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9[shape=box, label="id:19 level: 0\n31: C9 C14 C15 C18 C55 \nC56 C58 C59 C60 C61 C62 \nC115 C117 C120 C176 C177 C180 \nC239 C240 C243 C350 C386 C392 \nC393 C394 C440 C441 C442 C448 \nC450 C457 \n168: C9_=_C14( C9 C14 ) C9_=_C15( C9 C15 ) C9_=_C18( C9 C18 ) C9_=_C55( C9 C55 ) C9_=_C56( C9 C56 ) \nC9_=_C58( C9 C58 ) C9_=_C59( C9 C59 ) C9_=_C60( C9 C60 ) C9_=_C61( C9 C61 ) C9_=_C62( C9 C62 ) C14_=_C15( C14 C15 ) \nC14_=_C18( C14 C18 ) C14_=_C59( C14 C59 ) C14_=_C115( C14 C115 ) C14_=_C176( C14 C176 ) C14_=_C239( C14 C239 ) C14_=_C350( C14 C350 ) \nC14_=_C392( C14 C392 ) C14_=_C393( C14 C393 ) C14_=_C394( C14 C394 ) C15_=_C18( C15 C18 ) C15_=_C60( C15 C60 ) C15_=_C117( C15 C117 ) \nC15_=_C177( C15 C177 ) C15_=_C240( C15 C240 ) C15_=_C386( C15 C386 ) C15_=_C440( C15 C440 ) C15_=_C441( C15 C441 ) C15_=_C442( C15 C442 ) \nC18_=_C120( C18 C120 ) C18_=_C180( C18 C180 ) C18_=_C243( C18 C243 ) C18_=_C394( C18 C394 ) C18_=_C442( C18 C442 ) C18_=_C448( C18 C448 ) \nC18_=_C457( C18 C457 ) C55_=_C56( C55 C56 ) C55_=_C58( C55 C58 ) C55_=_C59( C55 C59 ) C55_=_C60( C55 C60 ) C55_=_C61( C55 C61 ) \nC55_=_C62( C55 C62 ) C55_=_C115( C55 C115 ) C55_=_C117( C55 C117 ) C55_=_C120( C55 C120 ) C56_=_C58( C56 C58 ) C56_=_C59( C56 C59 ) \nC56_=_C60( C56 C60 ) C56_=_C61( C56 C61 ) C56_=_C62( C56 C62 ) C56_=_C176( C56 C176 ) C56_=_C177( C56 C177 ) C56_=_C180( C56 C180 ) \nC58_=_C59( C58 C59 ) C58_=_C60( C58 C60 ) C58_=_C61( C58 C61 ) C58_=_C62( C58 C62 ) C58_=_C239( C58 C239 ) C58_=_C240( C58 C240 ) \nC58_=_C243( C58 C243 ) C59_=_C60( C59 C60 ) C59_=_C61( C59 C61 ) C59_=_C62( C59 C62 ) C59_=_C115( C59 C115 ) C59_=_C176( C59 C176 ) \nC59_=_C239( C59 C239 ) C59_=_C350( C59 C350 ) C59_=_C392( C59 C392 ) C59_=_C393( C59 C393 ) C59_=_C394( C59 C394 ) C60_=_C61( C60 C61 ) \nC60_=_C62( C60 C62 ) C60_=_C117( C60 C117 ) C60_=_C177( C60 C177 ) C60_=_C240( C60 C240 ) C60_=_C386( C60 C386 ) C60_=_C440( C60 C440 ) \nC60_=_C441( C60 C441 ) C60_=_C442( C60 C442 ) C61_=_C62( C61 C62 ) C61_=_C392( C61 C392 ) C61_=_C440( C61 C440 ) C61_=_C448( C61 C448 ) \nC62_=_C393( C62 C393 ) C62_=_C441( C62 C441 ) C62_=_C450( C62 C450 ) C62_=_C457( C62 C457 ) C115_=_C117( C115 C117 ) C115_=_C120( C115 C120 ) \nC115_=_C176( C115 C176 ) C115_=_C239( C115 C239 ) C115_=_C350( C115 C350 ) C115_=_C392( C115 C392 ) C115_=_C393( C115 C393 ) C115_=_C394( C115 C394 ) \nC117_=_C120( C117 C120 ) C117_=_C177( C117 C177 ) C117_=_C240( C117 C240 ) C117_=_C386( C117 C386 ) C117_=_C440( C117 C440 ) C117_=_C441( C117 C441 ) \nC117_=_C442( C117 C442 ) C120_=_C180( C120 C180 ) C120_=_C243( C120 C243 ) C120_=_C394( C120 C394 ) C120_=_C442( C120 C442 ) C120_=_C448( C120 C448 ) \nC120_=_C457( C120 C457 ) C176_=_C177( C176 C177 ) C176_=_C180( C176 C180 ) C176_=_C239( C176 C239 ) C176_=_C350( C176 C350 ) C176_=_C392( C176 C392 ) \nC176_=_C393( C176 C393 ) C176_=_C394( C176 C394 ) C177_=_C180( C177 C180 ) C177_=_C240( C177 C240 ) C177_=_C386( C177 C386 ) C177_=_C440( C177 C440 ) \nC177_=_C441( C177 C441 ) C177_=_C442( C177 C442 ) C180_=_C243( C180 C243 ) C180_=_C394( C180 C394 ) C180_=_C442( C180 C442 ) C180_=_C448( C180 C448 ) \nC180_=_C457( C180 C457 ) C239_=_C240( C239 C240 ) C239_=_C243( C239 C243 ) C239_=_C350( C239 C350 ) C239_=_C392( C239 C392 ) C239_=_C393( C239 C393 ) \nC239_=_C394( C239 C394 ) C240_=_C243( C240 C243 ) C240_=_C386( C240 C386 ) C240_=_C440( C240 C440 ) C240_=_C441( C240 C441 ) C240_=_C442( C240 C442 ) \nC243_=_C394( C243 C394 ) C243_=_C442( C243 C442 ) C243_=_C448( C243 C448 ) C243_=_C457( C243 C457 ) C350_=_C392( C350 C392 ) C350_=_C393( C350 C393 ) \nC350_=_C394( C350 C394 ) C386_=_C440( C386 C440 ) C386_=_C441( C386 C441 ) C386_=_C442( C386 C442 ) C392_=_C393( C392 C393 ) C392_=_C394( C392 C394 ) \nC392_=_C440( C392 C440 ) C392_=_C448( C392 C448 ) C393_=_C394( C393 C394 ) C393_=_C441( C393 C441 ) C393_=_C450( C393 C450 ) C393_=_C457( C393 C457 ) \nC394_=_C442( C394 C442 ) C394_=_C448( C394 C448 ) C394_=_C457( C394 C457 ) C440_=_C441( C440 C441 ) C440_=_C442( C440 C442 ) C440_=_C448( C440 C448 ) \nC441_=_C442( C441 C442 ) C441_=_C450( C441 C450 ) C441_=_C457( C441 C457 ) C442_=_C448( C442 C448 ) C442_=_C457( C442 C457 ) C448_=_C457( C448 C457 ) \nC450_=_C457( C450 C457 ) "]20[shape=box, label="id:20 level: 1\n19: C14 C15 C59 C60 C115 \nC117 C176 C177 C239 C240 C350 \nC386 C391 C392 C393 C394 C440 \nC441 C442 \n98: C14_=_C15( C14 C15 ) C14_=_C59( C14 C59 ) C14_=_C115( C14 C115 ) C14_=_C176( C14 C176 ) C14_=_C239( C14 C239 ) \nC14_=_C350( C14 C350 ) C14_=_C391( C14 C391 ) C14_=_C392( C14 C392 ) C14_=_C393( C14 C393 ) C14_=_C394( C14 C394 ) C15_=_C60( C15 C60 ) \nC15_=_C117( C15 C117 ) C15_=_C177( C15 C177 ) C15_=_C240( C15 C240 ) C15_=_C386( C15 C386 ) C15_=_C391( C15 C391 ) C15_=_C440( C15 C440 ) \nC15_=_C441( C15 C441 ) C15_=_C442( C15 C442 ) C59_=_C60( C59 C60 ) C59_=_C115( C59 C115 ) C59_=_C176( C59 C176 ) C59_=_C239( C59 C239 ) \nC59_=_C350( C59 C350 ) C59_=_C391( C59 C391 ) C59_=_C392( C59 C392 ) C59_=_C393( C59 C393 ) C59_=_C394( C59 C394 ) C60_=_C117( C60 C117 ) \nC60_=_C177( C60 C177 ) C60_=_C240( C60 C240 ) C60_=_C386( C60 C386 ) C60_=_C391( C60 C391 ) C60_=_C440( C60 C440 ) C60_=_C441( C60 C441 ) \nC60_=_C442( C60 C442 ) C115_=_C117( C115 C117 ) C115_=_C176( C115 C176 ) C115_=_C239( C115 C239 ) C115_=_C350( C115 C350 ) C115_=_C391( C115 C391 ) \nC115_=_C392( C115 C392 ) C115_=_C393( C115 C393 ) C115_=_C394( C115 C394 ) C117_=_C177( C117 C177 ) C117_=_C240( C117 C240 ) C117_=_C386( C117 C386 ) \nC117_=_C391( C117 C391 ) C117_=_C440( C117 C440 ) C117_=_C441( C117 C441 ) C117_=_C442( C117 C442 ) C176_=_C177( C176 C177 ) C176_=_C239( C176 C239 ) \nC176_=_C350( C176 C350 ) C176_=_C391( C176 C391 ) C176_=_C392( C176 C392 ) C176_=_C393( C176 C393 ) C176_=_C394( C176 C394 ) C177_=_C240( C177 C240 ) \nC177_=_C386( C177 C386 ) C177_=_C391( C177 C391 ) C177_=_C440( C177 C440 ) C177_=_C441( C177 C441 ) C177_=_C442( C177 C442 ) C239_=_C240( C239 C240 ) \nC239_=_C350( C239 C350 ) C239_=_C391( C239 C391 ) C239_=_C392( C239 C392 ) C239_=_C393( C239 C393 ) C239_=_C394( C239 C394 ) C240_=_C386( C240 C386 ) \nC240_=_C391( C240 C391 ) C240_=_C440( C240 C440 ) C240_=_C441( C240 C441 ) C240_=_C442( C240 C442 ) C350_=_C391( C350 C391 ) C350_=_C392( C350 C392 ) \nC350_=_C393( C350 C393 ) C350_=_C394( C350 C394 ) C386_=_C391( C386 C391 ) C386_=_C440( C386 C440 ) C386_=_C441( C386 C441 ) C386_=_C442( C386 C442 ) \nC391_=_C392( C391 C392 ) C391_=_C393( C391 C393 ) C391_=_C394( C391 C394 ) C391_=_C440( C391 C440 ) C391_=_C441( C391 C441 ) C391_=_C442( C391 C442 ) \nC392_=_C393( C392 C393 ) C392_=_C394( C392 C394 ) C392_=_C440( C392 C440 ) C393_=_C394( C393 C394 ) C393_=_C441( C393 C441 ) C394_=_C442( C394 C442 ) \nC440_=_C441( C440 C441 ) C440_=_C442( C440 C442 ) C441_=_C442( C441 C442 ) "];19-&gt;20[label="18: C14 C15 C59 C60 C115 \nC117 C176 C177 C239 C240 C350 \nC386 C392 C393 C394 C440 C441 \nC442 \n80: C14_=_C15 ,C14_=_C59 ,C14_=_C115 ,C14_=_C176 ,C14_=_C239 ,\nC14_=_C350 ,C14_=_C392 ,C14_=_C393 ,C14_=_C394 ,C15_=_C60 ,C15_=_C117 ,\nC15_=_C177 ,C15_=_C240 ,C15_=_C386 ,C15_=_C440 ,C15_=_C441 ,C15_=_C442 ,\nC59_=_C60 ,C59_=_C115 ,C59_=_C176 ,C59_=_C239 ,C59_=_C350 ,C59_=_C392 ,\nC59_=_C393 ,C59_=_C394 ,C60_=_C117 ,C60_=_C177 ,C60_=_C240 ,C60_=_C386 ,\nC60_=_C440 ,C60_=_C441 ,C60_=_C442 ,C115_=_C117 ,C115_=_C176 ,C115_=_C239 ,\nC115_=_C350 ,C115_=_C392 ,C115_=_C393 ,C115_=_C394 ,C117_=_C177 ,C117_=_C240 ,\nC117_=_C386 ,C117_=_C440 ,C117_=_C441 ,C117_=_C442 ,C176_=_C177 ,C176_=_C239 ,\nC176_=_C350 ,C176_=_C392 ,C176_=_C393 ,C176_=_C394 ,C177_=_C240 ,C177_=_C386 ,\nC177_=_C440 ,C177_=_C441 ,C177_=_C442 ,C239_=_C240 ,C239_=_C350 ,C239_=_C392 ,\nC239_=_C393 ,C239_=_C394 ,C240_=_C386 ,C240_=_C440 ,C240_=_C441 ,C240_=_C442 ,\nC350_=_C392 ,C350_=_C393 ,C350_=_C394 ,C386_=_C440 ,C386_=_C441 ,C386_=_C442 ,\nC392_=_C393 ,C392_=_C394 ,C392_=_C440 ,C393_=_C394 ,C393_=_C441 ,C394_=_C442 ,\nC440_=_C441 ,C440_=_C442 ,C441_=_C442 ,"];21[shape=box, label="id:21 level: 1\n21: C9 C18 C55 C56 C57 \nC58 C59 C60 C61 C62 C120 \nC180 C243 C350 C386 C394 C432 \nC442 C448 C450 C457 \n86: C9_=_C18( C9 C18 ) C9_=_C55( C9 C55 ) C9_=_C56( C9 C56 ) C9_=_C57( C9 C57 ) C9_=_C58( C9 C58 ) \nC9_=_C59( C9 C59 ) C9_=_C60( C9 C60 ) C9_=_C61( C9 C61 ) C9_=_C62( C9 C62 ) C18_=_C120( C18 C120 ) C18_=_C180( C18 C180 ) \nC18_=_C243( C18 C243 ) C18_=_C394( C18 C394 ) C18_=_C432( C18 C432 ) C18_=_C442( C18 C442 ) C18_=_C448( C18 C448 ) C18_=_C457( C18 C457 ) \nC55_=_C56( C55 C56 ) C55_=_C57( C55 C57 ) C55_=_C58( C55 C58 ) C55_=_C59( C55 C59 ) C55_=_C60( C55 C60 ) C55_=_C61( C55 C61 ) \nC55_=_C62( C55 C62 ) C55_=_C120( C55 C120 ) C56_=_C57( C56 C57 ) C56_=_C58( C56 C58 ) C56_=_C59( C56 C59 ) C56_=_C60( C56 C60 ) \nC56_=_C61( C56 C61 ) C56_=_C62( C56 C62 ) C56_=_C180( C56 C180 ) C57_=_C58( C57 C58 ) C57_=_C59( C57 C59 ) C57_=_C60( C57 C60 ) \nC57_=_C61( C57 C61 ) C57_=_C62( C57 C62 ) C58_=_C59( C58 C59 ) C58_=_C60( C58 C60 ) C58_=_C61( C58 C61 ) C58_=_C62( C58 C62 ) \nC58_=_C243( C58 C243 ) C59_=_C60( C59 C60 ) C59_=_C61( C59 C61 ) C59_=_C62( C59 C62 ) C59_=_C350( C59 C350 ) C59_=_C394( C59 C394 ) \nC60_=_C61( C60 C61 ) C60_=_C62( C60 C62 ) C60_=_C386( C60 C386 ) C60_=_C442( C60 C442 ) C61_=_C62( C61 C62 ) C61_=_C448( C61 C448 ) \nC62_=_C450( C62 C450 ) C62_=_C457( C62 C457 ) C120_=_C180( C120 C180 ) C120_=_C243( C120 C243 ) C120_=_C394( C120 C394 ) C120_=_C432( C120 C432 ) \nC120_=_C442( C120 C442 ) C120_=_C448( C120 C448 ) C120_=_C457( C120 C457 ) C180_=_C243( C180 C243 ) C180_=_C394( C180 C394 ) C180_=_C432( C180 C432 ) \nC180_=_C442( C180 C442 ) C180_=_C448( C180 C448 ) C180_=_C457( C180 C457 ) C243_=_C394( C243 C394 ) C243_=_C432( C243 C432 ) C243_=_C442( C243 C442 ) \nC243_=_C448( C243 C448 ) C243_=_C457( C243 C457 ) C350_=_C394( C350 C394 ) C386_=_C442( C386 C442 ) C394_=_C432( C394 C432 ) C394_=_C442( C394 C442 ) \nC394_=_C448( C394 C448 ) C394_=_C457( C394 C457 ) C432_=_C442( C432 C442 ) C432_=_C448(</w:t>
      </w:r>
    </w:p>
    <w:p>
      <w:pPr>
        <w:pStyle w:val="PreformattedText"/>
        <w:bidi w:val="0"/>
        <w:spacing w:before="0" w:after="0"/>
        <w:jc w:val="left"/>
        <w:rPr/>
      </w:pPr>
      <w:r>
        <w:rPr/>
        <w:t xml:space="preserve"> </w:t>
      </w:r>
      <w:r>
        <w:rPr/>
        <w:t>C432 C448 ) C432_=_C457( C432 C457 ) C442_=_C448( C442 C448 ) \nC442_=_C457( C442 C457 ) C448_=_C457( C448 C457 ) C450_=_C457( C450 C457 ) "];19-&gt;21[label="19: C9 C18 C55 C56 C58 \nC59 C60 C61 C62 C120 C180 \nC243 C350 C386 C394 C442 C448 \nC450 C457 \n70: C9_=_C18 ,C9_=_C55 ,C9_=_C56 ,C9_=_C58 ,C9_=_C59 ,\nC9_=_C60 ,C9_=_C61 ,C9_=_C62 ,C18_=_C120 ,C18_=_C180 ,C18_=_C243 ,\nC18_=_C394 ,C18_=_C442 ,C18_=_C448 ,C18_=_C457 ,C55_=_C56 ,C55_=_C58 ,\nC55_=_C59 ,C55_=_C60 ,C55_=_C61 ,C55_=_C62 ,C55_=_C120 ,C56_=_C58 ,\nC56_=_C59 ,C56_=_C60 ,C56_=_C61 ,C56_=_C62 ,C56_=_C180 ,C58_=_C59 ,\nC58_=_C60 ,C58_=_C61 ,C58_=_C62 ,C58_=_C243 ,C59_=_C60 ,C59_=_C61 ,\nC59_=_C62 ,C59_=_C350 ,C59_=_C394 ,C60_=_C61 ,C60_=_C62 ,C60_=_C386 ,\nC60_=_C442 ,C61_=_C62 ,C61_=_C448 ,C62_=_C450 ,C62_=_C457 ,C120_=_C180 ,\nC120_=_C243 ,C120_=_C394 ,C120_=_C442 ,C120_=_C448 ,C120_=_C457 ,C180_=_C243 ,\nC180_=_C394 ,C180_=_C442 ,C180_=_C448 ,C180_=_C457 ,C243_=_C394 ,C243_=_C442 ,\nC243_=_C448 ,C243_=_C457 ,C350_=_C394 ,C386_=_C442 ,C394_=_C442 ,C394_=_C448 ,\nC394_=_C457 ,C442_=_C448 ,C442_=_C457 ,C448_=_C457 ,C450_=_C457 ,"];22[shape=box, label="id:22 level: 1\n33: C9 C14 C15 C16 C17 \nC18 C55 C56 C58 C61 C62 \nC115 C117 C118 C119 C120 C176 \nC177 C178 C179 C180 C239 C240 \nC241 C242 C243 C392 C393 C440 \nC441 C448 C450 C457 \n184: C9_=_C14( C9 C14 ) C9_=_C15( C9 C15 ) C9_=_C16( C9 C16 ) C9_=_C17( C9 C17 ) C9_=_C18( C9 C18 ) \nC9_=_C55( C9 C55 ) C9_=_C56( C9 C56 ) C9_=_C58( C9 C58 ) C9_=_C61( C9 C61 ) C9_=_C62( C9 C62 ) C14_=_C15( C14 C15 ) \nC14_=_C16( C14 C16 ) C14_=_C17( C14 C17 ) C14_=_C18( C14 C18 ) C14_=_C115( C14 C115 ) C14_=_C176( C14 C176 ) C14_=_C239( C14 C239 ) \nC14_=_C392( C14 C392 ) C14_=_C393( C14 C393 ) C15_=_C16( C15 C16 ) C15_=_C17( C15 C17 ) C15_=_C18( C15 C18 ) C15_=_C117( C15 C117 ) \nC15_=_C177( C15 C177 ) C15_=_C240( C15 C240 ) C15_=_C440( C15 C440 ) C15_=_C441( C15 C441 ) C16_=_C17( C16 C17 ) C16_=_C18( C16 C18 ) \nC16_=_C61( C16 C61 ) C16_=_C118( C16 C118 ) C16_=_C178( C16 C178 ) C16_=_C241( C16 C241 ) C16_=_C392( C16 C392 ) C16_=_C440( C16 C440 ) \nC16_=_C448( C16 C448 ) C17_=_C18( C17 C18 ) C17_=_C62( C17 C62 ) C17_=_C119( C17 C119 ) C17_=_C179( C17 C179 ) C17_=_C242( C17 C242 ) \nC17_=_C393( C17 C393 ) C17_=_C441( C17 C441 ) C17_=_C450( C17 C450 ) C17_=_C457( C17 C457 ) C18_=_C120( C18 C120 ) C18_=_C180( C18 C180 ) \nC18_=_C243( C18 C243 ) C18_=_C448( C18 C448 ) C18_=_C457( C18 C457 ) C55_=_C56( C55 C56 ) C55_=_C58( C55 C58 ) C55_=_C61( C55 C61 ) \nC55_=_C62( C55 C62 ) C55_=_C115( C55 C115 ) C55_=_C117( C55 C117 ) C55_=_C118( C55 C118 ) C55_=_C119( C55 C119 ) C55_=_C120( C55 C120 ) \nC56_=_C58( C56 C58 ) C56_=_C61( C56 C61 ) C56_=_C62( C56 C62 ) C56_=_C176( C56 C176 ) C56_=_C177( C56 C177 ) C56_=_C178( C56 C178 ) \nC56_=_C179( C56 C179 ) C56_=_C180( C56 C180 ) C58_=_C61( C58 C61 ) C58_=_C62( C58 C62 ) C58_=_C239( C58 C239 ) C58_=_C240( C58 C240 ) \nC58_=_C241( C58 C241 ) C58_=_C242( C58 C242 ) C58_=_C243( C58 C243 ) C61_=_C62( C61 C62 ) C61_=_C118( C61 C118 ) C61_=_C178( C61 C178 ) \nC61_=_C241( C61 C241 ) C61_=_C392( C61 C392 ) C61_=_C440( C61 C440 ) C61_=_C448( C61 C448 ) C62_=_C119( C62 C119 ) C62_=_C179( C62 C179 ) \nC62_=_C242( C62 C242 ) C62_=_C393( C62 C393 ) C62_=_C441( C62 C441 ) C62_=_C450( C62 C450 ) C62_=_C457( C62 C457 ) C115_=_C117( C115 C117 ) \nC115_=_C118( C115 C118 ) C115_=_C119( C115 C119 ) C115_=_C120( C115 C120 ) C115_=_C176( C115 C176 ) C115_=_C239( C115 C239 ) C115_=_C392( C115 C392 ) \nC115_=_C393( C115 C393 ) C117_=_C118( C117 C118 ) C117_=_C119( C117 C119 ) C117_=_C120( C117 C120 ) C117_=_C177( C117 C177 ) C117_=_C240( C117 C240 ) \nC117_=_C440( C117 C440 ) C117_=_C441( C117 C441 ) C118_=_C119( C118 C119 ) C118_=_C120( C118 C120 ) C118_=_C178( C118 C178 ) C118_=_C241( C118 C241 ) \nC118_=_C392( C118 C392 ) C118_=_C440( C118 C440 ) C118_=_C448( C118 C448 ) C119_=_C120( C119 C120 ) C119_=_C179( C119 C179 ) C119_=_C242( C119 C242 ) \nC119_=_C393( C119 C393 ) C119_=_C441( C119 C441 ) C119_=_C450( C119 C450 ) C119_=_C457( C119 C457 ) C120_=_C180( C120 C180 ) C120_=_C243( C120 C243 ) \nC120_=_C448( C120 C448 ) C120_=_C457( C120 C457 ) C176_=_C177( C176 C177 ) C176_=_C178( C176 C178 ) C176_=_C179( C176 C179 ) C176_=_C180( C176 C180 ) \nC176_=_C239( C176 C239 ) C176_=_C392( C176 C392 ) C176_=_C393( C176 C393 ) C177_=_C178( C177 C178 ) C177_=_C179( C177 C179 ) C177_=_C180( C177 C180 ) \nC177_=_C240( C177 C240 ) C177_=_C440( C177 C440 ) C177_=_C441( C177 C441 ) C178_=_C179( C178 C179 ) C178_=_C180( C178 C180 ) C178_=_C241( C178 C241 ) \nC178_=_C392( C178 C392 ) C178_=_C440( C178 C440 ) C178_=_C448( C178 C448 ) C179_=_C180( C179 C180 ) C179_=_C242( C179 C242 ) C179_=_C393( C179 C393 ) \nC179_=_C441( C179 C441 ) C179_=_C450( C179 C450 ) C179_=_C457( C179 C457 ) C180_=_C243( C180 C243 ) C180_=_C448( C180 C448 ) C180_=_C457( C180 C457 ) \nC239_=_C240( C239 C240 ) C239_=_C241( C239 C241 ) C239_=_C242( C239 C242 ) C239_=_C243( C239 C243 ) C239_=_C392( C239 C392 ) C239_=_C393( C239 C393 ) \nC240_=_C241( C240 C241 ) C240_=_C242( C240 C242 ) C240_=_C243( C240 C243 ) C240_=_C440( C240 C440 ) C240_=_C441( C240 C441 ) C241_=_C242( C241 C242 ) \nC241_=_C243( C241 C243 ) C241_=_C392( C241 C392 ) C241_=_C440( C241 C440 ) C241_=_C448( C241 C448 ) C242_=_C243( C242 C243 ) C242_=_C393( C242 C393 ) \nC242_=_C441( C242 C441 ) C242_=_C450( C242 C450 ) C242_=_C457( C242 C457 ) C243_=_C448( C243 C448 ) C243_=_C457( C243 C457 ) C392_=_C393( C392 C393 ) \nC392_=_C440( C392 C440 ) C392_=_C448( C392 C448 ) C393_=_C441( C393 C441 ) C393_=_C450( C393 C450 ) C393_=_C457( C393 C457 ) C440_=_C441( C440 C441 ) \nC440_=_C448( C440 C448 ) C441_=_C450( C441 C450 ) C441_=_C457( C441 C457 ) C448_=_C457( C448 C457 ) C450_=_C457( C450 C457 ) "];19-&gt;22[label="25: C9 C14 C15 C18 C55 \nC56 C58 C61 C62 C115 C117 \nC120 C176 C177 C180 C239 C240 \nC243 C392 C393 C440 C441 C448 \nC450 C457 \n100: C9_=_C14 ,C9_=_C15 ,C9_=_C18 ,C9_=_C55 ,C9_=_C56 ,\nC9_=_C58 ,C9_=_C61 ,C9_=_C62 ,C14_=_C15 ,C14_=_C18 ,C14_=_C115 ,\nC14_=_C176 ,C14_=_C239 ,C14_=_C392 ,C14_=_C393 ,C15_=_C18 ,C15_=_C117 ,\nC15_=_C177 ,C15_=_C240 ,C15_=_C440 ,C15_=_C441 ,C18_=_C120 ,C18_=_C180 ,\nC18_=_C243 ,C18_=_C448 ,C18_=_C457 ,C55_=_C56 ,C55_=_C58 ,C55_=_C61 ,\nC55_=_C62 ,C55_=_C115 ,C55_=_C117 ,C55_=_C120 ,C56_=_C58 ,C56_=_C61 ,\nC56_=_C62 ,C56_=_C176 ,C56_=_C177 ,C56_=_C180 ,C58_=_C61 ,C58_=_C62 ,\nC58_=_C239 ,C58_=_C240 ,C58_=_C243 ,C61_=_C62 ,C61_=_C392 ,C61_=_C440 ,\nC61_=_C448 ,C62_=_C393 ,C62_=_C441 ,C62_=_C450 ,C62_=_C457 ,C115_=_C117 ,\nC115_=_C120 ,C115_=_C176 ,C115_=_C239 ,C115_=_C392 ,C115_=_C393 ,C117_=_C120 ,\nC117_=_C177 ,C117_=_C240 ,C117_=_C440 ,C117_=_C441 ,C120_=_C180 ,C120_=_C243 ,\nC120_=_C448 ,C120_=_C457 ,C176_=_C177 ,C176_=_C180 ,C176_=_C239 ,C176_=_C392 ,\nC176_=_C393 ,C177_=_C180 ,C177_=_C240 ,C177_=_C440 ,C177_=_C441 ,C180_=_C243 ,\nC180_=_C448 ,C180_=_C457 ,C239_=_C240 ,C239_=_C243 ,C239_=_C392 ,C239_=_C393 ,\nC240_=_C243 ,C240_=_C440 ,C240_=_C441 ,C243_=_C448 ,C243_=_C457 ,C392_=_C393 ,\nC392_=_C440 ,C392_=_C448 ,C393_=_C441 ,C393_=_C450 ,C393_=_C457 ,C440_=_C441 ,\nC440_=_C448 ,C441_=_C450 ,C441_=_C457 ,C448_=_C457 ,C450_=_C457 ,"];23[shape=box, label="id:23 level: 2\n21: C24 C27 C57 C75 C78 \nC164 C167 C230 C233 C235 C238 \nC314 C317 C349 C350 C351 C382 \nC386 C423 C432 C450 \n72: C24_=_C27( C24 C27 ) C24_=_C75( C24 C75 ) C24_=_C164( C24 C164 ) C24_=_C230( C24 C230 ) C24_=_C235( C24 C235 ) \nC24_=_C314( C24 C314 ) C24_=_C349( C24 C349 ) C24_=_C350( C24 C350 ) C24_=_C351( C24 C351 ) C27_=_C78( C27 C78 ) C27_=_C167( C27 C167 ) \nC27_=_C233( C27 C233 ) C27_=_C238( C27 C238 ) C27_=_C317( C27 C317 ) C27_=_C382( C27 C382 ) C27_=_C423( C27 C423 ) C75_=_C78( C75 C78 ) \nC75_=_C164( C75 C164 ) C75_=_C230( C75 C230 ) C75_=_C235( C75 C235 ) C75_=_C314( C75 C314 ) C75_=_C349( C75 C349 ) C75_=_C350( C75 C350 ) \nC75_=_C351( C75 C351 ) C78_=_C167( C78 C167 ) C78_=_C233( C78 C233 ) C78_=_C238( C78 C238 ) C78_=_C317( C78 C317 ) C78_=_C382( C78 C382 ) \nC78_=_C423( C78 C423 ) C164_=_C167( C164 C167 ) C164_=_C230( C164 C230 ) C164_=_C235( C164 C235 ) C164_=_C314( C164 C314 ) C164_=_C349( C164 C349 ) \nC164_=_C350( C164 C350 ) C164_=_C351( C164 C351 ) C167_=_C233( C167 C233 ) C167_=_C238( C167 C238 ) C167_=_C317( C167 C317 ) C167_=_C382( C167 C382 ) \nC167_=_C423( C167 C423 ) C230_=_C233( C230 C233 ) C230_=_C235( C230 C235 ) C230_=_C314( C230 C314 ) C230_=_C349( C230 C349 ) C230_=_C350( C230 C350 ) \nC230_=_C351( C230 C351 ) C233_=_C238( C233 C238 ) C233_=_C317( C233 C317 ) C233_=_C382( C233 C382 ) C233_=_C423( C233 C423 ) C235_=_C238( C235 C238 ) \nC235_=_C314( C235 C314 ) C235_=_C349( C235 C349 ) C235_=_C350( C235 C350 ) C235_=_C351( C235 C351 ) C238_=_C317( C238 C317 ) C238_=_C382( C238 C382 ) \nC238_=_C423( C238 C423 ) C314_=_C317( C314 C317 ) C314_=_C349( C314 C349 ) C314_=_C350( C314 C350 ) C314_=_C351( C314 C351 ) C317_=_C382( C317 C382 ) \nC317_=_C423( C317 C423 ) C349_=_C350( C349 C350 ) C349_=_C351( C349 C351 ) C349_=_C382( C349 C382 ) C350_=_C351( C350 C351 ) C351_=_C423( C351 C423 ) \nC382_=_C423( C382 C423 ) "];21-&gt;23[label="5: C57 C350 C386 C432 C450 \n0: "];24[shape=box, label="id:24 level: 2\n19: C9 C18 C55 C56 C57 \nC58 C59 C60 C61 C62 C63 \nC120 C180 C243 C394 C432 C442 \nC448 C457 \n98: C9_=_C18( C9 C18 ) C9_=_C55( C9 C55 ) C9_=_C56( C9 C56 ) C9_=_C57( C9 C57 ) C9_=_C58( C9 C58 ) \nC9_=_C59( C9 C59 ) C9_=_C60( C9 C60 ) C9_=_C61( C9 C61 ) C9_=_C62( C9 C62 ) C9_=_C63( C9 C63 ) C18_=_C63( C18 C63 ) \nC18_=_C120( C18 C120 ) C18_=_C180( C18 C180 ) C18_=_C243( C18 C243 ) C18_=_C394( C18 C394 ) C18_=_C432( C18 C432 ) C18_=_C442( C18 C442 ) \nC18_=_C448( C18 C448 ) C18_=_C457( C18 C457 ) C55_=_C56( C55 C56 ) C55_=_C57( C55 C57 ) C55_=_C58( C55 C58 ) C55_=_C59( C55 C59 ) \nC55_=_C60( C55 C60 ) C55_=_C61( C55 C61 ) C55_=_C62( C55 C62 ) C55_=_C63( C55 C63 ) C55_=_C120( C55 C120 ) C56_=_C57( C56 C57 ) \nC56_=_C58( C56 C58 ) C56_=_C59( C56 C59 ) C56_=_C60( C56 C60</w:t>
      </w:r>
    </w:p>
    <w:p>
      <w:pPr>
        <w:pStyle w:val="PreformattedText"/>
        <w:bidi w:val="0"/>
        <w:spacing w:before="0" w:after="0"/>
        <w:jc w:val="left"/>
        <w:rPr/>
      </w:pPr>
      <w:r>
        <w:rPr/>
        <w:t xml:space="preserve"> </w:t>
      </w:r>
      <w:r>
        <w:rPr/>
        <w:t>) C56_=_C61( C56 C61 ) C56_=_C62( C56 C62 ) C56_=_C63( C56 C63 ) \nC56_=_C180( C56 C180 ) C57_=_C58( C57 C58 ) C57_=_C59( C57 C59 ) C57_=_C60( C57 C60 ) C57_=_C61( C57 C61 ) C57_=_C62( C57 C62 ) \nC57_=_C63( C57 C63 ) C58_=_C59( C58 C59 ) C58_=_C60( C58 C60 ) C58_=_C61( C58 C61 ) C58_=_C62( C58 C62 ) C58_=_C63( C58 C63 ) \nC58_=_C243( C58 C243 ) C59_=_C60( C59 C60 ) C59_=_C61( C59 C61 ) C59_=_C62( C59 C62 ) C59_=_C63( C59 C63 ) C59_=_C394( C59 C394 ) \nC60_=_C61( C60 C61 ) C60_=_C62( C60 C62 ) C60_=_C63( C60 C63 ) C60_=_C442( C60 C442 ) C61_=_C62( C61 C62 ) C61_=_C63( C61 C63 ) \nC61_=_C448( C61 C448 ) C62_=_C63( C62 C63 ) C62_=_C457( C62 C457 ) C63_=_C120( C63 C120 ) C63_=_C180( C63 C180 ) C63_=_C243( C63 C243 ) \nC63_=_C394( C63 C394 ) C63_=_C432( C63 C432 ) C63_=_C442( C63 C442 ) C63_=_C448( C63 C448 ) C63_=_C457( C63 C457 ) C120_=_C180( C120 C180 ) \nC120_=_C243( C120 C243 ) C120_=_C394( C120 C394 ) C120_=_C432( C120 C432 ) C120_=_C442( C120 C442 ) C120_=_C448( C120 C448 ) C120_=_C457( C120 C457 ) \nC180_=_C243( C180 C243 ) C180_=_C394( C180 C394 ) C180_=_C432( C180 C432 ) C180_=_C442( C180 C442 ) C180_=_C448( C180 C448 ) C180_=_C457( C180 C457 ) \nC243_=_C394( C243 C394 ) C243_=_C432( C243 C432 ) C243_=_C442( C243 C442 ) C243_=_C448( C243 C448 ) C243_=_C457( C243 C457 ) C394_=_C432( C394 C432 ) \nC394_=_C442( C394 C442 ) C394_=_C448( C394 C448 ) C394_=_C457( C394 C457 ) C432_=_C442( C432 C442 ) C432_=_C448( C432 C448 ) C432_=_C457( C432 C457 ) \nC442_=_C448( C442 C448 ) C442_=_C457( C442 C457 ) C448_=_C457( C448 C457 ) "];21-&gt;24[label="18: C9 C18 C55 C56 C57 \nC58 C59 C60 C61 C62 C120 \nC180 C243 C394 C432 C442 C448 \nC457 \n80: C9_=_C18 ,C9_=_C55 ,C9_=_C56 ,C9_=_C57 ,C9_=_C58 ,\nC9_=_C59 ,C9_=_C60 ,C9_=_C61 ,C9_=_C62 ,C18_=_C120 ,C18_=_C180 ,\nC18_=_C243 ,C18_=_C394 ,C18_=_C432 ,C18_=_C442 ,C18_=_C448 ,C18_=_C457 ,\nC55_=_C56 ,C55_=_C57 ,C55_=_C58 ,C55_=_C59 ,C55_=_C60 ,C55_=_C61 ,\nC55_=_C62 ,C55_=_C120 ,C56_=_C57 ,C56_=_C58 ,C56_=_C59 ,C56_=_C60 ,\nC56_=_C61 ,C56_=_C62 ,C56_=_C180 ,C57_=_C58 ,C57_=_C59 ,C57_=_C60 ,\nC57_=_C61 ,C57_=_C62 ,C58_=_C59 ,C58_=_C60 ,C58_=_C61 ,C58_=_C62 ,\nC58_=_C243 ,C59_=_C60 ,C59_=_C61 ,C59_=_C62 ,C59_=_C394 ,C60_=_C61 ,\nC60_=_C62 ,C60_=_C442 ,C61_=_C62 ,C61_=_C448 ,C62_=_C457 ,C120_=_C180 ,\nC120_=_C243 ,C120_=_C394 ,C120_=_C432 ,C120_=_C442 ,C120_=_C448 ,C120_=_C457 ,\nC180_=_C243 ,C180_=_C394 ,C180_=_C432 ,C180_=_C442 ,C180_=_C448 ,C180_=_C457 ,\nC243_=_C394 ,C243_=_C432 ,C243_=_C442 ,C243_=_C448 ,C243_=_C457 ,C394_=_C432 ,\nC394_=_C442 ,C394_=_C448 ,C394_=_C457 ,C432_=_C442 ,C432_=_C448 ,C432_=_C457 ,\nC442_=_C448 ,C442_=_C457 ,C448_=_C457 ,"];25[shape=box, label="id:25 level: 2\n19: C16 C17 C61 C62 C118 \nC119 C178 C179 C221 C241 C242 \nC392 C393 C440 C441 C447 C448 \nC450 C457 \n98: C16_=_C17( C16 C17 ) C16_=_C61( C16 C61 ) C16_=_C118( C16 C118 ) C16_=_C178( C16 C178 ) C16_=_C221( C16 C221 ) \nC16_=_C241( C16 C241 ) C16_=_C392( C16 C392 ) C16_=_C440( C16 C440 ) C16_=_C447( C16 C447 ) C16_=_C448( C16 C448 ) C17_=_C62( C17 C62 ) \nC17_=_C119( C17 C119 ) C17_=_C179( C17 C179 ) C17_=_C242( C17 C242 ) C17_=_C393( C17 C393 ) C17_=_C441( C17 C441 ) C17_=_C447( C17 C447 ) \nC17_=_C450( C17 C450 ) C17_=_C457( C17 C457 ) C61_=_C62( C61 C62 ) C61_=_C118( C61 C118 ) C61_=_C178( C61 C178 ) C61_=_C221( C61 C221 ) \nC61_=_C241( C61 C241 ) C61_=_C392( C61 C392 ) C61_=_C440( C61 C440 ) C61_=_C447( C61 C447 ) C61_=_C448( C61 C448 ) C62_=_C119( C62 C119 ) \nC62_=_C179( C62 C179 ) C62_=_C242( C62 C242 ) C62_=_C393( C62 C393 ) C62_=_C441( C62 C441 ) C62_=_C447( C62 C447 ) C62_=_C450( C62 C450 ) \nC62_=_C457( C62 C457 ) C118_=_C119( C118 C119 ) C118_=_C178( C118 C178 ) C118_=_C221( C118 C221 ) C118_=_C241( C118 C241 ) C118_=_C392( C118 C392 ) \nC118_=_C440( C118 C440 ) C118_=_C447( C118 C447 ) C118_=_C448( C118 C448 ) C119_=_C179( C119 C179 ) C119_=_C242( C119 C242 ) C119_=_C393( C119 C393 ) \nC119_=_C441( C119 C441 ) C119_=_C447( C119 C447 ) C119_=_C450( C119 C450 ) C119_=_C457( C119 C457 ) C178_=_C179( C178 C179 ) C178_=_C221( C178 C221 ) \nC178_=_C241( C178 C241 ) C178_=_C392( C178 C392 ) C178_=_C440( C178 C440 ) C178_=_C447( C178 C447 ) C178_=_C448( C178 C448 ) C179_=_C242( C179 C242 ) \nC179_=_C393( C179 C393 ) C179_=_C441( C179 C441 ) C179_=_C447( C179 C447 ) C179_=_C450( C179 C450 ) C179_=_C457( C179 C457 ) C221_=_C241( C221 C241 ) \nC221_=_C392( C221 C392 ) C221_=_C440( C221 C440 ) C221_=_C447( C221 C447 ) C221_=_C448( C221 C448 ) C241_=_C242( C241 C242 ) C241_=_C392( C241 C392 ) \nC241_=_C440( C241 C440 ) C241_=_C447( C241 C447 ) C241_=_C448( C241 C448 ) C242_=_C393( C242 C393 ) C242_=_C441( C242 C441 ) C242_=_C447( C242 C447 ) \nC242_=_C450( C242 C450 ) C242_=_C457( C242 C457 ) C392_=_C393( C392 C393 ) C392_=_C440( C392 C440 ) C392_=_C447( C392 C447 ) C392_=_C448( C392 C448 ) \nC393_=_C441( C393 C441 ) C393_=_C447( C393 C447 ) C393_=_C450( C393 C450 ) C393_=_C457( C393 C457 ) C440_=_C441( C440 C441 ) C440_=_C447( C440 C447 ) \nC440_=_C448( C440 C448 ) C441_=_C447( C441 C447 ) C441_=_C450( C441 C450 ) C441_=_C457( C441 C457 ) C447_=_C448( C447 C448 ) C447_=_C450( C447 C450 ) \nC447_=_C457( C447 C457 ) C448_=_C457( C448 C457 ) C450_=_C457( C450 C457 ) "];22-&gt;25[label="17: C16 C17 C61 C62 C118 \nC119 C178 C179 C241 C242 C392 \nC393 C440 C441 C448 C450 C457 \n72: C16_=_C17 ,C16_=_C61 ,C16_=_C118 ,C16_=_C178 ,C16_=_C241 ,\nC16_=_C392 ,C16_=_C440 ,C16_=_C448 ,C17_=_C62 ,C17_=_C119 ,C17_=_C179 ,\nC17_=_C242 ,C17_=_C393 ,C17_=_C441 ,C17_=_C450 ,C17_=_C457 ,C61_=_C62 ,\nC61_=_C118 ,C61_=_C178 ,C61_=_C241 ,C61_=_C392 ,C61_=_C440 ,C61_=_C448 ,\nC62_=_C119 ,C62_=_C179 ,C62_=_C242 ,C62_=_C393 ,C62_=_C441 ,C62_=_C450 ,\nC62_=_C457 ,C118_=_C119 ,C118_=_C178 ,C118_=_C241 ,C118_=_C392 ,C118_=_C440 ,\nC118_=_C448 ,C119_=_C179 ,C119_=_C242 ,C119_=_C393 ,C119_=_C441 ,C119_=_C450 ,\nC119_=_C457 ,C178_=_C179 ,C178_=_C241 ,C178_=_C392 ,C178_=_C440 ,C178_=_C448 ,\nC179_=_C242 ,C179_=_C393 ,C179_=_C441 ,C179_=_C450 ,C179_=_C457 ,C241_=_C242 ,\nC241_=_C392 ,C241_=_C440 ,C241_=_C448 ,C242_=_C393 ,C242_=_C441 ,C242_=_C450 ,\nC242_=_C457 ,C392_=_C393 ,C392_=_C440 ,C392_=_C448 ,C393_=_C441 ,C393_=_C450 ,\nC393_=_C457 ,C440_=_C441 ,C440_=_C448 ,C441_=_C450 ,C441_=_C457 ,C448_=_C457 ,\nC450_=_C457 ,"];26[shape=box, label="id:26 level: 2\n28: C9 C10 C12 C14 C15 \nC16 C17 C18 C55 C56 C58 \nC113 C115 C117 C118 C119 C120 \nC175 C176 C177 C178 C179 C180 \nC239 C240 C241 C242 C243 \n148: C9_=_C10( C9 C10 ) C9_=_C12( C9 C12 ) C9_=_C14( C9 C14 ) C9_=_C15( C9 C15 ) C9_=_C16( C9 C16 ) \nC9_=_C17( C9 C17 ) C9_=_C18( C9 C18 ) C9_=_C55( C9 C55 ) C9_=_C56( C9 C56 ) C9_=_C58( C9 C58 ) C10_=_C12( C10 C12 ) \nC10_=_C14( C10 C14 ) C10_=_C15( C10 C15 ) C10_=_C16( C10 C16 ) C10_=_C17( C10 C17 ) C10_=_C18( C10 C18 ) C10_=_C55( C10 C55 ) \nC10_=_C113( C10 C113 ) C10_=_C115( C10 C115 ) C10_=_C117( C10 C117 ) C10_=_C118( C10 C118 ) C10_=_C119( C10 C119 ) C10_=_C120( C10 C120 ) \nC12_=_C14( C12 C14 ) C12_=_C15( C12 C15 ) C12_=_C16( C12 C16 ) C12_=_C17( C12 C17 ) C12_=_C18( C12 C18 ) C12_=_C58( C12 C58 ) \nC12_=_C175( C12 C175 ) C12_=_C239( C12 C239 ) C12_=_C240( C12 C240 ) C12_=_C241( C12 C241 ) C12_=_C242( C12 C242 ) C12_=_C243( C12 C243 ) \nC14_=_C15( C14 C15 ) C14_=_C16( C14 C16 ) C14_=_C17( C14 C17 ) C14_=_C18( C14 C18 ) C14_=_C115( C14 C115 ) C14_=_C176( C14 C176 ) \nC14_=_C239( C14 C239 ) C15_=_C16( C15 C16 ) C15_=_C17( C15 C17 ) C15_=_C18( C15 C18 ) C15_=_C117( C15 C117 ) C15_=_C177( C15 C177 ) \nC15_=_C240( C15 C240 ) C16_=_C17( C16 C17 ) C16_=_C18( C16 C18 ) C16_=_C118( C16 C118 ) C16_=_C178( C16 C178 ) C16_=_C241( C16 C241 ) \nC17_=_C18( C17 C18 ) C17_=_C119( C17 C119 ) C17_=_C179( C17 C179 ) C17_=_C242( C17 C242 ) C18_=_C120( C18 C120 ) C18_=_C180( C18 C180 ) \nC18_=_C243( C18 C243 ) C55_=_C56( C55 C56 ) C55_=_C58( C55 C58 ) C55_=_C113( C55 C113 ) C55_=_C115( C55 C115 ) C55_=_C117( C55 C117 ) \nC55_=_C118( C55 C118 ) C55_=_C119( C55 C119 ) C55_=_C120( C55 C120 ) C56_=_C58( C56 C58 ) C56_=_C113( C56 C113 ) C56_=_C175( C56 C175 ) \nC56_=_C176( C56 C176 ) C56_=_C177( C56 C177 ) C56_=_C178( C56 C178 ) C56_=_C179( C56 C179 ) C56_=_C180( C56 C180 ) C58_=_C175( C58 C175 ) \nC58_=_C239( C58 C239 ) C58_=_C240( C58 C240 ) C58_=_C241( C58 C241 ) C58_=_C242( C58 C242 ) C58_=_C243( C58 C243 ) C113_=_C115( C113 C115 ) \nC113_=_C117( C113 C117 ) C113_=_C118( C113 C118 ) C113_=_C119( C113 C119 ) C113_=_C120( C113 C120 ) C113_=_C175( C113 C175 ) C113_=_C176( C113 C176 ) \nC113_=_C177( C113 C177 ) C113_=_C178( C113 C178 ) C113_=_C179( C113 C179 ) C113_=_C180( C113 C180 ) C115_=_C117( C115 C117 ) C115_=_C118( C115 C118 ) \nC115_=_C119( C115 C119 ) C115_=_C120( C115 C120 ) C115_=_C176( C115 C176 ) C115_=_C239( C115 C239 ) C117_=_C118( C117 C118 ) C117_=_C119( C117 C119 ) \nC117_=_C120( C117 C120 ) C117_=_C177( C117 C177 ) C117_=_C240( C117 C240 ) C118_=_C119( C118 C119 ) C118_=_C120( C118 C120 ) C118_=_C178( C118 C178 ) \nC118_=_C241( C118 C241 ) C119_=_C120( C119 C120 ) C119_=_C179( C119 C179 ) C119_=_C242( C119 C242 ) C120_=_C180( C120 C180 ) C120_=_C243( C120 C243 ) \nC175_=_C176( C175 C176 ) C175_=_C177( C175 C177 ) C175_=_C178( C175 C178 ) C175_=_C179( C175 C179 ) C175_=_C180( C175 C180 ) C175_=_C239( C175 C239 ) \nC175_=_C240( C175 C240 ) C175_=_C241( C175 C241 ) C175_=_C242( C175 C242 ) C175_=_C243( C175 C243 ) C176_=_C177( C176 C177 ) C176_=_C178( C176 C178 ) \nC176_=_C179( C176 C179 ) C176_=_C180( C176 C180 ) C176_=_C239( C176 C239 ) C177_=_C178( C177 C178 ) C177_=_C179( C177 C179 ) C177_=_C180( C177 C180 ) \nC177_=_C240( C177 C240 ) C178_=_C179( C178 C179 ) C178_=_C180( C178 C180 ) C178_=_C241( C178 C241 ) C179_=_C180( C179 C180 ) C179_=_C242( C179 C242 ) \nC180_=_C243( C180 C243 ) C239_=_C240( C239 C240 ) C239_=_C241( C239 C241 ) C239_=_C242( C239 C242 ) C239_=_C243( C239 C243 ) C240_=_C241( C240 C241 ) \nC240_=_C242( C240 C242 ) C240_=_C243( C240 C243 ) C241_=_C242( C241 C242 ) C241_=_C243( C241 C243 ) C242_=_C243( C242 C243 ) "];22-&gt;26[label="24:</w:t>
      </w:r>
    </w:p>
    <w:p>
      <w:pPr>
        <w:pStyle w:val="PreformattedText"/>
        <w:bidi w:val="0"/>
        <w:spacing w:before="0" w:after="0"/>
        <w:jc w:val="left"/>
        <w:rPr/>
      </w:pPr>
      <w:r>
        <w:rPr/>
        <w:t xml:space="preserve"> </w:t>
      </w:r>
      <w:r>
        <w:rPr/>
        <w:t>C9 C14 C15 C16 C17 \nC18 C55 C56 C58 C115 C117 \nC118 C119 C120 C176 C177 C178 \nC179 C180 C239 C240 C241 C242 \nC243 \n96: C9_=_C14 ,C9_=_C15 ,C9_=_C16 ,C9_=_C17 ,C9_=_C18 ,\nC9_=_C55 ,C9_=_C56 ,C9_=_C58 ,C14_=_C15 ,C14_=_C16 ,C14_=_C17 ,\nC14_=_C18 ,C14_=_C115 ,C14_=_C176 ,C14_=_C239 ,C15_=_C16 ,C15_=_C17 ,\nC15_=_C18 ,C15_=_C117 ,C15_=_C177 ,C15_=_C240 ,C16_=_C17 ,C16_=_C18 ,\nC16_=_C118 ,C16_=_C178 ,C16_=_C241 ,C17_=_C18 ,C17_=_C119 ,C17_=_C179 ,\nC17_=_C242 ,C18_=_C120 ,C18_=_C180 ,C18_=_C243 ,C55_=_C56 ,C55_=_C58 ,\nC55_=_C115 ,C55_=_C117 ,C55_=_C118 ,C55_=_C119 ,C55_=_C120 ,C56_=_C58 ,\nC56_=_C176 ,C56_=_C177 ,C56_=_C178 ,C56_=_C179 ,C56_=_C180 ,C58_=_C239 ,\nC58_=_C240 ,C58_=_C241 ,C58_=_C242 ,C58_=_C243 ,C115_=_C117 ,C115_=_C118 ,\nC115_=_C119 ,C115_=_C120 ,C115_=_C176 ,C115_=_C239 ,C117_=_C118 ,C117_=_C119 ,\nC117_=_C120 ,C117_=_C177 ,C117_=_C240 ,C118_=_C119 ,C118_=_C120 ,C118_=_C178 ,\nC118_=_C241 ,C119_=_C120 ,C119_=_C179 ,C119_=_C242 ,C120_=_C180 ,C120_=_C243 ,\nC176_=_C177 ,C176_=_C178 ,C176_=_C179 ,C176_=_C180 ,C176_=_C239 ,C177_=_C178 ,\nC177_=_C179 ,C177_=_C180 ,C177_=_C240 ,C178_=_C179 ,C178_=_C180 ,C178_=_C241 ,\nC179_=_C180 ,C179_=_C242 ,C180_=_C243 ,C239_=_C240 ,C239_=_C241 ,C239_=_C242 ,\nC239_=_C243 ,C240_=_C241 ,C240_=_C242 ,C240_=_C243 ,C241_=_C242 ,C241_=_C243 ,\nC242_=_C243 ,"];27[shape=box, label="id:27 level: 3\n18: C148 C152 C254 C258 C298 \nC302 C354 C358 C359 C363 C429 \nC430 C431 C432 C433 C436 C438 \nC456 \n89: C148_=_C152( C148 C152 ) C148_=_C254( C148 C254 ) C148_=_C298( C148 C298 ) C148_=_C354( C148 C354 ) C148_=_C359( C148 C359 ) \nC148_=_C429( C148 C429 ) C148_=_C430( C148 C430 ) C148_=_C431( C148 C431 ) C148_=_C432( C148 C432 ) C148_=_C433( C148 C433 ) C152_=_C258( C152 C258 ) \nC152_=_C302( C152 C302 ) C152_=_C358( C152 C358 ) C152_=_C363( C152 C363 ) C152_=_C433( C152 C433 ) C152_=_C436( C152 C436 ) C152_=_C438( C152 C438 ) \nC152_=_C456( C152 C456 ) C254_=_C258( C254 C258 ) C254_=_C298( C254 C298 ) C254_=_C354( C254 C354 ) C254_=_C359( C254 C359 ) C254_=_C429( C254 C429 ) \nC254_=_C430( C254 C430 ) C254_=_C431( C254 C431 ) C254_=_C432( C254 C432 ) C254_=_C433( C254 C433 ) C258_=_C302( C258 C302 ) C258_=_C358( C258 C358 ) \nC258_=_C363( C258 C363 ) C258_=_C433( C258 C433 ) C258_=_C436( C258 C436 ) C258_=_C438( C258 C438 ) C258_=_C456( C258 C456 ) C298_=_C302( C298 C302 ) \nC298_=_C354( C298 C354 ) C298_=_C359( C298 C359 ) C298_=_C429( C298 C429 ) C298_=_C430( C298 C430 ) C298_=_C431( C298 C431 ) C298_=_C432( C298 C432 ) \nC298_=_C433( C298 C433 ) C302_=_C358( C302 C358 ) C302_=_C363( C302 C363 ) C302_=_C433( C302 C433 ) C302_=_C436( C302 C436 ) C302_=_C438( C302 C438 ) \nC302_=_C456( C302 C456 ) C354_=_C358( C354 C358 ) C354_=_C359( C354 C359 ) C354_=_C429( C354 C429 ) C354_=_C430( C354 C430 ) C354_=_C431( C354 C431 ) \nC354_=_C432( C354 C432 ) C354_=_C433( C354 C433 ) C358_=_C363( C358 C363 ) C358_=_C433( C358 C433 ) C358_=_C436( C358 C436 ) C358_=_C438( C358 C438 ) \nC358_=_C456( C358 C456 ) C359_=_C363( C359 C363 ) C359_=_C429( C359 C429 ) C359_=_C430( C359 C430 ) C359_=_C431( C359 C431 ) C359_=_C432( C359 C432 ) \nC359_=_C433( C359 C433 ) C363_=_C433( C363 C433 ) C363_=_C436( C363 C436 ) C363_=_C438( C363 C438 ) C363_=_C456( C363 C456 ) C429_=_C430( C429 C430 ) \nC429_=_C431( C429 C431 ) C429_=_C432( C429 C432 ) C429_=_C433( C429 C433 ) C429_=_C436( C429 C436 ) C430_=_C431( C430 C431 ) C430_=_C432( C430 C432 ) \nC430_=_C433( C430 C433 ) C430_=_C438( C430 C438 ) C431_=_C432( C431 C432 ) C431_=_C433( C431 C433 ) C431_=_C456( C431 C456 ) C432_=_C433( C432 C433 ) \nC433_=_C436( C433 C436 ) C433_=_C438( C433 C438 ) C433_=_C456( C433 C456 ) C436_=_C438( C436 C438 ) C436_=_C456( C436 C456 ) C438_=_C456( C438 C456 ) "];23-&gt;27[label="1: C432 \n0: "];28[shape=box, label="id:28 level: 3\n19: C33 C36 C57 C83 C86 \nC284 C287 C292 C295 C310 C313 \nC332 C335 C383 C384 C386 C418 \nC419 C450 \n72: C33_=_C36( C33 C36 ) C33_=_C83( C33 C83 ) C33_=_C284( C33 C284 ) C33_=_C292( C33 C292 ) C33_=_C310( C33 C310 ) \nC33_=_C332( C33 C332 ) C33_=_C383( C33 C383 ) C33_=_C384( C33 C384 ) C33_=_C386( C33 C386 ) C36_=_C86( C36 C86 ) C36_=_C287( C36 C287 ) \nC36_=_C295( C36 C295 ) C36_=_C313( C36 C313 ) C36_=_C335( C36 C335 ) C36_=_C418( C36 C418 ) C36_=_C419( C36 C419 ) C83_=_C86( C83 C86 ) \nC83_=_C284( C83 C284 ) C83_=_C292( C83 C292 ) C83_=_C310( C83 C310 ) C83_=_C332( C83 C332 ) C83_=_C383( C83 C383 ) C83_=_C384( C83 C384 ) \nC83_=_C386( C83 C386 ) C86_=_C287( C86 C287 ) C86_=_C295( C86 C295 ) C86_=_C313( C86 C313 ) C86_=_C335( C86 C335 ) C86_=_C418( C86 C418 ) \nC86_=_C419( C86 C419 ) C284_=_C287( C284 C287 ) C284_=_C292( C284 C292 ) C284_=_C310( C284 C310 ) C284_=_C332( C284 C332 ) C284_=_C383( C284 C383 ) \nC284_=_C384( C284 C384 ) C284_=_C386( C284 C386 ) C287_=_C295( C287 C295 ) C287_=_C313( C287 C313 ) C287_=_C335( C287 C335 ) C287_=_C418( C287 C418 ) \nC287_=_C419( C287 C419 ) C292_=_C295( C292 C295 ) C292_=_C310( C292 C310 ) C292_=_C332( C292 C332 ) C292_=_C383( C292 C383 ) C292_=_C384( C292 C384 ) \nC292_=_C386( C292 C386 ) C295_=_C313( C295 C313 ) C295_=_C335( C295 C335 ) C295_=_C418( C295 C418 ) C295_=_C419( C295 C419 ) C310_=_C313( C310 C313 ) \nC310_=_C332( C310 C332 ) C310_=_C383( C310 C383 ) C310_=_C384( C310 C384 ) C310_=_C386( C310 C386 ) C313_=_C335( C313 C335 ) C313_=_C418( C313 C418 ) \nC313_=_C419( C313 C419 ) C332_=_C335( C332 C335 ) C332_=_C383( C332 C383 ) C332_=_C384( C332 C384 ) C332_=_C386( C332 C386 ) C335_=_C418( C335 C418 ) \nC335_=_C419( C335 C419 ) C383_=_C384( C383 C384 ) C383_=_C386( C383 C386 ) C383_=_C418( C383 C418 ) C384_=_C386( C384 C386 ) C384_=_C419( C384 C419 ) \nC418_=_C419( C418 C419 ) "];23-&gt;28[label="3: C57 C386 C450 \n0: "];29[shape=box, label="id:29 level: 3\n18: C24 C27 C75 C78 C164 \nC167 C230 C233 C235 C238 C314 \nC317 C349 C350 C351 C352 C382 \nC423 \n89: C24_=_C27( C24 C27 ) C24_=_C75( C24 C75 ) C24_=_C164( C24 C164 ) C24_=_C230( C24 C230 ) C24_=_C235( C24 C235 ) \nC24_=_C314( C24 C314 ) C24_=_C349( C24 C349 ) C24_=_C350( C24 C350 ) C24_=_C351( C24 C351 ) C24_=_C352( C24 C352 ) C27_=_C78( C27 C78 ) \nC27_=_C167( C27 C167 ) C27_=_C233( C27 C233 ) C27_=_C238( C27 C238 ) C27_=_C317( C27 C317 ) C27_=_C352( C27 C352 ) C27_=_C382( C27 C382 ) \nC27_=_C423( C27 C423 ) C75_=_C78( C75 C78 ) C75_=_C164( C75 C164 ) C75_=_C230( C75 C230 ) C75_=_C235( C75 C235 ) C75_=_C314( C75 C314 ) \nC75_=_C349( C75 C349 ) C75_=_C350( C75 C350 ) C75_=_C351( C75 C351 ) C75_=_C352( C75 C352 ) C78_=_C167( C78 C167 ) C78_=_C233( C78 C233 ) \nC78_=_C238( C78 C238 ) C78_=_C317( C78 C317 ) C78_=_C352( C78 C352 ) C78_=_C382( C78 C382 ) C78_=_C423( C78 C423 ) C164_=_C167( C164 C167 ) \nC164_=_C230( C164 C230 ) C164_=_C235( C164 C235 ) C164_=_C314( C164 C314 ) C164_=_C349( C164 C349 ) C164_=_C350( C164 C350 ) C164_=_C351( C164 C351 ) \nC164_=_C352( C164 C352 ) C167_=_C233( C167 C233 ) C167_=_C238( C167 C238 ) C167_=_C317( C167 C317 ) C167_=_C352( C167 C352 ) C167_=_C382( C167 C382 ) \nC167_=_C423( C167 C423 ) C230_=_C233( C230 C233 ) C230_=_C235( C230 C235 ) C230_=_C314( C230 C314 ) C230_=_C349( C230 C349 ) C230_=_C350( C230 C350 ) \nC230_=_C351( C230 C351 ) C230_=_C352( C230 C352 ) C233_=_C238( C233 C238 ) C233_=_C317( C233 C317 ) C233_=_C352( C233 C352 ) C233_=_C382( C233 C382 ) \nC233_=_C423( C233 C423 ) C235_=_C238( C235 C238 ) C235_=_C314( C235 C314 ) C235_=_C349( C235 C349 ) C235_=_C350( C235 C350 ) C235_=_C351( C235 C351 ) \nC235_=_C352( C235 C352 ) C238_=_C317( C238 C317 ) C238_=_C352( C238 C352 ) C238_=_C382( C238 C382 ) C238_=_C423( C238 C423 ) C314_=_C317( C314 C317 ) \nC314_=_C349( C314 C349 ) C314_=_C350( C314 C350 ) C314_=_C351( C314 C351 ) C314_=_C352( C314 C352 ) C317_=_C352( C317 C352 ) C317_=_C382( C317 C382 ) \nC317_=_C423( C317 C423 ) C349_=_C350( C349 C350 ) C349_=_C351( C349 C351 ) C349_=_C352( C349 C352 ) C349_=_C382( C349 C382 ) C350_=_C351( C350 C351 ) \nC350_=_C352( C350 C352 ) C351_=_C352( C351 C352 ) C351_=_C423( C351 C423 ) C352_=_C382( C352 C382 ) C352_=_C423( C352 C423 ) C382_=_C423( C382 C423 ) "];23-&gt;29[label="17: C24 C27 C75 C78 C164 \nC167 C230 C233 C235 C238 C314 \nC317 C349 C350 C351 C382 C423 \n72: C24_=_C27 ,C24_=_C75 ,C24_=_C164 ,C24_=_C230 ,C24_=_C235 ,\nC24_=_C314 ,C24_=_C349 ,C24_=_C350 ,C24_=_C351 ,C27_=_C78 ,C27_=_C167 ,\nC27_=_C233 ,C27_=_C238 ,C27_=_C317 ,C27_=_C382 ,C27_=_C423 ,C75_=_C78 ,\nC75_=_C164 ,C75_=_C230 ,C75_=_C235 ,C75_=_C314 ,C75_=_C349 ,C75_=_C350 ,\nC75_=_C351 ,C78_=_C167 ,C78_=_C233 ,C78_=_C238 ,C78_=_C317 ,C78_=_C382 ,\nC78_=_C423 ,C164_=_C167 ,C164_=_C230 ,C164_=_C235 ,C164_=_C314 ,C164_=_C349 ,\nC164_=_C350 ,C164_=_C351 ,C167_=_C233 ,C167_=_C238 ,C167_=_C317 ,C167_=_C382 ,\nC167_=_C423 ,C230_=_C233 ,C230_=_C235 ,C230_=_C314 ,C230_=_C349 ,C230_=_C350 ,\nC230_=_C351 ,C233_=_C238 ,C233_=_C317 ,C233_=_C382 ,C233_=_C423 ,C235_=_C238 ,\nC235_=_C314 ,C235_=_C349 ,C235_=_C350 ,C235_=_C351 ,C238_=_C317 ,C238_=_C382 ,\nC238_=_C423 ,C314_=_C317 ,C314_=_C349 ,C314_=_C350 ,C314_=_C351 ,C317_=_C382 ,\nC317_=_C423 ,C349_=_C350 ,C349_=_C351 ,C349_=_C382 ,C350_=_C351 ,C351_=_C423 ,\nC382_=_C423 ,"];30[shape=box, label="id:30 level: 3\n18: C99 C104 C123 C128 C182 \nC187 C188 C193 C216 C217 C218 \nC219 C220 C221 C247 C250 C289 \nC374 \n89: C99_=_C104( C99 C104 ) C99_=_C123( C99 C123 ) C99_=_C182( C99 C182 ) C99_=_C188( C99 C188 ) C99_=_C216( C99 C216 ) \nC99_=_C217( C99 C217 ) C99_=_C218( C99 C218 ) C99_=_C219( C99 C219 ) C99_=_C220( C99 C220 ) C99_=_C221( C99 C221 ) C104_=_C128( C104 C128 ) \nC104_=_C187( C104 C187 ) C104_=_C193( C104 C193 ) C104_=_C220( C104 C220 ) C104_=_C247( C104 C247 ) C104_=_C250( C104 C250 ) C104_=_C289( C104 C289 ) \nC104_=_C374( C104 C374 ) C123_=_C128( C123 C128 ) C123_=_C182( C123 C182 ) C123_=_C188( C123 C188 ) C123_=_C216( C123 C216 ) C123_=_C217( C123 C217 ) \nC123_=_C218( C123 C218 ) C123_=_C219( C123 C219 ) C123_=_C220( C123 C220 ) C123_=_C221( C123 C221 ) C128_=_C187( C128 C187 ) C128_=_C193( C128</w:t>
      </w:r>
    </w:p>
    <w:p>
      <w:pPr>
        <w:pStyle w:val="PreformattedText"/>
        <w:bidi w:val="0"/>
        <w:spacing w:before="0" w:after="0"/>
        <w:jc w:val="left"/>
        <w:rPr/>
      </w:pPr>
      <w:r>
        <w:rPr/>
        <w:t xml:space="preserve"> </w:t>
      </w:r>
      <w:r>
        <w:rPr/>
        <w:t>C193 ) \nC128_=_C220( C128 C220 ) C128_=_C247( C128 C247 ) C128_=_C250( C128 C250 ) C128_=_C289( C128 C289 ) C128_=_C374( C128 C374 ) C182_=_C187( C182 C187 ) \nC182_=_C188( C182 C188 ) C182_=_C216( C182 C216 ) C182_=_C217( C182 C217 ) C182_=_C218( C182 C218 ) C182_=_C219( C182 C219 ) C182_=_C220( C182 C220 ) \nC182_=_C221( C182 C221 ) C187_=_C193( C187 C193 ) C187_=_C220( C187 C220 ) C187_=_C247( C187 C247 ) C187_=_C250( C187 C250 ) C187_=_C289( C187 C289 ) \nC187_=_C374( C187 C374 ) C188_=_C193( C188 C193 ) C188_=_C216( C188 C216 ) C188_=_C217( C188 C217 ) C188_=_C218( C188 C218 ) C188_=_C219( C188 C219 ) \nC188_=_C220( C188 C220 ) C188_=_C221( C188 C221 ) C193_=_C220( C193 C220 ) C193_=_C247( C193 C247 ) C193_=_C250( C193 C250 ) C193_=_C289( C193 C289 ) \nC193_=_C374( C193 C374 ) C216_=_C217( C216 C217 ) C216_=_C218( C216 C218 ) C216_=_C219( C216 C219 ) C216_=_C220( C216 C220 ) C216_=_C221( C216 C221 ) \nC216_=_C247( C216 C247 ) C217_=_C218( C217 C218 ) C217_=_C219( C217 C219 ) C217_=_C220( C217 C220 ) C217_=_C221( C217 C221 ) C217_=_C250( C217 C250 ) \nC218_=_C219( C218 C219 ) C218_=_C220( C218 C220 ) C218_=_C221( C218 C221 ) C218_=_C289( C218 C289 ) C219_=_C220( C219 C220 ) C219_=_C221( C219 C221 ) \nC219_=_C374( C219 C374 ) C220_=_C221( C220 C221 ) C220_=_C247( C220 C247 ) C220_=_C250( C220 C250 ) C220_=_C289( C220 C289 ) C220_=_C374( C220 C374 ) \nC247_=_C250( C247 C250 ) C247_=_C289( C247 C289 ) C247_=_C374( C247 C374 ) C250_=_C289( C250 C289 ) C250_=_C374( C250 C374 ) C289_=_C374( C289 C374 ) "];25-&gt;30[label="1: C221 \n0: "];31[shape=box, label="id:31 level: 3\n19: C10 C12 C48 C55 C58 \nC113 C114 C115 C116 C117 C118 \nC119 C120 C175 C239 C240 C241 \nC242 C243 \n98: C10_=_C12( C10 C12 ) C10_=_C55( C10 C55 ) C10_=_C113( C10 C113 ) C10_=_C114( C10 C114 ) C10_=_C115( C10 C115 ) \nC10_=_C116( C10 C116 ) C10_=_C117( C10 C117 ) C10_=_C118( C10 C118 ) C10_=_C119( C10 C119 ) C10_=_C120( C10 C120 ) C12_=_C48( C12 C48 ) \nC12_=_C58( C12 C58 ) C12_=_C114( C12 C114 ) C12_=_C175( C12 C175 ) C12_=_C239( C12 C239 ) C12_=_C240( C12 C240 ) C12_=_C241( C12 C241 ) \nC12_=_C242( C12 C242 ) C12_=_C243( C12 C243 ) C48_=_C58( C48 C58 ) C48_=_C114( C48 C114 ) C48_=_C175( C48 C175 ) C48_=_C239( C48 C239 ) \nC48_=_C240( C48 C240 ) C48_=_C241( C48 C241 ) C48_=_C242( C48 C242 ) C48_=_C243( C48 C243 ) C55_=_C58( C55 C58 ) C55_=_C113( C55 C113 ) \nC55_=_C114( C55 C114 ) C55_=_C115( C55 C115 ) C55_=_C116( C55 C116 ) C55_=_C117( C55 C117 ) C55_=_C118( C55 C118 ) C55_=_C119( C55 C119 ) \nC55_=_C120( C55 C120 ) C58_=_C114( C58 C114 ) C58_=_C175( C58 C175 ) C58_=_C239( C58 C239 ) C58_=_C240( C58 C240 ) C58_=_C241( C58 C241 ) \nC58_=_C242( C58 C242 ) C58_=_C243( C58 C243 ) C113_=_C114( C113 C114 ) C113_=_C115( C113 C115 ) C113_=_C116( C113 C116 ) C113_=_C117( C113 C117 ) \nC113_=_C118( C113 C118 ) C113_=_C119( C113 C119 ) C113_=_C120( C113 C120 ) C113_=_C175( C113 C175 ) C114_=_C115( C114 C115 ) C114_=_C116( C114 C116 ) \nC114_=_C117( C114 C117 ) C114_=_C118( C114 C118 ) C114_=_C119( C114 C119 ) C114_=_C120( C114 C120 ) C114_=_C175( C114 C175 ) C114_=_C239( C114 C239 ) \nC114_=_C240( C114 C240 ) C114_=_C241( C114 C241 ) C114_=_C242( C114 C242 ) C114_=_C243( C114 C243 ) C115_=_C116( C115 C116 ) C115_=_C117( C115 C117 ) \nC115_=_C118( C115 C118 ) C115_=_C119( C115 C119 ) C115_=_C120( C115 C120 ) C115_=_C239( C115 C239 ) C116_=_C117( C116 C117 ) C116_=_C118( C116 C118 ) \nC116_=_C119( C116 C119 ) C116_=_C120( C116 C120 ) C117_=_C118( C117 C118 ) C117_=_C119( C117 C119 ) C117_=_C120( C117 C120 ) C117_=_C240( C117 C240 ) \nC118_=_C119( C118 C119 ) C118_=_C120( C118 C120 ) C118_=_C241( C118 C241 ) C119_=_C120( C119 C120 ) C119_=_C242( C119 C242 ) C120_=_C243( C120 C243 ) \nC175_=_C239( C175 C239 ) C175_=_C240( C175 C240 ) C175_=_C241( C175 C241 ) C175_=_C242( C175 C242 ) C175_=_C243( C175 C243 ) C239_=_C240( C239 C240 ) \nC239_=_C241( C239 C241 ) C239_=_C242( C239 C242 ) C239_=_C243( C239 C243 ) C240_=_C241( C240 C241 ) C240_=_C242( C240 C242 ) C240_=_C243( C240 C243 ) \nC241_=_C242( C241 C242 ) C241_=_C243( C241 C243 ) C242_=_C243( C242 C243 ) "];26-&gt;31[label="16: C10 C12 C55 C58 C113 \nC115 C117 C118 C119 C120 C175 \nC239 C240 C241 C242 C243 \n64: C10_=_C12 ,C10_=_C55 ,C10_=_C113 ,C10_=_C115 ,C10_=_C117 ,\nC10_=_C118 ,C10_=_C119 ,C10_=_C120 ,C12_=_C58 ,C12_=_C175 ,C12_=_C239 ,\nC12_=_C240 ,C12_=_C241 ,C12_=_C242 ,C12_=_C243 ,C55_=_C58 ,C55_=_C113 ,\nC55_=_C115 ,C55_=_C117 ,C55_=_C118 ,C55_=_C119 ,C55_=_C120 ,C58_=_C175 ,\nC58_=_C239 ,C58_=_C240 ,C58_=_C241 ,C58_=_C242 ,C58_=_C243 ,C113_=_C115 ,\nC113_=_C117 ,C113_=_C118 ,C113_=_C119 ,C113_=_C120 ,C113_=_C175 ,C115_=_C117 ,\nC115_=_C118 ,C115_=_C119 ,C115_=_C120 ,C115_=_C239 ,C117_=_C118 ,C117_=_C119 ,\nC117_=_C120 ,C117_=_C240 ,C118_=_C119 ,C118_=_C120 ,C118_=_C241 ,C119_=_C120 ,\nC119_=_C242 ,C120_=_C243 ,C175_=_C239 ,C175_=_C240 ,C175_=_C241 ,C175_=_C242 ,\nC175_=_C243 ,C239_=_C240 ,C239_=_C241 ,C239_=_C242 ,C239_=_C243 ,C240_=_C241 ,\nC240_=_C242 ,C240_=_C243 ,C241_=_C242 ,C241_=_C243 ,C242_=_C243 ,"];32[shape=box, label="id:32 level: 3\n18: C9 C10 C11 C12 C13 \nC14 C15 C16 C17 C18 C56 \nC113 C175 C176 C177 C178 C179 \nC180 \n89: C9_=_C10( C9 C10 ) C9_=_C11( C9 C11 ) C9_=_C12( C9 C12 ) C9_=_C13( C9 C13 ) C9_=_C14( C9 C14 ) \nC9_=_C15( C9 C15 ) C9_=_C16( C9 C16 ) C9_=_C17( C9 C17 ) C9_=_C18( C9 C18 ) C9_=_C56( C9 C56 ) C10_=_C11( C10 C11 ) \nC10_=_C12( C10 C12 ) C10_=_C13( C10 C13 ) C10_=_C14( C10 C14 ) C10_=_C15( C10 C15 ) C10_=_C16( C10 C16 ) C10_=_C17( C10 C17 ) \nC10_=_C18( C10 C18 ) C10_=_C113( C10 C113 ) C11_=_C12( C11 C12 ) C11_=_C13( C11 C13 ) C11_=_C14( C11 C14 ) C11_=_C15( C11 C15 ) \nC11_=_C16( C11 C16 ) C11_=_C17( C11 C17 ) C11_=_C18( C11 C18 ) C11_=_C56( C11 C56 ) C11_=_C113( C11 C113 ) C11_=_C175( C11 C175 ) \nC11_=_C176( C11 C176 ) C11_=_C177( C11 C177 ) C11_=_C178( C11 C178 ) C11_=_C179( C11 C179 ) C11_=_C180( C11 C180 ) C12_=_C13( C12 C13 ) \nC12_=_C14( C12 C14 ) C12_=_C15( C12 C15 ) C12_=_C16( C12 C16 ) C12_=_C17( C12 C17 ) C12_=_C18( C12 C18 ) C12_=_C175( C12 C175 ) \nC13_=_C14( C13 C14 ) C13_=_C15( C13 C15 ) C13_=_C16( C13 C16 ) C13_=_C17( C13 C17 ) C13_=_C18( C13 C18 ) C14_=_C15( C14 C15 ) \nC14_=_C16( C14 C16 ) C14_=_C17( C14 C17 ) C14_=_C18( C14 C18 ) C14_=_C176( C14 C176 ) C15_=_C16( C15 C16 ) C15_=_C17( C15 C17 ) \nC15_=_C18( C15 C18 ) C15_=_C177( C15 C177 ) C16_=_C17( C16 C17 ) C16_=_C18( C16 C18 ) C16_=_C178( C16 C178 ) C17_=_C18( C17 C18 ) \nC17_=_C179( C17 C179 ) C18_=_C180( C18 C180 ) C56_=_C113( C56 C113 ) C56_=_C175( C56 C175 ) C56_=_C176( C56 C176 ) C56_=_C177( C56 C177 ) \nC56_=_C178( C56 C178 ) C56_=_C179( C56 C179 ) C56_=_C180( C56 C180 ) C113_=_C175( C113 C175 ) C113_=_C176( C113 C176 ) C113_=_C177( C113 C177 ) \nC113_=_C178( C113 C178 ) C113_=_C179( C113 C179 ) C113_=_C180( C113 C180 ) C175_=_C176( C175 C176 ) C175_=_C177( C175 C177 ) C175_=_C178( C175 C178 ) \nC175_=_C179( C175 C179 ) C175_=_C180( C175 C180 ) C176_=_C177( C176 C177 ) C176_=_C178( C176 C178 ) C176_=_C179( C176 C179 ) C176_=_C180( C176 C180 ) \nC177_=_C178( C177 C178 ) C177_=_C179( C177 C179 ) C177_=_C180( C177 C180 ) C178_=_C179( C178 C179 ) C178_=_C180( C178 C180 ) C179_=_C180( C179 C180 ) "];26-&gt;32[label="16: C9 C10 C12 C14 C15 \nC16 C17 C18 C56 C113 C175 \nC176 C177 C178 C179 C180 \n64: C9_=_C10 ,C9_=_C12 ,C9_=_C14 ,C9_=_C15 ,C9_=_C16 ,\nC9_=_C17 ,C9_=_C18 ,C9_=_C56 ,C10_=_C12 ,C10_=_C14 ,C10_=_C15 ,\nC10_=_C16 ,C10_=_C17 ,C10_=_C18 ,C10_=_C113 ,C12_=_C14 ,C12_=_C15 ,\nC12_=_C16 ,C12_=_C17 ,C12_=_C18 ,C12_=_C175 ,C14_=_C15 ,C14_=_C16 ,\nC14_=_C17 ,C14_=_C18 ,C14_=_C176 ,C15_=_C16 ,C15_=_C17 ,C15_=_C18 ,\nC15_=_C177 ,C16_=_C17 ,C16_=_C18 ,C16_=_C178 ,C17_=_C18 ,C17_=_C179 ,\nC18_=_C180 ,C56_=_C113 ,C56_=_C175 ,C56_=_C176 ,C56_=_C177 ,C56_=_C178 ,\nC56_=_C179 ,C56_=_C180 ,C113_=_C175 ,C113_=_C176 ,C113_=_C177 ,C113_=_C178 ,\nC113_=_C179 ,C113_=_C180 ,C175_=_C176 ,C175_=_C177 ,C175_=_C178 ,C175_=_C179 ,\nC175_=_C180 ,C176_=_C177 ,C176_=_C178 ,C176_=_C179 ,C176_=_C180 ,C177_=_C178 ,\nC177_=_C179 ,C177_=_C180 ,C178_=_C179 ,C178_=_C180 ,C179_=_C180 ,"];33[shape=box, label="id:33 level: 4\n28: C148 C150 C151 C152 C254 \nC256 C257 C258 C298 C300 C301 \nC302 C354 C356 C357 C358 C359 \nC361 C362 C363 C429 C430 C431 \nC434 C435 C436 C438 C456 \n148: C148_=_C150( C148 C150 ) C148_=_C151( C148 C151 ) C148_=_C152( C148 C152 ) C148_=_C254( C148 C254 ) C148_=_C298( C148 C298 ) \nC148_=_C354( C148 C354 ) C148_=_C359( C148 C359 ) C148_=_C429( C148 C429 ) C148_=_C430( C148 C430 ) C148_=_C431( C148 C431 ) C150_=_C151( C150 C151 ) \nC150_=_C152( C150 C152 ) C150_=_C256( C150 C256 ) C150_=_C300( C150 C300 ) C150_=_C356( C150 C356 ) C150_=_C361( C150 C361 ) C150_=_C430( C150 C430 ) \nC150_=_C434( C150 C434 ) C150_=_C438( C150 C438 ) C151_=_C152( C151 C152 ) C151_=_C257( C151 C257 ) C151_=_C301( C151 C301 ) C151_=_C357( C151 C357 ) \nC151_=_C362( C151 C362 ) C151_=_C431( C151 C431 ) C151_=_C435( C151 C435 ) C151_=_C456( C151 C456 ) C152_=_C258( C152 C258 ) C152_=_C302( C152 C302 ) \nC152_=_C358( C152 C358 ) C152_=_C363( C152 C363 ) C152_=_C436( C152 C436 ) C152_=_C438( C152 C438 ) C152_=_C456( C152 C456 ) C254_=_C256( C254 C256 ) \nC254_=_C257( C254 C257 ) C254_=_C258( C254 C258 ) C254_=_C298( C254 C298 ) C254_=_C354( C254 C354 ) C254_=_C359( C254 C359 ) C254_=_C429( C254 C429 ) \nC254_=_C430( C254 C430 ) C254_=_C431( C254 C431 ) C256_=_C257( C256 C257 ) C256_=_C258( C256 C258 ) C256_=_C300( C256 C300 ) C256_=_C356( C256 C356 ) \nC256_=_C361( C256 C361 ) C256_=_C430( C256 C430 ) C256_=_C434( C256 C434 ) C256_=_C438( C256 C438 ) C257_=_C258( C257 C258 ) C257_=_C301( C257 C301 ) \nC257_=_C357( C257 C357 ) C257_=_C362( C257 C362 ) C257_=_C431( C257 C431 ) C257_=_C435( C257 C435 ) C257_=_C456( C257 C456 ) C258_=_C302( C258 C302 ) \nC258_=_C358( C258 C358 ) C258_=_C363( C258 C363 ) C258_=_C436( C258 C436 ) C258_=_C438( C258 C438 ) C258_=_C456( C258 C456 ) C298_=_C300( C298 C300 ) \nC298_=_C301( C298 C301 ) C298_=_C302(</w:t>
      </w:r>
    </w:p>
    <w:p>
      <w:pPr>
        <w:pStyle w:val="PreformattedText"/>
        <w:bidi w:val="0"/>
        <w:spacing w:before="0" w:after="0"/>
        <w:jc w:val="left"/>
        <w:rPr/>
      </w:pPr>
      <w:r>
        <w:rPr/>
        <w:t xml:space="preserve"> </w:t>
      </w:r>
      <w:r>
        <w:rPr/>
        <w:t>C298 C302 ) C298_=_C354( C298 C354 ) C298_=_C359( C298 C359 ) C298_=_C429( C298 C429 ) C298_=_C430( C298 C430 ) \nC298_=_C431( C298 C431 ) C300_=_C301( C300 C301 ) C300_=_C302( C300 C302 ) C300_=_C356( C300 C356 ) C300_=_C361( C300 C361 ) C300_=_C430( C300 C430 ) \nC300_=_C434( C300 C434 ) C300_=_C438( C300 C438 ) C301_=_C302( C301 C302 ) C301_=_C357( C301 C357 ) C301_=_C362( C301 C362 ) C301_=_C431( C301 C431 ) \nC301_=_C435( C301 C435 ) C301_=_C456( C301 C456 ) C302_=_C358( C302 C358 ) C302_=_C363( C302 C363 ) C302_=_C436( C302 C436 ) C302_=_C438( C302 C438 ) \nC302_=_C456( C302 C456 ) C354_=_C356( C354 C356 ) C354_=_C357( C354 C357 ) C354_=_C358( C354 C358 ) C354_=_C359( C354 C359 ) C354_=_C429( C354 C429 ) \nC354_=_C430( C354 C430 ) C354_=_C431( C354 C431 ) C356_=_C357( C356 C357 ) C356_=_C358( C356 C358 ) C356_=_C361( C356 C361 ) C356_=_C430( C356 C430 ) \nC356_=_C434( C356 C434 ) C356_=_C438( C356 C438 ) C357_=_C358( C357 C358 ) C357_=_C362( C357 C362 ) C357_=_C431( C357 C431 ) C357_=_C435( C357 C435 ) \nC357_=_C456( C357 C456 ) C358_=_C363( C358 C363 ) C358_=_C436( C358 C436 ) C358_=_C438( C358 C438 ) C358_=_C456( C358 C456 ) C359_=_C361( C359 C361 ) \nC359_=_C362( C359 C362 ) C359_=_C363( C359 C363 ) C359_=_C429( C359 C429 ) C359_=_C430( C359 C430 ) C359_=_C431( C359 C431 ) C361_=_C362( C361 C362 ) \nC361_=_C363( C361 C363 ) C361_=_C430( C361 C430 ) C361_=_C434( C361 C434 ) C361_=_C438( C361 C438 ) C362_=_C363( C362 C363 ) C362_=_C431( C362 C431 ) \nC362_=_C435( C362 C435 ) C362_=_C456( C362 C456 ) C363_=_C436( C363 C436 ) C363_=_C438( C363 C438 ) C363_=_C456( C363 C456 ) C429_=_C430( C429 C430 ) \nC429_=_C431( C429 C431 ) C429_=_C434( C429 C434 ) C429_=_C435( C429 C435 ) C429_=_C436( C429 C436 ) C430_=_C431( C430 C431 ) C430_=_C434( C430 C434 ) \nC430_=_C438( C430 C438 ) C431_=_C435( C431 C435 ) C431_=_C456( C431 C456 ) C434_=_C435( C434 C435 ) C434_=_C436( C434 C436 ) C434_=_C438( C434 C438 ) \nC435_=_C436( C435 C436 ) C435_=_C456( C435 C456 ) C436_=_C438( C436 C438 ) C436_=_C456( C436 C456 ) C438_=_C456( C438 C456 ) "];27-&gt;33[label="16: C148 C152 C254 C258 C298 \nC302 C354 C358 C359 C363 C429 \nC430 C431 C436 C438 C456 \n64: C148_=_C152 ,C148_=_C254 ,C148_=_C298 ,C148_=_C354 ,C148_=_C359 ,\nC148_=_C429 ,C148_=_C430 ,C148_=_C431 ,C152_=_C258 ,C152_=_C302 ,C152_=_C358 ,\nC152_=_C363 ,C152_=_C436 ,C152_=_C438 ,C152_=_C456 ,C254_=_C258 ,C254_=_C298 ,\nC254_=_C354 ,C254_=_C359 ,C254_=_C429 ,C254_=_C430 ,C254_=_C431 ,C258_=_C302 ,\nC258_=_C358 ,C258_=_C363 ,C258_=_C436 ,C258_=_C438 ,C258_=_C456 ,C298_=_C302 ,\nC298_=_C354 ,C298_=_C359 ,C298_=_C429 ,C298_=_C430 ,C298_=_C431 ,C302_=_C358 ,\nC302_=_C363 ,C302_=_C436 ,C302_=_C438 ,C302_=_C456 ,C354_=_C358 ,C354_=_C359 ,\nC354_=_C429 ,C354_=_C430 ,C354_=_C431 ,C358_=_C363 ,C358_=_C436 ,C358_=_C438 ,\nC358_=_C456 ,C359_=_C363 ,C359_=_C429 ,C359_=_C430 ,C359_=_C431 ,C363_=_C436 ,\nC363_=_C438 ,C363_=_C456 ,C429_=_C430 ,C429_=_C431 ,C429_=_C436 ,C430_=_C431 ,\nC430_=_C438 ,C431_=_C456 ,C436_=_C438 ,C436_=_C456 ,C438_=_C456 ,"];34[shape=box, label="id:34 level: 4\n18: C87 C88 C89 C90 C91 \nC92 C93 C94 C95 C270 C277 \nC338 C409 C443 C449 C450 C451 \nC452 \n89: C87_=_C88( C87 C88 ) C87_=_C89( C87 C89 ) C87_=_C90( C87 C90 ) C87_=_C91( C87 C91 ) C87_=_C92( C87 C92 ) \nC87_=_C93( C87 C93 ) C87_=_C94( C87 C94 ) C87_=_C95( C87 C95 ) C87_=_C270( C87 C270 ) C88_=_C89( C88 C89 ) C88_=_C90( C88 C90 ) \nC88_=_C91( C88 C91 ) C88_=_C92( C88 C92 ) C88_=_C93( C88 C93 ) C88_=_C94( C88 C94 ) C88_=_C95( C88 C95 ) C88_=_C277( C88 C277 ) \nC89_=_C90( C89 C90 ) C89_=_C91( C89 C91 ) C89_=_C92( C89 C92 ) C89_=_C93( C89 C93 ) C89_=_C94( C89 C94 ) C89_=_C95( C89 C95 ) \nC89_=_C338( C89 C338 ) C90_=_C91( C90 C91 ) C90_=_C92( C90 C92 ) C90_=_C93( C90 C93 ) C90_=_C94( C90 C94 ) C90_=_C95( C90 C95 ) \nC90_=_C409( C90 C409 ) C91_=_C92( C91 C92 ) C91_=_C93( C91 C93 ) C91_=_C94( C91 C94 ) C91_=_C95( C91 C95 ) C91_=_C443( C91 C443 ) \nC92_=_C93( C92 C93 ) C92_=_C94( C92 C94 ) C92_=_C95( C92 C95 ) C92_=_C270( C92 C270 ) C92_=_C277( C92 C277 ) C92_=_C338( C92 C338 ) \nC92_=_C409( C92 C409 ) C92_=_C443( C92 C443 ) C92_=_C449( C92 C449 ) C92_=_C450( C92 C450 ) C92_=_C451( C92 C451 ) C92_=_C452( C92 C452 ) \nC93_=_C94( C93 C94 ) C93_=_C95( C93 C95 ) C93_=_C449( C93 C449 ) C94_=_C95( C94 C95 ) C94_=_C451( C94 C451 ) C95_=_C452( C95 C452 ) \nC270_=_C277( C270 C277 ) C270_=_C338( C270 C338 ) C270_=_C409( C270 C409 ) C270_=_C443( C270 C443 ) C270_=_C449( C270 C449 ) C270_=_C450( C270 C450 ) \nC270_=_C451( C270 C451 ) C270_=_C452( C270 C452 ) C277_=_C338( C277 C338 ) C277_=_C409( C277 C409 ) C277_=_C443( C277 C443 ) C277_=_C449( C277 C449 ) \nC277_=_C450( C277 C450 ) C277_=_C451( C277 C451 ) C277_=_C452( C277 C452 ) C338_=_C409( C338 C409 ) C338_=_C443( C338 C443 ) C338_=_C449( C338 C449 ) \nC338_=_C450( C338 C450 ) C338_=_C451( C338 C451 ) C338_=_C452( C338 C452 ) C409_=_C443( C409 C443 ) C409_=_C449( C409 C449 ) C409_=_C450( C409 C450 ) \nC409_=_C451( C409 C451 ) C409_=_C452( C409 C452 ) C443_=_C449( C443 C449 ) C443_=_C450( C443 C450 ) C443_=_C451( C443 C451 ) C443_=_C452( C443 C452 ) \nC449_=_C450( C449 C450 ) C449_=_C451( C449 C451 ) C449_=_C452( C449 C452 ) C450_=_C451( C450 C451 ) C450_=_C452( C450 C452 ) C451_=_C452( C451 C452 ) "];28-&gt;34[label="1: C450 \n0: "];35[shape=box, label="id:35 level: 4\n18: C57 C199 C200 C201 C202 \nC203 C204 C205 C206 C207 C215 \nC370 C400 C407 C416 C422 C428 \nC439 \n89: C57_=_C199( C57 C199 ) C57_=_C200( C57 C200 ) C57_=_C201( C57 C201 ) C57_=_C202( C57 C202 ) C57_=_C203( C57 C203 ) \nC57_=_C204( C57 C204 ) C57_=_C205( C57 C205 ) C57_=_C206( C57 C206 ) C57_=_C207( C57 C207 ) C199_=_C200( C199 C200 ) C199_=_C201( C199 C201 ) \nC199_=_C202( C199 C202 ) C199_=_C203( C199 C203 ) C199_=_C204( C199 C204 ) C199_=_C205( C199 C205 ) C199_=_C206( C199 C206 ) C199_=_C207( C199 C207 ) \nC199_=_C215( C199 C215 ) C200_=_C201( C200 C201 ) C200_=_C202( C200 C202 ) C200_=_C203( C200 C203 ) C200_=_C204( C200 C204 ) C200_=_C205( C200 C205 ) \nC200_=_C206( C200 C206 ) C200_=_C207( C200 C207 ) C200_=_C370( C200 C370 ) C201_=_C202( C201 C202 ) C201_=_C203( C201 C203 ) C201_=_C204( C201 C204 ) \nC201_=_C205( C201 C205 ) C201_=_C206( C201 C206 ) C201_=_C207( C201 C207 ) C201_=_C400( C201 C400 ) C202_=_C203( C202 C203 ) C202_=_C204( C202 C204 ) \nC202_=_C205( C202 C205 ) C202_=_C206( C202 C206 ) C202_=_C207( C202 C207 ) C202_=_C407( C202 C407 ) C203_=_C204( C203 C204 ) C203_=_C205( C203 C205 ) \nC203_=_C206( C203 C206 ) C203_=_C207( C203 C207 ) C203_=_C416( C203 C416 ) C204_=_C205( C204 C205 ) C204_=_C206( C204 C206 ) C204_=_C207( C204 C207 ) \nC204_=_C422( C204 C422 ) C205_=_C206( C205 C206 ) C205_=_C207( C205 C207 ) C205_=_C428( C205 C428 ) C206_=_C207( C206 C207 ) C206_=_C439( C206 C439 ) \nC207_=_C215( C207 C215 ) C207_=_C370( C207 C370 ) C207_=_C400( C207 C400 ) C207_=_C407( C207 C407 ) C207_=_C416( C207 C416 ) C207_=_C422( C207 C422 ) \nC207_=_C428( C207 C428 ) C207_=_C439( C207 C439 ) C215_=_C370( C215 C370 ) C215_=_C400( C215 C400 ) C215_=_C407( C215 C407 ) C215_=_C416( C215 C416 ) \nC215_=_C422( C215 C422 ) C215_=_C428( C215 C428 ) C215_=_C439( C215 C439 ) C370_=_C400( C370 C400 ) C370_=_C407( C370 C407 ) C370_=_C416( C370 C416 ) \nC370_=_C422( C370 C422 ) C370_=_C428( C370 C428 ) C370_=_C439( C370 C439 ) C400_=_C407( C400 C407 ) C400_=_C416( C400 C416 ) C400_=_C422( C400 C422 ) \nC400_=_C428( C400 C428 ) C400_=_C439( C400 C439 ) C407_=_C416( C407 C416 ) C407_=_C422( C407 C422 ) C407_=_C428( C407 C428 ) C407_=_C439( C407 C439 ) \nC416_=_C422( C416 C422 ) C416_=_C428( C416 C428 ) C416_=_C439( C416 C439 ) C422_=_C428( C422 C428 ) C422_=_C439( C422 C439 ) C428_=_C439( C428 C439 ) "];28-&gt;35[label="1: C57 \n0: "];36[shape=box, label="id:36 level: 4\n18: C33 C36 C83 C86 C284 \nC287 C292 C295 C310 C313 C332 \nC335 C383 C384 C385 C386 C418 \nC419 \n89: C33_=_C36( C33 C36 ) C33_=_C83( C33 C83 ) C33_=_C284( C33 C284 ) C33_=_C292( C33 C292 ) C33_=_C310( C33 C310 ) \nC33_=_C332( C33 C332 ) C33_=_C383( C33 C383 ) C33_=_C384( C33 C384 ) C33_=_C385( C33 C385 ) C33_=_C386( C33 C386 ) C36_=_C86( C36 C86 ) \nC36_=_C287( C36 C287 ) C36_=_C295( C36 C295 ) C36_=_C313( C36 C313 ) C36_=_C335( C36 C335 ) C36_=_C385( C36 C385 ) C36_=_C418( C36 C418 ) \nC36_=_C419( C36 C419 ) C83_=_C86( C83 C86 ) C83_=_C284( C83 C284 ) C83_=_C292( C83 C292 ) C83_=_C310( C83 C310 ) C83_=_C332( C83 C332 ) \nC83_=_C383( C83 C383 ) C83_=_C384( C83 C384 ) C83_=_C385( C83 C385 ) C83_=_C386( C83 C386 ) C86_=_C287( C86 C287 ) C86_=_C295( C86 C295 ) \nC86_=_C313( C86 C313 ) C86_=_C335( C86 C335 ) C86_=_C385( C86 C385 ) C86_=_C418( C86 C418 ) C86_=_C419( C86 C419 ) C284_=_C287( C284 C287 ) \nC284_=_C292( C284 C292 ) C284_=_C310( C284 C310 ) C284_=_C332( C284 C332 ) C284_=_C383( C284 C383 ) C284_=_C384( C284 C384 ) C284_=_C385( C284 C385 ) \nC284_=_C386( C284 C386 ) C287_=_C295( C287 C295 ) C287_=_C313( C287 C313 ) C287_=_C335( C287 C335 ) C287_=_C385( C287 C385 ) C287_=_C418( C287 C418 ) \nC287_=_C419( C287 C419 ) C292_=_C295( C292 C295 ) C292_=_C310( C292 C310 ) C292_=_C332( C292 C332 ) C292_=_C383( C292 C383 ) C292_=_C384( C292 C384 ) \nC292_=_C385( C292 C385 ) C292_=_C386( C292 C386 ) C295_=_C313( C295 C313 ) C295_=_C335( C295 C335 ) C295_=_C385( C295 C385 ) C295_=_C418( C295 C418 ) \nC295_=_C419( C295 C419 ) C310_=_C313( C310 C313 ) C310_=_C332( C310 C332 ) C310_=_C383( C310 C383 ) C310_=_C384( C310 C384 ) C310_=_C385( C310 C385 ) \nC310_=_C386( C310 C386 ) C313_=_C335( C313 C335 ) C313_=_C385( C313 C385 ) C313_=_C418( C313 C418 ) C313_=_C419( C313 C419 ) C332_=_C335( C332 C335 ) \nC332_=_C383( C332 C383 ) C332_=_C384( C332 C384 ) C332_=_C385( C332 C385 ) C332_=_C386( C332 C386 ) C335_=_C385( C335 C385 ) C335_=_C418( C335 C418 ) \nC335_=_C419( C335 C419 ) C383_=_C384( C383 C384 ) C383_=_C385( C383 C385 ) C383_=_C386( C383 C386 ) C383_=_C418( C383 C418 ) C384_=_C385( C384 C385 ) \nC384_=_C386( C384 C386 ) C384_=_C419( C384 C419 ) C385_=_C386(</w:t>
      </w:r>
    </w:p>
    <w:p>
      <w:pPr>
        <w:pStyle w:val="PreformattedText"/>
        <w:bidi w:val="0"/>
        <w:spacing w:before="0" w:after="0"/>
        <w:jc w:val="left"/>
        <w:rPr/>
      </w:pPr>
      <w:r>
        <w:rPr/>
        <w:t xml:space="preserve"> </w:t>
      </w:r>
      <w:r>
        <w:rPr/>
        <w:t>C385 C386 ) C385_=_C418( C385 C418 ) C385_=_C419( C385 C419 ) C418_=_C419( C418 C419 ) "];28-&gt;36[label="17: C33 C36 C83 C86 C284 \nC287 C292 C295 C310 C313 C332 \nC335 C383 C384 C386 C418 C419 \n72: C33_=_C36 ,C33_=_C83 ,C33_=_C284 ,C33_=_C292 ,C33_=_C310 ,\nC33_=_C332 ,C33_=_C383 ,C33_=_C384 ,C33_=_C386 ,C36_=_C86 ,C36_=_C287 ,\nC36_=_C295 ,C36_=_C313 ,C36_=_C335 ,C36_=_C418 ,C36_=_C419 ,C83_=_C86 ,\nC83_=_C284 ,C83_=_C292 ,C83_=_C310 ,C83_=_C332 ,C83_=_C383 ,C83_=_C384 ,\nC83_=_C386 ,C86_=_C287 ,C86_=_C295 ,C86_=_C313 ,C86_=_C335 ,C86_=_C418 ,\nC86_=_C419 ,C284_=_C287 ,C284_=_C292 ,C284_=_C310 ,C284_=_C332 ,C284_=_C383 ,\nC284_=_C384 ,C284_=_C386 ,C287_=_C295 ,C287_=_C313 ,C287_=_C335 ,C287_=_C418 ,\nC287_=_C419 ,C292_=_C295 ,C292_=_C310 ,C292_=_C332 ,C292_=_C383 ,C292_=_C384 ,\nC292_=_C386 ,C295_=_C313 ,C295_=_C335 ,C295_=_C418 ,C295_=_C419 ,C310_=_C313 ,\nC310_=_C332 ,C310_=_C383 ,C310_=_C384 ,C310_=_C386 ,C313_=_C335 ,C313_=_C418 ,\nC313_=_C419 ,C332_=_C335 ,C332_=_C383 ,C332_=_C384 ,C332_=_C386 ,C335_=_C418 ,\nC335_=_C419 ,C383_=_C384 ,C383_=_C386 ,C383_=_C418 ,C384_=_C386 ,C384_=_C419 ,\nC418_=_C419 ,"];37[shape=box, label="id:37 level: 4\n28: C20 C21 C22 C23 C24 \nC25 C26 C27 C71 C72 C73 \nC74 C75 C76 C77 C78 C164 \nC167 C230 C233 C235 C238 C314 \nC317 C349 C351 C382 C423 \n148: C20_=_C21( C20 C21 ) C20_=_C22( C20 C22 ) C20_=_C23( C20 C23 ) C20_=_C24( C20 C24 ) C20_=_C25( C20 C25 ) \nC20_=_C26( C20 C26 ) C20_=_C27( C20 C27 ) C20_=_C71( C20 C71 ) C20_=_C164( C20 C164 ) C20_=_C167( C20 C167 ) C21_=_C22( C21 C22 ) \nC21_=_C23( C21 C23 ) C21_=_C24( C21 C24 ) C21_=_C25( C21 C25 ) C21_=_C26( C21 C26 ) C21_=_C27( C21 C27 ) C21_=_C72( C21 C72 ) \nC21_=_C230( C21 C230 ) C21_=_C233( C21 C233 ) C22_=_C23( C22 C23 ) C22_=_C24( C22 C24 ) C22_=_C25( C22 C25 ) C22_=_C26( C22 C26 ) \nC22_=_C27( C22 C27 ) C22_=_C73( C22 C73 ) C22_=_C235( C22 C235 ) C22_=_C238( C22 C238 ) C23_=_C24( C23 C24 ) C23_=_C25( C23 C25 ) \nC23_=_C26( C23 C26 ) C23_=_C27( C23 C27 ) C23_=_C74( C23 C74 ) C23_=_C314( C23 C314 ) C23_=_C317( C23 C317 ) C24_=_C25( C24 C25 ) \nC24_=_C26( C24 C26 ) C24_=_C27( C24 C27 ) C24_=_C75( C24 C75 ) C24_=_C164( C24 C164 ) C24_=_C230( C24 C230 ) C24_=_C235( C24 C235 ) \nC24_=_C314( C24 C314 ) C24_=_C349( C24 C349 ) C24_=_C351( C24 C351 ) C25_=_C26( C25 C26 ) C25_=_C27( C25 C27 ) C25_=_C76( C25 C76 ) \nC25_=_C349( C25 C349 ) C25_=_C382( C25 C382 ) C26_=_C27( C26 C27 ) C26_=_C77( C26 C77 ) C26_=_C351( C26 C351 ) C26_=_C423( C26 C423 ) \nC27_=_C78( C27 C78 ) C27_=_C167( C27 C167 ) C27_=_C233( C27 C233 ) C27_=_C238( C27 C238 ) C27_=_C317( C27 C317 ) C27_=_C382( C27 C382 ) \nC27_=_C423( C27 C423 ) C71_=_C72( C71 C72 ) C71_=_C73( C71 C73 ) C71_=_C74( C71 C74 ) C71_=_C75( C71 C75 ) C71_=_C76( C71 C76 ) \nC71_=_C77( C71 C77 ) C71_=_C78( C71 C78 ) C71_=_C164( C71 C164 ) C71_=_C167( C71 C167 ) C72_=_C73( C72 C73 ) C72_=_C74( C72 C74 ) \nC72_=_C75( C72 C75 ) C72_=_C76( C72 C76 ) C72_=_C77( C72 C77 ) C72_=_C78( C72 C78 ) C72_=_C230( C72 C230 ) C72_=_C233( C72 C233 ) \nC73_=_C74( C73 C74 ) C73_=_C75( C73 C75 ) C73_=_C76( C73 C76 ) C73_=_C77( C73 C77 ) C73_=_C78( C73 C78 ) C73_=_C235( C73 C235 ) \nC73_=_C238( C73 C238 ) C74_=_C75( C74 C75 ) C74_=_C76( C74 C76 ) C74_=_C77( C74 C77 ) C74_=_C78( C74 C78 ) C74_=_C314( C74 C314 ) \nC74_=_C317( C74 C317 ) C75_=_C76( C75 C76 ) C75_=_C77( C75 C77 ) C75_=_C78( C75 C78 ) C75_=_C164( C75 C164 ) C75_=_C230( C75 C230 ) \nC75_=_C235( C75 C235 ) C75_=_C314( C75 C314 ) C75_=_C349( C75 C349 ) C75_=_C351( C75 C351 ) C76_=_C77( C76 C77 ) C76_=_C78( C76 C78 ) \nC76_=_C349( C76 C349 ) C76_=_C382( C76 C382 ) C77_=_C78( C77 C78 ) C77_=_C351( C77 C351 ) C77_=_C423( C77 C423 ) C78_=_C167( C78 C167 ) \nC78_=_C233( C78 C233 ) C78_=_C238( C78 C238 ) C78_=_C317( C78 C317 ) C78_=_C382( C78 C382 ) C78_=_C423( C78 C423 ) C164_=_C167( C164 C167 ) \nC164_=_C230( C164 C230 ) C164_=_C235( C164 C235 ) C164_=_C314( C164 C314 ) C164_=_C349( C164 C349 ) C164_=_C351( C164 C351 ) C167_=_C233( C167 C233 ) \nC167_=_C238( C167 C238 ) C167_=_C317( C167 C317 ) C167_=_C382( C167 C382 ) C167_=_C423( C167 C423 ) C230_=_C233( C230 C233 ) C230_=_C235( C230 C235 ) \nC230_=_C314( C230 C314 ) C230_=_C349( C230 C349 ) C230_=_C351( C230 C351 ) C233_=_C238( C233 C238 ) C233_=_C317( C233 C317 ) C233_=_C382( C233 C382 ) \nC233_=_C423( C233 C423 ) C235_=_C238( C235 C238 ) C235_=_C314( C235 C314 ) C235_=_C349( C235 C349 ) C235_=_C351( C235 C351 ) C238_=_C317( C238 C317 ) \nC238_=_C382( C238 C382 ) C238_=_C423( C238 C423 ) C314_=_C317( C314 C317 ) C314_=_C349( C314 C349 ) C314_=_C351( C314 C351 ) C317_=_C382( C317 C382 ) \nC317_=_C423( C317 C423 ) C349_=_C351( C349 C351 ) C349_=_C382( C349 C382 ) C351_=_C423( C351 C423 ) C382_=_C423( C382 C423 ) "];29-&gt;37[label="16: C24 C27 C75 C78 C164 \nC167 C230 C233 C235 C238 C314 \nC317 C349 C351 C382 C423 \n64: C24_=_C27 ,C24_=_C75 ,C24_=_C164 ,C24_=_C230 ,C24_=_C235 ,\nC24_=_C314 ,C24_=_C349 ,C24_=_C351 ,C27_=_C78 ,C27_=_C167 ,C27_=_C233 ,\nC27_=_C238 ,C27_=_C317 ,C27_=_C382 ,C27_=_C423 ,C75_=_C78 ,C75_=_C164 ,\nC75_=_C230 ,C75_=_C235 ,C75_=_C314 ,C75_=_C349 ,C75_=_C351 ,C78_=_C167 ,\nC78_=_C233 ,C78_=_C238 ,C78_=_C317 ,C78_=_C382 ,C78_=_C423 ,C164_=_C167 ,\nC164_=_C230 ,C164_=_C235 ,C164_=_C314 ,C164_=_C349 ,C164_=_C351 ,C167_=_C233 ,\nC167_=_C238 ,C167_=_C317 ,C167_=_C382 ,C167_=_C423 ,C230_=_C233 ,C230_=_C235 ,\nC230_=_C314 ,C230_=_C349 ,C230_=_C351 ,C233_=_C238 ,C233_=_C317 ,C233_=_C382 ,\nC233_=_C423 ,C235_=_C238 ,C235_=_C314 ,C235_=_C349 ,C235_=_C351 ,C238_=_C317 ,\nC238_=_C382 ,C238_=_C423 ,C314_=_C317 ,C314_=_C349 ,C314_=_C351 ,C317_=_C382 ,\nC317_=_C423 ,C349_=_C351 ,C349_=_C382 ,C351_=_C423 ,C382_=_C423 ,"];38[shape=box, label="id:38 level: 4\n28: C96 C97 C99 C104 C122 \nC123 C124 C125 C126 C127 C128 \nC181 C182 C183 C184 C185 C186 \nC187 C188 C193 C216 C217 C218 \nC219 C247 C250 C289 C374 \n148: C96_=_C97( C96 C97 ) C96_=_C99( C96 C99 ) C96_=_C104( C96 C104 ) C96_=_C122( C96 C122 ) C96_=_C123( C96 C123 ) \nC96_=_C124( C96 C124 ) C96_=_C125( C96 C125 ) C96_=_C126( C96 C126 ) C96_=_C127( C96 C127 ) C96_=_C128( C96 C128 ) C97_=_C99( C97 C99 ) \nC97_=_C104( C97 C104 ) C97_=_C181( C97 C181 ) C97_=_C182( C97 C182 ) C97_=_C183( C97 C183 ) C97_=_C184( C97 C184 ) C97_=_C185( C97 C185 ) \nC97_=_C186( C97 C186 ) C97_=_C187( C97 C187 ) C99_=_C104( C99 C104 ) C99_=_C123( C99 C123 ) C99_=_C182( C99 C182 ) C99_=_C188( C99 C188 ) \nC99_=_C216( C99 C216 ) C99_=_C217( C99 C217 ) C99_=_C218( C99 C218 ) C99_=_C219( C99 C219 ) C104_=_C128( C104 C128 ) C104_=_C187( C104 C187 ) \nC104_=_C193( C104 C193 ) C104_=_C247( C104 C247 ) C104_=_C250( C104 C250 ) C104_=_C289( C104 C289 ) C104_=_C374( C104 C374 ) C122_=_C123( C122 C123 ) \nC122_=_C124( C122 C124 ) C122_=_C125( C122 C125 ) C122_=_C126( C122 C126 ) C122_=_C127( C122 C127 ) C122_=_C128( C122 C128 ) C122_=_C181( C122 C181 ) \nC122_=_C188( C122 C188 ) C122_=_C193( C122 C193 ) C123_=_C124( C123 C124 ) C123_=_C125( C123 C125 ) C123_=_C126( C123 C126 ) C123_=_C127( C123 C127 ) \nC123_=_C128( C123 C128 ) C123_=_C182( C123 C182 ) C123_=_C188( C123 C188 ) C123_=_C216( C123 C216 ) C123_=_C217( C123 C217 ) C123_=_C218( C123 C218 ) \nC123_=_C219( C123 C219 ) C124_=_C125( C124 C125 ) C124_=_C126( C124 C126 ) C124_=_C127( C124 C127 ) C124_=_C128( C124 C128 ) C124_=_C183( C124 C183 ) \nC124_=_C216( C124 C216 ) C124_=_C247( C124 C247 ) C125_=_C126( C125 C126 ) C125_=_C127( C125 C127 ) C125_=_C128( C125 C128 ) C125_=_C184( C125 C184 ) \nC125_=_C217( C125 C217 ) C125_=_C250( C125 C250 ) C126_=_C127( C126 C127 ) C126_=_C128( C126 C128 ) C126_=_C185( C126 C185 ) C126_=_C218( C126 C218 ) \nC126_=_C289( C126 C289 ) C127_=_C128( C127 C128 ) C127_=_C186( C127 C186 ) C127_=_C219( C127 C219 ) C127_=_C374( C127 C374 ) C128_=_C187( C128 C187 ) \nC128_=_C193( C128 C193 ) C128_=_C247( C128 C247 ) C128_=_C250( C128 C250 ) C128_=_C289( C128 C289 ) C128_=_C374( C128 C374 ) C181_=_C182( C181 C182 ) \nC181_=_C183( C181 C183 ) C181_=_C184( C181 C184 ) C181_=_C185( C181 C185 ) C181_=_C186( C181 C186 ) C181_=_C187( C181 C187 ) C181_=_C188( C181 C188 ) \nC181_=_C193( C181 C193 ) C182_=_C183( C182 C183 ) C182_=_C184( C182 C184 ) C182_=_C185( C182 C185 ) C182_=_C186( C182 C186 ) C182_=_C187( C182 C187 ) \nC182_=_C188( C182 C188 ) C182_=_C216( C182 C216 ) C182_=_C217( C182 C217 ) C182_=_C218( C182 C218 ) C182_=_C219( C182 C219 ) C183_=_C184( C183 C184 ) \nC183_=_C185( C183 C185 ) C183_=_C186( C183 C186 ) C183_=_C187( C183 C187 ) C183_=_C216( C183 C216 ) C183_=_C247( C183 C247 ) C184_=_C185( C184 C185 ) \nC184_=_C186( C184 C186 ) C184_=_C187( C184 C187 ) C184_=_C217( C184 C217 ) C184_=_C250( C184 C250 ) C185_=_C186( C185 C186 ) C185_=_C187( C185 C187 ) \nC185_=_C218( C185 C218 ) C185_=_C289( C185 C289 ) C186_=_C187( C186 C187 ) C186_=_C219( C186 C219 ) C186_=_C374( C186 C374 ) C187_=_C193( C187 C193 ) \nC187_=_C247( C187 C247 ) C187_=_C250( C187 C250 ) C187_=_C289( C187 C289 ) C187_=_C374( C187 C374 ) C188_=_C193( C188 C193 ) C188_=_C216( C188 C216 ) \nC188_=_C217( C188 C217 ) C188_=_C218( C188 C218 ) C188_=_C219( C188 C219 ) C193_=_C247( C193 C247 ) C193_=_C250( C193 C250 ) C193_=_C289( C193 C289 ) \nC193_=_C374( C193 C374 ) C216_=_C217( C216 C217 ) C216_=_C218( C216 C218 ) C216_=_C219( C216 C219 ) C216_=_C247( C216 C247 ) C217_=_C218( C217 C218 ) \nC217_=_C219( C217 C219 ) C217_=_C250( C217 C250 ) C218_=_C219( C218 C219 ) C218_=_C289( C218 C289 ) C219_=_C374( C219 C374 ) C247_=_C250( C247 C250 ) \nC247_=_C289( C247 C289 ) C247_=_C374( C247 C374 ) C250_=_C289( C250 C289 ) C250_=_C374( C250 C374 ) C289_=_C374( C289 C374 ) "];30-&gt;38[label="16: C99 C104 C123 C128 C182 \nC187 C188 C193 C216 C217 C218 \nC219 C247 C250 C289 C374 \n64: C99_=_C104 ,C99_=_C123 ,C99_=_C182 ,C99_=_C188 ,C99_=_C216 ,\nC99_=_C217 ,C99_=_C218 ,C99_=_C219 ,C104_=_C128 ,C104_=_C187 ,C104_=_C193 ,\nC104_=_C247 ,C104_=_C250 ,C104_=_C289 ,C104_=_C374 ,C123_=_C128 ,C123_=_C182 ,\nC123_=_C188 ,C123_=_C216 ,C123_=_C217 ,C123_=_C218 ,C123_=_C219</w:t>
      </w:r>
    </w:p>
    <w:p>
      <w:pPr>
        <w:pStyle w:val="PreformattedText"/>
        <w:bidi w:val="0"/>
        <w:spacing w:before="0" w:after="0"/>
        <w:jc w:val="left"/>
        <w:rPr/>
      </w:pPr>
      <w:r>
        <w:rPr/>
        <w:t xml:space="preserve"> </w:t>
      </w:r>
      <w:r>
        <w:rPr/>
        <w:t>,C128_=_C187 ,\nC128_=_C193 ,C128_=_C247 ,C128_=_C250 ,C128_=_C289 ,C128_=_C374 ,C182_=_C187 ,\nC182_=_C188 ,C182_=_C216 ,C182_=_C217 ,C182_=_C218 ,C182_=_C219 ,C187_=_C193 ,\nC187_=_C247 ,C187_=_C250 ,C187_=_C289 ,C187_=_C374 ,C188_=_C193 ,C188_=_C216 ,\nC188_=_C217 ,C188_=_C218 ,C188_=_C219 ,C193_=_C247 ,C193_=_C250 ,C193_=_C289 ,\nC193_=_C374 ,C216_=_C217 ,C216_=_C218 ,C216_=_C219 ,C216_=_C247 ,C217_=_C218 ,\nC217_=_C219 ,C217_=_C250 ,C218_=_C219 ,C218_=_C289 ,C219_=_C374 ,C247_=_C250 ,\nC247_=_C289 ,C247_=_C374 ,C250_=_C289 ,C250_=_C374 ,C289_=_C374 ,"];39[shape=box, label="id:39 level: 4\n18: C116 C135 C137 C158 C160 \nC263 C265 C306 C308 C325 C327 \nC343 C345 C346 C348 C401 C402 \nC455 \n89: C116_=_C135( C116 C135 ) C116_=_C158( C116 C158 ) C116_=_C263( C116 C263 ) C116_=_C306( C116 C306 ) C116_=_C325( C116 C325 ) \nC116_=_C343( C116 C343 ) C116_=_C346( C116 C346 ) C116_=_C401( C116 C401 ) C116_=_C402( C116 C402 ) C135_=_C137( C135 C137 ) C135_=_C158( C135 C158 ) \nC135_=_C263( C135 C263 ) C135_=_C306( C135 C306 ) C135_=_C325( C135 C325 ) C135_=_C343( C135 C343 ) C135_=_C346( C135 C346 ) C135_=_C401( C135 C401 ) \nC135_=_C402( C135 C402 ) C137_=_C160( C137 C160 ) C137_=_C265( C137 C265 ) C137_=_C308( C137 C308 ) C137_=_C327( C137 C327 ) C137_=_C345( C137 C345 ) \nC137_=_C348( C137 C348 ) C137_=_C402( C137 C402 ) C137_=_C455( C137 C455 ) C158_=_C160( C158 C160 ) C158_=_C263( C158 C263 ) C158_=_C306( C158 C306 ) \nC158_=_C325( C158 C325 ) C158_=_C343( C158 C343 ) C158_=_C346( C158 C346 ) C158_=_C401( C158 C401 ) C158_=_C402( C158 C402 ) C160_=_C265( C160 C265 ) \nC160_=_C308( C160 C308 ) C160_=_C327( C160 C327 ) C160_=_C345( C160 C345 ) C160_=_C348( C160 C348 ) C160_=_C402( C160 C402 ) C160_=_C455( C160 C455 ) \nC263_=_C265( C263 C265 ) C263_=_C306( C263 C306 ) C263_=_C325( C263 C325 ) C263_=_C343( C263 C343 ) C263_=_C346( C263 C346 ) C263_=_C401( C263 C401 ) \nC263_=_C402( C263 C402 ) C265_=_C308( C265 C308 ) C265_=_C327( C265 C327 ) C265_=_C345( C265 C345 ) C265_=_C348( C265 C348 ) C265_=_C402( C265 C402 ) \nC265_=_C455( C265 C455 ) C306_=_C308( C306 C308 ) C306_=_C325( C306 C325 ) C306_=_C343( C306 C343 ) C306_=_C346( C306 C346 ) C306_=_C401( C306 C401 ) \nC306_=_C402( C306 C402 ) C308_=_C327( C308 C327 ) C308_=_C345( C308 C345 ) C308_=_C348( C308 C348 ) C308_=_C402( C308 C402 ) C308_=_C455( C308 C455 ) \nC325_=_C327( C325 C327 ) C325_=_C343( C325 C343 ) C325_=_C346( C325 C346 ) C325_=_C401( C325 C401 ) C325_=_C402( C325 C402 ) C327_=_C345( C327 C345 ) \nC327_=_C348( C327 C348 ) C327_=_C402( C327 C402 ) C327_=_C455( C327 C455 ) C343_=_C345( C343 C345 ) C343_=_C346( C343 C346 ) C343_=_C401( C343 C401 ) \nC343_=_C402( C343 C402 ) C345_=_C348( C345 C348 ) C345_=_C402( C345 C402 ) C345_=_C455( C345 C455 ) C346_=_C348( C346 C348 ) C346_=_C401( C346 C401 ) \nC346_=_C402( C346 C402 ) C348_=_C402( C348 C402 ) C348_=_C455( C348 C455 ) C401_=_C402( C401 C402 ) C401_=_C455( C401 C455 ) C402_=_C455( C402 C455 ) "];31-&gt;39[label="1: C116 \n0: "];40[shape=box, label="id:40 level: 4\n18: C45 C46 C47 C48 C49 \nC50 C51 C52 C53 C54 C112 \nC174 C227 C322 C378 C390 C425 \nC426 \n89: C45_=_C46( C45 C46 ) C45_=_C47( C45 C47 ) C45_=_C48( C45 C48 ) C45_=_C49( C45 C49 ) C45_=_C50( C45 C50 ) \nC45_=_C51( C45 C51 ) C45_=_C52( C45 C52 ) C45_=_C53( C45 C53 ) C45_=_C54( C45 C54 ) C45_=_C112( C45 C112 ) C46_=_C47( C46 C47 ) \nC46_=_C48( C46 C48 ) C46_=_C49( C46 C49 ) C46_=_C50( C46 C50 ) C46_=_C51( C46 C51 ) C46_=_C52( C46 C52 ) C46_=_C53( C46 C53 ) \nC46_=_C54( C46 C54 ) C46_=_C174( C46 C174 ) C47_=_C48( C47 C48 ) C47_=_C49( C47 C49 ) C47_=_C50( C47 C50 ) C47_=_C51( C47 C51 ) \nC47_=_C52( C47 C52 ) C47_=_C53( C47 C53 ) C47_=_C54( C47 C54 ) C47_=_C227( C47 C227 ) C48_=_C49( C48 C49 ) C48_=_C50( C48 C50 ) \nC48_=_C51( C48 C51 ) C48_=_C52( C48 C52 ) C48_=_C53( C48 C53 ) C48_=_C54( C48 C54 ) C49_=_C50( C49 C50 ) C49_=_C51( C49 C51 ) \nC49_=_C52( C49 C52 ) C49_=_C53( C49 C53 ) C49_=_C54( C49 C54 ) C49_=_C322( C49 C322 ) C50_=_C51( C50 C51 ) C50_=_C52( C50 C52 ) \nC50_=_C53( C50 C53 ) C50_=_C54( C50 C54 ) C50_=_C378( C50 C378 ) C51_=_C52( C51 C52 ) C51_=_C53( C51 C53 ) C51_=_C54( C51 C54 ) \nC51_=_C390( C51 C390 ) C52_=_C53( C52 C53 ) C52_=_C54( C52 C54 ) C52_=_C425( C52 C425 ) C53_=_C54( C53 C54 ) C53_=_C426( C53 C426 ) \nC54_=_C112( C54 C112 ) C54_=_C174( C54 C174 ) C54_=_C227( C54 C227 ) C54_=_C322( C54 C322 ) C54_=_C378( C54 C378 ) C54_=_C390( C54 C390 ) \nC54_=_C425( C54 C425 ) C54_=_C426( C54 C426 ) C112_=_C174( C112 C174 ) C112_=_C227( C112 C227 ) C112_=_C322( C112 C322 ) C112_=_C378( C112 C378 ) \nC112_=_C390( C112 C390 ) C112_=_C425( C112 C425 ) C112_=_C426( C112 C426 ) C174_=_C227( C174 C227 ) C174_=_C322( C174 C322 ) C174_=_C378( C174 C378 ) \nC174_=_C390( C174 C390 ) C174_=_C425( C174 C425 ) C174_=_C426( C174 C426 ) C227_=_C322( C227 C322 ) C227_=_C378( C227 C378 ) C227_=_C390( C227 C390 ) \nC227_=_C425( C227 C425 ) C227_=_C426( C227 C426 ) C322_=_C378( C322 C378 ) C322_=_C390( C322 C390 ) C322_=_C425( C322 C425 ) C322_=_C426( C322 C426 ) \nC378_=_C390( C378 C390 ) C378_=_C425( C378 C425 ) C378_=_C426( C378 C426 ) C390_=_C425( C390 C425 ) C390_=_C426( C390 C426 ) C425_=_C426( C425 C426 ) "];31-&gt;40[label="1: C48 \n0: "];41[shape=box, label="id:41 level: 4\n18: C1 C4 C13 C37 C40 \nC64 C65 C66 C67 C68 C69 \nC70 C139 C194 C328 C329 C330 \nC331 \n89: C1_=_C4( C1 C4 ) C1_=_C37( C1 C37 ) C1_=_C64( C1 C64 ) C1_=_C65( C1 C65 ) C1_=_C66( C1 C66 ) \nC1_=_C67( C1 C67 ) C1_=_C68( C1 C68 ) C1_=_C69( C1 C69 ) C1_=_C70( C1 C70 ) C4_=_C13( C4 C13 ) C4_=_C40( C4 C40 ) \nC4_=_C66( C4 C66 ) C4_=_C139( C4 C139 ) C4_=_C194( C4 C194 ) C4_=_C328( C4 C328 ) C4_=_C329( C4 C329 ) C4_=_C330( C4 C330 ) \nC4_=_C331( C4 C331 ) C13_=_C40( C13 C40 ) C13_=_C66( C13 C66 ) C13_=_C139( C13 C139 ) C13_=_C194( C13 C194 ) C13_=_C328( C13 C328 ) \nC13_=_C329( C13 C329 ) C13_=_C330( C13 C330 ) C13_=_C331( C13 C331 ) C37_=_C40( C37 C40 ) C37_=_C64( C37 C64 ) C37_=_C65( C37 C65 ) \nC37_=_C66( C37 C66 ) C37_=_C67( C37 C67 ) C37_=_C68( C37 C68 ) C37_=_C69( C37 C69 ) C37_=_C70( C37 C70 ) C40_=_C66( C40 C66 ) \nC40_=_C139( C40 C139 ) C40_=_C194( C40 C194 ) C40_=_C328( C40 C328 ) C40_=_C329( C40 C329 ) C40_=_C330( C40 C330 ) C40_=_C331( C40 C331 ) \nC64_=_C65( C64 C65 ) C64_=_C66( C64 C66 ) C64_=_C67( C64 C67 ) C64_=_C68( C64 C68 ) C64_=_C69( C64 C69 ) C64_=_C70( C64 C70 ) \nC64_=_C139( C64 C139 ) C65_=_C66( C65 C66 ) C65_=_C67( C65 C67 ) C65_=_C68( C65 C68 ) C65_=_C69( C65 C69 ) C65_=_C70( C65 C70 ) \nC65_=_C194( C65 C194 ) C66_=_C67( C66 C67 ) C66_=_C68( C66 C68 ) C66_=_C69( C66 C69 ) C66_=_C70( C66 C70 ) C66_=_C139( C66 C139 ) \nC66_=_C194( C66 C194 ) C66_=_C328( C66 C328 ) C66_=_C329( C66 C329 ) C66_=_C330( C66 C330 ) C66_=_C331( C66 C331 ) C67_=_C68( C67 C68 ) \nC67_=_C69( C67 C69 ) C67_=_C70( C67 C70 ) C67_=_C328( C67 C328 ) C68_=_C69( C68 C69 ) C68_=_C70( C68 C70 ) C68_=_C329( C68 C329 ) \nC69_=_C70( C69 C70 ) C69_=_C330( C69 C330 ) C70_=_C331( C70 C331 ) C139_=_C194( C139 C194 ) C139_=_C328( C139 C328 ) C139_=_C329( C139 C329 ) \nC139_=_C330( C139 C330 ) C139_=_C331( C139 C331 ) C194_=_C328( C194 C328 ) C194_=_C329( C194 C329 ) C194_=_C330( C194 C330 ) C194_=_C331( C194 C331 ) \nC328_=_C329( C328 C329 ) C328_=_C330( C328 C330 ) C328_=_C331( C328 C331 ) C329_=_C330( C329 C330 ) C329_=_C331( C329 C331 ) C330_=_C331( C330 C331 ) "];32-&gt;41[label="1: C13 \n0: "];42[shape=box, label="id:42 level: 5\n17: C150 C151 C256 C257 C300 \nC301 C356 C357 C361 C362 C430 \nC431 C434 C435 C437 C438 C456 \n80: C150_=_C151( C150 C151 ) C150_=_C256( C150 C256 ) C150_=_C300( C150 C300 ) C150_=_C356( C150 C356 ) C150_=_C361( C150 C361 ) \nC150_=_C430( C150 C430 ) C150_=_C434( C150 C434 ) C150_=_C437( C150 C437 ) C150_=_C438( C150 C438 ) C151_=_C257( C151 C257 ) C151_=_C301( C151 C301 ) \nC151_=_C357( C151 C357 ) C151_=_C362( C151 C362 ) C151_=_C431( C151 C431 ) C151_=_C435( C151 C435 ) C151_=_C437( C151 C437 ) C151_=_C456( C151 C456 ) \nC256_=_C257( C256 C257 ) C256_=_C300( C256 C300 ) C256_=_C356( C256 C356 ) C256_=_C361( C256 C361 ) C256_=_C430( C256 C430 ) C256_=_C434( C256 C434 ) \nC256_=_C437( C256 C437 ) C256_=_C438( C256 C438 ) C257_=_C301( C257 C301 ) C257_=_C357( C257 C357 ) C257_=_C362( C257 C362 ) C257_=_C431( C257 C431 ) \nC257_=_C435( C257 C435 ) C257_=_C437( C257 C437 ) C257_=_C456( C257 C456 ) C300_=_C301( C300 C301 ) C300_=_C356( C300 C356 ) C300_=_C361( C300 C361 ) \nC300_=_C430( C300 C430 ) C300_=_C434( C300 C434 ) C300_=_C437( C300 C437 ) C300_=_C438( C300 C438 ) C301_=_C357( C301 C357 ) C301_=_C362( C301 C362 ) \nC301_=_C431( C301 C431 ) C301_=_C435( C301 C435 ) C301_=_C437( C301 C437 ) C301_=_C456( C301 C456 ) C356_=_C357( C356 C357 ) C356_=_C361( C356 C361 ) \nC356_=_C430( C356 C430 ) C356_=_C434( C356 C434 ) C356_=_C437( C356 C437 ) C356_=_C438( C356 C438 ) C357_=_C362( C357 C362 ) C357_=_C431( C357 C431 ) \nC357_=_C435( C357 C435 ) C357_=_C437( C357 C437 ) C357_=_C456( C357 C456 ) C361_=_C362( C361 C362 ) C361_=_C430( C361 C430 ) C361_=_C434( C361 C434 ) \nC361_=_C437( C361 C437 ) C361_=_C438( C361 C438 ) C362_=_C431( C362 C431 ) C362_=_C435( C362 C435 ) C362_=_C437( C362 C437 ) C362_=_C456( C362 C456 ) \nC430_=_C431( C430 C431 ) C430_=_C434( C430 C434 ) C430_=_C437( C430 C437 ) C430_=_C438( C430 C438 ) C431_=_C435( C431 C435 ) C431_=_C437( C431 C437 ) \nC431_=_C456( C431 C456 ) C434_=_C435( C434 C435 ) C434_=_C437( C434 C437 ) C434_=_C438( C434 C438 ) C435_=_C437( C435 C437 ) C435_=_C456( C435 C456 ) \nC437_=_C438( C437 C438 ) C437_=_C456( C437 C456 ) C438_=_C456( C438 C456 ) "];33-&gt;42[label="16: C150 C151 C256 C257 C300 \nC301 C356 C357 C361 C362 C430 \nC431 C434 C435 C438 C456 \n64: C150_=_C151 ,C150_=_C256 ,C150_=_C300 ,C150_=_C356 ,C150_=_C361 ,\nC150_=_C430 ,C150_=_C434 ,C150_=_C438 ,C151_=_C257 ,C151_=_C301 ,C151_=_C357 ,\nC151_=_C362 ,C151_=_C431 ,C151_=_C435 ,C151_=_C456 ,C256_=_C257 ,C256_=_C300 ,\nC256_=_C356 ,C256_=_C361 ,C256_=_C430 ,C256_=_C434 ,C256_=_C438</w:t>
      </w:r>
    </w:p>
    <w:p>
      <w:pPr>
        <w:pStyle w:val="PreformattedText"/>
        <w:bidi w:val="0"/>
        <w:spacing w:before="0" w:after="0"/>
        <w:jc w:val="left"/>
        <w:rPr/>
      </w:pPr>
      <w:r>
        <w:rPr/>
        <w:t xml:space="preserve"> </w:t>
      </w:r>
      <w:r>
        <w:rPr/>
        <w:t>,C257_=_C301 ,\nC257_=_C357 ,C257_=_C362 ,C257_=_C431 ,C257_=_C435 ,C257_=_C456 ,C300_=_C301 ,\nC300_=_C356 ,C300_=_C361 ,C300_=_C430 ,C300_=_C434 ,C300_=_C438 ,C301_=_C357 ,\nC301_=_C362 ,C301_=_C431 ,C301_=_C435 ,C301_=_C456 ,C356_=_C357 ,C356_=_C361 ,\nC356_=_C430 ,C356_=_C434 ,C356_=_C438 ,C357_=_C362 ,C357_=_C431 ,C357_=_C435 ,\nC357_=_C456 ,C361_=_C362 ,C361_=_C430 ,C361_=_C434 ,C361_=_C438 ,C362_=_C431 ,\nC362_=_C435 ,C362_=_C456 ,C430_=_C431 ,C430_=_C434 ,C430_=_C438 ,C431_=_C435 ,\nC431_=_C456 ,C434_=_C435 ,C434_=_C438 ,C435_=_C456 ,C438_=_C456 ,"];43[shape=box, label="id:43 level: 5\n32: C147 C148 C149 C150 C151 \nC152 C253 C254 C255 C256 C257 \nC258 C297 C298 C299 C300 C301 \nC302 C353 C354 C355 C356 C357 \nC358 C359 C361 C362 C363 C429 \nC434 C435 C436 \n176: C147_=_C148( C147 C148 ) C147_=_C149( C147 C149 ) C147_=_C150( C147 C150 ) C147_=_C151( C147 C151 ) C147_=_C152( C147 C152 ) \nC147_=_C253( C147 C253 ) C147_=_C297( C147 C297 ) C147_=_C353( C147 C353 ) C147_=_C359( C147 C359 ) C147_=_C361( C147 C361 ) C147_=_C362( C147 C362 ) \nC147_=_C363( C147 C363 ) C148_=_C149( C148 C149 ) C148_=_C150( C148 C150 ) C148_=_C151( C148 C151 ) C148_=_C152( C148 C152 ) C148_=_C254( C148 C254 ) \nC148_=_C298( C148 C298 ) C148_=_C354( C148 C354 ) C148_=_C359( C148 C359 ) C148_=_C429( C148 C429 ) C149_=_C150( C149 C150 ) C149_=_C151( C149 C151 ) \nC149_=_C152( C149 C152 ) C149_=_C255( C149 C255 ) C149_=_C299( C149 C299 ) C149_=_C355( C149 C355 ) C149_=_C429( C149 C429 ) C149_=_C434( C149 C434 ) \nC149_=_C435( C149 C435 ) C149_=_C436( C149 C436 ) C150_=_C151( C150 C151 ) C150_=_C152( C150 C152 ) C150_=_C256( C150 C256 ) C150_=_C300( C150 C300 ) \nC150_=_C356( C150 C356 ) C150_=_C361( C150 C361 ) C150_=_C434( C150 C434 ) C151_=_C152( C151 C152 ) C151_=_C257( C151 C257 ) C151_=_C301( C151 C301 ) \nC151_=_C357( C151 C357 ) C151_=_C362( C151 C362 ) C151_=_C435( C151 C435 ) C152_=_C258( C152 C258 ) C152_=_C302( C152 C302 ) C152_=_C358( C152 C358 ) \nC152_=_C363( C152 C363 ) C152_=_C436( C152 C436 ) C253_=_C254( C253 C254 ) C253_=_C255( C253 C255 ) C253_=_C256( C253 C256 ) C253_=_C257( C253 C257 ) \nC253_=_C258( C253 C258 ) C253_=_C297( C253 C297 ) C253_=_C353( C253 C353 ) C253_=_C359( C253 C359 ) C253_=_C361( C253 C361 ) C253_=_C362( C253 C362 ) \nC253_=_C363( C253 C363 ) C254_=_C255( C254 C255 ) C254_=_C256( C254 C256 ) C254_=_C257( C254 C257 ) C254_=_C258( C254 C258 ) C254_=_C298( C254 C298 ) \nC254_=_C354( C254 C354 ) C254_=_C359( C254 C359 ) C254_=_C429( C254 C429 ) C255_=_C256( C255 C256 ) C255_=_C257( C255 C257 ) C255_=_C258( C255 C258 ) \nC255_=_C299( C255 C299 ) C255_=_C355( C255 C355 ) C255_=_C429( C255 C429 ) C255_=_C434( C255 C434 ) C255_=_C435( C255 C435 ) C255_=_C436( C255 C436 ) \nC256_=_C257( C256 C257 ) C256_=_C258( C256 C258 ) C256_=_C300( C256 C300 ) C256_=_C356( C256 C356 ) C256_=_C361( C256 C361 ) C256_=_C434( C256 C434 ) \nC257_=_C258( C257 C258 ) C257_=_C301( C257 C301 ) C257_=_C357( C257 C357 ) C257_=_C362( C257 C362 ) C257_=_C435( C257 C435 ) C258_=_C302( C258 C302 ) \nC258_=_C358( C258 C358 ) C258_=_C363( C258 C363 ) C258_=_C436( C258 C436 ) C297_=_C298( C297 C298 ) C297_=_C299( C297 C299 ) C297_=_C300( C297 C300 ) \nC297_=_C301( C297 C301 ) C297_=_C302( C297 C302 ) C297_=_C353( C297 C353 ) C297_=_C359( C297 C359 ) C297_=_C361( C297 C361 ) C297_=_C362( C297 C362 ) \nC297_=_C363( C297 C363 ) C298_=_C299( C298 C299 ) C298_=_C300( C298 C300 ) C298_=_C301( C298 C301 ) C298_=_C302( C298 C302 ) C298_=_C354( C298 C354 ) \nC298_=_C359( C298 C359 ) C298_=_C429( C298 C429 ) C299_=_C300( C299 C300 ) C299_=_C301( C299 C301 ) C299_=_C302( C299 C302 ) C299_=_C355( C299 C355 ) \nC299_=_C429( C299 C429 ) C299_=_C434( C299 C434 ) C299_=_C435( C299 C435 ) C299_=_C436( C299 C436 ) C300_=_C301( C300 C301 ) C300_=_C302( C300 C302 ) \nC300_=_C356( C300 C356 ) C300_=_C361( C300 C361 ) C300_=_C434( C300 C434 ) C301_=_C302( C301 C302 ) C301_=_C357( C301 C357 ) C301_=_C362( C301 C362 ) \nC301_=_C435( C301 C435 ) C302_=_C358( C302 C358 ) C302_=_C363( C302 C363 ) C302_=_C436( C302 C436 ) C353_=_C354( C353 C354 ) C353_=_C355( C353 C355 ) \nC353_=_C356( C353 C356 ) C353_=_C357( C353 C357 ) C353_=_C358( C353 C358 ) C353_=_C359( C353 C359 ) C353_=_C361( C353 C361 ) C353_=_C362( C353 C362 ) \nC353_=_C363( C353 C363 ) C354_=_C355( C354 C355 ) C354_=_C356( C354 C356 ) C354_=_C357( C354 C357 ) C354_=_C358( C354 C358 ) C354_=_C359( C354 C359 ) \nC354_=_C429( C354 C429 ) C355_=_C356( C355 C356 ) C355_=_C357( C355 C357 ) C355_=_C358( C355 C358 ) C355_=_C429( C355 C429 ) C355_=_C434( C355 C434 ) \nC355_=_C435( C355 C435 ) C355_=_C436( C355 C436 ) C356_=_C357( C356 C357 ) C356_=_C358( C356 C358 ) C356_=_C361( C356 C361 ) C356_=_C434( C356 C434 ) \nC357_=_C358( C357 C358 ) C357_=_C362( C357 C362 ) C357_=_C435( C357 C435 ) C358_=_C363( C358 C363 ) C358_=_C436( C358 C436 ) C359_=_C361( C359 C361 ) \nC359_=_C362( C359 C362 ) C359_=_C363( C359 C363 ) C359_=_C429( C359 C429 ) C361_=_C362( C361 C362 ) C361_=_C363( C361 C363 ) C361_=_C434( C361 C434 ) \nC362_=_C363( C362 C363 ) C362_=_C435( C362 C435 ) C363_=_C436( C363 C436 ) C429_=_C434( C429 C434 ) C429_=_C435( C429 C435 ) C429_=_C436( C429 C436 ) \nC434_=_C435( C434 C435 ) C434_=_C436( C434 C436 ) C435_=_C436( C435 C436 ) "];33-&gt;43[label="24: C148 C150 C151 C152 C254 \nC256 C257 C258 C298 C300 C301 \nC302 C354 C356 C357 C358 C359 \nC361 C362 C363 C429 C434 C435 \nC436 \n96: C148_=_C150 ,C148_=_C151 ,C148_=_C152 ,C148_=_C254 ,C148_=_C298 ,\nC148_=_C354 ,C148_=_C359 ,C148_=_C429 ,C150_=_C151 ,C150_=_C152 ,C150_=_C256 ,\nC150_=_C300 ,C150_=_C356 ,C150_=_C361 ,C150_=_C434 ,C151_=_C152 ,C151_=_C257 ,\nC151_=_C301 ,C151_=_C357 ,C151_=_C362 ,C151_=_C435 ,C152_=_C258 ,C152_=_C302 ,\nC152_=_C358 ,C152_=_C363 ,C152_=_C436 ,C254_=_C256 ,C254_=_C257 ,C254_=_C258 ,\nC254_=_C298 ,C254_=_C354 ,C254_=_C359 ,C254_=_C429 ,C256_=_C257 ,C256_=_C258 ,\nC256_=_C300 ,C256_=_C356 ,C256_=_C361 ,C256_=_C434 ,C257_=_C258 ,C257_=_C301 ,\nC257_=_C357 ,C257_=_C362 ,C257_=_C435 ,C258_=_C302 ,C258_=_C358 ,C258_=_C363 ,\nC258_=_C436 ,C298_=_C300 ,C298_=_C301 ,C298_=_C302 ,C298_=_C354 ,C298_=_C359 ,\nC298_=_C429 ,C300_=_C301 ,C300_=_C302 ,C300_=_C356 ,C300_=_C361 ,C300_=_C434 ,\nC301_=_C302 ,C301_=_C357 ,C301_=_C362 ,C301_=_C435 ,C302_=_C358 ,C302_=_C363 ,\nC302_=_C436 ,C354_=_C356 ,C354_=_C357 ,C354_=_C358 ,C354_=_C359 ,C354_=_C429 ,\nC356_=_C357 ,C356_=_C358 ,C356_=_C361 ,C356_=_C434 ,C357_=_C358 ,C357_=_C362 ,\nC357_=_C435 ,C358_=_C363 ,C358_=_C436 ,C359_=_C361 ,C359_=_C362 ,C359_=_C363 ,\nC359_=_C429 ,C361_=_C362 ,C361_=_C363 ,C361_=_C434 ,C362_=_C363 ,C362_=_C435 ,\nC363_=_C436 ,C429_=_C434 ,C429_=_C435 ,C429_=_C436 ,C434_=_C435 ,C434_=_C436 ,\nC435_=_C436 ,"];44[shape=box, label="id:44 level: 5\n28: C87 C88 C89 C90 C91 \nC93 C94 C95 C270 C272 C273 \nC277 C279 C280 C338 C340 C341 \nC409 C411 C412 C443 C445 C446 \nC449 C451 C452 C453 C454 \n148: C87_=_C88( C87 C88 ) C87_=_C89( C87 C89 ) C87_=_C90( C87 C90 ) C87_=_C91( C87 C91 ) C87_=_C93( C87 C93 ) \nC87_=_C94( C87 C94 ) C87_=_C95( C87 C95 ) C87_=_C270( C87 C270 ) C87_=_C272( C87 C272 ) C87_=_C273( C87 C273 ) C88_=_C89( C88 C89 ) \nC88_=_C90( C88 C90 ) C88_=_C91( C88 C91 ) C88_=_C93( C88 C93 ) C88_=_C94( C88 C94 ) C88_=_C95( C88 C95 ) C88_=_C277( C88 C277 ) \nC88_=_C279( C88 C279 ) C88_=_C280( C88 C280 ) C89_=_C90( C89 C90 ) C89_=_C91( C89 C91 ) C89_=_C93( C89 C93 ) C89_=_C94( C89 C94 ) \nC89_=_C95( C89 C95 ) C89_=_C338( C89 C338 ) C89_=_C340( C89 C340 ) C89_=_C341( C89 C341 ) C90_=_C91( C90 C91 ) C90_=_C93( C90 C93 ) \nC90_=_C94( C90 C94 ) C90_=_C95( C90 C95 ) C90_=_C409( C90 C409 ) C90_=_C411( C90 C411 ) C90_=_C412( C90 C412 ) C91_=_C93( C91 C93 ) \nC91_=_C94( C91 C94 ) C91_=_C95( C91 C95 ) C91_=_C443( C91 C443 ) C91_=_C445( C91 C445 ) C91_=_C446( C91 C446 ) C93_=_C94( C93 C94 ) \nC93_=_C95( C93 C95 ) C93_=_C449( C93 C449 ) C93_=_C453( C93 C453 ) C93_=_C454( C93 C454 ) C94_=_C95( C94 C95 ) C94_=_C272( C94 C272 ) \nC94_=_C279( C94 C279 ) C94_=_C340( C94 C340 ) C94_=_C411( C94 C411 ) C94_=_C445( C94 C445 ) C94_=_C451( C94 C451 ) C94_=_C453( C94 C453 ) \nC95_=_C273( C95 C273 ) C95_=_C280( C95 C280 ) C95_=_C341( C95 C341 ) C95_=_C412( C95 C412 ) C95_=_C446( C95 C446 ) C95_=_C452( C95 C452 ) \nC95_=_C454( C95 C454 ) C270_=_C272( C270 C272 ) C270_=_C273( C270 C273 ) C270_=_C277( C270 C277 ) C270_=_C338( C270 C338 ) C270_=_C409( C270 C409 ) \nC270_=_C443( C270 C443 ) C270_=_C449( C270 C449 ) C270_=_C451( C270 C451 ) C270_=_C452( C270 C452 ) C272_=_C273( C272 C273 ) C272_=_C279( C272 C279 ) \nC272_=_C340( C272 C340 ) C272_=_C411( C272 C411 ) C272_=_C445( C272 C445 ) C272_=_C451( C272 C451 ) C272_=_C453( C272 C453 ) C273_=_C280( C273 C280 ) \nC273_=_C341( C273 C341 ) C273_=_C412( C273 C412 ) C273_=_C446( C273 C446 ) C273_=_C452( C273 C452 ) C273_=_C454( C273 C454 ) C277_=_C279( C277 C279 ) \nC277_=_C280( C277 C280 ) C277_=_C338( C277 C338 ) C277_=_C409( C277 C409 ) C277_=_C443( C277 C443 ) C277_=_C449( C277 C449 ) C277_=_C451( C277 C451 ) \nC277_=_C452( C277 C452 ) C279_=_C280( C279 C280 ) C279_=_C340( C279 C340 ) C279_=_C411( C279 C411 ) C279_=_C445( C279 C445 ) C279_=_C451( C279 C451 ) \nC279_=_C453( C279 C453 ) C280_=_C341( C280 C341 ) C280_=_C412( C280 C412 ) C280_=_C446( C280 C446 ) C280_=_C452( C280 C452 ) C280_=_C454( C280 C454 ) \nC338_=_C340( C338 C340 ) C338_=_C341( C338 C341 ) C338_=_C409( C338 C409 ) C338_=_C443( C338 C443 ) C338_=_C449( C338 C449 ) C338_=_C451( C338 C451 ) \nC338_=_C452( C338 C452 ) C340_=_C341( C340 C341 ) C340_=_C411( C340 C411 ) C340_=_C445( C340 C445 ) C340_=_C451( C340 C451 ) C340_=_C453( C340 C453 ) \nC341_=_C412( C341 C412 ) C341_=_C446( C341 C446 ) C341_=_C452( C341 C452 ) C341_=_C454( C341 C454 ) C409_=_C411( C409 C411 ) C409_=_C412( C409 C412 ) \nC409_=_C443( C409 C443 ) C409_=_C449( C409 C449 ) C409_=_C451( C409 C451 ) C409_=_C452( C409 C452 ) C411_=_C412( C411 C412 ) C411_=_C445( C411 C445 ) \nC411_=_C451( C411 C451 ) C411_=_C453( C411</w:t>
      </w:r>
    </w:p>
    <w:p>
      <w:pPr>
        <w:pStyle w:val="PreformattedText"/>
        <w:bidi w:val="0"/>
        <w:spacing w:before="0" w:after="0"/>
        <w:jc w:val="left"/>
        <w:rPr/>
      </w:pPr>
      <w:r>
        <w:rPr/>
        <w:t xml:space="preserve"> </w:t>
      </w:r>
      <w:r>
        <w:rPr/>
        <w:t>C453 ) C412_=_C446( C412 C446 ) C412_=_C452( C412 C452 ) C412_=_C454( C412 C454 ) C443_=_C445( C443 C445 ) \nC443_=_C446( C443 C446 ) C443_=_C449( C443 C449 ) C443_=_C451( C443 C451 ) C443_=_C452( C443 C452 ) C445_=_C446( C445 C446 ) C445_=_C451( C445 C451 ) \nC445_=_C453( C445 C453 ) C446_=_C452( C446 C452 ) C446_=_C454( C446 C454 ) C449_=_C451( C449 C451 ) C449_=_C452( C449 C452 ) C449_=_C453( C449 C453 ) \nC449_=_C454( C449 C454 ) C451_=_C452( C451 C452 ) C451_=_C453( C451 C453 ) C452_=_C454( C452 C454 ) C453_=_C454( C453 C454 ) "];34-&gt;44[label="16: C87 C88 C89 C90 C91 \nC93 C94 C95 C270 C277 C338 \nC409 C443 C449 C451 C452 \n64: C87_=_C88 ,C87_=_C89 ,C87_=_C90 ,C87_=_C91 ,C87_=_C93 ,\nC87_=_C94 ,C87_=_C95 ,C87_=_C270 ,C88_=_C89 ,C88_=_C90 ,C88_=_C91 ,\nC88_=_C93 ,C88_=_C94 ,C88_=_C95 ,C88_=_C277 ,C89_=_C90 ,C89_=_C91 ,\nC89_=_C93 ,C89_=_C94 ,C89_=_C95 ,C89_=_C338 ,C90_=_C91 ,C90_=_C93 ,\nC90_=_C94 ,C90_=_C95 ,C90_=_C409 ,C91_=_C93 ,C91_=_C94 ,C91_=_C95 ,\nC91_=_C443 ,C93_=_C94 ,C93_=_C95 ,C93_=_C449 ,C94_=_C95 ,C94_=_C451 ,\nC95_=_C452 ,C270_=_C277 ,C270_=_C338 ,C270_=_C409 ,C270_=_C443 ,C270_=_C449 ,\nC270_=_C451 ,C270_=_C452 ,C277_=_C338 ,C277_=_C409 ,C277_=_C443 ,C277_=_C449 ,\nC277_=_C451 ,C277_=_C452 ,C338_=_C409 ,C338_=_C443 ,C338_=_C449 ,C338_=_C451 ,\nC338_=_C452 ,C409_=_C443 ,C409_=_C449 ,C409_=_C451 ,C409_=_C452 ,C443_=_C449 ,\nC443_=_C451 ,C443_=_C452 ,C449_=_C451 ,C449_=_C452 ,C451_=_C452 ,"];45[shape=box, label="id:45 level: 5\n28: C199 C200 C201 C202 C203 \nC204 C205 C206 C213 C214 C215 \nC368 C369 C370 C398 C399 C400 \nC405 C406 C407 C414 C415 C416 \nC420 C421 C422 C428 C439 \n148: C199_=_C200( C199 C200 ) C199_=_C201( C199 C201 ) C199_=_C202( C199 C202 ) C199_=_C203( C199 C203 ) C199_=_C204( C199 C204 ) \nC199_=_C205( C199 C205 ) C199_=_C206( C199 C206 ) C199_=_C213( C199 C213 ) C199_=_C214( C199 C214 ) C199_=_C215( C199 C215 ) C200_=_C201( C200 C201 ) \nC200_=_C202( C200 C202 ) C200_=_C203( C200 C203 ) C200_=_C204( C200 C204 ) C200_=_C205( C200 C205 ) C200_=_C206( C200 C206 ) C200_=_C368( C200 C368 ) \nC200_=_C369( C200 C369 ) C200_=_C370( C200 C370 ) C201_=_C202( C201 C202 ) C201_=_C203( C201 C203 ) C201_=_C204( C201 C204 ) C201_=_C205( C201 C205 ) \nC201_=_C206( C201 C206 ) C201_=_C398( C201 C398 ) C201_=_C399( C201 C399 ) C201_=_C400( C201 C400 ) C202_=_C203( C202 C203 ) C202_=_C204( C202 C204 ) \nC202_=_C205( C202 C205 ) C202_=_C206( C202 C206 ) C202_=_C405( C202 C405 ) C202_=_C406( C202 C406 ) C202_=_C407( C202 C407 ) C203_=_C204( C203 C204 ) \nC203_=_C205( C203 C205 ) C203_=_C206( C203 C206 ) C203_=_C414( C203 C414 ) C203_=_C415( C203 C415 ) C203_=_C416( C203 C416 ) C204_=_C205( C204 C205 ) \nC204_=_C206( C204 C206 ) C204_=_C420( C204 C420 ) C204_=_C421( C204 C421 ) C204_=_C422( C204 C422 ) C205_=_C206( C205 C206 ) C205_=_C213( C205 C213 ) \nC205_=_C368( C205 C368 ) C205_=_C398( C205 C398 ) C205_=_C405( C205 C405 ) C205_=_C414( C205 C414 ) C205_=_C420( C205 C420 ) C205_=_C428( C205 C428 ) \nC206_=_C214( C206 C214 ) C206_=_C369( C206 C369 ) C206_=_C399( C206 C399 ) C206_=_C406( C206 C406 ) C206_=_C415( C206 C415 ) C206_=_C421( C206 C421 ) \nC206_=_C439( C206 C439 ) C213_=_C214( C213 C214 ) C213_=_C215( C213 C215 ) C213_=_C368( C213 C368 ) C213_=_C398( C213 C398 ) C213_=_C405( C213 C405 ) \nC213_=_C414( C213 C414 ) C213_=_C420( C213 C420 ) C213_=_C428( C213 C428 ) C214_=_C215( C214 C215 ) C214_=_C369( C214 C369 ) C214_=_C399( C214 C399 ) \nC214_=_C406( C214 C406 ) C214_=_C415( C214 C415 ) C214_=_C421( C214 C421 ) C214_=_C439( C214 C439 ) C215_=_C370( C215 C370 ) C215_=_C400( C215 C400 ) \nC215_=_C407( C215 C407 ) C215_=_C416( C215 C416 ) C215_=_C422( C215 C422 ) C215_=_C428( C215 C428 ) C215_=_C439( C215 C439 ) C368_=_C369( C368 C369 ) \nC368_=_C370( C368 C370 ) C368_=_C398( C368 C398 ) C368_=_C405( C368 C405 ) C368_=_C414( C368 C414 ) C368_=_C420( C368 C420 ) C368_=_C428( C368 C428 ) \nC369_=_C370( C369 C370 ) C369_=_C399( C369 C399 ) C369_=_C406( C369 C406 ) C369_=_C415( C369 C415 ) C369_=_C421( C369 C421 ) C369_=_C439( C369 C439 ) \nC370_=_C400( C370 C400 ) C370_=_C407( C370 C407 ) C370_=_C416( C370 C416 ) C370_=_C422( C370 C422 ) C370_=_C428( C370 C428 ) C370_=_C439( C370 C439 ) \nC398_=_C399( C398 C399 ) C398_=_C400( C398 C400 ) C398_=_C405( C398 C405 ) C398_=_C414( C398 C414 ) C398_=_C420( C398 C420 ) C398_=_C428( C398 C428 ) \nC399_=_C400( C399 C400 ) C399_=_C406( C399 C406 ) C399_=_C415( C399 C415 ) C399_=_C421( C399 C421 ) C399_=_C439( C399 C439 ) C400_=_C407( C400 C407 ) \nC400_=_C416( C400 C416 ) C400_=_C422( C400 C422 ) C400_=_C428( C400 C428 ) C400_=_C439( C400 C439 ) C405_=_C406( C405 C406 ) C405_=_C407( C405 C407 ) \nC405_=_C414( C405 C414 ) C405_=_C420( C405 C420 ) C405_=_C428( C405 C428 ) C406_=_C407( C406 C407 ) C406_=_C415( C406 C415 ) C406_=_C421( C406 C421 ) \nC406_=_C439( C406 C439 ) C407_=_C416( C407 C416 ) C407_=_C422( C407 C422 ) C407_=_C428( C407 C428 ) C407_=_C439( C407 C439 ) C414_=_C415( C414 C415 ) \nC414_=_C416( C414 C416 ) C414_=_C420( C414 C420 ) C414_=_C428( C414 C428 ) C415_=_C416( C415 C416 ) C415_=_C421( C415 C421 ) C415_=_C439( C415 C439 ) \nC416_=_C422( C416 C422 ) C416_=_C428( C416 C428 ) C416_=_C439( C416 C439 ) C420_=_C421( C420 C421 ) C420_=_C422( C420 C422 ) C420_=_C428( C420 C428 ) \nC421_=_C422( C421 C422 ) C421_=_C439( C421 C439 ) C422_=_C428( C422 C428 ) C422_=_C439( C422 C439 ) C428_=_C439( C428 C439 ) "];35-&gt;45[label="16: C199 C200 C201 C202 C203 \nC204 C205 C206 C215 C370 C400 \nC407 C416 C422 C428 C439 \n64: C199_=_C200 ,C199_=_C201 ,C199_=_C202 ,C199_=_C203 ,C199_=_C204 ,\nC199_=_C205 ,C199_=_C206 ,C199_=_C215 ,C200_=_C201 ,C200_=_C202 ,C200_=_C203 ,\nC200_=_C204 ,C200_=_C205 ,C200_=_C206 ,C200_=_C370 ,C201_=_C202 ,C201_=_C203 ,\nC201_=_C204 ,C201_=_C205 ,C201_=_C206 ,C201_=_C400 ,C202_=_C203 ,C202_=_C204 ,\nC202_=_C205 ,C202_=_C206 ,C202_=_C407 ,C203_=_C204 ,C203_=_C205 ,C203_=_C206 ,\nC203_=_C416 ,C204_=_C205 ,C204_=_C206 ,C204_=_C422 ,C205_=_C206 ,C205_=_C428 ,\nC206_=_C439 ,C215_=_C370 ,C215_=_C400 ,C215_=_C407 ,C215_=_C416 ,C215_=_C422 ,\nC215_=_C428 ,C215_=_C439 ,C370_=_C400 ,C370_=_C407 ,C370_=_C416 ,C370_=_C422 ,\nC370_=_C428 ,C370_=_C439 ,C400_=_C407 ,C400_=_C416 ,C400_=_C422 ,C400_=_C428 ,\nC400_=_C439 ,C407_=_C416 ,C407_=_C422 ,C407_=_C428 ,C407_=_C439 ,C416_=_C422 ,\nC416_=_C428 ,C416_=_C439 ,C422_=_C428 ,C422_=_C439 ,C428_=_C439 ,"];46[shape=box, label="id:46 level: 5\n32: C29 C30 C31 C32 C33 \nC36 C79 C80 C81 C82 C83 \nC86 C284 C285 C286 C287 C292 \nC293 C294 C295 C310 C311 C312 \nC313 C332 C333 C334 C335 C383 \nC384 C418 C419 \n176: C29_=_C30( C29 C30 ) C29_=_C31( C29 C31 ) C29_=_C32( C29 C32 ) C29_=_C33( C29 C33 ) C29_=_C36( C29 C36 ) \nC29_=_C79( C29 C79 ) C29_=_C284( C29 C284 ) C29_=_C285( C29 C285 ) C29_=_C286( C29 C286 ) C29_=_C287( C29 C287 ) C30_=_C31( C30 C31 ) \nC30_=_C32( C30 C32 ) C30_=_C33( C30 C33 ) C30_=_C36( C30 C36 ) C30_=_C80( C30 C80 ) C30_=_C292( C30 C292 ) C30_=_C293( C30 C293 ) \nC30_=_C294( C30 C294 ) C30_=_C295( C30 C295 ) C31_=_C32( C31 C32 ) C31_=_C33( C31 C33 ) C31_=_C36( C31 C36 ) C31_=_C81( C31 C81 ) \nC31_=_C310( C31 C310 ) C31_=_C311( C31 C311 ) C31_=_C312( C31 C312 ) C31_=_C313( C31 C313 ) C32_=_C33( C32 C33 ) C32_=_C36( C32 C36 ) \nC32_=_C82( C32 C82 ) C32_=_C332( C32 C332 ) C32_=_C333( C32 C333 ) C32_=_C334( C32 C334 ) C32_=_C335( C32 C335 ) C33_=_C36( C33 C36 ) \nC33_=_C83( C33 C83 ) C33_=_C284( C33 C284 ) C33_=_C292( C33 C292 ) C33_=_C310( C33 C310 ) C33_=_C332( C33 C332 ) C33_=_C383( C33 C383 ) \nC33_=_C384( C33 C384 ) C36_=_C86( C36 C86 ) C36_=_C287( C36 C287 ) C36_=_C295( C36 C295 ) C36_=_C313( C36 C313 ) C36_=_C335( C36 C335 ) \nC36_=_C418( C36 C418 ) C36_=_C419( C36 C419 ) C79_=_C80( C79 C80 ) C79_=_C81( C79 C81 ) C79_=_C82( C79 C82 ) C79_=_C83( C79 C83 ) \nC79_=_C86( C79 C86 ) C79_=_C284( C79 C284 ) C79_=_C285( C79 C285 ) C79_=_C286( C79 C286 ) C79_=_C287( C79 C287 ) C80_=_C81( C80 C81 ) \nC80_=_C82( C80 C82 ) C80_=_C83( C80 C83 ) C80_=_C86( C80 C86 ) C80_=_C292( C80 C292 ) C80_=_C293( C80 C293 ) C80_=_C294( C80 C294 ) \nC80_=_C295( C80 C295 ) C81_=_C82( C81 C82 ) C81_=_C83( C81 C83 ) C81_=_C86( C81 C86 ) C81_=_C310( C81 C310 ) C81_=_C311( C81 C311 ) \nC81_=_C312( C81 C312 ) C81_=_C313( C81 C313 ) C82_=_C83( C82 C83 ) C82_=_C86( C82 C86 ) C82_=_C332( C82 C332 ) C82_=_C333( C82 C333 ) \nC82_=_C334( C82 C334 ) C82_=_C335( C82 C335 ) C83_=_C86( C83 C86 ) C83_=_C284( C83 C284 ) C83_=_C292( C83 C292 ) C83_=_C310( C83 C310 ) \nC83_=_C332( C83 C332 ) C83_=_C383( C83 C383 ) C83_=_C384( C83 C384 ) C86_=_C287( C86 C287 ) C86_=_C295( C86 C295 ) C86_=_C313( C86 C313 ) \nC86_=_C335( C86 C335 ) C86_=_C418( C86 C418 ) C86_=_C419( C86 C419 ) C284_=_C285( C284 C285 ) C284_=_C286( C284 C286 ) C284_=_C287( C284 C287 ) \nC284_=_C292( C284 C292 ) C284_=_C310( C284 C310 ) C284_=_C332( C284 C332 ) C284_=_C383( C284 C383 ) C284_=_C384( C284 C384 ) C285_=_C286( C285 C286 ) \nC285_=_C287( C285 C287 ) C285_=_C293( C285 C293 ) C285_=_C311( C285 C311 ) C285_=_C333( C285 C333 ) C285_=_C383( C285 C383 ) C285_=_C418( C285 C418 ) \nC286_=_C287( C286 C287 ) C286_=_C294( C286 C294 ) C286_=_C312( C286 C312 ) C286_=_C334( C286 C334 ) C286_=_C384( C286 C384 ) C286_=_C419( C286 C419 ) \nC287_=_C295( C287 C295 ) C287_=_C313( C287 C313 ) C287_=_C335( C287 C335 ) C287_=_C418( C287 C418 ) C287_=_C419( C287 C419 ) C292_=_C293( C292 C293 ) \nC292_=_C294( C292 C294 ) C292_=_C295( C292 C295 ) C292_=_C310( C292 C310 ) C292_=_C332( C292 C332 ) C292_=_C383( C292 C383 ) C292_=_C384( C292 C384 ) \nC293_=_C294( C293 C294 ) C293_=_C295( C293 C295 ) C293_=_C311( C293 C311 ) C293_=_C333( C293 C333 ) C293_=_C383( C293 C383 ) C293_=_C418( C293 C418 ) \nC294_=_C295( C294 C295 ) C294_=_C312( C294 C312 ) C294_=_C334( C294 C334 ) C294_=_C384( C294 C384 ) C294_=_C419( C294 C419 ) C295_=_C313( C295 C313 ) \nC295_=_C335( C295 C335 ) C295_=_C418( C295 C418 ) C295_=_C419( C295 C419 ) C310_=_C311( C310 C311 ) C310_=_C312( C310 C312 ) C310_=_C313(</w:t>
      </w:r>
    </w:p>
    <w:p>
      <w:pPr>
        <w:pStyle w:val="PreformattedText"/>
        <w:bidi w:val="0"/>
        <w:spacing w:before="0" w:after="0"/>
        <w:jc w:val="left"/>
        <w:rPr/>
      </w:pPr>
      <w:r>
        <w:rPr/>
        <w:t xml:space="preserve"> </w:t>
      </w:r>
      <w:r>
        <w:rPr/>
        <w:t>C310 C313 ) \nC310_=_C332( C310 C332 ) C310_=_C383( C310 C383 ) C310_=_C384( C310 C384 ) C311_=_C312( C311 C312 ) C311_=_C313( C311 C313 ) C311_=_C333( C311 C333 ) \nC311_=_C383( C311 C383 ) C311_=_C418( C311 C418 ) C312_=_C313( C312 C313 ) C312_=_C334( C312 C334 ) C312_=_C384( C312 C384 ) C312_=_C419( C312 C419 ) \nC313_=_C335( C313 C335 ) C313_=_C418( C313 C418 ) C313_=_C419( C313 C419 ) C332_=_C333( C332 C333 ) C332_=_C334( C332 C334 ) C332_=_C335( C332 C335 ) \nC332_=_C383( C332 C383 ) C332_=_C384( C332 C384 ) C333_=_C334( C333 C334 ) C333_=_C335( C333 C335 ) C333_=_C383( C333 C383 ) C333_=_C418( C333 C418 ) \nC334_=_C335( C334 C335 ) C334_=_C384( C334 C384 ) C334_=_C419( C334 C419 ) C335_=_C418( C335 C418 ) C335_=_C419( C335 C419 ) C383_=_C384( C383 C384 ) \nC383_=_C418( C383 C418 ) C384_=_C419( C384 C419 ) C418_=_C419( C418 C419 ) "];36-&gt;46[label="16: C33 C36 C83 C86 C284 \nC287 C292 C295 C310 C313 C332 \nC335 C383 C384 C418 C419 \n64: C33_=_C36 ,C33_=_C83 ,C33_=_C284 ,C33_=_C292 ,C33_=_C310 ,\nC33_=_C332 ,C33_=_C383 ,C33_=_C384 ,C36_=_C86 ,C36_=_C287 ,C36_=_C295 ,\nC36_=_C313 ,C36_=_C335 ,C36_=_C418 ,C36_=_C419 ,C83_=_C86 ,C83_=_C284 ,\nC83_=_C292 ,C83_=_C310 ,C83_=_C332 ,C83_=_C383 ,C83_=_C384 ,C86_=_C287 ,\nC86_=_C295 ,C86_=_C313 ,C86_=_C335 ,C86_=_C418 ,C86_=_C419 ,C284_=_C287 ,\nC284_=_C292 ,C284_=_C310 ,C284_=_C332 ,C284_=_C383 ,C284_=_C384 ,C287_=_C295 ,\nC287_=_C313 ,C287_=_C335 ,C287_=_C418 ,C287_=_C419 ,C292_=_C295 ,C292_=_C310 ,\nC292_=_C332 ,C292_=_C383 ,C292_=_C384 ,C295_=_C313 ,C295_=_C335 ,C295_=_C418 ,\nC295_=_C419 ,C310_=_C313 ,C310_=_C332 ,C310_=_C383 ,C310_=_C384 ,C313_=_C335 ,\nC313_=_C418 ,C313_=_C419 ,C332_=_C335 ,C332_=_C383 ,C332_=_C384 ,C335_=_C418 ,\nC335_=_C419 ,C383_=_C384 ,C383_=_C418 ,C384_=_C419 ,C418_=_C419 ,"];47[shape=box, label="id:47 level: 5\n17: C19 C20 C21 C22 C23 \nC24 C25 C26 C27 C71 C72 \nC73 C74 C75 C76 C77 C78 \n80: C19_=_C20( C19 C20 ) C19_=_C21( C19 C21 ) C19_=_C22( C19 C22 ) C19_=_C23( C19 C23 ) C19_=_C24( C19 C24 ) \nC19_=_C25( C19 C25 ) C19_=_C26( C19 C26 ) C19_=_C27( C19 C27 ) C19_=_C71( C19 C71 ) C19_=_C72( C19 C72 ) C19_=_C73( C19 C73 ) \nC19_=_C74( C19 C74 ) C19_=_C75( C19 C75 ) C19_=_C76( C19 C76 ) C19_=_C77( C19 C77 ) C19_=_C78( C19 C78 ) C20_=_C21( C20 C21 ) \nC20_=_C22( C20 C22 ) C20_=_C23( C20 C23 ) C20_=_C24( C20 C24 ) C20_=_C25( C20 C25 ) C20_=_C26( C20 C26 ) C20_=_C27( C20 C27 ) \nC20_=_C71( C20 C71 ) C21_=_C22( C21 C22 ) C21_=_C23( C21 C23 ) C21_=_C24( C21 C24 ) C21_=_C25( C21 C25 ) C21_=_C26( C21 C26 ) \nC21_=_C27( C21 C27 ) C21_=_C72( C21 C72 ) C22_=_C23( C22 C23 ) C22_=_C24( C22 C24 ) C22_=_C25( C22 C25 ) C22_=_C26( C22 C26 ) \nC22_=_C27( C22 C27 ) C22_=_C73( C22 C73 ) C23_=_C24( C23 C24 ) C23_=_C25( C23 C25 ) C23_=_C26( C23 C26 ) C23_=_C27( C23 C27 ) \nC23_=_C74( C23 C74 ) C24_=_C25( C24 C25 ) C24_=_C26( C24 C26 ) C24_=_C27( C24 C27 ) C24_=_C75( C24 C75 ) C25_=_C26( C25 C26 ) \nC25_=_C27( C25 C27 ) C25_=_C76( C25 C76 ) C26_=_C27( C26 C27 ) C26_=_C77( C26 C77 ) C27_=_C78( C27 C78 ) C71_=_C72( C71 C72 ) \nC71_=_C73( C71 C73 ) C71_=_C74( C71 C74 ) C71_=_C75( C71 C75 ) C71_=_C76( C71 C76 ) C71_=_C77( C71 C77 ) C71_=_C78( C71 C78 ) \nC72_=_C73( C72 C73 ) C72_=_C74( C72 C74 ) C72_=_C75( C72 C75 ) C72_=_C76( C72 C76 ) C72_=_C77( C72 C77 ) C72_=_C78( C72 C78 ) \nC73_=_C74( C73 C74 ) C73_=_C75( C73 C75 ) C73_=_C76( C73 C76 ) C73_=_C77( C73 C77 ) C73_=_C78( C73 C78 ) C74_=_C75( C74 C75 ) \nC74_=_C76( C74 C76 ) C74_=_C77( C74 C77 ) C74_=_C78( C74 C78 ) C75_=_C76( C75 C76 ) C75_=_C77( C75 C77 ) C75_=_C78( C75 C78 ) \nC76_=_C77( C76 C77 ) C76_=_C78( C76 C78 ) C77_=_C78( C77 C78 ) "];37-&gt;47[label="16: C20 C21 C22 C23 C24 \nC25 C26 C27 C71 C72 C73 \nC74 C75 C76 C77 C78 \n64: C20_=_C21 ,C20_=_C22 ,C20_=_C23 ,C20_=_C24 ,C20_=_C25 ,\nC20_=_C26 ,C20_=_C27 ,C20_=_C71 ,C21_=_C22 ,C21_=_C23 ,C21_=_C24 ,\nC21_=_C25 ,C21_=_C26 ,C21_=_C27 ,C21_=_C72 ,C22_=_C23 ,C22_=_C24 ,\nC22_=_C25 ,C22_=_C26 ,C22_=_C27 ,C22_=_C73 ,C23_=_C24 ,C23_=_C25 ,\nC23_=_C26 ,C23_=_C27 ,C23_=_C74 ,C24_=_C25 ,C24_=_C26 ,C24_=_C27 ,\nC24_=_C75 ,C25_=_C26 ,C25_=_C27 ,C25_=_C76 ,C26_=_C27 ,C26_=_C77 ,\nC27_=_C78 ,C71_=_C72 ,C71_=_C73 ,C71_=_C74 ,C71_=_C75 ,C71_=_C76 ,\nC71_=_C77 ,C71_=_C78 ,C72_=_C73 ,C72_=_C74 ,C72_=_C75 ,C72_=_C76 ,\nC72_=_C77 ,C72_=_C78 ,C73_=_C74 ,C73_=_C75 ,C73_=_C76 ,C73_=_C77 ,\nC73_=_C78 ,C74_=_C75 ,C74_=_C76 ,C74_=_C77 ,C74_=_C78 ,C75_=_C76 ,\nC75_=_C77 ,C75_=_C78 ,C76_=_C77 ,C76_=_C78 ,C77_=_C78 ,"];48[shape=box, label="id:48 level: 5\n32: C20 C21 C22 C23 C25 \nC26 C71 C72 C73 C74 C76 \nC77 C164 C165 C166 C167 C230 \nC231 C232 C233 C235 C236 C237 \nC238 C314 C315 C316 C317 C349 \nC351 C382 C423 \n176: C20_=_C21( C20 C21 ) C20_=_C22( C20 C22 ) C20_=_C23( C20 C23 ) C20_=_C25( C20 C25 ) C20_=_C26( C20 C26 ) \nC20_=_C71( C20 C71 ) C20_=_C164( C20 C164 ) C20_=_C165( C20 C165 ) C20_=_C166( C20 C166 ) C20_=_C167( C20 C167 ) C21_=_C22( C21 C22 ) \nC21_=_C23( C21 C23 ) C21_=_C25( C21 C25 ) C21_=_C26( C21 C26 ) C21_=_C72( C21 C72 ) C21_=_C230( C21 C230 ) C21_=_C231( C21 C231 ) \nC21_=_C232( C21 C232 ) C21_=_C233( C21 C233 ) C22_=_C23( C22 C23 ) C22_=_C25( C22 C25 ) C22_=_C26( C22 C26 ) C22_=_C73( C22 C73 ) \nC22_=_C235( C22 C235 ) C22_=_C236( C22 C236 ) C22_=_C237( C22 C237 ) C22_=_C238( C22 C238 ) C23_=_C25( C23 C25 ) C23_=_C26( C23 C26 ) \nC23_=_C74( C23 C74 ) C23_=_C314( C23 C314 ) C23_=_C315( C23 C315 ) C23_=_C316( C23 C316 ) C23_=_C317( C23 C317 ) C25_=_C26( C25 C26 ) \nC25_=_C76( C25 C76 ) C25_=_C165( C25 C165 ) C25_=_C231( C25 C231 ) C25_=_C236( C25 C236 ) C25_=_C315( C25 C315 ) C25_=_C349( C25 C349 ) \nC25_=_C382( C25 C382 ) C26_=_C77( C26 C77 ) C26_=_C166( C26 C166 ) C26_=_C232( C26 C232 ) C26_=_C237( C26 C237 ) C26_=_C316( C26 C316 ) \nC26_=_C351( C26 C351 ) C26_=_C423( C26 C423 ) C71_=_C72( C71 C72 ) C71_=_C73( C71 C73 ) C71_=_C74( C71 C74 ) C71_=_C76( C71 C76 ) \nC71_=_C77( C71 C77 ) C71_=_C164( C71 C164 ) C71_=_C165( C71 C165 ) C71_=_C166( C71 C166 ) C71_=_C167( C71 C167 ) C72_=_C73( C72 C73 ) \nC72_=_C74( C72 C74 ) C72_=_C76( C72 C76 ) C72_=_C77( C72 C77 ) C72_=_C230( C72 C230 ) C72_=_C231( C72 C231 ) C72_=_C232( C72 C232 ) \nC72_=_C233( C72 C233 ) C73_=_C74( C73 C74 ) C73_=_C76( C73 C76 ) C73_=_C77( C73 C77 ) C73_=_C235( C73 C235 ) C73_=_C236( C73 C236 ) \nC73_=_C237( C73 C237 ) C73_=_C238( C73 C238 ) C74_=_C76( C74 C76 ) C74_=_C77( C74 C77 ) C74_=_C314( C74 C314 ) C74_=_C315( C74 C315 ) \nC74_=_C316( C74 C316 ) C74_=_C317( C74 C317 ) C76_=_C77( C76 C77 ) C76_=_C165( C76 C165 ) C76_=_C231( C76 C231 ) C76_=_C236( C76 C236 ) \nC76_=_C315( C76 C315 ) C76_=_C349( C76 C349 ) C76_=_C382( C76 C382 ) C77_=_C166( C77 C166 ) C77_=_C232( C77 C232 ) C77_=_C237( C77 C237 ) \nC77_=_C316( C77 C316 ) C77_=_C351( C77 C351 ) C77_=_C423( C77 C423 ) C164_=_C165( C164 C165 ) C164_=_C166( C164 C166 ) C164_=_C167( C164 C167 ) \nC164_=_C230( C164 C230 ) C164_=_C235( C164 C235 ) C164_=_C314( C164 C314 ) C164_=_C349( C164 C349 ) C164_=_C351( C164 C351 ) C165_=_C166( C165 C166 ) \nC165_=_C167( C165 C167 ) C165_=_C231( C165 C231 ) C165_=_C236( C165 C236 ) C165_=_C315( C165 C315 ) C165_=_C349( C165 C349 ) C165_=_C382( C165 C382 ) \nC166_=_C167( C166 C167 ) C166_=_C232( C166 C232 ) C166_=_C237( C166 C237 ) C166_=_C316( C166 C316 ) C166_=_C351( C166 C351 ) C166_=_C423( C166 C423 ) \nC167_=_C233( C167 C233 ) C167_=_C238( C167 C238 ) C167_=_C317( C167 C317 ) C167_=_C382( C167 C382 ) C167_=_C423( C167 C423 ) C230_=_C231( C230 C231 ) \nC230_=_C232( C230 C232 ) C230_=_C233( C230 C233 ) C230_=_C235( C230 C235 ) C230_=_C314( C230 C314 ) C230_=_C349( C230 C349 ) C230_=_C351( C230 C351 ) \nC231_=_C232( C231 C232 ) C231_=_C233( C231 C233 ) C231_=_C236( C231 C236 ) C231_=_C315( C231 C315 ) C231_=_C349( C231 C349 ) C231_=_C382( C231 C382 ) \nC232_=_C233( C232 C233 ) C232_=_C237( C232 C237 ) C232_=_C316( C232 C316 ) C232_=_C351( C232 C351 ) C232_=_C423( C232 C423 ) C233_=_C238( C233 C238 ) \nC233_=_C317( C233 C317 ) C233_=_C382( C233 C382 ) C233_=_C423( C233 C423 ) C235_=_C236( C235 C236 ) C235_=_C237( C235 C237 ) C235_=_C238( C235 C238 ) \nC235_=_C314( C235 C314 ) C235_=_C349( C235 C349 ) C235_=_C351( C235 C351 ) C236_=_C237( C236 C237 ) C236_=_C238( C236 C238 ) C236_=_C315( C236 C315 ) \nC236_=_C349( C236 C349 ) C236_=_C382( C236 C382 ) C237_=_C238( C237 C238 ) C237_=_C316( C237 C316 ) C237_=_C351( C237 C351 ) C237_=_C423( C237 C423 ) \nC238_=_C317( C238 C317 ) C238_=_C382( C238 C382 ) C238_=_C423( C238 C423 ) C314_=_C315( C314 C315 ) C314_=_C316( C314 C316 ) C314_=_C317( C314 C317 ) \nC314_=_C349( C314 C349 ) C314_=_C351( C314 C351 ) C315_=_C316( C315 C316 ) C315_=_C317( C315 C317 ) C315_=_C349( C315 C349 ) C315_=_C382( C315 C382 ) \nC316_=_C317( C316 C317 ) C316_=_C351( C316 C351 ) C316_=_C423( C316 C423 ) C317_=_C382( C317 C382 ) C317_=_C423( C317 C423 ) C349_=_C351( C349 C351 ) \nC349_=_C382( C349 C382 ) C351_=_C423( C351 C423 ) C382_=_C423( C382 C423 ) "];37-&gt;48[label="24: C20 C21 C22 C23 C25 \nC26 C71 C72 C73 C74 C76 \nC77 C164 C167 C230 C233 C235 \nC238 C314 C317 C349 C351 C382 \nC423 \n96: C20_=_C21 ,C20_=_C22 ,C20_=_C23 ,C20_=_C25 ,C20_=_C26 ,\nC20_=_C71 ,C20_=_C164 ,C20_=_C167 ,C21_=_C22 ,C21_=_C23 ,C21_=_C25 ,\nC21_=_C26 ,C21_=_C72 ,C21_=_C230 ,C21_=_C233 ,C22_=_C23 ,C22_=_C25 ,\nC22_=_C26 ,C22_=_C73 ,C22_=_C235 ,C22_=_C238 ,C23_=_C25 ,C23_=_C26 ,\nC23_=_C74 ,C23_=_C314 ,C23_=_C317 ,C25_=_C26 ,C25_=_C76 ,C25_=_C349 ,\nC25_=_C382 ,C26_=_C77 ,C26_=_C351 ,C26_=_C423 ,C71_=_C72 ,C71_=_C73 ,\nC71_=_C74 ,C71_=_C76 ,C71_=_C77 ,C71_=_C164 ,C71_=_C167 ,C72_=_C73 ,\nC72_=_C74 ,C72_=_C76 ,C72_=_C77 ,C72_=_C230 ,C72_=_C233 ,C73_=_C74 ,\nC73_=_C76 ,C73_=_C77 ,C73_=_C235 ,C73_=_C238 ,C74_=_C76 ,C74_=_C77 ,\nC74_=_C314 ,C74_=_C317 ,C76_=_C77 ,C76_=_C349 ,C76_=_C382 ,C77_=_C351 ,\nC77_=_C423 ,C164_=_C167 ,C164_=_C230 ,C164_=_C235 ,C164_=_C314 ,C164_=_C349 ,\nC164_=_C351 ,C167_=_C233 ,C167_=_C238 ,C167_=_C317 ,C167_=_C382 ,C167_=_C423 ,\nC230_=_C233 ,C230_=_C235 ,C230_=_C314 ,C230_=_C349 ,C230_=_C351 ,C233_=_C238</w:t>
      </w:r>
    </w:p>
    <w:p>
      <w:pPr>
        <w:pStyle w:val="PreformattedText"/>
        <w:bidi w:val="0"/>
        <w:spacing w:before="0" w:after="0"/>
        <w:jc w:val="left"/>
        <w:rPr/>
      </w:pPr>
      <w:r>
        <w:rPr/>
        <w:t xml:space="preserve"> </w:t>
      </w:r>
      <w:r>
        <w:rPr/>
        <w:t>,\nC233_=_C317 ,C233_=_C382 ,C233_=_C423 ,C235_=_C238 ,C235_=_C314 ,C235_=_C349 ,\nC235_=_C351 ,C238_=_C317 ,C238_=_C382 ,C238_=_C423 ,C314_=_C317 ,C314_=_C349 ,\nC314_=_C351 ,C317_=_C382 ,C317_=_C423 ,C349_=_C351 ,C349_=_C382 ,C351_=_C423 ,\nC382_=_C423 ,"];49[shape=box, label="id:49 level: 5\n17: C96 C97 C121 C122 C123 \nC124 C125 C126 C127 C128 C181 \nC182 C183 C184 C185 C186 C187 \n80: C96_=_C97( C96 C97 ) C96_=_C121( C96 C121 ) C96_=_C122( C96 C122 ) C96_=_C123( C96 C123 ) C96_=_C124( C96 C124 ) \nC96_=_C125( C96 C125 ) C96_=_C126( C96 C126 ) C96_=_C127( C96 C127 ) C96_=_C128( C96 C128 ) C97_=_C121( C97 C121 ) C97_=_C181( C97 C181 ) \nC97_=_C182( C97 C182 ) C97_=_C183( C97 C183 ) C97_=_C184( C97 C184 ) C97_=_C185( C97 C185 ) C97_=_C186( C97 C186 ) C97_=_C187( C97 C187 ) \nC121_=_C122( C121 C122 ) C121_=_C123( C121 C123 ) C121_=_C124( C121 C124 ) C121_=_C125( C121 C125 ) C121_=_C126( C121 C126 ) C121_=_C127( C121 C127 ) \nC121_=_C128( C121 C128 ) C121_=_C181( C121 C181 ) C121_=_C182( C121 C182 ) C121_=_C183( C121 C183 ) C121_=_C184( C121 C184 ) C121_=_C185( C121 C185 ) \nC121_=_C186( C121 C186 ) C121_=_C187( C121 C187 ) C122_=_C123( C122 C123 ) C122_=_C124( C122 C124 ) C122_=_C125( C122 C125 ) C122_=_C126( C122 C126 ) \nC122_=_C127( C122 C127 ) C122_=_C128( C122 C128 ) C122_=_C181( C122 C181 ) C123_=_C124( C123 C124 ) C123_=_C125( C123 C125 ) C123_=_C126( C123 C126 ) \nC123_=_C127( C123 C127 ) C123_=_C128( C123 C128 ) C123_=_C182( C123 C182 ) C124_=_C125( C124 C125 ) C124_=_C126( C124 C126 ) C124_=_C127( C124 C127 ) \nC124_=_C128( C124 C128 ) C124_=_C183( C124 C183 ) C125_=_C126( C125 C126 ) C125_=_C127( C125 C127 ) C125_=_C128( C125 C128 ) C125_=_C184( C125 C184 ) \nC126_=_C127( C126 C127 ) C126_=_C128( C126 C128 ) C126_=_C185( C126 C185 ) C127_=_C128( C127 C128 ) C127_=_C186( C127 C186 ) C128_=_C187( C128 C187 ) \nC181_=_C182( C181 C182 ) C181_=_C183( C181 C183 ) C181_=_C184( C181 C184 ) C181_=_C185( C181 C185 ) C181_=_C186( C181 C186 ) C181_=_C187( C181 C187 ) \nC182_=_C183( C182 C183 ) C182_=_C184( C182 C184 ) C182_=_C185( C182 C185 ) C182_=_C186( C182 C186 ) C182_=_C187( C182 C187 ) C183_=_C184( C183 C184 ) \nC183_=_C185( C183 C185 ) C183_=_C186( C183 C186 ) C183_=_C187( C183 C187 ) C184_=_C185( C184 C185 ) C184_=_C186( C184 C186 ) C184_=_C187( C184 C187 ) \nC185_=_C186( C185 C186 ) C185_=_C187( C185 C187 ) C186_=_C187( C186 C187 ) "];38-&gt;49[label="16: C96 C97 C122 C123 C124 \nC125 C126 C127 C128 C181 C182 \nC183 C184 C185 C186 C187 \n64: C96_=_C97 ,C96_=_C122 ,C96_=_C123 ,C96_=_C124 ,C96_=_C125 ,\nC96_=_C126 ,C96_=_C127 ,C96_=_C128 ,C97_=_C181 ,C97_=_C182 ,C97_=_C183 ,\nC97_=_C184 ,C97_=_C185 ,C97_=_C186 ,C97_=_C187 ,C122_=_C123 ,C122_=_C124 ,\nC122_=_C125 ,C122_=_C126 ,C122_=_C127 ,C122_=_C128 ,C122_=_C181 ,C123_=_C124 ,\nC123_=_C125 ,C123_=_C126 ,C123_=_C127 ,C123_=_C128 ,C123_=_C182 ,C124_=_C125 ,\nC124_=_C126 ,C124_=_C127 ,C124_=_C128 ,C124_=_C183 ,C125_=_C126 ,C125_=_C127 ,\nC125_=_C128 ,C125_=_C184 ,C126_=_C127 ,C126_=_C128 ,C126_=_C185 ,C127_=_C128 ,\nC127_=_C186 ,C128_=_C187 ,C181_=_C182 ,C181_=_C183 ,C181_=_C184 ,C181_=_C185 ,\nC181_=_C186 ,C181_=_C187 ,C182_=_C183 ,C182_=_C184 ,C182_=_C185 ,C182_=_C186 ,\nC182_=_C187 ,C183_=_C184 ,C183_=_C185 ,C183_=_C186 ,C183_=_C187 ,C184_=_C185 ,\nC184_=_C186 ,C184_=_C187 ,C185_=_C186 ,C185_=_C187 ,C186_=_C187 ,"];50[shape=box, label="id:50 level: 5\n32: C96 C97 C99 C102 C103 \nC104 C122 C124 C125 C126 C127 \nC181 C183 C184 C185 C186 C188 \nC191 C192 C193 C216 C217 C218 \nC219 C245 C246 C247 C248 C249 \nC250 C289 C374 \n176: C96_=_C97( C96 C97 ) C96_=_C99( C96 C99 ) C96_=_C102( C96 C102 ) C96_=_C103( C96 C103 ) C96_=_C104( C96 C104 ) \nC96_=_C122( C96 C122 ) C96_=_C124( C96 C124 ) C96_=_C125( C96 C125 ) C96_=_C126( C96 C126 ) C96_=_C127( C96 C127 ) C97_=_C99( C97 C99 ) \nC97_=_C102( C97 C102 ) C97_=_C103( C97 C103 ) C97_=_C104( C97 C104 ) C97_=_C181( C97 C181 ) C97_=_C183( C97 C183 ) C97_=_C184( C97 C184 ) \nC97_=_C185( C97 C185 ) C97_=_C186( C97 C186 ) C99_=_C102( C99 C102 ) C99_=_C103( C99 C103 ) C99_=_C104( C99 C104 ) C99_=_C188( C99 C188 ) \nC99_=_C216( C99 C216 ) C99_=_C217( C99 C217 ) C99_=_C218( C99 C218 ) C99_=_C219( C99 C219 ) C102_=_C103( C102 C103 ) C102_=_C104( C102 C104 ) \nC102_=_C126( C102 C126 ) C102_=_C185( C102 C185 ) C102_=_C191( C102 C191 ) C102_=_C218( C102 C218 ) C102_=_C245( C102 C245 ) C102_=_C248( C102 C248 ) \nC102_=_C289( C102 C289 ) C103_=_C104( C103 C104 ) C103_=_C127( C103 C127 ) C103_=_C186( C103 C186 ) C103_=_C192( C103 C192 ) C103_=_C219( C103 C219 ) \nC103_=_C246( C103 C246 ) C103_=_C249( C103 C249 ) C103_=_C374( C103 C374 ) C104_=_C193( C104 C193 ) C104_=_C247( C104 C247 ) C104_=_C250( C104 C250 ) \nC104_=_C289( C104 C289 ) C104_=_C374( C104 C374 ) C122_=_C124( C122 C124 ) C122_=_C125( C122 C125 ) C122_=_C126( C122 C126 ) C122_=_C127( C122 C127 ) \nC122_=_C181( C122 C181 ) C122_=_C188( C122 C188 ) C122_=_C191( C122 C191 ) C122_=_C192( C122 C192 ) C122_=_C193( C122 C193 ) C124_=_C125( C124 C125 ) \nC124_=_C126( C124 C126 ) C124_=_C127( C124 C127 ) C124_=_C183( C124 C183 ) C124_=_C216( C124 C216 ) C124_=_C245( C124 C245 ) C124_=_C246( C124 C246 ) \nC124_=_C247( C124 C247 ) C125_=_C126( C125 C126 ) C125_=_C127( C125 C127 ) C125_=_C184( C125 C184 ) C125_=_C217( C125 C217 ) C125_=_C248( C125 C248 ) \nC125_=_C249( C125 C249 ) C125_=_C250( C125 C250 ) C126_=_C127( C126 C127 ) C126_=_C185( C126 C185 ) C126_=_C191( C126 C191 ) C126_=_C218( C126 C218 ) \nC126_=_C245( C126 C245 ) C126_=_C248( C126 C248 ) C126_=_C289( C126 C289 ) C127_=_C186( C127 C186 ) C127_=_C192( C127 C192 ) C127_=_C219( C127 C219 ) \nC127_=_C246( C127 C246 ) C127_=_C249( C127 C249 ) C127_=_C374( C127 C374 ) C181_=_C183( C181 C183 ) C181_=_C184( C181 C184 ) C181_=_C185( C181 C185 ) \nC181_=_C186( C181 C186 ) C181_=_C188( C181 C188 ) C181_=_C191( C181 C191 ) C181_=_C192( C181 C192 ) C181_=_C193( C181 C193 ) C183_=_C184( C183 C184 ) \nC183_=_C185( C183 C185 ) C183_=_C186( C183 C186 ) C183_=_C216( C183 C216 ) C183_=_C245( C183 C245 ) C183_=_C246( C183 C246 ) C183_=_C247( C183 C247 ) \nC184_=_C185( C184 C185 ) C184_=_C186( C184 C186 ) C184_=_C217( C184 C217 ) C184_=_C248( C184 C248 ) C184_=_C249( C184 C249 ) C184_=_C250( C184 C250 ) \nC185_=_C186( C185 C186 ) C185_=_C191( C185 C191 ) C185_=_C218( C185 C218 ) C185_=_C245( C185 C245 ) C185_=_C248( C185 C248 ) C185_=_C289( C185 C289 ) \nC186_=_C192( C186 C192 ) C186_=_C219( C186 C219 ) C186_=_C246( C186 C246 ) C186_=_C249( C186 C249 ) C186_=_C374( C186 C374 ) C188_=_C191( C188 C191 ) \nC188_=_C192( C188 C192 ) C188_=_C193( C188 C193 ) C188_=_C216( C188 C216 ) C188_=_C217( C188 C217 ) C188_=_C218( C188 C218 ) C188_=_C219( C188 C219 ) \nC191_=_C192( C191 C192 ) C191_=_C193( C191 C193 ) C191_=_C218( C191 C218 ) C191_=_C245( C191 C245 ) C191_=_C248( C191 C248 ) C191_=_C289( C191 C289 ) \nC192_=_C193( C192 C193 ) C192_=_C219( C192 C219 ) C192_=_C246( C192 C246 ) C192_=_C249( C192 C249 ) C192_=_C374( C192 C374 ) C193_=_C247( C193 C247 ) \nC193_=_C250( C193 C250 ) C193_=_C289( C193 C289 ) C193_=_C374( C193 C374 ) C216_=_C217( C216 C217 ) C216_=_C218( C216 C218 ) C216_=_C219( C216 C219 ) \nC216_=_C245( C216 C245 ) C216_=_C246( C216 C246 ) C216_=_C247( C216 C247 ) C217_=_C218( C217 C218 ) C217_=_C219( C217 C219 ) C217_=_C248( C217 C248 ) \nC217_=_C249( C217 C249 ) C217_=_C250( C217 C250 ) C218_=_C219( C218 C219 ) C218_=_C245( C218 C245 ) C218_=_C248( C218 C248 ) C218_=_C289( C218 C289 ) \nC219_=_C246( C219 C246 ) C219_=_C249( C219 C249 ) C219_=_C374( C219 C374 ) C245_=_C246( C245 C246 ) C245_=_C247( C245 C247 ) C245_=_C248( C245 C248 ) \nC245_=_C289( C245 C289 ) C246_=_C247( C246 C247 ) C246_=_C249( C246 C249 ) C246_=_C374( C246 C374 ) C247_=_C250( C247 C250 ) C247_=_C289( C247 C289 ) \nC247_=_C374( C247 C374 ) C248_=_C249( C248 C249 ) C248_=_C250( C248 C250 ) C248_=_C289( C248 C289 ) C249_=_C250( C249 C250 ) C249_=_C374( C249 C374 ) \nC250_=_C289( C250 C289 ) C250_=_C374( C250 C374 ) C289_=_C374( C289 C374 ) "];38-&gt;50[label="24: C96 C97 C99 C104 C122 \nC124 C125 C126 C127 C181 C183 \nC184 C185 C186 C188 C193 C216 \nC217 C218 C219 C247 C250 C289 \nC374 \n96: C96_=_C97 ,C96_=_C99 ,C96_=_C104 ,C96_=_C122 ,C96_=_C124 ,\nC96_=_C125 ,C96_=_C126 ,C96_=_C127 ,C97_=_C99 ,C97_=_C104 ,C97_=_C181 ,\nC97_=_C183 ,C97_=_C184 ,C97_=_C185 ,C97_=_C186 ,C99_=_C104 ,C99_=_C188 ,\nC99_=_C216 ,C99_=_C217 ,C99_=_C218 ,C99_=_C219 ,C104_=_C193 ,C104_=_C247 ,\nC104_=_C250 ,C104_=_C289 ,C104_=_C374 ,C122_=_C124 ,C122_=_C125 ,C122_=_C126 ,\nC122_=_C127 ,C122_=_C181 ,C122_=_C188 ,C122_=_C193 ,C124_=_C125 ,C124_=_C126 ,\nC124_=_C127 ,C124_=_C183 ,C124_=_C216 ,C124_=_C247 ,C125_=_C126 ,C125_=_C127 ,\nC125_=_C184 ,C125_=_C217 ,C125_=_C250 ,C126_=_C127 ,C126_=_C185 ,C126_=_C218 ,\nC126_=_C289 ,C127_=_C186 ,C127_=_C219 ,C127_=_C374 ,C181_=_C183 ,C181_=_C184 ,\nC181_=_C185 ,C181_=_C186 ,C181_=_C188 ,C181_=_C193 ,C183_=_C184 ,C183_=_C185 ,\nC183_=_C186 ,C183_=_C216 ,C183_=_C247 ,C184_=_C185 ,C184_=_C186 ,C184_=_C217 ,\nC184_=_C250 ,C185_=_C186 ,C185_=_C218 ,C185_=_C289 ,C186_=_C219 ,C186_=_C374 ,\nC188_=_C193 ,C188_=_C216 ,C188_=_C217 ,C188_=_C218 ,C188_=_C219 ,C193_=_C247 ,\nC193_=_C250 ,C193_=_C289 ,C193_=_C374 ,C216_=_C217 ,C216_=_C218 ,C216_=_C219 ,\nC216_=_C247 ,C217_=_C218 ,C217_=_C219 ,C217_=_C250 ,C218_=_C219 ,C218_=_C289 ,\nC219_=_C374 ,C247_=_C250 ,C247_=_C289 ,C247_=_C374 ,C250_=_C289 ,C250_=_C374 ,\nC289_=_C374 ,"];51[shape=box, label="id:51 level: 5\n28: C134 C135 C136 C137 C157 \nC158 C159 C160 C262 C263 C264 \nC265 C305 C306 C307 C308 C324 \nC325 C326 C327 C342 C343 C344 \nC345 C346 C348 C401 C455 \n148: C134_=_C135( C134 C135 ) C134_=_C136( C134 C136 ) C134_=_C137( C134 C137 ) C134_=_C157( C134 C157 ) C134_=_C262( C134 C262 ) \nC134_=_C305( C134 C305 ) C134_=_C324( C134 C324 ) C134_=_C342( C134 C342 ) C134_=_C346( C134 C346 ) C134_=_C348( C134 C348 ) C135_=_C136( C135 C136 ) \nC135_=_C137( C135 C137 ) C135_=_C158( C135 C158 ) C135_=_C263( C135 C263</w:t>
      </w:r>
    </w:p>
    <w:p>
      <w:pPr>
        <w:pStyle w:val="PreformattedText"/>
        <w:bidi w:val="0"/>
        <w:spacing w:before="0" w:after="0"/>
        <w:jc w:val="left"/>
        <w:rPr/>
      </w:pPr>
      <w:r>
        <w:rPr/>
        <w:t xml:space="preserve"> </w:t>
      </w:r>
      <w:r>
        <w:rPr/>
        <w:t>) C135_=_C306( C135 C306 ) C135_=_C325( C135 C325 ) C135_=_C343( C135 C343 ) \nC135_=_C346( C135 C346 ) C135_=_C401( C135 C401 ) C136_=_C137( C136 C137 ) C136_=_C159( C136 C159 ) C136_=_C264( C136 C264 ) C136_=_C307( C136 C307 ) \nC136_=_C326( C136 C326 ) C136_=_C344( C136 C344 ) C136_=_C401( C136 C401 ) C136_=_C455( C136 C455 ) C137_=_C160( C137 C160 ) C137_=_C265( C137 C265 ) \nC137_=_C308( C137 C308 ) C137_=_C327( C137 C327 ) C137_=_C345( C137 C345 ) C137_=_C348( C137 C348 ) C137_=_C455( C137 C455 ) C157_=_C158( C157 C158 ) \nC157_=_C159( C157 C159 ) C157_=_C160( C157 C160 ) C157_=_C262( C157 C262 ) C157_=_C305( C157 C305 ) C157_=_C324( C157 C324 ) C157_=_C342( C157 C342 ) \nC157_=_C346( C157 C346 ) C157_=_C348( C157 C348 ) C158_=_C159( C158 C159 ) C158_=_C160( C158 C160 ) C158_=_C263( C158 C263 ) C158_=_C306( C158 C306 ) \nC158_=_C325( C158 C325 ) C158_=_C343( C158 C343 ) C158_=_C346( C158 C346 ) C158_=_C401( C158 C401 ) C159_=_C160( C159 C160 ) C159_=_C264( C159 C264 ) \nC159_=_C307( C159 C307 ) C159_=_C326( C159 C326 ) C159_=_C344( C159 C344 ) C159_=_C401( C159 C401 ) C159_=_C455( C159 C455 ) C160_=_C265( C160 C265 ) \nC160_=_C308( C160 C308 ) C160_=_C327( C160 C327 ) C160_=_C345( C160 C345 ) C160_=_C348( C160 C348 ) C160_=_C455( C160 C455 ) C262_=_C263( C262 C263 ) \nC262_=_C264( C262 C264 ) C262_=_C265( C262 C265 ) C262_=_C305( C262 C305 ) C262_=_C324( C262 C324 ) C262_=_C342( C262 C342 ) C262_=_C346( C262 C346 ) \nC262_=_C348( C262 C348 ) C263_=_C264( C263 C264 ) C263_=_C265( C263 C265 ) C263_=_C306( C263 C306 ) C263_=_C325( C263 C325 ) C263_=_C343( C263 C343 ) \nC263_=_C346( C263 C346 ) C263_=_C401( C263 C401 ) C264_=_C265( C264 C265 ) C264_=_C307( C264 C307 ) C264_=_C326( C264 C326 ) C264_=_C344( C264 C344 ) \nC264_=_C401( C264 C401 ) C264_=_C455( C264 C455 ) C265_=_C308( C265 C308 ) C265_=_C327( C265 C327 ) C265_=_C345( C265 C345 ) C265_=_C348( C265 C348 ) \nC265_=_C455( C265 C455 ) C305_=_C306( C305 C306 ) C305_=_C307( C305 C307 ) C305_=_C308( C305 C308 ) C305_=_C324( C305 C324 ) C305_=_C342( C305 C342 ) \nC305_=_C346( C305 C346 ) C305_=_C348( C305 C348 ) C306_=_C307( C306 C307 ) C306_=_C308( C306 C308 ) C306_=_C325( C306 C325 ) C306_=_C343( C306 C343 ) \nC306_=_C346( C306 C346 ) C306_=_C401( C306 C401 ) C307_=_C308( C307 C308 ) C307_=_C326( C307 C326 ) C307_=_C344( C307 C344 ) C307_=_C401( C307 C401 ) \nC307_=_C455( C307 C455 ) C308_=_C327( C308 C327 ) C308_=_C345( C308 C345 ) C308_=_C348( C308 C348 ) C308_=_C455( C308 C455 ) C324_=_C325( C324 C325 ) \nC324_=_C326( C324 C326 ) C324_=_C327( C324 C327 ) C324_=_C342( C324 C342 ) C324_=_C346( C324 C346 ) C324_=_C348( C324 C348 ) C325_=_C326( C325 C326 ) \nC325_=_C327( C325 C327 ) C325_=_C343( C325 C343 ) C325_=_C346( C325 C346 ) C325_=_C401( C325 C401 ) C326_=_C327( C326 C327 ) C326_=_C344( C326 C344 ) \nC326_=_C401( C326 C401 ) C326_=_C455( C326 C455 ) C327_=_C345( C327 C345 ) C327_=_C348( C327 C348 ) C327_=_C455( C327 C455 ) C342_=_C343( C342 C343 ) \nC342_=_C344( C342 C344 ) C342_=_C345( C342 C345 ) C342_=_C346( C342 C346 ) C342_=_C348( C342 C348 ) C343_=_C344( C343 C344 ) C343_=_C345( C343 C345 ) \nC343_=_C346( C343 C346 ) C343_=_C401( C343 C401 ) C344_=_C345( C344 C345 ) C344_=_C401( C344 C401 ) C344_=_C455( C344 C455 ) C345_=_C348( C345 C348 ) \nC345_=_C455( C345 C455 ) C346_=_C348( C346 C348 ) C346_=_C401( C346 C401 ) C348_=_C455( C348 C455 ) C401_=_C455( C401 C455 ) "];39-&gt;51[label="16: C135 C137 C158 C160 C263 \nC265 C306 C308 C325 C327 C343 \nC345 C346 C348 C401 C455 \n64: C135_=_C137 ,C135_=_C158 ,C135_=_C263 ,C135_=_C306 ,C135_=_C325 ,\nC135_=_C343 ,C135_=_C346 ,C135_=_C401 ,C137_=_C160 ,C137_=_C265 ,C137_=_C308 ,\nC137_=_C327 ,C137_=_C345 ,C137_=_C348 ,C137_=_C455 ,C158_=_C160 ,C158_=_C263 ,\nC158_=_C306 ,C158_=_C325 ,C158_=_C343 ,C158_=_C346 ,C158_=_C401 ,C160_=_C265 ,\nC160_=_C308 ,C160_=_C327 ,C160_=_C345 ,C160_=_C348 ,C160_=_C455 ,C263_=_C265 ,\nC263_=_C306 ,C263_=_C325 ,C263_=_C343 ,C263_=_C346 ,C263_=_C401 ,C265_=_C308 ,\nC265_=_C327 ,C265_=_C345 ,C265_=_C348 ,C265_=_C455 ,C306_=_C308 ,C306_=_C325 ,\nC306_=_C343 ,C306_=_C346 ,C306_=_C401 ,C308_=_C327 ,C308_=_C345 ,C308_=_C348 ,\nC308_=_C455 ,C325_=_C327 ,C325_=_C343 ,C325_=_C346 ,C325_=_C401 ,C327_=_C345 ,\nC327_=_C348 ,C327_=_C455 ,C343_=_C345 ,C343_=_C346 ,C343_=_C401 ,C345_=_C348 ,\nC345_=_C455 ,C346_=_C348 ,C346_=_C401 ,C348_=_C455 ,C401_=_C455 ,"];52[shape=box, label="id:52 level: 5\n28: C45 C46 C47 C49 C50 \nC51 C52 C53 C110 C111 C112 \nC172 C173 C174 C225 C226 C227 \nC320 C321 C322 C376 C377 C378 \nC388 C389 C390 C425 C426 \n148: C45_=_C46( C45 C46 ) C45_=_C47( C45 C47 ) C45_=_C49( C45 C49 ) C45_=_C50( C45 C50 ) C45_=_C51( C45 C51 ) \nC45_=_C52( C45 C52 ) C45_=_C53( C45 C53 ) C45_=_C110( C45 C110 ) C45_=_C111( C45 C111 ) C45_=_C112( C45 C112 ) C46_=_C47( C46 C47 ) \nC46_=_C49( C46 C49 ) C46_=_C50( C46 C50 ) C46_=_C51( C46 C51 ) C46_=_C52( C46 C52 ) C46_=_C53( C46 C53 ) C46_=_C172( C46 C172 ) \nC46_=_C173( C46 C173 ) C46_=_C174( C46 C174 ) C47_=_C49( C47 C49 ) C47_=_C50( C47 C50 ) C47_=_C51( C47 C51 ) C47_=_C52( C47 C52 ) \nC47_=_C53( C47 C53 ) C47_=_C225( C47 C225 ) C47_=_C226( C47 C226 ) C47_=_C227( C47 C227 ) C49_=_C50( C49 C50 ) C49_=_C51( C49 C51 ) \nC49_=_C52( C49 C52 ) C49_=_C53( C49 C53 ) C49_=_C320( C49 C320 ) C49_=_C321( C49 C321 ) C49_=_C322( C49 C322 ) C50_=_C51( C50 C51 ) \nC50_=_C52( C50 C52 ) C50_=_C53( C50 C53 ) C50_=_C376( C50 C376 ) C50_=_C377( C50 C377 ) C50_=_C378( C50 C378 ) C51_=_C52( C51 C52 ) \nC51_=_C53( C51 C53 ) C51_=_C388( C51 C388 ) C51_=_C389( C51 C389 ) C51_=_C390( C51 C390 ) C52_=_C53( C52 C53 ) C52_=_C110( C52 C110 ) \nC52_=_C172( C52 C172 ) C52_=_C225( C52 C225 ) C52_=_C320( C52 C320 ) C52_=_C376( C52 C376 ) C52_=_C388( C52 C388 ) C52_=_C425( C52 C425 ) \nC53_=_C111( C53 C111 ) C53_=_C173( C53 C173 ) C53_=_C226( C53 C226 ) C53_=_C321( C53 C321 ) C53_=_C377( C53 C377 ) C53_=_C389( C53 C389 ) \nC53_=_C426( C53 C426 ) C110_=_C111( C110 C111 ) C110_=_C112( C110 C112 ) C110_=_C172( C110 C172 ) C110_=_C225( C110 C225 ) C110_=_C320( C110 C320 ) \nC110_=_C376( C110 C376 ) C110_=_C388( C110 C388 ) C110_=_C425( C110 C425 ) C111_=_C112( C111 C112 ) C111_=_C173( C111 C173 ) C111_=_C226( C111 C226 ) \nC111_=_C321( C111 C321 ) C111_=_C377( C111 C377 ) C111_=_C389( C111 C389 ) C111_=_C426( C111 C426 ) C112_=_C174( C112 C174 ) C112_=_C227( C112 C227 ) \nC112_=_C322( C112 C322 ) C112_=_C378( C112 C378 ) C112_=_C390( C112 C390 ) C112_=_C425( C112 C425 ) C112_=_C426( C112 C426 ) C172_=_C173( C172 C173 ) \nC172_=_C174( C172 C174 ) C172_=_C225( C172 C225 ) C172_=_C320( C172 C320 ) C172_=_C376( C172 C376 ) C172_=_C388( C172 C388 ) C172_=_C425( C172 C425 ) \nC173_=_C174( C173 C174 ) C173_=_C226( C173 C226 ) C173_=_C321( C173 C321 ) C173_=_C377( C173 C377 ) C173_=_C389( C173 C389 ) C173_=_C426( C173 C426 ) \nC174_=_C227( C174 C227 ) C174_=_C322( C174 C322 ) C174_=_C378( C174 C378 ) C174_=_C390( C174 C390 ) C174_=_C425( C174 C425 ) C174_=_C426( C174 C426 ) \nC225_=_C226( C225 C226 ) C225_=_C227( C225 C227 ) C225_=_C320( C225 C320 ) C225_=_C376( C225 C376 ) C225_=_C388( C225 C388 ) C225_=_C425( C225 C425 ) \nC226_=_C227( C226 C227 ) C226_=_C321( C226 C321 ) C226_=_C377( C226 C377 ) C226_=_C389( C226 C389 ) C226_=_C426( C226 C426 ) C227_=_C322( C227 C322 ) \nC227_=_C378( C227 C378 ) C227_=_C390( C227 C390 ) C227_=_C425( C227 C425 ) C227_=_C426( C227 C426 ) C320_=_C321( C320 C321 ) C320_=_C322( C320 C322 ) \nC320_=_C376( C320 C376 ) C320_=_C388( C320 C388 ) C320_=_C425( C320 C425 ) C321_=_C322( C321 C322 ) C321_=_C377( C321 C377 ) C321_=_C389( C321 C389 ) \nC321_=_C426( C321 C426 ) C322_=_C378( C322 C378 ) C322_=_C390( C322 C390 ) C322_=_C425( C322 C425 ) C322_=_C426( C322 C426 ) C376_=_C377( C376 C377 ) \nC376_=_C378( C376 C378 ) C376_=_C388( C376 C388 ) C376_=_C425( C376 C425 ) C377_=_C378( C377 C378 ) C377_=_C389( C377 C389 ) C377_=_C426( C377 C426 ) \nC378_=_C390( C378 C390 ) C378_=_C425( C378 C425 ) C378_=_C426( C378 C426 ) C388_=_C389( C388 C389 ) C388_=_C390( C388 C390 ) C388_=_C425( C388 C425 ) \nC389_=_C390( C389 C390 ) C389_=_C426( C389 C426 ) C390_=_C425( C390 C425 ) C390_=_C426( C390 C426 ) C425_=_C426( C425 C426 ) "];40-&gt;52[label="16: C45 C46 C47 C49 C50 \nC51 C52 C53 C112 C174 C227 \nC322 C378 C390 C425 C426 \n64: C45_=_C46 ,C45_=_C47 ,C45_=_C49 ,C45_=_C50 ,C45_=_C51 ,\nC45_=_C52 ,C45_=_C53 ,C45_=_C112 ,C46_=_C47 ,C46_=_C49 ,C46_=_C50 ,\nC46_=_C51 ,C46_=_C52 ,C46_=_C53 ,C46_=_C174 ,C47_=_C49 ,C47_=_C50 ,\nC47_=_C51 ,C47_=_C52 ,C47_=_C53 ,C47_=_C227 ,C49_=_C50 ,C49_=_C51 ,\nC49_=_C52 ,C49_=_C53 ,C49_=_C322 ,C50_=_C51 ,C50_=_C52 ,C50_=_C53 ,\nC50_=_C378 ,C51_=_C52 ,C51_=_C53 ,C51_=_C390 ,C52_=_C53 ,C52_=_C425 ,\nC53_=_C426 ,C112_=_C174 ,C112_=_C227 ,C112_=_C322 ,C112_=_C378 ,C112_=_C390 ,\nC112_=_C425 ,C112_=_C426 ,C174_=_C227 ,C174_=_C322 ,C174_=_C378 ,C174_=_C390 ,\nC174_=_C425 ,C174_=_C426 ,C227_=_C322 ,C227_=_C378 ,C227_=_C390 ,C227_=_C425 ,\nC227_=_C426 ,C322_=_C378 ,C322_=_C390 ,C322_=_C425 ,C322_=_C426 ,C378_=_C390 ,\nC378_=_C425 ,C378_=_C426 ,C390_=_C425 ,C390_=_C426 ,C425_=_C426 ,"];53[shape=box, label="id:53 level: 5\n28: C1 C2 C3 C4 C5 \nC6 C7 C8 C37 C38 C39 \nC40 C41 C42 C43 C44 C64 \nC65 C67 C68 C69 C70 C139 \nC194 C328 C329 C330 C331 \n148: C1_=_C2( C1 C2 ) C1_=_C3( C1 C3 ) C1_=_C4( C1 C4 ) C1_=_C5( C1 C5 ) C1_=_C6( C1 C6 ) \nC1_=_C7( C1 C7 ) C1_=_C8( C1 C8 ) C1_=_C37( C1 C37 ) C1_=_C64( C1 C64 ) C1_=_C65( C1 C65 ) C1_=_C67( C1 C67 ) \nC1_=_C68( C1 C68 ) C1_=_C69( C1 C69 ) C1_=_C70( C1 C70 ) C2_=_C3( C2 C3 ) C2_=_C4( C2 C4 ) C2_=_C5( C2 C5 ) \nC2_=_C6( C2 C6 ) C2_=_C7( C2 C7 ) C2_=_C8( C2 C8 ) C2_=_C38( C2 C38 ) C2_=_C64( C2 C64 ) C2_=_C139( C2 C139 ) \nC3_=_C4( C3 C4 ) C3_=_C5( C3 C5 ) C3_=_C6( C3 C6 ) C3_=_C7( C3 C7 ) C3_=_C8( C3 C8 ) C3_=_C39( C3 C39 ) \nC3_=_C65( C3 C65 ) C3_=_C194( C3 C194 ) C4_=_C5( C4 C5 ) C4_=_C6( C4 C6 ) C4_=_C7( C4 C7 ) C4_=_C8( C4 C8 ) \nC4_=_C40( C4 C40 ) C4_=_C139( C4 C139 ) C4_=_C194( C4 C194 ) C4_=_C328( C4 C328 )</w:t>
      </w:r>
    </w:p>
    <w:p>
      <w:pPr>
        <w:pStyle w:val="PreformattedText"/>
        <w:bidi w:val="0"/>
        <w:spacing w:before="0" w:after="0"/>
        <w:jc w:val="left"/>
        <w:rPr/>
      </w:pPr>
      <w:r>
        <w:rPr/>
        <w:t xml:space="preserve"> </w:t>
      </w:r>
      <w:r>
        <w:rPr/>
        <w:t>C4_=_C329( C4 C329 ) C4_=_C330( C4 C330 ) \nC4_=_C331( C4 C331 ) C5_=_C6( C5 C6 ) C5_=_C7( C5 C7 ) C5_=_C8( C5 C8 ) C5_=_C41( C5 C41 ) C5_=_C67( C5 C67 ) \nC5_=_C328( C5 C328 ) C6_=_C7( C6 C7 ) C6_=_C8( C6 C8 ) C6_=_C42( C6 C42 ) C6_=_C68( C6 C68 ) C6_=_C329( C6 C329 ) \nC7_=_C8( C7 C8 ) C7_=_C43( C7 C43 ) C7_=_C69( C7 C69 ) C7_=_C330( C7 C330 ) C8_=_C44( C8 C44 ) C8_=_C70( C8 C70 ) \nC8_=_C331( C8 C331 ) C37_=_C38( C37 C38 ) C37_=_C39( C37 C39 ) C37_=_C40( C37 C40 ) C37_=_C41( C37 C41 ) C37_=_C42( C37 C42 ) \nC37_=_C43( C37 C43 ) C37_=_C44( C37 C44 ) C37_=_C64( C37 C64 ) C37_=_C65( C37 C65 ) C37_=_C67( C37 C67 ) C37_=_C68( C37 C68 ) \nC37_=_C69( C37 C69 ) C37_=_C70( C37 C70 ) C38_=_C39( C38 C39 ) C38_=_C40( C38 C40 ) C38_=_C41( C38 C41 ) C38_=_C42( C38 C42 ) \nC38_=_C43( C38 C43 ) C38_=_C44( C38 C44 ) C38_=_C64( C38 C64 ) C38_=_C139( C38 C139 ) C39_=_C40( C39 C40 ) C39_=_C41( C39 C41 ) \nC39_=_C42( C39 C42 ) C39_=_C43( C39 C43 ) C39_=_C44( C39 C44 ) C39_=_C65( C39 C65 ) C39_=_C194( C39 C194 ) C40_=_C41( C40 C41 ) \nC40_=_C42( C40 C42 ) C40_=_C43( C40 C43 ) C40_=_C44( C40 C44 ) C40_=_C139( C40 C139 ) C40_=_C194( C40 C194 ) C40_=_C328( C40 C328 ) \nC40_=_C329( C40 C329 ) C40_=_C330( C40 C330 ) C40_=_C331( C40 C331 ) C41_=_C42( C41 C42 ) C41_=_C43( C41 C43 ) C41_=_C44( C41 C44 ) \nC41_=_C67( C41 C67 ) C41_=_C328( C41 C328 ) C42_=_C43( C42 C43 ) C42_=_C44( C42 C44 ) C42_=_C68( C42 C68 ) C42_=_C329( C42 C329 ) \nC43_=_C44( C43 C44 ) C43_=_C69( C43 C69 ) C43_=_C330( C43 C330 ) C44_=_C70( C44 C70 ) C44_=_C331( C44 C331 ) C64_=_C65( C64 C65 ) \nC64_=_C67( C64 C67 ) C64_=_C68( C64 C68 ) C64_=_C69( C64 C69 ) C64_=_C70( C64 C70 ) C64_=_C139( C64 C139 ) C65_=_C67( C65 C67 ) \nC65_=_C68( C65 C68 ) C65_=_C69( C65 C69 ) C65_=_C70( C65 C70 ) C65_=_C194( C65 C194 ) C67_=_C68( C67 C68 ) C67_=_C69( C67 C69 ) \nC67_=_C70( C67 C70 ) C67_=_C328( C67 C328 ) C68_=_C69( C68 C69 ) C68_=_C70( C68 C70 ) C68_=_C329( C68 C329 ) C69_=_C70( C69 C70 ) \nC69_=_C330( C69 C330 ) C70_=_C331( C70 C331 ) C139_=_C194( C139 C194 ) C139_=_C328( C139 C328 ) C139_=_C329( C139 C329 ) C139_=_C330( C139 C330 ) \nC139_=_C331( C139 C331 ) C194_=_C328( C194 C328 ) C194_=_C329( C194 C329 ) C194_=_C330( C194 C330 ) C194_=_C331( C194 C331 ) C328_=_C329( C328 C329 ) \nC328_=_C330( C328 C330 ) C328_=_C331( C328 C331 ) C329_=_C330( C329 C330 ) C329_=_C331( C329 C331 ) C330_=_C331( C330 C331 ) "];41-&gt;53[label="16: C1 C4 C37 C40 C64 \nC65 C67 C68 C69 C70 C139 \nC194 C328 C329 C330 C331 \n64: C1_=_C4 ,C1_=_C37 ,C1_=_C64 ,C1_=_C65 ,C1_=_C67 ,\nC1_=_C68 ,C1_=_C69 ,C1_=_C70 ,C4_=_C40 ,C4_=_C139 ,C4_=_C194 ,\nC4_=_C328 ,C4_=_C329 ,C4_=_C330 ,C4_=_C331 ,C37_=_C40 ,C37_=_C64 ,\nC37_=_C65 ,C37_=_C67 ,C37_=_C68 ,C37_=_C69 ,C37_=_C70 ,C40_=_C139 ,\nC40_=_C194 ,C40_=_C328 ,C40_=_C329 ,C40_=_C330 ,C40_=_C331 ,C64_=_C65 ,\nC64_=_C67 ,C64_=_C68 ,C64_=_C69 ,C64_=_C70 ,C64_=_C139 ,C65_=_C67 ,\nC65_=_C68 ,C65_=_C69 ,C65_=_C70 ,C65_=_C194 ,C67_=_C68 ,C67_=_C69 ,\nC67_=_C70 ,C67_=_C328 ,C68_=_C69 ,C68_=_C70 ,C68_=_C329 ,C69_=_C70 ,\nC69_=_C330 ,C70_=_C331 ,C139_=_C194 ,C139_=_C328 ,C139_=_C329 ,C139_=_C330 ,\nC139_=_C331 ,C194_=_C328 ,C194_=_C329 ,C194_=_C330 ,C194_=_C331 ,C328_=_C329 ,\nC328_=_C330 ,C328_=_C331 ,C329_=_C330 ,C329_=_C331 ,C330_=_C331 ,"];54[shape=box, label="id:54 level: 6\n17: C147 C149 C253 C255 C297 \nC299 C353 C355 C359 C360 C361 \nC362 C363 C429 C434 C435 C436 \n80: C147_=_C149( C147 C149 ) C147_=_C253( C147 C253 ) C147_=_C297( C147 C297 ) C147_=_C353( C147 C353 ) C147_=_C359( C147 C359 ) \nC147_=_C360( C147 C360 ) C147_=_C361( C147 C361 ) C147_=_C362( C147 C362 ) C147_=_C363( C147 C363 ) C149_=_C255( C149 C255 ) C149_=_C299( C149 C299 ) \nC149_=_C355( C149 C355 ) C149_=_C360( C149 C360 ) C149_=_C429( C149 C429 ) C149_=_C434( C149 C434 ) C149_=_C435( C149 C435 ) C149_=_C436( C149 C436 ) \nC253_=_C255( C253 C255 ) C253_=_C297( C253 C297 ) C253_=_C353( C253 C353 ) C253_=_C359( C253 C359 ) C253_=_C360( C253 C360 ) C253_=_C361( C253 C361 ) \nC253_=_C362( C253 C362 ) C253_=_C363( C253 C363 ) C255_=_C299( C255 C299 ) C255_=_C355( C255 C355 ) C255_=_C360( C255 C360 ) C255_=_C429( C255 C429 ) \nC255_=_C434( C255 C434 ) C255_=_C435( C255 C435 ) C255_=_C436( C255 C436 ) C297_=_C299( C297 C299 ) C297_=_C353( C297 C353 ) C297_=_C359( C297 C359 ) \nC297_=_C360( C297 C360 ) C297_=_C361( C297 C361 ) C297_=_C362( C297 C362 ) C297_=_C363( C297 C363 ) C299_=_C355( C299 C355 ) C299_=_C360( C299 C360 ) \nC299_=_C429( C299 C429 ) C299_=_C434( C299 C434 ) C299_=_C435( C299 C435 ) C299_=_C436( C299 C436 ) C353_=_C355( C353 C355 ) C353_=_C359( C353 C359 ) \nC353_=_C360( C353 C360 ) C353_=_C361( C353 C361 ) C353_=_C362( C353 C362 ) C353_=_C363( C353 C363 ) C355_=_C360( C355 C360 ) C355_=_C429( C355 C429 ) \nC355_=_C434( C355 C434 ) C355_=_C435( C355 C435 ) C355_=_C436( C355 C436 ) C359_=_C360( C359 C360 ) C359_=_C361( C359 C361 ) C359_=_C362( C359 C362 ) \nC359_=_C363( C359 C363 ) C359_=_C429( C359 C429 ) C360_=_C361( C360 C361 ) C360_=_C362( C360 C362 ) C360_=_C363( C360 C363 ) C360_=_C429( C360 C429 ) \nC360_=_C434( C360 C434 ) C360_=_C435( C360 C435 ) C360_=_C436( C360 C436 ) C361_=_C362( C361 C362 ) C361_=_C363( C361 C363 ) C361_=_C434( C361 C434 ) \nC362_=_C363( C362 C363 ) C362_=_C435( C362 C435 ) C363_=_C436( C363 C436 ) C429_=_C434( C429 C434 ) C429_=_C435( C429 C435 ) C429_=_C436( C429 C436 ) \nC434_=_C435( C434 C435 ) C434_=_C436( C434 C436 ) C435_=_C436( C435 C436 ) "];43-&gt;54[label="16: C147 C149 C253 C255 C297 \nC299 C353 C355 C359 C361 C362 \nC363 C429 C434 C435 C436 \n64: C147_=_C149 ,C147_=_C253 ,C147_=_C297 ,C147_=_C353 ,C147_=_C359 ,\nC147_=_C361 ,C147_=_C362 ,C147_=_C363 ,C149_=_C255 ,C149_=_C299 ,C149_=_C355 ,\nC149_=_C429 ,C149_=_C434 ,C149_=_C435 ,C149_=_C436 ,C253_=_C255 ,C253_=_C297 ,\nC253_=_C353 ,C253_=_C359 ,C253_=_C361 ,C253_=_C362 ,C253_=_C363 ,C255_=_C299 ,\nC255_=_C355 ,C255_=_C429 ,C255_=_C434 ,C255_=_C435 ,C255_=_C436 ,C297_=_C299 ,\nC297_=_C353 ,C297_=_C359 ,C297_=_C361 ,C297_=_C362 ,C297_=_C363 ,C299_=_C355 ,\nC299_=_C429 ,C299_=_C434 ,C299_=_C435 ,C299_=_C436 ,C353_=_C355 ,C353_=_C359 ,\nC353_=_C361 ,C353_=_C362 ,C353_=_C363 ,C355_=_C429 ,C355_=_C434 ,C355_=_C435 ,\nC355_=_C436 ,C359_=_C361 ,C359_=_C362 ,C359_=_C363 ,C359_=_C429 ,C361_=_C362 ,\nC361_=_C363 ,C361_=_C434 ,C362_=_C363 ,C362_=_C435 ,C363_=_C436 ,C429_=_C434 ,\nC429_=_C435 ,C429_=_C436 ,C434_=_C435 ,C434_=_C436 ,C435_=_C436 ,"];55[shape=box, label="id:55 level: 6\n28: C145 C146 C147 C148 C149 \nC150 C151 C152 C251 C252 C253 \nC254 C255 C256 C257 C258 C297 \nC298 C299 C300 C301 C302 C353 \nC354 C355 C356 C357 C358 \n148: C145_=_C146( C145 C146 ) C145_=_C147( C145 C147 ) C145_=_C148( C145 C148 ) C145_=_C149( C145 C149 ) C145_=_C150( C145 C150 ) \nC145_=_C151( C145 C151 ) C145_=_C152( C145 C152 ) C145_=_C251( C145 C251 ) C145_=_C297( C145 C297 ) C145_=_C298( C145 C298 ) C145_=_C299( C145 C299 ) \nC145_=_C300( C145 C300 ) C145_=_C301( C145 C301 ) C145_=_C302( C145 C302 ) C146_=_C147( C146 C147 ) C146_=_C148( C146 C148 ) C146_=_C149( C146 C149 ) \nC146_=_C150( C146 C150 ) C146_=_C151( C146 C151 ) C146_=_C152( C146 C152 ) C146_=_C252( C146 C252 ) C146_=_C353( C146 C353 ) C146_=_C354( C146 C354 ) \nC146_=_C355( C146 C355 ) C146_=_C356( C146 C356 ) C146_=_C357( C146 C357 ) C146_=_C358( C146 C358 ) C147_=_C148( C147 C148 ) C147_=_C149( C147 C149 ) \nC147_=_C150( C147 C150 ) C147_=_C151( C147 C151 ) C147_=_C152( C147 C152 ) C147_=_C253( C147 C253 ) C147_=_C297( C147 C297 ) C147_=_C353( C147 C353 ) \nC148_=_C149( C148 C149 ) C148_=_C150( C148 C150 ) C148_=_C151( C148 C151 ) C148_=_C152( C148 C152 ) C148_=_C254( C148 C254 ) C148_=_C298( C148 C298 ) \nC148_=_C354( C148 C354 ) C149_=_C150( C149 C150 ) C149_=_C151( C149 C151 ) C149_=_C152( C149 C152 ) C149_=_C255( C149 C255 ) C149_=_C299( C149 C299 ) \nC149_=_C355( C149 C355 ) C150_=_C151( C150 C151 ) C150_=_C152( C150 C152 ) C150_=_C256( C150 C256 ) C150_=_C300( C150 C300 ) C150_=_C356( C150 C356 ) \nC151_=_C152( C151 C152 ) C151_=_C257( C151 C257 ) C151_=_C301( C151 C301 ) C151_=_C357( C151 C357 ) C152_=_C258( C152 C258 ) C152_=_C302( C152 C302 ) \nC152_=_C358( C152 C358 ) C251_=_C252( C251 C252 ) C251_=_C253( C251 C253 ) C251_=_C254( C251 C254 ) C251_=_C255( C251 C255 ) C251_=_C256( C251 C256 ) \nC251_=_C257( C251 C257 ) C251_=_C258( C251 C258 ) C251_=_C297( C251 C297 ) C251_=_C298( C251 C298 ) C251_=_C299( C251 C299 ) C251_=_C300( C251 C300 ) \nC251_=_C301( C251 C301 ) C251_=_C302( C251 C302 ) C252_=_C253( C252 C253 ) C252_=_C254( C252 C254 ) C252_=_C255( C252 C255 ) C252_=_C256( C252 C256 ) \nC252_=_C257( C252 C257 ) C252_=_C258( C252 C258 ) C252_=_C353( C252 C353 ) C252_=_C354( C252 C354 ) C252_=_C355( C252 C355 ) C252_=_C356( C252 C356 ) \nC252_=_C357( C252 C357 ) C252_=_C358( C252 C358 ) C253_=_C254( C253 C254 ) C253_=_C255( C253 C255 ) C253_=_C256( C253 C256 ) C253_=_C257( C253 C257 ) \nC253_=_C258( C253 C258 ) C253_=_C297( C253 C297 ) C253_=_C353( C253 C353 ) C254_=_C255( C254 C255 ) C254_=_C256( C254 C256 ) C254_=_C257( C254 C257 ) \nC254_=_C258( C254 C258 ) C254_=_C298( C254 C298 ) C254_=_C354( C254 C354 ) C255_=_C256( C255 C256 ) C255_=_C257( C255 C257 ) C255_=_C258( C255 C258 ) \nC255_=_C299( C255 C299 ) C255_=_C355( C255 C355 ) C256_=_C257( C256 C257 ) C256_=_C258( C256 C258 ) C256_=_C300( C256 C300 ) C256_=_C356( C256 C356 ) \nC257_=_C258( C257 C258 ) C257_=_C301( C257 C301 ) C257_=_C357( C257 C357 ) C258_=_C302( C258 C302 ) C258_=_C358( C258 C358 ) C297_=_C298( C297 C298 ) \nC297_=_C299( C297 C299 ) C297_=_C300( C297 C300 ) C297_=_C301( C297 C301 ) C297_=_C302( C297 C302 ) C297_=_C353( C297 C353 ) C298_=_C299( C298 C299 ) \nC298_=_C300( C298 C300 ) C298_=_C301( C298 C301 ) C298_=_C302( C298 C302 ) C298_=_C354( C298 C354 ) C299_=_C300( C299 C300 ) C299_=_C301( C299 C301 ) \nC299_=_C302( C299 C302 ) C299_=_C355( C299 C355 ) C300_=_C301( C300 C301 ) C300_=_C302( C300 C302 ) C300_=_C356( C300 C356 ) C301_=_C302( C301 C302 ) \nC301_=_C357( C301</w:t>
      </w:r>
    </w:p>
    <w:p>
      <w:pPr>
        <w:pStyle w:val="PreformattedText"/>
        <w:bidi w:val="0"/>
        <w:spacing w:before="0" w:after="0"/>
        <w:jc w:val="left"/>
        <w:rPr/>
      </w:pPr>
      <w:r>
        <w:rPr/>
        <w:t xml:space="preserve"> </w:t>
      </w:r>
      <w:r>
        <w:rPr/>
        <w:t>C357 ) C302_=_C358( C302 C358 ) C353_=_C354( C353 C354 ) C353_=_C355( C353 C355 ) C353_=_C356( C353 C356 ) C353_=_C357( C353 C357 ) \nC353_=_C358( C353 C358 ) C354_=_C355( C354 C355 ) C354_=_C356( C354 C356 ) C354_=_C357( C354 C357 ) C354_=_C358( C354 C358 ) C355_=_C356( C355 C356 ) \nC355_=_C357( C355 C357 ) C355_=_C358( C355 C358 ) C356_=_C357( C356 C357 ) C356_=_C358( C356 C358 ) C357_=_C358( C357 C358 ) "];43-&gt;55[label="24: C147 C148 C149 C150 C151 \nC152 C253 C254 C255 C256 C257 \nC258 C297 C298 C299 C300 C301 \nC302 C353 C354 C355 C356 C357 \nC358 \n96: C147_=_C148 ,C147_=_C149 ,C147_=_C150 ,C147_=_C151 ,C147_=_C152 ,\nC147_=_C253 ,C147_=_C297 ,C147_=_C353 ,C148_=_C149 ,C148_=_C150 ,C148_=_C151 ,\nC148_=_C152 ,C148_=_C254 ,C148_=_C298 ,C148_=_C354 ,C149_=_C150 ,C149_=_C151 ,\nC149_=_C152 ,C149_=_C255 ,C149_=_C299 ,C149_=_C355 ,C150_=_C151 ,C150_=_C152 ,\nC150_=_C256 ,C150_=_C300 ,C150_=_C356 ,C151_=_C152 ,C151_=_C257 ,C151_=_C301 ,\nC151_=_C357 ,C152_=_C258 ,C152_=_C302 ,C152_=_C358 ,C253_=_C254 ,C253_=_C255 ,\nC253_=_C256 ,C253_=_C257 ,C253_=_C258 ,C253_=_C297 ,C253_=_C353 ,C254_=_C255 ,\nC254_=_C256 ,C254_=_C257 ,C254_=_C258 ,C254_=_C298 ,C254_=_C354 ,C255_=_C256 ,\nC255_=_C257 ,C255_=_C258 ,C255_=_C299 ,C255_=_C355 ,C256_=_C257 ,C256_=_C258 ,\nC256_=_C300 ,C256_=_C356 ,C257_=_C258 ,C257_=_C301 ,C257_=_C357 ,C258_=_C302 ,\nC258_=_C358 ,C297_=_C298 ,C297_=_C299 ,C297_=_C300 ,C297_=_C301 ,C297_=_C302 ,\nC297_=_C353 ,C298_=_C299 ,C298_=_C300 ,C298_=_C301 ,C298_=_C302 ,C298_=_C354 ,\nC299_=_C300 ,C299_=_C301 ,C299_=_C302 ,C299_=_C355 ,C300_=_C301 ,C300_=_C302 ,\nC300_=_C356 ,C301_=_C302 ,C301_=_C357 ,C302_=_C358 ,C353_=_C354 ,C353_=_C355 ,\nC353_=_C356 ,C353_=_C357 ,C353_=_C358 ,C354_=_C355 ,C354_=_C356 ,C354_=_C357 ,\nC354_=_C358 ,C355_=_C356 ,C355_=_C357 ,C355_=_C358 ,C356_=_C357 ,C356_=_C358 ,\nC357_=_C358 ,"];56[shape=box, label="id:56 level: 6\n17: C94 C95 C272 C273 C279 \nC280 C340 C341 C411 C412 C445 \nC446 C451 C452 C453 C454 C458 \n80: C94_=_C95( C94 C95 ) C94_=_C272( C94 C272 ) C94_=_C279( C94 C279 ) C94_=_C340( C94 C340 ) C94_=_C411( C94 C411 ) \nC94_=_C445( C94 C445 ) C94_=_C451( C94 C451 ) C94_=_C453( C94 C453 ) C94_=_C458( C94 C458 ) C95_=_C273( C95 C273 ) C95_=_C280( C95 C280 ) \nC95_=_C341( C95 C341 ) C95_=_C412( C95 C412 ) C95_=_C446( C95 C446 ) C95_=_C452( C95 C452 ) C95_=_C454( C95 C454 ) C95_=_C458( C95 C458 ) \nC272_=_C273( C272 C273 ) C272_=_C279( C272 C279 ) C272_=_C340( C272 C340 ) C272_=_C411( C272 C411 ) C272_=_C445( C272 C445 ) C272_=_C451( C272 C451 ) \nC272_=_C453( C272 C453 ) C272_=_C458( C272 C458 ) C273_=_C280( C273 C280 ) C273_=_C341( C273 C341 ) C273_=_C412( C273 C412 ) C273_=_C446( C273 C446 ) \nC273_=_C452( C273 C452 ) C273_=_C454( C273 C454 ) C273_=_C458( C273 C458 ) C279_=_C280( C279 C280 ) C279_=_C340( C279 C340 ) C279_=_C411( C279 C411 ) \nC279_=_C445( C279 C445 ) C279_=_C451( C279 C451 ) C279_=_C453( C279 C453 ) C279_=_C458( C279 C458 ) C280_=_C341( C280 C341 ) C280_=_C412( C280 C412 ) \nC280_=_C446( C280 C446 ) C280_=_C452( C280 C452 ) C280_=_C454( C280 C454 ) C280_=_C458( C280 C458 ) C340_=_C341( C340 C341 ) C340_=_C411( C340 C411 ) \nC340_=_C445( C340 C445 ) C340_=_C451( C340 C451 ) C340_=_C453( C340 C453 ) C340_=_C458( C340 C458 ) C341_=_C412( C341 C412 ) C341_=_C446( C341 C446 ) \nC341_=_C452( C341 C452 ) C341_=_C454( C341 C454 ) C341_=_C458( C341 C458 ) C411_=_C412( C411 C412 ) C411_=_C445( C411 C445 ) C411_=_C451( C411 C451 ) \nC411_=_C453( C411 C453 ) C411_=_C458( C411 C458 ) C412_=_C446( C412 C446 ) C412_=_C452( C412 C452 ) C412_=_C454( C412 C454 ) C412_=_C458( C412 C458 ) \nC445_=_C446( C445 C446 ) C445_=_C451( C445 C451 ) C445_=_C453( C445 C453 ) C445_=_C458( C445 C458 ) C446_=_C452( C446 C452 ) C446_=_C454( C446 C454 ) \nC446_=_C458( C446 C458 ) C451_=_C452( C451 C452 ) C451_=_C453( C451 C453 ) C451_=_C458( C451 C458 ) C452_=_C454( C452 C454 ) C452_=_C458( C452 C458 ) \nC453_=_C454( C453 C454 ) C453_=_C458( C453 C458 ) C454_=_C458( C454 C458 ) "];44-&gt;56[label="16: C94 C95 C272 C273 C279 \nC280 C340 C341 C411 C412 C445 \nC446 C451 C452 C453 C454 \n64: C94_=_C95 ,C94_=_C272 ,C94_=_C279 ,C94_=_C340 ,C94_=_C411 ,\nC94_=_C445 ,C94_=_C451 ,C94_=_C453 ,C95_=_C273 ,C95_=_C280 ,C95_=_C341 ,\nC95_=_C412 ,C95_=_C446 ,C95_=_C452 ,C95_=_C454 ,C272_=_C273 ,C272_=_C279 ,\nC272_=_C340 ,C272_=_C411 ,C272_=_C445 ,C272_=_C451 ,C272_=_C453 ,C273_=_C280 ,\nC273_=_C341 ,C273_=_C412 ,C273_=_C446 ,C273_=_C452 ,C273_=_C454 ,C279_=_C280 ,\nC279_=_C340 ,C279_=_C411 ,C279_=_C445 ,C279_=_C451 ,C279_=_C453 ,C280_=_C341 ,\nC280_=_C412 ,C280_=_C446 ,C280_=_C452 ,C280_=_C454 ,C340_=_C341 ,C340_=_C411 ,\nC340_=_C445 ,C340_=_C451 ,C340_=_C453 ,C341_=_C412 ,C341_=_C446 ,C341_=_C452 ,\nC341_=_C454 ,C411_=_C412 ,C411_=_C445 ,C411_=_C451 ,C411_=_C453 ,C412_=_C446 ,\nC412_=_C452 ,C412_=_C454 ,C445_=_C446 ,C445_=_C451 ,C445_=_C453 ,C446_=_C452 ,\nC446_=_C454 ,C451_=_C452 ,C451_=_C453 ,C452_=_C454 ,C453_=_C454 ,"];57[shape=box, label="id:57 level: 6\n32: C87 C88 C89 C90 C91 \nC93 C269 C270 C271 C272 C273 \nC276 C277 C278 C279 C280 C337 \nC338 C339 C340 C341 C408 C409 \nC410 C411 C412 C443 C445 C446 \nC449 C453 C454 \n176: C87_=_C88( C87 C88 ) C87_=_C89( C87 C89 ) C87_=_C90( C87 C90 ) C87_=_C91( C87 C91 ) C87_=_C93( C87 C93 ) \nC87_=_C269( C87 C269 ) C87_=_C270( C87 C270 ) C87_=_C271( C87 C271 ) C87_=_C272( C87 C272 ) C87_=_C273( C87 C273 ) C88_=_C89( C88 C89 ) \nC88_=_C90( C88 C90 ) C88_=_C91( C88 C91 ) C88_=_C93( C88 C93 ) C88_=_C276( C88 C276 ) C88_=_C277( C88 C277 ) C88_=_C278( C88 C278 ) \nC88_=_C279( C88 C279 ) C88_=_C280( C88 C280 ) C89_=_C90( C89 C90 ) C89_=_C91( C89 C91 ) C89_=_C93( C89 C93 ) C89_=_C337( C89 C337 ) \nC89_=_C338( C89 C338 ) C89_=_C339( C89 C339 ) C89_=_C340( C89 C340 ) C89_=_C341( C89 C341 ) C90_=_C91( C90 C91 ) C90_=_C93( C90 C93 ) \nC90_=_C408( C90 C408 ) C90_=_C409( C90 C409 ) C90_=_C410( C90 C410 ) C90_=_C411( C90 C411 ) C90_=_C412( C90 C412 ) C91_=_C93( C91 C93 ) \nC91_=_C269( C91 C269 ) C91_=_C276( C91 C276 ) C91_=_C337( C91 C337 ) C91_=_C408( C91 C408 ) C91_=_C443( C91 C443 ) C91_=_C445( C91 C445 ) \nC91_=_C446( C91 C446 ) C93_=_C271( C93 C271 ) C93_=_C278( C93 C278 ) C93_=_C339( C93 C339 ) C93_=_C410( C93 C410 ) C93_=_C449( C93 C449 ) \nC93_=_C453( C93 C453 ) C93_=_C454( C93 C454 ) C269_=_C270( C269 C270 ) C269_=_C271( C269 C271 ) C269_=_C272( C269 C272 ) C269_=_C273( C269 C273 ) \nC269_=_C276( C269 C276 ) C269_=_C337( C269 C337 ) C269_=_C408( C269 C408 ) C269_=_C443( C269 C443 ) C269_=_C445( C269 C445 ) C269_=_C446( C269 C446 ) \nC270_=_C271( C270 C271 ) C270_=_C272( C270 C272 ) C270_=_C273( C270 C273 ) C270_=_C277( C270 C277 ) C270_=_C338( C270 C338 ) C270_=_C409( C270 C409 ) \nC270_=_C443( C270 C443 ) C270_=_C449( C270 C449 ) C271_=_C272( C271 C272 ) C271_=_C273( C271 C273 ) C271_=_C278( C271 C278 ) C271_=_C339( C271 C339 ) \nC271_=_C410( C271 C410 ) C271_=_C449( C271 C449 ) C271_=_C453( C271 C453 ) C271_=_C454( C271 C454 ) C272_=_C273( C272 C273 ) C272_=_C279( C272 C279 ) \nC272_=_C340( C272 C340 ) C272_=_C411( C272 C411 ) C272_=_C445( C272 C445 ) C272_=_C453( C272 C453 ) C273_=_C280( C273 C280 ) C273_=_C341( C273 C341 ) \nC273_=_C412( C273 C412 ) C273_=_C446( C273 C446 ) C273_=_C454( C273 C454 ) C276_=_C277( C276 C277 ) C276_=_C278( C276 C278 ) C276_=_C279( C276 C279 ) \nC276_=_C280( C276 C280 ) C276_=_C337( C276 C337 ) C276_=_C408( C276 C408 ) C276_=_C443( C276 C443 ) C276_=_C445( C276 C445 ) C276_=_C446( C276 C446 ) \nC277_=_C278( C277 C278 ) C277_=_C279( C277 C279 ) C277_=_C280( C277 C280 ) C277_=_C338( C277 C338 ) C277_=_C409( C277 C409 ) C277_=_C443( C277 C443 ) \nC277_=_C449( C277 C449 ) C278_=_C279( C278 C279 ) C278_=_C280( C278 C280 ) C278_=_C339( C278 C339 ) C278_=_C410( C278 C410 ) C278_=_C449( C278 C449 ) \nC278_=_C453( C278 C453 ) C278_=_C454( C278 C454 ) C279_=_C280( C279 C280 ) C279_=_C340( C279 C340 ) C279_=_C411( C279 C411 ) C279_=_C445( C279 C445 ) \nC279_=_C453( C279 C453 ) C280_=_C341( C280 C341 ) C280_=_C412( C280 C412 ) C280_=_C446( C280 C446 ) C280_=_C454( C280 C454 ) C337_=_C338( C337 C338 ) \nC337_=_C339( C337 C339 ) C337_=_C340( C337 C340 ) C337_=_C341( C337 C341 ) C337_=_C408( C337 C408 ) C337_=_C443( C337 C443 ) C337_=_C445( C337 C445 ) \nC337_=_C446( C337 C446 ) C338_=_C339( C338 C339 ) C338_=_C340( C338 C340 ) C338_=_C341( C338 C341 ) C338_=_C409( C338 C409 ) C338_=_C443( C338 C443 ) \nC338_=_C449( C338 C449 ) C339_=_C340( C339 C340 ) C339_=_C341( C339 C341 ) C339_=_C410( C339 C410 ) C339_=_C449( C339 C449 ) C339_=_C453( C339 C453 ) \nC339_=_C454( C339 C454 ) C340_=_C341( C340 C341 ) C340_=_C411( C340 C411 ) C340_=_C445( C340 C445 ) C340_=_C453( C340 C453 ) C341_=_C412( C341 C412 ) \nC341_=_C446( C341 C446 ) C341_=_C454( C341 C454 ) C408_=_C409( C408 C409 ) C408_=_C410( C408 C410 ) C408_=_C411( C408 C411 ) C408_=_C412( C408 C412 ) \nC408_=_C443( C408 C443 ) C408_=_C445( C408 C445 ) C408_=_C446( C408 C446 ) C409_=_C410( C409 C410 ) C409_=_C411( C409 C411 ) C409_=_C412( C409 C412 ) \nC409_=_C443( C409 C443 ) C409_=_C449( C409 C449 ) C410_=_C411( C410 C411 ) C410_=_C412( C410 C412 ) C410_=_C449( C410 C449 ) C410_=_C453( C410 C453 ) \nC410_=_C454( C410 C454 ) C411_=_C412( C411 C412 ) C411_=_C445( C411 C445 ) C411_=_C453( C411 C453 ) C412_=_C446( C412 C446 ) C412_=_C454( C412 C454 ) \nC443_=_C445( C443 C445 ) C443_=_C446( C443 C446 ) C443_=_C449( C443 C449 ) C445_=_C446( C445 C446 ) C445_=_C453( C445 C453 ) C446_=_C454( C446 C454 ) \nC449_=_C453( C449 C453 ) C449_=_C454( C449 C454 ) C453_=_C454( C453 C454 ) "];44-&gt;57[label="24: C87 C88 C89 C90 C91 \nC93 C270 C272 C273 C277 C279 \nC280 C338 C340 C341 C409 C411 \nC412 C443 C445 C446 C449 C453 \nC454 \n96: C87_=_C88 ,C87_=_C89 ,C87_=_C90 ,C87_=_C91 ,C87_=_C93 ,\nC87_=_C270 ,C87_=_C272 ,C87_=_C273 ,C88_=_C89 ,C88_=_C90 ,C88_=_C91 ,\nC88_=_C93 ,C88_=_C277 ,C88_=_C279 ,C88_=_C280 ,C89_=_C90 ,C89_=_C91 ,\nC89_=_C93 ,C89_=_C338 ,C89_=_C340 ,C89_=_C341 ,C90_=_C91 ,C90_=_C93 ,\nC90_=_C409 ,C90_=_C411</w:t>
      </w:r>
    </w:p>
    <w:p>
      <w:pPr>
        <w:pStyle w:val="PreformattedText"/>
        <w:bidi w:val="0"/>
        <w:spacing w:before="0" w:after="0"/>
        <w:jc w:val="left"/>
        <w:rPr/>
      </w:pPr>
      <w:r>
        <w:rPr/>
        <w:t xml:space="preserve"> </w:t>
      </w:r>
      <w:r>
        <w:rPr/>
        <w:t>,C90_=_C412 ,C91_=_C93 ,C91_=_C443 ,C91_=_C445 ,\nC91_=_C446 ,C93_=_C449 ,C93_=_C453 ,C93_=_C454 ,C270_=_C272 ,C270_=_C273 ,\nC270_=_C277 ,C270_=_C338 ,C270_=_C409 ,C270_=_C443 ,C270_=_C449 ,C272_=_C273 ,\nC272_=_C279 ,C272_=_C340 ,C272_=_C411 ,C272_=_C445 ,C272_=_C453 ,C273_=_C280 ,\nC273_=_C341 ,C273_=_C412 ,C273_=_C446 ,C273_=_C454 ,C277_=_C279 ,C277_=_C280 ,\nC277_=_C338 ,C277_=_C409 ,C277_=_C443 ,C277_=_C449 ,C279_=_C280 ,C279_=_C340 ,\nC279_=_C411 ,C279_=_C445 ,C279_=_C453 ,C280_=_C341 ,C280_=_C412 ,C280_=_C446 ,\nC280_=_C454 ,C338_=_C340 ,C338_=_C341 ,C338_=_C409 ,C338_=_C443 ,C338_=_C449 ,\nC340_=_C341 ,C340_=_C411 ,C340_=_C445 ,C340_=_C453 ,C341_=_C412 ,C341_=_C446 ,\nC341_=_C454 ,C409_=_C411 ,C409_=_C412 ,C409_=_C443 ,C409_=_C449 ,C411_=_C412 ,\nC411_=_C445 ,C411_=_C453 ,C412_=_C446 ,C412_=_C454 ,C443_=_C445 ,C443_=_C446 ,\nC443_=_C449 ,C445_=_C446 ,C445_=_C453 ,C446_=_C454 ,C449_=_C453 ,C449_=_C454 ,\nC453_=_C454 ,"];58[shape=box, label="id:58 level: 6\n17: C205 C206 C213 C214 C368 \nC369 C398 C399 C405 C406 C414 \nC415 C420 C421 C427 C428 C439 \n80: C205_=_C206( C205 C206 ) C205_=_C213( C205 C213 ) C205_=_C368( C205 C368 ) C205_=_C398( C205 C398 ) C205_=_C405( C205 C405 ) \nC205_=_C414( C205 C414 ) C205_=_C420( C205 C420 ) C205_=_C427( C205 C427 ) C205_=_C428( C205 C428 ) C206_=_C214( C206 C214 ) C206_=_C369( C206 C369 ) \nC206_=_C399( C206 C399 ) C206_=_C406( C206 C406 ) C206_=_C415( C206 C415 ) C206_=_C421( C206 C421 ) C206_=_C427( C206 C427 ) C206_=_C439( C206 C439 ) \nC213_=_C214( C213 C214 ) C213_=_C368( C213 C368 ) C213_=_C398( C213 C398 ) C213_=_C405( C213 C405 ) C213_=_C414( C213 C414 ) C213_=_C420( C213 C420 ) \nC213_=_C427( C213 C427 ) C213_=_C428( C213 C428 ) C214_=_C369( C214 C369 ) C214_=_C399( C214 C399 ) C214_=_C406( C214 C406 ) C214_=_C415( C214 C415 ) \nC214_=_C421( C214 C421 ) C214_=_C427( C214 C427 ) C214_=_C439( C214 C439 ) C368_=_C369( C368 C369 ) C368_=_C398( C368 C398 ) C368_=_C405( C368 C405 ) \nC368_=_C414( C368 C414 ) C368_=_C420( C368 C420 ) C368_=_C427( C368 C427 ) C368_=_C428( C368 C428 ) C369_=_C399( C369 C399 ) C369_=_C406( C369 C406 ) \nC369_=_C415( C369 C415 ) C369_=_C421( C369 C421 ) C369_=_C427( C369 C427 ) C369_=_C439( C369 C439 ) C398_=_C399( C398 C399 ) C398_=_C405( C398 C405 ) \nC398_=_C414( C398 C414 ) C398_=_C420( C398 C420 ) C398_=_C427( C398 C427 ) C398_=_C428( C398 C428 ) C399_=_C406( C399 C406 ) C399_=_C415( C399 C415 ) \nC399_=_C421( C399 C421 ) C399_=_C427( C399 C427 ) C399_=_C439( C399 C439 ) C405_=_C406( C405 C406 ) C405_=_C414( C405 C414 ) C405_=_C420( C405 C420 ) \nC405_=_C427( C405 C427 ) C405_=_C428( C405 C428 ) C406_=_C415( C406 C415 ) C406_=_C421( C406 C421 ) C406_=_C427( C406 C427 ) C406_=_C439( C406 C439 ) \nC414_=_C415( C414 C415 ) C414_=_C420( C414 C420 ) C414_=_C427( C414 C427 ) C414_=_C428( C414 C428 ) C415_=_C421( C415 C421 ) C415_=_C427( C415 C427 ) \nC415_=_C439( C415 C439 ) C420_=_C421( C420 C421 ) C420_=_C427( C420 C427 ) C420_=_C428( C420 C428 ) C421_=_C427( C421 C427 ) C421_=_C439( C421 C439 ) \nC427_=_C428( C427 C428 ) C427_=_C439( C427 C439 ) C428_=_C439( C428 C439 ) "];45-&gt;58[label="16: C205 C206 C213 C214 C368 \nC369 C398 C399 C405 C406 C414 \nC415 C420 C421 C428 C439 \n64: C205_=_C206 ,C205_=_C213 ,C205_=_C368 ,C205_=_C398 ,C205_=_C405 ,\nC205_=_C414 ,C205_=_C420 ,C205_=_C428 ,C206_=_C214 ,C206_=_C369 ,C206_=_C399 ,\nC206_=_C406 ,C206_=_C415 ,C206_=_C421 ,C206_=_C439 ,C213_=_C214 ,C213_=_C368 ,\nC213_=_C398 ,C213_=_C405 ,C213_=_C414 ,C213_=_C420 ,C213_=_C428 ,C214_=_C369 ,\nC214_=_C399 ,C214_=_C406 ,C214_=_C415 ,C214_=_C421 ,C214_=_C439 ,C368_=_C369 ,\nC368_=_C398 ,C368_=_C405 ,C368_=_C414 ,C368_=_C420 ,C368_=_C428 ,C369_=_C399 ,\nC369_=_C406 ,C369_=_C415 ,C369_=_C421 ,C369_=_C439 ,C398_=_C399 ,C398_=_C405 ,\nC398_=_C414 ,C398_=_C420 ,C398_=_C428 ,C399_=_C406 ,C399_=_C415 ,C399_=_C421 ,\nC399_=_C439 ,C405_=_C406 ,C405_=_C414 ,C405_=_C420 ,C405_=_C428 ,C406_=_C415 ,\nC406_=_C421 ,C406_=_C439 ,C414_=_C415 ,C414_=_C420 ,C414_=_C428 ,C415_=_C421 ,\nC415_=_C439 ,C420_=_C421 ,C420_=_C428 ,C421_=_C439 ,C428_=_C439 ,"];59[shape=box, label="id:59 level: 6\n32: C199 C200 C201 C202 C203 \nC204 C211 C212 C213 C214 C215 \nC366 C367 C368 C369 C370 C396 \nC397 C398 C399 C400 C403 C404 \nC405 C406 C407 C414 C415 C416 \nC420 C421 C422 \n176: C199_=_C200( C199 C200 ) C199_=_C201( C199 C201 ) C199_=_C202( C199 C202 ) C199_=_C203( C199 C203 ) C199_=_C204( C199 C204 ) \nC199_=_C211( C199 C211 ) C199_=_C212( C199 C212 ) C199_=_C213( C199 C213 ) C199_=_C214( C199 C214 ) C199_=_C215( C199 C215 ) C200_=_C201( C200 C201 ) \nC200_=_C202( C200 C202 ) C200_=_C203( C200 C203 ) C200_=_C204( C200 C204 ) C200_=_C366( C200 C366 ) C200_=_C367( C200 C367 ) C200_=_C368( C200 C368 ) \nC200_=_C369( C200 C369 ) C200_=_C370( C200 C370 ) C201_=_C202( C201 C202 ) C201_=_C203( C201 C203 ) C201_=_C204( C201 C204 ) C201_=_C396( C201 C396 ) \nC201_=_C397( C201 C397 ) C201_=_C398( C201 C398 ) C201_=_C399( C201 C399 ) C201_=_C400( C201 C400 ) C202_=_C203( C202 C203 ) C202_=_C204( C202 C204 ) \nC202_=_C403( C202 C403 ) C202_=_C404( C202 C404 ) C202_=_C405( C202 C405 ) C202_=_C406( C202 C406 ) C202_=_C407( C202 C407 ) C203_=_C204( C203 C204 ) \nC203_=_C211( C203 C211 ) C203_=_C366( C203 C366 ) C203_=_C396( C203 C396 ) C203_=_C403( C203 C403 ) C203_=_C414( C203 C414 ) C203_=_C415( C203 C415 ) \nC203_=_C416( C203 C416 ) C204_=_C212( C204 C212 ) C204_=_C367( C204 C367 ) C204_=_C397( C204 C397 ) C204_=_C404( C204 C404 ) C204_=_C420( C204 C420 ) \nC204_=_C421( C204 C421 ) C204_=_C422( C204 C422 ) C211_=_C212( C211 C212 ) C211_=_C213( C211 C213 ) C211_=_C214( C211 C214 ) C211_=_C215( C211 C215 ) \nC211_=_C366( C211 C366 ) C211_=_C396( C211 C396 ) C211_=_C403( C211 C403 ) C211_=_C414( C211 C414 ) C211_=_C415( C211 C415 ) C211_=_C416( C211 C416 ) \nC212_=_C213( C212 C213 ) C212_=_C214( C212 C214 ) C212_=_C215( C212 C215 ) C212_=_C367( C212 C367 ) C212_=_C397( C212 C397 ) C212_=_C404( C212 C404 ) \nC212_=_C420( C212 C420 ) C212_=_C421( C212 C421 ) C212_=_C422( C212 C422 ) C213_=_C214( C213 C214 ) C213_=_C215( C213 C215 ) C213_=_C368( C213 C368 ) \nC213_=_C398( C213 C398 ) C213_=_C405( C213 C405 ) C213_=_C414( C213 C414 ) C213_=_C420( C213 C420 ) C214_=_C215( C214 C215 ) C214_=_C369( C214 C369 ) \nC214_=_C399( C214 C399 ) C214_=_C406( C214 C406 ) C214_=_C415( C214 C415 ) C214_=_C421( C214 C421 ) C215_=_C370( C215 C370 ) C215_=_C400( C215 C400 ) \nC215_=_C407( C215 C407 ) C215_=_C416( C215 C416 ) C215_=_C422( C215 C422 ) C366_=_C367( C366 C367 ) C366_=_C368( C366 C368 ) C366_=_C369( C366 C369 ) \nC366_=_C370( C366 C370 ) C366_=_C396( C366 C396 ) C366_=_C403( C366 C403 ) C366_=_C414( C366 C414 ) C366_=_C415( C366 C415 ) C366_=_C416( C366 C416 ) \nC367_=_C368( C367 C368 ) C367_=_C369( C367 C369 ) C367_=_C370( C367 C370 ) C367_=_C397( C367 C397 ) C367_=_C404( C367 C404 ) C367_=_C420( C367 C420 ) \nC367_=_C421( C367 C421 ) C367_=_C422( C367 C422 ) C368_=_C369( C368 C369 ) C368_=_C370( C368 C370 ) C368_=_C398( C368 C398 ) C368_=_C405( C368 C405 ) \nC368_=_C414( C368 C414 ) C368_=_C420( C368 C420 ) C369_=_C370( C369 C370 ) C369_=_C399( C369 C399 ) C369_=_C406( C369 C406 ) C369_=_C415( C369 C415 ) \nC369_=_C421( C369 C421 ) C370_=_C400( C370 C400 ) C370_=_C407( C370 C407 ) C370_=_C416( C370 C416 ) C370_=_C422( C370 C422 ) C396_=_C397( C396 C397 ) \nC396_=_C398( C396 C398 ) C396_=_C399( C396 C399 ) C396_=_C400( C396 C400 ) C396_=_C403( C396 C403 ) C396_=_C414( C396 C414 ) C396_=_C415( C396 C415 ) \nC396_=_C416( C396 C416 ) C397_=_C398( C397 C398 ) C397_=_C399( C397 C399 ) C397_=_C400( C397 C400 ) C397_=_C404( C397 C404 ) C397_=_C420( C397 C420 ) \nC397_=_C421( C397 C421 ) C397_=_C422( C397 C422 ) C398_=_C399( C398 C399 ) C398_=_C400( C398 C400 ) C398_=_C405( C398 C405 ) C398_=_C414( C398 C414 ) \nC398_=_C420( C398 C420 ) C399_=_C400( C399 C400 ) C399_=_C406( C399 C406 ) C399_=_C415( C399 C415 ) C399_=_C421( C399 C421 ) C400_=_C407( C400 C407 ) \nC400_=_C416( C400 C416 ) C400_=_C422( C400 C422 ) C403_=_C404( C403 C404 ) C403_=_C405( C403 C405 ) C403_=_C406( C403 C406 ) C403_=_C407( C403 C407 ) \nC403_=_C414( C403 C414 ) C403_=_C415( C403 C415 ) C403_=_C416( C403 C416 ) C404_=_C405( C404 C405 ) C404_=_C406( C404 C406 ) C404_=_C407( C404 C407 ) \nC404_=_C420( C404 C420 ) C404_=_C421( C404 C421 ) C404_=_C422( C404 C422 ) C405_=_C406( C405 C406 ) C405_=_C407( C405 C407 ) C405_=_C414( C405 C414 ) \nC405_=_C420( C405 C420 ) C406_=_C407( C406 C407 ) C406_=_C415( C406 C415 ) C406_=_C421( C406 C421 ) C407_=_C416( C407 C416 ) C407_=_C422( C407 C422 ) \nC414_=_C415( C414 C415 ) C414_=_C416( C414 C416 ) C414_=_C420( C414 C420 ) C415_=_C416( C415 C416 ) C415_=_C421( C415 C421 ) C416_=_C422( C416 C422 ) \nC420_=_C421( C420 C421 ) C420_=_C422( C420 C422 ) C421_=_C422( C421 C422 ) "];45-&gt;59[label="24: C199 C200 C201 C202 C203 \nC204 C213 C214 C215 C368 C369 \nC370 C398 C399 C400 C405 C406 \nC407 C414 C415 C416 C420 C421 \nC422 \n96: C199_=_C200 ,C199_=_C201 ,C199_=_C202 ,C199_=_C203 ,C199_=_C204 ,\nC199_=_C213 ,C199_=_C214 ,C199_=_C215 ,C200_=_C201 ,C200_=_C202 ,C200_=_C203 ,\nC200_=_C204 ,C200_=_C368 ,C200_=_C369 ,C200_=_C370 ,C201_=_C202 ,C201_=_C203 ,\nC201_=_C204 ,C201_=_C398 ,C201_=_C399 ,C201_=_C400 ,C202_=_C203 ,C202_=_C204 ,\nC202_=_C405 ,C202_=_C406 ,C202_=_C407 ,C203_=_C204 ,C203_=_C414 ,C203_=_C415 ,\nC203_=_C416 ,C204_=_C420 ,C204_=_C421 ,C204_=_C422 ,C213_=_C214 ,C213_=_C215 ,\nC213_=_C368 ,C213_=_C398 ,C213_=_C405 ,C213_=_C414 ,C213_=_C420 ,C214_=_C215 ,\nC214_=_C369 ,C214_=_C399 ,C214_=_C406 ,C214_=_C415 ,C214_=_C421 ,C215_=_C370 ,\nC215_=_C400 ,C215_=_C407 ,C215_=_C416 ,C215_=_C422 ,C368_=_C369 ,C368_=_C370 ,\nC368_=_C398 ,C368_=_C405 ,C368_=_C414 ,C368_=_C420 ,C369_=_C370 ,C369_=_C399 ,\nC369_=_C406 ,C369_=_C415 ,C369_=_C421 ,C370_=_C400 ,C370_=_C407 ,C370_=_C416 ,\nC370_=_C422 ,C398_=_C399 ,C398_=_C400 ,C398_=_C405 ,C398_=_C414 ,C398_=_C420 ,\nC399_=_C400 ,C399_=_C406 ,C399_=_C415 ,C399_=_C421 ,C400_=_C407</w:t>
      </w:r>
    </w:p>
    <w:p>
      <w:pPr>
        <w:pStyle w:val="PreformattedText"/>
        <w:bidi w:val="0"/>
        <w:spacing w:before="0" w:after="0"/>
        <w:jc w:val="left"/>
        <w:rPr/>
      </w:pPr>
      <w:r>
        <w:rPr/>
        <w:t xml:space="preserve"> </w:t>
      </w:r>
      <w:r>
        <w:rPr/>
        <w:t>,C400_=_C416 ,\nC400_=_C422 ,C405_=_C406 ,C405_=_C407 ,C405_=_C414 ,C405_=_C420 ,C406_=_C407 ,\nC406_=_C415 ,C406_=_C421 ,C407_=_C416 ,C407_=_C422 ,C414_=_C415 ,C414_=_C416 ,\nC414_=_C420 ,C415_=_C416 ,C415_=_C421 ,C416_=_C422 ,C420_=_C421 ,C420_=_C422 ,\nC421_=_C422 ,"];60[shape=box, label="id:60 level: 6\n28: C29 C30 C31 C32 C33 \nC34 C35 C36 C79 C80 C81 \nC82 C83 C84 C85 C86 C285 \nC286 C293 C294 C311 C312 C333 \nC334 C383 C384 C418 C419 \n148: C29_=_C30( C29 C30 ) C29_=_C31( C29 C31 ) C29_=_C32( C29 C32 ) C29_=_C33( C29 C33 ) C29_=_C34( C29 C34 ) \nC29_=_C35( C29 C35 ) C29_=_C36( C29 C36 ) C29_=_C79( C29 C79 ) C29_=_C285( C29 C285 ) C29_=_C286( C29 C286 ) C30_=_C31( C30 C31 ) \nC30_=_C32( C30 C32 ) C30_=_C33( C30 C33 ) C30_=_C34( C30 C34 ) C30_=_C35( C30 C35 ) C30_=_C36( C30 C36 ) C30_=_C80( C30 C80 ) \nC30_=_C293( C30 C293 ) C30_=_C294( C30 C294 ) C31_=_C32( C31 C32 ) C31_=_C33( C31 C33 ) C31_=_C34( C31 C34 ) C31_=_C35( C31 C35 ) \nC31_=_C36( C31 C36 ) C31_=_C81( C31 C81 ) C31_=_C311( C31 C311 ) C31_=_C312( C31 C312 ) C32_=_C33( C32 C33 ) C32_=_C34( C32 C34 ) \nC32_=_C35( C32 C35 ) C32_=_C36( C32 C36 ) C32_=_C82( C32 C82 ) C32_=_C333( C32 C333 ) C32_=_C334( C32 C334 ) C33_=_C34( C33 C34 ) \nC33_=_C35( C33 C35 ) C33_=_C36( C33 C36 ) C33_=_C83( C33 C83 ) C33_=_C383( C33 C383 ) C33_=_C384( C33 C384 ) C34_=_C35( C34 C35 ) \nC34_=_C36( C34 C36 ) C34_=_C84( C34 C84 ) C34_=_C285( C34 C285 ) C34_=_C293( C34 C293 ) C34_=_C311( C34 C311 ) C34_=_C333( C34 C333 ) \nC34_=_C383( C34 C383 ) C34_=_C418( C34 C418 ) C35_=_C36( C35 C36 ) C35_=_C85( C35 C85 ) C35_=_C286( C35 C286 ) C35_=_C294( C35 C294 ) \nC35_=_C312( C35 C312 ) C35_=_C334( C35 C334 ) C35_=_C384( C35 C384 ) C35_=_C419( C35 C419 ) C36_=_C86( C36 C86 ) C36_=_C418( C36 C418 ) \nC36_=_C419( C36 C419 ) C79_=_C80( C79 C80 ) C79_=_C81( C79 C81 ) C79_=_C82( C79 C82 ) C79_=_C83( C79 C83 ) C79_=_C84( C79 C84 ) \nC79_=_C85( C79 C85 ) C79_=_C86( C79 C86 ) C79_=_C285( C79 C285 ) C79_=_C286( C79 C286 ) C80_=_C81( C80 C81 ) C80_=_C82( C80 C82 ) \nC80_=_C83( C80 C83 ) C80_=_C84( C80 C84 ) C80_=_C85( C80 C85 ) C80_=_C86( C80 C86 ) C80_=_C293( C80 C293 ) C80_=_C294( C80 C294 ) \nC81_=_C82( C81 C82 ) C81_=_C83( C81 C83 ) C81_=_C84( C81 C84 ) C81_=_C85( C81 C85 ) C81_=_C86( C81 C86 ) C81_=_C311( C81 C311 ) \nC81_=_C312( C81 C312 ) C82_=_C83( C82 C83 ) C82_=_C84( C82 C84 ) C82_=_C85( C82 C85 ) C82_=_C86( C82 C86 ) C82_=_C333( C82 C333 ) \nC82_=_C334( C82 C334 ) C83_=_C84( C83 C84 ) C83_=_C85( C83 C85 ) C83_=_C86( C83 C86 ) C83_=_C383( C83 C383 ) C83_=_C384( C83 C384 ) \nC84_=_C85( C84 C85 ) C84_=_C86( C84 C86 ) C84_=_C285( C84 C285 ) C84_=_C293( C84 C293 ) C84_=_C311( C84 C311 ) C84_=_C333( C84 C333 ) \nC84_=_C383( C84 C383 ) C84_=_C418( C84 C418 ) C85_=_C86( C85 C86 ) C85_=_C286( C85 C286 ) C85_=_C294( C85 C294 ) C85_=_C312( C85 C312 ) \nC85_=_C334( C85 C334 ) C85_=_C384( C85 C384 ) C85_=_C419( C85 C419 ) C86_=_C418( C86 C418 ) C86_=_C419( C86 C419 ) C285_=_C286( C285 C286 ) \nC285_=_C293( C285 C293 ) C285_=_C311( C285 C311 ) C285_=_C333( C285 C333 ) C285_=_C383( C285 C383 ) C285_=_C418( C285 C418 ) C286_=_C294( C286 C294 ) \nC286_=_C312( C286 C312 ) C286_=_C334( C286 C334 ) C286_=_C384( C286 C384 ) C286_=_C419( C286 C419 ) C293_=_C294( C293 C294 ) C293_=_C311( C293 C311 ) \nC293_=_C333( C293 C333 ) C293_=_C383( C293 C383 ) C293_=_C418( C293 C418 ) C294_=_C312( C294 C312 ) C294_=_C334( C294 C334 ) C294_=_C384( C294 C384 ) \nC294_=_C419( C294 C419 ) C311_=_C312( C311 C312 ) C311_=_C333( C311 C333 ) C311_=_C383( C311 C383 ) C311_=_C418( C311 C418 ) C312_=_C334( C312 C334 ) \nC312_=_C384( C312 C384 ) C312_=_C419( C312 C419 ) C333_=_C334( C333 C334 ) C333_=_C383( C333 C383 ) C333_=_C418( C333 C418 ) C334_=_C384( C334 C384 ) \nC334_=_C419( C334 C419 ) C383_=_C384( C383 C384 ) C383_=_C418( C383 C418 ) C384_=_C419( C384 C419 ) C418_=_C419( C418 C419 ) "];46-&gt;60[label="24: C29 C30 C31 C32 C33 \nC36 C79 C80 C81 C82 C83 \nC86 C285 C286 C293 C294 C311 \nC312 C333 C334 C383 C384 C418 \nC419 \n96: C29_=_C30 ,C29_=_C31 ,C29_=_C32 ,C29_=_C33 ,C29_=_C36 ,\nC29_=_C79 ,C29_=_C285 ,C29_=_C286 ,C30_=_C31 ,C30_=_C32 ,C30_=_C33 ,\nC30_=_C36 ,C30_=_C80 ,C30_=_C293 ,C30_=_C294 ,C31_=_C32 ,C31_=_C33 ,\nC31_=_C36 ,C31_=_C81 ,C31_=_C311 ,C31_=_C312 ,C32_=_C33 ,C32_=_C36 ,\nC32_=_C82 ,C32_=_C333 ,C32_=_C334 ,C33_=_C36 ,C33_=_C83 ,C33_=_C383 ,\nC33_=_C384 ,C36_=_C86 ,C36_=_C418 ,C36_=_C419 ,C79_=_C80 ,C79_=_C81 ,\nC79_=_C82 ,C79_=_C83 ,C79_=_C86 ,C79_=_C285 ,C79_=_C286 ,C80_=_C81 ,\nC80_=_C82 ,C80_=_C83 ,C80_=_C86 ,C80_=_C293 ,C80_=_C294 ,C81_=_C82 ,\nC81_=_C83 ,C81_=_C86 ,C81_=_C311 ,C81_=_C312 ,C82_=_C83 ,C82_=_C86 ,\nC82_=_C333 ,C82_=_C334 ,C83_=_C86 ,C83_=_C383 ,C83_=_C384 ,C86_=_C418 ,\nC86_=_C419 ,C285_=_C286 ,C285_=_C293 ,C285_=_C311 ,C285_=_C333 ,C285_=_C383 ,\nC285_=_C418 ,C286_=_C294 ,C286_=_C312 ,C286_=_C334 ,C286_=_C384 ,C286_=_C419 ,\nC293_=_C294 ,C293_=_C311 ,C293_=_C333 ,C293_=_C383 ,C293_=_C418 ,C294_=_C312 ,\nC294_=_C334 ,C294_=_C384 ,C294_=_C419 ,C311_=_C312 ,C311_=_C333 ,C311_=_C383 ,\nC311_=_C418 ,C312_=_C334 ,C312_=_C384 ,C312_=_C419 ,C333_=_C334 ,C333_=_C383 ,\nC333_=_C418 ,C334_=_C384 ,C334_=_C419 ,C383_=_C384 ,C383_=_C418 ,C384_=_C419 ,\nC418_=_C419 ,"];61[shape=box, label="id:61 level: 6\n28: C29 C30 C31 C32 C79 \nC80 C81 C82 C282 C283 C284 \nC285 C286 C287 C290 C291 C292 \nC293 C294 C295 C310 C311 C312 \nC313 C332 C333 C334 C335 \n148: C29_=_C30( C29 C30 ) C29_=_C31( C29 C31 ) C29_=_C32( C29 C32 ) C29_=_C79( C29 C79 ) C29_=_C282( C29 C282 ) \nC29_=_C283( C29 C283 ) C29_=_C284( C29 C284 ) C29_=_C285( C29 C285 ) C29_=_C286( C29 C286 ) C29_=_C287( C29 C287 ) C30_=_C31( C30 C31 ) \nC30_=_C32( C30 C32 ) C30_=_C80( C30 C80 ) C30_=_C290( C30 C290 ) C30_=_C291( C30 C291 ) C30_=_C292( C30 C292 ) C30_=_C293( C30 C293 ) \nC30_=_C294( C30 C294 ) C30_=_C295( C30 C295 ) C31_=_C32( C31 C32 ) C31_=_C81( C31 C81 ) C31_=_C282( C31 C282 ) C31_=_C290( C31 C290 ) \nC31_=_C310( C31 C310 ) C31_=_C311( C31 C311 ) C31_=_C312( C31 C312 ) C31_=_C313( C31 C313 ) C32_=_C82( C32 C82 ) C32_=_C283( C32 C283 ) \nC32_=_C291( C32 C291 ) C32_=_C332( C32 C332 ) C32_=_C333( C32 C333 ) C32_=_C334( C32 C334 ) C32_=_C335( C32 C335 ) C79_=_C80( C79 C80 ) \nC79_=_C81( C79 C81 ) C79_=_C82( C79 C82 ) C79_=_C282( C79 C282 ) C79_=_C283( C79 C283 ) C79_=_C284( C79 C284 ) C79_=_C285( C79 C285 ) \nC79_=_C286( C79 C286 ) C79_=_C287( C79 C287 ) C80_=_C81( C80 C81 ) C80_=_C82( C80 C82 ) C80_=_C290( C80 C290 ) C80_=_C291( C80 C291 ) \nC80_=_C292( C80 C292 ) C80_=_C293( C80 C293 ) C80_=_C294( C80 C294 ) C80_=_C295( C80 C295 ) C81_=_C82( C81 C82 ) C81_=_C282( C81 C282 ) \nC81_=_C290( C81 C290 ) C81_=_C310( C81 C310 ) C81_=_C311( C81 C311 ) C81_=_C312( C81 C312 ) C81_=_C313( C81 C313 ) C82_=_C283( C82 C283 ) \nC82_=_C291( C82 C291 ) C82_=_C332( C82 C332 ) C82_=_C333( C82 C333 ) C82_=_C334( C82 C334 ) C82_=_C335( C82 C335 ) C282_=_C283( C282 C283 ) \nC282_=_C284( C282 C284 ) C282_=_C285( C282 C285 ) C282_=_C286( C282 C286 ) C282_=_C287( C282 C287 ) C282_=_C290( C282 C290 ) C282_=_C310( C282 C310 ) \nC282_=_C311( C282 C311 ) C282_=_C312( C282 C312 ) C282_=_C313( C282 C313 ) C283_=_C284( C283 C284 ) C283_=_C285( C283 C285 ) C283_=_C286( C283 C286 ) \nC283_=_C287( C283 C287 ) C283_=_C291( C283 C291 ) C283_=_C332( C283 C332 ) C283_=_C333( C283 C333 ) C283_=_C334( C283 C334 ) C283_=_C335( C283 C335 ) \nC284_=_C285( C284 C285 ) C284_=_C286( C284 C286 ) C284_=_C287( C284 C287 ) C284_=_C292( C284 C292 ) C284_=_C310( C284 C310 ) C284_=_C332( C284 C332 ) \nC285_=_C286( C285 C286 ) C285_=_C287( C285 C287 ) C285_=_C293( C285 C293 ) C285_=_C311( C285 C311 ) C285_=_C333( C285 C333 ) C286_=_C287( C286 C287 ) \nC286_=_C294( C286 C294 ) C286_=_C312( C286 C312 ) C286_=_C334( C286 C334 ) C287_=_C295( C287 C295 ) C287_=_C313( C287 C313 ) C287_=_C335( C287 C335 ) \nC290_=_C291( C290 C291 ) C290_=_C292( C290 C292 ) C290_=_C293( C290 C293 ) C290_=_C294( C290 C294 ) C290_=_C295( C290 C295 ) C290_=_C310( C290 C310 ) \nC290_=_C311( C290 C311 ) C290_=_C312( C290 C312 ) C290_=_C313( C290 C313 ) C291_=_C292( C291 C292 ) C291_=_C293( C291 C293 ) C291_=_C294( C291 C294 ) \nC291_=_C295( C291 C295 ) C291_=_C332( C291 C332 ) C291_=_C333( C291 C333 ) C291_=_C334( C291 C334 ) C291_=_C335( C291 C335 ) C292_=_C293( C292 C293 ) \nC292_=_C294( C292 C294 ) C292_=_C295( C292 C295 ) C292_=_C310( C292 C310 ) C292_=_C332( C292 C332 ) C293_=_C294( C293 C294 ) C293_=_C295( C293 C295 ) \nC293_=_C311( C293 C311 ) C293_=_C333( C293 C333 ) C294_=_C295( C294 C295 ) C294_=_C312( C294 C312 ) C294_=_C334( C294 C334 ) C295_=_C313( C295 C313 ) \nC295_=_C335( C295 C335 ) C310_=_C311( C310 C311 ) C310_=_C312( C310 C312 ) C310_=_C313( C310 C313 ) C310_=_C332( C310 C332 ) C311_=_C312( C311 C312 ) \nC311_=_C313( C311 C313 ) C311_=_C333( C311 C333 ) C312_=_C313( C312 C313 ) C312_=_C334( C312 C334 ) C313_=_C335( C313 C335 ) C332_=_C333( C332 C333 ) \nC332_=_C334( C332 C334 ) C332_=_C335( C332 C335 ) C333_=_C334( C333 C334 ) C333_=_C335( C333 C335 ) C334_=_C335( C334 C335 ) "];46-&gt;61[label="24: C29 C30 C31 C32 C79 \nC80 C81 C82 C284 C285 C286 \nC287 C292 C293 C294 C295 C310 \nC311 C312 C313 C332 C333 C334 \nC335 \n96: C29_=_C30 ,C29_=_C31 ,C29_=_C32 ,C29_=_C79 ,C29_=_C284 ,\nC29_=_C285 ,C29_=_C286 ,C29_=_C287 ,C30_=_C31 ,C30_=_C32 ,C30_=_C80 ,\nC30_=_C292 ,C30_=_C293 ,C30_=_C294 ,C30_=_C295 ,C31_=_C32 ,C31_=_C81 ,\nC31_=_C310 ,C31_=_C311 ,C31_=_C312 ,C31_=_C313 ,C32_=_C82 ,C32_=_C332 ,\nC32_=_C333 ,C32_=_C334 ,C32_=_C335 ,C79_=_C80 ,C79_=_C81 ,C79_=_C82 ,\nC79_=_C284 ,C79_=_C285 ,C79_=_C286 ,C79_=_C287 ,C80_=_C81 ,C80_=_C82 ,\nC80_=_C292 ,C80_=_C293 ,C80_=_C294 ,C80_=_C295 ,C81_=_C82 ,C81_=_C310 ,\nC81_=_C311 ,C81_=_C312 ,C81_=_C313 ,C82_=_C332 ,C82_=_C333 ,C82_=_C334 ,\nC82_=_C335 ,C284_=_C285 ,C284_=_C286 ,C284_=_C287 ,C284_=_C292 ,C284_=_C310 ,\nC284_=_C332 ,C285_=_C286 ,C285_=_C287 ,C285_=_C293 ,C285_=_C311 ,C285_=_C333 ,\nC286_=_C287 ,C286_=_C294 ,C286_=_C312 ,C286_=_C334 ,C287_=_C295 ,C287_=_C313</w:t>
      </w:r>
    </w:p>
    <w:p>
      <w:pPr>
        <w:pStyle w:val="PreformattedText"/>
        <w:bidi w:val="0"/>
        <w:spacing w:before="0" w:after="0"/>
        <w:jc w:val="left"/>
        <w:rPr/>
      </w:pPr>
      <w:r>
        <w:rPr/>
        <w:t xml:space="preserve"> </w:t>
      </w:r>
      <w:r>
        <w:rPr/>
        <w:t>,\nC287_=_C335 ,C292_=_C293 ,C292_=_C294 ,C292_=_C295 ,C292_=_C310 ,C292_=_C332 ,\nC293_=_C294 ,C293_=_C295 ,C293_=_C311 ,C293_=_C333 ,C294_=_C295 ,C294_=_C312 ,\nC294_=_C334 ,C295_=_C313 ,C295_=_C335 ,C310_=_C311 ,C310_=_C312 ,C310_=_C313 ,\nC310_=_C332 ,C311_=_C312 ,C311_=_C313 ,C311_=_C333 ,C312_=_C313 ,C312_=_C334 ,\nC313_=_C335 ,C332_=_C333 ,C332_=_C334 ,C332_=_C335 ,C333_=_C334 ,C333_=_C335 ,\nC334_=_C335 ,"];62[shape=box, label="id:62 level: 6\n17: C25 C26 C76 C77 C165 \nC166 C231 C232 C236 C237 C315 \nC316 C349 C351 C381 C382 C423 \n80: C25_=_C26( C25 C26 ) C25_=_C76( C25 C76 ) C25_=_C165( C25 C165 ) C25_=_C231( C25 C231 ) C25_=_C236( C25 C236 ) \nC25_=_C315( C25 C315 ) C25_=_C349( C25 C349 ) C25_=_C381( C25 C381 ) C25_=_C382( C25 C382 ) C26_=_C77( C26 C77 ) C26_=_C166( C26 C166 ) \nC26_=_C232( C26 C232 ) C26_=_C237( C26 C237 ) C26_=_C316( C26 C316 ) C26_=_C351( C26 C351 ) C26_=_C381( C26 C381 ) C26_=_C423( C26 C423 ) \nC76_=_C77( C76 C77 ) C76_=_C165( C76 C165 ) C76_=_C231( C76 C231 ) C76_=_C236( C76 C236 ) C76_=_C315( C76 C315 ) C76_=_C349( C76 C349 ) \nC76_=_C381( C76 C381 ) C76_=_C382( C76 C382 ) C77_=_C166( C77 C166 ) C77_=_C232( C77 C232 ) C77_=_C237( C77 C237 ) C77_=_C316( C77 C316 ) \nC77_=_C351( C77 C351 ) C77_=_C381( C77 C381 ) C77_=_C423( C77 C423 ) C165_=_C166( C165 C166 ) C165_=_C231( C165 C231 ) C165_=_C236( C165 C236 ) \nC165_=_C315( C165 C315 ) C165_=_C349( C165 C349 ) C165_=_C381( C165 C381 ) C165_=_C382( C165 C382 ) C166_=_C232( C166 C232 ) C166_=_C237( C166 C237 ) \nC166_=_C316( C166 C316 ) C166_=_C351( C166 C351 ) C166_=_C381( C166 C381 ) C166_=_C423( C166 C423 ) C231_=_C232( C231 C232 ) C231_=_C236( C231 C236 ) \nC231_=_C315( C231 C315 ) C231_=_C349( C231 C349 ) C231_=_C381( C231 C381 ) C231_=_C382( C231 C382 ) C232_=_C237( C232 C237 ) C232_=_C316( C232 C316 ) \nC232_=_C351( C232 C351 ) C232_=_C381( C232 C381 ) C232_=_C423( C232 C423 ) C236_=_C237( C236 C237 ) C236_=_C315( C236 C315 ) C236_=_C349( C236 C349 ) \nC236_=_C381( C236 C381 ) C236_=_C382( C236 C382 ) C237_=_C316( C237 C316 ) C237_=_C351( C237 C351 ) C237_=_C381( C237 C381 ) C237_=_C423( C237 C423 ) \nC315_=_C316( C315 C316 ) C315_=_C349( C315 C349 ) C315_=_C381( C315 C381 ) C315_=_C382( C315 C382 ) C316_=_C351( C316 C351 ) C316_=_C381( C316 C381 ) \nC316_=_C423( C316 C423 ) C349_=_C351( C349 C351 ) C349_=_C381( C349 C381 ) C349_=_C382( C349 C382 ) C351_=_C381( C351 C381 ) C351_=_C423( C351 C423 ) \nC381_=_C382( C381 C382 ) C381_=_C423( C381 C423 ) C382_=_C423( C382 C423 ) "];48-&gt;62[label="16: C25 C26 C76 C77 C165 \nC166 C231 C232 C236 C237 C315 \nC316 C349 C351 C382 C423 \n64: C25_=_C26 ,C25_=_C76 ,C25_=_C165 ,C25_=_C231 ,C25_=_C236 ,\nC25_=_C315 ,C25_=_C349 ,C25_=_C382 ,C26_=_C77 ,C26_=_C166 ,C26_=_C232 ,\nC26_=_C237 ,C26_=_C316 ,C26_=_C351 ,C26_=_C423 ,C76_=_C77 ,C76_=_C165 ,\nC76_=_C231 ,C76_=_C236 ,C76_=_C315 ,C76_=_C349 ,C76_=_C382 ,C77_=_C166 ,\nC77_=_C232 ,C77_=_C237 ,C77_=_C316 ,C77_=_C351 ,C77_=_C423 ,C165_=_C166 ,\nC165_=_C231 ,C165_=_C236 ,C165_=_C315 ,C165_=_C349 ,C165_=_C382 ,C166_=_C232 ,\nC166_=_C237 ,C166_=_C316 ,C166_=_C351 ,C166_=_C423 ,C231_=_C232 ,C231_=_C236 ,\nC231_=_C315 ,C231_=_C349 ,C231_=_C382 ,C232_=_C237 ,C232_=_C316 ,C232_=_C351 ,\nC232_=_C423 ,C236_=_C237 ,C236_=_C315 ,C236_=_C349 ,C236_=_C382 ,C237_=_C316 ,\nC237_=_C351 ,C237_=_C423 ,C315_=_C316 ,C315_=_C349 ,C315_=_C382 ,C316_=_C351 ,\nC316_=_C423 ,C349_=_C351 ,C349_=_C382 ,C351_=_C423 ,C382_=_C423 ,"];63[shape=box, label="id:63 level: 6\n28: C20 C21 C22 C23 C71 \nC72 C73 C74 C162 C163 C164 \nC165 C166 C167 C228 C229 C230 \nC231 C232 C233 C235 C236 C237 \nC238 C314 C315 C316 C317 \n148: C20_=_C21( C20 C21 ) C20_=_C22( C20 C22 ) C20_=_C23( C20 C23 ) C20_=_C71( C20 C71 ) C20_=_C162( C20 C162 ) \nC20_=_C163( C20 C163 ) C20_=_C164( C20 C164 ) C20_=_C165( C20 C165 ) C20_=_C166( C20 C166 ) C20_=_C167( C20 C167 ) C21_=_C22( C21 C22 ) \nC21_=_C23( C21 C23 ) C21_=_C72( C21 C72 ) C21_=_C228( C21 C228 ) C21_=_C229( C21 C229 ) C21_=_C230( C21 C230 ) C21_=_C231( C21 C231 ) \nC21_=_C232( C21 C232 ) C21_=_C233( C21 C233 ) C22_=_C23( C22 C23 ) C22_=_C73( C22 C73 ) C22_=_C162( C22 C162 ) C22_=_C228( C22 C228 ) \nC22_=_C235( C22 C235 ) C22_=_C236( C22 C236 ) C22_=_C237( C22 C237 ) C22_=_C238( C22 C238 ) C23_=_C74( C23 C74 ) C23_=_C163( C23 C163 ) \nC23_=_C229( C23 C229 ) C23_=_C314( C23 C314 ) C23_=_C315( C23 C315 ) C23_=_C316( C23 C316 ) C23_=_C317( C23 C317 ) C71_=_C72( C71 C72 ) \nC71_=_C73( C71 C73 ) C71_=_C74( C71 C74 ) C71_=_C162( C71 C162 ) C71_=_C163( C71 C163 ) C71_=_C164( C71 C164 ) C71_=_C165( C71 C165 ) \nC71_=_C166( C71 C166 ) C71_=_C167( C71 C167 ) C72_=_C73( C72 C73 ) C72_=_C74( C72 C74 ) C72_=_C228( C72 C228 ) C72_=_C229( C72 C229 ) \nC72_=_C230( C72 C230 ) C72_=_C231( C72 C231 ) C72_=_C232( C72 C232 ) C72_=_C233( C72 C233 ) C73_=_C74( C73 C74 ) C73_=_C162( C73 C162 ) \nC73_=_C228( C73 C228 ) C73_=_C235( C73 C235 ) C73_=_C236( C73 C236 ) C73_=_C237( C73 C237 ) C73_=_C238( C73 C238 ) C74_=_C163( C74 C163 ) \nC74_=_C229( C74 C229 ) C74_=_C314( C74 C314 ) C74_=_C315( C74 C315 ) C74_=_C316( C74 C316 ) C74_=_C317( C74 C317 ) C162_=_C163( C162 C163 ) \nC162_=_C164( C162 C164 ) C162_=_C165( C162 C165 ) C162_=_C166( C162 C166 ) C162_=_C167( C162 C167 ) C162_=_C228( C162 C228 ) C162_=_C235( C162 C235 ) \nC162_=_C236( C162 C236 ) C162_=_C237( C162 C237 ) C162_=_C238( C162 C238 ) C163_=_C164( C163 C164 ) C163_=_C165( C163 C165 ) C163_=_C166( C163 C166 ) \nC163_=_C167( C163 C167 ) C163_=_C229( C163 C229 ) C163_=_C314( C163 C314 ) C163_=_C315( C163 C315 ) C163_=_C316( C163 C316 ) C163_=_C317( C163 C317 ) \nC164_=_C165( C164 C165 ) C164_=_C166( C164 C166 ) C164_=_C167( C164 C167 ) C164_=_C230( C164 C230 ) C164_=_C235( C164 C235 ) C164_=_C314( C164 C314 ) \nC165_=_C166( C165 C166 ) C165_=_C167( C165 C167 ) C165_=_C231( C165 C231 ) C165_=_C236( C165 C236 ) C165_=_C315( C165 C315 ) C166_=_C167( C166 C167 ) \nC166_=_C232( C166 C232 ) C166_=_C237( C166 C237 ) C166_=_C316( C166 C316 ) C167_=_C233( C167 C233 ) C167_=_C238( C167 C238 ) C167_=_C317( C167 C317 ) \nC228_=_C229( C228 C229 ) C228_=_C230( C228 C230 ) C228_=_C231( C228 C231 ) C228_=_C232( C228 C232 ) C228_=_C233( C228 C233 ) C228_=_C235( C228 C235 ) \nC228_=_C236( C228 C236 ) C228_=_C237( C228 C237 ) C228_=_C238( C228 C238 ) C229_=_C230( C229 C230 ) C229_=_C231( C229 C231 ) C229_=_C232( C229 C232 ) \nC229_=_C233( C229 C233 ) C229_=_C314( C229 C314 ) C229_=_C315( C229 C315 ) C229_=_C316( C229 C316 ) C229_=_C317( C229 C317 ) C230_=_C231( C230 C231 ) \nC230_=_C232( C230 C232 ) C230_=_C233( C230 C233 ) C230_=_C235( C230 C235 ) C230_=_C314( C230 C314 ) C231_=_C232( C231 C232 ) C231_=_C233( C231 C233 ) \nC231_=_C236( C231 C236 ) C231_=_C315( C231 C315 ) C232_=_C233( C232 C233 ) C232_=_C237( C232 C237 ) C232_=_C316( C232 C316 ) C233_=_C238( C233 C238 ) \nC233_=_C317( C233 C317 ) C235_=_C236( C235 C236 ) C235_=_C237( C235 C237 ) C235_=_C238( C235 C238 ) C235_=_C314( C235 C314 ) C236_=_C237( C236 C237 ) \nC236_=_C238( C236 C238 ) C236_=_C315( C236 C315 ) C237_=_C238( C237 C238 ) C237_=_C316( C237 C316 ) C238_=_C317( C238 C317 ) C314_=_C315( C314 C315 ) \nC314_=_C316( C314 C316 ) C314_=_C317( C314 C317 ) C315_=_C316( C315 C316 ) C315_=_C317( C315 C317 ) C316_=_C317( C316 C317 ) "];48-&gt;63[label="24: C20 C21 C22 C23 C71 \nC72 C73 C74 C164 C165 C166 \nC167 C230 C231 C232 C233 C235 \nC236 C237 C238 C314 C315 C316 \nC317 \n96: C20_=_C21 ,C20_=_C22 ,C20_=_C23 ,C20_=_C71 ,C20_=_C164 ,\nC20_=_C165 ,C20_=_C166 ,C20_=_C167 ,C21_=_C22 ,C21_=_C23 ,C21_=_C72 ,\nC21_=_C230 ,C21_=_C231 ,C21_=_C232 ,C21_=_C233 ,C22_=_C23 ,C22_=_C73 ,\nC22_=_C235 ,C22_=_C236 ,C22_=_C237 ,C22_=_C238 ,C23_=_C74 ,C23_=_C314 ,\nC23_=_C315 ,C23_=_C316 ,C23_=_C317 ,C71_=_C72 ,C71_=_C73 ,C71_=_C74 ,\nC71_=_C164 ,C71_=_C165 ,C71_=_C166 ,C71_=_C167 ,C72_=_C73 ,C72_=_C74 ,\nC72_=_C230 ,C72_=_C231 ,C72_=_C232 ,C72_=_C233 ,C73_=_C74 ,C73_=_C235 ,\nC73_=_C236 ,C73_=_C237 ,C73_=_C238 ,C74_=_C314 ,C74_=_C315 ,C74_=_C316 ,\nC74_=_C317 ,C164_=_C165 ,C164_=_C166 ,C164_=_C167 ,C164_=_C230 ,C164_=_C235 ,\nC164_=_C314 ,C165_=_C166 ,C165_=_C167 ,C165_=_C231 ,C165_=_C236 ,C165_=_C315 ,\nC166_=_C167 ,C166_=_C232 ,C166_=_C237 ,C166_=_C316 ,C167_=_C233 ,C167_=_C238 ,\nC167_=_C317 ,C230_=_C231 ,C230_=_C232 ,C230_=_C233 ,C230_=_C235 ,C230_=_C314 ,\nC231_=_C232 ,C231_=_C233 ,C231_=_C236 ,C231_=_C315 ,C232_=_C233 ,C232_=_C237 ,\nC232_=_C316 ,C233_=_C238 ,C233_=_C317 ,C235_=_C236 ,C235_=_C237 ,C235_=_C238 ,\nC235_=_C314 ,C236_=_C237 ,C236_=_C238 ,C236_=_C315 ,C237_=_C238 ,C237_=_C316 ,\nC238_=_C317 ,C314_=_C315 ,C314_=_C316 ,C314_=_C317 ,C315_=_C316 ,C315_=_C317 ,\nC316_=_C317 ,"];64[shape=box, label="id:64 level: 6\n17: C102 C103 C126 C127 C185 \nC186 C191 C192 C218 C219 C245 \nC246 C248 C249 C288 C289 C374 \n80: C102_=_C103( C102 C103 ) C102_=_C126( C102 C126 ) C102_=_C185( C102 C185 ) C102_=_C191( C102 C191 ) C102_=_C218( C102 C218 ) \nC102_=_C245( C102 C245 ) C102_=_C248( C102 C248 ) C102_=_C288( C102 C288 ) C102_=_C289( C102 C289 ) C103_=_C127( C103 C127 ) C103_=_C186( C103 C186 ) \nC103_=_C192( C103 C192 ) C103_=_C219( C103 C219 ) C103_=_C246( C103 C246 ) C103_=_C249( C103 C249 ) C103_=_C288( C103 C288 ) C103_=_C374( C103 C374 ) \nC126_=_C127( C126 C127 ) C126_=_C185( C126 C185 ) C126_=_C191( C126 C191 ) C126_=_C218( C126 C218 ) C126_=_C245( C126 C245 ) C126_=_C248( C126 C248 ) \nC126_=_C288( C126 C288 ) C126_=_C289( C126 C289 ) C127_=_C186( C127 C186 ) C127_=_C192( C127 C192 ) C127_=_C219( C127 C219 ) C127_=_C246( C127 C246 ) \nC127_=_C249( C127 C249 ) C127_=_C288( C127 C288 ) C127_=_C374( C127 C374 ) C185_=_C186( C185 C186 ) C185_=_C191( C185 C191 ) C185_=_C218( C185 C218 ) \nC185_=_C245( C185 C245 ) C185_=_C248( C185 C248 ) C185_=_C288( C185 C288 ) C185_=_C289( C185 C289 ) C186_=_C192( C186 C192 ) C186_=_C219( C186 C219 ) \nC186_=_C246( C186 C246 ) C186_=_C249( C186 C249 ) C186_=_C288( C186 C288 ) C186_=_C374( C186 C374 ) C191_=_C192( C191 C192 ) C191_=_C218( C191 C218</w:t>
      </w:r>
    </w:p>
    <w:p>
      <w:pPr>
        <w:pStyle w:val="PreformattedText"/>
        <w:bidi w:val="0"/>
        <w:spacing w:before="0" w:after="0"/>
        <w:jc w:val="left"/>
        <w:rPr/>
      </w:pPr>
      <w:r>
        <w:rPr/>
        <w:t xml:space="preserve"> </w:t>
      </w:r>
      <w:r>
        <w:rPr/>
        <w:t>) \nC191_=_C245( C191 C245 ) C191_=_C248( C191 C248 ) C191_=_C288( C191 C288 ) C191_=_C289( C191 C289 ) C192_=_C219( C192 C219 ) C192_=_C246( C192 C246 ) \nC192_=_C249( C192 C249 ) C192_=_C288( C192 C288 ) C192_=_C374( C192 C374 ) C218_=_C219( C218 C219 ) C218_=_C245( C218 C245 ) C218_=_C248( C218 C248 ) \nC218_=_C288( C218 C288 ) C218_=_C289( C218 C289 ) C219_=_C246( C219 C246 ) C219_=_C249( C219 C249 ) C219_=_C288( C219 C288 ) C219_=_C374( C219 C374 ) \nC245_=_C246( C245 C246 ) C245_=_C248( C245 C248 ) C245_=_C288( C245 C288 ) C245_=_C289( C245 C289 ) C246_=_C249( C246 C249 ) C246_=_C288( C246 C288 ) \nC246_=_C374( C246 C374 ) C248_=_C249( C248 C249 ) C248_=_C288( C248 C288 ) C248_=_C289( C248 C289 ) C249_=_C288( C249 C288 ) C249_=_C374( C249 C374 ) \nC288_=_C289( C288 C289 ) C288_=_C374( C288 C374 ) C289_=_C374( C289 C374 ) "];50-&gt;64[label="16: C102 C103 C126 C127 C185 \nC186 C191 C192 C218 C219 C245 \nC246 C248 C249 C289 C374 \n64: C102_=_C103 ,C102_=_C126 ,C102_=_C185 ,C102_=_C191 ,C102_=_C218 ,\nC102_=_C245 ,C102_=_C248 ,C102_=_C289 ,C103_=_C127 ,C103_=_C186 ,C103_=_C192 ,\nC103_=_C219 ,C103_=_C246 ,C103_=_C249 ,C103_=_C374 ,C126_=_C127 ,C126_=_C185 ,\nC126_=_C191 ,C126_=_C218 ,C126_=_C245 ,C126_=_C248 ,C126_=_C289 ,C127_=_C186 ,\nC127_=_C192 ,C127_=_C219 ,C127_=_C246 ,C127_=_C249 ,C127_=_C374 ,C185_=_C186 ,\nC185_=_C191 ,C185_=_C218 ,C185_=_C245 ,C185_=_C248 ,C185_=_C289 ,C186_=_C192 ,\nC186_=_C219 ,C186_=_C246 ,C186_=_C249 ,C186_=_C374 ,C191_=_C192 ,C191_=_C218 ,\nC191_=_C245 ,C191_=_C248 ,C191_=_C289 ,C192_=_C219 ,C192_=_C246 ,C192_=_C249 ,\nC192_=_C374 ,C218_=_C219 ,C218_=_C245 ,C218_=_C248 ,C218_=_C289 ,C219_=_C246 ,\nC219_=_C249 ,C219_=_C374 ,C245_=_C246 ,C245_=_C248 ,C245_=_C289 ,C246_=_C249 ,\nC246_=_C374 ,C248_=_C249 ,C248_=_C289 ,C249_=_C374 ,C289_=_C374 ,"];65[shape=box, label="id:65 level: 6\n28: C96 C97 C98 C99 C101 \nC102 C103 C104 C122 C124 C125 \nC181 C183 C184 C188 C189 C191 \nC192 C193 C216 C217 C244 C245 \nC246 C247 C248 C249 C250 \n148: C96_=_C97( C96 C97 ) C96_=_C98( C96 C98 ) C96_=_C99( C96 C99 ) C96_=_C101( C96 C101 ) C96_=_C102( C96 C102 ) \nC96_=_C103( C96 C103 ) C96_=_C104( C96 C104 ) C96_=_C122( C96 C122 ) C96_=_C124( C96 C124 ) C96_=_C125( C96 C125 ) C97_=_C98( C97 C98 ) \nC97_=_C99( C97 C99 ) C97_=_C101( C97 C101 ) C97_=_C102( C97 C102 ) C97_=_C103( C97 C103 ) C97_=_C104( C97 C104 ) C97_=_C181( C97 C181 ) \nC97_=_C183( C97 C183 ) C97_=_C184( C97 C184 ) C98_=_C99( C98 C99 ) C98_=_C101( C98 C101 ) C98_=_C102( C98 C102 ) C98_=_C103( C98 C103 ) \nC98_=_C104( C98 C104 ) C98_=_C122( C98 C122 ) C98_=_C181( C98 C181 ) C98_=_C188( C98 C188 ) C98_=_C189( C98 C189 ) C98_=_C191( C98 C191 ) \nC98_=_C192( C98 C192 ) C98_=_C193( C98 C193 ) C99_=_C101( C99 C101 ) C99_=_C102( C99 C102 ) C99_=_C103( C99 C103 ) C99_=_C104( C99 C104 ) \nC99_=_C188( C99 C188 ) C99_=_C216( C99 C216 ) C99_=_C217( C99 C217 ) C101_=_C102( C101 C102 ) C101_=_C103( C101 C103 ) C101_=_C104( C101 C104 ) \nC101_=_C125( C101 C125 ) C101_=_C184( C101 C184 ) C101_=_C217( C101 C217 ) C101_=_C244( C101 C244 ) C101_=_C248( C101 C248 ) C101_=_C249( C101 C249 ) \nC101_=_C250( C101 C250 ) C102_=_C103( C102 C103 ) C102_=_C104( C102 C104 ) C102_=_C191( C102 C191 ) C102_=_C245( C102 C245 ) C102_=_C248( C102 C248 ) \nC103_=_C104( C103 C104 ) C103_=_C192( C103 C192 ) C103_=_C246( C103 C246 ) C103_=_C249( C103 C249 ) C104_=_C193( C104 C193 ) C104_=_C247( C104 C247 ) \nC104_=_C250( C104 C250 ) C122_=_C124( C122 C124 ) C122_=_C125( C122 C125 ) C122_=_C181( C122 C181 ) C122_=_C188( C122 C188 ) C122_=_C189( C122 C189 ) \nC122_=_C191( C122 C191 ) C122_=_C192( C122 C192 ) C122_=_C193( C122 C193 ) C124_=_C125( C124 C125 ) C124_=_C183( C124 C183 ) C124_=_C189( C124 C189 ) \nC124_=_C216( C124 C216 ) C124_=_C244( C124 C244 ) C124_=_C245( C124 C245 ) C124_=_C246( C124 C246 ) C124_=_C247( C124 C247 ) C125_=_C184( C125 C184 ) \nC125_=_C217( C125 C217 ) C125_=_C244( C125 C244 ) C125_=_C248( C125 C248 ) C125_=_C249( C125 C249 ) C125_=_C250( C125 C250 ) C181_=_C183( C181 C183 ) \nC181_=_C184( C181 C184 ) C181_=_C188( C181 C188 ) C181_=_C189( C181 C189 ) C181_=_C191( C181 C191 ) C181_=_C192( C181 C192 ) C181_=_C193( C181 C193 ) \nC183_=_C184( C183 C184 ) C183_=_C189( C183 C189 ) C183_=_C216( C183 C216 ) C183_=_C244( C183 C244 ) C183_=_C245( C183 C245 ) C183_=_C246( C183 C246 ) \nC183_=_C247( C183 C247 ) C184_=_C217( C184 C217 ) C184_=_C244( C184 C244 ) C184_=_C248( C184 C248 ) C184_=_C249( C184 C249 ) C184_=_C250( C184 C250 ) \nC188_=_C189( C188 C189 ) C188_=_C191( C188 C191 ) C188_=_C192( C188 C192 ) C188_=_C193( C188 C193 ) C188_=_C216( C188 C216 ) C188_=_C217( C188 C217 ) \nC189_=_C191( C189 C191 ) C189_=_C192( C189 C192 ) C189_=_C193( C189 C193 ) C189_=_C216( C189 C216 ) C189_=_C244( C189 C244 ) C189_=_C245( C189 C245 ) \nC189_=_C246( C189 C246 ) C189_=_C247( C189 C247 ) C191_=_C192( C191 C192 ) C191_=_C193( C191 C193 ) C191_=_C245( C191 C245 ) C191_=_C248( C191 C248 ) \nC192_=_C193( C192 C193 ) C192_=_C246( C192 C246 ) C192_=_C249( C192 C249 ) C193_=_C247( C193 C247 ) C193_=_C250( C193 C250 ) C216_=_C217( C216 C217 ) \nC216_=_C244( C216 C244 ) C216_=_C245( C216 C245 ) C216_=_C246( C216 C246 ) C216_=_C247( C216 C247 ) C217_=_C244( C217 C244 ) C217_=_C248( C217 C248 ) \nC217_=_C249( C217 C249 ) C217_=_C250( C217 C250 ) C244_=_C245( C244 C245 ) C244_=_C246( C244 C246 ) C244_=_C247( C244 C247 ) C244_=_C248( C244 C248 ) \nC244_=_C249( C244 C249 ) C244_=_C250( C244 C250 ) C245_=_C246( C245 C246 ) C245_=_C247( C245 C247 ) C245_=_C248( C245 C248 ) C246_=_C247( C246 C247 ) \nC246_=_C249( C246 C249 ) C247_=_C250( C247 C250 ) C248_=_C249( C248 C249 ) C248_=_C250( C248 C250 ) C249_=_C250( C249 C250 ) "];50-&gt;65[label="24: C96 C97 C99 C102 C103 \nC104 C122 C124 C125 C181 C183 \nC184 C188 C191 C192 C193 C216 \nC217 C245 C246 C247 C248 C249 \nC250 \n96: C96_=_C97 ,C96_=_C99 ,C96_=_C102 ,C96_=_C103 ,C96_=_C104 ,\nC96_=_C122 ,C96_=_C124 ,C96_=_C125 ,C97_=_C99 ,C97_=_C102 ,C97_=_C103 ,\nC97_=_C104 ,C97_=_C181 ,C97_=_C183 ,C97_=_C184 ,C99_=_C102 ,C99_=_C103 ,\nC99_=_C104 ,C99_=_C188 ,C99_=_C216 ,C99_=_C217 ,C102_=_C103 ,C102_=_C104 ,\nC102_=_C191 ,C102_=_C245 ,C102_=_C248 ,C103_=_C104 ,C103_=_C192 ,C103_=_C246 ,\nC103_=_C249 ,C104_=_C193 ,C104_=_C247 ,C104_=_C250 ,C122_=_C124 ,C122_=_C125 ,\nC122_=_C181 ,C122_=_C188 ,C122_=_C191 ,C122_=_C192 ,C122_=_C193 ,C124_=_C125 ,\nC124_=_C183 ,C124_=_C216 ,C124_=_C245 ,C124_=_C246 ,C124_=_C247 ,C125_=_C184 ,\nC125_=_C217 ,C125_=_C248 ,C125_=_C249 ,C125_=_C250 ,C181_=_C183 ,C181_=_C184 ,\nC181_=_C188 ,C181_=_C191 ,C181_=_C192 ,C181_=_C193 ,C183_=_C184 ,C183_=_C216 ,\nC183_=_C245 ,C183_=_C246 ,C183_=_C247 ,C184_=_C217 ,C184_=_C248 ,C184_=_C249 ,\nC184_=_C250 ,C188_=_C191 ,C188_=_C192 ,C188_=_C193 ,C188_=_C216 ,C188_=_C217 ,\nC191_=_C192 ,C191_=_C193 ,C191_=_C245 ,C191_=_C248 ,C192_=_C193 ,C192_=_C246 ,\nC192_=_C249 ,C193_=_C247 ,C193_=_C250 ,C216_=_C217 ,C216_=_C245 ,C216_=_C246 ,\nC216_=_C247 ,C217_=_C248 ,C217_=_C249 ,C217_=_C250 ,C245_=_C246 ,C245_=_C247 ,\nC245_=_C248 ,C246_=_C247 ,C246_=_C249 ,C247_=_C250 ,C248_=_C249 ,C248_=_C250 ,\nC249_=_C250 ,"];66[shape=box, label="id:66 level: 6\n17: C134 C136 C157 C159 C262 \nC264 C305 C307 C324 C326 C342 \nC344 C346 C347 C348 C401 C455 \n80: C134_=_C136( C134 C136 ) C134_=_C157( C134 C157 ) C134_=_C262( C134 C262 ) C134_=_C305( C134 C305 ) C134_=_C324( C134 C324 ) \nC134_=_C342( C134 C342 ) C134_=_C346( C134 C346 ) C134_=_C347( C134 C347 ) C134_=_C348( C134 C348 ) C136_=_C159( C136 C159 ) C136_=_C264( C136 C264 ) \nC136_=_C307( C136 C307 ) C136_=_C326( C136 C326 ) C136_=_C344( C136 C344 ) C136_=_C347( C136 C347 ) C136_=_C401( C136 C401 ) C136_=_C455( C136 C455 ) \nC157_=_C159( C157 C159 ) C157_=_C262( C157 C262 ) C157_=_C305( C157 C305 ) C157_=_C324( C157 C324 ) C157_=_C342( C157 C342 ) C157_=_C346( C157 C346 ) \nC157_=_C347( C157 C347 ) C157_=_C348( C157 C348 ) C159_=_C264( C159 C264 ) C159_=_C307( C159 C307 ) C159_=_C326( C159 C326 ) C159_=_C344( C159 C344 ) \nC159_=_C347( C159 C347 ) C159_=_C401( C159 C401 ) C159_=_C455( C159 C455 ) C262_=_C264( C262 C264 ) C262_=_C305( C262 C305 ) C262_=_C324( C262 C324 ) \nC262_=_C342( C262 C342 ) C262_=_C346( C262 C346 ) C262_=_C347( C262 C347 ) C262_=_C348( C262 C348 ) C264_=_C307( C264 C307 ) C264_=_C326( C264 C326 ) \nC264_=_C344( C264 C344 ) C264_=_C347( C264 C347 ) C264_=_C401( C264 C401 ) C264_=_C455( C264 C455 ) C305_=_C307( C305 C307 ) C305_=_C324( C305 C324 ) \nC305_=_C342( C305 C342 ) C305_=_C346( C305 C346 ) C305_=_C347( C305 C347 ) C305_=_C348( C305 C348 ) C307_=_C326( C307 C326 ) C307_=_C344( C307 C344 ) \nC307_=_C347( C307 C347 ) C307_=_C401( C307 C401 ) C307_=_C455( C307 C455 ) C324_=_C326( C324 C326 ) C324_=_C342( C324 C342 ) C324_=_C346( C324 C346 ) \nC324_=_C347( C324 C347 ) C324_=_C348( C324 C348 ) C326_=_C344( C326 C344 ) C326_=_C347( C326 C347 ) C326_=_C401( C326 C401 ) C326_=_C455( C326 C455 ) \nC342_=_C344( C342 C344 ) C342_=_C346( C342 C346 ) C342_=_C347( C342 C347 ) C342_=_C348( C342 C348 ) C344_=_C347( C344 C347 ) C344_=_C401( C344 C401 ) \nC344_=_C455( C344 C455 ) C346_=_C347( C346 C347 ) C346_=_C348( C346 C348 ) C346_=_C401( C346 C401 ) C347_=_C348( C347 C348 ) C347_=_C401( C347 C401 ) \nC347_=_C455( C347 C455 ) C348_=_C455( C348 C455 ) C401_=_C455( C401 C455 ) "];51-&gt;66[label="16: C134 C136 C157 C159 C262 \nC264 C305 C307 C324 C326 C342 \nC344 C346 C348 C401 C455 \n64: C134_=_C136 ,C134_=_C157 ,C134_=_C262 ,C134_=_C305 ,C134_=_C324 ,\nC134_=_C342 ,C134_=_C346 ,C134_=_C348 ,C136_=_C159 ,C136_=_C264 ,C136_=_C307 ,\nC136_=_C326 ,C136_=_C344 ,C136_=_C401 ,C136_=_C455 ,C157_=_C159 ,C157_=_C262 ,\nC157_=_C305 ,C157_=_C324 ,C157_=_C342 ,C157_=_C346 ,C157_=_C348 ,C159_=_C264 ,\nC159_=_C307 ,C159_=_C326 ,C159_=_C344 ,C159_=_C401 ,C159_=_C455 ,C262_=_C264 ,\nC262_=_C305 ,C262_=_C324 ,C262_=_C342 ,C262_=_C346 ,C262_=_C348 ,C264_=_C307 ,\nC264_=_C326 ,C264_=_C344 ,C264_=_C401 ,C264_=_C455 ,C305_=_C307 ,C305_=_C324 ,\nC305_=_C342</w:t>
      </w:r>
    </w:p>
    <w:p>
      <w:pPr>
        <w:pStyle w:val="PreformattedText"/>
        <w:bidi w:val="0"/>
        <w:spacing w:before="0" w:after="0"/>
        <w:jc w:val="left"/>
        <w:rPr/>
      </w:pPr>
      <w:r>
        <w:rPr/>
        <w:t xml:space="preserve"> </w:t>
      </w:r>
      <w:r>
        <w:rPr/>
        <w:t>,C305_=_C346 ,C305_=_C348 ,C307_=_C326 ,C307_=_C344 ,C307_=_C401 ,\nC307_=_C455 ,C324_=_C326 ,C324_=_C342 ,C324_=_C346 ,C324_=_C348 ,C326_=_C344 ,\nC326_=_C401 ,C326_=_C455 ,C342_=_C344 ,C342_=_C346 ,C342_=_C348 ,C344_=_C401 ,\nC344_=_C455 ,C346_=_C348 ,C346_=_C401 ,C348_=_C455 ,C401_=_C455 ,"];67[shape=box, label="id:67 level: 6\n32: C132 C133 C134 C135 C136 \nC137 C155 C156 C157 C158 C159 \nC160 C260 C261 C262 C263 C264 \nC265 C303 C304 C305 C306 C307 \nC308 C324 C325 C326 C327 C342 \nC343 C344 C345 \n176: C132_=_C133( C132 C133 ) C132_=_C134( C132 C134 ) C132_=_C135( C132 C135 ) C132_=_C136( C132 C136 ) C132_=_C137( C132 C137 ) \nC132_=_C155( C132 C155 ) C132_=_C260( C132 C260 ) C132_=_C303( C132 C303 ) C132_=_C324( C132 C324 ) C132_=_C325( C132 C325 ) C132_=_C326( C132 C326 ) \nC132_=_C327( C132 C327 ) C133_=_C134( C133 C134 ) C133_=_C135( C133 C135 ) C133_=_C136( C133 C136 ) C133_=_C137( C133 C137 ) C133_=_C156( C133 C156 ) \nC133_=_C261( C133 C261 ) C133_=_C304( C133 C304 ) C133_=_C342( C133 C342 ) C133_=_C343( C133 C343 ) C133_=_C344( C133 C344 ) C133_=_C345( C133 C345 ) \nC134_=_C135( C134 C135 ) C134_=_C136( C134 C136 ) C134_=_C137( C134 C137 ) C134_=_C157( C134 C157 ) C134_=_C262( C134 C262 ) C134_=_C305( C134 C305 ) \nC134_=_C324( C134 C324 ) C134_=_C342( C134 C342 ) C135_=_C136( C135 C136 ) C135_=_C137( C135 C137 ) C135_=_C158( C135 C158 ) C135_=_C263( C135 C263 ) \nC135_=_C306( C135 C306 ) C135_=_C325( C135 C325 ) C135_=_C343( C135 C343 ) C136_=_C137( C136 C137 ) C136_=_C159( C136 C159 ) C136_=_C264( C136 C264 ) \nC136_=_C307( C136 C307 ) C136_=_C326( C136 C326 ) C136_=_C344( C136 C344 ) C137_=_C160( C137 C160 ) C137_=_C265( C137 C265 ) C137_=_C308( C137 C308 ) \nC137_=_C327( C137 C327 ) C137_=_C345( C137 C345 ) C155_=_C156( C155 C156 ) C155_=_C157( C155 C157 ) C155_=_C158( C155 C158 ) C155_=_C159( C155 C159 ) \nC155_=_C160( C155 C160 ) C155_=_C260( C155 C260 ) C155_=_C303( C155 C303 ) C155_=_C324( C155 C324 ) C155_=_C325( C155 C325 ) C155_=_C326( C155 C326 ) \nC155_=_C327( C155 C327 ) C156_=_C157( C156 C157 ) C156_=_C158( C156 C158 ) C156_=_C159( C156 C159 ) C156_=_C160( C156 C160 ) C156_=_C261( C156 C261 ) \nC156_=_C304( C156 C304 ) C156_=_C342( C156 C342 ) C156_=_C343( C156 C343 ) C156_=_C344( C156 C344 ) C156_=_C345( C156 C345 ) C157_=_C158( C157 C158 ) \nC157_=_C159( C157 C159 ) C157_=_C160( C157 C160 ) C157_=_C262( C157 C262 ) C157_=_C305( C157 C305 ) C157_=_C324( C157 C324 ) C157_=_C342( C157 C342 ) \nC158_=_C159( C158 C159 ) C158_=_C160( C158 C160 ) C158_=_C263( C158 C263 ) C158_=_C306( C158 C306 ) C158_=_C325( C158 C325 ) C158_=_C343( C158 C343 ) \nC159_=_C160( C159 C160 ) C159_=_C264( C159 C264 ) C159_=_C307( C159 C307 ) C159_=_C326( C159 C326 ) C159_=_C344( C159 C344 ) C160_=_C265( C160 C265 ) \nC160_=_C308( C160 C308 ) C160_=_C327( C160 C327 ) C160_=_C345( C160 C345 ) C260_=_C261( C260 C261 ) C260_=_C262( C260 C262 ) C260_=_C263( C260 C263 ) \nC260_=_C264( C260 C264 ) C260_=_C265( C260 C265 ) C260_=_C303( C260 C303 ) C260_=_C324( C260 C324 ) C260_=_C325( C260 C325 ) C260_=_C326( C260 C326 ) \nC260_=_C327( C260 C327 ) C261_=_C262( C261 C262 ) C261_=_C263( C261 C263 ) C261_=_C264( C261 C264 ) C261_=_C265( C261 C265 ) C261_=_C304( C261 C304 ) \nC261_=_C342( C261 C342 ) C261_=_C343( C261 C343 ) C261_=_C344( C261 C344 ) C261_=_C345( C261 C345 ) C262_=_C263( C262 C263 ) C262_=_C264( C262 C264 ) \nC262_=_C265( C262 C265 ) C262_=_C305( C262 C305 ) C262_=_C324( C262 C324 ) C262_=_C342( C262 C342 ) C263_=_C264( C263 C264 ) C263_=_C265( C263 C265 ) \nC263_=_C306( C263 C306 ) C263_=_C325( C263 C325 ) C263_=_C343( C263 C343 ) C264_=_C265( C264 C265 ) C264_=_C307( C264 C307 ) C264_=_C326( C264 C326 ) \nC264_=_C344( C264 C344 ) C265_=_C308( C265 C308 ) C265_=_C327( C265 C327 ) C265_=_C345( C265 C345 ) C303_=_C304( C303 C304 ) C303_=_C305( C303 C305 ) \nC303_=_C306( C303 C306 ) C303_=_C307( C303 C307 ) C303_=_C308( C303 C308 ) C303_=_C324( C303 C324 ) C303_=_C325( C303 C325 ) C303_=_C326( C303 C326 ) \nC303_=_C327( C303 C327 ) C304_=_C305( C304 C305 ) C304_=_C306( C304 C306 ) C304_=_C307( C304 C307 ) C304_=_C308( C304 C308 ) C304_=_C342( C304 C342 ) \nC304_=_C343( C304 C343 ) C304_=_C344( C304 C344 ) C304_=_C345( C304 C345 ) C305_=_C306( C305 C306 ) C305_=_C307( C305 C307 ) C305_=_C308( C305 C308 ) \nC305_=_C324( C305 C324 ) C305_=_C342( C305 C342 ) C306_=_C307( C306 C307 ) C306_=_C308( C306 C308 ) C306_=_C325( C306 C325 ) C306_=_C343( C306 C343 ) \nC307_=_C308( C307 C308 ) C307_=_C326( C307 C326 ) C307_=_C344( C307 C344 ) C308_=_C327( C308 C327 ) C308_=_C345( C308 C345 ) C324_=_C325( C324 C325 ) \nC324_=_C326( C324 C326 ) C324_=_C327( C324 C327 ) C324_=_C342( C324 C342 ) C325_=_C326( C325 C326 ) C325_=_C327( C325 C327 ) C325_=_C343( C325 C343 ) \nC326_=_C327( C326 C327 ) C326_=_C344( C326 C344 ) C327_=_C345( C327 C345 ) C342_=_C343( C342 C343 ) C342_=_C344( C342 C344 ) C342_=_C345( C342 C345 ) \nC343_=_C344( C343 C344 ) C343_=_C345( C343 C345 ) C344_=_C345( C344 C345 ) "];51-&gt;67[label="24: C134 C135 C136 C137 C157 \nC158 C159 C160 C262 C263 C264 \nC265 C305 C306 C307 C308 C324 \nC325 C326 C327 C342 C343 C344 \nC345 \n96: C134_=_C135 ,C134_=_C136 ,C134_=_C137 ,C134_=_C157 ,C134_=_C262 ,\nC134_=_C305 ,C134_=_C324 ,C134_=_C342 ,C135_=_C136 ,C135_=_C137 ,C135_=_C158 ,\nC135_=_C263 ,C135_=_C306 ,C135_=_C325 ,C135_=_C343 ,C136_=_C137 ,C136_=_C159 ,\nC136_=_C264 ,C136_=_C307 ,C136_=_C326 ,C136_=_C344 ,C137_=_C160 ,C137_=_C265 ,\nC137_=_C308 ,C137_=_C327 ,C137_=_C345 ,C157_=_C158 ,C157_=_C159 ,C157_=_C160 ,\nC157_=_C262 ,C157_=_C305 ,C157_=_C324 ,C157_=_C342 ,C158_=_C159 ,C158_=_C160 ,\nC158_=_C263 ,C158_=_C306 ,C158_=_C325 ,C158_=_C343 ,C159_=_C160 ,C159_=_C264 ,\nC159_=_C307 ,C159_=_C326 ,C159_=_C344 ,C160_=_C265 ,C160_=_C308 ,C160_=_C327 ,\nC160_=_C345 ,C262_=_C263 ,C262_=_C264 ,C262_=_C265 ,C262_=_C305 ,C262_=_C324 ,\nC262_=_C342 ,C263_=_C264 ,C263_=_C265 ,C263_=_C306 ,C263_=_C325 ,C263_=_C343 ,\nC264_=_C265 ,C264_=_C307 ,C264_=_C326 ,C264_=_C344 ,C265_=_C308 ,C265_=_C327 ,\nC265_=_C345 ,C305_=_C306 ,C305_=_C307 ,C305_=_C308 ,C305_=_C324 ,C305_=_C342 ,\nC306_=_C307 ,C306_=_C308 ,C306_=_C325 ,C306_=_C343 ,C307_=_C308 ,C307_=_C326 ,\nC307_=_C344 ,C308_=_C327 ,C308_=_C345 ,C324_=_C325 ,C324_=_C326 ,C324_=_C327 ,\nC324_=_C342 ,C325_=_C326 ,C325_=_C327 ,C325_=_C343 ,C326_=_C327 ,C326_=_C344 ,\nC327_=_C345 ,C342_=_C343 ,C342_=_C344 ,C342_=_C345 ,C343_=_C344 ,C343_=_C345 ,\nC344_=_C345 ,"];68[shape=box, label="id:68 level: 6\n17: C52 C53 C110 C111 C172 \nC173 C225 C226 C320 C321 C376 \nC377 C388 C389 C424 C425 C426 \n80: C52_=_C53( C52 C53 ) C52_=_C110( C52 C110 ) C52_=_C172( C52 C172 ) C52_=_C225( C52 C225 ) C52_=_C320( C52 C320 ) \nC52_=_C376( C52 C376 ) C52_=_C388( C52 C388 ) C52_=_C424( C52 C424 ) C52_=_C425( C52 C425 ) C53_=_C111( C53 C111 ) C53_=_C173( C53 C173 ) \nC53_=_C226( C53 C226 ) C53_=_C321( C53 C321 ) C53_=_C377( C53 C377 ) C53_=_C389( C53 C389 ) C53_=_C424( C53 C424 ) C53_=_C426( C53 C426 ) \nC110_=_C111( C110 C111 ) C110_=_C172( C110 C172 ) C110_=_C225( C110 C225 ) C110_=_C320( C110 C320 ) C110_=_C376( C110 C376 ) C110_=_C388( C110 C388 ) \nC110_=_C424( C110 C424 ) C110_=_C425( C110 C425 ) C111_=_C173( C111 C173 ) C111_=_C226( C111 C226 ) C111_=_C321( C111 C321 ) C111_=_C377( C111 C377 ) \nC111_=_C389( C111 C389 ) C111_=_C424( C111 C424 ) C111_=_C426( C111 C426 ) C172_=_C173( C172 C173 ) C172_=_C225( C172 C225 ) C172_=_C320( C172 C320 ) \nC172_=_C376( C172 C376 ) C172_=_C388( C172 C388 ) C172_=_C424( C172 C424 ) C172_=_C425( C172 C425 ) C173_=_C226( C173 C226 ) C173_=_C321( C173 C321 ) \nC173_=_C377( C173 C377 ) C173_=_C389( C173 C389 ) C173_=_C424( C173 C424 ) C173_=_C426( C173 C426 ) C225_=_C226( C225 C226 ) C225_=_C320( C225 C320 ) \nC225_=_C376( C225 C376 ) C225_=_C388( C225 C388 ) C225_=_C424( C225 C424 ) C225_=_C425( C225 C425 ) C226_=_C321( C226 C321 ) C226_=_C377( C226 C377 ) \nC226_=_C389( C226 C389 ) C226_=_C424( C226 C424 ) C226_=_C426( C226 C426 ) C320_=_C321( C320 C321 ) C320_=_C376( C320 C376 ) C320_=_C388( C320 C388 ) \nC320_=_C424( C320 C424 ) C320_=_C425( C320 C425 ) C321_=_C377( C321 C377 ) C321_=_C389( C321 C389 ) C321_=_C424( C321 C424 ) C321_=_C426( C321 C426 ) \nC376_=_C377( C376 C377 ) C376_=_C388( C376 C388 ) C376_=_C424( C376 C424 ) C376_=_C425( C376 C425 ) C377_=_C389( C377 C389 ) C377_=_C424( C377 C424 ) \nC377_=_C426( C377 C426 ) C388_=_C389( C388 C389 ) C388_=_C424( C388 C424 ) C388_=_C425( C388 C425 ) C389_=_C424( C389 C424 ) C389_=_C426( C389 C426 ) \nC424_=_C425( C424 C425 ) C424_=_C426( C424 C426 ) C425_=_C426( C425 C426 ) "];52-&gt;68[label="16: C52 C53 C110 C111 C172 \nC173 C225 C226 C320 C321 C376 \nC377 C388 C389 C425 C426 \n64: C52_=_C53 ,C52_=_C110 ,C52_=_C172 ,C52_=_C225 ,C52_=_C320 ,\nC52_=_C376 ,C52_=_C388 ,C52_=_C425 ,C53_=_C111 ,C53_=_C173 ,C53_=_C226 ,\nC53_=_C321 ,C53_=_C377 ,C53_=_C389 ,C53_=_C426 ,C110_=_C111 ,C110_=_C172 ,\nC110_=_C225 ,C110_=_C320 ,C110_=_C376 ,C110_=_C388 ,C110_=_C425 ,C111_=_C173 ,\nC111_=_C226 ,C111_=_C321 ,C111_=_C377 ,C111_=_C389 ,C111_=_C426 ,C172_=_C173 ,\nC172_=_C225 ,C172_=_C320 ,C172_=_C376 ,C172_=_C388 ,C172_=_C425 ,C173_=_C226 ,\nC173_=_C321 ,C173_=_C377 ,C173_=_C389 ,C173_=_C426 ,C225_=_C226 ,C225_=_C320 ,\nC225_=_C376 ,C225_=_C388 ,C225_=_C425 ,C226_=_C321 ,C226_=_C377 ,C226_=_C389 ,\nC226_=_C426 ,C320_=_C321 ,C320_=_C376 ,C320_=_C388 ,C320_=_C425 ,C321_=_C377 ,\nC321_=_C389 ,C321_=_C426 ,C376_=_C377 ,C376_=_C388 ,C376_=_C425 ,C377_=_C389 ,\nC377_=_C426 ,C388_=_C389 ,C388_=_C425 ,C389_=_C426 ,C425_=_C426 ,"];69[shape=box, label="id:69 level: 6\n32: C45 C46 C47 C49 C50 \nC51 C108 C109 C110 C111 C112 \nC170 C171 C172 C173 C174 C223 \nC224 C225 C226 C227 C318 C319 \nC320 C321 C322 C376 C377 C378 \nC388 C389 C390 \n176: C45_=_C46( C45 C46 ) C45_=_C47( C45 C47 ) C45_=_C49( C45 C49 ) C45_=_C50( C45 C50 ) C45_=_C51( C45 C51 ) \nC45_=_C108( C45 C108 ) C45_=_C109( C45 C109 ) C45_=_C110( C45 C110 ) C45_=_C111( C45 C111 ) C45_=_C112(</w:t>
      </w:r>
    </w:p>
    <w:p>
      <w:pPr>
        <w:pStyle w:val="PreformattedText"/>
        <w:bidi w:val="0"/>
        <w:spacing w:before="0" w:after="0"/>
        <w:jc w:val="left"/>
        <w:rPr/>
      </w:pPr>
      <w:r>
        <w:rPr/>
        <w:t xml:space="preserve"> </w:t>
      </w:r>
      <w:r>
        <w:rPr/>
        <w:t>C45 C112 ) C46_=_C47( C46 C47 ) \nC46_=_C49( C46 C49 ) C46_=_C50( C46 C50 ) C46_=_C51( C46 C51 ) C46_=_C170( C46 C170 ) C46_=_C171( C46 C171 ) C46_=_C172( C46 C172 ) \nC46_=_C173( C46 C173 ) C46_=_C174( C46 C174 ) C47_=_C49( C47 C49 ) C47_=_C50( C47 C50 ) C47_=_C51( C47 C51 ) C47_=_C223( C47 C223 ) \nC47_=_C224( C47 C224 ) C47_=_C225( C47 C225 ) C47_=_C226( C47 C226 ) C47_=_C227( C47 C227 ) C49_=_C50( C49 C50 ) C49_=_C51( C49 C51 ) \nC49_=_C318( C49 C318 ) C49_=_C319( C49 C319 ) C49_=_C320( C49 C320 ) C49_=_C321( C49 C321 ) C49_=_C322( C49 C322 ) C50_=_C51( C50 C51 ) \nC50_=_C108( C50 C108 ) C50_=_C170( C50 C170 ) C50_=_C223( C50 C223 ) C50_=_C318( C50 C318 ) C50_=_C376( C50 C376 ) C50_=_C377( C50 C377 ) \nC50_=_C378( C50 C378 ) C51_=_C109( C51 C109 ) C51_=_C171( C51 C171 ) C51_=_C224( C51 C224 ) C51_=_C319( C51 C319 ) C51_=_C388( C51 C388 ) \nC51_=_C389( C51 C389 ) C51_=_C390( C51 C390 ) C108_=_C109( C108 C109 ) C108_=_C110( C108 C110 ) C108_=_C111( C108 C111 ) C108_=_C112( C108 C112 ) \nC108_=_C170( C108 C170 ) C108_=_C223( C108 C223 ) C108_=_C318( C108 C318 ) C108_=_C376( C108 C376 ) C108_=_C377( C108 C377 ) C108_=_C378( C108 C378 ) \nC109_=_C110( C109 C110 ) C109_=_C111( C109 C111 ) C109_=_C112( C109 C112 ) C109_=_C171( C109 C171 ) C109_=_C224( C109 C224 ) C109_=_C319( C109 C319 ) \nC109_=_C388( C109 C388 ) C109_=_C389( C109 C389 ) C109_=_C390( C109 C390 ) C110_=_C111( C110 C111 ) C110_=_C112( C110 C112 ) C110_=_C172( C110 C172 ) \nC110_=_C225( C110 C225 ) C110_=_C320( C110 C320 ) C110_=_C376( C110 C376 ) C110_=_C388( C110 C388 ) C111_=_C112( C111 C112 ) C111_=_C173( C111 C173 ) \nC111_=_C226( C111 C226 ) C111_=_C321( C111 C321 ) C111_=_C377( C111 C377 ) C111_=_C389( C111 C389 ) C112_=_C174( C112 C174 ) C112_=_C227( C112 C227 ) \nC112_=_C322( C112 C322 ) C112_=_C378( C112 C378 ) C112_=_C390( C112 C390 ) C170_=_C171( C170 C171 ) C170_=_C172( C170 C172 ) C170_=_C173( C170 C173 ) \nC170_=_C174( C170 C174 ) C170_=_C223( C170 C223 ) C170_=_C318( C170 C318 ) C170_=_C376( C170 C376 ) C170_=_C377( C170 C377 ) C170_=_C378( C170 C378 ) \nC171_=_C172( C171 C172 ) C171_=_C173( C171 C173 ) C171_=_C174( C171 C174 ) C171_=_C224( C171 C224 ) C171_=_C319( C171 C319 ) C171_=_C388( C171 C388 ) \nC171_=_C389( C171 C389 ) C171_=_C390( C171 C390 ) C172_=_C173( C172 C173 ) C172_=_C174( C172 C174 ) C172_=_C225( C172 C225 ) C172_=_C320( C172 C320 ) \nC172_=_C376( C172 C376 ) C172_=_C388( C172 C388 ) C173_=_C174( C173 C174 ) C173_=_C226( C173 C226 ) C173_=_C321( C173 C321 ) C173_=_C377( C173 C377 ) \nC173_=_C389( C173 C389 ) C174_=_C227( C174 C227 ) C174_=_C322( C174 C322 ) C174_=_C378( C174 C378 ) C174_=_C390( C174 C390 ) C223_=_C224( C223 C224 ) \nC223_=_C225( C223 C225 ) C223_=_C226( C223 C226 ) C223_=_C227( C223 C227 ) C223_=_C318( C223 C318 ) C223_=_C376( C223 C376 ) C223_=_C377( C223 C377 ) \nC223_=_C378( C223 C378 ) C224_=_C225( C224 C225 ) C224_=_C226( C224 C226 ) C224_=_C227( C224 C227 ) C224_=_C319( C224 C319 ) C224_=_C388( C224 C388 ) \nC224_=_C389( C224 C389 ) C224_=_C390( C224 C390 ) C225_=_C226( C225 C226 ) C225_=_C227( C225 C227 ) C225_=_C320( C225 C320 ) C225_=_C376( C225 C376 ) \nC225_=_C388( C225 C388 ) C226_=_C227( C226 C227 ) C226_=_C321( C226 C321 ) C226_=_C377( C226 C377 ) C226_=_C389( C226 C389 ) C227_=_C322( C227 C322 ) \nC227_=_C378( C227 C378 ) C227_=_C390( C227 C390 ) C318_=_C319( C318 C319 ) C318_=_C320( C318 C320 ) C318_=_C321( C318 C321 ) C318_=_C322( C318 C322 ) \nC318_=_C376( C318 C376 ) C318_=_C377( C318 C377 ) C318_=_C378( C318 C378 ) C319_=_C320( C319 C320 ) C319_=_C321( C319 C321 ) C319_=_C322( C319 C322 ) \nC319_=_C388( C319 C388 ) C319_=_C389( C319 C389 ) C319_=_C390( C319 C390 ) C320_=_C321( C320 C321 ) C320_=_C322( C320 C322 ) C320_=_C376( C320 C376 ) \nC320_=_C388( C320 C388 ) C321_=_C322( C321 C322 ) C321_=_C377( C321 C377 ) C321_=_C389( C321 C389 ) C322_=_C378( C322 C378 ) C322_=_C390( C322 C390 ) \nC376_=_C377( C376 C377 ) C376_=_C378( C376 C378 ) C376_=_C388( C376 C388 ) C377_=_C378( C377 C378 ) C377_=_C389( C377 C389 ) C378_=_C390( C378 C390 ) \nC388_=_C389( C388 C389 ) C388_=_C390( C388 C390 ) C389_=_C390( C389 C390 ) "];52-&gt;69[label="24: C45 C46 C47 C49 C50 \nC51 C110 C111 C112 C172 C173 \nC174 C225 C226 C227 C320 C321 \nC322 C376 C377 C378 C388 C389 \nC390 \n96: C45_=_C46 ,C45_=_C47 ,C45_=_C49 ,C45_=_C50 ,C45_=_C51 ,\nC45_=_C110 ,C45_=_C111 ,C45_=_C112 ,C46_=_C47 ,C46_=_C49 ,C46_=_C50 ,\nC46_=_C51 ,C46_=_C172 ,C46_=_C173 ,C46_=_C174 ,C47_=_C49 ,C47_=_C50 ,\nC47_=_C51 ,C47_=_C225 ,C47_=_C226 ,C47_=_C227 ,C49_=_C50 ,C49_=_C51 ,\nC49_=_C320 ,C49_=_C321 ,C49_=_C322 ,C50_=_C51 ,C50_=_C376 ,C50_=_C377 ,\nC50_=_C378 ,C51_=_C388 ,C51_=_C389 ,C51_=_C390 ,C110_=_C111 ,C110_=_C112 ,\nC110_=_C172 ,C110_=_C225 ,C110_=_C320 ,C110_=_C376 ,C110_=_C388 ,C111_=_C112 ,\nC111_=_C173 ,C111_=_C226 ,C111_=_C321 ,C111_=_C377 ,C111_=_C389 ,C112_=_C174 ,\nC112_=_C227 ,C112_=_C322 ,C112_=_C378 ,C112_=_C390 ,C172_=_C173 ,C172_=_C174 ,\nC172_=_C225 ,C172_=_C320 ,C172_=_C376 ,C172_=_C388 ,C173_=_C174 ,C173_=_C226 ,\nC173_=_C321 ,C173_=_C377 ,C173_=_C389 ,C174_=_C227 ,C174_=_C322 ,C174_=_C378 ,\nC174_=_C390 ,C225_=_C226 ,C225_=_C227 ,C225_=_C320 ,C225_=_C376 ,C225_=_C388 ,\nC226_=_C227 ,C226_=_C321 ,C226_=_C377 ,C226_=_C389 ,C227_=_C322 ,C227_=_C378 ,\nC227_=_C390 ,C320_=_C321 ,C320_=_C322 ,C320_=_C376 ,C320_=_C388 ,C321_=_C322 ,\nC321_=_C377 ,C321_=_C389 ,C322_=_C378 ,C322_=_C390 ,C376_=_C377 ,C376_=_C378 ,\nC376_=_C388 ,C377_=_C378 ,C377_=_C389 ,C378_=_C390 ,C388_=_C389 ,C388_=_C390 ,\nC389_=_C390 ,"];70[shape=box, label="id:70 level: 6\n17: C0 C1 C2 C3 C4 \nC5 C6 C7 C8 C37 C38 \nC39 C40 C41 C42 C43 C44 \n80: C0_=_C1( C0 C1 ) C0_=_C2( C0 C2 ) C0_=_C3( C0 C3 ) C0_=_C4( C0 C4 ) C0_=_C5( C0 C5 ) \nC0_=_C6( C0 C6 ) C0_=_C7( C0 C7 ) C0_=_C8( C0 C8 ) C0_=_C37( C0 C37 ) C0_=_C38( C0 C38 ) C0_=_C39( C0 C39 ) \nC0_=_C40( C0 C40 ) C0_=_C41( C0 C41 ) C0_=_C42( C0 C42 ) C0_=_C43( C0 C43 ) C0_=_C44( C0 C44 ) C1_=_C2( C1 C2 ) \nC1_=_C3( C1 C3 ) C1_=_C4( C1 C4 ) C1_=_C5( C1 C5 ) C1_=_C6( C1 C6 ) C1_=_C7( C1 C7 ) C1_=_C8( C1 C8 ) \nC1_=_C37( C1 C37 ) C2_=_C3( C2 C3 ) C2_=_C4( C2 C4 ) C2_=_C5( C2 C5 ) C2_=_C6( C2 C6 ) C2_=_C7( C2 C7 ) \nC2_=_C8( C2 C8 ) C2_=_C38( C2 C38 ) C3_=_C4( C3 C4 ) C3_=_C5( C3 C5 ) C3_=_C6( C3 C6 ) C3_=_C7( C3 C7 ) \nC3_=_C8( C3 C8 ) C3_=_C39( C3 C39 ) C4_=_C5( C4 C5 ) C4_=_C6( C4 C6 ) C4_=_C7( C4 C7 ) C4_=_C8( C4 C8 ) \nC4_=_C40( C4 C40 ) C5_=_C6( C5 C6 ) C5_=_C7( C5 C7 ) C5_=_C8( C5 C8 ) C5_=_C41( C5 C41 ) C6_=_C7( C6 C7 ) \nC6_=_C8( C6 C8 ) C6_=_C42( C6 C42 ) C7_=_C8( C7 C8 ) C7_=_C43( C7 C43 ) C8_=_C44( C8 C44 ) C37_=_C38( C37 C38 ) \nC37_=_C39( C37 C39 ) C37_=_C40( C37 C40 ) C37_=_C41( C37 C41 ) C37_=_C42( C37 C42 ) C37_=_C43( C37 C43 ) C37_=_C44( C37 C44 ) \nC38_=_C39( C38 C39 ) C38_=_C40( C38 C40 ) C38_=_C41( C38 C41 ) C38_=_C42( C38 C42 ) C38_=_C43( C38 C43 ) C38_=_C44( C38 C44 ) \nC39_=_C40( C39 C40 ) C39_=_C41( C39 C41 ) C39_=_C42( C39 C42 ) C39_=_C43( C39 C43 ) C39_=_C44( C39 C44 ) C40_=_C41( C40 C41 ) \nC40_=_C42( C40 C42 ) C40_=_C43( C40 C43 ) C40_=_C44( C40 C44 ) C41_=_C42( C41 C42 ) C41_=_C43( C41 C43 ) C41_=_C44( C41 C44 ) \nC42_=_C43( C42 C43 ) C42_=_C44( C42 C44 ) C43_=_C44( C43 C44 ) "];53-&gt;70[label="16: C1 C2 C3 C4 C5 \nC6 C7 C8 C37 C38 C39 \nC40 C41 C42 C43 C44 \n64: C1_=_C2 ,C1_=_C3 ,C1_=_C4 ,C1_=_C5 ,C1_=_C6 ,\nC1_=_C7 ,C1_=_C8 ,C1_=_C37 ,C2_=_C3 ,C2_=_C4 ,C2_=_C5 ,\nC2_=_C6 ,C2_=_C7 ,C2_=_C8 ,C2_=_C38 ,C3_=_C4 ,C3_=_C5 ,\nC3_=_C6 ,C3_=_C7 ,C3_=_C8 ,C3_=_C39 ,C4_=_C5 ,C4_=_C6 ,\nC4_=_C7 ,C4_=_C8 ,C4_=_C40 ,C5_=_C6 ,C5_=_C7 ,C5_=_C8 ,\nC5_=_C41 ,C6_=_C7 ,C6_=_C8 ,C6_=_C42 ,C7_=_C8 ,C7_=_C43 ,\nC8_=_C44 ,C37_=_C38 ,C37_=_C39 ,C37_=_C40 ,C37_=_C41 ,C37_=_C42 ,\nC37_=_C43 ,C37_=_C44 ,C38_=_C39 ,C38_=_C40 ,C38_=_C41 ,C38_=_C42 ,\nC38_=_C43 ,C38_=_C44 ,C39_=_C40 ,C39_=_C41 ,C39_=_C42 ,C39_=_C43 ,\nC39_=_C44 ,C40_=_C41 ,C40_=_C42 ,C40_=_C43 ,C40_=_C44 ,C41_=_C42 ,\nC41_=_C43 ,C41_=_C44 ,C42_=_C43 ,C42_=_C44 ,C43_=_C44 ,"];71[shape=box, label="id:71 level: 6\n32: C2 C3 C5 C6 C7 \nC8 C38 C39 C41 C42 C43 \nC44 C64 C65 C67 C68 C69 \nC70 C139 C142 C143 C194 C197 \nC198 C328 C329 C330 C331 C372 \nC373 C379 C380 \n176: C2_=_C3( C2 C3 ) C2_=_C5( C2 C5 ) C2_=_C6( C2 C6 ) C2_=_C7( C2 C7 ) C2_=_C8( C2 C8 ) \nC2_=_C38( C2 C38 ) C2_=_C64( C2 C64 ) C2_=_C139( C2 C139 ) C2_=_C142( C2 C142 ) C2_=_C143( C2 C143 ) C3_=_C5( C3 C5 ) \nC3_=_C6( C3 C6 ) C3_=_C7( C3 C7 ) C3_=_C8( C3 C8 ) C3_=_C39( C3 C39 ) C3_=_C65( C3 C65 ) C3_=_C194( C3 C194 ) \nC3_=_C197( C3 C197 ) C3_=_C198( C3 C198 ) C5_=_C6( C5 C6 ) C5_=_C7( C5 C7 ) C5_=_C8( C5 C8 ) C5_=_C41( C5 C41 ) \nC5_=_C67( C5 C67 ) C5_=_C328( C5 C328 ) C5_=_C372( C5 C372 ) C5_=_C373( C5 C373 ) C6_=_C7( C6 C7 ) C6_=_C8( C6 C8 ) \nC6_=_C42( C6 C42 ) C6_=_C68( C6 C68 ) C6_=_C329( C6 C329 ) C6_=_C379( C6 C379 ) C6_=_C380( C6 C380 ) C7_=_C8( C7 C8 ) \nC7_=_C43( C7 C43 ) C7_=_C69( C7 C69 ) C7_=_C142( C7 C142 ) C7_=_C197( C7 C197 ) C7_=_C330( C7 C330 ) C7_=_C372( C7 C372 ) \nC7_=_C379( C7 C379 ) C8_=_C44( C8 C44 ) C8_=_C70( C8 C70 ) C8_=_C143( C8 C143 ) C8_=_C198( C8 C198 ) C8_=_C331( C8 C331 ) \nC8_=_C373( C8 C373 ) C8_=_C380( C8 C380 ) C38_=_C39( C38 C39 ) C38_=_C41( C38 C41 ) C38_=_C42( C38 C42 ) C38_=_C43( C38 C43 ) \nC38_=_C44( C38 C44 ) C38_=_C64( C38 C64 ) C38_=_C139( C38 C139 ) C38_=_C142( C38 C142 ) C38_=_C143( C38 C143 ) C39_=_C41( C39 C41 ) \nC39_=_C42( C39 C42 ) C39_=_C43( C39 C43 ) C39_=_C44( C39 C44 ) C39_=_C65( C39 C65 ) C39_=_C194( C39 C194 ) C39_=_C197( C39 C197 ) \nC39_=_C198( C39 C198 ) C41_=_C42( C41 C42 ) C41_=_C43( C41 C43 ) C41_=_C44( C41 C44 ) C41_=_C67( C41 C67 ) C41_=_C328( C41 C328 ) \nC41_=_C372( C41 C372 ) C41_=_C373( C41 C373 ) C42_=_C43( C42 C43 ) C42_=_C44( C42 C44 ) C42_=_C68( C42 C68 ) C42_=_C329( C42 C329 ) \nC42_=_C379( C42 C379 ) C42_=_C380( C42 C380 ) C43_=_C44( C43 C44 ) C43_=_C69( C43 C69 ) C43_=_C142( C43 C142 ) C43_=_C197( C43 C197 ) \nC43_=_C330( C43 C330 ) C43_=_C372( C43 C372 ) C43_=_C379( C43 C379 ) C44_=_C70( C44 C70 ) C44_=_C143(</w:t>
      </w:r>
    </w:p>
    <w:p>
      <w:pPr>
        <w:pStyle w:val="PreformattedText"/>
        <w:bidi w:val="0"/>
        <w:spacing w:before="0" w:after="0"/>
        <w:jc w:val="left"/>
        <w:rPr/>
      </w:pPr>
      <w:r>
        <w:rPr/>
        <w:t xml:space="preserve"> </w:t>
      </w:r>
      <w:r>
        <w:rPr/>
        <w:t>C44 C143 ) C44_=_C198( C44 C198 ) \nC44_=_C331( C44 C331 ) C44_=_C373( C44 C373 ) C44_=_C380( C44 C380 ) C64_=_C65( C64 C65 ) C64_=_C67( C64 C67 ) C64_=_C68( C64 C68 ) \nC64_=_C69( C64 C69 ) C64_=_C70( C64 C70 ) C64_=_C139( C64 C139 ) C64_=_C142( C64 C142 ) C64_=_C143( C64 C143 ) C65_=_C67( C65 C67 ) \nC65_=_C68( C65 C68 ) C65_=_C69( C65 C69 ) C65_=_C70( C65 C70 ) C65_=_C194( C65 C194 ) C65_=_C197( C65 C197 ) C65_=_C198( C65 C198 ) \nC67_=_C68( C67 C68 ) C67_=_C69( C67 C69 ) C67_=_C70( C67 C70 ) C67_=_C328( C67 C328 ) C67_=_C372( C67 C372 ) C67_=_C373( C67 C373 ) \nC68_=_C69( C68 C69 ) C68_=_C70( C68 C70 ) C68_=_C329( C68 C329 ) C68_=_C379( C68 C379 ) C68_=_C380( C68 C380 ) C69_=_C70( C69 C70 ) \nC69_=_C142( C69 C142 ) C69_=_C197( C69 C197 ) C69_=_C330( C69 C330 ) C69_=_C372( C69 C372 ) C69_=_C379( C69 C379 ) C70_=_C143( C70 C143 ) \nC70_=_C198( C70 C198 ) C70_=_C331( C70 C331 ) C70_=_C373( C70 C373 ) C70_=_C380( C70 C380 ) C139_=_C142( C139 C142 ) C139_=_C143( C139 C143 ) \nC139_=_C194( C139 C194 ) C139_=_C328( C139 C328 ) C139_=_C329( C139 C329 ) C139_=_C330( C139 C330 ) C139_=_C331( C139 C331 ) C142_=_C143( C142 C143 ) \nC142_=_C197( C142 C197 ) C142_=_C330( C142 C330 ) C142_=_C372( C142 C372 ) C142_=_C379( C142 C379 ) C143_=_C198( C143 C198 ) C143_=_C331( C143 C331 ) \nC143_=_C373( C143 C373 ) C143_=_C380( C143 C380 ) C194_=_C197( C194 C197 ) C194_=_C198( C194 C198 ) C194_=_C328( C194 C328 ) C194_=_C329( C194 C329 ) \nC194_=_C330( C194 C330 ) C194_=_C331( C194 C331 ) C197_=_C198( C197 C198 ) C197_=_C330( C197 C330 ) C197_=_C372( C197 C372 ) C197_=_C379( C197 C379 ) \nC198_=_C331( C198 C331 ) C198_=_C373( C198 C373 ) C198_=_C380( C198 C380 ) C328_=_C329( C328 C329 ) C328_=_C330( C328 C330 ) C328_=_C331( C328 C331 ) \nC328_=_C372( C328 C372 ) C328_=_C373( C328 C373 ) C329_=_C330( C329 C330 ) C329_=_C331( C329 C331 ) C329_=_C379( C329 C379 ) C329_=_C380( C329 C380 ) \nC330_=_C331( C330 C331 ) C330_=_C372( C330 C372 ) C330_=_C379( C330 C379 ) C331_=_C373( C331 C373 ) C331_=_C380( C331 C380 ) C372_=_C373( C372 C373 ) \nC372_=_C379( C372 C379 ) C373_=_C380( C373 C380 ) C379_=_C380( C379 C380 ) "];53-&gt;71[label="24: C2 C3 C5 C6 C7 \nC8 C38 C39 C41 C42 C43 \nC44 C64 C65 C67 C68 C69 \nC70 C139 C194 C328 C329 C330 \nC331 \n96: C2_=_C3 ,C2_=_C5 ,C2_=_C6 ,C2_=_C7 ,C2_=_C8 ,\nC2_=_C38 ,C2_=_C64 ,C2_=_C139 ,C3_=_C5 ,C3_=_C6 ,C3_=_C7 ,\nC3_=_C8 ,C3_=_C39 ,C3_=_C65 ,C3_=_C194 ,C5_=_C6 ,C5_=_C7 ,\nC5_=_C8 ,C5_=_C41 ,C5_=_C67 ,C5_=_C328 ,C6_=_C7 ,C6_=_C8 ,\nC6_=_C42 ,C6_=_C68 ,C6_=_C329 ,C7_=_C8 ,C7_=_C43 ,C7_=_C69 ,\nC7_=_C330 ,C8_=_C44 ,C8_=_C70 ,C8_=_C331 ,C38_=_C39 ,C38_=_C41 ,\nC38_=_C42 ,C38_=_C43 ,C38_=_C44 ,C38_=_C64 ,C38_=_C139 ,C39_=_C41 ,\nC39_=_C42 ,C39_=_C43 ,C39_=_C44 ,C39_=_C65 ,C39_=_C194 ,C41_=_C42 ,\nC41_=_C43 ,C41_=_C44 ,C41_=_C67 ,C41_=_C328 ,C42_=_C43 ,C42_=_C44 ,\nC42_=_C68 ,C42_=_C329 ,C43_=_C44 ,C43_=_C69 ,C43_=_C330 ,C44_=_C70 ,\nC44_=_C331 ,C64_=_C65 ,C64_=_C67 ,C64_=_C68 ,C64_=_C69 ,C64_=_C70 ,\nC64_=_C139 ,C65_=_C67 ,C65_=_C68 ,C65_=_C69 ,C65_=_C70 ,C65_=_C194 ,\nC67_=_C68 ,C67_=_C69 ,C67_=_C70 ,C67_=_C328 ,C68_=_C69 ,C68_=_C70 ,\nC68_=_C329 ,C69_=_C70 ,C69_=_C330 ,C70_=_C331 ,C139_=_C194 ,C139_=_C328 ,\nC139_=_C329 ,C139_=_C330 ,C139_=_C331 ,C194_=_C328 ,C194_=_C329 ,C194_=_C330 ,\nC194_=_C331 ,C328_=_C329 ,C328_=_C330 ,C328_=_C331 ,C329_=_C330 ,C329_=_C331 ,\nC330_=_C331 ,"];72[shape=box, label="id:72 level: 7\n17: C145 C146 C251 C252 C296 \nC297 C298 C299 C300 C301 C302 \nC353 C354 C355 C356 C357 C358 \n80: C145_=_C146( C145 C146 ) C145_=_C251( C145 C251 ) C145_=_C296( C145 C296 ) C145_=_C297( C145 C297 ) C145_=_C298( C145 C298 ) \nC145_=_C299( C145 C299 ) C145_=_C300( C145 C300 ) C145_=_C301( C145 C301 ) C145_=_C302( C145 C302 ) C146_=_C252( C146 C252 ) C146_=_C296( C146 C296 ) \nC146_=_C353( C146 C353 ) C146_=_C354( C146 C354 ) C146_=_C355( C146 C355 ) C146_=_C356( C146 C356 ) C146_=_C357( C146 C357 ) C146_=_C358( C146 C358 ) \nC251_=_C252( C251 C252 ) C251_=_C296( C251 C296 ) C251_=_C297( C251 C297 ) C251_=_C298( C251 C298 ) C251_=_C299( C251 C299 ) C251_=_C300( C251 C300 ) \nC251_=_C301( C251 C301 ) C251_=_C302( C251 C302 ) C252_=_C296( C252 C296 ) C252_=_C353( C252 C353 ) C252_=_C354( C252 C354 ) C252_=_C355( C252 C355 ) \nC252_=_C356( C252 C356 ) C252_=_C357( C252 C357 ) C252_=_C358( C252 C358 ) C296_=_C297( C296 C297 ) C296_=_C298( C296 C298 ) C296_=_C299( C296 C299 ) \nC296_=_C300( C296 C300 ) C296_=_C301( C296 C301 ) C296_=_C302( C296 C302 ) C296_=_C353( C296 C353 ) C296_=_C354( C296 C354 ) C296_=_C355( C296 C355 ) \nC296_=_C356( C296 C356 ) C296_=_C357( C296 C357 ) C296_=_C358( C296 C358 ) C297_=_C298( C297 C298 ) C297_=_C299( C297 C299 ) C297_=_C300( C297 C300 ) \nC297_=_C301( C297 C301 ) C297_=_C302( C297 C302 ) C297_=_C353( C297 C353 ) C298_=_C299( C298 C299 ) C298_=_C300( C298 C300 ) C298_=_C301( C298 C301 ) \nC298_=_C302( C298 C302 ) C298_=_C354( C298 C354 ) C299_=_C300( C299 C300 ) C299_=_C301( C299 C301 ) C299_=_C302( C299 C302 ) C299_=_C355( C299 C355 ) \nC300_=_C301( C300 C301 ) C300_=_C302( C300 C302 ) C300_=_C356( C300 C356 ) C301_=_C302( C301 C302 ) C301_=_C357( C301 C357 ) C302_=_C358( C302 C358 ) \nC353_=_C354( C353 C354 ) C353_=_C355( C353 C355 ) C353_=_C356( C353 C356 ) C353_=_C357( C353 C357 ) C353_=_C358( C353 C358 ) C354_=_C355( C354 C355 ) \nC354_=_C356( C354 C356 ) C354_=_C357( C354 C357 ) C354_=_C358( C354 C358 ) C355_=_C356( C355 C356 ) C355_=_C357( C355 C357 ) C355_=_C358( C355 C358 ) \nC356_=_C357( C356 C357 ) C356_=_C358( C356 C358 ) C357_=_C358( C357 C358 ) "];55-&gt;72[label="16: C145 C146 C251 C252 C297 \nC298 C299 C300 C301 C302 C353 \nC354 C355 C356 C357 C358 \n64: C145_=_C146 ,C145_=_C251 ,C145_=_C297 ,C145_=_C298 ,C145_=_C299 ,\nC145_=_C300 ,C145_=_C301 ,C145_=_C302 ,C146_=_C252 ,C146_=_C353 ,C146_=_C354 ,\nC146_=_C355 ,C146_=_C356 ,C146_=_C357 ,C146_=_C358 ,C251_=_C252 ,C251_=_C297 ,\nC251_=_C298 ,C251_=_C299 ,C251_=_C300 ,C251_=_C301 ,C251_=_C302 ,C252_=_C353 ,\nC252_=_C354 ,C252_=_C355 ,C252_=_C356 ,C252_=_C357 ,C252_=_C358 ,C297_=_C298 ,\nC297_=_C299 ,C297_=_C300 ,C297_=_C301 ,C297_=_C302 ,C297_=_C353 ,C298_=_C299 ,\nC298_=_C300 ,C298_=_C301 ,C298_=_C302 ,C298_=_C354 ,C299_=_C300 ,C299_=_C301 ,\nC299_=_C302 ,C299_=_C355 ,C300_=_C301 ,C300_=_C302 ,C300_=_C356 ,C301_=_C302 ,\nC301_=_C357 ,C302_=_C358 ,C353_=_C354 ,C353_=_C355 ,C353_=_C356 ,C353_=_C357 ,\nC353_=_C358 ,C354_=_C355 ,C354_=_C356 ,C354_=_C357 ,C354_=_C358 ,C355_=_C356 ,\nC355_=_C357 ,C355_=_C358 ,C356_=_C357 ,C356_=_C358 ,C357_=_C358 ,"];73[shape=box, label="id:73 level: 7\n17: C144 C145 C146 C147 C148 \nC149 C150 C151 C152 C251 C252 \nC253 C254 C255 C256 C257 C258 \n80: C144_=_C145( C144 C145 ) C144_=_C146( C144 C146 ) C144_=_C147( C144 C147 ) C144_=_C148( C144 C148 ) C144_=_C149( C144 C149 ) \nC144_=_C150( C144 C150 ) C144_=_C151( C144 C151 ) C144_=_C152( C144 C152 ) C144_=_C251( C144 C251 ) C144_=_C252( C144 C252 ) C144_=_C253( C144 C253 ) \nC144_=_C254( C144 C254 ) C144_=_C255( C144 C255 ) C144_=_C256( C144 C256 ) C144_=_C257( C144 C257 ) C144_=_C258( C144 C258 ) C145_=_C146( C145 C146 ) \nC145_=_C147( C145 C147 ) C145_=_C148( C145 C148 ) C145_=_C149( C145 C149 ) C145_=_C150( C145 C150 ) C145_=_C151( C145 C151 ) C145_=_C152( C145 C152 ) \nC145_=_C251( C145 C251 ) C146_=_C147( C146 C147 ) C146_=_C148( C146 C148 ) C146_=_C149( C146 C149 ) C146_=_C150( C146 C150 ) C146_=_C151( C146 C151 ) \nC146_=_C152( C146 C152 ) C146_=_C252( C146 C252 ) C147_=_C148( C147 C148 ) C147_=_C149( C147 C149 ) C147_=_C150( C147 C150 ) C147_=_C151( C147 C151 ) \nC147_=_C152( C147 C152 ) C147_=_C253( C147 C253 ) C148_=_C149( C148 C149 ) C148_=_C150( C148 C150 ) C148_=_C151( C148 C151 ) C148_=_C152( C148 C152 ) \nC148_=_C254( C148 C254 ) C149_=_C150( C149 C150 ) C149_=_C151( C149 C151 ) C149_=_C152( C149 C152 ) C149_=_C255( C149 C255 ) C150_=_C151( C150 C151 ) \nC150_=_C152( C150 C152 ) C150_=_C256( C150 C256 ) C151_=_C152( C151 C152 ) C151_=_C257( C151 C257 ) C152_=_C258( C152 C258 ) C251_=_C252( C251 C252 ) \nC251_=_C253( C251 C253 ) C251_=_C254( C251 C254 ) C251_=_C255( C251 C255 ) C251_=_C256( C251 C256 ) C251_=_C257( C251 C257 ) C251_=_C258( C251 C258 ) \nC252_=_C253( C252 C253 ) C252_=_C254( C252 C254 ) C252_=_C255( C252 C255 ) C252_=_C256( C252 C256 ) C252_=_C257( C252 C257 ) C252_=_C258( C252 C258 ) \nC253_=_C254( C253 C254 ) C253_=_C255( C253 C255 ) C253_=_C256( C253 C256 ) C253_=_C257( C253 C257 ) C253_=_C258( C253 C258 ) C254_=_C255( C254 C255 ) \nC254_=_C256( C254 C256 ) C254_=_C257( C254 C257 ) C254_=_C258( C254 C258 ) C255_=_C256( C255 C256 ) C255_=_C257( C255 C257 ) C255_=_C258( C255 C258 ) \nC256_=_C257( C256 C257 ) C256_=_C258( C256 C258 ) C257_=_C258( C257 C258 ) "];55-&gt;73[label="16: C145 C146 C147 C148 C149 \nC150 C151 C152 C251 C252 C253 \nC254 C255 C256 C257 C258 \n64: C145_=_C146 ,C145_=_C147 ,C145_=_C148 ,C145_=_C149 ,C145_=_C150 ,\nC145_=_C151 ,C145_=_C152 ,C145_=_C251 ,C146_=_C147 ,C146_=_C148 ,C146_=_C149 ,\nC146_=_C150 ,C146_=_C151 ,C146_=_C152 ,C146_=_C252 ,C147_=_C148 ,C147_=_C149 ,\nC147_=_C150 ,C147_=_C151 ,C147_=_C152 ,C147_=_C253 ,C148_=_C149 ,C148_=_C150 ,\nC148_=_C151 ,C148_=_C152 ,C148_=_C254 ,C149_=_C150 ,C149_=_C151 ,C149_=_C152 ,\nC149_=_C255 ,C150_=_C151 ,C150_=_C152 ,C150_=_C256 ,C151_=_C152 ,C151_=_C257 ,\nC152_=_C258 ,C251_=_C252 ,C251_=_C253 ,C251_=_C254 ,C251_=_C255 ,C251_=_C256 ,\nC251_=_C257 ,C251_=_C258 ,C252_=_C253 ,C252_=_C254 ,C252_=_C255 ,C252_=_C256 ,\nC252_=_C257 ,C252_=_C258 ,C253_=_C254 ,C253_=_C255 ,C253_=_C256 ,C253_=_C257 ,\nC253_=_C258 ,C254_=_C255 ,C254_=_C256 ,C254_=_C257 ,C254_=_C258 ,C255_=_C256 ,\nC255_=_C257 ,C255_=_C258 ,C256_=_C257 ,C256_=_C258 ,C257_=_C258 ,"];74[shape=box, label="id:74 level: 7\n17: C91 C93 C269 C271 C276 \nC278 C337 C339 C408 C410 C443 \nC444 C445 C446 C449 C453 C454 \n80: C91_=_C93( C91 C93 ) C91_=_C269( C91 C269 ) C91_=_C276( C91 C276 ) C91_=_C337( C91 C337 ) C91_=_C408( C91 C408 ) \nC91_=_C443( C91 C443 ) C91_=_C444( C91 C444</w:t>
      </w:r>
    </w:p>
    <w:p>
      <w:pPr>
        <w:pStyle w:val="PreformattedText"/>
        <w:bidi w:val="0"/>
        <w:spacing w:before="0" w:after="0"/>
        <w:jc w:val="left"/>
        <w:rPr/>
      </w:pPr>
      <w:r>
        <w:rPr/>
        <w:t xml:space="preserve"> </w:t>
      </w:r>
      <w:r>
        <w:rPr/>
        <w:t>) C91_=_C445( C91 C445 ) C91_=_C446( C91 C446 ) C93_=_C271( C93 C271 ) C93_=_C278( C93 C278 ) \nC93_=_C339( C93 C339 ) C93_=_C410( C93 C410 ) C93_=_C444( C93 C444 ) C93_=_C449( C93 C449 ) C93_=_C453( C93 C453 ) C93_=_C454( C93 C454 ) \nC269_=_C271( C269 C271 ) C269_=_C276( C269 C276 ) C269_=_C337( C269 C337 ) C269_=_C408( C269 C408 ) C269_=_C443( C269 C443 ) C269_=_C444( C269 C444 ) \nC269_=_C445( C269 C445 ) C269_=_C446( C269 C446 ) C271_=_C278( C271 C278 ) C271_=_C339( C271 C339 ) C271_=_C410( C271 C410 ) C271_=_C444( C271 C444 ) \nC271_=_C449( C271 C449 ) C271_=_C453( C271 C453 ) C271_=_C454( C271 C454 ) C276_=_C278( C276 C278 ) C276_=_C337( C276 C337 ) C276_=_C408( C276 C408 ) \nC276_=_C443( C276 C443 ) C276_=_C444( C276 C444 ) C276_=_C445( C276 C445 ) C276_=_C446( C276 C446 ) C278_=_C339( C278 C339 ) C278_=_C410( C278 C410 ) \nC278_=_C444( C278 C444 ) C278_=_C449( C278 C449 ) C278_=_C453( C278 C453 ) C278_=_C454( C278 C454 ) C337_=_C339( C337 C339 ) C337_=_C408( C337 C408 ) \nC337_=_C443( C337 C443 ) C337_=_C444( C337 C444 ) C337_=_C445( C337 C445 ) C337_=_C446( C337 C446 ) C339_=_C410( C339 C410 ) C339_=_C444( C339 C444 ) \nC339_=_C449( C339 C449 ) C339_=_C453( C339 C453 ) C339_=_C454( C339 C454 ) C408_=_C410( C408 C410 ) C408_=_C443( C408 C443 ) C408_=_C444( C408 C444 ) \nC408_=_C445( C408 C445 ) C408_=_C446( C408 C446 ) C410_=_C444( C410 C444 ) C410_=_C449( C410 C449 ) C410_=_C453( C410 C453 ) C410_=_C454( C410 C454 ) \nC443_=_C444( C443 C444 ) C443_=_C445( C443 C445 ) C443_=_C446( C443 C446 ) C443_=_C449( C443 C449 ) C444_=_C445( C444 C445 ) C444_=_C446( C444 C446 ) \nC444_=_C449( C444 C449 ) C444_=_C453( C444 C453 ) C444_=_C454( C444 C454 ) C445_=_C446( C445 C446 ) C445_=_C453( C445 C453 ) C446_=_C454( C446 C454 ) \nC449_=_C453( C449 C453 ) C449_=_C454( C449 C454 ) C453_=_C454( C453 C454 ) "];57-&gt;74[label="16: C91 C93 C269 C271 C276 \nC278 C337 C339 C408 C410 C443 \nC445 C446 C449 C453 C454 \n64: C91_=_C93 ,C91_=_C269 ,C91_=_C276 ,C91_=_C337 ,C91_=_C408 ,\nC91_=_C443 ,C91_=_C445 ,C91_=_C446 ,C93_=_C271 ,C93_=_C278 ,C93_=_C339 ,\nC93_=_C410 ,C93_=_C449 ,C93_=_C453 ,C93_=_C454 ,C269_=_C271 ,C269_=_C276 ,\nC269_=_C337 ,C269_=_C408 ,C269_=_C443 ,C269_=_C445 ,C269_=_C446 ,C271_=_C278 ,\nC271_=_C339 ,C271_=_C410 ,C271_=_C449 ,C271_=_C453 ,C271_=_C454 ,C276_=_C278 ,\nC276_=_C337 ,C276_=_C408 ,C276_=_C443 ,C276_=_C445 ,C276_=_C446 ,C278_=_C339 ,\nC278_=_C410 ,C278_=_C449 ,C278_=_C453 ,C278_=_C454 ,C337_=_C339 ,C337_=_C408 ,\nC337_=_C443 ,C337_=_C445 ,C337_=_C446 ,C339_=_C410 ,C339_=_C449 ,C339_=_C453 ,\nC339_=_C454 ,C408_=_C410 ,C408_=_C443 ,C408_=_C445 ,C408_=_C446 ,C410_=_C449 ,\nC410_=_C453 ,C410_=_C454 ,C443_=_C445 ,C443_=_C446 ,C443_=_C449 ,C445_=_C446 ,\nC445_=_C453 ,C446_=_C454 ,C449_=_C453 ,C449_=_C454 ,C453_=_C454 ,"];75[shape=box, label="id:75 level: 7\n28: C87 C88 C89 C90 C267 \nC268 C269 C270 C271 C272 C273 \nC274 C275 C276 C277 C278 C279 \nC280 C337 C338 C339 C340 C341 \nC408 C409 C410 C411 C412 \n148: C87_=_C88( C87 C88 ) C87_=_C89( C87 C89 ) C87_=_C90( C87 C90 ) C87_=_C267( C87 C267 ) C87_=_C268( C87 C268 ) \nC87_=_C269( C87 C269 ) C87_=_C270( C87 C270 ) C87_=_C271( C87 C271 ) C87_=_C272( C87 C272 ) C87_=_C273( C87 C273 ) C88_=_C89( C88 C89 ) \nC88_=_C90( C88 C90 ) C88_=_C274( C88 C274 ) C88_=_C275( C88 C275 ) C88_=_C276( C88 C276 ) C88_=_C277( C88 C277 ) C88_=_C278( C88 C278 ) \nC88_=_C279( C88 C279 ) C88_=_C280( C88 C280 ) C89_=_C90( C89 C90 ) C89_=_C267( C89 C267 ) C89_=_C274( C89 C274 ) C89_=_C337( C89 C337 ) \nC89_=_C338( C89 C338 ) C89_=_C339( C89 C339 ) C89_=_C340( C89 C340 ) C89_=_C341( C89 C341 ) C90_=_C268( C90 C268 ) C90_=_C275( C90 C275 ) \nC90_=_C408( C90 C408 ) C90_=_C409( C90 C409 ) C90_=_C410( C90 C410 ) C90_=_C411( C90 C411 ) C90_=_C412( C90 C412 ) C267_=_C268( C267 C268 ) \nC267_=_C269( C267 C269 ) C267_=_C270( C267 C270 ) C267_=_C271( C267 C271 ) C267_=_C272( C267 C272 ) C267_=_C273( C267 C273 ) C267_=_C274( C267 C274 ) \nC267_=_C337( C267 C337 ) C267_=_C338( C267 C338 ) C267_=_C339( C267 C339 ) C267_=_C340( C267 C340 ) C267_=_C341( C267 C341 ) C268_=_C269( C268 C269 ) \nC268_=_C270( C268 C270 ) C268_=_C271( C268 C271 ) C268_=_C272( C268 C272 ) C268_=_C273( C268 C273 ) C268_=_C275( C268 C275 ) C268_=_C408( C268 C408 ) \nC268_=_C409( C268 C409 ) C268_=_C410( C268 C410 ) C268_=_C411( C268 C411 ) C268_=_C412( C268 C412 ) C269_=_C270( C269 C270 ) C269_=_C271( C269 C271 ) \nC269_=_C272( C269 C272 ) C269_=_C273( C269 C273 ) C269_=_C276( C269 C276 ) C269_=_C337( C269 C337 ) C269_=_C408( C269 C408 ) C270_=_C271( C270 C271 ) \nC270_=_C272( C270 C272 ) C270_=_C273( C270 C273 ) C270_=_C277( C270 C277 ) C270_=_C338( C270 C338 ) C270_=_C409( C270 C409 ) C271_=_C272( C271 C272 ) \nC271_=_C273( C271 C273 ) C271_=_C278( C271 C278 ) C271_=_C339( C271 C339 ) C271_=_C410( C271 C410 ) C272_=_C273( C272 C273 ) C272_=_C279( C272 C279 ) \nC272_=_C340( C272 C340 ) C272_=_C411( C272 C411 ) C273_=_C280( C273 C280 ) C273_=_C341( C273 C341 ) C273_=_C412( C273 C412 ) C274_=_C275( C274 C275 ) \nC274_=_C276( C274 C276 ) C274_=_C277( C274 C277 ) C274_=_C278( C274 C278 ) C274_=_C279( C274 C279 ) C274_=_C280( C274 C280 ) C274_=_C337( C274 C337 ) \nC274_=_C338( C274 C338 ) C274_=_C339( C274 C339 ) C274_=_C340( C274 C340 ) C274_=_C341( C274 C341 ) C275_=_C276( C275 C276 ) C275_=_C277( C275 C277 ) \nC275_=_C278( C275 C278 ) C275_=_C279( C275 C279 ) C275_=_C280( C275 C280 ) C275_=_C408( C275 C408 ) C275_=_C409( C275 C409 ) C275_=_C410( C275 C410 ) \nC275_=_C411( C275 C411 ) C275_=_C412( C275 C412 ) C276_=_C277( C276 C277 ) C276_=_C278( C276 C278 ) C276_=_C279( C276 C279 ) C276_=_C280( C276 C280 ) \nC276_=_C337( C276 C337 ) C276_=_C408( C276 C408 ) C277_=_C278( C277 C278 ) C277_=_C279( C277 C279 ) C277_=_C280( C277 C280 ) C277_=_C338( C277 C338 ) \nC277_=_C409( C277 C409 ) C278_=_C279( C278 C279 ) C278_=_C280( C278 C280 ) C278_=_C339( C278 C339 ) C278_=_C410( C278 C410 ) C279_=_C280( C279 C280 ) \nC279_=_C340( C279 C340 ) C279_=_C411( C279 C411 ) C280_=_C341( C280 C341 ) C280_=_C412( C280 C412 ) C337_=_C338( C337 C338 ) C337_=_C339( C337 C339 ) \nC337_=_C340( C337 C340 ) C337_=_C341( C337 C341 ) C337_=_C408( C337 C408 ) C338_=_C339( C338 C339 ) C338_=_C340( C338 C340 ) C338_=_C341( C338 C341 ) \nC338_=_C409( C338 C409 ) C339_=_C340( C339 C340 ) C339_=_C341( C339 C341 ) C339_=_C410( C339 C410 ) C340_=_C341( C340 C341 ) C340_=_C411( C340 C411 ) \nC341_=_C412( C341 C412 ) C408_=_C409( C408 C409 ) C408_=_C410( C408 C410 ) C408_=_C411( C408 C411 ) C408_=_C412( C408 C412 ) C409_=_C410( C409 C410 ) \nC409_=_C411( C409 C411 ) C409_=_C412( C409 C412 ) C410_=_C411( C410 C411 ) C410_=_C412( C410 C412 ) C411_=_C412( C411 C412 ) "];57-&gt;75[label="24: C87 C88 C89 C90 C269 \nC270 C271 C272 C273 C276 C277 \nC278 C279 C280 C337 C338 C339 \nC340 C341 C408 C409 C410 C411 \nC412 \n96: C87_=_C88 ,C87_=_C89 ,C87_=_C90 ,C87_=_C269 ,C87_=_C270 ,\nC87_=_C271 ,C87_=_C272 ,C87_=_C273 ,C88_=_C89 ,C88_=_C90 ,C88_=_C276 ,\nC88_=_C277 ,C88_=_C278 ,C88_=_C279 ,C88_=_C280 ,C89_=_C90 ,C89_=_C337 ,\nC89_=_C338 ,C89_=_C339 ,C89_=_C340 ,C89_=_C341 ,C90_=_C408 ,C90_=_C409 ,\nC90_=_C410 ,C90_=_C411 ,C90_=_C412 ,C269_=_C270 ,C269_=_C271 ,C269_=_C272 ,\nC269_=_C273 ,C269_=_C276 ,C269_=_C337 ,C269_=_C408 ,C270_=_C271 ,C270_=_C272 ,\nC270_=_C273 ,C270_=_C277 ,C270_=_C338 ,C270_=_C409 ,C271_=_C272 ,C271_=_C273 ,\nC271_=_C278 ,C271_=_C339 ,C271_=_C410 ,C272_=_C273 ,C272_=_C279 ,C272_=_C340 ,\nC272_=_C411 ,C273_=_C280 ,C273_=_C341 ,C273_=_C412 ,C276_=_C277 ,C276_=_C278 ,\nC276_=_C279 ,C276_=_C280 ,C276_=_C337 ,C276_=_C408 ,C277_=_C278 ,C277_=_C279 ,\nC277_=_C280 ,C277_=_C338 ,C277_=_C409 ,C278_=_C279 ,C278_=_C280 ,C278_=_C339 ,\nC278_=_C410 ,C279_=_C280 ,C279_=_C340 ,C279_=_C411 ,C280_=_C341 ,C280_=_C412 ,\nC337_=_C338 ,C337_=_C339 ,C337_=_C340 ,C337_=_C341 ,C337_=_C408 ,C338_=_C339 ,\nC338_=_C340 ,C338_=_C341 ,C338_=_C409 ,C339_=_C340 ,C339_=_C341 ,C339_=_C410 ,\nC340_=_C341 ,C340_=_C411 ,C341_=_C412 ,C408_=_C409 ,C408_=_C410 ,C408_=_C411 ,\nC408_=_C412 ,C409_=_C410 ,C409_=_C411 ,C409_=_C412 ,C410_=_C411 ,C410_=_C412 ,\nC411_=_C412 ,"];76[shape=box, label="id:76 level: 7\n17: C203 C204 C211 C212 C366 \nC367 C396 C397 C403 C404 C413 \nC414 C415 C416 C420 C421 C422 \n80: C203_=_C204( C203 C204 ) C203_=_C211( C203 C211 ) C203_=_C366( C203 C366 ) C203_=_C396( C203 C396 ) C203_=_C403( C203 C403 ) \nC203_=_C413( C203 C413 ) C203_=_C414( C203 C414 ) C203_=_C415( C203 C415 ) C203_=_C416( C203 C416 ) C204_=_C212( C204 C212 ) C204_=_C367( C204 C367 ) \nC204_=_C397( C204 C397 ) C204_=_C404( C204 C404 ) C204_=_C413( C204 C413 ) C204_=_C420( C204 C420 ) C204_=_C421( C204 C421 ) C204_=_C422( C204 C422 ) \nC211_=_C212( C211 C212 ) C211_=_C366( C211 C366 ) C211_=_C396( C211 C396 ) C211_=_C403( C211 C403 ) C211_=_C413( C211 C413 ) C211_=_C414( C211 C414 ) \nC211_=_C415( C211 C415 ) C211_=_C416( C211 C416 ) C212_=_C367( C212 C367 ) C212_=_C397( C212 C397 ) C212_=_C404( C212 C404 ) C212_=_C413( C212 C413 ) \nC212_=_C420( C212 C420 ) C212_=_C421( C212 C421 ) C212_=_C422( C212 C422 ) C366_=_C367( C366 C367 ) C366_=_C396( C366 C396 ) C366_=_C403( C366 C403 ) \nC366_=_C413( C366 C413 ) C366_=_C414( C366 C414 ) C366_=_C415( C366 C415 ) C366_=_C416( C366 C416 ) C367_=_C397( C367 C397 ) C367_=_C404( C367 C404 ) \nC367_=_C413( C367 C413 ) C367_=_C420( C367 C420 ) C367_=_C421( C367 C421 ) C367_=_C422( C367 C422 ) C396_=_C397( C396 C397 ) C396_=_C403( C396 C403 ) \nC396_=_C413( C396 C413 ) C396_=_C414( C396 C414 ) C396_=_C415( C396 C415 ) C396_=_C416( C396 C416 ) C397_=_C404( C397 C404 ) C397_=_C413( C397 C413 ) \nC397_=_C420( C397 C420 ) C397_=_C421( C397 C421 ) C397_=_C422( C397 C422 ) C403_=_C404( C403 C404 ) C403_=_C413( C403 C413 ) C403_=_C414( C403 C414 ) \nC403_=_C415( C403 C415 ) C403_=_C416( C403 C416 ) C404_=_C413( C404 C413 ) C404_=_C420( C404 C420 ) C404_=_C421( C404 C421 ) C404_=_C422( C404 C422 ) \nC413_=_C414( C413 C414 ) C413_=_C415( C413 C415 ) C413_=_C416( C413 C416 ) C413_=_C420(</w:t>
      </w:r>
    </w:p>
    <w:p>
      <w:pPr>
        <w:pStyle w:val="PreformattedText"/>
        <w:bidi w:val="0"/>
        <w:spacing w:before="0" w:after="0"/>
        <w:jc w:val="left"/>
        <w:rPr/>
      </w:pPr>
      <w:r>
        <w:rPr/>
        <w:t xml:space="preserve"> </w:t>
      </w:r>
      <w:r>
        <w:rPr/>
        <w:t>C413 C420 ) C413_=_C421( C413 C421 ) C413_=_C422( C413 C422 ) \nC414_=_C415( C414 C415 ) C414_=_C416( C414 C416 ) C414_=_C420( C414 C420 ) C415_=_C416( C415 C416 ) C415_=_C421( C415 C421 ) C416_=_C422( C416 C422 ) \nC420_=_C421( C420 C421 ) C420_=_C422( C420 C422 ) C421_=_C422( C421 C422 ) "];59-&gt;76[label="16: C203 C204 C211 C212 C366 \nC367 C396 C397 C403 C404 C414 \nC415 C416 C420 C421 C422 \n64: C203_=_C204 ,C203_=_C211 ,C203_=_C366 ,C203_=_C396 ,C203_=_C403 ,\nC203_=_C414 ,C203_=_C415 ,C203_=_C416 ,C204_=_C212 ,C204_=_C367 ,C204_=_C397 ,\nC204_=_C404 ,C204_=_C420 ,C204_=_C421 ,C204_=_C422 ,C211_=_C212 ,C211_=_C366 ,\nC211_=_C396 ,C211_=_C403 ,C211_=_C414 ,C211_=_C415 ,C211_=_C416 ,C212_=_C367 ,\nC212_=_C397 ,C212_=_C404 ,C212_=_C420 ,C212_=_C421 ,C212_=_C422 ,C366_=_C367 ,\nC366_=_C396 ,C366_=_C403 ,C366_=_C414 ,C366_=_C415 ,C366_=_C416 ,C367_=_C397 ,\nC367_=_C404 ,C367_=_C420 ,C367_=_C421 ,C367_=_C422 ,C396_=_C397 ,C396_=_C403 ,\nC396_=_C414 ,C396_=_C415 ,C396_=_C416 ,C397_=_C404 ,C397_=_C420 ,C397_=_C421 ,\nC397_=_C422 ,C403_=_C404 ,C403_=_C414 ,C403_=_C415 ,C403_=_C416 ,C404_=_C420 ,\nC404_=_C421 ,C404_=_C422 ,C414_=_C415 ,C414_=_C416 ,C414_=_C420 ,C415_=_C416 ,\nC415_=_C421 ,C416_=_C422 ,C420_=_C421 ,C420_=_C422 ,C421_=_C422 ,"];77[shape=box, label="id:77 level: 7\n28: C199 C200 C201 C202 C209 \nC210 C211 C212 C213 C214 C215 \nC364 C365 C366 C367 C368 C369 \nC370 C396 C397 C398 C399 C400 \nC403 C404 C405 C406 C407 \n148: C199_=_C200( C199 C200 ) C199_=_C201( C199 C201 ) C199_=_C202( C199 C202 ) C199_=_C209( C199 C209 ) C199_=_C210( C199 C210 ) \nC199_=_C211( C199 C211 ) C199_=_C212( C199 C212 ) C199_=_C213( C199 C213 ) C199_=_C214( C199 C214 ) C199_=_C215( C199 C215 ) C200_=_C201( C200 C201 ) \nC200_=_C202( C200 C202 ) C200_=_C364( C200 C364 ) C200_=_C365( C200 C365 ) C200_=_C366( C200 C366 ) C200_=_C367( C200 C367 ) C200_=_C368( C200 C368 ) \nC200_=_C369( C200 C369 ) C200_=_C370( C200 C370 ) C201_=_C202( C201 C202 ) C201_=_C209( C201 C209 ) C201_=_C364( C201 C364 ) C201_=_C396( C201 C396 ) \nC201_=_C397( C201 C397 ) C201_=_C398( C201 C398 ) C201_=_C399( C201 C399 ) C201_=_C400( C201 C400 ) C202_=_C210( C202 C210 ) C202_=_C365( C202 C365 ) \nC202_=_C403( C202 C403 ) C202_=_C404( C202 C404 ) C202_=_C405( C202 C405 ) C202_=_C406( C202 C406 ) C202_=_C407( C202 C407 ) C209_=_C210( C209 C210 ) \nC209_=_C211( C209 C211 ) C209_=_C212( C209 C212 ) C209_=_C213( C209 C213 ) C209_=_C214( C209 C214 ) C209_=_C215( C209 C215 ) C209_=_C364( C209 C364 ) \nC209_=_C396( C209 C396 ) C209_=_C397( C209 C397 ) C209_=_C398( C209 C398 ) C209_=_C399( C209 C399 ) C209_=_C400( C209 C400 ) C210_=_C211( C210 C211 ) \nC210_=_C212( C210 C212 ) C210_=_C213( C210 C213 ) C210_=_C214( C210 C214 ) C210_=_C215( C210 C215 ) C210_=_C365( C210 C365 ) C210_=_C403( C210 C403 ) \nC210_=_C404( C210 C404 ) C210_=_C405( C210 C405 ) C210_=_C406( C210 C406 ) C210_=_C407( C210 C407 ) C211_=_C212( C211 C212 ) C211_=_C213( C211 C213 ) \nC211_=_C214( C211 C214 ) C211_=_C215( C211 C215 ) C211_=_C366( C211 C366 ) C211_=_C396( C211 C396 ) C211_=_C403( C211 C403 ) C212_=_C213( C212 C213 ) \nC212_=_C214( C212 C214 ) C212_=_C215( C212 C215 ) C212_=_C367( C212 C367 ) C212_=_C397( C212 C397 ) C212_=_C404( C212 C404 ) C213_=_C214( C213 C214 ) \nC213_=_C215( C213 C215 ) C213_=_C368( C213 C368 ) C213_=_C398( C213 C398 ) C213_=_C405( C213 C405 ) C214_=_C215( C214 C215 ) C214_=_C369( C214 C369 ) \nC214_=_C399( C214 C399 ) C214_=_C406( C214 C406 ) C215_=_C370( C215 C370 ) C215_=_C400( C215 C400 ) C215_=_C407( C215 C407 ) C364_=_C365( C364 C365 ) \nC364_=_C366( C364 C366 ) C364_=_C367( C364 C367 ) C364_=_C368( C364 C368 ) C364_=_C369( C364 C369 ) C364_=_C370( C364 C370 ) C364_=_C396( C364 C396 ) \nC364_=_C397( C364 C397 ) C364_=_C398( C364 C398 ) C364_=_C399( C364 C399 ) C364_=_C400( C364 C400 ) C365_=_C366( C365 C366 ) C365_=_C367( C365 C367 ) \nC365_=_C368( C365 C368 ) C365_=_C369( C365 C369 ) C365_=_C370( C365 C370 ) C365_=_C403( C365 C403 ) C365_=_C404( C365 C404 ) C365_=_C405( C365 C405 ) \nC365_=_C406( C365 C406 ) C365_=_C407( C365 C407 ) C366_=_C367( C366 C367 ) C366_=_C368( C366 C368 ) C366_=_C369( C366 C369 ) C366_=_C370( C366 C370 ) \nC366_=_C396( C366 C396 ) C366_=_C403( C366 C403 ) C367_=_C368( C367 C368 ) C367_=_C369( C367 C369 ) C367_=_C370( C367 C370 ) C367_=_C397( C367 C397 ) \nC367_=_C404( C367 C404 ) C368_=_C369( C368 C369 ) C368_=_C370( C368 C370 ) C368_=_C398( C368 C398 ) C368_=_C405( C368 C405 ) C369_=_C370( C369 C370 ) \nC369_=_C399( C369 C399 ) C369_=_C406( C369 C406 ) C370_=_C400( C370 C400 ) C370_=_C407( C370 C407 ) C396_=_C397( C396 C397 ) C396_=_C398( C396 C398 ) \nC396_=_C399( C396 C399 ) C396_=_C400( C396 C400 ) C396_=_C403( C396 C403 ) C397_=_C398( C397 C398 ) C397_=_C399( C397 C399 ) C397_=_C400( C397 C400 ) \nC397_=_C404( C397 C404 ) C398_=_C399( C398 C399 ) C398_=_C400( C398 C400 ) C398_=_C405( C398 C405 ) C399_=_C400( C399 C400 ) C399_=_C406( C399 C406 ) \nC400_=_C407( C400 C407 ) C403_=_C404( C403 C404 ) C403_=_C405( C403 C405 ) C403_=_C406( C403 C406 ) C403_=_C407( C403 C407 ) C404_=_C405( C404 C405 ) \nC404_=_C406( C404 C406 ) C404_=_C407( C404 C407 ) C405_=_C406( C405 C406 ) C405_=_C407( C405 C407 ) C406_=_C407( C406 C407 ) "];59-&gt;77[label="24: C199 C200 C201 C202 C211 \nC212 C213 C214 C215 C366 C367 \nC368 C369 C370 C396 C397 C398 \nC399 C400 C403 C404 C405 C406 \nC407 \n96: C199_=_C200 ,C199_=_C201 ,C199_=_C202 ,C199_=_C211 ,C199_=_C212 ,\nC199_=_C213 ,C199_=_C214 ,C199_=_C215 ,C200_=_C201 ,C200_=_C202 ,C200_=_C366 ,\nC200_=_C367 ,C200_=_C368 ,C200_=_C369 ,C200_=_C370 ,C201_=_C202 ,C201_=_C396 ,\nC201_=_C397 ,C201_=_C398 ,C201_=_C399 ,C201_=_C400 ,C202_=_C403 ,C202_=_C404 ,\nC202_=_C405 ,C202_=_C406 ,C202_=_C407 ,C211_=_C212 ,C211_=_C213 ,C211_=_C214 ,\nC211_=_C215 ,C211_=_C366 ,C211_=_C396 ,C211_=_C403 ,C212_=_C213 ,C212_=_C214 ,\nC212_=_C215 ,C212_=_C367 ,C212_=_C397 ,C212_=_C404 ,C213_=_C214 ,C213_=_C215 ,\nC213_=_C368 ,C213_=_C398 ,C213_=_C405 ,C214_=_C215 ,C214_=_C369 ,C214_=_C399 ,\nC214_=_C406 ,C215_=_C370 ,C215_=_C400 ,C215_=_C407 ,C366_=_C367 ,C366_=_C368 ,\nC366_=_C369 ,C366_=_C370 ,C366_=_C396 ,C366_=_C403 ,C367_=_C368 ,C367_=_C369 ,\nC367_=_C370 ,C367_=_C397 ,C367_=_C404 ,C368_=_C369 ,C368_=_C370 ,C368_=_C398 ,\nC368_=_C405 ,C369_=_C370 ,C369_=_C399 ,C369_=_C406 ,C370_=_C400 ,C370_=_C407 ,\nC396_=_C397 ,C396_=_C398 ,C396_=_C399 ,C396_=_C400 ,C396_=_C403 ,C397_=_C398 ,\nC397_=_C399 ,C397_=_C400 ,C397_=_C404 ,C398_=_C399 ,C398_=_C400 ,C398_=_C405 ,\nC399_=_C400 ,C399_=_C406 ,C400_=_C407 ,C403_=_C404 ,C403_=_C405 ,C403_=_C406 ,\nC403_=_C407 ,C404_=_C405 ,C404_=_C406 ,C404_=_C407 ,C405_=_C406 ,C405_=_C407 ,\nC406_=_C407 ,"];78[shape=box, label="id:78 level: 7\n17: C34 C35 C84 C85 C285 \nC286 C293 C294 C311 C312 C333 \nC334 C383 C384 C417 C418 C419 \n80: C34_=_C35( C34 C35 ) C34_=_C84( C34 C84 ) C34_=_C285( C34 C285 ) C34_=_C293( C34 C293 ) C34_=_C311( C34 C311 ) \nC34_=_C333( C34 C333 ) C34_=_C383( C34 C383 ) C34_=_C417( C34 C417 ) C34_=_C418( C34 C418 ) C35_=_C85( C35 C85 ) C35_=_C286( C35 C286 ) \nC35_=_C294( C35 C294 ) C35_=_C312( C35 C312 ) C35_=_C334( C35 C334 ) C35_=_C384( C35 C384 ) C35_=_C417( C35 C417 ) C35_=_C419( C35 C419 ) \nC84_=_C85( C84 C85 ) C84_=_C285( C84 C285 ) C84_=_C293( C84 C293 ) C84_=_C311( C84 C311 ) C84_=_C333( C84 C333 ) C84_=_C383( C84 C383 ) \nC84_=_C417( C84 C417 ) C84_=_C418( C84 C418 ) C85_=_C286( C85 C286 ) C85_=_C294( C85 C294 ) C85_=_C312( C85 C312 ) C85_=_C334( C85 C334 ) \nC85_=_C384( C85 C384 ) C85_=_C417( C85 C417 ) C85_=_C419( C85 C419 ) C285_=_C286( C285 C286 ) C285_=_C293( C285 C293 ) C285_=_C311( C285 C311 ) \nC285_=_C333( C285 C333 ) C285_=_C383( C285 C383 ) C285_=_C417( C285 C417 ) C285_=_C418( C285 C418 ) C286_=_C294( C286 C294 ) C286_=_C312( C286 C312 ) \nC286_=_C334( C286 C334 ) C286_=_C384( C286 C384 ) C286_=_C417( C286 C417 ) C286_=_C419( C286 C419 ) C293_=_C294( C293 C294 ) C293_=_C311( C293 C311 ) \nC293_=_C333( C293 C333 ) C293_=_C383( C293 C383 ) C293_=_C417( C293 C417 ) C293_=_C418( C293 C418 ) C294_=_C312( C294 C312 ) C294_=_C334( C294 C334 ) \nC294_=_C384( C294 C384 ) C294_=_C417( C294 C417 ) C294_=_C419( C294 C419 ) C311_=_C312( C311 C312 ) C311_=_C333( C311 C333 ) C311_=_C383( C311 C383 ) \nC311_=_C417( C311 C417 ) C311_=_C418( C311 C418 ) C312_=_C334( C312 C334 ) C312_=_C384( C312 C384 ) C312_=_C417( C312 C417 ) C312_=_C419( C312 C419 ) \nC333_=_C334( C333 C334 ) C333_=_C383( C333 C383 ) C333_=_C417( C333 C417 ) C333_=_C418( C333 C418 ) C334_=_C384( C334 C384 ) C334_=_C417( C334 C417 ) \nC334_=_C419( C334 C419 ) C383_=_C384( C383 C384 ) C383_=_C417( C383 C417 ) C383_=_C418( C383 C418 ) C384_=_C417( C384 C417 ) C384_=_C419( C384 C419 ) \nC417_=_C418( C417 C418 ) C417_=_C419( C417 C419 ) C418_=_C419( C418 C419 ) "];60-&gt;78[label="16: C34 C35 C84 C85 C285 \nC286 C293 C294 C311 C312 C333 \nC334 C383 C384 C418 C419 \n64: C34_=_C35 ,C34_=_C84 ,C34_=_C285 ,C34_=_C293 ,C34_=_C311 ,\nC34_=_C333 ,C34_=_C383 ,C34_=_C418 ,C35_=_C85 ,C35_=_C286 ,C35_=_C294 ,\nC35_=_C312 ,C35_=_C334 ,C35_=_C384 ,C35_=_C419 ,C84_=_C85 ,C84_=_C285 ,\nC84_=_C293 ,C84_=_C311 ,C84_=_C333 ,C84_=_C383 ,C84_=_C418 ,C85_=_C286 ,\nC85_=_C294 ,C85_=_C312 ,C85_=_C334 ,C85_=_C384 ,C85_=_C419 ,C285_=_C286 ,\nC285_=_C293 ,C285_=_C311 ,C285_=_C333 ,C285_=_C383 ,C285_=_C418 ,C286_=_C294 ,\nC286_=_C312 ,C286_=_C334 ,C286_=_C384 ,C286_=_C419 ,C293_=_C294 ,C293_=_C311 ,\nC293_=_C333 ,C293_=_C383 ,C293_=_C418 ,C294_=_C312 ,C294_=_C334 ,C294_=_C384 ,\nC294_=_C419 ,C311_=_C312 ,C311_=_C333 ,C311_=_C383 ,C311_=_C418 ,C312_=_C334 ,\nC312_=_C384 ,C312_=_C419 ,C333_=_C334 ,C333_=_C383 ,C333_=_C418 ,C334_=_C384 ,\nC334_=_C419 ,C383_=_C384 ,C383_=_C418 ,C384_=_C419 ,C418_=_C419 ,"];79[shape=box, label="id:79 level: 7\n17: C28 C29 C30 C31 C32 \nC33 C34 C35 C36 C79 C80 \nC81 C82 C83 C84 C85 C86 \n80: C28_=_C29( C28 C29 ) C28_=_C30( C28 C30 ) C28_=_C31( C28 C31 ) C28_=_C32( C28 C32 ) C28_=_C33( C28 C33 ) \nC28_=_C34( C28 C34</w:t>
      </w:r>
    </w:p>
    <w:p>
      <w:pPr>
        <w:pStyle w:val="PreformattedText"/>
        <w:bidi w:val="0"/>
        <w:spacing w:before="0" w:after="0"/>
        <w:jc w:val="left"/>
        <w:rPr/>
      </w:pPr>
      <w:r>
        <w:rPr/>
        <w:t xml:space="preserve"> </w:t>
      </w:r>
      <w:r>
        <w:rPr/>
        <w:t>) C28_=_C35( C28 C35 ) C28_=_C36( C28 C36 ) C28_=_C79( C28 C79 ) C28_=_C80( C28 C80 ) C28_=_C81( C28 C81 ) \nC28_=_C82( C28 C82 ) C28_=_C83( C28 C83 ) C28_=_C84( C28 C84 ) C28_=_C85( C28 C85 ) C28_=_C86( C28 C86 ) C29_=_C30( C29 C30 ) \nC29_=_C31( C29 C31 ) C29_=_C32( C29 C32 ) C29_=_C33( C29 C33 ) C29_=_C34( C29 C34 ) C29_=_C35( C29 C35 ) C29_=_C36( C29 C36 ) \nC29_=_C79( C29 C79 ) C30_=_C31( C30 C31 ) C30_=_C32( C30 C32 ) C30_=_C33( C30 C33 ) C30_=_C34( C30 C34 ) C30_=_C35( C30 C35 ) \nC30_=_C36( C30 C36 ) C30_=_C80( C30 C80 ) C31_=_C32( C31 C32 ) C31_=_C33( C31 C33 ) C31_=_C34( C31 C34 ) C31_=_C35( C31 C35 ) \nC31_=_C36( C31 C36 ) C31_=_C81( C31 C81 ) C32_=_C33( C32 C33 ) C32_=_C34( C32 C34 ) C32_=_C35( C32 C35 ) C32_=_C36( C32 C36 ) \nC32_=_C82( C32 C82 ) C33_=_C34( C33 C34 ) C33_=_C35( C33 C35 ) C33_=_C36( C33 C36 ) C33_=_C83( C33 C83 ) C34_=_C35( C34 C35 ) \nC34_=_C36( C34 C36 ) C34_=_C84( C34 C84 ) C35_=_C36( C35 C36 ) C35_=_C85( C35 C85 ) C36_=_C86( C36 C86 ) C79_=_C80( C79 C80 ) \nC79_=_C81( C79 C81 ) C79_=_C82( C79 C82 ) C79_=_C83( C79 C83 ) C79_=_C84( C79 C84 ) C79_=_C85( C79 C85 ) C79_=_C86( C79 C86 ) \nC80_=_C81( C80 C81 ) C80_=_C82( C80 C82 ) C80_=_C83( C80 C83 ) C80_=_C84( C80 C84 ) C80_=_C85( C80 C85 ) C80_=_C86( C80 C86 ) \nC81_=_C82( C81 C82 ) C81_=_C83( C81 C83 ) C81_=_C84( C81 C84 ) C81_=_C85( C81 C85 ) C81_=_C86( C81 C86 ) C82_=_C83( C82 C83 ) \nC82_=_C84( C82 C84 ) C82_=_C85( C82 C85 ) C82_=_C86( C82 C86 ) C83_=_C84( C83 C84 ) C83_=_C85( C83 C85 ) C83_=_C86( C83 C86 ) \nC84_=_C85( C84 C85 ) C84_=_C86( C84 C86 ) C85_=_C86( C85 C86 ) "];60-&gt;79[label="16: C29 C30 C31 C32 C33 \nC34 C35 C36 C79 C80 C81 \nC82 C83 C84 C85 C86 \n64: C29_=_C30 ,C29_=_C31 ,C29_=_C32 ,C29_=_C33 ,C29_=_C34 ,\nC29_=_C35 ,C29_=_C36 ,C29_=_C79 ,C30_=_C31 ,C30_=_C32 ,C30_=_C33 ,\nC30_=_C34 ,C30_=_C35 ,C30_=_C36 ,C30_=_C80 ,C31_=_C32 ,C31_=_C33 ,\nC31_=_C34 ,C31_=_C35 ,C31_=_C36 ,C31_=_C81 ,C32_=_C33 ,C32_=_C34 ,\nC32_=_C35 ,C32_=_C36 ,C32_=_C82 ,C33_=_C34 ,C33_=_C35 ,C33_=_C36 ,\nC33_=_C83 ,C34_=_C35 ,C34_=_C36 ,C34_=_C84 ,C35_=_C36 ,C35_=_C85 ,\nC36_=_C86 ,C79_=_C80 ,C79_=_C81 ,C79_=_C82 ,C79_=_C83 ,C79_=_C84 ,\nC79_=_C85 ,C79_=_C86 ,C80_=_C81 ,C80_=_C82 ,C80_=_C83 ,C80_=_C84 ,\nC80_=_C85 ,C80_=_C86 ,C81_=_C82 ,C81_=_C83 ,C81_=_C84 ,C81_=_C85 ,\nC81_=_C86 ,C82_=_C83 ,C82_=_C84 ,C82_=_C85 ,C82_=_C86 ,C83_=_C84 ,\nC83_=_C85 ,C83_=_C86 ,C84_=_C85 ,C84_=_C86 ,C85_=_C86 ,"];80[shape=box, label="id:80 level: 7\n17: C31 C32 C81 C82 C282 \nC283 C290 C291 C309 C310 C311 \nC312 C313 C332 C333 C334 C335 \n80: C31_=_C32( C31 C32 ) C31_=_C81( C31 C81 ) C31_=_C282( C31 C282 ) C31_=_C290( C31 C290 ) C31_=_C309( C31 C309 ) \nC31_=_C310( C31 C310 ) C31_=_C311( C31 C311 ) C31_=_C312( C31 C312 ) C31_=_C313( C31 C313 ) C32_=_C82( C32 C82 ) C32_=_C283( C32 C283 ) \nC32_=_C291( C32 C291 ) C32_=_C309( C32 C309 ) C32_=_C332( C32 C332 ) C32_=_C333( C32 C333 ) C32_=_C334( C32 C334 ) C32_=_C335( C32 C335 ) \nC81_=_C82( C81 C82 ) C81_=_C282( C81 C282 ) C81_=_C290( C81 C290 ) C81_=_C309( C81 C309 ) C81_=_C310( C81 C310 ) C81_=_C311( C81 C311 ) \nC81_=_C312( C81 C312 ) C81_=_C313( C81 C313 ) C82_=_C283( C82 C283 ) C82_=_C291( C82 C291 ) C82_=_C309( C82 C309 ) C82_=_C332( C82 C332 ) \nC82_=_C333( C82 C333 ) C82_=_C334( C82 C334 ) C82_=_C335( C82 C335 ) C282_=_C283( C282 C283 ) C282_=_C290( C282 C290 ) C282_=_C309( C282 C309 ) \nC282_=_C310( C282 C310 ) C282_=_C311( C282 C311 ) C282_=_C312( C282 C312 ) C282_=_C313( C282 C313 ) C283_=_C291( C283 C291 ) C283_=_C309( C283 C309 ) \nC283_=_C332( C283 C332 ) C283_=_C333( C283 C333 ) C283_=_C334( C283 C334 ) C283_=_C335( C283 C335 ) C290_=_C291( C290 C291 ) C290_=_C309( C290 C309 ) \nC290_=_C310( C290 C310 ) C290_=_C311( C290 C311 ) C290_=_C312( C290 C312 ) C290_=_C313( C290 C313 ) C291_=_C309( C291 C309 ) C291_=_C332( C291 C332 ) \nC291_=_C333( C291 C333 ) C291_=_C334( C291 C334 ) C291_=_C335( C291 C335 ) C309_=_C310( C309 C310 ) C309_=_C311( C309 C311 ) C309_=_C312( C309 C312 ) \nC309_=_C313( C309 C313 ) C309_=_C332( C309 C332 ) C309_=_C333( C309 C333 ) C309_=_C334( C309 C334 ) C309_=_C335( C309 C335 ) C310_=_C311( C310 C311 ) \nC310_=_C312( C310 C312 ) C310_=_C313( C310 C313 ) C310_=_C332( C310 C332 ) C311_=_C312( C311 C312 ) C311_=_C313( C311 C313 ) C311_=_C333( C311 C333 ) \nC312_=_C313( C312 C313 ) C312_=_C334( C312 C334 ) C313_=_C335( C313 C335 ) C332_=_C333( C332 C333 ) C332_=_C334( C332 C334 ) C332_=_C335( C332 C335 ) \nC333_=_C334( C333 C334 ) C333_=_C335( C333 C335 ) C334_=_C335( C334 C335 ) "];61-&gt;80[label="16: C31 C32 C81 C82 C282 \nC283 C290 C291 C310 C311 C312 \nC313 C332 C333 C334 C335 \n64: C31_=_C32 ,C31_=_C81 ,C31_=_C282 ,C31_=_C290 ,C31_=_C310 ,\nC31_=_C311 ,C31_=_C312 ,C31_=_C313 ,C32_=_C82 ,C32_=_C283 ,C32_=_C291 ,\nC32_=_C332 ,C32_=_C333 ,C32_=_C334 ,C32_=_C335 ,C81_=_C82 ,C81_=_C282 ,\nC81_=_C290 ,C81_=_C310 ,C81_=_C311 ,C81_=_C312 ,C81_=_C313 ,C82_=_C283 ,\nC82_=_C291 ,C82_=_C332 ,C82_=_C333 ,C82_=_C334 ,C82_=_C335 ,C282_=_C283 ,\nC282_=_C290 ,C282_=_C310 ,C282_=_C311 ,C282_=_C312 ,C282_=_C313 ,C283_=_C291 ,\nC283_=_C332 ,C283_=_C333 ,C283_=_C334 ,C283_=_C335 ,C290_=_C291 ,C290_=_C310 ,\nC290_=_C311 ,C290_=_C312 ,C290_=_C313 ,C291_=_C332 ,C291_=_C333 ,C291_=_C334 ,\nC291_=_C335 ,C310_=_C311 ,C310_=_C312 ,C310_=_C313 ,C310_=_C332 ,C311_=_C312 ,\nC311_=_C313 ,C311_=_C333 ,C312_=_C313 ,C312_=_C334 ,C313_=_C335 ,C332_=_C333 ,\nC332_=_C334 ,C332_=_C335 ,C333_=_C334 ,C333_=_C335 ,C334_=_C335 ,"];81[shape=box, label="id:81 level: 7\n17: C29 C30 C79 C80 C281 \nC282 C283 C284 C285 C286 C287 \nC290 C291 C292 C293 C294 C295 \n80: C29_=_C30( C29 C30 ) C29_=_C79( C29 C79 ) C29_=_C281( C29 C281 ) C29_=_C282( C29 C282 ) C29_=_C283( C29 C283 ) \nC29_=_C284( C29 C284 ) C29_=_C285( C29 C285 ) C29_=_C286( C29 C286 ) C29_=_C287( C29 C287 ) C30_=_C80( C30 C80 ) C30_=_C281( C30 C281 ) \nC30_=_C290( C30 C290 ) C30_=_C291( C30 C291 ) C30_=_C292( C30 C292 ) C30_=_C293( C30 C293 ) C30_=_C294( C30 C294 ) C30_=_C295( C30 C295 ) \nC79_=_C80( C79 C80 ) C79_=_C281( C79 C281 ) C79_=_C282( C79 C282 ) C79_=_C283( C79 C283 ) C79_=_C284( C79 C284 ) C79_=_C285( C79 C285 ) \nC79_=_C286( C79 C286 ) C79_=_C287( C79 C287 ) C80_=_C281( C80 C281 ) C80_=_C290( C80 C290 ) C80_=_C291( C80 C291 ) C80_=_C292( C80 C292 ) \nC80_=_C293( C80 C293 ) C80_=_C294( C80 C294 ) C80_=_C295( C80 C295 ) C281_=_C282( C281 C282 ) C281_=_C283( C281 C283 ) C281_=_C284( C281 C284 ) \nC281_=_C285( C281 C285 ) C281_=_C286( C281 C286 ) C281_=_C287( C281 C287 ) C281_=_C290( C281 C290 ) C281_=_C291( C281 C291 ) C281_=_C292( C281 C292 ) \nC281_=_C293( C281 C293 ) C281_=_C294( C281 C294 ) C281_=_C295( C281 C295 ) C282_=_C283( C282 C283 ) C282_=_C284( C282 C284 ) C282_=_C285( C282 C285 ) \nC282_=_C286( C282 C286 ) C282_=_C287( C282 C287 ) C282_=_C290( C282 C290 ) C283_=_C284( C283 C284 ) C283_=_C285( C283 C285 ) C283_=_C286( C283 C286 ) \nC283_=_C287( C283 C287 ) C283_=_C291( C283 C291 ) C284_=_C285( C284 C285 ) C284_=_C286( C284 C286 ) C284_=_C287( C284 C287 ) C284_=_C292( C284 C292 ) \nC285_=_C286( C285 C286 ) C285_=_C287( C285 C287 ) C285_=_C293( C285 C293 ) C286_=_C287( C286 C287 ) C286_=_C294( C286 C294 ) C287_=_C295( C287 C295 ) \nC290_=_C291( C290 C291 ) C290_=_C292( C290 C292 ) C290_=_C293( C290 C293 ) C290_=_C294( C290 C294 ) C290_=_C295( C290 C295 ) C291_=_C292( C291 C292 ) \nC291_=_C293( C291 C293 ) C291_=_C294( C291 C294 ) C291_=_C295( C291 C295 ) C292_=_C293( C292 C293 ) C292_=_C294( C292 C294 ) C292_=_C295( C292 C295 ) \nC293_=_C294( C293 C294 ) C293_=_C295( C293 C295 ) C294_=_C295( C294 C295 ) "];61-&gt;81[label="16: C29 C30 C79 C80 C282 \nC283 C284 C285 C286 C287 C290 \nC291 C292 C293 C294 C295 \n64: C29_=_C30 ,C29_=_C79 ,C29_=_C282 ,C29_=_C283 ,C29_=_C284 ,\nC29_=_C285 ,C29_=_C286 ,C29_=_C287 ,C30_=_C80 ,C30_=_C290 ,C30_=_C291 ,\nC30_=_C292 ,C30_=_C293 ,C30_=_C294 ,C30_=_C295 ,C79_=_C80 ,C79_=_C282 ,\nC79_=_C283 ,C79_=_C284 ,C79_=_C285 ,C79_=_C286 ,C79_=_C287 ,C80_=_C290 ,\nC80_=_C291 ,C80_=_C292 ,C80_=_C293 ,C80_=_C294 ,C80_=_C295 ,C282_=_C283 ,\nC282_=_C284 ,C282_=_C285 ,C282_=_C286 ,C282_=_C287 ,C282_=_C290 ,C283_=_C284 ,\nC283_=_C285 ,C283_=_C286 ,C283_=_C287 ,C283_=_C291 ,C284_=_C285 ,C284_=_C286 ,\nC284_=_C287 ,C284_=_C292 ,C285_=_C286 ,C285_=_C287 ,C285_=_C293 ,C286_=_C287 ,\nC286_=_C294 ,C287_=_C295 ,C290_=_C291 ,C290_=_C292 ,C290_=_C293 ,C290_=_C294 ,\nC290_=_C295 ,C291_=_C292 ,C291_=_C293 ,C291_=_C294 ,C291_=_C295 ,C292_=_C293 ,\nC292_=_C294 ,C292_=_C295 ,C293_=_C294 ,C293_=_C295 ,C294_=_C295 ,"];82[shape=box, label="id:82 level: 7\n17: C22 C23 C73 C74 C162 \nC163 C228 C229 C234 C235 C236 \nC237 C238 C314 C315 C316 C317 \n80: C22_=_C23( C22 C23 ) C22_=_C73( C22 C73 ) C22_=_C162( C22 C162 ) C22_=_C228( C22 C228 ) C22_=_C234( C22 C234 ) \nC22_=_C235( C22 C235 ) C22_=_C236( C22 C236 ) C22_=_C237( C22 C237 ) C22_=_C238( C22 C238 ) C23_=_C74( C23 C74 ) C23_=_C163( C23 C163 ) \nC23_=_C229( C23 C229 ) C23_=_C234( C23 C234 ) C23_=_C314( C23 C314 ) C23_=_C315( C23 C315 ) C23_=_C316( C23 C316 ) C23_=_C317( C23 C317 ) \nC73_=_C74( C73 C74 ) C73_=_C162( C73 C162 ) C73_=_C228( C73 C228 ) C73_=_C234( C73 C234 ) C73_=_C235( C73 C235 ) C73_=_C236( C73 C236 ) \nC73_=_C237( C73 C237 ) C73_=_C238( C73 C238 ) C74_=_C163( C74 C163 ) C74_=_C229( C74 C229 ) C74_=_C234( C74 C234 ) C74_=_C314( C74 C314 ) \nC74_=_C315( C74 C315 ) C74_=_C316( C74 C316 ) C74_=_C317( C74 C317 ) C162_=_C163( C162 C163 ) C162_=_C228( C162 C228 ) C162_=_C234( C162 C234 ) \nC162_=_C235( C162 C235 ) C162_=_C236( C162 C236 ) C162_=_C237( C162 C237 ) C162_=_C238( C162 C238 ) C163_=_C229( C163 C229 ) C163_=_C234( C163 C234 ) \nC163_=_C314( C163 C314 ) C163_=_C315( C163 C315 ) C163_=_C316( C163 C316 ) C163_=_C317( C163 C317 ) C228_=_C229( C228 C229 ) C228_=_C234( C228 C234 ) \nC228_=_C235( C228 C235 ) C228_=_C236( C228 C236 ) C228_=_C237( C228 C237 ) C228_=_C238( C228 C238 ) C229_=_C234( C229 C234 ) C229_=_C314( C229 C314 ) \nC229_=_C315( C229 C315 ) C229_=_C316( C229 C316 ) C229_=_C317(</w:t>
      </w:r>
    </w:p>
    <w:p>
      <w:pPr>
        <w:pStyle w:val="PreformattedText"/>
        <w:bidi w:val="0"/>
        <w:spacing w:before="0" w:after="0"/>
        <w:jc w:val="left"/>
        <w:rPr/>
      </w:pPr>
      <w:r>
        <w:rPr/>
        <w:t xml:space="preserve"> </w:t>
      </w:r>
      <w:r>
        <w:rPr/>
        <w:t>C229 C317 ) C234_=_C235( C234 C235 ) C234_=_C236( C234 C236 ) C234_=_C237( C234 C237 ) \nC234_=_C238( C234 C238 ) C234_=_C314( C234 C314 ) C234_=_C315( C234 C315 ) C234_=_C316( C234 C316 ) C234_=_C317( C234 C317 ) C235_=_C236( C235 C236 ) \nC235_=_C237( C235 C237 ) C235_=_C238( C235 C238 ) C235_=_C314( C235 C314 ) C236_=_C237( C236 C237 ) C236_=_C238( C236 C238 ) C236_=_C315( C236 C315 ) \nC237_=_C238( C237 C238 ) C237_=_C316( C237 C316 ) C238_=_C317( C238 C317 ) C314_=_C315( C314 C315 ) C314_=_C316( C314 C316 ) C314_=_C317( C314 C317 ) \nC315_=_C316( C315 C316 ) C315_=_C317( C315 C317 ) C316_=_C317( C316 C317 ) "];63-&gt;82[label="16: C22 C23 C73 C74 C162 \nC163 C228 C229 C235 C236 C237 \nC238 C314 C315 C316 C317 \n64: C22_=_C23 ,C22_=_C73 ,C22_=_C162 ,C22_=_C228 ,C22_=_C235 ,\nC22_=_C236 ,C22_=_C237 ,C22_=_C238 ,C23_=_C74 ,C23_=_C163 ,C23_=_C229 ,\nC23_=_C314 ,C23_=_C315 ,C23_=_C316 ,C23_=_C317 ,C73_=_C74 ,C73_=_C162 ,\nC73_=_C228 ,C73_=_C235 ,C73_=_C236 ,C73_=_C237 ,C73_=_C238 ,C74_=_C163 ,\nC74_=_C229 ,C74_=_C314 ,C74_=_C315 ,C74_=_C316 ,C74_=_C317 ,C162_=_C163 ,\nC162_=_C228 ,C162_=_C235 ,C162_=_C236 ,C162_=_C237 ,C162_=_C238 ,C163_=_C229 ,\nC163_=_C314 ,C163_=_C315 ,C163_=_C316 ,C163_=_C317 ,C228_=_C229 ,C228_=_C235 ,\nC228_=_C236 ,C228_=_C237 ,C228_=_C238 ,C229_=_C314 ,C229_=_C315 ,C229_=_C316 ,\nC229_=_C317 ,C235_=_C236 ,C235_=_C237 ,C235_=_C238 ,C235_=_C314 ,C236_=_C237 ,\nC236_=_C238 ,C236_=_C315 ,C237_=_C238 ,C237_=_C316 ,C238_=_C317 ,C314_=_C315 ,\nC314_=_C316 ,C314_=_C317 ,C315_=_C316 ,C315_=_C317 ,C316_=_C317 ,"];83[shape=box, label="id:83 level: 7\n17: C20 C21 C71 C72 C161 \nC162 C163 C164 C165 C166 C167 \nC228 C229 C230 C231 C232 C233 \n80: C20_=_C21( C20 C21 ) C20_=_C71( C20 C71 ) C20_=_C161( C20 C161 ) C20_=_C162( C20 C162 ) C20_=_C163( C20 C163 ) \nC20_=_C164( C20 C164 ) C20_=_C165( C20 C165 ) C20_=_C166( C20 C166 ) C20_=_C167( C20 C167 ) C21_=_C72( C21 C72 ) C21_=_C161( C21 C161 ) \nC21_=_C228( C21 C228 ) C21_=_C229( C21 C229 ) C21_=_C230( C21 C230 ) C21_=_C231( C21 C231 ) C21_=_C232( C21 C232 ) C21_=_C233( C21 C233 ) \nC71_=_C72( C71 C72 ) C71_=_C161( C71 C161 ) C71_=_C162( C71 C162 ) C71_=_C163( C71 C163 ) C71_=_C164( C71 C164 ) C71_=_C165( C71 C165 ) \nC71_=_C166( C71 C166 ) C71_=_C167( C71 C167 ) C72_=_C161( C72 C161 ) C72_=_C228( C72 C228 ) C72_=_C229( C72 C229 ) C72_=_C230( C72 C230 ) \nC72_=_C231( C72 C231 ) C72_=_C232( C72 C232 ) C72_=_C233( C72 C233 ) C161_=_C162( C161 C162 ) C161_=_C163( C161 C163 ) C161_=_C164( C161 C164 ) \nC161_=_C165( C161 C165 ) C161_=_C166( C161 C166 ) C161_=_C167( C161 C167 ) C161_=_C228( C161 C228 ) C161_=_C229( C161 C229 ) C161_=_C230( C161 C230 ) \nC161_=_C231( C161 C231 ) C161_=_C232( C161 C232 ) C161_=_C233( C161 C233 ) C162_=_C163( C162 C163 ) C162_=_C164( C162 C164 ) C162_=_C165( C162 C165 ) \nC162_=_C166( C162 C166 ) C162_=_C167( C162 C167 ) C162_=_C228( C162 C228 ) C163_=_C164( C163 C164 ) C163_=_C165( C163 C165 ) C163_=_C166( C163 C166 ) \nC163_=_C167( C163 C167 ) C163_=_C229( C163 C229 ) C164_=_C165( C164 C165 ) C164_=_C166( C164 C166 ) C164_=_C167( C164 C167 ) C164_=_C230( C164 C230 ) \nC165_=_C166( C165 C166 ) C165_=_C167( C165 C167 ) C165_=_C231( C165 C231 ) C166_=_C167( C166 C167 ) C166_=_C232( C166 C232 ) C167_=_C233( C167 C233 ) \nC228_=_C229( C228 C229 ) C228_=_C230( C228 C230 ) C228_=_C231( C228 C231 ) C228_=_C232( C228 C232 ) C228_=_C233( C228 C233 ) C229_=_C230( C229 C230 ) \nC229_=_C231( C229 C231 ) C229_=_C232( C229 C232 ) C229_=_C233( C229 C233 ) C230_=_C231( C230 C231 ) C230_=_C232( C230 C232 ) C230_=_C233( C230 C233 ) \nC231_=_C232( C231 C232 ) C231_=_C233( C231 C233 ) C232_=_C233( C232 C233 ) "];63-&gt;83[label="16: C20 C21 C71 C72 C162 \nC163 C164 C165 C166 C167 C228 \nC229 C230 C231 C232 C233 \n64: C20_=_C21 ,C20_=_C71 ,C20_=_C162 ,C20_=_C163 ,C20_=_C164 ,\nC20_=_C165 ,C20_=_C166 ,C20_=_C167 ,C21_=_C72 ,C21_=_C228 ,C21_=_C229 ,\nC21_=_C230 ,C21_=_C231 ,C21_=_C232 ,C21_=_C233 ,C71_=_C72 ,C71_=_C162 ,\nC71_=_C163 ,C71_=_C164 ,C71_=_C165 ,C71_=_C166 ,C71_=_C167 ,C72_=_C228 ,\nC72_=_C229 ,C72_=_C230 ,C72_=_C231 ,C72_=_C232 ,C72_=_C233 ,C162_=_C163 ,\nC162_=_C164 ,C162_=_C165 ,C162_=_C166 ,C162_=_C167 ,C162_=_C228 ,C163_=_C164 ,\nC163_=_C165 ,C163_=_C166 ,C163_=_C167 ,C163_=_C229 ,C164_=_C165 ,C164_=_C166 ,\nC164_=_C167 ,C164_=_C230 ,C165_=_C166 ,C165_=_C167 ,C165_=_C231 ,C166_=_C167 ,\nC166_=_C232 ,C167_=_C233 ,C228_=_C229 ,C228_=_C230 ,C228_=_C231 ,C228_=_C232 ,\nC228_=_C233 ,C229_=_C230 ,C229_=_C231 ,C229_=_C232 ,C229_=_C233 ,C230_=_C231 ,\nC230_=_C232 ,C230_=_C233 ,C231_=_C232 ,C231_=_C233 ,C232_=_C233 ,"];84[shape=box, label="id:84 level: 7\n17: C98 C101 C122 C125 C181 \nC184 C188 C189 C190 C191 C192 \nC193 C217 C244 C248 C249 C250 \n80: C98_=_C101( C98 C101 ) C98_=_C122( C98 C122 ) C98_=_C181( C98 C181 ) C98_=_C188( C98 C188 ) C98_=_C189( C98 C189 ) \nC98_=_C190( C98 C190 ) C98_=_C191( C98 C191 ) C98_=_C192( C98 C192 ) C98_=_C193( C98 C193 ) C101_=_C125( C101 C125 ) C101_=_C184( C101 C184 ) \nC101_=_C190( C101 C190 ) C101_=_C217( C101 C217 ) C101_=_C244( C101 C244 ) C101_=_C248( C101 C248 ) C101_=_C249( C101 C249 ) C101_=_C250( C101 C250 ) \nC122_=_C125( C122 C125 ) C122_=_C181( C122 C181 ) C122_=_C188( C122 C188 ) C122_=_C189( C122 C189 ) C122_=_C190( C122 C190 ) C122_=_C191( C122 C191 ) \nC122_=_C192( C122 C192 ) C122_=_C193( C122 C193 ) C125_=_C184( C125 C184 ) C125_=_C190( C125 C190 ) C125_=_C217( C125 C217 ) C125_=_C244( C125 C244 ) \nC125_=_C248( C125 C248 ) C125_=_C249( C125 C249 ) C125_=_C250( C125 C250 ) C181_=_C184( C181 C184 ) C181_=_C188( C181 C188 ) C181_=_C189( C181 C189 ) \nC181_=_C190( C181 C190 ) C181_=_C191( C181 C191 ) C181_=_C192( C181 C192 ) C181_=_C193( C181 C193 ) C184_=_C190( C184 C190 ) C184_=_C217( C184 C217 ) \nC184_=_C244( C184 C244 ) C184_=_C248( C184 C248 ) C184_=_C249( C184 C249 ) C184_=_C250( C184 C250 ) C188_=_C189( C188 C189 ) C188_=_C190( C188 C190 ) \nC188_=_C191( C188 C191 ) C188_=_C192( C188 C192 ) C188_=_C193( C188 C193 ) C188_=_C217( C188 C217 ) C189_=_C190( C189 C190 ) C189_=_C191( C189 C191 ) \nC189_=_C192( C189 C192 ) C189_=_C193( C189 C193 ) C189_=_C244( C189 C244 ) C190_=_C191( C190 C191 ) C190_=_C192( C190 C192 ) C190_=_C193( C190 C193 ) \nC190_=_C217( C190 C217 ) C190_=_C244( C190 C244 ) C190_=_C248( C190 C248 ) C190_=_C249( C190 C249 ) C190_=_C250( C190 C250 ) C191_=_C192( C191 C192 ) \nC191_=_C193( C191 C193 ) C191_=_C248( C191 C248 ) C192_=_C193( C192 C193 ) C192_=_C249( C192 C249 ) C193_=_C250( C193 C250 ) C217_=_C244( C217 C244 ) \nC217_=_C248( C217 C248 ) C217_=_C249( C217 C249 ) C217_=_C250( C217 C250 ) C244_=_C248( C244 C248 ) C244_=_C249( C244 C249 ) C244_=_C250( C244 C250 ) \nC248_=_C249( C248 C249 ) C248_=_C250( C248 C250 ) C249_=_C250( C249 C250 ) "];65-&gt;84[label="16: C98 C101 C122 C125 C181 \nC184 C188 C189 C191 C192 C193 \nC217 C244 C248 C249 C250 \n64: C98_=_C101 ,C98_=_C122 ,C98_=_C181 ,C98_=_C188 ,C98_=_C189 ,\nC98_=_C191 ,C98_=_C192 ,C98_=_C193 ,C101_=_C125 ,C101_=_C184 ,C101_=_C217 ,\nC101_=_C244 ,C101_=_C248 ,C101_=_C249 ,C101_=_C250 ,C122_=_C125 ,C122_=_C181 ,\nC122_=_C188 ,C122_=_C189 ,C122_=_C191 ,C122_=_C192 ,C122_=_C193 ,C125_=_C184 ,\nC125_=_C217 ,C125_=_C244 ,C125_=_C248 ,C125_=_C249 ,C125_=_C250 ,C181_=_C184 ,\nC181_=_C188 ,C181_=_C189 ,C181_=_C191 ,C181_=_C192 ,C181_=_C193 ,C184_=_C217 ,\nC184_=_C244 ,C184_=_C248 ,C184_=_C249 ,C184_=_C250 ,C188_=_C189 ,C188_=_C191 ,\nC188_=_C192 ,C188_=_C193 ,C188_=_C217 ,C189_=_C191 ,C189_=_C192 ,C189_=_C193 ,\nC189_=_C244 ,C191_=_C192 ,C191_=_C193 ,C191_=_C248 ,C192_=_C193 ,C192_=_C249 ,\nC193_=_C250 ,C217_=_C244 ,C217_=_C248 ,C217_=_C249 ,C217_=_C250 ,C244_=_C248 ,\nC244_=_C249 ,C244_=_C250 ,C248_=_C249 ,C248_=_C250 ,C249_=_C250 ,"];85[shape=box, label="id:85 level: 7\n17: C96 C97 C98 C99 C100 \nC101 C102 C103 C104 C124 C183 \nC189 C216 C244 C245 C246 C247 \n80: C96_=_C97( C96 C97 ) C96_=_C98( C96 C98 ) C96_=_C99( C96 C99 ) C96_=_C100( C96 C100 ) C96_=_C101( C96 C101 ) \nC96_=_C102( C96 C102 ) C96_=_C103( C96 C103 ) C96_=_C104( C96 C104 ) C96_=_C124( C96 C124 ) C97_=_C98( C97 C98 ) C97_=_C99( C97 C99 ) \nC97_=_C100( C97 C100 ) C97_=_C101( C97 C101 ) C97_=_C102( C97 C102 ) C97_=_C103( C97 C103 ) C97_=_C104( C97 C104 ) C97_=_C183( C97 C183 ) \nC98_=_C99( C98 C99 ) C98_=_C100( C98 C100 ) C98_=_C101( C98 C101 ) C98_=_C102( C98 C102 ) C98_=_C103( C98 C103 ) C98_=_C104( C98 C104 ) \nC98_=_C189( C98 C189 ) C99_=_C100( C99 C100 ) C99_=_C101( C99 C101 ) C99_=_C102( C99 C102 ) C99_=_C103( C99 C103 ) C99_=_C104( C99 C104 ) \nC99_=_C216( C99 C216 ) C100_=_C101( C100 C101 ) C100_=_C102( C100 C102 ) C100_=_C103( C100 C103 ) C100_=_C104( C100 C104 ) C100_=_C124( C100 C124 ) \nC100_=_C183( C100 C183 ) C100_=_C189( C100 C189 ) C100_=_C216( C100 C216 ) C100_=_C244( C100 C244 ) C100_=_C245( C100 C245 ) C100_=_C246( C100 C246 ) \nC100_=_C247( C100 C247 ) C101_=_C102( C101 C102 ) C101_=_C103( C101 C103 ) C101_=_C104( C101 C104 ) C101_=_C244( C101 C244 ) C102_=_C103( C102 C103 ) \nC102_=_C104( C102 C104 ) C102_=_C245( C102 C245 ) C103_=_C104( C103 C104 ) C103_=_C246( C103 C246 ) C104_=_C247( C104 C247 ) C124_=_C183( C124 C183 ) \nC124_=_C189( C124 C189 ) C124_=_C216( C124 C216 ) C124_=_C244( C124 C244 ) C124_=_C245( C124 C245 ) C124_=_C246( C124 C246 ) C124_=_C247( C124 C247 ) \nC183_=_C189( C183 C189 ) C183_=_C216( C183 C216 ) C183_=_C244( C183 C244 ) C183_=_C245( C183 C245 ) C183_=_C246( C183 C246 ) C183_=_C247( C183 C247 ) \nC189_=_C216( C189 C216 ) C189_=_C244( C189 C244 ) C189_=_C245( C189 C245 ) C189_=_C246( C189 C246 ) C189_=_C247( C189 C247 ) C216_=_C244( C216 C244 ) \nC216_=_C245( C216 C245 ) C216_=_C246( C216 C246 ) C216_=_C247( C216 C247 ) C244_=_C245( C244 C245 ) C244_=_C246( C244 C246 ) C244_=_C247( C244 C247 ) \nC245_=_C246( C245 C246 ) C245_=_C247( C245 C247 ) C246_=_C247( C246 C247 ) "];65-&gt;85[label="16: C96 C97 C98 C99 C101 \nC102 C103 C104 C124 C183 C189 \nC216 C244 C245 C246 C247 \n64: C96_=_C97 ,C96_=_C98 ,C96_=_C99 ,C96_=_C101</w:t>
      </w:r>
    </w:p>
    <w:p>
      <w:pPr>
        <w:pStyle w:val="PreformattedText"/>
        <w:bidi w:val="0"/>
        <w:spacing w:before="0" w:after="0"/>
        <w:jc w:val="left"/>
        <w:rPr/>
      </w:pPr>
      <w:r>
        <w:rPr/>
        <w:t xml:space="preserve"> </w:t>
      </w:r>
      <w:r>
        <w:rPr/>
        <w:t>,C96_=_C102 ,\nC96_=_C103 ,C96_=_C104 ,C96_=_C124 ,C97_=_C98 ,C97_=_C99 ,C97_=_C101 ,\nC97_=_C102 ,C97_=_C103 ,C97_=_C104 ,C97_=_C183 ,C98_=_C99 ,C98_=_C101 ,\nC98_=_C102 ,C98_=_C103 ,C98_=_C104 ,C98_=_C189 ,C99_=_C101 ,C99_=_C102 ,\nC99_=_C103 ,C99_=_C104 ,C99_=_C216 ,C101_=_C102 ,C101_=_C103 ,C101_=_C104 ,\nC101_=_C244 ,C102_=_C103 ,C102_=_C104 ,C102_=_C245 ,C103_=_C104 ,C103_=_C246 ,\nC104_=_C247 ,C124_=_C183 ,C124_=_C189 ,C124_=_C216 ,C124_=_C244 ,C124_=_C245 ,\nC124_=_C246 ,C124_=_C247 ,C183_=_C189 ,C183_=_C216 ,C183_=_C244 ,C183_=_C245 ,\nC183_=_C246 ,C183_=_C247 ,C189_=_C216 ,C189_=_C244 ,C189_=_C245 ,C189_=_C246 ,\nC189_=_C247 ,C216_=_C244 ,C216_=_C245 ,C216_=_C246 ,C216_=_C247 ,C244_=_C245 ,\nC244_=_C246 ,C244_=_C247 ,C245_=_C246 ,C245_=_C247 ,C246_=_C247 ,"];86[shape=box, label="id:86 level: 7\n17: C132 C133 C155 C156 C260 \nC261 C303 C304 C323 C324 C325 \nC326 C327 C342 C343 C344 C345 \n80: C132_=_C133( C132 C133 ) C132_=_C155( C132 C155 ) C132_=_C260( C132 C260 ) C132_=_C303( C132 C303 ) C132_=_C323( C132 C323 ) \nC132_=_C324( C132 C324 ) C132_=_C325( C132 C325 ) C132_=_C326( C132 C326 ) C132_=_C327( C132 C327 ) C133_=_C156( C133 C156 ) C133_=_C261( C133 C261 ) \nC133_=_C304( C133 C304 ) C133_=_C323( C133 C323 ) C133_=_C342( C133 C342 ) C133_=_C343( C133 C343 ) C133_=_C344( C133 C344 ) C133_=_C345( C133 C345 ) \nC155_=_C156( C155 C156 ) C155_=_C260( C155 C260 ) C155_=_C303( C155 C303 ) C155_=_C323( C155 C323 ) C155_=_C324( C155 C324 ) C155_=_C325( C155 C325 ) \nC155_=_C326( C155 C326 ) C155_=_C327( C155 C327 ) C156_=_C261( C156 C261 ) C156_=_C304( C156 C304 ) C156_=_C323( C156 C323 ) C156_=_C342( C156 C342 ) \nC156_=_C343( C156 C343 ) C156_=_C344( C156 C344 ) C156_=_C345( C156 C345 ) C260_=_C261( C260 C261 ) C260_=_C303( C260 C303 ) C260_=_C323( C260 C323 ) \nC260_=_C324( C260 C324 ) C260_=_C325( C260 C325 ) C260_=_C326( C260 C326 ) C260_=_C327( C260 C327 ) C261_=_C304( C261 C304 ) C261_=_C323( C261 C323 ) \nC261_=_C342( C261 C342 ) C261_=_C343( C261 C343 ) C261_=_C344( C261 C344 ) C261_=_C345( C261 C345 ) C303_=_C304( C303 C304 ) C303_=_C323( C303 C323 ) \nC303_=_C324( C303 C324 ) C303_=_C325( C303 C325 ) C303_=_C326( C303 C326 ) C303_=_C327( C303 C327 ) C304_=_C323( C304 C323 ) C304_=_C342( C304 C342 ) \nC304_=_C343( C304 C343 ) C304_=_C344( C304 C344 ) C304_=_C345( C304 C345 ) C323_=_C324( C323 C324 ) C323_=_C325( C323 C325 ) C323_=_C326( C323 C326 ) \nC323_=_C327( C323 C327 ) C323_=_C342( C323 C342 ) C323_=_C343( C323 C343 ) C323_=_C344( C323 C344 ) C323_=_C345( C323 C345 ) C324_=_C325( C324 C325 ) \nC324_=_C326( C324 C326 ) C324_=_C327( C324 C327 ) C324_=_C342( C324 C342 ) C325_=_C326( C325 C326 ) C325_=_C327( C325 C327 ) C325_=_C343( C325 C343 ) \nC326_=_C327( C326 C327 ) C326_=_C344( C326 C344 ) C327_=_C345( C327 C345 ) C342_=_C343( C342 C343 ) C342_=_C344( C342 C344 ) C342_=_C345( C342 C345 ) \nC343_=_C344( C343 C344 ) C343_=_C345( C343 C345 ) C344_=_C345( C344 C345 ) "];67-&gt;86[label="16: C132 C133 C155 C156 C260 \nC261 C303 C304 C324 C325 C326 \nC327 C342 C343 C344 C345 \n64: C132_=_C133 ,C132_=_C155 ,C132_=_C260 ,C132_=_C303 ,C132_=_C324 ,\nC132_=_C325 ,C132_=_C326 ,C132_=_C327 ,C133_=_C156 ,C133_=_C261 ,C133_=_C304 ,\nC133_=_C342 ,C133_=_C343 ,C133_=_C344 ,C133_=_C345 ,C155_=_C156 ,C155_=_C260 ,\nC155_=_C303 ,C155_=_C324 ,C155_=_C325 ,C155_=_C326 ,C155_=_C327 ,C156_=_C261 ,\nC156_=_C304 ,C156_=_C342 ,C156_=_C343 ,C156_=_C344 ,C156_=_C345 ,C260_=_C261 ,\nC260_=_C303 ,C260_=_C324 ,C260_=_C325 ,C260_=_C326 ,C260_=_C327 ,C261_=_C304 ,\nC261_=_C342 ,C261_=_C343 ,C261_=_C344 ,C261_=_C345 ,C303_=_C304 ,C303_=_C324 ,\nC303_=_C325 ,C303_=_C326 ,C303_=_C327 ,C304_=_C342 ,C304_=_C343 ,C304_=_C344 ,\nC304_=_C345 ,C324_=_C325 ,C324_=_C326 ,C324_=_C327 ,C324_=_C342 ,C325_=_C326 ,\nC325_=_C327 ,C325_=_C343 ,C326_=_C327 ,C326_=_C344 ,C327_=_C345 ,C342_=_C343 ,\nC342_=_C344 ,C342_=_C345 ,C343_=_C344 ,C343_=_C345 ,C344_=_C345 ,"];87[shape=box, label="id:87 level: 7\n28: C130 C131 C132 C133 C134 \nC135 C136 C137 C153 C154 C155 \nC156 C157 C158 C159 C160 C260 \nC261 C262 C263 C264 C265 C303 \nC304 C305 C306 C307 C308 \n148: C130_=_C131( C130 C131 ) C130_=_C132( C130 C132 ) C130_=_C133( C130 C133 ) C130_=_C134( C130 C134 ) C130_=_C135( C130 C135 ) \nC130_=_C136( C130 C136 ) C130_=_C137( C130 C137 ) C130_=_C153( C130 C153 ) C130_=_C260( C130 C260 ) C130_=_C261( C130 C261 ) C130_=_C262( C130 C262 ) \nC130_=_C263( C130 C263 ) C130_=_C264( C130 C264 ) C130_=_C265( C130 C265 ) C131_=_C132( C131 C132 ) C131_=_C133( C131 C133 ) C131_=_C134( C131 C134 ) \nC131_=_C135( C131 C135 ) C131_=_C136( C131 C136 ) C131_=_C137( C131 C137 ) C131_=_C154( C131 C154 ) C131_=_C303( C131 C303 ) C131_=_C304( C131 C304 ) \nC131_=_C305( C131 C305 ) C131_=_C306( C131 C306 ) C131_=_C307( C131 C307 ) C131_=_C308( C131 C308 ) C132_=_C133( C132 C133 ) C132_=_C134( C132 C134 ) \nC132_=_C135( C132 C135 ) C132_=_C136( C132 C136 ) C132_=_C137( C132 C137 ) C132_=_C155( C132 C155 ) C132_=_C260( C132 C260 ) C132_=_C303( C132 C303 ) \nC133_=_C134( C133 C134 ) C133_=_C135( C133 C135 ) C133_=_C136( C133 C136 ) C133_=_C137( C133 C137 ) C133_=_C156( C133 C156 ) C133_=_C261( C133 C261 ) \nC133_=_C304( C133 C304 ) C134_=_C135( C134 C135 ) C134_=_C136( C134 C136 ) C134_=_C137( C134 C137 ) C134_=_C157( C134 C157 ) C134_=_C262( C134 C262 ) \nC134_=_C305( C134 C305 ) C135_=_C136( C135 C136 ) C135_=_C137( C135 C137 ) C135_=_C158( C135 C158 ) C135_=_C263( C135 C263 ) C135_=_C306( C135 C306 ) \nC136_=_C137( C136 C137 ) C136_=_C159( C136 C159 ) C136_=_C264( C136 C264 ) C136_=_C307( C136 C307 ) C137_=_C160( C137 C160 ) C137_=_C265( C137 C265 ) \nC137_=_C308( C137 C308 ) C153_=_C154( C153 C154 ) C153_=_C155( C153 C155 ) C153_=_C156( C153 C156 ) C153_=_C157( C153 C157 ) C153_=_C158( C153 C158 ) \nC153_=_C159( C153 C159 ) C153_=_C160( C153 C160 ) C153_=_C260( C153 C260 ) C153_=_C261( C153 C261 ) C153_=_C262( C153 C262 ) C153_=_C263( C153 C263 ) \nC153_=_C264( C153 C264 ) C153_=_C265( C153 C265 ) C154_=_C155( C154 C155 ) C154_=_C156( C154 C156 ) C154_=_C157( C154 C157 ) C154_=_C158( C154 C158 ) \nC154_=_C159( C154 C159 ) C154_=_C160( C154 C160 ) C154_=_C303( C154 C303 ) C154_=_C304( C154 C304 ) C154_=_C305( C154 C305 ) C154_=_C306( C154 C306 ) \nC154_=_C307( C154 C307 ) C154_=_C308( C154 C308 ) C155_=_C156( C155 C156 ) C155_=_C157( C155 C157 ) C155_=_C158( C155 C158 ) C155_=_C159( C155 C159 ) \nC155_=_C160( C155 C160 ) C155_=_C260( C155 C260 ) C155_=_C303( C155 C303 ) C156_=_C157( C156 C157 ) C156_=_C158( C156 C158 ) C156_=_C159( C156 C159 ) \nC156_=_C160( C156 C160 ) C156_=_C261( C156 C261 ) C156_=_C304( C156 C304 ) C157_=_C158( C157 C158 ) C157_=_C159( C157 C159 ) C157_=_C160( C157 C160 ) \nC157_=_C262( C157 C262 ) C157_=_C305( C157 C305 ) C158_=_C159( C158 C159 ) C158_=_C160( C158 C160 ) C158_=_C263( C158 C263 ) C158_=_C306( C158 C306 ) \nC159_=_C160( C159 C160 ) C159_=_C264( C159 C264 ) C159_=_C307( C159 C307 ) C160_=_C265( C160 C265 ) C160_=_C308( C160 C308 ) C260_=_C261( C260 C261 ) \nC260_=_C262( C260 C262 ) C260_=_C263( C260 C263 ) C260_=_C264( C260 C264 ) C260_=_C265( C260 C265 ) C260_=_C303( C260 C303 ) C261_=_C262( C261 C262 ) \nC261_=_C263( C261 C263 ) C261_=_C264( C261 C264 ) C261_=_C265( C261 C265 ) C261_=_C304( C261 C304 ) C262_=_C263( C262 C263 ) C262_=_C264( C262 C264 ) \nC262_=_C265( C262 C265 ) C262_=_C305( C262 C305 ) C263_=_C264( C263 C264 ) C263_=_C265( C263 C265 ) C263_=_C306( C263 C306 ) C264_=_C265( C264 C265 ) \nC264_=_C307( C264 C307 ) C265_=_C308( C265 C308 ) C303_=_C304( C303 C304 ) C303_=_C305( C303 C305 ) C303_=_C306( C303 C306 ) C303_=_C307( C303 C307 ) \nC303_=_C308( C303 C308 ) C304_=_C305( C304 C305 ) C304_=_C306( C304 C306 ) C304_=_C307( C304 C307 ) C304_=_C308( C304 C308 ) C305_=_C306( C305 C306 ) \nC305_=_C307( C305 C307 ) C305_=_C308( C305 C308 ) C306_=_C307( C306 C307 ) C306_=_C308( C306 C308 ) C307_=_C308( C307 C308 ) "];67-&gt;87[label="24: C132 C133 C134 C135 C136 \nC137 C155 C156 C157 C158 C159 \nC160 C260 C261 C262 C263 C264 \nC265 C303 C304 C305 C306 C307 \nC308 \n96: C132_=_C133 ,C132_=_C134 ,C132_=_C135 ,C132_=_C136 ,C132_=_C137 ,\nC132_=_C155 ,C132_=_C260 ,C132_=_C303 ,C133_=_C134 ,C133_=_C135 ,C133_=_C136 ,\nC133_=_C137 ,C133_=_C156 ,C133_=_C261 ,C133_=_C304 ,C134_=_C135 ,C134_=_C136 ,\nC134_=_C137 ,C134_=_C157 ,C134_=_C262 ,C134_=_C305 ,C135_=_C136 ,C135_=_C137 ,\nC135_=_C158 ,C135_=_C263 ,C135_=_C306 ,C136_=_C137 ,C136_=_C159 ,C136_=_C264 ,\nC136_=_C307 ,C137_=_C160 ,C137_=_C265 ,C137_=_C308 ,C155_=_C156 ,C155_=_C157 ,\nC155_=_C158 ,C155_=_C159 ,C155_=_C160 ,C155_=_C260 ,C155_=_C303 ,C156_=_C157 ,\nC156_=_C158 ,C156_=_C159 ,C156_=_C160 ,C156_=_C261 ,C156_=_C304 ,C157_=_C158 ,\nC157_=_C159 ,C157_=_C160 ,C157_=_C262 ,C157_=_C305 ,C158_=_C159 ,C158_=_C160 ,\nC158_=_C263 ,C158_=_C306 ,C159_=_C160 ,C159_=_C264 ,C159_=_C307 ,C160_=_C265 ,\nC160_=_C308 ,C260_=_C261 ,C260_=_C262 ,C260_=_C263 ,C260_=_C264 ,C260_=_C265 ,\nC260_=_C303 ,C261_=_C262 ,C261_=_C263 ,C261_=_C264 ,C261_=_C265 ,C261_=_C304 ,\nC262_=_C263 ,C262_=_C264 ,C262_=_C265 ,C262_=_C305 ,C263_=_C264 ,C263_=_C265 ,\nC263_=_C306 ,C264_=_C265 ,C264_=_C307 ,C265_=_C308 ,C303_=_C304 ,C303_=_C305 ,\nC303_=_C306 ,C303_=_C307 ,C303_=_C308 ,C304_=_C305 ,C304_=_C306 ,C304_=_C307 ,\nC304_=_C308 ,C305_=_C306 ,C305_=_C307 ,C305_=_C308 ,C306_=_C307 ,C306_=_C308 ,\nC307_=_C308 ,"];88[shape=box, label="id:88 level: 7\n17: C50 C51 C108 C109 C170 \nC171 C223 C224 C318 C319 C375 \nC376 C377 C378 C388 C389 C390 \n80: C50_=_C51( C50 C51 ) C50_=_C108( C50 C108 ) C50_=_C170( C50 C170 ) C50_=_C223( C50 C223 ) C50_=_C318( C50 C318 ) \nC50_=_C375( C50 C375 ) C50_=_C376( C50 C376 ) C50_=_C377( C50 C377 ) C50_=_C378( C50 C378 ) C51_=_C109( C51 C109 ) C51_=_C171( C51 C171 ) \nC51_=_C224( C51 C224 ) C51_=_C319( C51 C319 ) C51_=_C375( C51 C375 ) C51_=_C388( C51 C388 ) C51_=_C389( C51 C389 ) C51_=_C390( C51 C390 ) \nC108_=_C109( C108 C109 ) C108_=_C170( C108 C170 ) C108_=_C223( C108 C223 ) C108_=_C318(</w:t>
      </w:r>
    </w:p>
    <w:p>
      <w:pPr>
        <w:pStyle w:val="PreformattedText"/>
        <w:bidi w:val="0"/>
        <w:spacing w:before="0" w:after="0"/>
        <w:jc w:val="left"/>
        <w:rPr/>
      </w:pPr>
      <w:r>
        <w:rPr/>
        <w:t xml:space="preserve"> </w:t>
      </w:r>
      <w:r>
        <w:rPr/>
        <w:t>C108 C318 ) C108_=_C375( C108 C375 ) C108_=_C376( C108 C376 ) \nC108_=_C377( C108 C377 ) C108_=_C378( C108 C378 ) C109_=_C171( C109 C171 ) C109_=_C224( C109 C224 ) C109_=_C319( C109 C319 ) C109_=_C375( C109 C375 ) \nC109_=_C388( C109 C388 ) C109_=_C389( C109 C389 ) C109_=_C390( C109 C390 ) C170_=_C171( C170 C171 ) C170_=_C223( C170 C223 ) C170_=_C318( C170 C318 ) \nC170_=_C375( C170 C375 ) C170_=_C376( C170 C376 ) C170_=_C377( C170 C377 ) C170_=_C378( C170 C378 ) C171_=_C224( C171 C224 ) C171_=_C319( C171 C319 ) \nC171_=_C375( C171 C375 ) C171_=_C388( C171 C388 ) C171_=_C389( C171 C389 ) C171_=_C390( C171 C390 ) C223_=_C224( C223 C224 ) C223_=_C318( C223 C318 ) \nC223_=_C375( C223 C375 ) C223_=_C376( C223 C376 ) C223_=_C377( C223 C377 ) C223_=_C378( C223 C378 ) C224_=_C319( C224 C319 ) C224_=_C375( C224 C375 ) \nC224_=_C388( C224 C388 ) C224_=_C389( C224 C389 ) C224_=_C390( C224 C390 ) C318_=_C319( C318 C319 ) C318_=_C375( C318 C375 ) C318_=_C376( C318 C376 ) \nC318_=_C377( C318 C377 ) C318_=_C378( C318 C378 ) C319_=_C375( C319 C375 ) C319_=_C388( C319 C388 ) C319_=_C389( C319 C389 ) C319_=_C390( C319 C390 ) \nC375_=_C376( C375 C376 ) C375_=_C377( C375 C377 ) C375_=_C378( C375 C378 ) C375_=_C388( C375 C388 ) C375_=_C389( C375 C389 ) C375_=_C390( C375 C390 ) \nC376_=_C377( C376 C377 ) C376_=_C378( C376 C378 ) C376_=_C388( C376 C388 ) C377_=_C378( C377 C378 ) C377_=_C389( C377 C389 ) C378_=_C390( C378 C390 ) \nC388_=_C389( C388 C389 ) C388_=_C390( C388 C390 ) C389_=_C390( C389 C390 ) "];69-&gt;88[label="16: C50 C51 C108 C109 C170 \nC171 C223 C224 C318 C319 C376 \nC377 C378 C388 C389 C390 \n64: C50_=_C51 ,C50_=_C108 ,C50_=_C170 ,C50_=_C223 ,C50_=_C318 ,\nC50_=_C376 ,C50_=_C377 ,C50_=_C378 ,C51_=_C109 ,C51_=_C171 ,C51_=_C224 ,\nC51_=_C319 ,C51_=_C388 ,C51_=_C389 ,C51_=_C390 ,C108_=_C109 ,C108_=_C170 ,\nC108_=_C223 ,C108_=_C318 ,C108_=_C376 ,C108_=_C377 ,C108_=_C378 ,C109_=_C171 ,\nC109_=_C224 ,C109_=_C319 ,C109_=_C388 ,C109_=_C389 ,C109_=_C390 ,C170_=_C171 ,\nC170_=_C223 ,C170_=_C318 ,C170_=_C376 ,C170_=_C377 ,C170_=_C378 ,C171_=_C224 ,\nC171_=_C319 ,C171_=_C388 ,C171_=_C389 ,C171_=_C390 ,C223_=_C224 ,C223_=_C318 ,\nC223_=_C376 ,C223_=_C377 ,C223_=_C378 ,C224_=_C319 ,C224_=_C388 ,C224_=_C389 ,\nC224_=_C390 ,C318_=_C319 ,C318_=_C376 ,C318_=_C377 ,C318_=_C378 ,C319_=_C388 ,\nC319_=_C389 ,C319_=_C390 ,C376_=_C377 ,C376_=_C378 ,C376_=_C388 ,C377_=_C378 ,\nC377_=_C389 ,C378_=_C390 ,C388_=_C389 ,C388_=_C390 ,C389_=_C390 ,"];89[shape=box, label="id:89 level: 7\n28: C45 C46 C47 C49 C106 \nC107 C108 C109 C110 C111 C112 \nC168 C169 C170 C171 C172 C173 \nC174 C223 C224 C225 C226 C227 \nC318 C319 C320 C321 C322 \n148: C45_=_C46( C45 C46 ) C45_=_C47( C45 C47 ) C45_=_C49( C45 C49 ) C45_=_C106( C45 C106 ) C45_=_C107( C45 C107 ) \nC45_=_C108( C45 C108 ) C45_=_C109( C45 C109 ) C45_=_C110( C45 C110 ) C45_=_C111( C45 C111 ) C45_=_C112( C45 C112 ) C46_=_C47( C46 C47 ) \nC46_=_C49( C46 C49 ) C46_=_C168( C46 C168 ) C46_=_C169( C46 C169 ) C46_=_C170( C46 C170 ) C46_=_C171( C46 C171 ) C46_=_C172( C46 C172 ) \nC46_=_C173( C46 C173 ) C46_=_C174( C46 C174 ) C47_=_C49( C47 C49 ) C47_=_C106( C47 C106 ) C47_=_C168( C47 C168 ) C47_=_C223( C47 C223 ) \nC47_=_C224( C47 C224 ) C47_=_C225( C47 C225 ) C47_=_C226( C47 C226 ) C47_=_C227( C47 C227 ) C49_=_C107( C49 C107 ) C49_=_C169( C49 C169 ) \nC49_=_C318( C49 C318 ) C49_=_C319( C49 C319 ) C49_=_C320( C49 C320 ) C49_=_C321( C49 C321 ) C49_=_C322( C49 C322 ) C106_=_C107( C106 C107 ) \nC106_=_C108( C106 C108 ) C106_=_C109( C106 C109 ) C106_=_C110( C106 C110 ) C106_=_C111( C106 C111 ) C106_=_C112( C106 C112 ) C106_=_C168( C106 C168 ) \nC106_=_C223( C106 C223 ) C106_=_C224( C106 C224 ) C106_=_C225( C106 C225 ) C106_=_C226( C106 C226 ) C106_=_C227( C106 C227 ) C107_=_C108( C107 C108 ) \nC107_=_C109( C107 C109 ) C107_=_C110( C107 C110 ) C107_=_C111( C107 C111 ) C107_=_C112( C107 C112 ) C107_=_C169( C107 C169 ) C107_=_C318( C107 C318 ) \nC107_=_C319( C107 C319 ) C107_=_C320( C107 C320 ) C107_=_C321( C107 C321 ) C107_=_C322( C107 C322 ) C108_=_C109( C108 C109 ) C108_=_C110( C108 C110 ) \nC108_=_C111( C108 C111 ) C108_=_C112( C108 C112 ) C108_=_C170( C108 C170 ) C108_=_C223( C108 C223 ) C108_=_C318( C108 C318 ) C109_=_C110( C109 C110 ) \nC109_=_C111( C109 C111 ) C109_=_C112( C109 C112 ) C109_=_C171( C109 C171 ) C109_=_C224( C109 C224 ) C109_=_C319( C109 C319 ) C110_=_C111( C110 C111 ) \nC110_=_C112( C110 C112 ) C110_=_C172( C110 C172 ) C110_=_C225( C110 C225 ) C110_=_C320( C110 C320 ) C111_=_C112( C111 C112 ) C111_=_C173( C111 C173 ) \nC111_=_C226( C111 C226 ) C111_=_C321( C111 C321 ) C112_=_C174( C112 C174 ) C112_=_C227( C112 C227 ) C112_=_C322( C112 C322 ) C168_=_C169( C168 C169 ) \nC168_=_C170( C168 C170 ) C168_=_C171( C168 C171 ) C168_=_C172( C168 C172 ) C168_=_C173( C168 C173 ) C168_=_C174( C168 C174 ) C168_=_C223( C168 C223 ) \nC168_=_C224( C168 C224 ) C168_=_C225( C168 C225 ) C168_=_C226( C168 C226 ) C168_=_C227( C168 C227 ) C169_=_C170( C169 C170 ) C169_=_C171( C169 C171 ) \nC169_=_C172( C169 C172 ) C169_=_C173( C169 C173 ) C169_=_C174( C169 C174 ) C169_=_C318( C169 C318 ) C169_=_C319( C169 C319 ) C169_=_C320( C169 C320 ) \nC169_=_C321( C169 C321 ) C169_=_C322( C169 C322 ) C170_=_C171( C170 C171 ) C170_=_C172( C170 C172 ) C170_=_C173( C170 C173 ) C170_=_C174( C170 C174 ) \nC170_=_C223( C170 C223 ) C170_=_C318( C170 C318 ) C171_=_C172( C171 C172 ) C171_=_C173( C171 C173 ) C171_=_C174( C171 C174 ) C171_=_C224( C171 C224 ) \nC171_=_C319( C171 C319 ) C172_=_C173( C172 C173 ) C172_=_C174( C172 C174 ) C172_=_C225( C172 C225 ) C172_=_C320( C172 C320 ) C173_=_C174( C173 C174 ) \nC173_=_C226( C173 C226 ) C173_=_C321( C173 C321 ) C174_=_C227( C174 C227 ) C174_=_C322( C174 C322 ) C223_=_C224( C223 C224 ) C223_=_C225( C223 C225 ) \nC223_=_C226( C223 C226 ) C223_=_C227( C223 C227 ) C223_=_C318( C223 C318 ) C224_=_C225( C224 C225 ) C224_=_C226( C224 C226 ) C224_=_C227( C224 C227 ) \nC224_=_C319( C224 C319 ) C225_=_C226( C225 C226 ) C225_=_C227( C225 C227 ) C225_=_C320( C225 C320 ) C226_=_C227( C226 C227 ) C226_=_C321( C226 C321 ) \nC227_=_C322( C227 C322 ) C318_=_C319( C318 C319 ) C318_=_C320( C318 C320 ) C318_=_C321( C318 C321 ) C318_=_C322( C318 C322 ) C319_=_C320( C319 C320 ) \nC319_=_C321( C319 C321 ) C319_=_C322( C319 C322 ) C320_=_C321( C320 C321 ) C320_=_C322( C320 C322 ) C321_=_C322( C321 C322 ) "];69-&gt;89[label="24: C45 C46 C47 C49 C108 \nC109 C110 C111 C112 C170 C171 \nC172 C173 C174 C223 C224 C225 \nC226 C227 C318 C319 C320 C321 \nC322 \n96: C45_=_C46 ,C45_=_C47 ,C45_=_C49 ,C45_=_C108 ,C45_=_C109 ,\nC45_=_C110 ,C45_=_C111 ,C45_=_C112 ,C46_=_C47 ,C46_=_C49 ,C46_=_C170 ,\nC46_=_C171 ,C46_=_C172 ,C46_=_C173 ,C46_=_C174 ,C47_=_C49 ,C47_=_C223 ,\nC47_=_C224 ,C47_=_C225 ,C47_=_C226 ,C47_=_C227 ,C49_=_C318 ,C49_=_C319 ,\nC49_=_C320 ,C49_=_C321 ,C49_=_C322 ,C108_=_C109 ,C108_=_C110 ,C108_=_C111 ,\nC108_=_C112 ,C108_=_C170 ,C108_=_C223 ,C108_=_C318 ,C109_=_C110 ,C109_=_C111 ,\nC109_=_C112 ,C109_=_C171 ,C109_=_C224 ,C109_=_C319 ,C110_=_C111 ,C110_=_C112 ,\nC110_=_C172 ,C110_=_C225 ,C110_=_C320 ,C111_=_C112 ,C111_=_C173 ,C111_=_C226 ,\nC111_=_C321 ,C112_=_C174 ,C112_=_C227 ,C112_=_C322 ,C170_=_C171 ,C170_=_C172 ,\nC170_=_C173 ,C170_=_C174 ,C170_=_C223 ,C170_=_C318 ,C171_=_C172 ,C171_=_C173 ,\nC171_=_C174 ,C171_=_C224 ,C171_=_C319 ,C172_=_C173 ,C172_=_C174 ,C172_=_C225 ,\nC172_=_C320 ,C173_=_C174 ,C173_=_C226 ,C173_=_C321 ,C174_=_C227 ,C174_=_C322 ,\nC223_=_C224 ,C223_=_C225 ,C223_=_C226 ,C223_=_C227 ,C223_=_C318 ,C224_=_C225 ,\nC224_=_C226 ,C224_=_C227 ,C224_=_C319 ,C225_=_C226 ,C225_=_C227 ,C225_=_C320 ,\nC226_=_C227 ,C226_=_C321 ,C227_=_C322 ,C318_=_C319 ,C318_=_C320 ,C318_=_C321 ,\nC318_=_C322 ,C319_=_C320 ,C319_=_C321 ,C319_=_C322 ,C320_=_C321 ,C320_=_C322 ,\nC321_=_C322 ,"];90[shape=box, label="id:90 level: 7\n17: C7 C8 C43 C44 C69 \nC70 C142 C143 C197 C198 C330 \nC331 C372 C373 C379 C380 C387 \n80: C7_=_C8( C7 C8 ) C7_=_C43( C7 C43 ) C7_=_C69( C7 C69 ) C7_=_C142( C7 C142 ) C7_=_C197( C7 C197 ) \nC7_=_C330( C7 C330 ) C7_=_C372( C7 C372 ) C7_=_C379( C7 C379 ) C7_=_C387( C7 C387 ) C8_=_C44( C8 C44 ) C8_=_C70( C8 C70 ) \nC8_=_C143( C8 C143 ) C8_=_C198( C8 C198 ) C8_=_C331( C8 C331 ) C8_=_C373( C8 C373 ) C8_=_C380( C8 C380 ) C8_=_C387( C8 C387 ) \nC43_=_C44( C43 C44 ) C43_=_C69( C43 C69 ) C43_=_C142( C43 C142 ) C43_=_C197( C43 C197 ) C43_=_C330( C43 C330 ) C43_=_C372( C43 C372 ) \nC43_=_C379( C43 C379 ) C43_=_C387( C43 C387 ) C44_=_C70( C44 C70 ) C44_=_C143( C44 C143 ) C44_=_C198( C44 C198 ) C44_=_C331( C44 C331 ) \nC44_=_C373( C44 C373 ) C44_=_C380( C44 C380 ) C44_=_C387( C44 C387 ) C69_=_C70( C69 C70 ) C69_=_C142( C69 C142 ) C69_=_C197( C69 C197 ) \nC69_=_C330( C69 C330 ) C69_=_C372( C69 C372 ) C69_=_C379( C69 C379 ) C69_=_C387( C69 C387 ) C70_=_C143( C70 C143 ) C70_=_C198( C70 C198 ) \nC70_=_C331( C70 C331 ) C70_=_C373( C70 C373 ) C70_=_C380( C70 C380 ) C70_=_C387( C70 C387 ) C142_=_C143( C142 C143 ) C142_=_C197( C142 C197 ) \nC142_=_C330( C142 C330 ) C142_=_C372( C142 C372 ) C142_=_C379( C142 C379 ) C142_=_C387( C142 C387 ) C143_=_C198( C143 C198 ) C143_=_C331( C143 C331 ) \nC143_=_C373( C143 C373 ) C143_=_C380( C143 C380 ) C143_=_C387( C143 C387 ) C197_=_C198( C197 C198 ) C197_=_C330( C197 C330 ) C197_=_C372( C197 C372 ) \nC197_=_C379( C197 C379 ) C197_=_C387( C197 C387 ) C198_=_C331( C198 C331 ) C198_=_C373( C198 C373 ) C198_=_C380( C198 C380 ) C198_=_C387( C198 C387 ) \nC330_=_C331( C330 C331 ) C330_=_C372( C330 C372 ) C330_=_C379( C330 C379 ) C330_=_C387( C330 C387 ) C331_=_C373( C331 C373 ) C331_=_C380( C331 C380 ) \nC331_=_C387( C331 C387 ) C372_=_C373( C372 C373 ) C372_=_C379( C372 C379 ) C372_=_C387( C372 C387 ) C373_=_C380( C373 C380 ) C373_=_C387( C373 C387 ) \nC379_=_C380( C379 C380 ) C379_=_C387( C379 C387 ) C380_=_C387( C380 C387 ) "];71-&gt;90[label="16: C7 C8 C43 C44 C69 \nC70 C142 C143 C197 C198 C330 \nC331 C372 C373 C379 C380 \n64: C7_=_C8 ,C7_=_C43 ,C7_=_C69 ,C7_=_C142 ,C7_=_C197 ,\nC7_=_C330 ,C7_=_C372</w:t>
      </w:r>
    </w:p>
    <w:p>
      <w:pPr>
        <w:pStyle w:val="PreformattedText"/>
        <w:bidi w:val="0"/>
        <w:spacing w:before="0" w:after="0"/>
        <w:jc w:val="left"/>
        <w:rPr/>
      </w:pPr>
      <w:r>
        <w:rPr/>
        <w:t xml:space="preserve"> </w:t>
      </w:r>
      <w:r>
        <w:rPr/>
        <w:t>,C7_=_C379 ,C8_=_C44 ,C8_=_C70 ,C8_=_C143 ,\nC8_=_C198 ,C8_=_C331 ,C8_=_C373 ,C8_=_C380 ,C43_=_C44 ,C43_=_C69 ,\nC43_=_C142 ,C43_=_C197 ,C43_=_C330 ,C43_=_C372 ,C43_=_C379 ,C44_=_C70 ,\nC44_=_C143 ,C44_=_C198 ,C44_=_C331 ,C44_=_C373 ,C44_=_C380 ,C69_=_C70 ,\nC69_=_C142 ,C69_=_C197 ,C69_=_C330 ,C69_=_C372 ,C69_=_C379 ,C70_=_C143 ,\nC70_=_C198 ,C70_=_C331 ,C70_=_C373 ,C70_=_C380 ,C142_=_C143 ,C142_=_C197 ,\nC142_=_C330 ,C142_=_C372 ,C142_=_C379 ,C143_=_C198 ,C143_=_C331 ,C143_=_C373 ,\nC143_=_C380 ,C197_=_C198 ,C197_=_C330 ,C197_=_C372 ,C197_=_C379 ,C198_=_C331 ,\nC198_=_C373 ,C198_=_C380 ,C330_=_C331 ,C330_=_C372 ,C330_=_C379 ,C331_=_C373 ,\nC331_=_C380 ,C372_=_C373 ,C372_=_C379 ,C373_=_C380 ,C379_=_C380 ,"];91[shape=box, label="id:91 level: 7\n28: C2 C3 C5 C6 C38 \nC39 C41 C42 C64 C65 C67 \nC68 C139 C140 C141 C142 C143 \nC194 C195 C196 C197 C198 C328 \nC329 C372 C373 C379 C380 \n148: C2_=_C3( C2 C3 ) C2_=_C5( C2 C5 ) C2_=_C6( C2 C6 ) C2_=_C38( C2 C38 ) C2_=_C64( C2 C64 ) \nC2_=_C139( C2 C139 ) C2_=_C140( C2 C140 ) C2_=_C141( C2 C141 ) C2_=_C142( C2 C142 ) C2_=_C143( C2 C143 ) C3_=_C5( C3 C5 ) \nC3_=_C6( C3 C6 ) C3_=_C39( C3 C39 ) C3_=_C65( C3 C65 ) C3_=_C194( C3 C194 ) C3_=_C195( C3 C195 ) C3_=_C196( C3 C196 ) \nC3_=_C197( C3 C197 ) C3_=_C198( C3 C198 ) C5_=_C6( C5 C6 ) C5_=_C41( C5 C41 ) C5_=_C67( C5 C67 ) C5_=_C140( C5 C140 ) \nC5_=_C195( C5 C195 ) C5_=_C328( C5 C328 ) C5_=_C372( C5 C372 ) C5_=_C373( C5 C373 ) C6_=_C42( C6 C42 ) C6_=_C68( C6 C68 ) \nC6_=_C141( C6 C141 ) C6_=_C196( C6 C196 ) C6_=_C329( C6 C329 ) C6_=_C379( C6 C379 ) C6_=_C380( C6 C380 ) C38_=_C39( C38 C39 ) \nC38_=_C41( C38 C41 ) C38_=_C42( C38 C42 ) C38_=_C64( C38 C64 ) C38_=_C139( C38 C139 ) C38_=_C140( C38 C140 ) C38_=_C141( C38 C141 ) \nC38_=_C142( C38 C142 ) C38_=_C143( C38 C143 ) C39_=_C41( C39 C41 ) C39_=_C42( C39 C42 ) C39_=_C65( C39 C65 ) C39_=_C194( C39 C194 ) \nC39_=_C195( C39 C195 ) C39_=_C196( C39 C196 ) C39_=_C197( C39 C197 ) C39_=_C198( C39 C198 ) C41_=_C42( C41 C42 ) C41_=_C67( C41 C67 ) \nC41_=_C140( C41 C140 ) C41_=_C195( C41 C195 ) C41_=_C328( C41 C328 ) C41_=_C372( C41 C372 ) C41_=_C373( C41 C373 ) C42_=_C68( C42 C68 ) \nC42_=_C141( C42 C141 ) C42_=_C196( C42 C196 ) C42_=_C329( C42 C329 ) C42_=_C379( C42 C379 ) C42_=_C380( C42 C380 ) C64_=_C65( C64 C65 ) \nC64_=_C67( C64 C67 ) C64_=_C68( C64 C68 ) C64_=_C139( C64 C139 ) C64_=_C140( C64 C140 ) C64_=_C141( C64 C141 ) C64_=_C142( C64 C142 ) \nC64_=_C143( C64 C143 ) C65_=_C67( C65 C67 ) C65_=_C68( C65 C68 ) C65_=_C194( C65 C194 ) C65_=_C195( C65 C195 ) C65_=_C196( C65 C196 ) \nC65_=_C197( C65 C197 ) C65_=_C198( C65 C198 ) C67_=_C68( C67 C68 ) C67_=_C140( C67 C140 ) C67_=_C195( C67 C195 ) C67_=_C328( C67 C328 ) \nC67_=_C372( C67 C372 ) C67_=_C373( C67 C373 ) C68_=_C141( C68 C141 ) C68_=_C196( C68 C196 ) C68_=_C329( C68 C329 ) C68_=_C379( C68 C379 ) \nC68_=_C380( C68 C380 ) C139_=_C140( C139 C140 ) C139_=_C141( C139 C141 ) C139_=_C142( C139 C142 ) C139_=_C143( C139 C143 ) C139_=_C194( C139 C194 ) \nC139_=_C328( C139 C328 ) C139_=_C329( C139 C329 ) C140_=_C141( C140 C141 ) C140_=_C142( C140 C142 ) C140_=_C143( C140 C143 ) C140_=_C195( C140 C195 ) \nC140_=_C328( C140 C328 ) C140_=_C372( C140 C372 ) C140_=_C373( C140 C373 ) C141_=_C142( C141 C142 ) C141_=_C143( C141 C143 ) C141_=_C196( C141 C196 ) \nC141_=_C329( C141 C329 ) C141_=_C379( C141 C379 ) C141_=_C380( C141 C380 ) C142_=_C143( C142 C143 ) C142_=_C197( C142 C197 ) C142_=_C372( C142 C372 ) \nC142_=_C379( C142 C379 ) C143_=_C198( C143 C198 ) C143_=_C373( C143 C373 ) C143_=_C380( C143 C380 ) C194_=_C195( C194 C195 ) C194_=_C196( C194 C196 ) \nC194_=_C197( C194 C197 ) C194_=_C198( C194 C198 ) C194_=_C328( C194 C328 ) C194_=_C329( C194 C329 ) C195_=_C196( C195 C196 ) C195_=_C197( C195 C197 ) \nC195_=_C198( C195 C198 ) C195_=_C328( C195 C328 ) C195_=_C372( C195 C372 ) C195_=_C373( C195 C373 ) C196_=_C197( C196 C197 ) C196_=_C198( C196 C198 ) \nC196_=_C329( C196 C329 ) C196_=_C379( C196 C379 ) C196_=_C380( C196 C380 ) C197_=_C198( C197 C198 ) C197_=_C372( C197 C372 ) C197_=_C379( C197 C379 ) \nC198_=_C373( C198 C373 ) C198_=_C380( C198 C380 ) C328_=_C329( C328 C329 ) C328_=_C372( C328 C372 ) C328_=_C373( C328 C373 ) C329_=_C379( C329 C379 ) \nC329_=_C380( C329 C380 ) C372_=_C373( C372 C373 ) C372_=_C379( C372 C379 ) C373_=_C380( C373 C380 ) C379_=_C380( C379 C380 ) "];71-&gt;91[label="24: C2 C3 C5 C6 C38 \nC39 C41 C42 C64 C65 C67 \nC68 C139 C142 C143 C194 C197 \nC198 C328 C329 C372 C373 C379 \nC380 \n96: C2_=_C3 ,C2_=_C5 ,C2_=_C6 ,C2_=_C38 ,C2_=_C64 ,\nC2_=_C139 ,C2_=_C142 ,C2_=_C143 ,C3_=_C5 ,C3_=_C6 ,C3_=_C39 ,\nC3_=_C65 ,C3_=_C194 ,C3_=_C197 ,C3_=_C198 ,C5_=_C6 ,C5_=_C41 ,\nC5_=_C67 ,C5_=_C328 ,C5_=_C372 ,C5_=_C373 ,C6_=_C42 ,C6_=_C68 ,\nC6_=_C329 ,C6_=_C379 ,C6_=_C380 ,C38_=_C39 ,C38_=_C41 ,C38_=_C42 ,\nC38_=_C64 ,C38_=_C139 ,C38_=_C142 ,C38_=_C143 ,C39_=_C41 ,C39_=_C42 ,\nC39_=_C65 ,C39_=_C194 ,C39_=_C197 ,C39_=_C198 ,C41_=_C42 ,C41_=_C67 ,\nC41_=_C328 ,C41_=_C372 ,C41_=_C373 ,C42_=_C68 ,C42_=_C329 ,C42_=_C379 ,\nC42_=_C380 ,C64_=_C65 ,C64_=_C67 ,C64_=_C68 ,C64_=_C139 ,C64_=_C142 ,\nC64_=_C143 ,C65_=_C67 ,C65_=_C68 ,C65_=_C194 ,C65_=_C197 ,C65_=_C198 ,\nC67_=_C68 ,C67_=_C328 ,C67_=_C372 ,C67_=_C373 ,C68_=_C329 ,C68_=_C379 ,\nC68_=_C380 ,C139_=_C142 ,C139_=_C143 ,C139_=_C194 ,C139_=_C328 ,C139_=_C329 ,\nC142_=_C143 ,C142_=_C197 ,C142_=_C372 ,C142_=_C379 ,C143_=_C198 ,C143_=_C373 ,\nC143_=_C380 ,C194_=_C197 ,C194_=_C198 ,C194_=_C328 ,C194_=_C329 ,C197_=_C198 ,\nC197_=_C372 ,C197_=_C379 ,C198_=_C373 ,C198_=_C380 ,C328_=_C329 ,C328_=_C372 ,\nC328_=_C373 ,C329_=_C379 ,C329_=_C380 ,C372_=_C373 ,C372_=_C379 ,C373_=_C380 ,\nC379_=_C380 ,"];92[shape=box, label="id:92 level: 8\n17: C89 C90 C267 C268 C274 \nC275 C336 C337 C338 C339 C340 \nC341 C408 C409 C410 C411 C412 \n80: C89_=_C90( C89 C90 ) C89_=_C267( C89 C267 ) C89_=_C274( C89 C274 ) C89_=_C336( C89 C336 ) C89_=_C337( C89 C337 ) \nC89_=_C338( C89 C338 ) C89_=_C339( C89 C339 ) C89_=_C340( C89 C340 ) C89_=_C341( C89 C341 ) C90_=_C268( C90 C268 ) C90_=_C275( C90 C275 ) \nC90_=_C336( C90 C336 ) C90_=_C408( C90 C408 ) C90_=_C409( C90 C409 ) C90_=_C410( C90 C410 ) C90_=_C411( C90 C411 ) C90_=_C412( C90 C412 ) \nC267_=_C268( C267 C268 ) C267_=_C274( C267 C274 ) C267_=_C336( C267 C336 ) C267_=_C337( C267 C337 ) C267_=_C338( C267 C338 ) C267_=_C339( C267 C339 ) \nC267_=_C340( C267 C340 ) C267_=_C341( C267 C341 ) C268_=_C275( C268 C275 ) C268_=_C336( C268 C336 ) C268_=_C408( C268 C408 ) C268_=_C409( C268 C409 ) \nC268_=_C410( C268 C410 ) C268_=_C411( C268 C411 ) C268_=_C412( C268 C412 ) C274_=_C275( C274 C275 ) C274_=_C336( C274 C336 ) C274_=_C337( C274 C337 ) \nC274_=_C338( C274 C338 ) C274_=_C339( C274 C339 ) C274_=_C340( C274 C340 ) C274_=_C341( C274 C341 ) C275_=_C336( C275 C336 ) C275_=_C408( C275 C408 ) \nC275_=_C409( C275 C409 ) C275_=_C410( C275 C410 ) C275_=_C411( C275 C411 ) C275_=_C412( C275 C412 ) C336_=_C337( C336 C337 ) C336_=_C338( C336 C338 ) \nC336_=_C339( C336 C339 ) C336_=_C340( C336 C340 ) C336_=_C341( C336 C341 ) C336_=_C408( C336 C408 ) C336_=_C409( C336 C409 ) C336_=_C410( C336 C410 ) \nC336_=_C411( C336 C411 ) C336_=_C412( C336 C412 ) C337_=_C338( C337 C338 ) C337_=_C339( C337 C339 ) C337_=_C340( C337 C340 ) C337_=_C341( C337 C341 ) \nC337_=_C408( C337 C408 ) C338_=_C339( C338 C339 ) C338_=_C340( C338 C340 ) C338_=_C341( C338 C341 ) C338_=_C409( C338 C409 ) C339_=_C340( C339 C340 ) \nC339_=_C341( C339 C341 ) C339_=_C410( C339 C410 ) C340_=_C341( C340 C341 ) C340_=_C411( C340 C411 ) C341_=_C412( C341 C412 ) C408_=_C409( C408 C409 ) \nC408_=_C410( C408 C410 ) C408_=_C411( C408 C411 ) C408_=_C412( C408 C412 ) C409_=_C410( C409 C410 ) C409_=_C411( C409 C411 ) C409_=_C412( C409 C412 ) \nC410_=_C411( C410 C411 ) C410_=_C412( C410 C412 ) C411_=_C412( C411 C412 ) "];75-&gt;92[label="16: C89 C90 C267 C268 C274 \nC275 C337 C338 C339 C340 C341 \nC408 C409 C410 C411 C412 \n64: C89_=_C90 ,C89_=_C267 ,C89_=_C274 ,C89_=_C337 ,C89_=_C338 ,\nC89_=_C339 ,C89_=_C340 ,C89_=_C341 ,C90_=_C268 ,C90_=_C275 ,C90_=_C408 ,\nC90_=_C409 ,C90_=_C410 ,C90_=_C411 ,C90_=_C412 ,C267_=_C268 ,C267_=_C274 ,\nC267_=_C337 ,C267_=_C338 ,C267_=_C339 ,C267_=_C340 ,C267_=_C341 ,C268_=_C275 ,\nC268_=_C408 ,C268_=_C409 ,C268_=_C410 ,C268_=_C411 ,C268_=_C412 ,C274_=_C275 ,\nC274_=_C337 ,C274_=_C338 ,C274_=_C339 ,C274_=_C340 ,C274_=_C341 ,C275_=_C408 ,\nC275_=_C409 ,C275_=_C410 ,C275_=_C411 ,C275_=_C412 ,C337_=_C338 ,C337_=_C339 ,\nC337_=_C340 ,C337_=_C341 ,C337_=_C408 ,C338_=_C339 ,C338_=_C340 ,C338_=_C341 ,\nC338_=_C409 ,C339_=_C340 ,C339_=_C341 ,C339_=_C410 ,C340_=_C341 ,C340_=_C411 ,\nC341_=_C412 ,C408_=_C409 ,C408_=_C410 ,C408_=_C411 ,C408_=_C412 ,C409_=_C410 ,\nC409_=_C411 ,C409_=_C412 ,C410_=_C411 ,C410_=_C412 ,C411_=_C412 ,"];93[shape=box, label="id:93 level: 8\n17: C87 C88 C266 C267 C268 \nC269 C270 C271 C272 C273 C274 \nC275 C276 C277 C278 C279 C280 \n80: C87_=_C88( C87 C88 ) C87_=_C266( C87 C266 ) C87_=_C267( C87 C267 ) C87_=_C268( C87 C268 ) C87_=_C269( C87 C269 ) \nC87_=_C270( C87 C270 ) C87_=_C271( C87 C271 ) C87_=_C272( C87 C272 ) C87_=_C273( C87 C273 ) C88_=_C266( C88 C266 ) C88_=_C274( C88 C274 ) \nC88_=_C275( C88 C275 ) C88_=_C276( C88 C276 ) C88_=_C277( C88 C277 ) C88_=_C278( C88 C278 ) C88_=_C279( C88 C279 ) C88_=_C280( C88 C280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7_=_C268( C267 C268 ) C267_=_C269( C267 C269 ) C267_=_C270( C267 C270 ) C267_=_C271( C267 C271 ) \nC267_=_C272( C267 C272 ) C267_=_C273( C267 C273 ) C267_=_C274( C267 C274 ) C268_=_C269( C268 C269 ) C268_=_C270( C268 C270 ) C268_=_C271( C268 C271 ) \nC268_=_C272( C268 C272 ) C268_=_C273( C268 C273 ) C268_=_C275( C268 C275</w:t>
      </w:r>
    </w:p>
    <w:p>
      <w:pPr>
        <w:pStyle w:val="PreformattedText"/>
        <w:bidi w:val="0"/>
        <w:spacing w:before="0" w:after="0"/>
        <w:jc w:val="left"/>
        <w:rPr/>
      </w:pPr>
      <w:r>
        <w:rPr/>
        <w:t xml:space="preserve"> </w:t>
      </w:r>
      <w:r>
        <w:rPr/>
        <w:t>) C269_=_C270( C269 C270 ) C269_=_C271( C269 C271 ) C269_=_C272( C269 C272 ) \nC269_=_C273( C269 C273 ) C269_=_C276( C269 C276 ) C270_=_C271( C270 C271 ) C270_=_C272( C270 C272 ) C270_=_C273( C270 C273 ) C270_=_C277( C270 C277 ) \nC271_=_C272( C271 C272 ) C271_=_C273( C271 C273 ) C271_=_C278( C271 C278 ) C272_=_C273( C272 C273 ) C272_=_C279( C272 C279 ) C273_=_C280( C273 C280 ) \nC274_=_C275( C274 C275 ) C274_=_C276( C274 C276 ) C274_=_C277( C274 C277 ) C274_=_C278( C274 C278 ) C274_=_C279( C274 C279 ) C274_=_C280( C274 C280 ) \nC275_=_C276( C275 C276 ) C275_=_C277( C275 C277 ) C275_=_C278( C275 C278 ) C275_=_C279( C275 C279 ) C275_=_C280( C275 C280 ) C276_=_C277( C276 C277 ) \nC276_=_C278( C276 C278 ) C276_=_C279( C276 C279 ) C276_=_C280( C276 C280 ) C277_=_C278( C277 C278 ) C277_=_C279( C277 C279 ) C277_=_C280( C277 C280 ) \nC278_=_C279( C278 C279 ) C278_=_C280( C278 C280 ) C279_=_C280( C279 C280 ) "];75-&gt;93[label="16: C87 C88 C267 C268 C269 \nC270 C271 C272 C273 C274 C275 \nC276 C277 C278 C279 C280 \n64: C87_=_C88 ,C87_=_C267 ,C87_=_C268 ,C87_=_C269 ,C87_=_C270 ,\nC87_=_C271 ,C87_=_C272 ,C87_=_C273 ,C88_=_C274 ,C88_=_C275 ,C88_=_C276 ,\nC88_=_C277 ,C88_=_C278 ,C88_=_C279 ,C88_=_C280 ,C267_=_C268 ,C267_=_C269 ,\nC267_=_C270 ,C267_=_C271 ,C267_=_C272 ,C267_=_C273 ,C267_=_C274 ,C268_=_C269 ,\nC268_=_C270 ,C268_=_C271 ,C268_=_C272 ,C268_=_C273 ,C268_=_C275 ,C269_=_C270 ,\nC269_=_C271 ,C269_=_C272 ,C269_=_C273 ,C269_=_C276 ,C270_=_C271 ,C270_=_C272 ,\nC270_=_C273 ,C270_=_C277 ,C271_=_C272 ,C271_=_C273 ,C271_=_C278 ,C272_=_C273 ,\nC272_=_C279 ,C273_=_C280 ,C274_=_C275 ,C274_=_C276 ,C274_=_C277 ,C274_=_C278 ,\nC274_=_C279 ,C274_=_C280 ,C275_=_C276 ,C275_=_C277 ,C275_=_C278 ,C275_=_C279 ,\nC275_=_C280 ,C276_=_C277 ,C276_=_C278 ,C276_=_C279 ,C276_=_C280 ,C277_=_C278 ,\nC277_=_C279 ,C277_=_C280 ,C278_=_C279 ,C278_=_C280 ,C279_=_C280 ,"];94[shape=box, label="id:94 level: 8\n17: C201 C202 C209 C210 C364 \nC365 C395 C396 C397 C398 C399 \nC400 C403 C404 C405 C406 C407 \n80: C201_=_C202( C201 C202 ) C201_=_C209( C201 C209 ) C201_=_C364( C201 C364 ) C201_=_C395( C201 C395 ) C201_=_C396( C201 C396 ) \nC201_=_C397( C201 C397 ) C201_=_C398( C201 C398 ) C201_=_C399( C201 C399 ) C201_=_C400( C201 C400 ) C202_=_C210( C202 C210 ) C202_=_C365( C202 C365 ) \nC202_=_C395( C202 C395 ) C202_=_C403( C202 C403 ) C202_=_C404( C202 C404 ) C202_=_C405( C202 C405 ) C202_=_C406( C202 C406 ) C202_=_C407( C202 C407 ) \nC209_=_C210( C209 C210 ) C209_=_C364( C209 C364 ) C209_=_C395( C209 C395 ) C209_=_C396( C209 C396 ) C209_=_C397( C209 C397 ) C209_=_C398( C209 C398 ) \nC209_=_C399( C209 C399 ) C209_=_C400( C209 C400 ) C210_=_C365( C210 C365 ) C210_=_C395( C210 C395 ) C210_=_C403( C210 C403 ) C210_=_C404( C210 C404 ) \nC210_=_C405( C210 C405 ) C210_=_C406( C210 C406 ) C210_=_C407( C210 C407 ) C364_=_C365( C364 C365 ) C364_=_C395( C364 C395 ) C364_=_C396( C364 C396 ) \nC364_=_C397( C364 C397 ) C364_=_C398( C364 C398 ) C364_=_C399( C364 C399 ) C364_=_C400( C364 C400 ) C365_=_C395( C365 C395 ) C365_=_C403( C365 C403 ) \nC365_=_C404( C365 C404 ) C365_=_C405( C365 C405 ) C365_=_C406( C365 C406 ) C365_=_C407( C365 C407 ) C395_=_C396( C395 C396 ) C395_=_C397( C395 C397 ) \nC395_=_C398( C395 C398 ) C395_=_C399( C395 C399 ) C395_=_C400( C395 C400 ) C395_=_C403( C395 C403 ) C395_=_C404( C395 C404 ) C395_=_C405( C395 C405 ) \nC395_=_C406( C395 C406 ) C395_=_C407( C395 C407 ) C396_=_C397( C396 C397 ) C396_=_C398( C396 C398 ) C396_=_C399( C396 C399 ) C396_=_C400( C396 C400 ) \nC396_=_C403( C396 C403 ) C397_=_C398( C397 C398 ) C397_=_C399( C397 C399 ) C397_=_C400( C397 C400 ) C397_=_C404( C397 C404 ) C398_=_C399( C398 C399 ) \nC398_=_C400( C398 C400 ) C398_=_C405( C398 C405 ) C399_=_C400( C399 C400 ) C399_=_C406( C399 C406 ) C400_=_C407( C400 C407 ) C403_=_C404( C403 C404 ) \nC403_=_C405( C403 C405 ) C403_=_C406( C403 C406 ) C403_=_C407( C403 C407 ) C404_=_C405( C404 C405 ) C404_=_C406( C404 C406 ) C404_=_C407( C404 C407 ) \nC405_=_C406( C405 C406 ) C405_=_C407( C405 C407 ) C406_=_C407( C406 C407 ) "];77-&gt;94[label="16: C201 C202 C209 C210 C364 \nC365 C396 C397 C398 C399 C400 \nC403 C404 C405 C406 C407 \n64: C201_=_C202 ,C201_=_C209 ,C201_=_C364 ,C201_=_C396 ,C201_=_C397 ,\nC201_=_C398 ,C201_=_C399 ,C201_=_C400 ,C202_=_C210 ,C202_=_C365 ,C202_=_C403 ,\nC202_=_C404 ,C202_=_C405 ,C202_=_C406 ,C202_=_C407 ,C209_=_C210 ,C209_=_C364 ,\nC209_=_C396 ,C209_=_C397 ,C209_=_C398 ,C209_=_C399 ,C209_=_C400 ,C210_=_C365 ,\nC210_=_C403 ,C210_=_C404 ,C210_=_C405 ,C210_=_C406 ,C210_=_C407 ,C364_=_C365 ,\nC364_=_C396 ,C364_=_C397 ,C364_=_C398 ,C364_=_C399 ,C364_=_C400 ,C365_=_C403 ,\nC365_=_C404 ,C365_=_C405 ,C365_=_C406 ,C365_=_C407 ,C396_=_C397 ,C396_=_C398 ,\nC396_=_C399 ,C396_=_C400 ,C396_=_C403 ,C397_=_C398 ,C397_=_C399 ,C397_=_C400 ,\nC397_=_C404 ,C398_=_C399 ,C398_=_C400 ,C398_=_C405 ,C399_=_C400 ,C399_=_C406 ,\nC400_=_C407 ,C403_=_C404 ,C403_=_C405 ,C403_=_C406 ,C403_=_C407 ,C404_=_C405 ,\nC404_=_C406 ,C404_=_C407 ,C405_=_C406 ,C405_=_C407 ,C406_=_C407 ,"];95[shape=box, label="id:95 level: 8\n17: C199 C200 C208 C209 C210 \nC211 C212 C213 C214 C215 C364 \nC365 C366 C367 C368 C369 C370 \n80: C199_=_C200( C199 C200 ) C199_=_C208( C199 C208 ) C199_=_C209( C199 C209 ) C199_=_C210( C199 C210 ) C199_=_C211( C199 C211 ) \nC199_=_C212( C199 C212 ) C199_=_C213( C199 C213 ) C199_=_C214( C199 C214 ) C199_=_C215( C199 C215 ) C200_=_C208( C200 C208 ) C200_=_C364( C200 C364 ) \nC200_=_C365( C200 C365 ) C200_=_C366( C200 C366 ) C200_=_C367( C200 C367 ) C200_=_C368( C200 C368 ) C200_=_C369( C200 C369 ) C200_=_C370( C200 C370 ) \nC208_=_C209( C208 C209 ) C208_=_C210( C208 C210 ) C208_=_C211( C208 C211 ) C208_=_C212( C208 C212 ) C208_=_C213( C208 C213 ) C208_=_C214( C208 C214 ) \nC208_=_C215( C208 C215 ) C208_=_C364( C208 C364 ) C208_=_C365( C208 C365 ) C208_=_C366( C208 C366 ) C208_=_C367( C208 C367 ) C208_=_C368( C208 C368 ) \nC208_=_C369( C208 C369 ) C208_=_C370( C208 C370 ) C209_=_C210( C209 C210 ) C209_=_C211( C209 C211 ) C209_=_C212( C209 C212 ) C209_=_C213( C209 C213 ) \nC209_=_C214( C209 C214 ) C209_=_C215( C209 C215 ) C209_=_C364( C209 C364 ) C210_=_C211( C210 C211 ) C210_=_C212( C210 C212 ) C210_=_C213( C210 C213 ) \nC210_=_C214( C210 C214 ) C210_=_C215( C210 C215 ) C210_=_C365( C210 C365 ) C211_=_C212( C211 C212 ) C211_=_C213( C211 C213 ) C211_=_C214( C211 C214 ) \nC211_=_C215( C211 C215 ) C211_=_C366( C211 C366 ) C212_=_C213( C212 C213 ) C212_=_C214( C212 C214 ) C212_=_C215( C212 C215 ) C212_=_C367( C212 C367 ) \nC213_=_C214( C213 C214 ) C213_=_C215( C213 C215 ) C213_=_C368( C213 C368 ) C214_=_C215( C214 C215 ) C214_=_C369( C214 C369 ) C215_=_C370( C215 C370 ) \nC364_=_C365( C364 C365 ) C364_=_C366( C364 C366 ) C364_=_C367( C364 C367 ) C364_=_C368( C364 C368 ) C364_=_C369( C364 C369 ) C364_=_C370( C364 C370 ) \nC365_=_C366( C365 C366 ) C365_=_C367( C365 C367 ) C365_=_C368( C365 C368 ) C365_=_C369( C365 C369 ) C365_=_C370( C365 C370 ) C366_=_C367( C366 C367 ) \nC366_=_C368( C366 C368 ) C366_=_C369( C366 C369 ) C366_=_C370( C366 C370 ) C367_=_C368( C367 C368 ) C367_=_C369( C367 C369 ) C367_=_C370( C367 C370 ) \nC368_=_C369( C368 C369 ) C368_=_C370( C368 C370 ) C369_=_C370( C369 C370 ) "];77-&gt;95[label="16: C199 C200 C209 C210 C211 \nC212 C213 C214 C215 C364 C365 \nC366 C367 C368 C369 C370 \n64: C199_=_C200 ,C199_=_C209 ,C199_=_C210 ,C199_=_C211 ,C199_=_C212 ,\nC199_=_C213 ,C199_=_C214 ,C199_=_C215 ,C200_=_C364 ,C200_=_C365 ,C200_=_C366 ,\nC200_=_C367 ,C200_=_C368 ,C200_=_C369 ,C200_=_C370 ,C209_=_C210 ,C209_=_C211 ,\nC209_=_C212 ,C209_=_C213 ,C209_=_C214 ,C209_=_C215 ,C209_=_C364 ,C210_=_C211 ,\nC210_=_C212 ,C210_=_C213 ,C210_=_C214 ,C210_=_C215 ,C210_=_C365 ,C211_=_C212 ,\nC211_=_C213 ,C211_=_C214 ,C211_=_C215 ,C211_=_C366 ,C212_=_C213 ,C212_=_C214 ,\nC212_=_C215 ,C212_=_C367 ,C213_=_C214 ,C213_=_C215 ,C213_=_C368 ,C214_=_C215 ,\nC214_=_C369 ,C215_=_C370 ,C364_=_C365 ,C364_=_C366 ,C364_=_C367 ,C364_=_C368 ,\nC364_=_C369 ,C364_=_C370 ,C365_=_C366 ,C365_=_C367 ,C365_=_C368 ,C365_=_C369 ,\nC365_=_C370 ,C366_=_C367 ,C366_=_C368 ,C366_=_C369 ,C366_=_C370 ,C367_=_C368 ,\nC367_=_C369 ,C367_=_C370 ,C368_=_C369 ,C368_=_C370 ,C369_=_C370 ,"];96[shape=box, label="id:96 level: 8\n17: C130 C131 C153 C154 C259 \nC260 C261 C262 C263 C264 C265 \nC303 C304 C305 C306 C307 C308 \n80: C130_=_C131( C130 C131 ) C130_=_C153( C130 C153 ) C130_=_C259( C130 C259 ) C130_=_C260( C130 C260 ) C130_=_C261( C130 C261 ) \nC130_=_C262( C130 C262 ) C130_=_C263( C130 C263 ) C130_=_C264( C130 C264 ) C130_=_C265( C130 C265 ) C131_=_C154( C131 C154 ) C131_=_C259( C131 C259 ) \nC131_=_C303( C131 C303 ) C131_=_C304( C131 C304 ) C131_=_C305( C131 C305 ) C131_=_C306( C131 C306 ) C131_=_C307( C131 C307 ) C131_=_C308( C131 C308 ) \nC153_=_C154( C153 C154 ) C153_=_C259( C153 C259 ) C153_=_C260( C153 C260 ) C153_=_C261( C153 C261 ) C153_=_C262( C153 C262 ) C153_=_C263( C153 C263 ) \nC153_=_C264( C153 C264 ) C153_=_C265( C153 C265 ) C154_=_C259( C154 C259 ) C154_=_C303( C154 C303 ) C154_=_C304( C154 C304 ) C154_=_C305( C154 C305 ) \nC154_=_C306( C154 C306 ) C154_=_C307( C154 C307 ) C154_=_C308( C154 C308 ) C259_=_C260( C259 C260 ) C259_=_C261( C259 C261 ) C259_=_C262( C259 C262 ) \nC259_=_C263( C259 C263 ) C259_=_C264( C259 C264 ) C259_=_C265( C259 C265 ) C259_=_C303( C259 C303 ) C259_=_C304( C259 C304 ) C259_=_C305( C259 C305 ) \nC259_=_C306( C259 C306 ) C259_=_C307( C259 C307 ) C259_=_C308( C259 C308 ) C260_=_C261( C260 C261 ) C260_=_C262( C260 C262 ) C260_=_C263( C260 C263 ) \nC260_=_C264( C260 C264 ) C260_=_C265( C260 C265 ) C260_=_C303( C260 C303 ) C261_=_C262( C261 C262 ) C261_=_C263( C261 C263 ) C261_=_C264( C261 C264 ) \nC261_=_C265( C261 C265 ) C261_=_C304( C261 C304 ) C262_=_C263( C262 C263 ) C262_=_C264( C262 C264 ) C262_=_C265( C262 C265 ) C262_=_C305( C262 C305 ) \nC263_=_C264( C263 C264 ) C263_=_C265( C263 C265 ) C263_=_C306( C263 C306 ) C264_=_C265( C264 C265 ) C264_=_C307( C264 C307 ) C265_=_C308( C265 C308 ) \nC303_=_C304(</w:t>
      </w:r>
    </w:p>
    <w:p>
      <w:pPr>
        <w:pStyle w:val="PreformattedText"/>
        <w:bidi w:val="0"/>
        <w:spacing w:before="0" w:after="0"/>
        <w:jc w:val="left"/>
        <w:rPr/>
      </w:pPr>
      <w:r>
        <w:rPr/>
        <w:t xml:space="preserve"> </w:t>
      </w:r>
      <w:r>
        <w:rPr/>
        <w:t>C303 C304 ) C303_=_C305( C303 C305 ) C303_=_C306( C303 C306 ) C303_=_C307( C303 C307 ) C303_=_C308( C303 C308 ) C304_=_C305( C304 C305 ) \nC304_=_C306( C304 C306 ) C304_=_C307( C304 C307 ) C304_=_C308( C304 C308 ) C305_=_C306( C305 C306 ) C305_=_C307( C305 C307 ) C305_=_C308( C305 C308 ) \nC306_=_C307( C306 C307 ) C306_=_C308( C306 C308 ) C307_=_C308( C307 C308 ) "];87-&gt;96[label="16: C130 C131 C153 C154 C260 \nC261 C262 C263 C264 C265 C303 \nC304 C305 C306 C307 C308 \n64: C130_=_C131 ,C130_=_C153 ,C130_=_C260 ,C130_=_C261 ,C130_=_C262 ,\nC130_=_C263 ,C130_=_C264 ,C130_=_C265 ,C131_=_C154 ,C131_=_C303 ,C131_=_C304 ,\nC131_=_C305 ,C131_=_C306 ,C131_=_C307 ,C131_=_C308 ,C153_=_C154 ,C153_=_C260 ,\nC153_=_C261 ,C153_=_C262 ,C153_=_C263 ,C153_=_C264 ,C153_=_C265 ,C154_=_C303 ,\nC154_=_C304 ,C154_=_C305 ,C154_=_C306 ,C154_=_C307 ,C154_=_C308 ,C260_=_C261 ,\nC260_=_C262 ,C260_=_C263 ,C260_=_C264 ,C260_=_C265 ,C260_=_C303 ,C261_=_C262 ,\nC261_=_C263 ,C261_=_C264 ,C261_=_C265 ,C261_=_C304 ,C262_=_C263 ,C262_=_C264 ,\nC262_=_C265 ,C262_=_C305 ,C263_=_C264 ,C263_=_C265 ,C263_=_C306 ,C264_=_C265 ,\nC264_=_C307 ,C265_=_C308 ,C303_=_C304 ,C303_=_C305 ,C303_=_C306 ,C303_=_C307 ,\nC303_=_C308 ,C304_=_C305 ,C304_=_C306 ,C304_=_C307 ,C304_=_C308 ,C305_=_C306 ,\nC305_=_C307 ,C305_=_C308 ,C306_=_C307 ,C306_=_C308 ,C307_=_C308 ,"];97[shape=box, label="id:97 level: 8\n17: C129 C130 C131 C132 C133 \nC134 C135 C136 C137 C153 C154 \nC155 C156 C157 C158 C159 C160 \n80: C129_=_C130( C129 C130 ) C129_=_C131( C129 C131 ) C129_=_C132( C129 C132 ) C129_=_C133( C129 C133 ) C129_=_C134( C129 C134 ) \nC129_=_C135( C129 C135 ) C129_=_C136( C129 C136 ) C129_=_C137( C129 C137 ) C129_=_C153( C129 C153 ) C129_=_C154( C129 C154 ) C129_=_C155( C129 C155 ) \nC129_=_C156( C129 C156 ) C129_=_C157( C129 C157 ) C129_=_C158( C129 C158 ) C129_=_C159( C129 C159 ) C129_=_C160( C129 C160 ) C130_=_C131( C130 C131 ) \nC130_=_C132( C130 C132 ) C130_=_C133( C130 C133 ) C130_=_C134( C130 C134 ) C130_=_C135( C130 C135 ) C130_=_C136( C130 C136 ) C130_=_C137( C130 C137 ) \nC130_=_C153( C130 C153 ) C131_=_C132( C131 C132 ) C131_=_C133( C131 C133 ) C131_=_C134( C131 C134 ) C131_=_C135( C131 C135 ) C131_=_C136( C131 C136 ) \nC131_=_C137( C131 C137 ) C131_=_C154( C131 C154 ) C132_=_C133( C132 C133 ) C132_=_C134( C132 C134 ) C132_=_C135( C132 C135 ) C132_=_C136( C132 C136 ) \nC132_=_C137( C132 C137 ) C132_=_C155( C132 C155 ) C133_=_C134( C133 C134 ) C133_=_C135( C133 C135 ) C133_=_C136( C133 C136 ) C133_=_C137( C133 C137 ) \nC133_=_C156( C133 C156 ) C134_=_C135( C134 C135 ) C134_=_C136( C134 C136 ) C134_=_C137( C134 C137 ) C134_=_C157( C134 C157 ) C135_=_C136( C135 C136 ) \nC135_=_C137( C135 C137 ) C135_=_C158( C135 C158 ) C136_=_C137( C136 C137 ) C136_=_C159( C136 C159 ) C137_=_C160( C137 C160 ) C153_=_C154( C153 C154 ) \nC153_=_C155( C153 C155 ) C153_=_C156( C153 C156 ) C153_=_C157( C153 C157 ) C153_=_C158( C153 C158 ) C153_=_C159( C153 C159 ) C153_=_C160( C153 C160 ) \nC154_=_C155( C154 C155 ) C154_=_C156( C154 C156 ) C154_=_C157( C154 C157 ) C154_=_C158( C154 C158 ) C154_=_C159( C154 C159 ) C154_=_C160( C154 C160 ) \nC155_=_C156( C155 C156 ) C155_=_C157( C155 C157 ) C155_=_C158( C155 C158 ) C155_=_C159( C155 C159 ) C155_=_C160( C155 C160 ) C156_=_C157( C156 C157 ) \nC156_=_C158( C156 C158 ) C156_=_C159( C156 C159 ) C156_=_C160( C156 C160 ) C157_=_C158( C157 C158 ) C157_=_C159( C157 C159 ) C157_=_C160( C157 C160 ) \nC158_=_C159( C158 C159 ) C158_=_C160( C158 C160 ) C159_=_C160( C159 C160 ) "];87-&gt;97[label="16: C130 C131 C132 C133 C134 \nC135 C136 C137 C153 C154 C155 \nC156 C157 C158 C159 C160 \n64: C130_=_C131 ,C130_=_C132 ,C130_=_C133 ,C130_=_C134 ,C130_=_C135 ,\nC130_=_C136 ,C130_=_C137 ,C130_=_C153 ,C131_=_C132 ,C131_=_C133 ,C131_=_C134 ,\nC131_=_C135 ,C131_=_C136 ,C131_=_C137 ,C131_=_C154 ,C132_=_C133 ,C132_=_C134 ,\nC132_=_C135 ,C132_=_C136 ,C132_=_C137 ,C132_=_C155 ,C133_=_C134 ,C133_=_C135 ,\nC133_=_C136 ,C133_=_C137 ,C133_=_C156 ,C134_=_C135 ,C134_=_C136 ,C134_=_C137 ,\nC134_=_C157 ,C135_=_C136 ,C135_=_C137 ,C135_=_C158 ,C136_=_C137 ,C136_=_C159 ,\nC137_=_C160 ,C153_=_C154 ,C153_=_C155 ,C153_=_C156 ,C153_=_C157 ,C153_=_C158 ,\nC153_=_C159 ,C153_=_C160 ,C154_=_C155 ,C154_=_C156 ,C154_=_C157 ,C154_=_C158 ,\nC154_=_C159 ,C154_=_C160 ,C155_=_C156 ,C155_=_C157 ,C155_=_C158 ,C155_=_C159 ,\nC155_=_C160 ,C156_=_C157 ,C156_=_C158 ,C156_=_C159 ,C156_=_C160 ,C157_=_C158 ,\nC157_=_C159 ,C157_=_C160 ,C158_=_C159 ,C158_=_C160 ,C159_=_C160 ,"];98[shape=box, label="id:98 level: 8\n17: C47 C49 C106 C107 C168 \nC169 C222 C223 C224 C225 C226 \nC227 C318 C319 C320 C321 C322 \n80: C47_=_C49( C47 C49 ) C47_=_C106( C47 C106 ) C47_=_C168( C47 C168 ) C47_=_C222( C47 C222 ) C47_=_C223( C47 C223 ) \nC47_=_C224( C47 C224 ) C47_=_C225( C47 C225 ) C47_=_C226( C47 C226 ) C47_=_C227( C47 C227 ) C49_=_C107( C49 C107 ) C49_=_C169( C49 C169 ) \nC49_=_C222( C49 C222 ) C49_=_C318( C49 C318 ) C49_=_C319( C49 C319 ) C49_=_C320( C49 C320 ) C49_=_C321( C49 C321 ) C49_=_C322( C49 C322 ) \nC106_=_C107( C106 C107 ) C106_=_C168( C106 C168 ) C106_=_C222( C106 C222 ) C106_=_C223( C106 C223 ) C106_=_C224( C106 C224 ) C106_=_C225( C106 C225 ) \nC106_=_C226( C106 C226 ) C106_=_C227( C106 C227 ) C107_=_C169( C107 C169 ) C107_=_C222( C107 C222 ) C107_=_C318( C107 C318 ) C107_=_C319( C107 C319 ) \nC107_=_C320( C107 C320 ) C107_=_C321( C107 C321 ) C107_=_C322( C107 C322 ) C168_=_C169( C168 C169 ) C168_=_C222( C168 C222 ) C168_=_C223( C168 C223 ) \nC168_=_C224( C168 C224 ) C168_=_C225( C168 C225 ) C168_=_C226( C168 C226 ) C168_=_C227( C168 C227 ) C169_=_C222( C169 C222 ) C169_=_C318( C169 C318 ) \nC169_=_C319( C169 C319 ) C169_=_C320( C169 C320 ) C169_=_C321( C169 C321 ) C169_=_C322( C169 C322 ) C222_=_C223( C222 C223 ) C222_=_C224( C222 C224 ) \nC222_=_C225( C222 C225 ) C222_=_C226( C222 C226 ) C222_=_C227( C222 C227 ) C222_=_C318( C222 C318 ) C222_=_C319( C222 C319 ) C222_=_C320( C222 C320 ) \nC222_=_C321( C222 C321 ) C222_=_C322( C222 C322 ) C223_=_C224( C223 C224 ) C223_=_C225( C223 C225 ) C223_=_C226( C223 C226 ) C223_=_C227( C223 C227 ) \nC223_=_C318( C223 C318 ) C224_=_C225( C224 C225 ) C224_=_C226( C224 C226 ) C224_=_C227( C224 C227 ) C224_=_C319( C224 C319 ) C225_=_C226( C225 C226 ) \nC225_=_C227( C225 C227 ) C225_=_C320( C225 C320 ) C226_=_C227( C226 C227 ) C226_=_C321( C226 C321 ) C227_=_C322( C227 C322 ) C318_=_C319( C318 C319 ) \nC318_=_C320( C318 C320 ) C318_=_C321( C318 C321 ) C318_=_C322( C318 C322 ) C319_=_C320( C319 C320 ) C319_=_C321( C319 C321 ) C319_=_C322( C319 C322 ) \nC320_=_C321( C320 C321 ) C320_=_C322( C320 C322 ) C321_=_C322( C321 C322 ) "];89-&gt;98[label="16: C47 C49 C106 C107 C168 \nC169 C223 C224 C225 C226 C227 \nC318 C319 C320 C321 C322 \n64: C47_=_C49 ,C47_=_C106 ,C47_=_C168 ,C47_=_C223 ,C47_=_C224 ,\nC47_=_C225 ,C47_=_C226 ,C47_=_C227 ,C49_=_C107 ,C49_=_C169 ,C49_=_C318 ,\nC49_=_C319 ,C49_=_C320 ,C49_=_C321 ,C49_=_C322 ,C106_=_C107 ,C106_=_C168 ,\nC106_=_C223 ,C106_=_C224 ,C106_=_C225 ,C106_=_C226 ,C106_=_C227 ,C107_=_C169 ,\nC107_=_C318 ,C107_=_C319 ,C107_=_C320 ,C107_=_C321 ,C107_=_C322 ,C168_=_C169 ,\nC168_=_C223 ,C168_=_C224 ,C168_=_C225 ,C168_=_C226 ,C168_=_C227 ,C169_=_C318 ,\nC169_=_C319 ,C169_=_C320 ,C169_=_C321 ,C169_=_C322 ,C223_=_C224 ,C223_=_C225 ,\nC223_=_C226 ,C223_=_C227 ,C223_=_C318 ,C224_=_C225 ,C224_=_C226 ,C224_=_C227 ,\nC224_=_C319 ,C225_=_C226 ,C225_=_C227 ,C225_=_C320 ,C226_=_C227 ,C226_=_C321 ,\nC227_=_C322 ,C318_=_C319 ,C318_=_C320 ,C318_=_C321 ,C318_=_C322 ,C319_=_C320 ,\nC319_=_C321 ,C319_=_C322 ,C320_=_C321 ,C320_=_C322 ,C321_=_C322 ,"];99[shape=box, label="id:99 level: 8\n17: C45 C46 C105 C106 C107 \nC108 C109 C110 C111 C112 C168 \nC169 C170 C171 C172 C173 C174 \n80: C45_=_C46( C45 C46 ) C45_=_C105( C45 C105 ) C45_=_C106( C45 C106 ) C45_=_C107( C45 C107 ) C45_=_C108( C45 C108 ) \nC45_=_C109( C45 C109 ) C45_=_C110( C45 C110 ) C45_=_C111( C45 C111 ) C45_=_C112( C45 C112 ) C46_=_C105( C46 C105 ) C46_=_C168( C46 C168 ) \nC46_=_C169( C46 C169 ) C46_=_C170( C46 C170 ) C46_=_C171( C46 C171 ) C46_=_C172( C46 C172 ) C46_=_C173( C46 C173 ) C46_=_C174( C46 C174 ) \nC105_=_C106( C105 C106 ) C105_=_C107( C105 C107 ) C105_=_C108( C105 C108 ) C105_=_C109( C105 C109 ) C105_=_C110( C105 C110 ) C105_=_C111( C105 C111 ) \nC105_=_C112( C105 C112 ) C105_=_C168( C105 C168 ) C105_=_C169( C105 C169 ) C105_=_C170( C105 C170 ) C105_=_C171( C105 C171 ) C105_=_C172( C105 C172 ) \nC105_=_C173( C105 C173 ) C105_=_C174( C105 C174 ) C106_=_C107( C106 C107 ) C106_=_C108( C106 C108 ) C106_=_C109( C106 C109 ) C106_=_C110( C106 C110 ) \nC106_=_C111( C106 C111 ) C106_=_C112( C106 C112 ) C106_=_C168( C106 C168 ) C107_=_C108( C107 C108 ) C107_=_C109( C107 C109 ) C107_=_C110( C107 C110 ) \nC107_=_C111( C107 C111 ) C107_=_C112( C107 C112 ) C107_=_C169( C107 C169 ) C108_=_C109( C108 C109 ) C108_=_C110( C108 C110 ) C108_=_C111( C108 C111 ) \nC108_=_C112( C108 C112 ) C108_=_C170( C108 C170 ) C109_=_C110( C109 C110 ) C109_=_C111( C109 C111 ) C109_=_C112( C109 C112 ) C109_=_C171( C109 C171 ) \nC110_=_C111( C110 C111 ) C110_=_C112( C110 C112 ) C110_=_C172( C110 C172 ) C111_=_C112( C111 C112 ) C111_=_C173( C111 C173 ) C112_=_C174( C112 C174 ) \nC168_=_C169( C168 C169 ) C168_=_C170( C168 C170 ) C168_=_C171( C168 C171 ) C168_=_C172( C168 C172 ) C168_=_C173( C168 C173 ) C168_=_C174( C168 C174 ) \nC169_=_C170( C169 C170 ) C169_=_C171( C169 C171 ) C169_=_C172( C169 C172 ) C169_=_C173( C169 C173 ) C169_=_C174( C169 C174 ) C170_=_C171( C170 C171 ) \nC170_=_C172( C170 C172 ) C170_=_C173( C170 C173 ) C170_=_C174( C170 C174 ) C171_=_C172( C171 C172 ) C171_=_C173( C171 C173 ) C171_=_C174( C171 C174 ) \nC172_=_C173( C172 C173 ) C172_=_C174( C172 C174 ) C173_=_C174( C173 C174 ) "];89-&gt;99[label="16: C45 C46 C106 C107 C108 \nC109 C110 C111 C112 C168 C169 \nC170 C171 C172 C173 C174 \n64: C45_=_C46 ,C45_=_C106 ,C45_=_C107 ,C45_=_C108 ,C45_=_C109 ,\nC45_=_C110 ,C45_=_C111 ,C45_=_C112 ,C46_=_C168 ,C46_=_C169 ,C46_=_C170 ,\nC46_=_C171</w:t>
      </w:r>
    </w:p>
    <w:p>
      <w:pPr>
        <w:pStyle w:val="PreformattedText"/>
        <w:bidi w:val="0"/>
        <w:spacing w:before="0" w:after="0"/>
        <w:jc w:val="left"/>
        <w:rPr/>
      </w:pPr>
      <w:r>
        <w:rPr/>
        <w:t xml:space="preserve"> </w:t>
      </w:r>
      <w:r>
        <w:rPr/>
        <w:t>,C46_=_C172 ,C46_=_C173 ,C46_=_C174 ,C106_=_C107 ,C106_=_C108 ,\nC106_=_C109 ,C106_=_C110 ,C106_=_C111 ,C106_=_C112 ,C106_=_C168 ,C107_=_C108 ,\nC107_=_C109 ,C107_=_C110 ,C107_=_C111 ,C107_=_C112 ,C107_=_C169 ,C108_=_C109 ,\nC108_=_C110 ,C108_=_C111 ,C108_=_C112 ,C108_=_C170 ,C109_=_C110 ,C109_=_C111 ,\nC109_=_C112 ,C109_=_C171 ,C110_=_C111 ,C110_=_C112 ,C110_=_C172 ,C111_=_C112 ,\nC111_=_C173 ,C112_=_C174 ,C168_=_C169 ,C168_=_C170 ,C168_=_C171 ,C168_=_C172 ,\nC168_=_C173 ,C168_=_C174 ,C169_=_C170 ,C169_=_C171 ,C169_=_C172 ,C169_=_C173 ,\nC169_=_C174 ,C170_=_C171 ,C170_=_C172 ,C170_=_C173 ,C170_=_C174 ,C171_=_C172 ,\nC171_=_C173 ,C171_=_C174 ,C172_=_C173 ,C172_=_C174 ,C173_=_C174 ,"];100[shape=box, label="id:100 level: 8\n17: C5 C6 C41 C42 C67 \nC68 C140 C141 C195 C196 C328 \nC329 C371 C372 C373 C379 C380 \n80: C5_=_C6( C5 C6 ) C5_=_C41( C5 C41 ) C5_=_C67( C5 C67 ) C5_=_C140( C5 C140 ) C5_=_C195( C5 C195 ) \nC5_=_C328( C5 C328 ) C5_=_C371( C5 C371 ) C5_=_C372( C5 C372 ) C5_=_C373( C5 C373 ) C6_=_C42( C6 C42 ) C6_=_C68( C6 C68 ) \nC6_=_C141( C6 C141 ) C6_=_C196( C6 C196 ) C6_=_C329( C6 C329 ) C6_=_C371( C6 C371 ) C6_=_C379( C6 C379 ) C6_=_C380( C6 C380 ) \nC41_=_C42( C41 C42 ) C41_=_C67( C41 C67 ) C41_=_C140( C41 C140 ) C41_=_C195( C41 C195 ) C41_=_C328( C41 C328 ) C41_=_C371( C41 C371 ) \nC41_=_C372( C41 C372 ) C41_=_C373( C41 C373 ) C42_=_C68( C42 C68 ) C42_=_C141( C42 C141 ) C42_=_C196( C42 C196 ) C42_=_C329( C42 C329 ) \nC42_=_C371( C42 C371 ) C42_=_C379( C42 C379 ) C42_=_C380( C42 C380 ) C67_=_C68( C67 C68 ) C67_=_C140( C67 C140 ) C67_=_C195( C67 C195 ) \nC67_=_C328( C67 C328 ) C67_=_C371( C67 C371 ) C67_=_C372( C67 C372 ) C67_=_C373( C67 C373 ) C68_=_C141( C68 C141 ) C68_=_C196( C68 C196 ) \nC68_=_C329( C68 C329 ) C68_=_C371( C68 C371 ) C68_=_C379( C68 C379 ) C68_=_C380( C68 C380 ) C140_=_C141( C140 C141 ) C140_=_C195( C140 C195 ) \nC140_=_C328( C140 C328 ) C140_=_C371( C140 C371 ) C140_=_C372( C140 C372 ) C140_=_C373( C140 C373 ) C141_=_C196( C141 C196 ) C141_=_C329( C141 C329 ) \nC141_=_C371( C141 C371 ) C141_=_C379( C141 C379 ) C141_=_C380( C141 C380 ) C195_=_C196( C195 C196 ) C195_=_C328( C195 C328 ) C195_=_C371( C195 C371 ) \nC195_=_C372( C195 C372 ) C195_=_C373( C195 C373 ) C196_=_C329( C196 C329 ) C196_=_C371( C196 C371 ) C196_=_C379( C196 C379 ) C196_=_C380( C196 C380 ) \nC328_=_C329( C328 C329 ) C328_=_C371( C328 C371 ) C328_=_C372( C328 C372 ) C328_=_C373( C328 C373 ) C329_=_C371( C329 C371 ) C329_=_C379( C329 C379 ) \nC329_=_C380( C329 C380 ) C371_=_C372( C371 C372 ) C371_=_C373( C371 C373 ) C371_=_C379( C371 C379 ) C371_=_C380( C371 C380 ) C372_=_C373( C372 C373 ) \nC372_=_C379( C372 C379 ) C373_=_C380( C373 C380 ) C379_=_C380( C379 C380 ) "];91-&gt;100[label="16: C5 C6 C41 C42 C67 \nC68 C140 C141 C195 C196 C328 \nC329 C372 C373 C379 C380 \n64: C5_=_C6 ,C5_=_C41 ,C5_=_C67 ,C5_=_C140 ,C5_=_C195 ,\nC5_=_C328 ,C5_=_C372 ,C5_=_C373 ,C6_=_C42 ,C6_=_C68 ,C6_=_C141 ,\nC6_=_C196 ,C6_=_C329 ,C6_=_C379 ,C6_=_C380 ,C41_=_C42 ,C41_=_C67 ,\nC41_=_C140 ,C41_=_C195 ,C41_=_C328 ,C41_=_C372 ,C41_=_C373 ,C42_=_C68 ,\nC42_=_C141 ,C42_=_C196 ,C42_=_C329 ,C42_=_C379 ,C42_=_C380 ,C67_=_C68 ,\nC67_=_C140 ,C67_=_C195 ,C67_=_C328 ,C67_=_C372 ,C67_=_C373 ,C68_=_C141 ,\nC68_=_C196 ,C68_=_C329 ,C68_=_C379 ,C68_=_C380 ,C140_=_C141 ,C140_=_C195 ,\nC140_=_C328 ,C140_=_C372 ,C140_=_C373 ,C141_=_C196 ,C141_=_C329 ,C141_=_C379 ,\nC141_=_C380 ,C195_=_C196 ,C195_=_C328 ,C195_=_C372 ,C195_=_C373 ,C196_=_C329 ,\nC196_=_C379 ,C196_=_C380 ,C328_=_C329 ,C328_=_C372 ,C328_=_C373 ,C329_=_C379 ,\nC329_=_C380 ,C372_=_C373 ,C372_=_C379 ,C373_=_C380 ,C379_=_C380 ,"];101[shape=box, label="id:101 level: 8\n17: C2 C3 C38 C39 C64 \nC65 C138 C139 C140 C141 C142 \nC143 C194 C195 C196 C197 C198 \n80: C2_=_C3( C2 C3 ) C2_=_C38( C2 C38 ) C2_=_C64( C2 C64 ) C2_=_C138( C2 C138 ) C2_=_C139( C2 C139 ) \nC2_=_C140( C2 C140 ) C2_=_C141( C2 C141 ) C2_=_C142( C2 C142 ) C2_=_C143( C2 C143 ) C3_=_C39( C3 C39 ) C3_=_C65( C3 C65 ) \nC3_=_C138( C3 C138 ) C3_=_C194( C3 C194 ) C3_=_C195( C3 C195 ) C3_=_C196( C3 C196 ) C3_=_C197( C3 C197 ) C3_=_C198( C3 C198 ) \nC38_=_C39( C38 C39 ) C38_=_C64( C38 C64 ) C38_=_C138( C38 C138 ) C38_=_C139( C38 C139 ) C38_=_C140( C38 C140 ) C38_=_C141( C38 C141 ) \nC38_=_C142( C38 C142 ) C38_=_C143( C38 C143 ) C39_=_C65( C39 C65 ) C39_=_C138( C39 C138 ) C39_=_C194( C39 C194 ) C39_=_C195( C39 C195 ) \nC39_=_C196( C39 C196 ) C39_=_C197( C39 C197 ) C39_=_C198( C39 C198 ) C64_=_C65( C64 C65 ) C64_=_C138( C64 C138 ) C64_=_C139( C64 C139 ) \nC64_=_C140( C64 C140 ) C64_=_C141( C64 C141 ) C64_=_C142( C64 C142 ) C64_=_C143( C64 C143 ) C65_=_C138( C65 C138 ) C65_=_C194( C65 C194 ) \nC65_=_C195( C65 C195 ) C65_=_C196( C65 C196 ) C65_=_C197( C65 C197 ) C65_=_C198( C65 C198 ) C138_=_C139( C138 C139 ) C138_=_C140( C138 C140 ) \nC138_=_C141( C138 C141 ) C138_=_C142( C138 C142 ) C138_=_C143( C138 C143 ) C138_=_C194( C138 C194 ) C138_=_C195( C138 C195 ) C138_=_C196( C138 C196 ) \nC138_=_C197( C138 C197 ) C138_=_C198( C138 C198 ) C139_=_C140( C139 C140 ) C139_=_C141( C139 C141 ) C139_=_C142( C139 C142 ) C139_=_C143( C139 C143 ) \nC139_=_C194( C139 C194 ) C140_=_C141( C140 C141 ) C140_=_C142( C140 C142 ) C140_=_C143( C140 C143 ) C140_=_C195( C140 C195 ) C141_=_C142( C141 C142 ) \nC141_=_C143( C141 C143 ) C141_=_C196( C141 C196 ) C142_=_C143( C142 C143 ) C142_=_C197( C142 C197 ) C143_=_C198( C143 C198 ) C194_=_C195( C194 C195 ) \nC194_=_C196( C194 C196 ) C194_=_C197( C194 C197 ) C194_=_C198( C194 C198 ) C195_=_C196( C195 C196 ) C195_=_C197( C195 C197 ) C195_=_C198( C195 C198 ) \nC196_=_C197( C196 C197 ) C196_=_C198( C196 C198 ) C197_=_C198( C197 C198 ) "];91-&gt;101[label="16: C2 C3 C38 C39 C64 \nC65 C139 C140 C141 C142 C143 \nC194 C195 C196 C197 C198 \n64: C2_=_C3 ,C2_=_C38 ,C2_=_C64 ,C2_=_C139 ,C2_=_C140 ,\nC2_=_C141 ,C2_=_C142 ,C2_=_C143 ,C3_=_C39 ,C3_=_C65 ,C3_=_C194 ,\nC3_=_C195 ,C3_=_C196 ,C3_=_C197 ,C3_=_C198 ,C38_=_C39 ,C38_=_C64 ,\nC38_=_C139 ,C38_=_C140 ,C38_=_C141 ,C38_=_C142 ,C38_=_C143 ,C39_=_C65 ,\nC39_=_C194 ,C39_=_C195 ,C39_=_C196 ,C39_=_C197 ,C39_=_C198 ,C64_=_C65 ,\nC64_=_C139 ,C64_=_C140 ,C64_=_C141 ,C64_=_C142 ,C64_=_C143 ,C65_=_C194 ,\nC65_=_C195 ,C65_=_C196 ,C65_=_C197 ,C65_=_C198 ,C139_=_C140 ,C139_=_C141 ,\nC139_=_C142 ,C139_=_C143 ,C139_=_C194 ,C140_=_C141 ,C140_=_C142 ,C140_=_C143 ,\nC140_=_C195 ,C141_=_C142 ,C141_=_C143 ,C141_=_C196 ,C142_=_C143 ,C142_=_C197 ,\nC143_=_C198 ,C194_=_C195 ,C194_=_C196 ,C194_=_C197 ,C194_=_C198 ,C195_=_C196 ,\nC195_=_C197 ,C195_=_C198 ,C196_=_C197 ,C196_=_C198 ,C197_=_C19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