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6 V8 V20 V25 V38 \nV39 V40 V47 V79 \n36: C49( V6 V8 ) C50( V6 V20 ) C51( V6 V25 ) C52( V6 V38 ) C53( V6 V39 ) \nC54( V6 V40 ) C55( V6 V47 ) C57( V6 V79 ) C66( V8 V20 ) C67( V8 V25 ) C68( V8 V38 ) \nC69( V8 V39 ) C70( V8 V40 ) C71( V8 V47 ) C73( V8 V79 ) C149( V20 V25 ) C150( V20 V38 ) \nC151( V20 V39 ) C152( V20 V40 ) C153( V20 V47 ) C154( V20 V79 ) C177( V25 V38 ) C178( V25 V39 ) \nC179( V25 V40 ) C180( V25 V47 ) C181( V25 V79 ) C243( V38 V39 ) C244( V38 V40 ) C245( V38 V47 ) \nC246( V38 V79 ) C247( V39 V40 ) C248( V39 V47 ) C250( V39 V79 ) C251( V40 V47 ) C252( V40 V79 ) \nC275( V47 V79 ) "]1[shape=box, label="id:1 level: 1\n2: V39 V72 \n1: C249( V39 V72 ) "];0-&gt;1[label="1: V39 \n0: "];2[shape=box, label="id:2 level: 1\n2: V6 V71 \n1: C56( V6 V71 ) "];0-&gt;2[label="1: V6 \n0: "];3[shape=box, label="id:3 level: 1\n2: V8 V66 \n1: C72( V8 V66 ) "];0-&gt;3[label="1: V8 \n0: "];4[shape=box, label="id:4 level: 1\n2: V5 V38 \n1: C42( V5 V38 ) "];0-&gt;4[label="1: V38 \n0: "];5[shape=box, label="id:5 level: 1\n2: V41 V47 \n1: C254( V41 V47 ) "];0-&gt;5[label="1: V47 \n0: "];6[shape=box, label="id:6 level: 1\n2: V19 V79 \n1: C148( V19 V79 ) "];0-&gt;6[label="1: V79 \n0: "];7[shape=box, label="id:7 level: 1\n2: V13 V25 \n1: C103( V13 V25 ) "];0-&gt;7[label="1: V25 \n0: "];8[shape=box, label="id:8 level: 1\n2: V1 V40 \n1: C12( V1 V40 ) "];0-&gt;8[label="1: V40 \n0: "];9[shape=box, label="id:9 level: 2\n9: V9 V11 V26 V30 V31 \nV43 V46 V57 V72 \n36: C74( V9 V11 ) C75( V9 V26 ) C76( V9 V30 ) C77( V9 V31 ) C78( V9 V43 ) \nC79( V9 V46 ) C80( V9 V57 ) C81( V9 V72 ) C89( V11 V26 ) C90( V11 V30 ) C91( V11 V31 ) \nC92( V11 V43 ) C93( V11 V46 ) C94( V11 V57 ) C95( V11 V72 ) C182( V26 V30 ) C183( V26 V31 ) \nC184( V26 V43 ) C185( V26 V46 ) C186( V26 V57 ) C187( V26 V72 ) C204( V30 V31 ) C205( V30 V43 ) \nC206( V30 V46 ) C207( V30 V57 ) C208( V30 V72 ) C209( V31 V43 ) C210( V31 V46 ) C211( V31 V57 ) \nC212( V31 V72 ) C264( V43 V46 ) C265( V43 V57 ) C266( V43 V72 ) C273( V46 V57 ) C274( V46 V72 ) \nC306( V57 V72 ) "];1-&gt;9[label="1: V72 \n0: "];10[shape=box, label="id:10 level: 2\n9: V7 V17 V27 V32 V48 \nV52 V54 V61 V71 \n36: C58( V7 V17 ) C59( V7 V27 ) C60( V7 V32 ) C61( V7 V48 ) C62( V7 V52 ) \nC63( V7 V54 ) C64( V7 V61 ) C65( V7 V71 ) C130( V17 V27 ) C131( V17 V32 ) C132( V17 V48 ) \nC133( V17 V52 ) C134( V17 V54 ) C135( V17 V61 ) C136( V17 V71 ) C188( V27 V32 ) C189( V27 V48 ) \nC190( V27 V52 ) C191( V27 V54 ) C192( V27 V61 ) C193( V27 V71 ) C213( V32 V48 ) C214( V32 V52 ) \nC215( V32 V54 ) C216( V32 V61 ) C217( V32 V71 ) C276( V48 V52 ) C277( V48 V54 ) C278( V48 V61 ) \nC279( V48 V71 ) C290( V52 V54 ) C291( V52 V61 ) C292( V52 V71 ) C297( V54 V61 ) C298( V54 V71 ) \nC314( V61 V71 ) "];2-&gt;10[label="1: V71 \n0: "];11[shape=box, label="id:11 level: 2\n9: V0 V10 V12 V15 V22 \nV29 V58 V66 V67 \n36: C0( V0 V10 ) C1( V0 V12 ) C2( V0 V15 ) C3( V0 V22 ) C4( V0 V29 ) \nC5( V0 V58 ) C6( V0 V66 ) C7( V0 V67 ) C82( V10 V12 ) C83( V10 V15 ) C84( V10 V22 ) \nC85( V10 V29 ) C86( V10 V58 ) C87( V10 V66 ) C88( V10 V67 ) C96( V12 V15 ) C97( V12 V22 ) \nC98( V12 V29 ) C99( V12 V58 ) C100( V12 V66 ) C101( V12 V67 ) C118( V15 V22 ) C119( V15 V29 ) \nC120( V15 V58 ) C121( V15 V66 ) C122( V15 V67 ) C161( V22 V29 ) C162( V22 V58 ) C163( V22 V66 ) \nC164( V22 V67 ) C201( V29 V58 ) C202( V29 V66 ) C203( V29 V67 ) C307( V58 V66 ) C308( V58 V67 ) \nC325( V66 V67 ) "];3-&gt;11[label="1: V66 \n0: "];12[shape=box, label="id:12 level: 2\n9: V5 V28 V36 V50 V53 \nV59 V70 V74 V75 \n36: C40( V5 V28 ) C41( V5 V36 ) C43( V5 V50 ) C44( V5 V53 ) C45( V5 V59 ) \nC46( V5 V70 ) C47( V5 V74 ) C48( V5 V75 ) C194( V28 V36 ) C195( V28 V50 ) C196( V28 V53 ) \nC197( V28 V59 ) C198( V28 V70 ) C199( V28 V74 ) C200( V28 V75 ) C232( V36 V50 ) C233( V36 V53 ) \nC234( V36 V59 ) C235( V36 V70 ) C236( V36 V74 ) C237( V36 V75 ) C282( V50 V53 ) C283( V50 V59 ) \nC284( V50 V70 ) C285( V50 V74 ) C286( V50 V75 ) C293( V53 V59 ) C294( V53 V70 ) C295( V53 V74 ) \nC296( V53 V75 ) C309( V59 V70 ) C310( V59 V74 ) C311( V59 V75 ) C327( V70 V74 ) C328( V70 V75 ) \nC330( V74 V75 ) "];4-&gt;12[label="1: V5 \n0: "];13[shape=box, label="id:13 level: 2\n9: V2 V14 V34 V37 V41 \nV45 V49 V69 V78 \n36: C17( V2 V14 ) C18( V2 V34 ) C19( V2 V37 ) C20( V2 V41 ) C21( V2 V45 ) \nC22( V2 V49 ) C23( V2 V69 ) C24( V2 V78 ) C111( V14 V34 ) C112( V14 V37 ) C113( V14 V41 ) \nC114( V14 V45 ) C115( V14 V49 ) C116( V14 V69 ) C117( V14 V78 ) C222( V34 V37 ) C223( V34 V41 ) \nC224( V34 V45 ) C225( V34 V49 ) C226( V34 V69 ) C227( V34 V78 ) C238( V37 V41 ) C239( V37 V45 ) \nC240( V37 V49 ) C241( V37 V69 ) C242( V37 V78 ) C253( V41 V45 ) C255( V41 V49 ) C256( V41 V69 ) \nC257( V41 V78 ) C270( V45 V49 ) C271( V45 V69 ) C272( V45 V78 ) C280( V49 V69 ) C281( V49 V78 ) \nC326( V69 V78 ) "];5-&gt;13[label="1: V41 \n0: "];14[shape=box, label="id:14 level: 2\n9: V3 V16 V18 V19 V35 \nV51 V60 V63 V68 \n36: C25( V3 V16 ) C26( V3 V18 ) C27( V3 V19 ) C28( V3 V35 ) C29( V3 V51 ) \nC30( V3 V60 ) C31( V3 V63 ) C32( V3 V68 ) C123( V16 V18 ) C124( V16 V19 ) C125( V16 V35 ) \nC126( V16 V51 ) C127( V16 V60 ) C128( V16 V63 ) C129( V16 V68 ) C137( V18 V19 ) C138( V18 V35 ) \nC139( V18 V51 ) C140( V18 V60 ) C141( V18 V63 ) C142( V18 V68 ) C143( V19 V35 ) C144( V19 V51 ) \nC145( V19 V60 ) C146( V19 V63 ) C147( V19 V68 ) C228( V35 V51 ) C229( V35 V60 ) C230( V35 V63 ) \nC231( V35 V68 ) C287( V51 V60 ) C288( V51 V63 ) C289( V51 V68 ) C312( V60 V63 ) C313( V60 V68 ) \nC319( V63 V68 ) "];6-&gt;14[label="1: V19 \n0: "];15[shape=box, label="id:15 level: 2\n9: V13 V24 V42 V55 V62 \nV64 V65 V76 V77 \n36: C102( V13 V24 ) C104( V13 V42 ) C105( V13 V55 ) C106( V13 V62 ) C107( V13 V64 ) \nC108( V13 V65 ) C109( V13 V76 ) C110( V13 V77 ) C170( V24 V42 ) C171( V24 V55 ) C172( V24 V62 ) \nC173( V24 V64 ) C174( V24 V65 ) C175( V24 V76 ) C176( V24 V77 ) C258( V42 V55 ) C259( V42 V62 ) \nC260( V42 V64 ) C261( V42 V65 ) C262( V42 V76 ) C263( V42 V77 ) C299( V55 V62 ) C300( V55 V64 ) \nC301( V55 V65 ) C302( V55 V76 ) C303( V55 V77 ) C315( V62 V64 ) C316( V62 V65 ) C317( V62 V76 ) \nC318( V62 V77 ) C320( V64 V65 ) C321( V64 V76 ) C322( V64 V77 ) C323( V65 V76 ) C324( V65 V77 ) \nC331( V76 V77 ) "];7-&gt;15[label="1: V13 \n0: "];16[shape=box, label="id:16 level: 2\n9: V1 V4 V21 V23 V33 \nV44 V56 V73 V80 \n36: C8( V1 V4 ) C9( V1 V21 ) C10( V1 V23 ) C11( V1 V33 ) C13( V1 V44 ) \nC14( V1 V56 ) C15( V1 V73 ) C16( V1 V80 ) C33( V4 V21 ) C34( V4 V23 ) C35( V4 V33 ) \nC36( V4 V44 ) C37( V4 V56 ) C38( V4 V73 ) C39( V4 V80 ) C155( V21 V23 ) C156( V21 V33 ) \nC157( V21 V44 ) C158( V21 V56 ) C159( V21 V73 ) C160( V21 V80 ) C165( V23 V33 ) C166( V23 V44 ) \nC167( V23 V56 ) C168( V23 V73 ) C169( V23 V80 ) C218( V33 V44 ) C219( V33 V56 ) C220( V33 V73 ) \nC221( V33 V80 ) C267( V44 V56 ) C268( V44 V73 ) C269( V44 V80 ) C304( V56 V73 ) C305( V56 V80 ) \nC329( V73 V80 ) "];8-&gt;16[label="1: V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