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5: C50 C51 C52 C53 C54 \nC55 C56 C57 C66 C67 C68 \nC69 C70 C71 C73 C150 C151 \nC177 C178 C244 C245 C246 C247 \nC248 C250 \n121: C50_=_C51( C50 C51 ) C50_=_C52( C50 C52 ) C50_=_C53( C50 C53 ) C50_=_C54( C50 C54 ) C50_=_C55( C50 C55 ) \nC50_=_C56( C50 C56 ) C50_=_C57( C50 C57 ) C50_=_C66( C50 C66 ) C50_=_C150( C50 C150 ) C50_=_C151( C50 C151 ) C51_=_C52( C51 C52 ) \nC51_=_C53( C51 C53 ) C51_=_C54( C51 C54 ) C51_=_C55( C51 C55 ) C51_=_C56( C51 C56 ) C51_=_C57( C51 C57 ) C51_=_C67( C51 C67 ) \nC51_=_C177( C51 C177 ) C51_=_C178( C51 C178 ) C52_=_C53( C52 C53 ) C52_=_C54( C52 C54 ) C52_=_C55( C52 C55 ) C52_=_C56( C52 C56 ) \nC52_=_C57( C52 C57 ) C52_=_C68( C52 C68 ) C52_=_C150( C52 C150 ) C52_=_C177( C52 C177 ) C52_=_C244( C52 C244 ) C52_=_C245( C52 C245 ) \nC52_=_C246( C52 C246 ) C53_=_C54( C53 C54 ) C53_=_C55( C53 C55 ) C53_=_C56( C53 C56 ) C53_=_C57( C53 C57 ) C53_=_C69( C53 C69 ) \nC53_=_C151( C53 C151 ) C53_=_C178( C53 C178 ) C53_=_C247( C53 C247 ) C53_=_C248( C53 C248 ) C53_=_C250( C53 C250 ) C54_=_C55( C54 C55 ) \nC54_=_C56( C54 C56 ) C54_=_C57( C54 C57 ) C54_=_C70( C54 C70 ) C54_=_C244( C54 C244 ) C54_=_C247( C54 C247 ) C55_=_C56( C55 C56 ) \nC55_=_C57( C55 C57 ) C55_=_C71( C55 C71 ) C55_=_C245( C55 C245 ) C55_=_C248( C55 C248 ) C56_=_C57( C56 C57 ) C57_=_C73( C57 C73 ) \nC57_=_C246( C57 C246 ) C57_=_C250( C57 C250 ) C66_=_C67( C66 C67 ) C66_=_C68( C66 C68 ) C66_=_C69( C66 C69 ) C66_=_C70( C66 C70 ) \nC66_=_C71( C66 C71 ) C66_=_C73( C66 C73 ) C66_=_C150( C66 C150 ) C66_=_C151( C66 C151 ) C67_=_C68( C67 C68 ) C67_=_C69( C67 C69 ) \nC67_=_C70( C67 C70 ) C67_=_C71( C67 C71 ) C67_=_C73( C67 C73 ) C67_=_C177( C67 C177 ) C67_=_C178( C67 C178 ) C68_=_C69( C68 C69 ) \nC68_=_C70( C68 C70 ) C68_=_C71( C68 C71 ) C68_=_C73( C68 C73 ) C68_=_C150( C68 C150 ) C68_=_C177( C68 C177 ) C68_=_C244( C68 C244 ) \nC68_=_C245( C68 C245 ) C68_=_C246( C68 C246 ) C69_=_C70( C69 C70 ) C69_=_C71( C69 C71 ) C69_=_C73( C69 C73 ) C69_=_C151( C69 C151 ) \nC69_=_C178( C69 C178 ) C69_=_C247( C69 C247 ) C69_=_C248( C69 C248 ) C69_=_C250( C69 C250 ) C70_=_C71( C70 C71 ) C70_=_C73( C70 C73 ) \nC70_=_C244( C70 C244 ) C70_=_C247( C70 C247 ) C71_=_C73( C71 C73 ) C71_=_C245( C71 C245 ) C71_=_C248( C71 C248 ) C73_=_C246( C73 C246 ) \nC73_=_C250( C73 C250 ) C150_=_C151( C150 C151 ) C150_=_C177( C150 C177 ) C150_=_C244( C150 C244 ) C150_=_C245( C150 C245 ) C150_=_C246( C150 C246 ) \nC151_=_C178( C151 C178 ) C151_=_C247( C151 C247 ) C151_=_C248( C151 C248 ) C151_=_C250( C151 C250 ) C177_=_C178( C177 C178 ) C177_=_C244( C177 C244 ) \nC177_=_C245( C177 C245 ) C177_=_C246( C177 C246 ) C178_=_C247( C178 C247 ) C178_=_C248( C178 C248 ) C178_=_C250( C178 C250 ) C244_=_C245( C244 C245 ) \nC244_=_C246( C244 C246 ) C244_=_C247( C244 C247 ) C245_=_C246( C245 C246 ) C245_=_C248( C245 C248 ) C246_=_C250( C246 C250 ) C247_=_C248( C247 C248 ) \nC247_=_C250( C247 C250 ) C248_=_C250( C248 C250 ) "]18[shape=box, label="id:18 level: 1\n17: C49 C50 C51 C52 C53 \nC54 C55 C56 C57 C66 C67 \nC68 C69 C70 C71 C72 C73 \n79: C49_=_C50( C49 C50 ) C49_=_C51( C49 C51 ) C49_=_C52( C49 C52 ) C49_=_C53( C49 C53 ) C49_=_C54( C49 C54 ) \nC49_=_C55( C49 C55 ) C49_=_C56( C49 C56 ) C49_=_C57( C49 C57 ) C49_=_C66( C49 C66 ) C49_=_C67( C49 C67 ) C49_=_C68( C49 C68 ) \nC49_=_C69( C49 C69 ) C49_=_C70( C49 C70 ) C49_=_C71( C49 C71 ) C49_=_C72( C49 C72 ) C49_=_C73( C49 C73 ) C50_=_C51( C50 C51 ) \nC50_=_C52( C50 C52 ) C50_=_C53( C50 C53 ) C50_=_C54( C50 C54 ) C50_=_C55( C50 C55 ) C50_=_C56( C50 C56 ) C50_=_C57( C50 C57 ) \nC50_=_C66( C50 C66 ) C51_=_C52( C51 C52 ) C51_=_C53( C51 C53 ) C51_=_C54( C51 C54 ) C51_=_C55( C51 C55 ) C51_=_C56( C51 C56 ) \nC51_=_C57( C51 C57 ) C51_=_C67( C51 C67 ) C52_=_C53( C52 C53 ) C52_=_C54( C52 C54 ) C52_=_C55( C52 C55 ) C52_=_C56( C52 C56 ) \nC52_=_C57( C52 C57 ) C52_=_C68( C52 C68 ) C53_=_C54( C53 C54 ) C53_=_C55( C53 C55 ) C53_=_C56( C53 C56 ) C53_=_C57( C53 C57 ) \nC53_=_C69( C53 C69 ) C54_=_C55( C54 C55 ) C54_=_C56( C54 C56 ) C54_=_C57( C54 C57 ) C54_=_C70( C54 C70 ) C55_=_C56( C55 C56 ) \nC55_=_C57( C55 C57 ) C55_=_C71( C55 C71 ) C56_=_C57( C56 C57 ) C57_=_C73( C57 C73 ) C66_=_C67( C66 C67 ) C66_=_C68( C66 C68 ) \nC66_=_C69( C66 C69 ) C66_=_C70( C66 C70 ) C66_=_C71( C66 C71 ) C66_=_C72( C66 C72 ) C66_=_C73( C66 C73 ) C67_=_C68( C67 C68 ) \nC67_=_C69( C67 C69 ) C67_=_C70( C67 C70 ) C67_=_C71( C67 C71 ) C67_=_C72( C67 C72 ) C67_=_C73( C67 C73 ) C68_=_C69( C68 C69 ) \nC68_=_C70( C68 C70 ) C68_=_C71( C68 C71 ) C68_=_C72( C68 C72 ) C68_=_C73( C68 C73 ) C69_=_C70( C69 C70 ) C69_=_C71( C69 C71 ) \nC69_=_C72( C69 C72 ) C69_=_C73( C69 C73 ) C70_=_C71( C70 C71 ) C70_=_C72( C70 C72 ) C70_=_C73( C70 C73 ) C71_=_C72( C71 C72 ) \nC71_=_C73( C71 C73 ) C72_=_C73( C72 C73 ) "];17-&gt;18[label="15: C50 C51 C52 C53 C54 \nC55 C56 C57 C66 C67 C68 \nC69 C70 C71 C73 \n56: C50_=_C51 ,C50_=_C52 ,C50_=_C53 ,C50_=_C54 ,C50_=_C55 ,\nC50_=_C56 ,C50_=_C57 ,C50_=_C66 ,C51_=_C52 ,C51_=_C53 ,C51_=_C54 ,\nC51_=_C55 ,C51_=_C56 ,C51_=_C57 ,C51_=_C67 ,C52_=_C53 ,C52_=_C54 ,\nC52_=_C55 ,C52_=_C56 ,C52_=_C57 ,C52_=_C68 ,C53_=_C54 ,C53_=_C55 ,\nC53_=_C56 ,C53_=_C57 ,C53_=_C69 ,C54_=_C55 ,C54_=_C56 ,C54_=_C57 ,\nC54_=_C70 ,C55_=_C56 ,C55_=_C57 ,C55_=_C71 ,C56_=_C57 ,C57_=_C73 ,\nC66_=_C67 ,C66_=_C68 ,C66_=_C69 ,C66_=_C70 ,C66_=_C71 ,C66_=_C73 ,\nC67_=_C68 ,C67_=_C69 ,C67_=_C70 ,C67_=_C71 ,C67_=_C73 ,C68_=_C69 ,\nC68_=_C70 ,C68_=_C71 ,C68_=_C73 ,C69_=_C70 ,C69_=_C71 ,C69_=_C73 ,\nC70_=_C71 ,C70_=_C73 ,C71_=_C73 ,"];19[shape=box, label="id:19 level: 1\n26: C50 C51 C54 C55 C57 \nC66 C67 C70 C71 C73 C150 \nC151 C152 C153 C177 C178 C179 \nC180 C244 C245 C246 C247 C248 \nC250 C252 C275 \n127: C50_=_C51( C50 C51 ) C50_=_C54( C50 C54 ) C50_=_C55( C50 C55 ) C50_=_C57( C50 C57 ) C50_=_C66( C50 C66 ) \nC50_=_C150( C50 C150 ) C50_=_C151( C50 C151 ) C50_=_C152( C50 C152 ) C50_=_C153( C50 C153 ) C51_=_C54( C51 C54 ) C51_=_C55( C51 C55 ) \nC51_=_C57( C51 C57 ) C51_=_C67( C51 C67 ) C51_=_C177( C51 C177 ) C51_=_C178( C51 C178 ) C51_=_C179( C51 C179 ) C51_=_C180( C51 C180 ) \nC54_=_C55( C54 C55 ) C54_=_C57( C54 C57 ) C54_=_C70( C54 C70 ) C54_=_C152( C54 C152 ) C54_=_C179( C54 C179 ) C54_=_C244( C54 C244 ) \nC54_=_C247( C54 C247 ) C54_=_C252( C54 C252 ) C55_=_C57( C55 C57 ) C55_=_C71( C55 C71 ) C55_=_C153( C55 C153 ) C55_=_C180( C55 C180 ) \nC55_=_C245( C55 C245 ) C55_=_C248( C55 C248 ) C55_=_C275( C55 C275 ) C57_=_C73( C57 C73 ) C57_=_C246( C57 C246 ) C57_=_C250( C57 C250 ) \nC57_=_C252( C57 C252 ) C57_=_C275( C57 C275 ) C66_=_C67( C66 C67 ) C66_=_C70( C66 C70 ) C66_=_C71( C66 C71 ) C66_=_C73( C66 C73 ) \nC66_=_C150( C66 C150 ) C66_=_C151( C66 C151 ) C66_=_C152( C66 C152 ) C66_=_C153( C66 C153 ) C67_=_C70( C67 C70 ) C67_=_C71( C67 C71 ) \nC67_=_C73( C67 C73 ) C67_=_C177( C67 C177 ) C67_=_C178( C67 C178 ) C67_=_C179( C67 C179 ) C67_=_C180( C67 C180 ) C70_=_C71( C70 C71 ) \nC70_=_C73( C70 C73 ) C70_=_C152( C70 C152 ) C70_=_C179( C70 C179 ) C70_=_C244( C70 C244 ) C70_=_C247( C70 C247 ) C70_=_C252( C70 C252 ) \nC71_=_C73( C71 C73 ) C71_=_C153( C71 C153 ) C71_=_C180( C71 C180 ) C71_=_C245( C71 C245 ) C71_=_C248( C71 C248 ) C71_=_C275( C71 C275 ) \nC73_=_C246( C73 C246 ) C73_=_C250( C73 C250 ) C73_=_C252( C73 C252 ) C73_=_C275( C73 C275 ) C150_=_C151( C150 C151 ) C150_=_C152( C150 C152 ) \nC150_=_C153( C150 C153 ) C150_=_C177( C150 C177 ) C150_=_C244( C150 C244 ) C150_=_C245( C150 C245 ) C150_=_C246( C150 C246 ) C151_=_C152( C151 C152 ) \nC151_=_C153( C151 C153 ) C151_=_C178( C151 C178 ) C151_=_C247( C151 C247 ) C151_=_C248( C151 C248 ) C151_=_C250( C151 C250 ) C152_=_C153( C152 C153 ) \nC152_=_C179( C152 C179 ) C152_=_C244( C152 C244 ) C152_=_C247( C152 C247 ) C152_=_C252( C152 C252 ) C153_=_C180( C153 C180 ) C153_=_C245( C153 C245 ) \nC153_=_C248( C153 C248 ) C153_=_C275( C153 C275 ) C177_=_C178( C177 C178 ) C177_=_C179( C177 C179 ) C177_=_C180( C177 C180 ) C177_=_C244( C177 C244 ) \nC177_=_C245( C177 C245 ) C177_=_C246( C177 C246 ) C178_=_C179( C178 C179 ) C178_=_C180( C178 C180 ) C178_=_C247( C178 C247 ) C178_=_C248( C178 C248 ) \nC178_=_C250( C178 C250 ) C179_=_C180( C179 C180 ) C179_=_C244( C179 C244 ) C179_=_C247( C179 C247 ) C179_=_C252( C179 C252 ) C180_=_C245( C180 C245 ) \nC180_=_C248( C180 C248 ) C180_=_C275( C180 C275 ) C244_=_C245( C244 C245 ) C244_=_C246( C244 C246 ) C244_=_C247( C244 C247 ) C244_=_C252( C244 C252 ) \nC245_=_C246( C245 C246 ) C245_=_C248( C245 C248 ) C245_=_C275( C245 C275 ) C246_=_C250( C246 C250 ) C246_=_C252( C246 C252 ) C246_=_C275( C246 C275 ) \nC247_=_C248( C247 C248 ) C247_=_C250( C247 C250 ) C247_=_C252( C247 C252 ) C248_=_C250( C248 C250 ) C248_=_C275( C248 C275 ) C250_=_C252( C250 C252 ) \nC250_=_C275( C250 C275 ) C252_=_C275( C252 C275 ) "];17-&gt;19[label="20: C50 C51 C54 C55 C57 \nC66 C67 C70 C71 C73 C150 \nC151 C177 C178 C244 C245 C246 \nC247 C248 C250 \n70: C50_=_C51 ,C50_=_C54 ,C50_=_C55 ,C50_=_C57 ,C50_=_C66 ,\nC50_=_C150 ,C50_=_C151 ,C51_=_C54 ,C51_=_C55 ,C51_=_C57 ,C51_=_C67 ,\nC51_=_C177 ,C51_=_C178 ,C54_=_C55 ,C54_=_C57 ,C54_=_C70 ,C54_=_C244 ,\nC54_=_C247 ,C55_=_C57 ,C55_=_C71 ,C55_=_C245 ,C55_=_C248 ,C57_=_C73 ,\nC57_=_C246 ,C57_=_C250 ,C66_=_C67 ,C66_=_C70 ,C66_=_C71 ,C66_=_C73 ,\nC66_=_C150 ,C66_=_C151 ,C67_=_C70 ,C67_=_C71 ,C67_=_C73 ,C67_=_C177 ,\nC67_=_C178 ,C70_=_C71 ,C70_=_C73 ,C70_=_C244 ,C70_=_C247 ,C71_=_C73 ,\nC71_=_C245 ,C71_=_C248 ,C73_=_C246 ,C73_=_C250 ,C150_=_C151 ,C150_=_C177 ,\nC150_=_C244 ,C150_=_C245 ,C150_=_C246 ,C151_=_C178 ,C151_=_C247 ,C151_=_C248 ,\nC151_=_C250 ,C177_=_C178 ,C177_=_C244 ,C177_=_C245 ,C177_=_C246 ,C178_=_C247 ,\nC178_=_C248 ,C178_=_C250 ,C244_=_C245 ,C244_=_C246 ,C244_=_C247 ,C245_=_C246 ,\nC245_=_C248 ,C246_=_C250 ,C247_=_C248 ,C247_=_C250 ,C248_=_C250 ,"];20[shape=box, label="id:20 level: 1\n17: C42 C52 C53 C56 C68 \nC69 C150 C151 C177 C178 C244 \nC245 C246 C247 C248 C249 C250 \n65: C42_=_C52( C42 C52 ) C42_=_C68( C42 C68 ) C42_=_C150( C42 C150 ) C42_=_C177( C42 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2_=_C244( C42 C244 ) \nC42_=_C245( C42 C245 ) C42_=_C246( C42 C246 ) C52_=_C53( C52 C53 ) C52_=_C56( C52 C56 ) C52_=_C68( C52 C68 ) C52_=_C150( C52 C150 ) \nC52_=_C177( C52 C177 ) C52_=_C244( C52 C244 ) C52_=_C245( C52 C245 ) C52_=_C246( C52 C246 ) C53_=_C56( C53 C56 ) C53_=_C69( C53 C69 ) \nC53_=_C151( C53 C151 ) C53_=_C178( C53 C178 ) C53_=_C247( C53 C247 ) C53_=_C248( C53 C248 ) C53_=_C249( C53 C249 ) C53_=_C250( C53 C250 ) \nC68_=_C69( C68 C69 ) C68_=_C150( C68 C150 ) C68_=_C177( C68 C177 ) C68_=_C244( C68 C244 ) C68_=_C245( C68 C245 ) C68_=_C246( C68 C246 ) \nC69_=_C151( C69 C151 ) C69_=_C178( C69 C178 ) C69_=_C247( C69 C247 ) C69_=_C248( C69 C248 ) C69_=_C249( C69 C249 ) C69_=_C250( C69 C250 ) \nC150_=_C151( C150 C151 ) C150_=_C177( C150 C177 ) C150_=_C244( C150 C244 ) C150_=_C245( C150 C245 ) C150_=_C246( C150 C246 ) C151_=_C178( C151 C178 ) \nC151_=_C247( C151 C247 ) C151_=_C248( C151 C248 ) C151_=_C249( C151 C249 ) C151_=_C250( C151 C250 ) C177_=_C178( C177 C178 ) C177_=_C244( C177 C244 ) \nC177_=_C245( C177 C245 ) C177_=_C246( C177 C246 ) C178_=_C247( C178 C247 ) C178_=_C248( C178 C248 ) C178_=_C249( C178 C249 ) C178_=_C250( C178 C250 ) \nC244_=_C245( C244 C245 ) C244_=_C246( C244 C246 ) C244_=_C247( C244 C247 ) C245_=_C246( C245 C246 ) C245_=_C248( C245 C248 ) C246_=_C250( C246 C250 ) \nC247_=_C248( C247 C248 ) C247_=_C249( C247 C249 ) C247_=_C250( C247 C250 ) C248_=_C249( C248 C249 ) C248_=_C250( C248 C250 ) C249_=_C250( C249 C250 ) "];17-&gt;20[label="15: C52 C53 C56 C68 C69 \nC150 C151 C177 C178 C244 C245 \nC246 C247 C248 C250 \n51: C52_=_C53 ,C52_=_C56 ,C52_=_C68 ,C52_=_C150 ,C52_=_C177 ,\nC52_=_C244 ,C52_=_C245 ,C52_=_C246 ,C53_=_C56 ,C53_=_C69 ,C53_=_C151 ,\nC53_=_C178 ,C53_=_C247 ,C53_=_C248 ,C53_=_C250 ,C68_=_C69 ,C68_=_C150 ,\nC68_=_C177 ,C68_=_C244 ,C68_=_C245 ,C68_=_C246 ,C69_=_C151 ,C69_=_C178 ,\nC69_=_C247 ,C69_=_C248 ,C69_=_C250 ,C150_=_C151 ,C150_=_C177 ,C150_=_C244 ,\nC150_=_C245 ,C150_=_C246 ,C151_=_C178 ,C151_=_C247 ,C151_=_C248 ,C151_=_C250 ,\nC177_=_C178 ,C177_=_C244 ,C177_=_C245 ,C177_=_C246 ,C178_=_C247 ,C178_=_C248 ,\nC178_=_C250 ,C244_=_C245 ,C244_=_C246 ,C244_=_C247 ,C245_=_C246 ,C245_=_C248 ,\nC246_=_C250 ,C247_=_C248 ,C247_=_C250 ,C248_=_C250 ,"];21[shape=box, label="id:21 level: 2\n21: C1 C6 C7 C72 C82 \nC87 C88 C96 C97 C98 C99 \nC100 C121 C122 C163 C164 C202 \nC203 C307 C308 C325 \n96: C1_=_C6( C1 C6 ) C1_=_C7( C1 C7 ) C1_=_C82( C1 C82 ) C1_=_C96( C1 C96 ) C1_=_C97( C1 C97 ) \nC1_=_C98( C1 C98 ) C1_=_C99( C1 C99 ) C1_=_C100( C1 C100 ) C6_=_C7( C6 C7 ) C6_=_C72( C6 C72 ) C6_=_C87( C6 C87 ) \nC6_=_C100( C6 C100 ) C6_=_C121( C6 C121 ) C6_=_C163( C6 C163 ) C6_=_C202( C6 C202 ) C6_=_C307( C6 C307 ) C6_=_C325( C6 C325 ) \nC7_=_C88( C7 C88 ) C7_=_C122( C7 C122 ) C7_=_C164( C7 C164 ) C7_=_C203( C7 C203 ) C7_=_C308( C7 C308 ) C7_=_C325( C7 C325 ) \nC72_=_C87( C72 C87 ) C72_=_C100( C72 C100 ) C72_=_C121( C72 C121 ) C72_=_C163( C72 C163 ) C72_=_C202( C72 C202 ) C72_=_C307( C72 C307 ) \nC72_=_C325( C72 C325 ) C82_=_C87( C82 C87 ) C82_=_C88( C82 C88 ) C82_=_C96( C82 C96 ) C82_=_C97( C82 C97 ) C82_=_C98( C82 C98 ) \nC82_=_C99( C82 C99 ) C82_=_C100( C82 C100 ) C87_=_C88( C87 C88 ) C87_=_C100( C87 C100 ) C87_=_C121( C87 C121 ) C87_=_C163( C87 C163 ) \nC87_=_C202( C87 C202 ) C87_=_C307( C87 C307 ) C87_=_C325( C87 C325 ) C88_=_C122( C88 C122 ) C88_=_C164( C88 C164 ) C88_=_C203( C88 C203 ) \nC88_=_C308( C88 C308 ) C88_=_C325( C88 C325 ) C96_=_C97( C96 C97 ) C96_=_C98( C96 C98 ) C96_=_C99( C96 C99 ) C96_=_C100( C96 C100 ) \nC96_=_C121( C96 C121 ) C96_=_C122( C96 C122 ) C97_=_C98( C97 C98 ) C97_=_C99( C97 C99 ) C97_=_C100( C97 C100 ) C97_=_C163( C97 C163 ) \nC97_=_C164( C97 C164 ) C98_=_C99( C98 C99 ) C98_=_C100( C98 C100 ) C98_=_C202( C98 C202 ) C98_=_C203( C98 C203 ) C99_=_C100( C99 C100 ) \nC99_=_C307( C99 C307 ) C99_=_C308( C99 C308 ) C100_=_C121( C100 C121 ) C100_=_C163( C100 C163 ) C100_=_C202( C100 C202 ) C100_=_C307( C100 C307 ) \nC100_=_C325( C100 C325 ) C121_=_C122( C121 C122 ) C121_=_C163( C121 C163 ) C121_=_C202( C121 C202 ) C121_=_C307( C121 C307 ) C121_=_C325( C121 C325 ) \nC122_=_C164( C122 C164 ) C122_=_C203( C122 C203 ) C122_=_C308( C122 C308 ) C122_=_C325( C122 C325 ) C163_=_C164( C163 C164 ) C163_=_C202( C163 C202 ) \nC163_=_C307( C163 C307 ) C163_=_C325( C163 C325 ) C164_=_C203( C164 C203 ) C164_=_C308( C164 C308 ) C164_=_C325( C164 C325 ) C202_=_C203( C202 C203 ) \nC202_=_C307( C202 C307 ) C202_=_C325( C202 C325 ) C203_=_C308( C203 C308 ) C203_=_C325( C203 C325 ) C307_=_C308( C307 C308 ) C307_=_C325( C307 C325 ) \nC308_=_C325( C308 C325 ) "];18-&gt;21[label="1: C72 \n0: "];22[shape=box, label="id:22 level: 2\n17: C12 C54 C55 C70 C71 \nC152 C153 C179 C180 C244 C245 \nC247 C248 C251 C252 C254 C275 \n79: C12_=_C54( C12 C54 ) C12_=_C70( C12 C70 ) C12_=_C152( C12 C152 ) C12_=_C179( C12 C179 ) C12_=_C244( C12 C244 ) \nC12_=_C247( C12 C247 ) C12_=_C251( C12 C251 ) C12_=_C252( C12 C252 ) C54_=_C55( C54 C55 ) C54_=_C70( C54 C70 ) C54_=_C152( C54 C152 ) \nC54_=_C179( C54 C179 ) C54_=_C244( C54 C244 ) C54_=_C247( C54 C247 ) C54_=_C251( C54 C251 ) C54_=_C252( C54 C252 ) C55_=_C71( C55 C71 ) \nC55_=_C153( C55 C153 ) C55_=_C180( C55 C180 ) C55_=_C245( C55 C245 ) C55_=_C248( C55 C248 ) C55_=_C251( C55 C251 ) C55_=_C254( C55 C254 ) \nC55_=_C275( C55 C275 ) C70_=_C71( C70 C71 ) C70_=_C152( C70 C152 ) C70_=_C179( C70 C179 ) C70_=_C244( C70 C244 ) C70_=_C247( C70 C247 ) \nC70_=_C251( C70 C251 ) C70_=_C252( C70 C252 ) C71_=_C153( C71 C153 ) C71_=_C180( C71 C180 ) C71_=_C245( C71 C245 ) C71_=_C248( C71 C248 ) \nC71_=_C251( C71 C251 ) C71_=_C254( C71 C254 ) C71_=_C275( C71 C275 ) C152_=_C153( C152 C153 ) C152_=_C179( C152 C179 ) C152_=_C244( C152 C244 ) \nC152_=_C247( C152 C247 ) C152_=_C251( C152 C251 ) C152_=_C252( C152 C252 ) C153_=_C180( C153 C180 ) C153_=_C245( C153 C245 ) C153_=_C248( C153 C248 ) \nC153_=_C251( C153 C251 ) C153_=_C254( C153 C254 ) C153_=_C275( C153 C275 ) C179_=_C180( C179 C180 ) C179_=_C244( C179 C244 ) C179_=_C247( C179 C247 ) \nC179_=_C251( C179 C251 ) C179_=_C252( C179 C252 ) C180_=_C245( C180 C245 ) C180_=_C248( C180 C248 ) C180_=_C251( C180 C251 ) C180_=_C254( C180 C254 ) \nC180_=_C275( C180 C275 ) C244_=_C245( C244 C245 ) C244_=_C247( C244 C247 ) C244_=_C251( C244 C251 ) C244_=_C252( C244 C252 ) C245_=_C248( C245 C248 ) \nC245_=_C251( C245 C251 ) C245_=_C254( C245 C254 ) C245_=_C275( C245 C275 ) C247_=_C248( C247 C248 ) C247_=_C251( C247 C251 ) C247_=_C252( C247 C252 ) \nC248_=_C251( C248 C251 ) C248_=_C254( C248 C254 ) C248_=_C275( C248 C275 ) C251_=_C252( C251 C252 ) C251_=_C254( C251 C254 ) C251_=_C275( C251 C275 ) \nC252_=_C275( C252 C275 ) C254_=_C275( C254 C275 ) "];19-&gt;22[label="14: C54 C55 C70 C71 C152 \nC153 C179 C180 C244 C245 C247 \nC248 C252 C275 \n49: C54_=_C55 ,C54_=_C70 ,C54_=_C152 ,C54_=_C179 ,C54_=_C244 ,\nC54_=_C247 ,C54_=_C252 ,C55_=_C71 ,C55_=_C153 ,C55_=_C180 ,C55_=_C245 ,\nC55_=_C248 ,C55_=_C275 ,C70_=_C71 ,C70_=_C152 ,C70_=_C179 ,C70_=_C244 ,\nC70_=_C247 ,C70_=_C252 ,C71_=_C153 ,C71_=_C180 ,C71_=_C245 ,C71_=_C248 ,\nC71_=_C275 ,C152_=_C153 ,C152_=_C179 ,C152_=_C244 ,C152_=_C247 ,C152_=_C252 ,\nC153_=_C180 ,C153_=_C245 ,C153_=_C248 ,C153_=_C275 ,C179_=_C180 ,C179_=_C244 ,\nC179_=_C247 ,C179_=_C252 ,C180_=_C245 ,C180_=_C248 ,C180_=_C275 ,C244_=_C245 ,\nC244_=_C247 ,C244_=_C252 ,C245_=_C248 ,C245_=_C275 ,C247_=_C248 ,C247_=_C252 ,\nC248_=_C275 ,C252_=_C275 ,"];23[shape=box, label="id:23 level: 2\n20: C50 C51 C57 C66 C67 \nC73 C150 C151 C152 C153 C154 \nC177 C178 C179 C180 C181 C246 \nC250 C252 C275 \n88: C50_=_C51( C50 C51 ) C50_=_C57( C50 C57 ) C50_=_C66( C50 C66 ) C50_=_C150( C50 C150 ) C50_=_C151( C50 C151 ) \nC50_=_C152( C50 C152 ) C50_=_C153( C50 C153 ) C50_=_C154( C50 C154 ) C51_=_C57( C51 C57 ) C51_=_C67( C51 C67 ) C51_=_C177( C51 C177 ) \nC51_=_C178( C51 C178 ) C51_=_C179( C51 C179 ) C51_=_C180( C51 C180 ) C51_=_C181( C51 C181 ) C57_=_C73( C57 C73 ) C57_=_C154( C57 C154 ) \nC57_=_C181( C57 C181 ) C57_=_C246( C57 C246 ) C57_=_C250( C57 C250 ) C57_=_C252( C57 C252 ) C57_=_C275( C57 C275 ) C66_=_C67( C66 C67 ) \nC66_=_C73( C66 C73 ) C66_=_C150( C66 C150 ) C66_=_C151( C66 C151 ) C66_=_C152( C66 C152 ) C66_=_C153( C66 C153 ) C66_=_C154( C66 C154 ) \nC67_=_C73( C67 C73 ) C67_=_C177( C67 C177 ) C67_=_C178( C67 C178 ) C67_=_C179( C67 C179 ) C67_=_C180( C67 C180 ) C67_=_C181( C67 C181 ) \nC73_=_C154( C73 C154 ) C73_=_C181( C73 C181 ) C73_=_C246( C73 C246 ) C73_=_C250( C73 C250 ) C73_=_C252( C73 C252 ) C73_=_C275( C73 C275 ) \nC150_=_C151( C150 C151 ) C150_=_C152( C150 C152 ) C150_=_C153( C150 C153 ) C150_=_C154( C150 C154 ) C150_=_C177( C150 C177 ) C150_=_C246( C150 C246 ) \nC151_=_C152( C151 C152 ) C151_=_C153( C151 C153 ) C151_=_C154( C151 C154 ) C151_=_C178( C151 C178 ) C151_=_C250( C151 C250 ) C152_=_C153( C152 C153 ) \nC152_=_C154( C152 C154 ) C152_=_C179( C152 C179 ) C152_=_C252( C152 C252 ) C153_=_C154( C153 C154 ) C153_=_C180( C153 C180 ) C153_=_C275( C153 C275 ) \nC154_=_C181( C154 C181 ) C154_=_C246( C154 C246 ) C154_=_C250( C154 C250 ) C154_=_C252( C154 C252 ) C154_=_C275( C154 C275 ) C177_=_C178( C177 C178 ) \nC177_=_C179( C177 C179 ) C177_=_C180( C177 C180 ) C177_=_C181( C177 C181 ) C177_=_C246( C177 C246 ) C178_=_C179( C178 C179 ) C178_=_C180( C178 C180 ) \nC178_=_C181( C178 C181 ) C178_=_C250( C178 C250 ) C179_=_C180( C179 C180 ) C179_=_C181( C179 C181 ) C179_=_C252( C179 C252 ) C180_=_C181( C180 C181 ) \nC180_=_C275( C180 C275 ) C181_=_C246( C181 C246 ) C181_=_C250( C181 C250 ) C181_=_C252( C181 C252 ) C181_=_C275( C181 C275 ) C246_=_C250( C246 C250 ) \nC246_=_C252( C246 C252 ) C246_=_C275( C246 C275 ) C250_=_C252( C250 C252 ) C250_=_C275( C250 C275 ) C252_=_C275( C252 C275 ) "];19-&gt;23[label="18: C50 C51 C57 C66 C67 \nC73 C150 C151 C152 C153 C177 \nC178 C179 C180 C246 C250 C252 \nC275 \n63: C50_=_C51 ,C50_=_C57 ,C50_=_C66 ,C50_=_C150 ,C50_=_C151 ,\nC50_=_C152 ,C50_=_C153 ,C51_=_C57 ,C51_=_C67 ,C51_=_C177 ,C51_=_C178 ,\nC51_=_C179 ,C51_=_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7_=_C73 ,C57_=_C246 ,C57_=_C250 ,C57_=_C252 ,\nC57_=_C275 ,C66_=_C67 ,C66_=_C73 ,C66_=_C150 ,C66_=_C151 ,C66_=_C152 ,\nC66_=_C153 ,C67_=_C73 ,C67_=_C177 ,C67_=_C178 ,C67_=_C179 ,C67_=_C180 ,\nC73_=_C246 ,C73_=_C250 ,C73_=_C252 ,C73_=_C275 ,C150_=_C151 ,C150_=_C152 ,\nC150_=_C153 ,C150_=_C177 ,C150_=_C246 ,C151_=_C152 ,C151_=_C153 ,C151_=_C178 ,\nC151_=_C250 ,C152_=_C153 ,C152_=_C179 ,C152_=_C252 ,C153_=_C180 ,C153_=_C275 ,\nC177_=_C178 ,C177_=_C179 ,C177_=_C180 ,C177_=_C246 ,C178_=_C179 ,C178_=_C180 ,\nC178_=_C250 ,C179_=_C180 ,C179_=_C252 ,C180_=_C275 ,C246_=_C250 ,C246_=_C252 ,\nC246_=_C275 ,C250_=_C252 ,C250_=_C275 ,C252_=_C275 ,"];24[shape=box, label="id:24 level: 2\n11: C42 C56 C81 C95 C187 \nC208 C212 C249 C266 C274 C306 \n36: C81_=_C95( C81 C95 ) C81_=_C187( C81 C187 ) C81_=_C208( C81 C208 ) C81_=_C212( C81 C212 ) C81_=_C249( C81 C249 ) \nC81_=_C266( C81 C266 ) C81_=_C274( C81 C274 ) C81_=_C306( C81 C306 ) C95_=_C187( C95 C187 ) C95_=_C208( C95 C208 ) C95_=_C212( C95 C212 ) \nC95_=_C249( C95 C249 ) C95_=_C266( C95 C266 ) C95_=_C274( C95 C274 ) C95_=_C306( C95 C306 ) C187_=_C208( C187 C208 ) C187_=_C212( C187 C212 ) \nC187_=_C249( C187 C249 ) C187_=_C266( C187 C266 ) C187_=_C274( C187 C274 ) C187_=_C306( C187 C306 ) C208_=_C212( C208 C212 ) C208_=_C249( C208 C249 ) \nC208_=_C266( C208 C266 ) C208_=_C274( C208 C274 ) C208_=_C306( C208 C306 ) C212_=_C249( C212 C249 ) C212_=_C266( C212 C266 ) C212_=_C274( C212 C274 ) \nC212_=_C306( C212 C306 ) C249_=_C266( C249 C266 ) C249_=_C274( C249 C274 ) C249_=_C306( C249 C306 ) C266_=_C274( C266 C274 ) C266_=_C306( C266 C306 ) \nC274_=_C306( C274 C306 ) "];20-&gt;24[label="3: C42 C56 C249 \n0: "];25[shape=box, label="id:25 level: 2\n17: C42 C52 C53 C68 C69 \nC150 C151 C177 C178 C243 C244 \nC245 C246 C247 C248 C249 C250 \n79: C42_=_C52( C42 C52 ) C42_=_C68( C42 C68 ) C42_=_C150( C42 C150 ) C42_=_C177( C42 C177 ) C42_=_C243( C42 C243 ) \nC42_=_C244( C42 C244 ) C42_=_C245( C42 C245 ) C42_=_C246( C42 C246 ) C52_=_C53( C52 C53 ) C52_=_C68( C52 C68 ) C52_=_C150( C52 C150 ) \nC52_=_C177( C52 C177 ) C52_=_C243( C52 C243 ) C52_=_C244( C52 C244 ) C52_=_C245( C52 C245 ) C52_=_C246( C52 C246 ) C53_=_C69( C53 C69 ) \nC53_=_C151( C53 C151 ) C53_=_C178( C53 C178 ) C53_=_C243( C53 C243 ) C53_=_C247( C53 C247 ) C53_=_C248( C53 C248 ) C53_=_C249( C53 C249 ) \nC53_=_C250( C53 C250 ) C68_=_C69( C68 C69 ) C68_=_C150( C68 C150 ) C68_=_C177( C68 C177 ) C68_=_C243( C68 C243 ) C68_=_C244( C68 C244 ) \nC68_=_C245( C68 C245 ) C68_=_C246( C68 C246 ) C69_=_C151( C69 C151 ) C69_=_C178( C69 C178 ) C69_=_C243( C69 C243 ) C69_=_C247( C69 C247 ) \nC69_=_C248( C69 C248 ) C69_=_C249( C69 C249 ) C69_=_C250( C69 C250 ) C150_=_C151( C150 C151 ) C150_=_C177( C150 C177 ) C150_=_C243( C150 C243 ) \nC150_=_C244( C150 C244 ) C150_=_C245( C150 C245 ) C150_=_C246( C150 C246 ) C151_=_C178( C151 C178 ) C151_=_C243( C151 C243 ) C151_=_C247( C151 C247 ) \nC151_=_C248( C151 C248 ) C151_=_C249( C151 C249 ) C151_=_C250( C151 C250 ) C177_=_C178( C177 C178 ) C177_=_C243( C177 C243 ) C177_=_C244( C177 C244 ) \nC177_=_C245( C177 C245 ) C177_=_C246( C177 C246 ) C178_=_C243( C178 C243 ) C178_=_C247( C178 C247 ) C178_=_C248( C178 C248 ) C178_=_C249( C178 C249 ) \nC178_=_C250( C178 C250 ) C243_=_C244( C243 C244 ) C243_=_C245( C243 C245 ) C243_=_C246( C243 C246 ) C243_=_C247( C243 C247 ) C243_=_C248( C243 C248 ) \nC243_=_C249( C243 C249 ) C243_=_C250( C243 C250 ) C244_=_C245( C244 C245 ) C244_=_C246( C244 C246 ) C244_=_C247( C244 C247 ) C245_=_C246( C245 C246 ) \nC245_=_C248( C245 C248 ) C246_=_C250( C246 C250 ) C247_=_C248( C247 C248 ) C247_=_C249( C247 C249 ) C247_=_C250( C247 C250 ) C248_=_C249( C248 C249 ) \nC248_=_C250( C248 C250 ) C249_=_C250( C249 C250 ) "];20-&gt;25[label="16: C42 C52 C53 C68 C69 \nC150 C151 C177 C178 C244 C245 \nC246 C247 C248 C249 C250 \n63: C42_=_C52 ,C42_=_C68 ,C42_=_C150 ,C42_=_C177 ,C42_=_C244 ,\nC42_=_C245 ,C42_=_C246 ,C52_=_C53 ,C52_=_C68 ,C52_=_C150 ,C52_=_C177 ,\nC52_=_C244 ,C52_=_C245 ,C52_=_C246 ,C53_=_C69 ,C53_=_C151 ,C53_=_C178 ,\nC53_=_C247 ,C53_=_C248 ,C53_=_C249 ,C53_=_C250 ,C68_=_C69 ,C68_=_C150 ,\nC68_=_C177 ,C68_=_C244 ,C68_=_C245 ,C68_=_C246 ,C69_=_C151 ,C69_=_C178 ,\nC69_=_C247 ,C69_=_C248 ,C69_=_C249 ,C69_=_C250 ,C150_=_C151 ,C150_=_C177 ,\nC150_=_C244 ,C150_=_C245 ,C150_=_C246 ,C151_=_C178 ,C151_=_C247 ,C151_=_C248 ,\nC151_=_C249 ,C151_=_C250 ,C177_=_C178 ,C177_=_C244 ,C177_=_C245 ,C177_=_C246 ,\nC178_=_C247 ,C178_=_C248 ,C178_=_C249 ,C178_=_C250 ,C244_=_C245 ,C244_=_C246 ,\nC244_=_C247 ,C245_=_C246 ,C245_=_C248 ,C246_=_C250 ,C247_=_C248 ,C247_=_C249 ,\nC247_=_C250 ,C248_=_C249 ,C248_=_C250 ,C249_=_C250 ,"];26[shape=box, label="id:26 level: 2\n21: C56 C58 C59 C65 C131 \nC132 C133 C134 C135 C136 C188 \nC189 C190 C191 C192 C193 C217 \nC279 C292 C298 C314 \n96: C56_=_C65( C56 C65 ) C56_=_C136( C56 C136 ) C56_=_C193( C56 C193 ) C56_=_C217( C56 C217 ) C56_=_C279( C56 C279 ) \nC56_=_C292( C56 C292 ) C56_=_C298( C56 C298 ) C56_=_C314( C56 C314 ) C58_=_C59( C58 C59 ) C58_=_C65( C58 C65 ) C58_=_C131( C58 C131 ) \nC58_=_C132( C58 C132 ) C58_=_C133( C58 C133 ) C58_=_C134( C58 C134 ) C58_=_C135( C58 C135 ) C58_=_C136( C58 C136 ) C59_=_C65( C59 C65 ) \nC59_=_C188( C59 C188 ) C59_=_C189( C59 C189 ) C59_=_C190( C59 C190 ) C59_=_C191( C59 C191 ) C59_=_C192( C59 C192 ) C59_=_C193( C59 C193 ) \nC65_=_C136( C65 C136 ) C65_=_C193( C65 C193 ) C65_=_C217( C65 C217 ) C65_=_C279( C65 C279 ) C65_=_C292( C65 C292 ) C65_=_C298( C65 C298 ) \nC65_=_C314( C65 C314 ) C131_=_C132( C131 C132 ) C131_=_C133( C131 C133 ) C131_=_C134( C131 C134 ) C131_=_C135( C131 C135 ) C131_=_C136( C131 C136 ) \nC131_=_C188( C131 C188 ) C131_=_C217( C131 C217 ) C132_=_C133( C132 C133 ) C132_=_C134( C132 C134 ) C132_=_C135( C132 C135 ) C132_=_C136( C132 C136 ) \nC132_=_C189( C132 C189 ) C132_=_C279( C132 C279 ) C133_=_C134( C133 C134 ) C133_=_C135( C133 C135 ) C133_=_C136( C133 C136 ) C133_=_C190( C133 C190 ) \nC133_=_C292( C133 C292 ) C134_=_C135( C134 C135 ) C134_=_C136( C134 C136 ) C134_=_C191( C134 C191 ) C134_=_C298( C134 C298 ) C135_=_C136( C135 C136 ) \nC135_=_C192( C135 C192 ) C135_=_C314( C135 C314 ) C136_=_C193( C136 C193 ) C136_=_C217( C136 C217 ) C136_=_C279( C136 C279 ) C136_=_C292( C136 C292 ) \nC136_=_C298( C136 C298 ) C136_=_C314( C136 C314 ) C188_=_C189( C188 C189 ) C188_=_C190( C188 C190 ) C188_=_C191( C188 C191 ) C188_=_C192( C188 C192 ) \nC188_=_C193( C188 C193 ) C188_=_C217( C188 C217 ) C189_=_C190( C189 C190 ) C189_=_C191( C189 C191 ) C189_=_C192( C189 C192 ) C189_=_C193( C189 C193 ) \nC189_=_C279( C189 C279 ) C190_=_C191( C190 C191 ) C190_=_C192( C190 C192 ) C190_=_C193( C190 C193 ) C190_=_C292( C190 C292 ) C191_=_C192( C191 C192 ) \nC191_=_C193( C191 C193 ) C191_=_C298( C191 C298 ) C192_=_C193( C192 C193 ) C192_=_C314( C192 C314 ) C193_=_C217( C193 C217 ) C193_=_C279( C193 C279 ) \nC193_=_C292( C193 C292 ) C193_=_C298( C193 C298 ) C193_=_C314( C193 C314 ) C217_=_C279( C217 C279 ) C217_=_C292( C217 C292 ) C217_=_C298( C217 C298 ) \nC217_=_C314( C217 C314 ) C279_=_C292( C279 C292 ) C279_=_C298( C279 C298 ) C279_=_C314( C279 C314 ) C292_=_C298( C292 C298 ) C292_=_C314( C292 C314 ) \nC298_=_C314( C298 C314 ) "];20-&gt;26[label="1: C56 \n0: "];27[shape=box, label="id:27 level: 3\n15: C1 C7 C82 C88 C96 \nC97 C98 C99 C100 C101 C122 \nC164 C203 C308 C325 \n63: C1_=_C7( C1 C7 ) C1_=_C82( C1 C82 ) C1_=_C96( C1 C96 ) C1_=_C97( C1 C97 ) C1_=_C98( C1 C98 ) \nC1_=_C99( C1 C99 ) C1_=_C100( C1 C100 ) C1_=_C101( C1 C101 ) C7_=_C88( C7 C88 ) C7_=_C101( C7 C101 ) C7_=_C122( C7 C122 ) \nC7_=_C164( C7 C164 ) C7_=_C203( C7 C203 ) C7_=_C308( C7 C308 ) C7_=_C325( C7 C325 ) C82_=_C88( C82 C88 ) C82_=_C96( C82 C96 ) \nC82_=_C97( C82 C97 ) C82_=_C98( C82 C98 ) C82_=_C99( C82 C99 ) C82_=_C100( C82 C100 ) C82_=_C101( C82 C101 ) C88_=_C101( C88 C101 ) \nC88_=_C122( C88 C122 ) C88_=_C164( C88 C164 ) C88_=_C203( C88 C203 ) C88_=_C308( C88 C308 ) C88_=_C325( C88 C325 ) C96_=_C97( C96 C97 ) \nC96_=_C98( C96 C98 ) C96_=_C99( C96 C99 ) C96_=_C100( C96 C100 ) C96_=_C101( C96 C101 ) C96_=_C122( C96 C122 ) C97_=_C98( C97 C98 ) \nC97_=_C99( C97 C99 ) C97_=_C100( C97 C100 ) C97_=_C101( C97 C101 ) C97_=_C164( C97 C164 ) C98_=_C99( C98 C99 ) C98_=_C100( C98 C100 ) \nC98_=_C101( C98 C101 ) C98_=_C203( C98 C203 ) C99_=_C100( C99 C100 ) C99_=_C101( C99 C101 ) C99_=_C308( C99 C308 ) C100_=_C101( C100 C101 ) \nC100_=_C325( C100 C325 ) C101_=_C122( C101 C122 ) C101_=_C164( C101 C164 ) C101_=_C203( C101 C203 ) C101_=_C308( C101 C308 ) C101_=_C325( C101 C325 ) \nC122_=_C164( C122 C164 ) C122_=_C203( C122 C203 ) C122_=_C308( C122 C308 ) C122_=_C325( C122 C325 ) C164_=_C203( C164 C203 ) C164_=_C308( C164 C308 ) \nC164_=_C325( C164 C325 ) C203_=_C308( C203 C308 ) C203_=_C325( C203 C325 ) C308_=_C325( C308 C325 ) "];21-&gt;27[label="14: C1 C7 C82 C88 C96 \nC97 C98 C99 C100 C122 C164 \nC203 C308 C325 \n49: C1_=_C7 ,C1_=_C82 ,C1_=_C96 ,C1_=_C97 ,C1_=_C98 ,\nC1_=_C99 ,C1_=_C100 ,C7_=_C88 ,C7_=_C122 ,C7_=_C164 ,C7_=_C203 ,\nC7_=_C308 ,C7_=_C325 ,C82_=_C88 ,C82_=_C96 ,C82_=_C97 ,C82_=_C98 ,\nC82_=_C99 ,C82_=_C100 ,C88_=_C122 ,C88_=_C164 ,C88_=_C203 ,C88_=_C308 ,\nC88_=_C325 ,C96_=_C97 ,C96_=_C98 ,C96_=_C99 ,C96_=_C100 ,C96_=_C122 ,\nC97_=_C98 ,C97_=_C99 ,C97_=_C100 ,C97_=_C164 ,C98_=_C99 ,C98_=_C100 ,\nC98_=_C203 ,C99_=_C100 ,C99_=_C308 ,C100_=_C325 ,C122_=_C164 ,C122_=_C203 ,\nC122_=_C308 ,C122_=_C325 ,C164_=_C203 ,C164_=_C308 ,C164_=_C325 ,C203_=_C308 ,\nC203_=_C325 ,C308_=_C325 ,"];28[shape=box, label="id:28 level: 3\n26: C1 C2 C3 C4 C5 \nC6 C7 C82 C83 C84 C85 \nC86 C87 C88 C96 C97 C98 \nC99 C121 C122 C163 C164 C202 \nC203 C307 C308 \n127: C1_=_C2( C1 C2 ) C1_=_C3( C1 C3 ) C1_=_C4( C1 C4 ) C1_=_C5( C1 C5 ) C1_=_C6( C1 C6 ) \nC1_=_C7( C1 C7 ) C1_=_C82( C1 C82 ) C1_=_C96( C1 C96 ) C1_=_C97( C1 C97 ) C1_=_C98( C1 C98 ) C1_=_C99( C1 C99 ) \nC2_=_C3( C2 C3 ) C2_=_C4( C2 C4 ) C2_=_C5( C2 C5 ) C2_=_C6( C2 C6 ) C2_=_C7( C2 C7 ) C2_=_C83( C2 C83 ) \nC2_=_C96( C2 C96 ) C2_=_C121( C2 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_=_C122( C2 C122 ) C3_=_C4( C3 C4 ) C3_=_C5( C3 C5 ) C3_=_C6( C3 C6 ) \nC3_=_C7( C3 C7 ) C3_=_C84( C3 C84 ) C3_=_C97( C3 C97 ) C3_=_C163( C3 C163 ) C3_=_C164( C3 C164 ) C4_=_C5( C4 C5 ) \nC4_=_C6( C4 C6 ) C4_=_C7( C4 C7 ) C4_=_C85( C4 C85 ) C4_=_C98( C4 C98 ) C4_=_C202( C4 C202 ) C4_=_C203( C4 C203 ) \nC5_=_C6( C5 C6 ) C5_=_C7( C5 C7 ) C5_=_C86( C5 C86 ) C5_=_C99( C5 C99 ) C5_=_C307( C5 C307 ) C5_=_C308( C5 C308 ) \nC6_=_C7( C6 C7 ) C6_=_C87( C6 C87 ) C6_=_C121( C6 C121 ) C6_=_C163( C6 C163 ) C6_=_C202( C6 C202 ) C6_=_C307( C6 C307 ) \nC7_=_C88( C7 C88 ) C7_=_C122( C7 C122 ) C7_=_C164( C7 C164 ) C7_=_C203( C7 C203 ) C7_=_C308( C7 C308 ) C82_=_C83( C82 C83 ) \nC82_=_C84( C82 C84 ) C82_=_C85( C82 C85 ) C82_=_C86( C82 C86 ) C82_=_C87( C82 C87 ) C82_=_C88( C82 C88 ) C82_=_C96( C82 C96 ) \nC82_=_C97( C82 C97 ) C82_=_C98( C82 C98 ) C82_=_C99( C82 C99 ) C83_=_C84( C83 C84 ) C83_=_C85( C83 C85 ) C83_=_C86( C83 C86 ) \nC83_=_C87( C83 C87 ) C83_=_C88( C83 C88 ) C83_=_C96( C83 C96 ) C83_=_C121( C83 C121 ) C83_=_C122( C83 C122 ) C84_=_C85( C84 C85 ) \nC84_=_C86( C84 C86 ) C84_=_C87( C84 C87 ) C84_=_C88( C84 C88 ) C84_=_C97( C84 C97 ) C84_=_C163( C84 C163 ) C84_=_C164( C84 C164 ) \nC85_=_C86( C85 C86 ) C85_=_C87( C85 C87 ) C85_=_C88( C85 C88 ) C85_=_C98( C85 C98 ) C85_=_C202( C85 C202 ) C85_=_C203( C85 C203 ) \nC86_=_C87( C86 C87 ) C86_=_C88( C86 C88 ) C86_=_C99( C86 C99 ) C86_=_C307( C86 C307 ) C86_=_C308( C86 C308 ) C87_=_C88( C87 C88 ) \nC87_=_C121( C87 C121 ) C87_=_C163( C87 C163 ) C87_=_C202( C87 C202 ) C87_=_C307( C87 C307 ) C88_=_C122( C88 C122 ) C88_=_C164( C88 C164 ) \nC88_=_C203( C88 C203 ) C88_=_C308( C88 C308 ) C96_=_C97( C96 C97 ) C96_=_C98( C96 C98 ) C96_=_C99( C96 C99 ) C96_=_C121( C96 C121 ) \nC96_=_C122( C96 C122 ) C97_=_C98( C97 C98 ) C97_=_C99( C97 C99 ) C97_=_C163( C97 C163 ) C97_=_C164( C97 C164 ) C98_=_C99( C98 C99 ) \nC98_=_C202( C98 C202 ) C98_=_C203( C98 C203 ) C99_=_C307( C99 C307 ) C99_=_C308( C99 C308 ) C121_=_C122( C121 C122 ) C121_=_C163( C121 C163 ) \nC121_=_C202( C121 C202 ) C121_=_C307( C121 C307 ) C122_=_C164( C122 C164 ) C122_=_C203( C122 C203 ) C122_=_C308( C122 C308 ) C163_=_C164( C163 C164 ) \nC163_=_C202( C163 C202 ) C163_=_C307( C163 C307 ) C164_=_C203( C164 C203 ) C164_=_C308( C164 C308 ) C202_=_C203( C202 C203 ) C202_=_C307( C202 C307 ) \nC203_=_C308( C203 C308 ) C307_=_C308( C307 C308 ) "];21-&gt;28[label="18: C1 C6 C7 C82 C87 \nC88 C96 C97 C98 C99 C121 \nC122 C163 C164 C202 C203 C307 \nC308 \n63: C1_=_C6 ,C1_=_C7 ,C1_=_C82 ,C1_=_C96 ,C1_=_C97 ,\nC1_=_C98 ,C1_=_C99 ,C6_=_C7 ,C6_=_C87 ,C6_=_C121 ,C6_=_C163 ,\nC6_=_C202 ,C6_=_C307 ,C7_=_C88 ,C7_=_C122 ,C7_=_C164 ,C7_=_C203 ,\nC7_=_C308 ,C82_=_C87 ,C82_=_C88 ,C82_=_C96 ,C82_=_C97 ,C82_=_C98 ,\nC82_=_C99 ,C87_=_C88 ,C87_=_C121 ,C87_=_C163 ,C87_=_C202 ,C87_=_C307 ,\nC88_=_C122 ,C88_=_C164 ,C88_=_C203 ,C88_=_C308 ,C96_=_C97 ,C96_=_C98 ,\nC96_=_C99 ,C96_=_C121 ,C96_=_C122 ,C97_=_C98 ,C97_=_C99 ,C97_=_C163 ,\nC97_=_C164 ,C98_=_C99 ,C98_=_C202 ,C98_=_C203 ,C99_=_C307 ,C99_=_C308 ,\nC121_=_C122 ,C121_=_C163 ,C121_=_C202 ,C121_=_C307 ,C122_=_C164 ,C122_=_C203 ,\nC122_=_C308 ,C163_=_C164 ,C163_=_C202 ,C163_=_C307 ,C164_=_C203 ,C164_=_C308 ,\nC202_=_C203 ,C202_=_C307 ,C203_=_C308 ,C307_=_C308 ,"];29[shape=box, label="id:29 level: 3\n21: C17 C18 C20 C112 C113 \nC114 C115 C116 C117 C222 C223 \nC224 C225 C226 C227 C238 C253 \nC254 C255 C256 C257 \n96: C17_=_C18( C17 C18 ) C17_=_C20( C17 C20 ) C17_=_C112( C17 C112 ) C17_=_C113( C17 C113 ) C17_=_C114( C17 C114 ) \nC17_=_C115( C17 C115 ) C17_=_C116( C17 C116 ) C17_=_C117( C17 C117 ) C18_=_C20( C18 C20 ) C18_=_C222( C18 C222 ) C18_=_C223( C18 C223 ) \nC18_=_C224( C18 C224 ) C18_=_C225( C18 C225 ) C18_=_C226( C18 C226 ) C18_=_C227( C18 C227 ) C20_=_C113( C20 C113 ) C20_=_C223( C20 C223 ) \nC20_=_C238( C20 C238 ) C20_=_C253( C20 C253 ) C20_=_C254( C20 C254 ) C20_=_C255( C20 C255 ) C20_=_C256( C20 C256 ) C20_=_C257( C20 C257 ) \nC112_=_C113( C112 C113 ) C112_=_C114( C112 C114 ) C112_=_C115( C112 C115 ) C112_=_C116( C112 C116 ) C112_=_C117( C112 C117 ) C112_=_C222( C112 C222 ) \nC112_=_C238( C112 C238 ) C113_=_C114( C113 C114 ) C113_=_C115( C113 C115 ) C113_=_C116( C113 C116 ) C113_=_C117( C113 C117 ) C113_=_C223( C113 C223 ) \nC113_=_C238( C113 C238 ) C113_=_C253( C113 C253 ) C113_=_C254( C113 C254 ) C113_=_C255( C113 C255 ) C113_=_C256( C113 C256 ) C113_=_C257( C113 C257 ) \nC114_=_C115( C114 C115 ) C114_=_C116( C114 C116 ) C114_=_C117( C114 C117 ) C114_=_C224( C114 C224 ) C114_=_C253( C114 C253 ) C115_=_C116( C115 C116 ) \nC115_=_C117( C115 C117 ) C115_=_C225( C115 C225 ) C115_=_C255( C115 C255 ) C116_=_C117( C116 C117 ) C116_=_C226( C116 C226 ) C116_=_C256( C116 C256 ) \nC117_=_C227( C117 C227 ) C117_=_C257( C117 C257 ) C222_=_C223( C222 C223 ) C222_=_C224( C222 C224 ) C222_=_C225( C222 C225 ) C222_=_C226( C222 C226 ) \nC222_=_C227( C222 C227 ) C222_=_C238( C222 C238 ) C223_=_C224( C223 C224 ) C223_=_C225( C223 C225 ) C223_=_C226( C223 C226 ) C223_=_C227( C223 C227 ) \nC223_=_C238( C223 C238 ) C223_=_C253( C223 C253 ) C223_=_C254( C223 C254 ) C223_=_C255( C223 C255 ) C223_=_C256( C223 C256 ) C223_=_C257( C223 C257 ) \nC224_=_C225( C224 C225 ) C224_=_C226( C224 C226 ) C224_=_C227( C224 C227 ) C224_=_C253( C224 C253 ) C225_=_C226( C225 C226 ) C225_=_C227( C225 C227 ) \nC225_=_C255( C225 C255 ) C226_=_C227( C226 C227 ) C226_=_C256( C226 C256 ) C227_=_C257( C227 C257 ) C238_=_C253( C238 C253 ) C238_=_C254( C238 C254 ) \nC238_=_C255( C238 C255 ) C238_=_C256( C238 C256 ) C238_=_C257( C238 C257 ) C253_=_C254( C253 C254 ) C253_=_C255( C253 C255 ) C253_=_C256( C253 C256 ) \nC253_=_C257( C253 C257 ) C254_=_C255( C254 C255 ) C254_=_C256( C254 C256 ) C254_=_C257( C254 C257 ) C255_=_C256( C255 C256 ) C255_=_C257( C255 C257 ) \nC256_=_C257( C256 C257 ) "];22-&gt;29[label="1: C254 \n0: "];30[shape=box, label="id:30 level: 3\n21: C8 C9 C10 C11 C12 \nC13 C14 C15 C16 C33 C34 \nC156 C157 C158 C159 C160 C165 \nC166 C167 C168 C169 \n96: C8_=_C9( C8 C9 ) C8_=_C10( C8 C10 ) C8_=_C11( C8 C11 ) C8_=_C12( C8 C12 ) C8_=_C13( C8 C13 ) \nC8_=_C14( C8 C14 ) C8_=_C15( C8 C15 ) C8_=_C16( C8 C16 ) C8_=_C33( C8 C33 ) C8_=_C34( C8 C34 ) C9_=_C10( C9 C10 ) \nC9_=_C11( C9 C11 ) C9_=_C12( C9 C12 ) C9_=_C13( C9 C13 ) C9_=_C14( C9 C14 ) C9_=_C15( C9 C15 ) C9_=_C16( C9 C16 ) \nC9_=_C33( C9 C33 ) C9_=_C156( C9 C156 ) C9_=_C157( C9 C157 ) C9_=_C158( C9 C158 ) C9_=_C159( C9 C159 ) C9_=_C160( C9 C160 ) \nC10_=_C11( C10 C11 ) C10_=_C12( C10 C12 ) C10_=_C13( C10 C13 ) C10_=_C14( C10 C14 ) C10_=_C15( C10 C15 ) C10_=_C16( C10 C16 ) \nC10_=_C34( C10 C34 ) C10_=_C165( C10 C165 ) C10_=_C166( C10 C166 ) C10_=_C167( C10 C167 ) C10_=_C168( C10 C168 ) C10_=_C169( C10 C169 ) \nC11_=_C12( C11 C12 ) C11_=_C13( C11 C13 ) C11_=_C14( C11 C14 ) C11_=_C15( C11 C15 ) C11_=_C16( C11 C16 ) C11_=_C156( C11 C156 ) \nC11_=_C165( C11 C165 ) C12_=_C13( C12 C13 ) C12_=_C14( C12 C14 ) C12_=_C15( C12 C15 ) C12_=_C16( C12 C16 ) C13_=_C14( C13 C14 ) \nC13_=_C15( C13 C15 ) C13_=_C16( C13 C16 ) C13_=_C157( C13 C157 ) C13_=_C166( C13 C166 ) C14_=_C15( C14 C15 ) C14_=_C16( C14 C16 ) \nC14_=_C158( C14 C158 ) C14_=_C167( C14 C167 ) C15_=_C16( C15 C16 ) C15_=_C159( C15 C159 ) C15_=_C168( C15 C168 ) C16_=_C160( C16 C160 ) \nC16_=_C169( C16 C169 ) C33_=_C34( C33 C34 ) C33_=_C156( C33 C156 ) C33_=_C157( C33 C157 ) C33_=_C158( C33 C158 ) C33_=_C159( C33 C159 ) \nC33_=_C160( C33 C160 ) C34_=_C165( C34 C165 ) C34_=_C166( C34 C166 ) C34_=_C167( C34 C167 ) C34_=_C168( C34 C168 ) C34_=_C169( C34 C169 ) \nC156_=_C157( C156 C157 ) C156_=_C158( C156 C158 ) C156_=_C159( C156 C159 ) C156_=_C160( C156 C160 ) C156_=_C165( C156 C165 ) C157_=_C158( C157 C158 ) \nC157_=_C159( C157 C159 ) C157_=_C160( C157 C160 ) C157_=_C166( C157 C166 ) C158_=_C159( C158 C159 ) C158_=_C160( C158 C160 ) C158_=_C167( C158 C167 ) \nC159_=_C160( C159 C160 ) C159_=_C168( C159 C168 ) C160_=_C169( C160 C169 ) C165_=_C166( C165 C166 ) C165_=_C167( C165 C167 ) C165_=_C168( C165 C168 ) \nC165_=_C169( C165 C169 ) C166_=_C167( C166 C167 ) C166_=_C168( C166 C168 ) C166_=_C169( C166 C169 ) C167_=_C168( C167 C168 ) C167_=_C169( C167 C169 ) \nC168_=_C169( C168 C169 ) "];22-&gt;30[label="1: C12 \n0: "];31[shape=box, label="id:31 level: 3\n9: C57 C73 C148 C154 C181 \nC246 C250 C252 C275 \n36: C57_=_C73( C57 C73 ) C57_=_C148( C57 C148 ) C57_=_C154( C57 C154 ) C57_=_C181( C57 C181 ) C57_=_C246( C57 C246 ) \nC57_=_C250( C57 C250 ) C57_=_C252( C57 C252 ) C57_=_C275( C57 C275 ) C73_=_C148( C73 C148 ) C73_=_C154( C73 C154 ) C73_=_C181( C73 C181 ) \nC73_=_C246( C73 C246 ) C73_=_C250( C73 C250 ) C73_=_C252( C73 C252 ) C73_=_C275( C73 C275 ) C148_=_C154( C148 C154 ) C148_=_C181( C148 C181 ) \nC148_=_C246( C148 C246 ) C148_=_C250( C148 C250 ) C148_=_C252( C148 C252 ) C148_=_C275( C148 C275 ) C154_=_C181( C154 C181 ) C154_=_C246( C154 C246 ) \nC154_=_C250( C154 C250 ) C154_=_C252( C154 C252 ) C154_=_C275( C154 C275 ) C181_=_C246( C181 C246 ) C181_=_C250( C181 C250 ) C181_=_C252( C181 C252 ) \nC181_=_C275( C181 C275 ) C246_=_C250( C246 C250 ) C246_=_C252( C246 C252 ) C246_=_C275( C246 C275 ) C250_=_C252( C250 C252 ) C250_=_C275( C250 C275 ) \nC252_=_C275( C252 C275 ) "];23-&gt;31[label="8: C57 C73 C154 C181 C246 \nC250 C252 C275 \n28: C57_=_C73 ,C57_=_C154 ,C57_=_C181 ,C57_=_C246 ,C57_=_C250 ,\nC57_=_C252 ,C57_=_C275 ,C73_=_C154 ,C73_=_C181 ,C73_=_C246 ,C73_=_C250 ,\nC73_=_C252 ,C73_=_C275 ,C154_=_C181 ,C154_=_C246 ,C154_=_C250 ,C154_=_C252 ,\nC154_=_C275 ,C181_=_C246 ,C181_=_C250 ,C181_=_C252 ,C181_=_C275 ,C246_=_C250 ,\nC246_=_C252 ,C246_=_C275 ,C250_=_C252 ,C250_=_C275 ,C252_=_C275 ,"];32[shape=box, label="id:32 level: 3\n16: C50 C51 C66 C67 C103 \nC149 C150 C151 C152 C153 C154 \nC177 C178 C179 C180 C181 \n71: C50_=_C51( C50 C51 ) C50_=_C66( C50 C66 ) C50_=_C149( C50 C149 ) C50_=_C150( C50 C150 ) C50_=_C151( C50 C151 ) \nC50_=_C152( C50 C152 ) C50_=_C153( C50 C153 ) C50_=_C154( C50 C154 ) C51_=_C67( C51 C67 ) C51_=_C103( C51 C103 ) C51_=_C149( C51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51_=_C177( C51 C177 ) C51_=_C178( C51 C178 ) C51_=_C179( C51 C179 ) C51_=_C180( C51 C180 ) C51_=_C181( C51 C181 ) C66_=_C67( C66 C67 ) \nC66_=_C149( C66 C149 ) C66_=_C150( C66 C150 ) C66_=_C151( C66 C151 ) C66_=_C152( C66 C152 ) C66_=_C153( C66 C153 ) C66_=_C154( C66 C154 ) \nC67_=_C103( C67 C103 ) C67_=_C149( C67 C149 ) C67_=_C177( C67 C177 ) C67_=_C178( C67 C178 ) C67_=_C179( C67 C179 ) C67_=_C180( C67 C180 ) \nC67_=_C181( C67 C181 ) C103_=_C149( C103 C149 ) C103_=_C177( C103 C177 ) C103_=_C178( C103 C178 ) C103_=_C179( C103 C179 ) C103_=_C180( C103 C180 ) \nC103_=_C181( C103 C181 ) C149_=_C150( C149 C150 ) C149_=_C151( C149 C151 ) C149_=_C152( C149 C152 ) C149_=_C153( C149 C153 ) C149_=_C154( C149 C154 ) \nC149_=_C177( C149 C177 ) C149_=_C178( C149 C178 ) C149_=_C179( C149 C179 ) C149_=_C180( C149 C180 ) C149_=_C181( C149 C181 ) C150_=_C151( C150 C151 ) \nC150_=_C152( C150 C152 ) C150_=_C153( C150 C153 ) C150_=_C154( C150 C154 ) C150_=_C177( C150 C177 ) C151_=_C152( C151 C152 ) C151_=_C153( C151 C153 ) \nC151_=_C154( C151 C154 ) C151_=_C178( C151 C178 ) C152_=_C153( C152 C153 ) C152_=_C154( C152 C154 ) C152_=_C179( C152 C179 ) C153_=_C154( C153 C154 ) \nC153_=_C180( C153 C180 ) C154_=_C181( C154 C181 ) C177_=_C178( C177 C178 ) C177_=_C179( C177 C179 ) C177_=_C180( C177 C180 ) C177_=_C181( C177 C181 ) \nC178_=_C179( C178 C179 ) C178_=_C180( C178 C180 ) C178_=_C181( C178 C181 ) C179_=_C180( C179 C180 ) C179_=_C181( C179 C181 ) C180_=_C181( C180 C181 ) "];23-&gt;32[label="14: C50 C51 C66 C67 C150 \nC151 C152 C153 C154 C177 C178 \nC179 C180 C181 \n49: C50_=_C51 ,C50_=_C66 ,C50_=_C150 ,C50_=_C151 ,C50_=_C152 ,\nC50_=_C153 ,C50_=_C154 ,C51_=_C67 ,C51_=_C177 ,C51_=_C178 ,C51_=_C179 ,\nC51_=_C180 ,C51_=_C181 ,C66_=_C67 ,C66_=_C150 ,C66_=_C151 ,C66_=_C152 ,\nC66_=_C153 ,C66_=_C154 ,C67_=_C177 ,C67_=_C178 ,C67_=_C179 ,C67_=_C180 ,\nC67_=_C181 ,C150_=_C151 ,C150_=_C152 ,C150_=_C153 ,C150_=_C154 ,C150_=_C177 ,\nC151_=_C152 ,C151_=_C153 ,C151_=_C154 ,C151_=_C178 ,C152_=_C153 ,C152_=_C154 ,\nC152_=_C179 ,C153_=_C154 ,C153_=_C180 ,C154_=_C181 ,C177_=_C178 ,C177_=_C179 ,\nC177_=_C180 ,C177_=_C181 ,C178_=_C179 ,C178_=_C180 ,C178_=_C181 ,C179_=_C180 ,\nC179_=_C181 ,C180_=_C181 ,"];33[shape=box, label="id:33 level: 3\n21: C42 C75 C76 C81 C89 \nC90 C95 C183 C184 C185 C186 \nC187 C204 C205 C206 C207 C208 \nC212 C266 C274 C306 \n88: C75_=_C76( C75 C76 ) C75_=_C81( C75 C81 ) C75_=_C89( C75 C89 ) C75_=_C183( C75 C183 ) C75_=_C184( C75 C184 ) \nC75_=_C185( C75 C185 ) C75_=_C186( C75 C186 ) C75_=_C187( C75 C187 ) C76_=_C81( C76 C81 ) C76_=_C90( C76 C90 ) C76_=_C204( C76 C204 ) \nC76_=_C205( C76 C205 ) C76_=_C206( C76 C206 ) C76_=_C207( C76 C207 ) C76_=_C208( C76 C208 ) C81_=_C95( C81 C95 ) C81_=_C187( C81 C187 ) \nC81_=_C208( C81 C208 ) C81_=_C212( C81 C212 ) C81_=_C266( C81 C266 ) C81_=_C274( C81 C274 ) C81_=_C306( C81 C306 ) C89_=_C90( C89 C90 ) \nC89_=_C95( C89 C95 ) C89_=_C183( C89 C183 ) C89_=_C184( C89 C184 ) C89_=_C185( C89 C185 ) C89_=_C186( C89 C186 ) C89_=_C187( C89 C187 ) \nC90_=_C95( C90 C95 ) C90_=_C204( C90 C204 ) C90_=_C205( C90 C205 ) C90_=_C206( C90 C206 ) C90_=_C207( C90 C207 ) C90_=_C208( C90 C208 ) \nC95_=_C187( C95 C187 ) C95_=_C208( C95 C208 ) C95_=_C212( C95 C212 ) C95_=_C266( C95 C266 ) C95_=_C274( C95 C274 ) C95_=_C306( C95 C306 ) \nC183_=_C184( C183 C184 ) C183_=_C185( C183 C185 ) C183_=_C186( C183 C186 ) C183_=_C187( C183 C187 ) C183_=_C204( C183 C204 ) C183_=_C212( C183 C212 ) \nC184_=_C185( C184 C185 ) C184_=_C186( C184 C186 ) C184_=_C187( C184 C187 ) C184_=_C205( C184 C205 ) C184_=_C266( C184 C266 ) C185_=_C186( C185 C186 ) \nC185_=_C187( C185 C187 ) C185_=_C206( C185 C206 ) C185_=_C274( C185 C274 ) C186_=_C187( C186 C187 ) C186_=_C207( C186 C207 ) C186_=_C306( C186 C306 ) \nC187_=_C208( C187 C208 ) C187_=_C212( C187 C212 ) C187_=_C266( C187 C266 ) C187_=_C274( C187 C274 ) C187_=_C306( C187 C306 ) C204_=_C205( C204 C205 ) \nC204_=_C206( C204 C206 ) C204_=_C207( C204 C207 ) C204_=_C208( C204 C208 ) C204_=_C212( C204 C212 ) C205_=_C206( C205 C206 ) C205_=_C207( C205 C207 ) \nC205_=_C208( C205 C208 ) C205_=_C266( C205 C266 ) C206_=_C207( C206 C207 ) C206_=_C208( C206 C208 ) C206_=_C274( C206 C274 ) C207_=_C208( C207 C208 ) \nC207_=_C306( C207 C306 ) C208_=_C212( C208 C212 ) C208_=_C266( C208 C266 ) C208_=_C274( C208 C274 ) C208_=_C306( C208 C306 ) C212_=_C266( C212 C266 ) \nC212_=_C274( C212 C274 ) C212_=_C306( C212 C306 ) C266_=_C274( C266 C274 ) C266_=_C306( C266 C306 ) C274_=_C306( C274 C306 ) "];24-&gt;33[label="9: C42 C81 C95 C187 C208 \nC212 C266 C274 C306 \n28: C81_=_C95 ,C81_=_C187 ,C81_=_C208 ,C81_=_C212 ,C81_=_C266 ,\nC81_=_C274 ,C81_=_C306 ,C95_=_C187 ,C95_=_C208 ,C95_=_C212 ,C95_=_C266 ,\nC95_=_C274 ,C95_=_C306 ,C187_=_C208 ,C187_=_C212 ,C187_=_C266 ,C187_=_C274 ,\nC187_=_C306 ,C208_=_C212 ,C208_=_C266 ,C208_=_C274 ,C208_=_C306 ,C212_=_C266 ,\nC212_=_C274 ,C212_=_C306 ,C266_=_C274 ,C266_=_C306 ,C274_=_C306 ,"];34[shape=box, label="id:34 level: 3\n15: C58 C59 C130 C131 C132 \nC133 C134 C135 C136 C188 C189 \nC190 C191 C192 C193 \n63: C58_=_C59( C58 C59 ) C58_=_C130( C58 C130 ) C58_=_C131( C58 C131 ) C58_=_C132( C58 C132 ) C58_=_C133( C58 C133 ) \nC58_=_C134( C58 C134 ) C58_=_C135( C58 C135 ) C58_=_C136( C58 C136 ) C59_=_C130( C59 C130 ) C59_=_C188( C59 C188 ) C59_=_C189( C59 C189 ) \nC59_=_C190( C59 C190 ) C59_=_C191( C59 C191 ) C59_=_C192( C59 C192 ) C59_=_C193( C59 C193 ) C130_=_C131( C130 C131 ) C130_=_C132( C130 C132 ) \nC130_=_C133( C130 C133 ) C130_=_C134( C130 C134 ) C130_=_C135( C130 C135 ) C130_=_C136( C130 C136 ) C130_=_C188( C130 C188 ) C130_=_C189( C130 C189 ) \nC130_=_C190( C130 C190 ) C130_=_C191( C130 C191 ) C130_=_C192( C130 C192 ) C130_=_C193( C130 C193 ) C131_=_C132( C131 C132 ) C131_=_C133( C131 C133 ) \nC131_=_C134( C131 C134 ) C131_=_C135( C131 C135 ) C131_=_C136( C131 C136 ) C131_=_C188( C131 C188 ) C132_=_C133( C132 C133 ) C132_=_C134( C132 C134 ) \nC132_=_C135( C132 C135 ) C132_=_C136( C132 C136 ) C132_=_C189( C132 C189 ) C133_=_C134( C133 C134 ) C133_=_C135( C133 C135 ) C133_=_C136( C133 C136 ) \nC133_=_C190( C133 C190 ) C134_=_C135( C134 C135 ) C134_=_C136( C134 C136 ) C134_=_C191( C134 C191 ) C135_=_C136( C135 C136 ) C135_=_C192( C135 C192 ) \nC136_=_C193( C136 C193 ) C188_=_C189( C188 C189 ) C188_=_C190( C188 C190 ) C188_=_C191( C188 C191 ) C188_=_C192( C188 C192 ) C188_=_C193( C188 C193 ) \nC189_=_C190( C189 C190 ) C189_=_C191( C189 C191 ) C189_=_C192( C189 C192 ) C189_=_C193( C189 C193 ) C190_=_C191( C190 C191 ) C190_=_C192( C190 C192 ) \nC190_=_C193( C190 C193 ) C191_=_C192( C191 C192 ) C191_=_C193( C191 C193 ) C192_=_C193( C192 C193 ) "];26-&gt;34[label="14: C58 C59 C131 C132 C133 \nC134 C135 C136 C188 C189 C190 \nC191 C192 C193 \n49: C58_=_C59 ,C58_=_C131 ,C58_=_C132 ,C58_=_C133 ,C58_=_C134 ,\nC58_=_C135 ,C58_=_C136 ,C59_=_C188 ,C59_=_C189 ,C59_=_C190 ,C59_=_C191 ,\nC59_=_C192 ,C59_=_C193 ,C131_=_C132 ,C131_=_C133 ,C131_=_C134 ,C131_=_C135 ,\nC131_=_C136 ,C131_=_C188 ,C132_=_C133 ,C132_=_C134 ,C132_=_C135 ,C132_=_C136 ,\nC132_=_C189 ,C133_=_C134 ,C133_=_C135 ,C133_=_C136 ,C133_=_C190 ,C134_=_C135 ,\nC134_=_C136 ,C134_=_C191 ,C135_=_C136 ,C135_=_C192 ,C136_=_C193 ,C188_=_C189 ,\nC188_=_C190 ,C188_=_C191 ,C188_=_C192 ,C188_=_C193 ,C189_=_C190 ,C189_=_C191 ,\nC189_=_C192 ,C189_=_C193 ,C190_=_C191 ,C190_=_C192 ,C190_=_C193 ,C191_=_C192 ,\nC191_=_C193 ,C192_=_C193 ,"];35[shape=box, label="id:35 level: 3\n26: C58 C59 C60 C61 C62 \nC63 C65 C131 C132 C133 C134 \nC135 C188 C189 C190 C191 C192 \nC216 C217 C278 C279 C291 C292 \nC297 C298 C314 \n127: C58_=_C59( C58 C59 ) C58_=_C60( C58 C60 ) C58_=_C61( C58 C61 ) C58_=_C62( C58 C62 ) C58_=_C63( C58 C63 ) \nC58_=_C65( C58 C65 ) C58_=_C131( C58 C131 ) C58_=_C132( C58 C132 ) C58_=_C133( C58 C133 ) C58_=_C134( C58 C134 ) C58_=_C135( C58 C135 ) \nC59_=_C60( C59 C60 ) C59_=_C61( C59 C61 ) C59_=_C62( C59 C62 ) C59_=_C63( C59 C63 ) C59_=_C65( C59 C65 ) C59_=_C188( C59 C188 ) \nC59_=_C189( C59 C189 ) C59_=_C190( C59 C190 ) C59_=_C191( C59 C191 ) C59_=_C192( C59 C192 ) C60_=_C61( C60 C61 ) C60_=_C62( C60 C62 ) \nC60_=_C63( C60 C63 ) C60_=_C65( C60 C65 ) C60_=_C131( C60 C131 ) C60_=_C188( C60 C188 ) C60_=_C216( C60 C216 ) C60_=_C217( C60 C217 ) \nC61_=_C62( C61 C62 ) C61_=_C63( C61 C63 ) C61_=_C65( C61 C65 ) C61_=_C132( C61 C132 ) C61_=_C189( C61 C189 ) C61_=_C278( C61 C278 ) \nC61_=_C279( C61 C279 ) C62_=_C63( C62 C63 ) C62_=_C65( C62 C65 ) C62_=_C133( C62 C133 ) C62_=_C190( C62 C190 ) C62_=_C291( C62 C291 ) \nC62_=_C292( C62 C292 ) C63_=_C65( C63 C65 ) C63_=_C134( C63 C134 ) C63_=_C191( C63 C191 ) C63_=_C297( C63 C297 ) C63_=_C298( C63 C298 ) \nC65_=_C217( C65 C217 ) C65_=_C279( C65 C279 ) C65_=_C292( C65 C292 ) C65_=_C298( C65 C298 ) C65_=_C314( C65 C314 ) C131_=_C132( C131 C132 ) \nC131_=_C133( C131 C133 ) C131_=_C134( C131 C134 ) C131_=_C135( C131 C135 ) C131_=_C188( C131 C188 ) C131_=_C216( C131 C216 ) C131_=_C217( C131 C217 ) \nC132_=_C133( C132 C133 ) C132_=_C134( C132 C134 ) C132_=_C135( C132 C135 ) C132_=_C189( C132 C189 ) C132_=_C278( C132 C278 ) C132_=_C279( C132 C279 ) \nC133_=_C134( C133 C134 ) C133_=_C135( C133 C135 ) C133_=_C190( C133 C190 ) C133_=_C291( C133 C291 ) C133_=_C292( C133 C292 ) C134_=_C135( C134 C135 ) \nC134_=_C191( C134 C191 ) C134_=_C297( C134 C297 ) C134_=_C298( C134 C298 ) C135_=_C192( C135 C192 ) C135_=_C216( C135 C216 ) C135_=_C278( C135 C278 ) \nC135_=_C291( C135 C291 ) C135_=_C297( C135 C297 ) C135_=_C314( C135 C314 ) C188_=_C189( C188 C189 ) C188_=_C190( C188 C190 ) C188_=_C191( C188 C191 ) \nC188_=_C192( C188 C192 ) C188_=_C216( C188 C216 ) C188_=_C217( C188 C217 ) C189_=_C190( C189 C190 ) C189_=_C191( C189 C191 ) C189_=_C192( C189 C192 ) \nC189_=_C278( C189 C278 ) C189_=_C279( C189 C279 ) C190_=_C191( C190 C191 ) C190_=_C192( C190 C192 ) C190_=_C291( C190 C291 ) C190_=_C292( C190 C292 ) \nC191_=_C192( C191 C192 ) C191_=_C297( C191 C297 ) C191_=_C298( C191 C298 ) C192_=_C216( C192 C216 ) C192_=_C278( 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78 ) C192_=_C291( C192 C291 ) \nC192_=_C297( C192 C297 ) C192_=_C314( C192 C314 ) C216_=_C217( C216 C217 ) C216_=_C278( C216 C278 ) C216_=_C291( C216 C291 ) C216_=_C297( C216 C297 ) \nC216_=_C314( C216 C314 ) C217_=_C279( C217 C279 ) C217_=_C292( C217 C292 ) C217_=_C298( C217 C298 ) C217_=_C314( C217 C314 ) C278_=_C279( C278 C279 ) \nC278_=_C291( C278 C291 ) C278_=_C297( C278 C297 ) C278_=_C314( C278 C314 ) C279_=_C292( C279 C292 ) C279_=_C298( C279 C298 ) C279_=_C314( C279 C314 ) \nC291_=_C292( C291 C292 ) C291_=_C297( C291 C297 ) C291_=_C314( C291 C314 ) C292_=_C298( C292 C298 ) C292_=_C314( C292 C314 ) C297_=_C298( C297 C298 ) \nC297_=_C314( C297 C314 ) C298_=_C314( C298 C314 ) "];26-&gt;35[label="18: C58 C59 C65 C131 C132 \nC133 C134 C135 C188 C189 C190 \nC191 C192 C217 C279 C292 C298 \nC314 \n63: C58_=_C59 ,C58_=_C65 ,C58_=_C131 ,C58_=_C132 ,C58_=_C133 ,\nC58_=_C134 ,C58_=_C135 ,C59_=_C65 ,C59_=_C188 ,C59_=_C189 ,C59_=_C190 ,\nC59_=_C191 ,C59_=_C192 ,C65_=_C217 ,C65_=_C279 ,C65_=_C292 ,C65_=_C298 ,\nC65_=_C314 ,C131_=_C132 ,C131_=_C133 ,C131_=_C134 ,C131_=_C135 ,C131_=_C188 ,\nC131_=_C217 ,C132_=_C133 ,C132_=_C134 ,C132_=_C135 ,C132_=_C189 ,C132_=_C279 ,\nC133_=_C134 ,C133_=_C135 ,C133_=_C190 ,C133_=_C292 ,C134_=_C135 ,C134_=_C191 ,\nC134_=_C298 ,C135_=_C192 ,C135_=_C314 ,C188_=_C189 ,C188_=_C190 ,C188_=_C191 ,\nC188_=_C192 ,C188_=_C217 ,C189_=_C190 ,C189_=_C191 ,C189_=_C192 ,C189_=_C279 ,\nC190_=_C191 ,C190_=_C192 ,C190_=_C292 ,C191_=_C192 ,C191_=_C298 ,C192_=_C314 ,\nC217_=_C279 ,C217_=_C292 ,C217_=_C298 ,C217_=_C314 ,C279_=_C292 ,C279_=_C298 ,\nC279_=_C314 ,C292_=_C298 ,C292_=_C314 ,C298_=_C314 ,"];36[shape=box, label="id:36 level: 4\n15: C0 C1 C2 C3 C4 \nC5 C6 C7 C82 C83 C84 \nC85 C86 C87 C88 \n63: C0_=_C1( C0 C1 ) C0_=_C2( C0 C2 ) C0_=_C3( C0 C3 ) C0_=_C4( C0 C4 ) C0_=_C5( C0 C5 ) \nC0_=_C6( C0 C6 ) C0_=_C7( C0 C7 ) C0_=_C82( C0 C82 ) C0_=_C83( C0 C83 ) C0_=_C84( C0 C84 ) C0_=_C85( C0 C85 ) \nC0_=_C86( C0 C86 ) C0_=_C87( C0 C87 ) C0_=_C88( C0 C88 ) C1_=_C2( C1 C2 ) C1_=_C3( C1 C3 ) C1_=_C4( C1 C4 ) \nC1_=_C5( C1 C5 ) C1_=_C6( C1 C6 ) C1_=_C7( C1 C7 ) C1_=_C82( C1 C82 ) C2_=_C3( C2 C3 ) C2_=_C4( C2 C4 ) \nC2_=_C5( C2 C5 ) C2_=_C6( C2 C6 ) C2_=_C7( C2 C7 ) C2_=_C83( C2 C83 ) C3_=_C4( C3 C4 ) C3_=_C5( C3 C5 ) \nC3_=_C6( C3 C6 ) C3_=_C7( C3 C7 ) C3_=_C84( C3 C84 ) C4_=_C5( C4 C5 ) C4_=_C6( C4 C6 ) C4_=_C7( C4 C7 ) \nC4_=_C85( C4 C85 ) C5_=_C6( C5 C6 ) C5_=_C7( C5 C7 ) C5_=_C86( C5 C86 ) C6_=_C7( C6 C7 ) C6_=_C87( C6 C87 ) \nC7_=_C88( C7 C88 ) C82_=_C83( C82 C83 ) C82_=_C84( C82 C84 ) C82_=_C85( C82 C85 ) C82_=_C86( C82 C86 ) C82_=_C87( C82 C87 ) \nC82_=_C88( C82 C88 ) C83_=_C84( C83 C84 ) C83_=_C85( C83 C85 ) C83_=_C86( C83 C86 ) C83_=_C87( C83 C87 ) C83_=_C88( C83 C88 ) \nC84_=_C85( C84 C85 ) C84_=_C86( C84 C86 ) C84_=_C87( C84 C87 ) C84_=_C88( C84 C88 ) C85_=_C86( C85 C86 ) C85_=_C87( C85 C87 ) \nC85_=_C88( C85 C88 ) C86_=_C87( C86 C87 ) C86_=_C88( C86 C88 ) C87_=_C88( C87 C88 ) "];28-&gt;36[label="14: C1 C2 C3 C4 C5 \nC6 C7 C82 C83 C84 C85 \nC86 C87 C88 \n49: C1_=_C2 ,C1_=_C3 ,C1_=_C4 ,C1_=_C5 ,C1_=_C6 ,\nC1_=_C7 ,C1_=_C82 ,C2_=_C3 ,C2_=_C4 ,C2_=_C5 ,C2_=_C6 ,\nC2_=_C7 ,C2_=_C83 ,C3_=_C4 ,C3_=_C5 ,C3_=_C6 ,C3_=_C7 ,\nC3_=_C84 ,C4_=_C5 ,C4_=_C6 ,C4_=_C7 ,C4_=_C85 ,C5_=_C6 ,\nC5_=_C7 ,C5_=_C86 ,C6_=_C7 ,C6_=_C87 ,C7_=_C88 ,C82_=_C83 ,\nC82_=_C84 ,C82_=_C85 ,C82_=_C86 ,C82_=_C87 ,C82_=_C88 ,C83_=_C84 ,\nC83_=_C85 ,C83_=_C86 ,C83_=_C87 ,C83_=_C88 ,C84_=_C85 ,C84_=_C86 ,\nC84_=_C87 ,C84_=_C88 ,C85_=_C86 ,C85_=_C87 ,C85_=_C88 ,C86_=_C87 ,\nC86_=_C88 ,C87_=_C88 ,"];37[shape=box, label="id:37 level: 4\n24: C2 C3 C4 C5 C83 \nC84 C85 C86 C96 C97 C98 \nC99 C119 C120 C121 C122 C161 \nC162 C163 C164 C202 C203 C307 \nC308 \n114: C2_=_C3( C2 C3 ) C2_=_C4( C2 C4 ) C2_=_C5( C2 C5 ) C2_=_C83( C2 C83 ) C2_=_C96( C2 C96 ) \nC2_=_C119( C2 C119 ) C2_=_C120( C2 C120 ) C2_=_C121( C2 C121 ) C2_=_C122( C2 C122 ) C3_=_C4( C3 C4 ) C3_=_C5( C3 C5 ) \nC3_=_C84( C3 C84 ) C3_=_C97( C3 C97 ) C3_=_C161( C3 C161 ) C3_=_C162( C3 C162 ) C3_=_C163( C3 C163 ) C3_=_C164( C3 C164 ) \nC4_=_C5( C4 C5 ) C4_=_C85( C4 C85 ) C4_=_C98( C4 C98 ) C4_=_C119( C4 C119 ) C4_=_C161( C4 C161 ) C4_=_C202( C4 C202 ) \nC4_=_C203( C4 C203 ) C5_=_C86( C5 C86 ) C5_=_C99( C5 C99 ) C5_=_C120( C5 C120 ) C5_=_C162( C5 C162 ) C5_=_C307( C5 C307 ) \nC5_=_C308( C5 C308 ) C83_=_C84( C83 C84 ) C83_=_C85( C83 C85 ) C83_=_C86( C83 C86 ) C83_=_C96( C83 C96 ) C83_=_C119( C83 C119 ) \nC83_=_C120( C83 C120 ) C83_=_C121( C83 C121 ) C83_=_C122( C83 C122 ) C84_=_C85( C84 C85 ) C84_=_C86( C84 C86 ) C84_=_C97( C84 C97 ) \nC84_=_C161( C84 C161 ) C84_=_C162( C84 C162 ) C84_=_C163( C84 C163 ) C84_=_C164( C84 C164 ) C85_=_C86( C85 C86 ) C85_=_C98( C85 C98 ) \nC85_=_C119( C85 C119 ) C85_=_C161( C85 C161 ) C85_=_C202( C85 C202 ) C85_=_C203( C85 C203 ) C86_=_C99( C86 C99 ) C86_=_C120( C86 C120 ) \nC86_=_C162( C86 C162 ) C86_=_C307( C86 C307 ) C86_=_C308( C86 C308 ) C96_=_C97( C96 C97 ) C96_=_C98( C96 C98 ) C96_=_C99( C96 C99 ) \nC96_=_C119( C96 C119 ) C96_=_C120( C96 C120 ) C96_=_C121( C96 C121 ) C96_=_C122( C96 C122 ) C97_=_C98( C97 C98 ) C97_=_C99( C97 C99 ) \nC97_=_C161( C97 C161 ) C97_=_C162( C97 C162 ) C97_=_C163( C97 C163 ) C97_=_C164( C97 C164 ) C98_=_C99( C98 C99 ) C98_=_C119( C98 C119 ) \nC98_=_C161( C98 C161 ) C98_=_C202( C98 C202 ) C98_=_C203( C98 C203 ) C99_=_C120( C99 C120 ) C99_=_C162( C99 C162 ) C99_=_C307( C99 C307 ) \nC99_=_C308( C99 C308 ) C119_=_C120( C119 C120 ) C119_=_C121( C119 C121 ) C119_=_C122( C119 C122 ) C119_=_C161( C119 C161 ) C119_=_C202( C119 C202 ) \nC119_=_C203( C119 C203 ) C120_=_C121( C120 C121 ) C120_=_C122( C120 C122 ) C120_=_C162( C120 C162 ) C120_=_C307( C120 C307 ) C120_=_C308( C120 C308 ) \nC121_=_C122( C121 C122 ) C121_=_C163( C121 C163 ) C121_=_C202( C121 C202 ) C121_=_C307( C121 C307 ) C122_=_C164( C122 C164 ) C122_=_C203( C122 C203 ) \nC122_=_C308( C122 C308 ) C161_=_C162( C161 C162 ) C161_=_C163( C161 C163 ) C161_=_C164( C161 C164 ) C161_=_C202( C161 C202 ) C161_=_C203( C161 C203 ) \nC162_=_C163( C162 C163 ) C162_=_C164( C162 C164 ) C162_=_C307( C162 C307 ) C162_=_C308( C162 C308 ) C163_=_C164( C163 C164 ) C163_=_C202( C163 C202 ) \nC163_=_C307( C163 C307 ) C164_=_C203( C164 C203 ) C164_=_C308( C164 C308 ) C202_=_C203( C202 C203 ) C202_=_C307( C202 C307 ) C203_=_C308( C203 C308 ) \nC307_=_C308( C307 C308 ) "];28-&gt;37[label="20: C2 C3 C4 C5 C83 \nC84 C85 C86 C96 C97 C98 \nC99 C121 C122 C163 C164 C202 \nC203 C307 C308 \n70: C2_=_C3 ,C2_=_C4 ,C2_=_C5 ,C2_=_C83 ,C2_=_C96 ,\nC2_=_C121 ,C2_=_C122 ,C3_=_C4 ,C3_=_C5 ,C3_=_C84 ,C3_=_C97 ,\nC3_=_C163 ,C3_=_C164 ,C4_=_C5 ,C4_=_C85 ,C4_=_C98 ,C4_=_C202 ,\nC4_=_C203 ,C5_=_C86 ,C5_=_C99 ,C5_=_C307 ,C5_=_C308 ,C83_=_C84 ,\nC83_=_C85 ,C83_=_C86 ,C83_=_C96 ,C83_=_C121 ,C83_=_C122 ,C84_=_C85 ,\nC84_=_C86 ,C84_=_C97 ,C84_=_C163 ,C84_=_C164 ,C85_=_C86 ,C85_=_C98 ,\nC85_=_C202 ,C85_=_C203 ,C86_=_C99 ,C86_=_C307 ,C86_=_C308 ,C96_=_C97 ,\nC96_=_C98 ,C96_=_C99 ,C96_=_C121 ,C96_=_C122 ,C97_=_C98 ,C97_=_C99 ,\nC97_=_C163 ,C97_=_C164 ,C98_=_C99 ,C98_=_C202 ,C98_=_C203 ,C99_=_C307 ,\nC99_=_C308 ,C121_=_C122 ,C121_=_C163 ,C121_=_C202 ,C121_=_C307 ,C122_=_C164 ,\nC122_=_C203 ,C122_=_C308 ,C163_=_C164 ,C163_=_C202 ,C163_=_C307 ,C164_=_C203 ,\nC164_=_C308 ,C202_=_C203 ,C202_=_C307 ,C203_=_C308 ,C307_=_C308 ,"];38[shape=box, label="id:38 level: 4\n15: C17 C18 C111 C112 C113 \nC114 C115 C116 C117 C222 C223 \nC224 C225 C226 C227 \n63: C17_=_C18( C17 C18 ) C17_=_C111( C17 C111 ) C17_=_C112( C17 C112 ) C17_=_C113( C17 C113 ) C17_=_C114( C17 C114 ) \nC17_=_C115( C17 C115 ) C17_=_C116( C17 C116 ) C17_=_C117( C17 C117 ) C18_=_C111( C18 C111 ) C18_=_C222( C18 C222 ) C18_=_C223( C18 C223 ) \nC18_=_C224( C18 C224 ) C18_=_C225( C18 C225 ) C18_=_C226( C18 C226 ) C18_=_C227( C18 C227 ) C111_=_C112( C111 C112 ) C111_=_C113( C111 C113 ) \nC111_=_C114( C111 C114 ) C111_=_C115( C111 C115 ) C111_=_C116( C111 C116 ) C111_=_C117( C111 C117 ) C111_=_C222( C111 C222 ) C111_=_C223( C111 C223 ) \nC111_=_C224( C111 C224 ) C111_=_C225( C111 C225 ) C111_=_C226( C111 C226 ) C111_=_C227( C111 C227 ) C112_=_C113( C112 C113 ) C112_=_C114( C112 C114 ) \nC112_=_C115( C112 C115 ) C112_=_C116( C112 C116 ) C112_=_C117( C112 C117 ) C112_=_C222( C112 C222 ) C113_=_C114( C113 C114 ) C113_=_C115( C113 C115 ) \nC113_=_C116( C113 C116 ) C113_=_C117( C113 C117 ) C113_=_C223( C113 C223 ) C114_=_C115( C114 C115 ) C114_=_C116( C114 C116 ) C114_=_C117( C114 C117 ) \nC114_=_C224( C114 C224 ) C115_=_C116( C115 C116 ) C115_=_C117( C115 C117 ) C115_=_C225( C115 C225 ) C116_=_C117( C116 C117 ) C116_=_C226( C116 C226 ) \nC117_=_C227( C117 C227 ) C222_=_C223( C222 C223 ) C222_=_C224( C222 C224 ) C222_=_C225( C222 C225 ) C222_=_C226( C222 C226 ) C222_=_C227( C222 C227 ) \nC223_=_C224( C223 C224 ) C223_=_C225( C223 C225 ) C223_=_C226( C223 C226 ) C223_=_C227( C223 C227 ) C224_=_C225( C224 C225 ) C224_=_C226( C224 C226 ) \nC224_=_C227( C224 C227 ) C225_=_C226( C225 C226 ) C225_=_C227( C225 C227 ) C226_=_C227( C226 C227 ) "];29-&gt;38[label="14: C17 C18 C112 C113 C114 \nC115 C116 C117 C222 C223 C224 \nC225 C226 C227 \n49: C17_=_C18 ,C17_=_C112 ,C17_=_C113 ,C17_=_C114 ,C17_=_C115 ,\nC17_=_C116 ,C17_=_C117 ,C18_=_C222 ,C18_=_C223 ,C18_=_C224 ,C18_=_C225 ,\nC18_=_C226 ,C18_=_C227 ,C112_=_C113 ,C112_=_C114 ,C112_=_C115 ,C112_=_C116 ,\nC112_=_C117 ,C112_=_C222 ,C113_=_C114 ,C113_=_C115 ,C113_=_C116 ,C113_=_C117 ,\nC113_=_C223 ,C114_=_C115 ,C114_=_C116 ,C114_=_C117 ,C114_=_C224 ,C115_=_C116 ,\nC115_=_C117 ,C115_=_C225 ,C116_=_C117 ,C116_=_C226 ,C117_=_C227 ,C222_=_C223 ,\nC222_=_C224 ,C222_=_C225 ,C222_=_C226 ,C222_=_C227 ,C223_=_C224 ,C223_=_C225 ,\nC223_=_C226 ,C223_=_C227 ,C224_=_C225 ,C224_=_C226 ,C224_=_C227 ,C225_=_C226 ,\nC225_=_C227 ,C226_=_C227 ,"];39[shape=box, label="id:39 level: 4\n26: C17 C18 C20 C23 C24 \nC112 C114 C115 C116 C117 C222 \nC224 C225 C226 C227 C238 C241 \nC242 C253 C255 C256 C257 C271 \nC272 C280 C281 \n127: C17_=_C18( C17 C18 ) C17_=_C20( C17 C20 ) C17_=_C23( C17 C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_=_C24( C17 C24 ) C17_=_C112( C17 C112 ) \nC17_=_C114( C17 C114 ) C17_=_C115( C17 C115 ) C17_=_C116( C17 C116 ) C17_=_C117( C17 C117 ) C18_=_C20( C18 C20 ) C18_=_C23( C18 C23 ) \nC18_=_C24( C18 C24 ) C18_=_C222( C18 C222 ) C18_=_C224( C18 C224 ) C18_=_C225( C18 C225 ) C18_=_C226( C18 C226 ) C18_=_C227( C18 C227 ) \nC20_=_C23( C20 C23 ) C20_=_C24( C20 C24 ) C20_=_C238( C20 C238 ) C20_=_C253( C20 C253 ) C20_=_C255( C20 C255 ) C20_=_C256( C20 C256 ) \nC20_=_C257( C20 C257 ) C23_=_C24( C23 C24 ) C23_=_C116( C23 C116 ) C23_=_C226( C23 C226 ) C23_=_C241( C23 C241 ) C23_=_C256( C23 C256 ) \nC23_=_C271( C23 C271 ) C23_=_C280( C23 C280 ) C24_=_C117( C24 C117 ) C24_=_C227( C24 C227 ) C24_=_C242( C24 C242 ) C24_=_C257( C24 C257 ) \nC24_=_C272( C24 C272 ) C24_=_C281( C24 C281 ) C112_=_C114( C112 C114 ) C112_=_C115( C112 C115 ) C112_=_C116( C112 C116 ) C112_=_C117( C112 C117 ) \nC112_=_C222( C112 C222 ) C112_=_C238( C112 C238 ) C112_=_C241( C112 C241 ) C112_=_C242( C112 C242 ) C114_=_C115( C114 C115 ) C114_=_C116( C114 C116 ) \nC114_=_C117( C114 C117 ) C114_=_C224( C114 C224 ) C114_=_C253( C114 C253 ) C114_=_C271( C114 C271 ) C114_=_C272( C114 C272 ) C115_=_C116( C115 C116 ) \nC115_=_C117( C115 C117 ) C115_=_C225( C115 C225 ) C115_=_C255( C115 C255 ) C115_=_C280( C115 C280 ) C115_=_C281( C115 C281 ) C116_=_C117( C116 C117 ) \nC116_=_C226( C116 C226 ) C116_=_C241( C116 C241 ) C116_=_C256( C116 C256 ) C116_=_C271( C116 C271 ) C116_=_C280( C116 C280 ) C117_=_C227( C117 C227 ) \nC117_=_C242( C117 C242 ) C117_=_C257( C117 C257 ) C117_=_C272( C117 C272 ) C117_=_C281( C117 C281 ) C222_=_C224( C222 C224 ) C222_=_C225( C222 C225 ) \nC222_=_C226( C222 C226 ) C222_=_C227( C222 C227 ) C222_=_C238( C222 C238 ) C222_=_C241( C222 C241 ) C222_=_C242( C222 C242 ) C224_=_C225( C224 C225 ) \nC224_=_C226( C224 C226 ) C224_=_C227( C224 C227 ) C224_=_C253( C224 C253 ) C224_=_C271( C224 C271 ) C224_=_C272( C224 C272 ) C225_=_C226( C225 C226 ) \nC225_=_C227( C225 C227 ) C225_=_C255( C225 C255 ) C225_=_C280( C225 C280 ) C225_=_C281( C225 C281 ) C226_=_C227( C226 C227 ) C226_=_C241( C226 C241 ) \nC226_=_C256( C226 C256 ) C226_=_C271( C226 C271 ) C226_=_C280( C226 C280 ) C227_=_C242( C227 C242 ) C227_=_C257( C227 C257 ) C227_=_C272( C227 C272 ) \nC227_=_C281( C227 C281 ) C238_=_C241( C238 C241 ) C238_=_C242( C238 C242 ) C238_=_C253( C238 C253 ) C238_=_C255( C238 C255 ) C238_=_C256( C238 C256 ) \nC238_=_C257( C238 C257 ) C241_=_C242( C241 C242 ) C241_=_C256( C241 C256 ) C241_=_C271( C241 C271 ) C241_=_C280( C241 C280 ) C242_=_C257( C242 C257 ) \nC242_=_C272( C242 C272 ) C242_=_C281( C242 C281 ) C253_=_C255( C253 C255 ) C253_=_C256( C253 C256 ) C253_=_C257( C253 C257 ) C253_=_C271( C253 C271 ) \nC253_=_C272( C253 C272 ) C255_=_C256( C255 C256 ) C255_=_C257( C255 C257 ) C255_=_C280( C255 C280 ) C255_=_C281( C255 C281 ) C256_=_C257( C256 C257 ) \nC256_=_C271( C256 C271 ) C256_=_C280( C256 C280 ) C257_=_C272( C257 C272 ) C257_=_C281( C257 C281 ) C271_=_C272( C271 C272 ) C271_=_C280( C271 C280 ) \nC272_=_C281( C272 C281 ) C280_=_C281( C280 C281 ) "];29-&gt;39[label="18: C17 C18 C20 C112 C114 \nC115 C116 C117 C222 C224 C225 \nC226 C227 C238 C253 C255 C256 \nC257 \n63: C17_=_C18 ,C17_=_C20 ,C17_=_C112 ,C17_=_C114 ,C17_=_C115 ,\nC17_=_C116 ,C17_=_C117 ,C18_=_C20 ,C18_=_C222 ,C18_=_C224 ,C18_=_C225 ,\nC18_=_C226 ,C18_=_C227 ,C20_=_C238 ,C20_=_C253 ,C20_=_C255 ,C20_=_C256 ,\nC20_=_C257 ,C112_=_C114 ,C112_=_C115 ,C112_=_C116 ,C112_=_C117 ,C112_=_C222 ,\nC112_=_C238 ,C114_=_C115 ,C114_=_C116 ,C114_=_C117 ,C114_=_C224 ,C114_=_C253 ,\nC115_=_C116 ,C115_=_C117 ,C115_=_C225 ,C115_=_C255 ,C116_=_C117 ,C116_=_C226 ,\nC116_=_C256 ,C117_=_C227 ,C117_=_C257 ,C222_=_C224 ,C222_=_C225 ,C222_=_C226 ,\nC222_=_C227 ,C222_=_C238 ,C224_=_C225 ,C224_=_C226 ,C224_=_C227 ,C224_=_C253 ,\nC225_=_C226 ,C225_=_C227 ,C225_=_C255 ,C226_=_C227 ,C226_=_C256 ,C227_=_C257 ,\nC238_=_C253 ,C238_=_C255 ,C238_=_C256 ,C238_=_C257 ,C253_=_C255 ,C253_=_C256 ,\nC253_=_C257 ,C255_=_C256 ,C255_=_C257 ,C256_=_C257 ,"];40[shape=box, label="id:40 level: 4\n15: C9 C10 C33 C34 C155 \nC156 C157 C158 C159 C160 C165 \nC166 C167 C168 C169 \n63: C9_=_C10( C9 C10 ) C9_=_C33( C9 C33 ) C9_=_C155( C9 C155 ) C9_=_C156( C9 C156 ) C9_=_C157( C9 C157 ) \nC9_=_C158( C9 C158 ) C9_=_C159( C9 C159 ) C9_=_C160( C9 C160 ) C10_=_C34( C10 C34 ) C10_=_C155( C10 C155 ) C10_=_C165( C10 C165 ) \nC10_=_C166( C10 C166 ) C10_=_C167( C10 C167 ) C10_=_C168( C10 C168 ) C10_=_C169( C10 C169 ) C33_=_C34( C33 C34 ) C33_=_C155( C33 C155 ) \nC33_=_C156( C33 C156 ) C33_=_C157( C33 C157 ) C33_=_C158( C33 C158 ) C33_=_C159( C33 C159 ) C33_=_C160( C33 C160 ) C34_=_C155( C34 C155 ) \nC34_=_C165( C34 C165 ) C34_=_C166( C34 C166 ) C34_=_C167( C34 C167 ) C34_=_C168( C34 C168 ) C34_=_C169( C34 C169 ) C155_=_C156( C155 C156 ) \nC155_=_C157( C155 C157 ) C155_=_C158( C155 C158 ) C155_=_C159( C155 C159 ) C155_=_C160( C155 C160 ) C155_=_C165( C155 C165 ) C155_=_C166( C155 C166 ) \nC155_=_C167( C155 C167 ) C155_=_C168( C155 C168 ) C155_=_C169( C155 C169 ) C156_=_C157( C156 C157 ) C156_=_C158( C156 C158 ) C156_=_C159( C156 C159 ) \nC156_=_C160( C156 C160 ) C156_=_C165( C156 C165 ) C157_=_C158( C157 C158 ) C157_=_C159( C157 C159 ) C157_=_C160( C157 C160 ) C157_=_C166( C157 C166 ) \nC158_=_C159( C158 C159 ) C158_=_C160( C158 C160 ) C158_=_C167( C158 C167 ) C159_=_C160( C159 C160 ) C159_=_C168( C159 C168 ) C160_=_C169( C160 C169 ) \nC165_=_C166( C165 C166 ) C165_=_C167( C165 C167 ) C165_=_C168( C165 C168 ) C165_=_C169( C165 C169 ) C166_=_C167( C166 C167 ) C166_=_C168( C166 C168 ) \nC166_=_C169( C166 C169 ) C167_=_C168( C167 C168 ) C167_=_C169( C167 C169 ) C168_=_C169( C168 C169 ) "];30-&gt;40[label="14: C9 C10 C33 C34 C156 \nC157 C158 C159 C160 C165 C166 \nC167 C168 C169 \n49: C9_=_C10 ,C9_=_C33 ,C9_=_C156 ,C9_=_C157 ,C9_=_C158 ,\nC9_=_C159 ,C9_=_C160 ,C10_=_C34 ,C10_=_C165 ,C10_=_C166 ,C10_=_C167 ,\nC10_=_C168 ,C10_=_C169 ,C33_=_C34 ,C33_=_C156 ,C33_=_C157 ,C33_=_C158 ,\nC33_=_C159 ,C33_=_C160 ,C34_=_C165 ,C34_=_C166 ,C34_=_C167 ,C34_=_C168 ,\nC34_=_C169 ,C156_=_C157 ,C156_=_C158 ,C156_=_C159 ,C156_=_C160 ,C156_=_C165 ,\nC157_=_C158 ,C157_=_C159 ,C157_=_C160 ,C157_=_C166 ,C158_=_C159 ,C158_=_C160 ,\nC158_=_C167 ,C159_=_C160 ,C159_=_C168 ,C160_=_C169 ,C165_=_C166 ,C165_=_C167 ,\nC165_=_C168 ,C165_=_C169 ,C166_=_C167 ,C166_=_C168 ,C166_=_C169 ,C167_=_C168 ,\nC167_=_C169 ,C168_=_C169 ,"];41[shape=box, label="id:41 level: 4\n26: C8 C11 C13 C14 C15 \nC16 C33 C34 C35 C36 C37 \nC38 C156 C157 C158 C159 C160 \nC165 C166 C167 C168 C169 C221 \nC269 C305 C329 \n127: C8_=_C11( C8 C11 ) C8_=_C13( C8 C13 ) C8_=_C14( C8 C14 ) C8_=_C15( C8 C15 ) C8_=_C16( C8 C16 ) \nC8_=_C33( C8 C33 ) C8_=_C34( C8 C34 ) C8_=_C35( C8 C35 ) C8_=_C36( C8 C36 ) C8_=_C37( C8 C37 ) C8_=_C38( C8 C38 ) \nC11_=_C13( C11 C13 ) C11_=_C14( C11 C14 ) C11_=_C15( C11 C15 ) C11_=_C16( C11 C16 ) C11_=_C35( C11 C35 ) C11_=_C156( C11 C156 ) \nC11_=_C165( C11 C165 ) C11_=_C221( C11 C221 ) C13_=_C14( C13 C14 ) C13_=_C15( C13 C15 ) C13_=_C16( C13 C16 ) C13_=_C36( C13 C36 ) \nC13_=_C157( C13 C157 ) C13_=_C166( C13 C166 ) C13_=_C269( C13 C269 ) C14_=_C15( C14 C15 ) C14_=_C16( C14 C16 ) C14_=_C37( C14 C37 ) \nC14_=_C158( C14 C158 ) C14_=_C167( C14 C167 ) C14_=_C305( C14 C305 ) C15_=_C16( C15 C16 ) C15_=_C38( C15 C38 ) C15_=_C159( C15 C159 ) \nC15_=_C168( C15 C168 ) C15_=_C329( C15 C329 ) C16_=_C160( C16 C160 ) C16_=_C169( C16 C169 ) C16_=_C221( C16 C221 ) C16_=_C269( C16 C269 ) \nC16_=_C305( C16 C305 ) C16_=_C329( C16 C329 ) C33_=_C34( C33 C34 ) C33_=_C35( C33 C35 ) C33_=_C36( C33 C36 ) C33_=_C37( C33 C37 ) \nC33_=_C38( C33 C38 ) C33_=_C156( C33 C156 ) C33_=_C157( C33 C157 ) C33_=_C158( C33 C158 ) C33_=_C159( C33 C159 ) C33_=_C160( C33 C160 ) \nC34_=_C35( C34 C35 ) C34_=_C36( C34 C36 ) C34_=_C37( C34 C37 ) C34_=_C38( C34 C38 ) C34_=_C165( C34 C165 ) C34_=_C166( C34 C166 ) \nC34_=_C167( C34 C167 ) C34_=_C168( C34 C168 ) C34_=_C169( C34 C169 ) C35_=_C36( C35 C36 ) C35_=_C37( C35 C37 ) C35_=_C38( C35 C38 ) \nC35_=_C156( C35 C156 ) C35_=_C165( C35 C165 ) C35_=_C221( C35 C221 ) C36_=_C37( C36 C37 ) C36_=_C38( C36 C38 ) C36_=_C157( C36 C157 ) \nC36_=_C166( C36 C166 ) C36_=_C269( C36 C269 ) C37_=_C38( C37 C38 ) C37_=_C158( C37 C158 ) C37_=_C167( C37 C167 ) C37_=_C305( C37 C305 ) \nC38_=_C159( C38 C159 ) C38_=_C168( C38 C168 ) C38_=_C329( C38 C329 ) C156_=_C157( C156 C157 ) C156_=_C158( C156 C158 ) C156_=_C159( C156 C159 ) \nC156_=_C160( C156 C160 ) C156_=_C165( C156 C165 ) C156_=_C221( C156 C221 ) C157_=_C158( C157 C158 ) C157_=_C159( C157 C159 ) C157_=_C160( C157 C160 ) \nC157_=_C166( C157 C166 ) C157_=_C269( C157 C269 ) C158_=_C159( C158 C159 ) C158_=_C160( C158 C160 ) C158_=_C167( C158 C167 ) C158_=_C305( C158 C305 ) \nC159_=_C160( C159 C160 ) C159_=_C168( C159 C168 ) C159_=_C329( C159 C329 ) C160_=_C169( C160 C169 ) C160_=_C221( C160 C221 ) C160_=_C269( C160 C269 ) \nC160_=_C305( C160 C305 ) C160_=_C329( C160 C329 ) C165_=_C166( C165 C166 ) C165_=_C167( C165 C167 ) C165_=_C168( C165 C168 ) C165_=_C169( C165 C169 ) \nC165_=_C221( C165 C221 ) C166_=_C167( C166 C167 ) C166_=_C168( C166 C168 ) C166_=_C169( C166 C169 ) C166_=_C269( C166 C269 ) C167_=_C168( C167 C168 ) \nC167_=_C169( C167 C169 ) C167_=_C305( C167 C305 ) C168_=_C169( C168 C169 ) C168_=_C329( C168 C329 ) C169_=_C221( C169 C221 ) C169_=_C269( C169 C269 ) \nC169_=_C305( C169 C305 ) C169_=_C329( C169 C329 ) C221_=_C269( C221 C269 ) C221_=_C305( C221 C305 ) C221_=_C329( C221 C329 ) C269_=_C305( C269 C305 ) \nC269_=_C329( C269 C329 ) C305_=_C329( C305 C329 ) "];30-&gt;41[label="18: C8 C11 C13 C14 C15 \nC16 C33 C34 C156 C157 C158 \nC159 C160 C165 C166 C167 C168 \nC169 \n63: C8_=_C11 ,C8_=_C13 ,C8_=_C14 ,C8_=_C15 ,C8_=_C16 ,\nC8_=_C33 ,C8_=_C34 ,C11_=_C13 ,C11_=_C14 ,C11_=_C15 ,C11_=_C16 ,\nC11_=_C156 ,C11_=_C165 ,C13_=_C14 ,C13_=_C15 ,C13_=_C16 ,C13_=_C157 ,\nC13_=_C166 ,C14_=_C15 ,C14_=_C16 ,C14_=_C158 ,C14_=_C167 ,C15_=_C16 ,\nC15_=_C159 ,C15_=_C168 ,C16_=_C160 ,C16_=_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3_=_C34 ,C33_=_C156 ,\nC33_=_C157 ,C33_=_C158 ,C33_=_C159 ,C33_=_C160 ,C34_=_C165 ,C34_=_C166 ,\nC34_=_C167 ,C34_=_C168 ,C34_=_C169 ,C156_=_C157 ,C156_=_C158 ,C156_=_C159 ,\nC156_=_C160 ,C156_=_C165 ,C157_=_C158 ,C157_=_C159 ,C157_=_C160 ,C157_=_C166 ,\nC158_=_C159 ,C158_=_C160 ,C158_=_C167 ,C159_=_C160 ,C159_=_C168 ,C160_=_C169 ,\nC165_=_C166 ,C165_=_C167 ,C165_=_C168 ,C165_=_C169 ,C166_=_C167 ,C166_=_C168 ,\nC166_=_C169 ,C167_=_C168 ,C167_=_C169 ,C168_=_C169 ,"];42[shape=box, label="id:42 level: 4\n21: C25 C26 C27 C124 C125 \nC126 C127 C128 C129 C137 C138 \nC139 C140 C141 C142 C143 C144 \nC145 C146 C147 C148 \n96: C25_=_C26( C25 C26 ) C25_=_C27( C25 C27 ) C25_=_C124( C25 C124 ) C25_=_C125( C25 C125 ) C25_=_C126( C25 C126 ) \nC25_=_C127( C25 C127 ) C25_=_C128( C25 C128 ) C25_=_C129( C25 C129 ) C26_=_C27( C26 C27 ) C26_=_C137( C26 C137 ) C26_=_C138( C26 C138 ) \nC26_=_C139( C26 C139 ) C26_=_C140( C26 C140 ) C26_=_C141( C26 C141 ) C26_=_C142( C26 C142 ) C27_=_C124( C27 C124 ) C27_=_C137( C27 C137 ) \nC27_=_C143( C27 C143 ) C27_=_C144( C27 C144 ) C27_=_C145( C27 C145 ) C27_=_C146( C27 C146 ) C27_=_C147( C27 C147 ) C27_=_C148( C27 C148 ) \nC124_=_C125( C124 C125 ) C124_=_C126( C124 C126 ) C124_=_C127( C124 C127 ) C124_=_C128( C124 C128 ) C124_=_C129( C124 C129 ) C124_=_C137( C124 C137 ) \nC124_=_C143( C124 C143 ) C124_=_C144( C124 C144 ) C124_=_C145( C124 C145 ) C124_=_C146( C124 C146 ) C124_=_C147( C124 C147 ) C124_=_C148( C124 C148 ) \nC125_=_C126( C125 C126 ) C125_=_C127( C125 C127 ) C125_=_C128( C125 C128 ) C125_=_C129( C125 C129 ) C125_=_C138( C125 C138 ) C125_=_C143( C125 C143 ) \nC126_=_C127( C126 C127 ) C126_=_C128( C126 C128 ) C126_=_C129( C126 C129 ) C126_=_C139( C126 C139 ) C126_=_C144( C126 C144 ) C127_=_C128( C127 C128 ) \nC127_=_C129( C127 C129 ) C127_=_C140( C127 C140 ) C127_=_C145( C127 C145 ) C128_=_C129( C128 C129 ) C128_=_C141( C128 C141 ) C128_=_C146( C128 C146 ) \nC129_=_C142( C129 C142 ) C129_=_C147( C129 C147 ) C137_=_C138( C137 C138 ) C137_=_C139( C137 C139 ) C137_=_C140( C137 C140 ) C137_=_C141( C137 C141 ) \nC137_=_C142( C137 C142 ) C137_=_C143( C137 C143 ) C137_=_C144( C137 C144 ) C137_=_C145( C137 C145 ) C137_=_C146( C137 C146 ) C137_=_C147( C137 C147 ) \nC137_=_C148( C137 C148 ) C138_=_C139( C138 C139 ) C138_=_C140( C138 C140 ) C138_=_C141( C138 C141 ) C138_=_C142( C138 C142 ) C138_=_C143( C138 C143 ) \nC139_=_C140( C139 C140 ) C139_=_C141( C139 C141 ) C139_=_C142( C139 C142 ) C139_=_C144( C139 C144 ) C140_=_C141( C140 C141 ) C140_=_C142( C140 C142 ) \nC140_=_C145( C140 C145 ) C141_=_C142( C141 C142 ) C141_=_C146( C141 C146 ) C142_=_C147( C142 C147 ) C143_=_C144( C143 C144 ) C143_=_C145( C143 C145 ) \nC143_=_C146( C143 C146 ) C143_=_C147( C143 C147 ) C143_=_C148( C143 C148 ) C144_=_C145( C144 C145 ) C144_=_C146( C144 C146 ) C144_=_C147( C144 C147 ) \nC144_=_C148( C144 C148 ) C145_=_C146( C145 C146 ) C145_=_C147( C145 C147 ) C145_=_C148( C145 C148 ) C146_=_C147( C146 C147 ) C146_=_C148( C146 C148 ) \nC147_=_C148( C147 C148 ) "];31-&gt;42[label="1: C148 \n0: "];43[shape=box, label="id:43 level: 4\n21: C102 C103 C104 C105 C106 \nC107 C108 C109 C110 C171 C172 \nC173 C174 C175 C176 C258 C259 \nC260 C261 C262 C263 \n96: C102_=_C103( C102 C103 ) C102_=_C104( C102 C104 ) C102_=_C105( C102 C105 ) C102_=_C106( C102 C106 ) C102_=_C107( C102 C107 ) \nC102_=_C108( C102 C108 ) C102_=_C109( C102 C109 ) C102_=_C110( C102 C110 ) C102_=_C171( C102 C171 ) C102_=_C172( C102 C172 ) C102_=_C173( C102 C173 ) \nC102_=_C174( C102 C174 ) C102_=_C175( C102 C175 ) C102_=_C176( C102 C176 ) C103_=_C104( C103 C104 ) C103_=_C105( C103 C105 ) C103_=_C106( C103 C106 ) \nC103_=_C107( C103 C107 ) C103_=_C108( C103 C108 ) C103_=_C109( C103 C109 ) C103_=_C110( C103 C110 ) C104_=_C105( C104 C105 ) C104_=_C106( C104 C106 ) \nC104_=_C107( C104 C107 ) C104_=_C108( C104 C108 ) C104_=_C109( C104 C109 ) C104_=_C110( C104 C110 ) C104_=_C258( C104 C258 ) C104_=_C259( C104 C259 ) \nC104_=_C260( C104 C260 ) C104_=_C261( C104 C261 ) C104_=_C262( C104 C262 ) C104_=_C263( C104 C263 ) C105_=_C106( C105 C106 ) C105_=_C107( C105 C107 ) \nC105_=_C108( C105 C108 ) C105_=_C109( C105 C109 ) C105_=_C110( C105 C110 ) C105_=_C171( C105 C171 ) C105_=_C258( C105 C258 ) C106_=_C107( C106 C107 ) \nC106_=_C108( C106 C108 ) C106_=_C109( C106 C109 ) C106_=_C110( C106 C110 ) C106_=_C172( C106 C172 ) C106_=_C259( C106 C259 ) C107_=_C108( C107 C108 ) \nC107_=_C109( C107 C109 ) C107_=_C110( C107 C110 ) C107_=_C173( C107 C173 ) C107_=_C260( C107 C260 ) C108_=_C109( C108 C109 ) C108_=_C110( C108 C110 ) \nC108_=_C174( C108 C174 ) C108_=_C261( C108 C261 ) C109_=_C110( C109 C110 ) C109_=_C175( C109 C175 ) C109_=_C262( C109 C262 ) C110_=_C176( C110 C176 ) \nC110_=_C263( C110 C263 ) C171_=_C172( C171 C172 ) C171_=_C173( C171 C173 ) C171_=_C174( C171 C174 ) C171_=_C175( C171 C175 ) C171_=_C176( C171 C176 ) \nC171_=_C258( C171 C258 ) C172_=_C173( C172 C173 ) C172_=_C174( C172 C174 ) C172_=_C175( C172 C175 ) C172_=_C176( C172 C176 ) C172_=_C259( C172 C259 ) \nC173_=_C174( C173 C174 ) C173_=_C175( C173 C175 ) C173_=_C176( C173 C176 ) C173_=_C260( C173 C260 ) C174_=_C175( C174 C175 ) C174_=_C176( C174 C176 ) \nC174_=_C261( C174 C261 ) C175_=_C176( C175 C176 ) C175_=_C262( C175 C262 ) C176_=_C263( C176 C263 ) C258_=_C259( C258 C259 ) C258_=_C260( C258 C260 ) \nC258_=_C261( C258 C261 ) C258_=_C262( C258 C262 ) C258_=_C263( C258 C263 ) C259_=_C260( C259 C260 ) C259_=_C261( C259 C261 ) C259_=_C262( C259 C262 ) \nC259_=_C263( C259 C263 ) C260_=_C261( C260 C261 ) C260_=_C262( C260 C262 ) C260_=_C263( C260 C263 ) C261_=_C262( C261 C262 ) C261_=_C263( C261 C263 ) \nC262_=_C263( C262 C263 ) "];32-&gt;43[label="1: C103 \n0: "];44[shape=box, label="id:44 level: 4\n9: C40 C41 C42 C43 C44 \nC45 C46 C47 C48 \n36: C40_=_C41( C40 C41 ) C40_=_C42( C40 C42 ) C40_=_C43( C40 C43 ) C40_=_C44( C40 C44 ) C40_=_C45( C40 C45 ) \nC40_=_C46( C40 C46 ) C40_=_C47( C40 C47 ) C40_=_C48( C40 C48 ) C41_=_C42( C41 C42 ) C41_=_C43( C41 C43 ) C41_=_C44( C41 C44 ) \nC41_=_C45( C41 C45 ) C41_=_C46( C41 C46 ) C41_=_C47( C41 C47 ) C41_=_C48( C41 C48 ) C42_=_C43( C42 C43 ) C42_=_C44( C42 C44 ) \nC42_=_C45( C42 C45 ) C42_=_C46( C42 C46 ) C42_=_C47( C42 C47 ) C42_=_C48( C42 C48 ) C43_=_C44( C43 C44 ) C43_=_C45( C43 C45 ) \nC43_=_C46( C43 C46 ) C43_=_C47( C43 C47 ) C43_=_C48( C43 C48 ) C44_=_C45( C44 C45 ) C44_=_C46( C44 C46 ) C44_=_C47( C44 C47 ) \nC44_=_C48( C44 C48 ) C45_=_C46( C45 C46 ) C45_=_C47( C45 C47 ) C45_=_C48( C45 C48 ) C46_=_C47( C46 C47 ) C46_=_C48( C46 C48 ) \nC47_=_C48( C47 C48 ) "];33-&gt;44[label="1: C42 \n0: "];45[shape=box, label="id:45 level: 4\n15: C75 C76 C89 C90 C182 \nC183 C184 C185 C186 C187 C204 \nC205 C206 C207 C208 \n63: C75_=_C76( C75 C76 ) C75_=_C89( C75 C89 ) C75_=_C182( C75 C182 ) C75_=_C183( C75 C183 ) C75_=_C184( C75 C184 ) \nC75_=_C185( C75 C185 ) C75_=_C186( C75 C186 ) C75_=_C187( C75 C187 ) C76_=_C90( C76 C90 ) C76_=_C182( C76 C182 ) C76_=_C204( C76 C204 ) \nC76_=_C205( C76 C205 ) C76_=_C206( C76 C206 ) C76_=_C207( C76 C207 ) C76_=_C208( C76 C208 ) C89_=_C90( C89 C90 ) C89_=_C182( C89 C182 ) \nC89_=_C183( C89 C183 ) C89_=_C184( C89 C184 ) C89_=_C185( C89 C185 ) C89_=_C186( C89 C186 ) C89_=_C187( C89 C187 ) C90_=_C182( C90 C182 ) \nC90_=_C204( C90 C204 ) C90_=_C205( C90 C205 ) C90_=_C206( C90 C206 ) C90_=_C207( C90 C207 ) C90_=_C208( C90 C208 ) C182_=_C183( C182 C183 ) \nC182_=_C184( C182 C184 ) C182_=_C185( C182 C185 ) C182_=_C186( C182 C186 ) C182_=_C187( C182 C187 ) C182_=_C204( C182 C204 ) C182_=_C205( C182 C205 ) \nC182_=_C206( C182 C206 ) C182_=_C207( C182 C207 ) C182_=_C208( C182 C208 ) C183_=_C184( C183 C184 ) C183_=_C185( C183 C185 ) C183_=_C186( C183 C186 ) \nC183_=_C187( C183 C187 ) C183_=_C204( C183 C204 ) C184_=_C185( C184 C185 ) C184_=_C186( C184 C186 ) C184_=_C187( C184 C187 ) C184_=_C205( C184 C205 ) \nC185_=_C186( C185 C186 ) C185_=_C187( C185 C187 ) C185_=_C206( C185 C206 ) C186_=_C187( C186 C187 ) C186_=_C207( C186 C207 ) C187_=_C208( C187 C208 ) \nC204_=_C205( C204 C205 ) C204_=_C206( C204 C206 ) C204_=_C207( C204 C207 ) C204_=_C208( C204 C208 ) C205_=_C206( C205 C206 ) C205_=_C207( C205 C207 ) \nC205_=_C208( C205 C208 ) C206_=_C207( C206 C207 ) C206_=_C208( C206 C208 ) C207_=_C208( C207 C208 ) "];33-&gt;45[label="14: C75 C76 C89 C90 C183 \nC184 C185 C186 C187 C204 C205 \nC206 C207 C208 \n49: C75_=_C76 ,C75_=_C89 ,C75_=_C183 ,C75_=_C184 ,C75_=_C185 ,\nC75_=_C186 ,C75_=_C187 ,C76_=_C90 ,C76_=_C204 ,C76_=_C205 ,C76_=_C206 ,\nC76_=_C207 ,C76_=_C208 ,C89_=_C90 ,C89_=_C183 ,C89_=_C184 ,C89_=_C185 ,\nC89_=_C186 ,C89_=_C187 ,C90_=_C204 ,C90_=_C205 ,C90_=_C206 ,C90_=_C207 ,\nC90_=_C208 ,C183_=_C184 ,C183_=_C185 ,C183_=_C186 ,C183_=_C187 ,C183_=_C204 ,\nC184_=_C185 ,C184_=_C186 ,C184_=_C187 ,C184_=_C205 ,C185_=_C186 ,C185_=_C187 ,\nC185_=_C206 ,C186_=_C187 ,C186_=_C207 ,C187_=_C208 ,C204_=_C205 ,C204_=_C206 ,\nC204_=_C207 ,C204_=_C208 ,C205_=_C206 ,C205_=_C207 ,C205_=_C208 ,C206_=_C207 ,\nC206_=_C208 ,C207_=_C208 ,"];46[shape=box, label="id:46 level: 4\n26: C75 C76 C77 C78 C79 \nC80 C81 C89 C90 C91 C92 \nC93 C94 C95 C183 C184 C185 \nC186 C204 C205 C206 C207 C212 \nC266 C274 C306 \n127: C75_=_C76( C75 C76 ) C75_=_C77( C75 C77 ) C75_=_C78( C75 C78 ) C75_=_C79( C75 C79 ) C75_=_C80( C75 C80 ) \nC75_=_C81( C75 C81 ) C75_=_C89( C75 C89 ) C75_=_C183( C75 C183 ) C75_=_C184( C75 C184 ) C75_=_C185( C75 C185 ) C75_=_C186( C75 C186 ) \nC76_=_C77( C76 C77 ) C76_=_C78( C76 C78 ) C76_=_C79( C76 C79 ) C76_=_C80( C76 C80 ) C76_=_C81( C76 C81 ) C76_=_C90( C76 C90 ) \nC76_=_C204( C76 C204 ) C76_=_C205( C76 C205 ) C76_=_C206( C76 C206 ) C76_=_C207( C76 C207 ) C77_=_C78( C77 C78 ) C77_=_C79( C77 C79 ) \nC77_=_C80( C77 C80 ) C77_=_C81( C77 C81 ) C77_=_C91( C77 C91 ) C77_=_C183( C77 C183 ) C77_=_C204( C77 C204 ) C77_=_C212( C77 C212 ) \nC78_=_C79( C78 C79 ) C78_=_C80( C78 C80 ) C78_=_C81( C78 C81 ) C78_=_C92( C78 C92 ) C78_=_C184( C78 C184 ) C78_=_C205( C78 C205 ) \nC78_=_C266( C78 C266 ) C79_=_C8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 C80 ) C79_=_C81( C79 C81 ) C79_=_C93( C79 C93 ) C79_=_C185( C79 C185 ) C79_=_C206( C79 C206 ) \nC79_=_C274( C79 C274 ) C80_=_C81( C80 C81 ) C80_=_C94( C80 C94 ) C80_=_C186( C80 C186 ) C80_=_C207( C80 C207 ) C80_=_C306( C80 C306 ) \nC81_=_C95( C81 C95 ) C81_=_C212( C81 C212 ) C81_=_C266( C81 C266 ) C81_=_C274( C81 C274 ) C81_=_C306( C81 C306 ) C89_=_C90( C89 C90 ) \nC89_=_C91( C89 C91 ) C89_=_C92( C89 C92 ) C89_=_C93( C89 C93 ) C89_=_C94( C89 C94 ) C89_=_C95( C89 C95 ) C89_=_C183( C89 C183 ) \nC89_=_C184( C89 C184 ) C89_=_C185( C89 C185 ) C89_=_C186( C89 C186 ) C90_=_C91( C90 C91 ) C90_=_C92( C90 C92 ) C90_=_C93( C90 C93 ) \nC90_=_C94( C90 C94 ) C90_=_C95( C90 C95 ) C90_=_C204( C90 C204 ) C90_=_C205( C90 C205 ) C90_=_C206( C90 C206 ) C90_=_C207( C90 C207 ) \nC91_=_C92( C91 C92 ) C91_=_C93( C91 C93 ) C91_=_C94( C91 C94 ) C91_=_C95( C91 C95 ) C91_=_C183( C91 C183 ) C91_=_C204( C91 C204 ) \nC91_=_C212( C91 C212 ) C92_=_C93( C92 C93 ) C92_=_C94( C92 C94 ) C92_=_C95( C92 C95 ) C92_=_C184( C92 C184 ) C92_=_C205( C92 C205 ) \nC92_=_C266( C92 C266 ) C93_=_C94( C93 C94 ) C93_=_C95( C93 C95 ) C93_=_C185( C93 C185 ) C93_=_C206( C93 C206 ) C93_=_C274( C93 C274 ) \nC94_=_C95( C94 C95 ) C94_=_C186( C94 C186 ) C94_=_C207( C94 C207 ) C94_=_C306( C94 C306 ) C95_=_C212( C95 C212 ) C95_=_C266( C95 C266 ) \nC95_=_C274( C95 C274 ) C95_=_C306( C95 C306 ) C183_=_C184( C183 C184 ) C183_=_C185( C183 C185 ) C183_=_C186( C183 C186 ) C183_=_C204( C183 C204 ) \nC183_=_C212( C183 C212 ) C184_=_C185( C184 C185 ) C184_=_C186( C184 C186 ) C184_=_C205( C184 C205 ) C184_=_C266( C184 C266 ) C185_=_C186( C185 C186 ) \nC185_=_C206( C185 C206 ) C185_=_C274( C185 C274 ) C186_=_C207( C186 C207 ) C186_=_C306( C186 C306 ) C204_=_C205( C204 C205 ) C204_=_C206( C204 C206 ) \nC204_=_C207( C204 C207 ) C204_=_C212( C204 C212 ) C205_=_C206( C205 C206 ) C205_=_C207( C205 C207 ) C205_=_C266( C205 C266 ) C206_=_C207( C206 C207 ) \nC206_=_C274( C206 C274 ) C207_=_C306( C207 C306 ) C212_=_C266( C212 C266 ) C212_=_C274( C212 C274 ) C212_=_C306( C212 C306 ) C266_=_C274( C266 C274 ) \nC266_=_C306( C266 C306 ) C274_=_C306( C274 C306 ) "];33-&gt;46[label="18: C75 C76 C81 C89 C90 \nC95 C183 C184 C185 C186 C204 \nC205 C206 C207 C212 C266 C274 \nC306 \n63: C75_=_C76 ,C75_=_C81 ,C75_=_C89 ,C75_=_C183 ,C75_=_C184 ,\nC75_=_C185 ,C75_=_C186 ,C76_=_C81 ,C76_=_C90 ,C76_=_C204 ,C76_=_C205 ,\nC76_=_C206 ,C76_=_C207 ,C81_=_C95 ,C81_=_C212 ,C81_=_C266 ,C81_=_C274 ,\nC81_=_C306 ,C89_=_C90 ,C89_=_C95 ,C89_=_C183 ,C89_=_C184 ,C89_=_C185 ,\nC89_=_C186 ,C90_=_C95 ,C90_=_C204 ,C90_=_C205 ,C90_=_C206 ,C90_=_C207 ,\nC95_=_C212 ,C95_=_C266 ,C95_=_C274 ,C95_=_C306 ,C183_=_C184 ,C183_=_C185 ,\nC183_=_C186 ,C183_=_C204 ,C183_=_C212 ,C184_=_C185 ,C184_=_C186 ,C184_=_C205 ,\nC184_=_C266 ,C185_=_C186 ,C185_=_C206 ,C185_=_C274 ,C186_=_C207 ,C186_=_C306 ,\nC204_=_C205 ,C204_=_C206 ,C204_=_C207 ,C204_=_C212 ,C205_=_C206 ,C205_=_C207 ,\nC205_=_C266 ,C206_=_C207 ,C206_=_C274 ,C207_=_C306 ,C212_=_C266 ,C212_=_C274 ,\nC212_=_C306 ,C266_=_C274 ,C266_=_C306 ,C274_=_C306 ,"];47[shape=box, label="id:47 level: 4\n15: C58 C59 C60 C61 C62 \nC63 C64 C65 C135 C192 C216 \nC278 C291 C297 C314 \n63: C58_=_C59( C58 C59 ) C58_=_C60( C58 C60 ) C58_=_C61( C58 C61 ) C58_=_C62( C58 C62 ) C58_=_C63( C58 C63 ) \nC58_=_C64( C58 C64 ) C58_=_C65( C58 C65 ) C58_=_C135( C58 C135 ) C59_=_C60( C59 C60 ) C59_=_C61( C59 C61 ) C59_=_C62( C59 C62 ) \nC59_=_C63( C59 C63 ) C59_=_C64( C59 C64 ) C59_=_C65( C59 C65 ) C59_=_C192( C59 C192 ) C60_=_C61( C60 C61 ) C60_=_C62( C60 C62 ) \nC60_=_C63( C60 C63 ) C60_=_C64( C60 C64 ) C60_=_C65( C60 C65 ) C60_=_C216( C60 C216 ) C61_=_C62( C61 C62 ) C61_=_C63( C61 C63 ) \nC61_=_C64( C61 C64 ) C61_=_C65( C61 C65 ) C61_=_C278( C61 C278 ) C62_=_C63( C62 C63 ) C62_=_C64( C62 C64 ) C62_=_C65( C62 C65 ) \nC62_=_C291( C62 C291 ) C63_=_C64( C63 C64 ) C63_=_C65( C63 C65 ) C63_=_C297( C63 C297 ) C64_=_C65( C64 C65 ) C64_=_C135( C64 C135 ) \nC64_=_C192( C64 C192 ) C64_=_C216( C64 C216 ) C64_=_C278( C64 C278 ) C64_=_C291( C64 C291 ) C64_=_C297( C64 C297 ) C64_=_C314( C64 C314 ) \nC65_=_C314( C65 C314 ) C135_=_C192( C135 C192 ) C135_=_C216( C135 C216 ) C135_=_C278( C135 C278 ) C135_=_C291( C135 C291 ) C135_=_C297( C135 C297 ) \nC135_=_C314( C135 C314 ) C192_=_C216( C192 C216 ) C192_=_C278( C192 C278 ) C192_=_C291( C192 C291 ) C192_=_C297( C192 C297 ) C192_=_C314( C192 C314 ) \nC216_=_C278( C216 C278 ) C216_=_C291( C216 C291 ) C216_=_C297( C216 C297 ) C216_=_C314( C216 C314 ) C278_=_C291( C278 C291 ) C278_=_C297( C278 C297 ) \nC278_=_C314( C278 C314 ) C291_=_C297( C291 C297 ) C291_=_C314( C291 C314 ) C297_=_C314( C297 C314 ) "];35-&gt;47[label="14: C58 C59 C60 C61 C62 \nC63 C65 C135 C192 C216 C278 \nC291 C297 C314 \n49: C58_=_C59 ,C58_=_C60 ,C58_=_C61 ,C58_=_C62 ,C58_=_C63 ,\nC58_=_C65 ,C58_=_C135 ,C59_=_C60 ,C59_=_C61 ,C59_=_C62 ,C59_=_C63 ,\nC59_=_C65 ,C59_=_C192 ,C60_=_C61 ,C60_=_C62 ,C60_=_C63 ,C60_=_C65 ,\nC60_=_C216 ,C61_=_C62 ,C61_=_C63 ,C61_=_C65 ,C61_=_C278 ,C62_=_C63 ,\nC62_=_C65 ,C62_=_C291 ,C63_=_C65 ,C63_=_C297 ,C65_=_C314 ,C135_=_C192 ,\nC135_=_C216 ,C135_=_C278 ,C135_=_C291 ,C135_=_C297 ,C135_=_C314 ,C192_=_C216 ,\nC192_=_C278 ,C192_=_C291 ,C192_=_C297 ,C192_=_C314 ,C216_=_C278 ,C216_=_C291 ,\nC216_=_C297 ,C216_=_C314 ,C278_=_C291 ,C278_=_C297 ,C278_=_C314 ,C291_=_C297 ,\nC291_=_C314 ,C297_=_C314 ,"];48[shape=box, label="id:48 level: 4\n24: C60 C61 C62 C63 C131 \nC132 C133 C134 C188 C189 C190 \nC191 C214 C215 C216 C217 C276 \nC277 C278 C279 C291 C292 C297 \nC298 \n114: C60_=_C61( C60 C61 ) C60_=_C62( C60 C62 ) C60_=_C63( C60 C63 ) C60_=_C131( C60 C131 ) C60_=_C188( C60 C188 ) \nC60_=_C214( C60 C214 ) C60_=_C215( C60 C215 ) C60_=_C216( C60 C216 ) C60_=_C217( C60 C217 ) C61_=_C62( C61 C62 ) C61_=_C63( C61 C63 ) \nC61_=_C132( C61 C132 ) C61_=_C189( C61 C189 ) C61_=_C276( C61 C276 ) C61_=_C277( C61 C277 ) C61_=_C278( C61 C278 ) C61_=_C279( C61 C279 ) \nC62_=_C63( C62 C63 ) C62_=_C133( C62 C133 ) C62_=_C190( C62 C190 ) C62_=_C214( C62 C214 ) C62_=_C276( C62 C276 ) C62_=_C291( C62 C291 ) \nC62_=_C292( C62 C292 ) C63_=_C134( C63 C134 ) C63_=_C191( C63 C191 ) C63_=_C215( C63 C215 ) C63_=_C277( C63 C277 ) C63_=_C297( C63 C297 ) \nC63_=_C298( C63 C298 ) C131_=_C132( C131 C132 ) C131_=_C133( C131 C133 ) C131_=_C134( C131 C134 ) C131_=_C188( C131 C188 ) C131_=_C214( C131 C214 ) \nC131_=_C215( C131 C215 ) C131_=_C216( C131 C216 ) C131_=_C217( C131 C217 ) C132_=_C133( C132 C133 ) C132_=_C134( C132 C134 ) C132_=_C189( C132 C189 ) \nC132_=_C276( C132 C276 ) C132_=_C277( C132 C277 ) C132_=_C278( C132 C278 ) C132_=_C279( C132 C279 ) C133_=_C134( C133 C134 ) C133_=_C190( C133 C190 ) \nC133_=_C214( C133 C214 ) C133_=_C276( C133 C276 ) C133_=_C291( C133 C291 ) C133_=_C292( C133 C292 ) C134_=_C191( C134 C191 ) C134_=_C215( C134 C215 ) \nC134_=_C277( C134 C277 ) C134_=_C297( C134 C297 ) C134_=_C298( C134 C298 ) C188_=_C189( C188 C189 ) C188_=_C190( C188 C190 ) C188_=_C191( C188 C191 ) \nC188_=_C214( C188 C214 ) C188_=_C215( C188 C215 ) C188_=_C216( C188 C216 ) C188_=_C217( C188 C217 ) C189_=_C190( C189 C190 ) C189_=_C191( C189 C191 ) \nC189_=_C276( C189 C276 ) C189_=_C277( C189 C277 ) C189_=_C278( C189 C278 ) C189_=_C279( C189 C279 ) C190_=_C191( C190 C191 ) C190_=_C214( C190 C214 ) \nC190_=_C276( C190 C276 ) C190_=_C291( C190 C291 ) C190_=_C292( C190 C292 ) C191_=_C215( C191 C215 ) C191_=_C277( C191 C277 ) C191_=_C297( C191 C297 ) \nC191_=_C298( C191 C298 ) C214_=_C215( C214 C215 ) C214_=_C216( C214 C216 ) C214_=_C217( C214 C217 ) C214_=_C276( C214 C276 ) C214_=_C291( C214 C291 ) \nC214_=_C292( C214 C292 ) C215_=_C216( C215 C216 ) C215_=_C217( C215 C217 ) C215_=_C277( C215 C277 ) C215_=_C297( C215 C297 ) C215_=_C298( C215 C298 ) \nC216_=_C217( C216 C217 ) C216_=_C278( C216 C278 ) C216_=_C291( C216 C291 ) C216_=_C297( C216 C297 ) C217_=_C279( C217 C279 ) C217_=_C292( C217 C292 ) \nC217_=_C298( C217 C298 ) C276_=_C277( C276 C277 ) C276_=_C278( C276 C278 ) C276_=_C279( C276 C279 ) C276_=_C291( C276 C291 ) C276_=_C292( C276 C292 ) \nC277_=_C278( C277 C278 ) C277_=_C279( C277 C279 ) C277_=_C297( C277 C297 ) C277_=_C298( C277 C298 ) C278_=_C279( C278 C279 ) C278_=_C291( C278 C291 ) \nC278_=_C297( C278 C297 ) C279_=_C292( C279 C292 ) C279_=_C298( C279 C298 ) C291_=_C292( C291 C292 ) C291_=_C297( C291 C297 ) C292_=_C298( C292 C298 ) \nC297_=_C298( C297 C298 ) "];35-&gt;48[label="20: C60 C61 C62 C63 C131 \nC132 C133 C134 C188 C189 C190 \nC191 C216 C217 C278 C279 C291 \nC292 C297 C298 \n70: C60_=_C61 ,C60_=_C62 ,C60_=_C63 ,C60_=_C131 ,C60_=_C188 ,\nC60_=_C216 ,C60_=_C217 ,C61_=_C62 ,C61_=_C63 ,C61_=_C132 ,C61_=_C189 ,\nC61_=_C278 ,C61_=_C279 ,C62_=_C63 ,C62_=_C133 ,C62_=_C190 ,C62_=_C291 ,\nC62_=_C292 ,C63_=_C134 ,C63_=_C191 ,C63_=_C297 ,C63_=_C298 ,C131_=_C132 ,\nC131_=_C133 ,C131_=_C134 ,C131_=_C188 ,C131_=_C216 ,C131_=_C217 ,C132_=_C133 ,\nC132_=_C134 ,C132_=_C189 ,C132_=_C278 ,C132_=_C279 ,C133_=_C134 ,C133_=_C190 ,\nC133_=_C291 ,C133_=_C292 ,C134_=_C191 ,C134_=_C297 ,C134_=_C298 ,C188_=_C189 ,\nC188_=_C190 ,C188_=_C191 ,C188_=_C216 ,C188_=_C217 ,C189_=_C190 ,C189_=_C191 ,\nC189_=_C278 ,C189_=_C279 ,C190_=_C191 ,C190_=_C291 ,C190_=_C292 ,C191_=_C297 ,\nC191_=_C298 ,C216_=_C217 ,C216_=_C278 ,C216_=_C291 ,C216_=_C297 ,C217_=_C279 ,\nC217_=_C292 ,C217_=_C298 ,C278_=_C279 ,C278_=_C291 ,C278_=_C297 ,C279_=_C292 ,\nC279_=_C298 ,C291_=_C292 ,C291_=_C297 ,C292_=_C298 ,C297_=_C298 ,"];49[shape=box, label="id:49 level: 5\n15: C4 C5 C85 C86 C98 \nC99 C119 C120 C161 C162 C201 \nC202 C203 C307 C308 \n63: C4_=_C5( C4 C5 ) C4_=_C85( C4 C85 ) C4_=_C98( C4 C98 ) C4_=_C119( C4 C119 ) C4_=_C161( C4 C161 ) \nC4_=_C201( C4 C201 ) C4_=_C202( C4 C202 ) C4_=_C203( C4 C203 ) C5_=_C86( C5 C86 ) C5_=_C99( C5 C99 ) C5_=_C120( C5 C120 ) \nC5_=_C162( C5 C162 ) C5_=_C201( C5 C201 ) C5_=_C307( C5 C307 ) C5_=_C308( C5 C308 ) C85_=_C86( C85 C86 ) C85_=_C98( C85 C98 ) \nC85_=_C119( C85 C119 ) C85_=_C161( C85 C161 ) C85_=_C201( C85 C201 ) C85_=_C202( C85 C202 ) C85_=_C20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5 C203 ) C86_=_C99( C86 C99 ) \nC86_=_C120( C86 C120 ) C86_=_C162( C86 C162 ) C86_=_C201( C86 C201 ) C86_=_C307( C86 C307 ) C86_=_C308( C86 C308 ) C98_=_C99( C98 C99 ) \nC98_=_C119( C98 C119 ) C98_=_C161( C98 C161 ) C98_=_C201( C98 C201 ) C98_=_C202( C98 C202 ) C98_=_C203( C98 C203 ) C99_=_C120( C99 C120 ) \nC99_=_C162( C99 C162 ) C99_=_C201( C99 C201 ) C99_=_C307( C99 C307 ) C99_=_C308( C99 C308 ) C119_=_C120( C119 C120 ) C119_=_C161( C119 C161 ) \nC119_=_C201( C119 C201 ) C119_=_C202( C119 C202 ) C119_=_C203( C119 C203 ) C120_=_C162( C120 C162 ) C120_=_C201( C120 C201 ) C120_=_C307( C120 C307 ) \nC120_=_C308( C120 C308 ) C161_=_C162( C161 C162 ) C161_=_C201( C161 C201 ) C161_=_C202( C161 C202 ) C161_=_C203( C161 C203 ) C162_=_C201( C162 C201 ) \nC162_=_C307( C162 C307 ) C162_=_C308( C162 C308 ) C201_=_C202( C201 C202 ) C201_=_C203( C201 C203 ) C201_=_C307( C201 C307 ) C201_=_C308( C201 C308 ) \nC202_=_C203( C202 C203 ) C202_=_C307( C202 C307 ) C203_=_C308( C203 C308 ) C307_=_C308( C307 C308 ) "];37-&gt;49[label="14: C4 C5 C85 C86 C98 \nC99 C119 C120 C161 C162 C202 \nC203 C307 C308 \n49: C4_=_C5 ,C4_=_C85 ,C4_=_C98 ,C4_=_C119 ,C4_=_C161 ,\nC4_=_C202 ,C4_=_C203 ,C5_=_C86 ,C5_=_C99 ,C5_=_C120 ,C5_=_C162 ,\nC5_=_C307 ,C5_=_C308 ,C85_=_C86 ,C85_=_C98 ,C85_=_C119 ,C85_=_C161 ,\nC85_=_C202 ,C85_=_C203 ,C86_=_C99 ,C86_=_C120 ,C86_=_C162 ,C86_=_C307 ,\nC86_=_C308 ,C98_=_C99 ,C98_=_C119 ,C98_=_C161 ,C98_=_C202 ,C98_=_C203 ,\nC99_=_C120 ,C99_=_C162 ,C99_=_C307 ,C99_=_C308 ,C119_=_C120 ,C119_=_C161 ,\nC119_=_C202 ,C119_=_C203 ,C120_=_C162 ,C120_=_C307 ,C120_=_C308 ,C161_=_C162 ,\nC161_=_C202 ,C161_=_C203 ,C162_=_C307 ,C162_=_C308 ,C202_=_C203 ,C202_=_C307 ,\nC203_=_C308 ,C307_=_C308 ,"];50[shape=box, label="id:50 level: 5\n15: C2 C3 C83 C84 C96 \nC97 C118 C119 C120 C121 C122 \nC161 C162 C163 C164 \n63: C2_=_C3( C2 C3 ) C2_=_C83( C2 C83 ) C2_=_C96( C2 C96 ) C2_=_C118( C2 C118 ) C2_=_C119( C2 C119 ) \nC2_=_C120( C2 C120 ) C2_=_C121( C2 C121 ) C2_=_C122( C2 C122 ) C3_=_C84( C3 C84 ) C3_=_C97( C3 C97 ) C3_=_C118( C3 C118 ) \nC3_=_C161( C3 C161 ) C3_=_C162( C3 C162 ) C3_=_C163( C3 C163 ) C3_=_C164( C3 C164 ) C83_=_C84( C83 C84 ) C83_=_C96( C83 C96 ) \nC83_=_C118( C83 C118 ) C83_=_C119( C83 C119 ) C83_=_C120( C83 C120 ) C83_=_C121( C83 C121 ) C83_=_C122( C83 C122 ) C84_=_C97( C84 C97 ) \nC84_=_C118( C84 C118 ) C84_=_C161( C84 C161 ) C84_=_C162( C84 C162 ) C84_=_C163( C84 C163 ) C84_=_C164( C84 C164 ) C96_=_C97( C96 C97 ) \nC96_=_C118( C96 C118 ) C96_=_C119( C96 C119 ) C96_=_C120( C96 C120 ) C96_=_C121( C96 C121 ) C96_=_C122( C96 C122 ) C97_=_C118( C97 C118 ) \nC97_=_C161( C97 C161 ) C97_=_C162( C97 C162 ) C97_=_C163( C97 C163 ) C97_=_C164( C97 C164 ) C118_=_C119( C118 C119 ) C118_=_C120( C118 C120 ) \nC118_=_C121( C118 C121 ) C118_=_C122( C118 C122 ) C118_=_C161( C118 C161 ) C118_=_C162( C118 C162 ) C118_=_C163( C118 C163 ) C118_=_C164( C118 C164 ) \nC119_=_C120( C119 C120 ) C119_=_C121( C119 C121 ) C119_=_C122( C119 C122 ) C119_=_C161( C119 C161 ) C120_=_C121( C120 C121 ) C120_=_C122( C120 C122 ) \nC120_=_C162( C120 C162 ) C121_=_C122( C121 C122 ) C121_=_C163( C121 C163 ) C122_=_C164( C122 C164 ) C161_=_C162( C161 C162 ) C161_=_C163( C161 C163 ) \nC161_=_C164( C161 C164 ) C162_=_C163( C162 C163 ) C162_=_C164( C162 C164 ) C163_=_C164( C163 C164 ) "];37-&gt;50[label="14: C2 C3 C83 C84 C96 \nC97 C119 C120 C121 C122 C161 \nC162 C163 C164 \n49: C2_=_C3 ,C2_=_C83 ,C2_=_C96 ,C2_=_C119 ,C2_=_C120 ,\nC2_=_C121 ,C2_=_C122 ,C3_=_C84 ,C3_=_C97 ,C3_=_C161 ,C3_=_C162 ,\nC3_=_C163 ,C3_=_C164 ,C83_=_C84 ,C83_=_C96 ,C83_=_C119 ,C83_=_C120 ,\nC83_=_C121 ,C83_=_C122 ,C84_=_C97 ,C84_=_C161 ,C84_=_C162 ,C84_=_C163 ,\nC84_=_C164 ,C96_=_C97 ,C96_=_C119 ,C96_=_C120 ,C96_=_C121 ,C96_=_C122 ,\nC97_=_C161 ,C97_=_C162 ,C97_=_C163 ,C97_=_C164 ,C119_=_C120 ,C119_=_C121 ,\nC119_=_C122 ,C119_=_C161 ,C120_=_C121 ,C120_=_C122 ,C120_=_C162 ,C121_=_C122 ,\nC121_=_C163 ,C122_=_C164 ,C161_=_C162 ,C161_=_C163 ,C161_=_C164 ,C162_=_C163 ,\nC162_=_C164 ,C163_=_C164 ,"];51[shape=box, label="id:51 level: 5\n15: C23 C24 C116 C117 C226 \nC227 C241 C242 C256 C257 C271 \nC272 C280 C281 C326 \n63: C23_=_C24( C23 C24 ) C23_=_C116( C23 C116 ) C23_=_C226( C23 C226 ) C23_=_C241( C23 C241 ) C23_=_C256( C23 C256 ) \nC23_=_C271( C23 C271 ) C23_=_C280( C23 C280 ) C23_=_C326( C23 C326 ) C24_=_C117( C24 C117 ) C24_=_C227( C24 C227 ) C24_=_C242( C24 C242 ) \nC24_=_C257( C24 C257 ) C24_=_C272( C24 C272 ) C24_=_C281( C24 C281 ) C24_=_C326( C24 C326 ) C116_=_C117( C116 C117 ) C116_=_C226( C116 C226 ) \nC116_=_C241( C116 C241 ) C116_=_C256( C116 C256 ) C116_=_C271( C116 C271 ) C116_=_C280( C116 C280 ) C116_=_C326( C116 C326 ) C117_=_C227( C117 C227 ) \nC117_=_C242( C117 C242 ) C117_=_C257( C117 C257 ) C117_=_C272( C117 C272 ) C117_=_C281( C117 C281 ) C117_=_C326( C117 C326 ) C226_=_C227( C226 C227 ) \nC226_=_C241( C226 C241 ) C226_=_C256( C226 C256 ) C226_=_C271( C226 C271 ) C226_=_C280( C226 C280 ) C226_=_C326( C226 C326 ) C227_=_C242( C227 C242 ) \nC227_=_C257( C227 C257 ) C227_=_C272( C227 C272 ) C227_=_C281( C227 C281 ) C227_=_C326( C227 C326 ) C241_=_C242( C241 C242 ) C241_=_C256( C241 C256 ) \nC241_=_C271( C241 C271 ) C241_=_C280( C241 C280 ) C241_=_C326( C241 C326 ) C242_=_C257( C242 C257 ) C242_=_C272( C242 C272 ) C242_=_C281( C242 C281 ) \nC242_=_C326( C242 C326 ) C256_=_C257( C256 C257 ) C256_=_C271( C256 C271 ) C256_=_C280( C256 C280 ) C256_=_C326( C256 C326 ) C257_=_C272( C257 C272 ) \nC257_=_C281( C257 C281 ) C257_=_C326( C257 C326 ) C271_=_C272( C271 C272 ) C271_=_C280( C271 C280 ) C271_=_C326( C271 C326 ) C272_=_C281( C272 C281 ) \nC272_=_C326( C272 C326 ) C280_=_C281( C280 C281 ) C280_=_C326( C280 C326 ) C281_=_C326( C281 C326 ) "];39-&gt;51[label="14: C23 C24 C116 C117 C226 \nC227 C241 C242 C256 C257 C271 \nC272 C280 C281 \n49: C23_=_C24 ,C23_=_C116 ,C23_=_C226 ,C23_=_C241 ,C23_=_C256 ,\nC23_=_C271 ,C23_=_C280 ,C24_=_C117 ,C24_=_C227 ,C24_=_C242 ,C24_=_C257 ,\nC24_=_C272 ,C24_=_C281 ,C116_=_C117 ,C116_=_C226 ,C116_=_C241 ,C116_=_C256 ,\nC116_=_C271 ,C116_=_C280 ,C117_=_C227 ,C117_=_C242 ,C117_=_C257 ,C117_=_C272 ,\nC117_=_C281 ,C226_=_C227 ,C226_=_C241 ,C226_=_C256 ,C226_=_C271 ,C226_=_C280 ,\nC227_=_C242 ,C227_=_C257 ,C227_=_C272 ,C227_=_C281 ,C241_=_C242 ,C241_=_C256 ,\nC241_=_C271 ,C241_=_C280 ,C242_=_C257 ,C242_=_C272 ,C242_=_C281 ,C256_=_C257 ,\nC256_=_C271 ,C256_=_C280 ,C257_=_C272 ,C257_=_C281 ,C271_=_C272 ,C271_=_C280 ,\nC272_=_C281 ,C280_=_C281 ,"];52[shape=box, label="id:52 level: 5\n24: C17 C18 C20 C21 C22 \nC23 C24 C112 C114 C115 C222 \nC224 C225 C238 C239 C240 C241 \nC242 C253 C255 C271 C272 C280 \nC281 \n114: C17_=_C18( C17 C18 ) C17_=_C20( C17 C20 ) C17_=_C21( C17 C21 ) C17_=_C22( C17 C22 ) C17_=_C23( C17 C23 ) \nC17_=_C24( C17 C24 ) C17_=_C112( C17 C112 ) C17_=_C114( C17 C114 ) C17_=_C115( C17 C115 ) C18_=_C20( C18 C20 ) C18_=_C21( C18 C21 ) \nC18_=_C22( C18 C22 ) C18_=_C23( C18 C23 ) C18_=_C24( C18 C24 ) C18_=_C222( C18 C222 ) C18_=_C224( C18 C224 ) C18_=_C225( C18 C225 ) \nC20_=_C21( C20 C21 ) C20_=_C22( C20 C22 ) C20_=_C23( C20 C23 ) C20_=_C24( C20 C24 ) C20_=_C238( C20 C238 ) C20_=_C253( C20 C253 ) \nC20_=_C255( C20 C255 ) C21_=_C22( C21 C22 ) C21_=_C23( C21 C23 ) C21_=_C24( C21 C24 ) C21_=_C114( C21 C114 ) C21_=_C224( C21 C224 ) \nC21_=_C239( C21 C239 ) C21_=_C253( C21 C253 ) C21_=_C271( C21 C271 ) C21_=_C272( C21 C272 ) C22_=_C23( C22 C23 ) C22_=_C24( C22 C24 ) \nC22_=_C115( C22 C115 ) C22_=_C225( C22 C225 ) C22_=_C240( C22 C240 ) C22_=_C255( C22 C255 ) C22_=_C280( C22 C280 ) C22_=_C281( C22 C281 ) \nC23_=_C24( C23 C24 ) C23_=_C241( C23 C241 ) C23_=_C271( C23 C271 ) C23_=_C280( C23 C280 ) C24_=_C242( C24 C242 ) C24_=_C272( C24 C272 ) \nC24_=_C281( C24 C281 ) C112_=_C114( C112 C114 ) C112_=_C115( C112 C115 ) C112_=_C222( C112 C222 ) C112_=_C238( C112 C238 ) C112_=_C239( C112 C239 ) \nC112_=_C240( C112 C240 ) C112_=_C241( C112 C241 ) C112_=_C242( C112 C242 ) C114_=_C115( C114 C115 ) C114_=_C224( C114 C224 ) C114_=_C239( C114 C239 ) \nC114_=_C253( C114 C253 ) C114_=_C271( C114 C271 ) C114_=_C272( C114 C272 ) C115_=_C225( C115 C225 ) C115_=_C240( C115 C240 ) C115_=_C255( C115 C255 ) \nC115_=_C280( C115 C280 ) C115_=_C281( C115 C281 ) C222_=_C224( C222 C224 ) C222_=_C225( C222 C225 ) C222_=_C238( C222 C238 ) C222_=_C239( C222 C239 ) \nC222_=_C240( C222 C240 ) C222_=_C241( C222 C241 ) C222_=_C242( C222 C242 ) C224_=_C225( C224 C225 ) C224_=_C239( C224 C239 ) C224_=_C253( C224 C253 ) \nC224_=_C271( C224 C271 ) C224_=_C272( C224 C272 ) C225_=_C240( C225 C240 ) C225_=_C255( C225 C255 ) C225_=_C280( C225 C280 ) C225_=_C281( C225 C281 ) \nC238_=_C239( C238 C239 ) C238_=_C240( C238 C240 ) C238_=_C241( C238 C241 ) C238_=_C242( C238 C242 ) C238_=_C253( C238 C253 ) C238_=_C255( C238 C255 ) \nC239_=_C240( C239 C240 ) C239_=_C241( C239 C241 ) C239_=_C242( C239 C242 ) C239_=_C253( C239 C253 ) C239_=_C271( C239 C271 ) C239_=_C272( C239 C272 ) \nC240_=_C241( C240 C241 ) C240_=_C242( C240 C242 ) C240_=_C255( C240 C255 ) C240_=_C280( C240 C280 ) C240_=_C281( C240 C281 ) C241_=_C242( C241 C242 ) \nC241_=_C271( C241 C271 ) C241_=_C280( C241 C280 ) C242_=_C272( C242 C272 ) C242_=_C281( C242 C281 ) C253_=_C255( C253 C255 ) C253_=_C271( C253 C271 ) \nC253_=_C272( C253 C272 ) C255_=_C280( C255 C280 ) C255_=_C281( C255 C281 ) C271_=_C272( C271 C272 ) C271_=_C280( C271 C280 ) C272_=_C281( C272 C281 ) \nC280_=_C281( C280 C281 ) "];39-&gt;52[label="20: C17 C18 C20 C23 C24 \nC112 C114 C115 C222 C224 C225 \nC238 C241 C242 C253 C255 C271 \nC272 C280 C281 \n70: C17_=_C18 ,C17_=_C20 ,C17_=_C23 ,C17_=_C24 ,C17_=_C112 ,\nC17_=_C114 ,C17_=_C115 ,C18_=_C20 ,C18_=_C23 ,C18_=_C24 ,C18_=_C222 ,\nC18_=_C224 ,C18_=_C225 ,C20_=_C23 ,C20_=_C24 ,C20_=_C238 ,C20_=_C253 ,\nC20_=_C255 ,C23_=_C24 ,C23_=_C241 ,C23_=_C271 ,C23_=_C280 ,C24_=_C242 ,\nC24_=_C272 ,C24_=_C281 ,C112_=_C114 ,C112_=_C115 ,C112_=_C222 ,C112_=_C238 ,\nC112_=_C241 ,C112_=_C242 ,C114_=_C115 ,C114_=_C224 ,C114_=_C253 ,C114_=_C271 ,\nC114_=_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5_=_C225 ,C115_=_C255 ,C115_=_C280 ,C115_=_C281 ,C222_=_C224 ,\nC222_=_C225 ,C222_=_C238 ,C222_=_C241 ,C222_=_C242 ,C224_=_C225 ,C224_=_C253 ,\nC224_=_C271 ,C224_=_C272 ,C225_=_C255 ,C225_=_C280 ,C225_=_C281 ,C238_=_C241 ,\nC238_=_C242 ,C238_=_C253 ,C238_=_C255 ,C241_=_C242 ,C241_=_C271 ,C241_=_C280 ,\nC242_=_C272 ,C242_=_C281 ,C253_=_C255 ,C253_=_C271 ,C253_=_C272 ,C255_=_C280 ,\nC255_=_C281 ,C271_=_C272 ,C271_=_C280 ,C272_=_C281 ,C280_=_C281 ,"];53[shape=box, label="id:53 level: 5\n15: C8 C16 C33 C34 C35 \nC36 C37 C38 C39 C160 C169 \nC221 C269 C305 C329 \n63: C8_=_C16( C8 C16 ) C8_=_C33( C8 C33 ) C8_=_C34( C8 C34 ) C8_=_C35( C8 C35 ) C8_=_C36( C8 C36 ) \nC8_=_C37( C8 C37 ) C8_=_C38( C8 C38 ) C8_=_C39( C8 C39 ) C16_=_C39( C16 C39 ) C16_=_C160( C16 C160 ) C16_=_C169( C16 C169 ) \nC16_=_C221( C16 C221 ) C16_=_C269( C16 C269 ) C16_=_C305( C16 C305 ) C16_=_C329( C16 C329 ) C33_=_C34( C33 C34 ) C33_=_C35( C33 C35 ) \nC33_=_C36( C33 C36 ) C33_=_C37( C33 C37 ) C33_=_C38( C33 C38 ) C33_=_C39( C33 C39 ) C33_=_C160( C33 C160 ) C34_=_C35( C34 C35 ) \nC34_=_C36( C34 C36 ) C34_=_C37( C34 C37 ) C34_=_C38( C34 C38 ) C34_=_C39( C34 C39 ) C34_=_C169( C34 C169 ) C35_=_C36( C35 C36 ) \nC35_=_C37( C35 C37 ) C35_=_C38( C35 C38 ) C35_=_C39( C35 C39 ) C35_=_C221( C35 C221 ) C36_=_C37( C36 C37 ) C36_=_C38( C36 C38 ) \nC36_=_C39( C36 C39 ) C36_=_C269( C36 C269 ) C37_=_C38( C37 C38 ) C37_=_C39( C37 C39 ) C37_=_C305( C37 C305 ) C38_=_C39( C38 C39 ) \nC38_=_C329( C38 C329 ) C39_=_C160( C39 C160 ) C39_=_C169( C39 C169 ) C39_=_C221( C39 C221 ) C39_=_C269( C39 C269 ) C39_=_C305( C39 C305 ) \nC39_=_C329( C39 C329 ) C160_=_C169( C160 C169 ) C160_=_C221( C160 C221 ) C160_=_C269( C160 C269 ) C160_=_C305( C160 C305 ) C160_=_C329( C160 C329 ) \nC169_=_C221( C169 C221 ) C169_=_C269( C169 C269 ) C169_=_C305( C169 C305 ) C169_=_C329( C169 C329 ) C221_=_C269( C221 C269 ) C221_=_C305( C221 C305 ) \nC221_=_C329( C221 C329 ) C269_=_C305( C269 C305 ) C269_=_C329( C269 C329 ) C305_=_C329( C305 C329 ) "];41-&gt;53[label="14: C8 C16 C33 C34 C35 \nC36 C37 C38 C160 C169 C221 \nC269 C305 C329 \n49: C8_=_C16 ,C8_=_C33 ,C8_=_C34 ,C8_=_C35 ,C8_=_C36 ,\nC8_=_C37 ,C8_=_C38 ,C16_=_C160 ,C16_=_C169 ,C16_=_C221 ,C16_=_C269 ,\nC16_=_C305 ,C16_=_C329 ,C33_=_C34 ,C33_=_C35 ,C33_=_C36 ,C33_=_C37 ,\nC33_=_C38 ,C33_=_C160 ,C34_=_C35 ,C34_=_C36 ,C34_=_C37 ,C34_=_C38 ,\nC34_=_C169 ,C35_=_C36 ,C35_=_C37 ,C35_=_C38 ,C35_=_C221 ,C36_=_C37 ,\nC36_=_C38 ,C36_=_C269 ,C37_=_C38 ,C37_=_C305 ,C38_=_C329 ,C160_=_C169 ,\nC160_=_C221 ,C160_=_C269 ,C160_=_C305 ,C160_=_C329 ,C169_=_C221 ,C169_=_C269 ,\nC169_=_C305 ,C169_=_C329 ,C221_=_C269 ,C221_=_C305 ,C221_=_C329 ,C269_=_C305 ,\nC269_=_C329 ,C305_=_C329 ,"];54[shape=box, label="id:54 level: 5\n24: C11 C13 C14 C15 C35 \nC36 C37 C38 C156 C157 C158 \nC159 C165 C166 C167 C168 C219 \nC220 C221 C267 C268 C269 C305 \nC329 \n114: C11_=_C13( C11 C13 ) C11_=_C14( C11 C14 ) C11_=_C15( C11 C15 ) C11_=_C35( C11 C35 ) C11_=_C156( C11 C156 ) \nC11_=_C165( C11 C165 ) C11_=_C219( C11 C219 ) C11_=_C220( C11 C220 ) C11_=_C221( C11 C221 ) C13_=_C14( C13 C14 ) C13_=_C15( C13 C15 ) \nC13_=_C36( C13 C36 ) C13_=_C157( C13 C157 ) C13_=_C166( C13 C166 ) C13_=_C267( C13 C267 ) C13_=_C268( C13 C268 ) C13_=_C269( C13 C269 ) \nC14_=_C15( C14 C15 ) C14_=_C37( C14 C37 ) C14_=_C158( C14 C158 ) C14_=_C167( C14 C167 ) C14_=_C219( C14 C219 ) C14_=_C267( C14 C267 ) \nC14_=_C305( C14 C305 ) C15_=_C38( C15 C38 ) C15_=_C159( C15 C159 ) C15_=_C168( C15 C168 ) C15_=_C220( C15 C220 ) C15_=_C268( C15 C268 ) \nC15_=_C329( C15 C329 ) C35_=_C36( C35 C36 ) C35_=_C37( C35 C37 ) C35_=_C38( C35 C38 ) C35_=_C156( C35 C156 ) C35_=_C165( C35 C165 ) \nC35_=_C219( C35 C219 ) C35_=_C220( C35 C220 ) C35_=_C221( C35 C221 ) C36_=_C37( C36 C37 ) C36_=_C38( C36 C38 ) C36_=_C157( C36 C157 ) \nC36_=_C166( C36 C166 ) C36_=_C267( C36 C267 ) C36_=_C268( C36 C268 ) C36_=_C269( C36 C269 ) C37_=_C38( C37 C38 ) C37_=_C158( C37 C158 ) \nC37_=_C167( C37 C167 ) C37_=_C219( C37 C219 ) C37_=_C267( C37 C267 ) C37_=_C305( C37 C305 ) C38_=_C159( C38 C159 ) C38_=_C168( C38 C168 ) \nC38_=_C220( C38 C220 ) C38_=_C268( C38 C268 ) C38_=_C329( C38 C329 ) C156_=_C157( C156 C157 ) C156_=_C158( C156 C158 ) C156_=_C159( C156 C159 ) \nC156_=_C165( C156 C165 ) C156_=_C219( C156 C219 ) C156_=_C220( C156 C220 ) C156_=_C221( C156 C221 ) C157_=_C158( C157 C158 ) C157_=_C159( C157 C159 ) \nC157_=_C166( C157 C166 ) C157_=_C267( C157 C267 ) C157_=_C268( C157 C268 ) C157_=_C269( C157 C269 ) C158_=_C159( C158 C159 ) C158_=_C167( C158 C167 ) \nC158_=_C219( C158 C219 ) C158_=_C267( C158 C267 ) C158_=_C305( C158 C305 ) C159_=_C168( C159 C168 ) C159_=_C220( C159 C220 ) C159_=_C268( C159 C268 ) \nC159_=_C329( C159 C329 ) C165_=_C166( C165 C166 ) C165_=_C167( C165 C167 ) C165_=_C168( C165 C168 ) C165_=_C219( C165 C219 ) C165_=_C220( C165 C220 ) \nC165_=_C221( C165 C221 ) C166_=_C167( C166 C167 ) C166_=_C168( C166 C168 ) C166_=_C267( C166 C267 ) C166_=_C268( C166 C268 ) C166_=_C269( C166 C269 ) \nC167_=_C168( C167 C168 ) C167_=_C219( C167 C219 ) C167_=_C267( C167 C267 ) C167_=_C305( C167 C305 ) C168_=_C220( C168 C220 ) C168_=_C268( C168 C268 ) \nC168_=_C329( C168 C329 ) C219_=_C220( C219 C220 ) C219_=_C221( C219 C221 ) C219_=_C267( C219 C267 ) C219_=_C305( C219 C305 ) C220_=_C221( C220 C221 ) \nC220_=_C268( C220 C268 ) C220_=_C329( C220 C329 ) C221_=_C269( C221 C269 ) C221_=_C305( C221 C305 ) C221_=_C329( C221 C329 ) C267_=_C268( C267 C268 ) \nC267_=_C269( C267 C269 ) C267_=_C305( C267 C305 ) C268_=_C269( C268 C269 ) C268_=_C329( C268 C329 ) C269_=_C305( C269 C305 ) C269_=_C329( C269 C329 ) \nC305_=_C329( C305 C329 ) "];41-&gt;54[label="20: C11 C13 C14 C15 C35 \nC36 C37 C38 C156 C157 C158 \nC159 C165 C166 C167 C168 C221 \nC269 C305 C329 \n70: C11_=_C13 ,C11_=_C14 ,C11_=_C15 ,C11_=_C35 ,C11_=_C156 ,\nC11_=_C165 ,C11_=_C221 ,C13_=_C14 ,C13_=_C15 ,C13_=_C36 ,C13_=_C157 ,\nC13_=_C166 ,C13_=_C269 ,C14_=_C15 ,C14_=_C37 ,C14_=_C158 ,C14_=_C167 ,\nC14_=_C305 ,C15_=_C38 ,C15_=_C159 ,C15_=_C168 ,C15_=_C329 ,C35_=_C36 ,\nC35_=_C37 ,C35_=_C38 ,C35_=_C156 ,C35_=_C165 ,C35_=_C221 ,C36_=_C37 ,\nC36_=_C38 ,C36_=_C157 ,C36_=_C166 ,C36_=_C269 ,C37_=_C38 ,C37_=_C158 ,\nC37_=_C167 ,C37_=_C305 ,C38_=_C159 ,C38_=_C168 ,C38_=_C329 ,C156_=_C157 ,\nC156_=_C158 ,C156_=_C159 ,C156_=_C165 ,C156_=_C221 ,C157_=_C158 ,C157_=_C159 ,\nC157_=_C166 ,C157_=_C269 ,C158_=_C159 ,C158_=_C167 ,C158_=_C305 ,C159_=_C168 ,\nC159_=_C329 ,C165_=_C166 ,C165_=_C167 ,C165_=_C168 ,C165_=_C221 ,C166_=_C167 ,\nC166_=_C168 ,C166_=_C269 ,C167_=_C168 ,C167_=_C305 ,C168_=_C329 ,C221_=_C269 ,\nC221_=_C305 ,C221_=_C329 ,C269_=_C305 ,C269_=_C329 ,C305_=_C329 ,"];55[shape=box, label="id:55 level: 5\n15: C25 C26 C123 C124 C125 \nC126 C127 C128 C129 C137 C138 \nC139 C140 C141 C142 \n63: C25_=_C26( C25 C26 ) C25_=_C123( C25 C123 ) C25_=_C124( C25 C124 ) C25_=_C125( C25 C125 ) C25_=_C126( C25 C126 ) \nC25_=_C127( C25 C127 ) C25_=_C128( C25 C128 ) C25_=_C129( C25 C129 ) C26_=_C123( C26 C123 ) C26_=_C137( C26 C137 ) C26_=_C138( C26 C138 ) \nC26_=_C139( C26 C139 ) C26_=_C140( C26 C140 ) C26_=_C141( C26 C141 ) C26_=_C142( C26 C142 ) C123_=_C124( C123 C124 ) C123_=_C125( C123 C125 ) \nC123_=_C126( C123 C126 ) C123_=_C127( C123 C127 ) C123_=_C128( C123 C128 ) C123_=_C129( C123 C129 ) C123_=_C137( C123 C137 ) C123_=_C138( C123 C138 ) \nC123_=_C139( C123 C139 ) C123_=_C140( C123 C140 ) C123_=_C141( C123 C141 ) C123_=_C142( C123 C142 ) C124_=_C125( C124 C125 ) C124_=_C126( C124 C126 ) \nC124_=_C127( C124 C127 ) C124_=_C128( C124 C128 ) C124_=_C129( C124 C129 ) C124_=_C137( C124 C137 ) C125_=_C126( C125 C126 ) C125_=_C127( C125 C127 ) \nC125_=_C128( C125 C128 ) C125_=_C129( C125 C129 ) C125_=_C138( C125 C138 ) C126_=_C127( C126 C127 ) C126_=_C128( C126 C128 ) C126_=_C129( C126 C129 ) \nC126_=_C139( C126 C139 ) C127_=_C128( C127 C128 ) C127_=_C129( C127 C129 ) C127_=_C140( C127 C140 ) C128_=_C129( C128 C129 ) C128_=_C141( C128 C141 ) \nC129_=_C142( C129 C142 ) C137_=_C138( C137 C138 ) C137_=_C139( C137 C139 ) C137_=_C140( C137 C140 ) C137_=_C141( C137 C141 ) C137_=_C142( C137 C142 ) \nC138_=_C139( C138 C139 ) C138_=_C140( C138 C140 ) C138_=_C141( C138 C141 ) C138_=_C142( C138 C142 ) C139_=_C140( C139 C140 ) C139_=_C141( C139 C141 ) \nC139_=_C142( C139 C142 ) C140_=_C141( C140 C141 ) C140_=_C142( C140 C142 ) C141_=_C142( C141 C142 ) "];42-&gt;55[label="14: C25 C26 C124 C125 C126 \nC127 C128 C129 C137 C138 C139 \nC140 C141 C142 \n49: C25_=_C26 ,C25_=_C124 ,C25_=_C125 ,C25_=_C126 ,C25_=_C127 ,\nC25_=_C128 ,C25_=_C129 ,C26_=_C137 ,C26_=_C138 ,C26_=_C139 ,C26_=_C140 ,\nC26_=_C141 ,C26_=_C142 ,C124_=_C125 ,C124_=_C126 ,C124_=_C127 ,C124_=_C128 ,\nC124_=_C129 ,C124_=_C137 ,C125_=_C126 ,C125_=_C127 ,C125_=_C128 ,C125_=_C129 ,\nC125_=_C138 ,C126_=_C127 ,C126_=_C128 ,C126_=_C129 ,C126_=_C139 ,C127_=_C128 ,\nC127_=_C129 ,C127_=_C140 ,C128_=_C129 ,C128_=_C141 ,C129_=_C142 ,C137_=_C138 ,\nC137_=_C139 ,C137_=_C140 ,C137_=_C141 ,C137_=_C142 ,C138_=_C139 ,C138_=_C140 ,\nC138_=_C141 ,C138_=_C142 ,C139_=_C140 ,C139_=_C141 ,C139_=_C142 ,C140_=_C141 ,\nC140_=_C142 ,C141_=_C142 ,"];56[shape=box, label="id:56 level: 5\n26: C25 C26 C27 C31 C32 \nC125 C126 C127 C128 C129 C138 \nC139 C140 C141 C142 C143 C144 \nC145 C146 C147 C230 C231 C288 \nC289 C312 C313 \n127: C25_=_C26( C25 C26 ) C25_=_C27( C25 C27 ) C25_=_C31( C25 C31 ) C25_=_C32( C25 C32 ) C25_=_C125( C25 C125 ) \nC25_=_C126( C25 C126 ) C25_=_C127( C25 C127 ) C25_=_C128( C25 C128 ) C25_=_C129( C25 C129 ) C26_=_C27( C26 C27 ) C26_=_C31( C26 C31 ) \nC26_=_C32( C26 C32 ) C26_=_C138( C26 C138 ) C26_=_C139( C26 C139 ) C26_=_C140( C26 C140 ) C26_=_C141( C26 C141 ) C26_=_C142( C26 C142 ) \nC27_=_C31( C27 C31 ) C27_=_C32( C27 C32 ) C27_=_C143( C27 C143 ) C27_=_C144( C27 C144 ) C27_=_C145( C27 C145 ) C27_=_C146( C27 C146 ) \nC27_=_C147( C27 C147 ) C31_=_C32( C31 C32 ) C31_=_C128( C31 C128 ) C31_=_C141( C31 C141 ) C31_=_C146( C31 C146 ) C31_=_C230( C31 C230 ) \nC31_=_C288( C31 C288 ) C31_=_C312( 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12 ) C32_=_C129( C32 C129 ) C32_=_C142( C32 C142 ) C32_=_C147( C32 C147 ) C32_=_C231( C32 C231 ) \nC32_=_C289( C32 C289 ) C32_=_C313( C32 C313 ) C125_=_C126( C125 C126 ) C125_=_C127( C125 C127 ) C125_=_C128( C125 C128 ) C125_=_C129( C125 C129 ) \nC125_=_C138( C125 C138 ) C125_=_C143( C125 C143 ) C125_=_C230( C125 C230 ) C125_=_C231( C125 C231 ) C126_=_C127( C126 C127 ) C126_=_C128( C126 C128 ) \nC126_=_C129( C126 C129 ) C126_=_C139( C126 C139 ) C126_=_C144( C126 C144 ) C126_=_C288( C126 C288 ) C126_=_C289( C126 C289 ) C127_=_C128( C127 C128 ) \nC127_=_C129( C127 C129 ) C127_=_C140( C127 C140 ) C127_=_C145( C127 C145 ) C127_=_C312( C127 C312 ) C127_=_C313( C127 C313 ) C128_=_C129( C128 C129 ) \nC128_=_C141( C128 C141 ) C128_=_C146( C128 C146 ) C128_=_C230( C128 C230 ) C128_=_C288( C128 C288 ) C128_=_C312( C128 C312 ) C129_=_C142( C129 C142 ) \nC129_=_C147( C129 C147 ) C129_=_C231( C129 C231 ) C129_=_C289( C129 C289 ) C129_=_C313( C129 C313 ) C138_=_C139( C138 C139 ) C138_=_C140( C138 C140 ) \nC138_=_C141( C138 C141 ) C138_=_C142( C138 C142 ) C138_=_C143( C138 C143 ) C138_=_C230( C138 C230 ) C138_=_C231( C138 C231 ) C139_=_C140( C139 C140 ) \nC139_=_C141( C139 C141 ) C139_=_C142( C139 C142 ) C139_=_C144( C139 C144 ) C139_=_C288( C139 C288 ) C139_=_C289( C139 C289 ) C140_=_C141( C140 C141 ) \nC140_=_C142( C140 C142 ) C140_=_C145( C140 C145 ) C140_=_C312( C140 C312 ) C140_=_C313( C140 C313 ) C141_=_C142( C141 C142 ) C141_=_C146( C141 C146 ) \nC141_=_C230( C141 C230 ) C141_=_C288( C141 C288 ) C141_=_C312( C141 C312 ) C142_=_C147( C142 C147 ) C142_=_C231( C142 C231 ) C142_=_C289( C142 C289 ) \nC142_=_C313( C142 C313 ) C143_=_C144( C143 C144 ) C143_=_C145( C143 C145 ) C143_=_C146( C143 C146 ) C143_=_C147( C143 C147 ) C143_=_C230( C143 C230 ) \nC143_=_C231( C143 C231 ) C144_=_C145( C144 C145 ) C144_=_C146( C144 C146 ) C144_=_C147( C144 C147 ) C144_=_C288( C144 C288 ) C144_=_C289( C144 C289 ) \nC145_=_C146( C145 C146 ) C145_=_C147( C145 C147 ) C145_=_C312( C145 C312 ) C145_=_C313( C145 C313 ) C146_=_C147( C146 C147 ) C146_=_C230( C146 C230 ) \nC146_=_C288( C146 C288 ) C146_=_C312( C146 C312 ) C147_=_C231( C147 C231 ) C147_=_C289( C147 C289 ) C147_=_C313( C147 C313 ) C230_=_C231( C230 C231 ) \nC230_=_C288( C230 C288 ) C230_=_C312( C230 C312 ) C231_=_C289( C231 C289 ) C231_=_C313( C231 C313 ) C288_=_C289( C288 C289 ) C288_=_C312( C288 C312 ) \nC289_=_C313( C289 C313 ) C312_=_C313( C312 C313 ) "];42-&gt;56[label="18: C25 C26 C27 C125 C126 \nC127 C128 C129 C138 C139 C140 \nC141 C142 C143 C144 C145 C146 \nC147 \n63: C25_=_C26 ,C25_=_C27 ,C25_=_C125 ,C25_=_C126 ,C25_=_C127 ,\nC25_=_C128 ,C25_=_C129 ,C26_=_C27 ,C26_=_C138 ,C26_=_C139 ,C26_=_C140 ,\nC26_=_C141 ,C26_=_C142 ,C27_=_C143 ,C27_=_C144 ,C27_=_C145 ,C27_=_C146 ,\nC27_=_C147 ,C125_=_C126 ,C125_=_C127 ,C125_=_C128 ,C125_=_C129 ,C125_=_C138 ,\nC125_=_C143 ,C126_=_C127 ,C126_=_C128 ,C126_=_C129 ,C126_=_C139 ,C126_=_C144 ,\nC127_=_C128 ,C127_=_C129 ,C127_=_C140 ,C127_=_C145 ,C128_=_C129 ,C128_=_C141 ,\nC128_=_C146 ,C129_=_C142 ,C129_=_C147 ,C138_=_C139 ,C138_=_C140 ,C138_=_C141 ,\nC138_=_C142 ,C138_=_C143 ,C139_=_C140 ,C139_=_C141 ,C139_=_C142 ,C139_=_C144 ,\nC140_=_C141 ,C140_=_C142 ,C140_=_C145 ,C141_=_C142 ,C141_=_C146 ,C142_=_C147 ,\nC143_=_C144 ,C143_=_C145 ,C143_=_C146 ,C143_=_C147 ,C144_=_C145 ,C144_=_C146 ,\nC144_=_C147 ,C145_=_C146 ,C145_=_C147 ,C146_=_C147 ,"];57[shape=box, label="id:57 level: 5\n15: C102 C104 C170 C171 C172 \nC173 C174 C175 C176 C258 C259 \nC260 C261 C262 C263 \n63: C102_=_C104( C102 C104 ) C102_=_C170( C102 C170 ) C102_=_C171( C102 C171 ) C102_=_C172( C102 C172 ) C102_=_C173( C102 C173 ) \nC102_=_C174( C102 C174 ) C102_=_C175( C102 C175 ) C102_=_C176( C102 C176 ) C104_=_C170( C104 C170 ) C104_=_C258( C104 C258 ) C104_=_C259( C104 C259 ) \nC104_=_C260( C104 C260 ) C104_=_C261( C104 C261 ) C104_=_C262( C104 C262 ) C104_=_C263( C104 C263 ) C170_=_C171( C170 C171 ) C170_=_C172( C170 C172 ) \nC170_=_C173( C170 C173 ) C170_=_C174( C170 C174 ) C170_=_C175( C170 C175 ) C170_=_C176( C170 C176 ) C170_=_C258( C170 C258 ) C170_=_C259( C170 C259 ) \nC170_=_C260( C170 C260 ) C170_=_C261( C170 C261 ) C170_=_C262( C170 C262 ) C170_=_C263( C170 C263 ) C171_=_C172( C171 C172 ) C171_=_C173( C171 C173 ) \nC171_=_C174( C171 C174 ) C171_=_C175( C171 C175 ) C171_=_C176( C171 C176 ) C171_=_C258( C171 C258 ) C172_=_C173( C172 C173 ) C172_=_C174( C172 C174 ) \nC172_=_C175( C172 C175 ) C172_=_C176( C172 C176 ) C172_=_C259( C172 C259 ) C173_=_C174( C173 C174 ) C173_=_C175( C173 C175 ) C173_=_C176( C173 C176 ) \nC173_=_C260( C173 C260 ) C174_=_C175( C174 C175 ) C174_=_C176( C174 C176 ) C174_=_C261( C174 C261 ) C175_=_C176( C175 C176 ) C175_=_C262( C175 C262 ) \nC176_=_C263( C176 C263 ) C258_=_C259( C258 C259 ) C258_=_C260( C258 C260 ) C258_=_C261( C258 C261 ) C258_=_C262( C258 C262 ) C258_=_C263( C258 C263 ) \nC259_=_C260( C259 C260 ) C259_=_C261( C259 C261 ) C259_=_C262( C259 C262 ) C259_=_C263( C259 C263 ) C260_=_C261( C260 C261 ) C260_=_C262( C260 C262 ) \nC260_=_C263( C260 C263 ) C261_=_C262( C261 C262 ) C261_=_C263( C261 C263 ) C262_=_C263( C262 C263 ) "];43-&gt;57[label="14: C102 C104 C171 C172 C173 \nC174 C175 C176 C258 C259 C260 \nC261 C262 C263 \n49: C102_=_C104 ,C102_=_C171 ,C102_=_C172 ,C102_=_C173 ,C102_=_C174 ,\nC102_=_C175 ,C102_=_C176 ,C104_=_C258 ,C104_=_C259 ,C104_=_C260 ,C104_=_C261 ,\nC104_=_C262 ,C104_=_C263 ,C171_=_C172 ,C171_=_C173 ,C171_=_C174 ,C171_=_C175 ,\nC171_=_C176 ,C171_=_C258 ,C172_=_C173 ,C172_=_C174 ,C172_=_C175 ,C172_=_C176 ,\nC172_=_C259 ,C173_=_C174 ,C173_=_C175 ,C173_=_C176 ,C173_=_C260 ,C174_=_C175 ,\nC174_=_C176 ,C174_=_C261 ,C175_=_C176 ,C175_=_C262 ,C176_=_C263 ,C258_=_C259 ,\nC258_=_C260 ,C258_=_C261 ,C258_=_C262 ,C258_=_C263 ,C259_=_C260 ,C259_=_C261 ,\nC259_=_C262 ,C259_=_C263 ,C260_=_C261 ,C260_=_C262 ,C260_=_C263 ,C261_=_C262 ,\nC261_=_C263 ,C262_=_C263 ,"];58[shape=box, label="id:58 level: 5\n26: C105 C106 C107 C108 C109 \nC110 C171 C172 C173 C174 C175 \nC176 C258 C259 C260 C261 C262 \nC263 C302 C303 C317 C318 C321 \nC322 C323 C324 \n127: C105_=_C106( C105 C106 ) C105_=_C107( C105 C107 ) C105_=_C108( C105 C108 ) C105_=_C109( C105 C109 ) C105_=_C110( C105 C110 ) \nC105_=_C171( C105 C171 ) C105_=_C258( C105 C258 ) C105_=_C302( C105 C302 ) C105_=_C303( C105 C303 ) C106_=_C107( C106 C107 ) C106_=_C108( C106 C108 ) \nC106_=_C109( C106 C109 ) C106_=_C110( C106 C110 ) C106_=_C172( C106 C172 ) C106_=_C259( C106 C259 ) C106_=_C317( C106 C317 ) C106_=_C318( C106 C318 ) \nC107_=_C108( C107 C108 ) C107_=_C109( C107 C109 ) C107_=_C110( C107 C110 ) C107_=_C173( C107 C173 ) C107_=_C260( C107 C260 ) C107_=_C321( C107 C321 ) \nC107_=_C322( C107 C322 ) C108_=_C109( C108 C109 ) C108_=_C110( C108 C110 ) C108_=_C174( C108 C174 ) C108_=_C261( C108 C261 ) C108_=_C323( C108 C323 ) \nC108_=_C324( C108 C324 ) C109_=_C110( C109 C110 ) C109_=_C175( C109 C175 ) C109_=_C262( C109 C262 ) C109_=_C302( C109 C302 ) C109_=_C317( C109 C317 ) \nC109_=_C321( C109 C321 ) C109_=_C323( C109 C323 ) C110_=_C176( C110 C176 ) C110_=_C263( C110 C263 ) C110_=_C303( C110 C303 ) C110_=_C318( C110 C318 ) \nC110_=_C322( C110 C322 ) C110_=_C324( C110 C324 ) C171_=_C172( C171 C172 ) C171_=_C173( C171 C173 ) C171_=_C174( C171 C174 ) C171_=_C175( C171 C175 ) \nC171_=_C176( C171 C176 ) C171_=_C258( C171 C258 ) C171_=_C302( C171 C302 ) C171_=_C303( C171 C303 ) C172_=_C173( C172 C173 ) C172_=_C174( C172 C174 ) \nC172_=_C175( C172 C175 ) C172_=_C176( C172 C176 ) C172_=_C259( C172 C259 ) C172_=_C317( C172 C317 ) C172_=_C318( C172 C318 ) C173_=_C174( C173 C174 ) \nC173_=_C175( C173 C175 ) C173_=_C176( C173 C176 ) C173_=_C260( C173 C260 ) C173_=_C321( C173 C321 ) C173_=_C322( C173 C322 ) C174_=_C175( C174 C175 ) \nC174_=_C176( C174 C176 ) C174_=_C261( C174 C261 ) C174_=_C323( C174 C323 ) C174_=_C324( C174 C324 ) C175_=_C176( C175 C176 ) C175_=_C262( C175 C262 ) \nC175_=_C302( C175 C302 ) C175_=_C317( C175 C317 ) C175_=_C321( C175 C321 ) C175_=_C323( C175 C323 ) C176_=_C263( C176 C263 ) C176_=_C303( C176 C303 ) \nC176_=_C318( C176 C318 ) C176_=_C322( C176 C322 ) C176_=_C324( C176 C324 ) C258_=_C259( C258 C259 ) C258_=_C260( C258 C260 ) C258_=_C261( C258 C261 ) \nC258_=_C262( C258 C262 ) C258_=_C263( C258 C263 ) C258_=_C302( C258 C302 ) C258_=_C303( C258 C303 ) C259_=_C260( C259 C260 ) C259_=_C261( C259 C261 ) \nC259_=_C262( C259 C262 ) C259_=_C263( C259 C263 ) C259_=_C317( C259 C317 ) C259_=_C318( C259 C318 ) C260_=_C261( C260 C261 ) C260_=_C262( C260 C262 ) \nC260_=_C263( C260 C263 ) C260_=_C321( C260 C321 ) C260_=_C322( C260 C322 ) C261_=_C262( C261 C262 ) C261_=_C263( C261 C263 ) C261_=_C323( C261 C323 ) \nC261_=_C324( C261 C324 ) C262_=_C263( C262 C263 ) C262_=_C302( C262 C302 ) C262_=_C317( C262 C317 ) C262_=_C321( C262 C321 ) C262_=_C323( C262 C323 ) \nC263_=_C303( C263 C303 ) C263_=_C318( C263 C318 ) C263_=_C322( C263 C322 ) C263_=_C324( C263 C324 ) C302_=_C303( C302 C303 ) C302_=_C317( C302 C317 ) \nC302_=_C321( C302 C321 ) C302_=_C323( C302 C323 ) C303_=_C318( C303 C318 ) C303_=_C322( C303 C322 ) C303_=_C324( C303 C324 ) C317_=_C318( C317 C318 ) \nC317_=_C321( C317 C321 ) C317_=_C323( C317 C323 ) C318_=_C322( C318 C322 ) C318_=_C324( C318 C324 ) C321_=_C322( C321 C322 ) C321_=_C323( C321 C323 ) \nC322_=_C324( C322 C324 ) C323_=_C324( C323 C324 ) "];43-&gt;58[label="18: C105 C106 C107 C108 C109 \nC110 C171 C172 C173 C174 C175 \nC176 C258 C259 C260 C261 C262 \nC263 \n63: C105_=_C106 ,C105_=_C107 ,C105_=_C108 ,C105_=_C109 ,C105_=_C110 ,\nC105_=_C171 ,C105_=_C258 ,C106_=_C107 ,C106_=_C108 ,C106_=_C109 ,C106_=_C110 ,\nC106_=_C172 ,C106_=_C259 ,C107_=_C108 ,C107_=_C109 ,C107_=_C110 ,C107_=_C173 ,\nC107_=_C260 ,C108_=_C109 ,C108_=_C110 ,C108_=_C174 ,C108_=_C261 ,C109_=_C110 ,\nC109_=_C175 ,C109_=_C262 ,C110_=_C176 ,C110_=_C263 ,C171_=_C172 ,C171_=_C173 ,\nC171_=_C174 ,C171_=_C175 ,C171_=_C176 ,C171_=_C258 ,C172_=_C173 ,C172_=_C174 ,\nC172_=_C175 ,C172_=_C176 ,C172_=_C259 ,C173_=_C174 ,C173_=_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73_=_C176 ,\nC173_=_C260 ,C174_=_C175 ,C174_=_C176 ,C174_=_C261 ,C175_=_C176 ,C175_=_C262 ,\nC176_=_C263 ,C258_=_C259 ,C258_=_C260 ,C258_=_C261 ,C258_=_C262 ,C258_=_C263 ,\nC259_=_C260 ,C259_=_C261 ,C259_=_C262 ,C259_=_C263 ,C260_=_C261 ,C260_=_C262 ,\nC260_=_C263 ,C261_=_C262 ,C261_=_C263 ,C262_=_C263 ,"];59[shape=box, label="id:59 level: 5\n20: C40 C41 C43 C44 C45 \nC46 C47 C48 C195 C196 C197 \nC198 C199 C200 C232 C233 C234 \nC235 C236 C237 \n88: C40_=_C41( C40 C41 ) C40_=_C43( C40 C43 ) C40_=_C44( C40 C44 ) C40_=_C45( C40 C45 ) C40_=_C46( C40 C46 ) \nC40_=_C47( C40 C47 ) C40_=_C48( C40 C48 ) C40_=_C195( C40 C195 ) C40_=_C196( C40 C196 ) C40_=_C197( C40 C197 ) C40_=_C198( C40 C198 ) \nC40_=_C199( C40 C199 ) C40_=_C200( C40 C200 ) C41_=_C43( C41 C43 ) C41_=_C44( C41 C44 ) C41_=_C45( C41 C45 ) C41_=_C46( C41 C46 ) \nC41_=_C47( C41 C47 ) C41_=_C48( C41 C48 ) C41_=_C232( C41 C232 ) C41_=_C233( C41 C233 ) C41_=_C234( C41 C234 ) C41_=_C235( C41 C235 ) \nC41_=_C236( C41 C236 ) C41_=_C237( C41 C237 ) C43_=_C44( C43 C44 ) C43_=_C45( C43 C45 ) C43_=_C46( C43 C46 ) C43_=_C47( C43 C47 ) \nC43_=_C48( C43 C48 ) C43_=_C195( C43 C195 ) C43_=_C232( C43 C232 ) C44_=_C45( C44 C45 ) C44_=_C46( C44 C46 ) C44_=_C47( C44 C47 ) \nC44_=_C48( C44 C48 ) C44_=_C196( C44 C196 ) C44_=_C233( C44 C233 ) C45_=_C46( C45 C46 ) C45_=_C47( C45 C47 ) C45_=_C48( C45 C48 ) \nC45_=_C197( C45 C197 ) C45_=_C234( C45 C234 ) C46_=_C47( C46 C47 ) C46_=_C48( C46 C48 ) C46_=_C198( C46 C198 ) C46_=_C235( C46 C235 ) \nC47_=_C48( C47 C48 ) C47_=_C199( C47 C199 ) C47_=_C236( C47 C236 ) C48_=_C200( C48 C200 ) C48_=_C237( C48 C237 ) C195_=_C196( C195 C196 ) \nC195_=_C197( C195 C197 ) C195_=_C198( C195 C198 ) C195_=_C199( C195 C199 ) C195_=_C200( C195 C200 ) C195_=_C232( C195 C232 ) C196_=_C197( C196 C197 ) \nC196_=_C198( C196 C198 ) C196_=_C199( C196 C199 ) C196_=_C200( C196 C200 ) C196_=_C233( C196 C233 ) C197_=_C198( C197 C198 ) C197_=_C199( C197 C199 ) \nC197_=_C200( C197 C200 ) C197_=_C234( C197 C234 ) C198_=_C199( C198 C199 ) C198_=_C200( C198 C200 ) C198_=_C235( C198 C235 ) C199_=_C200( C199 C200 ) \nC199_=_C236( C199 C236 ) C200_=_C237( C200 C237 ) C232_=_C233( C232 C233 ) C232_=_C234( C232 C234 ) C232_=_C235( C232 C235 ) C232_=_C236( C232 C236 ) \nC232_=_C237( C232 C237 ) C233_=_C234( C233 C234 ) C233_=_C235( C233 C235 ) C233_=_C236( C233 C236 ) C233_=_C237( C233 C237 ) C234_=_C235( C234 C235 ) \nC234_=_C236( C234 C236 ) C234_=_C237( C234 C237 ) C235_=_C236( C235 C236 ) C235_=_C237( C235 C237 ) C236_=_C237( C236 C237 ) "];44-&gt;59[label="8: C40 C41 C43 C44 C45 \nC46 C47 C48 \n28: C40_=_C41 ,C40_=_C43 ,C40_=_C44 ,C40_=_C45 ,C40_=_C46 ,\nC40_=_C47 ,C40_=_C48 ,C41_=_C43 ,C41_=_C44 ,C41_=_C45 ,C41_=_C46 ,\nC41_=_C47 ,C41_=_C48 ,C43_=_C44 ,C43_=_C45 ,C43_=_C46 ,C43_=_C47 ,\nC43_=_C48 ,C44_=_C45 ,C44_=_C46 ,C44_=_C47 ,C44_=_C48 ,C45_=_C46 ,\nC45_=_C47 ,C45_=_C48 ,C46_=_C47 ,C46_=_C48 ,C47_=_C48 ,"];60[shape=box, label="id:60 level: 5\n15: C74 C75 C76 C77 C78 \nC79 C80 C81 C89 C90 C91 \nC92 C93 C94 C95 \n63: C74_=_C75( C74 C75 ) C74_=_C76( C74 C76 ) C74_=_C77( C74 C77 ) C74_=_C78( C74 C78 ) C74_=_C79( C74 C79 ) \nC74_=_C80( C74 C80 ) C74_=_C81( C74 C81 ) C74_=_C89( C74 C89 ) C74_=_C90( C74 C90 ) C74_=_C91( C74 C91 ) C74_=_C92( C74 C92 ) \nC74_=_C93( C74 C93 ) C74_=_C94( C74 C94 ) C74_=_C95( C74 C95 ) C75_=_C76( C75 C76 ) C75_=_C77( C75 C77 ) C75_=_C78( C75 C78 ) \nC75_=_C79( C75 C79 ) C75_=_C80( C75 C80 ) C75_=_C81( C75 C81 ) C75_=_C89( C75 C89 ) C76_=_C77( C76 C77 ) C76_=_C78( C76 C78 ) \nC76_=_C79( C76 C79 ) C76_=_C80( C76 C80 ) C76_=_C81( C76 C81 ) C76_=_C90( C76 C90 ) C77_=_C78( C77 C78 ) C77_=_C79( C77 C79 ) \nC77_=_C80( C77 C80 ) C77_=_C81( C77 C81 ) C77_=_C91( C77 C91 ) C78_=_C79( C78 C79 ) C78_=_C80( C78 C80 ) C78_=_C81( C78 C81 ) \nC78_=_C92( C78 C92 ) C79_=_C80( C79 C80 ) C79_=_C81( C79 C81 ) C79_=_C93( C79 C93 ) C80_=_C81( C80 C81 ) C80_=_C94( C80 C94 ) \nC81_=_C95( C81 C95 ) C89_=_C90( C89 C90 ) C89_=_C91( C89 C91 ) C89_=_C92( C89 C92 ) C89_=_C93( C89 C93 ) C89_=_C94( C89 C94 ) \nC89_=_C95( C89 C95 ) C90_=_C91( C90 C91 ) C90_=_C92( C90 C92 ) C90_=_C93( C90 C93 ) C90_=_C94( C90 C94 ) C90_=_C95( C90 C95 ) \nC91_=_C92( C91 C92 ) C91_=_C93( C91 C93 ) C91_=_C94( C91 C94 ) C91_=_C95( C91 C95 ) C92_=_C93( C92 C93 ) C92_=_C94( C92 C94 ) \nC92_=_C95( C92 C95 ) C93_=_C94( C93 C94 ) C93_=_C95( C93 C95 ) C94_=_C95( C94 C95 ) "];46-&gt;60[label="14: C75 C76 C77 C78 C79 \nC80 C81 C89 C90 C91 C92 \nC93 C94 C95 \n49: C75_=_C76 ,C75_=_C77 ,C75_=_C78 ,C75_=_C79 ,C75_=_C80 ,\nC75_=_C81 ,C75_=_C89 ,C76_=_C77 ,C76_=_C78 ,C76_=_C79 ,C76_=_C80 ,\nC76_=_C81 ,C76_=_C90 ,C77_=_C78 ,C77_=_C79 ,C77_=_C80 ,C77_=_C81 ,\nC77_=_C91 ,C78_=_C79 ,C78_=_C80 ,C78_=_C81 ,C78_=_C92 ,C79_=_C80 ,\nC79_=_C81 ,C79_=_C93 ,C80_=_C81 ,C80_=_C94 ,C81_=_C95 ,C89_=_C90 ,\nC89_=_C91 ,C89_=_C92 ,C89_=_C93 ,C89_=_C94 ,C89_=_C95 ,C90_=_C91 ,\nC90_=_C92 ,C90_=_C93 ,C90_=_C94 ,C90_=_C95 ,C91_=_C92 ,C91_=_C93 ,\nC91_=_C94 ,C91_=_C95 ,C92_=_C93 ,C92_=_C94 ,C92_=_C95 ,C93_=_C94 ,\nC93_=_C95 ,C94_=_C95 ,"];61[shape=box, label="id:61 level: 5\n24: C77 C78 C79 C80 C91 \nC92 C93 C94 C183 C184 C185 \nC186 C204 C205 C206 C207 C210 \nC211 C212 C264 C265 C266 C274 \nC306 \n114: C77_=_C78( C77 C78 ) C77_=_C79( C77 C79 ) C77_=_C80( C77 C80 ) C77_=_C91( C77 C91 ) C77_=_C183( C77 C183 ) \nC77_=_C204( C77 C204 ) C77_=_C210( C77 C210 ) C77_=_C211( C77 C211 ) C77_=_C212( C77 C212 ) C78_=_C79( C78 C79 ) C78_=_C80( C78 C80 ) \nC78_=_C92( C78 C92 ) C78_=_C184( C78 C184 ) C78_=_C205( C78 C205 ) C78_=_C264( C78 C264 ) C78_=_C265( C78 C265 ) C78_=_C266( C78 C266 ) \nC79_=_C80( C79 C80 ) C79_=_C93( C79 C93 ) C79_=_C185( C79 C185 ) C79_=_C206( C79 C206 ) C79_=_C210( C79 C210 ) C79_=_C264( C79 C264 ) \nC79_=_C274( C79 C274 ) C80_=_C94( C80 C94 ) C80_=_C186( C80 C186 ) C80_=_C207( C80 C207 ) C80_=_C211( C80 C211 ) C80_=_C265( C80 C265 ) \nC80_=_C306( C80 C306 ) C91_=_C92( C91 C92 ) C91_=_C93( C91 C93 ) C91_=_C94( C91 C94 ) C91_=_C183( C91 C183 ) C91_=_C204( C91 C204 ) \nC91_=_C210( C91 C210 ) C91_=_C211( C91 C211 ) C91_=_C212( C91 C212 ) C92_=_C93( C92 C93 ) C92_=_C94( C92 C94 ) C92_=_C184( C92 C184 ) \nC92_=_C205( C92 C205 ) C92_=_C264( C92 C264 ) C92_=_C265( C92 C265 ) C92_=_C266( C92 C266 ) C93_=_C94( C93 C94 ) C93_=_C185( C93 C185 ) \nC93_=_C206( C93 C206 ) C93_=_C210( C93 C210 ) C93_=_C264( C93 C264 ) C93_=_C274( C93 C274 ) C94_=_C186( C94 C186 ) C94_=_C207( C94 C207 ) \nC94_=_C211( C94 C211 ) C94_=_C265( C94 C265 ) C94_=_C306( C94 C306 ) C183_=_C184( C183 C184 ) C183_=_C185( C183 C185 ) C183_=_C186( C183 C186 ) \nC183_=_C204( C183 C204 ) C183_=_C210( C183 C210 ) C183_=_C211( C183 C211 ) C183_=_C212( C183 C212 ) C184_=_C185( C184 C185 ) C184_=_C186( C184 C186 ) \nC184_=_C205( C184 C205 ) C184_=_C264( C184 C264 ) C184_=_C265( C184 C265 ) C184_=_C266( C184 C266 ) C185_=_C186( C185 C186 ) C185_=_C206( C185 C206 ) \nC185_=_C210( C185 C210 ) C185_=_C264( C185 C264 ) C185_=_C274( C185 C274 ) C186_=_C207( C186 C207 ) C186_=_C211( C186 C211 ) C186_=_C265( C186 C265 ) \nC186_=_C306( C186 C306 ) C204_=_C205( C204 C205 ) C204_=_C206( C204 C206 ) C204_=_C207( C204 C207 ) C204_=_C210( C204 C210 ) C204_=_C211( C204 C211 ) \nC204_=_C212( C204 C212 ) C205_=_C206( C205 C206 ) C205_=_C207( C205 C207 ) C205_=_C264( C205 C264 ) C205_=_C265( C205 C265 ) C205_=_C266( C205 C266 ) \nC206_=_C207( C206 C207 ) C206_=_C210( C206 C210 ) C206_=_C264( C206 C264 ) C206_=_C274( C206 C274 ) C207_=_C211( C207 C211 ) C207_=_C265( C207 C265 ) \nC207_=_C306( C207 C306 ) C210_=_C211( C210 C211 ) C210_=_C212( C210 C212 ) C210_=_C264( C210 C264 ) C210_=_C274( C210 C274 ) C211_=_C212( C211 C212 ) \nC211_=_C265( C211 C265 ) C211_=_C306( C211 C306 ) C212_=_C266( C212 C266 ) C212_=_C274( C212 C274 ) C212_=_C306( C212 C306 ) C264_=_C265( C264 C265 ) \nC264_=_C266( C264 C266 ) C264_=_C274( C264 C274 ) C265_=_C266( C265 C266 ) C265_=_C306( C265 C306 ) C266_=_C274( C266 C274 ) C266_=_C306( C266 C306 ) \nC274_=_C306( C274 C306 ) "];46-&gt;61[label="20: C77 C78 C79 C80 C91 \nC92 C93 C94 C183 C184 C185 \nC186 C204 C205 C206 C207 C212 \nC266 C274 C306 \n70: C77_=_C78 ,C77_=_C79 ,C77_=_C80 ,C77_=_C91 ,C77_=_C183 ,\nC77_=_C204 ,C77_=_C212 ,C78_=_C79 ,C78_=_C80 ,C78_=_C92 ,C78_=_C184 ,\nC78_=_C205 ,C78_=_C266 ,C79_=_C80 ,C79_=_C93 ,C79_=_C185 ,C79_=_C206 ,\nC79_=_C274 ,C80_=_C94 ,C80_=_C186 ,C80_=_C207 ,C80_=_C306 ,C91_=_C92 ,\nC91_=_C93 ,C91_=_C94 ,C91_=_C183 ,C91_=_C204 ,C91_=_C212 ,C92_=_C93 ,\nC92_=_C94 ,C92_=_C184 ,C92_=_C205 ,C92_=_C266 ,C93_=_C94 ,C93_=_C185 ,\nC93_=_C206 ,C93_=_C274 ,C94_=_C186 ,C94_=_C207 ,C94_=_C306 ,C183_=_C184 ,\nC183_=_C185 ,C183_=_C186 ,C183_=_C204 ,C183_=_C212 ,C184_=_C185 ,C184_=_C186 ,\nC184_=_C205 ,C184_=_C266 ,C185_=_C186 ,C185_=_C206 ,C185_=_C274 ,C186_=_C207 ,\nC186_=_C306 ,C204_=_C205 ,C204_=_C206 ,C204_=_C207 ,C204_=_C212 ,C205_=_C206 ,\nC205_=_C207 ,C205_=_C266 ,C206_=_C207 ,C206_=_C274 ,C207_=_C306 ,C212_=_C266 ,\nC212_=_C274 ,C212_=_C306 ,C266_=_C274 ,C266_=_C306 ,C274_=_C306 ,"];62[shape=box, label="id:62 level: 5\n15: C62 C63 C133 C134 C190 \nC191 C214 C215 C276 C277 C290 \nC291 C292 C297 C298 \n63: C62_=_C63( C62 C63 ) C62_=_C133( C62 C133 ) C62_=_C190( C62 C190 ) C62_=_C214( C62 C214 ) C62_=_C276( C62 C276 ) \nC62_=_C290( C62 C290 ) C62_=_C291( C62 C291 ) C62_=_C292( C62 C292 ) C63_=_C134( C63 C134 ) C63_=_C191( C63 C191 ) C63_=_C215( C63 C215 ) \nC63_=_C277( C63 C277 ) C63_=_C290( C63 C290 ) C63_=_C297( C63 C297 ) C63_=_C298( C63 C298 ) C133_=_C134( C133 C134 ) C133_=_C190( C133 C190 ) \nC133_=_C214( C133 C214 ) C133_=_C276( C133 C276 ) C133_=_C290( C133 C290 ) C133_=_C291( C133 C291 ) C133_=_C292( C133 C292 ) C134_=_C191( C134 C191 ) \nC134_=_C215( C134 C215 ) C134_=_C277( C134 C277 ) C134_=_C290( C134 C290 ) C134_=_C297( C134 C297 ) C134_=_C298( C134 C298 ) C190_=_C191( C190 C191 ) \nC190_=_C214( C190 C214 ) C190_=_C276( C190 C276 ) C190_=_C290( C190 C290 ) C190_=_C291( C190 C291 ) C190_=_C292( C190 C292 ) C191_=_C215( C191 C215 ) \nC191_=_C2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1 C277 ) C191_=_C290( C191 C290 ) C191_=_C297( C191 C297 ) C191_=_C298( C191 C298 ) C214_=_C215( C214 C215 ) C214_=_C276( C214 C276 ) \nC214_=_C290( C214 C290 ) C214_=_C291( C214 C291 ) C214_=_C292( C214 C292 ) C215_=_C277( C215 C277 ) C215_=_C290( C215 C290 ) C215_=_C297( C215 C297 ) \nC215_=_C298( C215 C298 ) C276_=_C277( C276 C277 ) C276_=_C290( C276 C290 ) C276_=_C291( C276 C291 ) C276_=_C292( C276 C292 ) C277_=_C290( C277 C290 ) \nC277_=_C297( C277 C297 ) C277_=_C298( C277 C298 ) C290_=_C291( C290 C291 ) C290_=_C292( C290 C292 ) C290_=_C297( C290 C297 ) C290_=_C298( C290 C298 ) \nC291_=_C292( C291 C292 ) C291_=_C297( C291 C297 ) C292_=_C298( C292 C298 ) C297_=_C298( C297 C298 ) "];48-&gt;62[label="14: C62 C63 C133 C134 C190 \nC191 C214 C215 C276 C277 C291 \nC292 C297 C298 \n49: C62_=_C63 ,C62_=_C133 ,C62_=_C190 ,C62_=_C214 ,C62_=_C276 ,\nC62_=_C291 ,C62_=_C292 ,C63_=_C134 ,C63_=_C191 ,C63_=_C215 ,C63_=_C277 ,\nC63_=_C297 ,C63_=_C298 ,C133_=_C134 ,C133_=_C190 ,C133_=_C214 ,C133_=_C276 ,\nC133_=_C291 ,C133_=_C292 ,C134_=_C191 ,C134_=_C215 ,C134_=_C277 ,C134_=_C297 ,\nC134_=_C298 ,C190_=_C191 ,C190_=_C214 ,C190_=_C276 ,C190_=_C291 ,C190_=_C292 ,\nC191_=_C215 ,C191_=_C277 ,C191_=_C297 ,C191_=_C298 ,C214_=_C215 ,C214_=_C276 ,\nC214_=_C291 ,C214_=_C292 ,C215_=_C277 ,C215_=_C297 ,C215_=_C298 ,C276_=_C277 ,\nC276_=_C291 ,C276_=_C292 ,C277_=_C297 ,C277_=_C298 ,C291_=_C292 ,C291_=_C297 ,\nC292_=_C298 ,C297_=_C298 ,"];63[shape=box, label="id:63 level: 5\n15: C60 C61 C131 C132 C188 \nC189 C213 C214 C215 C216 C217 \nC276 C277 C278 C279 \n63: C60_=_C61( C60 C61 ) C60_=_C131( C60 C131 ) C60_=_C188( C60 C188 ) C60_=_C213( C60 C213 ) C60_=_C214( C60 C214 ) \nC60_=_C215( C60 C215 ) C60_=_C216( C60 C216 ) C60_=_C217( C60 C217 ) C61_=_C132( C61 C132 ) C61_=_C189( C61 C189 ) C61_=_C213( C61 C213 ) \nC61_=_C276( C61 C276 ) C61_=_C277( C61 C277 ) C61_=_C278( C61 C278 ) C61_=_C279( C61 C279 ) C131_=_C132( C131 C132 ) C131_=_C188( C131 C188 ) \nC131_=_C213( C131 C213 ) C131_=_C214( C131 C214 ) C131_=_C215( C131 C215 ) C131_=_C216( C131 C216 ) C131_=_C217( C131 C217 ) C132_=_C189( C132 C189 ) \nC132_=_C213( C132 C213 ) C132_=_C276( C132 C276 ) C132_=_C277( C132 C277 ) C132_=_C278( C132 C278 ) C132_=_C279( C132 C279 ) C188_=_C189( C188 C189 ) \nC188_=_C213( C188 C213 ) C188_=_C214( C188 C214 ) C188_=_C215( C188 C215 ) C188_=_C216( C188 C216 ) C188_=_C217( C188 C217 ) C189_=_C213( C189 C213 ) \nC189_=_C276( C189 C276 ) C189_=_C277( C189 C277 ) C189_=_C278( C189 C278 ) C189_=_C279( C189 C279 ) C213_=_C214( C213 C214 ) C213_=_C215( C213 C215 ) \nC213_=_C216( C213 C216 ) C213_=_C217( C213 C217 ) C213_=_C276( C213 C276 ) C213_=_C277( C213 C277 ) C213_=_C278( C213 C278 ) C213_=_C279( C213 C279 ) \nC214_=_C215( C214 C215 ) C214_=_C216( C214 C216 ) C214_=_C217( C214 C217 ) C214_=_C276( C214 C276 ) C215_=_C216( C215 C216 ) C215_=_C217( C215 C217 ) \nC215_=_C277( C215 C277 ) C216_=_C217( C216 C217 ) C216_=_C278( C216 C278 ) C217_=_C279( C217 C279 ) C276_=_C277( C276 C277 ) C276_=_C278( C276 C278 ) \nC276_=_C279( C276 C279 ) C277_=_C278( C277 C278 ) C277_=_C279( C277 C279 ) C278_=_C279( C278 C279 ) "];48-&gt;63[label="14: C60 C61 C131 C132 C188 \nC189 C214 C215 C216 C217 C276 \nC277 C278 C279 \n49: C60_=_C61 ,C60_=_C131 ,C60_=_C188 ,C60_=_C214 ,C60_=_C215 ,\nC60_=_C216 ,C60_=_C217 ,C61_=_C132 ,C61_=_C189 ,C61_=_C276 ,C61_=_C277 ,\nC61_=_C278 ,C61_=_C279 ,C131_=_C132 ,C131_=_C188 ,C131_=_C214 ,C131_=_C215 ,\nC131_=_C216 ,C131_=_C217 ,C132_=_C189 ,C132_=_C276 ,C132_=_C277 ,C132_=_C278 ,\nC132_=_C279 ,C188_=_C189 ,C188_=_C214 ,C188_=_C215 ,C188_=_C216 ,C188_=_C217 ,\nC189_=_C276 ,C189_=_C277 ,C189_=_C278 ,C189_=_C279 ,C214_=_C215 ,C214_=_C216 ,\nC214_=_C217 ,C214_=_C276 ,C215_=_C216 ,C215_=_C217 ,C215_=_C277 ,C216_=_C217 ,\nC216_=_C278 ,C217_=_C279 ,C276_=_C277 ,C276_=_C278 ,C276_=_C279 ,C277_=_C278 ,\nC277_=_C279 ,C278_=_C279 ,"];64[shape=box, label="id:64 level: 6\n15: C21 C22 C114 C115 C224 \nC225 C239 C240 C253 C255 C270 \nC271 C272 C280 C281 \n63: C21_=_C22( C21 C22 ) C21_=_C114( C21 C114 ) C21_=_C224( C21 C224 ) C21_=_C239( C21 C239 ) C21_=_C253( C21 C253 ) \nC21_=_C270( C21 C270 ) C21_=_C271( C21 C271 ) C21_=_C272( C21 C272 ) C22_=_C115( C22 C115 ) C22_=_C225( C22 C225 ) C22_=_C240( C22 C240 ) \nC22_=_C255( C22 C255 ) C22_=_C270( C22 C270 ) C22_=_C280( C22 C280 ) C22_=_C281( C22 C281 ) C114_=_C115( C114 C115 ) C114_=_C224( C114 C224 ) \nC114_=_C239( C114 C239 ) C114_=_C253( C114 C253 ) C114_=_C270( C114 C270 ) C114_=_C271( C114 C271 ) C114_=_C272( C114 C272 ) C115_=_C225( C115 C225 ) \nC115_=_C240( C115 C240 ) C115_=_C255( C115 C255 ) C115_=_C270( C115 C270 ) C115_=_C280( C115 C280 ) C115_=_C281( C115 C281 ) C224_=_C225( C224 C225 ) \nC224_=_C239( C224 C239 ) C224_=_C253( C224 C253 ) C224_=_C270( C224 C270 ) C224_=_C271( C224 C271 ) C224_=_C272( C224 C272 ) C225_=_C240( C225 C240 ) \nC225_=_C255( C225 C255 ) C225_=_C270( C225 C270 ) C225_=_C280( C225 C280 ) C225_=_C281( C225 C281 ) C239_=_C240( C239 C240 ) C239_=_C253( C239 C253 ) \nC239_=_C270( C239 C270 ) C239_=_C271( C239 C271 ) C239_=_C272( C239 C272 ) C240_=_C255( C240 C255 ) C240_=_C270( C240 C270 ) C240_=_C280( C240 C280 ) \nC240_=_C281( C240 C281 ) C253_=_C255( C253 C255 ) C253_=_C270( C253 C270 ) C253_=_C271( C253 C271 ) C253_=_C272( C253 C272 ) C255_=_C270( C255 C270 ) \nC255_=_C280( C255 C280 ) C255_=_C281( C255 C281 ) C270_=_C271( C270 C271 ) C270_=_C272( C270 C272 ) C270_=_C280( C270 C280 ) C270_=_C281( C270 C281 ) \nC271_=_C272( C271 C272 ) C271_=_C280( C271 C280 ) C272_=_C281( C272 C281 ) C280_=_C281( C280 C281 ) "];52-&gt;64[label="14: C21 C22 C114 C115 C224 \nC225 C239 C240 C253 C255 C271 \nC272 C280 C281 \n49: C21_=_C22 ,C21_=_C114 ,C21_=_C224 ,C21_=_C239 ,C21_=_C253 ,\nC21_=_C271 ,C21_=_C272 ,C22_=_C115 ,C22_=_C225 ,C22_=_C240 ,C22_=_C255 ,\nC22_=_C280 ,C22_=_C281 ,C114_=_C115 ,C114_=_C224 ,C114_=_C239 ,C114_=_C253 ,\nC114_=_C271 ,C114_=_C272 ,C115_=_C225 ,C115_=_C240 ,C115_=_C255 ,C115_=_C280 ,\nC115_=_C281 ,C224_=_C225 ,C224_=_C239 ,C224_=_C253 ,C224_=_C271 ,C224_=_C272 ,\nC225_=_C240 ,C225_=_C255 ,C225_=_C280 ,C225_=_C281 ,C239_=_C240 ,C239_=_C253 ,\nC239_=_C271 ,C239_=_C272 ,C240_=_C255 ,C240_=_C280 ,C240_=_C281 ,C253_=_C255 ,\nC253_=_C271 ,C253_=_C272 ,C255_=_C280 ,C255_=_C281 ,C271_=_C272 ,C271_=_C280 ,\nC272_=_C281 ,C280_=_C281 ,"];65[shape=box, label="id:65 level: 6\n15: C17 C18 C19 C20 C21 \nC22 C23 C24 C112 C222 C238 \nC239 C240 C241 C242 \n63: C17_=_C18( C17 C18 ) C17_=_C19( C17 C19 ) C17_=_C20( C17 C20 ) C17_=_C21( C17 C21 ) C17_=_C22( C17 C22 ) \nC17_=_C23( C17 C23 ) C17_=_C24( C17 C24 ) C17_=_C112( C17 C112 ) C18_=_C19( C18 C19 ) C18_=_C20( C18 C20 ) C18_=_C21( C18 C21 ) \nC18_=_C22( C18 C22 ) C18_=_C23( C18 C23 ) C18_=_C24( C18 C24 ) C18_=_C222( C18 C222 ) C19_=_C20( C19 C20 ) C19_=_C21( C19 C21 ) \nC19_=_C22( C19 C22 ) C19_=_C23( C19 C23 ) C19_=_C24( C19 C24 ) C19_=_C112( C19 C112 ) C19_=_C222( C19 C222 ) C19_=_C238( C19 C238 ) \nC19_=_C239( C19 C239 ) C19_=_C240( C19 C240 ) C19_=_C241( C19 C241 ) C19_=_C242( C19 C242 ) C20_=_C21( C20 C21 ) C20_=_C22( C20 C22 ) \nC20_=_C23( C20 C23 ) C20_=_C24( C20 C24 ) C20_=_C238( C20 C238 ) C21_=_C22( C21 C22 ) C21_=_C23( C21 C23 ) C21_=_C24( C21 C24 ) \nC21_=_C239( C21 C239 ) C22_=_C23( C22 C23 ) C22_=_C24( C22 C24 ) C22_=_C240( C22 C240 ) C23_=_C24( C23 C24 ) C23_=_C241( C23 C241 ) \nC24_=_C242( C24 C242 ) C112_=_C222( C112 C222 ) C112_=_C238( C112 C238 ) C112_=_C239( C112 C239 ) C112_=_C240( C112 C240 ) C112_=_C241( C112 C241 ) \nC112_=_C242( C112 C242 ) C222_=_C238( C222 C238 ) C222_=_C239( C222 C239 ) C222_=_C240( C222 C240 ) C222_=_C241( C222 C241 ) C222_=_C242( C222 C242 ) \nC238_=_C239( C238 C239 ) C238_=_C240( C238 C240 ) C238_=_C241( C238 C241 ) C238_=_C242( C238 C242 ) C239_=_C240( C239 C240 ) C239_=_C241( C239 C241 ) \nC239_=_C242( C239 C242 ) C240_=_C241( C240 C241 ) C240_=_C242( C240 C242 ) C241_=_C242( C241 C242 ) "];52-&gt;65[label="14: C17 C18 C20 C21 C22 \nC23 C24 C112 C222 C238 C239 \nC240 C241 C242 \n49: C17_=_C18 ,C17_=_C20 ,C17_=_C21 ,C17_=_C22 ,C17_=_C23 ,\nC17_=_C24 ,C17_=_C112 ,C18_=_C20 ,C18_=_C21 ,C18_=_C22 ,C18_=_C23 ,\nC18_=_C24 ,C18_=_C222 ,C20_=_C21 ,C20_=_C22 ,C20_=_C23 ,C20_=_C24 ,\nC20_=_C238 ,C21_=_C22 ,C21_=_C23 ,C21_=_C24 ,C21_=_C239 ,C22_=_C23 ,\nC22_=_C24 ,C22_=_C240 ,C23_=_C24 ,C23_=_C241 ,C24_=_C242 ,C112_=_C222 ,\nC112_=_C238 ,C112_=_C239 ,C112_=_C240 ,C112_=_C241 ,C112_=_C242 ,C222_=_C238 ,\nC222_=_C239 ,C222_=_C240 ,C222_=_C241 ,C222_=_C242 ,C238_=_C239 ,C238_=_C240 ,\nC238_=_C241 ,C238_=_C242 ,C239_=_C240 ,C239_=_C241 ,C239_=_C242 ,C240_=_C241 ,\nC240_=_C242 ,C241_=_C242 ,"];66[shape=box, label="id:66 level: 6\n15: C14 C15 C37 C38 C158 \nC159 C167 C168 C219 C220 C267 \nC268 C304 C305 C329 \n63: C14_=_C15( C14 C15 ) C14_=_C37( C14 C37 ) C14_=_C158( C14 C158 ) C14_=_C167( C14 C167 ) C14_=_C219( C14 C219 ) \nC14_=_C267( C14 C267 ) C14_=_C304( C14 C304 ) C14_=_C305( C14 C305 ) C15_=_C38( C15 C38 ) C15_=_C159( C15 C159 ) C15_=_C168( C15 C168 ) \nC15_=_C220( C15 C220 ) C15_=_C268( C15 C268 ) C15_=_C304( C15 C304 ) C15_=_C329( C15 C329 ) C37_=_C38( C37 C38 ) C37_=_C158( C37 C158 ) \nC37_=_C167( C37 C167 ) C37_=_C219( C37 C219 ) C37_=_C267( C37 C267 ) C37_=_C304( C37 C304 ) C37_=_C305( C37 C305 ) C38_=_C159( C38 C159 ) \nC38_=_C168( C38 C168 ) C38_=_C220( C38 C220 ) C38_=_C268( C38 C268 ) C38_=_C304( C38 C304 ) C38_=_C329( C38 C329 ) C158_=_C159( C158 C159 ) \nC158_=_C167( C158 C167 ) C158_=_C219( C158 C219 ) C158_=_C267( C158 C267 ) C158_=_C304( C158 C304 ) C158_=_C305( C158 C305 ) C159_=_C168( C159 C168 ) \nC159_=_C220( C159 C220 ) C159_=_C268( C159 C268 ) C159_=_C304( C159 C304 ) C159_=_C329( C159 C329 ) C167_=_C168( C167 C168 ) C167_=_C219( C167 C219 ) \nC167_=_C267( C167 C267 ) C167_=_C304( C167 C304 ) C167_=_C305( C167 C305 ) C168_=_C220( C168 C220 ) C168_=_C268( C168 C268 ) C168_=_C304( C168 C304 ) \nC168_=_C329( C168 C329 ) C219_=_C220( C219 C220 ) C219_=_C267( C219 C267 ) C219_=_C30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9 C304 ) C219_=_C305( C219 C305 ) C220_=_C268( C220 C268 ) \nC220_=_C304( C220 C304 ) C220_=_C329( C220 C329 ) C267_=_C268( C267 C268 ) C267_=_C304( C267 C304 ) C267_=_C305( C267 C305 ) C268_=_C304( C268 C304 ) \nC268_=_C329( C268 C329 ) C304_=_C305( C304 C305 ) C304_=_C329( C304 C329 ) C305_=_C329( C305 C329 ) "];54-&gt;66[label="14: C14 C15 C37 C38 C158 \nC159 C167 C168 C219 C220 C267 \nC268 C305 C329 \n49: C14_=_C15 ,C14_=_C37 ,C14_=_C158 ,C14_=_C167 ,C14_=_C219 ,\nC14_=_C267 ,C14_=_C305 ,C15_=_C38 ,C15_=_C159 ,C15_=_C168 ,C15_=_C220 ,\nC15_=_C268 ,C15_=_C329 ,C37_=_C38 ,C37_=_C158 ,C37_=_C167 ,C37_=_C219 ,\nC37_=_C267 ,C37_=_C305 ,C38_=_C159 ,C38_=_C168 ,C38_=_C220 ,C38_=_C268 ,\nC38_=_C329 ,C158_=_C159 ,C158_=_C167 ,C158_=_C219 ,C158_=_C267 ,C158_=_C305 ,\nC159_=_C168 ,C159_=_C220 ,C159_=_C268 ,C159_=_C329 ,C167_=_C168 ,C167_=_C219 ,\nC167_=_C267 ,C167_=_C305 ,C168_=_C220 ,C168_=_C268 ,C168_=_C329 ,C219_=_C220 ,\nC219_=_C267 ,C219_=_C305 ,C220_=_C268 ,C220_=_C329 ,C267_=_C268 ,C267_=_C305 ,\nC268_=_C329 ,C305_=_C329 ,"];67[shape=box, label="id:67 level: 6\n15: C11 C13 C35 C36 C156 \nC157 C165 C166 C218 C219 C220 \nC221 C267 C268 C269 \n63: C11_=_C13( C11 C13 ) C11_=_C35( C11 C35 ) C11_=_C156( C11 C156 ) C11_=_C165( C11 C165 ) C11_=_C218( C11 C218 ) \nC11_=_C219( C11 C219 ) C11_=_C220( C11 C220 ) C11_=_C221( C11 C221 ) C13_=_C36( C13 C36 ) C13_=_C157( C13 C157 ) C13_=_C166( C13 C166 ) \nC13_=_C218( C13 C218 ) C13_=_C267( C13 C267 ) C13_=_C268( C13 C268 ) C13_=_C269( C13 C269 ) C35_=_C36( C35 C36 ) C35_=_C156( C35 C156 ) \nC35_=_C165( C35 C165 ) C35_=_C218( C35 C218 ) C35_=_C219( C35 C219 ) C35_=_C220( C35 C220 ) C35_=_C221( C35 C221 ) C36_=_C157( C36 C157 ) \nC36_=_C166( C36 C166 ) C36_=_C218( C36 C218 ) C36_=_C267( C36 C267 ) C36_=_C268( C36 C268 ) C36_=_C269( C36 C269 ) C156_=_C157( C156 C157 ) \nC156_=_C165( C156 C165 ) C156_=_C218( C156 C218 ) C156_=_C219( C156 C219 ) C156_=_C220( C156 C220 ) C156_=_C221( C156 C221 ) C157_=_C166( C157 C166 ) \nC157_=_C218( C157 C218 ) C157_=_C267( C157 C267 ) C157_=_C268( C157 C268 ) C157_=_C269( C157 C269 ) C165_=_C166( C165 C166 ) C165_=_C218( C165 C218 ) \nC165_=_C219( C165 C219 ) C165_=_C220( C165 C220 ) C165_=_C221( C165 C221 ) C166_=_C218( C166 C218 ) C166_=_C267( C166 C267 ) C166_=_C268( C166 C268 ) \nC166_=_C269( C166 C269 ) C218_=_C219( C218 C219 ) C218_=_C220( C218 C220 ) C218_=_C221( C218 C221 ) C218_=_C267( C218 C267 ) C218_=_C268( C218 C268 ) \nC218_=_C269( C218 C269 ) C219_=_C220( C219 C220 ) C219_=_C221( C219 C221 ) C219_=_C267( C219 C267 ) C220_=_C221( C220 C221 ) C220_=_C268( C220 C268 ) \nC221_=_C269( C221 C269 ) C267_=_C268( C267 C268 ) C267_=_C269( C267 C269 ) C268_=_C269( C268 C269 ) "];54-&gt;67[label="14: C11 C13 C35 C36 C156 \nC157 C165 C166 C219 C220 C221 \nC267 C268 C269 \n49: C11_=_C13 ,C11_=_C35 ,C11_=_C156 ,C11_=_C165 ,C11_=_C219 ,\nC11_=_C220 ,C11_=_C221 ,C13_=_C36 ,C13_=_C157 ,C13_=_C166 ,C13_=_C267 ,\nC13_=_C268 ,C13_=_C269 ,C35_=_C36 ,C35_=_C156 ,C35_=_C165 ,C35_=_C219 ,\nC35_=_C220 ,C35_=_C221 ,C36_=_C157 ,C36_=_C166 ,C36_=_C267 ,C36_=_C268 ,\nC36_=_C269 ,C156_=_C157 ,C156_=_C165 ,C156_=_C219 ,C156_=_C220 ,C156_=_C221 ,\nC157_=_C166 ,C157_=_C267 ,C157_=_C268 ,C157_=_C269 ,C165_=_C166 ,C165_=_C219 ,\nC165_=_C220 ,C165_=_C221 ,C166_=_C267 ,C166_=_C268 ,C166_=_C269 ,C219_=_C220 ,\nC219_=_C221 ,C219_=_C267 ,C220_=_C221 ,C220_=_C268 ,C221_=_C269 ,C267_=_C268 ,\nC267_=_C269 ,C268_=_C269 ,"];68[shape=box, label="id:68 level: 6\n15: C31 C32 C128 C129 C141 \nC142 C146 C147 C230 C231 C288 \nC289 C312 C313 C319 \n63: C31_=_C32( C31 C32 ) C31_=_C128( C31 C128 ) C31_=_C141( C31 C141 ) C31_=_C146( C31 C146 ) C31_=_C230( C31 C230 ) \nC31_=_C288( C31 C288 ) C31_=_C312( C31 C312 ) C31_=_C319( C31 C319 ) C32_=_C129( C32 C129 ) C32_=_C142( C32 C142 ) C32_=_C147( C32 C147 ) \nC32_=_C231( C32 C231 ) C32_=_C289( C32 C289 ) C32_=_C313( C32 C313 ) C32_=_C319( C32 C319 ) C128_=_C129( C128 C129 ) C128_=_C141( C128 C141 ) \nC128_=_C146( C128 C146 ) C128_=_C230( C128 C230 ) C128_=_C288( C128 C288 ) C128_=_C312( C128 C312 ) C128_=_C319( C128 C319 ) C129_=_C142( C129 C142 ) \nC129_=_C147( C129 C147 ) C129_=_C231( C129 C231 ) C129_=_C289( C129 C289 ) C129_=_C313( C129 C313 ) C129_=_C319( C129 C319 ) C141_=_C142( C141 C142 ) \nC141_=_C146( C141 C146 ) C141_=_C230( C141 C230 ) C141_=_C288( C141 C288 ) C141_=_C312( C141 C312 ) C141_=_C319( C141 C319 ) C142_=_C147( C142 C147 ) \nC142_=_C231( C142 C231 ) C142_=_C289( C142 C289 ) C142_=_C313( C142 C313 ) C142_=_C319( C142 C319 ) C146_=_C147( C146 C147 ) C146_=_C230( C146 C230 ) \nC146_=_C288( C146 C288 ) C146_=_C312( C146 C312 ) C146_=_C319( C146 C319 ) C147_=_C231( C147 C231 ) C147_=_C289( C147 C289 ) C147_=_C313( C147 C313 ) \nC147_=_C319( C147 C319 ) C230_=_C231( C230 C231 ) C230_=_C288( C230 C288 ) C230_=_C312( C230 C312 ) C230_=_C319( C230 C319 ) C231_=_C289( C231 C289 ) \nC231_=_C313( C231 C313 ) C231_=_C319( C231 C319 ) C288_=_C289( C288 C289 ) C288_=_C312( C288 C312 ) C288_=_C319( C288 C319 ) C289_=_C313( C289 C313 ) \nC289_=_C319( C289 C319 ) C312_=_C313( C312 C313 ) C312_=_C319( C312 C319 ) C313_=_C319( C313 C319 ) "];56-&gt;68[label="14: C31 C32 C128 C129 C141 \nC142 C146 C147 C230 C231 C288 \nC289 C312 C313 \n49: C31_=_C32 ,C31_=_C128 ,C31_=_C141 ,C31_=_C146 ,C31_=_C230 ,\nC31_=_C288 ,C31_=_C312 ,C32_=_C129 ,C32_=_C142 ,C32_=_C147 ,C32_=_C231 ,\nC32_=_C289 ,C32_=_C313 ,C128_=_C129 ,C128_=_C141 ,C128_=_C146 ,C128_=_C230 ,\nC128_=_C288 ,C128_=_C312 ,C129_=_C142 ,C129_=_C147 ,C129_=_C231 ,C129_=_C289 ,\nC129_=_C313 ,C141_=_C142 ,C141_=_C146 ,C141_=_C230 ,C141_=_C288 ,C141_=_C312 ,\nC142_=_C147 ,C142_=_C231 ,C142_=_C289 ,C142_=_C313 ,C146_=_C147 ,C146_=_C230 ,\nC146_=_C288 ,C146_=_C312 ,C147_=_C231 ,C147_=_C289 ,C147_=_C313 ,C230_=_C231 ,\nC230_=_C288 ,C230_=_C312 ,C231_=_C289 ,C231_=_C313 ,C288_=_C289 ,C288_=_C312 ,\nC289_=_C313 ,C312_=_C313 ,"];69[shape=box, label="id:69 level: 6\n24: C25 C26 C27 C28 C29 \nC31 C32 C125 C126 C127 C138 \nC139 C140 C143 C144 C145 C229 \nC230 C231 C287 C288 C289 C312 \nC313 \n114: C25_=_C26( C25 C26 ) C25_=_C27( C25 C27 ) C25_=_C28( C25 C28 ) C25_=_C29( C25 C29 ) C25_=_C31( C25 C31 ) \nC25_=_C32( C25 C32 ) C25_=_C125( C25 C125 ) C25_=_C126( C25 C126 ) C25_=_C127( C25 C127 ) C26_=_C27( C26 C27 ) C26_=_C28( C26 C28 ) \nC26_=_C29( C26 C29 ) C26_=_C31( C26 C31 ) C26_=_C32( C26 C32 ) C26_=_C138( C26 C138 ) C26_=_C139( C26 C139 ) C26_=_C140( C26 C140 ) \nC27_=_C28( C27 C28 ) C27_=_C29( C27 C29 ) C27_=_C31( C27 C31 ) C27_=_C32( C27 C32 ) C27_=_C143( C27 C143 ) C27_=_C144( C27 C144 ) \nC27_=_C145( C27 C145 ) C28_=_C29( C28 C29 ) C28_=_C31( C28 C31 ) C28_=_C32( C28 C32 ) C28_=_C125( C28 C125 ) C28_=_C138( C28 C138 ) \nC28_=_C143( C28 C143 ) C28_=_C229( C28 C229 ) C28_=_C230( C28 C230 ) C28_=_C231( C28 C231 ) C29_=_C31( C29 C31 ) C29_=_C32( C29 C32 ) \nC29_=_C126( C29 C126 ) C29_=_C139( C29 C139 ) C29_=_C144( C29 C144 ) C29_=_C287( C29 C287 ) C29_=_C288( C29 C288 ) C29_=_C289( C29 C289 ) \nC31_=_C32( C31 C32 ) C31_=_C230( C31 C230 ) C31_=_C288( C31 C288 ) C31_=_C312( C31 C312 ) C32_=_C231( C32 C231 ) C32_=_C289( C32 C289 ) \nC32_=_C313( C32 C313 ) C125_=_C126( C125 C126 ) C125_=_C127( C125 C127 ) C125_=_C138( C125 C138 ) C125_=_C143( C125 C143 ) C125_=_C229( C125 C229 ) \nC125_=_C230( C125 C230 ) C125_=_C231( C125 C231 ) C126_=_C127( C126 C127 ) C126_=_C139( C126 C139 ) C126_=_C144( C126 C144 ) C126_=_C287( C126 C287 ) \nC126_=_C288( C126 C288 ) C126_=_C289( C126 C289 ) C127_=_C140( C127 C140 ) C127_=_C145( C127 C145 ) C127_=_C229( C127 C229 ) C127_=_C287( C127 C287 ) \nC127_=_C312( C127 C312 ) C127_=_C313( C127 C313 ) C138_=_C139( C138 C139 ) C138_=_C140( C138 C140 ) C138_=_C143( C138 C143 ) C138_=_C229( C138 C229 ) \nC138_=_C230( C138 C230 ) C138_=_C231( C138 C231 ) C139_=_C140( C139 C140 ) C139_=_C144( C139 C144 ) C139_=_C287( C139 C287 ) C139_=_C288( C139 C288 ) \nC139_=_C289( C139 C289 ) C140_=_C145( C140 C145 ) C140_=_C229( C140 C229 ) C140_=_C287( C140 C287 ) C140_=_C312( C140 C312 ) C140_=_C313( C140 C313 ) \nC143_=_C144( C143 C144 ) C143_=_C145( C143 C145 ) C143_=_C229( C143 C229 ) C143_=_C230( C143 C230 ) C143_=_C231( C143 C231 ) C144_=_C145( C144 C145 ) \nC144_=_C287( C144 C287 ) C144_=_C288( C144 C288 ) C144_=_C289( C144 C289 ) C145_=_C229( C145 C229 ) C145_=_C287( C145 C287 ) C145_=_C312( C145 C312 ) \nC145_=_C313( C145 C313 ) C229_=_C230( C229 C230 ) C229_=_C231( C229 C231 ) C229_=_C287( C229 C287 ) C229_=_C312( C229 C312 ) C229_=_C313( C229 C313 ) \nC230_=_C231( C230 C231 ) C230_=_C288( C230 C288 ) C230_=_C312( C230 C312 ) C231_=_C289( C231 C289 ) C231_=_C313( C231 C313 ) C287_=_C288( C287 C288 ) \nC287_=_C289( C287 C289 ) C287_=_C312( C287 C312 ) C287_=_C313( C287 C313 ) C288_=_C289( C288 C289 ) C288_=_C312( C288 C312 ) C289_=_C313( C289 C313 ) \nC312_=_C313( C312 C313 ) "];56-&gt;69[label="20: C25 C26 C27 C31 C32 \nC125 C126 C127 C138 C139 C140 \nC143 C144 C145 C230 C231 C288 \nC289 C312 C313 \n70: C25_=_C26 ,C25_=_C27 ,C25_=_C31 ,C25_=_C32 ,C25_=_C125 ,\nC25_=_C126 ,C25_=_C127 ,C26_=_C27 ,C26_=_C31 ,C26_=_C32 ,C26_=_C138 ,\nC26_=_C139 ,C26_=_C140 ,C27_=_C31 ,C27_=_C32 ,C27_=_C143 ,C27_=_C144 ,\nC27_=_C145 ,C31_=_C32 ,C31_=_C230 ,C31_=_C288 ,C31_=_C312 ,C32_=_C231 ,\nC32_=_C289 ,C32_=_C313 ,C125_=_C126 ,C125_=_C127 ,C125_=_C138 ,C125_=_C143 ,\nC125_=_C230 ,C125_=_C231 ,C126_=_C127 ,C126_=_C139 ,C126_=_C144 ,C126_=_C288 ,\nC126_=_C289 ,C127_=_C140 ,C127_=_C145 ,C127_=_C312 ,C127_=_C313 ,C138_=_C139 ,\nC138_=_C140 ,C138_=_C143 ,C138_=_C230 ,C138_=_C231 ,C139_=_C140 ,C139_=_C144 ,\nC139_=_C288 ,C139_=_C289 ,C140_=_C145 ,C140_=_C312 ,C140_=_C313 ,C143_=_C144 ,\nC143_=_C145 ,C143_=_C230 ,C143_=_C231 ,C144_=_C145 ,C144_=_C288 ,C144_=_C289 ,\nC145_=_C312 ,C145_=_C313 ,C230_=_C231 ,C230_=_C288 ,C230_=_C312 ,C231_=_C289 ,\nC231_=_C313 ,C288_=_C289 ,C288_=_C312 ,C289_=_C313 ,C312_=_C313 ,"];70[shape=box, label="id:70 level: 6\n15: C109 C110 C175 C176 C262 \nC263 C302 C303 C317 C318 C321 \nC322 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4 C331 \n63: C109_=_C110( C109 C110 ) C109_=_C175( C109 C175 ) C109_=_C262( C109 C262 ) C109_=_C302( C109 C302 ) C109_=_C317( C109 C317 ) \nC109_=_C321( C109 C321 ) C109_=_C323( C109 C323 ) C109_=_C331( C109 C331 ) C110_=_C176( C110 C176 ) C110_=_C263( C110 C263 ) C110_=_C303( C110 C303 ) \nC110_=_C318( C110 C318 ) C110_=_C322( C110 C322 ) C110_=_C324( C110 C324 ) C110_=_C331( C110 C331 ) C175_=_C176( C175 C176 ) C175_=_C262( C175 C262 ) \nC175_=_C302( C175 C302 ) C175_=_C317( C175 C317 ) C175_=_C321( C175 C321 ) C175_=_C323( C175 C323 ) C175_=_C331( C175 C331 ) C176_=_C263( C176 C263 ) \nC176_=_C303( C176 C303 ) C176_=_C318( C176 C318 ) C176_=_C322( C176 C322 ) C176_=_C324( C176 C324 ) C176_=_C331( C176 C331 ) C262_=_C263( C262 C263 ) \nC262_=_C302( C262 C302 ) C262_=_C317( C262 C317 ) C262_=_C321( C262 C321 ) C262_=_C323( C262 C323 ) C262_=_C331( C262 C331 ) C263_=_C303( C263 C303 ) \nC263_=_C318( C263 C318 ) C263_=_C322( C263 C322 ) C263_=_C324( C263 C324 ) C263_=_C331( C263 C331 ) C302_=_C303( C302 C303 ) C302_=_C317( C302 C317 ) \nC302_=_C321( C302 C321 ) C302_=_C323( C302 C323 ) C302_=_C331( C302 C331 ) C303_=_C318( C303 C318 ) C303_=_C322( C303 C322 ) C303_=_C324( C303 C324 ) \nC303_=_C331( C303 C331 ) C317_=_C318( C317 C318 ) C317_=_C321( C317 C321 ) C317_=_C323( C317 C323 ) C317_=_C331( C317 C331 ) C318_=_C322( C318 C322 ) \nC318_=_C324( C318 C324 ) C318_=_C331( C318 C331 ) C321_=_C322( C321 C322 ) C321_=_C323( C321 C323 ) C321_=_C331( C321 C331 ) C322_=_C324( C322 C324 ) \nC322_=_C331( C322 C331 ) C323_=_C324( C323 C324 ) C323_=_C331( C323 C331 ) C324_=_C331( C324 C331 ) "];58-&gt;70[label="14: C109 C110 C175 C176 C262 \nC263 C302 C303 C317 C318 C321 \nC322 C323 C324 \n49: C109_=_C110 ,C109_=_C175 ,C109_=_C262 ,C109_=_C302 ,C109_=_C317 ,\nC109_=_C321 ,C109_=_C323 ,C110_=_C176 ,C110_=_C263 ,C110_=_C303 ,C110_=_C318 ,\nC110_=_C322 ,C110_=_C324 ,C175_=_C176 ,C175_=_C262 ,C175_=_C302 ,C175_=_C317 ,\nC175_=_C321 ,C175_=_C323 ,C176_=_C263 ,C176_=_C303 ,C176_=_C318 ,C176_=_C322 ,\nC176_=_C324 ,C262_=_C263 ,C262_=_C302 ,C262_=_C317 ,C262_=_C321 ,C262_=_C323 ,\nC263_=_C303 ,C263_=_C318 ,C263_=_C322 ,C263_=_C324 ,C302_=_C303 ,C302_=_C317 ,\nC302_=_C321 ,C302_=_C323 ,C303_=_C318 ,C303_=_C322 ,C303_=_C324 ,C317_=_C318 ,\nC317_=_C321 ,C317_=_C323 ,C318_=_C322 ,C318_=_C324 ,C321_=_C322 ,C321_=_C323 ,\nC322_=_C324 ,C323_=_C324 ,"];71[shape=box, label="id:71 level: 6\n24: C105 C106 C107 C108 C171 \nC172 C173 C174 C258 C259 C260 \nC261 C300 C301 C302 C303 C315 \nC316 C317 C318 C321 C322 C323 \nC324 \n114: C105_=_C106( C105 C106 ) C105_=_C107( C105 C107 ) C105_=_C108( C105 C108 ) C105_=_C171( C105 C171 ) C105_=_C258( C105 C258 ) \nC105_=_C300( C105 C300 ) C105_=_C301( C105 C301 ) C105_=_C302( C105 C302 ) C105_=_C303( C105 C303 ) C106_=_C107( C106 C107 ) C106_=_C108( C106 C108 ) \nC106_=_C172( C106 C172 ) C106_=_C259( C106 C259 ) C106_=_C315( C106 C315 ) C106_=_C316( C106 C316 ) C106_=_C317( C106 C317 ) C106_=_C318( C106 C318 ) \nC107_=_C108( C107 C108 ) C107_=_C173( C107 C173 ) C107_=_C260( C107 C260 ) C107_=_C300( C107 C300 ) C107_=_C315( C107 C315 ) C107_=_C321( C107 C321 ) \nC107_=_C322( C107 C322 ) C108_=_C174( C108 C174 ) C108_=_C261( C108 C261 ) C108_=_C301( C108 C301 ) C108_=_C316( C108 C316 ) C108_=_C323( C108 C323 ) \nC108_=_C324( C108 C324 ) C171_=_C172( C171 C172 ) C171_=_C173( C171 C173 ) C171_=_C174( C171 C174 ) C171_=_C258( C171 C258 ) C171_=_C300( C171 C300 ) \nC171_=_C301( C171 C301 ) C171_=_C302( C171 C302 ) C171_=_C303( C171 C303 ) C172_=_C173( C172 C173 ) C172_=_C174( C172 C174 ) C172_=_C259( C172 C259 ) \nC172_=_C315( C172 C315 ) C172_=_C316( C172 C316 ) C172_=_C317( C172 C317 ) C172_=_C318( C172 C318 ) C173_=_C174( C173 C174 ) C173_=_C260( C173 C260 ) \nC173_=_C300( C173 C300 ) C173_=_C315( C173 C315 ) C173_=_C321( C173 C321 ) C173_=_C322( C173 C322 ) C174_=_C261( C174 C261 ) C174_=_C301( C174 C301 ) \nC174_=_C316( C174 C316 ) C174_=_C323( C174 C323 ) C174_=_C324( C174 C324 ) C258_=_C259( C258 C259 ) C258_=_C260( C258 C260 ) C258_=_C261( C258 C261 ) \nC258_=_C300( C258 C300 ) C258_=_C301( C258 C301 ) C258_=_C302( C258 C302 ) C258_=_C303( C258 C303 ) C259_=_C260( C259 C260 ) C259_=_C261( C259 C261 ) \nC259_=_C315( C259 C315 ) C259_=_C316( C259 C316 ) C259_=_C317( C259 C317 ) C259_=_C318( C259 C318 ) C260_=_C261( C260 C261 ) C260_=_C300( C260 C300 ) \nC260_=_C315( C260 C315 ) C260_=_C321( C260 C321 ) C260_=_C322( C260 C322 ) C261_=_C301( C261 C301 ) C261_=_C316( C261 C316 ) C261_=_C323( C261 C323 ) \nC261_=_C324( C261 C324 ) C300_=_C301( C300 C301 ) C300_=_C302( C300 C302 ) C300_=_C303( C300 C303 ) C300_=_C315( C300 C315 ) C300_=_C321( C300 C321 ) \nC300_=_C322( C300 C322 ) C301_=_C302( C301 C302 ) C301_=_C303( C301 C303 ) C301_=_C316( C301 C316 ) C301_=_C323( C301 C323 ) C301_=_C324( C301 C324 ) \nC302_=_C303( C302 C303 ) C302_=_C317( C302 C317 ) C302_=_C321( C302 C321 ) C302_=_C323( C302 C323 ) C303_=_C318( C303 C318 ) C303_=_C322( C303 C322 ) \nC303_=_C324( C303 C324 ) C315_=_C316( C315 C316 ) C315_=_C317( C315 C317 ) C315_=_C318( C315 C318 ) C315_=_C321( C315 C321 ) C315_=_C322( C315 C322 ) \nC316_=_C317( C316 C317 ) C316_=_C318( C316 C318 ) C316_=_C323( C316 C323 ) C316_=_C324( C316 C324 ) C317_=_C318( C317 C318 ) C317_=_C321( C317 C321 ) \nC317_=_C323( C317 C323 ) C318_=_C322( C318 C322 ) C318_=_C324( C318 C324 ) C321_=_C322( C321 C322 ) C321_=_C323( C321 C323 ) C322_=_C324( C322 C324 ) \nC323_=_C324( C323 C324 ) "];58-&gt;71[label="20: C105 C106 C107 C108 C171 \nC172 C173 C174 C258 C259 C260 \nC261 C302 C303 C317 C318 C321 \nC322 C323 C324 \n70: C105_=_C106 ,C105_=_C107 ,C105_=_C108 ,C105_=_C171 ,C105_=_C258 ,\nC105_=_C302 ,C105_=_C303 ,C106_=_C107 ,C106_=_C108 ,C106_=_C172 ,C106_=_C259 ,\nC106_=_C317 ,C106_=_C318 ,C107_=_C108 ,C107_=_C173 ,C107_=_C260 ,C107_=_C321 ,\nC107_=_C322 ,C108_=_C174 ,C108_=_C261 ,C108_=_C323 ,C108_=_C324 ,C171_=_C172 ,\nC171_=_C173 ,C171_=_C174 ,C171_=_C258 ,C171_=_C302 ,C171_=_C303 ,C172_=_C173 ,\nC172_=_C174 ,C172_=_C259 ,C172_=_C317 ,C172_=_C318 ,C173_=_C174 ,C173_=_C260 ,\nC173_=_C321 ,C173_=_C322 ,C174_=_C261 ,C174_=_C323 ,C174_=_C324 ,C258_=_C259 ,\nC258_=_C260 ,C258_=_C261 ,C258_=_C302 ,C258_=_C303 ,C259_=_C260 ,C259_=_C261 ,\nC259_=_C317 ,C259_=_C318 ,C260_=_C261 ,C260_=_C321 ,C260_=_C322 ,C261_=_C323 ,\nC261_=_C324 ,C302_=_C303 ,C302_=_C317 ,C302_=_C321 ,C302_=_C323 ,C303_=_C318 ,\nC303_=_C322 ,C303_=_C324 ,C317_=_C318 ,C317_=_C321 ,C317_=_C323 ,C318_=_C322 ,\nC318_=_C324 ,C321_=_C322 ,C321_=_C323 ,C322_=_C324 ,C323_=_C324 ,"];72[shape=box, label="id:72 level: 6\n15: C40 C41 C194 C195 C196 \nC197 C198 C199 C200 C232 C233 \nC234 C235 C236 C237 \n63: C40_=_C41( C40 C41 ) C40_=_C194( C40 C194 ) C40_=_C195( C40 C195 ) C40_=_C196( C40 C196 ) C40_=_C197( C40 C197 ) \nC40_=_C198( C40 C198 ) C40_=_C199( C40 C199 ) C40_=_C200( C40 C200 ) C41_=_C194( C41 C194 ) C41_=_C232( C41 C232 ) C41_=_C233( C41 C233 ) \nC41_=_C234( C41 C234 ) C41_=_C235( C41 C235 ) C41_=_C236( C41 C236 ) C41_=_C237( C41 C237 ) C194_=_C195( C194 C195 ) C194_=_C196( C194 C196 ) \nC194_=_C197( C194 C197 ) C194_=_C198( C194 C198 ) C194_=_C199( C194 C199 ) C194_=_C200( C194 C200 ) C194_=_C232( C194 C232 ) C194_=_C233( C194 C233 ) \nC194_=_C234( C194 C234 ) C194_=_C235( C194 C235 ) C194_=_C236( C194 C236 ) C194_=_C237( C194 C237 ) C195_=_C196( C195 C196 ) C195_=_C197( C195 C197 ) \nC195_=_C198( C195 C198 ) C195_=_C199( C195 C199 ) C195_=_C200( C195 C200 ) C195_=_C232( C195 C232 ) C196_=_C197( C196 C197 ) C196_=_C198( C196 C198 ) \nC196_=_C199( C196 C199 ) C196_=_C200( C196 C200 ) C196_=_C233( C196 C233 ) C197_=_C198( C197 C198 ) C197_=_C199( C197 C199 ) C197_=_C200( C197 C200 ) \nC197_=_C234( C197 C234 ) C198_=_C199( C198 C199 ) C198_=_C200( C198 C200 ) C198_=_C235( C198 C235 ) C199_=_C200( C199 C200 ) C199_=_C236( C199 C236 ) \nC200_=_C237( C200 C237 ) C232_=_C233( C232 C233 ) C232_=_C234( C232 C234 ) C232_=_C235( C232 C235 ) C232_=_C236( C232 C236 ) C232_=_C237( C232 C237 ) \nC233_=_C234( C233 C234 ) C233_=_C235( C233 C235 ) C233_=_C236( C233 C236 ) C233_=_C237( C233 C237 ) C234_=_C235( C234 C235 ) C234_=_C236( C234 C236 ) \nC234_=_C237( C234 C237 ) C235_=_C236( C235 C236 ) C235_=_C237( C235 C237 ) C236_=_C237( C236 C237 ) "];59-&gt;72[label="14: C40 C41 C195 C196 C197 \nC198 C199 C200 C232 C233 C234 \nC235 C236 C237 \n49: C40_=_C41 ,C40_=_C195 ,C40_=_C196 ,C40_=_C197 ,C40_=_C198 ,\nC40_=_C199 ,C40_=_C200 ,C41_=_C232 ,C41_=_C233 ,C41_=_C234 ,C41_=_C235 ,\nC41_=_C236 ,C41_=_C237 ,C195_=_C196 ,C195_=_C197 ,C195_=_C198 ,C195_=_C199 ,\nC195_=_C200 ,C195_=_C232 ,C196_=_C197 ,C196_=_C198 ,C196_=_C199 ,C196_=_C200 ,\nC196_=_C233 ,C197_=_C198 ,C197_=_C199 ,C197_=_C200 ,C197_=_C234 ,C198_=_C199 ,\nC198_=_C200 ,C198_=_C235 ,C199_=_C200 ,C199_=_C236 ,C200_=_C237 ,C232_=_C233 ,\nC232_=_C234 ,C232_=_C235 ,C232_=_C236 ,C232_=_C237 ,C233_=_C234 ,C233_=_C235 ,\nC233_=_C236 ,C233_=_C237 ,C234_=_C235 ,C234_=_C236 ,C234_=_C237 ,C235_=_C236 ,\nC235_=_C237 ,C236_=_C237 ,"];73[shape=box, label="id:73 level: 6\n26: C43 C44 C45 C46 C47 \nC48 C195 C196 C197 C198 C199 \nC200 C232 C233 C234 C235 C236 \nC237 C283 C284 C285 C286 C293 \nC294 C295 C296 \n127: C43_=_C44( C43 C44 ) C43_=_C45( C43 C45 ) C43_=_C46( C43 C46 ) C43_=_C47( C43 C47 ) C43_=_C48( C43 C48 ) \nC43_=_C195( C43 C195 ) C43_=_C232( C43 C232 ) C43_=_C283( C43 C283 ) C43_=_C284( C43 C284 ) C43_=_C285( C43 C285 ) C43_=_C286( C43 C286 ) \nC44_=_C45( C44 C45 ) C44_=_C46( C44 C46 ) C44_=_C47( C44 C47 ) C44_=_C48( C44 C48 ) C44_=_C196( C44 C196 ) C44_=_C233( C44 C233 ) \nC44_=_C293( C44 C293 ) C44_=_C294( C44 C294 ) C44_=_C295( C44 C295 ) C44_=_C296( C44 C296 ) C45_=_C46( C45 C46 ) C45_=_C47( C45 C47 ) \nC45_=_C48( C45 C48 ) C45_=_C197( C45 C197 ) C45_=_C234( C45 C234 ) C45_=_C283( C45 C283 ) C45_=_C293( C45 C293 ) C46_=_C47( C46 C47 ) \nC46_=_C48( C46 C48 ) C46_=_C198( C46 C198 ) C46_=_C235( C46 C235 ) C46_=_C284( C46 C284 ) C46_=_C294( C46 C294 ) C47_=_C48( C47 C48 ) \nC47_=_C1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 C199 ) C47_=_C236( C47 C236 ) C47_=_C285( C47 C285 ) C47_=_C295( C47 C295 ) C48_=_C200( C48 C200 ) C48_=_C237( C48 C237 ) \nC48_=_C286( C48 C286 ) C48_=_C296( C48 C296 ) C195_=_C196( C195 C196 ) C195_=_C197( C195 C197 ) C195_=_C198( C195 C198 ) C195_=_C199( C195 C199 ) \nC195_=_C200( C195 C200 ) C195_=_C232( C195 C232 ) C195_=_C283( C195 C283 ) C195_=_C284( C195 C284 ) C195_=_C285( C195 C285 ) C195_=_C286( C195 C286 ) \nC196_=_C197( C196 C197 ) C196_=_C198( C196 C198 ) C196_=_C199( C196 C199 ) C196_=_C200( C196 C200 ) C196_=_C233( C196 C233 ) C196_=_C293( C196 C293 ) \nC196_=_C294( C196 C294 ) C196_=_C295( C196 C295 ) C196_=_C296( C196 C296 ) C197_=_C198( C197 C198 ) C197_=_C199( C197 C199 ) C197_=_C200( C197 C200 ) \nC197_=_C234( C197 C234 ) C197_=_C283( C197 C283 ) C197_=_C293( C197 C293 ) C198_=_C199( C198 C199 ) C198_=_C200( C198 C200 ) C198_=_C235( C198 C235 ) \nC198_=_C284( C198 C284 ) C198_=_C294( C198 C294 ) C199_=_C200( C199 C200 ) C199_=_C236( C199 C236 ) C199_=_C285( C199 C285 ) C199_=_C295( C199 C295 ) \nC200_=_C237( C200 C237 ) C200_=_C286( C200 C286 ) C200_=_C296( C200 C296 ) C232_=_C233( C232 C233 ) C232_=_C234( C232 C234 ) C232_=_C235( C232 C235 ) \nC232_=_C236( C232 C236 ) C232_=_C237( C232 C237 ) C232_=_C283( C232 C283 ) C232_=_C284( C232 C284 ) C232_=_C285( C232 C285 ) C232_=_C286( C232 C286 ) \nC233_=_C234( C233 C234 ) C233_=_C235( C233 C235 ) C233_=_C236( C233 C236 ) C233_=_C237( C233 C237 ) C233_=_C293( C233 C293 ) C233_=_C294( C233 C294 ) \nC233_=_C295( C233 C295 ) C233_=_C296( C233 C296 ) C234_=_C235( C234 C235 ) C234_=_C236( C234 C236 ) C234_=_C237( C234 C237 ) C234_=_C283( C234 C283 ) \nC234_=_C293( C234 C293 ) C235_=_C236( C235 C236 ) C235_=_C237( C235 C237 ) C235_=_C284( C235 C284 ) C235_=_C294( C235 C294 ) C236_=_C237( C236 C237 ) \nC236_=_C285( C236 C285 ) C236_=_C295( C236 C295 ) C237_=_C286( C237 C286 ) C237_=_C296( C237 C296 ) C283_=_C284( C283 C284 ) C283_=_C285( C283 C285 ) \nC283_=_C286( C283 C286 ) C283_=_C293( C283 C293 ) C284_=_C285( C284 C285 ) C284_=_C286( C284 C286 ) C284_=_C294( C284 C294 ) C285_=_C286( C285 C286 ) \nC285_=_C295( C285 C295 ) C286_=_C296( C286 C296 ) C293_=_C294( C293 C294 ) C293_=_C295( C293 C295 ) C293_=_C296( C293 C296 ) C294_=_C295( C294 C295 ) \nC294_=_C296( C294 C296 ) C295_=_C296( C295 C296 ) "];59-&gt;73[label="18: C43 C44 C45 C46 C47 \nC48 C195 C196 C197 C198 C199 \nC200 C232 C233 C234 C235 C236 \nC237 \n63: C43_=_C44 ,C43_=_C45 ,C43_=_C46 ,C43_=_C47 ,C43_=_C48 ,\nC43_=_C195 ,C43_=_C232 ,C44_=_C45 ,C44_=_C46 ,C44_=_C47 ,C44_=_C48 ,\nC44_=_C196 ,C44_=_C233 ,C45_=_C46 ,C45_=_C47 ,C45_=_C48 ,C45_=_C197 ,\nC45_=_C234 ,C46_=_C47 ,C46_=_C48 ,C46_=_C198 ,C46_=_C235 ,C47_=_C48 ,\nC47_=_C199 ,C47_=_C236 ,C48_=_C200 ,C48_=_C237 ,C195_=_C196 ,C195_=_C197 ,\nC195_=_C198 ,C195_=_C199 ,C195_=_C200 ,C195_=_C232 ,C196_=_C197 ,C196_=_C198 ,\nC196_=_C199 ,C196_=_C200 ,C196_=_C233 ,C197_=_C198 ,C197_=_C199 ,C197_=_C200 ,\nC197_=_C234 ,C198_=_C199 ,C198_=_C200 ,C198_=_C235 ,C199_=_C200 ,C199_=_C236 ,\nC200_=_C237 ,C232_=_C233 ,C232_=_C234 ,C232_=_C235 ,C232_=_C236 ,C232_=_C237 ,\nC233_=_C234 ,C233_=_C235 ,C233_=_C236 ,C233_=_C237 ,C234_=_C235 ,C234_=_C236 ,\nC234_=_C237 ,C235_=_C236 ,C235_=_C237 ,C236_=_C237 ,"];74[shape=box, label="id:74 level: 6\n15: C79 C80 C93 C94 C185 \nC186 C206 C207 C210 C211 C264 \nC265 C273 C274 C306 \n63: C79_=_C80( C79 C80 ) C79_=_C93( C79 C93 ) C79_=_C185( C79 C185 ) C79_=_C206( C79 C206 ) C79_=_C210( C79 C210 ) \nC79_=_C264( C79 C264 ) C79_=_C273( C79 C273 ) C79_=_C274( C79 C274 ) C80_=_C94( C80 C94 ) C80_=_C186( C80 C186 ) C80_=_C207( C80 C207 ) \nC80_=_C211( C80 C211 ) C80_=_C265( C80 C265 ) C80_=_C273( C80 C273 ) C80_=_C306( C80 C306 ) C93_=_C94( C93 C94 ) C93_=_C185( C93 C185 ) \nC93_=_C206( C93 C206 ) C93_=_C210( C93 C210 ) C93_=_C264( C93 C264 ) C93_=_C273( C93 C273 ) C93_=_C274( C93 C274 ) C94_=_C186( C94 C186 ) \nC94_=_C207( C94 C207 ) C94_=_C211( C94 C211 ) C94_=_C265( C94 C265 ) C94_=_C273( C94 C273 ) C94_=_C306( C94 C306 ) C185_=_C186( C185 C186 ) \nC185_=_C206( C185 C206 ) C185_=_C210( C185 C210 ) C185_=_C264( C185 C264 ) C185_=_C273( C185 C273 ) C185_=_C274( C185 C274 ) C186_=_C207( C186 C207 ) \nC186_=_C211( C186 C211 ) C186_=_C265( C186 C265 ) C186_=_C273( C186 C273 ) C186_=_C306( C186 C306 ) C206_=_C207( C206 C207 ) C206_=_C210( C206 C210 ) \nC206_=_C264( C206 C264 ) C206_=_C273( C206 C273 ) C206_=_C274( C206 C274 ) C207_=_C211( C207 C211 ) C207_=_C265( C207 C265 ) C207_=_C273( C207 C273 ) \nC207_=_C306( C207 C306 ) C210_=_C211( C210 C211 ) C210_=_C264( C210 C264 ) C210_=_C273( C210 C273 ) C210_=_C274( C210 C274 ) C211_=_C265( C211 C265 ) \nC211_=_C273( C211 C273 ) C211_=_C306( C211 C306 ) C264_=_C265( C264 C265 ) C264_=_C273( C264 C273 ) C264_=_C274( C264 C274 ) C265_=_C273( C265 C273 ) \nC265_=_C306( C265 C306 ) C273_=_C274( C273 C274 ) C273_=_C306( C273 C306 ) C274_=_C306( C274 C306 ) "];61-&gt;74[label="14: C79 C80 C93 C94 C185 \nC186 C206 C207 C210 C211 C264 \nC265 C274 C306 \n49: C79_=_C80 ,C79_=_C93 ,C79_=_C185 ,C79_=_C206 ,C79_=_C210 ,\nC79_=_C264 ,C79_=_C274 ,C80_=_C94 ,C80_=_C186 ,C80_=_C207 ,C80_=_C211 ,\nC80_=_C265 ,C80_=_C306 ,C93_=_C94 ,C93_=_C185 ,C93_=_C206 ,C93_=_C210 ,\nC93_=_C264 ,C93_=_C274 ,C94_=_C186 ,C94_=_C207 ,C94_=_C211 ,C94_=_C265 ,\nC94_=_C306 ,C185_=_C186 ,C185_=_C206 ,C185_=_C210 ,C185_=_C264 ,C185_=_C274 ,\nC186_=_C207 ,C186_=_C211 ,C186_=_C265 ,C186_=_C306 ,C206_=_C207 ,C206_=_C210 ,\nC206_=_C264 ,C206_=_C274 ,C207_=_C211 ,C207_=_C265 ,C207_=_C306 ,C210_=_C211 ,\nC210_=_C264 ,C210_=_C274 ,C211_=_C265 ,C211_=_C306 ,C264_=_C265 ,C264_=_C274 ,\nC265_=_C306 ,C274_=_C306 ,"];75[shape=box, label="id:75 level: 6\n15: C77 C78 C91 C92 C183 \nC184 C204 C205 C209 C210 C211 \nC212 C264 C265 C266 \n63: C77_=_C78( C77 C78 ) C77_=_C91( C77 C91 ) C77_=_C183( C77 C183 ) C77_=_C204( C77 C204 ) C77_=_C209( C77 C209 ) \nC77_=_C210( C77 C210 ) C77_=_C211( C77 C211 ) C77_=_C212( C77 C212 ) C78_=_C92( C78 C92 ) C78_=_C184( C78 C184 ) C78_=_C205( C78 C205 ) \nC78_=_C209( C78 C209 ) C78_=_C264( C78 C264 ) C78_=_C265( C78 C265 ) C78_=_C266( C78 C266 ) C91_=_C92( C91 C92 ) C91_=_C183( C91 C183 ) \nC91_=_C204( C91 C204 ) C91_=_C209( C91 C209 ) C91_=_C210( C91 C210 ) C91_=_C211( C91 C211 ) C91_=_C212( C91 C212 ) C92_=_C184( C92 C184 ) \nC92_=_C205( C92 C205 ) C92_=_C209( C92 C209 ) C92_=_C264( C92 C264 ) C92_=_C265( C92 C265 ) C92_=_C266( C92 C266 ) C183_=_C184( C183 C184 ) \nC183_=_C204( C183 C204 ) C183_=_C209( C183 C209 ) C183_=_C210( C183 C210 ) C183_=_C211( C183 C211 ) C183_=_C212( C183 C212 ) C184_=_C205( C184 C205 ) \nC184_=_C209( C184 C209 ) C184_=_C264( C184 C264 ) C184_=_C265( C184 C265 ) C184_=_C266( C184 C266 ) C204_=_C205( C204 C205 ) C204_=_C209( C204 C209 ) \nC204_=_C210( C204 C210 ) C204_=_C211( C204 C211 ) C204_=_C212( C204 C212 ) C205_=_C209( C205 C209 ) C205_=_C264( C205 C264 ) C205_=_C265( C205 C265 ) \nC205_=_C266( C205 C266 ) C209_=_C210( C209 C210 ) C209_=_C211( C209 C211 ) C209_=_C212( C209 C212 ) C209_=_C264( C209 C264 ) C209_=_C265( C209 C265 ) \nC209_=_C266( C209 C266 ) C210_=_C211( C210 C211 ) C210_=_C212( C210 C212 ) C210_=_C264( C210 C264 ) C211_=_C212( C211 C212 ) C211_=_C265( C211 C265 ) \nC212_=_C266( C212 C266 ) C264_=_C265( C264 C265 ) C264_=_C266( C264 C266 ) C265_=_C266( C265 C266 ) "];61-&gt;75[label="14: C77 C78 C91 C92 C183 \nC184 C204 C205 C210 C211 C212 \nC264 C265 C266 \n49: C77_=_C78 ,C77_=_C91 ,C77_=_C183 ,C77_=_C204 ,C77_=_C210 ,\nC77_=_C211 ,C77_=_C212 ,C78_=_C92 ,C78_=_C184 ,C78_=_C205 ,C78_=_C264 ,\nC78_=_C265 ,C78_=_C266 ,C91_=_C92 ,C91_=_C183 ,C91_=_C204 ,C91_=_C210 ,\nC91_=_C211 ,C91_=_C212 ,C92_=_C184 ,C92_=_C205 ,C92_=_C264 ,C92_=_C265 ,\nC92_=_C266 ,C183_=_C184 ,C183_=_C204 ,C183_=_C210 ,C183_=_C211 ,C183_=_C212 ,\nC184_=_C205 ,C184_=_C264 ,C184_=_C265 ,C184_=_C266 ,C204_=_C205 ,C204_=_C210 ,\nC204_=_C211 ,C204_=_C212 ,C205_=_C264 ,C205_=_C265 ,C205_=_C266 ,C210_=_C211 ,\nC210_=_C212 ,C210_=_C264 ,C211_=_C212 ,C211_=_C265 ,C212_=_C266 ,C264_=_C265 ,\nC264_=_C266 ,C265_=_C266 ,"];76[shape=box, label="id:76 level: 7\n15: C25 C26 C27 C28 C29 \nC30 C31 C32 C127 C140 C145 \nC229 C287 C312 C313 \n63: C25_=_C26( C25 C26 ) C25_=_C27( C25 C27 ) C25_=_C28( C25 C28 ) C25_=_C29( C25 C29 ) C25_=_C30( C25 C30 ) \nC25_=_C31( C25 C31 ) C25_=_C32( C25 C32 ) C25_=_C127( C25 C127 ) C26_=_C27( C26 C27 ) C26_=_C28( C26 C28 ) C26_=_C29( C26 C29 ) \nC26_=_C30( C26 C30 ) C26_=_C31( C26 C31 ) C26_=_C32( C26 C32 ) C26_=_C140( C26 C140 ) C27_=_C28( C27 C28 ) C27_=_C29( C27 C29 ) \nC27_=_C30( C27 C30 ) C27_=_C31( C27 C31 ) C27_=_C32( C27 C32 ) C27_=_C145( C27 C145 ) C28_=_C29( C28 C29 ) C28_=_C30( C28 C30 ) \nC28_=_C31( C28 C31 ) C28_=_C32( C28 C32 ) C28_=_C229( C28 C229 ) C29_=_C30( C29 C30 ) C29_=_C31( C29 C31 ) C29_=_C32( C29 C32 ) \nC29_=_C287( C29 C287 ) C30_=_C31( C30 C31 ) C30_=_C32( C30 C32 ) C30_=_C127( C30 C127 ) C30_=_C140( C30 C140 ) C30_=_C145( C30 C145 ) \nC30_=_C229( C30 C229 ) C30_=_C287( C30 C287 ) C30_=_C312( C30 C312 ) C30_=_C313( C30 C313 ) C31_=_C32( C31 C32 ) C31_=_C312( C31 C312 ) \nC32_=_C313( C32 C313 ) C127_=_C140( C127 C140 ) C127_=_C145( C127 C145 ) C127_=_C229( C127 C229 ) C127_=_C287( C127 C287 ) C127_=_C312( C127 C312 ) \nC127_=_C313( C127 C313 ) C140_=_C145( C140 C145 ) C140_=_C229( C140 C229 ) C140_=_C287( C140 C287 ) C140_=_C312( C140 C312 ) C140_=_C313( C140 C313 ) \nC145_=_C229( C145 C229 ) C145_=_C287( C145 C287 ) C145_=_C312( C145 C312 ) C145_=_C313( C145 C313 ) C229_=_C287( C229 C287 ) C229_=_C312( C229 C312 ) \nC229_=_C313( C229 C313 ) C287_=_C312( C287 C312 ) C287_=_C313( C287 C313 ) C312_=_C313( C312 C313 ) "];69-&gt;76[label="14: C25 C26 C27 C28 C29 \nC31 C32 C127 C140 C145 C229 \nC287 C312 C313 \n49: C25_=_C26 ,C25_=_C27 ,C25_=_C28 ,C25_=_C29 ,C25_=_C31 ,\nC25_=_C32 ,C25_=_C127 ,C26_=_C27 ,C26_=_C28 ,C26_=_C29 ,C26_=_C31 ,\nC26_=_C32 ,C26_=_C140 ,C27_=_C28 ,C27_=_C29 ,C27_=_C31 ,C27_=_C32 ,\nC27_=_C145 ,C28_=_C29 ,C28_=_C31 ,C28_=_C32 ,C28_=_C229 ,C29_=_C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9_=_C32 ,C29_=_C287 ,C31_=_C32 ,C31_=_C312 ,C32_=_C313 ,C127_=_C140 ,\nC127_=_C145 ,C127_=_C229 ,C127_=_C287 ,C127_=_C312 ,C127_=_C313 ,C140_=_C145 ,\nC140_=_C229 ,C140_=_C287 ,C140_=_C312 ,C140_=_C313 ,C145_=_C229 ,C145_=_C287 ,\nC145_=_C312 ,C145_=_C313 ,C229_=_C287 ,C229_=_C312 ,C229_=_C313 ,C287_=_C312 ,\nC287_=_C313 ,C312_=_C313 ,"];77[shape=box, label="id:77 level: 7\n15: C28 C29 C125 C126 C138 \nC139 C143 C144 C228 C229 C230 \nC231 C287 C288 C289 \n63: C28_=_C29( C28 C29 ) C28_=_C125( C28 C125 ) C28_=_C138( C28 C138 ) C28_=_C143( C28 C143 ) C28_=_C228( C28 C228 ) \nC28_=_C229( C28 C229 ) C28_=_C230( C28 C230 ) C28_=_C231( C28 C231 ) C29_=_C126( C29 C126 ) C29_=_C139( C29 C139 ) C29_=_C144( C29 C144 ) \nC29_=_C228( C29 C228 ) C29_=_C287( C29 C287 ) C29_=_C288( C29 C288 ) C29_=_C289( C29 C289 ) C125_=_C126( C125 C126 ) C125_=_C138( C125 C138 ) \nC125_=_C143( C125 C143 ) C125_=_C228( C125 C228 ) C125_=_C229( C125 C229 ) C125_=_C230( C125 C230 ) C125_=_C231( C125 C231 ) C126_=_C139( C126 C139 ) \nC126_=_C144( C126 C144 ) C126_=_C228( C126 C228 ) C126_=_C287( C126 C287 ) C126_=_C288( C126 C288 ) C126_=_C289( C126 C289 ) C138_=_C139( C138 C139 ) \nC138_=_C143( C138 C143 ) C138_=_C228( C138 C228 ) C138_=_C229( C138 C229 ) C138_=_C230( C138 C230 ) C138_=_C231( C138 C231 ) C139_=_C144( C139 C144 ) \nC139_=_C228( C139 C228 ) C139_=_C287( C139 C287 ) C139_=_C288( C139 C288 ) C139_=_C289( C139 C289 ) C143_=_C144( C143 C144 ) C143_=_C228( C143 C228 ) \nC143_=_C229( C143 C229 ) C143_=_C230( C143 C230 ) C143_=_C231( C143 C231 ) C144_=_C228( C144 C228 ) C144_=_C287( C144 C287 ) C144_=_C288( C144 C288 ) \nC144_=_C289( C144 C289 ) C228_=_C229( C228 C229 ) C228_=_C230( C228 C230 ) C228_=_C231( C228 C231 ) C228_=_C287( C228 C287 ) C228_=_C288( C228 C288 ) \nC228_=_C289( C228 C289 ) C229_=_C230( C229 C230 ) C229_=_C231( C229 C231 ) C229_=_C287( C229 C287 ) C230_=_C231( C230 C231 ) C230_=_C288( C230 C288 ) \nC231_=_C289( C231 C289 ) C287_=_C288( C287 C288 ) C287_=_C289( C287 C289 ) C288_=_C289( C288 C289 ) "];69-&gt;77[label="14: C28 C29 C125 C126 C138 \nC139 C143 C144 C229 C230 C231 \nC287 C288 C289 \n49: C28_=_C29 ,C28_=_C125 ,C28_=_C138 ,C28_=_C143 ,C28_=_C229 ,\nC28_=_C230 ,C28_=_C231 ,C29_=_C126 ,C29_=_C139 ,C29_=_C144 ,C29_=_C287 ,\nC29_=_C288 ,C29_=_C289 ,C125_=_C126 ,C125_=_C138 ,C125_=_C143 ,C125_=_C229 ,\nC125_=_C230 ,C125_=_C231 ,C126_=_C139 ,C126_=_C144 ,C126_=_C287 ,C126_=_C288 ,\nC126_=_C289 ,C138_=_C139 ,C138_=_C143 ,C138_=_C229 ,C138_=_C230 ,C138_=_C231 ,\nC139_=_C144 ,C139_=_C287 ,C139_=_C288 ,C139_=_C289 ,C143_=_C144 ,C143_=_C229 ,\nC143_=_C230 ,C143_=_C231 ,C144_=_C287 ,C144_=_C288 ,C144_=_C289 ,C229_=_C230 ,\nC229_=_C231 ,C229_=_C287 ,C230_=_C231 ,C230_=_C288 ,C231_=_C289 ,C287_=_C288 ,\nC287_=_C289 ,C288_=_C289 ,"];78[shape=box, label="id:78 level: 7\n15: C107 C108 C173 C174 C260 \nC261 C300 C301 C315 C316 C320 \nC321 C322 C323 C324 \n63: C107_=_C108( C107 C108 ) C107_=_C173( C107 C173 ) C107_=_C260( C107 C260 ) C107_=_C300( C107 C300 ) C107_=_C315( C107 C315 ) \nC107_=_C320( C107 C320 ) C107_=_C321( C107 C321 ) C107_=_C322( C107 C322 ) C108_=_C174( C108 C174 ) C108_=_C261( C108 C261 ) C108_=_C301( C108 C301 ) \nC108_=_C316( C108 C316 ) C108_=_C320( C108 C320 ) C108_=_C323( C108 C323 ) C108_=_C324( C108 C324 ) C173_=_C174( C173 C174 ) C173_=_C260( C173 C260 ) \nC173_=_C300( C173 C300 ) C173_=_C315( C173 C315 ) C173_=_C320( C173 C320 ) C173_=_C321( C173 C321 ) C173_=_C322( C173 C322 ) C174_=_C261( C174 C261 ) \nC174_=_C301( C174 C301 ) C174_=_C316( C174 C316 ) C174_=_C320( C174 C320 ) C174_=_C323( C174 C323 ) C174_=_C324( C174 C324 ) C260_=_C261( C260 C261 ) \nC260_=_C300( C260 C300 ) C260_=_C315( C260 C315 ) C260_=_C320( C260 C320 ) C260_=_C321( C260 C321 ) C260_=_C322( C260 C322 ) C261_=_C301( C261 C301 ) \nC261_=_C316( C261 C316 ) C261_=_C320( C261 C320 ) C261_=_C323( C261 C323 ) C261_=_C324( C261 C324 ) C300_=_C301( C300 C301 ) C300_=_C315( C300 C315 ) \nC300_=_C320( C300 C320 ) C300_=_C321( C300 C321 ) C300_=_C322( C300 C322 ) C301_=_C316( C301 C316 ) C301_=_C320( C301 C320 ) C301_=_C323( C301 C323 ) \nC301_=_C324( C301 C324 ) C315_=_C316( C315 C316 ) C315_=_C320( C315 C320 ) C315_=_C321( C315 C321 ) C315_=_C322( C315 C322 ) C316_=_C320( C316 C320 ) \nC316_=_C323( C316 C323 ) C316_=_C324( C316 C324 ) C320_=_C321( C320 C321 ) C320_=_C322( C320 C322 ) C320_=_C323( C320 C323 ) C320_=_C324( C320 C324 ) \nC321_=_C322( C321 C322 ) C321_=_C323( C321 C323 ) C322_=_C324( C322 C324 ) C323_=_C324( C323 C324 ) "];71-&gt;78[label="14: C107 C108 C173 C174 C260 \nC261 C300 C301 C315 C316 C321 \nC322 C323 C324 \n49: C107_=_C108 ,C107_=_C173 ,C107_=_C260 ,C107_=_C300 ,C107_=_C315 ,\nC107_=_C321 ,C107_=_C322 ,C108_=_C174 ,C108_=_C261 ,C108_=_C301 ,C108_=_C316 ,\nC108_=_C323 ,C108_=_C324 ,C173_=_C174 ,C173_=_C260 ,C173_=_C300 ,C173_=_C315 ,\nC173_=_C321 ,C173_=_C322 ,C174_=_C261 ,C174_=_C301 ,C174_=_C316 ,C174_=_C323 ,\nC174_=_C324 ,C260_=_C261 ,C260_=_C300 ,C260_=_C315 ,C260_=_C321 ,C260_=_C322 ,\nC261_=_C301 ,C261_=_C316 ,C261_=_C323 ,C261_=_C324 ,C300_=_C301 ,C300_=_C315 ,\nC300_=_C321 ,C300_=_C322 ,C301_=_C316 ,C301_=_C323 ,C301_=_C324 ,C315_=_C316 ,\nC315_=_C321 ,C315_=_C322 ,C316_=_C323 ,C316_=_C324 ,C321_=_C322 ,C321_=_C323 ,\nC322_=_C324 ,C323_=_C324 ,"];79[shape=box, label="id:79 level: 7\n15: C105 C106 C171 C172 C258 \nC259 C299 C300 C301 C302 C303 \nC315 C316 C317 C318 \n63: C105_=_C106( C105 C106 ) C105_=_C171( C105 C171 ) C105_=_C258( C105 C258 ) C105_=_C299( C105 C299 ) C105_=_C300( C105 C300 ) \nC105_=_C301( C105 C301 ) C105_=_C302( C105 C302 ) C105_=_C303( C105 C303 ) C106_=_C172( C106 C172 ) C106_=_C259( C106 C259 ) C106_=_C299( C106 C299 ) \nC106_=_C315( C106 C315 ) C106_=_C316( C106 C316 ) C106_=_C317( C106 C317 ) C106_=_C318( C106 C318 ) C171_=_C172( C171 C172 ) C171_=_C258( C171 C258 ) \nC171_=_C299( C171 C299 ) C171_=_C300( C171 C300 ) C171_=_C301( C171 C301 ) C171_=_C302( C171 C302 ) C171_=_C303( C171 C303 ) C172_=_C259( C172 C259 ) \nC172_=_C299( C172 C299 ) C172_=_C315( C172 C315 ) C172_=_C316( C172 C316 ) C172_=_C317( C172 C317 ) C172_=_C318( C172 C318 ) C258_=_C259( C258 C259 ) \nC258_=_C299( C258 C299 ) C258_=_C300( C258 C300 ) C258_=_C301( C258 C301 ) C258_=_C302( C258 C302 ) C258_=_C303( C258 C303 ) C259_=_C299( C259 C299 ) \nC259_=_C315( C259 C315 ) C259_=_C316( C259 C316 ) C259_=_C317( C259 C317 ) C259_=_C318( C259 C318 ) C299_=_C300( C299 C300 ) C299_=_C301( C299 C301 ) \nC299_=_C302( C299 C302 ) C299_=_C303( C299 C303 ) C299_=_C315( C299 C315 ) C299_=_C316( C299 C316 ) C299_=_C317( C299 C317 ) C299_=_C318( C299 C318 ) \nC300_=_C301( C300 C301 ) C300_=_C302( C300 C302 ) C300_=_C303( C300 C303 ) C300_=_C315( C300 C315 ) C301_=_C302( C301 C302 ) C301_=_C303( C301 C303 ) \nC301_=_C316( C301 C316 ) C302_=_C303( C302 C303 ) C302_=_C317( C302 C317 ) C303_=_C318( C303 C318 ) C315_=_C316( C315 C316 ) C315_=_C317( C315 C317 ) \nC315_=_C318( C315 C318 ) C316_=_C317( C316 C317 ) C316_=_C318( C316 C318 ) C317_=_C318( C317 C318 ) "];71-&gt;79[label="14: C105 C106 C171 C172 C258 \nC259 C300 C301 C302 C303 C315 \nC316 C317 C318 \n49: C105_=_C106 ,C105_=_C171 ,C105_=_C258 ,C105_=_C300 ,C105_=_C301 ,\nC105_=_C302 ,C105_=_C303 ,C106_=_C172 ,C106_=_C259 ,C106_=_C315 ,C106_=_C316 ,\nC106_=_C317 ,C106_=_C318 ,C171_=_C172 ,C171_=_C258 ,C171_=_C300 ,C171_=_C301 ,\nC171_=_C302 ,C171_=_C303 ,C172_=_C259 ,C172_=_C315 ,C172_=_C316 ,C172_=_C317 ,\nC172_=_C318 ,C258_=_C259 ,C258_=_C300 ,C258_=_C301 ,C258_=_C302 ,C258_=_C303 ,\nC259_=_C315 ,C259_=_C316 ,C259_=_C317 ,C259_=_C318 ,C300_=_C301 ,C300_=_C302 ,\nC300_=_C303 ,C300_=_C315 ,C301_=_C302 ,C301_=_C303 ,C301_=_C316 ,C302_=_C303 ,\nC302_=_C317 ,C303_=_C318 ,C315_=_C316 ,C315_=_C317 ,C315_=_C318 ,C316_=_C317 ,\nC316_=_C318 ,C317_=_C318 ,"];80[shape=box, label="id:80 level: 7\n15: C43 C44 C195 C196 C232 \nC233 C282 C283 C284 C285 C286 \nC293 C294 C295 C296 \n63: C43_=_C44( C43 C44 ) C43_=_C195( C43 C195 ) C43_=_C232( C43 C232 ) C43_=_C282( C43 C282 ) C43_=_C283( C43 C283 ) \nC43_=_C284( C43 C284 ) C43_=_C285( C43 C285 ) C43_=_C286( C43 C286 ) C44_=_C196( C44 C196 ) C44_=_C233( C44 C233 ) C44_=_C282( C44 C282 ) \nC44_=_C293( C44 C293 ) C44_=_C294( C44 C294 ) C44_=_C295( C44 C295 ) C44_=_C296( C44 C296 ) C195_=_C196( C195 C196 ) C195_=_C232( C195 C232 ) \nC195_=_C282( C195 C282 ) C195_=_C283( C195 C283 ) C195_=_C284( C195 C284 ) C195_=_C285( C195 C285 ) C195_=_C286( C195 C286 ) C196_=_C233( C196 C233 ) \nC196_=_C282( C196 C282 ) C196_=_C293( C196 C293 ) C196_=_C294( C196 C294 ) C196_=_C295( C196 C295 ) C196_=_C296( C196 C296 ) C232_=_C233( C232 C233 ) \nC232_=_C282( C232 C282 ) C232_=_C283( C232 C283 ) C232_=_C284( C232 C284 ) C232_=_C285( C232 C285 ) C232_=_C286( C232 C286 ) C233_=_C282( C233 C282 ) \nC233_=_C293( C233 C293 ) C233_=_C294( C233 C294 ) C233_=_C295( C233 C295 ) C233_=_C296( C233 C296 ) C282_=_C283( C282 C283 ) C282_=_C284( C282 C284 ) \nC282_=_C285( C282 C285 ) C282_=_C286( C282 C286 ) C282_=_C293( C282 C293 ) C282_=_C294( C282 C294 ) C282_=_C295( C282 C295 ) C282_=_C296( C282 C296 ) \nC283_=_C284( C283 C284 ) C283_=_C285( C283 C285 ) C283_=_C286( C283 C286 ) C283_=_C293( C283 C293 ) C284_=_C285( C284 C285 ) C284_=_C286( C284 C286 ) \nC284_=_C294( C284 C294 ) C285_=_C286( C285 C286 ) C285_=_C295( C285 C295 ) C286_=_C296( C286 C296 ) C293_=_C294( C293 C294 ) C293_=_C295( C293 C295 ) \nC293_=_C296( C293 C296 ) C294_=_C295( C294 C295 ) C294_=_C296( C294 C296 ) C295_=_C296( C295 C296 ) "];73-&gt;80[label="14: C43 C44 C195 C196 C232 \nC233 C283 C284 C285 C286 C293 \nC294 C295 C296 \n49: C43_=_C44 ,C43_=_C195 ,C43_=_C232 ,C43_=_C283 ,C43_=_C284 ,\nC43_=_C285 ,C43_=_C286 ,C44_=_C196 ,C44_=_C233 ,C44_=_C293 ,C44_=_C294 ,\nC44_=_C295 ,C44_=_C296 ,C195_=_C196 ,C195_=_C232 ,C195_=_C283 ,C195_=_C284 ,\nC195_=_C285 ,C195_=_C286 ,C196_=_C233 ,C196_=_C293 ,C196_=_C294 ,C196_=_C295 ,\nC196_=_C296 ,C232_=_C233 ,C232_=_C283 ,C232_=_C284 ,C232_=_C285 ,C232_=_C286 ,\nC233_=_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33_=_C294 ,C233_=_C295 ,C233_=_C296 ,C283_=_C284 ,C283_=_C285 ,\nC283_=_C286 ,C283_=_C293 ,C284_=_C285 ,C284_=_C286 ,C284_=_C294 ,C285_=_C286 ,\nC285_=_C295 ,C286_=_C296 ,C293_=_C294 ,C293_=_C295 ,C293_=_C296 ,C294_=_C295 ,\nC294_=_C296 ,C295_=_C296 ,"];81[shape=box, label="id:81 level: 7\n24: C45 C46 C47 C48 C197 \nC198 C199 C200 C234 C235 C236 \nC237 C283 C284 C285 C286 C293 \nC294 C295 C296 C310 C311 C327 \nC328 \n114: C45_=_C46( C45 C46 ) C45_=_C47( C45 C47 ) C45_=_C48( C45 C48 ) C45_=_C197( C45 C197 ) C45_=_C234( C45 C234 ) \nC45_=_C283( C45 C283 ) C45_=_C293( C45 C293 ) C45_=_C310( C45 C310 ) C45_=_C311( C45 C311 ) C46_=_C47( C46 C47 ) C46_=_C48( C46 C48 ) \nC46_=_C198( C46 C198 ) C46_=_C235( C46 C235 ) C46_=_C284( C46 C284 ) C46_=_C294( C46 C294 ) C46_=_C327( C46 C327 ) C46_=_C328( C46 C328 ) \nC47_=_C48( C47 C48 ) C47_=_C199( C47 C199 ) C47_=_C236( C47 C236 ) C47_=_C285( C47 C285 ) C47_=_C295( C47 C295 ) C47_=_C310( C47 C310 ) \nC47_=_C327( C47 C327 ) C48_=_C200( C48 C200 ) C48_=_C237( C48 C237 ) C48_=_C286( C48 C286 ) C48_=_C296( C48 C296 ) C48_=_C311( C48 C311 ) \nC48_=_C328( C48 C328 ) C197_=_C198( C197 C198 ) C197_=_C199( C197 C199 ) C197_=_C200( C197 C200 ) C197_=_C234( C197 C234 ) C197_=_C283( C197 C283 ) \nC197_=_C293( C197 C293 ) C197_=_C310( C197 C310 ) C197_=_C311( C197 C311 ) C198_=_C199( C198 C199 ) C198_=_C200( C198 C200 ) C198_=_C235( C198 C235 ) \nC198_=_C284( C198 C284 ) C198_=_C294( C198 C294 ) C198_=_C327( C198 C327 ) C198_=_C328( C198 C328 ) C199_=_C200( C199 C200 ) C199_=_C236( C199 C236 ) \nC199_=_C285( C199 C285 ) C199_=_C295( C199 C295 ) C199_=_C310( C199 C310 ) C199_=_C327( C199 C327 ) C200_=_C237( C200 C237 ) C200_=_C286( C200 C286 ) \nC200_=_C296( C200 C296 ) C200_=_C311( C200 C311 ) C200_=_C328( C200 C328 ) C234_=_C235( C234 C235 ) C234_=_C236( C234 C236 ) C234_=_C237( C234 C237 ) \nC234_=_C283( C234 C283 ) C234_=_C293( C234 C293 ) C234_=_C310( C234 C310 ) C234_=_C311( C234 C311 ) C235_=_C236( C235 C236 ) C235_=_C237( C235 C237 ) \nC235_=_C284( C235 C284 ) C235_=_C294( C235 C294 ) C235_=_C327( C235 C327 ) C235_=_C328( C235 C328 ) C236_=_C237( C236 C237 ) C236_=_C285( C236 C285 ) \nC236_=_C295( C236 C295 ) C236_=_C310( C236 C310 ) C236_=_C327( C236 C327 ) C237_=_C286( C237 C286 ) C237_=_C296( C237 C296 ) C237_=_C311( C237 C311 ) \nC237_=_C328( C237 C328 ) C283_=_C284( C283 C284 ) C283_=_C285( C283 C285 ) C283_=_C286( C283 C286 ) C283_=_C293( C283 C293 ) C283_=_C310( C283 C310 ) \nC283_=_C311( C283 C311 ) C284_=_C285( C284 C285 ) C284_=_C286( C284 C286 ) C284_=_C294( C284 C294 ) C284_=_C327( C284 C327 ) C284_=_C328( C284 C328 ) \nC285_=_C286( C285 C286 ) C285_=_C295( C285 C295 ) C285_=_C310( C285 C310 ) C285_=_C327( C285 C327 ) C286_=_C296( C286 C296 ) C286_=_C311( C286 C311 ) \nC286_=_C328( C286 C328 ) C293_=_C294( C293 C294 ) C293_=_C295( C293 C295 ) C293_=_C296( C293 C296 ) C293_=_C310( C293 C310 ) C293_=_C311( C293 C311 ) \nC294_=_C295( C294 C295 ) C294_=_C296( C294 C296 ) C294_=_C327( C294 C327 ) C294_=_C328( C294 C328 ) C295_=_C296( C295 C296 ) C295_=_C310( C295 C310 ) \nC295_=_C327( C295 C327 ) C296_=_C311( C296 C311 ) C296_=_C328( C296 C328 ) C310_=_C311( C310 C311 ) C310_=_C327( C310 C327 ) C311_=_C328( C311 C328 ) \nC327_=_C328( C327 C328 ) "];73-&gt;81[label="20: C45 C46 C47 C48 C197 \nC198 C199 C200 C234 C235 C236 \nC237 C283 C284 C285 C286 C293 \nC294 C295 C296 \n70: C45_=_C46 ,C45_=_C47 ,C45_=_C48 ,C45_=_C197 ,C45_=_C234 ,\nC45_=_C283 ,C45_=_C293 ,C46_=_C47 ,C46_=_C48 ,C46_=_C198 ,C46_=_C235 ,\nC46_=_C284 ,C46_=_C294 ,C47_=_C48 ,C47_=_C199 ,C47_=_C236 ,C47_=_C285 ,\nC47_=_C295 ,C48_=_C200 ,C48_=_C237 ,C48_=_C286 ,C48_=_C296 ,C197_=_C198 ,\nC197_=_C199 ,C197_=_C200 ,C197_=_C234 ,C197_=_C283 ,C197_=_C293 ,C198_=_C199 ,\nC198_=_C200 ,C198_=_C235 ,C198_=_C284 ,C198_=_C294 ,C199_=_C200 ,C199_=_C236 ,\nC199_=_C285 ,C199_=_C295 ,C200_=_C237 ,C200_=_C286 ,C200_=_C296 ,C234_=_C235 ,\nC234_=_C236 ,C234_=_C237 ,C234_=_C283 ,C234_=_C293 ,C235_=_C236 ,C235_=_C237 ,\nC235_=_C284 ,C235_=_C294 ,C236_=_C237 ,C236_=_C285 ,C236_=_C295 ,C237_=_C286 ,\nC237_=_C296 ,C283_=_C284 ,C283_=_C285 ,C283_=_C286 ,C283_=_C293 ,C284_=_C285 ,\nC284_=_C286 ,C284_=_C294 ,C285_=_C286 ,C285_=_C295 ,C286_=_C296 ,C293_=_C294 ,\nC293_=_C295 ,C293_=_C296 ,C294_=_C295 ,C294_=_C296 ,C295_=_C296 ,"];82[shape=box, label="id:82 level: 8\n15: C47 C48 C199 C200 C236 \nC237 C285 C286 C295 C296 C310 \nC311 C327 C328 C330 \n63: C47_=_C48( C47 C48 ) C47_=_C199( C47 C199 ) C47_=_C236( C47 C236 ) C47_=_C285( C47 C285 ) C47_=_C295( C47 C295 ) \nC47_=_C310( C47 C310 ) C47_=_C327( C47 C327 ) C47_=_C330( C47 C330 ) C48_=_C200( C48 C200 ) C48_=_C237( C48 C237 ) C48_=_C286( C48 C286 ) \nC48_=_C296( C48 C296 ) C48_=_C311( C48 C311 ) C48_=_C328( C48 C328 ) C48_=_C330( C48 C330 ) C199_=_C200( C199 C200 ) C199_=_C236( C199 C236 ) \nC199_=_C285( C199 C285 ) C199_=_C295( C199 C295 ) C199_=_C310( C199 C310 ) C199_=_C327( C199 C327 ) C199_=_C330( C199 C330 ) C200_=_C237( C200 C237 ) \nC200_=_C286( C200 C286 ) C200_=_C296( C200 C296 ) C200_=_C311( C200 C311 ) C200_=_C328( C200 C328 ) C200_=_C330( C200 C330 ) C236_=_C237( C236 C237 ) \nC236_=_C285( C236 C285 ) C236_=_C295( C236 C295 ) C236_=_C310( C236 C310 ) C236_=_C327( C236 C327 ) C236_=_C330( C236 C330 ) C237_=_C286( C237 C286 ) \nC237_=_C296( C237 C296 ) C237_=_C311( C237 C311 ) C237_=_C328( C237 C328 ) C237_=_C330( C237 C330 ) C285_=_C286( C285 C286 ) C285_=_C295( C285 C295 ) \nC285_=_C310( C285 C310 ) C285_=_C327( C285 C327 ) C285_=_C330( C285 C330 ) C286_=_C296( C286 C296 ) C286_=_C311( C286 C311 ) C286_=_C328( C286 C328 ) \nC286_=_C330( C286 C330 ) C295_=_C296( C295 C296 ) C295_=_C310( C295 C310 ) C295_=_C327( C295 C327 ) C295_=_C330( C295 C330 ) C296_=_C311( C296 C311 ) \nC296_=_C328( C296 C328 ) C296_=_C330( C296 C330 ) C310_=_C311( C310 C311 ) C310_=_C327( C310 C327 ) C310_=_C330( C310 C330 ) C311_=_C328( C311 C328 ) \nC311_=_C330( C311 C330 ) C327_=_C328( C327 C328 ) C327_=_C330( C327 C330 ) C328_=_C330( C328 C330 ) "];81-&gt;82[label="14: C47 C48 C199 C200 C236 \nC237 C285 C286 C295 C296 C310 \nC311 C327 C328 \n49: C47_=_C48 ,C47_=_C199 ,C47_=_C236 ,C47_=_C285 ,C47_=_C295 ,\nC47_=_C310 ,C47_=_C327 ,C48_=_C200 ,C48_=_C237 ,C48_=_C286 ,C48_=_C296 ,\nC48_=_C311 ,C48_=_C328 ,C199_=_C200 ,C199_=_C236 ,C199_=_C285 ,C199_=_C295 ,\nC199_=_C310 ,C199_=_C327 ,C200_=_C237 ,C200_=_C286 ,C200_=_C296 ,C200_=_C311 ,\nC200_=_C328 ,C236_=_C237 ,C236_=_C285 ,C236_=_C295 ,C236_=_C310 ,C236_=_C327 ,\nC237_=_C286 ,C237_=_C296 ,C237_=_C311 ,C237_=_C328 ,C285_=_C286 ,C285_=_C295 ,\nC285_=_C310 ,C285_=_C327 ,C286_=_C296 ,C286_=_C311 ,C286_=_C328 ,C295_=_C296 ,\nC295_=_C310 ,C295_=_C327 ,C296_=_C311 ,C296_=_C328 ,C310_=_C311 ,C310_=_C327 ,\nC311_=_C328 ,C327_=_C328 ,"];83[shape=box, label="id:83 level: 8\n15: C45 C46 C197 C198 C234 \nC235 C283 C284 C293 C294 C309 \nC310 C311 C327 C328 \n63: C45_=_C46( C45 C46 ) C45_=_C197( C45 C197 ) C45_=_C234( C45 C234 ) C45_=_C283( C45 C283 ) C45_=_C293( C45 C293 ) \nC45_=_C309( C45 C309 ) C45_=_C310( C45 C310 ) C45_=_C311( C45 C311 ) C46_=_C198( C46 C198 ) C46_=_C235( C46 C235 ) C46_=_C284( C46 C284 ) \nC46_=_C294( C46 C294 ) C46_=_C309( C46 C309 ) C46_=_C327( C46 C327 ) C46_=_C328( C46 C328 ) C197_=_C198( C197 C198 ) C197_=_C234( C197 C234 ) \nC197_=_C283( C197 C283 ) C197_=_C293( C197 C293 ) C197_=_C309( C197 C309 ) C197_=_C310( C197 C310 ) C197_=_C311( C197 C311 ) C198_=_C235( C198 C235 ) \nC198_=_C284( C198 C284 ) C198_=_C294( C198 C294 ) C198_=_C309( C198 C309 ) C198_=_C327( C198 C327 ) C198_=_C328( C198 C328 ) C234_=_C235( C234 C235 ) \nC234_=_C283( C234 C283 ) C234_=_C293( C234 C293 ) C234_=_C309( C234 C309 ) C234_=_C310( C234 C310 ) C234_=_C311( C234 C311 ) C235_=_C284( C235 C284 ) \nC235_=_C294( C235 C294 ) C235_=_C309( C235 C309 ) C235_=_C327( C235 C327 ) C235_=_C328( C235 C328 ) C283_=_C284( C283 C284 ) C283_=_C293( C283 C293 ) \nC283_=_C309( C283 C309 ) C283_=_C310( C283 C310 ) C283_=_C311( C283 C311 ) C284_=_C294( C284 C294 ) C284_=_C309( C284 C309 ) C284_=_C327( C284 C327 ) \nC284_=_C328( C284 C328 ) C293_=_C294( C293 C294 ) C293_=_C309( C293 C309 ) C293_=_C310( C293 C310 ) C293_=_C311( C293 C311 ) C294_=_C309( C294 C309 ) \nC294_=_C327( C294 C327 ) C294_=_C328( C294 C328 ) C309_=_C310( C309 C310 ) C309_=_C311( C309 C311 ) C309_=_C327( C309 C327 ) C309_=_C328( C309 C328 ) \nC310_=_C311( C310 C311 ) C310_=_C327( C310 C327 ) C311_=_C328( C311 C328 ) C327_=_C328( C327 C328 ) "];81-&gt;83[label="14: C45 C46 C197 C198 C234 \nC235 C283 C284 C293 C294 C310 \nC311 C327 C328 \n49: C45_=_C46 ,C45_=_C197 ,C45_=_C234 ,C45_=_C283 ,C45_=_C293 ,\nC45_=_C310 ,C45_=_C311 ,C46_=_C198 ,C46_=_C235 ,C46_=_C284 ,C46_=_C294 ,\nC46_=_C327 ,C46_=_C328 ,C197_=_C198 ,C197_=_C234 ,C197_=_C283 ,C197_=_C293 ,\nC197_=_C310 ,C197_=_C311 ,C198_=_C235 ,C198_=_C284 ,C198_=_C294 ,C198_=_C327 ,\nC198_=_C328 ,C234_=_C235 ,C234_=_C283 ,C234_=_C293 ,C234_=_C310 ,C234_=_C311 ,\nC235_=_C284 ,C235_=_C294 ,C235_=_C327 ,C235_=_C328 ,C283_=_C284 ,C283_=_C293 ,\nC283_=_C310 ,C283_=_C311 ,C284_=_C294 ,C284_=_C327 ,C284_=_C328 ,C293_=_C294 ,\nC293_=_C310 ,C293_=_C311 ,C294_=_C327 ,C294_=_C328 ,C310_=_C311 ,C310_=_C327 ,\nC311_=_C328 ,C327_=_C3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