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9 V17 V28 V39 V42 \nV44 V51 V57 \n28: C58( V9 V17 ) C59( V9 V28 ) C60( V9 V39 ) C61( V9 V42 ) C62( V9 V44 ) \nC63( V9 V51 ) C64( V9 V57 ) C106( V17 V28 ) C107( V17 V39 ) C108( V17 V42 ) C109( V17 V44 ) \nC110( V17 V51 ) C112( V17 V57 ) C160( V28 V39 ) C161( V28 V42 ) C162( V28 V44 ) C163( V28 V51 ) \nC164( V28 V57 ) C200( V39 V42 ) C201( V39 V44 ) C202( V39 V51 ) C203( V39 V57 ) C208( V42 V44 ) \nC209( V42 V51 ) C210( V42 V57 ) C214( V44 V51 ) C215( V44 V57 ) C226( V51 V57 ) "]1[shape=box, label="id:1 level: 1\n2: V7 V57 \n1: C50( V7 V57 ) "];0-&gt;1[label="1: V57 \n0: "];2[shape=box, label="id:2 level: 1\n2: V9 V60 \n1: C65( V9 V60 ) "];0-&gt;2[label="1: V9 \n0: "];3[shape=box, label="id:3 level: 1\n2: V42 V59 \n1: C211( V42 V59 ) "];0-&gt;3[label="1: V42 \n0: "];4[shape=box, label="id:4 level: 1\n2: V17 V54 \n1: C111( V17 V54 ) "];0-&gt;4[label="1: V17 \n0: "];5[shape=box, label="id:5 level: 1\n2: V38 V51 \n1: C198( V38 V51 ) "];0-&gt;5[label="1: V51 \n0: "];6[shape=box, label="id:6 level: 1\n2: V28 V35 \n1: C159( V28 V35 ) "];0-&gt;6[label="1: V28 \n0: "];7[shape=box, label="id:7 level: 1\n2: V2 V39 \n1: C18( V2 V39 ) "];0-&gt;7[label="1: V39 \n0: "];8[shape=box, label="id:8 level: 2\n8: V7 V8 V22 V25 V26 \nV46 V52 V62 \n28: C44( V7 V8 ) C45( V7 V22 ) C46( V7 V25 ) C47( V7 V26 ) C48( V7 V46 ) \nC49( V7 V52 ) C51( V7 V62 ) C52( V8 V22 ) C53( V8 V25 ) C54( V8 V26 ) C55( V8 V46 ) \nC56( V8 V52 ) C57( V8 V62 ) C133( V22 V25 ) C134( V22 V26 ) C135( V22 V46 ) C136( V22 V52 ) \nC137( V22 V62 ) C146( V25 V26 ) C147( V25 V46 ) C148( V25 V52 ) C149( V25 V62 ) C150( V26 V46 ) \nC151( V26 V52 ) C152( V26 V62 ) C219( V46 V52 ) C220( V46 V62 ) C227( V52 V62 ) "];1-&gt;8[label="1: V7 \n0: "];9[shape=box, label="id:9 level: 2\n8: V0 V11 V18 V20 V24 \nV40 V56 V60 \n28: C0( V0 V11 ) C1( V0 V18 ) C2( V0 V20 ) C3( V0 V24 ) C4( V0 V40 ) \nC5( V0 V56 ) C6( V0 V60 ) C72( V11 V18 ) C73( V11 V20 ) C74( V11 V24 ) C75( V11 V40 ) \nC76( V11 V56 ) C77( V11 V60 ) C113( V18 V20 ) C114( V18 V24 ) C115( V18 V40 ) C116( V18 V56 ) \nC117( V18 V60 ) C123( V20 V24 ) C124( V20 V40 ) C125( V20 V56 ) C126( V20 V60 ) C143( V24 V40 ) \nC144( V24 V56 ) C145( V24 V60 ) C204( V40 V56 ) C205( V40 V60 ) C230( V56 V60 ) "];2-&gt;9[label="1: V60 \n0: "];10[shape=box, label="id:10 level: 2\n8: V1 V14 V15 V33 V34 \nV41 V47 V59 \n28: C7( V1 V14 ) C8( V1 V15 ) C9( V1 V33 ) C10( V1 V34 ) C11( V1 V41 ) \nC12( V1 V47 ) C13( V1 V59 ) C88( V14 V15 ) C89( V14 V33 ) C90( V14 V34 ) C91( V14 V41 ) \nC92( V14 V47 ) C93( V14 V59 ) C94( V15 V33 ) C95( V15 V34 ) C96( V15 V41 ) C97( V15 V47 ) \nC98( V15 V59 ) C181( V33 V34 ) C182( V33 V41 ) C183( V33 V47 ) C184( V33 V59 ) C185( V34 V41 ) \nC186( V34 V47 ) C187( V34 V59 ) C206( V41 V47 ) C207( V41 V59 ) C221( V47 V59 ) "];3-&gt;10[label="1: V59 \n0: "];11[shape=box, label="id:11 level: 2\n8: V13 V27 V31 V37 V45 \nV48 V54 V63 \n28: C81( V13 V27 ) C82( V13 V31 ) C83( V13 V37 ) C84( V13 V45 ) C85( V13 V48 ) \nC86( V13 V54 ) C87( V13 V63 ) C153( V27 V31 ) C154( V27 V37 ) C155( V27 V45 ) C156( V27 V48 ) \nC157( V27 V54 ) C158( V27 V63 ) C173( V31 V37 ) C174( V31 V45 ) C175( V31 V48 ) C176( V31 V54 ) \nC177( V31 V63 ) C193( V37 V45 ) C194( V37 V48 ) C195( V37 V54 ) C196( V37 V63 ) C216( V45 V48 ) \nC217( V45 V54 ) C218( V45 V63 ) C222( V48 V54 ) C223( V48 V63 ) C229( V54 V63 ) "];4-&gt;11[label="1: V54 \n0: "];12[shape=box, label="id:12 level: 2\n8: V16 V21 V23 V29 V32 \nV38 V49 V55 \n28: C99( V16 V21 ) C100( V16 V23 ) C101( V16 V29 ) C102( V16 V32 ) C103( V16 V38 ) \nC104( V16 V49 ) C105( V16 V55 ) C127( V21 V23 ) C128( V21 V29 ) C129( V21 V32 ) C130( V21 V38 ) \nC131( V21 V49 ) C132( V21 V55 ) C138( V23 V29 ) C139( V23 V32 ) C140( V23 V38 ) C141( V23 V49 ) \nC142( V23 V55 ) C165( V29 V32 ) C166( V29 V38 ) C167( V29 V49 ) C168( V29 V55 ) C178( V32 V38 ) \nC179( V32 V49 ) C180( V32 V55 ) C197( V38 V49 ) C199( V38 V55 ) C224( V49 V55 ) "];5-&gt;12[label="1: V38 \n0: "];13[shape=box, label="id:13 level: 2\n8: V3 V4 V5 V6 V12 \nV35 V53 V61 \n28: C22( V3 V4 ) C23( V3 V5 ) C24( V3 V6 ) C25( V3 V12 ) C26( V3 V35 ) \nC27( V3 V53 ) C28( V3 V61 ) C29( V4 V5 ) C30( V4 V6 ) C31( V4 V12 ) C32( V4 V35 ) \nC33( V4 V53 ) C34( V4 V61 ) C35( V5 V6 ) C36( V5 V12 ) C37( V5 V35 ) C38( V5 V53 ) \nC39( V5 V61 ) C40( V6 V12 ) C41( V6 V35 ) C42( V6 V53 ) C43( V6 V61 ) C78( V12 V35 ) \nC79( V12 V53 ) C80( V12 V61 ) C188( V35 V53 ) C189( V35 V61 ) C228( V53 V61 ) "];6-&gt;13[label="1: V35 \n0: "];14[shape=box, label="id:14 level: 2\n8: V2 V10 V19 V30 V36 \nV43 V50 V58 \n28: C14( V2 V10 ) C15( V2 V19 ) C16( V2 V30 ) C17( V2 V36 ) C19( V2 V43 ) \nC20( V2 V50 ) C21( V2 V58 ) C66( V10 V19 ) C67( V10 V30 ) C68( V10 V36 ) C69( V10 V43 ) \nC70( V10 V50 ) C71( V10 V58 ) C118( V19 V30 ) C119( V19 V36 ) C120( V19 V43 ) C121( V19 V50 ) \nC122( V19 V58 ) C169( V30 V36 ) C170( V30 V43 ) C171( V30 V50 ) C172( V30 V58 ) C190( V36 V43 ) \nC191( V36 V50 ) C192( V36 V58 ) C212( V43 V50 ) C213( V43 V58 ) C225( V50 V58 ) "];7-&gt;14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