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[shape=box, label="id:15 level: 0\n20: C58 C60 C61 C63 C106 \nC108 C109 C110 C112 C160 C161 \nC163 C200 C201 C202 C203 C208 \nC210 C214 C226 \n84: C58_=_C60( C58 C60 ) C58_=_C61( C58 C61 ) C58_=_C63( C58 C63 ) C58_=_C106( C58 C106 ) C58_=_C108( C58 C108 ) \nC58_=_C109( C58 C109 ) C58_=_C110( C58 C110 ) C58_=_C112( C58 C112 ) C60_=_C61( C60 C61 ) C60_=_C63( C60 C63 ) C60_=_C160( C60 C160 ) \nC60_=_C200( C60 C200 ) C60_=_C201( C60 C201 ) C60_=_C202( C60 C202 ) C60_=_C203( C60 C203 ) C61_=_C63( C61 C63 ) C61_=_C108( C61 C108 ) \nC61_=_C161( C61 C161 ) C61_=_C200( C61 C200 ) C61_=_C208( C61 C208 ) C61_=_C210( C61 C210 ) C63_=_C110( C63 C110 ) C63_=_C163( C63 C163 ) \nC63_=_C202( C63 C202 ) C63_=_C214( C63 C214 ) C63_=_C226( C63 C226 ) C106_=_C108( C106 C108 ) C106_=_C109( C106 C109 ) C106_=_C110( C106 C110 ) \nC106_=_C112( C106 C112 ) C106_=_C160( C106 C160 ) C106_=_C161( C106 C161 ) C106_=_C163( C106 C163 ) C108_=_C109( C108 C109 ) C108_=_C110( C108 C110 ) \nC108_=_C112( C108 C112 ) C108_=_C161( C108 C161 ) C108_=_C200( C108 C200 ) C108_=_C208( C108 C208 ) C108_=_C210( C108 C210 ) C109_=_C110( C109 C110 ) \nC109_=_C112( C109 C112 ) C109_=_C201( C109 C201 ) C109_=_C208( C109 C208 ) C109_=_C214( C109 C214 ) C110_=_C112( C110 C112 ) C110_=_C163( C110 C163 ) \nC110_=_C202( C110 C202 ) C110_=_C214( C110 C214 ) C110_=_C226( C110 C226 ) C112_=_C203( C112 C203 ) C112_=_C210( C112 C210 ) C112_=_C226( C112 C226 ) \nC160_=_C161( C160 C161 ) C160_=_C163( C160 C163 ) C160_=_C200( C160 C200 ) C160_=_C201( C160 C201 ) C160_=_C202( C160 C202 ) C160_=_C203( C160 C203 ) \nC161_=_C163( C161 C163 ) C161_=_C200( C161 C200 ) C161_=_C208( C161 C208 ) C161_=_C210( C161 C210 ) C163_=_C202( C163 C202 ) C163_=_C214( C163 C214 ) \nC163_=_C226( C163 C226 ) C200_=_C201( C200 C201 ) C200_=_C202( C200 C202 ) C200_=_C203( C200 C203 ) C200_=_C208( C200 C208 ) C200_=_C210( C200 C210 ) \nC201_=_C202( C201 C202 ) C201_=_C203( C201 C203 ) C201_=_C208( C201 C208 ) C201_=_C214( C201 C214 ) C202_=_C203( C202 C203 ) C202_=_C214( C202 C214 ) \nC202_=_C226( C202 C226 ) C203_=_C210( C203 C210 ) C203_=_C226( C203 C226 ) C208_=_C210( C208 C210 ) C208_=_C214( C208 C214 ) C210_=_C226( C210 C226 ) \nC214_=_C226( C214 C226 ) "]16[shape=box, label="id:16 level: 1\n13: C61 C63 C108 C110 C161 \nC163 C200 C202 C208 C209 C210 \nC214 C226 \n48: C61_=_C63( C61 C63 ) C61_=_C108( C61 C108 ) C61_=_C161( C61 C161 ) C61_=_C200( C61 C200 ) C61_=_C208( C61 C208 ) \nC61_=_C209( C61 C209 ) C61_=_C210( C61 C210 ) C63_=_C110( C63 C110 ) C63_=_C163( C63 C163 ) C63_=_C202( C63 C202 ) C63_=_C209( C63 C209 ) \nC63_=_C214( C63 C214 ) C63_=_C226( C63 C226 ) C108_=_C110( C108 C110 ) C108_=_C161( C108 C161 ) C108_=_C200( C108 C200 ) C108_=_C208( C108 C208 ) \nC108_=_C209( C108 C209 ) C108_=_C210( C108 C210 ) C110_=_C163( C110 C163 ) C110_=_C202( C110 C202 ) C110_=_C209( C110 C209 ) C110_=_C214( C110 C214 ) \nC110_=_C226( C110 C226 ) C161_=_C163( C161 C163 ) C161_=_C200( C161 C200 ) C161_=_C208( C161 C208 ) C161_=_C209( C161 C209 ) C161_=_C210( C161 C210 ) \nC163_=_C202( C163 C202 ) C163_=_C209( C163 C209 ) C163_=_C214( C163 C214 ) C163_=_C226( C163 C226 ) C200_=_C202( C200 C202 ) C200_=_C208( C200 C208 ) \nC200_=_C209( C200 C209 ) C200_=_C210( C200 C210 ) C202_=_C209( C202 C209 ) C202_=_C214( C202 C214 ) C202_=_C226( C202 C226 ) C208_=_C209( C208 C209 ) \nC208_=_C210( C208 C210 ) C208_=_C214( C208 C214 ) C209_=_C210( C209 C210 ) C209_=_C214( C209 C214 ) C209_=_C226( C209 C226 ) C210_=_C226( C210 C226 ) \nC214_=_C226( C214 C226 ) "];15-&gt;16[label="12: C61 C63 C108 C110 C161 \nC163 C200 C202 C208 C210 C214 \nC226 \n36: C61_=_C63 ,C61_=_C108 ,C61_=_C161 ,C61_=_C200 ,C61_=_C208 ,\nC61_=_C210 ,C63_=_C110 ,C63_=_C163 ,C63_=_C202 ,C63_=_C214 ,C63_=_C226 ,\nC108_=_C110 ,C108_=_C161 ,C108_=_C200 ,C108_=_C208 ,C108_=_C210 ,C110_=_C163 ,\nC110_=_C202 ,C110_=_C214 ,C110_=_C226 ,C161_=_C163 ,C161_=_C200 ,C161_=_C208 ,\nC161_=_C210 ,C163_=_C202 ,C163_=_C214 ,C163_=_C226 ,C200_=_C202 ,C200_=_C208 ,\nC200_=_C210 ,C202_=_C214 ,C202_=_C226 ,C208_=_C210 ,C208_=_C214 ,C210_=_C226 ,\nC214_=_C226 ,"];17[shape=box, label="id:17 level: 1\n20: C58 C59 C60 C61 C63 \nC64 C106 C109 C112 C160 C161 \nC162 C163 C201 C203 C208 C210 \nC214 C215 C226 \n84: C58_=_C59( C58 C59 ) C58_=_C60( C58 C60 ) C58_=_C61( C58 C61 ) C58_=_C63( C58 C63 ) C58_=_C64( C58 C64 ) \nC58_=_C106( C58 C106 ) C58_=_C109( C58 C109 ) C58_=_C112( C58 C112 ) C59_=_C60( C59 C60 ) C59_=_C61( C59 C61 ) C59_=_C63( C59 C63 ) \nC59_=_C64( C59 C64 ) C59_=_C106( C59 C106 ) C59_=_C160( C59 C160 ) C59_=_C161( C59 C161 ) C59_=_C162( C59 C162 ) C59_=_C163( C59 C163 ) \nC60_=_C61( C60 C61 ) C60_=_C63( C60 C63 ) C60_=_C64( C60 C64 ) C60_=_C160( C60 C160 ) C60_=_C201( C60 C201 ) C60_=_C203( C60 C203 ) \nC61_=_C63( C61 C63 ) C61_=_C64( C61 C64 ) C61_=_C161( C61 C161 ) C61_=_C208( C61 C208 ) C61_=_C210( C61 C210 ) C63_=_C64( C63 C64 ) \nC63_=_C163( C63 C163 ) C63_=_C214( C63 C214 ) C63_=_C226( C63 C226 ) C64_=_C112( C64 C112 ) C64_=_C203( C64 C203 ) C64_=_C210( C64 C210 ) \nC64_=_C215( C64 C215 ) C64_=_C226( C64 C226 ) C106_=_C109( C106 C109 ) C106_=_C112( C106 C112 ) C106_=_C160( C106 C160 ) C106_=_C161( C106 C161 ) \nC106_=_C162( C106 C162 ) C106_=_C163( C106 C163 ) C109_=_C112( C109 C112 ) C109_=_C162( C109 C162 ) C109_=_C201( C109 C201 ) C109_=_C208( C109 C208 ) \nC109_=_C214( C109 C214 ) C109_=_C215( C109 C215 ) C112_=_C203( C112 C203 ) C112_=_C210( C112 C210 ) C112_=_C215( C112 C215 ) C112_=_C226( C112 C226 ) \nC160_=_C161( C160 C161 ) C160_=_C162( C160 C162 ) C160_=_C163( C160 C163 ) C160_=_C201( C160 C201 ) C160_=_C203( C160 C203 ) C161_=_C162( C161 C162 ) \nC161_=_C163( C161 C163 ) C161_=_C208( C161 C208 ) C161_=_C210( C161 C210 ) C162_=_C163( C162 C163 ) C162_=_C201( C162 C201 ) C162_=_C208( C162 C208 ) \nC162_=_C214( C162 C214 ) C162_=_C215( C162 C215 ) C163_=_C214( C163 C214 ) C163_=_C226( C163 C226 ) C201_=_C203( C201 C203 ) C201_=_C208( C201 C208 ) \nC201_=_C214( C201 C214 ) C201_=_C215( C201 C215 ) C203_=_C210( C203 C210 ) C203_=_C215( C203 C215 ) C203_=_C226( C203 C226 ) C208_=_C210( C208 C210 ) \nC208_=_C214( C208 C214 ) C208_=_C215( C208 C215 ) C210_=_C215( C210 C215 ) C210_=_C226( C210 C226 ) C214_=_C215( C214 C215 ) C214_=_C226( C214 C226 ) \nC215_=_C226( C215 C226 ) "];15-&gt;17[label="16: C58 C60 C61 C63 C106 \nC109 C112 C160 C161 C163 C201 \nC203 C208 C210 C214 C226 \n48: C58_=_C60 ,C58_=_C61 ,C58_=_C63 ,C58_=_C106 ,C58_=_C109 ,\nC58_=_C112 ,C60_=_C61 ,C60_=_C63 ,C60_=_C160 ,C60_=_C201 ,C60_=_C203 ,\nC61_=_C63 ,C61_=_C161 ,C61_=_C208 ,C61_=_C210 ,C63_=_C163 ,C63_=_C214 ,\nC63_=_C226 ,C106_=_C109 ,C106_=_C112 ,C106_=_C160 ,C106_=_C161 ,C106_=_C163 ,\nC109_=_C112 ,C109_=_C201 ,C109_=_C208 ,C109_=_C214 ,C112_=_C203 ,C112_=_C210 ,\nC112_=_C226 ,C160_=_C161 ,C160_=_C163 ,C160_=_C201 ,C160_=_C203 ,C161_=_C163 ,\nC161_=_C208 ,C161_=_C210 ,C163_=_C214 ,C163_=_C226 ,C201_=_C203 ,C201_=_C208 ,\nC201_=_C214 ,C203_=_C210 ,C203_=_C226 ,C208_=_C210 ,C208_=_C214 ,C210_=_C226 ,\nC214_=_C226 ,"];18[shape=box, label="id:18 level: 1\n14: C58 C60 C106 C107 C108 \nC109 C110 C111 C112 C160 C200 \nC201 C202 C203 \n55: C58_=_C60( C58 C60 ) C58_=_C106( C58 C106 ) C58_=_C107( C58 C107 ) C58_=_C108( C58 C108 ) C58_=_C109( C58 C109 ) \nC58_=_C110( C58 C110 ) C58_=_C111( C58 C111 ) C58_=_C112( C58 C112 ) C60_=_C107( C60 C107 ) C60_=_C160( C60 C160 ) C60_=_C200( C60 C200 ) \nC60_=_C201( C60 C201 ) C60_=_C202( C60 C202 ) C60_=_C203( C60 C203 ) C106_=_C107( C106 C107 ) C106_=_C108( C106 C108 ) C106_=_C109( C106 C109 ) \nC106_=_C110( C106 C110 ) C106_=_C111( C106 C111 ) C106_=_C112( C106 C112 ) C106_=_C160( C106 C160 ) C107_=_C108( C107 C108 ) C107_=_C109( C107 C109 ) \nC107_=_C110( C107 C110 ) C107_=_C111( C107 C111 ) C107_=_C112( C107 C112 ) C107_=_C160( C107 C160 ) C107_=_C200( C107 C200 ) C107_=_C201( C107 C201 ) \nC107_=_C202( C107 C202 ) C107_=_C203( C107 C203 ) C108_=_C109( C108 C109 ) C108_=_C110( C108 C110 ) C108_=_C111( C108 C111 ) C108_=_C112( C108 C112 ) \nC108_=_C200( C108 C200 ) C109_=_C110( C109 C110 ) C109_=_C111( C109 C111 ) C109_=_C112( C109 C112 ) C109_=_C201( C109 C201 ) C110_=_C111( C110 C111 ) \nC110_=_C112( C110 C112 ) C110_=_C202( C110 C202 ) C111_=_C112( C111 C112 ) C112_=_C203( C112 C203 ) C160_=_C200( C160 C200 ) C160_=_C201( C160 C201 ) \nC160_=_C202( C160 C202 ) C160_=_C203( C160 C203 ) C200_=_C201( C200 C201 ) C200_=_C202( C200 C202 ) C200_=_C203( C200 C203 ) C201_=_C202( C201 C202 ) \nC201_=_C203( C201 C203 ) C202_=_C203( C202 C203 ) "];15-&gt;18[label="12: C58 C60 C106 C108 C109 \nC110 C112 C160 C200 C201 C202 \nC203 \n36: C58_=_C60 ,C58_=_C106 ,C58_=_C108 ,C58_=_C109 ,C58_=_C110 ,\nC58_=_C112 ,C60_=_C160 ,C60_=_C200 ,C60_=_C201 ,C60_=_C202 ,C60_=_C203 ,\nC106_=_C108 ,C106_=_C109 ,C106_=_C110 ,C106_=_C112 ,C106_=_C160 ,C108_=_C109 ,\nC108_=_C110 ,C108_=_C112 ,C108_=_C200 ,C109_=_C110 ,C109_=_C112 ,C109_=_C201 ,\nC110_=_C112 ,C110_=_C202 ,C112_=_C203 ,C160_=_C200 ,C160_=_C201 ,C160_=_C202 ,\nC160_=_C203 ,C200_=_C201 ,C200_=_C202 ,C200_=_C203 ,C201_=_C202 ,C201_=_C203 ,\nC202_=_C203 ,"];19[shape=box, label="id:19 level: 2\n8: C61 C108 C161 C200 C208 \nC209 C210 C211 \n28: C61_=_C108( C61 C108 ) C61_=_C161( C61 C161 ) C61_=_C200( C61 C200 ) C61_=_C208( C61 C208 ) C61_=_C209( C61 C209 ) \nC61_=_C210( C61 C210 ) C61_=_C211( C61 C211 ) C108_=_C161( C108 C161 ) C108_=_C200( C108 C200 ) C108_=_C208( C108 C208 ) C108_=_C209( C108 C209 ) \nC108_=_C210( C108 C210 ) C108_=_C211( C108 C211 ) C161_=_C200( C161 C200 ) C161_=_C208( C161 C208 ) C161_=_C209( C161 C209 ) C161_=_C210( C161 C210 ) \nC161_=_C211( C161 C211 ) C200_=_C208( C200 C208 ) C200_=_C209( C200 C209 ) C200_=_C210( C200 C210 ) C200_=_C211( C200 C211 ) C208_=_C209( C208 C209 ) \nC208_=_C210( C208 C210 ) C208_=_C211( C208 C211 ) C209_=_C210( C209 C210 ) C209_=_C211( C209 C211 ) C210_=_C211( C210 C211 ) "];16-&gt;19[label="7: C61 C108 C161 C200 C208 \nC209 C210 \n21: C61_=_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61_=_C161 ,C61_=_C200 ,C61_=_C208 ,C61_=_C209 ,\nC61_=_C210 ,C108_=_C161 ,C108_=_C200 ,C108_=_C208 ,C108_=_C209 ,C108_=_C210 ,\nC161_=_C200 ,C161_=_C208 ,C161_=_C209 ,C161_=_C210 ,C200_=_C208 ,C200_=_C209 ,\nC200_=_C210 ,C208_=_C209 ,C208_=_C210 ,C209_=_C210 ,"];20[shape=box, label="id:20 level: 2\n8: C63 C110 C163 C198 C202 \nC209 C214 C226 \n28: C63_=_C110( C63 C110 ) C63_=_C163( C63 C163 ) C63_=_C198( C63 C198 ) C63_=_C202( C63 C202 ) C63_=_C209( C63 C209 ) \nC63_=_C214( C63 C214 ) C63_=_C226( C63 C226 ) C110_=_C163( C110 C163 ) C110_=_C198( C110 C198 ) C110_=_C202( C110 C202 ) C110_=_C209( C110 C209 ) \nC110_=_C214( C110 C214 ) C110_=_C226( C110 C226 ) C163_=_C198( C163 C198 ) C163_=_C202( C163 C202 ) C163_=_C209( C163 C209 ) C163_=_C214( C163 C214 ) \nC163_=_C226( C163 C226 ) C198_=_C202( C198 C202 ) C198_=_C209( C198 C209 ) C198_=_C214( C198 C214 ) C198_=_C226( C198 C226 ) C202_=_C209( C202 C209 ) \nC202_=_C214( C202 C214 ) C202_=_C226( C202 C226 ) C209_=_C214( C209 C214 ) C209_=_C226( C209 C226 ) C214_=_C226( C214 C226 ) "];16-&gt;20[label="7: C63 C110 C163 C202 C209 \nC214 C226 \n21: C63_=_C110 ,C63_=_C163 ,C63_=_C202 ,C63_=_C209 ,C63_=_C214 ,\nC63_=_C226 ,C110_=_C163 ,C110_=_C202 ,C110_=_C209 ,C110_=_C214 ,C110_=_C226 ,\nC163_=_C202 ,C163_=_C209 ,C163_=_C214 ,C163_=_C226 ,C202_=_C209 ,C202_=_C214 ,\nC202_=_C226 ,C209_=_C214 ,C209_=_C226 ,C214_=_C226 ,"];21[shape=box, label="id:21 level: 2\n13: C58 C59 C60 C61 C62 \nC63 C64 C109 C162 C201 C208 \nC214 C215 \n48: C58_=_C59( C58 C59 ) C58_=_C60( C58 C60 ) C58_=_C61( C58 C61 ) C58_=_C62( C58 C62 ) C58_=_C63( C58 C63 ) \nC58_=_C64( C58 C64 ) C58_=_C109( C58 C109 ) C59_=_C60( C59 C60 ) C59_=_C61( C59 C61 ) C59_=_C62( C59 C62 ) C59_=_C63( C59 C63 ) \nC59_=_C64( C59 C64 ) C59_=_C162( C59 C162 ) C60_=_C61( C60 C61 ) C60_=_C62( C60 C62 ) C60_=_C63( C60 C63 ) C60_=_C64( C60 C64 ) \nC60_=_C201( C60 C201 ) C61_=_C62( C61 C62 ) C61_=_C63( C61 C63 ) C61_=_C64( C61 C64 ) C61_=_C208( C61 C208 ) C62_=_C63( C62 C63 ) \nC62_=_C64( C62 C64 ) C62_=_C109( C62 C109 ) C62_=_C162( C62 C162 ) C62_=_C201( C62 C201 ) C62_=_C208( C62 C208 ) C62_=_C214( C62 C214 ) \nC62_=_C215( C62 C215 ) C63_=_C64( C63 C64 ) C63_=_C214( C63 C214 ) C64_=_C215( C64 C215 ) C109_=_C162( C109 C162 ) C109_=_C201( C109 C201 ) \nC109_=_C208( C109 C208 ) C109_=_C214( C109 C214 ) C109_=_C215( C109 C215 ) C162_=_C201( C162 C201 ) C162_=_C208( C162 C208 ) C162_=_C214( C162 C214 ) \nC162_=_C215( C162 C215 ) C201_=_C208( C201 C208 ) C201_=_C214( C201 C214 ) C201_=_C215( C201 C215 ) C208_=_C214( C208 C214 ) C208_=_C215( C208 C215 ) \nC214_=_C215( C214 C215 ) "];17-&gt;21[label="12: C58 C59 C60 C61 C63 \nC64 C109 C162 C201 C208 C214 \nC215 \n36: C58_=_C59 ,C58_=_C60 ,C58_=_C61 ,C58_=_C63 ,C58_=_C64 ,\nC58_=_C109 ,C59_=_C60 ,C59_=_C61 ,C59_=_C63 ,C59_=_C64 ,C59_=_C162 ,\nC60_=_C61 ,C60_=_C63 ,C60_=_C64 ,C60_=_C201 ,C61_=_C63 ,C61_=_C64 ,\nC61_=_C208 ,C63_=_C64 ,C63_=_C214 ,C64_=_C215 ,C109_=_C162 ,C109_=_C201 ,\nC109_=_C208 ,C109_=_C214 ,C109_=_C215 ,C162_=_C201 ,C162_=_C208 ,C162_=_C214 ,\nC162_=_C215 ,C201_=_C208 ,C201_=_C214 ,C201_=_C215 ,C208_=_C214 ,C208_=_C215 ,\nC214_=_C215 ,"];22[shape=box, label="id:22 level: 2\n14: C59 C64 C106 C112 C159 \nC160 C161 C162 C163 C164 C203 \nC210 C215 C226 \n55: C59_=_C64( C59 C64 ) C59_=_C106( C59 C106 ) C59_=_C159( C59 C159 ) C59_=_C160( C59 C160 ) C59_=_C161( C59 C161 ) \nC59_=_C162( C59 C162 ) C59_=_C163( C59 C163 ) C59_=_C164( C59 C164 ) C64_=_C112( C64 C112 ) C64_=_C164( C64 C164 ) C64_=_C203( C64 C203 ) \nC64_=_C210( C64 C210 ) C64_=_C215( C64 C215 ) C64_=_C226( C64 C226 ) C106_=_C112( C106 C112 ) C106_=_C159( C106 C159 ) C106_=_C160( C106 C160 ) \nC106_=_C161( C106 C161 ) C106_=_C162( C106 C162 ) C106_=_C163( C106 C163 ) C106_=_C164( C106 C164 ) C112_=_C164( C112 C164 ) C112_=_C203( C112 C203 ) \nC112_=_C210( C112 C210 ) C112_=_C215( C112 C215 ) C112_=_C226( C112 C226 ) C159_=_C160( C159 C160 ) C159_=_C161( C159 C161 ) C159_=_C162( C159 C162 ) \nC159_=_C163( C159 C163 ) C159_=_C164( C159 C164 ) C160_=_C161( C160 C161 ) C160_=_C162( C160 C162 ) C160_=_C163( C160 C163 ) C160_=_C164( C160 C164 ) \nC160_=_C203( C160 C203 ) C161_=_C162( C161 C162 ) C161_=_C163( C161 C163 ) C161_=_C164( C161 C164 ) C161_=_C210( C161 C210 ) C162_=_C163( C162 C163 ) \nC162_=_C164( C162 C164 ) C162_=_C215( C162 C215 ) C163_=_C164( C163 C164 ) C163_=_C226( C163 C226 ) C164_=_C203( C164 C203 ) C164_=_C210( C164 C210 ) \nC164_=_C215( C164 C215 ) C164_=_C226( C164 C226 ) C203_=_C210( C203 C210 ) C203_=_C215( C203 C215 ) C203_=_C226( C203 C226 ) C210_=_C215( C210 C215 ) \nC210_=_C226( C210 C226 ) C215_=_C226( C215 C226 ) "];17-&gt;22[label="12: C59 C64 C106 C112 C160 \nC161 C162 C163 C203 C210 C215 \nC226 \n36: C59_=_C64 ,C59_=_C106 ,C59_=_C160 ,C59_=_C161 ,C59_=_C162 ,\nC59_=_C163 ,C64_=_C112 ,C64_=_C203 ,C64_=_C210 ,C64_=_C215 ,C64_=_C226 ,\nC106_=_C112 ,C106_=_C160 ,C106_=_C161 ,C106_=_C162 ,C106_=_C163 ,C112_=_C203 ,\nC112_=_C210 ,C112_=_C215 ,C112_=_C226 ,C160_=_C161 ,C160_=_C162 ,C160_=_C163 ,\nC160_=_C203 ,C161_=_C162 ,C161_=_C163 ,C161_=_C210 ,C162_=_C163 ,C162_=_C215 ,\nC163_=_C226 ,C203_=_C210 ,C203_=_C215 ,C203_=_C226 ,C210_=_C215 ,C210_=_C226 ,\nC215_=_C226 ,"];23[shape=box, label="id:23 level: 2\n14: C81 C82 C83 C84 C85 \nC86 C87 C111 C157 C176 C195 \nC217 C222 C229 \n55: C81_=_C82( C81 C82 ) C81_=_C83( C81 C83 ) C81_=_C84( C81 C84 ) C81_=_C85( C81 C85 ) C81_=_C86( C81 C86 ) \nC81_=_C87( C81 C87 ) C81_=_C157( C81 C157 ) C82_=_C83( C82 C83 ) C82_=_C84( C82 C84 ) C82_=_C85( C82 C85 ) C82_=_C86( C82 C86 ) \nC82_=_C87( C82 C87 ) C82_=_C176( C82 C176 ) C83_=_C84( C83 C84 ) C83_=_C85( C83 C85 ) C83_=_C86( C83 C86 ) C83_=_C87( C83 C87 ) \nC83_=_C195( C83 C195 ) C84_=_C85( C84 C85 ) C84_=_C86( C84 C86 ) C84_=_C87( C84 C87 ) C84_=_C217( C84 C217 ) C85_=_C86( C85 C86 ) \nC85_=_C87( C85 C87 ) C85_=_C222( C85 C222 ) C86_=_C87( C86 C87 ) C86_=_C111( C86 C111 ) C86_=_C157( C86 C157 ) C86_=_C176( C86 C176 ) \nC86_=_C195( C86 C195 ) C86_=_C217( C86 C217 ) C86_=_C222( C86 C222 ) C86_=_C229( C86 C229 ) C87_=_C229( C87 C229 ) C111_=_C157( C111 C157 ) \nC111_=_C176( C111 C176 ) C111_=_C195( C111 C195 ) C111_=_C217( C111 C217 ) C111_=_C222( C111 C222 ) C111_=_C229( C111 C229 ) C157_=_C176( C157 C176 ) \nC157_=_C195( C157 C195 ) C157_=_C217( C157 C217 ) C157_=_C222( C157 C222 ) C157_=_C229( C157 C229 ) C176_=_C195( C176 C195 ) C176_=_C217( C176 C217 ) \nC176_=_C222( C176 C222 ) C176_=_C229( C176 C229 ) C195_=_C217( C195 C217 ) C195_=_C222( C195 C222 ) C195_=_C229( C195 C229 ) C217_=_C222( C217 C222 ) \nC217_=_C229( C217 C229 ) C222_=_C229( C222 C229 ) "];18-&gt;23[label="1: C111 \n0: "];24[shape=box, label="id:24 level: 2\n8: C18 C60 C107 C160 C200 \nC201 C202 C203 \n28: C18_=_C60( C18 C60 ) C18_=_C107( C18 C107 ) C18_=_C160( C18 C160 ) C18_=_C200( C18 C200 ) C18_=_C201( C18 C201 ) \nC18_=_C202( C18 C202 ) C18_=_C203( C18 C203 ) C60_=_C107( C60 C107 ) C60_=_C160( C60 C160 ) C60_=_C200( C60 C200 ) C60_=_C201( C60 C201 ) \nC60_=_C202( C60 C202 ) C60_=_C203( C60 C203 ) C107_=_C160( C107 C160 ) C107_=_C200( C107 C200 ) C107_=_C201( C107 C201 ) C107_=_C202( C107 C202 ) \nC107_=_C203( C107 C203 ) C160_=_C200( C160 C200 ) C160_=_C201( C160 C201 ) C160_=_C202( C160 C202 ) C160_=_C203( C160 C203 ) C200_=_C201( C200 C201 ) \nC200_=_C202( C200 C202 ) C200_=_C203( C200 C203 ) C201_=_C202( C201 C202 ) C201_=_C203( C201 C203 ) C202_=_C203( C202 C203 ) "];18-&gt;24[label="7: C60 C107 C160 C200 C201 \nC202 C203 \n21: C60_=_C107 ,C60_=_C160 ,C60_=_C200 ,C60_=_C201 ,C60_=_C202 ,\nC60_=_C203 ,C107_=_C160 ,C107_=_C200 ,C107_=_C201 ,C107_=_C202 ,C107_=_C203 ,\nC160_=_C200 ,C160_=_C201 ,C160_=_C202 ,C160_=_C203 ,C200_=_C201 ,C200_=_C202 ,\nC200_=_C203 ,C201_=_C202 ,C201_=_C203 ,C202_=_C203 ,"];25[shape=box, label="id:25 level: 3\n14: C12 C13 C92 C93 C97 \nC98 C183 C184 C186 C187 C206 \nC207 C211 C221 \n55: C12_=_C13( C12 C13 ) C12_=_C92( C12 C92 ) C12_=_C97( C12 C97 ) C12_=_C183( C12 C183 ) C12_=_C186( C12 C186 ) \nC12_=_C206( C12 C206 ) C12_=_C221( C12 C221 ) C13_=_C93( C13 C93 ) C13_=_C98( C13 C98 ) C13_=_C184( C13 C184 ) C13_=_C187( C13 C187 ) \nC13_=_C207( C13 C207 ) C13_=_C211( C13 C211 ) C13_=_C221( C13 C221 ) C92_=_C93( C92 C93 ) C92_=_C97( C92 C97 ) C92_=_C183( C92 C183 ) \nC92_=_C186( C92 C186 ) C92_=_C206( C92 C206 ) C92_=_C221( C92 C221 ) C93_=_C98( C93 C98 ) C93_=_C184( C93 C184 ) C93_=_C187( C93 C187 ) \nC93_=_C207( C93 C207 ) C93_=_C211( C93 C211 ) C93_=_C221( C93 C221 ) C97_=_C98( C97 C98 ) C97_=_C183( C97 C183 ) C97_=_C186( C97 C186 ) \nC97_=_C206( C97 C206 ) C97_=_C221( C97 C221 ) C98_=_C184( C98 C184 ) C98_=_C187( C98 C187 ) C98_=_C207( C98 C207 ) C98_=_C211( C98 C211 ) \nC98_=_C221( C98 C221 ) C183_=_C184( C183 C184 ) C183_=_C186( C183 C186 ) C183_=_C206( C183 C206 ) C183_=_C221( C183 C221 ) C184_=_C187( C184 C187 ) \nC184_=_C207( C184 C207 ) C184_=_C211( C184 C211 ) C184_=_C221( C184 C221 ) C186_=_C187( C186 C187 ) C186_=_C206( C186 C206 ) C186_=_C221( C186 C221 ) \nC187_=_C207( C187 C207 ) C187_=_C211( C187 C211 ) C187_=_C221( C187 C221 ) C206_=_C207( C206 C207 ) C206_=_C221( C206 C221 ) C207_=_C211( C207 C211 ) \nC207_=_C221( C207 C221 ) C211_=_C221( C211 C221 ) "];19-&gt;25[label="1: C211 \n0: "];26[shape=box, label="id:26 level: 3\n14: C103 C105 C130 C132 C140 \nC142 C166 C168 C178 C180 C197 \nC198 C199 C224 \n55: C103_=_C105( C103 C105 ) C103_=_C130( C103 C130 ) C103_=_C140( C103 C140 ) C103_=_C166( C103 C166 ) C103_=_C178( C103 C178 ) \nC103_=_C197( C103 C197 ) C103_=_C198( C103 C198 ) C103_=_C199( C103 C199 ) C105_=_C132( C105 C132 ) C105_=_C142( C105 C142 ) C105_=_C168( C105 C168 ) \nC105_=_C180( C105 C180 ) C105_=_C199( C105 C199 ) C105_=_C224( C105 C224 ) C130_=_C132( C130 C132 ) C130_=_C140( C130 C140 ) C130_=_C166( C130 C166 ) \nC130_=_C178( C130 C178 ) C130_=_C197( C130 C197 ) C130_=_C198( C130 C198 ) C130_=_C199( C130 C199 ) C132_=_C142( C132 C142 ) C132_=_C168( C132 C168 ) \nC132_=_C180( C132 C180 ) C132_=_C19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2 C199 ) C132_=_C224( C132 C224 ) C140_=_C142( C140 C142 ) C140_=_C166( C140 C166 ) C140_=_C178( C140 C178 ) \nC140_=_C197( C140 C197 ) C140_=_C198( C140 C198 ) C140_=_C199( C140 C199 ) C142_=_C168( C142 C168 ) C142_=_C180( C142 C180 ) C142_=_C199( C142 C199 ) \nC142_=_C224( C142 C224 ) C166_=_C168( C166 C168 ) C166_=_C178( C166 C178 ) C166_=_C197( C166 C197 ) C166_=_C198( C166 C198 ) C166_=_C199( C166 C199 ) \nC168_=_C180( C168 C180 ) C168_=_C199( C168 C199 ) C168_=_C224( C168 C224 ) C178_=_C180( C178 C180 ) C178_=_C197( C178 C197 ) C178_=_C198( C178 C198 ) \nC178_=_C199( C178 C199 ) C180_=_C199( C180 C199 ) C180_=_C224( C180 C224 ) C197_=_C198( C197 C198 ) C197_=_C199( C197 C199 ) C197_=_C224( C197 C224 ) \nC198_=_C199( C198 C199 ) C199_=_C224( C199 C224 ) "];20-&gt;26[label="1: C198 \n0: "];27[shape=box, label="id:27 level: 3\n8: C58 C59 C60 C61 C62 \nC63 C64 C65 \n28: C58_=_C59( C58 C59 ) C58_=_C60( C58 C60 ) C58_=_C61( C58 C61 ) C58_=_C62( C58 C62 ) C58_=_C63( C58 C63 ) \nC58_=_C64( C58 C64 ) C58_=_C65( C58 C65 ) C59_=_C60( C59 C60 ) C59_=_C61( C59 C61 ) C59_=_C62( C59 C62 ) C59_=_C63( C59 C63 ) \nC59_=_C64( C59 C64 ) C59_=_C65( C59 C65 ) C60_=_C61( C60 C61 ) C60_=_C62( C60 C62 ) C60_=_C63( C60 C63 ) C60_=_C64( C60 C64 ) \nC60_=_C65( C60 C65 ) C61_=_C62( C61 C62 ) C61_=_C63( C61 C63 ) C61_=_C64( C61 C64 ) C61_=_C65( C61 C65 ) C62_=_C63( C62 C63 ) \nC62_=_C64( C62 C64 ) C62_=_C65( C62 C65 ) C63_=_C64( C63 C64 ) C63_=_C65( C63 C65 ) C64_=_C65( C64 C65 ) "];21-&gt;27[label="7: C58 C59 C60 C61 C62 \nC63 C64 \n21: C58_=_C59 ,C58_=_C60 ,C58_=_C61 ,C58_=_C62 ,C58_=_C63 ,\nC58_=_C64 ,C59_=_C60 ,C59_=_C61 ,C59_=_C62 ,C59_=_C63 ,C59_=_C64 ,\nC60_=_C61 ,C60_=_C62 ,C60_=_C63 ,C60_=_C64 ,C61_=_C62 ,C61_=_C63 ,\nC61_=_C64 ,C62_=_C63 ,C62_=_C64 ,C63_=_C64 ,"];28[shape=box, label="id:28 level: 3\n14: C25 C26 C31 C32 C36 \nC37 C40 C41 C78 C79 C80 \nC159 C188 C189 \n55: C25_=_C26( C25 C26 ) C25_=_C31( C25 C31 ) C25_=_C36( C25 C36 ) C25_=_C40( C25 C40 ) C25_=_C78( C25 C78 ) \nC25_=_C79( C25 C79 ) C25_=_C80( C25 C80 ) C26_=_C32( C26 C32 ) C26_=_C37( C26 C37 ) C26_=_C41( C26 C41 ) C26_=_C78( C26 C78 ) \nC26_=_C159( C26 C159 ) C26_=_C188( C26 C188 ) C26_=_C189( C26 C189 ) C31_=_C32( C31 C32 ) C31_=_C36( C31 C36 ) C31_=_C40( C31 C40 ) \nC31_=_C78( C31 C78 ) C31_=_C79( C31 C79 ) C31_=_C80( C31 C80 ) C32_=_C37( C32 C37 ) C32_=_C41( C32 C41 ) C32_=_C78( C32 C78 ) \nC32_=_C159( C32 C159 ) C32_=_C188( C32 C188 ) C32_=_C189( C32 C189 ) C36_=_C37( C36 C37 ) C36_=_C40( C36 C40 ) C36_=_C78( C36 C78 ) \nC36_=_C79( C36 C79 ) C36_=_C80( C36 C80 ) C37_=_C41( C37 C41 ) C37_=_C78( C37 C78 ) C37_=_C159( C37 C159 ) C37_=_C188( C37 C188 ) \nC37_=_C189( C37 C189 ) C40_=_C41( C40 C41 ) C40_=_C78( C40 C78 ) C40_=_C79( C40 C79 ) C40_=_C80( C40 C80 ) C41_=_C78( C41 C78 ) \nC41_=_C159( C41 C159 ) C41_=_C188( C41 C188 ) C41_=_C189( C41 C189 ) C78_=_C79( C78 C79 ) C78_=_C80( C78 C80 ) C78_=_C159( C78 C159 ) \nC78_=_C188( C78 C188 ) C78_=_C189( C78 C189 ) C79_=_C80( C79 C80 ) C79_=_C188( C79 C188 ) C80_=_C189( C80 C189 ) C159_=_C188( C159 C188 ) \nC159_=_C189( C159 C189 ) C188_=_C189( C188 C189 ) "];22-&gt;28[label="1: C159 \n0: "];29[shape=box, label="id:29 level: 3\n8: C50 C64 C112 C164 C203 \nC210 C215 C226 \n28: C50_=_C64( C50 C64 ) C50_=_C112( C50 C112 ) C50_=_C164( C50 C164 ) C50_=_C203( C50 C203 ) C50_=_C210( C50 C210 ) \nC50_=_C215( C50 C215 ) C50_=_C226( C50 C226 ) C64_=_C112( C64 C112 ) C64_=_C164( C64 C164 ) C64_=_C203( C64 C203 ) C64_=_C210( C64 C210 ) \nC64_=_C215( C64 C215 ) C64_=_C226( C64 C226 ) C112_=_C164( C112 C164 ) C112_=_C203( C112 C203 ) C112_=_C210( C112 C210 ) C112_=_C215( C112 C215 ) \nC112_=_C226( C112 C226 ) C164_=_C203( C164 C203 ) C164_=_C210( C164 C210 ) C164_=_C215( C164 C215 ) C164_=_C226( C164 C226 ) C203_=_C210( C203 C210 ) \nC203_=_C215( C203 C215 ) C203_=_C226( C203 C226 ) C210_=_C215( C210 C215 ) C210_=_C226( C210 C226 ) C215_=_C226( C215 C226 ) "];22-&gt;29[label="7: C64 C112 C164 C203 C210 \nC215 C226 \n21: C64_=_C112 ,C64_=_C164 ,C64_=_C203 ,C64_=_C210 ,C64_=_C215 ,\nC64_=_C226 ,C112_=_C164 ,C112_=_C203 ,C112_=_C210 ,C112_=_C215 ,C112_=_C226 ,\nC164_=_C203 ,C164_=_C210 ,C164_=_C215 ,C164_=_C226 ,C203_=_C210 ,C203_=_C215 ,\nC203_=_C226 ,C210_=_C215 ,C210_=_C226 ,C215_=_C226 ,"];30[shape=box, label="id:30 level: 3\n20: C81 C82 C83 C84 C85 \nC87 C156 C157 C158 C175 C176 \nC177 C194 C195 C196 C216 C217 \nC218 C222 C229 \n84: C81_=_C82( C81 C82 ) C81_=_C83( C81 C83 ) C81_=_C84( C81 C84 ) C81_=_C85( C81 C85 ) C81_=_C87( C81 C87 ) \nC81_=_C156( C81 C156 ) C81_=_C157( C81 C157 ) C81_=_C158( C81 C158 ) C82_=_C83( C82 C83 ) C82_=_C84( C82 C84 ) C82_=_C85( C82 C85 ) \nC82_=_C87( C82 C87 ) C82_=_C175( C82 C175 ) C82_=_C176( C82 C176 ) C82_=_C177( C82 C177 ) C83_=_C84( C83 C84 ) C83_=_C85( C83 C85 ) \nC83_=_C87( C83 C87 ) C83_=_C194( C83 C194 ) C83_=_C195( C83 C195 ) C83_=_C196( C83 C196 ) C84_=_C85( C84 C85 ) C84_=_C87( C84 C87 ) \nC84_=_C216( C84 C216 ) C84_=_C217( C84 C217 ) C84_=_C218( C84 C218 ) C85_=_C87( C85 C87 ) C85_=_C156( C85 C156 ) C85_=_C175( C85 C175 ) \nC85_=_C194( C85 C194 ) C85_=_C216( C85 C216 ) C85_=_C222( C85 C222 ) C87_=_C158( C87 C158 ) C87_=_C177( C87 C177 ) C87_=_C196( C87 C196 ) \nC87_=_C218( C87 C218 ) C87_=_C229( C87 C229 ) C156_=_C157( C156 C157 ) C156_=_C158( C156 C158 ) C156_=_C175( C156 C175 ) C156_=_C194( C156 C194 ) \nC156_=_C216( C156 C216 ) C156_=_C222( C156 C222 ) C157_=_C158( C157 C158 ) C157_=_C176( C157 C176 ) C157_=_C195( C157 C195 ) C157_=_C217( C157 C217 ) \nC157_=_C222( C157 C222 ) C157_=_C229( C157 C229 ) C158_=_C177( C158 C177 ) C158_=_C196( C158 C196 ) C158_=_C218( C158 C218 ) C158_=_C229( C158 C229 ) \nC175_=_C176( C175 C176 ) C175_=_C177( C175 C177 ) C175_=_C194( C175 C194 ) C175_=_C216( C175 C216 ) C175_=_C222( C175 C222 ) C176_=_C177( C176 C177 ) \nC176_=_C195( C176 C195 ) C176_=_C217( C176 C217 ) C176_=_C222( C176 C222 ) C176_=_C229( C176 C229 ) C177_=_C196( C177 C196 ) C177_=_C218( C177 C218 ) \nC177_=_C229( C177 C229 ) C194_=_C195( C194 C195 ) C194_=_C196( C194 C196 ) C194_=_C216( C194 C216 ) C194_=_C222( C194 C222 ) C195_=_C196( C195 C196 ) \nC195_=_C217( C195 C217 ) C195_=_C222( C195 C222 ) C195_=_C229( C195 C229 ) C196_=_C218( C196 C218 ) C196_=_C229( C196 C229 ) C216_=_C217( C216 C217 ) \nC216_=_C218( C216 C218 ) C216_=_C222( C216 C222 ) C217_=_C218( C217 C218 ) C217_=_C222( C217 C222 ) C217_=_C229( C217 C229 ) C218_=_C229( C218 C229 ) \nC222_=_C229( C222 C229 ) "];23-&gt;30[label="12: C81 C82 C83 C84 C85 \nC87 C157 C176 C195 C217 C222 \nC229 \n36: C81_=_C82 ,C81_=_C83 ,C81_=_C84 ,C81_=_C85 ,C81_=_C87 ,\nC81_=_C157 ,C82_=_C83 ,C82_=_C84 ,C82_=_C85 ,C82_=_C87 ,C82_=_C176 ,\nC83_=_C84 ,C83_=_C85 ,C83_=_C87 ,C83_=_C195 ,C84_=_C85 ,C84_=_C87 ,\nC84_=_C217 ,C85_=_C87 ,C85_=_C222 ,C87_=_C229 ,C157_=_C176 ,C157_=_C195 ,\nC157_=_C217 ,C157_=_C222 ,C157_=_C229 ,C176_=_C195 ,C176_=_C217 ,C176_=_C222 ,\nC176_=_C229 ,C195_=_C217 ,C195_=_C222 ,C195_=_C229 ,C217_=_C222 ,C217_=_C229 ,\nC222_=_C229 ,"];31[shape=box, label="id:31 level: 3\n14: C14 C15 C16 C17 C18 \nC19 C20 C21 C66 C67 C68 \nC69 C70 C71 \n55: C14_=_C15( C14 C15 ) C14_=_C16( C14 C16 ) C14_=_C17( C14 C17 ) C14_=_C18( C14 C18 ) C14_=_C19( C14 C19 ) \nC14_=_C20( C14 C20 ) C14_=_C21( C14 C21 ) C14_=_C66( C14 C66 ) C14_=_C67( C14 C67 ) C14_=_C68( C14 C68 ) C14_=_C69( C14 C69 ) \nC14_=_C70( C14 C70 ) C14_=_C71( C14 C71 ) C15_=_C16( C15 C16 ) C15_=_C17( C15 C17 ) C15_=_C18( C15 C18 ) C15_=_C19( C15 C19 ) \nC15_=_C20( C15 C20 ) C15_=_C21( C15 C21 ) C15_=_C66( C15 C66 ) C16_=_C17( C16 C17 ) C16_=_C18( C16 C18 ) C16_=_C19( C16 C19 ) \nC16_=_C20( C16 C20 ) C16_=_C21( C16 C21 ) C16_=_C67( C16 C67 ) C17_=_C18( C17 C18 ) C17_=_C19( C17 C19 ) C17_=_C20( C17 C20 ) \nC17_=_C21( C17 C21 ) C17_=_C68( C17 C68 ) C18_=_C19( C18 C19 ) C18_=_C20( C18 C20 ) C18_=_C21( C18 C21 ) C19_=_C20( C19 C20 ) \nC19_=_C21( C19 C21 ) C19_=_C69( C19 C69 ) C20_=_C21( C20 C21 ) C20_=_C70( C20 C70 ) C21_=_C71( C21 C71 ) C66_=_C67( C66 C67 ) \nC66_=_C68( C66 C68 ) C66_=_C69( C66 C69 ) C66_=_C70( C66 C70 ) C66_=_C71( C66 C71 ) C67_=_C68( C67 C68 ) C67_=_C69( C67 C69 ) \nC67_=_C70( C67 C70 ) C67_=_C71( C67 C71 ) C68_=_C69( C68 C69 ) C68_=_C70( C68 C70 ) C68_=_C71( C68 C71 ) C69_=_C70( C69 C70 ) \nC69_=_C71( C69 C71 ) C70_=_C71( C70 C71 ) "];24-&gt;31[label="1: C18 \n0: "];32[shape=box, label="id:32 level: 4\n20: C7 C8 C12 C13 C89 \nC90 C91 C92 C93 C94 C95 \nC96 C97 C98 C183 C184 C186 \nC187 C206 C207 \n84: C7_=_C8( C7 C8 ) C7_=_C12( C7 C12 ) C7_=_C13( C7 C13 ) C7_=_C89( C7 C89 ) C7_=_C90( C7 C90 ) \nC7_=_C91( C7 C91 ) C7_=_C92( C7 C92 ) C7_=_C93( C7 C93 ) C8_=_C12( C8 C12 ) C8_=_C13( C8 C13 ) C8_=_C94( C8 C94 ) \nC8_=_C95( C8 C95 ) C8_=_C96( C8 C96 ) C8_=_C97( C8 C97 ) C8_=_C98( C8 C98 ) C12_=_C13( C12 C13 ) C12_=_C92( C12 C92 ) \nC12_=_C97( C12 C97 ) C12_=_C183( C12 C183 ) C12_=_C186( C12 C186 ) C12_=_C206( C12 C206 ) C13_=_C93( C13 C93 ) C13_=_C98( C13 C98 ) \nC13_=_C184( C13 C184 ) C13_=_C187( C13 C187 ) C13_=_C207( C13 C207 ) C89_=_C90( C89 C90 ) C89_=_C91( C89 C91 ) C89_=_C92( C89 C92 ) \nC89_=_C93( C89 C93 ) C89_=_C94( C89 C94 ) C89_=_C183( C89 C183 ) C89_=_C184( C89 C184 ) C90_=_C91( C90 C91 ) C90_=_C92( C90 C92 ) \nC90_=_C93( C90 C93 ) C90_=_C95( C90 C95 ) C90_=_C186( C90 C186 ) C90_=_C187( C90 C187 ) C91_=_C92( C91 C92 ) C91_=_C93( C91 C93 ) \nC91_=_C96( C91 C96 ) C91_=_C206( C91 C206 ) C91_=_C207( C91 C207 ) C92_=_C93( C92 C93 ) C92_=_C97( C92 C97 ) C92_=_C183( C92 C183 ) \nC92_=_C186( C92 C186 ) C92_=_C206( C92 C206 ) C93_=_C98( C93 C98 ) C93_=_C184( C93 C184 ) C93_=_C187( C93 C187 ) C93_=_C207( C93 C207 ) \nC94_=_C95( C94 C95 ) C94_=_C96( C94 C96 ) C94_=_C97( C94 C97 ) C94_=_C98( C94 C98 ) C94_=_C183( C94 C183 ) C94_=_C184( C94 C184 ) \nC95_=_C96( C95 C96 ) C95_=_C97( C95 C97 ) C95_=_C98( C95 C98 ) C95_=_C186( C95 C186 ) C95_=_C187( C95 C187 ) C96_=_C97( C96 C97 ) \nC96_=_C98( C96 C98 ) C96_=_C206( C96 C206 ) C96_=_C207( C96 C207 ) C97_=_C98( C97 C98 ) C97_=_C183( C97 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7_=_C186( C97 C186 ) \nC97_=_C206( C97 C206 ) C98_=_C184( C98 C184 ) C98_=_C187( C98 C187 ) C98_=_C207( C98 C207 ) C183_=_C184( C183 C184 ) C183_=_C186( C183 C186 ) \nC183_=_C206( C183 C206 ) C184_=_C187( C184 C187 ) C184_=_C207( C184 C207 ) C186_=_C187( C186 C187 ) C186_=_C206( C186 C206 ) C187_=_C207( C187 C207 ) \nC206_=_C207( C206 C207 ) "];25-&gt;32[label="12: C12 C13 C92 C93 C97 \nC98 C183 C184 C186 C187 C206 \nC207 \n36: C12_=_C13 ,C12_=_C92 ,C12_=_C97 ,C12_=_C183 ,C12_=_C186 ,\nC12_=_C206 ,C13_=_C93 ,C13_=_C98 ,C13_=_C184 ,C13_=_C187 ,C13_=_C207 ,\nC92_=_C93 ,C92_=_C97 ,C92_=_C183 ,C92_=_C186 ,C92_=_C206 ,C93_=_C98 ,\nC93_=_C184 ,C93_=_C187 ,C93_=_C207 ,C97_=_C98 ,C97_=_C183 ,C97_=_C186 ,\nC97_=_C206 ,C98_=_C184 ,C98_=_C187 ,C98_=_C207 ,C183_=_C184 ,C183_=_C186 ,\nC183_=_C206 ,C184_=_C187 ,C184_=_C207 ,C186_=_C187 ,C186_=_C206 ,C187_=_C207 ,\nC206_=_C207 ,"];33[shape=box, label="id:33 level: 4\n20: C102 C103 C104 C105 C129 \nC130 C131 C132 C139 C140 C141 \nC142 C165 C166 C167 C168 C178 \nC180 C197 C224 \n84: C102_=_C103( C102 C103 ) C102_=_C104( C102 C104 ) C102_=_C105( C102 C105 ) C102_=_C129( C102 C129 ) C102_=_C139( C102 C139 ) \nC102_=_C165( C102 C165 ) C102_=_C178( C102 C178 ) C102_=_C180( C102 C180 ) C103_=_C104( C103 C104 ) C103_=_C105( C103 C105 ) C103_=_C130( C103 C130 ) \nC103_=_C140( C103 C140 ) C103_=_C166( C103 C166 ) C103_=_C178( C103 C178 ) C103_=_C197( C103 C197 ) C104_=_C105( C104 C105 ) C104_=_C131( C104 C131 ) \nC104_=_C141( C104 C141 ) C104_=_C167( C104 C167 ) C104_=_C197( C104 C197 ) C104_=_C224( C104 C224 ) C105_=_C132( C105 C132 ) C105_=_C142( C105 C142 ) \nC105_=_C168( C105 C168 ) C105_=_C180( C105 C180 ) C105_=_C224( C105 C224 ) C129_=_C130( C129 C130 ) C129_=_C131( C129 C131 ) C129_=_C132( C129 C132 ) \nC129_=_C139( C129 C139 ) C129_=_C165( C129 C165 ) C129_=_C178( C129 C178 ) C129_=_C180( C129 C180 ) C130_=_C131( C130 C131 ) C130_=_C132( C130 C132 ) \nC130_=_C140( C130 C140 ) C130_=_C166( C130 C166 ) C130_=_C178( C130 C178 ) C130_=_C197( C130 C197 ) C131_=_C132( C131 C132 ) C131_=_C141( C131 C141 ) \nC131_=_C167( C131 C167 ) C131_=_C197( C131 C197 ) C131_=_C224( C131 C224 ) C132_=_C142( C132 C142 ) C132_=_C168( C132 C168 ) C132_=_C180( C132 C180 ) \nC132_=_C224( C132 C224 ) C139_=_C140( C139 C140 ) C139_=_C141( C139 C141 ) C139_=_C142( C139 C142 ) C139_=_C165( C139 C165 ) C139_=_C178( C139 C178 ) \nC139_=_C180( C139 C180 ) C140_=_C141( C140 C141 ) C140_=_C142( C140 C142 ) C140_=_C166( C140 C166 ) C140_=_C178( C140 C178 ) C140_=_C197( C140 C197 ) \nC141_=_C142( C141 C142 ) C141_=_C167( C141 C167 ) C141_=_C197( C141 C197 ) C141_=_C224( C141 C224 ) C142_=_C168( C142 C168 ) C142_=_C180( C142 C180 ) \nC142_=_C224( C142 C224 ) C165_=_C166( C165 C166 ) C165_=_C167( C165 C167 ) C165_=_C168( C165 C168 ) C165_=_C178( C165 C178 ) C165_=_C180( C165 C180 ) \nC166_=_C167( C166 C167 ) C166_=_C168( C166 C168 ) C166_=_C178( C166 C178 ) C166_=_C197( C166 C197 ) C167_=_C168( C167 C168 ) C167_=_C197( C167 C197 ) \nC167_=_C224( C167 C224 ) C168_=_C180( C168 C180 ) C168_=_C224( C168 C224 ) C178_=_C180( C178 C180 ) C178_=_C197( C178 C197 ) C180_=_C224( C180 C224 ) \nC197_=_C224( C197 C224 ) "];26-&gt;33[label="12: C103 C105 C130 C132 C140 \nC142 C166 C168 C178 C180 C197 \nC224 \n36: C103_=_C105 ,C103_=_C130 ,C103_=_C140 ,C103_=_C166 ,C103_=_C178 ,\nC103_=_C197 ,C105_=_C132 ,C105_=_C142 ,C105_=_C168 ,C105_=_C180 ,C105_=_C224 ,\nC130_=_C132 ,C130_=_C140 ,C130_=_C166 ,C130_=_C178 ,C130_=_C197 ,C132_=_C142 ,\nC132_=_C168 ,C132_=_C180 ,C132_=_C224 ,C140_=_C142 ,C140_=_C166 ,C140_=_C178 ,\nC140_=_C197 ,C142_=_C168 ,C142_=_C180 ,C142_=_C224 ,C166_=_C168 ,C166_=_C178 ,\nC166_=_C197 ,C168_=_C180 ,C168_=_C224 ,C178_=_C180 ,C178_=_C197 ,C180_=_C224 ,\nC197_=_C224 ,"];34[shape=box, label="id:34 level: 4\n14: C5 C6 C65 C76 C77 \nC116 C117 C125 C126 C144 C145 \nC204 C205 C230 \n55: C5_=_C6( C5 C6 ) C5_=_C76( C5 C76 ) C5_=_C116( C5 C116 ) C5_=_C125( C5 C125 ) C5_=_C144( C5 C144 ) \nC5_=_C204( C5 C204 ) C5_=_C230( C5 C230 ) C6_=_C65( C6 C65 ) C6_=_C77( C6 C77 ) C6_=_C117( C6 C117 ) C6_=_C126( C6 C126 ) \nC6_=_C145( C6 C145 ) C6_=_C205( C6 C205 ) C6_=_C230( C6 C230 ) C65_=_C77( C65 C77 ) C65_=_C117( C65 C117 ) C65_=_C126( C65 C126 ) \nC65_=_C145( C65 C145 ) C65_=_C205( C65 C205 ) C65_=_C230( C65 C230 ) C76_=_C77( C76 C77 ) C76_=_C116( C76 C116 ) C76_=_C125( C76 C125 ) \nC76_=_C144( C76 C144 ) C76_=_C204( C76 C204 ) C76_=_C230( C76 C230 ) C77_=_C117( C77 C117 ) C77_=_C126( C77 C126 ) C77_=_C145( C77 C145 ) \nC77_=_C205( C77 C205 ) C77_=_C230( C77 C230 ) C116_=_C117( C116 C117 ) C116_=_C125( C116 C125 ) C116_=_C144( C116 C144 ) C116_=_C204( C116 C204 ) \nC116_=_C230( C116 C230 ) C117_=_C126( C117 C126 ) C117_=_C145( C117 C145 ) C117_=_C205( C117 C205 ) C117_=_C230( C117 C230 ) C125_=_C126( C125 C126 ) \nC125_=_C144( C125 C144 ) C125_=_C204( C125 C204 ) C125_=_C230( C125 C230 ) C126_=_C145( C126 C145 ) C126_=_C205( C126 C205 ) C126_=_C230( C126 C230 ) \nC144_=_C145( C144 C145 ) C144_=_C204( C144 C204 ) C144_=_C230( C144 C230 ) C145_=_C205( C145 C205 ) C145_=_C230( C145 C230 ) C204_=_C205( C204 C205 ) \nC204_=_C230( C204 C230 ) C205_=_C230( C205 C230 ) "];27-&gt;34[label="1: C65 \n0: "];35[shape=box, label="id:35 level: 4\n20: C25 C26 C27 C28 C31 \nC32 C33 C34 C36 C37 C38 \nC39 C40 C41 C42 C43 C79 \nC80 C188 C189 \n84: C25_=_C26( C25 C26 ) C25_=_C27( C25 C27 ) C25_=_C28( C25 C28 ) C25_=_C31( C25 C31 ) C25_=_C36( C25 C36 ) \nC25_=_C40( C25 C40 ) C25_=_C79( C25 C79 ) C25_=_C80( C25 C80 ) C26_=_C27( C26 C27 ) C26_=_C28( C26 C28 ) C26_=_C32( C26 C32 ) \nC26_=_C37( C26 C37 ) C26_=_C41( C26 C41 ) C26_=_C188( C26 C188 ) C26_=_C189( C26 C189 ) C27_=_C28( C27 C28 ) C27_=_C33( C27 C33 ) \nC27_=_C38( C27 C38 ) C27_=_C42( C27 C42 ) C27_=_C79( C27 C79 ) C27_=_C188( C27 C188 ) C28_=_C34( C28 C34 ) C28_=_C39( C28 C39 ) \nC28_=_C43( C28 C43 ) C28_=_C80( C28 C80 ) C28_=_C189( C28 C189 ) C31_=_C32( C31 C32 ) C31_=_C33( C31 C33 ) C31_=_C34( C31 C34 ) \nC31_=_C36( C31 C36 ) C31_=_C40( C31 C40 ) C31_=_C79( C31 C79 ) C31_=_C80( C31 C80 ) C32_=_C33( C32 C33 ) C32_=_C34( C32 C34 ) \nC32_=_C37( C32 C37 ) C32_=_C41( C32 C41 ) C32_=_C188( C32 C188 ) C32_=_C189( C32 C189 ) C33_=_C34( C33 C34 ) C33_=_C38( C33 C38 ) \nC33_=_C42( C33 C42 ) C33_=_C79( C33 C79 ) C33_=_C188( C33 C188 ) C34_=_C39( C34 C39 ) C34_=_C43( C34 C43 ) C34_=_C80( C34 C80 ) \nC34_=_C189( C34 C189 ) C36_=_C37( C36 C37 ) C36_=_C38( C36 C38 ) C36_=_C39( C36 C39 ) C36_=_C40( C36 C40 ) C36_=_C79( C36 C79 ) \nC36_=_C80( C36 C80 ) C37_=_C38( C37 C38 ) C37_=_C39( C37 C39 ) C37_=_C41( C37 C41 ) C37_=_C188( C37 C188 ) C37_=_C189( C37 C189 ) \nC38_=_C39( C38 C39 ) C38_=_C42( C38 C42 ) C38_=_C79( C38 C79 ) C38_=_C188( C38 C188 ) C39_=_C43( C39 C43 ) C39_=_C80( C39 C80 ) \nC39_=_C189( C39 C189 ) C40_=_C41( C40 C41 ) C40_=_C42( C40 C42 ) C40_=_C43( C40 C43 ) C40_=_C79( C40 C79 ) C40_=_C80( C40 C80 ) \nC41_=_C42( C41 C42 ) C41_=_C43( C41 C43 ) C41_=_C188( C41 C188 ) C41_=_C189( C41 C189 ) C42_=_C43( C42 C43 ) C42_=_C79( C42 C79 ) \nC42_=_C188( C42 C188 ) C43_=_C80( C43 C80 ) C43_=_C189( C43 C189 ) C79_=_C80( C79 C80 ) C79_=_C188( C79 C188 ) C80_=_C189( C80 C189 ) \nC188_=_C189( C188 C189 ) "];28-&gt;35[label="12: C25 C26 C31 C32 C36 \nC37 C40 C41 C79 C80 C188 \nC189 \n36: C25_=_C26 ,C25_=_C31 ,C25_=_C36 ,C25_=_C40 ,C25_=_C79 ,\nC25_=_C80 ,C26_=_C32 ,C26_=_C37 ,C26_=_C41 ,C26_=_C188 ,C26_=_C189 ,\nC31_=_C32 ,C31_=_C36 ,C31_=_C40 ,C31_=_C79 ,C31_=_C80 ,C32_=_C37 ,\nC32_=_C41 ,C32_=_C188 ,C32_=_C189 ,C36_=_C37 ,C36_=_C40 ,C36_=_C79 ,\nC36_=_C80 ,C37_=_C41 ,C37_=_C188 ,C37_=_C189 ,C40_=_C41 ,C40_=_C79 ,\nC40_=_C80 ,C41_=_C188 ,C41_=_C189 ,C79_=_C80 ,C79_=_C188 ,C80_=_C189 ,\nC188_=_C189 ,"];36[shape=box, label="id:36 level: 4\n14: C44 C45 C46 C47 C48 \nC49 C50 C51 C52 C53 C54 \nC55 C56 C57 \n55: C44_=_C45( C44 C45 ) C44_=_C46( C44 C46 ) C44_=_C47( C44 C47 ) C44_=_C48( C44 C48 ) C44_=_C49( C44 C49 ) \nC44_=_C50( C44 C50 ) C44_=_C51( C44 C51 ) C44_=_C52( C44 C52 ) C44_=_C53( C44 C53 ) C44_=_C54( C44 C54 ) C44_=_C55( C44 C55 ) \nC44_=_C56( C44 C56 ) C44_=_C57( C44 C57 ) C45_=_C46( C45 C46 ) C45_=_C47( C45 C47 ) C45_=_C48( C45 C48 ) C45_=_C49( C45 C49 ) \nC45_=_C50( C45 C50 ) C45_=_C51( C45 C51 ) C45_=_C52( C45 C52 ) C46_=_C47( C46 C47 ) C46_=_C48( C46 C48 ) C46_=_C49( C46 C49 ) \nC46_=_C50( C46 C50 ) C46_=_C51( C46 C51 ) C46_=_C53( C46 C53 ) C47_=_C48( C47 C48 ) C47_=_C49( C47 C49 ) C47_=_C50( C47 C50 ) \nC47_=_C51( C47 C51 ) C47_=_C54( C47 C54 ) C48_=_C49( C48 C49 ) C48_=_C50( C48 C50 ) C48_=_C51( C48 C51 ) C48_=_C55( C48 C55 ) \nC49_=_C50( C49 C50 ) C49_=_C51( C49 C51 ) C49_=_C56( C49 C56 ) C50_=_C51( C50 C51 ) C51_=_C57( C51 C57 ) C52_=_C53( C52 C53 ) \nC52_=_C54( C52 C54 ) C52_=_C55( C52 C55 ) C52_=_C56( C52 C56 ) C52_=_C57( C52 C57 ) C53_=_C54( C53 C54 ) C53_=_C55( C53 C55 ) \nC53_=_C56( C53 C56 ) C53_=_C57( C53 C57 ) C54_=_C55( C54 C55 ) C54_=_C56( C54 C56 ) C54_=_C57( C54 C57 ) C55_=_C56( C55 C56 ) \nC55_=_C57( C55 C57 ) C56_=_C57( C56 C57 ) "];29-&gt;36[label="1: C50 \n0: "];37[shape=box, label="id:37 level: 4\n13: C85 C87 C156 C158 C175 \nC177 C194 C196 C216 C218 C222 \nC223 C229 \n48: C85_=_C87( C85 C87 ) C85_=_C156( C85 C156 ) C85_=_C175( C85 C175 ) C85_=_C194( C85 C194 ) C85_=_C216( C85 C216 ) \nC85_=_C222( C85 C222 ) C85_=_C223( C85 C223 ) C87_=_C158( C87 C158 ) C87_=_C177( C87 C177 ) C87_=_C196( C87 C196 ) C87_=_C218( C87 C218 ) \nC87_=_C223( C87 C223 ) C87_=_C229( C87 C229 ) C156_=_C158( C156 C158 ) C156_=_C175( C156 C175 ) C156_=_C194( C156 C194 ) C156_=_C216( C156 C216 ) \nC156_=_C222( C156 C222 ) C156_=_C223( C156 C223 ) C158_=_C177( C158 C177 ) C158_=_C196( C158 C196 ) C158_=_C218( C158 C218 ) C158_=_C223( C158 C223 ) \nC158_=_C229( C158 C229 ) C175_=_C177( C175 C177 ) C175_=_C194( C175 C194 ) C175_=_C216( C175 C216 ) C175_=_C222( C175 C222 ) C175_=_C223( C175 C223 ) \nC177_=_C196( C177 C196 ) C177_=_C218( C177 C218 ) C177_=_C223( C177 C223 ) C177_=_C229( C177 C229 ) C194_=_C196( C194 C196 ) C194_=_C2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4 C216 ) \nC194_=_C222( C194 C222 ) C194_=_C223( C194 C223 ) C196_=_C218( C196 C218 ) C196_=_C223( C196 C223 ) C196_=_C229( C196 C229 ) C216_=_C218( C216 C218 ) \nC216_=_C222( C216 C222 ) C216_=_C223( C216 C223 ) C218_=_C223( C218 C223 ) C218_=_C229( C218 C229 ) C222_=_C223( C222 C223 ) C222_=_C229( C222 C229 ) \nC223_=_C229( C223 C229 ) "];30-&gt;37[label="12: C85 C87 C156 C158 C175 \nC177 C194 C196 C216 C218 C222 \nC229 \n36: C85_=_C87 ,C85_=_C156 ,C85_=_C175 ,C85_=_C194 ,C85_=_C216 ,\nC85_=_C222 ,C87_=_C158 ,C87_=_C177 ,C87_=_C196 ,C87_=_C218 ,C87_=_C229 ,\nC156_=_C158 ,C156_=_C175 ,C156_=_C194 ,C156_=_C216 ,C156_=_C222 ,C158_=_C177 ,\nC158_=_C196 ,C158_=_C218 ,C158_=_C229 ,C175_=_C177 ,C175_=_C194 ,C175_=_C216 ,\nC175_=_C222 ,C177_=_C196 ,C177_=_C218 ,C177_=_C229 ,C194_=_C196 ,C194_=_C216 ,\nC194_=_C222 ,C196_=_C218 ,C196_=_C229 ,C216_=_C218 ,C216_=_C222 ,C218_=_C229 ,\nC222_=_C229 ,"];38[shape=box, label="id:38 level: 4\n20: C81 C82 C83 C84 C154 \nC155 C156 C157 C158 C173 C174 \nC175 C176 C177 C194 C195 C196 \nC216 C217 C218 \n84: C81_=_C82( C81 C82 ) C81_=_C83( C81 C83 ) C81_=_C84( C81 C84 ) C81_=_C154( C81 C154 ) C81_=_C155( C81 C155 ) \nC81_=_C156( C81 C156 ) C81_=_C157( C81 C157 ) C81_=_C158( C81 C158 ) C82_=_C83( C82 C83 ) C82_=_C84( C82 C84 ) C82_=_C173( C82 C173 ) \nC82_=_C174( C82 C174 ) C82_=_C175( C82 C175 ) C82_=_C176( C82 C176 ) C82_=_C177( C82 C177 ) C83_=_C84( C83 C84 ) C83_=_C154( C83 C154 ) \nC83_=_C173( C83 C173 ) C83_=_C194( C83 C194 ) C83_=_C195( C83 C195 ) C83_=_C196( C83 C196 ) C84_=_C155( C84 C155 ) C84_=_C174( C84 C174 ) \nC84_=_C216( C84 C216 ) C84_=_C217( C84 C217 ) C84_=_C218( C84 C218 ) C154_=_C155( C154 C155 ) C154_=_C156( C154 C156 ) C154_=_C157( C154 C157 ) \nC154_=_C158( C154 C158 ) C154_=_C173( C154 C173 ) C154_=_C194( C154 C194 ) C154_=_C195( C154 C195 ) C154_=_C196( C154 C196 ) C155_=_C156( C155 C156 ) \nC155_=_C157( C155 C157 ) C155_=_C158( C155 C158 ) C155_=_C174( C155 C174 ) C155_=_C216( C155 C216 ) C155_=_C217( C155 C217 ) C155_=_C218( C155 C218 ) \nC156_=_C157( C156 C157 ) C156_=_C158( C156 C158 ) C156_=_C175( C156 C175 ) C156_=_C194( C156 C194 ) C156_=_C216( C156 C216 ) C157_=_C158( C157 C158 ) \nC157_=_C176( C157 C176 ) C157_=_C195( C157 C195 ) C157_=_C217( C157 C217 ) C158_=_C177( C158 C177 ) C158_=_C196( C158 C196 ) C158_=_C218( C158 C218 ) \nC173_=_C174( C173 C174 ) C173_=_C175( C173 C175 ) C173_=_C176( C173 C176 ) C173_=_C177( C173 C177 ) C173_=_C194( C173 C194 ) C173_=_C195( C173 C195 ) \nC173_=_C196( C173 C196 ) C174_=_C175( C174 C175 ) C174_=_C176( C174 C176 ) C174_=_C177( C174 C177 ) C174_=_C216( C174 C216 ) C174_=_C217( C174 C217 ) \nC174_=_C218( C174 C218 ) C175_=_C176( C175 C176 ) C175_=_C177( C175 C177 ) C175_=_C194( C175 C194 ) C175_=_C216( C175 C216 ) C176_=_C177( C176 C177 ) \nC176_=_C195( C176 C195 ) C176_=_C217( C176 C217 ) C177_=_C196( C177 C196 ) C177_=_C218( C177 C218 ) C194_=_C195( C194 C195 ) C194_=_C196( C194 C196 ) \nC194_=_C216( C194 C216 ) C195_=_C196( C195 C196 ) C195_=_C217( C195 C217 ) C196_=_C218( C196 C218 ) C216_=_C217( C216 C217 ) C216_=_C218( C216 C218 ) \nC217_=_C218( C217 C218 ) "];30-&gt;38[label="16: C81 C82 C83 C84 C156 \nC157 C158 C175 C176 C177 C194 \nC195 C196 C216 C217 C218 \n48: C81_=_C82 ,C81_=_C83 ,C81_=_C84 ,C81_=_C156 ,C81_=_C157 ,\nC81_=_C158 ,C82_=_C83 ,C82_=_C84 ,C82_=_C175 ,C82_=_C176 ,C82_=_C177 ,\nC83_=_C84 ,C83_=_C194 ,C83_=_C195 ,C83_=_C196 ,C84_=_C216 ,C84_=_C217 ,\nC84_=_C218 ,C156_=_C157 ,C156_=_C158 ,C156_=_C175 ,C156_=_C194 ,C156_=_C216 ,\nC157_=_C158 ,C157_=_C176 ,C157_=_C195 ,C157_=_C217 ,C158_=_C177 ,C158_=_C196 ,\nC158_=_C218 ,C175_=_C176 ,C175_=_C177 ,C175_=_C194 ,C175_=_C216 ,C176_=_C177 ,\nC176_=_C195 ,C176_=_C217 ,C177_=_C196 ,C177_=_C218 ,C194_=_C195 ,C194_=_C196 ,\nC194_=_C216 ,C195_=_C196 ,C195_=_C217 ,C196_=_C218 ,C216_=_C217 ,C216_=_C218 ,\nC217_=_C218 ,"];39[shape=box, label="id:39 level: 4\n20: C15 C16 C17 C19 C20 \nC21 C66 C67 C68 C69 C70 \nC71 C121 C122 C171 C172 C191 \nC192 C212 C213 \n84: C15_=_C16( C15 C16 ) C15_=_C17( C15 C17 ) C15_=_C19( C15 C19 ) C15_=_C20( C15 C20 ) C15_=_C21( C15 C21 ) \nC15_=_C66( C15 C66 ) C15_=_C121( C15 C121 ) C15_=_C122( C15 C122 ) C16_=_C17( C16 C17 ) C16_=_C19( C16 C19 ) C16_=_C20( C16 C20 ) \nC16_=_C21( C16 C21 ) C16_=_C67( C16 C67 ) C16_=_C171( C16 C171 ) C16_=_C172( C16 C172 ) C17_=_C19( C17 C19 ) C17_=_C20( C17 C20 ) \nC17_=_C21( C17 C21 ) C17_=_C68( C17 C68 ) C17_=_C191( C17 C191 ) C17_=_C192( C17 C192 ) C19_=_C20( C19 C20 ) C19_=_C21( C19 C21 ) \nC19_=_C69( C19 C69 ) C19_=_C212( C19 C212 ) C19_=_C213( C19 C213 ) C20_=_C21( C20 C21 ) C20_=_C70( C20 C70 ) C20_=_C121( C20 C121 ) \nC20_=_C171( C20 C171 ) C20_=_C191( C20 C191 ) C20_=_C212( C20 C212 ) C21_=_C71( C21 C71 ) C21_=_C122( C21 C122 ) C21_=_C172( C21 C172 ) \nC21_=_C192( C21 C192 ) C21_=_C213( C21 C213 ) C66_=_C67( C66 C67 ) C66_=_C68( C66 C68 ) C66_=_C69( C66 C69 ) C66_=_C70( C66 C70 ) \nC66_=_C71( C66 C71 ) C66_=_C121( C66 C121 ) C66_=_C122( C66 C122 ) C67_=_C68( C67 C68 ) C67_=_C69( C67 C69 ) C67_=_C70( C67 C70 ) \nC67_=_C71( C67 C71 ) C67_=_C171( C67 C171 ) C67_=_C172( C67 C172 ) C68_=_C69( C68 C69 ) C68_=_C70( C68 C70 ) C68_=_C71( C68 C71 ) \nC68_=_C191( C68 C191 ) C68_=_C192( C68 C192 ) C69_=_C70( C69 C70 ) C69_=_C71( C69 C71 ) C69_=_C212( C69 C212 ) C69_=_C213( C69 C213 ) \nC70_=_C71( C70 C71 ) C70_=_C121( C70 C121 ) C70_=_C171( C70 C171 ) C70_=_C191( C70 C191 ) C70_=_C212( C70 C212 ) C71_=_C122( C71 C122 ) \nC71_=_C172( C71 C172 ) C71_=_C192( C71 C192 ) C71_=_C213( C71 C213 ) C121_=_C122( C121 C122 ) C121_=_C171( C121 C171 ) C121_=_C191( C121 C191 ) \nC121_=_C212( C121 C212 ) C122_=_C172( C122 C172 ) C122_=_C192( C122 C192 ) C122_=_C213( C122 C213 ) C171_=_C172( C171 C172 ) C171_=_C191( C171 C191 ) \nC171_=_C212( C171 C212 ) C172_=_C192( C172 C192 ) C172_=_C213( C172 C213 ) C191_=_C192( C191 C192 ) C191_=_C212( C191 C212 ) C192_=_C213( C192 C213 ) \nC212_=_C213( C212 C213 ) "];31-&gt;39[label="12: C15 C16 C17 C19 C20 \nC21 C66 C67 C68 C69 C70 \nC71 \n36: C15_=_C16 ,C15_=_C17 ,C15_=_C19 ,C15_=_C20 ,C15_=_C21 ,\nC15_=_C66 ,C16_=_C17 ,C16_=_C19 ,C16_=_C20 ,C16_=_C21 ,C16_=_C67 ,\nC17_=_C19 ,C17_=_C20 ,C17_=_C21 ,C17_=_C68 ,C19_=_C20 ,C19_=_C21 ,\nC19_=_C69 ,C20_=_C21 ,C20_=_C70 ,C21_=_C71 ,C66_=_C67 ,C66_=_C68 ,\nC66_=_C69 ,C66_=_C70 ,C66_=_C71 ,C67_=_C68 ,C67_=_C69 ,C67_=_C70 ,\nC67_=_C71 ,C68_=_C69 ,C68_=_C70 ,C68_=_C71 ,C69_=_C70 ,C69_=_C71 ,\nC70_=_C71 ,"];40[shape=box, label="id:40 level: 5\n13: C7 C8 C88 C89 C90 \nC91 C92 C93 C94 C95 C96 \nC97 C98 \n48: C7_=_C8( C7 C8 ) C7_=_C88( C7 C88 ) C7_=_C89( C7 C89 ) C7_=_C90( C7 C90 ) C7_=_C91( C7 C91 ) \nC7_=_C92( C7 C92 ) C7_=_C93( C7 C93 ) C8_=_C88( C8 C88 ) C8_=_C94( C8 C94 ) C8_=_C95( C8 C95 ) C8_=_C96( C8 C96 ) \nC8_=_C97( C8 C97 ) C8_=_C98( C8 C98 ) C88_=_C89( C88 C89 ) C88_=_C90( C88 C90 ) C88_=_C91( C88 C91 ) C88_=_C92( C88 C92 ) \nC88_=_C93( C88 C93 ) C88_=_C94( C88 C94 ) C88_=_C95( C88 C95 ) C88_=_C96( C88 C96 ) C88_=_C97( C88 C97 ) C88_=_C98( C88 C98 ) \nC89_=_C90( C89 C90 ) C89_=_C91( C89 C91 ) C89_=_C92( C89 C92 ) C89_=_C93( C89 C93 ) C89_=_C94( C89 C94 ) C90_=_C91( C90 C91 ) \nC90_=_C92( C90 C92 ) C90_=_C93( C90 C93 ) C90_=_C95( C90 C95 ) C91_=_C92( C91 C92 ) C91_=_C93( C91 C93 ) C91_=_C96( C91 C96 ) \nC92_=_C93( C92 C93 ) C92_=_C97( C92 C97 ) C93_=_C98( C93 C98 ) C94_=_C95( C94 C95 ) C94_=_C96( C94 C96 ) C94_=_C97( C94 C97 ) \nC94_=_C98( C94 C98 ) C95_=_C96( C95 C96 ) C95_=_C97( C95 C97 ) C95_=_C98( C95 C98 ) C96_=_C97( C96 C97 ) C96_=_C98( C96 C98 ) \nC97_=_C98( C97 C98 ) "];32-&gt;40[label="12: C7 C8 C89 C90 C91 \nC92 C93 C94 C95 C96 C97 \nC98 \n36: C7_=_C8 ,C7_=_C89 ,C7_=_C90 ,C7_=_C91 ,C7_=_C92 ,\nC7_=_C93 ,C8_=_C94 ,C8_=_C95 ,C8_=_C96 ,C8_=_C97 ,C8_=_C98 ,\nC89_=_C90 ,C89_=_C91 ,C89_=_C92 ,C89_=_C93 ,C89_=_C94 ,C90_=_C91 ,\nC90_=_C92 ,C90_=_C93 ,C90_=_C95 ,C91_=_C92 ,C91_=_C93 ,C91_=_C96 ,\nC92_=_C93 ,C92_=_C97 ,C93_=_C98 ,C94_=_C95 ,C94_=_C96 ,C94_=_C97 ,\nC94_=_C98 ,C95_=_C96 ,C95_=_C97 ,C95_=_C98 ,C96_=_C97 ,C96_=_C98 ,\nC97_=_C98 ,"];41[shape=box, label="id:41 level: 5\n20: C7 C8 C9 C11 C12 \nC13 C89 C90 C91 C94 C95 \nC96 C181 C183 C184 C185 C186 \nC187 C206 C207 \n84: C7_=_C8( C7 C8 ) C7_=_C9( C7 C9 ) C7_=_C11( C7 C11 ) C7_=_C12( C7 C12 ) C7_=_C13( C7 C13 ) \nC7_=_C89( C7 C89 ) C7_=_C90( C7 C90 ) C7_=_C91( C7 C91 ) C8_=_C9( C8 C9 ) C8_=_C11( C8 C11 ) C8_=_C12( C8 C12 ) \nC8_=_C13( C8 C13 ) C8_=_C94( C8 C94 ) C8_=_C95( C8 C95 ) C8_=_C96( C8 C96 ) C9_=_C11( C9 C11 ) C9_=_C12( C9 C12 ) \nC9_=_C13( C9 C13 ) C9_=_C89( C9 C89 ) C9_=_C94( C9 C94 ) C9_=_C181( C9 C181 ) C9_=_C183( C9 C183 ) C9_=_C184( C9 C184 ) \nC11_=_C12( C11 C12 ) C11_=_C13( C11 C13 ) C11_=_C91( C11 C91 ) C11_=_C96( C11 C96 ) C11_=_C185( C11 C185 ) C11_=_C206( C11 C206 ) \nC11_=_C207( C11 C207 ) C12_=_C13( C12 C13 ) C12_=_C183( C12 C183 ) C12_=_C186( C12 C186 ) C12_=_C206( C12 C206 ) C13_=_C184( C13 C184 ) \nC13_=_C187( C13 C187 ) C13_=_C207( C13 C207 ) C89_=_C90( C89 C90 ) C89_=_C91( C89 C91 ) C89_=_C94( C89 C94 ) C89_=_C181( C89 C181 ) \nC89_=_C183( C89 C183 ) C89_=_C184( C89 C184 ) C90_=_C91( C90 C91 ) C90_=_C95( C90 C95 ) C90_=_C181( C90 C181 ) C90_=_C185( C90 C185 ) \nC90_=_C186( C90 C186 ) C90_=_C187( C90 C187 ) C91_=_C96( C91 C96 ) C91_=_C185( C91 C185 ) C91_=_C206( C91 C206 ) C91_=_C207( C91 C207 ) \nC94_=_C95( C94 C95 ) C94_=_C96( C94 C96 ) C94_=_C181( C94 C181 ) C94_=_C183( C94 C183 ) C94_=_C184( C94 C184 ) C95_=_C96( C95 C96 ) \nC95_=_C181( C95 C181 ) C95_=_C185( C95 C185 ) C95_=_C186( C95 C186 ) C95_=_C187( C95 C187 ) C96_=_C185( C96 C185 ) C96_=_C206( C96 C206 ) \nC96_=_C207( C96 C207 ) C181_=_C183( C181 C183 ) C181_=_C184( C181 C184 ) C181_=_C185( C181 C185 ) C181_=_C186( C181 C186 ) C181_=_C187( C181 C187 ) \nC183_=_C184( C183 C184 ) C183_=_C186( C183 C186 ) C183_=_C206( C183 C206 ) C184_=_C187( C184 C187 ) C184_=_C207( C184 C207 ) C185_=_C186( C185 C186 ) \nC185_=_C187( C185 C187 ) C185_=_C206( C185 C206 ) C185_=_C207( C185 C207 ) C186_=_C187( C186 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86_=_C206( C186 C206 ) C187_=_C207( C187 C207 ) \nC206_=_C207( C206 C207 ) "];32-&gt;41[label="16: C7 C8 C12 C13 C89 \nC90 C91 C94 C95 C96 C183 \nC184 C186 C187 C206 C207 \n48: C7_=_C8 ,C7_=_C12 ,C7_=_C13 ,C7_=_C89 ,C7_=_C90 ,\nC7_=_C91 ,C8_=_C12 ,C8_=_C13 ,C8_=_C94 ,C8_=_C95 ,C8_=_C96 ,\nC12_=_C13 ,C12_=_C183 ,C12_=_C186 ,C12_=_C206 ,C13_=_C184 ,C13_=_C187 ,\nC13_=_C207 ,C89_=_C90 ,C89_=_C91 ,C89_=_C94 ,C89_=_C183 ,C89_=_C184 ,\nC90_=_C91 ,C90_=_C95 ,C90_=_C186 ,C90_=_C187 ,C91_=_C96 ,C91_=_C206 ,\nC91_=_C207 ,C94_=_C95 ,C94_=_C96 ,C94_=_C183 ,C94_=_C184 ,C95_=_C96 ,\nC95_=_C186 ,C95_=_C187 ,C96_=_C206 ,C96_=_C207 ,C183_=_C184 ,C183_=_C186 ,\nC183_=_C206 ,C184_=_C187 ,C184_=_C207 ,C186_=_C187 ,C186_=_C206 ,C187_=_C207 ,\nC206_=_C207 ,"];42[shape=box, label="id:42 level: 5\n13: C102 C104 C129 C131 C139 \nC141 C165 C167 C178 C179 C180 \nC197 C224 \n48: C102_=_C104( C102 C104 ) C102_=_C129( C102 C129 ) C102_=_C139( C102 C139 ) C102_=_C165( C102 C165 ) C102_=_C178( C102 C178 ) \nC102_=_C179( C102 C179 ) C102_=_C180( C102 C180 ) C104_=_C131( C104 C131 ) C104_=_C141( C104 C141 ) C104_=_C167( C104 C167 ) C104_=_C179( C104 C179 ) \nC104_=_C197( C104 C197 ) C104_=_C224( C104 C224 ) C129_=_C131( C129 C131 ) C129_=_C139( C129 C139 ) C129_=_C165( C129 C165 ) C129_=_C178( C129 C178 ) \nC129_=_C179( C129 C179 ) C129_=_C180( C129 C180 ) C131_=_C141( C131 C141 ) C131_=_C167( C131 C167 ) C131_=_C179( C131 C179 ) C131_=_C197( C131 C197 ) \nC131_=_C224( C131 C224 ) C139_=_C141( C139 C141 ) C139_=_C165( C139 C165 ) C139_=_C178( C139 C178 ) C139_=_C179( C139 C179 ) C139_=_C180( C139 C180 ) \nC141_=_C167( C141 C167 ) C141_=_C179( C141 C179 ) C141_=_C197( C141 C197 ) C141_=_C224( C141 C224 ) C165_=_C167( C165 C167 ) C165_=_C178( C165 C178 ) \nC165_=_C179( C165 C179 ) C165_=_C180( C165 C180 ) C167_=_C179( C167 C179 ) C167_=_C197( C167 C197 ) C167_=_C224( C167 C224 ) C178_=_C179( C178 C179 ) \nC178_=_C180( C178 C180 ) C178_=_C197( C178 C197 ) C179_=_C180( C179 C180 ) C179_=_C197( C179 C197 ) C179_=_C224( C179 C224 ) C180_=_C224( C180 C224 ) \nC197_=_C224( C197 C224 ) "];33-&gt;42[label="12: C102 C104 C129 C131 C139 \nC141 C165 C167 C178 C180 C197 \nC224 \n36: C102_=_C104 ,C102_=_C129 ,C102_=_C139 ,C102_=_C165 ,C102_=_C178 ,\nC102_=_C180 ,C104_=_C131 ,C104_=_C141 ,C104_=_C167 ,C104_=_C197 ,C104_=_C224 ,\nC129_=_C131 ,C129_=_C139 ,C129_=_C165 ,C129_=_C178 ,C129_=_C180 ,C131_=_C141 ,\nC131_=_C167 ,C131_=_C197 ,C131_=_C224 ,C139_=_C141 ,C139_=_C165 ,C139_=_C178 ,\nC139_=_C180 ,C141_=_C167 ,C141_=_C197 ,C141_=_C224 ,C165_=_C167 ,C165_=_C178 ,\nC165_=_C180 ,C167_=_C197 ,C167_=_C224 ,C178_=_C180 ,C178_=_C197 ,C180_=_C224 ,\nC197_=_C224 ,"];43[shape=box, label="id:43 level: 5\n20: C99 C101 C102 C103 C104 \nC105 C127 C129 C130 C131 C132 \nC138 C139 C140 C141 C142 C165 \nC166 C167 C168 \n84: C99_=_C101( C99 C101 ) C99_=_C102( C99 C102 ) C99_=_C103( C99 C103 ) C99_=_C104( C99 C104 ) C99_=_C105( C99 C105 ) \nC99_=_C127( C99 C127 ) C99_=_C129( C99 C129 ) C99_=_C130( C99 C130 ) C99_=_C131( C99 C131 ) C99_=_C132( C99 C132 ) C101_=_C102( C101 C102 ) \nC101_=_C103( C101 C103 ) C101_=_C104( C101 C104 ) C101_=_C105( C101 C105 ) C101_=_C138( C101 C138 ) C101_=_C165( C101 C165 ) C101_=_C166( C101 C166 ) \nC101_=_C167( C101 C167 ) C101_=_C168( C101 C168 ) C102_=_C103( C102 C103 ) C102_=_C104( C102 C104 ) C102_=_C105( C102 C105 ) C102_=_C129( C102 C129 ) \nC102_=_C139( C102 C139 ) C102_=_C165( C102 C165 ) C103_=_C104( C103 C104 ) C103_=_C105( C103 C105 ) C103_=_C130( C103 C130 ) C103_=_C140( C103 C140 ) \nC103_=_C166( C103 C166 ) C104_=_C105( C104 C105 ) C104_=_C131( C104 C131 ) C104_=_C141( C104 C141 ) C104_=_C167( C104 C167 ) C105_=_C132( C105 C132 ) \nC105_=_C142( C105 C142 ) C105_=_C168( C105 C168 ) C127_=_C129( C127 C129 ) C127_=_C130( C127 C130 ) C127_=_C131( C127 C131 ) C127_=_C132( C127 C132 ) \nC127_=_C138( C127 C138 ) C127_=_C139( C127 C139 ) C127_=_C140( C127 C140 ) C127_=_C141( C127 C141 ) C127_=_C142( C127 C142 ) C129_=_C130( C129 C130 ) \nC129_=_C131( C129 C131 ) C129_=_C132( C129 C132 ) C129_=_C139( C129 C139 ) C129_=_C165( C129 C165 ) C130_=_C131( C130 C131 ) C130_=_C132( C130 C132 ) \nC130_=_C140( C130 C140 ) C130_=_C166( C130 C166 ) C131_=_C132( C131 C132 ) C131_=_C141( C131 C141 ) C131_=_C167( C131 C167 ) C132_=_C142( C132 C142 ) \nC132_=_C168( C132 C168 ) C138_=_C139( C138 C139 ) C138_=_C140( C138 C140 ) C138_=_C141( C138 C141 ) C138_=_C142( C138 C142 ) C138_=_C165( C138 C165 ) \nC138_=_C166( C138 C166 ) C138_=_C167( C138 C167 ) C138_=_C168( C138 C168 ) C139_=_C140( C139 C140 ) C139_=_C141( C139 C141 ) C139_=_C142( C139 C142 ) \nC139_=_C165( C139 C165 ) C140_=_C141( C140 C141 ) C140_=_C142( C140 C142 ) C140_=_C166( C140 C166 ) C141_=_C142( C141 C142 ) C141_=_C167( C141 C167 ) \nC142_=_C168( C142 C168 ) C165_=_C166( C165 C166 ) C165_=_C167( C165 C167 ) C165_=_C168( C165 C168 ) C166_=_C167( C166 C167 ) C166_=_C168( C166 C168 ) \nC167_=_C168( C167 C168 ) "];33-&gt;43[label="16: C102 C103 C104 C105 C129 \nC130 C131 C132 C139 C140 C141 \nC142 C165 C166 C167 C168 \n48: C102_=_C103 ,C102_=_C104 ,C102_=_C105 ,C102_=_C129 ,C102_=_C139 ,\nC102_=_C165 ,C103_=_C104 ,C103_=_C105 ,C103_=_C130 ,C103_=_C140 ,C103_=_C166 ,\nC104_=_C105 ,C104_=_C131 ,C104_=_C141 ,C104_=_C167 ,C105_=_C132 ,C105_=_C142 ,\nC105_=_C168 ,C129_=_C130 ,C129_=_C131 ,C129_=_C132 ,C129_=_C139 ,C129_=_C165 ,\nC130_=_C131 ,C130_=_C132 ,C130_=_C140 ,C130_=_C166 ,C131_=_C132 ,C131_=_C141 ,\nC131_=_C167 ,C132_=_C142 ,C132_=_C168 ,C139_=_C140 ,C139_=_C141 ,C139_=_C142 ,\nC139_=_C165 ,C140_=_C141 ,C140_=_C142 ,C140_=_C166 ,C141_=_C142 ,C141_=_C167 ,\nC142_=_C168 ,C165_=_C166 ,C165_=_C167 ,C165_=_C168 ,C166_=_C167 ,C166_=_C168 ,\nC167_=_C168 ,"];44[shape=box, label="id:44 level: 5\n20: C3 C4 C5 C6 C74 \nC75 C76 C77 C114 C115 C116 \nC117 C123 C124 C125 C126 C144 \nC145 C204 C205 \n84: C3_=_C4( C3 C4 ) C3_=_C5( C3 C5 ) C3_=_C6( C3 C6 ) C3_=_C74( C3 C74 ) C3_=_C114( C3 C114 ) \nC3_=_C123( C3 C123 ) C3_=_C144( C3 C144 ) C3_=_C145( C3 C145 ) C4_=_C5( C4 C5 ) C4_=_C6( C4 C6 ) C4_=_C75( C4 C75 ) \nC4_=_C115( C4 C115 ) C4_=_C124( C4 C124 ) C4_=_C204( C4 C204 ) C4_=_C205( C4 C205 ) C5_=_C6( C5 C6 ) C5_=_C76( C5 C76 ) \nC5_=_C116( C5 C116 ) C5_=_C125( C5 C125 ) C5_=_C144( C5 C144 ) C5_=_C204( C5 C204 ) C6_=_C77( C6 C77 ) C6_=_C117( C6 C117 ) \nC6_=_C126( C6 C126 ) C6_=_C145( C6 C145 ) C6_=_C205( C6 C205 ) C74_=_C75( C74 C75 ) C74_=_C76( C74 C76 ) C74_=_C77( C74 C77 ) \nC74_=_C114( C74 C114 ) C74_=_C123( C74 C123 ) C74_=_C144( C74 C144 ) C74_=_C145( C74 C145 ) C75_=_C76( C75 C76 ) C75_=_C77( C75 C77 ) \nC75_=_C115( C75 C115 ) C75_=_C124( C75 C124 ) C75_=_C204( C75 C204 ) C75_=_C205( C75 C205 ) C76_=_C77( C76 C77 ) C76_=_C116( C76 C116 ) \nC76_=_C125( C76 C125 ) C76_=_C144( C76 C144 ) C76_=_C204( C76 C204 ) C77_=_C117( C77 C117 ) C77_=_C126( C77 C126 ) C77_=_C145( C77 C145 ) \nC77_=_C205( C77 C205 ) C114_=_C115( C114 C115 ) C114_=_C116( C114 C116 ) C114_=_C117( C114 C117 ) C114_=_C123( C114 C123 ) C114_=_C144( C114 C144 ) \nC114_=_C145( C114 C145 ) C115_=_C116( C115 C116 ) C115_=_C117( C115 C117 ) C115_=_C124( C115 C124 ) C115_=_C204( C115 C204 ) C115_=_C205( C115 C205 ) \nC116_=_C117( C116 C117 ) C116_=_C125( C116 C125 ) C116_=_C144( C116 C144 ) C116_=_C204( C116 C204 ) C117_=_C126( C117 C126 ) C117_=_C145( C117 C145 ) \nC117_=_C205( C117 C205 ) C123_=_C124( C123 C124 ) C123_=_C125( C123 C125 ) C123_=_C126( C123 C126 ) C123_=_C144( C123 C144 ) C123_=_C145( C123 C145 ) \nC124_=_C125( C124 C125 ) C124_=_C126( C124 C126 ) C124_=_C204( C124 C204 ) C124_=_C205( C124 C205 ) C125_=_C126( C125 C126 ) C125_=_C144( C125 C144 ) \nC125_=_C204( C125 C204 ) C126_=_C145( C126 C145 ) C126_=_C205( C126 C205 ) C144_=_C145( C144 C145 ) C144_=_C204( C144 C204 ) C145_=_C205( C145 C205 ) \nC204_=_C205( C204 C205 ) "];34-&gt;44[label="12: C5 C6 C76 C77 C116 \nC117 C125 C126 C144 C145 C204 \nC205 \n36: C5_=_C6 ,C5_=_C76 ,C5_=_C116 ,C5_=_C125 ,C5_=_C144 ,\nC5_=_C204 ,C6_=_C77 ,C6_=_C117 ,C6_=_C126 ,C6_=_C145 ,C6_=_C205 ,\nC76_=_C77 ,C76_=_C116 ,C76_=_C125 ,C76_=_C144 ,C76_=_C204 ,C77_=_C117 ,\nC77_=_C126 ,C77_=_C145 ,C77_=_C205 ,C116_=_C117 ,C116_=_C125 ,C116_=_C144 ,\nC116_=_C204 ,C117_=_C126 ,C117_=_C145 ,C117_=_C205 ,C125_=_C126 ,C125_=_C144 ,\nC125_=_C204 ,C126_=_C145 ,C126_=_C205 ,C144_=_C145 ,C144_=_C204 ,C145_=_C205 ,\nC204_=_C205 ,"];45[shape=box, label="id:45 level: 5\n13: C27 C28 C33 C34 C38 \nC39 C42 C43 C79 C80 C188 \nC189 C228 \n48: C27_=_C28( C27 C28 ) C27_=_C33( C27 C33 ) C27_=_C38( C27 C38 ) C27_=_C42( C27 C42 ) C27_=_C79( C27 C79 ) \nC27_=_C188( C27 C188 ) C27_=_C228( C27 C228 ) C28_=_C34( C28 C34 ) C28_=_C39( C28 C39 ) C28_=_C43( C28 C43 ) C28_=_C80( C28 C80 ) \nC28_=_C189( C28 C189 ) C28_=_C228( C28 C228 ) C33_=_C34( C33 C34 ) C33_=_C38( C33 C38 ) C33_=_C42( C33 C42 ) C33_=_C79( C33 C79 ) \nC33_=_C188( C33 C188 ) C33_=_C228( C33 C228 ) C34_=_C39( C34 C39 ) C34_=_C43( C34 C43 ) C34_=_C80( C34 C80 ) C34_=_C189( C34 C189 ) \nC34_=_C228( C34 C228 ) C38_=_C39( C38 C39 ) C38_=_C42( C38 C42 ) C38_=_C79( C38 C79 ) C38_=_C188( C38 C188 ) C38_=_C228( C38 C228 ) \nC39_=_C43( C39 C43 ) C39_=_C80( C39 C80 ) C39_=_C189( C39 C189 ) C39_=_C228( C39 C228 ) C42_=_C43( C42 C43 ) C42_=_C79( C42 C79 ) \nC42_=_C188( C42 C188 ) C42_=_C228( C42 C228 ) C43_=_C80( C43 C80 ) C43_=_C189( C43 C189 ) C43_=_C228( C43 C228 ) C79_=_C80( C79 C80 ) \nC79_=_C188( C79 C188 ) C79_=_C228( C79 C228 ) C80_=_C189( C80 C189 ) C80_=_C228( C80 C228 ) C188_=_C189( C188 C189 ) C188_=_C228( C188 C228 ) \nC189_=_C228( C189 C228 ) "];35-&gt;45[label="12: C27 C28 C33 C34 C38 \nC39 C42 C43 C79 C80 C188 \nC189 \n36: C27_=_C28 ,C27_=_C33 ,C27_=_C38 ,C27_=_C42 ,C27_=_C79 ,\nC27_=_C188 ,C28_=_C34 ,C28_=_C39 ,C28_=_C43 ,C28_=_C80 ,C28_=_C189 ,\nC33_=_C34 ,C33_=_C38 ,C33_=_C42 ,C33_=_C79 ,C33_=_C188 ,C34_=_C39 ,\nC34_=_C43 ,C34_=_C80 ,C34_=_C189 ,C38_=_C39 ,C38_=_C42 ,C38_=_C79 ,\nC38_=_C188 ,C39_=_C43 ,C39_=_C80 ,C39_=_C189 ,C42_=_C43 ,C42_=_C79 ,\nC42_=_C188 ,C43_=_C80 ,C43_=_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9_=_C80 ,C79_=_C188 ,C80_=_C189 ,\nC188_=_C189 ,"];46[shape=box, label="id:46 level: 5\n20: C23 C24 C25 C26 C27 \nC28 C29 C30 C31 C32 C33 \nC34 C36 C37 C38 C39 C40 \nC41 C42 C43 \n84: C23_=_C24( C23 C24 ) C23_=_C25( C23 C25 ) C23_=_C26( C23 C26 ) C23_=_C27( C23 C27 ) C23_=_C28( C23 C28 ) \nC23_=_C29( C23 C29 ) C23_=_C36( C23 C36 ) C23_=_C37( C23 C37 ) C23_=_C38( C23 C38 ) C23_=_C39( C23 C39 ) C24_=_C25( C24 C25 ) \nC24_=_C26( C24 C26 ) C24_=_C27( C24 C27 ) C24_=_C28( C24 C28 ) C24_=_C30( C24 C30 ) C24_=_C40( C24 C40 ) C24_=_C41( C24 C41 ) \nC24_=_C42( C24 C42 ) C24_=_C43( C24 C43 ) C25_=_C26( C25 C26 ) C25_=_C27( C25 C27 ) C25_=_C28( C25 C28 ) C25_=_C31( C25 C31 ) \nC25_=_C36( C25 C36 ) C25_=_C40( C25 C40 ) C26_=_C27( C26 C27 ) C26_=_C28( C26 C28 ) C26_=_C32( C26 C32 ) C26_=_C37( C26 C37 ) \nC26_=_C41( C26 C41 ) C27_=_C28( C27 C28 ) C27_=_C33( C27 C33 ) C27_=_C38( C27 C38 ) C27_=_C42( C27 C42 ) C28_=_C34( C28 C34 ) \nC28_=_C39( C28 C39 ) C28_=_C43( C28 C43 ) C29_=_C30( C29 C30 ) C29_=_C31( C29 C31 ) C29_=_C32( C29 C32 ) C29_=_C33( C29 C33 ) \nC29_=_C34( C29 C34 ) C29_=_C36( C29 C36 ) C29_=_C37( C29 C37 ) C29_=_C38( C29 C38 ) C29_=_C39( C29 C39 ) C30_=_C31( C30 C31 ) \nC30_=_C32( C30 C32 ) C30_=_C33( C30 C33 ) C30_=_C34( C30 C34 ) C30_=_C40( C30 C40 ) C30_=_C41( C30 C41 ) C30_=_C42( C30 C42 ) \nC30_=_C43( C30 C43 ) C31_=_C32( C31 C32 ) C31_=_C33( C31 C33 ) C31_=_C34( C31 C34 ) C31_=_C36( C31 C36 ) C31_=_C40( C31 C40 ) \nC32_=_C33( C32 C33 ) C32_=_C34( C32 C34 ) C32_=_C37( C32 C37 ) C32_=_C41( C32 C41 ) C33_=_C34( C33 C34 ) C33_=_C38( C33 C38 ) \nC33_=_C42( C33 C42 ) C34_=_C39( C34 C39 ) C34_=_C43( C34 C43 ) C36_=_C37( C36 C37 ) C36_=_C38( C36 C38 ) C36_=_C39( C36 C39 ) \nC36_=_C40( C36 C40 ) C37_=_C38( C37 C38 ) C37_=_C39( C37 C39 ) C37_=_C41( C37 C41 ) C38_=_C39( C38 C39 ) C38_=_C42( C38 C42 ) \nC39_=_C43( C39 C43 ) C40_=_C41( C40 C41 ) C40_=_C42( C40 C42 ) C40_=_C43( C40 C43 ) C41_=_C42( C41 C42 ) C41_=_C43( C41 C43 ) \nC42_=_C43( C42 C43 ) "];35-&gt;46[label="16: C25 C26 C27 C28 C31 \nC32 C33 C34 C36 C37 C38 \nC39 C40 C41 C42 C43 \n48: C25_=_C26 ,C25_=_C27 ,C25_=_C28 ,C25_=_C31 ,C25_=_C36 ,\nC25_=_C40 ,C26_=_C27 ,C26_=_C28 ,C26_=_C32 ,C26_=_C37 ,C26_=_C41 ,\nC27_=_C28 ,C27_=_C33 ,C27_=_C38 ,C27_=_C42 ,C28_=_C34 ,C28_=_C39 ,\nC28_=_C43 ,C31_=_C32 ,C31_=_C33 ,C31_=_C34 ,C31_=_C36 ,C31_=_C40 ,\nC32_=_C33 ,C32_=_C34 ,C32_=_C37 ,C32_=_C41 ,C33_=_C34 ,C33_=_C38 ,\nC33_=_C42 ,C34_=_C39 ,C34_=_C43 ,C36_=_C37 ,C36_=_C38 ,C36_=_C39 ,\nC36_=_C40 ,C37_=_C38 ,C37_=_C39 ,C37_=_C41 ,C38_=_C39 ,C38_=_C42 ,\nC39_=_C43 ,C40_=_C41 ,C40_=_C42 ,C40_=_C43 ,C41_=_C42 ,C41_=_C43 ,\nC42_=_C43 ,"];47[shape=box, label="id:47 level: 5\n20: C45 C46 C47 C48 C49 \nC51 C52 C53 C54 C55 C56 \nC57 C136 C137 C148 C149 C151 \nC152 C219 C220 \n84: C45_=_C46( C45 C46 ) C45_=_C47( C45 C47 ) C45_=_C48( C45 C48 ) C45_=_C49( C45 C49 ) C45_=_C51( C45 C51 ) \nC45_=_C52( C45 C52 ) C45_=_C136( C45 C136 ) C45_=_C137( C45 C137 ) C46_=_C47( C46 C47 ) C46_=_C48( C46 C48 ) C46_=_C49( C46 C49 ) \nC46_=_C51( C46 C51 ) C46_=_C53( C46 C53 ) C46_=_C148( C46 C148 ) C46_=_C149( C46 C149 ) C47_=_C48( C47 C48 ) C47_=_C49( C47 C49 ) \nC47_=_C51( C47 C51 ) C47_=_C54( C47 C54 ) C47_=_C151( C47 C151 ) C47_=_C152( C47 C152 ) C48_=_C49( C48 C49 ) C48_=_C51( C48 C51 ) \nC48_=_C55( C48 C55 ) C48_=_C219( C48 C219 ) C48_=_C220( C48 C220 ) C49_=_C51( C49 C51 ) C49_=_C56( C49 C56 ) C49_=_C136( C49 C136 ) \nC49_=_C148( C49 C148 ) C49_=_C151( C49 C151 ) C49_=_C219( C49 C219 ) C51_=_C57( C51 C57 ) C51_=_C137( C51 C137 ) C51_=_C149( C51 C149 ) \nC51_=_C152( C51 C152 ) C51_=_C220( C51 C220 ) C52_=_C53( C52 C53 ) C52_=_C54( C52 C54 ) C52_=_C55( C52 C55 ) C52_=_C56( C52 C56 ) \nC52_=_C57( C52 C57 ) C52_=_C136( C52 C136 ) C52_=_C137( C52 C137 ) C53_=_C54( C53 C54 ) C53_=_C55( C53 C55 ) C53_=_C56( C53 C56 ) \nC53_=_C57( C53 C57 ) C53_=_C148( C53 C148 ) C53_=_C149( C53 C149 ) C54_=_C55( C54 C55 ) C54_=_C56( C54 C56 ) C54_=_C57( C54 C57 ) \nC54_=_C151( C54 C151 ) C54_=_C152( C54 C152 ) C55_=_C56( C55 C56 ) C55_=_C57( C55 C57 ) C55_=_C219( C55 C219 ) C55_=_C220( C55 C220 ) \nC56_=_C57( C56 C57 ) C56_=_C136( C56 C136 ) C56_=_C148( C56 C148 ) C56_=_C151( C56 C151 ) C56_=_C219( C56 C219 ) C57_=_C137( C57 C137 ) \nC57_=_C149( C57 C149 ) C57_=_C152( C57 C152 ) C57_=_C220( C57 C220 ) C136_=_C137( C136 C137 ) C136_=_C148( C136 C148 ) C136_=_C151( C136 C151 ) \nC136_=_C219( C136 C219 ) C137_=_C149( C137 C149 ) C137_=_C152( C137 C152 ) C137_=_C220( C137 C220 ) C148_=_C149( C148 C149 ) C148_=_C151( C148 C151 ) \nC148_=_C219( C148 C219 ) C149_=_C152( C149 C152 ) C149_=_C220( C149 C220 ) C151_=_C152( C151 C152 ) C151_=_C219( C151 C219 ) C152_=_C220( C152 C220 ) \nC219_=_C220( C219 C220 ) "];36-&gt;47[label="12: C45 C46 C47 C48 C49 \nC51 C52 C53 C54 C55 C56 \nC57 \n36: C45_=_C46 ,C45_=_C47 ,C45_=_C48 ,C45_=_C49 ,C45_=_C51 ,\nC45_=_C52 ,C46_=_C47 ,C46_=_C48 ,C46_=_C49 ,C46_=_C51 ,C46_=_C53 ,\nC47_=_C48 ,C47_=_C49 ,C47_=_C51 ,C47_=_C54 ,C48_=_C49 ,C48_=_C51 ,\nC48_=_C55 ,C49_=_C51 ,C49_=_C56 ,C51_=_C57 ,C52_=_C53 ,C52_=_C54 ,\nC52_=_C55 ,C52_=_C56 ,C52_=_C57 ,C53_=_C54 ,C53_=_C55 ,C53_=_C56 ,\nC53_=_C57 ,C54_=_C55 ,C54_=_C56 ,C54_=_C57 ,C55_=_C56 ,C55_=_C57 ,\nC56_=_C57 ,"];48[shape=box, label="id:48 level: 5\n13: C83 C84 C154 C155 C173 \nC174 C193 C194 C195 C196 C216 \nC217 C218 \n48: C83_=_C84( C83 C84 ) C83_=_C154( C83 C154 ) C83_=_C173( C83 C173 ) C83_=_C193( C83 C193 ) C83_=_C194( C83 C194 ) \nC83_=_C195( C83 C195 ) C83_=_C196( C83 C196 ) C84_=_C155( C84 C155 ) C84_=_C174( C84 C174 ) C84_=_C193( C84 C193 ) C84_=_C216( C84 C216 ) \nC84_=_C217( C84 C217 ) C84_=_C218( C84 C218 ) C154_=_C155( C154 C155 ) C154_=_C173( C154 C173 ) C154_=_C193( C154 C193 ) C154_=_C194( C154 C194 ) \nC154_=_C195( C154 C195 ) C154_=_C196( C154 C196 ) C155_=_C174( C155 C174 ) C155_=_C193( C155 C193 ) C155_=_C216( C155 C216 ) C155_=_C217( C155 C217 ) \nC155_=_C218( C155 C218 ) C173_=_C174( C173 C174 ) C173_=_C193( C173 C193 ) C173_=_C194( C173 C194 ) C173_=_C195( C173 C195 ) C173_=_C196( C173 C196 ) \nC174_=_C193( C174 C193 ) C174_=_C216( C174 C216 ) C174_=_C217( C174 C217 ) C174_=_C218( C174 C218 ) C193_=_C194( C193 C194 ) C193_=_C195( C193 C195 ) \nC193_=_C196( C193 C196 ) C193_=_C216( C193 C216 ) C193_=_C217( C193 C217 ) C193_=_C218( C193 C218 ) C194_=_C195( C194 C195 ) C194_=_C196( C194 C196 ) \nC194_=_C216( C194 C216 ) C195_=_C196( C195 C196 ) C195_=_C217( C195 C217 ) C196_=_C218( C196 C218 ) C216_=_C217( C216 C217 ) C216_=_C218( C216 C218 ) \nC217_=_C218( C217 C218 ) "];38-&gt;48[label="12: C83 C84 C154 C155 C173 \nC174 C194 C195 C196 C216 C217 \nC218 \n36: C83_=_C84 ,C83_=_C154 ,C83_=_C173 ,C83_=_C194 ,C83_=_C195 ,\nC83_=_C196 ,C84_=_C155 ,C84_=_C174 ,C84_=_C216 ,C84_=_C217 ,C84_=_C218 ,\nC154_=_C155 ,C154_=_C173 ,C154_=_C194 ,C154_=_C195 ,C154_=_C196 ,C155_=_C174 ,\nC155_=_C216 ,C155_=_C217 ,C155_=_C218 ,C173_=_C174 ,C173_=_C194 ,C173_=_C195 ,\nC173_=_C196 ,C174_=_C216 ,C174_=_C217 ,C174_=_C218 ,C194_=_C195 ,C194_=_C196 ,\nC194_=_C216 ,C195_=_C196 ,C195_=_C217 ,C196_=_C218 ,C216_=_C217 ,C216_=_C218 ,\nC217_=_C218 ,"];49[shape=box, label="id:49 level: 5\n13: C81 C82 C153 C154 C155 \nC156 C157 C158 C173 C174 C175 \nC176 C177 \n48: C81_=_C82( C81 C82 ) C81_=_C153( C81 C153 ) C81_=_C154( C81 C154 ) C81_=_C155( C81 C155 ) C81_=_C156( C81 C156 ) \nC81_=_C157( C81 C157 ) C81_=_C158( C81 C158 ) C82_=_C153( C82 C153 ) C82_=_C173( C82 C173 ) C82_=_C174( C82 C174 ) C82_=_C175( C82 C175 ) \nC82_=_C176( C82 C176 ) C82_=_C177( C82 C177 ) C153_=_C154( C153 C154 ) C153_=_C155( C153 C155 ) C153_=_C156( C153 C156 ) C153_=_C157( C153 C157 ) \nC153_=_C158( C153 C158 ) C153_=_C173( C153 C173 ) C153_=_C174( C153 C174 ) C153_=_C175( C153 C175 ) C153_=_C176( C153 C176 ) C153_=_C177( C153 C177 ) \nC154_=_C155( C154 C155 ) C154_=_C156( C154 C156 ) C154_=_C157( C154 C157 ) C154_=_C158( C154 C158 ) C154_=_C173( C154 C173 ) C155_=_C156( C155 C156 ) \nC155_=_C157( C155 C157 ) C155_=_C158( C155 C158 ) C155_=_C174( C155 C174 ) C156_=_C157( C156 C157 ) C156_=_C158( C156 C158 ) C156_=_C175( C156 C175 ) \nC157_=_C158( C157 C158 ) C157_=_C176( C157 C176 ) C158_=_C177( C158 C177 ) C173_=_C174( C173 C174 ) C173_=_C175( C173 C175 ) C173_=_C176( C173 C176 ) \nC173_=_C177( C173 C177 ) C174_=_C175( C174 C175 ) C174_=_C176( C174 C176 ) C174_=_C177( C174 C177 ) C175_=_C176( C175 C176 ) C175_=_C177( C175 C177 ) \nC176_=_C177( C176 C177 ) "];38-&gt;49[label="12: C81 C82 C154 C155 C156 \nC157 C158 C173 C174 C175 C176 \nC177 \n36: C81_=_C82 ,C81_=_C154 ,C81_=_C155 ,C81_=_C156 ,C81_=_C157 ,\nC81_=_C158 ,C82_=_C173 ,C82_=_C174 ,C82_=_C175 ,C82_=_C176 ,C82_=_C177 ,\nC154_=_C155 ,C154_=_C156 ,C154_=_C157 ,C154_=_C158 ,C154_=_C173 ,C155_=_C156 ,\nC155_=_C157 ,C155_=_C158 ,C155_=_C174 ,C156_=_C157 ,C156_=_C158 ,C156_=_C175 ,\nC157_=_C158 ,C157_=_C176 ,C158_=_C177 ,C173_=_C174 ,C173_=_C175 ,C173_=_C176 ,\nC173_=_C177 ,C174_=_C175 ,C174_=_C176 ,C174_=_C177 ,C175_=_C176 ,C175_=_C177 ,\nC176_=_C177 ,"];50[shape=box, label="id:50 level: 5\n13: C20 C21 C70 C71 C121 \nC122 C171 C172 C191 C192 C212 \nC213 C225 \n48: C20_=_C21( C20 C21 ) C20_=_C70( C20 C70 ) C20_=_C121( C20 C121 ) C20_=_C171( C20 C171 ) C20_=_C191( C20 C191 ) \nC20_=_C212( C20 C212 ) C20_=_C225( C20 C225 ) C21_=_C71( C21 C71 ) C21_=_C122( C21 C122 ) C21_=_C172( C21 C172 ) C21_=_C192( C21 C192 ) \nC21_=_C213( C21 C213 ) C21_=_C225( C21 C225 ) C70_=_C71( C70 C71 ) C70_=_C121( C70 C121 ) C70_=_C171( C70 C171 ) C70_=_C191( C70 C191 ) \nC70_=_C212( C70 C212 ) C70_=_C225( C70 C225 ) C71_=_C122( C71 C122 ) C71_=_C172( C71 C172 ) C71_=_C192( C71 C192 ) C71_=_C213( C71 C213 ) \nC71_=_C225( C71 C225 ) C121_=_C122( C121 C122 ) C121_=_C171( C121 C171 ) C121_=_C191( C121 C191 ) C121_=_C212( C121 C212 ) C121_=_C225( C121 C225 ) \nC122_=_C172( C122 C172 ) C122_=_C192( C122 C192 ) C122_=_C213( C122 C213 ) C122_=_C225( C122 C225 ) C171_=_C172( C171 C172 ) C171_=_C191( C171 C191 ) \nC171_=_C212( C171 C212 ) C171_=_C225( C171 C225 ) C172_=_C1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2 C192 ) C172_=_C213( C172 C213 ) C172_=_C225( C172 C225 ) C191_=_C192( C191 C192 ) \nC191_=_C212( C191 C212 ) C191_=_C225( C191 C225 ) C192_=_C213( C192 C213 ) C192_=_C225( C192 C225 ) C212_=_C213( C212 C213 ) C212_=_C225( C212 C225 ) \nC213_=_C225( C213 C225 ) "];39-&gt;50[label="12: C20 C21 C70 C71 C121 \nC122 C171 C172 C191 C192 C212 \nC213 \n36: C20_=_C21 ,C20_=_C70 ,C20_=_C121 ,C20_=_C171 ,C20_=_C191 ,\nC20_=_C212 ,C21_=_C71 ,C21_=_C122 ,C21_=_C172 ,C21_=_C192 ,C21_=_C213 ,\nC70_=_C71 ,C70_=_C121 ,C70_=_C171 ,C70_=_C191 ,C70_=_C212 ,C71_=_C122 ,\nC71_=_C172 ,C71_=_C192 ,C71_=_C213 ,C121_=_C122 ,C121_=_C171 ,C121_=_C191 ,\nC121_=_C212 ,C122_=_C172 ,C122_=_C192 ,C122_=_C213 ,C171_=_C172 ,C171_=_C191 ,\nC171_=_C212 ,C172_=_C192 ,C172_=_C213 ,C191_=_C192 ,C191_=_C212 ,C192_=_C213 ,\nC212_=_C213 ,"];51[shape=box, label="id:51 level: 5\n20: C15 C16 C17 C19 C66 \nC67 C68 C69 C119 C120 C121 \nC122 C169 C170 C171 C172 C191 \nC192 C212 C213 \n84: C15_=_C16( C15 C16 ) C15_=_C17( C15 C17 ) C15_=_C19( C15 C19 ) C15_=_C66( C15 C66 ) C15_=_C119( C15 C119 ) \nC15_=_C120( C15 C120 ) C15_=_C121( C15 C121 ) C15_=_C122( C15 C122 ) C16_=_C17( C16 C17 ) C16_=_C19( C16 C19 ) C16_=_C67( C16 C67 ) \nC16_=_C169( C16 C169 ) C16_=_C170( C16 C170 ) C16_=_C171( C16 C171 ) C16_=_C172( C16 C172 ) C17_=_C19( C17 C19 ) C17_=_C68( C17 C68 ) \nC17_=_C119( C17 C119 ) C17_=_C169( C17 C169 ) C17_=_C191( C17 C191 ) C17_=_C192( C17 C192 ) C19_=_C69( C19 C69 ) C19_=_C120( C19 C120 ) \nC19_=_C170( C19 C170 ) C19_=_C212( C19 C212 ) C19_=_C213( C19 C213 ) C66_=_C67( C66 C67 ) C66_=_C68( C66 C68 ) C66_=_C69( C66 C69 ) \nC66_=_C119( C66 C119 ) C66_=_C120( C66 C120 ) C66_=_C121( C66 C121 ) C66_=_C122( C66 C122 ) C67_=_C68( C67 C68 ) C67_=_C69( C67 C69 ) \nC67_=_C169( C67 C169 ) C67_=_C170( C67 C170 ) C67_=_C171( C67 C171 ) C67_=_C172( C67 C172 ) C68_=_C69( C68 C69 ) C68_=_C119( C68 C119 ) \nC68_=_C169( C68 C169 ) C68_=_C191( C68 C191 ) C68_=_C192( C68 C192 ) C69_=_C120( C69 C120 ) C69_=_C170( C69 C170 ) C69_=_C212( C69 C212 ) \nC69_=_C213( C69 C213 ) C119_=_C120( C119 C120 ) C119_=_C121( C119 C121 ) C119_=_C122( C119 C122 ) C119_=_C169( C119 C169 ) C119_=_C191( C119 C191 ) \nC119_=_C192( C119 C192 ) C120_=_C121( C120 C121 ) C120_=_C122( C120 C122 ) C120_=_C170( C120 C170 ) C120_=_C212( C120 C212 ) C120_=_C213( C120 C213 ) \nC121_=_C122( C121 C122 ) C121_=_C171( C121 C171 ) C121_=_C191( C121 C191 ) C121_=_C212( C121 C212 ) C122_=_C172( C122 C172 ) C122_=_C192( C122 C192 ) \nC122_=_C213( C122 C213 ) C169_=_C170( C169 C170 ) C169_=_C171( C169 C171 ) C169_=_C172( C169 C172 ) C169_=_C191( C169 C191 ) C169_=_C192( C169 C192 ) \nC170_=_C171( C170 C171 ) C170_=_C172( C170 C172 ) C170_=_C212( C170 C212 ) C170_=_C213( C170 C213 ) C171_=_C172( C171 C172 ) C171_=_C191( C171 C191 ) \nC171_=_C212( C171 C212 ) C172_=_C192( C172 C192 ) C172_=_C213( C172 C213 ) C191_=_C192( C191 C192 ) C191_=_C212( C191 C212 ) C192_=_C213( C192 C213 ) \nC212_=_C213( C212 C213 ) "];39-&gt;51[label="16: C15 C16 C17 C19 C66 \nC67 C68 C69 C121 C122 C171 \nC172 C191 C192 C212 C213 \n48: C15_=_C16 ,C15_=_C17 ,C15_=_C19 ,C15_=_C66 ,C15_=_C121 ,\nC15_=_C122 ,C16_=_C17 ,C16_=_C19 ,C16_=_C67 ,C16_=_C171 ,C16_=_C172 ,\nC17_=_C19 ,C17_=_C68 ,C17_=_C191 ,C17_=_C192 ,C19_=_C69 ,C19_=_C212 ,\nC19_=_C213 ,C66_=_C67 ,C66_=_C68 ,C66_=_C69 ,C66_=_C121 ,C66_=_C122 ,\nC67_=_C68 ,C67_=_C69 ,C67_=_C171 ,C67_=_C172 ,C68_=_C69 ,C68_=_C191 ,\nC68_=_C192 ,C69_=_C212 ,C69_=_C213 ,C121_=_C122 ,C121_=_C171 ,C121_=_C191 ,\nC121_=_C212 ,C122_=_C172 ,C122_=_C192 ,C122_=_C213 ,C171_=_C172 ,C171_=_C191 ,\nC171_=_C212 ,C172_=_C192 ,C172_=_C213 ,C191_=_C192 ,C191_=_C212 ,C192_=_C213 ,\nC212_=_C213 ,"];52[shape=box, label="id:52 level: 6\n13: C9 C11 C89 C91 C94 \nC96 C181 C182 C183 C184 C185 \nC206 C207 \n48: C9_=_C11( C9 C11 ) C9_=_C89( C9 C89 ) C9_=_C94( C9 C94 ) C9_=_C181( C9 C181 ) C9_=_C182( C9 C182 ) \nC9_=_C183( C9 C183 ) C9_=_C184( C9 C184 ) C11_=_C91( C11 C91 ) C11_=_C96( C11 C96 ) C11_=_C182( C11 C182 ) C11_=_C185( C11 C185 ) \nC11_=_C206( C11 C206 ) C11_=_C207( C11 C207 ) C89_=_C91( C89 C91 ) C89_=_C94( C89 C94 ) C89_=_C181( C89 C181 ) C89_=_C182( C89 C182 ) \nC89_=_C183( C89 C183 ) C89_=_C184( C89 C184 ) C91_=_C96( C91 C96 ) C91_=_C182( C91 C182 ) C91_=_C185( C91 C185 ) C91_=_C206( C91 C206 ) \nC91_=_C207( C91 C207 ) C94_=_C96( C94 C96 ) C94_=_C181( C94 C181 ) C94_=_C182( C94 C182 ) C94_=_C183( C94 C183 ) C94_=_C184( C94 C184 ) \nC96_=_C182( C96 C182 ) C96_=_C185( C96 C185 ) C96_=_C206( C96 C206 ) C96_=_C207( C96 C207 ) C181_=_C182( C181 C182 ) C181_=_C183( C181 C183 ) \nC181_=_C184( C181 C184 ) C181_=_C185( C181 C185 ) C182_=_C183( C182 C183 ) C182_=_C184( C182 C184 ) C182_=_C185( C182 C185 ) C182_=_C206( C182 C206 ) \nC182_=_C207( C182 C207 ) C183_=_C184( C183 C184 ) C183_=_C206( C183 C206 ) C184_=_C207( C184 C207 ) C185_=_C206( C185 C206 ) C185_=_C207( C185 C207 ) \nC206_=_C207( C206 C207 ) "];41-&gt;52[label="12: C9 C11 C89 C91 C94 \nC96 C181 C183 C184 C185 C206 \nC207 \n36: C9_=_C11 ,C9_=_C89 ,C9_=_C94 ,C9_=_C181 ,C9_=_C183 ,\nC9_=_C184 ,C11_=_C91 ,C11_=_C96 ,C11_=_C185 ,C11_=_C206 ,C11_=_C207 ,\nC89_=_C91 ,C89_=_C94 ,C89_=_C181 ,C89_=_C183 ,C89_=_C184 ,C91_=_C96 ,\nC91_=_C185 ,C91_=_C206 ,C91_=_C207 ,C94_=_C96 ,C94_=_C181 ,C94_=_C183 ,\nC94_=_C184 ,C96_=_C185 ,C96_=_C206 ,C96_=_C207 ,C181_=_C183 ,C181_=_C184 ,\nC181_=_C185 ,C183_=_C184 ,C183_=_C206 ,C184_=_C207 ,C185_=_C206 ,C185_=_C207 ,\nC206_=_C207 ,"];53[shape=box, label="id:53 level: 6\n13: C7 C8 C9 C10 C11 \nC12 C13 C90 C95 C181 C185 \nC186 C187 \n48: C7_=_C8( C7 C8 ) C7_=_C9( C7 C9 ) C7_=_C10( C7 C10 ) C7_=_C11( C7 C11 ) C7_=_C12( C7 C12 ) \nC7_=_C13( C7 C13 ) C7_=_C90( C7 C90 ) C8_=_C9( C8 C9 ) C8_=_C10( C8 C10 ) C8_=_C11( C8 C11 ) C8_=_C12( C8 C12 ) \nC8_=_C13( C8 C13 ) C8_=_C95( C8 C95 ) C9_=_C10( C9 C10 ) C9_=_C11( C9 C11 ) C9_=_C12( C9 C12 ) C9_=_C13( C9 C13 ) \nC9_=_C181( C9 C181 ) C10_=_C11( C10 C11 ) C10_=_C12( C10 C12 ) C10_=_C13( C10 C13 ) C10_=_C90( C10 C90 ) C10_=_C95( C10 C95 ) \nC10_=_C181( C10 C181 ) C10_=_C185( C10 C185 ) C10_=_C186( C10 C186 ) C10_=_C187( C10 C187 ) C11_=_C12( C11 C12 ) C11_=_C13( C11 C13 ) \nC11_=_C185( C11 C185 ) C12_=_C13( C12 C13 ) C12_=_C186( C12 C186 ) C13_=_C187( C13 C187 ) C90_=_C95( C90 C95 ) C90_=_C181( C90 C181 ) \nC90_=_C185( C90 C185 ) C90_=_C186( C90 C186 ) C90_=_C187( C90 C187 ) C95_=_C181( C95 C181 ) C95_=_C185( C95 C185 ) C95_=_C186( C95 C186 ) \nC95_=_C187( C95 C187 ) C181_=_C185( C181 C185 ) C181_=_C186( C181 C186 ) C181_=_C187( C181 C187 ) C185_=_C186( C185 C186 ) C185_=_C187( C185 C187 ) \nC186_=_C187( C186 C187 ) "];41-&gt;53[label="12: C7 C8 C9 C11 C12 \nC13 C90 C95 C181 C185 C186 \nC187 \n36: C7_=_C8 ,C7_=_C9 ,C7_=_C11 ,C7_=_C12 ,C7_=_C13 ,\nC7_=_C90 ,C8_=_C9 ,C8_=_C11 ,C8_=_C12 ,C8_=_C13 ,C8_=_C95 ,\nC9_=_C11 ,C9_=_C12 ,C9_=_C13 ,C9_=_C181 ,C11_=_C12 ,C11_=_C13 ,\nC11_=_C185 ,C12_=_C13 ,C12_=_C186 ,C13_=_C187 ,C90_=_C95 ,C90_=_C181 ,\nC90_=_C185 ,C90_=_C186 ,C90_=_C187 ,C95_=_C181 ,C95_=_C185 ,C95_=_C186 ,\nC95_=_C187 ,C181_=_C185 ,C181_=_C186 ,C181_=_C187 ,C185_=_C186 ,C185_=_C187 ,\nC186_=_C187 ,"];54[shape=box, label="id:54 level: 6\n13: C99 C101 C127 C128 C129 \nC130 C131 C132 C138 C165 C166 \nC167 C168 \n48: C99_=_C101( C99 C101 ) C99_=_C127( C99 C127 ) C99_=_C128( C99 C128 ) C99_=_C129( C99 C129 ) C99_=_C130( C99 C130 ) \nC99_=_C131( C99 C131 ) C99_=_C132( C99 C132 ) C101_=_C128( C101 C128 ) C101_=_C138( C101 C138 ) C101_=_C165( C101 C165 ) C101_=_C166( C101 C166 ) \nC101_=_C167( C101 C167 ) C101_=_C168( C101 C168 ) C127_=_C128( C127 C128 ) C127_=_C129( C127 C129 ) C127_=_C130( C127 C130 ) C127_=_C131( C127 C131 ) \nC127_=_C132( C127 C132 ) C127_=_C138( C127 C138 ) C128_=_C129( C128 C129 ) C128_=_C130( C128 C130 ) C128_=_C131( C128 C131 ) C128_=_C132( C128 C132 ) \nC128_=_C138( C128 C138 ) C128_=_C165( C128 C165 ) C128_=_C166( C128 C166 ) C128_=_C167( C128 C167 ) C128_=_C168( C128 C168 ) C129_=_C130( C129 C130 ) \nC129_=_C131( C129 C131 ) C129_=_C132( C129 C132 ) C129_=_C165( C129 C165 ) C130_=_C131( C130 C131 ) C130_=_C132( C130 C132 ) C130_=_C166( C130 C166 ) \nC131_=_C132( C131 C132 ) C131_=_C167( C131 C167 ) C132_=_C168( C132 C168 ) C138_=_C165( C138 C165 ) C138_=_C166( C138 C166 ) C138_=_C167( C138 C167 ) \nC138_=_C168( C138 C168 ) C165_=_C166( C165 C166 ) C165_=_C167( C165 C167 ) C165_=_C168( C165 C168 ) C166_=_C167( C166 C167 ) C166_=_C168( C166 C168 ) \nC167_=_C168( C167 C168 ) "];43-&gt;54[label="12: C99 C101 C127 C129 C130 \nC131 C132 C138 C165 C166 C167 \nC168 \n36: C99_=_C101 ,C99_=_C127 ,C99_=_C129 ,C99_=_C130 ,C99_=_C131 ,\nC99_=_C132 ,C101_=_C138 ,C101_=_C165 ,C101_=_C166 ,C101_=_C167 ,C101_=_C168 ,\nC127_=_C129 ,C127_=_C130 ,C127_=_C131 ,C127_=_C132 ,C127_=_C138 ,C129_=_C130 ,\nC129_=_C131 ,C129_=_C132 ,C129_=_C165 ,C130_=_C131 ,C130_=_C132 ,C130_=_C166 ,\nC131_=_C132 ,C131_=_C167 ,C132_=_C168 ,C138_=_C165 ,C138_=_C166 ,C138_=_C167 ,\nC138_=_C168 ,C165_=_C166 ,C165_=_C167 ,C165_=_C168 ,C166_=_C167 ,C166_=_C168 ,\nC167_=_C168 ,"];55[shape=box, label="id:55 level: 6\n13: C99 C100 C101 C102 C103 \nC104 C105 C127 C138 C139 C140 \nC141 C142 \n48: C99_=_C100( C99 C100 ) C99_=_C101( C99 C101 ) C99_=_C102( C99 C102 ) C99_=_C103( C99 C103 ) C99_=_C104( C99 C104 ) \nC99_=_C105( C99 C105 ) C99_=_C127( C99 C127 ) C100_=_C101( C100 C101 ) C100_=_C102( C100 C102 ) C100_=_C103( C100 C103 ) C100_=_C104( C100 C104 ) \nC100_=_C105( C100 C105 ) C100_=_C127( C100 C127 ) C100_=_C138( C100 C138 ) C100_=_C139( C100 C139 ) C100_=_C140( C100 C140 ) C100_=_C141( C100 C141 ) \nC100_=_C142( C100 C142 ) C101_=_C102( C101 C102 ) C101_=_C103( C101 C103 ) C101_=_C104( C101 C104 ) C101_=_C105( C101 C105 ) C101_=_C138( C101 C138 ) \nC102_=_C103( C102 C103 ) C102_=_C104( C102 C104 ) C102_=_C105( C102 C105 ) C102_=_C139( C102 C139 ) C103_=_C104( C103 C104 ) C103_=_C105( C103 C105 ) \nC103_=_C140( C103 C140 ) C104_=_C105( C104 C105 ) C104_=_C141( C104 C141 ) C105_=_C142( C105 C142 ) C127_=_C138( C127 C138 ) C127_=_C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7 C139 ) \nC127_=_C140( C127 C140 ) C127_=_C141( C127 C141 ) C127_=_C142( C127 C142 ) C138_=_C139( C138 C139 ) C138_=_C140( C138 C140 ) C138_=_C141( C138 C141 ) \nC138_=_C142( C138 C142 ) C139_=_C140( C139 C140 ) C139_=_C141( C139 C141 ) C139_=_C142( C139 C142 ) C140_=_C141( C140 C141 ) C140_=_C142( C140 C142 ) \nC141_=_C142( C141 C142 ) "];43-&gt;55[label="12: C99 C101 C102 C103 C104 \nC105 C127 C138 C139 C140 C141 \nC142 \n36: C99_=_C101 ,C99_=_C102 ,C99_=_C103 ,C99_=_C104 ,C99_=_C105 ,\nC99_=_C127 ,C101_=_C102 ,C101_=_C103 ,C101_=_C104 ,C101_=_C105 ,C101_=_C138 ,\nC102_=_C103 ,C102_=_C104 ,C102_=_C105 ,C102_=_C139 ,C103_=_C104 ,C103_=_C105 ,\nC103_=_C140 ,C104_=_C105 ,C104_=_C141 ,C105_=_C142 ,C127_=_C138 ,C127_=_C139 ,\nC127_=_C140 ,C127_=_C141 ,C127_=_C142 ,C138_=_C139 ,C138_=_C140 ,C138_=_C141 ,\nC138_=_C142 ,C139_=_C140 ,C139_=_C141 ,C139_=_C142 ,C140_=_C141 ,C140_=_C142 ,\nC141_=_C142 ,"];56[shape=box, label="id:56 level: 6\n13: C3 C4 C74 C75 C114 \nC115 C123 C124 C143 C144 C145 \nC204 C205 \n48: C3_=_C4( C3 C4 ) C3_=_C74( C3 C74 ) C3_=_C114( C3 C114 ) C3_=_C123( C3 C123 ) C3_=_C143( C3 C143 ) \nC3_=_C144( C3 C144 ) C3_=_C145( C3 C145 ) C4_=_C75( C4 C75 ) C4_=_C115( C4 C115 ) C4_=_C124( C4 C124 ) C4_=_C143( C4 C143 ) \nC4_=_C204( C4 C204 ) C4_=_C205( C4 C205 ) C74_=_C75( C74 C75 ) C74_=_C114( C74 C114 ) C74_=_C123( C74 C123 ) C74_=_C143( C74 C143 ) \nC74_=_C144( C74 C144 ) C74_=_C145( C74 C145 ) C75_=_C115( C75 C115 ) C75_=_C124( C75 C124 ) C75_=_C143( C75 C143 ) C75_=_C204( C75 C204 ) \nC75_=_C205( C75 C205 ) C114_=_C115( C114 C115 ) C114_=_C123( C114 C123 ) C114_=_C143( C114 C143 ) C114_=_C144( C114 C144 ) C114_=_C145( C114 C145 ) \nC115_=_C124( C115 C124 ) C115_=_C143( C115 C143 ) C115_=_C204( C115 C204 ) C115_=_C205( C115 C205 ) C123_=_C124( C123 C124 ) C123_=_C143( C123 C143 ) \nC123_=_C144( C123 C144 ) C123_=_C145( C123 C145 ) C124_=_C143( C124 C143 ) C124_=_C204( C124 C204 ) C124_=_C205( C124 C205 ) C143_=_C144( C143 C144 ) \nC143_=_C145( C143 C145 ) C143_=_C204( C143 C204 ) C143_=_C205( C143 C205 ) C144_=_C145( C144 C145 ) C144_=_C204( C144 C204 ) C145_=_C205( C145 C205 ) \nC204_=_C205( C204 C205 ) "];44-&gt;56[label="12: C3 C4 C74 C75 C114 \nC115 C123 C124 C144 C145 C204 \nC205 \n36: C3_=_C4 ,C3_=_C74 ,C3_=_C114 ,C3_=_C123 ,C3_=_C144 ,\nC3_=_C145 ,C4_=_C75 ,C4_=_C115 ,C4_=_C124 ,C4_=_C204 ,C4_=_C205 ,\nC74_=_C75 ,C74_=_C114 ,C74_=_C123 ,C74_=_C144 ,C74_=_C145 ,C75_=_C115 ,\nC75_=_C124 ,C75_=_C204 ,C75_=_C205 ,C114_=_C115 ,C114_=_C123 ,C114_=_C144 ,\nC114_=_C145 ,C115_=_C124 ,C115_=_C204 ,C115_=_C205 ,C123_=_C124 ,C123_=_C144 ,\nC123_=_C145 ,C124_=_C204 ,C124_=_C205 ,C144_=_C145 ,C144_=_C204 ,C145_=_C205 ,\nC204_=_C205 ,"];57[shape=box, label="id:57 level: 6\n20: C1 C2 C3 C4 C5 \nC6 C72 C73 C74 C75 C76 \nC77 C114 C115 C116 C117 C123 \nC124 C125 C126 \n84: C1_=_C2( C1 C2 ) C1_=_C3( C1 C3 ) C1_=_C4( C1 C4 ) C1_=_C5( C1 C5 ) C1_=_C6( C1 C6 ) \nC1_=_C72( C1 C72 ) C1_=_C114( C1 C114 ) C1_=_C115( C1 C115 ) C1_=_C116( C1 C116 ) C1_=_C117( C1 C117 ) C2_=_C3( C2 C3 ) \nC2_=_C4( C2 C4 ) C2_=_C5( C2 C5 ) C2_=_C6( C2 C6 ) C2_=_C73( C2 C73 ) C2_=_C123( C2 C123 ) C2_=_C124( C2 C124 ) \nC2_=_C125( C2 C125 ) C2_=_C126( C2 C126 ) C3_=_C4( C3 C4 ) C3_=_C5( C3 C5 ) C3_=_C6( C3 C6 ) C3_=_C74( C3 C74 ) \nC3_=_C114( C3 C114 ) C3_=_C123( C3 C123 ) C4_=_C5( C4 C5 ) C4_=_C6( C4 C6 ) C4_=_C75( C4 C75 ) C4_=_C115( C4 C115 ) \nC4_=_C124( C4 C124 ) C5_=_C6( C5 C6 ) C5_=_C76( C5 C76 ) C5_=_C116( C5 C116 ) C5_=_C125( C5 C125 ) C6_=_C77( C6 C77 ) \nC6_=_C117( C6 C117 ) C6_=_C126( C6 C126 ) C72_=_C73( C72 C73 ) C72_=_C74( C72 C74 ) C72_=_C75( C72 C75 ) C72_=_C76( C72 C76 ) \nC72_=_C77( C72 C77 ) C72_=_C114( C72 C114 ) C72_=_C115( C72 C115 ) C72_=_C116( C72 C116 ) C72_=_C117( C72 C117 ) C73_=_C74( C73 C74 ) \nC73_=_C75( C73 C75 ) C73_=_C76( C73 C76 ) C73_=_C77( C73 C77 ) C73_=_C123( C73 C123 ) C73_=_C124( C73 C124 ) C73_=_C125( C73 C125 ) \nC73_=_C126( C73 C126 ) C74_=_C75( C74 C75 ) C74_=_C76( C74 C76 ) C74_=_C77( C74 C77 ) C74_=_C114( C74 C114 ) C74_=_C123( C74 C123 ) \nC75_=_C76( C75 C76 ) C75_=_C77( C75 C77 ) C75_=_C115( C75 C115 ) C75_=_C124( C75 C124 ) C76_=_C77( C76 C77 ) C76_=_C116( C76 C116 ) \nC76_=_C125( C76 C125 ) C77_=_C117( C77 C117 ) C77_=_C126( C77 C126 ) C114_=_C115( C114 C115 ) C114_=_C116( C114 C116 ) C114_=_C117( C114 C117 ) \nC114_=_C123( C114 C123 ) C115_=_C116( C115 C116 ) C115_=_C117( C115 C117 ) C115_=_C124( C115 C124 ) C116_=_C117( C116 C117 ) C116_=_C125( C116 C125 ) \nC117_=_C126( C117 C126 ) C123_=_C124( C123 C124 ) C123_=_C125( C123 C125 ) C123_=_C126( C123 C126 ) C124_=_C125( C124 C125 ) C124_=_C126( C124 C126 ) \nC125_=_C126( C125 C126 ) "];44-&gt;57[label="16: C3 C4 C5 C6 C74 \nC75 C76 C77 C114 C115 C116 \nC117 C123 C124 C125 C126 \n48: C3_=_C4 ,C3_=_C5 ,C3_=_C6 ,C3_=_C74 ,C3_=_C114 ,\nC3_=_C123 ,C4_=_C5 ,C4_=_C6 ,C4_=_C75 ,C4_=_C115 ,C4_=_C124 ,\nC5_=_C6 ,C5_=_C76 ,C5_=_C116 ,C5_=_C125 ,C6_=_C77 ,C6_=_C117 ,\nC6_=_C126 ,C74_=_C75 ,C74_=_C76 ,C74_=_C77 ,C74_=_C114 ,C74_=_C123 ,\nC75_=_C76 ,C75_=_C77 ,C75_=_C115 ,C75_=_C124 ,C76_=_C77 ,C76_=_C116 ,\nC76_=_C125 ,C77_=_C117 ,C77_=_C126 ,C114_=_C115 ,C114_=_C116 ,C114_=_C117 ,\nC114_=_C123 ,C115_=_C116 ,C115_=_C117 ,C115_=_C124 ,C116_=_C117 ,C116_=_C125 ,\nC117_=_C126 ,C123_=_C124 ,C123_=_C125 ,C123_=_C126 ,C124_=_C125 ,C124_=_C126 ,\nC125_=_C126 ,"];58[shape=box, label="id:58 level: 6\n13: C23 C24 C29 C30 C35 \nC36 C37 C38 C39 C40 C41 \nC42 C43 \n48: C23_=_C24( C23 C24 ) C23_=_C29( C23 C29 ) C23_=_C35( C23 C35 ) C23_=_C36( C23 C36 ) C23_=_C37( C23 C37 ) \nC23_=_C38( C23 C38 ) C23_=_C39( C23 C39 ) C24_=_C30( C24 C30 ) C24_=_C35( C24 C35 ) C24_=_C40( C24 C40 ) C24_=_C41( C24 C41 ) \nC24_=_C42( C24 C42 ) C24_=_C43( C24 C43 ) C29_=_C30( C29 C30 ) C29_=_C35( C29 C35 ) C29_=_C36( C29 C36 ) C29_=_C37( C29 C37 ) \nC29_=_C38( C29 C38 ) C29_=_C39( C29 C39 ) C30_=_C35( C30 C35 ) C30_=_C40( C30 C40 ) C30_=_C41( C30 C41 ) C30_=_C42( C30 C42 ) \nC30_=_C43( C30 C43 ) C35_=_C36( C35 C36 ) C35_=_C37( C35 C37 ) C35_=_C38( C35 C38 ) C35_=_C39( C35 C39 ) C35_=_C40( C35 C40 ) \nC35_=_C41( C35 C41 ) C35_=_C42( C35 C42 ) C35_=_C43( C35 C43 ) C36_=_C37( C36 C37 ) C36_=_C38( C36 C38 ) C36_=_C39( C36 C39 ) \nC36_=_C40( C36 C40 ) C37_=_C38( C37 C38 ) C37_=_C39( C37 C39 ) C37_=_C41( C37 C41 ) C38_=_C39( C38 C39 ) C38_=_C42( C38 C42 ) \nC39_=_C43( C39 C43 ) C40_=_C41( C40 C41 ) C40_=_C42( C40 C42 ) C40_=_C43( C40 C43 ) C41_=_C42( C41 C42 ) C41_=_C43( C41 C43 ) \nC42_=_C43( C42 C43 ) "];46-&gt;58[label="12: C23 C24 C29 C30 C36 \nC37 C38 C39 C40 C41 C42 \nC43 \n36: C23_=_C24 ,C23_=_C29 ,C23_=_C36 ,C23_=_C37 ,C23_=_C38 ,\nC23_=_C39 ,C24_=_C30 ,C24_=_C40 ,C24_=_C41 ,C24_=_C42 ,C24_=_C43 ,\nC29_=_C30 ,C29_=_C36 ,C29_=_C37 ,C29_=_C38 ,C29_=_C39 ,C30_=_C40 ,\nC30_=_C41 ,C30_=_C42 ,C30_=_C43 ,C36_=_C37 ,C36_=_C38 ,C36_=_C39 ,\nC36_=_C40 ,C37_=_C38 ,C37_=_C39 ,C37_=_C41 ,C38_=_C39 ,C38_=_C42 ,\nC39_=_C43 ,C40_=_C41 ,C40_=_C42 ,C40_=_C43 ,C41_=_C42 ,C41_=_C43 ,\nC42_=_C43 ,"];59[shape=box, label="id:59 level: 6\n13: C22 C23 C24 C25 C26 \nC27 C28 C29 C30 C31 C32 \nC33 C34 \n48: C22_=_C23( C22 C23 ) C22_=_C24( C22 C24 ) C22_=_C25( C22 C25 ) C22_=_C26( C22 C26 ) C22_=_C27( C22 C27 ) \nC22_=_C28( C22 C28 ) C22_=_C29( C22 C29 ) C22_=_C30( C22 C30 ) C22_=_C31( C22 C31 ) C22_=_C32( C22 C32 ) C22_=_C33( C22 C33 ) \nC22_=_C34( C22 C34 ) C23_=_C24( C23 C24 ) C23_=_C25( C23 C25 ) C23_=_C26( C23 C26 ) C23_=_C27( C23 C27 ) C23_=_C28( C23 C28 ) \nC23_=_C29( C23 C29 ) C24_=_C25( C24 C25 ) C24_=_C26( C24 C26 ) C24_=_C27( C24 C27 ) C24_=_C28( C24 C28 ) C24_=_C30( C24 C30 ) \nC25_=_C26( C25 C26 ) C25_=_C27( C25 C27 ) C25_=_C28( C25 C28 ) C25_=_C31( C25 C31 ) C26_=_C27( C26 C27 ) C26_=_C28( C26 C28 ) \nC26_=_C32( C26 C32 ) C27_=_C28( C27 C28 ) C27_=_C33( C27 C33 ) C28_=_C34( C28 C34 ) C29_=_C30( C29 C30 ) C29_=_C31( C29 C31 ) \nC29_=_C32( C29 C32 ) C29_=_C33( C29 C33 ) C29_=_C34( C29 C34 ) C30_=_C31( C30 C31 ) C30_=_C32( C30 C32 ) C30_=_C33( C30 C33 ) \nC30_=_C34( C30 C34 ) C31_=_C32( C31 C32 ) C31_=_C33( C31 C33 ) C31_=_C34( C31 C34 ) C32_=_C33( C32 C33 ) C32_=_C34( C32 C34 ) \nC33_=_C34( C33 C34 ) "];46-&gt;59[label="12: C23 C24 C25 C26 C27 \nC28 C29 C30 C31 C32 C33 \nC34 \n36: C23_=_C24 ,C23_=_C25 ,C23_=_C26 ,C23_=_C27 ,C23_=_C28 ,\nC23_=_C29 ,C24_=_C25 ,C24_=_C26 ,C24_=_C27 ,C24_=_C28 ,C24_=_C30 ,\nC25_=_C26 ,C25_=_C27 ,C25_=_C28 ,C25_=_C31 ,C26_=_C27 ,C26_=_C28 ,\nC26_=_C32 ,C27_=_C28 ,C27_=_C33 ,C28_=_C34 ,C29_=_C30 ,C29_=_C31 ,\nC29_=_C32 ,C29_=_C33 ,C29_=_C34 ,C30_=_C31 ,C30_=_C32 ,C30_=_C33 ,\nC30_=_C34 ,C31_=_C32 ,C31_=_C33 ,C31_=_C34 ,C32_=_C33 ,C32_=_C34 ,\nC33_=_C34 ,"];60[shape=box, label="id:60 level: 6\n13: C49 C51 C56 C57 C136 \nC137 C148 C149 C151 C152 C219 \nC220 C227 \n48: C49_=_C51( C49 C51 ) C49_=_C56( C49 C56 ) C49_=_C136( C49 C136 ) C49_=_C148( C49 C148 ) C49_=_C151( C49 C151 ) \nC49_=_C219( C49 C219 ) C49_=_C227( C49 C227 ) C51_=_C57( C51 C57 ) C51_=_C137( C51 C137 ) C51_=_C149( C51 C149 ) C51_=_C152( C51 C152 ) \nC51_=_C220( C51 C220 ) C51_=_C227( C51 C227 ) C56_=_C57( C56 C57 ) C56_=_C136( C56 C136 ) C56_=_C148( C56 C148 ) C56_=_C151( C56 C151 ) \nC56_=_C219( C56 C219 ) C56_=_C227( C56 C227 ) C57_=_C137( C57 C137 ) C57_=_C149( C57 C149 ) C57_=_C152( C57 C152 ) C57_=_C220( C57 C220 ) \nC57_=_C227( C57 C227 ) C136_=_C137( C136 C137 ) C136_=_C148( C136 C148 ) C136_=_C151( C136 C151 ) C136_=_C219( C136 C219 ) C136_=_C227( C136 C227 ) \nC137_=_C149( C137 C149 ) C137_=_C152( C137 C152 ) C137_=_C220( C137 C220 ) C137_=_C227( C137 C227 ) C148_=_C149( C148 C149 ) C148_=_C151( C148 C151 ) \nC148_=_C219( C148 C219 ) C148_=_C227( C148 C227 ) C149_=_C152( C149 C152 ) C149_=_C220( C149 C220 ) C149_=_C227( C149 C227 ) C151_=_C152( C151 C152 ) \nC151_=_C219( C151 C219 ) C151_=_C227( C151 C227 ) C152_=_C220( C152 C220 ) C152_=_C227( C152 C227 ) C219_=_C220( C219 C220 ) C219_=_C227( C219 C227 ) \nC220_=_C227( C220 C227 ) "];47-&gt;60[label="12: C49 C51 C56 C57 C136 \nC137 C148 C149 C151 C152 C219 \nC220 \n36: C49_=_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9_=_C56 ,C49_=_C136 ,C49_=_C148 ,C49_=_C151 ,\nC49_=_C219 ,C51_=_C57 ,C51_=_C137 ,C51_=_C149 ,C51_=_C152 ,C51_=_C220 ,\nC56_=_C57 ,C56_=_C136 ,C56_=_C148 ,C56_=_C151 ,C56_=_C219 ,C57_=_C137 ,\nC57_=_C149 ,C57_=_C152 ,C57_=_C220 ,C136_=_C137 ,C136_=_C148 ,C136_=_C151 ,\nC136_=_C219 ,C137_=_C149 ,C137_=_C152 ,C137_=_C220 ,C148_=_C149 ,C148_=_C151 ,\nC148_=_C219 ,C149_=_C152 ,C149_=_C220 ,C151_=_C152 ,C151_=_C219 ,C152_=_C220 ,\nC219_=_C220 ,"];61[shape=box, label="id:61 level: 6\n20: C45 C46 C47 C48 C52 \nC53 C54 C55 C134 C135 C136 \nC137 C146 C147 C148 C149 C151 \nC152 C219 C220 \n84: C45_=_C46( C45 C46 ) C45_=_C47( C45 C47 ) C45_=_C48( C45 C48 ) C45_=_C52( C45 C52 ) C45_=_C134( C45 C134 ) \nC45_=_C135( C45 C135 ) C45_=_C136( C45 C136 ) C45_=_C137( C45 C137 ) C46_=_C47( C46 C47 ) C46_=_C48( C46 C48 ) C46_=_C53( C46 C53 ) \nC46_=_C146( C46 C146 ) C46_=_C147( C46 C147 ) C46_=_C148( C46 C148 ) C46_=_C149( C46 C149 ) C47_=_C48( C47 C48 ) C47_=_C54( C47 C54 ) \nC47_=_C134( C47 C134 ) C47_=_C146( C47 C146 ) C47_=_C151( C47 C151 ) C47_=_C152( C47 C152 ) C48_=_C55( C48 C55 ) C48_=_C135( C48 C135 ) \nC48_=_C147( C48 C147 ) C48_=_C219( C48 C219 ) C48_=_C220( C48 C220 ) C52_=_C53( C52 C53 ) C52_=_C54( C52 C54 ) C52_=_C55( C52 C55 ) \nC52_=_C134( C52 C134 ) C52_=_C135( C52 C135 ) C52_=_C136( C52 C136 ) C52_=_C137( C52 C137 ) C53_=_C54( C53 C54 ) C53_=_C55( C53 C55 ) \nC53_=_C146( C53 C146 ) C53_=_C147( C53 C147 ) C53_=_C148( C53 C148 ) C53_=_C149( C53 C149 ) C54_=_C55( C54 C55 ) C54_=_C134( C54 C134 ) \nC54_=_C146( C54 C146 ) C54_=_C151( C54 C151 ) C54_=_C152( C54 C152 ) C55_=_C135( C55 C135 ) C55_=_C147( C55 C147 ) C55_=_C219( C55 C219 ) \nC55_=_C220( C55 C220 ) C134_=_C135( C134 C135 ) C134_=_C136( C134 C136 ) C134_=_C137( C134 C137 ) C134_=_C146( C134 C146 ) C134_=_C151( C134 C151 ) \nC134_=_C152( C134 C152 ) C135_=_C136( C135 C136 ) C135_=_C137( C135 C137 ) C135_=_C147( C135 C147 ) C135_=_C219( C135 C219 ) C135_=_C220( C135 C220 ) \nC136_=_C137( C136 C137 ) C136_=_C148( C136 C148 ) C136_=_C151( C136 C151 ) C136_=_C219( C136 C219 ) C137_=_C149( C137 C149 ) C137_=_C152( C137 C152 ) \nC137_=_C220( C137 C220 ) C146_=_C147( C146 C147 ) C146_=_C148( C146 C148 ) C146_=_C149( C146 C149 ) C146_=_C151( C146 C151 ) C146_=_C152( C146 C152 ) \nC147_=_C148( C147 C148 ) C147_=_C149( C147 C149 ) C147_=_C219( C147 C219 ) C147_=_C220( C147 C220 ) C148_=_C149( C148 C149 ) C148_=_C151( C148 C151 ) \nC148_=_C219( C148 C219 ) C149_=_C152( C149 C152 ) C149_=_C220( C149 C220 ) C151_=_C152( C151 C152 ) C151_=_C219( C151 C219 ) C152_=_C220( C152 C220 ) \nC219_=_C220( C219 C220 ) "];47-&gt;61[label="16: C45 C46 C47 C48 C52 \nC53 C54 C55 C136 C137 C148 \nC149 C151 C152 C219 C220 \n48: C45_=_C46 ,C45_=_C47 ,C45_=_C48 ,C45_=_C52 ,C45_=_C136 ,\nC45_=_C137 ,C46_=_C47 ,C46_=_C48 ,C46_=_C53 ,C46_=_C148 ,C46_=_C149 ,\nC47_=_C48 ,C47_=_C54 ,C47_=_C151 ,C47_=_C152 ,C48_=_C55 ,C48_=_C219 ,\nC48_=_C220 ,C52_=_C53 ,C52_=_C54 ,C52_=_C55 ,C52_=_C136 ,C52_=_C137 ,\nC53_=_C54 ,C53_=_C55 ,C53_=_C148 ,C53_=_C149 ,C54_=_C55 ,C54_=_C151 ,\nC54_=_C152 ,C55_=_C219 ,C55_=_C220 ,C136_=_C137 ,C136_=_C148 ,C136_=_C151 ,\nC136_=_C219 ,C137_=_C149 ,C137_=_C152 ,C137_=_C220 ,C148_=_C149 ,C148_=_C151 ,\nC148_=_C219 ,C149_=_C152 ,C149_=_C220 ,C151_=_C152 ,C151_=_C219 ,C152_=_C220 ,\nC219_=_C220 ,"];62[shape=box, label="id:62 level: 6\n13: C17 C19 C68 C69 C119 \nC120 C169 C170 C190 C191 C192 \nC212 C213 \n48: C17_=_C19( C17 C19 ) C17_=_C68( C17 C68 ) C17_=_C119( C17 C119 ) C17_=_C169( C17 C169 ) C17_=_C190( C17 C190 ) \nC17_=_C191( C17 C191 ) C17_=_C192( C17 C192 ) C19_=_C69( C19 C69 ) C19_=_C120( C19 C120 ) C19_=_C170( C19 C170 ) C19_=_C190( C19 C190 ) \nC19_=_C212( C19 C212 ) C19_=_C213( C19 C213 ) C68_=_C69( C68 C69 ) C68_=_C119( C68 C119 ) C68_=_C169( C68 C169 ) C68_=_C190( C68 C190 ) \nC68_=_C191( C68 C191 ) C68_=_C192( C68 C192 ) C69_=_C120( C69 C120 ) C69_=_C170( C69 C170 ) C69_=_C190( C69 C190 ) C69_=_C212( C69 C212 ) \nC69_=_C213( C69 C213 ) C119_=_C120( C119 C120 ) C119_=_C169( C119 C169 ) C119_=_C190( C119 C190 ) C119_=_C191( C119 C191 ) C119_=_C192( C119 C192 ) \nC120_=_C170( C120 C170 ) C120_=_C190( C120 C190 ) C120_=_C212( C120 C212 ) C120_=_C213( C120 C213 ) C169_=_C170( C169 C170 ) C169_=_C190( C169 C190 ) \nC169_=_C191( C169 C191 ) C169_=_C192( C169 C192 ) C170_=_C190( C170 C190 ) C170_=_C212( C170 C212 ) C170_=_C213( C170 C213 ) C190_=_C191( C190 C191 ) \nC190_=_C192( C190 C192 ) C190_=_C212( C190 C212 ) C190_=_C213( C190 C213 ) C191_=_C192( C191 C192 ) C191_=_C212( C191 C212 ) C192_=_C213( C192 C213 ) \nC212_=_C213( C212 C213 ) "];51-&gt;62[label="12: C17 C19 C68 C69 C119 \nC120 C169 C170 C191 C192 C212 \nC213 \n36: C17_=_C19 ,C17_=_C68 ,C17_=_C119 ,C17_=_C169 ,C17_=_C191 ,\nC17_=_C192 ,C19_=_C69 ,C19_=_C120 ,C19_=_C170 ,C19_=_C212 ,C19_=_C213 ,\nC68_=_C69 ,C68_=_C119 ,C68_=_C169 ,C68_=_C191 ,C68_=_C192 ,C69_=_C120 ,\nC69_=_C170 ,C69_=_C212 ,C69_=_C213 ,C119_=_C120 ,C119_=_C169 ,C119_=_C191 ,\nC119_=_C192 ,C120_=_C170 ,C120_=_C212 ,C120_=_C213 ,C169_=_C170 ,C169_=_C191 ,\nC169_=_C192 ,C170_=_C212 ,C170_=_C213 ,C191_=_C192 ,C191_=_C212 ,C192_=_C213 ,\nC212_=_C213 ,"];63[shape=box, label="id:63 level: 6\n13: C15 C16 C66 C67 C118 \nC119 C120 C121 C122 C169 C170 \nC171 C172 \n48: C15_=_C16( C15 C16 ) C15_=_C66( C15 C66 ) C15_=_C118( C15 C118 ) C15_=_C119( C15 C119 ) C15_=_C120( C15 C120 ) \nC15_=_C121( C15 C121 ) C15_=_C122( C15 C122 ) C16_=_C67( C16 C67 ) C16_=_C118( C16 C118 ) C16_=_C169( C16 C169 ) C16_=_C170( C16 C170 ) \nC16_=_C171( C16 C171 ) C16_=_C172( C16 C172 ) C66_=_C67( C66 C67 ) C66_=_C118( C66 C118 ) C66_=_C119( C66 C119 ) C66_=_C120( C66 C120 ) \nC66_=_C121( C66 C121 ) C66_=_C122( C66 C122 ) C67_=_C118( C67 C118 ) C67_=_C169( C67 C169 ) C67_=_C170( C67 C170 ) C67_=_C171( C67 C171 ) \nC67_=_C172( C67 C172 ) C118_=_C119( C118 C119 ) C118_=_C120( C118 C120 ) C118_=_C121( C118 C121 ) C118_=_C122( C118 C122 ) C118_=_C169( C118 C169 ) \nC118_=_C170( C118 C170 ) C118_=_C171( C118 C171 ) C118_=_C172( C118 C172 ) C119_=_C120( C119 C120 ) C119_=_C121( C119 C121 ) C119_=_C122( C119 C122 ) \nC119_=_C169( C119 C169 ) C120_=_C121( C120 C121 ) C120_=_C122( C120 C122 ) C120_=_C170( C120 C170 ) C121_=_C122( C121 C122 ) C121_=_C171( C121 C171 ) \nC122_=_C172( C122 C172 ) C169_=_C170( C169 C170 ) C169_=_C171( C169 C171 ) C169_=_C172( C169 C172 ) C170_=_C171( C170 C171 ) C170_=_C172( C170 C172 ) \nC171_=_C172( C171 C172 ) "];51-&gt;63[label="12: C15 C16 C66 C67 C119 \nC120 C121 C122 C169 C170 C171 \nC172 \n36: C15_=_C16 ,C15_=_C66 ,C15_=_C119 ,C15_=_C120 ,C15_=_C121 ,\nC15_=_C122 ,C16_=_C67 ,C16_=_C169 ,C16_=_C170 ,C16_=_C171 ,C16_=_C172 ,\nC66_=_C67 ,C66_=_C119 ,C66_=_C120 ,C66_=_C121 ,C66_=_C122 ,C67_=_C169 ,\nC67_=_C170 ,C67_=_C171 ,C67_=_C172 ,C119_=_C120 ,C119_=_C121 ,C119_=_C122 ,\nC119_=_C169 ,C120_=_C121 ,C120_=_C122 ,C120_=_C170 ,C121_=_C122 ,C121_=_C171 ,\nC122_=_C172 ,C169_=_C170 ,C169_=_C171 ,C169_=_C172 ,C170_=_C171 ,C170_=_C172 ,\nC171_=_C172 ,"];64[shape=box, label="id:64 level: 7\n13: C1 C2 C72 C73 C113 \nC114 C115 C116 C117 C123 C124 \nC125 C126 \n48: C1_=_C2( C1 C2 ) C1_=_C72( C1 C72 ) C1_=_C113( C1 C113 ) C1_=_C114( C1 C114 ) C1_=_C115( C1 C115 ) \nC1_=_C116( C1 C116 ) C1_=_C117( C1 C117 ) C2_=_C73( C2 C73 ) C2_=_C113( C2 C113 ) C2_=_C123( C2 C123 ) C2_=_C124( C2 C124 ) \nC2_=_C125( C2 C125 ) C2_=_C126( C2 C126 ) C72_=_C73( C72 C73 ) C72_=_C113( C72 C113 ) C72_=_C114( C72 C114 ) C72_=_C115( C72 C115 ) \nC72_=_C116( C72 C116 ) C72_=_C117( C72 C117 ) C73_=_C113( C73 C113 ) C73_=_C123( C73 C123 ) C73_=_C124( C73 C124 ) C73_=_C125( C73 C125 ) \nC73_=_C126( C73 C126 ) C113_=_C114( C113 C114 ) C113_=_C115( C113 C115 ) C113_=_C116( C113 C116 ) C113_=_C117( C113 C117 ) C113_=_C123( C113 C123 ) \nC113_=_C124( C113 C124 ) C113_=_C125( C113 C125 ) C113_=_C126( C113 C126 ) C114_=_C115( C114 C115 ) C114_=_C116( C114 C116 ) C114_=_C117( C114 C117 ) \nC114_=_C123( C114 C123 ) C115_=_C116( C115 C116 ) C115_=_C117( C115 C117 ) C115_=_C124( C115 C124 ) C116_=_C117( C116 C117 ) C116_=_C125( C116 C125 ) \nC117_=_C126( C117 C126 ) C123_=_C124( C123 C124 ) C123_=_C125( C123 C125 ) C123_=_C126( C123 C126 ) C124_=_C125( C124 C125 ) C124_=_C126( C124 C126 ) \nC125_=_C126( C125 C126 ) "];57-&gt;64[label="12: C1 C2 C72 C73 C114 \nC115 C116 C117 C123 C124 C125 \nC126 \n36: C1_=_C2 ,C1_=_C72 ,C1_=_C114 ,C1_=_C115 ,C1_=_C116 ,\nC1_=_C117 ,C2_=_C73 ,C2_=_C123 ,C2_=_C124 ,C2_=_C125 ,C2_=_C126 ,\nC72_=_C73 ,C72_=_C114 ,C72_=_C115 ,C72_=_C116 ,C72_=_C117 ,C73_=_C123 ,\nC73_=_C124 ,C73_=_C125 ,C73_=_C126 ,C114_=_C115 ,C114_=_C116 ,C114_=_C117 ,\nC114_=_C123 ,C115_=_C116 ,C115_=_C117 ,C115_=_C124 ,C116_=_C117 ,C116_=_C125 ,\nC117_=_C126 ,C123_=_C124 ,C123_=_C125 ,C123_=_C126 ,C124_=_C125 ,C124_=_C126 ,\nC125_=_C126 ,"];65[shape=box, label="id:65 level: 7\n13: C0 C1 C2 C3 C4 \nC5 C6 C72 C73 C74 C75 \nC76 C77 \n48: C0_=_C1( C0 C1 ) C0_=_C2( C0 C2 ) C0_=_C3( C0 C3 ) C0_=_C4( C0 C4 ) C0_=_C5( C0 C5 ) \nC0_=_C6( C0 C6 ) C0_=_C72( C0 C72 ) C0_=_C73( C0 C73 ) C0_=_C74( C0 C74 ) C0_=_C75( C0 C75 ) C0_=_C76( C0 C76 ) \nC0_=_C77( C0 C77 ) C1_=_C2( C1 C2 ) C1_=_C3( C1 C3 ) C1_=_C4( C1 C4 ) C1_=_C5( C1 C5 ) C1_=_C6( C1 C6 ) \nC1_=_C72( C1 C72 ) C2_=_C3( C2 C3 ) C2_=_C4( C2 C4 ) C2_=_C5( C2 C5 ) C2_=_C6( C2 C6 ) C2_=_C73( C2 C73 ) \nC3_=_C4( C3 C4 ) C3_=_C5( C3 C5 ) C3_=_C6( C3 C6 ) C3_=_C74( C3 C74 ) C4_=_C5( C4 C5 ) C4_=_C6( C4 C6 ) \nC4_=_C75( C4 C75 ) C5_=_C6( C5 C6 ) C5_=_C76( C5 C76 ) C6_=_C77( C6 C77 ) C72_=_C73( C72 C73 ) C72_=_C74( C72 C74 ) \nC72_=_C75( C72 C75 ) C72_=_C76( C72 C76 ) C72_=_C77( C72 C77 ) C73_=_C74( C73 C74 ) C73_=_C75( C73 C75 ) C73_=_C76( C73 C76 ) \nC73_=_C77( C73 C77 ) C74_=_C75( C74 C75 ) C74_=_C76( C74 C76 ) C74_=_C77( C74 C77 ) C75_=_C76( C75 C76 ) C75_=_C77( C75 C77 ) \nC76_=_C77( C76 C77 ) "];57-&gt;65[label="12: C1 C2 C3 C4 C5 \nC6 C72 C73 C74 C75 C76 \nC77 \n36: C1_=_C2 ,C1_=_C3 ,C1_=_C4 ,C1_=_C5 ,C1_=_C6 ,\nC1_=_C72 ,C2_=_C3 ,C2_=_C4 ,C2_=_C5 ,C2_=_C6 ,C2_=_C73 ,\nC3_=_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5 ,C3_=_C6 ,C3_=_C74 ,C4_=_C5 ,C4_=_C6 ,\nC4_=_C75 ,C5_=_C6 ,C5_=_C76 ,C6_=_C77 ,C72_=_C73 ,C72_=_C74 ,\nC72_=_C75 ,C72_=_C76 ,C72_=_C77 ,C73_=_C74 ,C73_=_C75 ,C73_=_C76 ,\nC73_=_C77 ,C74_=_C75 ,C74_=_C76 ,C74_=_C77 ,C75_=_C76 ,C75_=_C77 ,\nC76_=_C77 ,"];66[shape=box, label="id:66 level: 7\n13: C47 C48 C54 C55 C134 \nC135 C146 C147 C150 C151 C152 \nC219 C220 \n48: C47_=_C48( C47 C48 ) C47_=_C54( C47 C54 ) C47_=_C134( C47 C134 ) C47_=_C146( C47 C146 ) C47_=_C150( C47 C150 ) \nC47_=_C151( C47 C151 ) C47_=_C152( C47 C152 ) C48_=_C55( C48 C55 ) C48_=_C135( C48 C135 ) C48_=_C147( C48 C147 ) C48_=_C150( C48 C150 ) \nC48_=_C219( C48 C219 ) C48_=_C220( C48 C220 ) C54_=_C55( C54 C55 ) C54_=_C134( C54 C134 ) C54_=_C146( C54 C146 ) C54_=_C150( C54 C150 ) \nC54_=_C151( C54 C151 ) C54_=_C152( C54 C152 ) C55_=_C135( C55 C135 ) C55_=_C147( C55 C147 ) C55_=_C150( C55 C150 ) C55_=_C219( C55 C219 ) \nC55_=_C220( C55 C220 ) C134_=_C135( C134 C135 ) C134_=_C146( C134 C146 ) C134_=_C150( C134 C150 ) C134_=_C151( C134 C151 ) C134_=_C152( C134 C152 ) \nC135_=_C147( C135 C147 ) C135_=_C150( C135 C150 ) C135_=_C219( C135 C219 ) C135_=_C220( C135 C220 ) C146_=_C147( C146 C147 ) C146_=_C150( C146 C150 ) \nC146_=_C151( C146 C151 ) C146_=_C152( C146 C152 ) C147_=_C150( C147 C150 ) C147_=_C219( C147 C219 ) C147_=_C220( C147 C220 ) C150_=_C151( C150 C151 ) \nC150_=_C152( C150 C152 ) C150_=_C219( C150 C219 ) C150_=_C220( C150 C220 ) C151_=_C152( C151 C152 ) C151_=_C219( C151 C219 ) C152_=_C220( C152 C220 ) \nC219_=_C220( C219 C220 ) "];61-&gt;66[label="12: C47 C48 C54 C55 C134 \nC135 C146 C147 C151 C152 C219 \nC220 \n36: C47_=_C48 ,C47_=_C54 ,C47_=_C134 ,C47_=_C146 ,C47_=_C151 ,\nC47_=_C152 ,C48_=_C55 ,C48_=_C135 ,C48_=_C147 ,C48_=_C219 ,C48_=_C220 ,\nC54_=_C55 ,C54_=_C134 ,C54_=_C146 ,C54_=_C151 ,C54_=_C152 ,C55_=_C135 ,\nC55_=_C147 ,C55_=_C219 ,C55_=_C220 ,C134_=_C135 ,C134_=_C146 ,C134_=_C151 ,\nC134_=_C152 ,C135_=_C147 ,C135_=_C219 ,C135_=_C220 ,C146_=_C147 ,C146_=_C151 ,\nC146_=_C152 ,C147_=_C219 ,C147_=_C220 ,C151_=_C152 ,C151_=_C219 ,C152_=_C220 ,\nC219_=_C220 ,"];67[shape=box, label="id:67 level: 7\n13: C45 C46 C52 C53 C133 \nC134 C135 C136 C137 C146 C147 \nC148 C149 \n48: C45_=_C46( C45 C46 ) C45_=_C52( C45 C52 ) C45_=_C133( C45 C133 ) C45_=_C134( C45 C134 ) C45_=_C135( C45 C135 ) \nC45_=_C136( C45 C136 ) C45_=_C137( C45 C137 ) C46_=_C53( C46 C53 ) C46_=_C133( C46 C133 ) C46_=_C146( C46 C146 ) C46_=_C147( C46 C147 ) \nC46_=_C148( C46 C148 ) C46_=_C149( C46 C149 ) C52_=_C53( C52 C53 ) C52_=_C133( C52 C133 ) C52_=_C134( C52 C134 ) C52_=_C135( C52 C135 ) \nC52_=_C136( C52 C136 ) C52_=_C137( C52 C137 ) C53_=_C133( C53 C133 ) C53_=_C146( C53 C146 ) C53_=_C147( C53 C147 ) C53_=_C148( C53 C148 ) \nC53_=_C149( C53 C149 ) C133_=_C134( C133 C134 ) C133_=_C135( C133 C135 ) C133_=_C136( C133 C136 ) C133_=_C137( C133 C137 ) C133_=_C146( C133 C146 ) \nC133_=_C147( C133 C147 ) C133_=_C148( C133 C148 ) C133_=_C149( C133 C149 ) C134_=_C135( C134 C135 ) C134_=_C136( C134 C136 ) C134_=_C137( C134 C137 ) \nC134_=_C146( C134 C146 ) C135_=_C136( C135 C136 ) C135_=_C137( C135 C137 ) C135_=_C147( C135 C147 ) C136_=_C137( C136 C137 ) C136_=_C148( C136 C148 ) \nC137_=_C149( C137 C149 ) C146_=_C147( C146 C147 ) C146_=_C148( C146 C148 ) C146_=_C149( C146 C149 ) C147_=_C148( C147 C148 ) C147_=_C149( C147 C149 ) \nC148_=_C149( C148 C149 ) "];61-&gt;67[label="12: C45 C46 C52 C53 C134 \nC135 C136 C137 C146 C147 C148 \nC149 \n36: C45_=_C46 ,C45_=_C52 ,C45_=_C134 ,C45_=_C135 ,C45_=_C136 ,\nC45_=_C137 ,C46_=_C53 ,C46_=_C146 ,C46_=_C147 ,C46_=_C148 ,C46_=_C149 ,\nC52_=_C53 ,C52_=_C134 ,C52_=_C135 ,C52_=_C136 ,C52_=_C137 ,C53_=_C146 ,\nC53_=_C147 ,C53_=_C148 ,C53_=_C149 ,C134_=_C135 ,C134_=_C136 ,C134_=_C137 ,\nC134_=_C146 ,C135_=_C136 ,C135_=_C137 ,C135_=_C147 ,C136_=_C137 ,C136_=_C148 ,\nC137_=_C149 ,C146_=_C147 ,C146_=_C148 ,C146_=_C149 ,C147_=_C148 ,C147_=_C149 ,\nC148_=_C1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