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[shape=box, label="id:13 level: 0\n16: C39 C40 C41 C42 C66 \nC67 C68 C69 C75 C76 C77 \nC78 C133 C134 C137 C138 \n58: C39_=_C40( C39 C40 ) C39_=_C41( C39 C41 ) C39_=_C42( C39 C42 ) C39_=_C66( C39 C66 ) C39_=_C75( C39 C75 ) \nC39_=_C133( C39 C133 ) C39_=_C134( C39 C134 ) C40_=_C41( C40 C41 ) C40_=_C42( C40 C42 ) C40_=_C67( C40 C67 ) C40_=_C76( C40 C76 ) \nC40_=_C137( C40 C137 ) C40_=_C138( C40 C138 ) C41_=_C42( C41 C42 ) C41_=_C68( C41 C68 ) C41_=_C77( C41 C77 ) C41_=_C133( C41 C133 ) \nC41_=_C137( C41 C137 ) C42_=_C69( C42 C69 ) C42_=_C78( C42 C78 ) C42_=_C134( C42 C134 ) C42_=_C138( C42 C138 ) C66_=_C67( C66 C67 ) \nC66_=_C68( C66 C68 ) C66_=_C69( C66 C69 ) C66_=_C75( C66 C75 ) C66_=_C133( C66 C133 ) C66_=_C134( C66 C134 ) C67_=_C68( C67 C68 ) \nC67_=_C69( C67 C69 ) C67_=_C76( C67 C76 ) C67_=_C137( C67 C137 ) C67_=_C138( C67 C138 ) C68_=_C69( C68 C69 ) C68_=_C77( C68 C77 ) \nC68_=_C133( C68 C133 ) C68_=_C137( C68 C137 ) C69_=_C78( C69 C78 ) C69_=_C134( C69 C134 ) C69_=_C138( C69 C138 ) C75_=_C76( C75 C76 ) \nC75_=_C77( C75 C77 ) C75_=_C78( C75 C78 ) C75_=_C133( C75 C133 ) C75_=_C134( C75 C134 ) C76_=_C77( C76 C77 ) C76_=_C78( C76 C78 ) \nC76_=_C137( C76 C137 ) C76_=_C138( C76 C138 ) C77_=_C78( C77 C78 ) C77_=_C133( C77 C133 ) C77_=_C137( C77 C137 ) C78_=_C134( C78 C134 ) \nC78_=_C138( C78 C138 ) C133_=_C134( C133 C134 ) C133_=_C137( C133 C137 ) C134_=_C138( C134 C138 ) C137_=_C138( C137 C138 ) "]14[shape=box, label="id:14 level: 1\n11: C41 C42 C68 C69 C77 \nC78 C133 C134 C137 C138 C146 \n35: C41_=_C42( C41 C42 ) C41_=_C68( C41 C68 ) C41_=_C77( C41 C77 ) C41_=_C133( C41 C133 ) C41_=_C137( C41 C137 ) \nC41_=_C146( C41 C146 ) C42_=_C69( C42 C69 ) C42_=_C78( C42 C78 ) C42_=_C134( C42 C134 ) C42_=_C138( C42 C138 ) C42_=_C146( C42 C146 ) \nC68_=_C69( C68 C69 ) C68_=_C77( C68 C77 ) C68_=_C133( C68 C133 ) C68_=_C137( C68 C137 ) C68_=_C146( C68 C146 ) C69_=_C78( C69 C78 ) \nC69_=_C134( C69 C134 ) C69_=_C138( C69 C138 ) C69_=_C146( C69 C146 ) C77_=_C78( C77 C78 ) C77_=_C133( C77 C133 ) C77_=_C137( C77 C137 ) \nC77_=_C146( C77 C146 ) C78_=_C134( C78 C134 ) C78_=_C138( C78 C138 ) C78_=_C146( C78 C146 ) C133_=_C134( C133 C134 ) C133_=_C137( C133 C137 ) \nC133_=_C146( C133 C146 ) C134_=_C138( C134 C138 ) C134_=_C146( C134 C146 ) C137_=_C138( C137 C138 ) C137_=_C146( C137 C146 ) C138_=_C146( C138 C146 ) "];13-&gt;14[label="10: C41 C42 C68 C69 C77 \nC78 C133 C134 C137 C138 \n25: C41_=_C42 ,C41_=_C68 ,C41_=_C77 ,C41_=_C133 ,C41_=_C137 ,\nC42_=_C69 ,C42_=_C78 ,C42_=_C134 ,C42_=_C138 ,C68_=_C69 ,C68_=_C77 ,\nC68_=_C133 ,C68_=_C137 ,C69_=_C78 ,C69_=_C134 ,C69_=_C138 ,C77_=_C78 ,\nC77_=_C133 ,C77_=_C137 ,C78_=_C134 ,C78_=_C138 ,C133_=_C134 ,C133_=_C137 ,\nC134_=_C138 ,C137_=_C138 ,"];15[shape=box, label="id:15 level: 1\n14: C38 C39 C40 C41 C42 \nC65 C66 C67 C68 C69 C75 \nC76 C77 C78 \n47: C38_=_C39( C38 C39 ) C38_=_C40( C38 C40 ) C38_=_C41( C38 C41 ) C38_=_C42( C38 C42 ) C38_=_C65( C38 C65 ) \nC38_=_C75( C38 C75 ) C38_=_C76( C38 C76 ) C38_=_C77( C38 C77 ) C38_=_C78( C38 C78 ) C39_=_C40( C39 C40 ) C39_=_C41( C39 C41 ) \nC39_=_C42( C39 C42 ) C39_=_C66( C39 C66 ) C39_=_C75( C39 C75 ) C40_=_C41( C40 C41 ) C40_=_C42( C40 C42 ) C40_=_C67( C40 C67 ) \nC40_=_C76( C40 C76 ) C41_=_C42( C41 C42 ) C41_=_C68( C41 C68 ) C41_=_C77( C41 C77 ) C42_=_C69( C42 C69 ) C42_=_C78( C42 C78 ) \nC65_=_C66( C65 C66 ) C65_=_C67( C65 C67 ) C65_=_C68( C65 C68 ) C65_=_C69( C65 C69 ) C65_=_C75( C65 C75 ) C65_=_C76( C65 C76 ) \nC65_=_C77( C65 C77 ) C65_=_C78( C65 C78 ) C66_=_C67( C66 C67 ) C66_=_C68( C66 C68 ) C66_=_C69( C66 C69 ) C66_=_C75( C66 C75 ) \nC67_=_C68( C67 C68 ) C67_=_C69( C67 C69 ) C67_=_C76( C67 C76 ) C68_=_C69( C68 C69 ) C68_=_C77( C68 C77 ) C69_=_C78( C69 C78 ) \nC75_=_C76( C75 C76 ) C75_=_C77( C75 C77 ) C75_=_C78( C75 C78 ) C76_=_C77( C76 C77 ) C76_=_C78( C76 C78 ) C77_=_C78( C77 C78 ) "];13-&gt;15[label="12: C39 C40 C41 C42 C66 \nC67 C68 C69 C75 C76 C77 \nC78 \n30: C39_=_C40 ,C39_=_C41 ,C39_=_C42 ,C39_=_C66 ,C39_=_C75 ,\nC40_=_C41 ,C40_=_C42 ,C40_=_C67 ,C40_=_C76 ,C41_=_C42 ,C41_=_C68 ,\nC41_=_C77 ,C42_=_C69 ,C42_=_C78 ,C66_=_C67 ,C66_=_C68 ,C66_=_C69 ,\nC66_=_C75 ,C67_=_C68 ,C67_=_C69 ,C67_=_C76 ,C68_=_C69 ,C68_=_C77 ,\nC69_=_C78 ,C75_=_C76 ,C75_=_C77 ,C75_=_C78 ,C76_=_C77 ,C76_=_C78 ,\nC77_=_C78 ,"];16[shape=box, label="id:16 level: 1\n11: C39 C40 C66 C67 C75 \nC76 C132 C133 C134 C137 C138 \n35: C39_=_C40( C39 C40 ) C39_=_C66( C39 C66 ) C39_=_C75( C39 C75 ) C39_=_C132( C39 C132 ) C39_=_C133( C39 C133 ) \nC39_=_C134( C39 C134 ) C40_=_C67( C40 C67 ) C40_=_C76( C40 C76 ) C40_=_C132( C40 C132 ) C40_=_C137( C40 C137 ) C40_=_C138( C40 C138 ) \nC66_=_C67( C66 C67 ) C66_=_C75( C66 C75 ) C66_=_C132( C66 C132 ) C66_=_C133( C66 C133 ) C66_=_C134( C66 C134 ) C67_=_C76( C67 C76 ) \nC67_=_C132( C67 C132 ) C67_=_C137( C67 C137 ) C67_=_C138( C67 C138 ) C75_=_C76( C75 C76 ) C75_=_C132( C75 C132 ) C75_=_C133( C75 C133 ) \nC75_=_C134( C75 C134 ) C76_=_C132( C76 C132 ) C76_=_C137( C76 C137 ) C76_=_C138( C76 C138 ) C132_=_C133( C132 C133 ) C132_=_C134( C132 C134 ) \nC132_=_C137( C132 C137 ) C132_=_C138( C132 C138 ) C133_=_C134( C133 C134 ) C133_=_C137( C133 C137 ) C134_=_C138( C134 C138 ) C137_=_C138( C137 C138 ) "];13-&gt;16[label="10: C39 C40 C66 C67 C75 \nC76 C133 C134 C137 C138 \n25: C39_=_C40 ,C39_=_C66 ,C39_=_C75 ,C39_=_C133 ,C39_=_C134 ,\nC40_=_C67 ,C40_=_C76 ,C40_=_C137 ,C40_=_C138 ,C66_=_C67 ,C66_=_C75 ,\nC66_=_C133 ,C66_=_C134 ,C67_=_C76 ,C67_=_C137 ,C67_=_C138 ,C75_=_C76 ,\nC75_=_C133 ,C75_=_C134 ,C76_=_C137 ,C76_=_C138 ,C133_=_C134 ,C133_=_C137 ,\nC134_=_C138 ,C137_=_C138 ,"];17[shape=box, label="id:17 level: 2\n7: C5 C41 C68 C77 C133 \nC137 C146 \n21: C5_=_C41( C5 C41 ) C5_=_C68( C5 C68 ) C5_=_C77( C5 C77 ) C5_=_C133( C5 C133 ) C5_=_C137( C5 C137 ) \nC5_=_C146( C5 C146 ) C41_=_C68( C41 C68 ) C41_=_C77( C41 C77 ) C41_=_C133( C41 C133 ) C41_=_C137( C41 C137 ) C41_=_C146( C41 C146 ) \nC68_=_C77( C68 C77 ) C68_=_C133( C68 C133 ) C68_=_C137( C68 C137 ) C68_=_C146( C68 C146 ) C77_=_C133( C77 C133 ) C77_=_C137( C77 C137 ) \nC77_=_C146( C77 C146 ) C133_=_C137( C133 C137 ) C133_=_C146( C133 C146 ) C137_=_C146( C137 C146 ) "];14-&gt;17[label="6: C41 C68 C77 C133 C137 \nC146 \n15: C41_=_C68 ,C41_=_C77 ,C41_=_C133 ,C41_=_C137 ,C41_=_C146 ,\nC68_=_C77 ,C68_=_C133 ,C68_=_C137 ,C68_=_C146 ,C77_=_C133 ,C77_=_C137 ,\nC77_=_C146 ,C133_=_C137 ,C133_=_C146 ,C137_=_C146 ,"];18[shape=box, label="id:18 level: 2\n7: C42 C69 C78 C134 C138 \nC146 C148 \n21: C42_=_C69( C42 C69 ) C42_=_C78( C42 C78 ) C42_=_C134( C42 C134 ) C42_=_C138( C42 C138 ) C42_=_C146( C42 C146 ) \nC42_=_C148( C42 C148 ) C69_=_C78( C69 C78 ) C69_=_C134( C69 C134 ) C69_=_C138( C69 C138 ) C69_=_C146( C69 C146 ) C69_=_C148( C69 C148 ) \nC78_=_C134( C78 C134 ) C78_=_C138( C78 C138 ) C78_=_C146( C78 C146 ) C78_=_C148( C78 C148 ) C134_=_C138( C134 C138 ) C134_=_C146( C134 C146 ) \nC134_=_C148( C134 C148 ) C138_=_C146( C138 C146 ) C138_=_C148( C138 C148 ) C146_=_C148( C146 C148 ) "];14-&gt;18[label="6: C42 C69 C78 C134 C138 \nC146 \n15: C42_=_C69 ,C42_=_C78 ,C42_=_C134 ,C42_=_C138 ,C42_=_C146 ,\nC69_=_C78 ,C69_=_C134 ,C69_=_C138 ,C69_=_C146 ,C78_=_C134 ,C78_=_C138 ,\nC78_=_C146 ,C134_=_C138 ,C134_=_C146 ,C138_=_C146 ,"];19[shape=box, label="id:19 level: 2\n7: C24 C38 C65 C75 C76 \nC77 C78 \n21: C24_=_C38( C24 C38 ) C24_=_C65( C24 C65 ) C24_=_C75( C24 C75 ) C24_=_C76( C24 C76 ) C24_=_C77( C24 C77 ) \nC24_=_C78( C24 C78 ) C38_=_C65( C38 C65 ) C38_=_C75( C38 C75 ) C38_=_C76( C38 C76 ) C38_=_C77( C38 C77 ) C38_=_C78( C38 C78 ) \nC65_=_C75( C65 C75 ) C65_=_C76( C65 C76 ) C65_=_C77( C65 C77 ) C65_=_C78( C65 C78 ) C75_=_C76( C75 C76 ) C75_=_C77( C75 C77 ) \nC75_=_C78( C75 C78 ) C76_=_C77( C76 C77 ) C76_=_C78( C76 C78 ) C77_=_C78( C77 C78 ) "];15-&gt;19[label="6: C38 C65 C75 C76 C77 \nC78 \n15: C38_=_C65 ,C38_=_C75 ,C38_=_C76 ,C38_=_C77 ,C38_=_C78 ,\nC65_=_C75 ,C65_=_C76 ,C65_=_C77 ,C65_=_C78 ,C75_=_C76 ,C75_=_C77 ,\nC75_=_C78 ,C76_=_C77 ,C76_=_C78 ,C77_=_C78 ,"];20[shape=box, label="id:20 level: 2\n11: C36 C38 C39 C40 C41 \nC42 C65 C66 C67 C68 C69 \n35: C36_=_C38( C36 C38 ) C36_=_C39( C36 C39 ) C36_=_C40( C36 C40 ) C36_=_C41( C36 C41 ) C36_=_C42( C36 C42 ) \nC36_=_C65( C36 C65 ) C36_=_C66( C36 C66 ) C36_=_C67( C36 C67 ) C36_=_C68( C36 C68 ) C36_=_C69( C36 C69 ) C38_=_C39( C38 C39 ) \nC38_=_C40( C38 C40 ) C38_=_C41( C38 C41 ) C38_=_C42( C38 C42 ) C38_=_C65( C38 C65 ) C39_=_C40( C39 C40 ) C39_=_C41( C39 C41 ) \nC39_=_C42( C39 C42 ) C39_=_C66( C39 C66 ) C40_=_C41( C40 C41 ) C40_=_C42( C40 C42 ) C40_=_C67( C40 C67 ) C41_=_C42( C41 C42 ) \nC41_=_C68( C41 C68 ) C42_=_C69( C42 C69 ) C65_=_C66( C65 C66 ) C65_=_C67( C65 C67 ) C65_=_C68( C65 C68 ) C65_=_C69( C65 C69 ) \nC66_=_C67( C66 C67 ) C66_=_C68( C66 C68 ) C66_=_C69( C66 C69 ) C67_=_C68( C67 C68 ) C67_=_C69( C67 C69 ) C68_=_C69( C68 C69 ) "];15-&gt;20[label="10: C38 C39 C40 C41 C42 \nC65 C66 C67 C68 C69 \n25: C38_=_C39 ,C38_=_C40 ,C38_=_C41 ,C38_=_C42 ,C38_=_C65 ,\nC39_=_C40 ,C39_=_C41 ,C39_=_C42 ,C39_=_C66 ,C40_=_C41 ,C40_=_C42 ,\nC40_=_C67 ,C41_=_C42 ,C41_=_C68 ,C42_=_C69 ,C65_=_C66 ,C65_=_C67 ,\nC65_=_C68 ,C65_=_C69 ,C66_=_C67 ,C66_=_C68 ,C66_=_C69 ,C67_=_C68 ,\nC67_=_C69 ,C68_=_C69 ,"];21[shape=box, label="id:21 level: 2\n7: C39 C66 C75 C98 C132 \nC133 C134 \n21: C39_=_C66( C39 C66 ) C39_=_C75( C39 C75 ) C39_=_C98( C39 C98 ) C39_=_C132( C39 C132 ) C39_=_C133( C39 C133 ) \nC39_=_C134( C39 C134 ) C66_=_C75( C66 C75 ) C66_=_C98( C66 C98 ) C66_=_C132( C66 C132 ) C66_=_C133( C66 C133 ) C66_=_C134( C66 C134 ) \nC75_=_C98( C75 C98 ) C75_=_C132( C75 C132 ) C75_=_C133( C75 C133 ) C75_=_C134( C75 C134 ) C98_=_C132( C98 C132 ) C98_=_C133( C98 C133 ) \nC98_=_C134( C98 C134 ) C132_=_C133( C132 C133 ) C132_=_C134( C132 C134 ) C133_=_C134( C133 C134 ) "];16-&gt;21[label="6: C39 C66 C75 C132 C133 \nC134 \n15: C39_=_C66 ,C39_=_C75 ,C39_=_C132 ,C39_=_C133 ,C39_=_C134 ,\nC66_=_C75 ,C66_=_C132 ,C66_=_C133 ,C66_=_C134 ,C75_=_C132 ,C75_=_C133 ,\nC75_=_C134 ,C132_=_C133 ,C132_=_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33_=_C134 ,"];22[shape=box, label="id:22 level: 2\n7: C40 C67 C76 C114 C132 \nC137 C138 \n21: C40_=_C67( C40 C67 ) C40_=_C76( C40 C76 ) C40_=_C114( C40 C114 ) C40_=_C132( C40 C132 ) C40_=_C137( C40 C137 ) \nC40_=_C138( C40 C138 ) C67_=_C76( C67 C76 ) C67_=_C114( C67 C114 ) C67_=_C132( C67 C132 ) C67_=_C137( C67 C137 ) C67_=_C138( C67 C138 ) \nC76_=_C114( C76 C114 ) C76_=_C132( C76 C132 ) C76_=_C137( C76 C137 ) C76_=_C138( C76 C138 ) C114_=_C132( C114 C132 ) C114_=_C137( C114 C137 ) \nC114_=_C138( C114 C138 ) C132_=_C137( C132 C137 ) C132_=_C138( C132 C138 ) C137_=_C138( C137 C138 ) "];16-&gt;22[label="6: C40 C67 C76 C132 C137 \nC138 \n15: C40_=_C67 ,C40_=_C76 ,C40_=_C132 ,C40_=_C137 ,C40_=_C138 ,\nC67_=_C76 ,C67_=_C132 ,C67_=_C137 ,C67_=_C138 ,C76_=_C132 ,C76_=_C137 ,\nC76_=_C138 ,C132_=_C137 ,C132_=_C138 ,C137_=_C138 ,"];23[shape=box, label="id:23 level: 3\n7: C0 C1 C2 C3 C4 \nC5 C6 \n21: C0_=_C1( C0 C1 ) C0_=_C2( C0 C2 ) C0_=_C3( C0 C3 ) C0_=_C4( C0 C4 ) C0_=_C5( C0 C5 ) \nC0_=_C6( C0 C6 ) C1_=_C2( C1 C2 ) C1_=_C3( C1 C3 ) C1_=_C4( C1 C4 ) C1_=_C5( C1 C5 ) C1_=_C6( C1 C6 ) \nC2_=_C3( C2 C3 ) C2_=_C4( C2 C4 ) C2_=_C5( C2 C5 ) C2_=_C6( C2 C6 ) C3_=_C4( C3 C4 ) C3_=_C5( C3 C5 ) \nC3_=_C6( C3 C6 ) C4_=_C5( C4 C5 ) C4_=_C6( C4 C6 ) C5_=_C6( C5 C6 ) "];17-&gt;23[label="1: C5 \n0: "];24[shape=box, label="id:24 level: 3\n7: C12 C35 C108 C111 C148 \nC151 C152 \n21: C12_=_C35( C12 C35 ) C12_=_C108( C12 C108 ) C12_=_C111( C12 C111 ) C12_=_C148( C12 C148 ) C12_=_C151( C12 C151 ) \nC12_=_C152( C12 C152 ) C35_=_C108( C35 C108 ) C35_=_C111( C35 C111 ) C35_=_C148( C35 C148 ) C35_=_C151( C35 C151 ) C35_=_C152( C35 C152 ) \nC108_=_C111( C108 C111 ) C108_=_C148( C108 C148 ) C108_=_C151( C108 C151 ) C108_=_C152( C108 C152 ) C111_=_C148( C111 C148 ) C111_=_C151( C111 C151 ) \nC111_=_C152( C111 C152 ) C148_=_C151( C148 C151 ) C148_=_C152( C148 C152 ) C151_=_C152( C151 C152 ) "];18-&gt;24[label="1: C148 \n0: "];25[shape=box, label="id:25 level: 3\n7: C24 C25 C26 C27 C28 \nC29 C30 \n21: C24_=_C25( C24 C25 ) C24_=_C26( C24 C26 ) C24_=_C27( C24 C27 ) C24_=_C28( C24 C28 ) C24_=_C29( C24 C29 ) \nC24_=_C30( C24 C30 ) C25_=_C26( C25 C26 ) C25_=_C27( C25 C27 ) C25_=_C28( C25 C28 ) C25_=_C29( C25 C29 ) C25_=_C30( C25 C30 ) \nC26_=_C27( C26 C27 ) C26_=_C28( C26 C28 ) C26_=_C29( C26 C29 ) C26_=_C30( C26 C30 ) C27_=_C28( C27 C28 ) C27_=_C29( C27 C29 ) \nC27_=_C30( C27 C30 ) C28_=_C29( C28 C29 ) C28_=_C30( C28 C30 ) C29_=_C30( C29 C30 ) "];19-&gt;25[label="1: C24 \n0: "];26[shape=box, label="id:26 level: 3\n7: C36 C37 C38 C39 C40 \nC41 C42 \n21: C36_=_C37( C36 C37 ) C36_=_C38( C36 C38 ) C36_=_C39( C36 C39 ) C36_=_C40( C36 C40 ) C36_=_C41( C36 C41 ) \nC36_=_C42( C36 C42 ) C37_=_C38( C37 C38 ) C37_=_C39( C37 C39 ) C37_=_C40( C37 C40 ) C37_=_C41( C37 C41 ) C37_=_C42( C37 C42 ) \nC38_=_C39( C38 C39 ) C38_=_C40( C38 C40 ) C38_=_C41( C38 C41 ) C38_=_C42( C38 C42 ) C39_=_C40( C39 C40 ) C39_=_C41( C39 C41 ) \nC39_=_C42( C39 C42 ) C40_=_C41( C40 C41 ) C40_=_C42( C40 C42 ) C41_=_C42( C41 C42 ) "];20-&gt;26[label="6: C36 C38 C39 C40 C41 \nC42 \n15: C36_=_C38 ,C36_=_C39 ,C36_=_C40 ,C36_=_C41 ,C36_=_C42 ,\nC38_=_C39 ,C38_=_C40 ,C38_=_C41 ,C38_=_C42 ,C39_=_C40 ,C39_=_C41 ,\nC39_=_C42 ,C40_=_C41 ,C40_=_C42 ,C41_=_C42 ,"];27[shape=box, label="id:27 level: 3\n7: C20 C50 C54 C97 C98 \nC99 C100 \n21: C20_=_C50( C20 C50 ) C20_=_C54( C20 C54 ) C20_=_C97( C20 C97 ) C20_=_C98( C20 C98 ) C20_=_C99( C20 C99 ) \nC20_=_C100( C20 C100 ) C50_=_C54( C50 C54 ) C50_=_C97( C50 C97 ) C50_=_C98( C50 C98 ) C50_=_C99( C50 C99 ) C50_=_C100( C50 C100 ) \nC54_=_C97( C54 C97 ) C54_=_C98( C54 C98 ) C54_=_C99( C54 C99 ) C54_=_C100( C54 C100 ) C97_=_C98( C97 C98 ) C97_=_C99( C97 C99 ) \nC97_=_C100( C97 C100 ) C98_=_C99( C98 C99 ) C98_=_C100( C98 C100 ) C99_=_C100( C99 C100 ) "];21-&gt;27[label="1: C98 \n0: "];28[shape=box, label="id:28 level: 3\n7: C91 C112 C113 C114 C115 \nC116 C117 \n21: C91_=_C112( C91 C112 ) C91_=_C113( C91 C113 ) C91_=_C114( C91 C114 ) C91_=_C115( C91 C115 ) C91_=_C116( C91 C116 ) \nC91_=_C117( C91 C117 ) C112_=_C113( C112 C113 ) C112_=_C114( C112 C114 ) C112_=_C115( C112 C115 ) C112_=_C116( C112 C116 ) C112_=_C117( C112 C117 ) \nC113_=_C114( C113 C114 ) C113_=_C115( C113 C115 ) C113_=_C116( C113 C116 ) C113_=_C117( C113 C117 ) C114_=_C115( C114 C115 ) C114_=_C116( C114 C116 ) \nC114_=_C117( C114 C117 ) C115_=_C116( C115 C116 ) C115_=_C117( C115 C117 ) C116_=_C117( C116 C117 ) "];22-&gt;28[label="1: C114 \n0: "];29[shape=box, label="id:29 level: 4\n14: C0 C1 C2 C3 C4 \nC6 C14 C15 C16 C17 C58 \nC59 C60 C61 \n47: C0_=_C1( C0 C1 ) C0_=_C2( C0 C2 ) C0_=_C3( C0 C3 ) C0_=_C4( C0 C4 ) C0_=_C6( C0 C6 ) \nC0_=_C14( C0 C14 ) C0_=_C15( C0 C15 ) C0_=_C16( C0 C16 ) C0_=_C17( C0 C17 ) C1_=_C2( C1 C2 ) C1_=_C3( C1 C3 ) \nC1_=_C4( C1 C4 ) C1_=_C6( C1 C6 ) C1_=_C58( C1 C58 ) C1_=_C59( C1 C59 ) C1_=_C60( C1 C60 ) C1_=_C61( C1 C61 ) \nC2_=_C3( C2 C3 ) C2_=_C4( C2 C4 ) C2_=_C6( C2 C6 ) C2_=_C14( C2 C14 ) C2_=_C58( C2 C58 ) C3_=_C4( C3 C4 ) \nC3_=_C6( C3 C6 ) C3_=_C15( C3 C15 ) C3_=_C59( C3 C59 ) C4_=_C6( C4 C6 ) C4_=_C16( C4 C16 ) C4_=_C60( C4 C60 ) \nC6_=_C17( C6 C17 ) C6_=_C61( C6 C61 ) C14_=_C15( C14 C15 ) C14_=_C16( C14 C16 ) C14_=_C17( C14 C17 ) C14_=_C58( C14 C58 ) \nC15_=_C16( C15 C16 ) C15_=_C17( C15 C17 ) C15_=_C59( C15 C59 ) C16_=_C17( C16 C17 ) C16_=_C60( C16 C60 ) C17_=_C61( C17 C61 ) \nC58_=_C59( C58 C59 ) C58_=_C60( C58 C60 ) C58_=_C61( C58 C61 ) C59_=_C60( C59 C60 ) C59_=_C61( C59 C61 ) C60_=_C61( C60 C61 ) "];23-&gt;29[label="6: C0 C1 C2 C3 C4 \nC6 \n15: C0_=_C1 ,C0_=_C2 ,C0_=_C3 ,C0_=_C4 ,C0_=_C6 ,\nC1_=_C2 ,C1_=_C3 ,C1_=_C4 ,C1_=_C6 ,C2_=_C3 ,C2_=_C4 ,\nC2_=_C6 ,C3_=_C4 ,C3_=_C6 ,C4_=_C6 ,"];30[shape=box, label="id:30 level: 4\n14: C7 C11 C12 C31 C32 \nC33 C35 C107 C108 C110 C111 \nC150 C151 C152 \n47: C7_=_C11( C7 C11 ) C7_=_C12( C7 C12 ) C7_=_C31( C7 C31 ) C7_=_C32( C7 C32 ) C7_=_C33( C7 C33 ) \nC7_=_C35( C7 C35 ) C11_=_C12( C11 C12 ) C11_=_C107( C11 C107 ) C11_=_C110( C11 C110 ) C11_=_C150( C11 C150 ) C11_=_C152( C11 C152 ) \nC12_=_C35( C12 C35 ) C12_=_C108( C12 C108 ) C12_=_C111( C12 C111 ) C12_=_C151( C12 C151 ) C12_=_C152( C12 C152 ) C31_=_C32( C31 C32 ) \nC31_=_C33( C31 C33 ) C31_=_C35( C31 C35 ) C31_=_C107( C31 C107 ) C31_=_C108( C31 C108 ) C32_=_C33( C32 C33 ) C32_=_C35( C32 C35 ) \nC32_=_C110( C32 C110 ) C32_=_C111( C32 C111 ) C33_=_C35( C33 C35 ) C33_=_C150( C33 C150 ) C33_=_C151( C33 C151 ) C35_=_C108( C35 C108 ) \nC35_=_C111( C35 C111 ) C35_=_C151( C35 C151 ) C35_=_C152( C35 C152 ) C107_=_C108( C107 C108 ) C107_=_C110( C107 C110 ) C107_=_C150( C107 C150 ) \nC107_=_C152( C107 C152 ) C108_=_C111( C108 C111 ) C108_=_C151( C108 C151 ) C108_=_C152( C108 C152 ) C110_=_C111( C110 C111 ) C110_=_C150( C110 C150 ) \nC110_=_C152( C110 C152 ) C111_=_C151( C111 C151 ) C111_=_C152( C111 C152 ) C150_=_C151( C150 C151 ) C150_=_C152( C150 C152 ) C151_=_C152( C151 C152 ) "];24-&gt;30[label="6: C12 C35 C108 C111 C151 \nC152 \n15: C12_=_C35 ,C12_=_C108 ,C12_=_C111 ,C12_=_C151 ,C12_=_C152 ,\nC35_=_C108 ,C35_=_C111 ,C35_=_C151 ,C35_=_C152 ,C108_=_C111 ,C108_=_C151 ,\nC108_=_C152 ,C111_=_C151 ,C111_=_C152 ,C151_=_C152 ,"];31[shape=box, label="id:31 level: 4\n14: C25 C26 C27 C28 C29 \nC30 C80 C81 C82 C83 C84 \nC85 C86 C87 \n47: C25_=_C26( C25 C26 ) C25_=_C27( C25 C27 ) C25_=_C28( C25 C28 ) C25_=_C29( C25 C29 ) C25_=_C30( C25 C30 ) \nC25_=_C80( C25 C80 ) C25_=_C81( C25 C81 ) C25_=_C82( C25 C82 ) C25_=_C83( C25 C83 ) C26_=_C27( C26 C27 ) C26_=_C28( C26 C28 ) \nC26_=_C29( C26 C29 ) C26_=_C30( C26 C30 ) C26_=_C84( C26 C84 ) C26_=_C85( C26 C85 ) C26_=_C86( C26 C86 ) C26_=_C87( C26 C87 ) \nC27_=_C28( C27 C28 ) C27_=_C29( C27 C29 ) C27_=_C30( C27 C30 ) C27_=_C80( C27 C80 ) C27_=_C84( C27 C84 ) C28_=_C29( C28 C29 ) \nC28_=_C30( C28 C30 ) C28_=_C81( C28 C81 ) C28_=_C85( C28 C85 ) C29_=_C30( C29 C30 ) C29_=_C82( C29 C82 ) C29_=_C86( C29 C86 ) \nC30_=_C83( C30 C83 ) C30_=_C87( C30 C87 ) C80_=_C81( C80 C81 ) C80_=_C82( C80 C82 ) C80_=_C83( C80 C83 ) C80_=_C84( C80 C84 ) \nC81_=_C82( C81 C82 ) C81_=_C83( C81 C83 ) C81_=_C85( C81 C85 ) C82_=_C83( C82 C83 ) C82_=_C86( C82 C86 ) C83_=_C87( C83 C87 ) \nC84_=_C85( C84 C85 ) C84_=_C86( C84 C86 ) C84_=_C87( C84 C87 ) C85_=_C86( C85 C86 ) C85_=_C87( C85 C87 ) C86_=_C87( C86 C87 ) "];25-&gt;31[label="6: C25 C26 C27 C28 C29 \nC30 \n15: C25_=_C26 ,C25_=_C27 ,C25_=_C28 ,C25_=_C29 ,C25_=_C30 ,\nC26_=_C27 ,C26_=_C28 ,C26_=_C29 ,C26_=_C30 ,C27_=_C28 ,C27_=_C29 ,\nC27_=_C30 ,C28_=_C29 ,C28_=_C30 ,C29_=_C30 ,"];32[shape=box, label="id:32 level: 4\n7: C37 C43 C70 C71 C72 \nC73 C74 \n21: C37_=_C43( C37 C43 ) C37_=_C70( C37 C70 ) C37_=_C71( C37 C71 ) C37_=_C72( C37 C72 ) C37_=_C73( C37 C73 ) \nC37_=_C74( C37 C74 ) C43_=_C70( C43 C70 ) C43_=_C71( C43 C71 ) C43_=_C72( C43 C72 ) C43_=_C73( C43 C73 ) C43_=_C74( C43 C74 ) \nC70_=_C71( C70 C71 ) C70_=_C72( C70 C72 ) C70_=_C73( C70 C73 ) C70_=_C74( C70 C74 ) C71_=_C72( C71 C72 ) C71_=_C73( C71 C73 ) \nC71_=_C74( C71 C74 ) C72_=_C73( C72 C73 ) C72_=_C74( C72 C74 ) C73_=_C74( C73 C74 ) "];26-&gt;32[label="1: C37 \n0: "];33[shape=box, label="id:33 level: 4\n14: C19 C20 C21 C22 C23 \nC49 C50 C51 C52 C53 C54 \nC97 C99 C100 \n47: C19_=_C20( C19 C20 ) C19_=_C21( C19 C21 ) C19_=_C22( C19 C22 ) C19_=_C23( C19 C23 ) C19_=_C49( C19 C49 ) \nC19_=_C54( C19 C54 ) C20_=_C21( C20 C21 ) C20_=_C22( C20 C22 ) C20_=_C23( C20 C23 ) C20_=_C50( C20 C50 ) C20_=_C54( C20 C54 ) \nC20_=_C97( C20 C97 ) C20_=_C99( C20 C99 ) C20_=_C100( C20 C100 ) C21_=_C22( C21 C22 ) C21_=_C23( C21 C23 ) C21_=_C51( C21 C51 ) \nC21_=_C97( C21 C97 ) C22_=_C23( C22 C23 ) C22_=_C52( C22 C52 ) C22_=_C99( C22 C99 ) C23_=_C53( C23 C53 ) C23_=_C100( C23 C100 ) \nC49_=_C50( C49 C50 ) C49_=_C51( C49 C51 ) C49_=_C52( C49 C52 ) C49_=_C53( C49 C53 ) C49_=_C54( C49 C54 ) C50_=_C51( C50 C51 ) \nC50_=_C52( C50 C52 ) C50_=_C53( C50 C53 ) C50_=_C54( C50 C54 ) C50_=_C97( C50 C97 ) C50_=_C99( C50 C99 ) C50_=_C100( C50 C100 ) \nC51_=_C52( C51 C52 ) C51_=_C53( C51 C53 ) C51_=_C97( C51 C97 ) C52_=_C53( C52 C53 ) C52_=_C9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2 C99 ) C53_=_C100( C53 C100 ) \nC54_=_C97( C54 C97 ) C54_=_C99( C54 C99 ) C54_=_C100( C54 C100 ) C97_=_C99( C97 C99 ) C97_=_C100( C97 C100 ) C99_=_C100( C99 C100 ) "];27-&gt;33[label="6: C20 C50 C54 C97 C99 \nC100 \n15: C20_=_C50 ,C20_=_C54 ,C20_=_C97 ,C20_=_C99 ,C20_=_C100 ,\nC50_=_C54 ,C50_=_C97 ,C50_=_C99 ,C50_=_C100 ,C54_=_C97 ,C54_=_C99 ,\nC54_=_C100 ,C97_=_C99 ,C97_=_C100 ,C99_=_C100 ,"];34[shape=box, label="id:34 level: 4\n14: C91 C92 C93 C94 C95 \nC112 C113 C115 C116 C117 C121 \nC126 C143 C149 \n47: C91_=_C92( C91 C92 ) C91_=_C93( C91 C93 ) C91_=_C94( C91 C94 ) C91_=_C95( C91 C95 ) C91_=_C112( C91 C112 ) \nC91_=_C113( C91 C113 ) C91_=_C115( C91 C115 ) C91_=_C116( C91 C116 ) C91_=_C117( C91 C117 ) C92_=_C93( C92 C93 ) C92_=_C94( C92 C94 ) \nC92_=_C95( C92 C95 ) C92_=_C112( C92 C112 ) C92_=_C121( C92 C121 ) C93_=_C94( C93 C94 ) C93_=_C95( C93 C95 ) C93_=_C113( C93 C113 ) \nC93_=_C126( C93 C126 ) C94_=_C95( C94 C95 ) C94_=_C115( C94 C115 ) C94_=_C143( C94 C143 ) C95_=_C116( C95 C116 ) C95_=_C149( C95 C149 ) \nC112_=_C113( C112 C113 ) C112_=_C115( C112 C115 ) C112_=_C116( C112 C116 ) C112_=_C117( C112 C117 ) C112_=_C121( C112 C121 ) C113_=_C115( C113 C115 ) \nC113_=_C116( C113 C116 ) C113_=_C117( C113 C117 ) C113_=_C126( C113 C126 ) C115_=_C116( C115 C116 ) C115_=_C117( C115 C117 ) C115_=_C143( C115 C143 ) \nC116_=_C117( C116 C117 ) C116_=_C149( C116 C149 ) C117_=_C121( C117 C121 ) C117_=_C126( C117 C126 ) C117_=_C143( C117 C143 ) C117_=_C149( C117 C149 ) \nC121_=_C126( C121 C126 ) C121_=_C143( C121 C143 ) C121_=_C149( C121 C149 ) C126_=_C143( C126 C143 ) C126_=_C149( C126 C149 ) C143_=_C149( C143 C149 ) "];28-&gt;34[label="6: C91 C112 C113 C115 C116 \nC117 \n15: C91_=_C112 ,C91_=_C113 ,C91_=_C115 ,C91_=_C116 ,C91_=_C117 ,\nC112_=_C113 ,C112_=_C115 ,C112_=_C116 ,C112_=_C117 ,C113_=_C115 ,C113_=_C116 ,\nC113_=_C117 ,C115_=_C116 ,C115_=_C117 ,C116_=_C117 ,"];35[shape=box, label="id:35 level: 5\n11: C0 C1 C13 C14 C15 \nC16 C17 C58 C59 C60 C61 \n35: C0_=_C1( C0 C1 ) C0_=_C13( C0 C13 ) C0_=_C14( C0 C14 ) C0_=_C15( C0 C15 ) C0_=_C16( C0 C16 ) \nC0_=_C17( C0 C17 ) C1_=_C13( C1 C13 ) C1_=_C58( C1 C58 ) C1_=_C59( C1 C59 ) C1_=_C60( C1 C60 ) C1_=_C61( C1 C61 ) \nC13_=_C14( C13 C14 ) C13_=_C15( C13 C15 ) C13_=_C16( C13 C16 ) C13_=_C17( C13 C17 ) C13_=_C58( C13 C58 ) C13_=_C59( C13 C59 ) \nC13_=_C60( C13 C60 ) C13_=_C61( C13 C61 ) C14_=_C15( C14 C15 ) C14_=_C16( C14 C16 ) C14_=_C17( C14 C17 ) C14_=_C58( C14 C58 ) \nC15_=_C16( C15 C16 ) C15_=_C17( C15 C17 ) C15_=_C59( C15 C59 ) C16_=_C17( C16 C17 ) C16_=_C60( C16 C60 ) C17_=_C61( C17 C61 ) \nC58_=_C59( C58 C59 ) C58_=_C60( C58 C60 ) C58_=_C61( C58 C61 ) C59_=_C60( C59 C60 ) C59_=_C61( C59 C61 ) C60_=_C61( C60 C61 ) "];29-&gt;35[label="10: C0 C1 C14 C15 C16 \nC17 C58 C59 C60 C61 \n25: C0_=_C1 ,C0_=_C14 ,C0_=_C15 ,C0_=_C16 ,C0_=_C17 ,\nC1_=_C58 ,C1_=_C59 ,C1_=_C60 ,C1_=_C61 ,C14_=_C15 ,C14_=_C16 ,\nC14_=_C17 ,C14_=_C58 ,C15_=_C16 ,C15_=_C17 ,C15_=_C59 ,C16_=_C17 ,\nC16_=_C60 ,C17_=_C61 ,C58_=_C59 ,C58_=_C60 ,C58_=_C61 ,C59_=_C60 ,\nC59_=_C61 ,C60_=_C61 ,"];36[shape=box, label="id:36 level: 5\n16: C2 C3 C4 C6 C14 \nC15 C16 C17 C58 C59 C60 \nC61 C62 C63 C136 C141 \n58: C2_=_C3( C2 C3 ) C2_=_C4( C2 C4 ) C2_=_C6( C2 C6 ) C2_=_C14( C2 C14 ) C2_=_C58( C2 C58 ) \nC2_=_C62( C2 C62 ) C2_=_C63( C2 C63 ) C3_=_C4( C3 C4 ) C3_=_C6( C3 C6 ) C3_=_C15( C3 C15 ) C3_=_C59( C3 C59 ) \nC3_=_C62( C3 C62 ) C3_=_C136( C3 C136 ) C4_=_C6( C4 C6 ) C4_=_C16( C4 C16 ) C4_=_C60( C4 C60 ) C4_=_C63( C4 C63 ) \nC4_=_C141( C4 C141 ) C6_=_C17( C6 C17 ) C6_=_C61( C6 C61 ) C6_=_C136( C6 C136 ) C6_=_C141( C6 C141 ) C14_=_C15( C14 C15 ) \nC14_=_C16( C14 C16 ) C14_=_C17( C14 C17 ) C14_=_C58( C14 C58 ) C14_=_C62( C14 C62 ) C14_=_C63( C14 C63 ) C15_=_C16( C15 C16 ) \nC15_=_C17( C15 C17 ) C15_=_C59( C15 C59 ) C15_=_C62( C15 C62 ) C15_=_C136( C15 C136 ) C16_=_C17( C16 C17 ) C16_=_C60( C16 C60 ) \nC16_=_C63( C16 C63 ) C16_=_C141( C16 C141 ) C17_=_C61( C17 C61 ) C17_=_C136( C17 C136 ) C17_=_C141( C17 C141 ) C58_=_C59( C58 C59 ) \nC58_=_C60( C58 C60 ) C58_=_C61( C58 C61 ) C58_=_C62( C58 C62 ) C58_=_C63( C58 C63 ) C59_=_C60( C59 C60 ) C59_=_C61( C59 C61 ) \nC59_=_C62( C59 C62 ) C59_=_C136( C59 C136 ) C60_=_C61( C60 C61 ) C60_=_C63( C60 C63 ) C60_=_C141( C60 C141 ) C61_=_C136( C61 C136 ) \nC61_=_C141( C61 C141 ) C62_=_C63( C62 C63 ) C62_=_C136( C62 C136 ) C63_=_C141( C63 C141 ) C136_=_C141( C136 C141 ) "];29-&gt;36[label="12: C2 C3 C4 C6 C14 \nC15 C16 C17 C58 C59 C60 \nC61 \n30: C2_=_C3 ,C2_=_C4 ,C2_=_C6 ,C2_=_C14 ,C2_=_C58 ,\nC3_=_C4 ,C3_=_C6 ,C3_=_C15 ,C3_=_C59 ,C4_=_C6 ,C4_=_C16 ,\nC4_=_C60 ,C6_=_C17 ,C6_=_C61 ,C14_=_C15 ,C14_=_C16 ,C14_=_C17 ,\nC14_=_C58 ,C15_=_C16 ,C15_=_C17 ,C15_=_C59 ,C16_=_C17 ,C16_=_C60 ,\nC17_=_C61 ,C58_=_C59 ,C58_=_C60 ,C58_=_C61 ,C59_=_C60 ,C59_=_C61 ,\nC60_=_C61 ,"];37[shape=box, label="id:37 level: 5\n11: C7 C11 C31 C32 C33 \nC34 C35 C107 C110 C150 C152 \n35: C7_=_C11( C7 C11 ) C7_=_C31( C7 C31 ) C7_=_C32( C7 C32 ) C7_=_C33( C7 C33 ) C7_=_C34( C7 C34 ) \nC7_=_C35( C7 C35 ) C11_=_C34( C11 C34 ) C11_=_C107( C11 C107 ) C11_=_C110( C11 C110 ) C11_=_C150( C11 C150 ) C11_=_C152( C11 C152 ) \nC31_=_C32( C31 C32 ) C31_=_C33( C31 C33 ) C31_=_C34( C31 C34 ) C31_=_C35( C31 C35 ) C31_=_C107( C31 C107 ) C32_=_C33( C32 C33 ) \nC32_=_C34( C32 C34 ) C32_=_C35( C32 C35 ) C32_=_C110( C32 C110 ) C33_=_C34( C33 C34 ) C33_=_C35( C33 C35 ) C33_=_C150( C33 C150 ) \nC34_=_C35( C34 C35 ) C34_=_C107( C34 C107 ) C34_=_C110( C34 C110 ) C34_=_C150( C34 C150 ) C34_=_C152( C34 C152 ) C35_=_C152( C35 C152 ) \nC107_=_C110( C107 C110 ) C107_=_C150( C107 C150 ) C107_=_C152( C107 C152 ) C110_=_C150( C110 C150 ) C110_=_C152( C110 C152 ) C150_=_C152( C150 C152 ) "];30-&gt;37[label="10: C7 C11 C31 C32 C33 \nC35 C107 C110 C150 C152 \n25: C7_=_C11 ,C7_=_C31 ,C7_=_C32 ,C7_=_C33 ,C7_=_C35 ,\nC11_=_C107 ,C11_=_C110 ,C11_=_C150 ,C11_=_C152 ,C31_=_C32 ,C31_=_C33 ,\nC31_=_C35 ,C31_=_C107 ,C32_=_C33 ,C32_=_C35 ,C32_=_C110 ,C33_=_C35 ,\nC33_=_C150 ,C35_=_C152 ,C107_=_C110 ,C107_=_C150 ,C107_=_C152 ,C110_=_C150 ,\nC110_=_C152 ,C150_=_C152 ,"];38[shape=box, label="id:38 level: 5\n16: C7 C8 C9 C11 C12 \nC31 C32 C33 C106 C107 C108 \nC109 C110 C111 C150 C151 \n58: C7_=_C8( C7 C8 ) C7_=_C9( C7 C9 ) C7_=_C11( C7 C11 ) C7_=_C12( C7 C12 ) C7_=_C31( C7 C31 ) \nC7_=_C32( C7 C32 ) C7_=_C33( C7 C33 ) C8_=_C9( C8 C9 ) C8_=_C11( C8 C11 ) C8_=_C12( C8 C12 ) C8_=_C31( C8 C31 ) \nC8_=_C106( C8 C106 ) C8_=_C107( C8 C107 ) C8_=_C108( C8 C108 ) C9_=_C11( C9 C11 ) C9_=_C12( C9 C12 ) C9_=_C32( C9 C32 ) \nC9_=_C109( C9 C109 ) C9_=_C110( C9 C110 ) C9_=_C111( C9 C111 ) C11_=_C12( C11 C12 ) C11_=_C107( C11 C107 ) C11_=_C110( C11 C110 ) \nC11_=_C150( C11 C150 ) C12_=_C108( C12 C108 ) C12_=_C111( C12 C111 ) C12_=_C151( C12 C151 ) C31_=_C32( C31 C32 ) C31_=_C33( C31 C33 ) \nC31_=_C106( C31 C106 ) C31_=_C107( C31 C107 ) C31_=_C108( C31 C108 ) C32_=_C33( C32 C33 ) C32_=_C109( C32 C109 ) C32_=_C110( C32 C110 ) \nC32_=_C111( C32 C111 ) C33_=_C106( C33 C106 ) C33_=_C109( C33 C109 ) C33_=_C150( C33 C150 ) C33_=_C151( C33 C151 ) C106_=_C107( C106 C107 ) \nC106_=_C108( C106 C108 ) C106_=_C109( C106 C109 ) C106_=_C150( C106 C150 ) C106_=_C151( C106 C151 ) C107_=_C108( C107 C108 ) C107_=_C110( C107 C110 ) \nC107_=_C150( C107 C150 ) C108_=_C111( C108 C111 ) C108_=_C151( C108 C151 ) C109_=_C110( C109 C110 ) C109_=_C111( C109 C111 ) C109_=_C150( C109 C150 ) \nC109_=_C151( C109 C151 ) C110_=_C111( C110 C111 ) C110_=_C150( C110 C150 ) C111_=_C151( C111 C151 ) C150_=_C151( C150 C151 ) "];30-&gt;38[label="12: C7 C11 C12 C31 C32 \nC33 C107 C108 C110 C111 C150 \nC151 \n30: C7_=_C11 ,C7_=_C12 ,C7_=_C31 ,C7_=_C32 ,C7_=_C33 ,\nC11_=_C12 ,C11_=_C107 ,C11_=_C110 ,C11_=_C150 ,C12_=_C108 ,C12_=_C111 ,\nC12_=_C151 ,C31_=_C32 ,C31_=_C33 ,C31_=_C107 ,C31_=_C108 ,C32_=_C33 ,\nC32_=_C110 ,C32_=_C111 ,C33_=_C150 ,C33_=_C151 ,C107_=_C108 ,C107_=_C110 ,\nC107_=_C150 ,C108_=_C111 ,C108_=_C151 ,C110_=_C111 ,C110_=_C150 ,C111_=_C151 ,\nC150_=_C151 ,"];39[shape=box, label="id:39 level: 5\n11: C25 C26 C79 C80 C81 \nC82 C83 C84 C85 C86 C87 \n35: C25_=_C26( C25 C26 ) C25_=_C79( C25 C79 ) C25_=_C80( C25 C80 ) C25_=_C81( C25 C81 ) C25_=_C82( C25 C82 ) \nC25_=_C83( C25 C83 ) C26_=_C79( C26 C79 ) C26_=_C84( C26 C84 ) C26_=_C85( C26 C85 ) C26_=_C86( C26 C86 ) C26_=_C87( C26 C87 ) \nC79_=_C80( C79 C80 ) C79_=_C81( C79 C81 ) C79_=_C82( C79 C82 ) C79_=_C83( C79 C83 ) C79_=_C84( C79 C84 ) C79_=_C85( C79 C85 ) \nC79_=_C86( C79 C86 ) C79_=_C87( C79 C87 ) C80_=_C81( C80 C81 ) C80_=_C82( C80 C82 ) C80_=_C83( C80 C83 ) C80_=_C84( C80 C84 ) \nC81_=_C82( C81 C82 ) C81_=_C83( C81 C83 ) C81_=_C85( C81 C85 ) C82_=_C83( C82 C83 ) C82_=_C86( C82 C86 ) C83_=_C87( C83 C87 ) \nC84_=_C85( C84 C85 ) C84_=_C86( C84 C86 ) C84_=_C87( C84 C87 ) C85_=_C86( C85 C86 ) C85_=_C87( C85 C87 ) C86_=_C87( C86 C87 ) "];31-&gt;39[label="10: C25 C26 C80 C81 C82 \nC83 C84 C85 C86 C87 \n25: C25_=_C26 ,C25_=_C80 ,C25_=_C81 ,C25_=_C82 ,C25_=_C83 ,\nC26_=_C84 ,C26_=_C85 ,C26_=_C86 ,C26_=_C87 ,C80_=_C81 ,C80_=_C82 ,\nC80_=_C83 ,C80_=_C84 ,C81_=_C82 ,C81_=_C83 ,C81_=_C85 ,C82_=_C83 ,\nC82_=_C86 ,C83_=_C87 ,C84_=_C85 ,C84_=_C86 ,C84_=_C87 ,C85_=_C86 ,\nC85_=_C87 ,C86_=_C87 ,"];40[shape=box, label="id:40 level: 5\n16: C27 C28 C29 C30 C80 \nC81 C82 C83 C84 C85 C86 \nC87 C88 C89 C123 C144 \n58: C27_=_C28( C27 C28 ) C27_=_C29( C27 C29 ) C27_=_C30( C27 C30 ) C27_=_C80( C27 C80 ) C27_=_C84( C27 C84 ) \nC27_=_C88( C27 C88 ) C27_=_C89( C27 C89 ) C28_=_C29( C28 C29 ) C28_=_C30( C28 C30 ) C28_=_C81( C28 C81 ) C28_=_C85( C28 C85 ) \nC28_=_C88( C28 C88 ) C28_=_C123( C28 C123 ) C29_=_C30( C29 C30 ) C29_=_C82( C29 C82 ) C29_=_C86( C29 C86 ) C29_=_C89( C29 C89 ) \nC29_=_C144( C29 C144 ) C30_=_C83( C30 C83 ) C30_=_C87( C30 C87 ) C30_=_C123( C30 C123 ) C30_=_C144( C30 C144 ) C80_=_C81( C80 C81 ) \nC80_=_C82( C80 C82 ) C80_=_C83( C80 C83 ) C80_=_C84( C80 C84 ) C80_=_C88( C80 C88 ) C80_=_C89( C80 C89 ) C81_=_C82( C81 C82 ) \nC81_=_C83( C81 C83 ) C81_=_C85( C81 C85 ) C81_=_C88( C81 C88 ) C81_=_C12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1 C123 ) C82_=_C83( C82 C83 ) C82_=_C86( C82 C86 ) \nC82_=_C89( C82 C89 ) C82_=_C144( C82 C144 ) C83_=_C87( C83 C87 ) C83_=_C123( C83 C123 ) C83_=_C144( C83 C144 ) C84_=_C85( C84 C85 ) \nC84_=_C86( C84 C86 ) C84_=_C87( C84 C87 ) C84_=_C88( C84 C88 ) C84_=_C89( C84 C89 ) C85_=_C86( C85 C86 ) C85_=_C87( C85 C87 ) \nC85_=_C88( C85 C88 ) C85_=_C123( C85 C123 ) C86_=_C87( C86 C87 ) C86_=_C89( C86 C89 ) C86_=_C144( C86 C144 ) C87_=_C123( C87 C123 ) \nC87_=_C144( C87 C144 ) C88_=_C89( C88 C89 ) C88_=_C123( C88 C123 ) C89_=_C144( C89 C144 ) C123_=_C144( C123 C144 ) "];31-&gt;40[label="12: C27 C28 C29 C30 C80 \nC81 C82 C83 C84 C85 C86 \nC87 \n30: C27_=_C28 ,C27_=_C29 ,C27_=_C30 ,C27_=_C80 ,C27_=_C84 ,\nC28_=_C29 ,C28_=_C30 ,C28_=_C81 ,C28_=_C85 ,C29_=_C30 ,C29_=_C82 ,\nC29_=_C86 ,C30_=_C83 ,C30_=_C87 ,C80_=_C81 ,C80_=_C82 ,C80_=_C83 ,\nC80_=_C84 ,C81_=_C82 ,C81_=_C83 ,C81_=_C85 ,C82_=_C83 ,C82_=_C86 ,\nC83_=_C87 ,C84_=_C85 ,C84_=_C86 ,C84_=_C87 ,C85_=_C86 ,C85_=_C87 ,\nC86_=_C87 ,"];41[shape=box, label="id:41 level: 5\n14: C43 C44 C45 C46 C47 \nC70 C71 C72 C73 C74 C104 \nC129 C140 C147 \n47: C43_=_C44( C43 C44 ) C43_=_C45( C43 C45 ) C43_=_C46( C43 C46 ) C43_=_C47( C43 C47 ) C43_=_C70( C43 C70 ) \nC43_=_C71( C43 C71 ) C43_=_C72( C43 C72 ) C43_=_C73( C43 C73 ) C43_=_C74( C43 C74 ) C44_=_C45( C44 C45 ) C44_=_C46( C44 C46 ) \nC44_=_C47( C44 C47 ) C44_=_C70( C44 C70 ) C44_=_C104( C44 C104 ) C45_=_C46( C45 C46 ) C45_=_C47( C45 C47 ) C45_=_C71( C45 C71 ) \nC45_=_C129( C45 C129 ) C46_=_C47( C46 C47 ) C46_=_C72( C46 C72 ) C46_=_C140( C46 C140 ) C47_=_C73( C47 C73 ) C47_=_C147( C47 C147 ) \nC70_=_C71( C70 C71 ) C70_=_C72( C70 C72 ) C70_=_C73( C70 C73 ) C70_=_C74( C70 C74 ) C70_=_C104( C70 C104 ) C71_=_C72( C71 C72 ) \nC71_=_C73( C71 C73 ) C71_=_C74( C71 C74 ) C71_=_C129( C71 C129 ) C72_=_C73( C72 C73 ) C72_=_C74( C72 C74 ) C72_=_C140( C72 C140 ) \nC73_=_C74( C73 C74 ) C73_=_C147( C73 C147 ) C74_=_C104( C74 C104 ) C74_=_C129( C74 C129 ) C74_=_C140( C74 C140 ) C74_=_C147( C74 C147 ) \nC104_=_C129( C104 C129 ) C104_=_C140( C104 C140 ) C104_=_C147( C104 C147 ) C129_=_C140( C129 C140 ) C129_=_C147( C129 C147 ) C140_=_C147( C140 C147 ) "];32-&gt;41[label="6: C43 C70 C71 C72 C73 \nC74 \n15: C43_=_C70 ,C43_=_C71 ,C43_=_C72 ,C43_=_C73 ,C43_=_C74 ,\nC70_=_C71 ,C70_=_C72 ,C70_=_C73 ,C70_=_C74 ,C71_=_C72 ,C71_=_C73 ,\nC71_=_C74 ,C72_=_C73 ,C72_=_C74 ,C73_=_C74 ,"];42[shape=box, label="id:42 level: 5\n11: C18 C19 C20 C21 C22 \nC23 C49 C50 C51 C52 C53 \n35: C18_=_C19( C18 C19 ) C18_=_C20( C18 C20 ) C18_=_C21( C18 C21 ) C18_=_C22( C18 C22 ) C18_=_C23( C18 C23 ) \nC18_=_C49( C18 C49 ) C18_=_C50( C18 C50 ) C18_=_C51( C18 C51 ) C18_=_C52( C18 C52 ) C18_=_C53( C18 C53 ) C19_=_C20( C19 C20 ) \nC19_=_C21( C19 C21 ) C19_=_C22( C19 C22 ) C19_=_C23( C19 C23 ) C19_=_C49( C19 C49 ) C20_=_C21( C20 C21 ) C20_=_C22( C20 C22 ) \nC20_=_C23( C20 C23 ) C20_=_C50( C20 C50 ) C21_=_C22( C21 C22 ) C21_=_C23( C21 C23 ) C21_=_C51( C21 C51 ) C22_=_C23( C22 C23 ) \nC22_=_C52( C22 C52 ) C23_=_C53( C23 C53 ) C49_=_C50( C49 C50 ) C49_=_C51( C49 C51 ) C49_=_C52( C49 C52 ) C49_=_C53( C49 C53 ) \nC50_=_C51( C50 C51 ) C50_=_C52( C50 C52 ) C50_=_C53( C50 C53 ) C51_=_C52( C51 C52 ) C51_=_C53( C51 C53 ) C52_=_C53( C52 C53 ) "];33-&gt;42[label="10: C19 C20 C21 C22 C23 \nC49 C50 C51 C52 C53 \n25: C19_=_C20 ,C19_=_C21 ,C19_=_C22 ,C19_=_C23 ,C19_=_C49 ,\nC20_=_C21 ,C20_=_C22 ,C20_=_C23 ,C20_=_C50 ,C21_=_C22 ,C21_=_C23 ,\nC21_=_C51 ,C22_=_C23 ,C22_=_C52 ,C23_=_C53 ,C49_=_C50 ,C49_=_C51 ,\nC49_=_C52 ,C49_=_C53 ,C50_=_C51 ,C50_=_C52 ,C50_=_C53 ,C51_=_C52 ,\nC51_=_C53 ,C52_=_C53 ,"];43[shape=box, label="id:43 level: 5\n16: C19 C21 C22 C23 C49 \nC51 C52 C53 C54 C55 C56 \nC97 C99 C100 C131 C145 \n58: C19_=_C21( C19 C21 ) C19_=_C22( C19 C22 ) C19_=_C23( C19 C23 ) C19_=_C49( C19 C49 ) C19_=_C54( C19 C54 ) \nC19_=_C55( C19 C55 ) C19_=_C56( C19 C56 ) C21_=_C22( C21 C22 ) C21_=_C23( C21 C23 ) C21_=_C51( C21 C51 ) C21_=_C55( C21 C55 ) \nC21_=_C97( C21 C97 ) C21_=_C131( C21 C131 ) C22_=_C23( C22 C23 ) C22_=_C52( C22 C52 ) C22_=_C56( C22 C56 ) C22_=_C99( C22 C99 ) \nC22_=_C145( C22 C145 ) C23_=_C53( C23 C53 ) C23_=_C100( C23 C100 ) C23_=_C131( C23 C131 ) C23_=_C145( C23 C145 ) C49_=_C51( C49 C51 ) \nC49_=_C52( C49 C52 ) C49_=_C53( C49 C53 ) C49_=_C54( C49 C54 ) C49_=_C55( C49 C55 ) C49_=_C56( C49 C56 ) C51_=_C52( C51 C52 ) \nC51_=_C53( C51 C53 ) C51_=_C55( C51 C55 ) C51_=_C97( C51 C97 ) C51_=_C131( C51 C131 ) C52_=_C53( C52 C53 ) C52_=_C56( C52 C56 ) \nC52_=_C99( C52 C99 ) C52_=_C145( C52 C145 ) C53_=_C100( C53 C100 ) C53_=_C131( C53 C131 ) C53_=_C145( C53 C145 ) C54_=_C55( C54 C55 ) \nC54_=_C56( C54 C56 ) C54_=_C97( C54 C97 ) C54_=_C99( C54 C99 ) C54_=_C100( C54 C100 ) C55_=_C56( C55 C56 ) C55_=_C97( C55 C97 ) \nC55_=_C131( C55 C131 ) C56_=_C99( C56 C99 ) C56_=_C145( C56 C145 ) C97_=_C99( C97 C99 ) C97_=_C100( C97 C100 ) C97_=_C131( C97 C131 ) \nC99_=_C100( C99 C100 ) C99_=_C145( C99 C145 ) C100_=_C131( C100 C131 ) C100_=_C145( C100 C145 ) C131_=_C145( C131 C145 ) "];33-&gt;43[label="12: C19 C21 C22 C23 C49 \nC51 C52 C53 C54 C97 C99 \nC100 \n30: C19_=_C21 ,C19_=_C22 ,C19_=_C23 ,C19_=_C49 ,C19_=_C54 ,\nC21_=_C22 ,C21_=_C23 ,C21_=_C51 ,C21_=_C97 ,C22_=_C23 ,C22_=_C52 ,\nC22_=_C99 ,C23_=_C53 ,C23_=_C100 ,C49_=_C51 ,C49_=_C52 ,C49_=_C53 ,\nC49_=_C54 ,C51_=_C52 ,C51_=_C53 ,C51_=_C97 ,C52_=_C53 ,C52_=_C99 ,\nC53_=_C100 ,C54_=_C97 ,C54_=_C99 ,C54_=_C100 ,C97_=_C99 ,C97_=_C100 ,\nC99_=_C100 ,"];44[shape=box, label="id:44 level: 5\n11: C91 C92 C93 C94 C95 \nC96 C117 C121 C126 C143 C149 \n35: C91_=_C92( C91 C92 ) C91_=_C93( C91 C93 ) C91_=_C94( C91 C94 ) C91_=_C95( C91 C95 ) C91_=_C96( C91 C96 ) \nC91_=_C117( C91 C117 ) C92_=_C93( C92 C93 ) C92_=_C94( C92 C94 ) C92_=_C95( C92 C95 ) C92_=_C96( C92 C96 ) C92_=_C121( C92 C121 ) \nC93_=_C94( C93 C94 ) C93_=_C95( C93 C95 ) C93_=_C96( C93 C96 ) C93_=_C126( C93 C126 ) C94_=_C95( C94 C95 ) C94_=_C96( C94 C96 ) \nC94_=_C143( C94 C143 ) C95_=_C96( C95 C96 ) C95_=_C149( C95 C149 ) C96_=_C117( C96 C117 ) C96_=_C121( C96 C121 ) C96_=_C126( C96 C126 ) \nC96_=_C143( C96 C143 ) C96_=_C149( C96 C149 ) C117_=_C121( C117 C121 ) C117_=_C126( C117 C126 ) C117_=_C143( C117 C143 ) C117_=_C149( C117 C149 ) \nC121_=_C126( C121 C126 ) C121_=_C143( C121 C143 ) C121_=_C149( C121 C149 ) C126_=_C143( C126 C143 ) C126_=_C149( C126 C149 ) C143_=_C149( C143 C149 ) "];34-&gt;44[label="10: C91 C92 C93 C94 C95 \nC117 C121 C126 C143 C149 \n25: C91_=_C92 ,C91_=_C93 ,C91_=_C94 ,C91_=_C95 ,C91_=_C117 ,\nC92_=_C93 ,C92_=_C94 ,C92_=_C95 ,C92_=_C121 ,C93_=_C94 ,C93_=_C95 ,\nC93_=_C126 ,C94_=_C95 ,C94_=_C143 ,C95_=_C149 ,C117_=_C121 ,C117_=_C126 ,\nC117_=_C143 ,C117_=_C149 ,C121_=_C126 ,C121_=_C143 ,C121_=_C149 ,C126_=_C143 ,\nC126_=_C149 ,C143_=_C149 ,"];45[shape=box, label="id:45 level: 5\n16: C92 C93 C94 C95 C112 \nC113 C115 C116 C119 C120 C121 \nC124 C125 C126 C143 C149 \n58: C92_=_C93( C92 C93 ) C92_=_C94( C92 C94 ) C92_=_C95( C92 C95 ) C92_=_C112( C92 C112 ) C92_=_C119( C92 C119 ) \nC92_=_C120( C92 C120 ) C92_=_C121( C92 C121 ) C93_=_C94( C93 C94 ) C93_=_C95( C93 C95 ) C93_=_C113( C93 C113 ) C93_=_C124( C93 C124 ) \nC93_=_C125( C93 C125 ) C93_=_C126( C93 C126 ) C94_=_C95( C94 C95 ) C94_=_C115( C94 C115 ) C94_=_C119( C94 C119 ) C94_=_C124( C94 C124 ) \nC94_=_C143( C94 C143 ) C95_=_C116( C95 C116 ) C95_=_C120( C95 C120 ) C95_=_C125( C95 C125 ) C95_=_C149( C95 C149 ) C112_=_C113( C112 C113 ) \nC112_=_C115( C112 C115 ) C112_=_C116( C112 C116 ) C112_=_C119( C112 C119 ) C112_=_C120( C112 C120 ) C112_=_C121( C112 C121 ) C113_=_C115( C113 C115 ) \nC113_=_C116( C113 C116 ) C113_=_C124( C113 C124 ) C113_=_C125( C113 C125 ) C113_=_C126( C113 C126 ) C115_=_C116( C115 C116 ) C115_=_C119( C115 C119 ) \nC115_=_C124( C115 C124 ) C115_=_C143( C115 C143 ) C116_=_C120( C116 C120 ) C116_=_C125( C116 C125 ) C116_=_C149( C116 C149 ) C119_=_C120( C119 C120 ) \nC119_=_C121( C119 C121 ) C119_=_C124( C119 C124 ) C119_=_C143( C119 C143 ) C120_=_C121( C120 C121 ) C120_=_C125( C120 C125 ) C120_=_C149( C120 C149 ) \nC121_=_C126( C121 C126 ) C121_=_C143( C121 C143 ) C121_=_C149( C121 C149 ) C124_=_C125( C124 C125 ) C124_=_C126( C124 C126 ) C124_=_C143( C124 C143 ) \nC125_=_C126( C125 C126 ) C125_=_C149( C125 C149 ) C126_=_C143( C126 C143 ) C126_=_C149( C126 C149 ) C143_=_C149( C143 C149 ) "];34-&gt;45[label="12: C92 C93 C94 C95 C112 \nC113 C115 C116 C121 C126 C143 \nC149 \n30: C92_=_C93 ,C92_=_C94 ,C92_=_C95 ,C92_=_C112 ,C92_=_C121 ,\nC93_=_C94 ,C93_=_C95 ,C93_=_C113 ,C93_=_C126 ,C94_=_C95 ,C94_=_C115 ,\nC94_=_C143 ,C95_=_C116 ,C95_=_C149 ,C112_=_C113 ,C112_=_C115 ,C112_=_C116 ,\nC112_=_C121 ,C113_=_C115 ,C113_=_C116 ,C113_=_C126 ,C115_=_C116 ,C115_=_C143 ,\nC116_=_C149 ,C121_=_C126 ,C121_=_C143 ,C121_=_C149 ,C126_=_C143 ,C126_=_C149 ,\nC143_=_C149 ,"];46[shape=box, label="id:46 level: 6\n11: C2 C6 C14 C17 C58 \nC61 C62 C63 C64 C136 C141 \n35: C2_=_C6( C2 C6 ) C2_=_C14( C2 C14 ) C2_=_C58( C2 C58 ) C2_=_C62( C2 C62 ) C2_=_C63( C2 C63 ) \nC2_=_C64( C2 C64 ) C6_=_C17( C6 C17 ) C6_=_C61( C6 C61 ) C6_=_C64( C6 C64 ) C6_=_C136( C6 C136 ) C6_=_C141( C6 C141 ) \nC14_=_C17( C14 C17 ) C14_=_C58( C14 C58 ) C14_=_C62( C14 C62 ) C14_=_C63( C14 C63 ) C14_=_C64( C14 C64 ) C17_=_C61( C17 C61 ) \nC17_=_C64( C17 C64 ) C17_=_C136( C17 C136 ) C17_=_C141( C17 C141 ) C58_=_C61( C58 C61 ) C58_=_C62( C58 C62 ) C58_=_C63( C58 C63 ) \nC58_=_C64( C58 C64 ) C61_=_C64( C61 C64 ) C61_=_C136( C61 C136 ) C61_=_C141( C61 C141 ) C62_=_C63( C62 C63 ) C62_=_C64( C62 C64 ) \nC62_=_C136( C62 C136 ) C63_=_C64( C63 C64 ) C63_=_C141( C63 C141 ) C64_=_C136( C64 C136 ) C64_=_C141( C64 C141 ) C136_=_C141( C136 C141 ) "];36-&gt;46[label="10: C2 C6 C14 C17 C58 \nC61 C62 C63 C136 C141 \n25: C2_=_C6 ,C2_=_C14 ,C2_=_C58 ,C2_=_C62 ,C2_=_C63 ,\nC6_=_C17 ,C6_=_C61 ,C6_=_C136 ,C6_=_C141 ,C14_=_C17 ,C14_=_C58 ,\nC14_=_C62 ,C14_=_C63 ,C17_=_C61 ,C17_=_C136 ,C17_=_C141 ,C58_=_C61 ,\nC58_=_C62 ,C58_=_C63 ,C61_=_C136 ,C61_=_C141 ,C62_=_C63 ,C62_=_C136 ,\nC63_=_C141 ,C136_=_C141 ,"];47[shape=box, label="id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6\n11: C3 C4 C15 C16 C59 \nC60 C62 C63 C135 C136 C141 \n35: C3_=_C4( C3 C4 ) C3_=_C15( C3 C15 ) C3_=_C59( C3 C59 ) C3_=_C62( C3 C62 ) C3_=_C135( C3 C135 ) \nC3_=_C136( C3 C136 ) C4_=_C16( C4 C16 ) C4_=_C60( C4 C60 ) C4_=_C63( C4 C63 ) C4_=_C135( C4 C135 ) C4_=_C141( C4 C141 ) \nC15_=_C16( C15 C16 ) C15_=_C59( C15 C59 ) C15_=_C62( C15 C62 ) C15_=_C135( C15 C135 ) C15_=_C136( C15 C136 ) C16_=_C60( C16 C60 ) \nC16_=_C63( C16 C63 ) C16_=_C135( C16 C135 ) C16_=_C141( C16 C141 ) C59_=_C60( C59 C60 ) C59_=_C62( C59 C62 ) C59_=_C135( C59 C135 ) \nC59_=_C136( C59 C136 ) C60_=_C63( C60 C63 ) C60_=_C135( C60 C135 ) C60_=_C141( C60 C141 ) C62_=_C63( C62 C63 ) C62_=_C135( C62 C135 ) \nC62_=_C136( C62 C136 ) C63_=_C135( C63 C135 ) C63_=_C141( C63 C141 ) C135_=_C136( C135 C136 ) C135_=_C141( C135 C141 ) C136_=_C141( C136 C141 ) "];36-&gt;47[label="10: C3 C4 C15 C16 C59 \nC60 C62 C63 C136 C141 \n25: C3_=_C4 ,C3_=_C15 ,C3_=_C59 ,C3_=_C62 ,C3_=_C136 ,\nC4_=_C16 ,C4_=_C60 ,C4_=_C63 ,C4_=_C141 ,C15_=_C16 ,C15_=_C59 ,\nC15_=_C62 ,C15_=_C136 ,C16_=_C60 ,C16_=_C63 ,C16_=_C141 ,C59_=_C60 ,\nC59_=_C62 ,C59_=_C136 ,C60_=_C63 ,C60_=_C141 ,C62_=_C63 ,C62_=_C136 ,\nC63_=_C141 ,C136_=_C141 ,"];48[shape=box, label="id:48 level: 6\n11: C8 C9 C31 C32 C105 \nC106 C107 C108 C109 C110 C111 \n35: C8_=_C9( C8 C9 ) C8_=_C31( C8 C31 ) C8_=_C105( C8 C105 ) C8_=_C106( C8 C106 ) C8_=_C107( C8 C107 ) \nC8_=_C108( C8 C108 ) C9_=_C32( C9 C32 ) C9_=_C105( C9 C105 ) C9_=_C109( C9 C109 ) C9_=_C110( C9 C110 ) C9_=_C111( C9 C111 ) \nC31_=_C32( C31 C32 ) C31_=_C105( C31 C105 ) C31_=_C106( C31 C106 ) C31_=_C107( C31 C107 ) C31_=_C108( C31 C108 ) C32_=_C105( C32 C105 ) \nC32_=_C109( C32 C109 ) C32_=_C110( C32 C110 ) C32_=_C111( C32 C111 ) C105_=_C106( C105 C106 ) C105_=_C107( C105 C107 ) C105_=_C108( C105 C108 ) \nC105_=_C109( C105 C109 ) C105_=_C110( C105 C110 ) C105_=_C111( C105 C111 ) C106_=_C107( C106 C107 ) C106_=_C108( C106 C108 ) C106_=_C109( C106 C109 ) \nC107_=_C108( C107 C108 ) C107_=_C110( C107 C110 ) C108_=_C111( C108 C111 ) C109_=_C110( C109 C110 ) C109_=_C111( C109 C111 ) C110_=_C111( C110 C111 ) "];38-&gt;48[label="10: C8 C9 C31 C32 C106 \nC107 C108 C109 C110 C111 \n25: C8_=_C9 ,C8_=_C31 ,C8_=_C106 ,C8_=_C107 ,C8_=_C108 ,\nC9_=_C32 ,C9_=_C109 ,C9_=_C110 ,C9_=_C111 ,C31_=_C32 ,C31_=_C106 ,\nC31_=_C107 ,C31_=_C108 ,C32_=_C109 ,C32_=_C110 ,C32_=_C111 ,C106_=_C107 ,\nC106_=_C108 ,C106_=_C109 ,C107_=_C108 ,C107_=_C110 ,C108_=_C111 ,C109_=_C110 ,\nC109_=_C111 ,C110_=_C111 ,"];49[shape=box, label="id:49 level: 6\n11: C7 C8 C9 C10 C11 \nC12 C33 C106 C109 C150 C151 \n35: C7_=_C8( C7 C8 ) C7_=_C9( C7 C9 ) C7_=_C10( C7 C10 ) C7_=_C11( C7 C11 ) C7_=_C12( C7 C12 ) \nC7_=_C33( C7 C33 ) C8_=_C9( C8 C9 ) C8_=_C10( C8 C10 ) C8_=_C11( C8 C11 ) C8_=_C12( C8 C12 ) C8_=_C106( C8 C106 ) \nC9_=_C10( C9 C10 ) C9_=_C11( C9 C11 ) C9_=_C12( C9 C12 ) C9_=_C109( C9 C109 ) C10_=_C11( C10 C11 ) C10_=_C12( C10 C12 ) \nC10_=_C33( C10 C33 ) C10_=_C106( C10 C106 ) C10_=_C109( C10 C109 ) C10_=_C150( C10 C150 ) C10_=_C151( C10 C151 ) C11_=_C12( C11 C12 ) \nC11_=_C150( C11 C150 ) C12_=_C151( C12 C151 ) C33_=_C106( C33 C106 ) C33_=_C109( C33 C109 ) C33_=_C150( C33 C150 ) C33_=_C151( C33 C151 ) \nC106_=_C109( C106 C109 ) C106_=_C150( C106 C150 ) C106_=_C151( C106 C151 ) C109_=_C150( C109 C150 ) C109_=_C151( C109 C151 ) C150_=_C151( C150 C151 ) "];38-&gt;49[label="10: C7 C8 C9 C11 C12 \nC33 C106 C109 C150 C151 \n25: C7_=_C8 ,C7_=_C9 ,C7_=_C11 ,C7_=_C12 ,C7_=_C33 ,\nC8_=_C9 ,C8_=_C11 ,C8_=_C12 ,C8_=_C106 ,C9_=_C11 ,C9_=_C12 ,\nC9_=_C109 ,C11_=_C12 ,C11_=_C150 ,C12_=_C151 ,C33_=_C106 ,C33_=_C109 ,\nC33_=_C150 ,C33_=_C151 ,C106_=_C109 ,C106_=_C150 ,C106_=_C151 ,C109_=_C150 ,\nC109_=_C151 ,C150_=_C151 ,"];50[shape=box, label="id:50 level: 6\n11: C27 C30 C80 C83 C84 \nC87 C88 C89 C90 C123 C144 \n35: C27_=_C30( C27 C30 ) C27_=_C80( C27 C80 ) C27_=_C84( C27 C84 ) C27_=_C88( C27 C88 ) C27_=_C89( C27 C89 ) \nC27_=_C90( C27 C90 ) C30_=_C83( C30 C83 ) C30_=_C87( C30 C87 ) C30_=_C90( C30 C90 ) C30_=_C123( C30 C123 ) C30_=_C144( C30 C144 ) \nC80_=_C83( C80 C83 ) C80_=_C84( C80 C84 ) C80_=_C88( C80 C88 ) C80_=_C89( C80 C89 ) C80_=_C90( C80 C90 ) C83_=_C87( C83 C87 ) \nC83_=_C90( C83 C90 ) C83_=_C123( C83 C123 ) C83_=_C144( C83 C144 ) C84_=_C87( C84 C87 ) C84_=_C88( C84 C88 ) C84_=_C89( C84 C89 ) \nC84_=_C90( C84 C90 ) C87_=_C90( C87 C90 ) C87_=_C123( C87 C123 ) C87_=_C144( C87 C144 ) C88_=_C89( C88 C89 ) C88_=_C90( C88 C90 ) \nC88_=_C123( C88 C123 ) C89_=_C90( C89 C90 ) C89_=_C144( C89 C144 ) C90_=_C123( C90 C123 ) C90_=_C144( C90 C144 ) C123_=_C144( C123 C144 ) "];40-&gt;50[label="10: C27 C30 C80 C83 C84 \nC87 C88 C89 C123 C144 \n25: C27_=_C30 ,C27_=_C80 ,C27_=_C84 ,C27_=_C88 ,C27_=_C89 ,\nC30_=_C83 ,C30_=_C87 ,C30_=_C123 ,C30_=_C144 ,C80_=_C83 ,C80_=_C84 ,\nC80_=_C88 ,C80_=_C89 ,C83_=_C87 ,C83_=_C123 ,C83_=_C144 ,C84_=_C87 ,\nC84_=_C88 ,C84_=_C89 ,C87_=_C123 ,C87_=_C144 ,C88_=_C89 ,C88_=_C123 ,\nC89_=_C144 ,C123_=_C144 ,"];51[shape=box, label="id:51 level: 6\n11: C28 C29 C81 C82 C85 \nC86 C88 C89 C122 C123 C144 \n35: C28_=_C29( C28 C29 ) C28_=_C81( C28 C81 ) C28_=_C85( C28 C85 ) C28_=_C88( C28 C88 ) C28_=_C122( C28 C122 ) \nC28_=_C123( C28 C123 ) C29_=_C82( C29 C82 ) C29_=_C86( C29 C86 ) C29_=_C89( C29 C89 ) C29_=_C122( C29 C122 ) C29_=_C144( C29 C144 ) \nC81_=_C82( C81 C82 ) C81_=_C85( C81 C85 ) C81_=_C88( C81 C88 ) C81_=_C122( C81 C122 ) C81_=_C123( C81 C123 ) C82_=_C86( C82 C86 ) \nC82_=_C89( C82 C89 ) C82_=_C122( C82 C122 ) C82_=_C144( C82 C144 ) C85_=_C86( C85 C86 ) C85_=_C88( C85 C88 ) C85_=_C122( C85 C122 ) \nC85_=_C123( C85 C123 ) C86_=_C89( C86 C89 ) C86_=_C122( C86 C122 ) C86_=_C144( C86 C144 ) C88_=_C89( C88 C89 ) C88_=_C122( C88 C122 ) \nC88_=_C123( C88 C123 ) C89_=_C122( C89 C122 ) C89_=_C144( C89 C144 ) C122_=_C123( C122 C123 ) C122_=_C144( C122 C144 ) C123_=_C144( C123 C144 ) "];40-&gt;51[label="10: C28 C29 C81 C82 C85 \nC86 C88 C89 C123 C144 \n25: C28_=_C29 ,C28_=_C81 ,C28_=_C85 ,C28_=_C88 ,C28_=_C123 ,\nC29_=_C82 ,C29_=_C86 ,C29_=_C89 ,C29_=_C144 ,C81_=_C82 ,C81_=_C85 ,\nC81_=_C88 ,C81_=_C123 ,C82_=_C86 ,C82_=_C89 ,C82_=_C144 ,C85_=_C86 ,\nC85_=_C88 ,C85_=_C123 ,C86_=_C89 ,C86_=_C144 ,C88_=_C89 ,C88_=_C123 ,\nC89_=_C144 ,C123_=_C144 ,"];52[shape=box, label="id:52 level: 6\n11: C43 C44 C45 C46 C47 \nC48 C74 C104 C129 C140 C147 \n35: C43_=_C44( C43 C44 ) C43_=_C45( C43 C45 ) C43_=_C46( C43 C46 ) C43_=_C47( C43 C47 ) C43_=_C48( C43 C48 ) \nC43_=_C74( C43 C74 ) C44_=_C45( C44 C45 ) C44_=_C46( C44 C46 ) C44_=_C47( C44 C47 ) C44_=_C48( C44 C48 ) C44_=_C104( C44 C104 ) \nC45_=_C46( C45 C46 ) C45_=_C47( C45 C47 ) C45_=_C48( C45 C48 ) C45_=_C129( C45 C129 ) C46_=_C47( C46 C47 ) C46_=_C48( C46 C48 ) \nC46_=_C140( C46 C140 ) C47_=_C48( C47 C48 ) C47_=_C147( C47 C147 ) C48_=_C74( C48 C74 ) C48_=_C104( C48 C104 ) C48_=_C129( C48 C129 ) \nC48_=_C140( C48 C140 ) C48_=_C147( C48 C147 ) C74_=_C104( C74 C104 ) C74_=_C129( C74 C129 ) C74_=_C140( C74 C140 ) C74_=_C147( C74 C147 ) \nC104_=_C129( C104 C129 ) C104_=_C140( C104 C140 ) C104_=_C147( C104 C147 ) C129_=_C140( C129 C140 ) C129_=_C147( C129 C147 ) C140_=_C147( C140 C147 ) "];41-&gt;52[label="10: C43 C44 C45 C46 C47 \nC74 C104 C129 C140 C147 \n25: C43_=_C44 ,C43_=_C45 ,C43_=_C46 ,C43_=_C47 ,C43_=_C74 ,\nC44_=_C45 ,C44_=_C46 ,C44_=_C47 ,C44_=_C104 ,C45_=_C46 ,C45_=_C47 ,\nC45_=_C129 ,C46_=_C47 ,C46_=_C140 ,C47_=_C147 ,C74_=_C104 ,C74_=_C129 ,\nC74_=_C140 ,C74_=_C147 ,C104_=_C129 ,C104_=_C140 ,C104_=_C147 ,C129_=_C140 ,\nC129_=_C147 ,C140_=_C147 ,"];53[shape=box, label="id:53 level: 6\n16: C44 C45 C46 C47 C70 \nC71 C72 C73 C102 C103 C104 \nC127 C128 C129 C140 C147 \n58: C44_=_C45( C44 C45 ) C44_=_C46( C44 C46 ) C44_=_C47( C44 C47 ) C44_=_C70( C44 C70 ) C44_=_C102( C44 C102 ) \nC44_=_C103( C44 C103 ) C44_=_C104( C44 C104 ) C45_=_C46( C45 C46 ) C45_=_C47( C45 C47 ) C45_=_C71( C45 C71 ) C45_=_C127( C45 C127 ) \nC45_=_C128( C45 C128 ) C45_=_C129( C45 C129 ) C46_=_C47( C46 C47 ) C46_=_C72( C46 C72 ) C46_=_C102( C46 C102 ) C46_=_C127( C46 C127 ) \nC46_=_C140( C46 C140 ) C47_=_C73( C47 C73 ) C47_=_C103( C47 C103 ) C47_=_C128( C47 C128 ) C47_=_C147( C47 C147 ) C70_=_C71( C70 C71 ) \nC70_=_C72( C70 C72 ) C70_=_C73( C70 C73 ) C70_=_C102( C70 C102 ) C70_=_C103( C70 C103 ) C70_=_C104( C70 C104 ) C71_=_C72( C71 C72 ) \nC71_=_C73( C71 C73 ) C71_=_C127( C71 C127 ) C71_=_C128( C71 C128 ) C71_=_C129( C71 C129 ) C72_=_C73( C72 C73 ) C72_=_C102( C72 C102 ) \nC72_=_C127( C72 C127 ) C72_=_C140( C72 C140 ) C73_=_C103( C73 C103 ) C73_=_C128( C73 C128 ) C73_=_C147( C73 C147 ) C102_=_C103( C102 C103 ) \nC102_=_C104( C102 C104 ) C102_=_C127( C102 C127 ) C102_=_C140( C102 C140 ) C103_=_C104( C103 C104 ) C103_=_C128( C103 C128 ) C103_=_C147( C103 C147 ) \nC104_=_C129( C104 C129 ) C104_=_C140( C104 C140 ) C104_=_C147( C104 C147 ) C127_=_C128( C127 C128 ) C127_=_C129( C127 C129 ) C127_=_C140( C127 C140 ) \nC128_=_C129( C128 C129 ) C128_=_C147( C128 C147 ) C129_=_C140( C129 C140 ) C129_=_C147( C129 C147 ) C140_=_C147( C140 C147 ) "];41-&gt;53[label="12: C44 C45 C46 C47 C70 \nC71 C72 C73 C104 C129 C140 \nC147 \n30: C44_=_C45 ,C44_=_C46 ,C44_=_C47 ,C44_=_C70 ,C44_=_C104 ,\nC45_=_C46 ,C45_=_C47 ,C45_=_C71 ,C45_=_C129 ,C46_=_C47 ,C46_=_C72 ,\nC46_=_C140 ,C47_=_C73 ,C47_=_C147 ,C70_=_C71 ,C70_=_C72 ,C70_=_C73 ,\nC70_=_C104 ,C71_=_C72 ,C71_=_C73 ,C71_=_C129 ,C72_=_C73 ,C72_=_C140 ,\nC73_=_C147 ,C104_=_C129 ,C104_=_C140 ,C104_=_C147 ,C129_=_C140 ,C129_=_C147 ,\nC140_=_C147 ,"];54[shape=box, label="id:54 level: 6\n11: C19 C23 C49 C53 C54 \nC55 C56 C57 C100 C131 C145 \n35: C19_=_C23( C19 C23 ) C19_=_C49( C19 C49 ) C19_=_C54( C19 C54 ) C19_=_C55( C19 C55 ) C19_=_C56( C19 C56 ) \nC19_=_C57( C19 C57 ) C23_=_C53( C23 C53 ) C23_=_C57( C23 C57 ) C23_=_C100( C23 C100 ) C23_=_C131( C23 C131 ) C23_=_C145( C23 C145 ) \nC49_=_C53( C49 C53 ) C49_=_C54( C49 C54 ) C49_=_C55( C49 C55 ) C49_=_C56( C49 C56 ) C49_=_C57( C49 C57 ) C53_=_C57( C53 C57 ) \nC53_=_C100( C53 C100 ) C53_=_C131( C53 C131 ) C53_=_C145( C53 C14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4_=_C55( C54 C55 ) C54_=_C56( C54 C56 ) C54_=_C57( C54 C57 ) \nC54_=_C100( C54 C100 ) C55_=_C56( C55 C56 ) C55_=_C57( C55 C57 ) C55_=_C131( C55 C131 ) C56_=_C57( C56 C57 ) C56_=_C145( C56 C145 ) \nC57_=_C100( C57 C100 ) C57_=_C131( C57 C131 ) C57_=_C145( C57 C145 ) C100_=_C131( C100 C131 ) C100_=_C145( C100 C145 ) C131_=_C145( C131 C145 ) "];43-&gt;54[label="10: C19 C23 C49 C53 C54 \nC55 C56 C100 C131 C145 \n25: C19_=_C23 ,C19_=_C49 ,C19_=_C54 ,C19_=_C55 ,C19_=_C56 ,\nC23_=_C53 ,C23_=_C100 ,C23_=_C131 ,C23_=_C145 ,C49_=_C53 ,C49_=_C54 ,\nC49_=_C55 ,C49_=_C56 ,C53_=_C100 ,C53_=_C131 ,C53_=_C145 ,C54_=_C55 ,\nC54_=_C56 ,C54_=_C100 ,C55_=_C56 ,C55_=_C131 ,C56_=_C145 ,C100_=_C131 ,\nC100_=_C145 ,C131_=_C145 ,"];55[shape=box, label="id:55 level: 6\n11: C21 C22 C51 C52 C55 \nC56 C97 C99 C130 C131 C145 \n35: C21_=_C22( C21 C22 ) C21_=_C51( C21 C51 ) C21_=_C55( C21 C55 ) C21_=_C97( C21 C97 ) C21_=_C130( C21 C130 ) \nC21_=_C131( C21 C131 ) C22_=_C52( C22 C52 ) C22_=_C56( C22 C56 ) C22_=_C99( C22 C99 ) C22_=_C130( C22 C130 ) C22_=_C145( C22 C145 ) \nC51_=_C52( C51 C52 ) C51_=_C55( C51 C55 ) C51_=_C97( C51 C97 ) C51_=_C130( C51 C130 ) C51_=_C131( C51 C131 ) C52_=_C56( C52 C56 ) \nC52_=_C99( C52 C99 ) C52_=_C130( C52 C130 ) C52_=_C145( C52 C145 ) C55_=_C56( C55 C56 ) C55_=_C97( C55 C97 ) C55_=_C130( C55 C130 ) \nC55_=_C131( C55 C131 ) C56_=_C99( C56 C99 ) C56_=_C130( C56 C130 ) C56_=_C145( C56 C145 ) C97_=_C99( C97 C99 ) C97_=_C130( C97 C130 ) \nC97_=_C131( C97 C131 ) C99_=_C130( C99 C130 ) C99_=_C145( C99 C145 ) C130_=_C131( C130 C131 ) C130_=_C145( C130 C145 ) C131_=_C145( C131 C145 ) "];43-&gt;55[label="10: C21 C22 C51 C52 C55 \nC56 C97 C99 C131 C145 \n25: C21_=_C22 ,C21_=_C51 ,C21_=_C55 ,C21_=_C97 ,C21_=_C131 ,\nC22_=_C52 ,C22_=_C56 ,C22_=_C99 ,C22_=_C145 ,C51_=_C52 ,C51_=_C55 ,\nC51_=_C97 ,C51_=_C131 ,C52_=_C56 ,C52_=_C99 ,C52_=_C145 ,C55_=_C56 ,\nC55_=_C97 ,C55_=_C131 ,C56_=_C99 ,C56_=_C145 ,C97_=_C99 ,C97_=_C131 ,\nC99_=_C145 ,C131_=_C145 ,"];56[shape=box, label="id:56 level: 6\n11: C94 C95 C115 C116 C119 \nC120 C124 C125 C142 C143 C149 \n35: C94_=_C95( C94 C95 ) C94_=_C115( C94 C115 ) C94_=_C119( C94 C119 ) C94_=_C124( C94 C124 ) C94_=_C142( C94 C142 ) \nC94_=_C143( C94 C143 ) C95_=_C116( C95 C116 ) C95_=_C120( C95 C120 ) C95_=_C125( C95 C125 ) C95_=_C142( C95 C142 ) C95_=_C149( C95 C149 ) \nC115_=_C116( C115 C116 ) C115_=_C119( C115 C119 ) C115_=_C124( C115 C124 ) C115_=_C142( C115 C142 ) C115_=_C143( C115 C143 ) C116_=_C120( C116 C120 ) \nC116_=_C125( C116 C125 ) C116_=_C142( C116 C142 ) C116_=_C149( C116 C149 ) C119_=_C120( C119 C120 ) C119_=_C124( C119 C124 ) C119_=_C142( C119 C142 ) \nC119_=_C143( C119 C143 ) C120_=_C125( C120 C125 ) C120_=_C142( C120 C142 ) C120_=_C149( C120 C149 ) C124_=_C125( C124 C125 ) C124_=_C142( C124 C142 ) \nC124_=_C143( C124 C143 ) C125_=_C142( C125 C142 ) C125_=_C149( C125 C149 ) C142_=_C143( C142 C143 ) C142_=_C149( C142 C149 ) C143_=_C149( C143 C149 ) "];45-&gt;56[label="10: C94 C95 C115 C116 C119 \nC120 C124 C125 C143 C149 \n25: C94_=_C95 ,C94_=_C115 ,C94_=_C119 ,C94_=_C124 ,C94_=_C143 ,\nC95_=_C116 ,C95_=_C120 ,C95_=_C125 ,C95_=_C149 ,C115_=_C116 ,C115_=_C119 ,\nC115_=_C124 ,C115_=_C143 ,C116_=_C120 ,C116_=_C125 ,C116_=_C149 ,C119_=_C120 ,\nC119_=_C124 ,C119_=_C143 ,C120_=_C125 ,C120_=_C149 ,C124_=_C125 ,C124_=_C143 ,\nC125_=_C149 ,C143_=_C149 ,"];57[shape=box, label="id:57 level: 6\n11: C92 C93 C112 C113 C118 \nC119 C120 C121 C124 C125 C126 \n35: C92_=_C93( C92 C93 ) C92_=_C112( C92 C112 ) C92_=_C118( C92 C118 ) C92_=_C119( C92 C119 ) C92_=_C120( C92 C120 ) \nC92_=_C121( C92 C121 ) C93_=_C113( C93 C113 ) C93_=_C118( C93 C118 ) C93_=_C124( C93 C124 ) C93_=_C125( C93 C125 ) C93_=_C126( C93 C126 ) \nC112_=_C113( C112 C113 ) C112_=_C118( C112 C118 ) C112_=_C119( C112 C119 ) C112_=_C120( C112 C120 ) C112_=_C121( C112 C121 ) C113_=_C118( C113 C118 ) \nC113_=_C124( C113 C124 ) C113_=_C125( C113 C125 ) C113_=_C126( C113 C126 ) C118_=_C119( C118 C119 ) C118_=_C120( C118 C120 ) C118_=_C121( C118 C121 ) \nC118_=_C124( C118 C124 ) C118_=_C125( C118 C125 ) C118_=_C126( C118 C126 ) C119_=_C120( C119 C120 ) C119_=_C121( C119 C121 ) C119_=_C124( C119 C124 ) \nC120_=_C121( C120 C121 ) C120_=_C125( C120 C125 ) C121_=_C126( C121 C126 ) C124_=_C125( C124 C125 ) C124_=_C126( C124 C126 ) C125_=_C126( C125 C126 ) "];45-&gt;57[label="10: C92 C93 C112 C113 C119 \nC120 C121 C124 C125 C126 \n25: C92_=_C93 ,C92_=_C112 ,C92_=_C119 ,C92_=_C120 ,C92_=_C121 ,\nC93_=_C113 ,C93_=_C124 ,C93_=_C125 ,C93_=_C126 ,C112_=_C113 ,C112_=_C119 ,\nC112_=_C120 ,C112_=_C121 ,C113_=_C124 ,C113_=_C125 ,C113_=_C126 ,C119_=_C120 ,\nC119_=_C121 ,C119_=_C124 ,C120_=_C121 ,C120_=_C125 ,C121_=_C126 ,C124_=_C125 ,\nC124_=_C126 ,C125_=_C126 ,"];58[shape=box, label="id:58 level: 7\n11: C46 C47 C72 C73 C102 \nC103 C127 C128 C139 C140 C147 \n35: C46_=_C47( C46 C47 ) C46_=_C72( C46 C72 ) C46_=_C102( C46 C102 ) C46_=_C127( C46 C127 ) C46_=_C139( C46 C139 ) \nC46_=_C140( C46 C140 ) C47_=_C73( C47 C73 ) C47_=_C103( C47 C103 ) C47_=_C128( C47 C128 ) C47_=_C139( C47 C139 ) C47_=_C147( C47 C147 ) \nC72_=_C73( C72 C73 ) C72_=_C102( C72 C102 ) C72_=_C127( C72 C127 ) C72_=_C139( C72 C139 ) C72_=_C140( C72 C140 ) C73_=_C103( C73 C103 ) \nC73_=_C128( C73 C128 ) C73_=_C139( C73 C139 ) C73_=_C147( C73 C147 ) C102_=_C103( C102 C103 ) C102_=_C127( C102 C127 ) C102_=_C139( C102 C139 ) \nC102_=_C140( C102 C140 ) C103_=_C128( C103 C128 ) C103_=_C139( C103 C139 ) C103_=_C147( C103 C147 ) C127_=_C128( C127 C128 ) C127_=_C139( C127 C139 ) \nC127_=_C140( C127 C140 ) C128_=_C139( C128 C139 ) C128_=_C147( C128 C147 ) C139_=_C140( C139 C140 ) C139_=_C147( C139 C147 ) C140_=_C147( C140 C147 ) "];53-&gt;58[label="10: C46 C47 C72 C73 C102 \nC103 C127 C128 C140 C147 \n25: C46_=_C47 ,C46_=_C72 ,C46_=_C102 ,C46_=_C127 ,C46_=_C140 ,\nC47_=_C73 ,C47_=_C103 ,C47_=_C128 ,C47_=_C147 ,C72_=_C73 ,C72_=_C102 ,\nC72_=_C127 ,C72_=_C140 ,C73_=_C103 ,C73_=_C128 ,C73_=_C147 ,C102_=_C103 ,\nC102_=_C127 ,C102_=_C140 ,C103_=_C128 ,C103_=_C147 ,C127_=_C128 ,C127_=_C140 ,\nC128_=_C147 ,C140_=_C147 ,"];59[shape=box, label="id:59 level: 7\n11: C44 C45 C70 C71 C101 \nC102 C103 C104 C127 C128 C129 \n35: C44_=_C45( C44 C45 ) C44_=_C70( C44 C70 ) C44_=_C101( C44 C101 ) C44_=_C102( C44 C102 ) C44_=_C103( C44 C103 ) \nC44_=_C104( C44 C104 ) C45_=_C71( C45 C71 ) C45_=_C101( C45 C101 ) C45_=_C127( C45 C127 ) C45_=_C128( C45 C128 ) C45_=_C129( C45 C129 ) \nC70_=_C71( C70 C71 ) C70_=_C101( C70 C101 ) C70_=_C102( C70 C102 ) C70_=_C103( C70 C103 ) C70_=_C104( C70 C104 ) C71_=_C101( C71 C101 ) \nC71_=_C127( C71 C127 ) C71_=_C128( C71 C128 ) C71_=_C129( C71 C129 ) C101_=_C102( C101 C102 ) C101_=_C103( C101 C103 ) C101_=_C104( C101 C104 ) \nC101_=_C127( C101 C127 ) C101_=_C128( C101 C128 ) C101_=_C129( C101 C129 ) C102_=_C103( C102 C103 ) C102_=_C104( C102 C104 ) C102_=_C127( C102 C127 ) \nC103_=_C104( C103 C104 ) C103_=_C128( C103 C128 ) C104_=_C129( C104 C129 ) C127_=_C128( C127 C128 ) C127_=_C129( C127 C129 ) C128_=_C129( C128 C129 ) "];53-&gt;59[label="10: C44 C45 C70 C71 C102 \nC103 C104 C127 C128 C129 \n25: C44_=_C45 ,C44_=_C70 ,C44_=_C102 ,C44_=_C103 ,C44_=_C104 ,\nC45_=_C71 ,C45_=_C127 ,C45_=_C128 ,C45_=_C129 ,C70_=_C71 ,C70_=_C102 ,\nC70_=_C103 ,C70_=_C104 ,C71_=_C127 ,C71_=_C128 ,C71_=_C129 ,C102_=_C103 ,\nC102_=_C104 ,C102_=_C127 ,C103_=_C104 ,C103_=_C128 ,C104_=_C129 ,C127_=_C128 ,\nC127_=_C129 ,C128_=_C1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