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1 V2 V5 V7 V9 \nV19 \n15: C5( V1 V2 ) C6( V1 V5 ) C7( V1 V7 ) C8( V1 V9 ) C9( V1 V19 ) \nC10( V2 V5 ) C12( V2 V7 ) C13( V2 V9 ) C14( V2 V19 ) C25( V5 V7 ) C26( V5 V9 ) \nC27( V5 V19 ) C33( V7 V9 ) C34( V7 V19 ) C41( V9 V19 ) "]1[shape=box, label="id:1 level: 1\n2: V2 V6 \n1: C11( V2 V6 ) "];0-&gt;1[label="1: V2 \n0: "];2[shape=box, label="id:2 level: 1\n2: V4 V5 \n1: C20( V4 V5 ) "];0-&gt;2[label="1: V5 \n0: "];3[shape=box, label="id:3 level: 1\n2: V9 V32 \n1: C42( V9 V32 ) "];0-&gt;3[label="1: V9 \n0: "];4[shape=box, label="id:4 level: 1\n2: V7 V26 \n1: C35( V7 V26 ) "];0-&gt;4[label="1: V7 \n0: "];5[shape=box, label="id:5 level: 1\n2: V10 V19 \n1: C45( V10 V19 ) "];0-&gt;5[label="1: V19 \n0: "];6[shape=box, label="id:6 level: 2\n6: V6 V12 V15 V17 V18 \nV23 \n15: C28( V6 V12 ) C29( V6 V15 ) C30( V6 V17 ) C31( V6 V18 ) C32( V6 V23 ) \nC53( V12 V15 ) C54( V12 V17 ) C55( V12 V18 ) C56( V12 V23 ) C64( V15 V17 ) C65( V15 V18 ) \nC66( V15 V23 ) C70( V17 V18 ) C71( V17 V23 ) C72( V18 V23 ) "];1-&gt;6[label="1: V6 \n0: "];7[shape=box, label="id:7 level: 2\n6: V3 V4 V20 V24 V27 \nV30 \n15: C15( V3 V4 ) C16( V3 V20 ) C17( V3 V24 ) C18( V3 V27 ) C19( V3 V30 ) \nC21( V4 V20 ) C22( V4 V24 ) C23( V4 V27 ) C24( V4 V30 ) C73( V20 V24 ) C74( V20 V27 ) \nC75( V20 V30 ) C82( V24 V27 ) C83( V24 V30 ) C87( V27 V30 ) "];2-&gt;7[label="1: V4 \n0: "];8[shape=box, label="id:8 level: 2\n6: V8 V22 V29 V32 V33 \nV35 \n15: C36( V8 V22 ) C37( V8 V29 ) C38( V8 V32 ) C39( V8 V33 ) C40( V8 V35 ) \nC78( V22 V29 ) C79( V22 V32 ) C80( V22 V33 ) C81( V22 V35 ) C88( V29 V32 ) C89( V29 V33 ) \nC90( V29 V35 ) C92( V32 V33 ) C93( V32 V35 ) C94( V33 V35 ) "];3-&gt;8[label="1: V32 \n0: "];9[shape=box, label="id:9 level: 2\n6: V0 V11 V16 V25 V26 \nV28 \n15: C0( V0 V11 ) C1( V0 V16 ) C2( V0 V25 ) C3( V0 V26 ) C4( V0 V28 ) \nC49( V11 V16 ) C50( V11 V25 ) C51( V11 V26 ) C52( V11 V28 ) C67( V16 V25 ) C68( V16 V26 ) \nC69( V16 V28 ) C84( V25 V26 ) C85( V25 V28 ) C86( V26 V28 ) "];4-&gt;9[label="1: V26 \n0: "];10[shape=box, label="id:10 level: 2\n6: V10 V13 V14 V21 V31 \nV34 \n15: C43( V10 V13 ) C44( V10 V14 ) C46( V10 V21 ) C47( V10 V31 ) C48( V10 V34 ) \nC57( V13 V14 ) C58( V13 V21 ) C59( V13 V31 ) C60( V13 V34 ) C61( V14 V21 ) C62( V14 V31 ) \nC63( V14 V34 ) C76( V21 V31 ) C77( V21 V34 ) C91( V31 V34 ) "];5-&gt;10[label="1: V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