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12: C5 C6 C7 C9 C10 \nC12 C13 C26 C27 C33 C34 \nC41 \n36: C5_=_C6( C5 C6 ) C5_=_C7( C5 C7 ) C5_=_C9( C5 C9 ) C5_=_C10( C5 C10 ) C5_=_C12( C5 C12 ) \nC5_=_C13( C5 C13 ) C6_=_C7( C6 C7 ) C6_=_C9( C6 C9 ) C6_=_C10( C6 C10 ) C6_=_C26( C6 C26 ) C6_=_C27( C6 C27 ) \nC7_=_C9( C7 C9 ) C7_=_C12( C7 C12 ) C7_=_C33( C7 C33 ) C7_=_C34( C7 C34 ) C9_=_C27( C9 C27 ) C9_=_C34( C9 C34 ) \nC9_=_C41( C9 C41 ) C10_=_C12( C10 C12 ) C10_=_C13( C10 C13 ) C10_=_C26( C10 C26 ) C10_=_C27( C10 C27 ) C12_=_C13( C12 C13 ) \nC12_=_C33( C12 C33 ) C12_=_C34( C12 C34 ) C13_=_C26( C13 C26 ) C13_=_C33( C13 C33 ) C13_=_C41( C13 C41 ) C26_=_C27( C26 C27 ) \nC26_=_C33( C26 C33 ) C26_=_C41( C26 C41 ) C27_=_C34( C27 C34 ) C27_=_C41( C27 C41 ) C33_=_C34( C33 C34 ) C33_=_C41( C33 C41 ) \nC34_=_C41( C34 C41 ) "]12[shape=box, label="id:12 level: 1\n9: C5 C6 C7 C8 C9 \nC13 C26 C33 C41 \n24: C5_=_C6( C5 C6 ) C5_=_C7( C5 C7 ) C5_=_C8( C5 C8 ) C5_=_C9( C5 C9 ) C5_=_C13( C5 C13 ) \nC6_=_C7( C6 C7 ) C6_=_C8( C6 C8 ) C6_=_C9( C6 C9 ) C6_=_C26( C6 C26 ) C7_=_C8( C7 C8 ) C7_=_C9( C7 C9 ) \nC7_=_C33( C7 C33 ) C8_=_C9( C8 C9 ) C8_=_C13( C8 C13 ) C8_=_C26( C8 C26 ) C8_=_C33( C8 C33 ) C8_=_C41( C8 C41 ) \nC9_=_C41( C9 C41 ) C13_=_C26( C13 C26 ) C13_=_C33( C13 C33 ) C13_=_C41( C13 C41 ) C26_=_C33( C26 C33 ) C26_=_C41( C26 C41 ) \nC33_=_C41( C33 C41 ) "];11-&gt;12[label="8: C5 C6 C7 C9 C13 \nC26 C33 C41 \n16: C5_=_C6 ,C5_=_C7 ,C5_=_C9 ,C5_=_C13 ,C6_=_C7 ,\nC6_=_C9 ,C6_=_C26 ,C7_=_C9 ,C7_=_C33 ,C9_=_C41 ,C13_=_C26 ,\nC13_=_C33 ,C13_=_C41 ,C26_=_C33 ,C26_=_C41 ,C33_=_C41 ,"];13[shape=box, label="id:13 level: 1\n9: C6 C7 C10 C12 C25 \nC26 C27 C33 C34 \n24: C6_=_C7( C6 C7 ) C6_=_C10( C6 C10 ) C6_=_C25( C6 C25 ) C6_=_C26( C6 C26 ) C6_=_C27( C6 C27 ) \nC7_=_C12( C7 C12 ) C7_=_C25( C7 C25 ) C7_=_C33( C7 C33 ) C7_=_C34( C7 C34 ) C10_=_C12( C10 C12 ) C10_=_C25( C10 C25 ) \nC10_=_C26( C10 C26 ) C10_=_C27( C10 C27 ) C12_=_C25( C12 C25 ) C12_=_C33( C12 C33 ) C12_=_C34( C12 C34 ) C25_=_C26( C25 C26 ) \nC25_=_C27( C25 C27 ) C25_=_C33( C25 C33 ) C25_=_C34( C25 C34 ) C26_=_C27( C26 C27 ) C26_=_C33( C26 C33 ) C27_=_C34( C27 C34 ) \nC33_=_C34( C33 C34 ) "];11-&gt;13[label="8: C6 C7 C10 C12 C26 \nC27 C33 C34 \n16: C6_=_C7 ,C6_=_C10 ,C6_=_C26 ,C6_=_C27 ,C7_=_C12 ,\nC7_=_C33 ,C7_=_C34 ,C10_=_C12 ,C10_=_C26 ,C10_=_C27 ,C12_=_C33 ,\nC12_=_C34 ,C26_=_C27 ,C26_=_C33 ,C27_=_C34 ,C33_=_C34 ,"];14[shape=box, label="id:14 level: 1\n10: C5 C9 C10 C11 C12 \nC13 C14 C27 C34 C41 \n29: C5_=_C9( C5 C9 ) C5_=_C10( C5 C10 ) C5_=_C11( C5 C11 ) C5_=_C12( C5 C12 ) C5_=_C13( C5 C13 ) \nC5_=_C14( C5 C14 ) C9_=_C14( C9 C14 ) C9_=_C27( C9 C27 ) C9_=_C34( C9 C34 ) C9_=_C41( C9 C41 ) C10_=_C11( C10 C11 ) \nC10_=_C12( C10 C12 ) C10_=_C13( C10 C13 ) C10_=_C14( C10 C14 ) C10_=_C27( C10 C27 ) C11_=_C12( C11 C12 ) C11_=_C13( C11 C13 ) \nC11_=_C14( C11 C14 ) C12_=_C13( C12 C13 ) C12_=_C14( C12 C14 ) C12_=_C34( C12 C34 ) C13_=_C14( C13 C14 ) C13_=_C41( C13 C41 ) \nC14_=_C27( C14 C27 ) C14_=_C34( C14 C34 ) C14_=_C41( C14 C41 ) C27_=_C34( C27 C34 ) C27_=_C41( C27 C41 ) C34_=_C41( C34 C41 ) "];11-&gt;14[label="8: C5 C9 C10 C12 C13 \nC27 C34 C41 \n16: C5_=_C9 ,C5_=_C10 ,C5_=_C12 ,C5_=_C13 ,C9_=_C27 ,\nC9_=_C34 ,C9_=_C41 ,C10_=_C12 ,C10_=_C13 ,C10_=_C27 ,C12_=_C13 ,\nC12_=_C34 ,C13_=_C41 ,C27_=_C34 ,C27_=_C41 ,C34_=_C41 ,"];15[shape=box, label="id:15 level: 2\n6: C8 C13 C26 C33 C41 \nC42 \n15: C8_=_C13( C8 C13 ) C8_=_C26( C8 C26 ) C8_=_C33( C8 C33 ) C8_=_C41( C8 C41 ) C8_=_C42( C8 C42 ) \nC13_=_C26( C13 C26 ) C13_=_C33( C13 C33 ) C13_=_C41( C13 C41 ) C13_=_C42( C13 C42 ) C26_=_C33( C26 C33 ) C26_=_C41( C26 C41 ) \nC26_=_C42( C26 C42 ) C33_=_C41( C33 C41 ) C33_=_C42( C33 C42 ) C41_=_C42( C41 C42 ) "];12-&gt;15[label="5: C8 C13 C26 C33 C41 \n10: C8_=_C13 ,C8_=_C26 ,C8_=_C33 ,C8_=_C41 ,C13_=_C26 ,\nC13_=_C33 ,C13_=_C41 ,C26_=_C33 ,C26_=_C41 ,C33_=_C41 ,"];16[shape=box, label="id:16 level: 2\n6: C7 C12 C25 C33 C34 \nC35 \n15: C7_=_C12( C7 C12 ) C7_=_C25( C7 C25 ) C7_=_C33( C7 C33 ) C7_=_C34( C7 C34 ) C7_=_C35( C7 C35 ) \nC12_=_C25( C12 C25 ) C12_=_C33( C12 C33 ) C12_=_C34( C12 C34 ) C12_=_C35( C12 C35 ) C25_=_C33( C25 C33 ) C25_=_C34( C25 C34 ) \nC25_=_C35( C25 C35 ) C33_=_C34( C33 C34 ) C33_=_C35( C33 C35 ) C34_=_C35( C34 C35 ) "];13-&gt;16[label="5: C7 C12 C25 C33 C34 \n10: C7_=_C12 ,C7_=_C25 ,C7_=_C33 ,C7_=_C34 ,C12_=_C25 ,\nC12_=_C33 ,C12_=_C34 ,C25_=_C33 ,C25_=_C34 ,C33_=_C34 ,"];17[shape=box, label="id:17 level: 2\n6: C6 C10 C20 C25 C26 \nC27 \n15: C6_=_C10( C6 C10 ) C6_=_C20( C6 C20 ) C6_=_C25( C6 C25 ) C6_=_C26( C6 C26 ) C6_=_C27( C6 C27 ) \nC10_=_C20( C10 C20 ) C10_=_C25( C10 C25 ) C10_=_C26( C10 C26 ) C10_=_C27( C10 C27 ) C20_=_C25( C20 C25 ) C20_=_C26( C20 C26 ) \nC20_=_C27( C20 C27 ) C25_=_C26( C25 C26 ) C25_=_C27( C25 C27 ) C26_=_C27( C26 C27 ) "];13-&gt;17[label="5: C6 C10 C25 C26 C27 \n10: C6_=_C10 ,C6_=_C25 ,C6_=_C26 ,C6_=_C27 ,C10_=_C25 ,\nC10_=_C26 ,C10_=_C27 ,C25_=_C26 ,C25_=_C27 ,C26_=_C27 ,"];18[shape=box, label="id:18 level: 2\n7: C9 C11 C14 C27 C34 \nC41 C45 \n16: C9_=_C14( C9 C14 ) C9_=_C27( C9 C27 ) C9_=_C34( C9 C34 ) C9_=_C41( C9 C41 ) C9_=_C45( C9 C45 ) \nC11_=_C14( C11 C14 ) C14_=_C27( C14 C27 ) C14_=_C34( C14 C34 ) C14_=_C41( C14 C41 ) C14_=_C45( C14 C45 ) C27_=_C34( C27 C34 ) \nC27_=_C41( C27 C41 ) C27_=_C45( C27 C45 ) C34_=_C41( C34 C41 ) C34_=_C45( C34 C45 ) C41_=_C45( C41 C45 ) "];14-&gt;18[label="6: C9 C11 C14 C27 C34 \nC41 \n11: C9_=_C14 ,C9_=_C27 ,C9_=_C34 ,C9_=_C41 ,C11_=_C14 ,\nC14_=_C27 ,C14_=_C34 ,C14_=_C41 ,C27_=_C34 ,C27_=_C41 ,C34_=_C41 ,"];19[shape=box, label="id:19 level: 3\n6: C38 C42 C79 C88 C92 \nC93 \n15: C38_=_C42( C38 C42 ) C38_=_C79( C38 C79 ) C38_=_C88( C38 C88 ) C38_=_C92( C38 C92 ) C38_=_C93( C38 C93 ) \nC42_=_C79( C42 C79 ) C42_=_C88( C42 C88 ) C42_=_C92( C42 C92 ) C42_=_C93( C42 C93 ) C79_=_C88( C79 C88 ) C79_=_C92( C79 C92 ) \nC79_=_C93( C79 C93 ) C88_=_C92( C88 C92 ) C88_=_C93( C88 C93 ) C92_=_C93( C92 C93 ) "];15-&gt;19[label="1: C42 \n0: "];20[shape=box, label="id:20 level: 3\n6: C3 C35 C51 C68 C84 \nC86 \n15: C3_=_C35( C3 C35 ) C3_=_C51( C3 C51 ) C3_=_C68( C3 C68 ) C3_=_C84( C3 C84 ) C3_=_C86( C3 C86 ) \nC35_=_C51( C35 C51 ) C35_=_C68( C35 C68 ) C35_=_C84( C35 C84 ) C35_=_C86( C35 C86 ) C51_=_C68( C51 C68 ) C51_=_C84( C51 C84 ) \nC51_=_C86( C51 C86 ) C68_=_C84( C68 C84 ) C68_=_C86( C68 C86 ) C84_=_C86( C84 C86 ) "];16-&gt;20[label="1: C35 \n0: "];21[shape=box, label="id:21 level: 3\n6: C15 C20 C21 C22 C23 \nC24 \n15: C15_=_C20( C15 C20 ) C15_=_C21( C15 C21 ) C15_=_C22( C15 C22 ) C15_=_C23( C15 C23 ) C15_=_C24( C15 C24 ) \nC20_=_C21( C20 C21 ) C20_=_C22( C20 C22 ) C20_=_C23( C20 C23 ) C20_=_C24( C20 C24 ) C21_=_C22( C21 C22 ) C21_=_C23( C21 C23 ) \nC21_=_C24( C21 C24 ) C22_=_C23( C22 C23 ) C22_=_C24( C22 C24 ) C23_=_C24( C23 C24 ) "];17-&gt;21[label="1: C20 \n0: "];22[shape=box, label="id:22 level: 3\n7: C11 C28 C29 C30 C31 \nC32 C45 \n15: C11_=_C28( C11 C28 ) C11_=_C29( C11 C29 ) C11_=_C30( C11 C30 ) C11_=_C31( C11 C31 ) C11_=_C32( C11 C32 ) \nC28_=_C29( C28 C29 ) C28_=_C30( C28 C30 ) C28_=_C31( C28 C31 ) C28_=_C32( C28 C32 ) C29_=_C30( C29 C30 ) C29_=_C31( C29 C31 ) \nC29_=_C32( C29 C32 ) C30_=_C31( C30 C31 ) C30_=_C32( C30 C32 ) C31_=_C32( C31 C32 ) "];18-&gt;22[label="2: C11 C45 \n0: "];23[shape=box, label="id:23 level: 4\n9: C38 C40 C79 C81 C88 \nC90 C92 C93 C94 \n24: C38_=_C40( C38 C40 ) C38_=_C79( C38 C79 ) C38_=_C88( C38 C88 ) C38_=_C92( C38 C92 ) C38_=_C93( C38 C93 ) \nC40_=_C81( C40 C81 ) C40_=_C90( C40 C90 ) C40_=_C93( C40 C93 ) C40_=_C94( C40 C94 ) C79_=_C81( C79 C81 ) C79_=_C88( C79 C88 ) \nC79_=_C92( C79 C92 ) C79_=_C93( C79 C93 ) C81_=_C90( C81 C90 ) C81_=_C93( C81 C93 ) C81_=_C94( C81 C94 ) C88_=_C90( C88 C90 ) \nC88_=_C92( C88 C92 ) C88_=_C93( C88 C93 ) C90_=_C93( C90 C93 ) C90_=_C94( C90 C94 ) C92_=_C93( C92 C93 ) C92_=_C94( C92 C94 ) \nC93_=_C94( C93 C94 ) "];19-&gt;23[label="5: C38 C79 C88 C92 C93 \n10: C38_=_C79 ,C38_=_C88 ,C38_=_C92 ,C38_=_C93 ,C79_=_C88 ,\nC79_=_C92 ,C79_=_C93 ,C88_=_C92 ,C88_=_C93 ,C92_=_C93 ,"];24[shape=box, label="id:24 level: 4\n9: C3 C4 C51 C52 C68 \nC69 C84 C85 C86 \n24: C3_=_C4( C3 C4 ) C3_=_C51( C3 C51 ) C3_=_C68( C3 C68 ) C3_=_C84( C3 C84 ) C3_=_C86( C3 C86 ) \nC4_=_C52( C4 C52 ) C4_=_C69( C4 C69 ) C4_=_C85( C4 C85 ) C4_=_C86( C4 C86 ) C51_=_C52( C51 C52 ) C51_=_C68( C51 C68 ) \nC51_=_C84( C51 C84 ) C51_=_C86( C51 C86 ) C52_=_C69( C52 C69 ) C52_=_C85( C52 C85 ) C52_=_C86( C52 C86 ) C68_=_C69( C68 C69 ) \nC68_=_C84( C68 C84 ) C68_=_C86( C68 C86 ) C69_=_C85( C69 C85 ) C69_=_C86( C69 C86 ) C84_=_C85( C84 C85 ) C84_=_C86( C84 C86 ) \nC85_=_C86( C85 C86 ) "];20-&gt;24[label="5: C3 C51 C68 C84 C86 \n10: C3_=_C51 ,C3_=_C68 ,C3_=_C84 ,C3_=_C86 ,C51_=_C68 ,\nC51_=_C84 ,C51_=_C86 ,C68_=_C84 ,C68_=_C86 ,C84_=_C86 ,"];25[shape=box, label="id:25 level: 4\n9: C15 C19 C21 C22 C23 \nC24 C75 C83 C87 \n24: C15_=_C19( C15 C19 ) C15_=_C21( C15 C21 ) C15_=_C22( C15 C22 ) C15_=_C23( C15 C23 ) C15_=_C24( C15 C24 ) \nC19_=_C24( C19 C24 ) C19_=_C75( C19 C75 ) C19_=_C83( C19 C83 ) C19_=_C87( C19 C87 ) C21_=_C22( C21 C22 ) C21_=_C23( C21 C23 ) \nC21_=_C24( C21 C24 ) C21_=_C75( C21 C75 ) C22_=_C23( C22 C23 ) C22_=_C24( C22 C24 ) C22_=_C83( C22 C83 ) C23_=_C24( C23 C24 ) \nC23_=_C87( C23 C87 ) C24_=_C75( C24 C75 ) C24_=_C83( C24 C83 ) C24_=_C87( C24 C87 ) C75_=_C83( C75 C83 ) C75_=_C87( C75 C87 ) \nC83_=_C87( C83 C87 ) "];21-&gt;25[label="5: C15 C21 C22 C23 C24 \n10: C15_=_C21 ,C15_=_C22 ,C15_=_C23 ,C15_=_C24 ,C21_=_C22 ,\nC21_=_C23 ,C21_=_C24 ,C22_=_C23 ,C22_=_C24 ,C23_=_C24 ,"];26[shape=box, label="id:26 level: 4\n6: C43 C44 C45 C46 C47 \nC48 \n15: C43_=_C44( C43 C44 ) C43_=_C45( C43 C45 ) C43_=_C46( C43 C46 ) C43_=_C47( C43 C47 ) C43_=_C48( C43 C48 ) \nC44_=_C45( C44 C45 ) C44_=_C46( C44 C46 ) C44_=_C47( C44 C47 ) C44_=_C48( C44 C48 ) C45_=_C46( C45 C46 ) C45_=_C47( C45 C47 ) \nC45_=_C48( C45 C48 ) C46_=_C47( C46 C47 ) C46_=_C48( C46 C48 ) C47_=_C48( C47 C48 ) "];22-&gt;26[label="1: C45 \n0: "];27[shape=box, label="id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4\n9: C28 C29 C30 C31 C32 \nC56 C66 C71 C72 \n24: C28_=_C29( C28 C29 ) C28_=_C30( C28 C30 ) C28_=_C31( C28 C31 ) C28_=_C32( C28 C32 ) C28_=_C56( C28 C56 ) \nC29_=_C30( C29 C30 ) C29_=_C31( C29 C31 ) C29_=_C32( C29 C32 ) C29_=_C66( C29 C66 ) C30_=_C31( C30 C31 ) C30_=_C32( C30 C32 ) \nC30_=_C71( C30 C71 ) C31_=_C32( C31 C32 ) C31_=_C72( C31 C72 ) C32_=_C56( C32 C56 ) C32_=_C66( C32 C66 ) C32_=_C71( C32 C71 ) \nC32_=_C72( C32 C72 ) C56_=_C66( C56 C66 ) C56_=_C71( C56 C71 ) C56_=_C72( C56 C72 ) C66_=_C71( C66 C71 ) C66_=_C72( C66 C72 ) \nC71_=_C72( C71 C72 ) "];22-&gt;27[label="5: C28 C29 C30 C31 C32 \n10: C28_=_C29 ,C28_=_C30 ,C28_=_C31 ,C28_=_C32 ,C29_=_C30 ,\nC29_=_C31 ,C29_=_C32 ,C30_=_C31 ,C30_=_C32 ,C31_=_C32 ,"];28[shape=box, label="id:28 level: 5\n12: C37 C38 C39 C40 C78 \nC79 C80 C81 C88 C90 C92 \nC94 \n36: C37_=_C38( C37 C38 ) C37_=_C39( C37 C39 ) C37_=_C40( C37 C40 ) C37_=_C78( C37 C78 ) C37_=_C88( C37 C88 ) \nC37_=_C90( C37 C90 ) C38_=_C39( C38 C39 ) C38_=_C40( C38 C40 ) C38_=_C79( C38 C79 ) C38_=_C88( C38 C88 ) C38_=_C92( C38 C92 ) \nC39_=_C40( C39 C40 ) C39_=_C80( C39 C80 ) C39_=_C92( C39 C92 ) C39_=_C94( C39 C94 ) C40_=_C81( C40 C81 ) C40_=_C90( C40 C90 ) \nC40_=_C94( C40 C94 ) C78_=_C79( C78 C79 ) C78_=_C80( C78 C80 ) C78_=_C81( C78 C81 ) C78_=_C88( C78 C88 ) C78_=_C90( C78 C90 ) \nC79_=_C80( C79 C80 ) C79_=_C81( C79 C81 ) C79_=_C88( C79 C88 ) C79_=_C92( C79 C92 ) C80_=_C81( C80 C81 ) C80_=_C92( C80 C92 ) \nC80_=_C94( C80 C94 ) C81_=_C90( C81 C90 ) C81_=_C94( C81 C94 ) C88_=_C90( C88 C90 ) C88_=_C92( C88 C92 ) C90_=_C94( C90 C94 ) \nC92_=_C94( C92 C94 ) "];23-&gt;28[label="8: C38 C40 C79 C81 C88 \nC90 C92 C94 \n16: C38_=_C40 ,C38_=_C79 ,C38_=_C88 ,C38_=_C92 ,C40_=_C81 ,\nC40_=_C90 ,C40_=_C94 ,C79_=_C81 ,C79_=_C88 ,C79_=_C92 ,C81_=_C90 ,\nC81_=_C94 ,C88_=_C90 ,C88_=_C92 ,C90_=_C94 ,C92_=_C94 ,"];29[shape=box, label="id:29 level: 5\n12: C1 C2 C3 C4 C49 \nC50 C51 C52 C68 C69 C84 \nC85 \n36: C1_=_C2( C1 C2 ) C1_=_C3( C1 C3 ) C1_=_C4( C1 C4 ) C1_=_C49( C1 C49 ) C1_=_C68( C1 C68 ) \nC1_=_C69( C1 C69 ) C2_=_C3( C2 C3 ) C2_=_C4( C2 C4 ) C2_=_C50( C2 C50 ) C2_=_C84( C2 C84 ) C2_=_C85( C2 C85 ) \nC3_=_C4( C3 C4 ) C3_=_C51( C3 C51 ) C3_=_C68( C3 C68 ) C3_=_C84( C3 C84 ) C4_=_C52( C4 C52 ) C4_=_C69( C4 C69 ) \nC4_=_C85( C4 C85 ) C49_=_C50( C49 C50 ) C49_=_C51( C49 C51 ) C49_=_C52( C49 C52 ) C49_=_C68( C49 C68 ) C49_=_C69( C49 C69 ) \nC50_=_C51( C50 C51 ) C50_=_C52( C50 C52 ) C50_=_C84( C50 C84 ) C50_=_C85( C50 C85 ) C51_=_C52( C51 C52 ) C51_=_C68( C51 C68 ) \nC51_=_C84( C51 C84 ) C52_=_C69( C52 C69 ) C52_=_C85( C52 C85 ) C68_=_C69( C68 C69 ) C68_=_C84( C68 C84 ) C69_=_C85( C69 C85 ) \nC84_=_C85( C84 C85 ) "];24-&gt;29[label="8: C3 C4 C51 C52 C68 \nC69 C84 C85 \n16: C3_=_C4 ,C3_=_C51 ,C3_=_C68 ,C3_=_C84 ,C4_=_C52 ,\nC4_=_C69 ,C4_=_C85 ,C51_=_C52 ,C51_=_C68 ,C51_=_C84 ,C52_=_C69 ,\nC52_=_C85 ,C68_=_C69 ,C68_=_C84 ,C69_=_C85 ,C84_=_C85 ,"];30[shape=box, label="id:30 level: 5\n12: C15 C17 C18 C19 C21 \nC22 C23 C73 C74 C75 C83 \nC87 \n36: C15_=_C17( C15 C17 ) C15_=_C18( C15 C18 ) C15_=_C19( C15 C19 ) C15_=_C21( C15 C21 ) C15_=_C22( C15 C22 ) \nC15_=_C23( C15 C23 ) C17_=_C18( C17 C18 ) C17_=_C19( C17 C19 ) C17_=_C22( C17 C22 ) C17_=_C73( C17 C73 ) C17_=_C83( C17 C83 ) \nC18_=_C19( C18 C19 ) C18_=_C23( C18 C23 ) C18_=_C74( C18 C74 ) C18_=_C87( C18 C87 ) C19_=_C75( C19 C75 ) C19_=_C83( C19 C83 ) \nC19_=_C87( C19 C87 ) C21_=_C22( C21 C22 ) C21_=_C23( C21 C23 ) C21_=_C73( C21 C73 ) C21_=_C74( C21 C74 ) C21_=_C75( C21 C75 ) \nC22_=_C23( C22 C23 ) C22_=_C73( C22 C73 ) C22_=_C83( C22 C83 ) C23_=_C74( C23 C74 ) C23_=_C87( C23 C87 ) C73_=_C74( C73 C74 ) \nC73_=_C75( C73 C75 ) C73_=_C83( C73 C83 ) C74_=_C75( C74 C75 ) C74_=_C87( C74 C87 ) C75_=_C83( C75 C83 ) C75_=_C87( C75 C87 ) \nC83_=_C87( C83 C87 ) "];25-&gt;30[label="8: C15 C19 C21 C22 C23 \nC75 C83 C87 \n16: C15_=_C19 ,C15_=_C21 ,C15_=_C22 ,C15_=_C23 ,C19_=_C75 ,\nC19_=_C83 ,C19_=_C87 ,C21_=_C22 ,C21_=_C23 ,C21_=_C75 ,C22_=_C23 ,\nC22_=_C83 ,C23_=_C87 ,C75_=_C83 ,C75_=_C87 ,C83_=_C87 ,"];31[shape=box, label="id:31 level: 5\n9: C43 C44 C46 C47 C48 \nC57 C58 C59 C60 \n24: C43_=_C44( C43 C44 ) C43_=_C46( C43 C46 ) C43_=_C47( C43 C47 ) C43_=_C48( C43 C48 ) C43_=_C57( C43 C57 ) \nC43_=_C58( C43 C58 ) C43_=_C59( C43 C59 ) C43_=_C60( C43 C60 ) C44_=_C46( C44 C46 ) C44_=_C47( C44 C47 ) C44_=_C48( C44 C48 ) \nC44_=_C57( C44 C57 ) C46_=_C47( C46 C47 ) C46_=_C48( C46 C48 ) C46_=_C58( C46 C58 ) C47_=_C48( C47 C48 ) C47_=_C59( C47 C59 ) \nC48_=_C60( C48 C60 ) C57_=_C58( C57 C58 ) C57_=_C59( C57 C59 ) C57_=_C60( C57 C60 ) C58_=_C59( C58 C59 ) C58_=_C60( C58 C60 ) \nC59_=_C60( C59 C60 ) "];26-&gt;31[label="5: C43 C44 C46 C47 C48 \n10: C43_=_C44 ,C43_=_C46 ,C43_=_C47 ,C43_=_C48 ,C44_=_C46 ,\nC44_=_C47 ,C44_=_C48 ,C46_=_C47 ,C46_=_C48 ,C47_=_C48 ,"];32[shape=box, label="id:32 level: 5\n12: C28 C29 C30 C31 C54 \nC55 C56 C64 C65 C66 C71 \nC72 \n36: C28_=_C29( C28 C29 ) C28_=_C30( C28 C30 ) C28_=_C31( C28 C31 ) C28_=_C54( C28 C54 ) C28_=_C55( C28 C55 ) \nC28_=_C56( C28 C56 ) C29_=_C30( C29 C30 ) C29_=_C31( C29 C31 ) C29_=_C64( C29 C64 ) C29_=_C65( C29 C65 ) C29_=_C66( C29 C66 ) \nC30_=_C31( C30 C31 ) C30_=_C54( C30 C54 ) C30_=_C64( C30 C64 ) C30_=_C71( C30 C71 ) C31_=_C55( C31 C55 ) C31_=_C65( C31 C65 ) \nC31_=_C72( C31 C72 ) C54_=_C55( C54 C55 ) C54_=_C56( C54 C56 ) C54_=_C64( C54 C64 ) C54_=_C71( C54 C71 ) C55_=_C56( C55 C56 ) \nC55_=_C65( C55 C65 ) C55_=_C72( C55 C72 ) C56_=_C66( C56 C66 ) C56_=_C71( C56 C71 ) C56_=_C72( C56 C72 ) C64_=_C65( C64 C65 ) \nC64_=_C66( C64 C66 ) C64_=_C71( C64 C71 ) C65_=_C66( C65 C66 ) C65_=_C72( C65 C72 ) C66_=_C71( C66 C71 ) C66_=_C72( C66 C72 ) \nC71_=_C72( C71 C72 ) "];27-&gt;32[label="8: C28 C29 C30 C31 C56 \nC66 C71 C72 \n16: C28_=_C29 ,C28_=_C30 ,C28_=_C31 ,C28_=_C56 ,C29_=_C30 ,\nC29_=_C31 ,C29_=_C66 ,C30_=_C31 ,C30_=_C71 ,C31_=_C72 ,C56_=_C66 ,\nC56_=_C71 ,C56_=_C72 ,C66_=_C71 ,C66_=_C72 ,C71_=_C72 ,"];33[shape=box, label="id:33 level: 6\n9: C37 C39 C78 C80 C88 \nC89 C90 C92 C94 \n24: C37_=_C39( C37 C39 ) C37_=_C78( C37 C78 ) C37_=_C88( C37 C88 ) C37_=_C89( C37 C89 ) C37_=_C90( C37 C90 ) \nC39_=_C80( C39 C80 ) C39_=_C89( C39 C89 ) C39_=_C92( C39 C92 ) C39_=_C94( C39 C94 ) C78_=_C80( C78 C80 ) C78_=_C88( C78 C88 ) \nC78_=_C89( C78 C89 ) C78_=_C90( C78 C90 ) C80_=_C89( C80 C89 ) C80_=_C92( C80 C92 ) C80_=_C94( C80 C94 ) C88_=_C89( C88 C89 ) \nC88_=_C90( C88 C90 ) C88_=_C92( C88 C92 ) C89_=_C90( C89 C90 ) C89_=_C92( C89 C92 ) C89_=_C94( C89 C94 ) C90_=_C94( C90 C94 ) \nC92_=_C94( C92 C94 ) "];28-&gt;33[label="8: C37 C39 C78 C80 C88 \nC90 C92 C94 \n16: C37_=_C39 ,C37_=_C78 ,C37_=_C88 ,C37_=_C90 ,C39_=_C80 ,\nC39_=_C92 ,C39_=_C94 ,C78_=_C80 ,C78_=_C88 ,C78_=_C90 ,C80_=_C92 ,\nC80_=_C94 ,C88_=_C90 ,C88_=_C92 ,C90_=_C94 ,C92_=_C94 ,"];34[shape=box, label="id:34 level: 6\n9: C36 C37 C38 C39 C40 \nC78 C79 C80 C81 \n24: C36_=_C37( C36 C37 ) C36_=_C38( C36 C38 ) C36_=_C39( C36 C39 ) C36_=_C40( C36 C40 ) C36_=_C78( C36 C78 ) \nC36_=_C79( C36 C79 ) C36_=_C80( C36 C80 ) C36_=_C81( C36 C81 ) C37_=_C38( C37 C38 ) C37_=_C39( C37 C39 ) C37_=_C40( C37 C40 ) \nC37_=_C78( C37 C78 ) C38_=_C39( C38 C39 ) C38_=_C40( C38 C40 ) C38_=_C79( C38 C79 ) C39_=_C40( C39 C40 ) C39_=_C80( C39 C80 ) \nC40_=_C81( C40 C81 ) C78_=_C79( C78 C79 ) C78_=_C80( C78 C80 ) C78_=_C81( C78 C81 ) C79_=_C80( C79 C80 ) C79_=_C81( C79 C81 ) \nC80_=_C81( C80 C81 ) "];28-&gt;34[label="8: C37 C38 C39 C40 C78 \nC79 C80 C81 \n16: C37_=_C38 ,C37_=_C39 ,C37_=_C40 ,C37_=_C78 ,C38_=_C39 ,\nC38_=_C40 ,C38_=_C79 ,C39_=_C40 ,C39_=_C80 ,C40_=_C81 ,C78_=_C79 ,\nC78_=_C80 ,C78_=_C81 ,C79_=_C80 ,C79_=_C81 ,C80_=_C81 ,"];35[shape=box, label="id:35 level: 6\n9: C1 C2 C49 C50 C67 \nC68 C69 C84 C85 \n24: C1_=_C2( C1 C2 ) C1_=_C49( C1 C49 ) C1_=_C67( C1 C67 ) C1_=_C68( C1 C68 ) C1_=_C69( C1 C69 ) \nC2_=_C50( C2 C50 ) C2_=_C67( C2 C67 ) C2_=_C84( C2 C84 ) C2_=_C85( C2 C85 ) C49_=_C50( C49 C50 ) C49_=_C67( C49 C67 ) \nC49_=_C68( C49 C68 ) C49_=_C69( C49 C69 ) C50_=_C67( C50 C67 ) C50_=_C84( C50 C84 ) C50_=_C85( C50 C85 ) C67_=_C68( C67 C68 ) \nC67_=_C69( C67 C69 ) C67_=_C84( C67 C84 ) C67_=_C85( C67 C85 ) C68_=_C69( C68 C69 ) C68_=_C84( C68 C84 ) C69_=_C85( C69 C85 ) \nC84_=_C85( C84 C85 ) "];29-&gt;35[label="8: C1 C2 C49 C50 C68 \nC69 C84 C85 \n16: C1_=_C2 ,C1_=_C49 ,C1_=_C68 ,C1_=_C69 ,C2_=_C50 ,\nC2_=_C84 ,C2_=_C85 ,C49_=_C50 ,C49_=_C68 ,C49_=_C69 ,C50_=_C84 ,\nC50_=_C85 ,C68_=_C69 ,C68_=_C84 ,C69_=_C85 ,C84_=_C85 ,"];36[shape=box, label="id:36 level: 6\n9: C0 C1 C2 C3 C4 \nC49 C50 C51 C52 \n24: C0_=_C1( C0 C1 ) C0_=_C2( C0 C2 ) C0_=_C3( C0 C3 ) C0_=_C4( C0 C4 ) C0_=_C49( C0 C49 ) \nC0_=_C50( C0 C50 ) C0_=_C51( C0 C51 ) C0_=_C52( C0 C52 ) C1_=_C2( C1 C2 ) C1_=_C3( C1 C3 ) C1_=_C4( C1 C4 ) \nC1_=_C49( C1 C49 ) C2_=_C3( C2 C3 ) C2_=_C4( C2 C4 ) C2_=_C50( C2 C50 ) C3_=_C4( C3 C4 ) C3_=_C51( C3 C51 ) \nC4_=_C52( C4 C52 ) C49_=_C50( C49 C50 ) C49_=_C51( C49 C51 ) C49_=_C52( C49 C52 ) C50_=_C51( C50 C51 ) C50_=_C52( C50 C52 ) \nC51_=_C52( C51 C52 ) "];29-&gt;36[label="8: C1 C2 C3 C4 C49 \nC50 C51 C52 \n16: C1_=_C2 ,C1_=_C3 ,C1_=_C4 ,C1_=_C49 ,C2_=_C3 ,\nC2_=_C4 ,C2_=_C50 ,C3_=_C4 ,C3_=_C51 ,C4_=_C52 ,C49_=_C50 ,\nC49_=_C51 ,C49_=_C52 ,C50_=_C51 ,C50_=_C52 ,C51_=_C52 ,"];37[shape=box, label="id:37 level: 6\n9: C17 C18 C22 C23 C73 \nC74 C82 C83 C87 \n24: C17_=_C18( C17 C18 ) C17_=_C22( C17 C22 ) C17_=_C73( C17 C73 ) C17_=_C82( C17 C82 ) C17_=_C83( C17 C83 ) \nC18_=_C23( C18 C23 ) C18_=_C74( C18 C74 ) C18_=_C82( C18 C82 ) C18_=_C87( C18 C87 ) C22_=_C23( C22 C23 ) C22_=_C73( C22 C73 ) \nC22_=_C82( C22 C82 ) C22_=_C83( C22 C83 ) C23_=_C74( C23 C74 ) C23_=_C82( C23 C82 ) C23_=_C87( C23 C87 ) C73_=_C74( C73 C74 ) \nC73_=_C82( C73 C82 ) C73_=_C83( C73 C83 ) C74_=_C82( C74 C82 ) C74_=_C87( C74 C87 ) C82_=_C83( C82 C83 ) C82_=_C87( C82 C87 ) \nC83_=_C87( C83 C87 ) "];30-&gt;37[label="8: C17 C18 C22 C23 C73 \nC74 C83 C87 \n16: C17_=_C18 ,C17_=_C22 ,C17_=_C73 ,C17_=_C83 ,C18_=_C23 ,\nC18_=_C74 ,C18_=_C87 ,C22_=_C23 ,C22_=_C73 ,C22_=_C83 ,C23_=_C74 ,\nC23_=_C87 ,C73_=_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3_=_C83 ,C74_=_C87 ,C83_=_C87 ,"];38[shape=box, label="id:38 level: 6\n9: C15 C16 C17 C18 C19 \nC21 C73 C74 C75 \n24: C15_=_C16( C15 C16 ) C15_=_C17( C15 C17 ) C15_=_C18( C15 C18 ) C15_=_C19( C15 C19 ) C15_=_C21( C15 C21 ) \nC16_=_C17( C16 C17 ) C16_=_C18( C16 C18 ) C16_=_C19( C16 C19 ) C16_=_C21( C16 C21 ) C16_=_C73( C16 C73 ) C16_=_C74( C16 C74 ) \nC16_=_C75( C16 C75 ) C17_=_C18( C17 C18 ) C17_=_C19( C17 C19 ) C17_=_C73( C17 C73 ) C18_=_C19( C18 C19 ) C18_=_C74( C18 C74 ) \nC19_=_C75( C19 C75 ) C21_=_C73( C21 C73 ) C21_=_C74( C21 C74 ) C21_=_C75( C21 C75 ) C73_=_C74( C73 C74 ) C73_=_C75( C73 C75 ) \nC74_=_C75( C74 C75 ) "];30-&gt;38[label="8: C15 C17 C18 C19 C21 \nC73 C74 C75 \n16: C15_=_C17 ,C15_=_C18 ,C15_=_C19 ,C15_=_C21 ,C17_=_C18 ,\nC17_=_C19 ,C17_=_C73 ,C18_=_C19 ,C18_=_C74 ,C19_=_C75 ,C21_=_C73 ,\nC21_=_C74 ,C21_=_C75 ,C73_=_C74 ,C73_=_C75 ,C74_=_C75 ,"];39[shape=box, label="id:39 level: 6\n12: C44 C46 C47 C48 C57 \nC58 C59 C60 C62 C63 C76 \nC77 \n36: C44_=_C46( C44 C46 ) C44_=_C47( C44 C47 ) C44_=_C48( C44 C48 ) C44_=_C57( C44 C57 ) C44_=_C62( C44 C62 ) \nC44_=_C63( C44 C63 ) C46_=_C47( C46 C47 ) C46_=_C48( C46 C48 ) C46_=_C58( C46 C58 ) C46_=_C76( C46 C76 ) C46_=_C77( C46 C77 ) \nC47_=_C48( C47 C48 ) C47_=_C59( C47 C59 ) C47_=_C62( C47 C62 ) C47_=_C76( C47 C76 ) C48_=_C60( C48 C60 ) C48_=_C63( C48 C63 ) \nC48_=_C77( C48 C77 ) C57_=_C58( C57 C58 ) C57_=_C59( C57 C59 ) C57_=_C60( C57 C60 ) C57_=_C62( C57 C62 ) C57_=_C63( C57 C63 ) \nC58_=_C59( C58 C59 ) C58_=_C60( C58 C60 ) C58_=_C76( C58 C76 ) C58_=_C77( C58 C77 ) C59_=_C60( C59 C60 ) C59_=_C62( C59 C62 ) \nC59_=_C76( C59 C76 ) C60_=_C63( C60 C63 ) C60_=_C77( C60 C77 ) C62_=_C63( C62 C63 ) C62_=_C76( C62 C76 ) C63_=_C77( C63 C77 ) \nC76_=_C77( C76 C77 ) "];31-&gt;39[label="8: C44 C46 C47 C48 C57 \nC58 C59 C60 \n16: C44_=_C46 ,C44_=_C47 ,C44_=_C48 ,C44_=_C57 ,C46_=_C47 ,\nC46_=_C48 ,C46_=_C58 ,C47_=_C48 ,C47_=_C59 ,C48_=_C60 ,C57_=_C58 ,\nC57_=_C59 ,C57_=_C60 ,C58_=_C59 ,C58_=_C60 ,C59_=_C60 ,"];40[shape=box, label="id:40 level: 6\n9: C30 C31 C54 C55 C64 \nC65 C70 C71 C72 \n24: C30_=_C31( C30 C31 ) C30_=_C54( C30 C54 ) C30_=_C64( C30 C64 ) C30_=_C70( C30 C70 ) C30_=_C71( C30 C71 ) \nC31_=_C55( C31 C55 ) C31_=_C65( C31 C65 ) C31_=_C70( C31 C70 ) C31_=_C72( C31 C72 ) C54_=_C55( C54 C55 ) C54_=_C64( C54 C64 ) \nC54_=_C70( C54 C70 ) C54_=_C71( C54 C71 ) C55_=_C65( C55 C65 ) C55_=_C70( C55 C70 ) C55_=_C72( C55 C72 ) C64_=_C65( C64 C65 ) \nC64_=_C70( C64 C70 ) C64_=_C71( C64 C71 ) C65_=_C70( C65 C70 ) C65_=_C72( C65 C72 ) C70_=_C71( C70 C71 ) C70_=_C72( C70 C72 ) \nC71_=_C72( C71 C72 ) "];32-&gt;40[label="8: C30 C31 C54 C55 C64 \nC65 C71 C72 \n16: C30_=_C31 ,C30_=_C54 ,C30_=_C64 ,C30_=_C71 ,C31_=_C55 ,\nC31_=_C65 ,C31_=_C72 ,C54_=_C55 ,C54_=_C64 ,C54_=_C71 ,C55_=_C65 ,\nC55_=_C72 ,C64_=_C65 ,C64_=_C71 ,C65_=_C72 ,C71_=_C72 ,"];41[shape=box, label="id:41 level: 6\n9: C28 C29 C53 C54 C55 \nC56 C64 C65 C66 \n24: C28_=_C29( C28 C29 ) C28_=_C53( C28 C53 ) C28_=_C54( C28 C54 ) C28_=_C55( C28 C55 ) C28_=_C56( C28 C56 ) \nC29_=_C53( C29 C53 ) C29_=_C64( C29 C64 ) C29_=_C65( C29 C65 ) C29_=_C66( C29 C66 ) C53_=_C54( C53 C54 ) C53_=_C55( C53 C55 ) \nC53_=_C56( C53 C56 ) C53_=_C64( C53 C64 ) C53_=_C65( C53 C65 ) C53_=_C66( C53 C66 ) C54_=_C55( C54 C55 ) C54_=_C56( C54 C56 ) \nC54_=_C64( C54 C64 ) C55_=_C56( C55 C56 ) C55_=_C65( C55 C65 ) C56_=_C66( C56 C66 ) C64_=_C65( C64 C65 ) C64_=_C66( C64 C66 ) \nC65_=_C66( C65 C66 ) "];32-&gt;41[label="8: C28 C29 C54 C55 C56 \nC64 C65 C66 \n16: C28_=_C29 ,C28_=_C54 ,C28_=_C55 ,C28_=_C56 ,C29_=_C64 ,\nC29_=_C65 ,C29_=_C66 ,C54_=_C55 ,C54_=_C56 ,C54_=_C64 ,C55_=_C56 ,\nC55_=_C65 ,C56_=_C66 ,C64_=_C65 ,C64_=_C66 ,C65_=_C66 ,"];42[shape=box, label="id:42 level: 7\n9: C47 C48 C59 C60 C62 \nC63 C76 C77 C91 \n24: C47_=_C48( C47 C48 ) C47_=_C59( C47 C59 ) C47_=_C62( C47 C62 ) C47_=_C76( C47 C76 ) C47_=_C91( C47 C91 ) \nC48_=_C60( C48 C60 ) C48_=_C63( C48 C63 ) C48_=_C77( C48 C77 ) C48_=_C91( C48 C91 ) C59_=_C60( C59 C60 ) C59_=_C62( C59 C62 ) \nC59_=_C76( C59 C76 ) C59_=_C91( C59 C91 ) C60_=_C63( C60 C63 ) C60_=_C77( C60 C77 ) C60_=_C91( C60 C91 ) C62_=_C63( C62 C63 ) \nC62_=_C76( C62 C76 ) C62_=_C91( C62 C91 ) C63_=_C77( C63 C77 ) C63_=_C91( C63 C91 ) C76_=_C77( C76 C77 ) C76_=_C91( C76 C91 ) \nC77_=_C91( C77 C91 ) "];39-&gt;42[label="8: C47 C48 C59 C60 C62 \nC63 C76 C77 \n16: C47_=_C48 ,C47_=_C59 ,C47_=_C62 ,C47_=_C76 ,C48_=_C60 ,\nC48_=_C63 ,C48_=_C77 ,C59_=_C60 ,C59_=_C62 ,C59_=_C76 ,C60_=_C63 ,\nC60_=_C77 ,C62_=_C63 ,C62_=_C76 ,C63_=_C77 ,C76_=_C77 ,"];43[shape=box, label="id:43 level: 7\n9: C44 C46 C57 C58 C61 \nC62 C63 C76 C77 \n24: C44_=_C46( C44 C46 ) C44_=_C57( C44 C57 ) C44_=_C61( C44 C61 ) C44_=_C62( C44 C62 ) C44_=_C63( C44 C63 ) \nC46_=_C58( C46 C58 ) C46_=_C61( C46 C61 ) C46_=_C76( C46 C76 ) C46_=_C77( C46 C77 ) C57_=_C58( C57 C58 ) C57_=_C61( C57 C61 ) \nC57_=_C62( C57 C62 ) C57_=_C63( C57 C63 ) C58_=_C61( C58 C61 ) C58_=_C76( C58 C76 ) C58_=_C77( C58 C77 ) C61_=_C62( C61 C62 ) \nC61_=_C63( C61 C63 ) C61_=_C76( C61 C76 ) C61_=_C77( C61 C77 ) C62_=_C63( C62 C63 ) C62_=_C76( C62 C76 ) C63_=_C77( C63 C77 ) \nC76_=_C77( C76 C77 ) "];39-&gt;43[label="8: C44 C46 C57 C58 C62 \nC63 C76 C77 \n16: C44_=_C46 ,C44_=_C57 ,C44_=_C62 ,C44_=_C63 ,C46_=_C58 ,\nC46_=_C76 ,C46_=_C77 ,C57_=_C58 ,C57_=_C62 ,C57_=_C63 ,C58_=_C76 ,\nC58_=_C77 ,C62_=_C63 ,C62_=_C76 ,C63_=_C77 ,C76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