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6 V7 V8 V15 V23 \n10: C22( V6 V7 ) C23( V6 V8 ) C24( V6 V15 ) C26( V6 V23 ) C27( V7 V8 ) \nC29( V7 V15 ) C30( V7 V23 ) C32( V8 V15 ) C33( V8 V23 ) C48( V15 V23 ) "]1[shape=box, label="id:1 level: 1\n2: V15 V19 \n1: C47( V15 V19 ) "];0-&gt;1[label="1: V15 \n0: "];2[shape=box, label="id:2 level: 1\n2: V6 V16 \n1: C25( V6 V16 ) "];0-&gt;2[label="1: V6 \n0: "];3[shape=box, label="id:3 level: 1\n2: V7 V12 \n1: C28( V7 V12 ) "];0-&gt;3[label="1: V7 \n0: "];4[shape=box, label="id:4 level: 1\n2: V8 V10 \n1: C31( V8 V10 ) "];0-&gt;4[label="1: V8 \n0: "];5[shape=box, label="id:5 level: 2\n5: V0 V5 V18 V19 V22 \n10: C0( V0 V5 ) C1( V0 V18 ) C2( V0 V19 ) C3( V0 V22 ) C19( V5 V18 ) \nC20( V5 V19 ) C21( V5 V22 ) C50( V18 V19 ) C51( V18 V22 ) C52( V19 V22 ) "];1-&gt;5[label="1: V19 \n0: "];6[shape=box, label="id:6 level: 2\n5: V2 V4 V9 V11 V16 \n10: C8( V2 V4 ) C9( V2 V9 ) C10( V2 V11 ) C11( V2 V16 ) C16( V4 V9 ) \nC17( V4 V11 ) C18( V4 V16 ) C34( V9 V11 ) C35( V9 V16 ) C39( V11 V16 ) "];2-&gt;6[label="1: V16 \n0: "];7[shape=box, label="id:7 level: 2\n5: V3 V12 V14 V20 V21 \n10: C12( V3 V12 ) C13( V3 V14 ) C14( V3 V20 ) C15( V3 V21 ) C40( V12 V14 ) \nC41( V12 V20 ) C42( V12 V21 ) C45( V14 V20 ) C46( V14 V21 ) C53( V20 V21 ) "];3-&gt;7[label="1: V12 \n0: "];8[shape=box, label="id:8 level: 2\n5: V1 V10 V13 V17 V24 \n10: C4( V1 V10 ) C5( V1 V13 ) C6( V1 V17 ) C7( V1 V24 ) C36( V10 V13 ) \nC37( V10 V17 ) C38( V10 V24 ) C43( V13 V17 ) C44( V13 V24 ) C49( V17 V24 ) "];4-&gt;8[label="1: V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