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[shape=box, label="id:9 level: 0\n8: C23 C24 C26 C27 C29 \nC30 C32 C48 \n18: C23_=_C24( C23 C24 ) C23_=_C26( C23 C26 ) C23_=_C27( C23 C27 ) C23_=_C32( C23 C32 ) C24_=_C26( C24 C26 ) \nC24_=_C29( C24 C29 ) C24_=_C32( C24 C32 ) C24_=_C48( C24 C48 ) C26_=_C30( C26 C30 ) C26_=_C48( C26 C48 ) C27_=_C29( C27 C29 ) \nC27_=_C30( C27 C30 ) C27_=_C32( C27 C32 ) C29_=_C30( C29 C30 ) C29_=_C32( C29 C32 ) C29_=_C48( C29 C48 ) C30_=_C48( C30 C48 ) \nC32_=_C48( C32 C48 ) "]10[shape=box, label="id:10 level: 1\n5: C24 C29 C32 C47 C48 \n10: C24_=_C29( C24 C29 ) C24_=_C32( C24 C32 ) C24_=_C47( C24 C47 ) C24_=_C48( C24 C48 ) C29_=_C32( C29 C32 ) \nC29_=_C47( C29 C47 ) C29_=_C48( C29 C48 ) C32_=_C47( C32 C47 ) C32_=_C48( C32 C48 ) C47_=_C48( C47 C48 ) "];9-&gt;10[label="4: C24 C29 C32 C48 \n6: C24_=_C29 ,C24_=_C32 ,C24_=_C48 ,C29_=_C32 ,C29_=_C48 ,\nC32_=_C48 ,"];11[shape=box, label="id:11 level: 1\n7: C23 C26 C27 C30 C32 \nC33 C48 \n15: C23_=_C26( C23 C26 ) C23_=_C27( C23 C27 ) C23_=_C32( C23 C32 ) C23_=_C33( C23 C33 ) C26_=_C30( C26 C30 ) \nC26_=_C33( C26 C33 ) C26_=_C48( C26 C48 ) C27_=_C30( C27 C30 ) C27_=_C32( C27 C32 ) C27_=_C33( C27 C33 ) C30_=_C33( C30 C33 ) \nC30_=_C48( C30 C48 ) C32_=_C33( C32 C33 ) C32_=_C48( C32 C48 ) C33_=_C48( C33 C48 ) "];9-&gt;11[label="6: C23 C26 C27 C30 C32 \nC48 \n9: C23_=_C26 ,C23_=_C27 ,C23_=_C32 ,C26_=_C30 ,C26_=_C48 ,\nC27_=_C30 ,C27_=_C32 ,C30_=_C48 ,C32_=_C48 ,"];12[shape=box, label="id:12 level: 1\n7: C22 C23 C24 C26 C27 \nC29 C30 \n15: C22_=_C23( C22 C23 ) C22_=_C24( C22 C24 ) C22_=_C26( C22 C26 ) C22_=_C27( C22 C27 ) C22_=_C29( C22 C29 ) \nC22_=_C30( C22 C30 ) C23_=_C24( C23 C24 ) C23_=_C26( C23 C26 ) C23_=_C27( C23 C27 ) C24_=_C26( C24 C26 ) C24_=_C29( C24 C29 ) \nC26_=_C30( C26 C30 ) C27_=_C29( C27 C29 ) C27_=_C30( C27 C30 ) C29_=_C30( C29 C30 ) "];9-&gt;12[label="6: C23 C24 C26 C27 C29 \nC30 \n9: C23_=_C24 ,C23_=_C26 ,C23_=_C27 ,C24_=_C26 ,C24_=_C29 ,\nC26_=_C30 ,C27_=_C29 ,C27_=_C30 ,C29_=_C30 ,"];13[shape=box, label="id:13 level: 2\n5: C2 C20 C47 C50 C52 \n10: C2_=_C20( C2 C20 ) C2_=_C47( C2 C47 ) C2_=_C50( C2 C50 ) C2_=_C52( C2 C52 ) C20_=_C47( C20 C47 ) \nC20_=_C50( C20 C50 ) C20_=_C52( C20 C52 ) C47_=_C50( C47 C50 ) C47_=_C52( C47 C52 ) C50_=_C52( C50 C52 ) "];10-&gt;13[label="1: C47 \n0: "];14[shape=box, label="id:14 level: 2\n5: C23 C27 C31 C32 C33 \n10: C23_=_C27( C23 C27 ) C23_=_C31( C23 C31 ) C23_=_C32( C23 C32 ) C23_=_C33( C23 C33 ) C27_=_C31( C27 C31 ) \nC27_=_C32( C27 C32 ) C27_=_C33( C27 C33 ) C31_=_C32( C31 C32 ) C31_=_C33( C31 C33 ) C32_=_C33( C32 C33 ) "];11-&gt;14[label="4: C23 C27 C32 C33 \n6: C23_=_C27 ,C23_=_C32 ,C23_=_C33 ,C27_=_C32 ,C27_=_C33 ,\nC32_=_C33 ,"];15[shape=box, label="id:15 level: 2\n5: C22 C27 C28 C29 C30 \n10: C22_=_C27( C22 C27 ) C22_=_C28( C22 C28 ) C22_=_C29( C22 C29 ) C22_=_C30( C22 C30 ) C27_=_C28( C27 C28 ) \nC27_=_C29( C27 C29 ) C27_=_C30( C27 C30 ) C28_=_C29( C28 C29 ) C28_=_C30( C28 C30 ) C29_=_C30( C29 C30 ) "];12-&gt;15[label="4: C22 C27 C29 C30 \n6: C22_=_C27 ,C22_=_C29 ,C22_=_C30 ,C27_=_C29 ,C27_=_C30 ,\nC29_=_C30 ,"];16[shape=box, label="id:16 level: 2\n5: C22 C23 C24 C25 C26 \n10: C22_=_C23( C22 C23 ) C22_=_C24( C22 C24 ) C22_=_C25( C22 C25 ) C22_=_C26( C22 C26 ) C23_=_C24( C23 C24 ) \nC23_=_C25( C23 C25 ) C23_=_C26( C23 C26 ) C24_=_C25( C24 C25 ) C24_=_C26( C24 C26 ) C25_=_C26( C25 C26 ) "];12-&gt;16[label="4: C22 C23 C24 C26 \n6: C22_=_C23 ,C22_=_C24 ,C22_=_C26 ,C23_=_C24 ,C23_=_C26 ,\nC24_=_C26 ,"];17[shape=box, label="id:17 level: 3\n7: C2 C3 C20 C21 C50 \nC51 C52 \n15: C2_=_C3( C2 C3 ) C2_=_C20( C2 C20 ) C2_=_C50( C2 C50 ) C2_=_C52( C2 C52 ) C3_=_C21( C3 C21 ) \nC3_=_C51( C3 C51 ) C3_=_C52( C3 C52 ) C20_=_C21( C20 C21 ) C20_=_C50( C20 C50 ) C20_=_C52( C20 C52 ) C21_=_C51( C21 C51 ) \nC21_=_C52( C21 C52 ) C50_=_C51( C50 C51 ) C50_=_C52( C50 C52 ) C51_=_C52( C51 C52 ) "];13-&gt;17[label="4: C2 C20 C50 C52 \n6: C2_=_C20 ,C2_=_C50 ,C2_=_C52 ,C20_=_C50 ,C20_=_C52 ,\nC50_=_C52 ,"];18[shape=box, label="id:18 level: 3\n5: C4 C31 C36 C37 C38 \n10: C4_=_C31( C4 C31 ) C4_=_C36( C4 C36 ) C4_=_C37( C4 C37 ) C4_=_C38( C4 C38 ) C31_=_C36( C31 C36 ) \nC31_=_C37( C31 C37 ) C31_=_C38( C31 C38 ) C36_=_C37( C36 C37 ) C36_=_C38( C36 C38 ) C37_=_C38( C37 C38 ) "];14-&gt;18[label="1: C31 \n0: "];19[shape=box, label="id:19 level: 3\n5: C12 C28 C40 C41 C42 \n10: C12_=_C28( C12 C28 ) C12_=_C40( C12 C40 ) C12_=_C41( C12 C41 ) C12_=_C42( C12 C42 ) C28_=_C40( C28 C40 ) \nC28_=_C41( C28 C41 ) C28_=_C42( C28 C42 ) C40_=_C41( C40 C41 ) C40_=_C42( C40 C42 ) C41_=_C42( C41 C42 ) "];15-&gt;19[label="1: C28 \n0: "];20[shape=box, label="id:20 level: 3\n5: C11 C18 C25 C35 C39 \n10: C11_=_C18( C11 C18 ) C11_=_C25( C11 C25 ) C11_=_C35( C11 C35 ) C11_=_C39( C11 C39 ) C18_=_C25( C18 C25 ) \nC18_=_C35( C18 C35 ) C18_=_C39( C18 C39 ) C25_=_C35( C25 C35 ) C25_=_C39( C25 C39 ) C35_=_C39( C35 C39 ) "];16-&gt;20[label="1: C25 \n0: "];21[shape=box, label="id:21 level: 4\n8: C1 C2 C3 C19 C20 \nC21 C50 C51 \n18: C1_=_C2( C1 C2 ) C1_=_C3( C1 C3 ) C1_=_C19( C1 C19 ) C1_=_C50( C1 C50 ) C1_=_C51( C1 C51 ) \nC2_=_C3( C2 C3 ) C2_=_C20( C2 C20 ) C2_=_C50( C2 C50 ) C3_=_C21( C3 C21 ) C3_=_C51( C3 C51 ) C19_=_C20( C19 C20 ) \nC19_=_C21( C19 C21 ) C19_=_C50( C19 C50 ) C19_=_C51( C19 C51 ) C20_=_C21( C20 C21 ) C20_=_C50( C20 C50 ) C21_=_C51( C21 C51 ) \nC50_=_C51( C50 C51 ) "];17-&gt;21[label="6: C2 C3 C20 C21 C50 \nC51 \n9: C2_=_C3 ,C2_=_C20 ,C2_=_C50 ,C3_=_C21 ,C3_=_C51 ,\nC20_=_C21 ,C20_=_C50 ,C21_=_C51 ,C50_=_C51 ,"];22[shape=box, label="id:22 level: 4\n7: C4 C5 C36 C37 C38 \nC43 C44 \n15: C4_=_C5( C4 C5 ) C4_=_C36( C4 C36 ) C4_=_C37( C4 C37 ) C4_=_C38( C4 C38 ) C5_=_C36( C5 C36 ) \nC5_=_C43( C5 C43 ) C5_=_C44( C5 C44 ) C36_=_C37( C36 C37 ) C36_=_C38( C36 C38 ) C36_=_C43( C36 C43 ) C36_=_C44( C36 C44 ) \nC37_=_C38( C37 C38 ) C37_=_C43( C37 C43 ) C38_=_C44( C38 C44 ) C43_=_C44( C43 C44 ) "];18-&gt;22[label="4: C4 C36 C37 C38 \n6: C4_=_C36 ,C4_=_C37 ,C4_=_C38 ,C36_=_C37 ,C36_=_C38 ,\nC37_=_C38 ,"];23[shape=box, label="id:23 level: 4\n7: C12 C15 C40 C41 C42 \nC46 C53 \n15: C12_=_C15( C12 C15 ) C12_=_C40( C12 C40 ) C12_=_C41( C12 C41 ) C12_=_C42( C12 C42 ) C15_=_C42( C15 C42 ) \nC15_=_C46( C15 C46 ) C15_=_C53( C15 C53 ) C40_=_C41( C40 C41 ) C40_=_C42( C40 C42 ) C40_=_C46( C40 C46 ) C41_=_C42( C41 C42 ) \nC41_=_C53( C41 C53 ) C42_=_C46( C42 C46 ) C42_=_C53( C42 C53 ) C46_=_C53( C46 C53 ) "];19-&gt;23[label="4: C12 C40 C41 C42 \n6: C12_=_C40 ,C12_=_C41 ,C12_=_C42 ,C40_=_C41 ,C40_=_C42 ,\nC41_=_C42 ,"];24[shape=box, label="id:24 level: 4\n8: C8 C9 C11 C17 C18 \nC34 C35 C39 \n18: C8_=_C9( C8 C9 ) C8_=_C11( C8 C11 ) C8_=_C17( C8 C17 ) C8_=_C18( C8 C18 ) C9_=_C11( C9 C11 ) \nC9_=_C34( C9 C34 ) C9_=_C35( C9 C35 ) C11_=_C18( C11 C18 ) C11_=_C35( C11 C35 ) C11_=_C39( C11 C39 ) C17_=_C18( C17 C18 ) \nC17_=_C34( C17 C34 ) C17_=_C39( C17 C39 ) C18_=_C35( C18 C35 ) C18_=_C39( C18 C39 ) C34_=_C35( C34 C35 ) C34_=_C39( C34 C39 ) \nC35_=_C39( C35 C39 ) "];20-&gt;24[label="4: C11 C18 C35 C39 \n6: C11_=_C18 ,C11_=_C35 ,C11_=_C39 ,C18_=_C35 ,C18_=_C39 ,\nC35_=_C39 ,"];25[shape=box, label="id:25 level: 5\n7: C0 C1 C2 C3 C19 \nC20 C21 \n15: C0_=_C1( C0 C1 ) C0_=_C2( C0 C2 ) C0_=_C3( C0 C3 ) C0_=_C19( C0 C19 ) C0_=_C20( C0 C20 ) \nC0_=_C21( C0 C21 ) C1_=_C2( C1 C2 ) C1_=_C3( C1 C3 ) C1_=_C19( C1 C19 ) C2_=_C3( C2 C3 ) C2_=_C20( C2 C20 ) \nC3_=_C21( C3 C21 ) C19_=_C20( C19 C20 ) C19_=_C21( C19 C21 ) C20_=_C21( C20 C21 ) "];21-&gt;25[label="6: C1 C2 C3 C19 C20 \nC21 \n9: C1_=_C2 ,C1_=_C3 ,C1_=_C19 ,C2_=_C3 ,C2_=_C20 ,\nC3_=_C21 ,C19_=_C20 ,C19_=_C21 ,C20_=_C21 ,"];26[shape=box, label="id:26 level: 5\n8: C4 C5 C6 C37 C38 \nC43 C44 C49 \n18: C4_=_C5( C4 C5 ) C4_=_C6( C4 C6 ) C4_=_C37( C4 C37 ) C4_=_C38( C4 C38 ) C5_=_C6( C5 C6 ) \nC5_=_C43( C5 C43 ) C5_=_C44( C5 C44 ) C6_=_C37( C6 C37 ) C6_=_C43( C6 C43 ) C6_=_C49( C6 C49 ) C37_=_C38( C37 C38 ) \nC37_=_C43( C37 C43 ) C37_=_C49( C37 C49 ) C38_=_C44( C38 C44 ) C38_=_C49( C38 C49 ) C43_=_C44( C43 C44 ) C43_=_C49( C43 C49 ) \nC44_=_C49( C44 C49 ) "];22-&gt;26[label="6: C4 C5 C37 C38 C43 \nC44 \n9: C4_=_C5 ,C4_=_C37 ,C4_=_C38 ,C5_=_C43 ,C5_=_C44 ,\nC37_=_C38 ,C37_=_C43 ,C38_=_C44 ,C43_=_C44 ,"];27[shape=box, label="id:27 level: 5\n8: C12 C14 C15 C40 C41 \nC45 C46 C53 \n18: C12_=_C14( C12 C14 ) C12_=_C15( C12 C15 ) C12_=_C40( C12 C40 ) C12_=_C41( C12 C41 ) C14_=_C15( C14 C15 ) \nC14_=_C41( C14 C41 ) C14_=_C45( C14 C45 ) C14_=_C53( C14 C53 ) C15_=_C46( C15 C46 ) C15_=_C53( C15 C53 ) C40_=_C41( C40 C41 ) \nC40_=_C45( C40 C45 ) C40_=_C46( C40 C46 ) C41_=_C45( C41 C45 ) C41_=_C53( C41 C53 ) C45_=_C46( C45 C46 ) C45_=_C53( C45 C53 ) \nC46_=_C53( C46 C53 ) "];23-&gt;27[label="6: C12 C15 C40 C41 C46 \nC53 \n9: C12_=_C15 ,C12_=_C40 ,C12_=_C41 ,C15_=_C46 ,C15_=_C53 ,\nC40_=_C41 ,C40_=_C46 ,C41_=_C53 ,C46_=_C53 ,"];28[shape=box, label="id:28 level: 5\n7: C8 C9 C16 C17 C18 \nC34 C35 \n15: C8_=_C9( C8 C9 ) C8_=_C16( C8 C16 ) C8_=_C17( C8 C17 ) C8_=_C18( C8 C18 ) C9_=_C16( C9 C16 ) \nC9_=_C34( C9 C34 ) C9_=_C35( C9 C35 ) C16_=_C17( C16 C17 ) C16_=_C18( C16 C18 ) C16_=_C34( C16 C34 ) C16_=_C35( C16 C35 ) \nC17_=_C18( C17 C18 ) C17_=_C34( C17 C34 ) C18_=_C35( C18 C35 ) C34_=_C35( C34 C35 ) "];24-&gt;28[label="6: C8 C9 C17 C18 C34 \nC35 \n9: C8_=_C9 ,C8_=_C17 ,C8_=_C18 ,C9_=_C34 ,C9_=_C35 ,\nC17_=_C18 ,C17_=_C34 ,C18_=_C35 ,C34_=_C35 ,"];29[shape=box, label="id:29 level: 5\n7: C8 C9 C10 C11 C17 \nC34 C39 \n15: C8_=_C9( C8 C9 ) C8_=_C10( C8 C10 ) C8_=_C11( C8 C11 ) C8_=_C17( C8 C17 ) C9_=_C10( C9 C10 ) \nC9_=_C11( C9 C11 ) C9_=_C34( C9 C34 ) C10_=_C11( C10 C11 ) C10_=_C17( C10 C17 ) C10_=_C34( C10 C34 ) C10_=_C39( C10 C39 ) \nC11_=_C39( C11 C39 ) C17_=_C34( C17 C34 ) C17_=_C39( C17 C39 ) C34_=_C39( C34 C39 ) "];24-&gt;29[label="6: C8 C9 C11 C17 C34 \nC39 \n9: C8_=_C9 ,C8_=_C11 ,C8_=_C17 ,C9_=_C11 ,C9_=_C34 ,\nC11_=_C39 ,C17_=_C34 ,C17_=_C39 ,C34_=_C39 ,"];30[shape=box, label="id:30 level: 6\n7: C4 C5 C6 C7 C38 \nC44 C49 \n15: C4_=_C5( C4 C5 ) C4_=_C6( C4 C6 ) C4_=_C7( C4 C7 ) C4_=_C38( C4 C38 ) C5_=_C6( C5 C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5_=_C7( C5 C7 ) C5_=_C44( C5 C44 ) C6_=_C7( C6 C7 ) C6_=_C49( C6 C49 ) C7_=_C38( C7 C38 ) C7_=_C44( C7 C44 ) \nC7_=_C49( C7 C49 ) C38_=_C44( C38 C44 ) C38_=_C49( C38 C49 ) C44_=_C49( C44 C49 ) "];26-&gt;30[label="6: C4 C5 C6 C38 C44 \nC49 \n9: C4_=_C5 ,C4_=_C6 ,C4_=_C38 ,C5_=_C6 ,C5_=_C44 ,\nC6_=_C49 ,C38_=_C44 ,C38_=_C49 ,C44_=_C49 ,"];31[shape=box, label="id:31 level: 6\n7: C12 C13 C14 C15 C40 \nC45 C46 \n15: C12_=_C13( C12 C13 ) C12_=_C14( C12 C14 ) C12_=_C15( C12 C15 ) C12_=_C40( C12 C40 ) C13_=_C14( C13 C14 ) \nC13_=_C15( C13 C15 ) C13_=_C40( C13 C40 ) C13_=_C45( C13 C45 ) C13_=_C46( C13 C46 ) C14_=_C15( C14 C15 ) C14_=_C45( C14 C45 ) \nC15_=_C46( C15 C46 ) C40_=_C45( C40 C45 ) C40_=_C46( C40 C46 ) C45_=_C46( C45 C46 ) "];27-&gt;31[label="6: C12 C14 C15 C40 C45 \nC46 \n9: C12_=_C14 ,C12_=_C15 ,C12_=_C40 ,C14_=_C15 ,C14_=_C45 ,\nC15_=_C46 ,C40_=_C45 ,C40_=_C46 ,C45_=_C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