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4 V7 V14 \n6: C0( V0 V4 ) C1( V0 V7 ) C3( V0 V14 ) C13( V4 V7 ) C14( V4 V14 ) \nC21( V7 V14 ) "]1[shape=box, label="id:1 level: 1\n2: V0 V9 \n1: C2( V0 V9 ) "];0-&gt;1[label="1: V0 \n0: "];2[shape=box, label="id:2 level: 1\n2: V6 V7 \n1: C17( V6 V7 ) "];0-&gt;2[label="1: V7 \n0: "];3[shape=box, label="id:3 level: 1\n2: V2 V4 \n1: C7( V2 V4 ) "];0-&gt;3[label="1: V4 \n0: "];4[shape=box, label="id:4 level: 2\n4: V3 V5 V9 V11 \n6: C10( V3 V5 ) C11( V3 V9 ) C12( V3 V11 ) C15( V5 V9 ) C16( V5 V11 ) \nC23( V9 V11 ) "];1-&gt;4[label="1: V9 \n0: "];5[shape=box, label="id:5 level: 2\n4: V6 V10 V12 V15 \n6: C18( V6 V10 ) C19( V6 V12 ) C20( V6 V15 ) C24( V10 V12 ) C25( V10 V15 ) \nC26( V12 V15 ) "];2-&gt;5[label="1: V6 \n0: "];6[shape=box, label="id:6 level: 2\n4: V1 V2 V8 V13 \n6: C4( V1 V2 ) C5( V1 V8 ) C6( V1 V13 ) C8( V2 V8 ) C9( V2 V13 ) \nC22( V8 V13 ) "];3-&gt;6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