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[shape=box, label="id:7 level: 0\n5: C1 C3 C13 C14 C21 \n8: C1_=_C3( C1 C3 ) C1_=_C13( C1 C13 ) C1_=_C21( C1 C21 ) C3_=_C14( C3 C14 ) C3_=_C21( C3 C21 ) \nC13_=_C14( C13 C14 ) C13_=_C21( C13 C21 ) C14_=_C21( C14 C21 ) "]8[shape=box, label="id:8 level: 1\n4: C1 C13 C17 C21 \n6: C1_=_C13( C1 C13 ) C1_=_C17( C1 C17 ) C1_=_C21( C1 C21 ) C13_=_C17( C13 C17 ) C13_=_C21( C13 C21 ) \nC17_=_C21( C17 C21 ) "];7-&gt;8[label="3: C1 C13 C21 \n3: C1_=_C13 ,C1_=_C21 ,C13_=_C21 ,"];9[shape=box, label="id:9 level: 1\n5: C0 C1 C3 C13 C14 \n8: C0_=_C1( C0 C1 ) C0_=_C3( C0 C3 ) C0_=_C13( C0 C13 ) C0_=_C14( C0 C14 ) C1_=_C3( C1 C3 ) \nC1_=_C13( C1 C13 ) C3_=_C14( C3 C14 ) C13_=_C14( C13 C14 ) "];7-&gt;9[label="4: C1 C3 C13 C14 \n4: C1_=_C3 ,C1_=_C13 ,C3_=_C14 ,C13_=_C14 ,"];10[shape=box, label="id:10 level: 2\n4: C17 C18 C19 C20 \n6: C17_=_C18( C17 C18 ) C17_=_C19( C17 C19 ) C17_=_C20( C17 C20 ) C18_=_C19( C18 C19 ) C18_=_C20( C18 C20 ) \nC19_=_C20( C19 C20 ) "];8-&gt;10[label="1: C17 \n0: "];11[shape=box, label="id:11 level: 2\n4: C0 C7 C13 C14 \n6: C0_=_C7( C0 C7 ) C0_=_C13( C0 C13 ) C0_=_C14( C0 C14 ) C7_=_C13( C7 C13 ) C7_=_C14( C7 C14 ) \nC13_=_C14( C13 C14 ) "];9-&gt;11[label="3: C0 C13 C14 \n3: C0_=_C13 ,C0_=_C14 ,C13_=_C14 ,"];12[shape=box, label="id:12 level: 2\n4: C0 C1 C2 C3 \n6: C0_=_C1( C0 C1 ) C0_=_C2( C0 C2 ) C0_=_C3( C0 C3 ) C1_=_C2( C1 C2 ) C1_=_C3( C1 C3 ) \nC2_=_C3( C2 C3 ) "];9-&gt;12[label="3: C0 C1 C3 \n3: C0_=_C1 ,C0_=_C3 ,C1_=_C3 ,"];13[shape=box, label="id:13 level: 3\n5: C18 C19 C20 C24 C25 \n8: C18_=_C19( C18 C19 ) C18_=_C20( C18 C20 ) C18_=_C24( C18 C24 ) C18_=_C25( C18 C25 ) C19_=_C20( C19 C20 ) \nC19_=_C24( C19 C24 ) C20_=_C25( C20 C25 ) C24_=_C25( C24 C25 ) "];10-&gt;13[label="3: C18 C19 C20 \n3: C18_=_C19 ,C18_=_C20 ,C19_=_C20 ,"];14[shape=box, label="id:14 level: 3\n4: C4 C7 C8 C9 \n6: C4_=_C7( C4 C7 ) C4_=_C8( C4 C8 ) C4_=_C9( C4 C9 ) C7_=_C8( C7 C8 ) C7_=_C9( C7 C9 ) \nC8_=_C9( C8 C9 ) "];11-&gt;14[label="1: C7 \n0: "];15[shape=box, label="id:15 level: 3\n4: C2 C11 C15 C23 \n6: C2_=_C11( C2 C11 ) C2_=_C15( C2 C15 ) C2_=_C23( C2 C23 ) C11_=_C15( C11 C15 ) C11_=_C23( C11 C23 ) \nC15_=_C23( C15 C23 ) "];12-&gt;15[label="1: C2 \n0: "];16[shape=box, label="id:16 level: 4\n5: C19 C20 C24 C25 C26 \n8: C19_=_C20( C19 C20 ) C19_=_C24( C19 C24 ) C19_=_C26( C19 C26 ) C20_=_C25( C20 C25 ) C20_=_C26( C20 C26 ) \nC24_=_C25( C24 C25 ) C24_=_C26( C24 C26 ) C25_=_C26( C25 C26 ) "];13-&gt;16[label="4: C19 C20 C24 C25 \n4: C19_=_C20 ,C19_=_C24 ,C20_=_C25 ,C24_=_C25 ,"];17[shape=box, label="id:17 level: 4\n5: C4 C5 C6 C8 C9 \n8: C4_=_C5( C4 C5 ) C4_=_C6( C4 C6 ) C4_=_C8( C4 C8 ) C4_=_C9( C4 C9 ) C5_=_C6( C5 C6 ) \nC5_=_C8( C5 C8 ) C6_=_C9( C6 C9 ) C8_=_C9( C8 C9 ) "];14-&gt;17[label="3: C4 C8 C9 \n3: C4_=_C8 ,C4_=_C9 ,C8_=_C9 ,"];18[shape=box, label="id:18 level: 4\n5: C11 C12 C15 C16 C23 \n8: C11_=_C12( C11 C12 ) C11_=_C15( C11 C15 ) C11_=_C23( C11 C23 ) C12_=_C16( C12 C16 ) C12_=_C23( C12 C23 ) \nC15_=_C16( C15 C16 ) C15_=_C23( C15 C23 ) C16_=_C23( C16 C23 ) "];15-&gt;18[label="3: C11 C15 C23 \n3: C11_=_C15 ,C11_=_C23 ,C15_=_C23 ,"];19[shape=box, label="id:19 level: 5\n5: C5 C6 C8 C9 C22 \n8: C5_=_C6( C5 C6 ) C5_=_C8( C5 C8 ) C5_=_C22( C5 C22 ) C6_=_C9( C6 C9 ) C6_=_C22( C6 C22 ) \nC8_=_C9( C8 C9 ) C8_=_C22( C8 C22 ) C9_=_C22( C9 C22 ) "];17-&gt;19[label="4: C5 C6 C8 C9 \n4: C5_=_C6 ,C5_=_C8 ,C6_=_C9 ,C8_=_C9 ,"];20[shape=box, label="id:20 level: 5\n5: C10 C11 C12 C15 C16 \n8: C10_=_C11( C10 C11 ) C10_=_C12( C10 C12 ) C10_=_C15( C10 C15 ) C10_=_C16( C10 C16 ) C11_=_C12( C11 C12 ) \nC11_=_C15( C11 C15 ) C12_=_C16( C12 C16 ) C15_=_C16( C15 C16 ) "];18-&gt;20[label="4: C11 C12 C15 C16 \n4: C11_=_C12 ,C11_=_C15 ,C12_=_C16 ,C15_=_C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