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: V62 V63 \n1: C62( V62 V63 ) "]1[shape=box, label="id:1 level: 1\n2: V63 V64 \n1: C63( V63 V64 ) "];0-&gt;1[label="1: V63 \n0: "];2[shape=box, label="id:2 level: 1\n2: V61 V62 \n1: C61( V61 V62 ) "];0-&gt;2[label="1: V62 \n0: "];3[shape=box, label="id:3 level: 2\n2: V64 V65 \n1: C64( V64 V65 ) "];1-&gt;3[label="1: V64 \n0: "];4[shape=box, label="id:4 level: 2\n2: V60 V61 \n1: C60( V60 V61 ) "];2-&gt;4[label="1: V61 \n0: "];5[shape=box, label="id:5 level: 3\n2: V65 V66 \n1: C65( V65 V66 ) "];3-&gt;5[label="1: V65 \n0: "];6[shape=box, label="id:6 level: 3\n2: V59 V60 \n1: C59( V59 V60 ) "];4-&gt;6[label="1: V60 \n0: "];7[shape=box, label="id:7 level: 4\n2: V66 V67 \n1: C66( V66 V67 ) "];5-&gt;7[label="1: V66 \n0: "];8[shape=box, label="id:8 level: 4\n2: V58 V59 \n1: C58( V58 V59 ) "];6-&gt;8[label="1: V59 \n0: "];9[shape=box, label="id:9 level: 5\n2: V67 V68 \n1: C67( V67 V68 ) "];7-&gt;9[label="1: V67 \n0: "];10[shape=box, label="id:10 level: 5\n2: V57 V58 \n1: C57( V57 V58 ) "];8-&gt;10[label="1: V58 \n0: "];11[shape=box, label="id:11 level: 6\n2: V68 V69 \n1: C68( V68 V69 ) "];9-&gt;11[label="1: V68 \n0: "];12[shape=box, label="id:12 level: 6\n2: V56 V57 \n1: C56( V56 V57 ) "];10-&gt;12[label="1: V57 \n0: "];13[shape=box, label="id:13 level: 7\n2: V69 V70 \n1: C69( V69 V70 ) "];11-&gt;13[label="1: V69 \n0: "];14[shape=box, label="id:14 level: 7\n2: V55 V56 \n1: C55( V55 V56 ) "];12-&gt;14[label="1: V56 \n0: "];15[shape=box, label="id:15 level: 8\n2: V70 V71 \n1: C70( V70 V71 ) "];13-&gt;15[label="1: V70 \n0: "];16[shape=box, label="id:16 level: 8\n2: V54 V55 \n1: C54( V54 V55 ) "];14-&gt;16[label="1: V55 \n0: "];17[shape=box, label="id:17 level: 9\n2: V71 V72 \n1: C71( V71 V72 ) "];15-&gt;17[label="1: V71 \n0: "];18[shape=box, label="id:18 level: 9\n2: V53 V54 \n1: C53( V53 V54 ) "];16-&gt;18[label="1: V54 \n0: "];19[shape=box, label="id:19 level: 10\n2: V72 V73 \n1: C72( V72 V73 ) "];17-&gt;19[label="1: V72 \n0: "];20[shape=box, label="id:20 level: 10\n2: V52 V53 \n1: C52( V52 V53 ) "];18-&gt;20[label="1: V53 \n0: "];21[shape=box, label="id:21 level: 11\n2: V73 V74 \n1: C73( V73 V74 ) "];19-&gt;21[label="1: V73 \n0: "];22[shape=box, label="id:22 level: 11\n2: V51 V52 \n1: C51( V51 V52 ) "];20-&gt;22[label="1: V52 \n0: "];23[shape=box, label="id:23 level: 12\n2: V74 V75 \n1: C74( V74 V75 ) "];21-&gt;23[label="1: V74 \n0: "];24[shape=box, label="id:24 level: 12\n2: V50 V51 \n1: C50( V50 V51 ) "];22-&gt;24[label="1: V51 \n0: "];25[shape=box, label="id:25 level: 13\n2: V75 V76 \n1: C75( V75 V76 ) "];23-&gt;25[label="1: V75 \n0: "];26[shape=box, label="id:26 level: 13\n2: V49 V50 \n1: C49( V49 V50 ) "];24-&gt;26[label="1: V50 \n0: "];27[shape=box, label="id:27 level: 14\n2: V76 V77 \n1: C76( V76 V77 ) "];25-&gt;27[label="1: V76 \n0: "];28[shape=box, label="id:28 level: 14\n2: V48 V49 \n1: C48( V48 V49 ) "];26-&gt;28[label="1: V49 \n0: "];29[shape=box, label="id:29 level: 15\n2: V77 V78 \n1: C77( V77 V78 ) "];27-&gt;29[label="1: V77 \n0: "];30[shape=box, label="id:30 level: 15\n2: V47 V48 \n1: C47( V47 V48 ) "];28-&gt;30[label="1: V48 \n0: "];31[shape=box, label="id:31 level: 16\n2: V78 V79 \n1: C78( V78 V79 ) "];29-&gt;31[label="1: V78 \n0: "];32[shape=box, label="id:32 level: 16\n2: V46 V47 \n1: C46( V46 V47 ) "];30-&gt;32[label="1: V47 \n0: "];33[shape=box, label="id:33 level: 17\n2: V79 V80 \n1: C79( V79 V80 ) "];31-&gt;33[label="1: V79 \n0: "];34[shape=box, label="id:34 level: 17\n2: V45 V46 \n1: C45( V45 V46 ) "];32-&gt;34[label="1: V46 \n0: "];35[shape=box, label="id:35 level: 18\n2: V80 V81 \n1: C80( V80 V81 ) "];33-&gt;35[label="1: V80 \n0: "];36[shape=box, label="id:36 level: 18\n2: V44 V45 \n1: C44( V44 V45 ) "];34-&gt;36[label="1: V45 \n0: "];37[shape=box, label="id:37 level: 19\n2: V81 V82 \n1: C81( V81 V82 ) "];35-&gt;37[label="1: V81 \n0: "];38[shape=box, label="id:38 level: 19\n2: V43 V44 \n1: C43( V43 V44 ) "];36-&gt;38[label="1: V44 \n0: "];39[shape=box, label="id:39 level: 20\n2: V82 V83 \n1: C82( V82 V83 ) "];37-&gt;39[label="1: V82 \n0: "];40[shape=box, label="id:40 level: 20\n2: V42 V43 \n1: C42( V42 V43 ) "];38-&gt;40[label="1: V43 \n0: "];41[shape=box, label="id:41 level: 21\n2: V83 V84 \n1: C83( V83 V84 ) "];39-&gt;41[label="1: V83 \n0: "];42[shape=box, label="id:42 level: 21\n2: V41 V42 \n1: C41( V41 V42 ) "];40-&gt;42[label="1: V42 \n0: "];43[shape=box, label="id:43 level: 22\n2: V84 V85 \n1: C84( V84 V85 ) "];41-&gt;43[label="1: V84 \n0: "];44[shape=box, label="id:44 level: 22\n2: V40 V41 \n1: C40( V40 V41 ) "];42-&gt;44[label="1: V41 \n0: "];45[shape=box, label="id:45 level: 23\n2: V85 V86 \n1: C85( V85 V86 ) "];43-&gt;45[label="1: V85 \n0: "];46[shape=box, label="id:46 level: 23\n2: V39 V40 \n1: C39( V39 V40 ) "];44-&gt;46[label="1: V40 \n0: "];47[shape=box, label="id:47 level: 24\n2: V86 V87 \n1: C86( V86 V87 ) "];45-&gt;47[label="1: V86 \n0: "];48[shape=box, label="id:48 level: 24\n2: V38 V39 \n1: C38( V38 V39 ) "];46-&gt;48[label="1: V39 \n0: "];49[shape=box, label="id:49 level: 25\n2: V87 V88 \n1: C87( V87 V88 ) "];47-&gt;49[label="1: V87 \n0: "];50[shape=box, label="id:50 level: 25\n2: V37 V38 \n1: C37( V37 V38 ) "];48-&gt;50[label="1: V38 \n0: "];51[shape=box, label="id:51 level: 26\n2: V88 V89 \n1: C88( V88 V89 ) "];49-&gt;51[label="1: V88 \n0: "];52[shape=box, label="id:52 level: 26\n2: V36 V37 \n1: C36( V36 V37 ) "];50-&gt;52[label="1: V37 \n0: "];53[shape=box, label="id:53 level: 27\n2: V89 V90 \n1: C89( V89 V90 ) "];51-&gt;53[label="1: V89 \n0: "];54[shape=box, label="id:54 level: 27\n2: V35 V36 \n1: C35( V35 V36 ) "];52-&gt;54[label="1: V36 \n0: "];55[shape=box, label="id:55 level: 28\n2: V90 V91 \n1: C90( V90 V91 ) "];53-&gt;55[label="1: V90 \n0: "];56[shape=box, label="id:56 level: 28\n2: V34 V35 \n1: C34( V34 V35 ) "];54-&gt;56[label="1: V35 \n0: "];57[shape=box, label="id:57 level: 29\n2: V91 V92 \n1: C91( V91 V92 ) "];55-&gt;57[label="1: V91 \n0: "];58[shape=box, label="id:58 level: 29\n2: V33 V34 \n1: C33( V33 V34 ) "];56-&gt;58[label="1: V34 \n0: "];59[shape=box, label="id:59 level: 30\n2: V92 V93 \n1: C92( V92 V93 ) "];57-&gt;59[label="1: V92 \n0: "];60[shape=box, label="id:60 level: 30\n2: V32 V33 \n1: C32( V32 V33 ) "];58-&gt;60[label="1: V33 \n0: "];61[shape=box, label="id:61 level: 31\n2: V93 V94 \n1: C93( V93 V94 ) "];59-&gt;61[label="1: V93 \n0: "];62[shape=box, label="id:62 level: 31\n2: V31 V32 \n1: C31( V31 V32 ) "];60-&gt;62[label="1: V32 \n0: "];63[shape=box, label="id:63 level: 32\n2: V94 V95 \n1: C94( V94 V95 ) "];61-&gt;63[label="1: V94 \n0: "];64[shape=box, label="id:64 level: 32\n2: V30 V31 \n1: C30( V30 V31 ) "];62-&gt;64[label="1: V31 \n0: "];65[shape=box, label="id:65 level: 33\n2: V95 V96 \n1: C95( V95 V96 ) "];63-&gt;65[label="1: V95 \n0: "];66[shape=box, label="id:66 level: 33\n2: V29 V30 \n1: C29( V29 V30 ) "];64-&gt;66[label="1: V30 \n0: "];67[shape=box, label="id:67 level: 34\n2: V96 V97 \n1: C96( V96 V97 ) "];65-&gt;67[label="1: V96 \n0: "];68[shape=box, label="id:68 level: 34\n2: V28 V29 \n1: C28( V28 V29 ) "];66-&gt;68[label="1: V29 \n0: "];69[shape=box, label="id:69 level: 35\n2: V97 V98 \n1: C97( V97 V98 ) "];67-&gt;69[label="1: V97 \n0: "];70[shape=box, label="id:70 level: 35\n2: V27 V28 \n1: C27( V27 V28 ) "];68-&gt;70[label="1: V28 \n0: "];71[shape=box, label="id:71 level: 36\n2: V98 V99 \n1: C98( V98 V99 ) "];69-&gt;71[label="1: V98 \n0: "];72[shape=box, label="id:72 level: 36\n2: V26 V27 \n1: C26( V26 V27 ) "];70-&gt;72[label="1: V27 \n0: "];73[shape=box, label="id:73 level: 37\n2: V99 V100 \n1: C99( V99 V100 ) "];71-&gt;73[label="1: V99 \n0: "];74[shape=box, label="id:74 level: 37\n2: V25 V26 \n1: C25( V25 V26 ) "];72-&gt;74[label="1: V26 \n0: "];75[shape=box, label="id:75 level: 38\n2: V100 V101 \n1: C100( V100 V101 ) "];73-&gt;75[label="1: V100 \n0: "];76[shape=box, label="id:76 level: 38\n2: V24 V25 \n1: C24( V24 V25 ) "];74-&gt;76[label="1: V25 \n0: "];77[shape=box, label="id:77 level: 39\n2: V101 V102 \n1: C101( V101 V102 ) "];75-&gt;77[label="1: V101 \n0: "];78[shape=box, label="id:78 level: 39\n2: V23 V24 \n1: C23( V23 V24 ) "];76-&gt;78[label="1: V24 \n0: "];79[shape=box, label="id:79 level: 40\n2: V102 V103 \n1: C102( V102 V103 ) "];77-&gt;79[label="1: V102 \n0: "];80[shape=box, label="id:80 level: 40\n2: V22 V23 \n1: C22( V22 V23 ) "];78-&gt;80[label="1: V23 \n0: "];81[shape=box, label="id:81 level: 41\n2: V103 V104 \n1: C103( V103 V104 ) "];79-&gt;81[label="1: V103 \n0: "];82[shape=box, label="id:82 level: 41\n2: V21 V22 \n1: C21( V21 V22 ) "];80-&gt;82[label="1: V22 \n0: "];83[shape=box, label="id:83 level: 42\n2: V104 V105 \n1: C104( V104 V105 ) "];81-&gt;83[label="1: V104 \n0: "];84[shape=box, label="id:84 level: 42\n2: V20 V21 \n1: C20( V20 V21 ) "];82-&gt;84[label="1: V21 \n0: "];85[shape=box, label="id:85 level: 43\n2: V105 V106 \n1: C105( V105 V106 ) "];83-&gt;85[label="1: V105 \n0: "];86[shape=box, label="id:86 level: 43\n2: V19 V20 \n1: C19( V19 V20 ) "];84-&gt;86[label="1: V20 \n0: "];87[shape=box, label="id:87 level: 44\n2: V106 V107 \n1: C106( V106 V107 ) "];85-&gt;87[label="1: V106 \n0: "];88[shape=box, label="id:88 level: 44\n2: V18 V19 \n1: C18( V18 V19 ) "];86-&gt;88[label="1: V19 \n0: "];89[shape=box, label="id:89 level: 45\n2: V107 V108 \n1: C107( V107 V108 ) "];87-&gt;89[label="1: V107 \n0: "];90[shape=box, label="id:90 level: 45\n2: V17 V18 \n1: C17( V17 V18 ) "];88-&gt;90[label="1: V18 \n0: "];91[shape=box, label="id:91 level: 46\n2: V108 V109 \n1: C108( V108 V109 ) "];89-&gt;91[label="1: V108 \n0: "];92[shape=box, label="id:92 level: 46\n2: V16 V17 \n1: C16( V16 V17 ) "];90-&gt;92[label="1: V17 \n0: "];93[shape=box, label="id:93 level: 47\n2: V109 V110 \n1: C109( V109 V110 ) "];91-&gt;93[label="1: V109 \n0: "];94[shape=box, label="id:94 level: 47\n2: V15 V16 \n1: C15( V15 V16 ) "];92-&gt;94[label="1: V16 \n0: "];95[shape=box, label="id:95 level: 48\n2: V110 V111 \n1: C110( V110 V111 ) "];93-&gt;95[label="1: V110 \n0: "];96[shape=box, label="id:96 level: 48\n2: V14 V15 \n1: C14( V14 V15 ) "];94-&gt;96[label="1: V15 \n0: "];97[shape=box, label="id:97 level: 49\n2: V111 V112 \n1: C111( V111 V112 ) "];95-&gt;97[label="1: 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0: "];98[shape=box, label="id:98 level: 49\n2: V13 V14 \n1: C13( V13 V14 ) "];96-&gt;98[label="1: V14 \n0: "];99[shape=box, label="id:99 level: 50\n2: V112 V113 \n1: C112( V112 V113 ) "];97-&gt;99[label="1: V112 \n0: "];100[shape=box, label="id:100 level: 50\n2: V12 V13 \n1: C12( V12 V13 ) "];98-&gt;100[label="1: V13 \n0: "];101[shape=box, label="id:101 level: 51\n2: V113 V114 \n1: C113( V113 V114 ) "];99-&gt;101[label="1: V113 \n0: "];102[shape=box, label="id:102 level: 51\n2: V11 V12 \n1: C11( V11 V12 ) "];100-&gt;102[label="1: V12 \n0: "];103[shape=box, label="id:103 level: 52\n2: V114 V115 \n1: C114( V114 V115 ) "];101-&gt;103[label="1: V114 \n0: "];104[shape=box, label="id:104 level: 52\n2: V10 V11 \n1: C10( V10 V11 ) "];102-&gt;104[label="1: V11 \n0: "];105[shape=box, label="id:105 level: 53\n2: V115 V116 \n1: C115( V115 V116 ) "];103-&gt;105[label="1: V115 \n0: "];106[shape=box, label="id:106 level: 53\n2: V9 V10 \n1: C9( V9 V10 ) "];104-&gt;106[label="1: V10 \n0: "];107[shape=box, label="id:107 level: 54\n2: V116 V117 \n1: C116( V116 V117 ) "];105-&gt;107[label="1: V116 \n0: "];108[shape=box, label="id:108 level: 54\n2: V8 V9 \n1: C8( V8 V9 ) "];106-&gt;108[label="1: V9 \n0: "];109[shape=box, label="id:109 level: 55\n2: V117 V118 \n1: C117( V117 V118 ) "];107-&gt;109[label="1: V117 \n0: "];110[shape=box, label="id:110 level: 55\n2: V7 V8 \n1: C7( V7 V8 ) "];108-&gt;110[label="1: V8 \n0: "];111[shape=box, label="id:111 level: 56\n2: V118 V119 \n1: C118( V118 V119 ) "];109-&gt;111[label="1: V118 \n0: "];112[shape=box, label="id:112 level: 56\n2: V6 V7 \n1: C6( V6 V7 ) "];110-&gt;112[label="1: V7 \n0: "];113[shape=box, label="id:113 level: 57\n2: V119 V120 \n1: C119( V119 V120 ) "];111-&gt;113[label="1: V119 \n0: "];114[shape=box, label="id:114 level: 57\n2: V5 V6 \n1: C5( V5 V6 ) "];112-&gt;114[label="1: V6 \n0: "];115[shape=box, label="id:115 level: 58\n2: V120 V121 \n1: C120( V120 V121 ) "];113-&gt;115[label="1: V120 \n0: "];116[shape=box, label="id:116 level: 58\n2: V4 V5 \n1: C4( V4 V5 ) "];114-&gt;116[label="1: V5 \n0: "];117[shape=box, label="id:117 level: 59\n2: V121 V122 \n1: C121( V121 V122 ) "];115-&gt;117[label="1: V121 \n0: "];118[shape=box, label="id:118 level: 59\n2: V3 V4 \n1: C3( V3 V4 ) "];116-&gt;118[label="1: V4 \n0: "];119[shape=box, label="id:119 level: 60\n2: V122 V123 \n1: C122( V122 V123 ) "];117-&gt;119[label="1: V122 \n0: "];120[shape=box, label="id:120 level: 60\n2: V2 V3 \n1: C2( V2 V3 ) "];118-&gt;120[label="1: V3 \n0: "];121[shape=box, label="id:121 level: 61\n2: V123 V124 \n1: C123( V123 V124 ) "];119-&gt;121[label="1: V123 \n0: "];122[shape=box, label="id:122 level: 61\n2: V1 V2 \n1: C1( V1 V2 ) "];120-&gt;122[label="1: V2 \n0: "];123[shape=box, label="id:123 level: 62\n2: V124 V125 \n1: C124( V124 V125 ) "];121-&gt;123[label="1: V124 \n0: "];124[shape=box, label="id:124 level: 62\n2: V0 V1 \n1: C0( V0 V1 ) "];122-&gt;124[label="1: V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