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[shape=box, label="id:125 level: 0\n2: C61 C62 \n1: C61_=_C62( C61 C62 ) "]126[shape=box, label="id:126 level: 1\n2: C62 C63 \n1: C62_=_C63( C62 C63 ) "];125-&gt;126[label="1: C62 \n0: "];127[shape=box, label="id:127 level: 1\n2: C60 C61 \n1: C60_=_C61( C60 C61 ) "];125-&gt;127[label="1: C61 \n0: "];128[shape=box, label="id:128 level: 2\n2: C63 C64 \n1: C63_=_C64( C63 C64 ) "];126-&gt;128[label="1: C63 \n0: "];129[shape=box, label="id:129 level: 2\n2: C59 C60 \n1: C59_=_C60( C59 C60 ) "];127-&gt;129[label="1: C60 \n0: "];130[shape=box, label="id:130 level: 3\n2: C64 C65 \n1: C64_=_C65( C64 C65 ) "];128-&gt;130[label="1: C64 \n0: "];131[shape=box, label="id:131 level: 3\n2: C58 C59 \n1: C58_=_C59( C58 C59 ) "];129-&gt;131[label="1: C59 \n0: "];132[shape=box, label="id:132 level: 4\n2: C65 C66 \n1: C65_=_C66( C65 C66 ) "];130-&gt;132[label="1: C65 \n0: "];133[shape=box, label="id:133 level: 4\n2: C57 C58 \n1: C57_=_C58( C57 C58 ) "];131-&gt;133[label="1: C58 \n0: "];134[shape=box, label="id:134 level: 5\n2: C66 C67 \n1: C66_=_C67( C66 C67 ) "];132-&gt;134[label="1: C66 \n0: "];135[shape=box, label="id:135 level: 5\n2: C56 C57 \n1: C56_=_C57( C56 C57 ) "];133-&gt;135[label="1: C57 \n0: "];136[shape=box, label="id:136 level: 6\n2: C67 C68 \n1: C67_=_C68( C67 C68 ) "];134-&gt;136[label="1: C67 \n0: "];137[shape=box, label="id:137 level: 6\n2: C55 C56 \n1: C55_=_C56( C55 C56 ) "];135-&gt;137[label="1: C56 \n0: "];138[shape=box, label="id:138 level: 7\n2: C68 C69 \n1: C68_=_C69( C68 C69 ) "];136-&gt;138[label="1: C68 \n0: "];139[shape=box, label="id:139 level: 7\n2: C54 C55 \n1: C54_=_C55( C54 C55 ) "];137-&gt;139[label="1: C55 \n0: "];140[shape=box, label="id:140 level: 8\n2: C69 C70 \n1: C69_=_C70( C69 C70 ) "];138-&gt;140[label="1: C69 \n0: "];141[shape=box, label="id:141 level: 8\n2: C53 C54 \n1: C53_=_C54( C53 C54 ) "];139-&gt;141[label="1: C54 \n0: "];142[shape=box, label="id:142 level: 9\n2: C70 C71 \n1: C70_=_C71( C70 C71 ) "];140-&gt;142[label="1: C70 \n0: "];143[shape=box, label="id:143 level: 9\n2: C52 C53 \n1: C52_=_C53( C52 C53 ) "];141-&gt;143[label="1: C53 \n0: "];144[shape=box, label="id:144 level: 10\n2: C71 C72 \n1: C71_=_C72( C71 C72 ) "];142-&gt;144[label="1: C71 \n0: "];145[shape=box, label="id:145 level: 10\n2: C51 C52 \n1: C51_=_C52( C51 C52 ) "];143-&gt;145[label="1: C52 \n0: "];146[shape=box, label="id:146 level: 11\n2: C72 C73 \n1: C72_=_C73( C72 C73 ) "];144-&gt;146[label="1: C72 \n0: "];147[shape=box, label="id:147 level: 11\n2: C50 C51 \n1: C50_=_C51( C50 C51 ) "];145-&gt;147[label="1: C51 \n0: "];148[shape=box, label="id:148 level: 12\n2: C73 C74 \n1: C73_=_C74( C73 C74 ) "];146-&gt;148[label="1: C73 \n0: "];149[shape=box, label="id:149 level: 12\n2: C49 C50 \n1: C49_=_C50( C49 C50 ) "];147-&gt;149[label="1: C50 \n0: "];150[shape=box, label="id:150 level: 13\n2: C74 C75 \n1: C74_=_C75( C74 C75 ) "];148-&gt;150[label="1: C74 \n0: "];151[shape=box, label="id:151 level: 13\n2: C48 C49 \n1: C48_=_C49( C48 C49 ) "];149-&gt;151[label="1: C49 \n0: "];152[shape=box, label="id:152 level: 14\n2: C75 C76 \n1: C75_=_C76( C75 C76 ) "];150-&gt;152[label="1: C75 \n0: "];153[shape=box, label="id:153 level: 14\n2: C47 C48 \n1: C47_=_C48( C47 C48 ) "];151-&gt;153[label="1: C48 \n0: "];154[shape=box, label="id:154 level: 15\n2: C76 C77 \n1: C76_=_C77( C76 C77 ) "];152-&gt;154[label="1: C76 \n0: "];155[shape=box, label="id:155 level: 15\n2: C46 C47 \n1: C46_=_C47( C46 C47 ) "];153-&gt;155[label="1: C47 \n0: "];156[shape=box, label="id:156 level: 16\n2: C77 C78 \n1: C77_=_C78( C77 C78 ) "];154-&gt;156[label="1: C77 \n0: "];157[shape=box, label="id:157 level: 16\n2: C45 C46 \n1: C45_=_C46( C45 C46 ) "];155-&gt;157[label="1: C46 \n0: "];158[shape=box, label="id:158 level: 17\n2: C78 C79 \n1: C78_=_C79( C78 C79 ) "];156-&gt;158[label="1: C78 \n0: "];159[shape=box, label="id:159 level: 17\n2: C44 C45 \n1: C44_=_C45( C44 C45 ) "];157-&gt;159[label="1: C45 \n0: "];160[shape=box, label="id:160 level: 18\n2: C79 C80 \n1: C79_=_C80( C79 C80 ) "];158-&gt;160[label="1: C79 \n0: "];161[shape=box, label="id:161 level: 18\n2: C43 C44 \n1: C43_=_C44( C43 C44 ) "];159-&gt;161[label="1: C44 \n0: "];162[shape=box, label="id:162 level: 19\n2: C80 C81 \n1: C80_=_C81( C80 C81 ) "];160-&gt;162[label="1: C80 \n0: "];163[shape=box, label="id:163 level: 19\n2: C42 C43 \n1: C42_=_C43( C42 C43 ) "];161-&gt;163[label="1: C43 \n0: "];164[shape=box, label="id:164 level: 20\n2: C81 C82 \n1: C81_=_C82( C81 C82 ) "];162-&gt;164[label="1: C81 \n0: "];165[shape=box, label="id:165 level: 20\n2: C41 C42 \n1: C41_=_C42( C41 C42 ) "];163-&gt;165[label="1: C42 \n0: "];166[shape=box, label="id:166 level: 21\n2: C82 C83 \n1: C82_=_C83( C82 C83 ) "];164-&gt;166[label="1: C82 \n0: "];167[shape=box, label="id:167 level: 21\n2: C40 C41 \n1: C40_=_C41( C40 C41 ) "];165-&gt;167[label="1: C41 \n0: "];168[shape=box, label="id:168 level: 22\n2: C83 C84 \n1: C83_=_C84( C83 C84 ) "];166-&gt;168[label="1: C83 \n0: "];169[shape=box, label="id:169 level: 22\n2: C39 C40 \n1: C39_=_C40( C39 C40 ) "];167-&gt;169[label="1: C40 \n0: "];170[shape=box, label="id:170 level: 23\n2: C84 C85 \n1: C84_=_C85( C84 C85 ) "];168-&gt;170[label="1: C84 \n0: "];171[shape=box, label="id:171 level: 23\n2: C38 C39 \n1: C38_=_C39( C38 C39 ) "];169-&gt;171[label="1: C39 \n0: "];172[shape=box, label="id:172 level: 24\n2: C85 C86 \n1: C85_=_C86( C85 C86 ) "];170-&gt;172[label="1: C85 \n0: "];173[shape=box, label="id:173 level: 24\n2: C37 C38 \n1: C37_=_C38( C37 C38 ) "];171-&gt;173[label="1: C38 \n0: "];174[shape=box, label="id:174 level: 25\n2: C86 C87 \n1: C86_=_C87( C86 C87 ) "];172-&gt;174[label="1: C86 \n0: "];175[shape=box, label="id:175 level: 25\n2: C36 C37 \n1: C36_=_C37( C36 C37 ) "];173-&gt;175[label="1: C37 \n0: "];176[shape=box, label="id:176 level: 26\n2: C87 C88 \n1: C87_=_C88( C87 C88 ) "];174-&gt;176[label="1: C87 \n0: "];177[shape=box, label="id:177 level: 26\n2: C35 C36 \n1: C35_=_C36( C35 C36 ) "];175-&gt;177[label="1: C36 \n0: "];178[shape=box, label="id:178 level: 27\n2: C88 C89 \n1: C88_=_C89( C88 C89 ) "];176-&gt;178[label="1: C88 \n0: "];179[shape=box, label="id:179 level: 27\n2: C34 C35 \n1: C34_=_C35( C34 C35 ) "];177-&gt;179[label="1: C35 \n0: "];180[shape=box, label="id:180 level: 28\n2: C89 C90 \n1: C89_=_C90( C89 C90 ) "];178-&gt;180[label="1: C89 \n0: "];181[shape=box, label="id:181 level: 28\n2: C33 C34 \n1: C33_=_C34( C33 C34 ) "];179-&gt;181[label="1: C34 \n0: "];182[shape=box, label="id:182 level: 29\n2: C90 C91 \n1: C90_=_C91( C90 C91 ) "];180-&gt;182[label="1: C90 \n0: "];183[shape=box, label="id:183 level: 29\n2: C32 C33 \n1: C32_=_C33( C32 C33 ) "];181-&gt;183[label="1: C33 \n0: "];184[shape=box, label="id:184 level: 30\n2: C91 C92 \n1: C91_=_C92( C91 C92 ) "];182-&gt;184[label="1: C91 \n0: "];185[shape=box, label="id:185 level: 30\n2: C31 C32 \n1: C31_=_C32( C31 C32 ) "];183-&gt;185[label="1: C32 \n0: "];186[shape=box, label="id:186 level: 31\n2: C92 C93 \n1: C92_=_C93( C92 C93 ) "];184-&gt;186[label="1: C92 \n0: "];187[shape=box, label="id:187 level: 31\n2: C30 C31 \n1: C30_=_C31( C30 C31 ) "];185-&gt;187[label="1: C31 \n0: "];188[shape=box, label="id:188 level: 32\n2: C93 C94 \n1: C93_=_C94( C93 C94 ) "];186-&gt;188[label="1: C93 \n0: "];189[shape=box, label="id:189 level: 32\n2: C29 C30 \n1: C29_=_C30( C29 C30 ) "];187-&gt;189[label="1: C30 \n0: "];190[shape=box, label="id:190 level: 33\n2: C94 C95 \n1: C94_=_C95( C94 C95 ) "];188-&gt;190[label="1: C94 \n0: "];191[shape=box, label="id:191 level: 33\n2: C28 C29 \n1: C28_=_C29( C28 C29 ) "];189-&gt;191[label="1: C29 \n0: "];192[shape=box, label="id:192 level: 34\n2: C95 C96 \n1: C95_=_C96( C95 C96 ) "];190-&gt;192[label="1: C95 \n0: "];193[shape=box, label="id:193 level: 34\n2: C27 C28 \n1: C27_=_C28( C27 C28 ) "];191-&gt;193[label="1: C28 \n0: "];194[shape=box, label="id:194 level: 35\n2: C96 C97 \n1: C96_=_C97( C96 C97 ) "];192-&gt;194[label="1: C96 \n0: "];195[shape=box, label="id:195 level: 35\n2: C26 C27 \n1: C26_=_C27( C26 C27 ) "];193-&gt;195[label="1: C27 \n0: "];196[shape=box, label="id:196 level: 36\n2: C97 C98 \n1: C97_=_C98( C97 C98 ) "];194-&gt;196[label="1: C97 \n0: "];197[shape=box, label="id:197 level: 36\n2: C25 C26 \n1: C25_=_C26( C25 C26 ) "];195-&gt;197[label="1: C26 \n0: "];198[shape=box, label="id:198 level: 37\n2: C98 C99 \n1: C98_=_C99( C98 C99 ) "];196-&gt;198[label="1: C98 \n0: "];199[shape=box, label="id:199 level: 37\n2: C24 C25 \n1: C24_=_C25( C24 C25 ) "];197-&gt;199[label="1: C25 \n0: "];200[shape=box, label="id:200 level: 38\n2: C99 C100 \n1: C99_=_C100( C99 C100 ) "];198-&gt;200[label="1: C99 \n0: "];201[shape=box, label="id:201 level: 38\n2: C23 C24 \n1: C23_=_C24( C23 C24 ) "];199-&gt;201[label="1: C24 \n0: "];202[shape=box, label="id:202 level: 39\n2: C100 C101 \n1: C100_=_C101( C100 C101 ) "];200-&gt;202[label="1: C100 \n0: "];203[shape=box, label="id:203 level: 39\n2: C22 C23 \n1: C22_=_C23( C22 C23 ) "];201-&gt;203[label="1: C23 \n0: "];204[shape=box, label="id:204 level: 40\n2: C101 C102 \n1: C101_=_C102( C101 C102 ) "];202-&gt;204[label="1: C101 \n0: "];205[shape=box, label="id:205 level: 40\n2: C21 C22 \n1: C21_=_C22( C21 C22 ) "];203-&gt;205[label="1: C22 \n0: "];206[shape=box, label="id:206 level: 41\n2: C102 C103 \n1: C102_=_C103( C102 C103 ) "];204-&gt;206[label="1: C102 \n0: "];207[shape=box, label="id:207 level: 41\n2: C20 C21 \n1: C20_=_C21( C20 C21 ) "];205-&gt;207[label="1: C21 \n0: "];208[shape=box, label="id:208 level: 42\n2: C103 C104 \n1: C103_=_C104( C103 C104 ) "];206-&gt;208[label="1: C103 \n0: "];209[shape=box, label="id:209 level: 42\n2: C19 C20 \n1: C19_=_C20( C19 C20 ) "];207-&gt;209[label="1: C20 \n0: "];210[shape=box, label="id:210 level: 43\n2: C104 C105 \n1: C104_=_C105( C104 C105 ) "];208-&gt;210[label="1: C104 \n0: "];211[shape=box, label="id:211 level: 43\n2: C18 C19 \n1: C18_=_C19( C18 C19 ) "];209-&gt;211[label="1: C19 \n0: "];212[shape=box, label="id:212 level: 44\n2: C105 C106 \n1: C105_=_C106( C105 C106 ) "];210-&gt;212[label="1: C105 \n0: "];213[shape=box, label="id:213 level: 44\n2: C17 C18 \n1: C17_=_C18( C17 C18 ) "];211-&gt;213[label="1: C18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214[shape=box, label="id:214 level: 45\n2: C106 C107 \n1: C106_=_C107( C106 C107 ) "];212-&gt;214[label="1: C106 \n0: "];215[shape=box, label="id:215 level: 45\n2: C16 C17 \n1: C16_=_C17( C16 C17 ) "];213-&gt;215[label="1: C17 \n0: "];216[shape=box, label="id:216 level: 46\n2: C107 C108 \n1: C107_=_C108( C107 C108 ) "];214-&gt;216[label="1: C107 \n0: "];217[shape=box, label="id:217 level: 46\n2: C15 C16 \n1: C15_=_C16( C15 C16 ) "];215-&gt;217[label="1: C16 \n0: "];218[shape=box, label="id:218 level: 47\n2: C108 C109 \n1: C108_=_C109( C108 C109 ) "];216-&gt;218[label="1: C108 \n0: "];219[shape=box, label="id:219 level: 47\n2: C14 C15 \n1: C14_=_C15( C14 C15 ) "];217-&gt;219[label="1: C15 \n0: "];220[shape=box, label="id:220 level: 48\n2: C109 C110 \n1: C109_=_C110( C109 C110 ) "];218-&gt;220[label="1: C109 \n0: "];221[shape=box, label="id:221 level: 48\n2: C13 C14 \n1: C13_=_C14( C13 C14 ) "];219-&gt;221[label="1: C14 \n0: "];222[shape=box, label="id:222 level: 49\n2: C110 C111 \n1: C110_=_C111( C110 C111 ) "];220-&gt;222[label="1: C110 \n0: "];223[shape=box, label="id:223 level: 49\n2: C12 C13 \n1: C12_=_C13( C12 C13 ) "];221-&gt;223[label="1: C13 \n0: "];224[shape=box, label="id:224 level: 50\n2: C111 C112 \n1: C111_=_C112( C111 C112 ) "];222-&gt;224[label="1: C111 \n0: "];225[shape=box, label="id:225 level: 50\n2: C11 C12 \n1: C11_=_C12( C11 C12 ) "];223-&gt;225[label="1: C12 \n0: "];226[shape=box, label="id:226 level: 51\n2: C112 C113 \n1: C112_=_C113( C112 C113 ) "];224-&gt;226[label="1: C112 \n0: "];227[shape=box, label="id:227 level: 51\n2: C10 C11 \n1: C10_=_C11( C10 C11 ) "];225-&gt;227[label="1: C11 \n0: "];228[shape=box, label="id:228 level: 52\n2: C113 C114 \n1: C113_=_C114( C113 C114 ) "];226-&gt;228[label="1: C113 \n0: "];229[shape=box, label="id:229 level: 52\n2: C9 C10 \n1: C9_=_C10( C9 C10 ) "];227-&gt;229[label="1: C10 \n0: "];230[shape=box, label="id:230 level: 53\n2: C114 C115 \n1: C114_=_C115( C114 C115 ) "];228-&gt;230[label="1: C114 \n0: "];231[shape=box, label="id:231 level: 53\n2: C8 C9 \n1: C8_=_C9( C8 C9 ) "];229-&gt;231[label="1: C9 \n0: "];232[shape=box, label="id:232 level: 54\n2: C115 C116 \n1: C115_=_C116( C115 C116 ) "];230-&gt;232[label="1: C115 \n0: "];233[shape=box, label="id:233 level: 54\n2: C7 C8 \n1: C7_=_C8( C7 C8 ) "];231-&gt;233[label="1: C8 \n0: "];234[shape=box, label="id:234 level: 55\n2: C116 C117 \n1: C116_=_C117( C116 C117 ) "];232-&gt;234[label="1: C116 \n0: "];235[shape=box, label="id:235 level: 55\n2: C6 C7 \n1: C6_=_C7( C6 C7 ) "];233-&gt;235[label="1: C7 \n0: "];236[shape=box, label="id:236 level: 56\n2: C117 C118 \n1: C117_=_C118( C117 C118 ) "];234-&gt;236[label="1: C117 \n0: "];237[shape=box, label="id:237 level: 56\n2: C5 C6 \n1: C5_=_C6( C5 C6 ) "];235-&gt;237[label="1: C6 \n0: "];238[shape=box, label="id:238 level: 57\n2: C118 C119 \n1: C118_=_C119( C118 C119 ) "];236-&gt;238[label="1: C118 \n0: "];239[shape=box, label="id:239 level: 57\n2: C4 C5 \n1: C4_=_C5( C4 C5 ) "];237-&gt;239[label="1: C5 \n0: "];240[shape=box, label="id:240 level: 58\n2: C119 C120 \n1: C119_=_C120( C119 C120 ) "];238-&gt;240[label="1: C119 \n0: "];241[shape=box, label="id:241 level: 58\n2: C3 C4 \n1: C3_=_C4( C3 C4 ) "];239-&gt;241[label="1: C4 \n0: "];242[shape=box, label="id:242 level: 59\n2: C120 C121 \n1: C120_=_C121( C120 C121 ) "];240-&gt;242[label="1: C120 \n0: "];243[shape=box, label="id:243 level: 59\n2: C2 C3 \n1: C2_=_C3( C2 C3 ) "];241-&gt;243[label="1: C3 \n0: "];244[shape=box, label="id:244 level: 60\n2: C121 C122 \n1: C121_=_C122( C121 C122 ) "];242-&gt;244[label="1: C121 \n0: "];245[shape=box, label="id:245 level: 60\n2: C1 C2 \n1: C1_=_C2( C1 C2 ) "];243-&gt;245[label="1: C2 \n0: "];246[shape=box, label="id:246 level: 61\n2: C122 C123 \n1: C122_=_C123( C122 C123 ) "];244-&gt;246[label="1: C122 \n0: "];247[shape=box, label="id:247 level: 61\n2: C0 C1 \n1: C0_=_C1( C0 C1 ) "];245-&gt;247[label="1: C1 \n0: "];248[shape=box, label="id:248 level: 62\n2: C123 C124 \n1: C123_=_C124( C123 C124 ) "];246-&gt;248[label="1: C1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