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[shape=box, label="id:61 level: 0\n2: C29 C30 \n1: C29_=_C30( C29 C30 ) "]62[shape=box, label="id:62 level: 1\n2: C30 C31 \n1: C30_=_C31( C30 C31 ) "];61-&gt;62[label="1: C30 \n0: "];63[shape=box, label="id:63 level: 1\n2: C28 C29 \n1: C28_=_C29( C28 C29 ) "];61-&gt;63[label="1: C29 \n0: "];64[shape=box, label="id:64 level: 2\n2: C31 C32 \n1: C31_=_C32( C31 C32 ) "];62-&gt;64[label="1: C31 \n0: "];65[shape=box, label="id:65 level: 2\n2: C27 C28 \n1: C27_=_C28( C27 C28 ) "];63-&gt;65[label="1: C28 \n0: "];66[shape=box, label="id:66 level: 3\n2: C32 C33 \n1: C32_=_C33( C32 C33 ) "];64-&gt;66[label="1: C32 \n0: "];67[shape=box, label="id:67 level: 3\n2: C26 C27 \n1: C26_=_C27( C26 C27 ) "];65-&gt;67[label="1: C27 \n0: "];68[shape=box, label="id:68 level: 4\n2: C33 C34 \n1: C33_=_C34( C33 C34 ) "];66-&gt;68[label="1: C33 \n0: "];69[shape=box, label="id:69 level: 4\n2: C25 C26 \n1: C25_=_C26( C25 C26 ) "];67-&gt;69[label="1: C26 \n0: "];70[shape=box, label="id:70 level: 5\n2: C34 C35 \n1: C34_=_C35( C34 C35 ) "];68-&gt;70[label="1: C34 \n0: "];71[shape=box, label="id:71 level: 5\n2: C24 C25 \n1: C24_=_C25( C24 C25 ) "];69-&gt;71[label="1: C25 \n0: "];72[shape=box, label="id:72 level: 6\n2: C35 C36 \n1: C35_=_C36( C35 C36 ) "];70-&gt;72[label="1: C35 \n0: "];73[shape=box, label="id:73 level: 6\n2: C23 C24 \n1: C23_=_C24( C23 C24 ) "];71-&gt;73[label="1: C24 \n0: "];74[shape=box, label="id:74 level: 7\n2: C36 C37 \n1: C36_=_C37( C36 C37 ) "];72-&gt;74[label="1: C36 \n0: "];75[shape=box, label="id:75 level: 7\n2: C22 C23 \n1: C22_=_C23( C22 C23 ) "];73-&gt;75[label="1: C23 \n0: "];76[shape=box, label="id:76 level: 8\n2: C37 C38 \n1: C37_=_C38( C37 C38 ) "];74-&gt;76[label="1: C37 \n0: "];77[shape=box, label="id:77 level: 8\n2: C21 C22 \n1: C21_=_C22( C21 C22 ) "];75-&gt;77[label="1: C22 \n0: "];78[shape=box, label="id:78 level: 9\n2: C38 C39 \n1: C38_=_C39( C38 C39 ) "];76-&gt;78[label="1: C38 \n0: "];79[shape=box, label="id:79 level: 9\n2: C20 C21 \n1: C20_=_C21( C20 C21 ) "];77-&gt;79[label="1: C21 \n0: "];80[shape=box, label="id:80 level: 10\n2: C39 C40 \n1: C39_=_C40( C39 C40 ) "];78-&gt;80[label="1: C39 \n0: "];81[shape=box, label="id:81 level: 10\n2: C19 C20 \n1: C19_=_C20( C19 C20 ) "];79-&gt;81[label="1: C20 \n0: "];82[shape=box, label="id:82 level: 11\n2: C40 C41 \n1: C40_=_C41( C40 C41 ) "];80-&gt;82[label="1: C40 \n0: "];83[shape=box, label="id:83 level: 11\n2: C18 C19 \n1: C18_=_C19( C18 C19 ) "];81-&gt;83[label="1: C19 \n0: "];84[shape=box, label="id:84 level: 12\n2: C41 C42 \n1: C41_=_C42( C41 C42 ) "];82-&gt;84[label="1: C41 \n0: "];85[shape=box, label="id:85 level: 12\n2: C17 C18 \n1: C17_=_C18( C17 C18 ) "];83-&gt;85[label="1: C18 \n0: "];86[shape=box, label="id:86 level: 13\n2: C42 C43 \n1: C42_=_C43( C42 C43 ) "];84-&gt;86[label="1: C42 \n0: "];87[shape=box, label="id:87 level: 13\n2: C16 C17 \n1: C16_=_C17( C16 C17 ) "];85-&gt;87[label="1: C17 \n0: "];88[shape=box, label="id:88 level: 14\n2: C43 C44 \n1: C43_=_C44( C43 C44 ) "];86-&gt;88[label="1: C43 \n0: "];89[shape=box, label="id:89 level: 14\n2: C15 C16 \n1: C15_=_C16( C15 C16 ) "];87-&gt;89[label="1: C16 \n0: "];90[shape=box, label="id:90 level: 15\n2: C44 C45 \n1: C44_=_C45( C44 C45 ) "];88-&gt;90[label="1: C44 \n0: "];91[shape=box, label="id:91 level: 15\n2: C14 C15 \n1: C14_=_C15( C14 C15 ) "];89-&gt;91[label="1: C15 \n0: "];92[shape=box, label="id:92 level: 16\n2: C45 C46 \n1: C45_=_C46( C45 C46 ) "];90-&gt;92[label="1: C45 \n0: "];93[shape=box, label="id:93 level: 16\n2: C13 C14 \n1: C13_=_C14( C13 C14 ) "];91-&gt;93[label="1: C14 \n0: "];94[shape=box, label="id:94 level: 17\n2: C46 C47 \n1: C46_=_C47( C46 C47 ) "];92-&gt;94[label="1: C46 \n0: "];95[shape=box, label="id:95 level: 17\n2: C12 C13 \n1: C12_=_C13( C12 C13 ) "];93-&gt;95[label="1: C13 \n0: "];96[shape=box, label="id:96 level: 18\n2: C47 C48 \n1: C47_=_C48( C47 C48 ) "];94-&gt;96[label="1: C47 \n0: "];97[shape=box, label="id:97 level: 18\n2: C11 C12 \n1: C11_=_C12( C11 C12 ) "];95-&gt;97[label="1: C12 \n0: "];98[shape=box, label="id:98 level: 19\n2: C48 C49 \n1: C48_=_C49( C48 C49 ) "];96-&gt;98[label="1: C48 \n0: "];99[shape=box, label="id:99 level: 19\n2: C10 C11 \n1: C10_=_C11( C10 C11 ) "];97-&gt;99[label="1: C11 \n0: "];100[shape=box, label="id:100 level: 20\n2: C49 C50 \n1: C49_=_C50( C49 C50 ) "];98-&gt;100[label="1: C49 \n0: "];101[shape=box, label="id:101 level: 20\n2: C9 C10 \n1: C9_=_C10( C9 C10 ) "];99-&gt;101[label="1: C10 \n0: "];102[shape=box, label="id:102 level: 21\n2: C50 C51 \n1: C50_=_C51( C50 C51 ) "];100-&gt;102[label="1: C50 \n0: "];103[shape=box, label="id:103 level: 21\n2: C8 C9 \n1: C8_=_C9( C8 C9 ) "];101-&gt;103[label="1: C9 \n0: "];104[shape=box, label="id:104 level: 22\n2: C51 C52 \n1: C51_=_C52( C51 C52 ) "];102-&gt;104[label="1: C51 \n0: "];105[shape=box, label="id:105 level: 22\n2: C7 C8 \n1: C7_=_C8( C7 C8 ) "];103-&gt;105[label="1: C8 \n0: "];106[shape=box, label="id:106 level: 23\n2: C52 C53 \n1: C52_=_C53( C52 C53 ) "];104-&gt;106[label="1: C52 \n0: "];107[shape=box, label="id:107 level: 23\n2: C6 C7 \n1: C6_=_C7( C6 C7 ) "];105-&gt;107[label="1: C7 \n0: "];108[shape=box, label="id:108 level: 24\n2: C53 C54 \n1: C53_=_C54( C53 C54 ) "];106-&gt;108[label="1: C53 \n0: "];109[shape=box, label="id:109 level: 24\n2: C5 C6 \n1: C5_=_C6( C5 C6 ) "];107-&gt;109[label="1: C6 \n0: "];110[shape=box, label="id:110 level: 25\n2: C54 C55 \n1: C54_=_C55( C54 C55 ) "];108-&gt;110[label="1: C54 \n0: "];111[shape=box, label="id:111 level: 25\n2: C4 C5 \n1: C4_=_C5( C4 C5 ) "];109-&gt;111[label="1: C5 \n0: "];112[shape=box, label="id:112 level: 26\n2: C55 C56 \n1: C55_=_C56( C55 C56 ) "];110-&gt;112[label="1: C55 \n0: "];113[shape=box, label="id:113 level: 26\n2: C3 C4 \n1: C3_=_C4( C3 C4 ) "];111-&gt;113[label="1: C4 \n0: "];114[shape=box, label="id:114 level: 27\n2: C56 C57 \n1: C56_=_C57( C56 C57 ) "];112-&gt;114[label="1: C56 \n0: "];115[shape=box, label="id:115 level: 27\n2: C2 C3 \n1: C2_=_C3( C2 C3 ) "];113-&gt;115[label="1: C3 \n0: "];116[shape=box, label="id:116 level: 28\n2: C57 C58 \n1: C57_=_C58( C57 C58 ) "];114-&gt;116[label="1: C57 \n0: "];117[shape=box, label="id:117 level: 28\n2: C1 C2 \n1: C1_=_C2( C1 C2 ) "];115-&gt;117[label="1: C2 \n0: "];118[shape=box, label="id:118 level: 29\n2: C58 C59 \n1: C58_=_C59( C58 C59 ) "];116-&gt;118[label="1: C58 \n0: "];119[shape=box, label="id:119 level: 29\n2: C0 C1 \n1: C0_=_C1( C0 C1 ) "];117-&gt;119[label="1: C1 \n0: "];120[shape=box, label="id:120 level: 30\n2: C59 C60 \n1: C59_=_C60( C59 C60 ) "];118-&gt;120[label="1: C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