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: V14 V15 \n1: C14( V14 V15 ) "]1[shape=box, label="id:1 level: 1\n2: V15 V16 \n1: C15( V15 V16 ) "];0-&gt;1[label="1: V15 \n0: "];2[shape=box, label="id:2 level: 1\n2: V13 V14 \n1: C13( V13 V14 ) "];0-&gt;2[label="1: V14 \n0: "];3[shape=box, label="id:3 level: 2\n2: V16 V17 \n1: C16( V16 V17 ) "];1-&gt;3[label="1: V16 \n0: "];4[shape=box, label="id:4 level: 2\n2: V12 V13 \n1: C12( V12 V13 ) "];2-&gt;4[label="1: V13 \n0: "];5[shape=box, label="id:5 level: 3\n2: V17 V18 \n1: C17( V17 V18 ) "];3-&gt;5[label="1: V17 \n0: "];6[shape=box, label="id:6 level: 3\n2: V11 V12 \n1: C11( V11 V12 ) "];4-&gt;6[label="1: V12 \n0: "];7[shape=box, label="id:7 level: 4\n2: V18 V19 \n1: C18( V18 V19 ) "];5-&gt;7[label="1: V18 \n0: "];8[shape=box, label="id:8 level: 4\n2: V10 V11 \n1: C10( V10 V11 ) "];6-&gt;8[label="1: V11 \n0: "];9[shape=box, label="id:9 level: 5\n2: V19 V20 \n1: C19( V19 V20 ) "];7-&gt;9[label="1: V19 \n0: "];10[shape=box, label="id:10 level: 5\n2: V9 V10 \n1: C9( V9 V10 ) "];8-&gt;10[label="1: V10 \n0: "];11[shape=box, label="id:11 level: 6\n2: V20 V21 \n1: C20( V20 V21 ) "];9-&gt;11[label="1: V20 \n0: "];12[shape=box, label="id:12 level: 6\n2: V8 V9 \n1: C8( V8 V9 ) "];10-&gt;12[label="1: V9 \n0: "];13[shape=box, label="id:13 level: 7\n2: V21 V22 \n1: C21( V21 V22 ) "];11-&gt;13[label="1: V21 \n0: "];14[shape=box, label="id:14 level: 7\n2: V7 V8 \n1: C7( V7 V8 ) "];12-&gt;14[label="1: V8 \n0: "];15[shape=box, label="id:15 level: 8\n2: V22 V23 \n1: C22( V22 V23 ) "];13-&gt;15[label="1: V22 \n0: "];16[shape=box, label="id:16 level: 8\n2: V6 V7 \n1: C6( V6 V7 ) "];14-&gt;16[label="1: V7 \n0: "];17[shape=box, label="id:17 level: 9\n2: V23 V24 \n1: C23( V23 V24 ) "];15-&gt;17[label="1: V23 \n0: "];18[shape=box, label="id:18 level: 9\n2: V5 V6 \n1: C5( V5 V6 ) "];16-&gt;18[label="1: V6 \n0: "];19[shape=box, label="id:19 level: 10\n2: V24 V25 \n1: C24( V24 V25 ) "];17-&gt;19[label="1: V24 \n0: "];20[shape=box, label="id:20 level: 10\n2: V4 V5 \n1: C4( V4 V5 ) "];18-&gt;20[label="1: V5 \n0: "];21[shape=box, label="id:21 level: 11\n2: V25 V26 \n1: C25( V25 V26 ) "];19-&gt;21[label="1: V25 \n0: "];22[shape=box, label="id:22 level: 11\n2: V3 V4 \n1: C3( V3 V4 ) "];20-&gt;22[label="1: V4 \n0: "];23[shape=box, label="id:23 level: 12\n2: V26 V27 \n1: C26( V26 V27 ) "];21-&gt;23[label="1: V26 \n0: "];24[shape=box, label="id:24 level: 12\n2: V2 V3 \n1: C2( V2 V3 ) "];22-&gt;24[label="1: V3 \n0: "];25[shape=box, label="id:25 level: 13\n2: V27 V28 \n1: C27( V27 V28 ) "];23-&gt;25[label="1: V27 \n0: "];26[shape=box, label="id:26 level: 13\n2: V1 V2 \n1: C1( V1 V2 ) "];24-&gt;26[label="1: V2 \n0: "];27[shape=box, label="id:27 level: 14\n2: V28 V29 \n1: C28( V28 V29 ) "];25-&gt;27[label="1: V28 \n0: "];28[shape=box, label="id:28 level: 14\n2: V0 V1 \n1: C0( V0 V1 ) "];26-&gt;28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