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: C13 C14 \n1: C13_=_C14( C13 C14 ) "]30[shape=box, label="id:30 level: 1\n2: C14 C15 \n1: C14_=_C15( C14 C15 ) "];29-&gt;30[label="1: C14 \n0: "];31[shape=box, label="id:31 level: 1\n2: C12 C13 \n1: C12_=_C13( C12 C13 ) "];29-&gt;31[label="1: C13 \n0: "];32[shape=box, label="id:32 level: 2\n2: C15 C16 \n1: C15_=_C16( C15 C16 ) "];30-&gt;32[label="1: C15 \n0: "];33[shape=box, label="id:33 level: 2\n2: C11 C12 \n1: C11_=_C12( C11 C12 ) "];31-&gt;33[label="1: C12 \n0: "];34[shape=box, label="id:34 level: 3\n2: C16 C17 \n1: C16_=_C17( C16 C17 ) "];32-&gt;34[label="1: C16 \n0: "];35[shape=box, label="id:35 level: 3\n2: C10 C11 \n1: C10_=_C11( C10 C11 ) "];33-&gt;35[label="1: C11 \n0: "];36[shape=box, label="id:36 level: 4\n2: C17 C18 \n1: C17_=_C18( C17 C18 ) "];34-&gt;36[label="1: C17 \n0: "];37[shape=box, label="id:37 level: 4\n2: C9 C10 \n1: C9_=_C10( C9 C10 ) "];35-&gt;37[label="1: C10 \n0: "];38[shape=box, label="id:38 level: 5\n2: C18 C19 \n1: C18_=_C19( C18 C19 ) "];36-&gt;38[label="1: C18 \n0: "];39[shape=box, label="id:39 level: 5\n2: C8 C9 \n1: C8_=_C9( C8 C9 ) "];37-&gt;39[label="1: C9 \n0: "];40[shape=box, label="id:40 level: 6\n2: C19 C20 \n1: C19_=_C20( C19 C20 ) "];38-&gt;40[label="1: C19 \n0: "];41[shape=box, label="id:41 level: 6\n2: C7 C8 \n1: C7_=_C8( C7 C8 ) "];39-&gt;41[label="1: C8 \n0: "];42[shape=box, label="id:42 level: 7\n2: C20 C21 \n1: C20_=_C21( C20 C21 ) "];40-&gt;42[label="1: C20 \n0: "];43[shape=box, label="id:43 level: 7\n2: C6 C7 \n1: C6_=_C7( C6 C7 ) "];41-&gt;43[label="1: C7 \n0: "];44[shape=box, label="id:44 level: 8\n2: C21 C22 \n1: C21_=_C22( C21 C22 ) "];42-&gt;44[label="1: C21 \n0: "];45[shape=box, label="id:45 level: 8\n2: C5 C6 \n1: C5_=_C6( C5 C6 ) "];43-&gt;45[label="1: C6 \n0: "];46[shape=box, label="id:46 level: 9\n2: C22 C23 \n1: C22_=_C23( C22 C23 ) "];44-&gt;46[label="1: C22 \n0: "];47[shape=box, label="id:47 level: 9\n2: C4 C5 \n1: C4_=_C5( C4 C5 ) "];45-&gt;47[label="1: C5 \n0: "];48[shape=box, label="id:48 level: 10\n2: C23 C24 \n1: C23_=_C24( C23 C24 ) "];46-&gt;48[label="1: C23 \n0: "];49[shape=box, label="id:49 level: 10\n2: C3 C4 \n1: C3_=_C4( C3 C4 ) "];47-&gt;49[label="1: C4 \n0: "];50[shape=box, label="id:50 level: 11\n2: C24 C25 \n1: C24_=_C25( C24 C25 ) "];48-&gt;50[label="1: C24 \n0: "];51[shape=box, label="id:51 level: 11\n2: C2 C3 \n1: C2_=_C3( C2 C3 ) "];49-&gt;51[label="1: C3 \n0: "];52[shape=box, label="id:52 level: 12\n2: C25 C26 \n1: C25_=_C26( C25 C26 ) "];50-&gt;52[label="1: C25 \n0: "];53[shape=box, label="id:53 level: 12\n2: C1 C2 \n1: C1_=_C2( C1 C2 ) "];51-&gt;53[label="1: C2 \n0: "];54[shape=box, label="id:54 level: 13\n2: C26 C27 \n1: C26_=_C27( C26 C27 ) "];52-&gt;54[label="1: C26 \n0: "];55[shape=box, label="id:55 level: 13\n2: C0 C1 \n1: C0_=_C1( C0 C1 ) "];53-&gt;55[label="1: C1 \n0: "];56[shape=box, label="id:56 level: 14\n2: C27 C28 \n1: C27_=_C28( C27 C28 ) "];54-&gt;56[label="1: C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