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: V6 V7 \n1: C6( V6 V7 ) "]1[shape=box, label="id:1 level: 1\n2: V7 V8 \n1: C7( V7 V8 ) "];0-&gt;1[label="1: V7 \n0: "];2[shape=box, label="id:2 level: 1\n2: V5 V6 \n1: C5( V5 V6 ) "];0-&gt;2[label="1: V6 \n0: "];3[shape=box, label="id:3 level: 2\n2: V8 V9 \n1: C8( V8 V9 ) "];1-&gt;3[label="1: V8 \n0: "];4[shape=box, label="id:4 level: 2\n2: V4 V5 \n1: C4( V4 V5 ) "];2-&gt;4[label="1: V5 \n0: "];5[shape=box, label="id:5 level: 3\n2: V9 V10 \n1: C9( V9 V10 ) "];3-&gt;5[label="1: V9 \n0: "];6[shape=box, label="id:6 level: 3\n2: V3 V4 \n1: C3( V3 V4 ) "];4-&gt;6[label="1: V4 \n0: "];7[shape=box, label="id:7 level: 4\n2: V10 V11 \n1: C10( V10 V11 ) "];5-&gt;7[label="1: V10 \n0: "];8[shape=box, label="id:8 level: 4\n2: V2 V3 \n1: C2( V2 V3 ) "];6-&gt;8[label="1: V3 \n0: "];9[shape=box, label="id:9 level: 5\n2: V11 V12 \n1: C11( V11 V12 ) "];7-&gt;9[label="1: V11 \n0: "];10[shape=box, label="id:10 level: 5\n2: V1 V2 \n1: C1( V1 V2 ) "];8-&gt;10[label="1: V2 \n0: "];11[shape=box, label="id:11 level: 6\n2: V12 V13 \n1: C12( V12 V13 ) "];9-&gt;11[label="1: V12 \n0: "];12[shape=box, label="id:12 level: 6\n2: V0 V1 \n1: C0( V0 V1 ) "];10-&gt;12[label="1: V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