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[shape=box, label="id:13 level: 0\n2: C5 C6 \n1: C5_=_C6( C5 C6 ) "]14[shape=box, label="id:14 level: 1\n2: C6 C7 \n1: C6_=_C7( C6 C7 ) "];13-&gt;14[label="1: C6 \n0: "];15[shape=box, label="id:15 level: 1\n2: C4 C5 \n1: C4_=_C5( C4 C5 ) "];13-&gt;15[label="1: C5 \n0: "];16[shape=box, label="id:16 level: 2\n2: C7 C8 \n1: C7_=_C8( C7 C8 ) "];14-&gt;16[label="1: C7 \n0: "];17[shape=box, label="id:17 level: 2\n2: C3 C4 \n1: C3_=_C4( C3 C4 ) "];15-&gt;17[label="1: C4 \n0: "];18[shape=box, label="id:18 level: 3\n2: C8 C9 \n1: C8_=_C9( C8 C9 ) "];16-&gt;18[label="1: C8 \n0: "];19[shape=box, label="id:19 level: 3\n2: C2 C3 \n1: C2_=_C3( C2 C3 ) "];17-&gt;19[label="1: C3 \n0: "];20[shape=box, label="id:20 level: 4\n2: C9 C10 \n1: C9_=_C10( C9 C10 ) "];18-&gt;20[label="1: C9 \n0: "];21[shape=box, label="id:21 level: 4\n2: C1 C2 \n1: C1_=_C2( C1 C2 ) "];19-&gt;21[label="1: C2 \n0: "];22[shape=box, label="id:22 level: 5\n2: C10 C11 \n1: C10_=_C11( C10 C11 ) "];20-&gt;22[label="1: C10 \n0: "];23[shape=box, label="id:23 level: 5\n2: C0 C1 \n1: C0_=_C1( C0 C1 ) "];21-&gt;23[label="1: C1 \n0: "];24[shape=box, label="id:24 level: 6\n2: C11 C12 \n1: C11_=_C12( C11 C12 ) "];22-&gt;24[label="1: C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