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: V2 V3 \n1: C2( V2 V3 ) "]1[shape=box, label="id:1 level: 1\n2: V3 V4 \n1: C3( V3 V4 ) "];0-&gt;1[label="1: V3 \n0: "];2[shape=box, label="id:2 level: 1\n2: V1 V2 \n1: C1( V1 V2 ) "];0-&gt;2[label="1: V2 \n0: "];3[shape=box, label="id:3 level: 2\n2: V4 V5 \n1: C4( V4 V5 ) "];1-&gt;3[label="1: V4 \n0: "];4[shape=box, label="id:4 level: 2\n2: V0 V1 \n1: C0( V0 V1 ) "];2-&gt;4[label="1: V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