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[shape=box, label="id:5 level: 0\n2: C1 C2 \n1: C1_=_C2( C1 C2 ) "]6[shape=box, label="id:6 level: 1\n2: C2 C3 \n1: C2_=_C3( C2 C3 ) "];5-&gt;6[label="1: C2 \n0: "];7[shape=box, label="id:7 level: 1\n2: C0 C1 \n1: C0_=_C1( C0 C1 ) "];5-&gt;7[label="1: C1 \n0: "];8[shape=box, label="id:8 level: 2\n2: C3 C4 \n1: C3_=_C4( C3 C4 ) "];6-&gt;8[label="1: C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