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6[shape=box, label="id:16 level: 0\n520: C3 C11 C13 C14 C15 \nC17 C19 C26 C35 C37 C38 \nC39 C41 C48 C57 C58 C59 \nC60 C61 C62 C63 C65 C69 \nC76 C78 C79 C81 C82 C83 \nC84 C85 C87 C90 C91 C92 \nC93 C94 C96 C97 C99 C100 \nC102 C113 C116 C117 C119 C120 \nC122 C123 C125 C126 C134 C135 \nC137 C138 C139 C140 C142 C144 \nC151 C153 C155 C156 C157 C166 \nC168 C170 C171 C172 C174 C183 \nC191 C192 C193 C195 C197 C204 \nC211 C213 C214 C215 C217 C219 \nC225 C231 C232 C234 C235 C236 \nC237 C238 C239 C240 C245 C250 \nC251 C252 C254 C255 C256 C257 \nC258 C259 C261 C265 C266 C267 \nC268 C269 C271 C272 C274 C278 \nC280 C287 C288 C289 C290 C291 \nC293 C294 C295 C297 C299 C304 \nC305 C307 C308 C310 C311 C312 \nC313 C315 C320 C323 C325 C326 \nC327 C329 C337 C339 C340 C341 \nC343 C350 C351 C352 C353 C354 \nC359 C360 C362 C364 C369 C370 \nC371 C372 C373 C378 C379 C380 \nC382 C384 C390 C393 C394 C395 \nC398 C399 C400 C405 C406 C407 \nC408 C409 C412 C413 C416 C417 \nC418 C419 C420 C424 C425 C426 \nC427 C428 C429 C430 C431 C432 \nC434 C438 C440 C441 C443 C447 \nC448 C449 C452 C453 C454 C457 \nC458 C460 C461 C462 C463 C464 \nC467 C468 C469 C470 C475 C476 \nC477 C478 C480 C483 C484 C485 \nC487 C495 C496 C497 C499 C506 \nC507 C508 C509 C510 C513 C514 \nC516 C518 C520 C523 C524 C525 \nC526 C527 C530 C531 C532 C534 \nC536 C542 C545 C546 C547 C548 \nC549 C550 C552 C555 C556 C557 \nC558 C559 C562 C563 C564 C565 \nC566 C567 C570 C573 C574 C575 \nC576 C577 C578 C579 C580 C584 \nC586 C587 C589 C590 C592 C595 \nC596 C597 C598 C599 C602 C605 \nC606 C607 C608 C609 C610 C611 \nC612 C613 C614 C615 C617 C620 \nC621 C622 C623 C625 C626 C627 \nC628 C630 C636 C637 C638 C640 \nC642 C654 C655 C656 C657 C658 \nC659 C660 C669 C670 C671 C672 \nC673 C674 C676 C677 C684 C685 \nC686 C687 C688 C690 C691 C692 \nC693 C699 C700 C702 C703 C704 \nC705 C706 C707 C708 C709 C714 \nC716 C717 C719 C720 C722 C723 \nC725 C730 C731 C732 C733 C734 \nC735 C736 C737 C738 C739 C742 \nC743 C744 C746 C747 C748 C749 \nC750 C751 C753 C754 C755 C756 \nC757 C759 C760 C761 C762 C763 \nC764 C765 C766 C767 C769 C771 \nC772 C773 C774 C775 C784 C785 \nC786 C787 C788 C793 C797 C799 \nC802 C803 C804 C807 C808 C809 \nC810 C811 C812 C815 C816 C819 \nC820 C821 C822 C823 C824 C825 \nC826 C827 C828 C829 C830 C832 \nC833 C835 C836 C838 C840 C841 \nC842 C845 C846 C847 C848 C849 \nC850 C851 C852 C855 C856 C857 \nC858 C859 C860 C862 C867 C876 \nC877 C878 C879 C880 C887 C888 \nC889 C890 C891 C900 C903 C904 \nC905 C906 C907 C908 C909 C910 \nC911 C914 C915 C916 C917 C918 \nC919 C920 C921 C922 C923 C924 \nC925 C926 C928 C929 C931 C933 \nC934 C935 C936 C937 C938 C939 \nC940 C941 C942 C943 C944 C945 \nC946 C947 C948 C962 C971 C980 \nC988 C995 C996 C997 C998 C999 \nC1000 C1002 C1006 C1023 C1030 C1036 \nC1041 C1046 C1047 C1048 C1049 \n7204: C3_=_C11( C3 C11 ) C3_=_C13( C3 C13 ) C3_=_C14( C3 C14 ) C3_=_C15( C3 C15 ) C3_=_C17( C3 C17 ) \nC3_=_C19( C3 C19 ) C3_=_C26( C3 C26 ) C3_=_C48( C3 C48 ) C3_=_C69( C3 C69 ) C3_=_C90( C3 C90 ) C3_=_C91( C3 C91 ) \nC3_=_C92( C3 C92 ) C3_=_C93( C3 C93 ) C3_=_C94( C3 C94 ) C3_=_C96( C3 C96 ) C3_=_C97( C3 C97 ) C3_=_C99( C3 C99 ) \nC3_=_C100( C3 C100 ) C3_=_C102( C3 C102 ) C11_=_C13( C11 C13 ) C11_=_C14( C11 C14 ) C11_=_C15( C11 C15 ) C11_=_C17( C11 C17 ) \nC11_=_C19( C11 C19 ) C11_=_C57( C11 C57 ) C11_=_C97( C11 C97 ) C11_=_C211( C11 C211 ) C11_=_C231( C11 C231 ) C11_=_C250( C11 C250 ) \nC11_=_C350( C11 C350 ) C11_=_C369( C11 C369 ) C11_=_C390( C11 C390 ) C11_=_C393( C11 C393 ) C11_=_C394( C11 C394 ) C11_=_C395( C11 C395 ) \nC11_=_C398( C11 C398 ) C11_=_C399( C11 C399 ) C11_=_C400( C11 C400 ) C11_=_C405( C11 C405 ) C11_=_C406( C11 C406 ) C11_=_C407( C11 C407 ) \nC11_=_C408( C11 C408 ) C13_=_C14( C13 C14 ) C13_=_C15( C13 C15 ) C13_=_C17( C13 C17 ) C13_=_C19( C13 C19 ) C13_=_C81( C13 C81 ) \nC13_=_C137( C13 C137 ) C13_=_C213( C13 C213 ) C13_=_C254( C13 C254 ) C13_=_C290( C13 C290 ) C13_=_C432( C13 C432 ) C13_=_C507( C13 C507 ) \nC13_=_C524( C13 C524 ) C13_=_C559( C13 C559 ) C13_=_C562( C13 C562 ) C13_=_C563( C13 C563 ) C13_=_C564( C13 C564 ) C13_=_C565( C13 C565 ) \nC13_=_C566( C13 C566 ) C13_=_C567( C13 C567 ) C13_=_C570( C13 C570 ) C13_=_C573( C13 C573 ) C13_=_C574( C13 C574 ) C13_=_C575( C13 C575 ) \nC13_=_C576( C13 C576 ) C14_=_C15( C14 C15 ) C14_=_C17( C14 C17 ) C14_=_C19( C14 C19 ) C14_=_C192( C14 C192 ) C14_=_C256( C14 C256 ) \nC14_=_C359( C14 C359 ) C14_=_C398( C14 C398 ) C14_=_C513( C14 C513 ) C14_=_C530( C14 C530 ) C14_=_C654( C14 C654 ) C14_=_C655( C14 C655 ) \nC14_=_C656( C14 C656 ) C14_=_C657( C14 C657 ) C14_=_C658( C14 C658 ) C14_=_C659( C14 C659 ) C14_=_C660( C14 C660 ) C15_=_C17( C15 C17 ) \nC15_=_C19( C15 C19 ) C15_=_C170( C15 C170 ) C15_=_C215( C15 C215 ) C15_=_C325( C15 C325 ) C15_=_C400( C15 C400 ) C15_=_C468( C15 C468 ) \nC15_=_C566( C15 C566 ) C15_=_C597( C15 C597 ) C15_=_C714( C15 C714 ) C15_=_C716( C15 C716 ) C15_=_C717( C15 C717 ) C15_=_C719( C15 C719 ) \nC15_=_C720( C15 C720 ) C15_=_C722( C15 C722 ) C15_=_C723( C15 C723 ) C15_=_C725( C15 C725 ) C17_=_C19( C17 C19 ) C17_=_C125( C17 C125 ) \nC17_=_C217( C17 C217 ) C17_=_C297( C17 C297 ) C17_=_C497( C17 C497 ) C17_=_C628( C17 C628 ) C17_=_C716( C17 C716 ) C17_=_C730( C17 C730 ) \nC17_=_C742( C17 C742 ) C17_=_C774( C17 C774 ) C17_=_C787( C17 C787 ) C17_=_C826( C17 C826 ) C17_=_C840( C17 C840 ) C17_=_C841( C17 C841 ) \nC17_=_C842( C17 C842 ) C17_=_C845( C17 C845 ) C17_=_C846( C17 C846 ) C17_=_C847( C17 C847 ) C17_=_C848( C17 C848 ) C17_=_C849( C17 C849 ) \nC17_=_C850( C17 C850 ) C19_=_C144( C19 C144 ) C19_=_C219( C19 C219 ) C19_=_C315( C19 C315 ) C19_=_C719( C19 C719 ) C19_=_C746( C19 C746 ) \nC19_=_C764( C19 C764 ) C19_=_C862( C19 C862 ) C19_=_C880( C19 C880 ) C19_=_C891( C19 C891 ) C19_=_C923( C19 C923 ) C19_=_C941( C19 C941 ) \nC19_=_C942( C19 C942 ) C19_=_C943( C19 C943 ) C19_=_C944( C19 C944 ) C19_=_C945( C19 C945 ) C19_=_C946( C19 C946 ) C19_=_C947( C19 C947 ) \nC19_=_C948( C19 C948 ) C26_=_C35( C26 C35 ) C26_=_C37( C26 C37 ) C26_=_C38( C26 C38 ) C26_=_C39( C26 C39 ) C26_=_C41( C26 C41 ) \nC26_=_C48( C26 C48 ) C26_=_C69( C26 C69 ) C26_=_C90( C26 C90 ) C26_=_C91( C26 C91 ) C26_=_C92( C26 C92 ) C26_=_C93( C26 C93 ) \nC26_=_C94( C26 C94 ) C26_=_C96( C26 C96 ) C26_=_C97( C26 C97 ) C26_=_C99( C26 C99 ) C26_=_C100( C26 C100 ) C26_=_C102( C26 C102 ) \nC35_=_C37( C35 C37 ) C35_=_C38( C35 C38 ) C35_=_C39( C35 C39 ) C35_=_C41( C35 C41 ) C35_=_C78( C35 C78 ) C35_=_C116( C35 C116 ) \nC35_=_C232( C35 C232 ) C35_=_C251( C35 C251 ) C35_=_C269( C35 C269 ) C35_=_C351( C35 C351 ) C35_=_C370( C35 C370 ) C35_=_C409( C35 C409 ) \nC35_=_C412( C35 C412 ) C35_=_C413( C35 C413 ) C35_=_C416( C35 C416 ) C35_=_C417( C35 C417 ) C35_=_C418( C35 C418 ) C35_=_C419( C35 C419 ) \nC35_=_C420( C35 C420 ) C35_=_C424( C35 C424 ) C35_=_C425( C35 C425 ) C35_=_C426( C35 C426 ) C35_=_C427( C35 C427 ) C37_=_C38( C37 C38 ) \nC37_=_C39( C37 C39 ) C37_=_C41( C37 C41 ) C37_=_C153( C37 C153 ) C37_=_C235( C37 C235 ) C37_=_C307( C37 C307 ) C37_=_C416( C37 C416 ) \nC37_=_C449( C37 C449 ) C37_=_C508( C37 C508 ) C37_=_C525( C37 C525 ) C37_=_C542( C37 C542 ) C37_=_C559( C37 C559 ) C37_=_C577( C37 C577 ) \nC37_=_C578( C37 C578 ) C37_=_C579( C37 C579 ) C37_=_C580( C37 C580 ) C37_=_C584( C37 C584 ) C37_=_C586( C37 C586 ) C37_=_C587( C37 C587 ) \nC37_=_C589( C37 C589 ) C37_=_C590( C37 C590 ) C37_=_C592( C37 C592 ) C38_=_C39( C38 C39 ) C38_=_C41( C38 C41 ) C38_=_C122( C38 C122 ) \nC38_=_C214( C38 C214 ) C38_=_C379( C38 C379 ) C38_=_C417( C38 C417 ) C38_=_C514( C38 C514 ) C38_=_C531( C38 C531 ) C38_=_C547( C38 C547 ) \nC38_=_C669( C38 C669 ) C38_=_C670( C38 C670 ) C38_=_C671( C38 C671 ) C38_=_C672( C38 C672 ) C38_=_C673( C38 C673 ) C38_=_C674( C38 C674 ) \nC38_=_C676( C38 C676 ) C38_=_C677( C38 C677 ) C39_=_C41( C39 C41 ) C39_=_C123( C39 C123 ) C39_=_C237( C39 C237 ) C39_=_C294( C39 C294 ) \nC39_=_C339( C39 C339 ) C39_=_C419( C39 C419 ) C39_=_C453( C39 C453 ) C39_=_C483( C39 C483 ) C39_=_C598( C39 C598 ) C39_=_C612( C39 C612 ) \nC39_=_C730( C39 C730 ) C39_=_C731( C39 C731 ) C39_=_C732( C39 C732 ) C39_=_C733( C39 C733 ) C39_=_C734( C39 C734 ) C39_=_C735( C39 C735 ) \nC39_=_C736( C39 C736 ) C39_=_C737( C39 C737 ) C39_=_C738( C39 C738 ) C39_=_C739( C39 C739 ) C41_=_C142( C41 C142 ) C41_=_C239( C41 C239 ) \nC41_=_C313( C41 C313 ) C41_=_C586( C41 C586 ) C41_=_C638( C41 C638 ) C41_=_C731( C41 C731 ) C41_=_C743( C41 C743 ) C41_=_C753( C41 C753 ) \nC41_=_C775( C41 C775 ) C41_=_C788( C41 C788 ) C41_=_C827( C41 C827 ) C41_=_C851( C41 C851 ) C41_=_C852( C41 C852 ) C41_=_C855( C41 C855 ) \nC41_=_C856( C41 C856 ) C41_=_C857( C41 C857 ) C41_=_C858( C41 C858 ) C41_=_C859( C41 C859 ) C41_=_C860( C41 C860 ) C48_=_C57( C48 C57 ) \nC48_=_C58( C48 C58 ) C48_=_C59( C48 C59 ) C48_=_C60( C48 C60 ) C48_=_C61( C48 C61 ) C48_=_C62( C48 C62 ) C48_=_C63( C48 C63 ) \nC48_=_C65( C48 C65 ) C48_=_C69( C48 C69 ) C48_=_C90( C48 C90 ) C48_=_C91( C48 C91 ) C48_=_C92( C48 C92 ) C48_=_C93( C48 C93 ) \nC48_=_C94( C48 C94 ) C48_=_C96( C48 C96 ) C48_=_C97( C48 C97 ) C48_=_C99( C48 C99 ) C48_=_C100( C48 C100 ) C48_=_C102( C48 C102 ) \nC57_=_C58( C57 C58 ) C57_=_C59( C57 C59 ) C57_=_C60( C57 C60 ) C57_=_C61( C57 C61 ) C57_=_C62( C57 C62 ) C57_=_C63( C57 C63 ) \nC57_=_C65( C57 C65 ) C57_=_C97( C57 C97 ) C57_=_C211( C57 C211 ) C57_=_C231( C57 C231 ) C57_=_C250( C57 C250 ) C57_=_C350( C57 C350 ) \nC57_=_C369( C57 C369 ) C57_=_C390( C57 C390 ) C57_=_C393( C57 C393 ) C57_=_C394( C57 C394 ) C57_=_C395( C57 C395 ) C57_=_C398( C57 C398 ) \nC57_=_C399( C57 C399 ) C57_=_C400( C57 C400 ) C57_=_C405( C57 C405 ) C57_=_C406( C57 C406 ) C57_=_C407( C57 C407 ) C57_=_C408( C57 C408 ) \nC58_=_C59( C58 C59 ) C58_=_C60( C58 C60 ) C58_=_C61( C58 C61 ) C58_=_C62( C58 C62 ) C58_=_C63( C58 C63 ) C58_=_C65( C58 C65 ) \nC58_=_C134( C58 C134 ) C58_=_C252( C58 C252 ) C58_=_C287( C58 C287 ) C58_=_C352( C58 C352 ) C58_=_C371( C58 C371 ) C58_=_C390( C58 C390 ) \nC58_=_C409( C58 C409 ) C58_=_C428( C58</w:t>
      </w:r>
    </w:p>
    <w:p>
      <w:pPr>
        <w:pStyle w:val="PreformattedText"/>
        <w:bidi w:val="0"/>
        <w:spacing w:before="0" w:after="0"/>
        <w:jc w:val="left"/>
        <w:rPr/>
      </w:pPr>
      <w:r>
        <w:rPr/>
        <w:t xml:space="preserve"> </w:t>
      </w:r>
      <w:r>
        <w:rPr/>
        <w:t>C428 ) C58_=_C429( C58 C429 ) C58_=_C430( C58 C430 ) C58_=_C431( C58 C431 ) C58_=_C432( C58 C432 ) \nC58_=_C434( C58 C434 ) C58_=_C438( C58 C438 ) C58_=_C440( C58 C440 ) C58_=_C441( C58 C441 ) C58_=_C443( C58 C443 ) C59_=_C60( C59 C60 ) \nC59_=_C61( C59 C61 ) C59_=_C62( C59 C62 ) C59_=_C63( C59 C63 ) C59_=_C65( C59 C65 ) C59_=_C119( C59 C119 ) C59_=_C191( C59 C191 ) \nC59_=_C234( C59 C234 ) C59_=_C272( C59 C272 ) C59_=_C378( C59 C378 ) C59_=_C506( C59 C506 ) C59_=_C523( C59 C523 ) C59_=_C542( C59 C542 ) \nC59_=_C545( C59 C545 ) C59_=_C546( C59 C546 ) C59_=_C547( C59 C547 ) C59_=_C548( C59 C548 ) C59_=_C549( C59 C549 ) C59_=_C550( C59 C550 ) \nC59_=_C552( C59 C552 ) C59_=_C555( C59 C555 ) C59_=_C556( C59 C556 ) C59_=_C557( C59 C557 ) C59_=_C558( C59 C558 ) C60_=_C61( C60 C61 ) \nC60_=_C62( C60 C62 ) C60_=_C63( C60 C63 ) C60_=_C65( C60 C65 ) C60_=_C120( C60 C120 ) C60_=_C168( C60 C168 ) C60_=_C255( C60 C255 ) \nC60_=_C291( C60 C291 ) C60_=_C323( C60 C323 ) C60_=_C434( C60 C434 ) C60_=_C509( C60 C509 ) C60_=_C526( C60 C526 ) C60_=_C577( C60 C577 ) \nC60_=_C595( C60 C595 ) C60_=_C596( C60 C596 ) C60_=_C597( C60 C597 ) C60_=_C598( C60 C598 ) C60_=_C599( C60 C599 ) C60_=_C602( C60 C602 ) \nC60_=_C605( C60 C605 ) C60_=_C606( C60 C606 ) C60_=_C607( C60 C607 ) C60_=_C608( C60 C608 ) C60_=_C609( C60 C609 ) C61_=_C62( C61 C62 ) \nC61_=_C63( C61 C63 ) C61_=_C65( C61 C65 ) C61_=_C139( C61 C139 ) C61_=_C236( C61 C236 ) C61_=_C293( C61 C293 ) C61_=_C360( C61 C360 ) \nC61_=_C399( C61 C399 ) C61_=_C532( C61 C532 ) C61_=_C548( C61 C548 ) C61_=_C564( C61 C564 ) C61_=_C684( C61 C684 ) C61_=_C685( C61 C685 ) \nC61_=_C686( C61 C686 ) C61_=_C687( C61 C687 ) C61_=_C688( C61 C688 ) C61_=_C690( C61 C690 ) C61_=_C691( C61 C691 ) C61_=_C692( C61 C692 ) \nC61_=_C693( C61 C693 ) C62_=_C63( C62 C63 ) C62_=_C65( C62 C65 ) C62_=_C140( C62 C140 ) C62_=_C258( C62 C258 ) C62_=_C311( C62 C311 ) \nC62_=_C469( C62 C469 ) C62_=_C495( C62 C495 ) C62_=_C599( C62 C599 ) C62_=_C613( C62 C613 ) C62_=_C625( C62 C625 ) C62_=_C742( C62 C742 ) \nC62_=_C743( C62 C743 ) C62_=_C744( C62 C744 ) C62_=_C746( C62 C746 ) C62_=_C747( C62 C747 ) C62_=_C748( C62 C748 ) C62_=_C749( C62 C749 ) \nC62_=_C750( C62 C750 ) C62_=_C751( C62 C751 ) C63_=_C65( C63 C65 ) C63_=_C157( C63 C157 ) C63_=_C238( C63 C238 ) C63_=_C312( C63 C312 ) \nC63_=_C516( C63 C516 ) C63_=_C584( C63 C584 ) C63_=_C671( C63 C671 ) C63_=_C685( C63 C685 ) C63_=_C699( C63 C699 ) C63_=_C771( C63 C771 ) \nC63_=_C784( C63 C784 ) C63_=_C799( C63 C799 ) C63_=_C802( C63 C802 ) C63_=_C803( C63 C803 ) C63_=_C804( C63 C804 ) C63_=_C807( C63 C807 ) \nC63_=_C808( C63 C808 ) C63_=_C809( C63 C809 ) C63_=_C810( C63 C810 ) C63_=_C811( C63 C811 ) C65_=_C174( C65 C174 ) C65_=_C240( C65 C240 ) \nC65_=_C329( C65 C329 ) C65_=_C657( C65 C657 ) C65_=_C688( C65 C688 ) C65_=_C717( C65 C717 ) C65_=_C793( C65 C793 ) C65_=_C876( C65 C876 ) \nC65_=_C887( C65 C887 ) C65_=_C900( C65 C900 ) C65_=_C903( C65 C903 ) C65_=_C904( C65 C904 ) C65_=_C905( C65 C905 ) C65_=_C906( C65 C906 ) \nC65_=_C907( C65 C907 ) C65_=_C908( C65 C908 ) C65_=_C909( C65 C909 ) C65_=_C910( C65 C910 ) C69_=_C76( C69 C76 ) C69_=_C78( C69 C78 ) \nC69_=_C79( C69 C79 ) C69_=_C81( C69 C81 ) C69_=_C82( C69 C82 ) C69_=_C83( C69 C83 ) C69_=_C84( C69 C84 ) C69_=_C85( C69 C85 ) \nC69_=_C87( C69 C87 ) C69_=_C90( C69 C90 ) C69_=_C91( C69 C91 ) C69_=_C92( C69 C92 ) C69_=_C93( C69 C93 ) C69_=_C94( C69 C94 ) \nC69_=_C96( C69 C96 ) C69_=_C97( C69 C97 ) C69_=_C99( C69 C99 ) C69_=_C100( C69 C100 ) C69_=_C102( C69 C102 ) C76_=_C78( C76 C78 ) \nC76_=_C79( C76 C79 ) C76_=_C81( C76 C81 ) C76_=_C82( C76 C82 ) C76_=_C83( C76 C83 ) C76_=_C84( C76 C84 ) C76_=_C85( C76 C85 ) \nC76_=_C87( C76 C87 ) C76_=_C113( C76 C113 ) C76_=_C183( C76 C183 ) C76_=_C204( C76 C204 ) C76_=_C225( C76 C225 ) C76_=_C245( C76 C245 ) \nC76_=_C265( C76 C265 ) C76_=_C266( C76 C266 ) C76_=_C267( C76 C267 ) C76_=_C268( C76 C268 ) C76_=_C269( C76 C269 ) C76_=_C271( C76 C271 ) \nC76_=_C272( C76 C272 ) C76_=_C274( C76 C274 ) C76_=_C278( C76 C278 ) C76_=_C280( C76 C280 ) C78_=_C79( C78 C79 ) C78_=_C81( C78 C81 ) \nC78_=_C82( C78 C82 ) C78_=_C83( C78 C83 ) C78_=_C84( C78 C84 ) C78_=_C85( C78 C85 ) C78_=_C87( C78 C87 ) C78_=_C116( C78 C116 ) \nC78_=_C232( C78 C232 ) C78_=_C251( C78 C251 ) C78_=_C269( C78 C269 ) C78_=_C351( C78 C351 ) C78_=_C370( C78 C370 ) C78_=_C409( C78 C409 ) \nC78_=_C412( C78 C412 ) C78_=_C413( C78 C413 ) C78_=_C416( C78 C416 ) C78_=_C417( C78 C417 ) C78_=_C418( C78 C418 ) C78_=_C419( C78 C419 ) \nC78_=_C420( C78 C420 ) C78_=_C424( C78 C424 ) C78_=_C425( C78 C425 ) C78_=_C426( C78 C426 ) C78_=_C427( C78 C427 ) C79_=_C81( C79 C81 ) \nC79_=_C82( C79 C82 ) C79_=_C83( C79 C83 ) C79_=_C84( C79 C84 ) C79_=_C85( C79 C85 ) C79_=_C87( C79 C87 ) C79_=_C117( C79 C117 ) \nC79_=_C151( C79 C151 ) C79_=_C271( C79 C271 ) C79_=_C288( C79 C288 ) C79_=_C304( C79 C304 ) C79_=_C353( C79 C353 ) C79_=_C372( C79 C372 ) \nC79_=_C428( C79 C428 ) C79_=_C447( C79 C447 ) C79_=_C448( C79 C448 ) C79_=_C449( C79 C449 ) C79_=_C452( C79 C452 ) C79_=_C453( C79 C453 ) \nC79_=_C454( C79 C454 ) C79_=_C457( C79 C457 ) C79_=_C458( C79 C458 ) C79_=_C460( C79 C460 ) C79_=_C461( C79 C461 ) C79_=_C462( C79 C462 ) \nC81_=_C82( C81 C82 ) C81_=_C83( C81 C83 ) C81_=_C84( C81 C84 ) C81_=_C85( C81 C85 ) C81_=_C87( C81 C87 ) C81_=_C137( C81 C137 ) \nC81_=_C213( C81 C213 ) C81_=_C254( C81 C254 ) C81_=_C290( C81 C290 ) C81_=_C432( C81 C432 ) C81_=_C507( C81 C507 ) C81_=_C524( C81 C524 ) \nC81_=_C559( C81 C559 ) C81_=_C562( C81 C562 ) C81_=_C563( C81 C563 ) C81_=_C564( C81 C564 ) C81_=_C565( C81 C565 ) C81_=_C566( C81 C566 ) \nC81_=_C567( C81 C567 ) C81_=_C570( C81 C570 ) C81_=_C573( C81 C573 ) C81_=_C574( C81 C574 ) C81_=_C575( C81 C575 ) C81_=_C576( C81 C576 ) \nC82_=_C83( C82 C83 ) C82_=_C84( C82 C84 ) C82_=_C85( C82 C85 ) C82_=_C87( C82 C87 ) C82_=_C138( C82 C138 ) C82_=_C274( C82 C274 ) \nC82_=_C308( C82 C308 ) C82_=_C337( C82 C337 ) C82_=_C480( C82 C480 ) C82_=_C510( C82 C510 ) C82_=_C527( C82 C527 ) C82_=_C578( C82 C578 ) \nC82_=_C610( C82 C610 ) C82_=_C611( C82 C611 ) C82_=_C612( C82 C612 ) C82_=_C613( C82 C613 ) C82_=_C614( C82 C614 ) C82_=_C615( C82 C615 ) \nC82_=_C617( C82 C617 ) C82_=_C620( C82 C620 ) C82_=_C621( C82 C621 ) C82_=_C622( C82 C622 ) C82_=_C623( C82 C623 ) C83_=_C84( C83 C84 ) \nC83_=_C85( C83 C85 ) C83_=_C87( C83 C87 ) C83_=_C155( C83 C155 ) C83_=_C193( C83 C193 ) C83_=_C257( C83 C257 ) C83_=_C310( C83 C310 ) \nC83_=_C380( C83 C380 ) C83_=_C418( C83 C418 ) C83_=_C452( C83 C452 ) C83_=_C549( C83 C549 ) C83_=_C565( C83 C565 ) C83_=_C699( C83 C699 ) \nC83_=_C700( C83 C700 ) C83_=_C702( C83 C702 ) C83_=_C703( C83 C703 ) C83_=_C704( C83 C704 ) C83_=_C705( C83 C705 ) C83_=_C706( C83 C706 ) \nC83_=_C707( C83 C707 ) C83_=_C708( C83 C708 ) C83_=_C709( C83 C709 ) C84_=_C85( C84 C85 ) C84_=_C87( C84 C87 ) C84_=_C156( C84 C156 ) \nC84_=_C326( C84 C326 ) C84_=_C454( C84 C454 ) C84_=_C484( C84 C484 ) C84_=_C614( C84 C614 ) C84_=_C626( C84 C626 ) C84_=_C636( C84 C636 ) \nC84_=_C753( C84 C753 ) C84_=_C754( C84 C754 ) C84_=_C755( C84 C755 ) C84_=_C756( C84 C756 ) C84_=_C757( C84 C757 ) C84_=_C759( C84 C759 ) \nC84_=_C760( C84 C760 ) C84_=_C761( C84 C761 ) C85_=_C87( C85 C87 ) C85_=_C172( C85 C172 ) C85_=_C259( C85 C259 ) C85_=_C327( C85 C327 ) \nC85_=_C362( C85 C362 ) C85_=_C534( C85 C534 ) C85_=_C686( C85 C686 ) C85_=_C700( C85 C700 ) C85_=_C714( C85 C714 ) C85_=_C772( C85 C772 ) \nC85_=_C785( C85 C785 ) C85_=_C812( C85 C812 ) C85_=_C815( C85 C815 ) C85_=_C816( C85 C816 ) C85_=_C819( C85 C819 ) C85_=_C820( C85 C820 ) \nC85_=_C821( C85 C821 ) C85_=_C822( C85 C822 ) C85_=_C823( C85 C823 ) C85_=_C824( C85 C824 ) C85_=_C825( C85 C825 ) C87_=_C261( C87 C261 ) \nC87_=_C343( C87 C343 ) C87_=_C487( C87 C487 ) C87_=_C518( C87 C518 ) C87_=_C673( C87 C673 ) C87_=_C703( C87 C703 ) C87_=_C732( C87 C732 ) \nC87_=_C830( C87 C830 ) C87_=_C877( C87 C877 ) C87_=_C888( C87 C888 ) C87_=_C911( C87 C911 ) C87_=_C914( C87 C914 ) C87_=_C915( C87 C915 ) \nC87_=_C916( C87 C916 ) C87_=_C917( C87 C917 ) C87_=_C918( C87 C918 ) C87_=_C919( C87 C919 ) C87_=_C920( C87 C920 ) C87_=_C921( C87 C921 ) \nC90_=_C91( C90 C91 ) C90_=_C92( C90 C92 ) C90_=_C93( C90 C93 ) C90_=_C94( C90 C94 ) C90_=_C96( C90 C96 ) C90_=_C97( C90 C97 ) \nC90_=_C99( C90 C99 ) C90_=_C100( C90 C100 ) C90_=_C102( C90 C102 ) C90_=_C113( C90 C113 ) C90_=_C116( C90 C116 ) C90_=_C117( C90 C117 ) \nC90_=_C119( C90 C119 ) C90_=_C120( C90 C120 ) C90_=_C122( C90 C122 ) C90_=_C123( C90 C123 ) C90_=_C125( C90 C125 ) C90_=_C126( C90 C126 ) \nC91_=_C92( C91 C92 ) C91_=_C93( C91 C93 ) C91_=_C94( C91 C94 ) C91_=_C96( C91 C96 ) C91_=_C97( C91 C97 ) C91_=_C99( C91 C99 ) \nC91_=_C100( C91 C100 ) C91_=_C102( C91 C102 ) C91_=_C134( C91 C134 ) C91_=_C135( C91 C135 ) C91_=_C137( C91 C137 ) C91_=_C138( C91 C138 ) \nC91_=_C139( C91 C139 ) C91_=_C140( C91 C140 ) C91_=_C142( C91 C142 ) C91_=_C144( C91 C144 ) C92_=_C93( C92 C93 ) C92_=_C94( C92 C94 ) \nC92_=_C96( C92 C96 ) C92_=_C97( C92 C97 ) C92_=_C99( C92 C99 ) C92_=_C100( C92 C100 ) C92_=_C102( C92 C102 ) C92_=_C151( C92 C151 ) \nC92_=_C153( C92 C153 ) C92_=_C155( C92 C155 ) C92_=_C156( C92 C156 ) C92_=_C157( C92 C157 ) C93_=_C94( C93 C94 ) C93_=_C96( C93 C96 ) \nC93_=_C97( C93 C97 ) C93_=_C99( C93 C99 ) C93_=_C100( C93 C100 ) C93_=_C102( C93 C102 ) C93_=_C166( C93 C166 ) C93_=_C168( C93 C168 ) \nC93_=_C170( C93 C170 ) C93_=_C171( C93 C171 ) C93_=_C172( C93 C172 ) C93_=_C174( C93 C174 ) C94_=_C96( C94 C96 ) C94_=_C97( C94 C97 ) \nC94_=_C99( C94 C99 ) C94_=_C100( C94 C100 ) C94_=_C102( C94 C102 ) C94_=_C245( C94 C245 ) C94_=_C250( C94 C250 ) C94_=_C251( C94 C251 ) \nC94_=_C252( C94 C252 ) C94_=_C254( C94 C254 ) C94_=_C255( C94 C255 ) C94_=_C256( C94 C256 ) C94_=_C257( C94 C257 ) C94_=_C258( C94 C258 ) \nC94_=_C259( C94 C259 ) C94_=_C261( C94 C261 ) C96_=_C97( C96 C97 ) C96_=_C99( C96 C99 ) C96_=_C100( C96 C100 ) C96_=_C102( C96 C102 ) \nC96_=_C265( C96 C265 ) C96_=_C287( C96 C287 ) C96_=_C288(</w:t>
      </w:r>
    </w:p>
    <w:p>
      <w:pPr>
        <w:pStyle w:val="PreformattedText"/>
        <w:bidi w:val="0"/>
        <w:spacing w:before="0" w:after="0"/>
        <w:jc w:val="left"/>
        <w:rPr/>
      </w:pPr>
      <w:r>
        <w:rPr/>
        <w:t xml:space="preserve"> </w:t>
      </w:r>
      <w:r>
        <w:rPr/>
        <w:t>C96 C288 ) C96_=_C289( C96 C289 ) C96_=_C290( C96 C290 ) C96_=_C291( C96 C291 ) \nC96_=_C293( C96 C293 ) C96_=_C294( C96 C294 ) C96_=_C295( C96 C295 ) C96_=_C297( C96 C297 ) C96_=_C299( C96 C299 ) C97_=_C99( C97 C99 ) \nC97_=_C100( C97 C100 ) C97_=_C102( C97 C102 ) C97_=_C211( C97 C211 ) C97_=_C231( C97 C231 ) C97_=_C250( C97 C250 ) C97_=_C350( C97 C350 ) \nC97_=_C369( C97 C369 ) C97_=_C390( C97 C390 ) C97_=_C393( C97 C393 ) C97_=_C394( C97 C394 ) C97_=_C395( C97 C395 ) C97_=_C398( C97 C398 ) \nC97_=_C399( C97 C399 ) C97_=_C400( C97 C400 ) C97_=_C405( C97 C405 ) C97_=_C406( C97 C406 ) C97_=_C407( C97 C407 ) C97_=_C408( C97 C408 ) \nC99_=_C100( C99 C100 ) C99_=_C102( C99 C102 ) C99_=_C135( C99 C135 ) C99_=_C166( C99 C166 ) C99_=_C289( C99 C289 ) C99_=_C305( C99 C305 ) \nC99_=_C320( C99 C320 ) C99_=_C354( C99 C354 ) C99_=_C373( C99 C373 ) C99_=_C429( C99 C429 ) C99_=_C463( C99 C463 ) C99_=_C464( C99 C464 ) \nC99_=_C467( C99 C467 ) C99_=_C468( C99 C468 ) C99_=_C469( C99 C469 ) C99_=_C470( C99 C470 ) C99_=_C475( C99 C475 ) C99_=_C476( C99 C476 ) \nC99_=_C477( C99 C477 ) C99_=_C478( C99 C478 ) C100_=_C102( C100 C102 ) C100_=_C395( C100 C395 ) C100_=_C523( C100 C523 ) C100_=_C524( C100 C524 ) \nC100_=_C525( C100 C525 ) C100_=_C526( C100 C526 ) C100_=_C527( C100 C527 ) C100_=_C530( C100 C530 ) C100_=_C531( C100 C531 ) C100_=_C532( C100 C532 ) \nC100_=_C534( C100 C534 ) C100_=_C536( C100 C536 ) C102_=_C467( C102 C467 ) C102_=_C545( C102 C545 ) C102_=_C562( C102 C562 ) C102_=_C579( C102 C579 ) \nC102_=_C595( C102 C595 ) C102_=_C610( C102 C610 ) C102_=_C625( C102 C625 ) C102_=_C626( C102 C626 ) C102_=_C627( C102 C627 ) C102_=_C628( C102 C628 ) \nC102_=_C630( C102 C630 ) C113_=_C116( C113 C116 ) C113_=_C117( C113 C117 ) C113_=_C119( C113 C119 ) C113_=_C120( C113 C120 ) C113_=_C122( C113 C122 ) \nC113_=_C123( C113 C123 ) C113_=_C125( C113 C125 ) C113_=_C126( C113 C126 ) C113_=_C183( C113 C183 ) C113_=_C204( C113 C204 ) C113_=_C225( C113 C225 ) \nC113_=_C245( C113 C245 ) C113_=_C265( C113 C265 ) C113_=_C266( C113 C266 ) C113_=_C267( C113 C267 ) C113_=_C268( C113 C268 ) C113_=_C269( C113 C269 ) \nC113_=_C271( C113 C271 ) C113_=_C272( C113 C272 ) C113_=_C274( C113 C274 ) C113_=_C278( C113 C278 ) C113_=_C280( C113 C280 ) C116_=_C117( C116 C117 ) \nC116_=_C119( C116 C119 ) C116_=_C120( C116 C120 ) C116_=_C122( C116 C122 ) C116_=_C123( C116 C123 ) C116_=_C125( C116 C125 ) C116_=_C126( C116 C126 ) \nC116_=_C232( C116 C232 ) C116_=_C251( C116 C251 ) C116_=_C269( C116 C269 ) C116_=_C351( C116 C351 ) C116_=_C370( C116 C370 ) C116_=_C409( C116 C409 ) \nC116_=_C412( C116 C412 ) C116_=_C413( C116 C413 ) C116_=_C416( C116 C416 ) C116_=_C417( C116 C417 ) C116_=_C418( C116 C418 ) C116_=_C419( C116 C419 ) \nC116_=_C420( C116 C420 ) C116_=_C424( C116 C424 ) C116_=_C425( C116 C425 ) C116_=_C426( C116 C426 ) C116_=_C427( C116 C427 ) C117_=_C119( C117 C119 ) \nC117_=_C120( C117 C120 ) C117_=_C122( C117 C122 ) C117_=_C123( C117 C123 ) C117_=_C125( C117 C125 ) C117_=_C126( C117 C126 ) C117_=_C151( C117 C151 ) \nC117_=_C271( C117 C271 ) C117_=_C288( C117 C288 ) C117_=_C304( C117 C304 ) C117_=_C353( C117 C353 ) C117_=_C372( C117 C372 ) C117_=_C428( C117 C428 ) \nC117_=_C447( C117 C447 ) C117_=_C448( C117 C448 ) C117_=_C449( C117 C449 ) C117_=_C452( C117 C452 ) C117_=_C453( C117 C453 ) C117_=_C454( C117 C454 ) \nC117_=_C457( C117 C457 ) C117_=_C458( C117 C458 ) C117_=_C460( C117 C460 ) C117_=_C461( C117 C461 ) C117_=_C462( C117 C462 ) C119_=_C120( C119 C120 ) \nC119_=_C122( C119 C122 ) C119_=_C123( C119 C123 ) C119_=_C125( C119 C125 ) C119_=_C126( C119 C126 ) C119_=_C191( C119 C191 ) C119_=_C234( C119 C234 ) \nC119_=_C272( C119 C272 ) C119_=_C378( C119 C378 ) C119_=_C506( C119 C506 ) C119_=_C523( C119 C523 ) C119_=_C542( C119 C542 ) C119_=_C545( C119 C545 ) \nC119_=_C546( C119 C546 ) C119_=_C547( C119 C547 ) C119_=_C548( C119 C548 ) C119_=_C549( C119 C549 ) C119_=_C550( C119 C550 ) C119_=_C552( C119 C552 ) \nC119_=_C555( C119 C555 ) C119_=_C556( C119 C556 ) C119_=_C557( C119 C557 ) C119_=_C558( C119 C558 ) C120_=_C122( C120 C122 ) C120_=_C123( C120 C123 ) \nC120_=_C125( C120 C125 ) C120_=_C126( C120 C126 ) C120_=_C168( C120 C168 ) C120_=_C255( C120 C255 ) C120_=_C291( C120 C291 ) C120_=_C323( C120 C323 ) \nC120_=_C434( C120 C434 ) C120_=_C509( C120 C509 ) C120_=_C526( C120 C526 ) C120_=_C577( C120 C577 ) C120_=_C595( C120 C595 ) C120_=_C596( C120 C596 ) \nC120_=_C597( C120 C597 ) C120_=_C598( C120 C598 ) C120_=_C599( C120 C599 ) C120_=_C602( C120 C602 ) C120_=_C605( C120 C605 ) C120_=_C606( C120 C606 ) \nC120_=_C607( C120 C607 ) C120_=_C608( C120 C608 ) C120_=_C609( C120 C609 ) C122_=_C123( C122 C123 ) C122_=_C125( C122 C125 ) C122_=_C126( C122 C126 ) \nC122_=_C214( C122 C214 ) C122_=_C379( C122 C379 ) C122_=_C417( C122 C417 ) C122_=_C514( C122 C514 ) C122_=_C531( C122 C531 ) C122_=_C547( C122 C547 ) \nC122_=_C669( C122 C669 ) C122_=_C670( C122 C670 ) C122_=_C671( C122 C671 ) C122_=_C672( C122 C672 ) C122_=_C673( C122 C673 ) C122_=_C674( C122 C674 ) \nC122_=_C676( C122 C676 ) C122_=_C677( C122 C677 ) C123_=_C125( C123 C125 ) C123_=_C126( C123 C126 ) C123_=_C237( C123 C237 ) C123_=_C294( C123 C294 ) \nC123_=_C339( C123 C339 ) C123_=_C419( C123 C419 ) C123_=_C453( C123 C453 ) C123_=_C483( C123 C483 ) C123_=_C598( C123 C598 ) C123_=_C612( C123 C612 ) \nC123_=_C730( C123 C730 ) C123_=_C731( C123 C731 ) C123_=_C732( C123 C732 ) C123_=_C733( C123 C733 ) C123_=_C734( C123 C734 ) C123_=_C735( C123 C735 ) \nC123_=_C736( C123 C736 ) C123_=_C737( C123 C737 ) C123_=_C738( C123 C738 ) C123_=_C739( C123 C739 ) C125_=_C126( C125 C126 ) C125_=_C217( C125 C217 ) \nC125_=_C297( C125 C297 ) C125_=_C497( C125 C497 ) C125_=_C628( C125 C628 ) C125_=_C716( C125 C716 ) C125_=_C730( C125 C730 ) C125_=_C742( C125 C742 ) \nC125_=_C774( C125 C774 ) C125_=_C787( C125 C787 ) C125_=_C826( C125 C826 ) C125_=_C840( C125 C840 ) C125_=_C841( C125 C841 ) C125_=_C842( C125 C842 ) \nC125_=_C845( C125 C845 ) C125_=_C846( C125 C846 ) C125_=_C847( C125 C847 ) C125_=_C848( C125 C848 ) C125_=_C849( C125 C849 ) C125_=_C850( C125 C850 ) \nC126_=_C197( C126 C197 ) C126_=_C299( C126 C299 ) C126_=_C384( C126 C384 ) C126_=_C640( C126 C640 ) C126_=_C704( C126 C704 ) C126_=_C733( C126 C733 ) \nC126_=_C756( C126 C756 ) C126_=_C832( C126 C832 ) C126_=_C879( C126 C879 ) C126_=_C890( C126 C890 ) C126_=_C922( C126 C922 ) C126_=_C933( C126 C933 ) \nC126_=_C934( C126 C934 ) C126_=_C935( C126 C935 ) C126_=_C936( C126 C936 ) C126_=_C937( C126 C937 ) C126_=_C938( C126 C938 ) C126_=_C939( C126 C939 ) \nC126_=_C940( C126 C940 ) C134_=_C135( C134 C135 ) C134_=_C137( C134 C137 ) C134_=_C138( C134 C138 ) C134_=_C139( C134 C139 ) C134_=_C140( C134 C140 ) \nC134_=_C142( C134 C142 ) C134_=_C144( C134 C144 ) C134_=_C252( C134 C252 ) C134_=_C287( C134 C287 ) C134_=_C352( C134 C352 ) C134_=_C371( C134 C371 ) \nC134_=_C390( C134 C390 ) C134_=_C409( C134 C409 ) C134_=_C428( C134 C428 ) C134_=_C429( C134 C429 ) C134_=_C430( C134 C430 ) C134_=_C431( C134 C431 ) \nC134_=_C432( C134 C432 ) C134_=_C434( C134 C434 ) C134_=_C438( C134 C438 ) C134_=_C440( C134 C440 ) C134_=_C441( C134 C441 ) C134_=_C443( C134 C443 ) \nC135_=_C137( C135 C137 ) C135_=_C138( C135 C138 ) C135_=_C139( C135 C139 ) C135_=_C140( C135 C140 ) C135_=_C142( C135 C142 ) C135_=_C144( C135 C144 ) \nC135_=_C166( C135 C166 ) C135_=_C289( C135 C289 ) C135_=_C305( C135 C305 ) C135_=_C320( C135 C320 ) C135_=_C354( C135 C354 ) C135_=_C373( C135 C373 ) \nC135_=_C429( C135 C429 ) C135_=_C463( C135 C463 ) C135_=_C464( C135 C464 ) C135_=_C467( C135 C467 ) C135_=_C468( C135 C468 ) C135_=_C469( C135 C469 ) \nC135_=_C470( C135 C470 ) C135_=_C475( C135 C475 ) C135_=_C476( C135 C476 ) C135_=_C477( C135 C477 ) C135_=_C478( C135 C478 ) C137_=_C138( C137 C138 ) \nC137_=_C139( C137 C139 ) C137_=_C140( C137 C140 ) C137_=_C142( C137 C142 ) C137_=_C144( C137 C144 ) C137_=_C213( C137 C213 ) C137_=_C254( C137 C254 ) \nC137_=_C290( C137 C290 ) C137_=_C432( C137 C432 ) C137_=_C507( C137 C507 ) C137_=_C524( C137 C524 ) C137_=_C559( C137 C559 ) C137_=_C562( C137 C562 ) \nC137_=_C563( C137 C563 ) C137_=_C564( C137 C564 ) C137_=_C565( C137 C565 ) C137_=_C566( C137 C566 ) C137_=_C567( C137 C567 ) C137_=_C570( C137 C570 ) \nC137_=_C573( C137 C573 ) C137_=_C574( C137 C574 ) C137_=_C575( C137 C575 ) C137_=_C576( C137 C576 ) C138_=_C139( C138 C139 ) C138_=_C140( C138 C140 ) \nC138_=_C142( C138 C142 ) C138_=_C144( C138 C144 ) C138_=_C274( C138 C274 ) C138_=_C308( C138 C308 ) C138_=_C337( C138 C337 ) C138_=_C480( C138 C480 ) \nC138_=_C510( C138 C510 ) C138_=_C527( C138 C527 ) C138_=_C578( C138 C578 ) C138_=_C610( C138 C610 ) C138_=_C611( C138 C611 ) C138_=_C612( C138 C612 ) \nC138_=_C613( C138 C613 ) C138_=_C614( C138 C614 ) C138_=_C615( C138 C615 ) C138_=_C617( C138 C617 ) C138_=_C620( C138 C620 ) C138_=_C621( C138 C621 ) \nC138_=_C622( C138 C622 ) C138_=_C623( C138 C623 ) C139_=_C140( C139 C140 ) C139_=_C142( C139 C142 ) C139_=_C144( C139 C144 ) C139_=_C236( C139 C236 ) \nC139_=_C293( C139 C293 ) C139_=_C360( C139 C360 ) C139_=_C399( C139 C399 ) C139_=_C532( C139 C532 ) C139_=_C548( C139 C548 ) C139_=_C564( C139 C564 ) \nC139_=_C684( C139 C684 ) C139_=_C685( C139 C685 ) C139_=_C686( C139 C686 ) C139_=_C687( C139 C687 ) C139_=_C688( C139 C688 ) C139_=_C690( C139 C690 ) \nC139_=_C691( C139 C691 ) C139_=_C692( C139 C692 ) C139_=_C693( C139 C693 ) C140_=_C142( C140 C142 ) C140_=_C144( C140 C144 ) C140_=_C258( C140 C258 ) \nC140_=_C311( C140 C311 ) C140_=_C469( C140 C469 ) C140_=_C495( C140 C495 ) C140_=_C599( C140 C599 ) C140_=_C613( C140 C613 ) C140_=_C625( C140 C625 ) \nC140_=_C742( C140 C742 ) C140_=_C743( C140 C743 ) C140_=_C744( C140 C744 ) C140_=_C746( C140 C746 ) C140_=_C747( C140 C747 ) C140_=_C748( C140 C748 ) \nC140_=_C749( C140 C749 ) C140_=_C750( C140 C750 ) C140_=_C751( C140 C751 ) C142_=_C144( C142 C144 ) C142_=_C239( C142 C239 ) C142_=_C313( C142 C313 ) \nC142_=_C586( C142 C586 ) C142_=_C638(</w:t>
      </w:r>
    </w:p>
    <w:p>
      <w:pPr>
        <w:pStyle w:val="PreformattedText"/>
        <w:bidi w:val="0"/>
        <w:spacing w:before="0" w:after="0"/>
        <w:jc w:val="left"/>
        <w:rPr/>
      </w:pPr>
      <w:r>
        <w:rPr/>
        <w:t xml:space="preserve"> </w:t>
      </w:r>
      <w:r>
        <w:rPr/>
        <w:t>C142 C638 ) C142_=_C731( C142 C731 ) C142_=_C743( C142 C743 ) C142_=_C753( C142 C753 ) C142_=_C775( C142 C775 ) \nC142_=_C788( C142 C788 ) C142_=_C827( C142 C827 ) C142_=_C851( C142 C851 ) C142_=_C852( C142 C852 ) C142_=_C855( C142 C855 ) C142_=_C856( C142 C856 ) \nC142_=_C857( C142 C857 ) C142_=_C858( C142 C858 ) C142_=_C859( C142 C859 ) C142_=_C860( C142 C860 ) C144_=_C219( C144 C219 ) C144_=_C315( C144 C315 ) \nC144_=_C719( C144 C719 ) C144_=_C746( C144 C746 ) C144_=_C764( C144 C764 ) C144_=_C862( C144 C862 ) C144_=_C880( C144 C880 ) C144_=_C891( C144 C891 ) \nC144_=_C923( C144 C923 ) C144_=_C941( C144 C941 ) C144_=_C942( C144 C942 ) C144_=_C943( C144 C943 ) C144_=_C944( C144 C944 ) C144_=_C945( C144 C945 ) \nC144_=_C946( C144 C946 ) C144_=_C947( C144 C947 ) C144_=_C948( C144 C948 ) C151_=_C153( C151 C153 ) C151_=_C155( C151 C155 ) C151_=_C156( C151 C156 ) \nC151_=_C157( C151 C157 ) C151_=_C271( C151 C271 ) C151_=_C288( C151 C288 ) C151_=_C304( C151 C304 ) C151_=_C353( C151 C353 ) C151_=_C372( C151 C372 ) \nC151_=_C428( C151 C428 ) C151_=_C447( C151 C447 ) C151_=_C448( C151 C448 ) C151_=_C449( C151 C449 ) C151_=_C452( C151 C452 ) C151_=_C453( C151 C453 ) \nC151_=_C454( C151 C454 ) C151_=_C457( C151 C457 ) C151_=_C458( C151 C458 ) C151_=_C460( C151 C460 ) C151_=_C461( C151 C461 ) C151_=_C462( C151 C462 ) \nC153_=_C155( C153 C155 ) C153_=_C156( C153 C156 ) C153_=_C157( C153 C157 ) C153_=_C235( C153 C235 ) C153_=_C307( C153 C307 ) C153_=_C416( C153 C416 ) \nC153_=_C449( C153 C449 ) C153_=_C508( C153 C508 ) C153_=_C525( C153 C525 ) C153_=_C542( C153 C542 ) C153_=_C559( C153 C559 ) C153_=_C577( C153 C577 ) \nC153_=_C578( C153 C578 ) C153_=_C579( C153 C579 ) C153_=_C580( C153 C580 ) C153_=_C584( C153 C584 ) C153_=_C586( C153 C586 ) C153_=_C587( C153 C587 ) \nC153_=_C589( C153 C589 ) C153_=_C590( C153 C590 ) C153_=_C592( C153 C592 ) C155_=_C156( C155 C156 ) C155_=_C157( C155 C157 ) C155_=_C193( C155 C193 ) \nC155_=_C257( C155 C257 ) C155_=_C310( C155 C310 ) C155_=_C380( C155 C380 ) C155_=_C418( C155 C418 ) C155_=_C452( C155 C452 ) C155_=_C549( C155 C549 ) \nC155_=_C565( C155 C565 ) C155_=_C699( C155 C699 ) C155_=_C700( C155 C700 ) C155_=_C702( C155 C702 ) C155_=_C703( C155 C703 ) C155_=_C704( C155 C704 ) \nC155_=_C705( C155 C705 ) C155_=_C706( C155 C706 ) C155_=_C707( C155 C707 ) C155_=_C708( C155 C708 ) C155_=_C709( C155 C709 ) C156_=_C157( C156 C157 ) \nC156_=_C326( C156 C326 ) C156_=_C454( C156 C454 ) C156_=_C484( C156 C484 ) C156_=_C614( C156 C614 ) C156_=_C626( C156 C626 ) C156_=_C636( C156 C636 ) \nC156_=_C753( C156 C753 ) C156_=_C754( C156 C754 ) C156_=_C755( C156 C755 ) C156_=_C756( C156 C756 ) C156_=_C757( C156 C757 ) C156_=_C759( C156 C759 ) \nC156_=_C760( C156 C760 ) C156_=_C761( C156 C761 ) C157_=_C238( C157 C238 ) C157_=_C312( C157 C312 ) C157_=_C516( C157 C516 ) C157_=_C584( C157 C584 ) \nC157_=_C671( C157 C671 ) C157_=_C685( C157 C685 ) C157_=_C699( C157 C699 ) C157_=_C771( C157 C771 ) C157_=_C784( C157 C784 ) C157_=_C799( C157 C799 ) \nC157_=_C802( C157 C802 ) C157_=_C803( C157 C803 ) C157_=_C804( C157 C804 ) C157_=_C807( C157 C807 ) C157_=_C808( C157 C808 ) C157_=_C809( C157 C809 ) \nC157_=_C810( C157 C810 ) C157_=_C811( C157 C811 ) C166_=_C168( C166 C168 ) C166_=_C170( C166 C170 ) C166_=_C171( C166 C171 ) C166_=_C172( C166 C172 ) \nC166_=_C174( C166 C174 ) C166_=_C289( C166 C289 ) C166_=_C305( C166 C305 ) C166_=_C320( C166 C320 ) C166_=_C354( C166 C354 ) C166_=_C373( C166 C373 ) \nC166_=_C429( C166 C429 ) C166_=_C463( C166 C463 ) C166_=_C464( C166 C464 ) C166_=_C467( C166 C467 ) C166_=_C468( C166 C468 ) C166_=_C469( C166 C469 ) \nC166_=_C470( C166 C470 ) C166_=_C475( C166 C475 ) C166_=_C476( C166 C476 ) C166_=_C477( C166 C477 ) C166_=_C478( C166 C478 ) C168_=_C170( C168 C170 ) \nC168_=_C171( C168 C171 ) C168_=_C172( C168 C172 ) C168_=_C174( C168 C174 ) C168_=_C255( C168 C255 ) C168_=_C291( C168 C291 ) C168_=_C323( C168 C323 ) \nC168_=_C434( C168 C434 ) C168_=_C509( C168 C509 ) C168_=_C526( C168 C526 ) C168_=_C577( C168 C577 ) C168_=_C595( C168 C595 ) C168_=_C596( C168 C596 ) \nC168_=_C597( C168 C597 ) C168_=_C598( C168 C598 ) C168_=_C599( C168 C599 ) C168_=_C602( C168 C602 ) C168_=_C605( C168 C605 ) C168_=_C606( C168 C606 ) \nC168_=_C607( C168 C607 ) C168_=_C608( C168 C608 ) C168_=_C609( C168 C609 ) C170_=_C171( C170 C171 ) C170_=_C172( C170 C172 ) C170_=_C174( C170 C174 ) \nC170_=_C215( C170 C215 ) C170_=_C325( C170 C325 ) C170_=_C400( C170 C400 ) C170_=_C468( C170 C468 ) C170_=_C566( C170 C566 ) C170_=_C597( C170 C597 ) \nC170_=_C714( C170 C714 ) C170_=_C716( C170 C716 ) C170_=_C717( C170 C717 ) C170_=_C719( C170 C719 ) C170_=_C720( C170 C720 ) C170_=_C722( C170 C722 ) \nC170_=_C723( C170 C723 ) C170_=_C725( C170 C725 ) C171_=_C172( C171 C172 ) C171_=_C174( C171 C174 ) C171_=_C295( C171 C295 ) C171_=_C340( C171 C340 ) \nC171_=_C470( C171 C470 ) C171_=_C496( C171 C496 ) C171_=_C627( C171 C627 ) C171_=_C637( C171 C637 ) C171_=_C762( C171 C762 ) C171_=_C763( C171 C763 ) \nC171_=_C764( C171 C764 ) C171_=_C765( C171 C765 ) C171_=_C766( C171 C766 ) C171_=_C767( C171 C767 ) C171_=_C769( C171 C769 ) C172_=_C174( C172 C174 ) \nC172_=_C259( C172 C259 ) C172_=_C327( C172 C327 ) C172_=_C362( C172 C362 ) C172_=_C534( C172 C534 ) C172_=_C686( C172 C686 ) C172_=_C700( C172 C700 ) \nC172_=_C714( C172 C714 ) C172_=_C772( C172 C772 ) C172_=_C785( C172 C785 ) C172_=_C812( C172 C812 ) C172_=_C815( C172 C815 ) C172_=_C816( C172 C816 ) \nC172_=_C819( C172 C819 ) C172_=_C820( C172 C820 ) C172_=_C821( C172 C821 ) C172_=_C822( C172 C822 ) C172_=_C823( C172 C823 ) C172_=_C824( C172 C824 ) \nC172_=_C825( C172 C825 ) C174_=_C240( C174 C240 ) C174_=_C329( C174 C329 ) C174_=_C657( C174 C657 ) C174_=_C688( C174 C688 ) C174_=_C717( C174 C717 ) \nC174_=_C793( C174 C793 ) C174_=_C876( C174 C876 ) C174_=_C887( C174 C887 ) C174_=_C900( C174 C900 ) C174_=_C903( C174 C903 ) C174_=_C904( C174 C904 ) \nC174_=_C905( C174 C905 ) C174_=_C906( C174 C906 ) C174_=_C907( C174 C907 ) C174_=_C908( C174 C908 ) C174_=_C909( C174 C909 ) C174_=_C910( C174 C910 ) \nC183_=_C191( C183 C191 ) C183_=_C192( C183 C192 ) C183_=_C193( C183 C193 ) C183_=_C195( C183 C195 ) C183_=_C197( C183 C197 ) C183_=_C204( C183 C204 ) \nC183_=_C225( C183 C225 ) C183_=_C245( C183 C245 ) C183_=_C265( C183 C265 ) C183_=_C266( C183 C266 ) C183_=_C267( C183 C267 ) C183_=_C268( C183 C268 ) \nC183_=_C269( C183 C269 ) C183_=_C271( C183 C271 ) C183_=_C272( C183 C272 ) C183_=_C274( C183 C274 ) C183_=_C278( C183 C278 ) C183_=_C280( C183 C280 ) \nC191_=_C192( C191 C192 ) C191_=_C193( C191 C193 ) C191_=_C195( C191 C195 ) C191_=_C197( C191 C197 ) C191_=_C234( C191 C234 ) C191_=_C272( C191 C272 ) \nC191_=_C378( C191 C378 ) C191_=_C506( C191 C506 ) C191_=_C523( C191 C523 ) C191_=_C542( C191 C542 ) C191_=_C545( C191 C545 ) C191_=_C546( C191 C546 ) \nC191_=_C547( C191 C547 ) C191_=_C548( C191 C548 ) C191_=_C549( C191 C549 ) C191_=_C550( C191 C550 ) C191_=_C552( C191 C552 ) C191_=_C555( C191 C555 ) \nC191_=_C556( C191 C556 ) C191_=_C557( C191 C557 ) C191_=_C558( C191 C558 ) C192_=_C193( C192 C193 ) C192_=_C195( C192 C195 ) C192_=_C197( C192 C197 ) \nC192_=_C256( C192 C256 ) C192_=_C359( C192 C359 ) C192_=_C398( C192 C398 ) C192_=_C513( C192 C513 ) C192_=_C530( C192 C530 ) C192_=_C654( C192 C654 ) \nC192_=_C655( C192 C655 ) C192_=_C656( C192 C656 ) C192_=_C657( C192 C657 ) C192_=_C658( C192 C658 ) C192_=_C659( C192 C659 ) C192_=_C660( C192 C660 ) \nC193_=_C195( C193 C195 ) C193_=_C197( C193 C197 ) C193_=_C257( C193 C257 ) C193_=_C310( C193 C310 ) C193_=_C380( C193 C380 ) C193_=_C418( C193 C418 ) \nC193_=_C452( C193 C452 ) C193_=_C549( C193 C549 ) C193_=_C565( C193 C565 ) C193_=_C699( C193 C699 ) C193_=_C700( C193 C700 ) C193_=_C702( C193 C702 ) \nC193_=_C703( C193 C703 ) C193_=_C704( C193 C704 ) C193_=_C705( C193 C705 ) C193_=_C706( C193 C706 ) C193_=_C707( C193 C707 ) C193_=_C708( C193 C708 ) \nC193_=_C709( C193 C709 ) C195_=_C197( C195 C197 ) C195_=_C341( C195 C341 ) C195_=_C382( C195 C382 ) C195_=_C485( C195 C485 ) C195_=_C552( C195 C552 ) \nC195_=_C615( C195 C615 ) C195_=_C773( C195 C773 ) C195_=_C786( C195 C786 ) C195_=_C799( C195 C799 ) C195_=_C812( C195 C812 ) C195_=_C826( C195 C826 ) \nC195_=_C827( C195 C827 ) C195_=_C828( C195 C828 ) C195_=_C829( C195 C829 ) C195_=_C830( C195 C830 ) C195_=_C832( C195 C832 ) C195_=_C833( C195 C833 ) \nC195_=_C835( C195 C835 ) C195_=_C836( C195 C836 ) C195_=_C838( C195 C838 ) C197_=_C299( C197 C299 ) C197_=_C384( C197 C384 ) C197_=_C640( C197 C640 ) \nC197_=_C704( C197 C704 ) C197_=_C733( C197 C733 ) C197_=_C756( C197 C756 ) C197_=_C832( C197 C832 ) C197_=_C879( C197 C879 ) C197_=_C890( C197 C890 ) \nC197_=_C922( C197 C922 ) C197_=_C933( C197 C933 ) C197_=_C934( C197 C934 ) C197_=_C935( C197 C935 ) C197_=_C936( C197 C936 ) C197_=_C937( C197 C937 ) \nC197_=_C938( C197 C938 ) C197_=_C939( C197 C939 ) C197_=_C940( C197 C940 ) C204_=_C211( C204 C211 ) C204_=_C213( C204 C213 ) C204_=_C214( C204 C214 ) \nC204_=_C215( C204 C215 ) C204_=_C217( C204 C217 ) C204_=_C219( C204 C219 ) C204_=_C225( C204 C225 ) C204_=_C245( C204 C245 ) C204_=_C265( C204 C265 ) \nC204_=_C266( C204 C266 ) C204_=_C267( C204 C267 ) C204_=_C268( C204 C268 ) C204_=_C269( C204 C269 ) C204_=_C271( C204 C271 ) C204_=_C272( C204 C272 ) \nC204_=_C274( C204 C274 ) C204_=_C278( C204 C278 ) C204_=_C280( C204 C280 ) C211_=_C213( C211 C213 ) C211_=_C214( C211 C214 ) C211_=_C215( C211 C215 ) \nC211_=_C217( C211 C217 ) C211_=_C219( C211 C219 ) C211_=_C231( C211 C231 ) C211_=_C250( C211 C250 ) C211_=_C350( C211 C350 ) C211_=_C369( C211 C369 ) \nC211_=_C390( C211 C390 ) C211_=_C393( C211 C393 ) C211_=_C394( C211 C394 ) C211_=_C395( C211 C395 ) C211_=_C398( C211 C398 ) C211_=_C399( C211 C399 ) \nC211_=_C400( C211 C400 ) C211_=_C405( C211 C405 ) C211_=_C406( C211 C406 ) C211_=_C407( C211 C407 ) C211_=_C408( C211 C408 ) C213_=_C214( C213 C214 ) \nC213_=_C215( C213 C215 ) C213_=_C217( C213 C217 ) C213_=_C219(</w:t>
      </w:r>
    </w:p>
    <w:p>
      <w:pPr>
        <w:pStyle w:val="PreformattedText"/>
        <w:bidi w:val="0"/>
        <w:spacing w:before="0" w:after="0"/>
        <w:jc w:val="left"/>
        <w:rPr/>
      </w:pPr>
      <w:r>
        <w:rPr/>
        <w:t xml:space="preserve"> </w:t>
      </w:r>
      <w:r>
        <w:rPr/>
        <w:t>C213 C219 ) C213_=_C254( C213 C254 ) C213_=_C290( C213 C290 ) C213_=_C432( C213 C432 ) \nC213_=_C507( C213 C507 ) C213_=_C524( C213 C524 ) C213_=_C559( C213 C559 ) C213_=_C562( C213 C562 ) C213_=_C563( C213 C563 ) C213_=_C564( C213 C564 ) \nC213_=_C565( C213 C565 ) C213_=_C566( C213 C566 ) C213_=_C567( C213 C567 ) C213_=_C570( C213 C570 ) C213_=_C573( C213 C573 ) C213_=_C574( C213 C574 ) \nC213_=_C575( C213 C575 ) C213_=_C576( C213 C576 ) C214_=_C215( C214 C215 ) C214_=_C217( C214 C217 ) C214_=_C219( C214 C219 ) C214_=_C379( C214 C379 ) \nC214_=_C417( C214 C417 ) C214_=_C514( C214 C514 ) C214_=_C531( C214 C531 ) C214_=_C547( C214 C547 ) C214_=_C669( C214 C669 ) C214_=_C670( C214 C670 ) \nC214_=_C671( C214 C671 ) C214_=_C672( C214 C672 ) C214_=_C673( C214 C673 ) C214_=_C674( C214 C674 ) C214_=_C676( C214 C676 ) C214_=_C677( C214 C677 ) \nC215_=_C217( C215 C217 ) C215_=_C219( C215 C219 ) C215_=_C325( C215 C325 ) C215_=_C400( C215 C400 ) C215_=_C468( C215 C468 ) C215_=_C566( C215 C566 ) \nC215_=_C597( C215 C597 ) C215_=_C714( C215 C714 ) C215_=_C716( C215 C716 ) C215_=_C717( C215 C717 ) C215_=_C719( C215 C719 ) C215_=_C720( C215 C720 ) \nC215_=_C722( C215 C722 ) C215_=_C723( C215 C723 ) C215_=_C725( C215 C725 ) C217_=_C219( C217 C219 ) C217_=_C297( C217 C297 ) C217_=_C497( C217 C497 ) \nC217_=_C628( C217 C628 ) C217_=_C716( C217 C716 ) C217_=_C730( C217 C730 ) C217_=_C742( C217 C742 ) C217_=_C774( C217 C774 ) C217_=_C787( C217 C787 ) \nC217_=_C826( C217 C826 ) C217_=_C840( C217 C840 ) C217_=_C841( C217 C841 ) C217_=_C842( C217 C842 ) C217_=_C845( C217 C845 ) C217_=_C846( C217 C846 ) \nC217_=_C847( C217 C847 ) C217_=_C848( C217 C848 ) C217_=_C849( C217 C849 ) C217_=_C850( C217 C850 ) C219_=_C315( C219 C315 ) C219_=_C719( C219 C719 ) \nC219_=_C746( C219 C746 ) C219_=_C764( C219 C764 ) C219_=_C862( C219 C862 ) C219_=_C880( C219 C880 ) C219_=_C891( C219 C891 ) C219_=_C923( C219 C923 ) \nC219_=_C941( C219 C941 ) C219_=_C942( C219 C942 ) C219_=_C943( C219 C943 ) C219_=_C944( C219 C944 ) C219_=_C945( C219 C945 ) C219_=_C946( C219 C946 ) \nC219_=_C947( C219 C947 ) C219_=_C948( C219 C948 ) C225_=_C231( C225 C231 ) C225_=_C232( C225 C232 ) C225_=_C234( C225 C234 ) C225_=_C235( C225 C235 ) \nC225_=_C236( C225 C236 ) C225_=_C237( C225 C237 ) C225_=_C238( C225 C238 ) C225_=_C239( C225 C239 ) C225_=_C240( C225 C240 ) C225_=_C245( C225 C245 ) \nC225_=_C265( C225 C265 ) C225_=_C266( C225 C266 ) C225_=_C267( C225 C267 ) C225_=_C268( C225 C268 ) C225_=_C269( C225 C269 ) C225_=_C271( C225 C271 ) \nC225_=_C272( C225 C272 ) C225_=_C274( C225 C274 ) C225_=_C278( C225 C278 ) C225_=_C280( C225 C280 ) C231_=_C232( C231 C232 ) C231_=_C234( C231 C234 ) \nC231_=_C235( C231 C235 ) C231_=_C236( C231 C236 ) C231_=_C237( C231 C237 ) C231_=_C238( C231 C238 ) C231_=_C239( C231 C239 ) C231_=_C240( C231 C240 ) \nC231_=_C250( C231 C250 ) C231_=_C350( C231 C350 ) C231_=_C369( C231 C369 ) C231_=_C390( C231 C390 ) C231_=_C393( C231 C393 ) C231_=_C394( C231 C394 ) \nC231_=_C395( C231 C395 ) C231_=_C398( C231 C398 ) C231_=_C399( C231 C399 ) C231_=_C400( C231 C400 ) C231_=_C405( C231 C405 ) C231_=_C406( C231 C406 ) \nC231_=_C407( C231 C407 ) C231_=_C408( C231 C408 ) C232_=_C234( C232 C234 ) C232_=_C235( C232 C235 ) C232_=_C236( C232 C236 ) C232_=_C237( C232 C237 ) \nC232_=_C238( C232 C238 ) C232_=_C239( C232 C239 ) C232_=_C240( C232 C240 ) C232_=_C251( C232 C251 ) C232_=_C269( C232 C269 ) C232_=_C351( C232 C351 ) \nC232_=_C370( C232 C370 ) C232_=_C409( C232 C409 ) C232_=_C412( C232 C412 ) C232_=_C413( C232 C413 ) C232_=_C416( C232 C416 ) C232_=_C417( C232 C417 ) \nC232_=_C418( C232 C418 ) C232_=_C419( C232 C419 ) C232_=_C420( C232 C420 ) C232_=_C424( C232 C424 ) C232_=_C425( C232 C425 ) C232_=_C426( C232 C426 ) \nC232_=_C427( C232 C427 ) C234_=_C235( C234 C235 ) C234_=_C236( C234 C236 ) C234_=_C237( C234 C237 ) C234_=_C238( C234 C238 ) C234_=_C239( C234 C239 ) \nC234_=_C240( C234 C240 ) C234_=_C272( C234 C272 ) C234_=_C378( C234 C378 ) C234_=_C506( C234 C506 ) C234_=_C523( C234 C523 ) C234_=_C542( C234 C542 ) \nC234_=_C545( C234 C545 ) C234_=_C546( C234 C546 ) C234_=_C547( C234 C547 ) C234_=_C548( C234 C548 ) C234_=_C549( C234 C549 ) C234_=_C550( C234 C550 ) \nC234_=_C552( C234 C552 ) C234_=_C555( C234 C555 ) C234_=_C556( C234 C556 ) C234_=_C557( C234 C557 ) C234_=_C558( C234 C558 ) C235_=_C236( C235 C236 ) \nC235_=_C237( C235 C237 ) C235_=_C238( C235 C238 ) C235_=_C239( C235 C239 ) C235_=_C240( C235 C240 ) C235_=_C307( C235 C307 ) C235_=_C416( C235 C416 ) \nC235_=_C449( C235 C449 ) C235_=_C508( C235 C508 ) C235_=_C525( C235 C525 ) C235_=_C542( C235 C542 ) C235_=_C559( C235 C559 ) C235_=_C577( C235 C577 ) \nC235_=_C578( C235 C578 ) C235_=_C579( C235 C579 ) C235_=_C580( C235 C580 ) C235_=_C584( C235 C584 ) C235_=_C586( C235 C586 ) C235_=_C587( C235 C587 ) \nC235_=_C589( C235 C589 ) C235_=_C590( C235 C590 ) C235_=_C592( C235 C592 ) C236_=_C237( C236 C237 ) C236_=_C238( C236 C238 ) C236_=_C239( C236 C239 ) \nC236_=_C240( C236 C240 ) C236_=_C293( C236 C293 ) C236_=_C360( C236 C360 ) C236_=_C399( C236 C399 ) C236_=_C532( C236 C532 ) C236_=_C548( C236 C548 ) \nC236_=_C564( C236 C564 ) C236_=_C684( C236 C684 ) C236_=_C685( C236 C685 ) C236_=_C686( C236 C686 ) C236_=_C687( C236 C687 ) C236_=_C688( C236 C688 ) \nC236_=_C690( C236 C690 ) C236_=_C691( C236 C691 ) C236_=_C692( C236 C692 ) C236_=_C693( C236 C693 ) C237_=_C238( C237 C238 ) C237_=_C239( C237 C239 ) \nC237_=_C240( C237 C240 ) C237_=_C294( C237 C294 ) C237_=_C339( C237 C339 ) C237_=_C419( C237 C419 ) C237_=_C453( C237 C453 ) C237_=_C483( C237 C483 ) \nC237_=_C598( C237 C598 ) C237_=_C612( C237 C612 ) C237_=_C730( C237 C730 ) C237_=_C731( C237 C731 ) C237_=_C732( C237 C732 ) C237_=_C733( C237 C733 ) \nC237_=_C734( C237 C734 ) C237_=_C735( C237 C735 ) C237_=_C736( C237 C736 ) C237_=_C737( C237 C737 ) C237_=_C738( C237 C738 ) C237_=_C739( C237 C739 ) \nC238_=_C239( C238 C239 ) C238_=_C240( C238 C240 ) C238_=_C312( C238 C312 ) C238_=_C516( C238 C516 ) C238_=_C584( C238 C584 ) C238_=_C671( C238 C671 ) \nC238_=_C685( C238 C685 ) C238_=_C699( C238 C699 ) C238_=_C771( C238 C771 ) C238_=_C784( C238 C784 ) C238_=_C799( C238 C799 ) C238_=_C802( C238 C802 ) \nC238_=_C803( C238 C803 ) C238_=_C804( C238 C804 ) C238_=_C807( C238 C807 ) C238_=_C808( C238 C808 ) C238_=_C809( C238 C809 ) C238_=_C810( C238 C810 ) \nC238_=_C811( C238 C811 ) C239_=_C240( C239 C240 ) C239_=_C313( C239 C313 ) C239_=_C586( C239 C586 ) C239_=_C638( C239 C638 ) C239_=_C731( C239 C731 ) \nC239_=_C743( C239 C743 ) C239_=_C753( C239 C753 ) C239_=_C775( C239 C775 ) C239_=_C788( C239 C788 ) C239_=_C827( C239 C827 ) C239_=_C851( C239 C851 ) \nC239_=_C852( C239 C852 ) C239_=_C855( C239 C855 ) C239_=_C856( C239 C856 ) C239_=_C857( C239 C857 ) C239_=_C858( C239 C858 ) C239_=_C859( C239 C859 ) \nC239_=_C860( C239 C860 ) C240_=_C329( C240 C329 ) C240_=_C657( C240 C657 ) C240_=_C688( C240 C688 ) C240_=_C717( C240 C717 ) C240_=_C793( C240 C793 ) \nC240_=_C876( C240 C876 ) C240_=_C887( C240 C887 ) C240_=_C900( C240 C900 ) C240_=_C903( C240 C903 ) C240_=_C904( C240 C904 ) C240_=_C905( C240 C905 ) \nC240_=_C906( C240 C906 ) C240_=_C907( C240 C907 ) C240_=_C908( C240 C908 ) C240_=_C909( C240 C909 ) C240_=_C910( C240 C910 ) C245_=_C250( C245 C250 ) \nC245_=_C251( C245 C251 ) C245_=_C252( C245 C252 ) C245_=_C254( C245 C254 ) C245_=_C255( C245 C255 ) C245_=_C256( C245 C256 ) C245_=_C257( C245 C257 ) \nC245_=_C258( C245 C258 ) C245_=_C259( C245 C259 ) C245_=_C261( C245 C261 ) C245_=_C265( C245 C265 ) C245_=_C266( C245 C266 ) C245_=_C267( C245 C267 ) \nC245_=_C268( C245 C268 ) C245_=_C269( C245 C269 ) C245_=_C271( C245 C271 ) C245_=_C272( C245 C272 ) C245_=_C274( C245 C274 ) C245_=_C278( C245 C278 ) \nC245_=_C280( C245 C280 ) C250_=_C251( C250 C251 ) C250_=_C252( C250 C252 ) C250_=_C254( C250 C254 ) C250_=_C255( C250 C255 ) C250_=_C256( C250 C256 ) \nC250_=_C257( C250 C257 ) C250_=_C258( C250 C258 ) C250_=_C259( C250 C259 ) C250_=_C261( C250 C261 ) C250_=_C350( C250 C350 ) C250_=_C369( C250 C369 ) \nC250_=_C390( C250 C390 ) C250_=_C393( C250 C393 ) C250_=_C394( C250 C394 ) C250_=_C395( C250 C395 ) C250_=_C398( C250 C398 ) C250_=_C399( C250 C399 ) \nC250_=_C400( C250 C400 ) C250_=_C405( C250 C405 ) C250_=_C406( C250 C406 ) C250_=_C407( C250 C407 ) C250_=_C408( C250 C408 ) C251_=_C252( C251 C252 ) \nC251_=_C254( C251 C254 ) C251_=_C255( C251 C255 ) C251_=_C256( C251 C256 ) C251_=_C257( C251 C257 ) C251_=_C258( C251 C258 ) C251_=_C259( C251 C259 ) \nC251_=_C261( C251 C261 ) C251_=_C269( C251 C269 ) C251_=_C351( C251 C351 ) C251_=_C370( C251 C370 ) C251_=_C409( C251 C409 ) C251_=_C412( C251 C412 ) \nC251_=_C413( C251 C413 ) C251_=_C416( C251 C416 ) C251_=_C417( C251 C417 ) C251_=_C418( C251 C418 ) C251_=_C419( C251 C419 ) C251_=_C420( C251 C420 ) \nC251_=_C424( C251 C424 ) C251_=_C425( C251 C425 ) C251_=_C426( C251 C426 ) C251_=_C427( C251 C427 ) C252_=_C254( C252 C254 ) C252_=_C255( C252 C255 ) \nC252_=_C256( C252 C256 ) C252_=_C257( C252 C257 ) C252_=_C258( C252 C258 ) C252_=_C259( C252 C259 ) C252_=_C261( C252 C261 ) C252_=_C287( C252 C287 ) \nC252_=_C352( C252 C352 ) C252_=_C371( C252 C371 ) C252_=_C390( C252 C390 ) C252_=_C409( C252 C409 ) C252_=_C428( C252 C428 ) C252_=_C429( C252 C429 ) \nC252_=_C430( C252 C430 ) C252_=_C431( C252 C431 ) C252_=_C432( C252 C432 ) C252_=_C434( C252 C434 ) C252_=_C438( C252 C438 ) C252_=_C440( C252 C440 ) \nC252_=_C441( C252 C441 ) C252_=_C443( C252 C443 ) C254_=_C255( C254 C255 ) C254_=_C256( C254 C256 ) C254_=_C257( C254 C257 ) C254_=_C258( C254 C258 ) \nC254_=_C259( C254 C259 ) C254_=_C261( C254 C261 ) C254_=_C290( C254 C290 ) C254_=_C432( C254 C432 ) C254_=_C507( C254 C507 ) C254_=_C524( C254 C524 ) \nC254_=_C559( C254 C559 ) C254_=_C562( C254 C562 ) C254_=_C563( C254 C563 ) C254_=_C564( C254 C564 ) C254_=_C565( C254 C565 ) C254_=_C566( C254 C566 ) \nC254_=_C567( C254 C567 ) C254_=_C570( C254 C570 ) C254_=_C573( C254 C573 ) C254_=_C574(</w:t>
      </w:r>
    </w:p>
    <w:p>
      <w:pPr>
        <w:pStyle w:val="PreformattedText"/>
        <w:bidi w:val="0"/>
        <w:spacing w:before="0" w:after="0"/>
        <w:jc w:val="left"/>
        <w:rPr/>
      </w:pPr>
      <w:r>
        <w:rPr/>
        <w:t xml:space="preserve"> </w:t>
      </w:r>
      <w:r>
        <w:rPr/>
        <w:t>C254 C574 ) C254_=_C575( C254 C575 ) C254_=_C576( C254 C576 ) \nC255_=_C256( C255 C256 ) C255_=_C257( C255 C257 ) C255_=_C258( C255 C258 ) C255_=_C259( C255 C259 ) C255_=_C261( C255 C261 ) C255_=_C291( C255 C291 ) \nC255_=_C323( C255 C323 ) C255_=_C434( C255 C434 ) C255_=_C509( C255 C509 ) C255_=_C526( C255 C526 ) C255_=_C577( C255 C577 ) C255_=_C595( C255 C595 ) \nC255_=_C596( C255 C596 ) C255_=_C597( C255 C597 ) C255_=_C598( C255 C598 ) C255_=_C599( C255 C599 ) C255_=_C602( C255 C602 ) C255_=_C605( C255 C605 ) \nC255_=_C606( C255 C606 ) C255_=_C607( C255 C607 ) C255_=_C608( C255 C608 ) C255_=_C609( C255 C609 ) C256_=_C257( C256 C257 ) C256_=_C258( C256 C258 ) \nC256_=_C259( C256 C259 ) C256_=_C261( C256 C261 ) C256_=_C359( C256 C359 ) C256_=_C398( C256 C398 ) C256_=_C513( C256 C513 ) C256_=_C530( C256 C530 ) \nC256_=_C654( C256 C654 ) C256_=_C655( C256 C655 ) C256_=_C656( C256 C656 ) C256_=_C657( C256 C657 ) C256_=_C658( C256 C658 ) C256_=_C659( C256 C659 ) \nC256_=_C660( C256 C660 ) C257_=_C258( C257 C258 ) C257_=_C259( C257 C259 ) C257_=_C261( C257 C261 ) C257_=_C310( C257 C310 ) C257_=_C380( C257 C380 ) \nC257_=_C418( C257 C418 ) C257_=_C452( C257 C452 ) C257_=_C549( C257 C549 ) C257_=_C565( C257 C565 ) C257_=_C699( C257 C699 ) C257_=_C700( C257 C700 ) \nC257_=_C702( C257 C702 ) C257_=_C703( C257 C703 ) C257_=_C704( C257 C704 ) C257_=_C705( C257 C705 ) C257_=_C706( C257 C706 ) C257_=_C707( C257 C707 ) \nC257_=_C708( C257 C708 ) C257_=_C709( C257 C709 ) C258_=_C259( C258 C259 ) C258_=_C261( C258 C261 ) C258_=_C311( C258 C311 ) C258_=_C469( C258 C469 ) \nC258_=_C495( C258 C495 ) C258_=_C599( C258 C599 ) C258_=_C613( C258 C613 ) C258_=_C625( C258 C625 ) C258_=_C742( C258 C742 ) C258_=_C743( C258 C743 ) \nC258_=_C744( C258 C744 ) C258_=_C746( C258 C746 ) C258_=_C747( C258 C747 ) C258_=_C748( C258 C748 ) C258_=_C749( C258 C749 ) C258_=_C750( C258 C750 ) \nC258_=_C751( C258 C751 ) C259_=_C261( C259 C261 ) C259_=_C327( C259 C327 ) C259_=_C362( C259 C362 ) C259_=_C534( C259 C534 ) C259_=_C686( C259 C686 ) \nC259_=_C700( C259 C700 ) C259_=_C714( C259 C714 ) C259_=_C772( C259 C772 ) C259_=_C785( C259 C785 ) C259_=_C812( C259 C812 ) C259_=_C815( C259 C815 ) \nC259_=_C816( C259 C816 ) C259_=_C819( C259 C819 ) C259_=_C820( C259 C820 ) C259_=_C821( C259 C821 ) C259_=_C822( C259 C822 ) C259_=_C823( C259 C823 ) \nC259_=_C824( C259 C824 ) C259_=_C825( C259 C825 ) C261_=_C343( C261 C343 ) C261_=_C487( C261 C487 ) C261_=_C518( C261 C518 ) C261_=_C673( C261 C673 ) \nC261_=_C703( C261 C703 ) C261_=_C732( C261 C732 ) C261_=_C830( C261 C830 ) C261_=_C877( C261 C877 ) C261_=_C888( C261 C888 ) C261_=_C911( C261 C911 ) \nC261_=_C914( C261 C914 ) C261_=_C915( C261 C915 ) C261_=_C916( C261 C916 ) C261_=_C917( C261 C917 ) C261_=_C918( C261 C918 ) C261_=_C919( C261 C919 ) \nC261_=_C920( C261 C920 ) C261_=_C921( C261 C921 ) C265_=_C266( C265 C266 ) C265_=_C267( C265 C267 ) C265_=_C268( C265 C268 ) C265_=_C269( C265 C269 ) \nC265_=_C271( C265 C271 ) C265_=_C272( C265 C272 ) C265_=_C274( C265 C274 ) C265_=_C278( C265 C278 ) C265_=_C280( C265 C280 ) C265_=_C287( C265 C287 ) \nC265_=_C288( C265 C288 ) C265_=_C289( C265 C289 ) C265_=_C290( C265 C290 ) C265_=_C291( C265 C291 ) C265_=_C293( C265 C293 ) C265_=_C294( C265 C294 ) \nC265_=_C295( C265 C295 ) C265_=_C297( C265 C297 ) C265_=_C299( C265 C299 ) C266_=_C267( C266 C267 ) C266_=_C268( C266 C268 ) C266_=_C269( C266 C269 ) \nC266_=_C271( C266 C271 ) C266_=_C272( C266 C272 ) C266_=_C274( C266 C274 ) C266_=_C278( C266 C278 ) C266_=_C280( C266 C280 ) C266_=_C304( C266 C304 ) \nC266_=_C305( C266 C305 ) C266_=_C307( C266 C307 ) C266_=_C308( C266 C308 ) C266_=_C310( C266 C310 ) C266_=_C311( C266 C311 ) C266_=_C312( C266 C312 ) \nC266_=_C313( C266 C313 ) C266_=_C315( C266 C315 ) C267_=_C268( C267 C268 ) C267_=_C269( C267 C269 ) C267_=_C271( C267 C271 ) C267_=_C272( C267 C272 ) \nC267_=_C274( C267 C274 ) C267_=_C278( C267 C278 ) C267_=_C280( C267 C280 ) C267_=_C320( C267 C320 ) C267_=_C323( C267 C323 ) C267_=_C325( C267 C325 ) \nC267_=_C326( C267 C326 ) C267_=_C327( C267 C327 ) C267_=_C329( C267 C329 ) C268_=_C269( C268 C269 ) C268_=_C271( C268 C271 ) C268_=_C272( C268 C272 ) \nC268_=_C274( C268 C274 ) C268_=_C278( C268 C278 ) C268_=_C280( C268 C280 ) C268_=_C337( C268 C337 ) C268_=_C339( C268 C339 ) C268_=_C340( C268 C340 ) \nC268_=_C341( C268 C341 ) C268_=_C343( C268 C343 ) C269_=_C271( C269 C271 ) C269_=_C272( C269 C272 ) C269_=_C274( C269 C274 ) C269_=_C278( C269 C278 ) \nC269_=_C280( C269 C280 ) C269_=_C351( C269 C351 ) C269_=_C370( C269 C370 ) C269_=_C409( C269 C409 ) C269_=_C412( C269 C412 ) C269_=_C413( C269 C413 ) \nC269_=_C416( C269 C416 ) C269_=_C417( C269 C417 ) C269_=_C418( C269 C418 ) C269_=_C419( C269 C419 ) C269_=_C420( C269 C420 ) C269_=_C424( C269 C424 ) \nC269_=_C425( C269 C425 ) C269_=_C426( C269 C426 ) C269_=_C427( C269 C427 ) C271_=_C272( C271 C272 ) C271_=_C274( C271 C274 ) C271_=_C278( C271 C278 ) \nC271_=_C280( C271 C280 ) C271_=_C288( C271 C288 ) C271_=_C304( C271 C304 ) C271_=_C353( C271 C353 ) C271_=_C372( C271 C372 ) C271_=_C428( C271 C428 ) \nC271_=_C447( C271 C447 ) C271_=_C448( C271 C448 ) C271_=_C449( C271 C449 ) C271_=_C452( C271 C452 ) C271_=_C453( C271 C453 ) C271_=_C454( C271 C454 ) \nC271_=_C457( C271 C457 ) C271_=_C458( C271 C458 ) C271_=_C460( C271 C460 ) C271_=_C461( C271 C461 ) C271_=_C462( C271 C462 ) C272_=_C274( C272 C274 ) \nC272_=_C278( C272 C278 ) C272_=_C280( C272 C280 ) C272_=_C378( C272 C378 ) C272_=_C506( C272 C506 ) C272_=_C523( C272 C523 ) C272_=_C542( C272 C542 ) \nC272_=_C545( C272 C545 ) C272_=_C546( C272 C546 ) C272_=_C547( C272 C547 ) C272_=_C548( C272 C548 ) C272_=_C549( C272 C549 ) C272_=_C550( C272 C550 ) \nC272_=_C552( C272 C552 ) C272_=_C555( C272 C555 ) C272_=_C556( C272 C556 ) C272_=_C557( C272 C557 ) C272_=_C558( C272 C558 ) C274_=_C278( C274 C278 ) \nC274_=_C280( C274 C280 ) C274_=_C308( C274 C308 ) C274_=_C337( C274 C337 ) C274_=_C480( C274 C480 ) C274_=_C510( C274 C510 ) C274_=_C527( C274 C527 ) \nC274_=_C578( C274 C578 ) C274_=_C610( C274 C610 ) C274_=_C611( C274 C611 ) C274_=_C612( C274 C612 ) C274_=_C613( C274 C613 ) C274_=_C614( C274 C614 ) \nC274_=_C615( C274 C615 ) C274_=_C617( C274 C617 ) C274_=_C620( C274 C620 ) C274_=_C621( C274 C621 ) C274_=_C622( C274 C622 ) C274_=_C623( C274 C623 ) \nC278_=_C280( C278 C280 ) C278_=_C420( C278 C420 ) C278_=_C550( C278 C550 ) C278_=_C654( C278 C654 ) C278_=_C669( C278 C669 ) C278_=_C771( C278 C771 ) \nC278_=_C772( C278 C772 ) C278_=_C773( C278 C773 ) C278_=_C774( C278 C774 ) C278_=_C775( C278 C775 ) C280_=_C457( C280 C457 ) C280_=_C617( C280 C617 ) \nC280_=_C755( C280 C755 ) C280_=_C763( C280 C763 ) C280_=_C803( C280 C803 ) C280_=_C816( C280 C816 ) C280_=_C829( C280 C829 ) C280_=_C841( C280 C841 ) \nC280_=_C852( C280 C852 ) C287_=_C288( C287 C288 ) C287_=_C289( C287 C289 ) C287_=_C290( C287 C290 ) C287_=_C291( C287 C291 ) C287_=_C293( C287 C293 ) \nC287_=_C294( C287 C294 ) C287_=_C295( C287 C295 ) C287_=_C297( C287 C297 ) C287_=_C299( C287 C299 ) C287_=_C352( C287 C352 ) C287_=_C371( C287 C371 ) \nC287_=_C390( C287 C390 ) C287_=_C409( C287 C409 ) C287_=_C428( C287 C428 ) C287_=_C429( C287 C429 ) C287_=_C430( C287 C430 ) C287_=_C431( C287 C431 ) \nC287_=_C432( C287 C432 ) C287_=_C434( C287 C434 ) C287_=_C438( C287 C438 ) C287_=_C440( C287 C440 ) C287_=_C441( C287 C441 ) C287_=_C443( C287 C443 ) \nC288_=_C289( C288 C289 ) C288_=_C290( C288 C290 ) C288_=_C291( C288 C291 ) C288_=_C293( C288 C293 ) C288_=_C294( C288 C294 ) C288_=_C295( C288 C295 ) \nC288_=_C297( C288 C297 ) C288_=_C299( C288 C299 ) C288_=_C304( C288 C304 ) C288_=_C353( C288 C353 ) C288_=_C372( C288 C372 ) C288_=_C428( C288 C428 ) \nC288_=_C447( C288 C447 ) C288_=_C448( C288 C448 ) C288_=_C449( C288 C449 ) C288_=_C452( C288 C452 ) C288_=_C453( C288 C453 ) C288_=_C454( C288 C454 ) \nC288_=_C457( C288 C457 ) C288_=_C458( C288 C458 ) C288_=_C460( C288 C460 ) C288_=_C461( C288 C461 ) C288_=_C462( C288 C462 ) C289_=_C290( C289 C290 ) \nC289_=_C291( C289 C291 ) C289_=_C293( C289 C293 ) C289_=_C294( C289 C294 ) C289_=_C295( C289 C295 ) C289_=_C297( C289 C297 ) C289_=_C299( C289 C299 ) \nC289_=_C305( C289 C305 ) C289_=_C320( C289 C320 ) C289_=_C354( C289 C354 ) C289_=_C373( C289 C373 ) C289_=_C429( C289 C429 ) C289_=_C463( C289 C463 ) \nC289_=_C464( C289 C464 ) C289_=_C467( C289 C467 ) C289_=_C468( C289 C468 ) C289_=_C469( C289 C469 ) C289_=_C470( C289 C470 ) C289_=_C475( C289 C475 ) \nC289_=_C476( C289 C476 ) C289_=_C477( C289 C477 ) C289_=_C478( C289 C478 ) C290_=_C291( C290 C291 ) C290_=_C293( C290 C293 ) C290_=_C294( C290 C294 ) \nC290_=_C295( C290 C295 ) C290_=_C297( C290 C297 ) C290_=_C299( C290 C299 ) C290_=_C432( C290 C432 ) C290_=_C507( C290 C507 ) C290_=_C524( C290 C524 ) \nC290_=_C559( C290 C559 ) C290_=_C562( C290 C562 ) C290_=_C563( C290 C563 ) C290_=_C564( C290 C564 ) C290_=_C565( C290 C565 ) C290_=_C566( C290 C566 ) \nC290_=_C567( C290 C567 ) C290_=_C570( C290 C570 ) C290_=_C573( C290 C573 ) C290_=_C574( C290 C574 ) C290_=_C575( C290 C575 ) C290_=_C576( C290 C576 ) \nC291_=_C293( C291 C293 ) C291_=_C294( C291 C294 ) C291_=_C295( C291 C295 ) C291_=_C297( C291 C297 ) C291_=_C299( C291 C299 ) C291_=_C323( C291 C323 ) \nC291_=_C434( C291 C434 ) C291_=_C509( C291 C509 ) C291_=_C526( C291 C526 ) C291_=_C577( C291 C577 ) C291_=_C595( C291 C595 ) C291_=_C596( C291 C596 ) \nC291_=_C597( C291 C597 ) C291_=_C598( C291 C598 ) C291_=_C599( C291 C599 ) C291_=_C602( C291 C602 ) C291_=_C605( C291 C605 ) C291_=_C606( C291 C606 ) \nC291_=_C607( C291 C607 ) C291_=_C608( C291 C608 ) C291_=_C609( C291 C609 ) C293_=_C294( C293 C294 ) C293_=_C295( C293 C295 ) C293_=_C297( C293 C297 ) \nC293_=_C299( C293 C299 ) C293_=_C360( C293 C360 ) C293_=_C399( C293 C399 ) C293_=_C532( C293 C532 ) C293_=_C548( C293 C548 ) C293_=_C564( C293 C564 ) \nC293_=_C684( C293 C684 ) C293_=_C685( C293 C685 ) C293_=_C686( C293 C686 ) C293_=_C687( C293 C687 ) C293_=_C688(</w:t>
      </w:r>
    </w:p>
    <w:p>
      <w:pPr>
        <w:pStyle w:val="PreformattedText"/>
        <w:bidi w:val="0"/>
        <w:spacing w:before="0" w:after="0"/>
        <w:jc w:val="left"/>
        <w:rPr/>
      </w:pPr>
      <w:r>
        <w:rPr/>
        <w:t xml:space="preserve"> </w:t>
      </w:r>
      <w:r>
        <w:rPr/>
        <w:t>C293 C688 ) C293_=_C690( C293 C690 ) \nC293_=_C691( C293 C691 ) C293_=_C692( C293 C692 ) C293_=_C693( C293 C693 ) C294_=_C295( C294 C295 ) C294_=_C297( C294 C297 ) C294_=_C299( C294 C299 ) \nC294_=_C339( C294 C339 ) C294_=_C419( C294 C419 ) C294_=_C453( C294 C453 ) C294_=_C483( C294 C483 ) C294_=_C598( C294 C598 ) C294_=_C612( C294 C612 ) \nC294_=_C730( C294 C730 ) C294_=_C731( C294 C731 ) C294_=_C732( C294 C732 ) C294_=_C733( C294 C733 ) C294_=_C734( C294 C734 ) C294_=_C735( C294 C735 ) \nC294_=_C736( C294 C736 ) C294_=_C737( C294 C737 ) C294_=_C738( C294 C738 ) C294_=_C739( C294 C739 ) C295_=_C297( C295 C297 ) C295_=_C299( C295 C299 ) \nC295_=_C340( C295 C340 ) C295_=_C470( C295 C470 ) C295_=_C496( C295 C496 ) C295_=_C627( C295 C627 ) C295_=_C637( C295 C637 ) C295_=_C762( C295 C762 ) \nC295_=_C763( C295 C763 ) C295_=_C764( C295 C764 ) C295_=_C765( C295 C765 ) C295_=_C766( C295 C766 ) C295_=_C767( C295 C767 ) C295_=_C769( C295 C769 ) \nC297_=_C299( C297 C299 ) C297_=_C497( C297 C497 ) C297_=_C628( C297 C628 ) C297_=_C716( C297 C716 ) C297_=_C730( C297 C730 ) C297_=_C742( C297 C742 ) \nC297_=_C774( C297 C774 ) C297_=_C787( C297 C787 ) C297_=_C826( C297 C826 ) C297_=_C840( C297 C840 ) C297_=_C841( C297 C841 ) C297_=_C842( C297 C842 ) \nC297_=_C845( C297 C845 ) C297_=_C846( C297 C846 ) C297_=_C847( C297 C847 ) C297_=_C848( C297 C848 ) C297_=_C849( C297 C849 ) C297_=_C850( C297 C850 ) \nC299_=_C384( C299 C384 ) C299_=_C640( C299 C640 ) C299_=_C704( C299 C704 ) C299_=_C733( C299 C733 ) C299_=_C756( C299 C756 ) C299_=_C832( C299 C832 ) \nC299_=_C879( C299 C879 ) C299_=_C890( C299 C890 ) C299_=_C922( C299 C922 ) C299_=_C933( C299 C933 ) C299_=_C934( C299 C934 ) C299_=_C935( C299 C935 ) \nC299_=_C936( C299 C936 ) C299_=_C937( C299 C937 ) C299_=_C938( C299 C938 ) C299_=_C939( C299 C939 ) C299_=_C940( C299 C940 ) C304_=_C305( C304 C305 ) \nC304_=_C307( C304 C307 ) C304_=_C308( C304 C308 ) C304_=_C310( C304 C310 ) C304_=_C311( C304 C311 ) C304_=_C312( C304 C312 ) C304_=_C313( C304 C313 ) \nC304_=_C315( C304 C315 ) C304_=_C353( C304 C353 ) C304_=_C372( C304 C372 ) C304_=_C428( C304 C428 ) C304_=_C447( C304 C447 ) C304_=_C448( C304 C448 ) \nC304_=_C449( C304 C449 ) C304_=_C452( C304 C452 ) C304_=_C453( C304 C453 ) C304_=_C454( C304 C454 ) C304_=_C457( C304 C457 ) C304_=_C458( C304 C458 ) \nC304_=_C460( C304 C460 ) C304_=_C461( C304 C461 ) C304_=_C462( C304 C462 ) C305_=_C307( C305 C307 ) C305_=_C308( C305 C308 ) C305_=_C310( C305 C310 ) \nC305_=_C311( C305 C311 ) C305_=_C312( C305 C312 ) C305_=_C313( C305 C313 ) C305_=_C315( C305 C315 ) C305_=_C320( C305 C320 ) C305_=_C354( C305 C354 ) \nC305_=_C373( C305 C373 ) C305_=_C429( C305 C429 ) C305_=_C463( C305 C463 ) C305_=_C464( C305 C464 ) C305_=_C467( C305 C467 ) C305_=_C468( C305 C468 ) \nC305_=_C469( C305 C469 ) C305_=_C470( C305 C470 ) C305_=_C475( C305 C475 ) C305_=_C476( C305 C476 ) C305_=_C477( C305 C477 ) C305_=_C478( C305 C478 ) \nC307_=_C308( C307 C308 ) C307_=_C310( C307 C310 ) C307_=_C311( C307 C311 ) C307_=_C312( C307 C312 ) C307_=_C313( C307 C313 ) C307_=_C315( C307 C315 ) \nC307_=_C416( C307 C416 ) C307_=_C449( C307 C449 ) C307_=_C508( C307 C508 ) C307_=_C525( C307 C525 ) C307_=_C542( C307 C542 ) C307_=_C559( C307 C559 ) \nC307_=_C577( C307 C577 ) C307_=_C578( C307 C578 ) C307_=_C579( C307 C579 ) C307_=_C580( C307 C580 ) C307_=_C584( C307 C584 ) C307_=_C586( C307 C586 ) \nC307_=_C587( C307 C587 ) C307_=_C589( C307 C589 ) C307_=_C590( C307 C590 ) C307_=_C592( C307 C592 ) C308_=_C310( C308 C310 ) C308_=_C311( C308 C311 ) \nC308_=_C312( C308 C312 ) C308_=_C313( C308 C313 ) C308_=_C315( C308 C315 ) C308_=_C337( C308 C337 ) C308_=_C480( C308 C480 ) C308_=_C510( C308 C510 ) \nC308_=_C527( C308 C527 ) C308_=_C578( C308 C578 ) C308_=_C610( C308 C610 ) C308_=_C611( C308 C611 ) C308_=_C612( C308 C612 ) C308_=_C613( C308 C613 ) \nC308_=_C614( C308 C614 ) C308_=_C615( C308 C615 ) C308_=_C617( C308 C617 ) C308_=_C620( C308 C620 ) C308_=_C621( C308 C621 ) C308_=_C622( C308 C622 ) \nC308_=_C623( C308 C623 ) C310_=_C311( C310 C311 ) C310_=_C312( C310 C312 ) C310_=_C313( C310 C313 ) C310_=_C315( C310 C315 ) C310_=_C380( C310 C380 ) \nC310_=_C418( C310 C418 ) C310_=_C452( C310 C452 ) C310_=_C549( C310 C549 ) C310_=_C565( C310 C565 ) C310_=_C699( C310 C699 ) C310_=_C700( C310 C700 ) \nC310_=_C702( C310 C702 ) C310_=_C703( C310 C703 ) C310_=_C704( C310 C704 ) C310_=_C705( C310 C705 ) C310_=_C706( C310 C706 ) C310_=_C707( C310 C707 ) \nC310_=_C708( C310 C708 ) C310_=_C709( C310 C709 ) C311_=_C312( C311 C312 ) C311_=_C313( C311 C313 ) C311_=_C315( C311 C315 ) C311_=_C469( C311 C469 ) \nC311_=_C495( C311 C495 ) C311_=_C599( C311 C599 ) C311_=_C613( C311 C613 ) C311_=_C625( C311 C625 ) C311_=_C742( C311 C742 ) C311_=_C743( C311 C743 ) \nC311_=_C744( C311 C744 ) C311_=_C746( C311 C746 ) C311_=_C747( C311 C747 ) C311_=_C748( C311 C748 ) C311_=_C749( C311 C749 ) C311_=_C750( C311 C750 ) \nC311_=_C751( C311 C751 ) C312_=_C313( C312 C313 ) C312_=_C315( C312 C315 ) C312_=_C516( C312 C516 ) C312_=_C584( C312 C584 ) C312_=_C671( C312 C671 ) \nC312_=_C685( C312 C685 ) C312_=_C699( C312 C699 ) C312_=_C771( C312 C771 ) C312_=_C784( C312 C784 ) C312_=_C799( C312 C799 ) C312_=_C802( C312 C802 ) \nC312_=_C803( C312 C803 ) C312_=_C804( C312 C804 ) C312_=_C807( C312 C807 ) C312_=_C808( C312 C808 ) C312_=_C809( C312 C809 ) C312_=_C810( C312 C810 ) \nC312_=_C811( C312 C811 ) C313_=_C315( C313 C315 ) C313_=_C586( C313 C586 ) C313_=_C638( C313 C638 ) C313_=_C731( C313 C731 ) C313_=_C743( C313 C743 ) \nC313_=_C753( C313 C753 ) C313_=_C775( C313 C775 ) C313_=_C788( C313 C788 ) C313_=_C827( C313 C827 ) C313_=_C851( C313 C851 ) C313_=_C852( C313 C852 ) \nC313_=_C855( C313 C855 ) C313_=_C856( C313 C856 ) C313_=_C857( C313 C857 ) C313_=_C858( C313 C858 ) C313_=_C859( C313 C859 ) C313_=_C860( C313 C860 ) \nC315_=_C719( C315 C719 ) C315_=_C746( C315 C746 ) C315_=_C764( C315 C764 ) C315_=_C862( C315 C862 ) C315_=_C880( C315 C880 ) C315_=_C891( C315 C891 ) \nC315_=_C923( C315 C923 ) C315_=_C941( C315 C941 ) C315_=_C942( C315 C942 ) C315_=_C943( C315 C943 ) C315_=_C944( C315 C944 ) C315_=_C945( C315 C945 ) \nC315_=_C946( C315 C946 ) C315_=_C947( C315 C947 ) C315_=_C948( C315 C948 ) C320_=_C323( C320 C323 ) C320_=_C325( C320 C325 ) C320_=_C326( C320 C326 ) \nC320_=_C327( C320 C327 ) C320_=_C329( C320 C329 ) C320_=_C354( C320 C354 ) C320_=_C373( C320 C373 ) C320_=_C429( C320 C429 ) C320_=_C463( C320 C463 ) \nC320_=_C464( C320 C464 ) C320_=_C467( C320 C467 ) C320_=_C468( C320 C468 ) C320_=_C469( C320 C469 ) C320_=_C470( C320 C470 ) C320_=_C475( C320 C475 ) \nC320_=_C476( C320 C476 ) C320_=_C477( C320 C477 ) C320_=_C478( C320 C478 ) C323_=_C325( C323 C325 ) C323_=_C326( C323 C326 ) C323_=_C327( C323 C327 ) \nC323_=_C329( C323 C329 ) C323_=_C434( C323 C434 ) C323_=_C509( C323 C509 ) C323_=_C526( C323 C526 ) C323_=_C577( C323 C577 ) C323_=_C595( C323 C595 ) \nC323_=_C596( C323 C596 ) C323_=_C597( C323 C597 ) C323_=_C598( C323 C598 ) C323_=_C599( C323 C599 ) C323_=_C602( C323 C602 ) C323_=_C605( C323 C605 ) \nC323_=_C606( C323 C606 ) C323_=_C607( C323 C607 ) C323_=_C608( C323 C608 ) C323_=_C609( C323 C609 ) C325_=_C326( C325 C326 ) C325_=_C327( C325 C327 ) \nC325_=_C329( C325 C329 ) C325_=_C400( C325 C400 ) C325_=_C468( C325 C468 ) C325_=_C566( C325 C566 ) C325_=_C597( C325 C597 ) C325_=_C714( C325 C714 ) \nC325_=_C716( C325 C716 ) C325_=_C717( C325 C717 ) C325_=_C719( C325 C719 ) C325_=_C720( C325 C720 ) C325_=_C722( C325 C722 ) C325_=_C723( C325 C723 ) \nC325_=_C725( C325 C725 ) C326_=_C327( C326 C327 ) C326_=_C329( C326 C329 ) C326_=_C454( C326 C454 ) C326_=_C484( C326 C484 ) C326_=_C614( C326 C614 ) \nC326_=_C626( C326 C626 ) C326_=_C636( C326 C636 ) C326_=_C753( C326 C753 ) C326_=_C754( C326 C754 ) C326_=_C755( C326 C755 ) C326_=_C756( C326 C756 ) \nC326_=_C757( C326 C757 ) C326_=_C759( C326 C759 ) C326_=_C760( C326 C760 ) C326_=_C761( C326 C761 ) C327_=_C329( C327 C329 ) C327_=_C362( C327 C362 ) \nC327_=_C534( C327 C534 ) C327_=_C686( C327 C686 ) C327_=_C700( C327 C700 ) C327_=_C714( C327 C714 ) C327_=_C772( C327 C772 ) C327_=_C785( C327 C785 ) \nC327_=_C812( C327 C812 ) C327_=_C815( C327 C815 ) C327_=_C816( C327 C816 ) C327_=_C819( C327 C819 ) C327_=_C820( C327 C820 ) C327_=_C821( C327 C821 ) \nC327_=_C822( C327 C822 ) C327_=_C823( C327 C823 ) C327_=_C824( C327 C824 ) C327_=_C825( C327 C825 ) C329_=_C657( C329 C657 ) C329_=_C688( C329 C688 ) \nC329_=_C717( C329 C717 ) C329_=_C793( C329 C793 ) C329_=_C876( C329 C876 ) C329_=_C887( C329 C887 ) C329_=_C900( C329 C900 ) C329_=_C903( C329 C903 ) \nC329_=_C904( C329 C904 ) C329_=_C905( C329 C905 ) C329_=_C906( C329 C906 ) C329_=_C907( C329 C907 ) C329_=_C908( C329 C908 ) C329_=_C909( C329 C909 ) \nC329_=_C910( C329 C910 ) C337_=_C339( C337 C339 ) C337_=_C340( C337 C340 ) C337_=_C341( C337 C341 ) C337_=_C343( C337 C343 ) C337_=_C480( C337 C480 ) \nC337_=_C510( C337 C510 ) C337_=_C527( C337 C527 ) C337_=_C578( C337 C578 ) C337_=_C610( C337 C610 ) C337_=_C611( C337 C611 ) C337_=_C612( C337 C612 ) \nC337_=_C613( C337 C613 ) C337_=_C614( C337 C614 ) C337_=_C615( C337 C615 ) C337_=_C617( C337 C617 ) C337_=_C620( C337 C620 ) C337_=_C621( C337 C621 ) \nC337_=_C622( C337 C622 ) C337_=_C623( C337 C623 ) C339_=_C340( C339 C340 ) C339_=_C341( C339 C341 ) C339_=_C343( C339 C343 ) C339_=_C419( C339 C419 ) \nC339_=_C453( C339 C453 ) C339_=_C483( C339 C483 ) C339_=_C598( C339 C598 ) C339_=_C612( C339 C612 ) C339_=_C730( C339 C730 ) C339_=_C731( C339 C731 ) \nC339_=_C732( C339 C732 ) C339_=_C733( C339 C733 ) C339_=_C734( C339 C734 ) C339_=_C735( C339 C735 ) C339_=_C736( C339 C736 ) C339_=_C737( C339 C737 ) \nC339_=_C738( C339 C738 ) C339_=_C739( C339 C739 ) C340_=_C341( C340 C341 ) C340_=_C343( C340 C343 ) C340_=_C470( C340 C470 ) C340_=_C496( C340 C496 ) \nC340_=_C627( C340 C627 ) C340_=_C637( C340 C637 ) C340_=_C762( C340 C762 ) C340_=_C763( C340 C763 ) C340_=_C764( C340 C764 ) C340_=_C765(</w:t>
      </w:r>
    </w:p>
    <w:p>
      <w:pPr>
        <w:pStyle w:val="PreformattedText"/>
        <w:bidi w:val="0"/>
        <w:spacing w:before="0" w:after="0"/>
        <w:jc w:val="left"/>
        <w:rPr/>
      </w:pPr>
      <w:r>
        <w:rPr/>
        <w:t xml:space="preserve"> </w:t>
      </w:r>
      <w:r>
        <w:rPr/>
        <w:t>C340 C765 ) \nC340_=_C766( C340 C766 ) C340_=_C767( C340 C767 ) C340_=_C769( C340 C769 ) C341_=_C343( C341 C343 ) C341_=_C382( C341 C382 ) C341_=_C485( C341 C485 ) \nC341_=_C552( C341 C552 ) C341_=_C615( C341 C615 ) C341_=_C773( C341 C773 ) C341_=_C786( C341 C786 ) C341_=_C799( C341 C799 ) C341_=_C812( C341 C812 ) \nC341_=_C826( C341 C826 ) C341_=_C827( C341 C827 ) C341_=_C828( C341 C828 ) C341_=_C829( C341 C829 ) C341_=_C830( C341 C830 ) C341_=_C832( C341 C832 ) \nC341_=_C833( C341 C833 ) C341_=_C835( C341 C835 ) C341_=_C836( C341 C836 ) C341_=_C838( C341 C838 ) C343_=_C487( C343 C487 ) C343_=_C518( C343 C518 ) \nC343_=_C673( C343 C673 ) C343_=_C703( C343 C703 ) C343_=_C732( C343 C732 ) C343_=_C830( C343 C830 ) C343_=_C877( C343 C877 ) C343_=_C888( C343 C888 ) \nC343_=_C911( C343 C911 ) C343_=_C914( C343 C914 ) C343_=_C915( C343 C915 ) C343_=_C916( C343 C916 ) C343_=_C917( C343 C917 ) C343_=_C918( C343 C918 ) \nC343_=_C919( C343 C919 ) C343_=_C920( C343 C920 ) C343_=_C921( C343 C921 ) C350_=_C351( C350 C351 ) C350_=_C352( C350 C352 ) C350_=_C353( C350 C353 ) \nC350_=_C354( C350 C354 ) C350_=_C359( C350 C359 ) C350_=_C360( C350 C360 ) C350_=_C362( C350 C362 ) C350_=_C364( C350 C364 ) C350_=_C369( C350 C369 ) \nC350_=_C390( C350 C390 ) C350_=_C393( C350 C393 ) C350_=_C394( C350 C394 ) C350_=_C395( C350 C395 ) C350_=_C398( C350 C398 ) C350_=_C399( C350 C399 ) \nC350_=_C400( C350 C400 ) C350_=_C405( C350 C405 ) C350_=_C406( C350 C406 ) C350_=_C407( C350 C407 ) C350_=_C408( C350 C408 ) C351_=_C352( C351 C352 ) \nC351_=_C353( C351 C353 ) C351_=_C354( C351 C354 ) C351_=_C359( C351 C359 ) C351_=_C360( C351 C360 ) C351_=_C362( C351 C362 ) C351_=_C364( C351 C364 ) \nC351_=_C370( C351 C370 ) C351_=_C409( C351 C409 ) C351_=_C412( C351 C412 ) C351_=_C413( C351 C413 ) C351_=_C416( C351 C416 ) C351_=_C417( C351 C417 ) \nC351_=_C418( C351 C418 ) C351_=_C419( C351 C419 ) C351_=_C420( C351 C420 ) C351_=_C424( C351 C424 ) C351_=_C425( C351 C425 ) C351_=_C426( C351 C426 ) \nC351_=_C427( C351 C427 ) C352_=_C353( C352 C353 ) C352_=_C354( C352 C354 ) C352_=_C359( C352 C359 ) C352_=_C360( C352 C360 ) C352_=_C362( C352 C362 ) \nC352_=_C364( C352 C364 ) C352_=_C371( C352 C371 ) C352_=_C390( C352 C390 ) C352_=_C409( C352 C409 ) C352_=_C428( C352 C428 ) C352_=_C429( C352 C429 ) \nC352_=_C430( C352 C430 ) C352_=_C431( C352 C431 ) C352_=_C432( C352 C432 ) C352_=_C434( C352 C434 ) C352_=_C438( C352 C438 ) C352_=_C440( C352 C440 ) \nC352_=_C441( C352 C441 ) C352_=_C443( C352 C443 ) C353_=_C354( C353 C354 ) C353_=_C359( C353 C359 ) C353_=_C360( C353 C360 ) C353_=_C362( C353 C362 ) \nC353_=_C364( C353 C364 ) C353_=_C372( C353 C372 ) C353_=_C428( C353 C428 ) C353_=_C447( C353 C447 ) C353_=_C448( C353 C448 ) C353_=_C449( C353 C449 ) \nC353_=_C452( C353 C452 ) C353_=_C453( C353 C453 ) C353_=_C454( C353 C454 ) C353_=_C457( C353 C457 ) C353_=_C458( C353 C458 ) C353_=_C460( C353 C460 ) \nC353_=_C461( C353 C461 ) C353_=_C462( C353 C462 ) C354_=_C359( C354 C359 ) C354_=_C360( C354 C360 ) C354_=_C362( C354 C362 ) C354_=_C364( C354 C364 ) \nC354_=_C373( C354 C373 ) C354_=_C429( C354 C429 ) C354_=_C463( C354 C463 ) C354_=_C464( C354 C464 ) C354_=_C467( C354 C467 ) C354_=_C468( C354 C468 ) \nC354_=_C469( C354 C469 ) C354_=_C470( C354 C470 ) C354_=_C475( C354 C475 ) C354_=_C476( C354 C476 ) C354_=_C477( C354 C477 ) C354_=_C478( C354 C478 ) \nC359_=_C360( C359 C360 ) C359_=_C362( C359 C362 ) C359_=_C364( C359 C364 ) C359_=_C398( C359 C398 ) C359_=_C513( C359 C513 ) C359_=_C530( C359 C530 ) \nC359_=_C654( C359 C654 ) C359_=_C655( C359 C655 ) C359_=_C656( C359 C656 ) C359_=_C657( C359 C657 ) C359_=_C658( C359 C658 ) C359_=_C659( C359 C659 ) \nC359_=_C660( C359 C660 ) C360_=_C362( C360 C362 ) C360_=_C364( C360 C364 ) C360_=_C399( C360 C399 ) C360_=_C532( C360 C532 ) C360_=_C548( C360 C548 ) \nC360_=_C564( C360 C564 ) C360_=_C684( C360 C684 ) C360_=_C685( C360 C685 ) C360_=_C686( C360 C686 ) C360_=_C687( C360 C687 ) C360_=_C688( C360 C688 ) \nC360_=_C690( C360 C690 ) C360_=_C691( C360 C691 ) C360_=_C692( C360 C692 ) C360_=_C693( C360 C693 ) C362_=_C364( C362 C364 ) C362_=_C534( C362 C534 ) \nC362_=_C686( C362 C686 ) C362_=_C700( C362 C700 ) C362_=_C714( C362 C714 ) C362_=_C772( C362 C772 ) C362_=_C785( C362 C785 ) C362_=_C812( C362 C812 ) \nC362_=_C815( C362 C815 ) C362_=_C816( C362 C816 ) C362_=_C819( C362 C819 ) C362_=_C820( C362 C820 ) C362_=_C821( C362 C821 ) C362_=_C822( C362 C822 ) \nC362_=_C823( C362 C823 ) C362_=_C824( C362 C824 ) C362_=_C825( C362 C825 ) C364_=_C499( C364 C499 ) C364_=_C536( C364 C536 ) C364_=_C630( C364 C630 ) \nC364_=_C819( C364 C819 ) C364_=_C842( C364 C842 ) C364_=_C878( C364 C878 ) C364_=_C889( C364 C889 ) C364_=_C900( C364 C900 ) C364_=_C911( C364 C911 ) \nC364_=_C922( C364 C922 ) C364_=_C923( C364 C923 ) C364_=_C924( C364 C924 ) C364_=_C925( C364 C925 ) C364_=_C926( C364 C926 ) C364_=_C928( C364 C928 ) \nC364_=_C929( C364 C929 ) C364_=_C931( C364 C931 ) C369_=_C370( C369 C370 ) C369_=_C371( C369 C371 ) C369_=_C372( C369 C372 ) C369_=_C373( C369 C373 ) \nC369_=_C378( C369 C378 ) C369_=_C379( C369 C379 ) C369_=_C380( C369 C380 ) C369_=_C382( C369 C382 ) C369_=_C384( C369 C384 ) C369_=_C390( C369 C390 ) \nC369_=_C393( C369 C393 ) C369_=_C394( C369 C394 ) C369_=_C395( C369 C395 ) C369_=_C398( C369 C398 ) C369_=_C399( C369 C399 ) C369_=_C400( C369 C400 ) \nC369_=_C405( C369 C405 ) C369_=_C406( C369 C406 ) C369_=_C407( C369 C407 ) C369_=_C408( C369 C408 ) C370_=_C371( C370 C371 ) C370_=_C372( C370 C372 ) \nC370_=_C373( C370 C373 ) C370_=_C378( C370 C378 ) C370_=_C379( C370 C379 ) C370_=_C380( C370 C380 ) C370_=_C382( C370 C382 ) C370_=_C384( C370 C384 ) \nC370_=_C409( C370 C409 ) C370_=_C412( C370 C412 ) C370_=_C413( C370 C413 ) C370_=_C416( C370 C416 ) C370_=_C417( C370 C417 ) C370_=_C418( C370 C418 ) \nC370_=_C419( C370 C419 ) C370_=_C420( C370 C420 ) C370_=_C424( C370 C424 ) C370_=_C425( C370 C425 ) C370_=_C426( C370 C426 ) C370_=_C427( C370 C427 ) \nC371_=_C372( C371 C372 ) C371_=_C373( C371 C373 ) C371_=_C378( C371 C378 ) C371_=_C379( C371 C379 ) C371_=_C380( C371 C380 ) C371_=_C382( C371 C382 ) \nC371_=_C384( C371 C384 ) C371_=_C390( C371 C390 ) C371_=_C409( C371 C409 ) C371_=_C428( C371 C428 ) C371_=_C429( C371 C429 ) C371_=_C430( C371 C430 ) \nC371_=_C431( C371 C431 ) C371_=_C432( C371 C432 ) C371_=_C434( C371 C434 ) C371_=_C438( C371 C438 ) C371_=_C440( C371 C440 ) C371_=_C441( C371 C441 ) \nC371_=_C443( C371 C443 ) C372_=_C373( C372 C373 ) C372_=_C378( C372 C378 ) C372_=_C379( C372 C379 ) C372_=_C380( C372 C380 ) C372_=_C382( C372 C382 ) \nC372_=_C384( C372 C384 ) C372_=_C428( C372 C428 ) C372_=_C447( C372 C447 ) C372_=_C448( C372 C448 ) C372_=_C449( C372 C449 ) C372_=_C452( C372 C452 ) \nC372_=_C453( C372 C453 ) C372_=_C454( C372 C454 ) C372_=_C457( C372 C457 ) C372_=_C458( C372 C458 ) C372_=_C460( C372 C460 ) C372_=_C461( C372 C461 ) \nC372_=_C462( C372 C462 ) C373_=_C378( C373 C378 ) C373_=_C379( C373 C379 ) C373_=_C380( C373 C380 ) C373_=_C382( C373 C382 ) C373_=_C384( C373 C384 ) \nC373_=_C429( C373 C429 ) C373_=_C463( C373 C463 ) C373_=_C464( C373 C464 ) C373_=_C467( C373 C467 ) C373_=_C468( C373 C468 ) C373_=_C469( C373 C469 ) \nC373_=_C470( C373 C470 ) C373_=_C475( C373 C475 ) C373_=_C476( C373 C476 ) C373_=_C477( C373 C477 ) C373_=_C478( C373 C478 ) C378_=_C379( C378 C379 ) \nC378_=_C380( C378 C380 ) C378_=_C382( C378 C382 ) C378_=_C384( C378 C384 ) C378_=_C506( C378 C506 ) C378_=_C523( C378 C523 ) C378_=_C542( C378 C542 ) \nC378_=_C545( C378 C545 ) C378_=_C546( C378 C546 ) C378_=_C547( C378 C547 ) C378_=_C548( C378 C548 ) C378_=_C549( C378 C549 ) C378_=_C550( C378 C550 ) \nC378_=_C552( C378 C552 ) C378_=_C555( C378 C555 ) C378_=_C556( C378 C556 ) C378_=_C557( C378 C557 ) C378_=_C558( C378 C558 ) C379_=_C380( C379 C380 ) \nC379_=_C382( C379 C382 ) C379_=_C384( C379 C384 ) C379_=_C417( C379 C417 ) C379_=_C514( C379 C514 ) C379_=_C531( C379 C531 ) C379_=_C547( C379 C547 ) \nC379_=_C669( C379 C669 ) C379_=_C670( C379 C670 ) C379_=_C671( C379 C671 ) C379_=_C672( C379 C672 ) C379_=_C673( C379 C673 ) C379_=_C674( C379 C674 ) \nC379_=_C676( C379 C676 ) C379_=_C677( C379 C677 ) C380_=_C382( C380 C382 ) C380_=_C384( C380 C384 ) C380_=_C418( C380 C418 ) C380_=_C452( C380 C452 ) \nC380_=_C549( C380 C549 ) C380_=_C565( C380 C565 ) C380_=_C699( C380 C699 ) C380_=_C700( C380 C700 ) C380_=_C702( C380 C702 ) C380_=_C703( C380 C703 ) \nC380_=_C704( C380 C704 ) C380_=_C705( C380 C705 ) C380_=_C706( C380 C706 ) C380_=_C707( C380 C707 ) C380_=_C708( C380 C708 ) C380_=_C709( C380 C709 ) \nC382_=_C384( C382 C384 ) C382_=_C485( C382 C485 ) C382_=_C552( C382 C552 ) C382_=_C615( C382 C615 ) C382_=_C773( C382 C773 ) C382_=_C786( C382 C786 ) \nC382_=_C799( C382 C799 ) C382_=_C812( C382 C812 ) C382_=_C826( C382 C826 ) C382_=_C827( C382 C827 ) C382_=_C828( C382 C828 ) C382_=_C829( C382 C829 ) \nC382_=_C830( C382 C830 ) C382_=_C832( C382 C832 ) C382_=_C833( C382 C833 ) C382_=_C835( C382 C835 ) C382_=_C836( C382 C836 ) C382_=_C838( C382 C838 ) \nC384_=_C640( C384 C640 ) C384_=_C704( C384 C704 ) C384_=_C733( C384 C733 ) C384_=_C756( C384 C756 ) C384_=_C832( C384 C832 ) C384_=_C879( C384 C879 ) \nC384_=_C890( C384 C890 ) C384_=_C922( C384 C922 ) C384_=_C933( C384 C933 ) C384_=_C934( C384 C934 ) C384_=_C935( C384 C935 ) C384_=_C936( C384 C936 ) \nC384_=_C937( C384 C937 ) C384_=_C938( C384 C938 ) C384_=_C939( C384 C939 ) C384_=_C940( C384 C940 ) C390_=_C393( C390 C393 ) C390_=_C394( C390 C394 ) \nC390_=_C395( C390 C395 ) C390_=_C398( C390 C398 ) C390_=_C399( C390 C399 ) C390_=_C400( C390 C400 ) C390_=_C405( C390 C405 ) C390_=_C406( C390 C406 ) \nC390_=_C407( C390 C407 ) C390_=_C408( C390 C408 ) C390_=_C409( C390 C409 ) C390_=_C428( C390 C428 ) C390_=_C429( C390 C429 ) C390_=_C430( C390 C430 ) \nC390_=_C431( C390 C431 ) C390_=_C432( C390 C432 ) C390_=_C434( C390 C434 ) C390_=_C438( C390 C438 ) C390_=_C440( C390 C440 ) C390_=_C441( C390 C441 ) \nC390_=_C443(</w:t>
      </w:r>
    </w:p>
    <w:p>
      <w:pPr>
        <w:pStyle w:val="PreformattedText"/>
        <w:bidi w:val="0"/>
        <w:spacing w:before="0" w:after="0"/>
        <w:jc w:val="left"/>
        <w:rPr/>
      </w:pPr>
      <w:r>
        <w:rPr/>
        <w:t xml:space="preserve"> </w:t>
      </w:r>
      <w:r>
        <w:rPr/>
        <w:t>C390 C443 ) C393_=_C394( C393 C394 ) C393_=_C395( C393 C395 ) C393_=_C398( C393 C398 ) C393_=_C399( C393 C399 ) C393_=_C400( C393 C400 ) \nC393_=_C405( C393 C405 ) C393_=_C406( C393 C406 ) C393_=_C407( C393 C407 ) C393_=_C408( C393 C408 ) C393_=_C412( C393 C412 ) C393_=_C430( C393 C430 ) \nC393_=_C447( C393 C447 ) C393_=_C463( C393 C463 ) C393_=_C480( C393 C480 ) C393_=_C483( C393 C483 ) C393_=_C484( C393 C484 ) C393_=_C485( C393 C485 ) \nC393_=_C487( C393 C487 ) C394_=_C395( C394 C395 ) C394_=_C398( C394 C398 ) C394_=_C399( C394 C399 ) C394_=_C400( C394 C400 ) C394_=_C405( C394 C405 ) \nC394_=_C406( C394 C406 ) C394_=_C407( C394 C407 ) C394_=_C408( C394 C408 ) C394_=_C413( C394 C413 ) C394_=_C431( C394 C431 ) C394_=_C448( C394 C448 ) \nC394_=_C464( C394 C464 ) C394_=_C495( C394 C495 ) C394_=_C496( C394 C496 ) C394_=_C497( C394 C497 ) C394_=_C499( C394 C499 ) C395_=_C398( C395 C398 ) \nC395_=_C399( C395 C399 ) C395_=_C400( C395 C400 ) C395_=_C405( C395 C405 ) C395_=_C406( C395 C406 ) C395_=_C407( C395 C407 ) C395_=_C408( C395 C408 ) \nC395_=_C523( C395 C523 ) C395_=_C524( C395 C524 ) C395_=_C525( C395 C525 ) C395_=_C526( C395 C526 ) C395_=_C527( C395 C527 ) C395_=_C530( C395 C530 ) \nC395_=_C531( C395 C531 ) C395_=_C532( C395 C532 ) C395_=_C534( C395 C534 ) C395_=_C536( C395 C536 ) C398_=_C399( C398 C399 ) C398_=_C400( C398 C400 ) \nC398_=_C405( C398 C405 ) C398_=_C406( C398 C406 ) C398_=_C407( C398 C407 ) C398_=_C408( C398 C408 ) C398_=_C513( C398 C513 ) C398_=_C530( C398 C530 ) \nC398_=_C654( C398 C654 ) C398_=_C655( C398 C655 ) C398_=_C656( C398 C656 ) C398_=_C657( C398 C657 ) C398_=_C658( C398 C658 ) C398_=_C659( C398 C659 ) \nC398_=_C660( C398 C660 ) C399_=_C400( C399 C400 ) C399_=_C405( C399 C405 ) C399_=_C406( C399 C406 ) C399_=_C407( C399 C407 ) C399_=_C408( C399 C408 ) \nC399_=_C532( C399 C532 ) C399_=_C548( C399 C548 ) C399_=_C564( C399 C564 ) C399_=_C684( C399 C684 ) C399_=_C685( C399 C685 ) C399_=_C686( C399 C686 ) \nC399_=_C687( C399 C687 ) C399_=_C688( C399 C688 ) C399_=_C690( C399 C690 ) C399_=_C691( C399 C691 ) C399_=_C692( C399 C692 ) C399_=_C693( C399 C693 ) \nC400_=_C405( C400 C405 ) C400_=_C406( C400 C406 ) C400_=_C407( C400 C407 ) C400_=_C408( C400 C408 ) C400_=_C468( C400 C468 ) C400_=_C566( C400 C566 ) \nC400_=_C597( C400 C597 ) C400_=_C714( C400 C714 ) C400_=_C716( C400 C716 ) C400_=_C717( C400 C717 ) C400_=_C719( C400 C719 ) C400_=_C720( C400 C720 ) \nC400_=_C722( C400 C722 ) C400_=_C723( C400 C723 ) C400_=_C725( C400 C725 ) C405_=_C406( C405 C406 ) C405_=_C407( C405 C407 ) C405_=_C408( C405 C408 ) \nC405_=_C555( C405 C555 ) C405_=_C620( C405 C620 ) C405_=_C690( C405 C690 ) C405_=_C735( C405 C735 ) C405_=_C808( C405 C808 ) C405_=_C833( C405 C833 ) \nC405_=_C906( C405 C906 ) C405_=_C916( C405 C916 ) C405_=_C980( C405 C980 ) C406_=_C407( C406 C407 ) C406_=_C408( C406 C408 ) C406_=_C574( C406 C574 ) \nC406_=_C722( C406 C722 ) C406_=_C759( C406 C759 ) C406_=_C847( C406 C847 ) C406_=_C945( C406 C945 ) C406_=_C998( C406 C998 ) C407_=_C408( C407 C408 ) \nC407_=_C557( C407 C557 ) C407_=_C692( C407 C692 ) C407_=_C750( C407 C750 ) C407_=_C810( C407 C810 ) C407_=_C848( C407 C848 ) C407_=_C909( C407 C909 ) \nC407_=_C929( C407 C929 ) C407_=_C1036( C407 C1036 ) C408_=_C576( C408 C576 ) C408_=_C725( C408 C725 ) C408_=_C769( C408 C769 ) C408_=_C850( C408 C850 ) \nC408_=_C948( C408 C948 ) C408_=_C1049( C408 C1049 ) C409_=_C412( C409 C412 ) C409_=_C413( C409 C413 ) C409_=_C416( C409 C416 ) C409_=_C417( C409 C417 ) \nC409_=_C418( C409 C418 ) C409_=_C419( C409 C419 ) C409_=_C420( C409 C420 ) C409_=_C424( C409 C424 ) C409_=_C425( C409 C425 ) C409_=_C426( C409 C426 ) \nC409_=_C427( C409 C427 ) C409_=_C428( C409 C428 ) C409_=_C429( C409 C429 ) C409_=_C430( C409 C430 ) C409_=_C431( C409 C431 ) C409_=_C432( C409 C432 ) \nC409_=_C434( C409 C434 ) C409_=_C438( C409 C438 ) C409_=_C440( C409 C440 ) C409_=_C441( C409 C441 ) C409_=_C443( C409 C443 ) C412_=_C413( C412 C413 ) \nC412_=_C416( C412 C416 ) C412_=_C417( C412 C417 ) C412_=_C418( C412 C418 ) C412_=_C419( C412 C419 ) C412_=_C420( C412 C420 ) C412_=_C424( C412 C424 ) \nC412_=_C425( C412 C425 ) C412_=_C426( C412 C426 ) C412_=_C427( C412 C427 ) C412_=_C430( C412 C430 ) C412_=_C447( C412 C447 ) C412_=_C463( C412 C463 ) \nC412_=_C480( C412 C480 ) C412_=_C483( C412 C483 ) C412_=_C484( C412 C484 ) C412_=_C485( C412 C485 ) C412_=_C487( C412 C487 ) C413_=_C416( C413 C416 ) \nC413_=_C417( C413 C417 ) C413_=_C418( C413 C418 ) C413_=_C419( C413 C419 ) C413_=_C420( C413 C420 ) C413_=_C424( C413 C424 ) C413_=_C425( C413 C425 ) \nC413_=_C426( C413 C426 ) C413_=_C427( C413 C427 ) C413_=_C431( C413 C431 ) C413_=_C448( C413 C448 ) C413_=_C464( C413 C464 ) C413_=_C495( C413 C495 ) \nC413_=_C496( C413 C496 ) C413_=_C497( C413 C497 ) C413_=_C499( C413 C499 ) C416_=_C417( C416 C417 ) C416_=_C418( C416 C418 ) C416_=_C419( C416 C419 ) \nC416_=_C420( C416 C420 ) C416_=_C424( C416 C424 ) C416_=_C425( C416 C425 ) C416_=_C426( C416 C426 ) C416_=_C427( C416 C427 ) C416_=_C449( C416 C449 ) \nC416_=_C508( C416 C508 ) C416_=_C525( C416 C525 ) C416_=_C542( C416 C542 ) C416_=_C559( C416 C559 ) C416_=_C577( C416 C577 ) C416_=_C578( C416 C578 ) \nC416_=_C579( C416 C579 ) C416_=_C580( C416 C580 ) C416_=_C584( C416 C584 ) C416_=_C586( C416 C586 ) C416_=_C587( C416 C587 ) C416_=_C589( C416 C589 ) \nC416_=_C590( C416 C590 ) C416_=_C592( C416 C592 ) C417_=_C418( C417 C418 ) C417_=_C419( C417 C419 ) C417_=_C420( C417 C420 ) C417_=_C424( C417 C424 ) \nC417_=_C425( C417 C425 ) C417_=_C426( C417 C426 ) C417_=_C427( C417 C427 ) C417_=_C514( C417 C514 ) C417_=_C531( C417 C531 ) C417_=_C547( C417 C547 ) \nC417_=_C669( C417 C669 ) C417_=_C670( C417 C670 ) C417_=_C671( C417 C671 ) C417_=_C672( C417 C672 ) C417_=_C673( C417 C673 ) C417_=_C674( C417 C674 ) \nC417_=_C676( C417 C676 ) C417_=_C677( C417 C677 ) C418_=_C419( C418 C419 ) C418_=_C420( C418 C420 ) C418_=_C424( C418 C424 ) C418_=_C425( C418 C425 ) \nC418_=_C426( C418 C426 ) C418_=_C427( C418 C427 ) C418_=_C452( C418 C452 ) C418_=_C549( C418 C549 ) C418_=_C565( C418 C565 ) C418_=_C699( C418 C699 ) \nC418_=_C700( C418 C700 ) C418_=_C702( C418 C702 ) C418_=_C703( C418 C703 ) C418_=_C704( C418 C704 ) C418_=_C705( C418 C705 ) C418_=_C706( C418 C706 ) \nC418_=_C707( C418 C707 ) C418_=_C708( C418 C708 ) C418_=_C709( C418 C709 ) C419_=_C420( C419 C420 ) C419_=_C424( C419 C424 ) C419_=_C425( C419 C425 ) \nC419_=_C426( C419 C426 ) C419_=_C427( C419 C427 ) C419_=_C453( C419 C453 ) C419_=_C483( C419 C483 ) C419_=_C598( C419 C598 ) C419_=_C612( C419 C612 ) \nC419_=_C730( C419 C730 ) C419_=_C731( C419 C731 ) C419_=_C732( C419 C732 ) C419_=_C733( C419 C733 ) C419_=_C734( C419 C734 ) C419_=_C735( C419 C735 ) \nC419_=_C736( C419 C736 ) C419_=_C737( C419 C737 ) C419_=_C738( C419 C738 ) C419_=_C739( C419 C739 ) C420_=_C424( C420 C424 ) C420_=_C425( C420 C425 ) \nC420_=_C426( C420 C426 ) C420_=_C427( C420 C427 ) C420_=_C550( C420 C550 ) C420_=_C654( C420 C654 ) C420_=_C669( C420 C669 ) C420_=_C771( C420 C771 ) \nC420_=_C772( C420 C772 ) C420_=_C773( C420 C773 ) C420_=_C774( C420 C774 ) C420_=_C775( C420 C775 ) C424_=_C425( C424 C425 ) C424_=_C426( C424 C426 ) \nC424_=_C427( C424 C427 ) C424_=_C589( C424 C589 ) C424_=_C734( C424 C734 ) C424_=_C757( C424 C757 ) C424_=_C855( C424 C855 ) C424_=_C903( C424 C903 ) \nC424_=_C914( C424 C914 ) C424_=_C924( C424 C924 ) C424_=_C933( C424 C933 ) C424_=_C941( C424 C941 ) C425_=_C426( C425 C426 ) C425_=_C427( C425 C427 ) \nC425_=_C573( C425 C573 ) C425_=_C659( C425 C659 ) C425_=_C706( C425 C706 ) C425_=_C748( C425 C748 ) C425_=_C821( C425 C821 ) C425_=_C845( C425 C845 ) \nC425_=_C907( C425 C907 ) C425_=_C917( C425 C917 ) C425_=_C926( C425 C926 ) C425_=_C988( C425 C988 ) C425_=_C995( C425 C995 ) C426_=_C427( C426 C427 ) \nC426_=_C592( C426 C592 ) C426_=_C737( C426 C737 ) C426_=_C767( C426 C767 ) C426_=_C858( C426 C858 ) C426_=_C999( C426 C999 ) C427_=_C575( C427 C575 ) \nC427_=_C708( C427 C708 ) C427_=_C760( C427 C760 ) C427_=_C824( C427 C824 ) C427_=_C859( C427 C859 ) C427_=_C920( C427 C920 ) C427_=_C938( C427 C938 ) \nC427_=_C1000( C427 C1000 ) C427_=_C1041( C427 C1041 ) C428_=_C429( C428 C429 ) C428_=_C430( C428 C430 ) C428_=_C431( C428 C431 ) C428_=_C432( C428 C432 ) \nC428_=_C434( C428 C434 ) C428_=_C438( C428 C438 ) C428_=_C440( C428 C440 ) C428_=_C441( C428 C441 ) C428_=_C443( C428 C443 ) C428_=_C447( C428 C447 ) \nC428_=_C448( C428 C448 ) C428_=_C449( C428 C449 ) C428_=_C452( C428 C452 ) C428_=_C453( C428 C453 ) C428_=_C454( C428 C454 ) C428_=_C457( C428 C457 ) \nC428_=_C458( C428 C458 ) C428_=_C460( C428 C460 ) C428_=_C461( C428 C461 ) C428_=_C462( C428 C462 ) C429_=_C430( C429 C430 ) C429_=_C431( C429 C431 ) \nC429_=_C432( C429 C432 ) C429_=_C434( C429 C434 ) C429_=_C438( C429 C438 ) C429_=_C440( C429 C440 ) C429_=_C441( C429 C441 ) C429_=_C443( C429 C443 ) \nC429_=_C463( C429 C463 ) C429_=_C464( C429 C464 ) C429_=_C467( C429 C467 ) C429_=_C468( C429 C468 ) C429_=_C469( C429 C469 ) C429_=_C470( C429 C470 ) \nC429_=_C475( C429 C475 ) C429_=_C476( C429 C476 ) C429_=_C477( C429 C477 ) C429_=_C478( C429 C478 ) C430_=_C431( C430 C431 ) C430_=_C432( C430 C432 ) \nC430_=_C434( C430 C434 ) C430_=_C438( C430 C438 ) C430_=_C440( C430 C440 ) C430_=_C441( C430 C441 ) C430_=_C443( C430 C443 ) C430_=_C447( C430 C447 ) \nC430_=_C463( C430 C463 ) C430_=_C480( C430 C480 ) C430_=_C483( C430 C483 ) C430_=_C484( C430 C484 ) C430_=_C485( C430 C485 ) C430_=_C487( C430 C487 ) \nC431_=_C432( C431 C432 ) C431_=_C434( C431 C434 ) C431_=_C438( C431 C438 ) C431_=_C440( C431 C440 ) C431_=_C441( C431 C441 ) C431_=_C443( C431 C443 ) \nC431_=_C448( C431 C448 ) C431_=_C464( C431 C464 ) C431_=_C495( C431 C495 ) C431_=_C496( C431 C496 ) C431_=_C497( C431 C497 ) C431_=_C499( C431 C499 ) \nC432_=_C434( C432 C434 ) C432_=_C438( C432 C438 ) C432_=_C440( C432 C440 ) C432_=_C441( C432 C441 ) C432_=_C443( C432 C443 ) C432_=_C507( C432 C507 ) \nC432_=_C524( C432 C524 )</w:t>
      </w:r>
    </w:p>
    <w:p>
      <w:pPr>
        <w:pStyle w:val="PreformattedText"/>
        <w:bidi w:val="0"/>
        <w:spacing w:before="0" w:after="0"/>
        <w:jc w:val="left"/>
        <w:rPr/>
      </w:pPr>
      <w:r>
        <w:rPr/>
        <w:t xml:space="preserve"> </w:t>
      </w:r>
      <w:r>
        <w:rPr/>
        <w:t>C432_=_C559( C432 C559 ) C432_=_C562( C432 C562 ) C432_=_C563( C432 C563 ) C432_=_C564( C432 C564 ) C432_=_C565( C432 C565 ) \nC432_=_C566( C432 C566 ) C432_=_C567( C432 C567 ) C432_=_C570( C432 C570 ) C432_=_C573( C432 C573 ) C432_=_C574( C432 C574 ) C432_=_C575( C432 C575 ) \nC432_=_C576( C432 C576 ) C434_=_C438( C434 C438 ) C434_=_C440( C434 C440 ) C434_=_C441( C434 C441 ) C434_=_C443( C434 C443 ) C434_=_C509( C434 C509 ) \nC434_=_C526( C434 C526 ) C434_=_C577( C434 C577 ) C434_=_C595( C434 C595 ) C434_=_C596( C434 C596 ) C434_=_C597( C434 C597 ) C434_=_C598( C434 C598 ) \nC434_=_C599( C434 C599 ) C434_=_C602( C434 C602 ) C434_=_C605( C434 C605 ) C434_=_C606( C434 C606 ) C434_=_C607( C434 C607 ) C434_=_C608( C434 C608 ) \nC434_=_C609( C434 C609 ) C438_=_C440( C438 C440 ) C438_=_C441( C438 C441 ) C438_=_C443( C438 C443 ) C438_=_C567( C438 C567 ) C438_=_C655( C438 C655 ) \nC438_=_C670( C438 C670 ) C438_=_C684( C438 C684 ) C438_=_C784( C438 C784 ) C438_=_C785( C438 C785 ) C438_=_C786( C438 C786 ) C438_=_C787( C438 C787 ) \nC438_=_C788( C438 C788 ) C438_=_C793( C438 C793 ) C438_=_C797( C438 C797 ) C440_=_C441( C440 C441 ) C440_=_C443( C440 C443 ) C440_=_C602( C440 C602 ) \nC440_=_C744( C440 C744 ) C440_=_C754( C440 C754 ) C440_=_C762( C440 C762 ) C440_=_C802( C440 C802 ) C440_=_C815( C440 C815 ) C440_=_C828( C440 C828 ) \nC440_=_C840( C440 C840 ) C440_=_C851( C440 C851 ) C440_=_C862( C440 C862 ) C440_=_C867( C440 C867 ) C441_=_C443( C441 C443 ) C441_=_C570( C441 C570 ) \nC441_=_C656( C441 C656 ) C441_=_C687( C441 C687 ) C441_=_C876( C441 C876 ) C441_=_C877( C441 C877 ) C441_=_C878( C441 C878 ) C441_=_C879( C441 C879 ) \nC441_=_C880( C441 C880 ) C443_=_C605( C443 C605 ) C443_=_C747( C443 C747 ) C443_=_C765( C443 C765 ) C443_=_C904( C443 C904 ) C443_=_C915( C443 C915 ) \nC443_=_C925( C443 C925 ) C443_=_C934( C443 C934 ) C443_=_C942( C443 C942 ) C447_=_C448( C447 C448 ) C447_=_C449( C447 C449 ) C447_=_C452( C447 C452 ) \nC447_=_C453( C447 C453 ) C447_=_C454( C447 C454 ) C447_=_C457( C447 C457 ) C447_=_C458( C447 C458 ) C447_=_C460( C447 C460 ) C447_=_C461( C447 C461 ) \nC447_=_C462( C447 C462 ) C447_=_C463( C447 C463 ) C447_=_C480( C447 C480 ) C447_=_C483( C447 C483 ) C447_=_C484( C447 C484 ) C447_=_C485( C447 C485 ) \nC447_=_C487( C447 C487 ) C448_=_C449( C448 C449 ) C448_=_C452( C448 C452 ) C448_=_C453( C448 C453 ) C448_=_C454( C448 C454 ) C448_=_C457( C448 C457 ) \nC448_=_C458( C448 C458 ) C448_=_C460( C448 C460 ) C448_=_C461( C448 C461 ) C448_=_C462( C448 C462 ) C448_=_C464( C448 C464 ) C448_=_C495( C448 C495 ) \nC448_=_C496( C448 C496 ) C448_=_C497( C448 C497 ) C448_=_C499( C448 C499 ) C449_=_C452( C449 C452 ) C449_=_C453( C449 C453 ) C449_=_C454( C449 C454 ) \nC449_=_C457( C449 C457 ) C449_=_C458( C449 C458 ) C449_=_C460( C449 C460 ) C449_=_C461( C449 C461 ) C449_=_C462( C449 C462 ) C449_=_C508( C449 C508 ) \nC449_=_C525( C449 C525 ) C449_=_C542( C449 C542 ) C449_=_C559( C449 C559 ) C449_=_C577( C449 C577 ) C449_=_C578( C449 C578 ) C449_=_C579( C449 C579 ) \nC449_=_C580( C449 C580 ) C449_=_C584( C449 C584 ) C449_=_C586( C449 C586 ) C449_=_C587( C449 C587 ) C449_=_C589( C449 C589 ) C449_=_C590( C449 C590 ) \nC449_=_C592( C449 C592 ) C452_=_C453( C452 C453 ) C452_=_C454( C452 C454 ) C452_=_C457( C452 C457 ) C452_=_C458( C452 C458 ) C452_=_C460( C452 C460 ) \nC452_=_C461( C452 C461 ) C452_=_C462( C452 C462 ) C452_=_C549( C452 C549 ) C452_=_C565( C452 C565 ) C452_=_C699( C452 C699 ) C452_=_C700( C452 C700 ) \nC452_=_C702( C452 C702 ) C452_=_C703( C452 C703 ) C452_=_C704( C452 C704 ) C452_=_C705( C452 C705 ) C452_=_C706( C452 C706 ) C452_=_C707( C452 C707 ) \nC452_=_C708( C452 C708 ) C452_=_C709( C452 C709 ) C453_=_C454( C453 C454 ) C453_=_C457( C453 C457 ) C453_=_C458( C453 C458 ) C453_=_C460( C453 C460 ) \nC453_=_C461( C453 C461 ) C453_=_C462( C453 C462 ) C453_=_C483( C453 C483 ) C453_=_C598( C453 C598 ) C453_=_C612( C453 C612 ) C453_=_C730( C453 C730 ) \nC453_=_C731( C453 C731 ) C453_=_C732( C453 C732 ) C453_=_C733( C453 C733 ) C453_=_C734( C453 C734 ) C453_=_C735( C453 C735 ) C453_=_C736( C453 C736 ) \nC453_=_C737( C453 C737 ) C453_=_C738( C453 C738 ) C453_=_C739( C453 C739 ) C454_=_C457( C454 C457 ) C454_=_C458( C454 C458 ) C454_=_C460( C454 C460 ) \nC454_=_C461( C454 C461 ) C454_=_C462( C454 C462 ) C454_=_C484( C454 C484 ) C454_=_C614( C454 C614 ) C454_=_C626( C454 C626 ) C454_=_C636( C454 C636 ) \nC454_=_C753( C454 C753 ) C454_=_C754( C454 C754 ) C454_=_C755( C454 C755 ) C454_=_C756( C454 C756 ) C454_=_C757( C454 C757 ) C454_=_C759( C454 C759 ) \nC454_=_C760( C454 C760 ) C454_=_C761( C454 C761 ) C457_=_C458( C457 C458 ) C457_=_C460( C457 C460 ) C457_=_C461( C457 C461 ) C457_=_C462( C457 C462 ) \nC457_=_C617( C457 C617 ) C457_=_C755( C457 C755 ) C457_=_C763( C457 C763 ) C457_=_C803( C457 C803 ) C457_=_C816( C457 C816 ) C457_=_C829( C457 C829 ) \nC457_=_C841( C457 C841 ) C457_=_C852( C457 C852 ) C458_=_C460( C458 C460 ) C458_=_C461( C458 C461 ) C458_=_C462( C458 C462 ) C458_=_C587( C458 C587 ) \nC458_=_C672( C458 C672 ) C458_=_C702( C458 C702 ) C458_=_C804( C458 C804 ) C458_=_C887( C458 C887 ) C458_=_C888( C458 C888 ) C458_=_C889( C458 C889 ) \nC458_=_C890( C458 C890 ) C458_=_C891( C458 C891 ) C460_=_C461( C460 C461 ) C460_=_C462( C460 C462 ) C460_=_C590( C460 C590 ) C460_=_C658( C460 C658 ) \nC460_=_C705( C460 C705 ) C460_=_C807( C460 C807 ) C460_=_C962( C460 C962 ) C461_=_C462( C461 C462 ) C461_=_C607( C461 C607 ) C461_=_C691( C461 C691 ) \nC461_=_C736( C461 C736 ) C461_=_C766( C461 C766 ) C461_=_C822( C461 C822 ) C461_=_C846( C461 C846 ) C461_=_C928( C461 C928 ) C461_=_C936( C461 C936 ) \nC461_=_C943( C461 C943 ) C461_=_C996( C461 C996 ) C461_=_C1006( C461 C1006 ) C462_=_C609( C462 C609 ) C462_=_C677( C462 C677 ) C462_=_C739( C462 C739 ) \nC462_=_C811( C462 C811 ) C462_=_C849( C462 C849 ) C462_=_C921( C462 C921 ) C462_=_C939( C462 C939 ) C462_=_C1002( C462 C1002 ) C462_=_C1046( C462 C1046 ) \nC463_=_C464( C463 C464 ) C463_=_C467( C463 C467 ) C463_=_C468( C463 C468 ) C463_=_C469( C463 C469 ) C463_=_C470( C463 C470 ) C463_=_C475( C463 C475 ) \nC463_=_C476( C463 C476 ) C463_=_C477( C463 C477 ) C463_=_C478( C463 C478 ) C463_=_C480( C463 C480 ) C463_=_C483( C463 C483 ) C463_=_C484( C463 C484 ) \nC463_=_C485( C463 C485 ) C463_=_C487( C463 C487 ) C464_=_C467( C464 C467 ) C464_=_C468( C464 C468 ) C464_=_C469( C464 C469 ) C464_=_C470( C464 C470 ) \nC464_=_C475( C464 C475 ) C464_=_C476( C464 C476 ) C464_=_C477( C464 C477 ) C464_=_C478( C464 C478 ) C464_=_C495( C464 C495 ) C464_=_C496( C464 C496 ) \nC464_=_C497( C464 C497 ) C464_=_C499( C464 C499 ) C467_=_C468( C467 C468 ) C467_=_C469( C467 C469 ) C467_=_C470( C467 C470 ) C467_=_C475( C467 C475 ) \nC467_=_C476( C467 C476 ) C467_=_C477( C467 C477 ) C467_=_C478( C467 C478 ) C467_=_C545( C467 C545 ) C467_=_C562( C467 C562 ) C467_=_C579( C467 C579 ) \nC467_=_C595( C467 C595 ) C467_=_C610( C467 C610 ) C467_=_C625( C467 C625 ) C467_=_C626( C467 C626 ) C467_=_C627( C467 C627 ) C467_=_C628( C467 C628 ) \nC467_=_C630( C467 C630 ) C468_=_C469( C468 C469 ) C468_=_C470( C468 C470 ) C468_=_C475( C468 C475 ) C468_=_C476( C468 C476 ) C468_=_C477( C468 C477 ) \nC468_=_C478( C468 C478 ) C468_=_C566( C468 C566 ) C468_=_C597( C468 C597 ) C468_=_C714( C468 C714 ) C468_=_C716( C468 C716 ) C468_=_C717( C468 C717 ) \nC468_=_C719( C468 C719 ) C468_=_C720( C468 C720 ) C468_=_C722( C468 C722 ) C468_=_C723( C468 C723 ) C468_=_C725( C468 C725 ) C469_=_C470( C469 C470 ) \nC469_=_C475( C469 C475 ) C469_=_C476( C469 C476 ) C469_=_C477( C469 C477 ) C469_=_C478( C469 C478 ) C469_=_C495( C469 C495 ) C469_=_C599( C469 C599 ) \nC469_=_C613( C469 C613 ) C469_=_C625( C469 C625 ) C469_=_C742( C469 C742 ) C469_=_C743( C469 C743 ) C469_=_C744( C469 C744 ) C469_=_C746( C469 C746 ) \nC469_=_C747( C469 C747 ) C469_=_C748( C469 C748 ) C469_=_C749( C469 C749 ) C469_=_C750( C469 C750 ) C469_=_C751( C469 C751 ) C470_=_C475( C470 C475 ) \nC470_=_C476( C470 C476 ) C470_=_C477( C470 C477 ) C470_=_C478( C470 C478 ) C470_=_C496( C470 C496 ) C470_=_C627( C470 C627 ) C470_=_C637( C470 C637 ) \nC470_=_C762( C470 C762 ) C470_=_C763( C470 C763 ) C470_=_C764( C470 C764 ) C470_=_C765( C470 C765 ) C470_=_C766( C470 C766 ) C470_=_C767( C470 C767 ) \nC470_=_C769( C470 C769 ) C475_=_C476( C475 C476 ) C475_=_C477( C475 C477 ) C475_=_C478( C475 C478 ) C475_=_C606( C475 C606 ) C475_=_C674( C475 C674 ) \nC475_=_C720( C475 C720 ) C475_=_C820( C475 C820 ) C475_=_C905( C475 C905 ) C475_=_C971( C475 C971 ) C476_=_C477( C476 C477 ) C476_=_C478( C476 C478 ) \nC476_=_C556( C476 C556 ) C476_=_C621( C476 C621 ) C476_=_C707( C476 C707 ) C476_=_C749( C476 C749 ) C476_=_C835( C476 C835 ) C476_=_C857( C476 C857 ) \nC476_=_C937( C476 C937 ) C476_=_C944( C476 C944 ) C476_=_C997( C476 C997 ) C477_=_C478( C477 C478 ) C477_=_C608( C477 C608 ) C477_=_C660( C477 C660 ) \nC477_=_C723( C477 C723 ) C477_=_C823( C477 C823 ) C477_=_C908( C477 C908 ) C477_=_C1023( C477 C1023 ) C478_=_C623( C478 C623 ) C478_=_C693( C478 C693 ) \nC478_=_C751( C478 C751 ) C478_=_C825( C478 C825 ) C478_=_C860( C478 C860 ) C478_=_C931( C478 C931 ) C478_=_C947( C478 C947 ) C478_=_C1047( C478 C1047 ) \nC480_=_C483( C480 C483 ) C480_=_C484( C480 C484 ) C480_=_C485( C480 C485 ) C480_=_C487( C480 C487 ) C480_=_C510( C480 C510 ) C480_=_C527( C480 C527 ) \nC480_=_C578( C480 C578 ) C480_=_C610( C480 C610 ) C480_=_C611( C480 C611 ) C480_=_C612( C480 C612 ) C480_=_C613( C480 C613 ) C480_=_C614( C480 C614 ) \nC480_=_C615( C480 C615 ) C480_=_C617( C480 C617 ) C480_=_C620( C480 C620 ) C480_=_C621( C480 C621 ) C480_=_C622( C480 C622 ) C480_=_C623( C480 C623 ) \nC483_=_C484( C483 C484 ) C483_=_C485( C483 C485 ) C483_=_C487( C483 C487 ) C483_=_C598( C483 C598 ) C483_=_C612( C483 C612 ) C483_=_C730( C483 C730 ) \nC483_=_C731( C483 C731 ) C483_=_C732( C483 C732 ) C483_=_C733( C483 C733 ) C483_=_C734( C483 C734 ) C483_=_C735( C483 C735 ) C483_=_C736( C483 C736 ) \nC483_=_C737( C483 C737 ) C483_=_C738(</w:t>
      </w:r>
    </w:p>
    <w:p>
      <w:pPr>
        <w:pStyle w:val="PreformattedText"/>
        <w:bidi w:val="0"/>
        <w:spacing w:before="0" w:after="0"/>
        <w:jc w:val="left"/>
        <w:rPr/>
      </w:pPr>
      <w:r>
        <w:rPr/>
        <w:t xml:space="preserve"> </w:t>
      </w:r>
      <w:r>
        <w:rPr/>
        <w:t>C483 C738 ) C483_=_C739( C483 C739 ) C484_=_C485( C484 C485 ) C484_=_C487( C484 C487 ) C484_=_C614( C484 C614 ) \nC484_=_C626( C484 C626 ) C484_=_C636( C484 C636 ) C484_=_C753( C484 C753 ) C484_=_C754( C484 C754 ) C484_=_C755( C484 C755 ) C484_=_C756( C484 C756 ) \nC484_=_C757( C484 C757 ) C484_=_C759( C484 C759 ) C484_=_C760( C484 C760 ) C484_=_C761( C484 C761 ) C485_=_C487( C485 C487 ) C485_=_C552( C485 C552 ) \nC485_=_C615( C485 C615 ) C485_=_C773( C485 C773 ) C485_=_C786( C485 C786 ) C485_=_C799( C485 C799 ) C485_=_C812( C485 C812 ) C485_=_C826( C485 C826 ) \nC485_=_C827( C485 C827 ) C485_=_C828( C485 C828 ) C485_=_C829( C485 C829 ) C485_=_C830( C485 C830 ) C485_=_C832( C485 C832 ) C485_=_C833( C485 C833 ) \nC485_=_C835( C485 C835 ) C485_=_C836( C485 C836 ) C485_=_C838( C485 C838 ) C487_=_C518( C487 C518 ) C487_=_C673( C487 C673 ) C487_=_C703( C487 C703 ) \nC487_=_C732( C487 C732 ) C487_=_C830( C487 C830 ) C487_=_C877( C487 C877 ) C487_=_C888( C487 C888 ) C487_=_C911( C487 C911 ) C487_=_C914( C487 C914 ) \nC487_=_C915( C487 C915 ) C487_=_C916( C487 C916 ) C487_=_C917( C487 C917 ) C487_=_C918( C487 C918 ) C487_=_C919( C487 C919 ) C487_=_C920( C487 C920 ) \nC487_=_C921( C487 C921 ) C495_=_C496( C495 C496 ) C495_=_C497( C495 C497 ) C495_=_C499( C495 C499 ) C495_=_C599( C495 C599 ) C495_=_C613( C495 C613 ) \nC495_=_C625( C495 C625 ) C495_=_C742( C495 C742 ) C495_=_C743( C495 C743 ) C495_=_C744( C495 C744 ) C495_=_C746( C495 C746 ) C495_=_C747( C495 C747 ) \nC495_=_C748( C495 C748 ) C495_=_C749( C495 C749 ) C495_=_C750( C495 C750 ) C495_=_C751( C495 C751 ) C496_=_C497( C496 C497 ) C496_=_C499( C496 C499 ) \nC496_=_C627( C496 C627 ) C496_=_C637( C496 C637 ) C496_=_C762( C496 C762 ) C496_=_C763( C496 C763 ) C496_=_C764( C496 C764 ) C496_=_C765( C496 C765 ) \nC496_=_C766( C496 C766 ) C496_=_C767( C496 C767 ) C496_=_C769( C496 C769 ) C497_=_C499( C497 C499 ) C497_=_C628( C497 C628 ) C497_=_C716( C497 C716 ) \nC497_=_C730( C497 C730 ) C497_=_C742( C497 C742 ) C497_=_C774( C497 C774 ) C497_=_C787( C497 C787 ) C497_=_C826( C497 C826 ) C497_=_C840( C497 C840 ) \nC497_=_C841( C497 C841 ) C497_=_C842( C497 C842 ) C497_=_C845( C497 C845 ) C497_=_C846( C497 C846 ) C497_=_C847( C497 C847 ) C497_=_C848( C497 C848 ) \nC497_=_C849( C497 C849 ) C497_=_C850( C497 C850 ) C499_=_C536( C499 C536 ) C499_=_C630( C499 C630 ) C499_=_C819( C499 C819 ) C499_=_C842( C499 C842 ) \nC499_=_C878( C499 C878 ) C499_=_C889( C499 C889 ) C499_=_C900( C499 C900 ) C499_=_C911( C499 C911 ) C499_=_C922( C499 C922 ) C499_=_C923( C499 C923 ) \nC499_=_C924( C499 C924 ) C499_=_C925( C499 C925 ) C499_=_C926( C499 C926 ) C499_=_C928( C499 C928 ) C499_=_C929( C499 C929 ) C499_=_C931( C499 C931 ) \nC506_=_C507( C506 C507 ) C506_=_C508( C506 C508 ) C506_=_C509( C506 C509 ) C506_=_C510( C506 C510 ) C506_=_C513( C506 C513 ) C506_=_C514( C506 C514 ) \nC506_=_C516( C506 C516 ) C506_=_C518( C506 C518 ) C506_=_C520( C506 C520 ) C506_=_C523( C506 C523 ) C506_=_C542( C506 C542 ) C506_=_C545( C506 C545 ) \nC506_=_C546( C506 C546 ) C506_=_C547( C506 C547 ) C506_=_C548( C506 C548 ) C506_=_C549( C506 C549 ) C506_=_C550( C506 C550 ) C506_=_C552( C506 C552 ) \nC506_=_C555( C506 C555 ) C506_=_C556( C506 C556 ) C506_=_C557( C506 C557 ) C506_=_C558( C506 C558 ) C507_=_C508( C507 C508 ) C507_=_C509( C507 C509 ) \nC507_=_C510( C507 C510 ) C507_=_C513( C507 C513 ) C507_=_C514( C507 C514 ) C507_=_C516( C507 C516 ) C507_=_C518( C507 C518 ) C507_=_C520( C507 C520 ) \nC507_=_C524( C507 C524 ) C507_=_C559( C507 C559 ) C507_=_C562( C507 C562 ) C507_=_C563( C507 C563 ) C507_=_C564( C507 C564 ) C507_=_C565( C507 C565 ) \nC507_=_C566( C507 C566 ) C507_=_C567( C507 C567 ) C507_=_C570( C507 C570 ) C507_=_C573( C507 C573 ) C507_=_C574( C507 C574 ) C507_=_C575( C507 C575 ) \nC507_=_C576( C507 C576 ) C508_=_C509( C508 C509 ) C508_=_C510( C508 C510 ) C508_=_C513( C508 C513 ) C508_=_C514( C508 C514 ) C508_=_C516( C508 C516 ) \nC508_=_C518( C508 C518 ) C508_=_C520( C508 C520 ) C508_=_C525( C508 C525 ) C508_=_C542( C508 C542 ) C508_=_C559( C508 C559 ) C508_=_C577( C508 C577 ) \nC508_=_C578( C508 C578 ) C508_=_C579( C508 C579 ) C508_=_C580( C508 C580 ) C508_=_C584( C508 C584 ) C508_=_C586( C508 C586 ) C508_=_C587( C508 C587 ) \nC508_=_C589( C508 C589 ) C508_=_C590( C508 C590 ) C508_=_C592( C508 C592 ) C509_=_C510( C509 C510 ) C509_=_C513( C509 C513 ) C509_=_C514( C509 C514 ) \nC509_=_C516( C509 C516 ) C509_=_C518( C509 C518 ) C509_=_C520( C509 C520 ) C509_=_C526( C509 C526 ) C509_=_C577( C509 C577 ) C509_=_C595( C509 C595 ) \nC509_=_C596( C509 C596 ) C509_=_C597( C509 C597 ) C509_=_C598( C509 C598 ) C509_=_C599( C509 C599 ) C509_=_C602( C509 C602 ) C509_=_C605( C509 C605 ) \nC509_=_C606( C509 C606 ) C509_=_C607( C509 C607 ) C509_=_C608( C509 C608 ) C509_=_C609( C509 C609 ) C510_=_C513( C510 C513 ) C510_=_C514( C510 C514 ) \nC510_=_C516( C510 C516 ) C510_=_C518( C510 C518 ) C510_=_C520( C510 C520 ) C510_=_C527( C510 C527 ) C510_=_C578( C510 C578 ) C510_=_C610( C510 C610 ) \nC510_=_C611( C510 C611 ) C510_=_C612( C510 C612 ) C510_=_C613( C510 C613 ) C510_=_C614( C510 C614 ) C510_=_C615( C510 C615 ) C510_=_C617( C510 C617 ) \nC510_=_C620( C510 C620 ) C510_=_C621( C510 C621 ) C510_=_C622( C510 C622 ) C510_=_C623( C510 C623 ) C513_=_C514( C513 C514 ) C513_=_C516( C513 C516 ) \nC513_=_C518( C513 C518 ) C513_=_C520( C513 C520 ) C513_=_C530( C513 C530 ) C513_=_C654( C513 C654 ) C513_=_C655( C513 C655 ) C513_=_C656( C513 C656 ) \nC513_=_C657( C513 C657 ) C513_=_C658( C513 C658 ) C513_=_C659( C513 C659 ) C513_=_C660( C513 C660 ) C514_=_C516( C514 C516 ) C514_=_C518( C514 C518 ) \nC514_=_C520( C514 C520 ) C514_=_C531( C514 C531 ) C514_=_C547( C514 C547 ) C514_=_C669( C514 C669 ) C514_=_C670( C514 C670 ) C514_=_C671( C514 C671 ) \nC514_=_C672( C514 C672 ) C514_=_C673( C514 C673 ) C514_=_C674( C514 C674 ) C514_=_C676( C514 C676 ) C514_=_C677( C514 C677 ) C516_=_C518( C516 C518 ) \nC516_=_C520( C516 C520 ) C516_=_C584( C516 C584 ) C516_=_C671( C516 C671 ) C516_=_C685( C516 C685 ) C516_=_C699( C516 C699 ) C516_=_C771( C516 C771 ) \nC516_=_C784( C516 C784 ) C516_=_C799( C516 C799 ) C516_=_C802( C516 C802 ) C516_=_C803( C516 C803 ) C516_=_C804( C516 C804 ) C516_=_C807( C516 C807 ) \nC516_=_C808( C516 C808 ) C516_=_C809( C516 C809 ) C516_=_C810( C516 C810 ) C516_=_C811( C516 C811 ) C518_=_C520( C518 C520 ) C518_=_C673( C518 C673 ) \nC518_=_C703( C518 C703 ) C518_=_C732( C518 C732 ) C518_=_C830( C518 C830 ) C518_=_C877( C518 C877 ) C518_=_C888( C518 C888 ) C518_=_C911( C518 C911 ) \nC518_=_C914( C518 C914 ) C518_=_C915( C518 C915 ) C518_=_C916( C518 C916 ) C518_=_C917( C518 C917 ) C518_=_C918( C518 C918 ) C518_=_C919( C518 C919 ) \nC518_=_C920( C518 C920 ) C518_=_C921( C518 C921 ) C520_=_C642( C520 C642 ) C520_=_C809( C520 C809 ) C520_=_C856( C520 C856 ) C520_=_C918( C520 C918 ) \nC520_=_C935( C520 C935 ) C520_=_C962( C520 C962 ) C520_=_C971( C520 C971 ) C520_=_C980( C520 C980 ) C520_=_C988( C520 C988 ) C520_=_C996( C520 C996 ) \nC520_=_C997( C520 C997 ) C520_=_C998( C520 C998 ) C520_=_C999( C520 C999 ) C520_=_C1000( C520 C1000 ) C520_=_C1002( C520 C1002 ) C523_=_C524( C523 C524 ) \nC523_=_C525( C523 C525 ) C523_=_C526( C523 C526 ) C523_=_C527( C523 C527 ) C523_=_C530( C523 C530 ) C523_=_C531( C523 C531 ) C523_=_C532( C523 C532 ) \nC523_=_C534( C523 C534 ) C523_=_C536( C523 C536 ) C523_=_C542( C523 C542 ) C523_=_C545( C523 C545 ) C523_=_C546( C523 C546 ) C523_=_C547( C523 C547 ) \nC523_=_C548( C523 C548 ) C523_=_C549( C523 C549 ) C523_=_C550( C523 C550 ) C523_=_C552( C523 C552 ) C523_=_C555( C523 C555 ) C523_=_C556( C523 C556 ) \nC523_=_C557( C523 C557 ) C523_=_C558( C523 C558 ) C524_=_C525( C524 C525 ) C524_=_C526( C524 C526 ) C524_=_C527( C524 C527 ) C524_=_C530( C524 C530 ) \nC524_=_C531( C524 C531 ) C524_=_C532( C524 C532 ) C524_=_C534( C524 C534 ) C524_=_C536( C524 C536 ) C524_=_C559( C524 C559 ) C524_=_C562( C524 C562 ) \nC524_=_C563( C524 C563 ) C524_=_C564( C524 C564 ) C524_=_C565( C524 C565 ) C524_=_C566( C524 C566 ) C524_=_C567( C524 C567 ) C524_=_C570( C524 C570 ) \nC524_=_C573( C524 C573 ) C524_=_C574( C524 C574 ) C524_=_C575( C524 C575 ) C524_=_C576( C524 C576 ) C525_=_C526( C525 C526 ) C525_=_C527( C525 C527 ) \nC525_=_C530( C525 C530 ) C525_=_C531( C525 C531 ) C525_=_C532( C525 C532 ) C525_=_C534( C525 C534 ) C525_=_C536( C525 C536 ) C525_=_C542( C525 C542 ) \nC525_=_C559( C525 C559 ) C525_=_C577( C525 C577 ) C525_=_C578( C525 C578 ) C525_=_C579( C525 C579 ) C525_=_C580( C525 C580 ) C525_=_C584( C525 C584 ) \nC525_=_C586( C525 C586 ) C525_=_C587( C525 C587 ) C525_=_C589( C525 C589 ) C525_=_C590( C525 C590 ) C525_=_C592( C525 C592 ) C526_=_C527( C526 C527 ) \nC526_=_C530( C526 C530 ) C526_=_C531( C526 C531 ) C526_=_C532( C526 C532 ) C526_=_C534( C526 C534 ) C526_=_C536( C526 C536 ) C526_=_C577( C526 C577 ) \nC526_=_C595( C526 C595 ) C526_=_C596( C526 C596 ) C526_=_C597( C526 C597 ) C526_=_C598( C526 C598 ) C526_=_C599( C526 C599 ) C526_=_C602( C526 C602 ) \nC526_=_C605( C526 C605 ) C526_=_C606( C526 C606 ) C526_=_C607( C526 C607 ) C526_=_C608( C526 C608 ) C526_=_C609( C526 C609 ) C527_=_C530( C527 C530 ) \nC527_=_C531( C527 C531 ) C527_=_C532( C527 C532 ) C527_=_C534( C527 C534 ) C527_=_C536( C527 C536 ) C527_=_C578( C527 C578 ) C527_=_C610( C527 C610 ) \nC527_=_C611( C527 C611 ) C527_=_C612( C527 C612 ) C527_=_C613( C527 C613 ) C527_=_C614( C527 C614 ) C527_=_C615( C527 C615 ) C527_=_C617( C527 C617 ) \nC527_=_C620( C527 C620 ) C527_=_C621( C527 C621 ) C527_=_C622( C527 C622 ) C527_=_C623( C527 C623 ) C530_=_C531( C530 C531 ) C530_=_C532( C530 C532 ) \nC530_=_C534( C530 C534 ) C530_=_C536( C530 C536 ) C530_=_C654( C530 C654 ) C530_=_C655( C530 C655 ) C530_=_C656( C530 C656 ) C530_=_C657( C530 C657 ) \nC530_=_C658( C530 C658 ) C530_=_C659( C530 C659 ) C530_=_C660( C530 C660 ) C531_=_C532( C531 C532 ) C531_=_C534( C531 C534 ) C531_=_C536( C531 C536 ) \nC531_=_C547( C531 C547 ) C531_=_C669( C531 C669 ) C531_=_C670(</w:t>
      </w:r>
    </w:p>
    <w:p>
      <w:pPr>
        <w:pStyle w:val="PreformattedText"/>
        <w:bidi w:val="0"/>
        <w:spacing w:before="0" w:after="0"/>
        <w:jc w:val="left"/>
        <w:rPr/>
      </w:pPr>
      <w:r>
        <w:rPr/>
        <w:t xml:space="preserve"> </w:t>
      </w:r>
      <w:r>
        <w:rPr/>
        <w:t>C531 C670 ) C531_=_C671( C531 C671 ) C531_=_C672( C531 C672 ) C531_=_C673( C531 C673 ) \nC531_=_C674( C531 C674 ) C531_=_C676( C531 C676 ) C531_=_C677( C531 C677 ) C532_=_C534( C532 C534 ) C532_=_C536( C532 C536 ) C532_=_C548( C532 C548 ) \nC532_=_C564( C532 C564 ) C532_=_C684( C532 C684 ) C532_=_C685( C532 C685 ) C532_=_C686( C532 C686 ) C532_=_C687( C532 C687 ) C532_=_C688( C532 C688 ) \nC532_=_C690( C532 C690 ) C532_=_C691( C532 C691 ) C532_=_C692( C532 C692 ) C532_=_C693( C532 C693 ) C534_=_C536( C534 C536 ) C534_=_C686( C534 C686 ) \nC534_=_C700( C534 C700 ) C534_=_C714( C534 C714 ) C534_=_C772( C534 C772 ) C534_=_C785( C534 C785 ) C534_=_C812( C534 C812 ) C534_=_C815( C534 C815 ) \nC534_=_C816( C534 C816 ) C534_=_C819( C534 C819 ) C534_=_C820( C534 C820 ) C534_=_C821( C534 C821 ) C534_=_C822( C534 C822 ) C534_=_C823( C534 C823 ) \nC534_=_C824( C534 C824 ) C534_=_C825( C534 C825 ) C536_=_C630( C536 C630 ) C536_=_C819( C536 C819 ) C536_=_C842( C536 C842 ) C536_=_C878( C536 C878 ) \nC536_=_C889( C536 C889 ) C536_=_C900( C536 C900 ) C536_=_C911( C536 C911 ) C536_=_C922( C536 C922 ) C536_=_C923( C536 C923 ) C536_=_C924( C536 C924 ) \nC536_=_C925( C536 C925 ) C536_=_C926( C536 C926 ) C536_=_C928( C536 C928 ) C536_=_C929( C536 C929 ) C536_=_C931( C536 C931 ) C542_=_C545( C542 C545 ) \nC542_=_C546( C542 C546 ) C542_=_C547( C542 C547 ) C542_=_C548( C542 C548 ) C542_=_C549( C542 C549 ) C542_=_C550( C542 C550 ) C542_=_C552( C542 C552 ) \nC542_=_C555( C542 C555 ) C542_=_C556( C542 C556 ) C542_=_C557( C542 C557 ) C542_=_C558( C542 C558 ) C542_=_C559( C542 C559 ) C542_=_C577( C542 C577 ) \nC542_=_C578( C542 C578 ) C542_=_C579( C542 C579 ) C542_=_C580( C542 C580 ) C542_=_C584( C542 C584 ) C542_=_C586( C542 C586 ) C542_=_C587( C542 C587 ) \nC542_=_C589( C542 C589 ) C542_=_C590( C542 C590 ) C542_=_C592( C542 C592 ) C545_=_C546( C545 C546 ) C545_=_C547( C545 C547 ) C545_=_C548( C545 C548 ) \nC545_=_C549( C545 C549 ) C545_=_C550( C545 C550 ) C545_=_C552( C545 C552 ) C545_=_C555( C545 C555 ) C545_=_C556( C545 C556 ) C545_=_C557( C545 C557 ) \nC545_=_C558( C545 C558 ) C545_=_C562( C545 C562 ) C545_=_C579( C545 C579 ) C545_=_C595( C545 C595 ) C545_=_C610( C545 C610 ) C545_=_C625( C545 C625 ) \nC545_=_C626( C545 C626 ) C545_=_C627( C545 C627 ) C545_=_C628( C545 C628 ) C545_=_C630( C545 C630 ) C546_=_C547( C546 C547 ) C546_=_C548( C546 C548 ) \nC546_=_C549( C546 C549 ) C546_=_C550( C546 C550 ) C546_=_C552( C546 C552 ) C546_=_C555( C546 C555 ) C546_=_C556( C546 C556 ) C546_=_C557( C546 C557 ) \nC546_=_C558( C546 C558 ) C546_=_C563( C546 C563 ) C546_=_C580( C546 C580 ) C546_=_C596( C546 C596 ) C546_=_C611( C546 C611 ) C546_=_C636( C546 C636 ) \nC546_=_C637( C546 C637 ) C546_=_C638( C546 C638 ) C546_=_C640( C546 C640 ) C546_=_C642( C546 C642 ) C547_=_C548( C547 C548 ) C547_=_C549( C547 C549 ) \nC547_=_C550( C547 C550 ) C547_=_C552( C547 C552 ) C547_=_C555( C547 C555 ) C547_=_C556( C547 C556 ) C547_=_C557( C547 C557 ) C547_=_C558( C547 C558 ) \nC547_=_C669( C547 C669 ) C547_=_C670( C547 C670 ) C547_=_C671( C547 C671 ) C547_=_C672( C547 C672 ) C547_=_C673( C547 C673 ) C547_=_C674( C547 C674 ) \nC547_=_C676( C547 C676 ) C547_=_C677( C547 C677 ) C548_=_C549( C548 C549 ) C548_=_C550( C548 C550 ) C548_=_C552( C548 C552 ) C548_=_C555( C548 C555 ) \nC548_=_C556( C548 C556 ) C548_=_C557( C548 C557 ) C548_=_C558( C548 C558 ) C548_=_C564( C548 C564 ) C548_=_C684( C548 C684 ) C548_=_C685( C548 C685 ) \nC548_=_C686( C548 C686 ) C548_=_C687( C548 C687 ) C548_=_C688( C548 C688 ) C548_=_C690( C548 C690 ) C548_=_C691( C548 C691 ) C548_=_C692( C548 C692 ) \nC548_=_C693( C548 C693 ) C549_=_C550( C549 C550 ) C549_=_C552( C549 C552 ) C549_=_C555( C549 C555 ) C549_=_C556( C549 C556 ) C549_=_C557( C549 C557 ) \nC549_=_C558( C549 C558 ) C549_=_C565( C549 C565 ) C549_=_C699( C549 C699 ) C549_=_C700( C549 C700 ) C549_=_C702( C549 C702 ) C549_=_C703( C549 C703 ) \nC549_=_C704( C549 C704 ) C549_=_C705( C549 C705 ) C549_=_C706( C549 C706 ) C549_=_C707( C549 C707 ) C549_=_C708( C549 C708 ) C549_=_C709( C549 C709 ) \nC550_=_C552( C550 C552 ) C550_=_C555( C550 C555 ) C550_=_C556( C550 C556 ) C550_=_C557( C550 C557 ) C550_=_C558( C550 C558 ) C550_=_C654( C550 C654 ) \nC550_=_C669( C550 C669 ) C550_=_C771( C550 C771 ) C550_=_C772( C550 C772 ) C550_=_C773( C550 C773 ) C550_=_C774( C550 C774 ) C550_=_C775( C550 C775 ) \nC552_=_C555( C552 C555 ) C552_=_C556( C552 C556 ) C552_=_C557( C552 C557 ) C552_=_C558( C552 C558 ) C552_=_C615( C552 C615 ) C552_=_C773( C552 C773 ) \nC552_=_C786( C552 C786 ) C552_=_C799( C552 C799 ) C552_=_C812( C552 C812 ) C552_=_C826( C552 C826 ) C552_=_C827( C552 C827 ) C552_=_C828( C552 C828 ) \nC552_=_C829( C552 C829 ) C552_=_C830( C552 C830 ) C552_=_C832( C552 C832 ) C552_=_C833( C552 C833 ) C552_=_C835( C552 C835 ) C552_=_C836( C552 C836 ) \nC552_=_C838( C552 C838 ) C555_=_C556( C555 C556 ) C555_=_C557( C555 C557 ) C555_=_C558( C555 C558 ) C555_=_C620( C555 C620 ) C555_=_C690( C555 C690 ) \nC555_=_C735( C555 C735 ) C555_=_C808( C555 C808 ) C555_=_C833( C555 C833 ) C555_=_C906( C555 C906 ) C555_=_C916( C555 C916 ) C555_=_C980( C555 C980 ) \nC556_=_C557( C556 C557 ) C556_=_C558( C556 C558 ) C556_=_C621( C556 C621 ) C556_=_C707( C556 C707 ) C556_=_C749( C556 C749 ) C556_=_C835( C556 C835 ) \nC556_=_C857( C556 C857 ) C556_=_C937( C556 C937 ) C556_=_C944( C556 C944 ) C556_=_C997( C556 C997 ) C557_=_C558( C557 C558 ) C557_=_C692( C557 C692 ) \nC557_=_C750( C557 C750 ) C557_=_C810( C557 C810 ) C557_=_C848( C557 C848 ) C557_=_C909( C557 C909 ) C557_=_C929( C557 C929 ) C557_=_C1036( C557 C1036 ) \nC558_=_C709( C558 C709 ) C558_=_C761( C558 C761 ) C558_=_C838( C558 C838 ) C558_=_C940( C558 C940 ) C558_=_C1048( C558 C1048 ) C559_=_C562( C559 C562 ) \nC559_=_C563( C559 C563 ) C559_=_C564( C559 C564 ) C559_=_C565( C559 C565 ) C559_=_C566( C559 C566 ) C559_=_C567( C559 C567 ) C559_=_C570( C559 C570 ) \nC559_=_C573( C559 C573 ) C559_=_C574( C559 C574 ) C559_=_C575( C559 C575 ) C559_=_C576( C559 C576 ) C559_=_C577( C559 C577 ) C559_=_C578( C559 C578 ) \nC559_=_C579( C559 C579 ) C559_=_C580( C559 C580 ) C559_=_C584( C559 C584 ) C559_=_C586( C559 C586 ) C559_=_C587( C559 C587 ) C559_=_C589( C559 C589 ) \nC559_=_C590( C559 C590 ) C559_=_C592( C559 C592 ) C562_=_C563( C562 C563 ) C562_=_C564( C562 C564 ) C562_=_C565( C562 C565 ) C562_=_C566( C562 C566 ) \nC562_=_C567( C562 C567 ) C562_=_C570( C562 C570 ) C562_=_C573( C562 C573 ) C562_=_C574( C562 C574 ) C562_=_C575( C562 C575 ) C562_=_C576( C562 C576 ) \nC562_=_C579( C562 C579 ) C562_=_C595( C562 C595 ) C562_=_C610( C562 C610 ) C562_=_C625( C562 C625 ) C562_=_C626( C562 C626 ) C562_=_C627( C562 C627 ) \nC562_=_C628( C562 C628 ) C562_=_C630( C562 C630 ) C563_=_C564( C563 C564 ) C563_=_C565( C563 C565 ) C563_=_C566( C563 C566 ) C563_=_C567( C563 C567 ) \nC563_=_C570( C563 C570 ) C563_=_C573( C563 C573 ) C563_=_C574( C563 C574 ) C563_=_C575( C563 C575 ) C563_=_C576( C563 C576 ) C563_=_C580( C563 C580 ) \nC563_=_C596( C563 C596 ) C563_=_C611( C563 C611 ) C563_=_C636( C563 C636 ) C563_=_C637( C563 C637 ) C563_=_C638( C563 C638 ) C563_=_C640( C563 C640 ) \nC563_=_C642( C563 C642 ) C564_=_C565( C564 C565 ) C564_=_C566( C564 C566 ) C564_=_C567( C564 C567 ) C564_=_C570( C564 C570 ) C564_=_C573( C564 C573 ) \nC564_=_C574( C564 C574 ) C564_=_C575( C564 C575 ) C564_=_C576( C564 C576 ) C564_=_C684( C564 C684 ) C564_=_C685( C564 C685 ) C564_=_C686( C564 C686 ) \nC564_=_C687( C564 C687 ) C564_=_C688( C564 C688 ) C564_=_C690( C564 C690 ) C564_=_C691( C564 C691 ) C564_=_C692( C564 C692 ) C564_=_C693( C564 C693 ) \nC565_=_C566( C565 C566 ) C565_=_C567( C565 C567 ) C565_=_C570( C565 C570 ) C565_=_C573( C565 C573 ) C565_=_C574( C565 C574 ) C565_=_C575( C565 C575 ) \nC565_=_C576( C565 C576 ) C565_=_C699( C565 C699 ) C565_=_C700( C565 C700 ) C565_=_C702( C565 C702 ) C565_=_C703( C565 C703 ) C565_=_C704( C565 C704 ) \nC565_=_C705( C565 C705 ) C565_=_C706( C565 C706 ) C565_=_C707( C565 C707 ) C565_=_C708( C565 C708 ) C565_=_C709( C565 C709 ) C566_=_C567( C566 C567 ) \nC566_=_C570( C566 C570 ) C566_=_C573( C566 C573 ) C566_=_C574( C566 C574 ) C566_=_C575( C566 C575 ) C566_=_C576( C566 C576 ) C566_=_C597( C566 C597 ) \nC566_=_C714( C566 C714 ) C566_=_C716( C566 C716 ) C566_=_C717( C566 C717 ) C566_=_C719( C566 C719 ) C566_=_C720( C566 C720 ) C566_=_C722( C566 C722 ) \nC566_=_C723( C566 C723 ) C566_=_C725( C566 C725 ) C567_=_C570( C567 C570 ) C567_=_C573( C567 C573 ) C567_=_C574( C567 C574 ) C567_=_C575( C567 C575 ) \nC567_=_C576( C567 C576 ) C567_=_C655( C567 C655 ) C567_=_C670( C567 C670 ) C567_=_C684( C567 C684 ) C567_=_C784( C567 C784 ) C567_=_C785( C567 C785 ) \nC567_=_C786( C567 C786 ) C567_=_C787( C567 C787 ) C567_=_C788( C567 C788 ) C567_=_C793( C567 C793 ) C567_=_C797( C567 C797 ) C570_=_C573( C570 C573 ) \nC570_=_C574( C570 C574 ) C570_=_C575( C570 C575 ) C570_=_C576( C570 C576 ) C570_=_C656( C570 C656 ) C570_=_C687( C570 C687 ) C570_=_C876( C570 C876 ) \nC570_=_C877( C570 C877 ) C570_=_C878( C570 C878 ) C570_=_C879( C570 C879 ) C570_=_C880( C570 C880 ) C573_=_C574( C573 C574 ) C573_=_C575( C573 C575 ) \nC573_=_C576( C573 C576 ) C573_=_C659( C573 C659 ) C573_=_C706( C573 C706 ) C573_=_C748( C573 C748 ) C573_=_C821( C573 C821 ) C573_=_C845( C573 C845 ) \nC573_=_C907( C573 C907 ) C573_=_C917( C573 C917 ) C573_=_C926( C573 C926 ) C573_=_C988( C573 C988 ) C573_=_C995( C573 C995 ) C574_=_C575( C574 C575 ) \nC574_=_C576( C574 C576 ) C574_=_C722( C574 C722 ) C574_=_C759( C574 C759 ) C574_=_C847( C574 C847 ) C574_=_C945( C574 C945 ) C574_=_C998( C574 C998 ) \nC575_=_C576( C575 C576 ) C575_=_C708( C575 C708 ) C575_=_C760( C575 C760 ) C575_=_C824( C575 C824 ) C575_=_C859( C575 C859 ) C575_=_C920( C575 C920 ) \nC575_=_C938( C575 C938 ) C575_=_C1000( C575 C1000 ) C575_=_C1041( C575 C1041 ) C576_=_C725( C576 C725 ) C576_=_C769( C576 C769 ) C576_=_C850( C576 C850 ) \nC576_=_C948( C576 C948 ) C576_=_C1049( C576 C1049 ) C577_=_C578( C577 C578</w:t>
      </w:r>
    </w:p>
    <w:p>
      <w:pPr>
        <w:pStyle w:val="PreformattedText"/>
        <w:bidi w:val="0"/>
        <w:spacing w:before="0" w:after="0"/>
        <w:jc w:val="left"/>
        <w:rPr/>
      </w:pPr>
      <w:r>
        <w:rPr/>
        <w:t xml:space="preserve"> </w:t>
      </w:r>
      <w:r>
        <w:rPr/>
        <w:t>) C577_=_C579( C577 C579 ) C577_=_C580( C577 C580 ) C577_=_C584( C577 C584 ) \nC577_=_C586( C577 C586 ) C577_=_C587( C577 C587 ) C577_=_C589( C577 C589 ) C577_=_C590( C577 C590 ) C577_=_C592( C577 C592 ) C577_=_C595( C577 C595 ) \nC577_=_C596( C577 C596 ) C577_=_C597( C577 C597 ) C577_=_C598( C577 C598 ) C577_=_C599( C577 C599 ) C577_=_C602( C577 C602 ) C577_=_C605( C577 C605 ) \nC577_=_C606( C577 C606 ) C577_=_C607( C577 C607 ) C577_=_C608( C577 C608 ) C577_=_C609( C577 C609 ) C578_=_C579( C578 C579 ) C578_=_C580( C578 C580 ) \nC578_=_C584( C578 C584 ) C578_=_C586( C578 C586 ) C578_=_C587( C578 C587 ) C578_=_C589( C578 C589 ) C578_=_C590( C578 C590 ) C578_=_C592( C578 C592 ) \nC578_=_C610( C578 C610 ) C578_=_C611( C578 C611 ) C578_=_C612( C578 C612 ) C578_=_C613( C578 C613 ) C578_=_C614( C578 C614 ) C578_=_C615( C578 C615 ) \nC578_=_C617( C578 C617 ) C578_=_C620( C578 C620 ) C578_=_C621( C578 C621 ) C578_=_C622( C578 C622 ) C578_=_C623( C578 C623 ) C579_=_C580( C579 C580 ) \nC579_=_C584( C579 C584 ) C579_=_C586( C579 C586 ) C579_=_C587( C579 C587 ) C579_=_C589( C579 C589 ) C579_=_C590( C579 C590 ) C579_=_C592( C579 C592 ) \nC579_=_C595( C579 C595 ) C579_=_C610( C579 C610 ) C579_=_C625( C579 C625 ) C579_=_C626( C579 C626 ) C579_=_C627( C579 C627 ) C579_=_C628( C579 C628 ) \nC579_=_C630( C579 C630 ) C580_=_C584( C580 C584 ) C580_=_C586( C580 C586 ) C580_=_C587( C580 C587 ) C580_=_C589( C580 C589 ) C580_=_C590( C580 C590 ) \nC580_=_C592( C580 C592 ) C580_=_C596( C580 C596 ) C580_=_C611( C580 C611 ) C580_=_C636( C580 C636 ) C580_=_C637( C580 C637 ) C580_=_C638( C580 C638 ) \nC580_=_C640( C580 C640 ) C580_=_C642( C580 C642 ) C584_=_C586( C584 C586 ) C584_=_C587( C584 C587 ) C584_=_C589( C584 C589 ) C584_=_C590( C584 C590 ) \nC584_=_C592( C584 C592 ) C584_=_C671( C584 C671 ) C584_=_C685( C584 C685 ) C584_=_C699( C584 C699 ) C584_=_C771( C584 C771 ) C584_=_C784( C584 C784 ) \nC584_=_C799( C584 C799 ) C584_=_C802( C584 C802 ) C584_=_C803( C584 C803 ) C584_=_C804( C584 C804 ) C584_=_C807( C584 C807 ) C584_=_C808( C584 C808 ) \nC584_=_C809( C584 C809 ) C584_=_C810( C584 C810 ) C584_=_C811( C584 C811 ) C586_=_C587( C586 C587 ) C586_=_C589( C586 C589 ) C586_=_C590( C586 C590 ) \nC586_=_C592( C586 C592 ) C586_=_C638( C586 C638 ) C586_=_C731( C586 C731 ) C586_=_C743( C586 C743 ) C586_=_C753( C586 C753 ) C586_=_C775( C586 C775 ) \nC586_=_C788( C586 C788 ) C586_=_C827( C586 C827 ) C586_=_C851( C586 C851 ) C586_=_C852( C586 C852 ) C586_=_C855( C586 C855 ) C586_=_C856( C586 C856 ) \nC586_=_C857( C586 C857 ) C586_=_C858( C586 C858 ) C586_=_C859( C586 C859 ) C586_=_C860( C586 C860 ) C587_=_C589( C587 C589 ) C587_=_C590( C587 C590 ) \nC587_=_C592( C587 C592 ) C587_=_C672( C587 C672 ) C587_=_C702( C587 C702 ) C587_=_C804( C587 C804 ) C587_=_C887( C587 C887 ) C587_=_C888( C587 C888 ) \nC587_=_C889( C587 C889 ) C587_=_C890( C587 C890 ) C587_=_C891( C587 C891 ) C589_=_C590( C589 C590 ) C589_=_C592( C589 C592 ) C589_=_C734( C589 C734 ) \nC589_=_C757( C589 C757 ) C589_=_C855( C589 C855 ) C589_=_C903( C589 C903 ) C589_=_C914( C589 C914 ) C589_=_C924( C589 C924 ) C589_=_C933( C589 C933 ) \nC589_=_C941( C589 C941 ) C590_=_C592( C590 C592 ) C590_=_C658( C590 C658 ) C590_=_C705( C590 C705 ) C590_=_C807( C590 C807 ) C590_=_C962( C590 C962 ) \nC592_=_C737( C592 C737 ) C592_=_C767( C592 C767 ) C592_=_C858( C592 C858 ) C592_=_C999( C592 C999 ) C595_=_C596( C595 C596 ) C595_=_C597( C595 C597 ) \nC595_=_C598( C595 C598 ) C595_=_C599( C595 C599 ) C595_=_C602( C595 C602 ) C595_=_C605( C595 C605 ) C595_=_C606( C595 C606 ) C595_=_C607( C595 C607 ) \nC595_=_C608( C595 C608 ) C595_=_C609( C595 C609 ) C595_=_C610( C595 C610 ) C595_=_C625( C595 C625 ) C595_=_C626( C595 C626 ) C595_=_C627( C595 C627 ) \nC595_=_C628( C595 C628 ) C595_=_C630( C595 C630 ) C596_=_C597( C596 C597 ) C596_=_C598( C596 C598 ) C596_=_C599( C596 C599 ) C596_=_C602( C596 C602 ) \nC596_=_C605( C596 C605 ) C596_=_C606( C596 C606 ) C596_=_C607( C596 C607 ) C596_=_C608( C596 C608 ) C596_=_C609( C596 C609 ) C596_=_C611( C596 C611 ) \nC596_=_C636( C596 C636 ) C596_=_C637( C596 C637 ) C596_=_C638( C596 C638 ) C596_=_C640( C596 C640 ) C596_=_C642( C596 C642 ) C597_=_C598( C597 C598 ) \nC597_=_C599( C597 C599 ) C597_=_C602( C597 C602 ) C597_=_C605( C597 C605 ) C597_=_C606( C597 C606 ) C597_=_C607( C597 C607 ) C597_=_C608( C597 C608 ) \nC597_=_C609( C597 C609 ) C597_=_C714( C597 C714 ) C597_=_C716( C597 C716 ) C597_=_C717( C597 C717 ) C597_=_C719( C597 C719 ) C597_=_C720( C597 C720 ) \nC597_=_C722( C597 C722 ) C597_=_C723( C597 C723 ) C597_=_C725( C597 C725 ) C598_=_C599( C598 C599 ) C598_=_C602( C598 C602 ) C598_=_C605( C598 C605 ) \nC598_=_C606( C598 C606 ) C598_=_C607( C598 C607 ) C598_=_C608( C598 C608 ) C598_=_C609( C598 C609 ) C598_=_C612( C598 C612 ) C598_=_C730( C598 C730 ) \nC598_=_C731( C598 C731 ) C598_=_C732( C598 C732 ) C598_=_C733( C598 C733 ) C598_=_C734( C598 C734 ) C598_=_C735( C598 C735 ) C598_=_C736( C598 C736 ) \nC598_=_C737( C598 C737 ) C598_=_C738( C598 C738 ) C598_=_C739( C598 C739 ) C599_=_C602( C599 C602 ) C599_=_C605( C599 C605 ) C599_=_C606( C599 C606 ) \nC599_=_C607( C599 C607 ) C599_=_C608( C599 C608 ) C599_=_C609( C599 C609 ) C599_=_C613( C599 C613 ) C599_=_C625( C599 C625 ) C599_=_C742( C599 C742 ) \nC599_=_C743( C599 C743 ) C599_=_C744( C599 C744 ) C599_=_C746( C599 C746 ) C599_=_C747( C599 C747 ) C599_=_C748( C599 C748 ) C599_=_C749( C599 C749 ) \nC599_=_C750( C599 C750 ) C599_=_C751( C599 C751 ) C602_=_C605( C602 C605 ) C602_=_C606( C602 C606 ) C602_=_C607( C602 C607 ) C602_=_C608( C602 C608 ) \nC602_=_C609( C602 C609 ) C602_=_C744( C602 C744 ) C602_=_C754( C602 C754 ) C602_=_C762( C602 C762 ) C602_=_C802( C602 C802 ) C602_=_C815( C602 C815 ) \nC602_=_C828( C602 C828 ) C602_=_C840( C602 C840 ) C602_=_C851( C602 C851 ) C602_=_C862( C602 C862 ) C602_=_C867( C602 C867 ) C605_=_C606( C605 C606 ) \nC605_=_C607( C605 C607 ) C605_=_C608( C605 C608 ) C605_=_C609( C605 C609 ) C605_=_C747( C605 C747 ) C605_=_C765( C605 C765 ) C605_=_C904( C605 C904 ) \nC605_=_C915( C605 C915 ) C605_=_C925( C605 C925 ) C605_=_C934( C605 C934 ) C605_=_C942( C605 C942 ) C606_=_C607( C606 C607 ) C606_=_C608( C606 C608 ) \nC606_=_C609( C606 C609 ) C606_=_C674( C606 C674 ) C606_=_C720( C606 C720 ) C606_=_C820( C606 C820 ) C606_=_C905( C606 C905 ) C606_=_C971( C606 C971 ) \nC607_=_C608( C607 C608 ) C607_=_C609( C607 C609 ) C607_=_C691( C607 C691 ) C607_=_C736( C607 C736 ) C607_=_C766( C607 C766 ) C607_=_C822( C607 C822 ) \nC607_=_C846( C607 C846 ) C607_=_C928( C607 C928 ) C607_=_C936( C607 C936 ) C607_=_C943( C607 C943 ) C607_=_C996( C607 C996 ) C607_=_C1006( C607 C1006 ) \nC608_=_C609( C608 C609 ) C608_=_C660( C608 C660 ) C608_=_C723( C608 C723 ) C608_=_C823( C608 C823 ) C608_=_C908( C608 C908 ) C608_=_C1023( C608 C1023 ) \nC609_=_C677( C609 C677 ) C609_=_C739( C609 C739 ) C609_=_C811( C609 C811 ) C609_=_C849( C609 C849 ) C609_=_C921( C609 C921 ) C609_=_C939( C609 C939 ) \nC609_=_C1002( C609 C1002 ) C609_=_C1046( C609 C1046 ) C610_=_C611( C610 C611 ) C610_=_C612( C610 C612 ) C610_=_C613( C610 C613 ) C610_=_C614( C610 C614 ) \nC610_=_C615( C610 C615 ) C610_=_C617( C610 C617 ) C610_=_C620( C610 C620 ) C610_=_C621( C610 C621 ) C610_=_C622( C610 C622 ) C610_=_C623( C610 C623 ) \nC610_=_C625( C610 C625 ) C610_=_C626( C610 C626 ) C610_=_C627( C610 C627 ) C610_=_C628( C610 C628 ) C610_=_C630( C610 C630 ) C611_=_C612( C611 C612 ) \nC611_=_C613( C611 C613 ) C611_=_C614( C611 C614 ) C611_=_C615( C611 C615 ) C611_=_C617( C611 C617 ) C611_=_C620( C611 C620 ) C611_=_C621( C611 C621 ) \nC611_=_C622( C611 C622 ) C611_=_C623( C611 C623 ) C611_=_C636( C611 C636 ) C611_=_C637( C611 C637 ) C611_=_C638( C611 C638 ) C611_=_C640( C611 C640 ) \nC611_=_C642( C611 C642 ) C612_=_C613( C612 C613 ) C612_=_C614( C612 C614 ) C612_=_C615( C612 C615 ) C612_=_C617( C612 C617 ) C612_=_C620( C612 C620 ) \nC612_=_C621( C612 C621 ) C612_=_C622( C612 C622 ) C612_=_C623( C612 C623 ) C612_=_C730( C612 C730 ) C612_=_C731( C612 C731 ) C612_=_C732( C612 C732 ) \nC612_=_C733( C612 C733 ) C612_=_C734( C612 C734 ) C612_=_C735( C612 C735 ) C612_=_C736( C612 C736 ) C612_=_C737( C612 C737 ) C612_=_C738( C612 C738 ) \nC612_=_C739( C612 C739 ) C613_=_C614( C613 C614 ) C613_=_C615( C613 C615 ) C613_=_C617( C613 C617 ) C613_=_C620( C613 C620 ) C613_=_C621( C613 C621 ) \nC613_=_C622( C613 C622 ) C613_=_C623( C613 C623 ) C613_=_C625( C613 C625 ) C613_=_C742( C613 C742 ) C613_=_C743( C613 C743 ) C613_=_C744( C613 C744 ) \nC613_=_C746( C613 C746 ) C613_=_C747( C613 C747 ) C613_=_C748( C613 C748 ) C613_=_C749( C613 C749 ) C613_=_C750( C613 C750 ) C613_=_C751( C613 C751 ) \nC614_=_C615( C614 C615 ) C614_=_C617( C614 C617 ) C614_=_C620( C614 C620 ) C614_=_C621( C614 C621 ) C614_=_C622( C614 C622 ) C614_=_C623( C614 C623 ) \nC614_=_C626( C614 C626 ) C614_=_C636( C614 C636 ) C614_=_C753( C614 C753 ) C614_=_C754( C614 C754 ) C614_=_C755( C614 C755 ) C614_=_C756( C614 C756 ) \nC614_=_C757( C614 C757 ) C614_=_C759( C614 C759 ) C614_=_C760( C614 C760 ) C614_=_C761( C614 C761 ) C615_=_C617( C615 C617 ) C615_=_C620( C615 C620 ) \nC615_=_C621( C615 C621 ) C615_=_C622( C615 C622 ) C615_=_C623( C615 C623 ) C615_=_C773( C615 C773 ) C615_=_C786( C615 C786 ) C615_=_C799( C615 C799 ) \nC615_=_C812( C615 C812 ) C615_=_C826( C615 C826 ) C615_=_C827( C615 C827 ) C615_=_C828( C615 C828 ) C615_=_C829( C615 C829 ) C615_=_C830( C615 C830 ) \nC615_=_C832( C615 C832 ) C615_=_C833( C615 C833 ) C615_=_C835( C615 C835 ) C615_=_C836( C615 C836 ) C615_=_C838( C615 C838 ) C617_=_C620( C617 C620 ) \nC617_=_C621( C617 C621 ) C617_=_C622( C617 C622 ) C617_=_C623( C617 C623 ) C617_=_C755( C617 C755 ) C617_=_C763( C617 C763 ) C617_=_C803( C617 C803 ) \nC617_=_C816( C617 C816 ) C617_=_C829( C617 C829 ) C617_=_C841( C617 C841 ) C617_=_C852( C617 C852 ) C620_=_C621( C620 C621 ) C620_=_C622( C620 C622 ) \nC620_=_C623( C620 C623 ) C620_=_C690( C620 C690 ) C620_=_C735( C620 C735 ) C620_=_C808(</w:t>
      </w:r>
    </w:p>
    <w:p>
      <w:pPr>
        <w:pStyle w:val="PreformattedText"/>
        <w:bidi w:val="0"/>
        <w:spacing w:before="0" w:after="0"/>
        <w:jc w:val="left"/>
        <w:rPr/>
      </w:pPr>
      <w:r>
        <w:rPr/>
        <w:t xml:space="preserve"> </w:t>
      </w:r>
      <w:r>
        <w:rPr/>
        <w:t>C620 C808 ) C620_=_C833( C620 C833 ) C620_=_C906( C620 C906 ) \nC620_=_C916( C620 C916 ) C620_=_C980( C620 C980 ) C621_=_C622( C621 C622 ) C621_=_C623( C621 C623 ) C621_=_C707( C621 C707 ) C621_=_C749( C621 C749 ) \nC621_=_C835( C621 C835 ) C621_=_C857( C621 C857 ) C621_=_C937( C621 C937 ) C621_=_C944( C621 C944 ) C621_=_C997( C621 C997 ) C622_=_C623( C622 C623 ) \nC622_=_C676( C622 C676 ) C622_=_C738( C622 C738 ) C622_=_C836( C622 C836 ) C622_=_C919( C622 C919 ) C622_=_C1030( C622 C1030 ) C623_=_C693( C623 C693 ) \nC623_=_C751( C623 C751 ) C623_=_C825( C623 C825 ) C623_=_C860( C623 C860 ) C623_=_C931( C623 C931 ) C623_=_C947( C623 C947 ) C623_=_C1047( C623 C1047 ) \nC625_=_C626( C625 C626 ) C625_=_C627( C625 C627 ) C625_=_C628( C625 C628 ) C625_=_C630( C625 C630 ) C625_=_C742( C625 C742 ) C625_=_C743( C625 C743 ) \nC625_=_C744( C625 C744 ) C625_=_C746( C625 C746 ) C625_=_C747( C625 C747 ) C625_=_C748( C625 C748 ) C625_=_C749( C625 C749 ) C625_=_C750( C625 C750 ) \nC625_=_C751( C625 C751 ) C626_=_C627( C626 C627 ) C626_=_C628( C626 C628 ) C626_=_C630( C626 C630 ) C626_=_C636( C626 C636 ) C626_=_C753( C626 C753 ) \nC626_=_C754( C626 C754 ) C626_=_C755( C626 C755 ) C626_=_C756( C626 C756 ) C626_=_C757( C626 C757 ) C626_=_C759( C626 C759 ) C626_=_C760( C626 C760 ) \nC626_=_C761( C626 C761 ) C627_=_C628( C627 C628 ) C627_=_C630( C627 C630 ) C627_=_C637( C627 C637 ) C627_=_C762( C627 C762 ) C627_=_C763( C627 C763 ) \nC627_=_C764( C627 C764 ) C627_=_C765( C627 C765 ) C627_=_C766( C627 C766 ) C627_=_C767( C627 C767 ) C627_=_C769( C627 C769 ) C628_=_C630( C628 C630 ) \nC628_=_C716( C628 C716 ) C628_=_C730( C628 C730 ) C628_=_C742( C628 C742 ) C628_=_C774( C628 C774 ) C628_=_C787( C628 C787 ) C628_=_C826( C628 C826 ) \nC628_=_C840( C628 C840 ) C628_=_C841( C628 C841 ) C628_=_C842( C628 C842 ) C628_=_C845( C628 C845 ) C628_=_C846( C628 C846 ) C628_=_C847( C628 C847 ) \nC628_=_C848( C628 C848 ) C628_=_C849( C628 C849 ) C628_=_C850( C628 C850 ) C630_=_C819( C630 C819 ) C630_=_C842( C630 C842 ) C630_=_C878( C630 C878 ) \nC630_=_C889( C630 C889 ) C630_=_C900( C630 C900 ) C630_=_C911( C630 C911 ) C630_=_C922( C630 C922 ) C630_=_C923( C630 C923 ) C630_=_C924( C630 C924 ) \nC630_=_C925( C630 C925 ) C630_=_C926( C630 C926 ) C630_=_C928( C630 C928 ) C630_=_C929( C630 C929 ) C630_=_C931( C630 C931 ) C636_=_C637( C636 C637 ) \nC636_=_C638( C636 C638 ) C636_=_C640( C636 C640 ) C636_=_C642( C636 C642 ) C636_=_C753( C636 C753 ) C636_=_C754( C636 C754 ) C636_=_C755( C636 C755 ) \nC636_=_C756( C636 C756 ) C636_=_C757( C636 C757 ) C636_=_C759( C636 C759 ) C636_=_C760( C636 C760 ) C636_=_C761( C636 C761 ) C637_=_C638( C637 C638 ) \nC637_=_C640( C637 C640 ) C637_=_C642( C637 C642 ) C637_=_C762( C637 C762 ) C637_=_C763( C637 C763 ) C637_=_C764( C637 C764 ) C637_=_C765( C637 C765 ) \nC637_=_C766( C637 C766 ) C637_=_C767( C637 C767 ) C637_=_C769( C637 C769 ) C638_=_C640( C638 C640 ) C638_=_C642( C638 C642 ) C638_=_C731( C638 C731 ) \nC638_=_C743( C638 C743 ) C638_=_C753( C638 C753 ) C638_=_C775( C638 C775 ) C638_=_C788( C638 C788 ) C638_=_C827( C638 C827 ) C638_=_C851( C638 C851 ) \nC638_=_C852( C638 C852 ) C638_=_C855( C638 C855 ) C638_=_C856( C638 C856 ) C638_=_C857( C638 C857 ) C638_=_C858( C638 C858 ) C638_=_C859( C638 C859 ) \nC638_=_C860( C638 C860 ) C640_=_C642( C640 C642 ) C640_=_C704( C640 C704 ) C640_=_C733( C640 C733 ) C640_=_C756( C640 C756 ) C640_=_C832( C640 C832 ) \nC640_=_C879( C640 C879 ) C640_=_C890( C640 C890 ) C640_=_C922( C640 C922 ) C640_=_C933( C640 C933 ) C640_=_C934( C640 C934 ) C640_=_C935( C640 C935 ) \nC640_=_C936( C640 C936 ) C640_=_C937( C640 C937 ) C640_=_C938( C640 C938 ) C640_=_C939( C640 C939 ) C640_=_C940( C640 C940 ) C642_=_C809( C642 C809 ) \nC642_=_C856( C642 C856 ) C642_=_C918( C642 C918 ) C642_=_C935( C642 C935 ) C642_=_C962( C642 C962 ) C642_=_C971( C642 C971 ) C642_=_C980( C642 C980 ) \nC642_=_C988( C642 C988 ) C642_=_C996( C642 C996 ) C642_=_C997( C642 C997 ) C642_=_C998( C642 C998 ) C642_=_C999( C642 C999 ) C642_=_C1000( C642 C1000 ) \nC642_=_C1002( C642 C1002 ) C654_=_C655( C654 C655 ) C654_=_C656( C654 C656 ) C654_=_C657( C654 C657 ) C654_=_C658( C654 C658 ) C654_=_C659( C654 C659 ) \nC654_=_C660( C654 C660 ) C654_=_C669( C654 C669 ) C654_=_C771( C654 C771 ) C654_=_C772( C654 C772 ) C654_=_C773( C654 C773 ) C654_=_C774( C654 C774 ) \nC654_=_C775( C654 C775 ) C655_=_C656( C655 C656 ) C655_=_C657( C655 C657 ) C655_=_C658( C655 C658 ) C655_=_C659( C655 C659 ) C655_=_C660( C655 C660 ) \nC655_=_C670( C655 C670 ) C655_=_C684( C655 C684 ) C655_=_C784( C655 C784 ) C655_=_C785( C655 C785 ) C655_=_C786( C655 C786 ) C655_=_C787( C655 C787 ) \nC655_=_C788( C655 C788 ) C655_=_C793( C655 C793 ) C655_=_C797( C655 C797 ) C656_=_C657( C656 C657 ) C656_=_C658( C656 C658 ) C656_=_C659( C656 C659 ) \nC656_=_C660( C656 C660 ) C656_=_C687( C656 C687 ) C656_=_C876( C656 C876 ) C656_=_C877( C656 C877 ) C656_=_C878( C656 C878 ) C656_=_C879( C656 C879 ) \nC656_=_C880( C656 C880 ) C657_=_C658( C657 C658 ) C657_=_C659( C657 C659 ) C657_=_C660( C657 C660 ) C657_=_C688( C657 C688 ) C657_=_C717( C657 C717 ) \nC657_=_C793( C657 C793 ) C657_=_C876( C657 C876 ) C657_=_C887( C657 C887 ) C657_=_C900( C657 C900 ) C657_=_C903( C657 C903 ) C657_=_C904( C657 C904 ) \nC657_=_C905( C657 C905 ) C657_=_C906( C657 C906 ) C657_=_C907( C657 C907 ) C657_=_C908( C657 C908 ) C657_=_C909( C657 C909 ) C657_=_C910( C657 C910 ) \nC658_=_C659( C658 C659 ) C658_=_C660( C658 C660 ) C658_=_C705( C658 C705 ) C658_=_C807( C658 C807 ) C658_=_C962( C658 C962 ) C659_=_C660( C659 C660 ) \nC659_=_C706( C659 C706 ) C659_=_C748( C659 C748 ) C659_=_C821( C659 C821 ) C659_=_C845( C659 C845 ) C659_=_C907( C659 C907 ) C659_=_C917( C659 C917 ) \nC659_=_C926( C659 C926 ) C659_=_C988( C659 C988 ) C659_=_C995( C659 C995 ) C660_=_C723( C660 C723 ) C660_=_C823( C660 C823 ) C660_=_C908( C660 C908 ) \nC660_=_C1023( C660 C1023 ) C669_=_C670( C669 C670 ) C669_=_C671( C669 C671 ) C669_=_C672( C669 C672 ) C669_=_C673( C669 C673 ) C669_=_C674( C669 C674 ) \nC669_=_C676( C669 C676 ) C669_=_C677( C669 C677 ) C669_=_C771( C669 C771 ) C669_=_C772( C669 C772 ) C669_=_C773( C669 C773 ) C669_=_C774( C669 C774 ) \nC669_=_C775( C669 C775 ) C670_=_C671( C670 C671 ) C670_=_C672( C670 C672 ) C670_=_C673( C670 C673 ) C670_=_C674( C670 C674 ) C670_=_C676( C670 C676 ) \nC670_=_C677( C670 C677 ) C670_=_C684( C670 C684 ) C670_=_C784( C670 C784 ) C670_=_C785( C670 C785 ) C670_=_C786( C670 C786 ) C670_=_C787( C670 C787 ) \nC670_=_C788( C670 C788 ) C670_=_C793( C670 C793 ) C670_=_C797( C670 C797 ) C671_=_C672( C671 C672 ) C671_=_C673( C671 C673 ) C671_=_C674( C671 C674 ) \nC671_=_C676( C671 C676 ) C671_=_C677( C671 C677 ) C671_=_C685( C671 C685 ) C671_=_C699( C671 C699 ) C671_=_C771( C671 C771 ) C671_=_C784( C671 C784 ) \nC671_=_C799( C671 C799 ) C671_=_C802( C671 C802 ) C671_=_C803( C671 C803 ) C671_=_C804( C671 C804 ) C671_=_C807( C671 C807 ) C671_=_C808( C671 C808 ) \nC671_=_C809( C671 C809 ) C671_=_C810( C671 C810 ) C671_=_C811( C671 C811 ) C672_=_C673( C672 C673 ) C672_=_C674( C672 C674 ) C672_=_C676( C672 C676 ) \nC672_=_C677( C672 C677 ) C672_=_C702( C672 C702 ) C672_=_C804( C672 C804 ) C672_=_C887( C672 C887 ) C672_=_C888( C672 C888 ) C672_=_C889( C672 C889 ) \nC672_=_C890( C672 C890 ) C672_=_C891( C672 C891 ) C673_=_C674( C673 C674 ) C673_=_C676( C673 C676 ) C673_=_C677( C673 C677 ) C673_=_C703( C673 C703 ) \nC673_=_C732( C673 C732 ) C673_=_C830( C673 C830 ) C673_=_C877( C673 C877 ) C673_=_C888( C673 C888 ) C673_=_C911( C673 C911 ) C673_=_C914( C673 C914 ) \nC673_=_C915( C673 C915 ) C673_=_C916( C673 C916 ) C673_=_C917( C673 C917 ) C673_=_C918( C673 C918 ) C673_=_C919( C673 C919 ) C673_=_C920( C673 C920 ) \nC673_=_C921( C673 C921 ) C674_=_C676( C674 C676 ) C674_=_C677( C674 C677 ) C674_=_C720( C674 C720 ) C674_=_C820( C674 C820 ) C674_=_C905( C674 C905 ) \nC674_=_C971( C674 C971 ) C676_=_C677( C676 C677 ) C676_=_C738( C676 C738 ) C676_=_C836( C676 C836 ) C676_=_C919( C676 C919 ) C676_=_C1030( C676 C1030 ) \nC677_=_C739( C677 C739 ) C677_=_C811( C677 C811 ) C677_=_C849( C677 C849 ) C677_=_C921( C677 C921 ) C677_=_C939( C677 C939 ) C677_=_C1002( C677 C1002 ) \nC677_=_C1046( C677 C1046 ) C684_=_C685( C684 C685 ) C684_=_C686( C684 C686 ) C684_=_C687( C684 C687 ) C684_=_C688( C684 C688 ) C684_=_C690( C684 C690 ) \nC684_=_C691( C684 C691 ) C684_=_C692( C684 C692 ) C684_=_C693( C684 C693 ) C684_=_C784( C684 C784 ) C684_=_C785( C684 C785 ) C684_=_C786( C684 C786 ) \nC684_=_C787( C684 C787 ) C684_=_C788( C684 C788 ) C684_=_C793( C684 C793 ) C684_=_C797( C684 C797 ) C685_=_C686( C685 C686 ) C685_=_C687( C685 C687 ) \nC685_=_C688( C685 C688 ) C685_=_C690( C685 C690 ) C685_=_C691( C685 C691 ) C685_=_C692( C685 C692 ) C685_=_C693( C685 C693 ) C685_=_C699( C685 C699 ) \nC685_=_C771( C685 C771 ) C685_=_C784( C685 C784 ) C685_=_C799( C685 C799 ) C685_=_C802( C685 C802 ) C685_=_C803( C685 C803 ) C685_=_C804( C685 C804 ) \nC685_=_C807( C685 C807 ) C685_=_C808( C685 C808 ) C685_=_C809( C685 C809 ) C685_=_C810( C685 C810 ) C685_=_C811( C685 C811 ) C686_=_C687( C686 C687 ) \nC686_=_C688( C686 C688 ) C686_=_C690( C686 C690 ) C686_=_C691( C686 C691 ) C686_=_C692( C686 C692 ) C686_=_C693( C686 C693 ) C686_=_C700( C686 C700 ) \nC686_=_C714( C686 C714 ) C686_=_C772( C686 C772 ) C686_=_C785( C686 C785 ) C686_=_C812( C686 C812 ) C686_=_C815( C686 C815 ) C686_=_C816( C686 C816 ) \nC686_=_C819( C686 C819 ) C686_=_C820( C686 C820 ) C686_=_C821( C686 C821 ) C686_=_C822( C686 C822 ) C686_=_C823( C686 C823 ) C686_=_C824( C686 C824 ) \nC686_=_C825( C686 C825 ) C687_=_C688( C687 C688 ) C687_=_C690( C687 C690 ) C687_=_C691( C687 C691 ) C687_=_C692( C687 C692 ) C687_=_C693( C687 C693 ) \nC687_=_C876( C687 C876 ) C687_=_C877( C687 C877 ) C687_=_C878( C687 C878 ) C687_=_C879( C687 C879 ) C687_=_C880( C687 C880 ) C688_=_C690( C688 C690 ) \nC688_=_C691( C688 C691 ) C688_=_C692( C688 C692 ) C688_=_C693( C688 C693 ) C688_=_C717( C688</w:t>
      </w:r>
    </w:p>
    <w:p>
      <w:pPr>
        <w:pStyle w:val="PreformattedText"/>
        <w:bidi w:val="0"/>
        <w:spacing w:before="0" w:after="0"/>
        <w:jc w:val="left"/>
        <w:rPr/>
      </w:pPr>
      <w:r>
        <w:rPr/>
        <w:t xml:space="preserve"> </w:t>
      </w:r>
      <w:r>
        <w:rPr/>
        <w:t>C717 ) C688_=_C793( C688 C793 ) C688_=_C876( C688 C876 ) \nC688_=_C887( C688 C887 ) C688_=_C900( C688 C900 ) C688_=_C903( C688 C903 ) C688_=_C904( C688 C904 ) C688_=_C905( C688 C905 ) C688_=_C906( C688 C906 ) \nC688_=_C907( C688 C907 ) C688_=_C908( C688 C908 ) C688_=_C909( C688 C909 ) C688_=_C910( C688 C910 ) C690_=_C691( C690 C691 ) C690_=_C692( C690 C692 ) \nC690_=_C693( C690 C693 ) C690_=_C735( C690 C735 ) C690_=_C808( C690 C808 ) C690_=_C833( C690 C833 ) C690_=_C906( C690 C906 ) C690_=_C916( C690 C916 ) \nC690_=_C980( C690 C980 ) C691_=_C692( C691 C692 ) C691_=_C693( C691 C693 ) C691_=_C736( C691 C736 ) C691_=_C766( C691 C766 ) C691_=_C822( C691 C822 ) \nC691_=_C846( C691 C846 ) C691_=_C928( C691 C928 ) C691_=_C936( C691 C936 ) C691_=_C943( C691 C943 ) C691_=_C996( C691 C996 ) C691_=_C1006( C691 C1006 ) \nC692_=_C693( C692 C693 ) C692_=_C750( C692 C750 ) C692_=_C810( C692 C810 ) C692_=_C848( C692 C848 ) C692_=_C909( C692 C909 ) C692_=_C929( C692 C929 ) \nC692_=_C1036( C692 C1036 ) C693_=_C751( C693 C751 ) C693_=_C825( C693 C825 ) C693_=_C860( C693 C860 ) C693_=_C931( C693 C931 ) C693_=_C947( C693 C947 ) \nC693_=_C1047( C693 C1047 ) C699_=_C700( C699 C700 ) C699_=_C702( C699 C702 ) C699_=_C703( C699 C703 ) C699_=_C704( C699 C704 ) C699_=_C705( C699 C705 ) \nC699_=_C706( C699 C706 ) C699_=_C707( C699 C707 ) C699_=_C708( C699 C708 ) C699_=_C709( C699 C709 ) C699_=_C771( C699 C771 ) C699_=_C784( C699 C784 ) \nC699_=_C799( C699 C799 ) C699_=_C802( C699 C802 ) C699_=_C803( C699 C803 ) C699_=_C804( C699 C804 ) C699_=_C807( C699 C807 ) C699_=_C808( C699 C808 ) \nC699_=_C809( C699 C809 ) C699_=_C810( C699 C810 ) C699_=_C811( C699 C811 ) C700_=_C702( C700 C702 ) C700_=_C703( C700 C703 ) C700_=_C704( C700 C704 ) \nC700_=_C705( C700 C705 ) C700_=_C706( C700 C706 ) C700_=_C707( C700 C707 ) C700_=_C708( C700 C708 ) C700_=_C709( C700 C709 ) C700_=_C714( C700 C714 ) \nC700_=_C772( C700 C772 ) C700_=_C785( C700 C785 ) C700_=_C812( C700 C812 ) C700_=_C815( C700 C815 ) C700_=_C816( C700 C816 ) C700_=_C819( C700 C819 ) \nC700_=_C820( C700 C820 ) C700_=_C821( C700 C821 ) C700_=_C822( C700 C822 ) C700_=_C823( C700 C823 ) C700_=_C824( C700 C824 ) C700_=_C825( C700 C825 ) \nC702_=_C703( C702 C703 ) C702_=_C704( C702 C704 ) C702_=_C705( C702 C705 ) C702_=_C706( C702 C706 ) C702_=_C707( C702 C707 ) C702_=_C708( C702 C708 ) \nC702_=_C709( C702 C709 ) C702_=_C804( C702 C804 ) C702_=_C887( C702 C887 ) C702_=_C888( C702 C888 ) C702_=_C889( C702 C889 ) C702_=_C890( C702 C890 ) \nC702_=_C891( C702 C891 ) C703_=_C704( C703 C704 ) C703_=_C705( C703 C705 ) C703_=_C706( C703 C706 ) C703_=_C707( C703 C707 ) C703_=_C708( C703 C708 ) \nC703_=_C709( C703 C709 ) C703_=_C732( C703 C732 ) C703_=_C830( C703 C830 ) C703_=_C877( C703 C877 ) C703_=_C888( C703 C888 ) C703_=_C911( C703 C911 ) \nC703_=_C914( C703 C914 ) C703_=_C915( C703 C915 ) C703_=_C916( C703 C916 ) C703_=_C917( C703 C917 ) C703_=_C918( C703 C918 ) C703_=_C919( C703 C919 ) \nC703_=_C920( C703 C920 ) C703_=_C921( C703 C921 ) C704_=_C705( C704 C705 ) C704_=_C706( C704 C706 ) C704_=_C707( C704 C707 ) C704_=_C708( C704 C708 ) \nC704_=_C709( C704 C709 ) C704_=_C733( C704 C733 ) C704_=_C756( C704 C756 ) C704_=_C832( C704 C832 ) C704_=_C879( C704 C879 ) C704_=_C890( C704 C890 ) \nC704_=_C922( C704 C922 ) C704_=_C933( C704 C933 ) C704_=_C934( C704 C934 ) C704_=_C935( C704 C935 ) C704_=_C936( C704 C936 ) C704_=_C937( C704 C937 ) \nC704_=_C938( C704 C938 ) C704_=_C939( C704 C939 ) C704_=_C940( C704 C940 ) C705_=_C706( C705 C706 ) C705_=_C707( C705 C707 ) C705_=_C708( C705 C708 ) \nC705_=_C709( C705 C709 ) C705_=_C807( C705 C807 ) C705_=_C962( C705 C962 ) C706_=_C707( C706 C707 ) C706_=_C708( C706 C708 ) C706_=_C709( C706 C709 ) \nC706_=_C748( C706 C748 ) C706_=_C821( C706 C821 ) C706_=_C845( C706 C845 ) C706_=_C907( C706 C907 ) C706_=_C917( C706 C917 ) C706_=_C926( C706 C926 ) \nC706_=_C988( C706 C988 ) C706_=_C995( C706 C995 ) C707_=_C708( C707 C708 ) C707_=_C709( C707 C709 ) C707_=_C749( C707 C749 ) C707_=_C835( C707 C835 ) \nC707_=_C857( C707 C857 ) C707_=_C937( C707 C937 ) C707_=_C944( C707 C944 ) C707_=_C997( C707 C997 ) C708_=_C709( C708 C709 ) C708_=_C760( C708 C760 ) \nC708_=_C824( C708 C824 ) C708_=_C859( C708 C859 ) C708_=_C920( C708 C920 ) C708_=_C938( C708 C938 ) C708_=_C1000( C708 C1000 ) C708_=_C1041( C708 C1041 ) \nC709_=_C761( C709 C761 ) C709_=_C838( C709 C838 ) C709_=_C940( C709 C940 ) C709_=_C1048( C709 C1048 ) C714_=_C716( C714 C716 ) C714_=_C717( C714 C717 ) \nC714_=_C719( C714 C719 ) C714_=_C720( C714 C720 ) C714_=_C722( C714 C722 ) C714_=_C723( C714 C723 ) C714_=_C725( C714 C725 ) C714_=_C772( C714 C772 ) \nC714_=_C785( C714 C785 ) C714_=_C812( C714 C812 ) C714_=_C815( C714 C815 ) C714_=_C816( C714 C816 ) C714_=_C819( C714 C819 ) C714_=_C820( C714 C820 ) \nC714_=_C821( C714 C821 ) C714_=_C822( C714 C822 ) C714_=_C823( C714 C823 ) C714_=_C824( C714 C824 ) C714_=_C825( C714 C825 ) C716_=_C717( C716 C717 ) \nC716_=_C719( C716 C719 ) C716_=_C720( C716 C720 ) C716_=_C722( C716 C722 ) C716_=_C723( C716 C723 ) C716_=_C725( C716 C725 ) C716_=_C730( C716 C730 ) \nC716_=_C742( C716 C742 ) C716_=_C774( C716 C774 ) C716_=_C787( C716 C787 ) C716_=_C826( C716 C826 ) C716_=_C840( C716 C840 ) C716_=_C841( C716 C841 ) \nC716_=_C842( C716 C842 ) C716_=_C845( C716 C845 ) C716_=_C846( C716 C846 ) C716_=_C847( C716 C847 ) C716_=_C848( C716 C848 ) C716_=_C849( C716 C849 ) \nC716_=_C850( C716 C850 ) C717_=_C719( C717 C719 ) C717_=_C720( C717 C720 ) C717_=_C722( C717 C722 ) C717_=_C723( C717 C723 ) C717_=_C725( C717 C725 ) \nC717_=_C793( C717 C793 ) C717_=_C876( C717 C876 ) C717_=_C887( C717 C887 ) C717_=_C900( C717 C900 ) C717_=_C903( C717 C903 ) C717_=_C904( C717 C904 ) \nC717_=_C905( C717 C905 ) C717_=_C906( C717 C906 ) C717_=_C907( C717 C907 ) C717_=_C908( C717 C908 ) C717_=_C909( C717 C909 ) C717_=_C910( C717 C910 ) \nC719_=_C720( C719 C720 ) C719_=_C722( C719 C722 ) C719_=_C723( C719 C723 ) C719_=_C725( C719 C725 ) C719_=_C746( C719 C746 ) C719_=_C764( C719 C764 ) \nC719_=_C862( C719 C862 ) C719_=_C880( C719 C880 ) C719_=_C891( C719 C891 ) C719_=_C923( C719 C923 ) C719_=_C941( C719 C941 ) C719_=_C942( C719 C942 ) \nC719_=_C943( C719 C943 ) C719_=_C944( C719 C944 ) C719_=_C945( C719 C945 ) C719_=_C946( C719 C946 ) C719_=_C947( C719 C947 ) C719_=_C948( C719 C948 ) \nC720_=_C722( C720 C722 ) C720_=_C723( C720 C723 ) C720_=_C725( C720 C725 ) C720_=_C820( C720 C820 ) C720_=_C905( C720 C905 ) C720_=_C971( C720 C971 ) \nC722_=_C723( C722 C723 ) C722_=_C725( C722 C725 ) C722_=_C759( C722 C759 ) C722_=_C847( C722 C847 ) C722_=_C945( C722 C945 ) C722_=_C998( C722 C998 ) \nC723_=_C725( C723 C725 ) C723_=_C823( C723 C823 ) C723_=_C908( C723 C908 ) C723_=_C1023( C723 C1023 ) C725_=_C769( C725 C769 ) C725_=_C850( C725 C850 ) \nC725_=_C948( C725 C948 ) C725_=_C1049( C725 C1049 ) C730_=_C731( C730 C731 ) C730_=_C732( C730 C732 ) C730_=_C733( C730 C733 ) C730_=_C734( C730 C734 ) \nC730_=_C735( C730 C735 ) C730_=_C736( C730 C736 ) C730_=_C737( C730 C737 ) C730_=_C738( C730 C738 ) C730_=_C739( C730 C739 ) C730_=_C742( C730 C742 ) \nC730_=_C774( C730 C774 ) C730_=_C787( C730 C787 ) C730_=_C826( C730 C826 ) C730_=_C840( C730 C840 ) C730_=_C841( C730 C841 ) C730_=_C842( C730 C842 ) \nC730_=_C845( C730 C845 ) C730_=_C846( C730 C846 ) C730_=_C847( C730 C847 ) C730_=_C848( C730 C848 ) C730_=_C849( C730 C849 ) C730_=_C850( C730 C850 ) \nC731_=_C732( C731 C732 ) C731_=_C733( C731 C733 ) C731_=_C734( C731 C734 ) C731_=_C735( C731 C735 ) C731_=_C736( C731 C736 ) C731_=_C737( C731 C737 ) \nC731_=_C738( C731 C738 ) C731_=_C739( C731 C739 ) C731_=_C743( C731 C743 ) C731_=_C753( C731 C753 ) C731_=_C775( C731 C775 ) C731_=_C788( C731 C788 ) \nC731_=_C827( C731 C827 ) C731_=_C851( C731 C851 ) C731_=_C852( C731 C852 ) C731_=_C855( C731 C855 ) C731_=_C856( C731 C856 ) C731_=_C857( C731 C857 ) \nC731_=_C858( C731 C858 ) C731_=_C859( C731 C859 ) C731_=_C860( C731 C860 ) C732_=_C733( C732 C733 ) C732_=_C734( C732 C734 ) C732_=_C735( C732 C735 ) \nC732_=_C736( C732 C736 ) C732_=_C737( C732 C737 ) C732_=_C738( C732 C738 ) C732_=_C739( C732 C739 ) C732_=_C830( C732 C830 ) C732_=_C877( C732 C877 ) \nC732_=_C888( C732 C888 ) C732_=_C911( C732 C911 ) C732_=_C914( C732 C914 ) C732_=_C915( C732 C915 ) C732_=_C916( C732 C916 ) C732_=_C917( C732 C917 ) \nC732_=_C918( C732 C918 ) C732_=_C919( C732 C919 ) C732_=_C920( C732 C920 ) C732_=_C921( C732 C921 ) C733_=_C734( C733 C734 ) C733_=_C735( C733 C735 ) \nC733_=_C736( C733 C736 ) C733_=_C737( C733 C737 ) C733_=_C738( C733 C738 ) C733_=_C739( C733 C739 ) C733_=_C756( C733 C756 ) C733_=_C832( C733 C832 ) \nC733_=_C879( C733 C879 ) C733_=_C890( C733 C890 ) C733_=_C922( C733 C922 ) C733_=_C933( C733 C933 ) C733_=_C934( C733 C934 ) C733_=_C935( C733 C935 ) \nC733_=_C936( C733 C936 ) C733_=_C937( C733 C937 ) C733_=_C938( C733 C938 ) C733_=_C939( C733 C939 ) C733_=_C940( C733 C940 ) C734_=_C735( C734 C735 ) \nC734_=_C736( C734 C736 ) C734_=_C737( C734 C737 ) C734_=_C738( C734 C738 ) C734_=_C739( C734 C739 ) C734_=_C757( C734 C757 ) C734_=_C855( C734 C855 ) \nC734_=_C903( C734 C903 ) C734_=_C914( C734 C914 ) C734_=_C924( C734 C924 ) C734_=_C933( C734 C933 ) C734_=_C941( C734 C941 ) C735_=_C736( C735 C736 ) \nC735_=_C737( C735 C737 ) C735_=_C738( C735 C738 ) C735_=_C739( C735 C739 ) C735_=_C808( C735 C808 ) C735_=_C833( C735 C833 ) C735_=_C906( C735 C906 ) \nC735_=_C916( C735 C916 ) C735_=_C980( C735 C980 ) C736_=_C737( C736 C737 ) C736_=_C738( C736 C738 ) C736_=_C739( C736 C739 ) C736_=_C766( C736 C766 ) \nC736_=_C822( C736 C822 ) C736_=_C846( C736 C846 ) C736_=_C928( C736 C928 ) C736_=_C936( C736 C936 ) C736_=_C943( C736 C943 ) C736_=_C996( C736 C996 ) \nC736_=_C1006( C736 C1006 ) C737_=_C738( C737 C738 ) C737_=_C739( C737 C739 ) C737_=_C767( C737 C767 ) C737_=_C858( C737 C858 ) C737_=_C999( C737 C999 ) \nC738_=_C739( C738 C739 ) C738_=_C836( C738 C836 ) C738_=_C919( C738 C919 ) C738_=_C1030( C738 C1030</w:t>
      </w:r>
    </w:p>
    <w:p>
      <w:pPr>
        <w:pStyle w:val="PreformattedText"/>
        <w:bidi w:val="0"/>
        <w:spacing w:before="0" w:after="0"/>
        <w:jc w:val="left"/>
        <w:rPr/>
      </w:pPr>
      <w:r>
        <w:rPr/>
        <w:t xml:space="preserve"> </w:t>
      </w:r>
      <w:r>
        <w:rPr/>
        <w:t>) C739_=_C811( C739 C811 ) C739_=_C849( C739 C849 ) \nC739_=_C921( C739 C921 ) C739_=_C939( C739 C939 ) C739_=_C1002( C739 C1002 ) C739_=_C1046( C739 C1046 ) C742_=_C743( C742 C743 ) C742_=_C744( C742 C744 ) \nC742_=_C746( C742 C746 ) C742_=_C747( C742 C747 ) C742_=_C748( C742 C748 ) C742_=_C749( C742 C749 ) C742_=_C750( C742 C750 ) C742_=_C751( C742 C751 ) \nC742_=_C774( C742 C774 ) C742_=_C787( C742 C787 ) C742_=_C826( C742 C826 ) C742_=_C840( C742 C840 ) C742_=_C841( C742 C841 ) C742_=_C842( C742 C842 ) \nC742_=_C845( C742 C845 ) C742_=_C846( C742 C846 ) C742_=_C847( C742 C847 ) C742_=_C848( C742 C848 ) C742_=_C849( C742 C849 ) C742_=_C850( C742 C850 ) \nC743_=_C744( C743 C744 ) C743_=_C746( C743 C746 ) C743_=_C747( C743 C747 ) C743_=_C748( C743 C748 ) C743_=_C749( C743 C749 ) C743_=_C750( C743 C750 ) \nC743_=_C751( C743 C751 ) C743_=_C753( C743 C753 ) C743_=_C775( C743 C775 ) C743_=_C788( C743 C788 ) C743_=_C827( C743 C827 ) C743_=_C851( C743 C851 ) \nC743_=_C852( C743 C852 ) C743_=_C855( C743 C855 ) C743_=_C856( C743 C856 ) C743_=_C857( C743 C857 ) C743_=_C858( C743 C858 ) C743_=_C859( C743 C859 ) \nC743_=_C860( C743 C860 ) C744_=_C746( C744 C746 ) C744_=_C747( C744 C747 ) C744_=_C748( C744 C748 ) C744_=_C749( C744 C749 ) C744_=_C750( C744 C750 ) \nC744_=_C751( C744 C751 ) C744_=_C754( C744 C754 ) C744_=_C762( C744 C762 ) C744_=_C802( C744 C802 ) C744_=_C815( C744 C815 ) C744_=_C828( C744 C828 ) \nC744_=_C840( C744 C840 ) C744_=_C851( C744 C851 ) C744_=_C862( C744 C862 ) C744_=_C867( C744 C867 ) C746_=_C747( C746 C747 ) C746_=_C748( C746 C748 ) \nC746_=_C749( C746 C749 ) C746_=_C750( C746 C750 ) C746_=_C751( C746 C751 ) C746_=_C764( C746 C764 ) C746_=_C862( C746 C862 ) C746_=_C880( C746 C880 ) \nC746_=_C891( C746 C891 ) C746_=_C923( C746 C923 ) C746_=_C941( C746 C941 ) C746_=_C942( C746 C942 ) C746_=_C943( C746 C943 ) C746_=_C944( C746 C944 ) \nC746_=_C945( C746 C945 ) C746_=_C946( C746 C946 ) C746_=_C947( C746 C947 ) C746_=_C948( C746 C948 ) C747_=_C748( C747 C748 ) C747_=_C749( C747 C749 ) \nC747_=_C750( C747 C750 ) C747_=_C751( C747 C751 ) C747_=_C765( C747 C765 ) C747_=_C904( C747 C904 ) C747_=_C915( C747 C915 ) C747_=_C925( C747 C925 ) \nC747_=_C934( C747 C934 ) C747_=_C942( C747 C942 ) C748_=_C749( C748 C749 ) C748_=_C750( C748 C750 ) C748_=_C751( C748 C751 ) C748_=_C821( C748 C821 ) \nC748_=_C845( C748 C845 ) C748_=_C907( C748 C907 ) C748_=_C917( C748 C917 ) C748_=_C926( C748 C926 ) C748_=_C988( C748 C988 ) C748_=_C995( C748 C995 ) \nC749_=_C750( C749 C750 ) C749_=_C751( C749 C751 ) C749_=_C835( C749 C835 ) C749_=_C857( C749 C857 ) C749_=_C937( C749 C937 ) C749_=_C944( C749 C944 ) \nC749_=_C997( C749 C997 ) C750_=_C751( C750 C751 ) C750_=_C810( C750 C810 ) C750_=_C848( C750 C848 ) C750_=_C909( C750 C909 ) C750_=_C929( C750 C929 ) \nC750_=_C1036( C750 C1036 ) C751_=_C825( C751 C825 ) C751_=_C860( C751 C860 ) C751_=_C931( C751 C931 ) C751_=_C947( C751 C947 ) C751_=_C1047( C751 C1047 ) \nC753_=_C754( C753 C754 ) C753_=_C755( C753 C755 ) C753_=_C756( C753 C756 ) C753_=_C757( C753 C757 ) C753_=_C759( C753 C759 ) C753_=_C760( C753 C760 ) \nC753_=_C761( C753 C761 ) C753_=_C775( C753 C775 ) C753_=_C788( C753 C788 ) C753_=_C827( C753 C827 ) C753_=_C851( C753 C851 ) C753_=_C852( C753 C852 ) \nC753_=_C855( C753 C855 ) C753_=_C856( C753 C856 ) C753_=_C857( C753 C857 ) C753_=_C858( C753 C858 ) C753_=_C859( C753 C859 ) C753_=_C860( C753 C860 ) \nC754_=_C755( C754 C755 ) C754_=_C756( C754 C756 ) C754_=_C757( C754 C757 ) C754_=_C759( C754 C759 ) C754_=_C760( C754 C760 ) C754_=_C761( C754 C761 ) \nC754_=_C762( C754 C762 ) C754_=_C802( C754 C802 ) C754_=_C815( C754 C815 ) C754_=_C828( C754 C828 ) C754_=_C840( C754 C840 ) C754_=_C851( C754 C851 ) \nC754_=_C862( C754 C862 ) C754_=_C867( C754 C867 ) C755_=_C756( C755 C756 ) C755_=_C757( C755 C757 ) C755_=_C759( C755 C759 ) C755_=_C760( C755 C760 ) \nC755_=_C761( C755 C761 ) C755_=_C763( C755 C763 ) C755_=_C803( C755 C803 ) C755_=_C816( C755 C816 ) C755_=_C829( C755 C829 ) C755_=_C841( C755 C841 ) \nC755_=_C852( C755 C852 ) C756_=_C757( C756 C757 ) C756_=_C759( C756 C759 ) C756_=_C760( C756 C760 ) C756_=_C761( C756 C761 ) C756_=_C832( C756 C832 ) \nC756_=_C879( C756 C879 ) C756_=_C890( C756 C890 ) C756_=_C922( C756 C922 ) C756_=_C933( C756 C933 ) C756_=_C934( C756 C934 ) C756_=_C935( C756 C935 ) \nC756_=_C936( C756 C936 ) C756_=_C937( C756 C937 ) C756_=_C938( C756 C938 ) C756_=_C939( C756 C939 ) C756_=_C940( C756 C940 ) C757_=_C759( C757 C759 ) \nC757_=_C760( C757 C760 ) C757_=_C761( C757 C761 ) C757_=_C855( C757 C855 ) C757_=_C903( C757 C903 ) C757_=_C914( C757 C914 ) C757_=_C924( C757 C924 ) \nC757_=_C933( C757 C933 ) C757_=_C941( C757 C941 ) C759_=_C760( C759 C760 ) C759_=_C761( C759 C761 ) C759_=_C847( C759 C847 ) C759_=_C945( C759 C945 ) \nC759_=_C998( C759 C998 ) C760_=_C761( C760 C761 ) C760_=_C824( C760 C824 ) C760_=_C859( C760 C859 ) C760_=_C920( C760 C920 ) C760_=_C938( C760 C938 ) \nC760_=_C1000( C760 C1000 ) C760_=_C1041( C760 C1041 ) C761_=_C838( C761 C838 ) C761_=_C940( C761 C940 ) C761_=_C1048( C761 C1048 ) C762_=_C763( C762 C763 ) \nC762_=_C764( C762 C764 ) C762_=_C765( C762 C765 ) C762_=_C766( C762 C766 ) C762_=_C767( C762 C767 ) C762_=_C769( C762 C769 ) C762_=_C802( C762 C802 ) \nC762_=_C815( C762 C815 ) C762_=_C828( C762 C828 ) C762_=_C840( C762 C840 ) C762_=_C851( C762 C851 ) C762_=_C862( C762 C862 ) C762_=_C867( C762 C867 ) \nC763_=_C764( C763 C764 ) C763_=_C765( C763 C765 ) C763_=_C766( C763 C766 ) C763_=_C767( C763 C767 ) C763_=_C769( C763 C769 ) C763_=_C803( C763 C803 ) \nC763_=_C816( C763 C816 ) C763_=_C829( C763 C829 ) C763_=_C841( C763 C841 ) C763_=_C852( C763 C852 ) C764_=_C765( C764 C765 ) C764_=_C766( C764 C766 ) \nC764_=_C767( C764 C767 ) C764_=_C769( C764 C769 ) C764_=_C862( C764 C862 ) C764_=_C880( C764 C880 ) C764_=_C891( C764 C891 ) C764_=_C923( C764 C923 ) \nC764_=_C941( C764 C941 ) C764_=_C942( C764 C942 ) C764_=_C943( C764 C943 ) C764_=_C944( C764 C944 ) C764_=_C945( C764 C945 ) C764_=_C946( C764 C946 ) \nC764_=_C947( C764 C947 ) C764_=_C948( C764 C948 ) C765_=_C766( C765 C766 ) C765_=_C767( C765 C767 ) C765_=_C769( C765 C769 ) C765_=_C904( C765 C904 ) \nC765_=_C915( C765 C915 ) C765_=_C925( C765 C925 ) C765_=_C934( C765 C934 ) C765_=_C942( C765 C942 ) C766_=_C767( C766 C767 ) C766_=_C769( C766 C769 ) \nC766_=_C822( C766 C822 ) C766_=_C846( C766 C846 ) C766_=_C928( C766 C928 ) C766_=_C936( C766 C936 ) C766_=_C943( C766 C943 ) C766_=_C996( C766 C996 ) \nC766_=_C1006( C766 C1006 ) C767_=_C769( C767 C769 ) C767_=_C858( C767 C858 ) C767_=_C999( C767 C999 ) C769_=_C850( C769 C850 ) C769_=_C948( C769 C948 ) \nC769_=_C1049( C769 C1049 ) C771_=_C772( C771 C772 ) C771_=_C773( C771 C773 ) C771_=_C774( C771 C774 ) C771_=_C775( C771 C775 ) C771_=_C784( C771 C784 ) \nC771_=_C799( C771 C799 ) C771_=_C802( C771 C802 ) C771_=_C803( C771 C803 ) C771_=_C804( C771 C804 ) C771_=_C807( C771 C807 ) C771_=_C808( C771 C808 ) \nC771_=_C809( C771 C809 ) C771_=_C810( C771 C810 ) C771_=_C811( C771 C811 ) C772_=_C773( C772 C773 ) C772_=_C774( C772 C774 ) C772_=_C775( C772 C775 ) \nC772_=_C785( C772 C785 ) C772_=_C812( C772 C812 ) C772_=_C815( C772 C815 ) C772_=_C816( C772 C816 ) C772_=_C819( C772 C819 ) C772_=_C820( C772 C820 ) \nC772_=_C821( C772 C821 ) C772_=_C822( C772 C822 ) C772_=_C823( C772 C823 ) C772_=_C824( C772 C824 ) C772_=_C825( C772 C825 ) C773_=_C774( C773 C774 ) \nC773_=_C775( C773 C775 ) C773_=_C786( C773 C786 ) C773_=_C799( C773 C799 ) C773_=_C812( C773 C812 ) C773_=_C826( C773 C826 ) C773_=_C827( C773 C827 ) \nC773_=_C828( C773 C828 ) C773_=_C829( C773 C829 ) C773_=_C830( C773 C830 ) C773_=_C832( C773 C832 ) C773_=_C833( C773 C833 ) C773_=_C835( C773 C835 ) \nC773_=_C836( C773 C836 ) C773_=_C838( C773 C838 ) C774_=_C775( C774 C775 ) C774_=_C787( C774 C787 ) C774_=_C826( C774 C826 ) C774_=_C840( C774 C840 ) \nC774_=_C841( C774 C841 ) C774_=_C842( C774 C842 ) C774_=_C845( C774 C845 ) C774_=_C846( C774 C846 ) C774_=_C847( C774 C847 ) C774_=_C848( C774 C848 ) \nC774_=_C849( C774 C849 ) C774_=_C850( C774 C850 ) C775_=_C788( C775 C788 ) C775_=_C827( C775 C827 ) C775_=_C851( C775 C851 ) C775_=_C852( C775 C852 ) \nC775_=_C855( C775 C855 ) C775_=_C856( C775 C856 ) C775_=_C857( C775 C857 ) C775_=_C858( C775 C858 ) C775_=_C859( C775 C859 ) C775_=_C860( C775 C860 ) \nC784_=_C785( C784 C785 ) C784_=_C786( C784 C786 ) C784_=_C787( C784 C787 ) C784_=_C788( C784 C788 ) C784_=_C793( C784 C793 ) C784_=_C797( C784 C797 ) \nC784_=_C799( C784 C799 ) C784_=_C802( C784 C802 ) C784_=_C803( C784 C803 ) C784_=_C804( C784 C804 ) C784_=_C807( C784 C807 ) C784_=_C808( C784 C808 ) \nC784_=_C809( C784 C809 ) C784_=_C810( C784 C810 ) C784_=_C811( C784 C811 ) C785_=_C786( C785 C786 ) C785_=_C787( C785 C787 ) C785_=_C788( C785 C788 ) \nC785_=_C793( C785 C793 ) C785_=_C797( C785 C797 ) C785_=_C812( C785 C812 ) C785_=_C815( C785 C815 ) C785_=_C816( C785 C816 ) C785_=_C819( C785 C819 ) \nC785_=_C820( C785 C820 ) C785_=_C821( C785 C821 ) C785_=_C822( C785 C822 ) C785_=_C823( C785 C823 ) C785_=_C824( C785 C824 ) C785_=_C825( C785 C825 ) \nC786_=_C787( C786 C787 ) C786_=_C788( C786 C788 ) C786_=_C793( C786 C793 ) C786_=_C797( C786 C797 ) C786_=_C799( C786 C799 ) C786_=_C812( C786 C812 ) \nC786_=_C826( C786 C826 ) C786_=_C827( C786 C827 ) C786_=_C828( C786 C828 ) C786_=_C829( C786 C829 ) C786_=_C830( C786 C830 ) C786_=_C832( C786 C832 ) \nC786_=_C833( C786 C833 ) C786_=_C835( C786 C835 ) C786_=_C836( C786 C836 ) C786_=_C838( C786 C838 ) C787_=_C788( C787 C788 ) C787_=_C793( C787 C793 ) \nC787_=_C797( C787 C797 ) C787_=_C826( C787 C826 ) C787_=_C840( C787 C840 ) C787_=_C841( C787 C841 ) C787_=_C842( C787 C842 ) C787_=_C845( C787 C845 ) \nC787_=_C846( C787 C846 ) C787_=_C847( C787 C847 ) C787_=_C848( C787 C848 ) C787_=_C849( C787 C849 ) C787_=_C850( C787 C850 ) C788_=_C793( C788 C793 ) \nC788_=_C797( C788 C797 ) C788_=_C827( C788 C827 ) C788_=_C851( C788 C851 ) C788_=_C852( C788 C852 )</w:t>
      </w:r>
    </w:p>
    <w:p>
      <w:pPr>
        <w:pStyle w:val="PreformattedText"/>
        <w:bidi w:val="0"/>
        <w:spacing w:before="0" w:after="0"/>
        <w:jc w:val="left"/>
        <w:rPr/>
      </w:pPr>
      <w:r>
        <w:rPr/>
        <w:t xml:space="preserve"> </w:t>
      </w:r>
      <w:r>
        <w:rPr/>
        <w:t>C788_=_C855( C788 C855 ) C788_=_C856( C788 C856 ) \nC788_=_C857( C788 C857 ) C788_=_C858( C788 C858 ) C788_=_C859( C788 C859 ) C788_=_C860( C788 C860 ) C793_=_C797( C793 C797 ) C793_=_C876( C793 C876 ) \nC793_=_C887( C793 C887 ) C793_=_C900( C793 C900 ) C793_=_C903( C793 C903 ) C793_=_C904( C793 C904 ) C793_=_C905( C793 C905 ) C793_=_C906( C793 C906 ) \nC793_=_C907( C793 C907 ) C793_=_C908( C793 C908 ) C793_=_C909( C793 C909 ) C793_=_C910( C793 C910 ) C797_=_C867( C797 C867 ) C797_=_C910( C797 C910 ) \nC797_=_C946( C797 C946 ) C797_=_C995( C797 C995 ) C797_=_C1006( C797 C1006 ) C797_=_C1023( C797 C1023 ) C797_=_C1030( C797 C1030 ) C797_=_C1036( C797 C1036 ) \nC797_=_C1041( C797 C1041 ) C797_=_C1046( C797 C1046 ) C797_=_C1047( C797 C1047 ) C797_=_C1048( C797 C1048 ) C797_=_C1049( C797 C1049 ) C799_=_C802( C799 C802 ) \nC799_=_C803( C799 C803 ) C799_=_C804( C799 C804 ) C799_=_C807( C799 C807 ) C799_=_C808( C799 C808 ) C799_=_C809( C799 C809 ) C799_=_C810( C799 C810 ) \nC799_=_C811( C799 C811 ) C799_=_C812( C799 C812 ) C799_=_C826( C799 C826 ) C799_=_C827( C799 C827 ) C799_=_C828( C799 C828 ) C799_=_C829( C799 C829 ) \nC799_=_C830( C799 C830 ) C799_=_C832( C799 C832 ) C799_=_C833( C799 C833 ) C799_=_C835( C799 C835 ) C799_=_C836( C799 C836 ) C799_=_C838( C799 C838 ) \nC802_=_C803( C802 C803 ) C802_=_C804( C802 C804 ) C802_=_C807( C802 C807 ) C802_=_C808( C802 C808 ) C802_=_C809( C802 C809 ) C802_=_C810( C802 C810 ) \nC802_=_C811( C802 C811 ) C802_=_C815( C802 C815 ) C802_=_C828( C802 C828 ) C802_=_C840( C802 C840 ) C802_=_C851( C802 C851 ) C802_=_C862( C802 C862 ) \nC802_=_C867( C802 C867 ) C803_=_C804( C803 C804 ) C803_=_C807( C803 C807 ) C803_=_C808( C803 C808 ) C803_=_C809( C803 C809 ) C803_=_C810( C803 C810 ) \nC803_=_C811( C803 C811 ) C803_=_C816( C803 C816 ) C803_=_C829( C803 C829 ) C803_=_C841( C803 C841 ) C803_=_C852( C803 C852 ) C804_=_C807( C804 C807 ) \nC804_=_C808( C804 C808 ) C804_=_C809( C804 C809 ) C804_=_C810( C804 C810 ) C804_=_C811( C804 C811 ) C804_=_C887( C804 C887 ) C804_=_C888( C804 C888 ) \nC804_=_C889( C804 C889 ) C804_=_C890( C804 C890 ) C804_=_C891( C804 C891 ) C807_=_C808( C807 C808 ) C807_=_C809( C807 C809 ) C807_=_C810( C807 C810 ) \nC807_=_C811( C807 C811 ) C807_=_C962( C807 C962 ) C808_=_C809( C808 C809 ) C808_=_C810( C808 C810 ) C808_=_C811( C808 C811 ) C808_=_C833( C808 C833 ) \nC808_=_C906( C808 C906 ) C808_=_C916( C808 C916 ) C808_=_C980( C808 C980 ) C809_=_C810( C809 C810 ) C809_=_C811( C809 C811 ) C809_=_C856( C809 C856 ) \nC809_=_C918( C809 C918 ) C809_=_C935( C809 C935 ) C809_=_C962( C809 C962 ) C809_=_C971( C809 C971 ) C809_=_C980( C809 C980 ) C809_=_C988( C809 C988 ) \nC809_=_C996( C809 C996 ) C809_=_C997( C809 C997 ) C809_=_C998( C809 C998 ) C809_=_C999( C809 C999 ) C809_=_C1000( C809 C1000 ) C809_=_C1002( C809 C1002 ) \nC810_=_C811( C810 C811 ) C810_=_C848( C810 C848 ) C810_=_C909( C810 C909 ) C810_=_C929( C810 C929 ) C810_=_C1036( C810 C1036 ) C811_=_C849( C811 C849 ) \nC811_=_C921( C811 C921 ) C811_=_C939( C811 C939 ) C811_=_C1002( C811 C1002 ) C811_=_C1046( C811 C1046 ) C812_=_C815( C812 C815 ) C812_=_C816( C812 C816 ) \nC812_=_C819( C812 C819 ) C812_=_C820( C812 C820 ) C812_=_C821( C812 C821 ) C812_=_C822( C812 C822 ) C812_=_C823( C812 C823 ) C812_=_C824( C812 C824 ) \nC812_=_C825( C812 C825 ) C812_=_C826( C812 C826 ) C812_=_C827( C812 C827 ) C812_=_C828( C812 C828 ) C812_=_C829( C812 C829 ) C812_=_C830( C812 C830 ) \nC812_=_C832( C812 C832 ) C812_=_C833( C812 C833 ) C812_=_C835( C812 C835 ) C812_=_C836( C812 C836 ) C812_=_C838( C812 C838 ) C815_=_C816( C815 C816 ) \nC815_=_C819( C815 C819 ) C815_=_C820( C815 C820 ) C815_=_C821( C815 C821 ) C815_=_C822( C815 C822 ) C815_=_C823( C815 C823 ) C815_=_C824( C815 C824 ) \nC815_=_C825( C815 C825 ) C815_=_C828( C815 C828 ) C815_=_C840( C815 C840 ) C815_=_C851( C815 C851 ) C815_=_C862( C815 C862 ) C815_=_C867( C815 C867 ) \nC816_=_C819( C816 C819 ) C816_=_C820( C816 C820 ) C816_=_C821( C816 C821 ) C816_=_C822( C816 C822 ) C816_=_C823( C816 C823 ) C816_=_C824( C816 C824 ) \nC816_=_C825( C816 C825 ) C816_=_C829( C816 C829 ) C816_=_C841( C816 C841 ) C816_=_C852( C816 C852 ) C819_=_C820( C819 C820 ) C819_=_C821( C819 C821 ) \nC819_=_C822( C819 C822 ) C819_=_C823( C819 C823 ) C819_=_C824( C819 C824 ) C819_=_C825( C819 C825 ) C819_=_C842( C819 C842 ) C819_=_C878( C819 C878 ) \nC819_=_C889( C819 C889 ) C819_=_C900( C819 C900 ) C819_=_C911( C819 C911 ) C819_=_C922( C819 C922 ) C819_=_C923( C819 C923 ) C819_=_C924( C819 C924 ) \nC819_=_C925( C819 C925 ) C819_=_C926( C819 C926 ) C819_=_C928( C819 C928 ) C819_=_C929( C819 C929 ) C819_=_C931( C819 C931 ) C820_=_C821( C820 C821 ) \nC820_=_C822( C820 C822 ) C820_=_C823( C820 C823 ) C820_=_C824( C820 C824 ) C820_=_C825( C820 C825 ) C820_=_C905( C820 C905 ) C820_=_C971( C820 C971 ) \nC821_=_C822( C821 C822 ) C821_=_C823( C821 C823 ) C821_=_C824( C821 C824 ) C821_=_C825( C821 C825 ) C821_=_C845( C821 C845 ) C821_=_C907( C821 C907 ) \nC821_=_C917( C821 C917 ) C821_=_C926( C821 C926 ) C821_=_C988( C821 C988 ) C821_=_C995( C821 C995 ) C822_=_C823( C822 C823 ) C822_=_C824( C822 C824 ) \nC822_=_C825( C822 C825 ) C822_=_C846( C822 C846 ) C822_=_C928( C822 C928 ) C822_=_C936( C822 C936 ) C822_=_C943( C822 C943 ) C822_=_C996( C822 C996 ) \nC822_=_C1006( C822 C1006 ) C823_=_C824( C823 C824 ) C823_=_C825( C823 C825 ) C823_=_C908( C823 C908 ) C823_=_C1023( C823 C1023 ) C824_=_C825( C824 C825 ) \nC824_=_C859( C824 C859 ) C824_=_C920( C824 C920 ) C824_=_C938( C824 C938 ) C824_=_C1000( C824 C1000 ) C824_=_C1041( C824 C1041 ) C825_=_C860( C825 C860 ) \nC825_=_C931( C825 C931 ) C825_=_C947( C825 C947 ) C825_=_C1047( C825 C1047 ) C826_=_C827( C826 C827 ) C826_=_C828( C826 C828 ) C826_=_C829( C826 C829 ) \nC826_=_C830( C826 C830 ) C826_=_C832( C826 C832 ) C826_=_C833( C826 C833 ) C826_=_C835( C826 C835 ) C826_=_C836( C826 C836 ) C826_=_C838( C826 C838 ) \nC826_=_C840( C826 C840 ) C826_=_C841( C826 C841 ) C826_=_C842( C826 C842 ) C826_=_C845( C826 C845 ) C826_=_C846( C826 C846 ) C826_=_C847( C826 C847 ) \nC826_=_C848( C826 C848 ) C826_=_C849( C826 C849 ) C826_=_C850( C826 C850 ) C827_=_C828( C827 C828 ) C827_=_C829( C827 C829 ) C827_=_C830( C827 C830 ) \nC827_=_C832( C827 C832 ) C827_=_C833( C827 C833 ) C827_=_C835( C827 C835 ) C827_=_C836( C827 C836 ) C827_=_C838( C827 C838 ) C827_=_C851( C827 C851 ) \nC827_=_C852( C827 C852 ) C827_=_C855( C827 C855 ) C827_=_C856( C827 C856 ) C827_=_C857( C827 C857 ) C827_=_C858( C827 C858 ) C827_=_C859( C827 C859 ) \nC827_=_C860( C827 C860 ) C828_=_C829( C828 C829 ) C828_=_C830( C828 C830 ) C828_=_C832( C828 C832 ) C828_=_C833( C828 C833 ) C828_=_C835( C828 C835 ) \nC828_=_C836( C828 C836 ) C828_=_C838( C828 C838 ) C828_=_C840( C828 C840 ) C828_=_C851( C828 C851 ) C828_=_C862( C828 C862 ) C828_=_C867( C828 C867 ) \nC829_=_C830( C829 C830 ) C829_=_C832( C829 C832 ) C829_=_C833( C829 C833 ) C829_=_C835( C829 C835 ) C829_=_C836( C829 C836 ) C829_=_C838( C829 C838 ) \nC829_=_C841( C829 C841 ) C829_=_C852( C829 C852 ) C830_=_C832( C830 C832 ) C830_=_C833( C830 C833 ) C830_=_C835( C830 C835 ) C830_=_C836( C830 C836 ) \nC830_=_C838( C830 C838 ) C830_=_C877( C830 C877 ) C830_=_C888( C830 C888 ) C830_=_C911( C830 C911 ) C830_=_C914( C830 C914 ) C830_=_C915( C830 C915 ) \nC830_=_C916( C830 C916 ) C830_=_C917( C830 C917 ) C830_=_C918( C830 C918 ) C830_=_C919( C830 C919 ) C830_=_C920( C830 C920 ) C830_=_C921( C830 C921 ) \nC832_=_C833( C832 C833 ) C832_=_C835( C832 C835 ) C832_=_C836( C832 C836 ) C832_=_C838( C832 C838 ) C832_=_C879( C832 C879 ) C832_=_C890( C832 C890 ) \nC832_=_C922( C832 C922 ) C832_=_C933( C832 C933 ) C832_=_C934( C832 C934 ) C832_=_C935( C832 C935 ) C832_=_C936( C832 C936 ) C832_=_C937( C832 C937 ) \nC832_=_C938( C832 C938 ) C832_=_C939( C832 C939 ) C832_=_C940( C832 C940 ) C833_=_C835( C833 C835 ) C833_=_C836( C833 C836 ) C833_=_C838( C833 C838 ) \nC833_=_C906( C833 C906 ) C833_=_C916( C833 C916 ) C833_=_C980( C833 C980 ) C835_=_C836( C835 C836 ) C835_=_C838( C835 C838 ) C835_=_C857( C835 C857 ) \nC835_=_C937( C835 C937 ) C835_=_C944( C835 C944 ) C835_=_C997( C835 C997 ) C836_=_C838( C836 C838 ) C836_=_C919( C836 C919 ) C836_=_C1030( C836 C1030 ) \nC838_=_C940( C838 C940 ) C838_=_C1048( C838 C1048 ) C840_=_C841( C840 C841 ) C840_=_C842( C840 C842 ) C840_=_C845( C840 C845 ) C840_=_C846( C840 C846 ) \nC840_=_C847( C840 C847 ) C840_=_C848( C840 C848 ) C840_=_C849( C840 C849 ) C840_=_C850( C840 C850 ) C840_=_C851( C840 C851 ) C840_=_C862( C840 C862 ) \nC840_=_C867( C840 C867 ) C841_=_C842( C841 C842 ) C841_=_C845( C841 C845 ) C841_=_C846( C841 C846 ) C841_=_C847( C841 C847 ) C841_=_C848( C841 C848 ) \nC841_=_C849( C841 C849 ) C841_=_C850( C841 C850 ) C841_=_C852( C841 C852 ) C842_=_C845( C842 C845 ) C842_=_C846( C842 C846 ) C842_=_C847( C842 C847 ) \nC842_=_C848( C842 C848 ) C842_=_C849( C842 C849 ) C842_=_C850( C842 C850 ) C842_=_C878( C842 C878 ) C842_=_C889( C842 C889 ) C842_=_C900( C842 C900 ) \nC842_=_C911( C842 C911 ) C842_=_C922( C842 C922 ) C842_=_C923( C842 C923 ) C842_=_C924( C842 C924 ) C842_=_C925( C842 C925 ) C842_=_C926( C842 C926 ) \nC842_=_C928( C842 C928 ) C842_=_C929( C842 C929 ) C842_=_C931( C842 C931 ) C845_=_C846( C845 C846 ) C845_=_C847( C845 C847 ) C845_=_C848( C845 C848 ) \nC845_=_C849( C845 C849 ) C845_=_C850( C845 C850 ) C845_=_C907( C845 C907 ) C845_=_C917( C845 C917 ) C845_=_C926( C845 C926 ) C845_=_C988( C845 C988 ) \nC845_=_C995( C845 C995 ) C846_=_C847( C846 C847 ) C846_=_C848( C846 C848 ) C846_=_C849( C846 C849 ) C846_=_C850( C846 C850 ) C846_=_C928( C846 C928 ) \nC846_=_C936( C846 C936 ) C846_=_C943( C846 C943 ) C846_=_C996( C846 C996 ) C846_=_C1006( C846 C1006 ) C847_=_C848( C847 C848 ) C847_=_C849( C847 C849 ) \nC847_=_C850( C847 C850 ) C847_=_C945( C847 C945 ) C847_=_C998( C847 C998 ) C848_=_C849( C848 C849 ) C848_=_C850( C848 C850 ) C848_=_C909( C848 C909 ) \nC848_=_C929( C848 C929 ) C848_=_C1036( C848 C1036 ) C849_=_C850( C849 C850 )</w:t>
      </w:r>
    </w:p>
    <w:p>
      <w:pPr>
        <w:pStyle w:val="PreformattedText"/>
        <w:bidi w:val="0"/>
        <w:spacing w:before="0" w:after="0"/>
        <w:jc w:val="left"/>
        <w:rPr/>
      </w:pPr>
      <w:r>
        <w:rPr/>
        <w:t xml:space="preserve"> </w:t>
      </w:r>
      <w:r>
        <w:rPr/>
        <w:t>C849_=_C921( C849 C921 ) C849_=_C939( C849 C939 ) C849_=_C1002( C849 C1002 ) \nC849_=_C1046( C849 C1046 ) C850_=_C948( C850 C948 ) C850_=_C1049( C850 C1049 ) C851_=_C852( C851 C852 ) C851_=_C855( C851 C855 ) C851_=_C856( C851 C856 ) \nC851_=_C857( C851 C857 ) C851_=_C858( C851 C858 ) C851_=_C859( C851 C859 ) C851_=_C860( C851 C860 ) C851_=_C862( C851 C862 ) C851_=_C867( C851 C867 ) \nC852_=_C855( C852 C855 ) C852_=_C856( C852 C856 ) C852_=_C857( C852 C857 ) C852_=_C858( C852 C858 ) C852_=_C859( C852 C859 ) C852_=_C860( C852 C860 ) \nC855_=_C856( C855 C856 ) C855_=_C857( C855 C857 ) C855_=_C858( C855 C858 ) C855_=_C859( C855 C859 ) C855_=_C860( C855 C860 ) C855_=_C903( C855 C903 ) \nC855_=_C914( C855 C914 ) C855_=_C924( C855 C924 ) C855_=_C933( C855 C933 ) C855_=_C941( C855 C941 ) C856_=_C857( C856 C857 ) C856_=_C858( C856 C858 ) \nC856_=_C859( C856 C859 ) C856_=_C860( C856 C860 ) C856_=_C918( C856 C918 ) C856_=_C935( C856 C935 ) C856_=_C962( C856 C962 ) C856_=_C971( C856 C971 ) \nC856_=_C980( C856 C980 ) C856_=_C988( C856 C988 ) C856_=_C996( C856 C996 ) C856_=_C997( C856 C997 ) C856_=_C998( C856 C998 ) C856_=_C999( C856 C999 ) \nC856_=_C1000( C856 C1000 ) C856_=_C1002( C856 C1002 ) C857_=_C858( C857 C858 ) C857_=_C859( C857 C859 ) C857_=_C860( C857 C860 ) C857_=_C937( C857 C937 ) \nC857_=_C944( C857 C944 ) C857_=_C997( C857 C997 ) C858_=_C859( C858 C859 ) C858_=_C860( C858 C860 ) C858_=_C999( C858 C999 ) C859_=_C860( C859 C860 ) \nC859_=_C920( C859 C920 ) C859_=_C938( C859 C938 ) C859_=_C1000( C859 C1000 ) C859_=_C1041( C859 C1041 ) C860_=_C931( C860 C931 ) C860_=_C947( C860 C947 ) \nC860_=_C1047( C860 C1047 ) C862_=_C867( C862 C867 ) C862_=_C880( C862 C880 ) C862_=_C891( C862 C891 ) C862_=_C923( C862 C923 ) C862_=_C941( C862 C941 ) \nC862_=_C942( C862 C942 ) C862_=_C943( C862 C943 ) C862_=_C944( C862 C944 ) C862_=_C945( C862 C945 ) C862_=_C946( C862 C946 ) C862_=_C947( C862 C947 ) \nC862_=_C948( C862 C948 ) C867_=_C910( C867 C910 ) C867_=_C946( C867 C946 ) C867_=_C995( C867 C995 ) C867_=_C1006( C867 C1006 ) C867_=_C1023( C867 C1023 ) \nC867_=_C1030( C867 C1030 ) C867_=_C1036( C867 C1036 ) C867_=_C1041( C867 C1041 ) C867_=_C1046( C867 C1046 ) C867_=_C1047( C867 C1047 ) C867_=_C1048( C867 C1048 ) \nC867_=_C1049( C867 C1049 ) C876_=_C877( C876 C877 ) C876_=_C878( C876 C878 ) C876_=_C879( C876 C879 ) C876_=_C880( C876 C880 ) C876_=_C887( C876 C887 ) \nC876_=_C900( C876 C900 ) C876_=_C903( C876 C903 ) C876_=_C904( C876 C904 ) C876_=_C905( C876 C905 ) C876_=_C906( C876 C906 ) C876_=_C907( C876 C907 ) \nC876_=_C908( C876 C908 ) C876_=_C909( C876 C909 ) C876_=_C910( C876 C910 ) C877_=_C878( C877 C878 ) C877_=_C879( C877 C879 ) C877_=_C880( C877 C880 ) \nC877_=_C888( C877 C888 ) C877_=_C911( C877 C911 ) C877_=_C914( C877 C914 ) C877_=_C915( C877 C915 ) C877_=_C916( C877 C916 ) C877_=_C917( C877 C917 ) \nC877_=_C918( C877 C918 ) C877_=_C919( C877 C919 ) C877_=_C920( C877 C920 ) C877_=_C921( C877 C921 ) C878_=_C879( C878 C879 ) C878_=_C880( C878 C880 ) \nC878_=_C889( C878 C889 ) C878_=_C900( C878 C900 ) C878_=_C911( C878 C911 ) C878_=_C922( C878 C922 ) C878_=_C923( C878 C923 ) C878_=_C924( C878 C924 ) \nC878_=_C925( C878 C925 ) C878_=_C926( C878 C926 ) C878_=_C928( C878 C928 ) C878_=_C929( C878 C929 ) C878_=_C931( C878 C931 ) C879_=_C880( C879 C880 ) \nC879_=_C890( C879 C890 ) C879_=_C922( C879 C922 ) C879_=_C933( C879 C933 ) C879_=_C934( C879 C934 ) C879_=_C935( C879 C935 ) C879_=_C936( C879 C936 ) \nC879_=_C937( C879 C937 ) C879_=_C938( C879 C938 ) C879_=_C939( C879 C939 ) C879_=_C940( C879 C940 ) C880_=_C891( C880 C891 ) C880_=_C923( C880 C923 ) \nC880_=_C941( C880 C941 ) C880_=_C942( C880 C942 ) C880_=_C943( C880 C943 ) C880_=_C944( C880 C944 ) C880_=_C945( C880 C945 ) C880_=_C946( C880 C946 ) \nC880_=_C947( C880 C947 ) C880_=_C948( C880 C948 ) C887_=_C888( C887 C888 ) C887_=_C889( C887 C889 ) C887_=_C890( C887 C890 ) C887_=_C891( C887 C891 ) \nC887_=_C900( C887 C900 ) C887_=_C903( C887 C903 ) C887_=_C904( C887 C904 ) C887_=_C905( C887 C905 ) C887_=_C906( C887 C906 ) C887_=_C907( C887 C907 ) \nC887_=_C908( C887 C908 ) C887_=_C909( C887 C909 ) C887_=_C910( C887 C910 ) C888_=_C889( C888 C889 ) C888_=_C890( C888 C890 ) C888_=_C891( C888 C891 ) \nC888_=_C911( C888 C911 ) C888_=_C914( C888 C914 ) C888_=_C915( C888 C915 ) C888_=_C916( C888 C916 ) C888_=_C917( C888 C917 ) C888_=_C918( C888 C918 ) \nC888_=_C919( C888 C919 ) C888_=_C920( C888 C920 ) C888_=_C921( C888 C921 ) C889_=_C890( C889 C890 ) C889_=_C891( C889 C891 ) C889_=_C900( C889 C900 ) \nC889_=_C911( C889 C911 ) C889_=_C922( C889 C922 ) C889_=_C923( C889 C923 ) C889_=_C924( C889 C924 ) C889_=_C925( C889 C925 ) C889_=_C926( C889 C926 ) \nC889_=_C928( C889 C928 ) C889_=_C929( C889 C929 ) C889_=_C931( C889 C931 ) C890_=_C891( C890 C891 ) C890_=_C922( C890 C922 ) C890_=_C933( C890 C933 ) \nC890_=_C934( C890 C934 ) C890_=_C935( C890 C935 ) C890_=_C936( C890 C936 ) C890_=_C937( C890 C937 ) C890_=_C938( C890 C938 ) C890_=_C939( C890 C939 ) \nC890_=_C940( C890 C940 ) C891_=_C923( C891 C923 ) C891_=_C941( C891 C941 ) C891_=_C942( C891 C942 ) C891_=_C943( C891 C943 ) C891_=_C944( C891 C944 ) \nC891_=_C945( C891 C945 ) C891_=_C946( C891 C946 ) C891_=_C947( C891 C947 ) C891_=_C948( C891 C948 ) C900_=_C903( C900 C903 ) C900_=_C904( C900 C904 ) \nC900_=_C905( C900 C905 ) C900_=_C906( C900 C906 ) C900_=_C907( C900 C907 ) C900_=_C908( C900 C908 ) C900_=_C909( C900 C909 ) C900_=_C910( C900 C910 ) \nC900_=_C911( C900 C911 ) C900_=_C922( C900 C922 ) C900_=_C923( C900 C923 ) C900_=_C924( C900 C924 ) C900_=_C925( C900 C925 ) C900_=_C926( C900 C926 ) \nC900_=_C928( C900 C928 ) C900_=_C929( C900 C929 ) C900_=_C931( C900 C931 ) C903_=_C904( C903 C904 ) C903_=_C905( C903 C905 ) C903_=_C906( C903 C906 ) \nC903_=_C907( C903 C907 ) C903_=_C908( C903 C908 ) C903_=_C909( C903 C909 ) C903_=_C910( C903 C910 ) C903_=_C914( C903 C914 ) C903_=_C924( C903 C924 ) \nC903_=_C933( C903 C933 ) C903_=_C941( C903 C941 ) C904_=_C905( C904 C905 ) C904_=_C906( C904 C906 ) C904_=_C907( C904 C907 ) C904_=_C908( C904 C908 ) \nC904_=_C909( C904 C909 ) C904_=_C910( C904 C910 ) C904_=_C915( C904 C915 ) C904_=_C925( C904 C925 ) C904_=_C934( C904 C934 ) C904_=_C942( C904 C942 ) \nC905_=_C906( C905 C906 ) C905_=_C907( C905 C907 ) C905_=_C908( C905 C908 ) C905_=_C909( C905 C909 ) C905_=_C910( C905 C910 ) C905_=_C971( C905 C971 ) \nC906_=_C907( C906 C907 ) C906_=_C908( C906 C908 ) C906_=_C909( C906 C909 ) C906_=_C910( C906 C910 ) C906_=_C916( C906 C916 ) C906_=_C980( C906 C980 ) \nC907_=_C908( C907 C908 ) C907_=_C909( C907 C909 ) C907_=_C910( C907 C910 ) C907_=_C917( C907 C917 ) C907_=_C926( C907 C926 ) C907_=_C988( C907 C988 ) \nC907_=_C995( C907 C995 ) C908_=_C909( C908 C909 ) C908_=_C910( C908 C910 ) C908_=_C1023( C908 C1023 ) C909_=_C910( C909 C910 ) C909_=_C929( C909 C929 ) \nC909_=_C1036( C909 C1036 ) C910_=_C946( C910 C946 ) C910_=_C995( C910 C995 ) C910_=_C1006( C910 C1006 ) C910_=_C1023( C910 C1023 ) C910_=_C1030( C910 C1030 ) \nC910_=_C1036( C910 C1036 ) C910_=_C1041( C910 C1041 ) C910_=_C1046( C910 C1046 ) C910_=_C1047( C910 C1047 ) C910_=_C1048( C910 C1048 ) C910_=_C1049( C910 C1049 ) \nC911_=_C914( C911 C914 ) C911_=_C915( C911 C915 ) C911_=_C916( C911 C916 ) C911_=_C917( C911 C917 ) C911_=_C918( C911 C918 ) C911_=_C919( C911 C919 ) \nC911_=_C920( C911 C920 ) C911_=_C921( C911 C921 ) C911_=_C922( C911 C922 ) C911_=_C923( C911 C923 ) C911_=_C924( C911 C924 ) C911_=_C925( C911 C925 ) \nC911_=_C926( C911 C926 ) C911_=_C928( C911 C928 ) C911_=_C929( C911 C929 ) C911_=_C931( C911 C931 ) C914_=_C915( C914 C915 ) C914_=_C916( C914 C916 ) \nC914_=_C917( C914 C917 ) C914_=_C918( C914 C918 ) C914_=_C919( C914 C919 ) C914_=_C920( C914 C920 ) C914_=_C921( C914 C921 ) C914_=_C924( C914 C924 ) \nC914_=_C933( C914 C933 ) C914_=_C941( C914 C941 ) C915_=_C916( C915 C916 ) C915_=_C917( C915 C917 ) C915_=_C918( C915 C918 ) C915_=_C919( C915 C919 ) \nC915_=_C920( C915 C920 ) C915_=_C921( C915 C921 ) C915_=_C925( C915 C925 ) C915_=_C934( C915 C934 ) C915_=_C942( C915 C942 ) C916_=_C917( C916 C917 ) \nC916_=_C918( C916 C918 ) C916_=_C919( C916 C919 ) C916_=_C920( C916 C920 ) C916_=_C921( C916 C921 ) C916_=_C980( C916 C980 ) C917_=_C918( C917 C918 ) \nC917_=_C919( C917 C919 ) C917_=_C920( C917 C920 ) C917_=_C921( C917 C921 ) C917_=_C926( C917 C926 ) C917_=_C988( C917 C988 ) C917_=_C995( C917 C995 ) \nC918_=_C919( C918 C919 ) C918_=_C920( C918 C920 ) C918_=_C921( C918 C921 ) C918_=_C935( C918 C935 ) C918_=_C962( C918 C962 ) C918_=_C971( C918 C971 ) \nC918_=_C980( C918 C980 ) C918_=_C988( C918 C988 ) C918_=_C996( C918 C996 ) C918_=_C997( C918 C997 ) C918_=_C998( C918 C998 ) C918_=_C999( C918 C999 ) \nC918_=_C1000( C918 C1000 ) C918_=_C1002( C918 C1002 ) C919_=_C920( C919 C920 ) C919_=_C921( C919 C921 ) C919_=_C1030( C919 C1030 ) C920_=_C921( C920 C921 ) \nC920_=_C938( C920 C938 ) C920_=_C1000( C920 C1000 ) C920_=_C1041( C920 C1041 ) C921_=_C939( C921 C939 ) C921_=_C1002( C921 C1002 ) C921_=_C1046( C921 C1046 ) \nC922_=_C923( C922 C923 ) C922_=_C924( C922 C924 ) C922_=_C925( C922 C925 ) C922_=_C926( C922 C926 ) C922_=_C928( C922 C928 ) C922_=_C929( C922 C929 ) \nC922_=_C931( C922 C931 ) C922_=_C933( C922 C933 ) C922_=_C934( C922 C934 ) C922_=_C935( C922 C935 ) C922_=_C936( C922 C936 ) C922_=_C937( C922 C937 ) \nC922_=_C938( C922 C938 ) C922_=_C939( C922 C939 ) C922_=_C940( C922 C940 ) C923_=_C924( C923 C924 ) C923_=_C925( C923 C925 ) C923_=_C926( C923 C926 ) \nC923_=_C928( C923 C928 ) C923_=_C929( C923 C929 ) C923_=_C931( C923 C931 ) C923_=_C941( C923 C941 ) C923_=_C942( C923 C942 ) C923_=_C943( C923 C943 ) \nC923_=_C944( C923 C944 ) C923_=_C945( C923 C945 ) C923_=_C946( C923 C946 ) C923_=_C947( C923 C947 ) C923_=_C948( C923 C948 ) C924_=_C925( C924 C925 ) \nC924_=_C926( C924 C926 ) C924_=_C928( C924 C928 ) C924_=_C929( C924 C929 ) C924_=_C931( C924 C931 ) C924_=_C933( C924 C933 ) C924_=_C941( C924 C941 ) \nC925_=_C926( C925 C926 )</w:t>
      </w:r>
    </w:p>
    <w:p>
      <w:pPr>
        <w:pStyle w:val="PreformattedText"/>
        <w:bidi w:val="0"/>
        <w:spacing w:before="0" w:after="0"/>
        <w:jc w:val="left"/>
        <w:rPr/>
      </w:pPr>
      <w:r>
        <w:rPr/>
        <w:t xml:space="preserve"> </w:t>
      </w:r>
      <w:r>
        <w:rPr/>
        <w:t>C925_=_C928( C925 C928 ) C925_=_C929( C925 C929 ) C925_=_C931( C925 C931 ) C925_=_C934( C925 C934 ) C925_=_C942( C925 C942 ) \nC926_=_C928( C926 C928 ) C926_=_C929( C926 C929 ) C926_=_C931( C926 C931 ) C926_=_C988( C926 C988 ) C926_=_C995( C926 C995 ) C928_=_C929( C928 C929 ) \nC928_=_C931( C928 C931 ) C928_=_C936( C928 C936 ) C928_=_C943( C928 C943 ) C928_=_C996( C928 C996 ) C928_=_C1006( C928 C1006 ) C929_=_C931( C929 C931 ) \nC929_=_C1036( C929 C1036 ) C931_=_C947( C931 C947 ) C931_=_C1047( C931 C1047 ) C933_=_C934( C933 C934 ) C933_=_C935( C933 C935 ) C933_=_C936( C933 C936 ) \nC933_=_C937( C933 C937 ) C933_=_C938( C933 C938 ) C933_=_C939( C933 C939 ) C933_=_C940( C933 C940 ) C933_=_C941( C933 C941 ) C934_=_C935( C934 C935 ) \nC934_=_C936( C934 C936 ) C934_=_C937( C934 C937 ) C934_=_C938( C934 C938 ) C934_=_C939( C934 C939 ) C934_=_C940( C934 C940 ) C934_=_C942( C934 C942 ) \nC935_=_C936( C935 C936 ) C935_=_C937( C935 C937 ) C935_=_C938( C935 C938 ) C935_=_C939( C935 C939 ) C935_=_C940( C935 C940 ) C935_=_C962( C935 C962 ) \nC935_=_C971( C935 C971 ) C935_=_C980( C935 C980 ) C935_=_C988( C935 C988 ) C935_=_C996( C935 C996 ) C935_=_C997( C935 C997 ) C935_=_C998( C935 C998 ) \nC935_=_C999( C935 C999 ) C935_=_C1000( C935 C1000 ) C935_=_C1002( C935 C1002 ) C936_=_C937( C936 C937 ) C936_=_C938( C936 C938 ) C936_=_C939( C936 C939 ) \nC936_=_C940( C936 C940 ) C936_=_C943( C936 C943 ) C936_=_C996( C936 C996 ) C936_=_C1006( C936 C1006 ) C937_=_C938( C937 C938 ) C937_=_C939( C937 C939 ) \nC937_=_C940( C937 C940 ) C937_=_C944( C937 C944 ) C937_=_C997( C937 C997 ) C938_=_C939( C938 C939 ) C938_=_C940( C938 C940 ) C938_=_C1000( C938 C1000 ) \nC938_=_C1041( C938 C1041 ) C939_=_C940( C939 C940 ) C939_=_C1002( C939 C1002 ) C939_=_C1046( C939 C1046 ) C940_=_C1048( C940 C1048 ) C941_=_C942( C941 C942 ) \nC941_=_C943( C941 C943 ) C941_=_C944( C941 C944 ) C941_=_C945( C941 C945 ) C941_=_C946( C941 C946 ) C941_=_C947( C941 C947 ) C941_=_C948( C941 C948 ) \nC942_=_C943( C942 C943 ) C942_=_C944( C942 C944 ) C942_=_C945( C942 C945 ) C942_=_C946( C942 C946 ) C942_=_C947( C942 C947 ) C942_=_C948( C942 C948 ) \nC943_=_C944( C943 C944 ) C943_=_C945( C943 C945 ) C943_=_C946( C943 C946 ) C943_=_C947( C943 C947 ) C943_=_C948( C943 C948 ) C943_=_C996( C943 C996 ) \nC943_=_C1006( C943 C1006 ) C944_=_C945( C944 C945 ) C944_=_C946( C944 C946 ) C944_=_C947( C944 C947 ) C944_=_C948( C944 C948 ) C944_=_C997( C944 C997 ) \nC945_=_C946( C945 C946 ) C945_=_C947( C945 C947 ) C945_=_C948( C945 C948 ) C945_=_C998( C945 C998 ) C946_=_C947( C946 C947 ) C946_=_C948( C946 C948 ) \nC946_=_C995( C946 C995 ) C946_=_C1006( C946 C1006 ) C946_=_C1023( C946 C1023 ) C946_=_C1030( C946 C1030 ) C946_=_C1036( C946 C1036 ) C946_=_C1041( C946 C1041 ) \nC946_=_C1046( C946 C1046 ) C946_=_C1047( C946 C1047 ) C946_=_C1048( C946 C1048 ) C946_=_C1049( C946 C1049 ) C947_=_C948( C947 C948 ) C947_=_C1047( C947 C1047 ) \nC948_=_C1049( C948 C1049 ) C962_=_C971( C962 C971 ) C962_=_C980( C962 C980 ) C962_=_C988( C962 C988 ) C962_=_C996( C962 C996 ) C962_=_C997( C962 C997 ) \nC962_=_C998( C962 C998 ) C962_=_C999( C962 C999 ) C962_=_C1000( C962 C1000 ) C962_=_C1002( C962 C1002 ) C971_=_C980( C971 C980 ) C971_=_C988( C971 C988 ) \nC971_=_C996( C971 C996 ) C971_=_C997( C971 C997 ) C971_=_C998( C971 C998 ) C971_=_C999( C971 C999 ) C971_=_C1000( C971 C1000 ) C971_=_C1002( C971 C1002 ) \nC980_=_C988( C980 C988 ) C980_=_C996( C980 C996 ) C980_=_C997( C980 C997 ) C980_=_C998( C980 C998 ) C980_=_C999( C980 C999 ) C980_=_C1000( C980 C1000 ) \nC980_=_C1002( C980 C1002 ) C988_=_C995( C988 C995 ) C988_=_C996( C988 C996 ) C988_=_C997( C988 C997 ) C988_=_C998( C988 C998 ) C988_=_C999( C988 C999 ) \nC988_=_C1000( C988 C1000 ) C988_=_C1002( C988 C1002 ) C995_=_C1006( C995 C1006 ) C995_=_C1023( C995 C1023 ) C995_=_C1030( C995 C1030 ) C995_=_C1036( C995 C1036 ) \nC995_=_C1041( C995 C1041 ) C995_=_C1046( C995 C1046 ) C995_=_C1047( C995 C1047 ) C995_=_C1048( C995 C1048 ) C995_=_C1049( C995 C1049 ) C996_=_C997( C996 C997 ) \nC996_=_C998( C996 C998 ) C996_=_C999( C996 C999 ) C996_=_C1000( C996 C1000 ) C996_=_C1002( C996 C1002 ) C996_=_C1006( C996 C1006 ) C997_=_C998( C997 C998 ) \nC997_=_C999( C997 C999 ) C997_=_C1000( C997 C1000 ) C997_=_C1002( C997 C1002 ) C998_=_C999( C998 C999 ) C998_=_C1000( C998 C1000 ) C998_=_C1002( C998 C1002 ) \nC999_=_C1000( C999 C1000 ) C999_=_C1002( C999 C1002 ) C1000_=_C1002( C1000 C1002 ) C1000_=_C1041( C1000 C1041 ) C1002_=_C1046( C1002 C1046 ) C1006_=_C1023( C1006 C1023 ) \nC1006_=_C1030( C1006 C1030 ) C1006_=_C1036( C1006 C1036 ) C1006_=_C1041( C1006 C1041 ) C1006_=_C1046( C1006 C1046 ) C1006_=_C1047( C1006 C1047 ) C1006_=_C1048( C1006 C1048 ) \nC1006_=_C1049( C1006 C1049 ) C1023_=_C1030( C1023 C1030 ) C1023_=_C1036( C1023 C1036 ) C1023_=_C1041( C1023 C1041 ) C1023_=_C1046( C1023 C1046 ) C1023_=_C1047( C1023 C1047 ) \nC1023_=_C1048( C1023 C1048 ) C1023_=_C1049( C1023 C1049 ) C1030_=_C1036( C1030 C1036 ) C1030_=_C1041( C1030 C1041 ) C1030_=_C1046( C1030 C1046 ) C1030_=_C1047( C1030 C1047 ) \nC1030_=_C1048( C1030 C1048 ) C1030_=_C1049( C1030 C1049 ) C1036_=_C1041( C1036 C1041 ) C1036_=_C1046( C1036 C1046 ) C1036_=_C1047( C1036 C1047 ) C1036_=_C1048( C1036 C1048 ) \nC1036_=_C1049( C1036 C1049 ) C1041_=_C1046( C1041 C1046 ) C1041_=_C1047( C1041 C1047 ) C1041_=_C1048( C1041 C1048 ) C1041_=_C1049( C1041 C1049 ) C1046_=_C1047( C1046 C1047 ) \nC1046_=_C1048( C1046 C1048 ) C1046_=_C1049( C1046 C1049 ) C1047_=_C1048( C1047 C1048 ) C1047_=_C1049( C1047 C1049 ) C1048_=_C1049( C1048 C1049 ) "]17[shape=box, label="id:17 level: 1\n312: C3 C14 C15 C26 C37 \nC38 C39 C48 C58 C61 C62 \nC69 C76 C83 C84 C90 C91 \nC92 C93 C94 C96 C97 C99 \nC100 C102 C103 C105 C113 C122 \nC123 C134 C139 C140 C153 C155 \nC156 C170 C171 C183 C192 C193 \nC195 C204 C214 C215 C225 C235 \nC236 C237 C245 C252 C256 C257 \nC258 C265 C266 C267 C268 C269 \nC271 C272 C274 C275 C277 C278 \nC280 C287 C293 C294 C295 C307 \nC310 C311 C325 C326 C339 C340 \nC341 C352 C359 C360 C364 C371 \nC379 C380 C382 C390 C398 C399 \nC400 C409 C416 C417 C418 C419 \nC428 C429 C430 C431 C432 C434 \nC435 C437 C438 C440 C441 C443 \nC449 C452 C453 C454 C468 C469 \nC470 C483 C484 C485 C495 C496 \nC499 C508 C513 C514 C520 C525 \nC530 C531 C532 C536 C542 C547 \nC548 C549 C552 C559 C564 C565 \nC566 C577 C578 C579 C580 C581 \nC583 C584 C586 C587 C589 C590 \nC592 C597 C598 C599 C612 C613 \nC614 C615 C625 C626 C627 C630 \nC636 C637 C642 C649 C654 C655 \nC656 C657 C658 C659 C660 C661 \nC664 C669 C670 C671 C672 C673 \nC674 C675 C676 C677 C679 C684 \nC685 C686 C687 C688 C689 C690 \nC691 C692 C693 C694 C699 C700 \nC701 C702 C703 C704 C705 C706 \nC707 C708 C709 C710 C711 C712 \nC713 C714 C716 C717 C719 C720 \nC722 C723 C725 C729 C730 C731 \nC732 C733 C734 C735 C736 C737 \nC738 C739 C742 C743 C744 C745 \nC746 C747 C748 C749 C750 C751 \nC753 C754 C755 C756 C757 C758 \nC759 C760 C761 C762 C763 C764 \nC765 C766 C767 C768 C769 C773 \nC786 C797 C799 C809 C812 C819 \nC826 C827 C828 C829 C830 C832 \nC833 C835 C836 C838 C842 C856 \nC867 C878 C889 C900 C910 C911 \nC918 C922 C923 C924 C925 C926 \nC928 C929 C931 C935 C946 C962 \nC971 C980 C988 C995 C996 C997 \nC998 C999 C1000 C1002 C1006 C1023 \nC1030 C1036 C1041 C1046 C1047 C1048 \nC1049 \n3740: C3_=_C14( C3 C14 ) C3_=_C15( C3 C15 ) C3_=_C26( C3 C26 ) C3_=_C48( C3 C48 ) C3_=_C69( C3 C69 ) \nC3_=_C90( C3 C90 ) C3_=_C91( C3 C91 ) C3_=_C92( C3 C92 ) C3_=_C93( C3 C93 ) C3_=_C94( C3 C94 ) C3_=_C96( C3 C96 ) \nC3_=_C97( C3 C97 ) C3_=_C99( C3 C99 ) C3_=_C100( C3 C100 ) C3_=_C102( C3 C102 ) C3_=_C103( C3 C103 ) C3_=_C105( C3 C105 ) \nC14_=_C15( C14 C15 ) C14_=_C103( C14 C103 ) C14_=_C192( C14 C192 ) C14_=_C256( C14 C256 ) C14_=_C359( C14 C359 ) C14_=_C398( C14 C398 ) \nC14_=_C513( C14 C513 ) C14_=_C530( C14 C530 ) C14_=_C649( C14 C649 ) C14_=_C654( C14 C654 ) C14_=_C655( C14 C655 ) C14_=_C656( C14 C656 ) \nC14_=_C657( C14 C657 ) C14_=_C658( C14 C658 ) C14_=_C659( C14 C659 ) C14_=_C660( C14 C660 ) C14_=_C661( C14 C661 ) C15_=_C170( C15 C170 ) \nC15_=_C215( C15 C215 ) C15_=_C325( C15 C325 ) C15_=_C400( C15 C400 ) C15_=_C468( C15 C468 ) C15_=_C566( C15 C566 ) C15_=_C597( C15 C597 ) \nC15_=_C649( C15 C649 ) C15_=_C664( C15 C664 ) C15_=_C679( C15 C679 ) C15_=_C694( C15 C694 ) C15_=_C710( C15 C710 ) C15_=_C711( C15 C711 ) \nC15_=_C712( C15 C712 ) C15_=_C713( C15 C713 ) C15_=_C714( C15 C714 ) C15_=_C716( C15 C716 ) C15_=_C717( C15 C717 ) C15_=_C719( C15 C719 ) \nC15_=_C720( C15 C720 ) C15_=_C722( C15 C722 ) C15_=_C723( C15 C723 ) C15_=_C725( C15 C725 ) C26_=_C37( C26 C37 ) C26_=_C38( C26 C38 ) \nC26_=_C39( C26 C39 ) C26_=_C48( C26 C48 ) C26_=_C69( C26 C69 ) C26_=_C90( C26 C90 ) C26_=_C91( C26 C91 ) C26_=_C92( C26 C92 ) \nC26_=_C93( C26 C93 ) C26_=_C94( C26 C94 ) C26_=_C96( C26 C96 ) C26_=_C97( C26 C97 ) C26_=_C99( C26 C99 ) C26_=_C100( C26 C100 ) \nC26_=_C102( C26 C102 ) C26_=_C103( C26 C103 ) C26_=_C105( C26 C105 ) C37_=_C38( C37 C38 ) C37_=_C39( C37 C39 ) C37_=_C153( C37 C153 ) \nC37_=_C235( C37 C235 ) C37_=_C307( C37 C307 ) C37_=_C416( C37 C416 ) C37_=_C449( C37 C449 ) C37_=_C508( C37 C508 ) C37_=_C525( C37 C525 ) \nC37_=_C542( C37 C542 ) C37_=_C559( C37 C559 ) C37_=_C577( C37 C577 ) C37_=_C578( C37 C578 ) C37_=_C579( C37 C579 ) C37_=_C580( C37 C580 ) \nC37_=_C581( C37 C581 ) C37_=_C583( C37 C583 ) C37_=_C584( C37 C584 ) C37_=_C586( C37 C586 ) C37_=_C587( C37 C587 ) C37_=_C589( C37 C589 ) \nC37_=_C590( C37 C590 ) C37_=_C592( C37 C592 ) C38_=_C39( C38 C39 ) C38_=_C122( C38 C122 ) C38_=_C214( C38 C214 ) C38_=_C275( C38 C275 ) \nC38_=_C379( C38 C379 ) C38_=_C417( C38 C417 ) C38_=_C514( C38 C514 ) C38_=_C531( C38 C531 ) C38_=_C547( C38 C547 ) C38_=_C664( C38 C664 ) \nC38_=_C669( C38 C669 ) C38_=_C670( C38 C670 ) C38_=_C671( C38 C671 ) C38_=_C672( C38 C672 ) C38_=_C673( C38 C673 ) C38_=_C674( C38 C674 ) \nC38_=_C675( C38 C675 ) C38_=_C676( C38 C676 ) C38_=_C677( C38 C677 ) C39_=_C123( C39 C123 ) C39_=_C237( C39 C237 ) C39_=_C294( C39 C294</w:t>
      </w:r>
    </w:p>
    <w:p>
      <w:pPr>
        <w:pStyle w:val="PreformattedText"/>
        <w:bidi w:val="0"/>
        <w:spacing w:before="0" w:after="0"/>
        <w:jc w:val="left"/>
        <w:rPr/>
      </w:pPr>
      <w:r>
        <w:rPr/>
        <w:t xml:space="preserve"> </w:t>
      </w:r>
      <w:r>
        <w:rPr/>
        <w:t>) \nC39_=_C339( C39 C339 ) C39_=_C419( C39 C419 ) C39_=_C453( C39 C453 ) C39_=_C483( C39 C483 ) C39_=_C583( C39 C583 ) C39_=_C598( C39 C598 ) \nC39_=_C612( C39 C612 ) C39_=_C710( C39 C710 ) C39_=_C729( C39 C729 ) C39_=_C730( C39 C730 ) C39_=_C731( C39 C731 ) C39_=_C732( C39 C732 ) \nC39_=_C733( C39 C733 ) C39_=_C734( C39 C734 ) C39_=_C735( C39 C735 ) C39_=_C736( C39 C736 ) C39_=_C737( C39 C737 ) C39_=_C738( C39 C738 ) \nC39_=_C739( C39 C739 ) C48_=_C58( C48 C58 ) C48_=_C61( C48 C61 ) C48_=_C62( C48 C62 ) C48_=_C69( C48 C69 ) C48_=_C90( C48 C90 ) \nC48_=_C91( C48 C91 ) C48_=_C92( C48 C92 ) C48_=_C93( C48 C93 ) C48_=_C94( C48 C94 ) C48_=_C96( C48 C96 ) C48_=_C97( C48 C97 ) \nC48_=_C99( C48 C99 ) C48_=_C100( C48 C100 ) C48_=_C102( C48 C102 ) C48_=_C103( C48 C103 ) C48_=_C105( C48 C105 ) C58_=_C61( C58 C61 ) \nC58_=_C62( C58 C62 ) C58_=_C134( C58 C134 ) C58_=_C252( C58 C252 ) C58_=_C287( C58 C287 ) C58_=_C352( C58 C352 ) C58_=_C371( C58 C371 ) \nC58_=_C390( C58 C390 ) C58_=_C409( C58 C409 ) C58_=_C428( C58 C428 ) C58_=_C429( C58 C429 ) C58_=_C430( C58 C430 ) C58_=_C431( C58 C431 ) \nC58_=_C432( C58 C432 ) C58_=_C434( C58 C434 ) C58_=_C435( C58 C435 ) C58_=_C437( C58 C437 ) C58_=_C438( C58 C438 ) C58_=_C440( C58 C440 ) \nC58_=_C441( C58 C441 ) C58_=_C443( C58 C443 ) C61_=_C62( C61 C62 ) C61_=_C139( C61 C139 ) C61_=_C236( C61 C236 ) C61_=_C293( C61 C293 ) \nC61_=_C360( C61 C360 ) C61_=_C399( C61 C399 ) C61_=_C435( C61 C435 ) C61_=_C532( C61 C532 ) C61_=_C548( C61 C548 ) C61_=_C564( C61 C564 ) \nC61_=_C679( C61 C679 ) C61_=_C684( C61 C684 ) C61_=_C685( C61 C685 ) C61_=_C686( C61 C686 ) C61_=_C687( C61 C687 ) C61_=_C688( C61 C688 ) \nC61_=_C689( C61 C689 ) C61_=_C690( C61 C690 ) C61_=_C691( C61 C691 ) C61_=_C692( C61 C692 ) C61_=_C693( C61 C693 ) C62_=_C140( C62 C140 ) \nC62_=_C258( C62 C258 ) C62_=_C311( C62 C311 ) C62_=_C437( C62 C437 ) C62_=_C469( C62 C469 ) C62_=_C495( C62 C495 ) C62_=_C599( C62 C599 ) \nC62_=_C613( C62 C613 ) C62_=_C625( C62 C625 ) C62_=_C711( C62 C711 ) C62_=_C742( C62 C742 ) C62_=_C743( C62 C743 ) C62_=_C744( C62 C744 ) \nC62_=_C745( C62 C745 ) C62_=_C746( C62 C746 ) C62_=_C747( C62 C747 ) C62_=_C748( C62 C748 ) C62_=_C749( C62 C749 ) C62_=_C750( C62 C750 ) \nC62_=_C751( C62 C751 ) C69_=_C76( C69 C76 ) C69_=_C83( C69 C83 ) C69_=_C84( C69 C84 ) C69_=_C90( C69 C90 ) C69_=_C91( C69 C91 ) \nC69_=_C92( C69 C92 ) C69_=_C93( C69 C93 ) C69_=_C94( C69 C94 ) C69_=_C96( C69 C96 ) C69_=_C97( C69 C97 ) C69_=_C99( C69 C99 ) \nC69_=_C100( C69 C100 ) C69_=_C102( C69 C102 ) C69_=_C103( C69 C103 ) C69_=_C105( C69 C105 ) C76_=_C83( C76 C83 ) C76_=_C84( C76 C84 ) \nC76_=_C113( C76 C113 ) C76_=_C183( C76 C183 ) C76_=_C204( C76 C204 ) C76_=_C225( C76 C225 ) C76_=_C245( C76 C245 ) C76_=_C265( C76 C265 ) \nC76_=_C266( C76 C266 ) C76_=_C267( C76 C267 ) C76_=_C268( C76 C268 ) C76_=_C269( C76 C269 ) C76_=_C271( C76 C271 ) C76_=_C272( C76 C272 ) \nC76_=_C274( C76 C274 ) C76_=_C275( C76 C275 ) C76_=_C277( C76 C277 ) C76_=_C278( C76 C278 ) C76_=_C280( C76 C280 ) C83_=_C84( C83 C84 ) \nC83_=_C155( C83 C155 ) C83_=_C193( C83 C193 ) C83_=_C257( C83 C257 ) C83_=_C310( C83 C310 ) C83_=_C380( C83 C380 ) C83_=_C418( C83 C418 ) \nC83_=_C452( C83 C452 ) C83_=_C549( C83 C549 ) C83_=_C565( C83 C565 ) C83_=_C581( C83 C581 ) C83_=_C694( C83 C694 ) C83_=_C699( C83 C699 ) \nC83_=_C700( C83 C700 ) C83_=_C701( C83 C701 ) C83_=_C702( C83 C702 ) C83_=_C703( C83 C703 ) C83_=_C704( C83 C704 ) C83_=_C705( C83 C705 ) \nC83_=_C706( C83 C706 ) C83_=_C707( C83 C707 ) C83_=_C708( C83 C708 ) C83_=_C709( C83 C709 ) C84_=_C156( C84 C156 ) C84_=_C277( C84 C277 ) \nC84_=_C326( C84 C326 ) C84_=_C454( C84 C454 ) C84_=_C484( C84 C484 ) C84_=_C614( C84 C614 ) C84_=_C626( C84 C626 ) C84_=_C636( C84 C636 ) \nC84_=_C712( C84 C712 ) C84_=_C753( C84 C753 ) C84_=_C754( C84 C754 ) C84_=_C755( C84 C755 ) C84_=_C756( C84 C756 ) C84_=_C757( C84 C757 ) \nC84_=_C758( C84 C758 ) C84_=_C759( C84 C759 ) C84_=_C760( C84 C760 ) C84_=_C761( C84 C761 ) C90_=_C91( C90 C91 ) C90_=_C92( C90 C92 ) \nC90_=_C93( C90 C93 ) C90_=_C94( C90 C94 ) C90_=_C96( C90 C96 ) C90_=_C97( C90 C97 ) C90_=_C99( C90 C99 ) C90_=_C100( C90 C100 ) \nC90_=_C102( C90 C102 ) C90_=_C103( C90 C103 ) C90_=_C105( C90 C105 ) C90_=_C113( C90 C113 ) C90_=_C122( C90 C122 ) C90_=_C123( C90 C123 ) \nC91_=_C92( C91 C92 ) C91_=_C93( C91 C93 ) C91_=_C94( C91 C94 ) C91_=_C96( C91 C96 ) C91_=_C97( C91 C97 ) C91_=_C99( C91 C99 ) \nC91_=_C100( C91 C100 ) C91_=_C102( C91 C102 ) C91_=_C103( C91 C103 ) C91_=_C105( C91 C105 ) C91_=_C134( C91 C134 ) C91_=_C139( C91 C139 ) \nC91_=_C140( C91 C140 ) C92_=_C93( C92 C93 ) C92_=_C94( C92 C94 ) C92_=_C96( C92 C96 ) C92_=_C97( C92 C97 ) C92_=_C99( C92 C99 ) \nC92_=_C100( C92 C100 ) C92_=_C102( C92 C102 ) C92_=_C103( C92 C103 ) C92_=_C105( C92 C105 ) C92_=_C153( C92 C153 ) C92_=_C155( C92 C155 ) \nC92_=_C156( C92 C156 ) C93_=_C94( C93 C94 ) C93_=_C96( C93 C96 ) C93_=_C97( C93 C97 ) C93_=_C99( C93 C99 ) C93_=_C100( C93 C100 ) \nC93_=_C102( C93 C102 ) C93_=_C103( C93 C103 ) C93_=_C105( C93 C105 ) C93_=_C170( C93 C170 ) C93_=_C171( C93 C171 ) C94_=_C96( C94 C96 ) \nC94_=_C97( C94 C97 ) C94_=_C99( C94 C99 ) C94_=_C100( C94 C100 ) C94_=_C102( C94 C102 ) C94_=_C103( C94 C103 ) C94_=_C105( C94 C105 ) \nC94_=_C245( C94 C245 ) C94_=_C252( C94 C252 ) C94_=_C256( C94 C256 ) C94_=_C257( C94 C257 ) C94_=_C258( C94 C258 ) C96_=_C97( C96 C97 ) \nC96_=_C99( C96 C99 ) C96_=_C100( C96 C100 ) C96_=_C102( C96 C102 ) C96_=_C103( C96 C103 ) C96_=_C105( C96 C105 ) C96_=_C265( C96 C265 ) \nC96_=_C287( C96 C287 ) C96_=_C293( C96 C293 ) C96_=_C294( C96 C294 ) C96_=_C295( C96 C295 ) C97_=_C99( C97 C99 ) C97_=_C100( C97 C100 ) \nC97_=_C102( C97 C102 ) C97_=_C103( C97 C103 ) C97_=_C105( C97 C105 ) C97_=_C390( C97 C390 ) C97_=_C398( C97 C398 ) C97_=_C399( C97 C399 ) \nC97_=_C400( C97 C400 ) C99_=_C100( C99 C100 ) C99_=_C102( C99 C102 ) C99_=_C103( C99 C103 ) C99_=_C105( C99 C105 ) C99_=_C429( C99 C429 ) \nC99_=_C468( C99 C468 ) C99_=_C469( C99 C469 ) C99_=_C470( C99 C470 ) C100_=_C102( C100 C102 ) C100_=_C103( C100 C103 ) C100_=_C105( C100 C105 ) \nC100_=_C525( C100 C525 ) C100_=_C530( C100 C530 ) C100_=_C531( C100 C531 ) C100_=_C532( C100 C532 ) C100_=_C536( C100 C536 ) C102_=_C103( C102 C103 ) \nC102_=_C105( C102 C105 ) C102_=_C579( C102 C579 ) C102_=_C625( C102 C625 ) C102_=_C626( C102 C626 ) C102_=_C627( C102 C627 ) C102_=_C630( C102 C630 ) \nC103_=_C105( C103 C105 ) C103_=_C192( C103 C192 ) C103_=_C256( C103 C256 ) C103_=_C359( C103 C359 ) C103_=_C398( C103 C398 ) C103_=_C513( C103 C513 ) \nC103_=_C530( C103 C530 ) C103_=_C649( C103 C649 ) C103_=_C654( C103 C654 ) C103_=_C655( C103 C655 ) C103_=_C656( C103 C656 ) C103_=_C657( C103 C657 ) \nC103_=_C658( C103 C658 ) C103_=_C659( C103 C659 ) C103_=_C660( C103 C660 ) C103_=_C661( C103 C661 ) C105_=_C171( C105 C171 ) C105_=_C295( C105 C295 ) \nC105_=_C340( C105 C340 ) C105_=_C470( C105 C470 ) C105_=_C496( C105 C496 ) C105_=_C627( C105 C627 ) C105_=_C637( C105 C637 ) C105_=_C713( C105 C713 ) \nC105_=_C762( C105 C762 ) C105_=_C763( C105 C763 ) C105_=_C764( C105 C764 ) C105_=_C765( C105 C765 ) C105_=_C766( C105 C766 ) C105_=_C767( C105 C767 ) \nC105_=_C768( C105 C768 ) C105_=_C769( C105 C769 ) C113_=_C122( C113 C122 ) C113_=_C123( C113 C123 ) C113_=_C183( C113 C183 ) C113_=_C204( C113 C204 ) \nC113_=_C225( C113 C225 ) C113_=_C245( C113 C245 ) C113_=_C265( C113 C265 ) C113_=_C266( C113 C266 ) C113_=_C267( C113 C267 ) C113_=_C268( C113 C268 ) \nC113_=_C269( C113 C269 ) C113_=_C271( C113 C271 ) C113_=_C272( C113 C272 ) C113_=_C274( C113 C274 ) C113_=_C275( C113 C275 ) C113_=_C277( C113 C277 ) \nC113_=_C278( C113 C278 ) C113_=_C280( C113 C280 ) C122_=_C123( C122 C123 ) C122_=_C214( C122 C214 ) C122_=_C275( C122 C275 ) C122_=_C379( C122 C379 ) \nC122_=_C417( C122 C417 ) C122_=_C514( C122 C514 ) C122_=_C531( C122 C531 ) C122_=_C547( C122 C547 ) C122_=_C664( C122 C664 ) C122_=_C669( C122 C669 ) \nC122_=_C670( C122 C670 ) C122_=_C671( C122 C671 ) C122_=_C672( C122 C672 ) C122_=_C673( C122 C673 ) C122_=_C674( C122 C674 ) C122_=_C675( C122 C675 ) \nC122_=_C676( C122 C676 ) C122_=_C677( C122 C677 ) C123_=_C237( C123 C237 ) C123_=_C294( C123 C294 ) C123_=_C339( C123 C339 ) C123_=_C419( C123 C419 ) \nC123_=_C453( C123 C453 ) C123_=_C483( C123 C483 ) C123_=_C583( C123 C583 ) C123_=_C598( C123 C598 ) C123_=_C612( C123 C612 ) C123_=_C710( C123 C710 ) \nC123_=_C729( C123 C729 ) C123_=_C730( C123 C730 ) C123_=_C731( C123 C731 ) C123_=_C732( C123 C732 ) C123_=_C733( C123 C733 ) C123_=_C734( C123 C734 ) \nC123_=_C735( C123 C735 ) C123_=_C736( C123 C736 ) C123_=_C737( C123 C737 ) C123_=_C738( C123 C738 ) C123_=_C739( C123 C739 ) C134_=_C139( C134 C139 ) \nC134_=_C140( C134 C140 ) C134_=_C252( C134 C252 ) C134_=_C287( C134 C287 ) C134_=_C352( C134 C352 ) C134_=_C371( C134 C371 ) C134_=_C390( C134 C390 ) \nC134_=_C409( C134 C409 ) C134_=_C428( C134 C428 ) C134_=_C429( C134 C429 ) C134_=_C430( C134 C430 ) C134_=_C431( C134 C431 ) C134_=_C432( C134 C432 ) \nC134_=_C434( C134 C434 ) C134_=_C435( C134 C435 ) C134_=_C437( C134 C437 ) C134_=_C438( C134 C438 ) C134_=_C440( C134 C440 ) C134_=_C441( C134 C441 ) \nC134_=_C443( C134 C443 ) C139_=_C140( C139 C140 ) C139_=_C236( C139 C236 ) C139_=_C293( C139 C293 ) C139_=_C360( C139 C360 ) C139_=_C399( C139 C399 ) \nC139_=_C435( C139 C435 ) C139_=_C532( C139 C532 ) C139_=_C548( C139 C548 ) C139_=_C564( C139 C564 ) C139_=_C679( C139 C679 ) C139_=_C684( C139 C684 ) \nC139_=_C685( C139 C685 ) C139_=_C686( C139 C686 ) C139_=_C687( C139 C687 ) C139_=_C688( C139 C688 ) C139_=_C689( C139 C689 ) C139_=_C690( C139 C690 ) \nC139_=_C691( C139 C691 ) C139_=_C692( C139 C692 ) C139_=_C693( C139 C693 ) C140_=_C258( C140 C258 ) C140_=_C311( C140 C311 ) C140_=_C437( C140 C437 ) \nC140_=_C469( C140 C469 ) C140_=_C495( C140 C495 ) C140_=_C599( C140 C599 ) C140_=_C613( C140 C613 ) C140_=_C625( C140 C625 ) C140_=_C711( C140 C711 ) \nC140_=_C742( C140 C742 ) C140_=_C743( C140 C743</w:t>
      </w:r>
    </w:p>
    <w:p>
      <w:pPr>
        <w:pStyle w:val="PreformattedText"/>
        <w:bidi w:val="0"/>
        <w:spacing w:before="0" w:after="0"/>
        <w:jc w:val="left"/>
        <w:rPr/>
      </w:pPr>
      <w:r>
        <w:rPr/>
        <w:t xml:space="preserve"> </w:t>
      </w:r>
      <w:r>
        <w:rPr/>
        <w:t>) C140_=_C744( C140 C744 ) C140_=_C745( C140 C745 ) C140_=_C746( C140 C746 ) C140_=_C747( C140 C747 ) \nC140_=_C748( C140 C748 ) C140_=_C749( C140 C749 ) C140_=_C750( C140 C750 ) C140_=_C751( C140 C751 ) C153_=_C155( C153 C155 ) C153_=_C156( C153 C156 ) \nC153_=_C235( C153 C235 ) C153_=_C307( C153 C307 ) C153_=_C416( C153 C416 ) C153_=_C449( C153 C449 ) C153_=_C508( C153 C508 ) C153_=_C525( C153 C525 ) \nC153_=_C542( C153 C542 ) C153_=_C559( C153 C559 ) C153_=_C577( C153 C577 ) C153_=_C578( C153 C578 ) C153_=_C579( C153 C579 ) C153_=_C580( C153 C580 ) \nC153_=_C581( C153 C581 ) C153_=_C583( C153 C583 ) C153_=_C584( C153 C584 ) C153_=_C586( C153 C586 ) C153_=_C587( C153 C587 ) C153_=_C589( C153 C589 ) \nC153_=_C590( C153 C590 ) C153_=_C592( C153 C592 ) C155_=_C156( C155 C156 ) C155_=_C193( C155 C193 ) C155_=_C257( C155 C257 ) C155_=_C310( C155 C310 ) \nC155_=_C380( C155 C380 ) C155_=_C418( C155 C418 ) C155_=_C452( C155 C452 ) C155_=_C549( C155 C549 ) C155_=_C565( C155 C565 ) C155_=_C581( C155 C581 ) \nC155_=_C694( C155 C694 ) C155_=_C699( C155 C699 ) C155_=_C700( C155 C700 ) C155_=_C701( C155 C701 ) C155_=_C702( C155 C702 ) C155_=_C703( C155 C703 ) \nC155_=_C704( C155 C704 ) C155_=_C705( C155 C705 ) C155_=_C706( C155 C706 ) C155_=_C707( C155 C707 ) C155_=_C708( C155 C708 ) C155_=_C709( C155 C709 ) \nC156_=_C277( C156 C277 ) C156_=_C326( C156 C326 ) C156_=_C454( C156 C454 ) C156_=_C484( C156 C484 ) C156_=_C614( C156 C614 ) C156_=_C626( C156 C626 ) \nC156_=_C636( C156 C636 ) C156_=_C712( C156 C712 ) C156_=_C753( C156 C753 ) C156_=_C754( C156 C754 ) C156_=_C755( C156 C755 ) C156_=_C756( C156 C756 ) \nC156_=_C757( C156 C757 ) C156_=_C758( C156 C758 ) C156_=_C759( C156 C759 ) C156_=_C760( C156 C760 ) C156_=_C761( C156 C761 ) C170_=_C171( C170 C171 ) \nC170_=_C215( C170 C215 ) C170_=_C325( C170 C325 ) C170_=_C400( C170 C400 ) C170_=_C468( C170 C468 ) C170_=_C566( C170 C566 ) C170_=_C597( C170 C597 ) \nC170_=_C649( C170 C649 ) C170_=_C664( C170 C664 ) C170_=_C679( C170 C679 ) C170_=_C694( C170 C694 ) C170_=_C710( C170 C710 ) C170_=_C711( C170 C711 ) \nC170_=_C712( C170 C712 ) C170_=_C713( C170 C713 ) C170_=_C714( C170 C714 ) C170_=_C716( C170 C716 ) C170_=_C717( C170 C717 ) C170_=_C719( C170 C719 ) \nC170_=_C720( C170 C720 ) C170_=_C722( C170 C722 ) C170_=_C723( C170 C723 ) C170_=_C725( C170 C725 ) C171_=_C295( C171 C295 ) C171_=_C340( C171 C340 ) \nC171_=_C470( C171 C470 ) C171_=_C496( C171 C496 ) C171_=_C627( C171 C627 ) C171_=_C637( C171 C637 ) C171_=_C713( C171 C713 ) C171_=_C762( C171 C762 ) \nC171_=_C763( C171 C763 ) C171_=_C764( C171 C764 ) C171_=_C765( C171 C765 ) C171_=_C766( C171 C766 ) C171_=_C767( C171 C767 ) C171_=_C768( C171 C768 ) \nC171_=_C769( C171 C769 ) C183_=_C192( C183 C192 ) C183_=_C193( C183 C193 ) C183_=_C195( C183 C195 ) C183_=_C204( C183 C204 ) C183_=_C225( C183 C225 ) \nC183_=_C245( C183 C245 ) C183_=_C265( C183 C265 ) C183_=_C266( C183 C266 ) C183_=_C267( C183 C267 ) C183_=_C268( C183 C268 ) C183_=_C269( C183 C269 ) \nC183_=_C271( C183 C271 ) C183_=_C272( C183 C272 ) C183_=_C274( C183 C274 ) C183_=_C275( C183 C275 ) C183_=_C277( C183 C277 ) C183_=_C278( C183 C278 ) \nC183_=_C280( C183 C280 ) C192_=_C193( C192 C193 ) C192_=_C195( C192 C195 ) C192_=_C256( C192 C256 ) C192_=_C359( C192 C359 ) C192_=_C398( C192 C398 ) \nC192_=_C513( C192 C513 ) C192_=_C530( C192 C530 ) C192_=_C649( C192 C649 ) C192_=_C654( C192 C654 ) C192_=_C655( C192 C655 ) C192_=_C656( C192 C656 ) \nC192_=_C657( C192 C657 ) C192_=_C658( C192 C658 ) C192_=_C659( C192 C659 ) C192_=_C660( C192 C660 ) C192_=_C661( C192 C661 ) C193_=_C195( C193 C195 ) \nC193_=_C257( C193 C257 ) C193_=_C310( C193 C310 ) C193_=_C380( C193 C380 ) C193_=_C418( C193 C418 ) C193_=_C452( C193 C452 ) C193_=_C549( C193 C549 ) \nC193_=_C565( C193 C565 ) C193_=_C581( C193 C581 ) C193_=_C694( C193 C694 ) C193_=_C699( C193 C699 ) C193_=_C700( C193 C700 ) C193_=_C701( C193 C701 ) \nC193_=_C702( C193 C702 ) C193_=_C703( C193 C703 ) C193_=_C704( C193 C704 ) C193_=_C705( C193 C705 ) C193_=_C706( C193 C706 ) C193_=_C707( C193 C707 ) \nC193_=_C708( C193 C708 ) C193_=_C709( C193 C709 ) C195_=_C341( C195 C341 ) C195_=_C382( C195 C382 ) C195_=_C485( C195 C485 ) C195_=_C552( C195 C552 ) \nC195_=_C615( C195 C615 ) C195_=_C701( C195 C701 ) C195_=_C729( C195 C729 ) C195_=_C773( C195 C773 ) C195_=_C786( C195 C786 ) C195_=_C799( C195 C799 ) \nC195_=_C812( C195 C812 ) C195_=_C826( C195 C826 ) C195_=_C827( C195 C827 ) C195_=_C828( C195 C828 ) C195_=_C829( C195 C829 ) C195_=_C830( C195 C830 ) \nC195_=_C832( C195 C832 ) C195_=_C833( C195 C833 ) C195_=_C835( C195 C835 ) C195_=_C836( C195 C836 ) C195_=_C838( C195 C838 ) C204_=_C214( C204 C214 ) \nC204_=_C215( C204 C215 ) C204_=_C225( C204 C225 ) C204_=_C245( C204 C245 ) C204_=_C265( C204 C265 ) C204_=_C266( C204 C266 ) C204_=_C267( C204 C267 ) \nC204_=_C268( C204 C268 ) C204_=_C269( C204 C269 ) C204_=_C271( C204 C271 ) C204_=_C272( C204 C272 ) C204_=_C274( C204 C274 ) C204_=_C275( C204 C275 ) \nC204_=_C277( C204 C277 ) C204_=_C278( C204 C278 ) C204_=_C280( C204 C280 ) C214_=_C215( C214 C215 ) C214_=_C275( C214 C275 ) C214_=_C379( C214 C379 ) \nC214_=_C417( C214 C417 ) C214_=_C514( C214 C514 ) C214_=_C531( C214 C531 ) C214_=_C547( C214 C547 ) C214_=_C664( C214 C664 ) C214_=_C669( C214 C669 ) \nC214_=_C670( C214 C670 ) C214_=_C671( C214 C671 ) C214_=_C672( C214 C672 ) C214_=_C673( C214 C673 ) C214_=_C674( C214 C674 ) C214_=_C675( C214 C675 ) \nC214_=_C676( C214 C676 ) C214_=_C677( C214 C677 ) C215_=_C325( C215 C325 ) C215_=_C400( C215 C400 ) C215_=_C468( C215 C468 ) C215_=_C566( C215 C566 ) \nC215_=_C597( C215 C597 ) C215_=_C649( C215 C649 ) C215_=_C664( C215 C664 ) C215_=_C679( C215 C679 ) C215_=_C694( C215 C694 ) C215_=_C710( C215 C710 ) \nC215_=_C711( C215 C711 ) C215_=_C712( C215 C712 ) C215_=_C713( C215 C713 ) C215_=_C714( C215 C714 ) C215_=_C716( C215 C716 ) C215_=_C717( C215 C717 ) \nC215_=_C719( C215 C719 ) C215_=_C720( C215 C720 ) C215_=_C722( C215 C722 ) C215_=_C723( C215 C723 ) C215_=_C725( C215 C725 ) C225_=_C235( C225 C235 ) \nC225_=_C236( C225 C236 ) C225_=_C237( C225 C237 ) C225_=_C245( C225 C245 ) C225_=_C265( C225 C265 ) C225_=_C266( C225 C266 ) C225_=_C267( C225 C267 ) \nC225_=_C268( C225 C268 ) C225_=_C269( C225 C269 ) C225_=_C271( C225 C271 ) C225_=_C272( C225 C272 ) C225_=_C274( C225 C274 ) C225_=_C275( C225 C275 ) \nC225_=_C277( C225 C277 ) C225_=_C278( C225 C278 ) C225_=_C280( C225 C280 ) C235_=_C236( C235 C236 ) C235_=_C237( C235 C237 ) C235_=_C307( C235 C307 ) \nC235_=_C416( C235 C416 ) C235_=_C449( C235 C449 ) C235_=_C508( C235 C508 ) C235_=_C525( C235 C525 ) C235_=_C542( C235 C542 ) C235_=_C559( C235 C559 ) \nC235_=_C577( C235 C577 ) C235_=_C578( C235 C578 ) C235_=_C579( C235 C579 ) C235_=_C580( C235 C580 ) C235_=_C581( C235 C581 ) C235_=_C583( C235 C583 ) \nC235_=_C584( C235 C584 ) C235_=_C586( C235 C586 ) C235_=_C587( C235 C587 ) C235_=_C589( C235 C589 ) C235_=_C590( C235 C590 ) C235_=_C592( C235 C592 ) \nC236_=_C237( C236 C237 ) C236_=_C293( C236 C293 ) C236_=_C360( C236 C360 ) C236_=_C399( C236 C399 ) C236_=_C435( C236 C435 ) C236_=_C532( C236 C532 ) \nC236_=_C548( C236 C548 ) C236_=_C564( C236 C564 ) C236_=_C679( C236 C679 ) C236_=_C684( C236 C684 ) C236_=_C685( C236 C685 ) C236_=_C686( C236 C686 ) \nC236_=_C687( C236 C687 ) C236_=_C688( C236 C688 ) C236_=_C689( C236 C689 ) C236_=_C690( C236 C690 ) C236_=_C691( C236 C691 ) C236_=_C692( C236 C692 ) \nC236_=_C693( C236 C693 ) C237_=_C294( C237 C294 ) C237_=_C339( C237 C339 ) C237_=_C419( C237 C419 ) C237_=_C453( C237 C453 ) C237_=_C483( C237 C483 ) \nC237_=_C583( C237 C583 ) C237_=_C598( C237 C598 ) C237_=_C612( C237 C612 ) C237_=_C710( C237 C710 ) C237_=_C729( C237 C729 ) C237_=_C730( C237 C730 ) \nC237_=_C731( C237 C731 ) C237_=_C732( C237 C732 ) C237_=_C733( C237 C733 ) C237_=_C734( C237 C734 ) C237_=_C735( C237 C735 ) C237_=_C736( C237 C736 ) \nC237_=_C737( C237 C737 ) C237_=_C738( C237 C738 ) C237_=_C739( C237 C739 ) C245_=_C252( C245 C252 ) C245_=_C256( C245 C256 ) C245_=_C257( C245 C257 ) \nC245_=_C258( C245 C258 ) C245_=_C265( C245 C265 ) C245_=_C266( C245 C266 ) C245_=_C267( C245 C267 ) C245_=_C268( C245 C268 ) C245_=_C269( C245 C269 ) \nC245_=_C271( C245 C271 ) C245_=_C272( C245 C272 ) C245_=_C274( C245 C274 ) C245_=_C275( C245 C275 ) C245_=_C277( C245 C277 ) C245_=_C278( C245 C278 ) \nC245_=_C280( C245 C280 ) C252_=_C256( C252 C256 ) C252_=_C257( C252 C257 ) C252_=_C258( C252 C258 ) C252_=_C287( C252 C287 ) C252_=_C352( C252 C352 ) \nC252_=_C371( C252 C371 ) C252_=_C390( C252 C390 ) C252_=_C409( C252 C409 ) C252_=_C428( C252 C428 ) C252_=_C429( C252 C429 ) C252_=_C430( C252 C430 ) \nC252_=_C431( C252 C431 ) C252_=_C432( C252 C432 ) C252_=_C434( C252 C434 ) C252_=_C435( C252 C435 ) C252_=_C437( C252 C437 ) C252_=_C438( C252 C438 ) \nC252_=_C440( C252 C440 ) C252_=_C441( C252 C441 ) C252_=_C443( C252 C443 ) C256_=_C257( C256 C257 ) C256_=_C258( C256 C258 ) C256_=_C359( C256 C359 ) \nC256_=_C398( C256 C398 ) C256_=_C513( C256 C513 ) C256_=_C530( C256 C530 ) C256_=_C649( C256 C649 ) C256_=_C654( C256 C654 ) C256_=_C655( C256 C655 ) \nC256_=_C656( C256 C656 ) C256_=_C657( C256 C657 ) C256_=_C658( C256 C658 ) C256_=_C659( C256 C659 ) C256_=_C660( C256 C660 ) C256_=_C661( C256 C661 ) \nC257_=_C258( C257 C258 ) C257_=_C310( C257 C310 ) C257_=_C380( C257 C380 ) C257_=_C418( C257 C418 ) C257_=_C452( C257 C452 ) C257_=_C549( C257 C549 ) \nC257_=_C565( C257 C565 ) C257_=_C581( C257 C581 ) C257_=_C694( C257 C694 ) C257_=_C699( C257 C699 ) C257_=_C700( C257 C700 ) C257_=_C701( C257 C701 ) \nC257_=_C702( C257 C702 ) C257_=_C703( C257 C703 ) C257_=_C704( C257 C704 ) C257_=_C705( C257 C705 ) C257_=_C706( C257 C706 ) C257_=_C707( C257 C707 ) \nC257_=_C708( C257 C708 ) C257_=_C709( C257 C709 ) C258_=_C311( C258 C311 ) C258_=_C437( C258 C437 ) C258_=_C469( C258 C469 ) C258_=_C495( C258 C495 ) \nC258_=_C599( C258 C599 ) C258_=_C613( C258 C613 ) C258_=_C625( C258</w:t>
      </w:r>
    </w:p>
    <w:p>
      <w:pPr>
        <w:pStyle w:val="PreformattedText"/>
        <w:bidi w:val="0"/>
        <w:spacing w:before="0" w:after="0"/>
        <w:jc w:val="left"/>
        <w:rPr/>
      </w:pPr>
      <w:r>
        <w:rPr/>
        <w:t xml:space="preserve"> </w:t>
      </w:r>
      <w:r>
        <w:rPr/>
        <w:t>C625 ) C258_=_C711( C258 C711 ) C258_=_C742( C258 C742 ) C258_=_C743( C258 C743 ) \nC258_=_C744( C258 C744 ) C258_=_C745( C258 C745 ) C258_=_C746( C258 C746 ) C258_=_C747( C258 C747 ) C258_=_C748( C258 C748 ) C258_=_C749( C258 C749 ) \nC258_=_C750( C258 C750 ) C258_=_C751( C258 C751 ) C265_=_C266( C265 C266 ) C265_=_C267( C265 C267 ) C265_=_C268( C265 C268 ) C265_=_C269( C265 C269 ) \nC265_=_C271( C265 C271 ) C265_=_C272( C265 C272 ) C265_=_C274( C265 C274 ) C265_=_C275( C265 C275 ) C265_=_C277( C265 C277 ) C265_=_C278( C265 C278 ) \nC265_=_C280( C265 C280 ) C265_=_C287( C265 C287 ) C265_=_C293( C265 C293 ) C265_=_C294( C265 C294 ) C265_=_C295( C265 C295 ) C266_=_C267( C266 C267 ) \nC266_=_C268( C266 C268 ) C266_=_C269( C266 C269 ) C266_=_C271( C266 C271 ) C266_=_C272( C266 C272 ) C266_=_C274( C266 C274 ) C266_=_C275( C266 C275 ) \nC266_=_C277( C266 C277 ) C266_=_C278( C266 C278 ) C266_=_C280( C266 C280 ) C266_=_C307( C266 C307 ) C266_=_C310( C266 C310 ) C266_=_C311( C266 C311 ) \nC267_=_C268( C267 C268 ) C267_=_C269( C267 C269 ) C267_=_C271( C267 C271 ) C267_=_C272( C267 C272 ) C267_=_C274( C267 C274 ) C267_=_C275( C267 C275 ) \nC267_=_C277( C267 C277 ) C267_=_C278( C267 C278 ) C267_=_C280( C267 C280 ) C267_=_C325( C267 C325 ) C267_=_C326( C267 C326 ) C268_=_C269( C268 C269 ) \nC268_=_C271( C268 C271 ) C268_=_C272( C268 C272 ) C268_=_C274( C268 C274 ) C268_=_C275( C268 C275 ) C268_=_C277( C268 C277 ) C268_=_C278( C268 C278 ) \nC268_=_C280( C268 C280 ) C268_=_C339( C268 C339 ) C268_=_C340( C268 C340 ) C268_=_C341( C268 C341 ) C269_=_C271( C269 C271 ) C269_=_C272( C269 C272 ) \nC269_=_C274( C269 C274 ) C269_=_C275( C269 C275 ) C269_=_C277( C269 C277 ) C269_=_C278( C269 C278 ) C269_=_C280( C269 C280 ) C269_=_C409( C269 C409 ) \nC269_=_C416( C269 C416 ) C269_=_C417( C269 C417 ) C269_=_C418( C269 C418 ) C269_=_C419( C269 C419 ) C271_=_C272( C271 C272 ) C271_=_C274( C271 C274 ) \nC271_=_C275( C271 C275 ) C271_=_C277( C271 C277 ) C271_=_C278( C271 C278 ) C271_=_C280( C271 C280 ) C271_=_C428( C271 C428 ) C271_=_C449( C271 C449 ) \nC271_=_C452( C271 C452 ) C271_=_C453( C271 C453 ) C271_=_C454( C271 C454 ) C272_=_C274( C272 C274 ) C272_=_C275( C272 C275 ) C272_=_C277( C272 C277 ) \nC272_=_C278( C272 C278 ) C272_=_C280( C272 C280 ) C272_=_C542( C272 C542 ) C272_=_C547( C272 C547 ) C272_=_C548( C272 C548 ) C272_=_C549( C272 C549 ) \nC272_=_C552( C272 C552 ) C274_=_C275( C274 C275 ) C274_=_C277( C274 C277 ) C274_=_C278( C274 C278 ) C274_=_C280( C274 C280 ) C274_=_C578( C274 C578 ) \nC274_=_C612( C274 C612 ) C274_=_C613( C274 C613 ) C274_=_C614( C274 C614 ) C274_=_C615( C274 C615 ) C275_=_C277( C275 C277 ) C275_=_C278( C275 C278 ) \nC275_=_C280( C275 C280 ) C275_=_C379( C275 C379 ) C275_=_C417( C275 C417 ) C275_=_C514( C275 C514 ) C275_=_C531( C275 C531 ) C275_=_C547( C275 C547 ) \nC275_=_C664( C275 C664 ) C275_=_C669( C275 C669 ) C275_=_C670( C275 C670 ) C275_=_C671( C275 C671 ) C275_=_C672( C275 C672 ) C275_=_C673( C275 C673 ) \nC275_=_C674( C275 C674 ) C275_=_C675( C275 C675 ) C275_=_C676( C275 C676 ) C275_=_C677( C275 C677 ) C277_=_C278( C277 C278 ) C277_=_C280( C277 C280 ) \nC277_=_C326( C277 C326 ) C277_=_C454( C277 C454 ) C277_=_C484( C277 C484 ) C277_=_C614( C277 C614 ) C277_=_C626( C277 C626 ) C277_=_C636( C277 C636 ) \nC277_=_C712( C277 C712 ) C277_=_C753( C277 C753 ) C277_=_C754( C277 C754 ) C277_=_C755( C277 C755 ) C277_=_C756( C277 C756 ) C277_=_C757( C277 C757 ) \nC277_=_C758( C277 C758 ) C277_=_C759( C277 C759 ) C277_=_C760( C277 C760 ) C277_=_C761( C277 C761 ) C278_=_C280( C278 C280 ) C278_=_C654( C278 C654 ) \nC278_=_C669( C278 C669 ) C278_=_C773( C278 C773 ) C280_=_C755( C280 C755 ) C280_=_C763( C280 C763 ) C280_=_C829( C280 C829 ) C287_=_C293( C287 C293 ) \nC287_=_C294( C287 C294 ) C287_=_C295( C287 C295 ) C287_=_C352( C287 C352 ) C287_=_C371( C287 C371 ) C287_=_C390( C287 C390 ) C287_=_C409( C287 C409 ) \nC287_=_C428( C287 C428 ) C287_=_C429( C287 C429 ) C287_=_C430( C287 C430 ) C287_=_C431( C287 C431 ) C287_=_C432( C287 C432 ) C287_=_C434( C287 C434 ) \nC287_=_C435( C287 C435 ) C287_=_C437( C287 C437 ) C287_=_C438( C287 C438 ) C287_=_C440( C287 C440 ) C287_=_C441( C287 C441 ) C287_=_C443( C287 C443 ) \nC293_=_C294( C293 C294 ) C293_=_C295( C293 C295 ) C293_=_C360( C293 C360 ) C293_=_C399( C293 C399 ) C293_=_C435( C293 C435 ) C293_=_C532( C293 C532 ) \nC293_=_C548( C293 C548 ) C293_=_C564( C293 C564 ) C293_=_C679( C293 C679 ) C293_=_C684( C293 C684 ) C293_=_C685( C293 C685 ) C293_=_C686( C293 C686 ) \nC293_=_C687( C293 C687 ) C293_=_C688( C293 C688 ) C293_=_C689( C293 C689 ) C293_=_C690( C293 C690 ) C293_=_C691( C293 C691 ) C293_=_C692( C293 C692 ) \nC293_=_C693( C293 C693 ) C294_=_C295( C294 C295 ) C294_=_C339( C294 C339 ) C294_=_C419( C294 C419 ) C294_=_C453( C294 C453 ) C294_=_C483( C294 C483 ) \nC294_=_C583( C294 C583 ) C294_=_C598( C294 C598 ) C294_=_C612( C294 C612 ) C294_=_C710( C294 C710 ) C294_=_C729( C294 C729 ) C294_=_C730( C294 C730 ) \nC294_=_C731( C294 C731 ) C294_=_C732( C294 C732 ) C294_=_C733( C294 C733 ) C294_=_C734( C294 C734 ) C294_=_C735( C294 C735 ) C294_=_C736( C294 C736 ) \nC294_=_C737( C294 C737 ) C294_=_C738( C294 C738 ) C294_=_C739( C294 C739 ) C295_=_C340( C295 C340 ) C295_=_C470( C295 C470 ) C295_=_C496( C295 C496 ) \nC295_=_C627( C295 C627 ) C295_=_C637( C295 C637 ) C295_=_C713( C295 C713 ) C295_=_C762( C295 C762 ) C295_=_C763( C295 C763 ) C295_=_C764( C295 C764 ) \nC295_=_C765( C295 C765 ) C295_=_C766( C295 C766 ) C295_=_C767( C295 C767 ) C295_=_C768( C295 C768 ) C295_=_C769( C295 C769 ) C307_=_C310( C307 C310 ) \nC307_=_C311( C307 C311 ) C307_=_C416( C307 C416 ) C307_=_C449( C307 C449 ) C307_=_C508( C307 C508 ) C307_=_C525( C307 C525 ) C307_=_C542( C307 C542 ) \nC307_=_C559( C307 C559 ) C307_=_C577( C307 C577 ) C307_=_C578( C307 C578 ) C307_=_C579( C307 C579 ) C307_=_C580( C307 C580 ) C307_=_C581( C307 C581 ) \nC307_=_C583( C307 C583 ) C307_=_C584( C307 C584 ) C307_=_C586( C307 C586 ) C307_=_C587( C307 C587 ) C307_=_C589( C307 C589 ) C307_=_C590( C307 C590 ) \nC307_=_C592( C307 C592 ) C310_=_C311( C310 C311 ) C310_=_C380( C310 C380 ) C310_=_C418( C310 C418 ) C310_=_C452( C310 C452 ) C310_=_C549( C310 C549 ) \nC310_=_C565( C310 C565 ) C310_=_C581( C310 C581 ) C310_=_C694( C310 C694 ) C310_=_C699( C310 C699 ) C310_=_C700( C310 C700 ) C310_=_C701( C310 C701 ) \nC310_=_C702( C310 C702 ) C310_=_C703( C310 C703 ) C310_=_C704( C310 C704 ) C310_=_C705( C310 C705 ) C310_=_C706( C310 C706 ) C310_=_C707( C310 C707 ) \nC310_=_C708( C310 C708 ) C310_=_C709( C310 C709 ) C311_=_C437( C311 C437 ) C311_=_C469( C311 C469 ) C311_=_C495( C311 C495 ) C311_=_C599( C311 C599 ) \nC311_=_C613( C311 C613 ) C311_=_C625( C311 C625 ) C311_=_C711( C311 C711 ) C311_=_C742( C311 C742 ) C311_=_C743( C311 C743 ) C311_=_C744( C311 C744 ) \nC311_=_C745( C311 C745 ) C311_=_C746( C311 C746 ) C311_=_C747( C311 C747 ) C311_=_C748( C311 C748 ) C311_=_C749( C311 C749 ) C311_=_C750( C311 C750 ) \nC311_=_C751( C311 C751 ) C325_=_C326( C325 C326 ) C325_=_C400( C325 C400 ) C325_=_C468( C325 C468 ) C325_=_C566( C325 C566 ) C325_=_C597( C325 C597 ) \nC325_=_C649( C325 C649 ) C325_=_C664( C325 C664 ) C325_=_C679( C325 C679 ) C325_=_C694( C325 C694 ) C325_=_C710( C325 C710 ) C325_=_C711( C325 C711 ) \nC325_=_C712( C325 C712 ) C325_=_C713( C325 C713 ) C325_=_C714( C325 C714 ) C325_=_C716( C325 C716 ) C325_=_C717( C325 C717 ) C325_=_C719( C325 C719 ) \nC325_=_C720( C325 C720 ) C325_=_C722( C325 C722 ) C325_=_C723( C325 C723 ) C325_=_C725( C325 C725 ) C326_=_C454( C326 C454 ) C326_=_C484( C326 C484 ) \nC326_=_C614( C326 C614 ) C326_=_C626( C326 C626 ) C326_=_C636( C326 C636 ) C326_=_C712( C326 C712 ) C326_=_C753( C326 C753 ) C326_=_C754( C326 C754 ) \nC326_=_C755( C326 C755 ) C326_=_C756( C326 C756 ) C326_=_C757( C326 C757 ) C326_=_C758( C326 C758 ) C326_=_C759( C326 C759 ) C326_=_C760( C326 C760 ) \nC326_=_C761( C326 C761 ) C339_=_C340( C339 C340 ) C339_=_C341( C339 C341 ) C339_=_C419( C339 C419 ) C339_=_C453( C339 C453 ) C339_=_C483( C339 C483 ) \nC339_=_C583( C339 C583 ) C339_=_C598( C339 C598 ) C339_=_C612( C339 C612 ) C339_=_C710( C339 C710 ) C339_=_C729( C339 C729 ) C339_=_C730( C339 C730 ) \nC339_=_C731( C339 C731 ) C339_=_C732( C339 C732 ) C339_=_C733( C339 C733 ) C339_=_C734( C339 C734 ) C339_=_C735( C339 C735 ) C339_=_C736( C339 C736 ) \nC339_=_C737( C339 C737 ) C339_=_C738( C339 C738 ) C339_=_C739( C339 C739 ) C340_=_C341( C340 C341 ) C340_=_C470( C340 C470 ) C340_=_C496( C340 C496 ) \nC340_=_C627( C340 C627 ) C340_=_C637( C340 C637 ) C340_=_C713( C340 C713 ) C340_=_C762( C340 C762 ) C340_=_C763( C340 C763 ) C340_=_C764( C340 C764 ) \nC340_=_C765( C340 C765 ) C340_=_C766( C340 C766 ) C340_=_C767( C340 C767 ) C340_=_C768( C340 C768 ) C340_=_C769( C340 C769 ) C341_=_C382( C341 C382 ) \nC341_=_C485( C341 C485 ) C341_=_C552( C341 C552 ) C341_=_C615( C341 C615 ) C341_=_C701( C341 C701 ) C341_=_C729( C341 C729 ) C341_=_C773( C341 C773 ) \nC341_=_C786( C341 C786 ) C341_=_C799( C341 C799 ) C341_=_C812( C341 C812 ) C341_=_C826( C341 C826 ) C341_=_C827( C341 C827 ) C341_=_C828( C341 C828 ) \nC341_=_C829( C341 C829 ) C341_=_C830( C341 C830 ) C341_=_C832( C341 C832 ) C341_=_C833( C341 C833 ) C341_=_C835( C341 C835 ) C341_=_C836( C341 C836 ) \nC341_=_C838( C341 C838 ) C352_=_C359( C352 C359 ) C352_=_C360( C352 C360 ) C352_=_C364( C352 C364 ) C352_=_C371( C352 C371 ) C352_=_C390( C352 C390 ) \nC352_=_C409( C352 C409 ) C352_=_C428( C352 C428 ) C352_=_C429( C352 C429 ) C352_=_C430( C352 C430 ) C352_=_C431( C352 C431 ) C352_=_C432( C352 C432 ) \nC352_=_C434( C352 C434 ) C352_=_C435( C352 C435 ) C352_=_C437( C352 C437 ) C352_=_C438( C352 C438 ) C352_=_C440( C352 C440 ) C352_=_C441( C352 C441 ) \nC352_=_C443( C352 C443 ) C359_=_C360( C359 C360 ) C359_=_C364( C359 C364 ) C359_=_C398( C359 C398 ) C359_=_C513( C359 C513 ) C359_=_C530( C359 C530 ) \nC359_=_C649( C359 C649 ) C359_=_C654( C359 C654 ) C359_=_C655( C359 C655 ) C359_=_C656(</w:t>
      </w:r>
    </w:p>
    <w:p>
      <w:pPr>
        <w:pStyle w:val="PreformattedText"/>
        <w:bidi w:val="0"/>
        <w:spacing w:before="0" w:after="0"/>
        <w:jc w:val="left"/>
        <w:rPr/>
      </w:pPr>
      <w:r>
        <w:rPr/>
        <w:t xml:space="preserve"> </w:t>
      </w:r>
      <w:r>
        <w:rPr/>
        <w:t>C359 C656 ) C359_=_C657( C359 C657 ) C359_=_C658( C359 C658 ) \nC359_=_C659( C359 C659 ) C359_=_C660( C359 C660 ) C359_=_C661( C359 C661 ) C360_=_C364( C360 C364 ) C360_=_C399( C360 C399 ) C360_=_C435( C360 C435 ) \nC360_=_C532( C360 C532 ) C360_=_C548( C360 C548 ) C360_=_C564( C360 C564 ) C360_=_C679( C360 C679 ) C360_=_C684( C360 C684 ) C360_=_C685( C360 C685 ) \nC360_=_C686( C360 C686 ) C360_=_C687( C360 C687 ) C360_=_C688( C360 C688 ) C360_=_C689( C360 C689 ) C360_=_C690( C360 C690 ) C360_=_C691( C360 C691 ) \nC360_=_C692( C360 C692 ) C360_=_C693( C360 C693 ) C364_=_C499( C364 C499 ) C364_=_C536( C364 C536 ) C364_=_C630( C364 C630 ) C364_=_C689( C364 C689 ) \nC364_=_C745( C364 C745 ) C364_=_C819( C364 C819 ) C364_=_C842( C364 C842 ) C364_=_C878( C364 C878 ) C364_=_C889( C364 C889 ) C364_=_C900( C364 C900 ) \nC364_=_C911( C364 C911 ) C364_=_C922( C364 C922 ) C364_=_C923( C364 C923 ) C364_=_C924( C364 C924 ) C364_=_C925( C364 C925 ) C364_=_C926( C364 C926 ) \nC364_=_C928( C364 C928 ) C364_=_C929( C364 C929 ) C364_=_C931( C364 C931 ) C371_=_C379( C371 C379 ) C371_=_C380( C371 C380 ) C371_=_C382( C371 C382 ) \nC371_=_C390( C371 C390 ) C371_=_C409( C371 C409 ) C371_=_C428( C371 C428 ) C371_=_C429( C371 C429 ) C371_=_C430( C371 C430 ) C371_=_C431( C371 C431 ) \nC371_=_C432( C371 C432 ) C371_=_C434( C371 C434 ) C371_=_C435( C371 C435 ) C371_=_C437( C371 C437 ) C371_=_C438( C371 C438 ) C371_=_C440( C371 C440 ) \nC371_=_C441( C371 C441 ) C371_=_C443( C371 C443 ) C379_=_C380( C379 C380 ) C379_=_C382( C379 C382 ) C379_=_C417( C379 C417 ) C379_=_C514( C379 C514 ) \nC379_=_C531( C379 C531 ) C379_=_C547( C379 C547 ) C379_=_C664( C379 C664 ) C379_=_C669( C379 C669 ) C379_=_C670( C379 C670 ) C379_=_C671( C379 C671 ) \nC379_=_C672( C379 C672 ) C379_=_C673( C379 C673 ) C379_=_C674( C379 C674 ) C379_=_C675( C379 C675 ) C379_=_C676( C379 C676 ) C379_=_C677( C379 C677 ) \nC380_=_C382( C380 C382 ) C380_=_C418( C380 C418 ) C380_=_C452( C380 C452 ) C380_=_C549( C380 C549 ) C380_=_C565( C380 C565 ) C380_=_C581( C380 C581 ) \nC380_=_C694( C380 C694 ) C380_=_C699( C380 C699 ) C380_=_C700( C380 C700 ) C380_=_C701( C380 C701 ) C380_=_C702( C380 C702 ) C380_=_C703( C380 C703 ) \nC380_=_C704( C380 C704 ) C380_=_C705( C380 C705 ) C380_=_C706( C380 C706 ) C380_=_C707( C380 C707 ) C380_=_C708( C380 C708 ) C380_=_C709( C380 C709 ) \nC382_=_C485( C382 C485 ) C382_=_C552( C382 C552 ) C382_=_C615( C382 C615 ) C382_=_C701( C382 C701 ) C382_=_C729( C382 C729 ) C382_=_C773( C382 C773 ) \nC382_=_C786( C382 C786 ) C382_=_C799( C382 C799 ) C382_=_C812( C382 C812 ) C382_=_C826( C382 C826 ) C382_=_C827( C382 C827 ) C382_=_C828( C382 C828 ) \nC382_=_C829( C382 C829 ) C382_=_C830( C382 C830 ) C382_=_C832( C382 C832 ) C382_=_C833( C382 C833 ) C382_=_C835( C382 C835 ) C382_=_C836( C382 C836 ) \nC382_=_C838( C382 C838 ) C390_=_C398( C390 C398 ) C390_=_C399( C390 C399 ) C390_=_C400( C390 C400 ) C390_=_C409( C390 C409 ) C390_=_C428( C390 C428 ) \nC390_=_C429( C390 C429 ) C390_=_C430( C390 C430 ) C390_=_C431( C390 C431 ) C390_=_C432( C390 C432 ) C390_=_C434( C390 C434 ) C390_=_C435( C390 C435 ) \nC390_=_C437( C390 C437 ) C390_=_C438( C390 C438 ) C390_=_C440( C390 C440 ) C390_=_C441( C390 C441 ) C390_=_C443( C390 C443 ) C398_=_C399( C398 C399 ) \nC398_=_C400( C398 C400 ) C398_=_C513( C398 C513 ) C398_=_C530( C398 C530 ) C398_=_C649( C398 C649 ) C398_=_C654( C398 C654 ) C398_=_C655( C398 C655 ) \nC398_=_C656( C398 C656 ) C398_=_C657( C398 C657 ) C398_=_C658( C398 C658 ) C398_=_C659( C398 C659 ) C398_=_C660( C398 C660 ) C398_=_C661( C398 C661 ) \nC399_=_C400( C399 C400 ) C399_=_C435( C399 C435 ) C399_=_C532( C399 C532 ) C399_=_C548( C399 C548 ) C399_=_C564( C399 C564 ) C399_=_C679( C399 C679 ) \nC399_=_C684( C399 C684 ) C399_=_C685( C399 C685 ) C399_=_C686( C399 C686 ) C399_=_C687( C399 C687 ) C399_=_C688( C399 C688 ) C399_=_C689( C399 C689 ) \nC399_=_C690( C399 C690 ) C399_=_C691( C399 C691 ) C399_=_C692( C399 C692 ) C399_=_C693( C399 C693 ) C400_=_C468( C400 C468 ) C400_=_C566( C400 C566 ) \nC400_=_C597( C400 C597 ) C400_=_C649( C400 C649 ) C400_=_C664( C400 C664 ) C400_=_C679( C400 C679 ) C400_=_C694( C400 C694 ) C400_=_C710( C400 C710 ) \nC400_=_C711( C400 C711 ) C400_=_C712( C400 C712 ) C400_=_C713( C400 C713 ) C400_=_C714( C400 C714 ) C400_=_C716( C400 C716 ) C400_=_C717( C400 C717 ) \nC400_=_C719( C400 C719 ) C400_=_C720( C400 C720 ) C400_=_C722( C400 C722 ) C400_=_C723( C400 C723 ) C400_=_C725( C400 C725 ) C409_=_C416( C409 C416 ) \nC409_=_C417( C409 C417 ) C409_=_C418( C409 C418 ) C409_=_C419( C409 C419 ) C409_=_C428( C409 C428 ) C409_=_C429( C409 C429 ) C409_=_C430( C409 C430 ) \nC409_=_C431( C409 C431 ) C409_=_C432( C409 C432 ) C409_=_C434( C409 C434 ) C409_=_C435( C409 C435 ) C409_=_C437( C409 C437 ) C409_=_C438( C409 C438 ) \nC409_=_C440( C409 C440 ) C409_=_C441( C409 C441 ) C409_=_C443( C409 C443 ) C416_=_C417( C416 C417 ) C416_=_C418( C416 C418 ) C416_=_C419( C416 C419 ) \nC416_=_C449( C416 C449 ) C416_=_C508( C416 C508 ) C416_=_C525( C416 C525 ) C416_=_C542( C416 C542 ) C416_=_C559( C416 C559 ) C416_=_C577( C416 C577 ) \nC416_=_C578( C416 C578 ) C416_=_C579( C416 C579 ) C416_=_C580( C416 C580 ) C416_=_C581( C416 C581 ) C416_=_C583( C416 C583 ) C416_=_C584( C416 C584 ) \nC416_=_C586( C416 C586 ) C416_=_C587( C416 C587 ) C416_=_C589( C416 C589 ) C416_=_C590( C416 C590 ) C416_=_C592( C416 C592 ) C417_=_C418( C417 C418 ) \nC417_=_C419( C417 C419 ) C417_=_C514( C417 C514 ) C417_=_C531( C417 C531 ) C417_=_C547( C417 C547 ) C417_=_C664( C417 C664 ) C417_=_C669( C417 C669 ) \nC417_=_C670( C417 C670 ) C417_=_C671( C417 C671 ) C417_=_C672( C417 C672 ) C417_=_C673( C417 C673 ) C417_=_C674( C417 C674 ) C417_=_C675( C417 C675 ) \nC417_=_C676( C417 C676 ) C417_=_C677( C417 C677 ) C418_=_C419( C418 C419 ) C418_=_C452( C418 C452 ) C418_=_C549( C418 C549 ) C418_=_C565( C418 C565 ) \nC418_=_C581( C418 C581 ) C418_=_C694( C418 C694 ) C418_=_C699( C418 C699 ) C418_=_C700( C418 C700 ) C418_=_C701( C418 C701 ) C418_=_C702( C418 C702 ) \nC418_=_C703( C418 C703 ) C418_=_C704( C418 C704 ) C418_=_C705( C418 C705 ) C418_=_C706( C418 C706 ) C418_=_C707( C418 C707 ) C418_=_C708( C418 C708 ) \nC418_=_C709( C418 C709 ) C419_=_C453( C419 C453 ) C419_=_C483( C419 C483 ) C419_=_C583( C419 C583 ) C419_=_C598( C419 C598 ) C419_=_C612( C419 C612 ) \nC419_=_C710( C419 C710 ) C419_=_C729( C419 C729 ) C419_=_C730( C419 C730 ) C419_=_C731( C419 C731 ) C419_=_C732( C419 C732 ) C419_=_C733( C419 C733 ) \nC419_=_C734( C419 C734 ) C419_=_C735( C419 C735 ) C419_=_C736( C419 C736 ) C419_=_C737( C419 C737 ) C419_=_C738( C419 C738 ) C419_=_C739( C419 C739 ) \nC428_=_C429( C428 C429 ) C428_=_C430( C428 C430 ) C428_=_C431( C428 C431 ) C428_=_C432( C428 C432 ) C428_=_C434( C428 C434 ) C428_=_C435( C428 C435 ) \nC428_=_C437( C428 C437 ) C428_=_C438( C428 C438 ) C428_=_C440( C428 C440 ) C428_=_C441( C428 C441 ) C428_=_C443( C428 C443 ) C428_=_C449( C428 C449 ) \nC428_=_C452( C428 C452 ) C428_=_C453( C428 C453 ) C428_=_C454( C428 C454 ) C429_=_C430( C429 C430 ) C429_=_C431( C429 C431 ) C429_=_C432( C429 C432 ) \nC429_=_C434( C429 C434 ) C429_=_C435( C429 C435 ) C429_=_C437( C429 C437 ) C429_=_C438( C429 C438 ) C429_=_C440( C429 C440 ) C429_=_C441( C429 C441 ) \nC429_=_C443( C429 C443 ) C429_=_C468( C429 C468 ) C429_=_C469( C429 C469 ) C429_=_C470( C429 C470 ) C430_=_C431( C430 C431 ) C430_=_C432( C430 C432 ) \nC430_=_C434( C430 C434 ) C430_=_C435( C430 C435 ) C430_=_C437( C430 C437 ) C430_=_C438( C430 C438 ) C430_=_C440( C430 C440 ) C430_=_C441( C430 C441 ) \nC430_=_C443( C430 C443 ) C430_=_C483( C430 C483 ) C430_=_C484( C430 C484 ) C430_=_C485( C430 C485 ) C431_=_C432( C431 C432 ) C431_=_C434( C431 C434 ) \nC431_=_C435( C431 C435 ) C431_=_C437( C431 C437 ) C431_=_C438( C431 C438 ) C431_=_C440( C431 C440 ) C431_=_C441( C431 C441 ) C431_=_C443( C431 C443 ) \nC431_=_C495( C431 C495 ) C431_=_C496( C431 C496 ) C431_=_C499( C431 C499 ) C432_=_C434( C432 C434 ) C432_=_C435( C432 C435 ) C432_=_C437( C432 C437 ) \nC432_=_C438( C432 C438 ) C432_=_C440( C432 C440 ) C432_=_C441( C432 C441 ) C432_=_C443( C432 C443 ) C432_=_C559( C432 C559 ) C432_=_C564( C432 C564 ) \nC432_=_C565( C432 C565 ) C432_=_C566( C432 C566 ) C434_=_C435( C434 C435 ) C434_=_C437( C434 C437 ) C434_=_C438( C434 C438 ) C434_=_C440( C434 C440 ) \nC434_=_C441( C434 C441 ) C434_=_C443( C434 C443 ) C434_=_C577( C434 C577 ) C434_=_C597( C434 C597 ) C434_=_C598( C434 C598 ) C434_=_C599( C434 C599 ) \nC435_=_C437( C435 C437 ) C435_=_C438( C435 C438 ) C435_=_C440( C435 C440 ) C435_=_C441( C435 C441 ) C435_=_C443( C435 C443 ) C435_=_C532( C435 C532 ) \nC435_=_C548( C435 C548 ) C435_=_C564( C435 C564 ) C435_=_C679( C435 C679 ) C435_=_C684( C435 C684 ) C435_=_C685( C435 C685 ) C435_=_C686( C435 C686 ) \nC435_=_C687( C435 C687 ) C435_=_C688( C435 C688 ) C435_=_C689( C435 C689 ) C435_=_C690( C435 C690 ) C435_=_C691( C435 C691 ) C435_=_C692( C435 C692 ) \nC435_=_C693( C435 C693 ) C437_=_C438( C437 C438 ) C437_=_C440( C437 C440 ) C437_=_C441( C437 C441 ) C437_=_C443( C437 C443 ) C437_=_C469( C437 C469 ) \nC437_=_C495( C437 C495 ) C437_=_C599( C437 C599 ) C437_=_C613( C437 C613 ) C437_=_C625( C437 C625 ) C437_=_C711( C437 C711 ) C437_=_C742( C437 C742 ) \nC437_=_C743( C437 C743 ) C437_=_C744( C437 C744 ) C437_=_C745( C437 C745 ) C437_=_C746( C437 C746 ) C437_=_C747( C437 C747 ) C437_=_C748( C437 C748 ) \nC437_=_C749( C437 C749 ) C437_=_C750( C437 C750 ) C437_=_C751( C437 C751 ) C438_=_C440( C438 C440 ) C438_=_C441( C438 C441 ) C438_=_C443( C438 C443 ) \nC438_=_C655( C438 C655 ) C438_=_C670( C438 C670 ) C438_=_C684( C438 C684 ) C438_=_C786( C438 C786 ) C438_=_C797( C438 C797 ) C440_=_C441( C440 C441 ) \nC440_=_C443( C440 C443 ) C440_=_C744( C440 C744 ) C440_=_C754( C440 C754 ) C440_=_C762( C440 C762 ) C440_=_C828( C440 C828 ) C440_=_C867( C440 C867 ) \nC441_=_C443( C441 C443 ) C441_=_C656( C441 C656 ) C441_=_C687( C441 C687 ) C441_=_C878( C441 C878 ) C443_=_C747(</w:t>
      </w:r>
    </w:p>
    <w:p>
      <w:pPr>
        <w:pStyle w:val="PreformattedText"/>
        <w:bidi w:val="0"/>
        <w:spacing w:before="0" w:after="0"/>
        <w:jc w:val="left"/>
        <w:rPr/>
      </w:pPr>
      <w:r>
        <w:rPr/>
        <w:t xml:space="preserve"> </w:t>
      </w:r>
      <w:r>
        <w:rPr/>
        <w:t>C443 C747 ) C443_=_C765( C443 C765 ) \nC443_=_C925( C443 C925 ) C449_=_C452( C449 C452 ) C449_=_C453( C449 C453 ) C449_=_C454( C449 C454 ) C449_=_C508( C449 C508 ) C449_=_C525( C449 C525 ) \nC449_=_C542( C449 C542 ) C449_=_C559( C449 C559 ) C449_=_C577( C449 C577 ) C449_=_C578( C449 C578 ) C449_=_C579( C449 C579 ) C449_=_C580( C449 C580 ) \nC449_=_C581( C449 C581 ) C449_=_C583( C449 C583 ) C449_=_C584( C449 C584 ) C449_=_C586( C449 C586 ) C449_=_C587( C449 C587 ) C449_=_C589( C449 C589 ) \nC449_=_C590( C449 C590 ) C449_=_C592( C449 C592 ) C452_=_C453( C452 C453 ) C452_=_C454( C452 C454 ) C452_=_C549( C452 C549 ) C452_=_C565( C452 C565 ) \nC452_=_C581( C452 C581 ) C452_=_C694( C452 C694 ) C452_=_C699( C452 C699 ) C452_=_C700( C452 C700 ) C452_=_C701( C452 C701 ) C452_=_C702( C452 C702 ) \nC452_=_C703( C452 C703 ) C452_=_C704( C452 C704 ) C452_=_C705( C452 C705 ) C452_=_C706( C452 C706 ) C452_=_C707( C452 C707 ) C452_=_C708( C452 C708 ) \nC452_=_C709( C452 C709 ) C453_=_C454( C453 C454 ) C453_=_C483( C453 C483 ) C453_=_C583( C453 C583 ) C453_=_C598( C453 C598 ) C453_=_C612( C453 C612 ) \nC453_=_C710( C453 C710 ) C453_=_C729( C453 C729 ) C453_=_C730( C453 C730 ) C453_=_C731( C453 C731 ) C453_=_C732( C453 C732 ) C453_=_C733( C453 C733 ) \nC453_=_C734( C453 C734 ) C453_=_C735( C453 C735 ) C453_=_C736( C453 C736 ) C453_=_C737( C453 C737 ) C453_=_C738( C453 C738 ) C453_=_C739( C453 C739 ) \nC454_=_C484( C454 C484 ) C454_=_C614( C454 C614 ) C454_=_C626( C454 C626 ) C454_=_C636( C454 C636 ) C454_=_C712( C454 C712 ) C454_=_C753( C454 C753 ) \nC454_=_C754( C454 C754 ) C454_=_C755( C454 C755 ) C454_=_C756( C454 C756 ) C454_=_C757( C454 C757 ) C454_=_C758( C454 C758 ) C454_=_C759( C454 C759 ) \nC454_=_C760( C454 C760 ) C454_=_C761( C454 C761 ) C468_=_C469( C468 C469 ) C468_=_C470( C468 C470 ) C468_=_C566( C468 C566 ) C468_=_C597( C468 C597 ) \nC468_=_C649( C468 C649 ) C468_=_C664( C468 C664 ) C468_=_C679( C468 C679 ) C468_=_C694( C468 C694 ) C468_=_C710( C468 C710 ) C468_=_C711( C468 C711 ) \nC468_=_C712( C468 C712 ) C468_=_C713( C468 C713 ) C468_=_C714( C468 C714 ) C468_=_C716( C468 C716 ) C468_=_C717( C468 C717 ) C468_=_C719( C468 C719 ) \nC468_=_C720( C468 C720 ) C468_=_C722( C468 C722 ) C468_=_C723( C468 C723 ) C468_=_C725( C468 C725 ) C469_=_C470( C469 C470 ) C469_=_C495( C469 C495 ) \nC469_=_C599( C469 C599 ) C469_=_C613( C469 C613 ) C469_=_C625( C469 C625 ) C469_=_C711( C469 C711 ) C469_=_C742( C469 C742 ) C469_=_C743( C469 C743 ) \nC469_=_C744( C469 C744 ) C469_=_C745( C469 C745 ) C469_=_C746( C469 C746 ) C469_=_C747( C469 C747 ) C469_=_C748( C469 C748 ) C469_=_C749( C469 C749 ) \nC469_=_C750( C469 C750 ) C469_=_C751( C469 C751 ) C470_=_C496( C470 C496 ) C470_=_C627( C470 C627 ) C470_=_C637( C470 C637 ) C470_=_C713( C470 C713 ) \nC470_=_C762( C470 C762 ) C470_=_C763( C470 C763 ) C470_=_C764( C470 C764 ) C470_=_C765( C470 C765 ) C470_=_C766( C470 C766 ) C470_=_C767( C470 C767 ) \nC470_=_C768( C470 C768 ) C470_=_C769( C470 C769 ) C483_=_C484( C483 C484 ) C483_=_C485( C483 C485 ) C483_=_C583( C483 C583 ) C483_=_C598( C483 C598 ) \nC483_=_C612( C483 C612 ) C483_=_C710( C483 C710 ) C483_=_C729( C483 C729 ) C483_=_C730( C483 C730 ) C483_=_C731( C483 C731 ) C483_=_C732( C483 C732 ) \nC483_=_C733( C483 C733 ) C483_=_C734( C483 C734 ) C483_=_C735( C483 C735 ) C483_=_C736( C483 C736 ) C483_=_C737( C483 C737 ) C483_=_C738( C483 C738 ) \nC483_=_C739( C483 C739 ) C484_=_C485( C484 C485 ) C484_=_C614( C484 C614 ) C484_=_C626( C484 C626 ) C484_=_C636( C484 C636 ) C484_=_C712( C484 C712 ) \nC484_=_C753( C484 C753 ) C484_=_C754( C484 C754 ) C484_=_C755( C484 C755 ) C484_=_C756( C484 C756 ) C484_=_C757( C484 C757 ) C484_=_C758( C484 C758 ) \nC484_=_C759( C484 C759 ) C484_=_C760( C484 C760 ) C484_=_C761( C484 C761 ) C485_=_C552( C485 C552 ) C485_=_C615( C485 C615 ) C485_=_C701( C485 C701 ) \nC485_=_C729( C485 C729 ) C485_=_C773( C485 C773 ) C485_=_C786( C485 C786 ) C485_=_C799( C485 C799 ) C485_=_C812( C485 C812 ) C485_=_C826( C485 C826 ) \nC485_=_C827( C485 C827 ) C485_=_C828( C485 C828 ) C485_=_C829( C485 C829 ) C485_=_C830( C485 C830 ) C485_=_C832( C485 C832 ) C485_=_C833( C485 C833 ) \nC485_=_C835( C485 C835 ) C485_=_C836( C485 C836 ) C485_=_C838( C485 C838 ) C495_=_C496( C495 C496 ) C495_=_C499( C495 C499 ) C495_=_C599( C495 C599 ) \nC495_=_C613( C495 C613 ) C495_=_C625( C495 C625 ) C495_=_C711( C495 C711 ) C495_=_C742( C495 C742 ) C495_=_C743( C495 C743 ) C495_=_C744( C495 C744 ) \nC495_=_C745( C495 C745 ) C495_=_C746( C495 C746 ) C495_=_C747( C495 C747 ) C495_=_C748( C495 C748 ) C495_=_C749( C495 C749 ) C495_=_C750( C495 C750 ) \nC495_=_C751( C495 C751 ) C496_=_C499( C496 C499 ) C496_=_C627( C496 C627 ) C496_=_C637( C496 C637 ) C496_=_C713( C496 C713 ) C496_=_C762( C496 C762 ) \nC496_=_C763( C496 C763 ) C496_=_C764( C496 C764 ) C496_=_C765( C496 C765 ) C496_=_C766( C496 C766 ) C496_=_C767( C496 C767 ) C496_=_C768( C496 C768 ) \nC496_=_C769( C496 C769 ) C499_=_C536( C499 C536 ) C499_=_C630( C499 C630 ) C499_=_C689( C499 C689 ) C499_=_C745( C499 C745 ) C499_=_C819( C499 C819 ) \nC499_=_C842( C499 C842 ) C499_=_C878( C499 C878 ) C499_=_C889( C499 C889 ) C499_=_C900( C499 C900 ) C499_=_C911( C499 C911 ) C499_=_C922( C499 C922 ) \nC499_=_C923( C499 C923 ) C499_=_C924( C499 C924 ) C499_=_C925( C499 C925 ) C499_=_C926( C499 C926 ) C499_=_C928( C499 C928 ) C499_=_C929( C499 C929 ) \nC499_=_C931( C499 C931 ) C508_=_C513( C508 C513 ) C508_=_C514( C508 C514 ) C508_=_C520( C508 C520 ) C508_=_C525( C508 C525 ) C508_=_C542( C508 C542 ) \nC508_=_C559( C508 C559 ) C508_=_C577( C508 C577 ) C508_=_C578( C508 C578 ) C508_=_C579( C508 C579 ) C508_=_C580( C508 C580 ) C508_=_C581( C508 C581 ) \nC508_=_C583( C508 C583 ) C508_=_C584( C508 C584 ) C508_=_C586( C508 C586 ) C508_=_C587( C508 C587 ) C508_=_C589( C508 C589 ) C508_=_C590( C508 C590 ) \nC508_=_C592( C508 C592 ) C513_=_C514( C513 C514 ) C513_=_C520( C513 C520 ) C513_=_C530( C513 C530 ) C513_=_C649( C513 C649 ) C513_=_C654( C513 C654 ) \nC513_=_C655( C513 C655 ) C513_=_C656( C513 C656 ) C513_=_C657( C513 C657 ) C513_=_C658( C513 C658 ) C513_=_C659( C513 C659 ) C513_=_C660( C513 C660 ) \nC513_=_C661( C513 C661 ) C514_=_C520( C514 C520 ) C514_=_C531( C514 C531 ) C514_=_C547( C514 C547 ) C514_=_C664( C514 C664 ) C514_=_C669( C514 C669 ) \nC514_=_C670( C514 C670 ) C514_=_C671( C514 C671 ) C514_=_C672( C514 C672 ) C514_=_C673( C514 C673 ) C514_=_C674( C514 C674 ) C514_=_C675( C514 C675 ) \nC514_=_C676( C514 C676 ) C514_=_C677( C514 C677 ) C520_=_C642( C520 C642 ) C520_=_C675( C520 C675 ) C520_=_C758( C520 C758 ) C520_=_C809( C520 C809 ) \nC520_=_C856( C520 C856 ) C520_=_C918( C520 C918 ) C520_=_C935( C520 C935 ) C520_=_C962( C520 C962 ) C520_=_C971( C520 C971 ) C520_=_C980( C520 C980 ) \nC520_=_C988( C520 C988 ) C520_=_C996( C520 C996 ) C520_=_C997( C520 C997 ) C520_=_C998( C520 C998 ) C520_=_C999( C520 C999 ) C520_=_C1000( C520 C1000 ) \nC520_=_C1002( C520 C1002 ) C525_=_C530( C525 C530 ) C525_=_C531( C525 C531 ) C525_=_C532( C525 C532 ) C525_=_C536( C525 C536 ) C525_=_C542( C525 C542 ) \nC525_=_C559( C525 C559 ) C525_=_C577( C525 C577 ) C525_=_C578( C525 C578 ) C525_=_C579( C525 C579 ) C525_=_C580( C525 C580 ) C525_=_C581( C525 C581 ) \nC525_=_C583( C525 C583 ) C525_=_C584( C525 C584 ) C525_=_C586( C525 C586 ) C525_=_C587( C525 C587 ) C525_=_C589( C525 C589 ) C525_=_C590( C525 C590 ) \nC525_=_C592( C525 C592 ) C530_=_C531( C530 C531 ) C530_=_C532( C530 C532 ) C530_=_C536( C530 C536 ) C530_=_C649( C530 C649 ) C530_=_C654( C530 C654 ) \nC530_=_C655( C530 C655 ) C530_=_C656( C530 C656 ) C530_=_C657( C530 C657 ) C530_=_C658( C530 C658 ) C530_=_C659( C530 C659 ) C530_=_C660( C530 C660 ) \nC530_=_C661( C530 C661 ) C531_=_C532( C531 C532 ) C531_=_C536( C531 C536 ) C531_=_C547( C531 C547 ) C531_=_C664( C531 C664 ) C531_=_C669( C531 C669 ) \nC531_=_C670( C531 C670 ) C531_=_C671( C531 C671 ) C531_=_C672( C531 C672 ) C531_=_C673( C531 C673 ) C531_=_C674( C531 C674 ) C531_=_C675( C531 C675 ) \nC531_=_C676( C531 C676 ) C531_=_C677( C531 C677 ) C532_=_C536( C532 C536 ) C532_=_C548( C532 C548 ) C532_=_C564( C532 C564 ) C532_=_C679( C532 C679 ) \nC532_=_C684( C532 C684 ) C532_=_C685( C532 C685 ) C532_=_C686( C532 C686 ) C532_=_C687( C532 C687 ) C532_=_C688( C532 C688 ) C532_=_C689( C532 C689 ) \nC532_=_C690( C532 C690 ) C532_=_C691( C532 C691 ) C532_=_C692( C532 C692 ) C532_=_C693( C532 C693 ) C536_=_C630( C536 C630 ) C536_=_C689( C536 C689 ) \nC536_=_C745( C536 C745 ) C536_=_C819( C536 C819 ) C536_=_C842( C536 C842 ) C536_=_C878( C536 C878 ) C536_=_C889( C536 C889 ) C536_=_C900( C536 C900 ) \nC536_=_C911( C536 C911 ) C536_=_C922( C536 C922 ) C536_=_C923( C536 C923 ) C536_=_C924( C536 C924 ) C536_=_C925( C536 C925 ) C536_=_C926( C536 C926 ) \nC536_=_C928( C536 C928 ) C536_=_C929( C536 C929 ) C536_=_C931( C536 C931 ) C542_=_C547( C542 C547 ) C542_=_C548( C542 C548 ) C542_=_C549( C542 C549 ) \nC542_=_C552( C542 C552 ) C542_=_C559( C542 C559 ) C542_=_C577( C542 C577 ) C542_=_C578( C542 C578 ) C542_=_C579( C542 C579 ) C542_=_C580( C542 C580 ) \nC542_=_C581( C542 C581 ) C542_=_C583( C542 C583 ) C542_=_C584( C542 C584 ) C542_=_C586( C542 C586 ) C542_=_C587( C542 C587 ) C542_=_C589( C542 C589 ) \nC542_=_C590( C542 C590 ) C542_=_C592( C542 C592 ) C547_=_C548( C547 C548 ) C547_=_C549( C547 C549 ) C547_=_C552( C547 C552 ) C547_=_C664( C547 C664 ) \nC547_=_C669( C547 C669 ) C547_=_C670( C547 C670 ) C547_=_C671( C547 C671 ) C547_=_C672( C547 C672 ) C547_=_C673( C547 C673 ) C547_=_C674( C547 C674 ) \nC547_=_C675( C547 C675 ) C547_=_C676( C547 C676 ) C547_=_C677( C547 C677 ) C548_=_C549( C548 C549 ) C548_=_C552( C548 C552 ) C548_=_C564( C548 C564 ) \nC548_=_C679( C548 C679 ) C548_=_C684( C548 C684 ) C548_=_C685( C548 C685 ) C548_=_C686( C548 C686 ) C548_=_C687( C548 C687 ) C548_=_C688( C548 C688 ) \nC548_=_C689( C548 C689 ) C548_=_C690( C548 C690 ) C548_=_C691( C548 C691 ) C548_=_C692( C548 C692 ) C548_=_C693( C548 C693 ) C549_=_C552(</w:t>
      </w:r>
    </w:p>
    <w:p>
      <w:pPr>
        <w:pStyle w:val="PreformattedText"/>
        <w:bidi w:val="0"/>
        <w:spacing w:before="0" w:after="0"/>
        <w:jc w:val="left"/>
        <w:rPr/>
      </w:pPr>
      <w:r>
        <w:rPr/>
        <w:t xml:space="preserve"> </w:t>
      </w:r>
      <w:r>
        <w:rPr/>
        <w:t>C549 C552 ) \nC549_=_C565( C549 C565 ) C549_=_C581( C549 C581 ) C549_=_C694( C549 C694 ) C549_=_C699( C549 C699 ) C549_=_C700( C549 C700 ) C549_=_C701( C549 C701 ) \nC549_=_C702( C549 C702 ) C549_=_C703( C549 C703 ) C549_=_C704( C549 C704 ) C549_=_C705( C549 C705 ) C549_=_C706( C549 C706 ) C549_=_C707( C549 C707 ) \nC549_=_C708( C549 C708 ) C549_=_C709( C549 C709 ) C552_=_C615( C552 C615 ) C552_=_C701( C552 C701 ) C552_=_C729( C552 C729 ) C552_=_C773( C552 C773 ) \nC552_=_C786( C552 C786 ) C552_=_C799( C552 C799 ) C552_=_C812( C552 C812 ) C552_=_C826( C552 C826 ) C552_=_C827( C552 C827 ) C552_=_C828( C552 C828 ) \nC552_=_C829( C552 C829 ) C552_=_C830( C552 C830 ) C552_=_C832( C552 C832 ) C552_=_C833( C552 C833 ) C552_=_C835( C552 C835 ) C552_=_C836( C552 C836 ) \nC552_=_C838( C552 C838 ) C559_=_C564( C559 C564 ) C559_=_C565( C559 C565 ) C559_=_C566( C559 C566 ) C559_=_C577( C559 C577 ) C559_=_C578( C559 C578 ) \nC559_=_C579( C559 C579 ) C559_=_C580( C559 C580 ) C559_=_C581( C559 C581 ) C559_=_C583( C559 C583 ) C559_=_C584( C559 C584 ) C559_=_C586( C559 C586 ) \nC559_=_C587( C559 C587 ) C559_=_C589( C559 C589 ) C559_=_C590( C559 C590 ) C559_=_C592( C559 C592 ) C564_=_C565( C564 C565 ) C564_=_C566( C564 C566 ) \nC564_=_C679( C564 C679 ) C564_=_C684( C564 C684 ) C564_=_C685( C564 C685 ) C564_=_C686( C564 C686 ) C564_=_C687( C564 C687 ) C564_=_C688( C564 C688 ) \nC564_=_C689( C564 C689 ) C564_=_C690( C564 C690 ) C564_=_C691( C564 C691 ) C564_=_C692( C564 C692 ) C564_=_C693( C564 C693 ) C565_=_C566( C565 C566 ) \nC565_=_C581( C565 C581 ) C565_=_C694( C565 C694 ) C565_=_C699( C565 C699 ) C565_=_C700( C565 C700 ) C565_=_C701( C565 C701 ) C565_=_C702( C565 C702 ) \nC565_=_C703( C565 C703 ) C565_=_C704( C565 C704 ) C565_=_C705( C565 C705 ) C565_=_C706( C565 C706 ) C565_=_C707( C565 C707 ) C565_=_C708( C565 C708 ) \nC565_=_C709( C565 C709 ) C566_=_C597( C566 C597 ) C566_=_C649( C566 C649 ) C566_=_C664( C566 C664 ) C566_=_C679( C566 C679 ) C566_=_C694( C566 C694 ) \nC566_=_C710( C566 C710 ) C566_=_C711( C566 C711 ) C566_=_C712( C566 C712 ) C566_=_C713( C566 C713 ) C566_=_C714( C566 C714 ) C566_=_C716( C566 C716 ) \nC566_=_C717( C566 C717 ) C566_=_C719( C566 C719 ) C566_=_C720( C566 C720 ) C566_=_C722( C566 C722 ) C566_=_C723( C566 C723 ) C566_=_C725( C566 C725 ) \nC577_=_C578( C577 C578 ) C577_=_C579( C577 C579 ) C577_=_C580( C577 C580 ) C577_=_C581( C577 C581 ) C577_=_C583( C577 C583 ) C577_=_C584( C577 C584 ) \nC577_=_C586( C577 C586 ) C577_=_C587( C577 C587 ) C577_=_C589( C577 C589 ) C577_=_C590( C577 C590 ) C577_=_C592( C577 C592 ) C577_=_C597( C577 C597 ) \nC577_=_C598( C577 C598 ) C577_=_C599( C577 C599 ) C578_=_C579( C578 C579 ) C578_=_C580( C578 C580 ) C578_=_C581( C578 C581 ) C578_=_C583( C578 C583 ) \nC578_=_C584( C578 C584 ) C578_=_C586( C578 C586 ) C578_=_C587( C578 C587 ) C578_=_C589( C578 C589 ) C578_=_C590( C578 C590 ) C578_=_C592( C578 C592 ) \nC578_=_C612( C578 C612 ) C578_=_C613( C578 C613 ) C578_=_C614( C578 C614 ) C578_=_C615( C578 C615 ) C579_=_C580( C579 C580 ) C579_=_C581( C579 C581 ) \nC579_=_C583( C579 C583 ) C579_=_C584( C579 C584 ) C579_=_C586( C579 C586 ) C579_=_C587( C579 C587 ) C579_=_C589( C579 C589 ) C579_=_C590( C579 C590 ) \nC579_=_C592( C579 C592 ) C579_=_C625( C579 C625 ) C579_=_C626( C579 C626 ) C579_=_C627( C579 C627 ) C579_=_C630( C579 C630 ) C580_=_C581( C580 C581 ) \nC580_=_C583( C580 C583 ) C580_=_C584( C580 C584 ) C580_=_C586( C580 C586 ) C580_=_C587( C580 C587 ) C580_=_C589( C580 C589 ) C580_=_C590( C580 C590 ) \nC580_=_C592( C580 C592 ) C580_=_C636( C580 C636 ) C580_=_C637( C580 C637 ) C580_=_C642( C580 C642 ) C581_=_C583( C581 C583 ) C581_=_C584( C581 C584 ) \nC581_=_C586( C581 C586 ) C581_=_C587( C581 C587 ) C581_=_C589( C581 C589 ) C581_=_C590( C581 C590 ) C581_=_C592( C581 C592 ) C581_=_C694( C581 C694 ) \nC581_=_C699( C581 C699 ) C581_=_C700( C581 C700 ) C581_=_C701( C581 C701 ) C581_=_C702( C581 C702 ) C581_=_C703( C581 C703 ) C581_=_C704( C581 C704 ) \nC581_=_C705( C581 C705 ) C581_=_C706( C581 C706 ) C581_=_C707( C581 C707 ) C581_=_C708( C581 C708 ) C581_=_C709( C581 C709 ) C583_=_C584( C583 C584 ) \nC583_=_C586( C583 C586 ) C583_=_C587( C583 C587 ) C583_=_C589( C583 C589 ) C583_=_C590( C583 C590 ) C583_=_C592( C583 C592 ) C583_=_C598( C583 C598 ) \nC583_=_C612( C583 C612 ) C583_=_C710( C583 C710 ) C583_=_C729( C583 C729 ) C583_=_C730( C583 C730 ) C583_=_C731( C583 C731 ) C583_=_C732( C583 C732 ) \nC583_=_C733( C583 C733 ) C583_=_C734( C583 C734 ) C583_=_C735( C583 C735 ) C583_=_C736( C583 C736 ) C583_=_C737( C583 C737 ) C583_=_C738( C583 C738 ) \nC583_=_C739( C583 C739 ) C584_=_C586( C584 C586 ) C584_=_C587( C584 C587 ) C584_=_C589( C584 C589 ) C584_=_C590( C584 C590 ) C584_=_C592( C584 C592 ) \nC584_=_C671( C584 C671 ) C584_=_C685( C584 C685 ) C584_=_C699( C584 C699 ) C584_=_C799( C584 C799 ) C584_=_C809( C584 C809 ) C586_=_C587( C586 C587 ) \nC586_=_C589( C586 C589 ) C586_=_C590( C586 C590 ) C586_=_C592( C586 C592 ) C586_=_C731( C586 C731 ) C586_=_C743( C586 C743 ) C586_=_C753( C586 C753 ) \nC586_=_C827( C586 C827 ) C586_=_C856( C586 C856 ) C587_=_C589( C587 C589 ) C587_=_C590( C587 C590 ) C587_=_C592( C587 C592 ) C587_=_C672( C587 C672 ) \nC587_=_C702( C587 C702 ) C587_=_C889( C587 C889 ) C589_=_C590( C589 C590 ) C589_=_C592( C589 C592 ) C589_=_C734( C589 C734 ) C589_=_C757( C589 C757 ) \nC589_=_C924( C589 C924 ) C590_=_C592( C590 C592 ) C590_=_C658( C590 C658 ) C590_=_C705( C590 C705 ) C590_=_C962( C590 C962 ) C592_=_C737( C592 C737 ) \nC592_=_C767( C592 C767 ) C592_=_C999( C592 C999 ) C597_=_C598( C597 C598 ) C597_=_C599( C597 C599 ) C597_=_C649( C597 C649 ) C597_=_C664( C597 C664 ) \nC597_=_C679( C597 C679 ) C597_=_C694( C597 C694 ) C597_=_C710( C597 C710 ) C597_=_C711( C597 C711 ) C597_=_C712( C597 C712 ) C597_=_C713( C597 C713 ) \nC597_=_C714( C597 C714 ) C597_=_C716( C597 C716 ) C597_=_C717( C597 C717 ) C597_=_C719( C597 C719 ) C597_=_C720( C597 C720 ) C597_=_C722( C597 C722 ) \nC597_=_C723( C597 C723 ) C597_=_C725( C597 C725 ) C598_=_C599( C598 C599 ) C598_=_C612( C598 C612 ) C598_=_C710( C598 C710 ) C598_=_C729( C598 C729 ) \nC598_=_C730( C598 C730 ) C598_=_C731( C598 C731 ) C598_=_C732( C598 C732 ) C598_=_C733( C598 C733 ) C598_=_C734( C598 C734 ) C598_=_C735( C598 C735 ) \nC598_=_C736( C598 C736 ) C598_=_C737( C598 C737 ) C598_=_C738( C598 C738 ) C598_=_C739( C598 C739 ) C599_=_C613( C599 C613 ) C599_=_C625( C599 C625 ) \nC599_=_C711( C599 C711 ) C599_=_C742( C599 C742 ) C599_=_C743( C599 C743 ) C599_=_C744( C599 C744 ) C599_=_C745( C599 C745 ) C599_=_C746( C599 C746 ) \nC599_=_C747( C599 C747 ) C599_=_C748( C599 C748 ) C599_=_C749( C599 C749 ) C599_=_C750( C599 C750 ) C599_=_C751( C599 C751 ) C612_=_C613( C612 C613 ) \nC612_=_C614( C612 C614 ) C612_=_C615( C612 C615 ) C612_=_C710( C612 C710 ) C612_=_C729( C612 C729 ) C612_=_C730( C612 C730 ) C612_=_C731( C612 C731 ) \nC612_=_C732( C612 C732 ) C612_=_C733( C612 C733 ) C612_=_C734( C612 C734 ) C612_=_C735( C612 C735 ) C612_=_C736( C612 C736 ) C612_=_C737( C612 C737 ) \nC612_=_C738( C612 C738 ) C612_=_C739( C612 C739 ) C613_=_C614( C613 C614 ) C613_=_C615( C613 C615 ) C613_=_C625( C613 C625 ) C613_=_C711( C613 C711 ) \nC613_=_C742( C613 C742 ) C613_=_C743( C613 C743 ) C613_=_C744( C613 C744 ) C613_=_C745( C613 C745 ) C613_=_C746( C613 C746 ) C613_=_C747( C613 C747 ) \nC613_=_C748( C613 C748 ) C613_=_C749( C613 C749 ) C613_=_C750( C613 C750 ) C613_=_C751( C613 C751 ) C614_=_C615( C614 C615 ) C614_=_C626( C614 C626 ) \nC614_=_C636( C614 C636 ) C614_=_C712( C614 C712 ) C614_=_C753( C614 C753 ) C614_=_C754( C614 C754 ) C614_=_C755( C614 C755 ) C614_=_C756( C614 C756 ) \nC614_=_C757( C614 C757 ) C614_=_C758( C614 C758 ) C614_=_C759( C614 C759 ) C614_=_C760( C614 C760 ) C614_=_C761( C614 C761 ) C615_=_C701( C615 C701 ) \nC615_=_C729( C615 C729 ) C615_=_C773( C615 C773 ) C615_=_C786( C615 C786 ) C615_=_C799( C615 C799 ) C615_=_C812( C615 C812 ) C615_=_C826( C615 C826 ) \nC615_=_C827( C615 C827 ) C615_=_C828( C615 C828 ) C615_=_C829( C615 C829 ) C615_=_C830( C615 C830 ) C615_=_C832( C615 C832 ) C615_=_C833( C615 C833 ) \nC615_=_C835( C615 C835 ) C615_=_C836( C615 C836 ) C615_=_C838( C615 C838 ) C625_=_C626( C625 C626 ) C625_=_C627( C625 C627 ) C625_=_C630( C625 C630 ) \nC625_=_C711( C625 C711 ) C625_=_C742( C625 C742 ) C625_=_C743( C625 C743 ) C625_=_C744( C625 C744 ) C625_=_C745( C625 C745 ) C625_=_C746( C625 C746 ) \nC625_=_C747( C625 C747 ) C625_=_C748( C625 C748 ) C625_=_C749( C625 C749 ) C625_=_C750( C625 C750 ) C625_=_C751( C625 C751 ) C626_=_C627( C626 C627 ) \nC626_=_C630( C626 C630 ) C626_=_C636( C626 C636 ) C626_=_C712( C626 C712 ) C626_=_C753( C626 C753 ) C626_=_C754( C626 C754 ) C626_=_C755( C626 C755 ) \nC626_=_C756( C626 C756 ) C626_=_C757( C626 C757 ) C626_=_C758( C626 C758 ) C626_=_C759( C626 C759 ) C626_=_C760( C626 C760 ) C626_=_C761( C626 C761 ) \nC627_=_C630( C627 C630 ) C627_=_C637( C627 C637 ) C627_=_C713( C627 C713 ) C627_=_C762( C627 C762 ) C627_=_C763( C627 C763 ) C627_=_C764( C627 C764 ) \nC627_=_C765( C627 C765 ) C627_=_C766( C627 C766 ) C627_=_C767( C627 C767 ) C627_=_C768( C627 C768 ) C627_=_C769( C627 C769 ) C630_=_C689( C630 C689 ) \nC630_=_C745( C630 C745 ) C630_=_C819( C630 C819 ) C630_=_C842( C630 C842 ) C630_=_C878( C630 C878 ) C630_=_C889( C630 C889 ) C630_=_C900( C630 C900 ) \nC630_=_C911( C630 C911 ) C630_=_C922( C630 C922 ) C630_=_C923( C630 C923 ) C630_=_C924( C630 C924 ) C630_=_C925( C630 C925 ) C630_=_C926( C630 C926 ) \nC630_=_C928( C630 C928 ) C630_=_C929( C630 C929 ) C630_=_C931( C630 C931 ) C636_=_C637( C636 C637 ) C636_=_C642( C636 C642 ) C636_=_C712( C636 C712 ) \nC636_=_C753( C636 C753 ) C636_=_C754( C636 C754 ) C636_=_C755( C636 C755 ) C636_=_C756( C636 C756 ) C636_=_C757( C636 C757 ) C636_=_C758( C636 C758 ) \nC636_=_C759( C636 C759 ) C636_=_C760( C636 C760 ) C636_=_C761( C636 C761 ) C637_=_C642( C637 C642 ) C637_=_C713( C637 C713 ) C637_=_C762( C637 C762 ) \nC637_=_C763(</w:t>
      </w:r>
    </w:p>
    <w:p>
      <w:pPr>
        <w:pStyle w:val="PreformattedText"/>
        <w:bidi w:val="0"/>
        <w:spacing w:before="0" w:after="0"/>
        <w:jc w:val="left"/>
        <w:rPr/>
      </w:pPr>
      <w:r>
        <w:rPr/>
        <w:t xml:space="preserve"> </w:t>
      </w:r>
      <w:r>
        <w:rPr/>
        <w:t>C637 C763 ) C637_=_C764( C637 C764 ) C637_=_C765( C637 C765 ) C637_=_C766( C637 C766 ) C637_=_C767( C637 C767 ) C637_=_C768( C637 C768 ) \nC637_=_C769( C637 C769 ) C642_=_C675( C642 C675 ) C642_=_C758( C642 C758 ) C642_=_C809( C642 C809 ) C642_=_C856( C642 C856 ) C642_=_C918( C642 C918 ) \nC642_=_C935( C642 C935 ) C642_=_C962( C642 C962 ) C642_=_C971( C642 C971 ) C642_=_C980( C642 C980 ) C642_=_C988( C642 C988 ) C642_=_C996( C642 C996 ) \nC642_=_C997( C642 C997 ) C642_=_C998( C642 C998 ) C642_=_C999( C642 C999 ) C642_=_C1000( C642 C1000 ) C642_=_C1002( C642 C1002 ) C649_=_C654( C649 C654 ) \nC649_=_C655( C649 C655 ) C649_=_C656( C649 C656 ) C649_=_C657( C649 C657 ) C649_=_C658( C649 C658 ) C649_=_C659( C649 C659 ) C649_=_C660( C649 C660 ) \nC649_=_C661( C649 C661 ) C649_=_C664( C649 C664 ) C649_=_C679( C649 C679 ) C649_=_C694( C649 C694 ) C649_=_C710( C649 C710 ) C649_=_C711( C649 C711 ) \nC649_=_C712( C649 C712 ) C649_=_C713( C649 C713 ) C649_=_C714( C649 C714 ) C649_=_C716( C649 C716 ) C649_=_C717( C649 C717 ) C649_=_C719( C649 C719 ) \nC649_=_C720( C649 C720 ) C649_=_C722( C649 C722 ) C649_=_C723( C649 C723 ) C649_=_C725( C649 C725 ) C654_=_C655( C654 C655 ) C654_=_C656( C654 C656 ) \nC654_=_C657( C654 C657 ) C654_=_C658( C654 C658 ) C654_=_C659( C654 C659 ) C654_=_C660( C654 C660 ) C654_=_C661( C654 C661 ) C654_=_C669( C654 C669 ) \nC654_=_C773( C654 C773 ) C655_=_C656( C655 C656 ) C655_=_C657( C655 C657 ) C655_=_C658( C655 C658 ) C655_=_C659( C655 C659 ) C655_=_C660( C655 C660 ) \nC655_=_C661( C655 C661 ) C655_=_C670( C655 C670 ) C655_=_C684( C655 C684 ) C655_=_C786( C655 C786 ) C655_=_C797( C655 C797 ) C656_=_C657( C656 C657 ) \nC656_=_C658( C656 C658 ) C656_=_C659( C656 C659 ) C656_=_C660( C656 C660 ) C656_=_C661( C656 C661 ) C656_=_C687( C656 C687 ) C656_=_C878( C656 C878 ) \nC657_=_C658( C657 C658 ) C657_=_C659( C657 C659 ) C657_=_C660( C657 C660 ) C657_=_C661( C657 C661 ) C657_=_C688( C657 C688 ) C657_=_C717( C657 C717 ) \nC657_=_C900( C657 C900 ) C657_=_C910( C657 C910 ) C658_=_C659( C658 C659 ) C658_=_C660( C658 C660 ) C658_=_C661( C658 C661 ) C658_=_C705( C658 C705 ) \nC658_=_C962( C658 C962 ) C659_=_C660( C659 C660 ) C659_=_C661( C659 C661 ) C659_=_C706( C659 C706 ) C659_=_C748( C659 C748 ) C659_=_C926( C659 C926 ) \nC659_=_C988( C659 C988 ) C659_=_C995( C659 C995 ) C660_=_C661( C660 C661 ) C660_=_C723( C660 C723 ) C660_=_C1023( C660 C1023 ) C661_=_C768( C661 C768 ) \nC661_=_C797( C661 C797 ) C661_=_C867( C661 C867 ) C661_=_C910( C661 C910 ) C661_=_C946( C661 C946 ) C661_=_C995( C661 C995 ) C661_=_C1006( C661 C1006 ) \nC661_=_C1023( C661 C1023 ) C661_=_C1030( C661 C1030 ) C661_=_C1036( C661 C1036 ) C661_=_C1041( C661 C1041 ) C661_=_C1046( C661 C1046 ) C661_=_C1047( C661 C1047 ) \nC661_=_C1048( C661 C1048 ) C661_=_C1049( C661 C1049 ) C664_=_C669( C664 C669 ) C664_=_C670( C664 C670 ) C664_=_C671( C664 C671 ) C664_=_C672( C664 C672 ) \nC664_=_C673( C664 C673 ) C664_=_C674( C664 C674 ) C664_=_C675( C664 C675 ) C664_=_C676( C664 C676 ) C664_=_C677( C664 C677 ) C664_=_C679( C664 C679 ) \nC664_=_C694( C664 C694 ) C664_=_C710( C664 C710 ) C664_=_C711( C664 C711 ) C664_=_C712( C664 C712 ) C664_=_C713( C664 C713 ) C664_=_C714( C664 C714 ) \nC664_=_C716( C664 C716 ) C664_=_C717( C664 C717 ) C664_=_C719( C664 C719 ) C664_=_C720( C664 C720 ) C664_=_C722( C664 C722 ) C664_=_C723( C664 C723 ) \nC664_=_C725( C664 C725 ) C669_=_C670( C669 C670 ) C669_=_C671( C669 C671 ) C669_=_C672( C669 C672 ) C669_=_C673( C669 C673 ) C669_=_C674( C669 C674 ) \nC669_=_C675( C669 C675 ) C669_=_C676( C669 C676 ) C669_=_C677( C669 C677 ) C669_=_C773( C669 C773 ) C670_=_C671( C670 C671 ) C670_=_C672( C670 C672 ) \nC670_=_C673( C670 C673 ) C670_=_C674( C670 C674 ) C670_=_C675( C670 C675 ) C670_=_C676( C670 C676 ) C670_=_C677( C670 C677 ) C670_=_C684( C670 C684 ) \nC670_=_C786( C670 C786 ) C670_=_C797( C670 C797 ) C671_=_C672( C671 C672 ) C671_=_C673( C671 C673 ) C671_=_C674( C671 C674 ) C671_=_C675( C671 C675 ) \nC671_=_C676( C671 C676 ) C671_=_C677( C671 C677 ) C671_=_C685( C671 C685 ) C671_=_C699( C671 C699 ) C671_=_C799( C671 C799 ) C671_=_C809( C671 C809 ) \nC672_=_C673( C672 C673 ) C672_=_C674( C672 C674 ) C672_=_C675( C672 C675 ) C672_=_C676( C672 C676 ) C672_=_C677( C672 C677 ) C672_=_C702( C672 C702 ) \nC672_=_C889( C672 C889 ) C673_=_C674( C673 C674 ) C673_=_C675( C673 C675 ) C673_=_C676( C673 C676 ) C673_=_C677( C673 C677 ) C673_=_C703( C673 C703 ) \nC673_=_C732( C673 C732 ) C673_=_C830( C673 C830 ) C673_=_C911( C673 C911 ) C673_=_C918( C673 C918 ) C674_=_C675( C674 C675 ) C674_=_C676( C674 C676 ) \nC674_=_C677( C674 C677 ) C674_=_C720( C674 C720 ) C674_=_C971( C674 C971 ) C675_=_C676( C675 C676 ) C675_=_C677( C675 C677 ) C675_=_C758( C675 C758 ) \nC675_=_C809( C675 C809 ) C675_=_C856( C675 C856 ) C675_=_C918( C675 C918 ) C675_=_C935( C675 C935 ) C675_=_C962( C675 C962 ) C675_=_C971( C675 C971 ) \nC675_=_C980( C675 C980 ) C675_=_C988( C675 C988 ) C675_=_C996( C675 C996 ) C675_=_C997( C675 C997 ) C675_=_C998( C675 C998 ) C675_=_C999( C675 C999 ) \nC675_=_C1000( C675 C1000 ) C675_=_C1002( C675 C1002 ) C676_=_C677( C676 C677 ) C676_=_C738( C676 C738 ) C676_=_C836( C676 C836 ) C676_=_C1030( C676 C1030 ) \nC677_=_C739( C677 C739 ) C677_=_C1002( C677 C1002 ) C677_=_C1046( C677 C1046 ) C679_=_C684( C679 C684 ) C679_=_C685( C679 C685 ) C679_=_C686( C679 C686 ) \nC679_=_C687( C679 C687 ) C679_=_C688( C679 C688 ) C679_=_C689( C679 C689 ) C679_=_C690( C679 C690 ) C679_=_C691( C679 C691 ) C679_=_C692( C679 C692 ) \nC679_=_C693( C679 C693 ) C679_=_C694( C679 C694 ) C679_=_C710( C679 C710 ) C679_=_C711( C679 C711 ) C679_=_C712( C679 C712 ) C679_=_C713( C679 C713 ) \nC679_=_C714( C679 C714 ) C679_=_C716( C679 C716 ) C679_=_C717( C679 C717 ) C679_=_C719( C679 C719 ) C679_=_C720( C679 C720 ) C679_=_C722( C679 C722 ) \nC679_=_C723( C679 C723 ) C679_=_C725( C679 C725 ) C684_=_C685( C684 C685 ) C684_=_C686( C684 C686 ) C684_=_C687( C684 C687 ) C684_=_C688( C684 C688 ) \nC684_=_C689( C684 C689 ) C684_=_C690( C684 C690 ) C684_=_C691( C684 C691 ) C684_=_C692( C684 C692 ) C684_=_C693( C684 C693 ) C684_=_C786( C684 C786 ) \nC684_=_C797( C684 C797 ) C685_=_C686( C685 C686 ) C685_=_C687( C685 C687 ) C685_=_C688( C685 C688 ) C685_=_C689( C685 C689 ) C685_=_C690( C685 C690 ) \nC685_=_C691( C685 C691 ) C685_=_C692( C685 C692 ) C685_=_C693( C685 C693 ) C685_=_C699( C685 C699 ) C685_=_C799( C685 C799 ) C685_=_C809( C685 C809 ) \nC686_=_C687( C686 C687 ) C686_=_C688( C686 C688 ) C686_=_C689( C686 C689 ) C686_=_C690( C686 C690 ) C686_=_C691( C686 C691 ) C686_=_C692( C686 C692 ) \nC686_=_C693( C686 C693 ) C686_=_C700( C686 C700 ) C686_=_C714( C686 C714 ) C686_=_C812( C686 C812 ) C686_=_C819( C686 C819 ) C687_=_C688( C687 C688 ) \nC687_=_C689( C687 C689 ) C687_=_C690( C687 C690 ) C687_=_C691( C687 C691 ) C687_=_C692( C687 C692 ) C687_=_C693( C687 C693 ) C687_=_C878( C687 C878 ) \nC688_=_C689( C688 C689 ) C688_=_C690( C688 C690 ) C688_=_C691( C688 C691 ) C688_=_C692( C688 C692 ) C688_=_C693( C688 C693 ) C688_=_C717( C688 C717 ) \nC688_=_C900( C688 C900 ) C688_=_C910( C688 C910 ) C689_=_C690( C689 C690 ) C689_=_C691( C689 C691 ) C689_=_C692( C689 C692 ) C689_=_C693( C689 C693 ) \nC689_=_C745( C689 C745 ) C689_=_C819( C689 C819 ) C689_=_C842( C689 C842 ) C689_=_C878( C689 C878 ) C689_=_C889( C689 C889 ) C689_=_C900( C689 C900 ) \nC689_=_C911( C689 C911 ) C689_=_C922( C689 C922 ) C689_=_C923( C689 C923 ) C689_=_C924( C689 C924 ) C689_=_C925( C689 C925 ) C689_=_C926( C689 C926 ) \nC689_=_C928( C689 C928 ) C689_=_C929( C689 C929 ) C689_=_C931( C689 C931 ) C690_=_C691( C690 C691 ) C690_=_C692( C690 C692 ) C690_=_C693( C690 C693 ) \nC690_=_C735( C690 C735 ) C690_=_C833( C690 C833 ) C690_=_C980( C690 C980 ) C691_=_C692( C691 C692 ) C691_=_C693( C691 C693 ) C691_=_C736( C691 C736 ) \nC691_=_C766( C691 C766 ) C691_=_C928( C691 C928 ) C691_=_C996( C691 C996 ) C691_=_C1006( C691 C1006 ) C692_=_C693( C692 C693 ) C692_=_C750( C692 C750 ) \nC692_=_C929( C692 C929 ) C692_=_C1036( C692 C1036 ) C693_=_C751( C693 C751 ) C693_=_C931( C693 C931 ) C693_=_C1047( C693 C1047 ) C694_=_C699( C694 C699 ) \nC694_=_C700( C694 C700 ) C694_=_C701( C694 C701 ) C694_=_C702( C694 C702 ) C694_=_C703( C694 C703 ) C694_=_C704( C694 C704 ) C694_=_C705( C694 C705 ) \nC694_=_C706( C694 C706 ) C694_=_C707( C694 C707 ) C694_=_C708( C694 C708 ) C694_=_C709( C694 C709 ) C694_=_C710( C694 C710 ) C694_=_C711( C694 C711 ) \nC694_=_C712( C694 C712 ) C694_=_C713( C694 C713 ) C694_=_C714( C694 C714 ) C694_=_C716( C694 C716 ) C694_=_C717( C694 C717 ) C694_=_C719( C694 C719 ) \nC694_=_C720( C694 C720 ) C694_=_C722( C694 C722 ) C694_=_C723( C694 C723 ) C694_=_C725( C694 C725 ) C699_=_C700( C699 C700 ) C699_=_C701( C699 C701 ) \nC699_=_C702( C699 C702 ) C699_=_C703( C699 C703 ) C699_=_C704( C699 C704 ) C699_=_C705( C699 C705 ) C699_=_C706( C699 C706 ) C699_=_C707( C699 C707 ) \nC699_=_C708( C699 C708 ) C699_=_C709( C699 C709 ) C699_=_C799( C699 C799 ) C699_=_C809( C699 C809 ) C700_=_C701( C700 C701 ) C700_=_C702( C700 C702 ) \nC700_=_C703( C700 C703 ) C700_=_C704( C700 C704 ) C700_=_C705( C700 C705 ) C700_=_C706( C700 C706 ) C700_=_C707( C700 C707 ) C700_=_C708( C700 C708 ) \nC700_=_C709( C700 C709 ) C700_=_C714( C700 C714 ) C700_=_C812( C700 C812 ) C700_=_C819( C700 C819 ) C701_=_C702( C701 C702 ) C701_=_C703( C701 C703 ) \nC701_=_C704( C701 C704 ) C701_=_C705( C701 C705 ) C701_=_C706( C701 C706 ) C701_=_C707( C701 C707 ) C701_=_C708( C701 C708 ) C701_=_C709( C701 C709 ) \nC701_=_C729( C701 C729 ) C701_=_C773( C701 C773 ) C701_=_C786( C701 C786 ) C701_=_C799( C701 C799 ) C701_=_C812( C701 C812 ) C701_=_C826( C701 C826 ) \nC701_=_C827( C701 C827 ) C701_=_C828( C701 C828 ) C701_=_C829( C701 C829 ) C701_=_C830( C701 C830 ) C701_=_C832( C701 C832 ) C701_=_C833( C701 C833 ) \nC701_=_C835( C701 C835 ) C701_=_C836( C701 C836 ) C701_=_C838( C701 C838 ) C702_=_C703( C702 C703 ) C702_=_C704( C702 C704 ) C702_=_C705( C702 C705</w:t>
      </w:r>
    </w:p>
    <w:p>
      <w:pPr>
        <w:pStyle w:val="PreformattedText"/>
        <w:bidi w:val="0"/>
        <w:spacing w:before="0" w:after="0"/>
        <w:jc w:val="left"/>
        <w:rPr/>
      </w:pPr>
      <w:r>
        <w:rPr/>
        <w:t xml:space="preserve"> </w:t>
      </w:r>
      <w:r>
        <w:rPr/>
        <w:t>) \nC702_=_C706( C702 C706 ) C702_=_C707( C702 C707 ) C702_=_C708( C702 C708 ) C702_=_C709( C702 C709 ) C702_=_C889( C702 C889 ) C703_=_C704( C703 C704 ) \nC703_=_C705( C703 C705 ) C703_=_C706( C703 C706 ) C703_=_C707( C703 C707 ) C703_=_C708( C703 C708 ) C703_=_C709( C703 C709 ) C703_=_C732( C703 C732 ) \nC703_=_C830( C703 C830 ) C703_=_C911( C703 C911 ) C703_=_C918( C703 C918 ) C704_=_C705( C704 C705 ) C704_=_C706( C704 C706 ) C704_=_C707( C704 C707 ) \nC704_=_C708( C704 C708 ) C704_=_C709( C704 C709 ) C704_=_C733( C704 C733 ) C704_=_C756( C704 C756 ) C704_=_C832( C704 C832 ) C704_=_C922( C704 C922 ) \nC704_=_C935( C704 C935 ) C705_=_C706( C705 C706 ) C705_=_C707( C705 C707 ) C705_=_C708( C705 C708 ) C705_=_C709( C705 C709 ) C705_=_C962( C705 C962 ) \nC706_=_C707( C706 C707 ) C706_=_C708( C706 C708 ) C706_=_C709( C706 C709 ) C706_=_C748( C706 C748 ) C706_=_C926( C706 C926 ) C706_=_C988( C706 C988 ) \nC706_=_C995( C706 C995 ) C707_=_C708( C707 C708 ) C707_=_C709( C707 C709 ) C707_=_C749( C707 C749 ) C707_=_C835( C707 C835 ) C707_=_C997( C707 C997 ) \nC708_=_C709( C708 C709 ) C708_=_C760( C708 C760 ) C708_=_C1000( C708 C1000 ) C708_=_C1041( C708 C1041 ) C709_=_C761( C709 C761 ) C709_=_C838( C709 C838 ) \nC709_=_C1048( C709 C1048 ) C710_=_C711( C710 C711 ) C710_=_C712( C710 C712 ) C710_=_C713( C710 C713 ) C710_=_C714( C710 C714 ) C710_=_C716( C710 C716 ) \nC710_=_C717( C710 C717 ) C710_=_C719( C710 C719 ) C710_=_C720( C710 C720 ) C710_=_C722( C710 C722 ) C710_=_C723( C710 C723 ) C710_=_C725( C710 C725 ) \nC710_=_C729( C710 C729 ) C710_=_C730( C710 C730 ) C710_=_C731( C710 C731 ) C710_=_C732( C710 C732 ) C710_=_C733( C710 C733 ) C710_=_C734( C710 C734 ) \nC710_=_C735( C710 C735 ) C710_=_C736( C710 C736 ) C710_=_C737( C710 C737 ) C710_=_C738( C710 C738 ) C710_=_C739( C710 C739 ) C711_=_C712( C711 C712 ) \nC711_=_C713( C711 C713 ) C711_=_C714( C711 C714 ) C711_=_C716( C711 C716 ) C711_=_C717( C711 C717 ) C711_=_C719( C711 C719 ) C711_=_C720( C711 C720 ) \nC711_=_C722( C711 C722 ) C711_=_C723( C711 C723 ) C711_=_C725( C711 C725 ) C711_=_C742( C711 C742 ) C711_=_C743( C711 C743 ) C711_=_C744( C711 C744 ) \nC711_=_C745( C711 C745 ) C711_=_C746( C711 C746 ) C711_=_C747( C711 C747 ) C711_=_C748( C711 C748 ) C711_=_C749( C711 C749 ) C711_=_C750( C711 C750 ) \nC711_=_C751( C711 C751 ) C712_=_C713( C712 C713 ) C712_=_C714( C712 C714 ) C712_=_C716( C712 C716 ) C712_=_C717( C712 C717 ) C712_=_C719( C712 C719 ) \nC712_=_C720( C712 C720 ) C712_=_C722( C712 C722 ) C712_=_C723( C712 C723 ) C712_=_C725( C712 C725 ) C712_=_C753( C712 C753 ) C712_=_C754( C712 C754 ) \nC712_=_C755( C712 C755 ) C712_=_C756( C712 C756 ) C712_=_C757( C712 C757 ) C712_=_C758( C712 C758 ) C712_=_C759( C712 C759 ) C712_=_C760( C712 C760 ) \nC712_=_C761( C712 C761 ) C713_=_C714( C713 C714 ) C713_=_C716( C713 C716 ) C713_=_C717( C713 C717 ) C713_=_C719( C713 C719 ) C713_=_C720( C713 C720 ) \nC713_=_C722( C713 C722 ) C713_=_C723( C713 C723 ) C713_=_C725( C713 C725 ) C713_=_C762( C713 C762 ) C713_=_C763( C713 C763 ) C713_=_C764( C713 C764 ) \nC713_=_C765( C713 C765 ) C713_=_C766( C713 C766 ) C713_=_C767( C713 C767 ) C713_=_C768( C713 C768 ) C713_=_C769( C713 C769 ) C714_=_C716( C714 C716 ) \nC714_=_C717( C714 C717 ) C714_=_C719( C714 C719 ) C714_=_C720( C714 C720 ) C714_=_C722( C714 C722 ) C714_=_C723( C714 C723 ) C714_=_C725( C714 C725 ) \nC714_=_C812( C714 C812 ) C714_=_C819( C714 C819 ) C716_=_C717( C716 C717 ) C716_=_C719( C716 C719 ) C716_=_C720( C716 C720 ) C716_=_C722( C716 C722 ) \nC716_=_C723( C716 C723 ) C716_=_C725( C716 C725 ) C716_=_C730( C716 C730 ) C716_=_C742( C716 C742 ) C716_=_C826( C716 C826 ) C716_=_C842( C716 C842 ) \nC717_=_C719( C717 C719 ) C717_=_C720( C717 C720 ) C717_=_C722( C717 C722 ) C717_=_C723( C717 C723 ) C717_=_C725( C717 C725 ) C717_=_C900( C717 C900 ) \nC717_=_C910( C717 C910 ) C719_=_C720( C719 C720 ) C719_=_C722( C719 C722 ) C719_=_C723( C719 C723 ) C719_=_C725( C719 C725 ) C719_=_C746( C719 C746 ) \nC719_=_C764( C719 C764 ) C719_=_C923( C719 C923 ) C719_=_C946( C719 C946 ) C720_=_C722( C720 C722 ) C720_=_C723( C720 C723 ) C720_=_C725( C720 C725 ) \nC720_=_C971( C720 C971 ) C722_=_C723( C722 C723 ) C722_=_C725( C722 C725 ) C722_=_C759( C722 C759 ) C722_=_C998( C722 C998 ) C723_=_C725( C723 C725 ) \nC723_=_C1023( C723 C1023 ) C725_=_C769( C725 C769 ) C725_=_C1049( C725 C1049 ) C729_=_C730( C729 C730 ) C729_=_C731( C729 C731 ) C729_=_C732( C729 C732 ) \nC729_=_C733( C729 C733 ) C729_=_C734( C729 C734 ) C729_=_C735( C729 C735 ) C729_=_C736( C729 C736 ) C729_=_C737( C729 C737 ) C729_=_C738( C729 C738 ) \nC729_=_C739( C729 C739 ) C729_=_C773( C729 C773 ) C729_=_C786( C729 C786 ) C729_=_C799( C729 C799 ) C729_=_C812( C729 C812 ) C729_=_C826( C729 C826 ) \nC729_=_C827( C729 C827 ) C729_=_C828( C729 C828 ) C729_=_C829( C729 C829 ) C729_=_C830( C729 C830 ) C729_=_C832( C729 C832 ) C729_=_C833( C729 C833 ) \nC729_=_C835( C729 C835 ) C729_=_C836( C729 C836 ) C729_=_C838( C729 C838 ) C730_=_C731( C730 C731 ) C730_=_C732( C730 C732 ) C730_=_C733( C730 C733 ) \nC730_=_C734( C730 C734 ) C730_=_C735( C730 C735 ) C730_=_C736( C730 C736 ) C730_=_C737( C730 C737 ) C730_=_C738( C730 C738 ) C730_=_C739( C730 C739 ) \nC730_=_C742( C730 C742 ) C730_=_C826( C730 C826 ) C730_=_C842( C730 C842 ) C731_=_C732( C731 C732 ) C731_=_C733( C731 C733 ) C731_=_C734( C731 C734 ) \nC731_=_C735( C731 C735 ) C731_=_C736( C731 C736 ) C731_=_C737( C731 C737 ) C731_=_C738( C731 C738 ) C731_=_C739( C731 C739 ) C731_=_C743( C731 C743 ) \nC731_=_C753( C731 C753 ) C731_=_C827( C731 C827 ) C731_=_C856( C731 C856 ) C732_=_C733( C732 C733 ) C732_=_C734( C732 C734 ) C732_=_C735( C732 C735 ) \nC732_=_C736( C732 C736 ) C732_=_C737( C732 C737 ) C732_=_C738( C732 C738 ) C732_=_C739( C732 C739 ) C732_=_C830( C732 C830 ) C732_=_C911( C732 C911 ) \nC732_=_C918( C732 C918 ) C733_=_C734( C733 C734 ) C733_=_C735( C733 C735 ) C733_=_C736( C733 C736 ) C733_=_C737( C733 C737 ) C733_=_C738( C733 C738 ) \nC733_=_C739( C733 C739 ) C733_=_C756( C733 C756 ) C733_=_C832( C733 C832 ) C733_=_C922( C733 C922 ) C733_=_C935( C733 C935 ) C734_=_C735( C734 C735 ) \nC734_=_C736( C734 C736 ) C734_=_C737( C734 C737 ) C734_=_C738( C734 C738 ) C734_=_C739( C734 C739 ) C734_=_C757( C734 C757 ) C734_=_C924( C734 C924 ) \nC735_=_C736( C735 C736 ) C735_=_C737( C735 C737 ) C735_=_C738( C735 C738 ) C735_=_C739( C735 C739 ) C735_=_C833( C735 C833 ) C735_=_C980( C735 C980 ) \nC736_=_C737( C736 C737 ) C736_=_C738( C736 C738 ) C736_=_C739( C736 C739 ) C736_=_C766( C736 C766 ) C736_=_C928( C736 C928 ) C736_=_C996( C736 C996 ) \nC736_=_C1006( C736 C1006 ) C737_=_C738( C737 C738 ) C737_=_C739( C737 C739 ) C737_=_C767( C737 C767 ) C737_=_C999( C737 C999 ) C738_=_C739( C738 C739 ) \nC738_=_C836( C738 C836 ) C738_=_C1030( C738 C1030 ) C739_=_C1002( C739 C1002 ) C739_=_C1046( C739 C1046 ) C742_=_C743( C742 C743 ) C742_=_C744( C742 C744 ) \nC742_=_C745( C742 C745 ) C742_=_C746( C742 C746 ) C742_=_C747( C742 C747 ) C742_=_C748( C742 C748 ) C742_=_C749( C742 C749 ) C742_=_C750( C742 C750 ) \nC742_=_C751( C742 C751 ) C742_=_C826( C742 C826 ) C742_=_C842( C742 C842 ) C743_=_C744( C743 C744 ) C743_=_C745( C743 C745 ) C743_=_C746( C743 C746 ) \nC743_=_C747( C743 C747 ) C743_=_C748( C743 C748 ) C743_=_C749( C743 C749 ) C743_=_C750( C743 C750 ) C743_=_C751( C743 C751 ) C743_=_C753( C743 C753 ) \nC743_=_C827( C743 C827 ) C743_=_C856( C743 C856 ) C744_=_C745( C744 C745 ) C744_=_C746( C744 C746 ) C744_=_C747( C744 C747 ) C744_=_C748( C744 C748 ) \nC744_=_C749( C744 C749 ) C744_=_C750( C744 C750 ) C744_=_C751( C744 C751 ) C744_=_C754( C744 C754 ) C744_=_C762( C744 C762 ) C744_=_C828( C744 C828 ) \nC744_=_C867( C744 C867 ) C745_=_C746( C745 C746 ) C745_=_C747( C745 C747 ) C745_=_C748( C745 C748 ) C745_=_C749( C745 C749 ) C745_=_C750( C745 C750 ) \nC745_=_C751( C745 C751 ) C745_=_C819( C745 C819 ) C745_=_C842( C745 C842 ) C745_=_C878( C745 C878 ) C745_=_C889( C745 C889 ) C745_=_C900( C745 C900 ) \nC745_=_C911( C745 C911 ) C745_=_C922( C745 C922 ) C745_=_C923( C745 C923 ) C745_=_C924( C745 C924 ) C745_=_C925( C745 C925 ) C745_=_C926( C745 C926 ) \nC745_=_C928( C745 C928 ) C745_=_C929( C745 C929 ) C745_=_C931( C745 C931 ) C746_=_C747( C746 C747 ) C746_=_C748( C746 C748 ) C746_=_C749( C746 C749 ) \nC746_=_C750( C746 C750 ) C746_=_C751( C746 C751 ) C746_=_C764( C746 C764 ) C746_=_C923( C746 C923 ) C746_=_C946( C746 C946 ) C747_=_C748( C747 C748 ) \nC747_=_C749( C747 C749 ) C747_=_C750( C747 C750 ) C747_=_C751( C747 C751 ) C747_=_C765( C747 C765 ) C747_=_C925( C747 C925 ) C748_=_C749( C748 C749 ) \nC748_=_C750( C748 C750 ) C748_=_C751( C748 C751 ) C748_=_C926( C748 C926 ) C748_=_C988( C748 C988 ) C748_=_C995( C748 C995 ) C749_=_C750( C749 C750 ) \nC749_=_C751( C749 C751 ) C749_=_C835( C749 C835 ) C749_=_C997( C749 C997 ) C750_=_C751( C750 C751 ) C750_=_C929( C750 C929 ) C750_=_C1036( C750 C1036 ) \nC751_=_C931( C751 C931 ) C751_=_C1047( C751 C1047 ) C753_=_C754( C753 C754 ) C753_=_C755( C753 C755 ) C753_=_C756( C753 C756 ) C753_=_C757( C753 C757 ) \nC753_=_C758( C753 C758 ) C753_=_C759( C753 C759 ) C753_=_C760( C753 C760 ) C753_=_C761( C753 C761 ) C753_=_C827( C753 C827 ) C753_=_C856( C753 C856 ) \nC754_=_C755( C754 C755 ) C754_=_C756( C754 C756 ) C754_=_C757( C754 C757 ) C754_=_C758( C754 C758 ) C754_=_C759( C754 C759 ) C754_=_C760( C754 C760 ) \nC754_=_C761( C754 C761 ) C754_=_C762( C754 C762 ) C754_=_C828( C754 C828 ) C754_=_C867( C754 C867 ) C755_=_C756( C755 C756 ) C755_=_C757( C755 C757 ) \nC755_=_C758( C755 C758 ) C755_=_C759( C755 C759 ) C755_=_C760( C755 C760 ) C755_=_C761( C755 C761 ) C755_=_C763( C755 C763 ) C755_=_C829( C755 C829 ) \nC756_=_C757( C756 C757 ) C756_=_C758( C756 C758 ) C756_=_C759( C756 C759 ) C756_=_C760( C756 C760 ) C756_=_C761( C756 C761 ) C756_=_C832( C756 C832 ) \nC756_=_C922( C756 C922 ) C756_=_C935( C756 C935 ) C757_=_C758( C757 C758 ) C757_=_C759( C757 C759 ) C757_=_C760( C757 C760 ) C757_=_C761( C757 C761</w:t>
      </w:r>
    </w:p>
    <w:p>
      <w:pPr>
        <w:pStyle w:val="PreformattedText"/>
        <w:bidi w:val="0"/>
        <w:spacing w:before="0" w:after="0"/>
        <w:jc w:val="left"/>
        <w:rPr/>
      </w:pPr>
      <w:r>
        <w:rPr/>
        <w:t xml:space="preserve"> </w:t>
      </w:r>
      <w:r>
        <w:rPr/>
        <w:t>) \nC757_=_C924( C757 C924 ) C758_=_C759( C758 C759 ) C758_=_C760( C758 C760 ) C758_=_C761( C758 C761 ) C758_=_C809( C758 C809 ) C758_=_C856( C758 C856 ) \nC758_=_C918( C758 C918 ) C758_=_C935( C758 C935 ) C758_=_C962( C758 C962 ) C758_=_C971( C758 C971 ) C758_=_C980( C758 C980 ) C758_=_C988( C758 C988 ) \nC758_=_C996( C758 C996 ) C758_=_C997( C758 C997 ) C758_=_C998( C758 C998 ) C758_=_C999( C758 C999 ) C758_=_C1000( C758 C1000 ) C758_=_C1002( C758 C1002 ) \nC759_=_C760( C759 C760 ) C759_=_C761( C759 C761 ) C759_=_C998( C759 C998 ) C760_=_C761( C760 C761 ) C760_=_C1000( C760 C1000 ) C760_=_C1041( C760 C1041 ) \nC761_=_C838( C761 C838 ) C761_=_C1048( C761 C1048 ) C762_=_C763( C762 C763 ) C762_=_C764( C762 C764 ) C762_=_C765( C762 C765 ) C762_=_C766( C762 C766 ) \nC762_=_C767( C762 C767 ) C762_=_C768( C762 C768 ) C762_=_C769( C762 C769 ) C762_=_C828( C762 C828 ) C762_=_C867( C762 C867 ) C763_=_C764( C763 C764 ) \nC763_=_C765( C763 C765 ) C763_=_C766( C763 C766 ) C763_=_C767( C763 C767 ) C763_=_C768( C763 C768 ) C763_=_C769( C763 C769 ) C763_=_C829( C763 C829 ) \nC764_=_C765( C764 C765 ) C764_=_C766( C764 C766 ) C764_=_C767( C764 C767 ) C764_=_C768( C764 C768 ) C764_=_C769( C764 C769 ) C764_=_C923( C764 C923 ) \nC764_=_C946( C764 C946 ) C765_=_C766( C765 C766 ) C765_=_C767( C765 C767 ) C765_=_C768( C765 C768 ) C765_=_C769( C765 C769 ) C765_=_C925( C765 C925 ) \nC766_=_C767( C766 C767 ) C766_=_C768( C766 C768 ) C766_=_C769( C766 C769 ) C766_=_C928( C766 C928 ) C766_=_C996( C766 C996 ) C766_=_C1006( C766 C1006 ) \nC767_=_C768( C767 C768 ) C767_=_C769( C767 C769 ) C767_=_C999( C767 C999 ) C768_=_C769( C768 C769 ) C768_=_C797( C768 C797 ) C768_=_C867( C768 C867 ) \nC768_=_C910( C768 C910 ) C768_=_C946( C768 C946 ) C768_=_C995( C768 C995 ) C768_=_C1006( C768 C1006 ) C768_=_C1023( C768 C1023 ) C768_=_C1030( C768 C1030 ) \nC768_=_C1036( C768 C1036 ) C768_=_C1041( C768 C1041 ) C768_=_C1046( C768 C1046 ) C768_=_C1047( C768 C1047 ) C768_=_C1048( C768 C1048 ) C768_=_C1049( C768 C1049 ) \nC769_=_C1049( C769 C1049 ) C773_=_C786( C773 C786 ) C773_=_C799( C773 C799 ) C773_=_C812( C773 C812 ) C773_=_C826( C773 C826 ) C773_=_C827( C773 C827 ) \nC773_=_C828( C773 C828 ) C773_=_C829( C773 C829 ) C773_=_C830( C773 C830 ) C773_=_C832( C773 C832 ) C773_=_C833( C773 C833 ) C773_=_C835( C773 C835 ) \nC773_=_C836( C773 C836 ) C773_=_C838( C773 C838 ) C786_=_C797( C786 C797 ) C786_=_C799( C786 C799 ) C786_=_C812( C786 C812 ) C786_=_C826( C786 C826 ) \nC786_=_C827( C786 C827 ) C786_=_C828( C786 C828 ) C786_=_C829( C786 C829 ) C786_=_C830( C786 C830 ) C786_=_C832( C786 C832 ) C786_=_C833( C786 C833 ) \nC786_=_C835( C786 C835 ) C786_=_C836( C786 C836 ) C786_=_C838( C786 C838 ) C797_=_C867( C797 C867 ) C797_=_C910( C797 C910 ) C797_=_C946( C797 C946 ) \nC797_=_C995( C797 C995 ) C797_=_C1006( C797 C1006 ) C797_=_C1023( C797 C1023 ) C797_=_C1030( C797 C1030 ) C797_=_C1036( C797 C1036 ) C797_=_C1041( C797 C1041 ) \nC797_=_C1046( C797 C1046 ) C797_=_C1047( C797 C1047 ) C797_=_C1048( C797 C1048 ) C797_=_C1049( C797 C1049 ) C799_=_C809( C799 C809 ) C799_=_C812( C799 C812 ) \nC799_=_C826( C799 C826 ) C799_=_C827( C799 C827 ) C799_=_C828( C799 C828 ) C799_=_C829( C799 C829 ) C799_=_C830( C799 C830 ) C799_=_C832( C799 C832 ) \nC799_=_C833( C799 C833 ) C799_=_C835( C799 C835 ) C799_=_C836( C799 C836 ) C799_=_C838( C799 C838 ) C809_=_C856( C809 C856 ) C809_=_C918( C809 C918 ) \nC809_=_C935( C809 C935 ) C809_=_C962( C809 C962 ) C809_=_C971( C809 C971 ) C809_=_C980( C809 C980 ) C809_=_C988( C809 C988 ) C809_=_C996( C809 C996 ) \nC809_=_C997( C809 C997 ) C809_=_C998( C809 C998 ) C809_=_C999( C809 C999 ) C809_=_C1000( C809 C1000 ) C809_=_C1002( C809 C1002 ) C812_=_C819( C812 C819 ) \nC812_=_C826( C812 C826 ) C812_=_C827( C812 C827 ) C812_=_C828( C812 C828 ) C812_=_C829( C812 C829 ) C812_=_C830( C812 C830 ) C812_=_C832( C812 C832 ) \nC812_=_C833( C812 C833 ) C812_=_C835( C812 C835 ) C812_=_C836( C812 C836 ) C812_=_C838( C812 C838 ) C819_=_C842( C819 C842 ) C819_=_C878( C819 C878 ) \nC819_=_C889( C819 C889 ) C819_=_C900( C819 C900 ) C819_=_C911( C819 C911 ) C819_=_C922( C819 C922 ) C819_=_C923( C819 C923 ) C819_=_C924( C819 C924 ) \nC819_=_C925( C819 C925 ) C819_=_C926( C819 C926 ) C819_=_C928( C819 C928 ) C819_=_C929( C819 C929 ) C819_=_C931( C819 C931 ) C826_=_C827( C826 C827 ) \nC826_=_C828( C826 C828 ) C826_=_C829( C826 C829 ) C826_=_C830( C826 C830 ) C826_=_C832( C826 C832 ) C826_=_C833( C826 C833 ) C826_=_C835( C826 C835 ) \nC826_=_C836( C826 C836 ) C826_=_C838( C826 C838 ) C826_=_C842( C826 C842 ) C827_=_C828( C827 C828 ) C827_=_C829( C827 C829 ) C827_=_C830( C827 C830 ) \nC827_=_C832( C827 C832 ) C827_=_C833( C827 C833 ) C827_=_C835( C827 C835 ) C827_=_C836( C827 C836 ) C827_=_C838( C827 C838 ) C827_=_C856( C827 C856 ) \nC828_=_C829( C828 C829 ) C828_=_C830( C828 C830 ) C828_=_C832( C828 C832 ) C828_=_C833( C828 C833 ) C828_=_C835( C828 C835 ) C828_=_C836( C828 C836 ) \nC828_=_C838( C828 C838 ) C828_=_C867( C828 C867 ) C829_=_C830( C829 C830 ) C829_=_C832( C829 C832 ) C829_=_C833( C829 C833 ) C829_=_C835( C829 C835 ) \nC829_=_C836( C829 C836 ) C829_=_C838( C829 C838 ) C830_=_C832( C830 C832 ) C830_=_C833( C830 C833 ) C830_=_C835( C830 C835 ) C830_=_C836( C830 C836 ) \nC830_=_C838( C830 C838 ) C830_=_C911( C830 C911 ) C830_=_C918( C830 C918 ) C832_=_C833( C832 C833 ) C832_=_C835( C832 C835 ) C832_=_C836( C832 C836 ) \nC832_=_C838( C832 C838 ) C832_=_C922( C832 C922 ) C832_=_C935( C832 C935 ) C833_=_C835( C833 C835 ) C833_=_C836( C833 C836 ) C833_=_C838( C833 C838 ) \nC833_=_C980( C833 C980 ) C835_=_C836( C835 C836 ) C835_=_C838( C835 C838 ) C835_=_C997( C835 C997 ) C836_=_C838( C836 C838 ) C836_=_C1030( C836 C1030 ) \nC838_=_C1048( C838 C1048 ) C842_=_C878( C842 C878 ) C842_=_C889( C842 C889 ) C842_=_C900( C842 C900 ) C842_=_C911( C842 C911 ) C842_=_C922( C842 C922 ) \nC842_=_C923( C842 C923 ) C842_=_C924( C842 C924 ) C842_=_C925( C842 C925 ) C842_=_C926( C842 C926 ) C842_=_C928( C842 C928 ) C842_=_C929( C842 C929 ) \nC842_=_C931( C842 C931 ) C856_=_C918( C856 C918 ) C856_=_C935( C856 C935 ) C856_=_C962( C856 C962 ) C856_=_C971( C856 C971 ) C856_=_C980( C856 C980 ) \nC856_=_C988( C856 C988 ) C856_=_C996( C856 C996 ) C856_=_C997( C856 C997 ) C856_=_C998( C856 C998 ) C856_=_C999( C856 C999 ) C856_=_C1000( C856 C1000 ) \nC856_=_C1002( C856 C1002 ) C867_=_C910( C867 C910 ) C867_=_C946( C867 C946 ) C867_=_C995( C867 C995 ) C867_=_C1006( C867 C1006 ) C867_=_C1023( C867 C1023 ) \nC867_=_C1030( C867 C1030 ) C867_=_C1036( C867 C1036 ) C867_=_C1041( C867 C1041 ) C867_=_C1046( C867 C1046 ) C867_=_C1047( C867 C1047 ) C867_=_C1048( C867 C1048 ) \nC867_=_C1049( C867 C1049 ) C878_=_C889( C878 C889 ) C878_=_C900( C878 C900 ) C878_=_C911( C878 C911 ) C878_=_C922( C878 C922 ) C878_=_C923( C878 C923 ) \nC878_=_C924( C878 C924 ) C878_=_C925( C878 C925 ) C878_=_C926( C878 C926 ) C878_=_C928( C878 C928 ) C878_=_C929( C878 C929 ) C878_=_C931( C878 C931 ) \nC889_=_C900( C889 C900 ) C889_=_C911( C889 C911 ) C889_=_C922( C889 C922 ) C889_=_C923( C889 C923 ) C889_=_C924( C889 C924 ) C889_=_C925( C889 C925 ) \nC889_=_C926( C889 C926 ) C889_=_C928( C889 C928 ) C889_=_C929( C889 C929 ) C889_=_C931( C889 C931 ) C900_=_C910( C900 C910 ) C900_=_C911( C900 C911 ) \nC900_=_C922( C900 C922 ) C900_=_C923( C900 C923 ) C900_=_C924( C900 C924 ) C900_=_C925( C900 C925 ) C900_=_C926( C900 C926 ) C900_=_C928( C900 C928 ) \nC900_=_C929( C900 C929 ) C900_=_C931( C900 C931 ) C910_=_C946( C910 C946 ) C910_=_C995( C910 C995 ) C910_=_C1006( C910 C1006 ) C910_=_C1023( C910 C1023 ) \nC910_=_C1030( C910 C1030 ) C910_=_C1036( C910 C1036 ) C910_=_C1041( C910 C1041 ) C910_=_C1046( C910 C1046 ) C910_=_C1047( C910 C1047 ) C910_=_C1048( C910 C1048 ) \nC910_=_C1049( C910 C1049 ) C911_=_C918( C911 C918 ) C911_=_C922( C911 C922 ) C911_=_C923( C911 C923 ) C911_=_C924( C911 C924 ) C911_=_C925( C911 C925 ) \nC911_=_C926( C911 C926 ) C911_=_C928( C911 C928 ) C911_=_C929( C911 C929 ) C911_=_C931( C911 C931 ) C918_=_C935( C918 C935 ) C918_=_C962( C918 C962 ) \nC918_=_C971( C918 C971 ) C918_=_C980( C918 C980 ) C918_=_C988( C918 C988 ) C918_=_C996( C918 C996 ) C918_=_C997( C918 C997 ) C918_=_C998( C918 C998 ) \nC918_=_C999( C918 C999 ) C918_=_C1000( C918 C1000 ) C918_=_C1002( C918 C1002 ) C922_=_C923( C922 C923 ) C922_=_C924( C922 C924 ) C922_=_C925( C922 C925 ) \nC922_=_C926( C922 C926 ) C922_=_C928( C922 C928 ) C922_=_C929( C922 C929 ) C922_=_C931( C922 C931 ) C922_=_C935( C922 C935 ) C923_=_C924( C923 C924 ) \nC923_=_C925( C923 C925 ) C923_=_C926( C923 C926 ) C923_=_C928( C923 C928 ) C923_=_C929( C923 C929 ) C923_=_C931( C923 C931 ) C923_=_C946( C923 C946 ) \nC924_=_C925( C924 C925 ) C924_=_C926( C924 C926 ) C924_=_C928( C924 C928 ) C924_=_C929( C924 C929 ) C924_=_C931( C924 C931 ) C925_=_C926( C925 C926 ) \nC925_=_C928( C925 C928 ) C925_=_C929( C925 C929 ) C925_=_C931( C925 C931 ) C926_=_C928( C926 C928 ) C926_=_C929( C926 C929 ) C926_=_C931( C926 C931 ) \nC926_=_C988( C926 C988 ) C926_=_C995( C926 C995 ) C928_=_C929( C928 C929 ) C928_=_C931( C928 C931 ) C928_=_C996( C928 C996 ) C928_=_C1006( C928 C1006 ) \nC929_=_C931( C929 C931 ) C929_=_C1036( C929 C1036 ) C931_=_C1047( C931 C1047 ) C935_=_C962( C935 C962 ) C935_=_C971( C935 C971 ) C935_=_C980( C935 C980 ) \nC935_=_C988( C935 C988 ) C935_=_C996( C935 C996 ) C935_=_C997( C935 C997 ) C935_=_C998( C935 C998 ) C935_=_C999( C935 C999 ) C935_=_C1000( C935 C1000 ) \nC935_=_C1002( C935 C1002 ) C946_=_C995( C946 C995 ) C946_=_C1006( C946 C1006 ) C946_=_C1023( C946 C1023 ) C946_=_C1030( C946 C1030 ) C946_=_C1036( C946 C1036 ) \nC946_=_C1041( C946 C1041 ) C946_=_C1046( C946 C1046 ) C946_=_C1047( C946 C1047 ) C946_=_C1048( C946 C1048 ) C946_=_C1049( C946 C1049 ) C962_=_C971( C962 C971 ) \nC962_=_C980( C962 C980 ) C962_=_C988( C962 C988 ) C962_=_C996( C962 C996 ) C962_=_C997( C962 C997 ) C962_=_C998( C962 C998 ) C962_=_C999( C962 C999 ) \nC962_=_C1000( C962 C1000 ) C962_=_C1002(</w:t>
      </w:r>
    </w:p>
    <w:p>
      <w:pPr>
        <w:pStyle w:val="PreformattedText"/>
        <w:bidi w:val="0"/>
        <w:spacing w:before="0" w:after="0"/>
        <w:jc w:val="left"/>
        <w:rPr/>
      </w:pPr>
      <w:r>
        <w:rPr/>
        <w:t xml:space="preserve"> </w:t>
      </w:r>
      <w:r>
        <w:rPr/>
        <w:t>C962 C1002 ) C971_=_C980( C971 C980 ) C971_=_C988( C971 C988 ) C971_=_C996( C971 C996 ) C971_=_C997( C971 C997 ) \nC971_=_C998( C971 C998 ) C971_=_C999( C971 C999 ) C971_=_C1000( C971 C1000 ) C971_=_C1002( C971 C1002 ) C980_=_C988( C980 C988 ) C980_=_C996( C980 C996 ) \nC980_=_C997( C980 C997 ) C980_=_C998( C980 C998 ) C980_=_C999( C980 C999 ) C980_=_C1000( C980 C1000 ) C980_=_C1002( C980 C1002 ) C988_=_C995( C988 C995 ) \nC988_=_C996( C988 C996 ) C988_=_C997( C988 C997 ) C988_=_C998( C988 C998 ) C988_=_C999( C988 C999 ) C988_=_C1000( C988 C1000 ) C988_=_C1002( C988 C1002 ) \nC995_=_C1006( C995 C1006 ) C995_=_C1023( C995 C1023 ) C995_=_C1030( C995 C1030 ) C995_=_C1036( C995 C1036 ) C995_=_C1041( C995 C1041 ) C995_=_C1046( C995 C1046 ) \nC995_=_C1047( C995 C1047 ) C995_=_C1048( C995 C1048 ) C995_=_C1049( C995 C1049 ) C996_=_C997( C996 C997 ) C996_=_C998( C996 C998 ) C996_=_C999( C996 C999 ) \nC996_=_C1000( C996 C1000 ) C996_=_C1002( C996 C1002 ) C996_=_C1006( C996 C1006 ) C997_=_C998( C997 C998 ) C997_=_C999( C997 C999 ) C997_=_C1000( C997 C1000 ) \nC997_=_C1002( C997 C1002 ) C998_=_C999( C998 C999 ) C998_=_C1000( C998 C1000 ) C998_=_C1002( C998 C1002 ) C999_=_C1000( C999 C1000 ) C999_=_C1002( C999 C1002 ) \nC1000_=_C1002( C1000 C1002 ) C1000_=_C1041( C1000 C1041 ) C1002_=_C1046( C1002 C1046 ) C1006_=_C1023( C1006 C1023 ) C1006_=_C1030( C1006 C1030 ) C1006_=_C1036( C1006 C1036 ) \nC1006_=_C1041( C1006 C1041 ) C1006_=_C1046( C1006 C1046 ) C1006_=_C1047( C1006 C1047 ) C1006_=_C1048( C1006 C1048 ) C1006_=_C1049( C1006 C1049 ) C1023_=_C1030( C1023 C1030 ) \nC1023_=_C1036( C1023 C1036 ) C1023_=_C1041( C1023 C1041 ) C1023_=_C1046( C1023 C1046 ) C1023_=_C1047( C1023 C1047 ) C1023_=_C1048( C1023 C1048 ) C1023_=_C1049( C1023 C1049 ) \nC1030_=_C1036( C1030 C1036 ) C1030_=_C1041( C1030 C1041 ) C1030_=_C1046( C1030 C1046 ) C1030_=_C1047( C1030 C1047 ) C1030_=_C1048( C1030 C1048 ) C1030_=_C1049( C1030 C1049 ) \nC1036_=_C1041( C1036 C1041 ) C1036_=_C1046( C1036 C1046 ) C1036_=_C1047( C1036 C1047 ) C1036_=_C1048( C1036 C1048 ) C1036_=_C1049( C1036 C1049 ) C1041_=_C1046( C1041 C1046 ) \nC1041_=_C1047( C1041 C1047 ) C1041_=_C1048( C1041 C1048 ) C1041_=_C1049( C1041 C1049 ) C1046_=_C1047( C1046 C1047 ) C1046_=_C1048( C1046 C1048 ) C1046_=_C1049( C1046 C1049 ) \nC1047_=_C1048( C1047 C1048 ) C1047_=_C1049( C1047 C1049 ) C1048_=_C1049( C1048 C1049 ) "];16-&gt;17[label="288: C3 C14 C15 C26 C37 \nC38 C39 C48 C58 C61 C62 \nC69 C76 C83 C84 C90 C91 \nC92 C93 C94 C96 C97 C99 \nC100 C102 C113 C122 C123 C134 \nC139 C140 C153 C155 C156 C170 \nC171 C183 C192 C193 C195 C204 \nC214 C215 C225 C235 C236 C237 \nC245 C252 C256 C257 C258 C265 \nC266 C267 C268 C269 C271 C272 \nC274 C278 C280 C287 C293 C294 \nC295 C307 C310 C311 C325 C326 \nC339 C340 C341 C352 C359 C360 \nC364 C371 C379 C380 C382 C390 \nC398 C399 C400 C409 C416 C417 \nC418 C419 C428 C429 C430 C431 \nC432 C434 C438 C440 C441 C443 \nC449 C452 C453 C454 C468 C469 \nC470 C483 C484 C485 C495 C496 \nC499 C508 C513 C514 C520 C525 \nC530 C531 C532 C536 C542 C547 \nC548 C549 C552 C559 C564 C565 \nC566 C577 C578 C579 C580 C584 \nC586 C587 C589 C590 C592 C597 \nC598 C599 C612 C613 C614 C615 \nC625 C626 C627 C630 C636 C637 \nC642 C654 C655 C656 C657 C658 \nC659 C660 C669 C670 C671 C672 \nC673 C674 C676 C677 C684 C685 \nC686 C687 C688 C690 C691 C692 \nC693 C699 C700 C702 C703 C704 \nC705 C706 C707 C708 C709 C714 \nC716 C717 C719 C720 C722 C723 \nC725 C730 C731 C732 C733 C734 \nC735 C736 C737 C738 C739 C742 \nC743 C744 C746 C747 C748 C749 \nC750 C751 C753 C754 C755 C756 \nC757 C759 C760 C761 C762 C763 \nC764 C765 C766 C767 C769 C773 \nC786 C797 C799 C809 C812 C819 \nC826 C827 C828 C829 C830 C832 \nC833 C835 C836 C838 C842 C856 \nC867 C878 C889 C900 C910 C911 \nC918 C922 C923 C924 C925 C926 \nC928 C929 C931 C935 C946 C962 \nC971 C980 C988 C995 C996 C997 \nC998 C999 C1000 C1002 C1006 C1023 \nC1030 C1036 C1041 C1046 C1047 C1048 \nC1049 \n2872: C3_=_C14 ,C3_=_C15 ,C3_=_C26 ,C3_=_C48 ,C3_=_C69 ,\nC3_=_C90 ,C3_=_C91 ,C3_=_C92 ,C3_=_C93 ,C3_=_C94 ,C3_=_C96 ,\nC3_=_C97 ,C3_=_C99 ,C3_=_C100 ,C3_=_C102 ,C14_=_C15 ,C14_=_C192 ,\nC14_=_C256 ,C14_=_C359 ,C14_=_C398 ,C14_=_C513 ,C14_=_C530 ,C14_=_C654 ,\nC14_=_C655 ,C14_=_C656 ,C14_=_C657 ,C14_=_C658 ,C14_=_C659 ,C14_=_C660 ,\nC15_=_C170 ,C15_=_C215 ,C15_=_C325 ,C15_=_C400 ,C15_=_C468 ,C15_=_C566 ,\nC15_=_C597 ,C15_=_C714 ,C15_=_C716 ,C15_=_C717 ,C15_=_C719 ,C15_=_C720 ,\nC15_=_C722 ,C15_=_C723 ,C15_=_C725 ,C26_=_C37 ,C26_=_C38 ,C26_=_C39 ,\nC26_=_C48 ,C26_=_C69 ,C26_=_C90 ,C26_=_C91 ,C26_=_C92 ,C26_=_C93 ,\nC26_=_C94 ,C26_=_C96 ,C26_=_C97 ,C26_=_C99 ,C26_=_C100 ,C26_=_C102 ,\nC37_=_C38 ,C37_=_C39 ,C37_=_C153 ,C37_=_C235 ,C37_=_C307 ,C37_=_C416 ,\nC37_=_C449 ,C37_=_C508 ,C37_=_C525 ,C37_=_C542 ,C37_=_C559 ,C37_=_C577 ,\nC37_=_C578 ,C37_=_C579 ,C37_=_C580 ,C37_=_C584 ,C37_=_C586 ,C37_=_C587 ,\nC37_=_C589 ,C37_=_C590 ,C37_=_C592 ,C38_=_C39 ,C38_=_C122 ,C38_=_C214 ,\nC38_=_C379 ,C38_=_C417 ,C38_=_C514 ,C38_=_C531 ,C38_=_C547 ,C38_=_C669 ,\nC38_=_C670 ,C38_=_C671 ,C38_=_C672 ,C38_=_C673 ,C38_=_C674 ,C38_=_C676 ,\nC38_=_C677 ,C39_=_C123 ,C39_=_C237 ,C39_=_C294 ,C39_=_C339 ,C39_=_C419 ,\nC39_=_C453 ,C39_=_C483 ,C39_=_C598 ,C39_=_C612 ,C39_=_C730 ,C39_=_C731 ,\nC39_=_C732 ,C39_=_C733 ,C39_=_C734 ,C39_=_C735 ,C39_=_C736 ,C39_=_C737 ,\nC39_=_C738 ,C39_=_C739 ,C48_=_C58 ,C48_=_C61 ,C48_=_C62 ,C48_=_C69 ,\nC48_=_C90 ,C48_=_C91 ,C48_=_C92 ,C48_=_C93 ,C48_=_C94 ,C48_=_C96 ,\nC48_=_C97 ,C48_=_C99 ,C48_=_C100 ,C48_=_C102 ,C58_=_C61 ,C58_=_C62 ,\nC58_=_C134 ,C58_=_C252 ,C58_=_C287 ,C58_=_C352 ,C58_=_C371 ,C58_=_C390 ,\nC58_=_C409 ,C58_=_C428 ,C58_=_C429 ,C58_=_C430 ,C58_=_C431 ,C58_=_C432 ,\nC58_=_C434 ,C58_=_C438 ,C58_=_C440 ,C58_=_C441 ,C58_=_C443 ,C61_=_C62 ,\nC61_=_C139 ,C61_=_C236 ,C61_=_C293 ,C61_=_C360 ,C61_=_C399 ,C61_=_C532 ,\nC61_=_C548 ,C61_=_C564 ,C61_=_C684 ,C61_=_C685 ,C61_=_C686 ,C61_=_C687 ,\nC61_=_C688 ,C61_=_C690 ,C61_=_C691 ,C61_=_C692 ,C61_=_C693 ,C62_=_C140 ,\nC62_=_C258 ,C62_=_C311 ,C62_=_C469 ,C62_=_C495 ,C62_=_C599 ,C62_=_C613 ,\nC62_=_C625 ,C62_=_C742 ,C62_=_C743 ,C62_=_C744 ,C62_=_C746 ,C62_=_C747 ,\nC62_=_C748 ,C62_=_C749 ,C62_=_C750 ,C62_=_C751 ,C69_=_C76 ,C69_=_C83 ,\nC69_=_C84 ,C69_=_C90 ,C69_=_C91 ,C69_=_C92 ,C69_=_C93 ,C69_=_C94 ,\nC69_=_C96 ,C69_=_C97 ,C69_=_C99 ,C69_=_C100 ,C69_=_C102 ,C76_=_C83 ,\nC76_=_C84 ,C76_=_C113 ,C76_=_C183 ,C76_=_C204 ,C76_=_C225 ,C76_=_C245 ,\nC76_=_C265 ,C76_=_C266 ,C76_=_C267 ,C76_=_C268 ,C76_=_C269 ,C76_=_C271 ,\nC76_=_C272 ,C76_=_C274 ,C76_=_C278 ,C76_=_C280 ,C83_=_C84 ,C83_=_C155 ,\nC83_=_C193 ,C83_=_C257 ,C83_=_C310 ,C83_=_C380 ,C83_=_C418 ,C83_=_C452 ,\nC83_=_C549 ,C83_=_C565 ,C83_=_C699 ,C83_=_C700 ,C83_=_C702 ,C83_=_C703 ,\nC83_=_C704 ,C83_=_C705 ,C83_=_C706 ,C83_=_C707 ,C83_=_C708 ,C83_=_C709 ,\nC84_=_C156 ,C84_=_C326 ,C84_=_C454 ,C84_=_C484 ,C84_=_C614 ,C84_=_C626 ,\nC84_=_C636 ,C84_=_C753 ,C84_=_C754 ,C84_=_C755 ,C84_=_C756 ,C84_=_C757 ,\nC84_=_C759 ,C84_=_C760 ,C84_=_C761 ,C90_=_C91 ,C90_=_C92 ,C90_=_C93 ,\nC90_=_C94 ,C90_=_C96 ,C90_=_C97 ,C90_=_C99 ,C90_=_C100 ,C90_=_C102 ,\nC90_=_C113 ,C90_=_C122 ,C90_=_C123 ,C91_=_C92 ,C91_=_C93 ,C91_=_C94 ,\nC91_=_C96 ,C91_=_C97 ,C91_=_C99 ,C91_=_C100 ,C91_=_C102 ,C91_=_C134 ,\nC91_=_C139 ,C91_=_C140 ,C92_=_C93 ,C92_=_C94 ,C92_=_C96 ,C92_=_C97 ,\nC92_=_C99 ,C92_=_C100 ,C92_=_C102 ,C92_=_C153 ,C92_=_C155 ,C92_=_C156 ,\nC93_=_C94 ,C93_=_C96 ,C93_=_C97 ,C93_=_C99 ,C93_=_C100 ,C93_=_C102 ,\nC93_=_C170 ,C93_=_C171 ,C94_=_C96 ,C94_=_C97 ,C94_=_C99 ,C94_=_C100 ,\nC94_=_C102 ,C94_=_C245 ,C94_=_C252 ,C94_=_C256 ,C94_=_C257 ,C94_=_C258 ,\nC96_=_C97 ,C96_=_C99 ,C96_=_C100 ,C96_=_C102 ,C96_=_C265 ,C96_=_C287 ,\nC96_=_C293 ,C96_=_C294 ,C96_=_C295 ,C97_=_C99 ,C97_=_C100 ,C97_=_C102 ,\nC97_=_C390 ,C97_=_C398 ,C97_=_C399 ,C97_=_C400 ,C99_=_C100 ,C99_=_C102 ,\nC99_=_C429 ,C99_=_C468 ,C99_=_C469 ,C99_=_C470 ,C100_=_C102 ,C100_=_C525 ,\nC100_=_C530 ,C100_=_C531 ,C100_=_C532 ,C100_=_C536 ,C102_=_C579 ,C102_=_C625 ,\nC102_=_C626 ,C102_=_C627 ,C102_=_C630 ,C113_=_C122 ,C113_=_C123 ,C113_=_C183 ,\nC113_=_C204 ,C113_=_C225 ,C113_=_C245 ,C113_=_C265 ,C113_=_C266 ,C113_=_C267 ,\nC113_=_C268 ,C113_=_C269 ,C113_=_C271 ,C113_=_C272 ,C113_=_C274 ,C113_=_C278 ,\nC113_=_C280 ,C122_=_C123 ,C122_=_C214 ,C122_=_C379 ,C122_=_C417 ,C122_=_C514 ,\nC122_=_C531 ,C122_=_C547 ,C122_=_C669 ,C122_=_C670 ,C122_=_C671 ,C122_=_C672 ,\nC122_=_C673 ,C122_=_C674 ,C122_=_C676 ,C122_=_C677 ,C123_=_C237 ,C123_=_C294 ,\nC123_=_C339 ,C123_=_C419 ,C123_=_C453 ,C123_=_C483 ,C123_=_C598 ,C123_=_C612 ,\nC123_=_C730 ,C123_=_C731 ,C123_=_C732 ,C123_=_C733 ,C123_=_C734 ,C123_=_C735 ,\nC123_=_C736 ,C123_=_C737 ,C123_=_C738 ,C123_=_C739 ,C134_=_C139 ,C134_=_C140 ,\nC134_=_C252 ,C134_=_C287 ,C134_=_C352 ,C134_=_C371 ,C134_=_C390 ,C134_=_C409 ,\nC134_=_C428 ,C134_=_C429 ,C134_=_C430 ,C134_=_C431 ,C134_=_C432 ,C134_=_C434 ,\nC134_=_C438 ,C134_=_C440 ,C134_=_C441 ,C134_=_C443 ,C139_=_C140 ,C139_=_C236 ,\nC139_=_C293 ,C139_=_C360 ,C139_=_C399 ,C139_=_C532 ,C139_=_C548 ,C139_=_C564 ,\nC139_=_C684 ,C139_=_C685 ,C139_=_C686 ,C139_=_C687 ,C139_=_C688 ,C139_=_C690 ,\nC139_=_C691 ,C139_=_C692 ,C139_=_C693 ,C140_=_C258 ,C140_=_C311 ,C140_=_C469 ,\nC140_=_C495 ,C140_=_C599 ,C140_=_C613 ,C140_=_C625 ,C140_=_C742 ,C140_=_C743 ,\nC140_=_C744 ,C140_=_C746 ,C140_=_C747 ,C140_=_C748 ,C140_=_C749 ,C140_=_C750 ,\nC140_=_C751 ,C153_=_C155 ,C153_=_C156 ,C153_=_C235 ,C153_=_C307 ,C153_=_C416 ,\nC153_=_C449 ,C153_=_C508 ,C153_=_C525 ,C153_=_C542 ,C153_=_C559 ,C153_=_C577 ,\nC153_=_C578 ,C153_=_C579 ,C153_=_C580 ,C153_=_C584 ,C153_=_C586 ,C153_=_C587 ,\nC153_=_C589 ,C153_=_C590 ,C153_=_C592 ,C155_=_C156 ,C155_=_C193 ,C155_=_C257 ,\nC155_=_C310 ,C155_=_C380 ,C155_=_C418 ,C155_=_C452 ,C155_=_C549 ,C155_=_C565 ,\nC155_=_C699 ,C155_=_C700 ,C155_=_C702 ,C155_=_C703 ,C155_=_C704 ,C155_=_C705 ,\nC155_=_C706 ,C155_=_C707 ,C155_=_C708 ,C155_=_C709 ,C156_=_C326 ,C156_=_C454 ,\nC156_=_C484 ,C156_=_C614 ,C156_=_C626 ,C156_=_C636 ,C156_=_C753 ,C156_=_C754 ,\nC156_=_C755 ,C156_=_C756</w:t>
      </w:r>
    </w:p>
    <w:p>
      <w:pPr>
        <w:pStyle w:val="PreformattedText"/>
        <w:bidi w:val="0"/>
        <w:spacing w:before="0" w:after="0"/>
        <w:jc w:val="left"/>
        <w:rPr/>
      </w:pPr>
      <w:r>
        <w:rPr/>
        <w:t xml:space="preserve"> </w:t>
      </w:r>
      <w:r>
        <w:rPr/>
        <w:t>,C156_=_C757 ,C156_=_C759 ,C156_=_C760 ,C156_=_C761 ,\nC170_=_C171 ,C170_=_C215 ,C170_=_C325 ,C170_=_C400 ,C170_=_C468 ,C170_=_C566 ,\nC170_=_C597 ,C170_=_C714 ,C170_=_C716 ,C170_=_C717 ,C170_=_C719 ,C170_=_C720 ,\nC170_=_C722 ,C170_=_C723 ,C170_=_C725 ,C171_=_C295 ,C171_=_C340 ,C171_=_C470 ,\nC171_=_C496 ,C171_=_C627 ,C171_=_C637 ,C171_=_C762 ,C171_=_C763 ,C171_=_C764 ,\nC171_=_C765 ,C171_=_C766 ,C171_=_C767 ,C171_=_C769 ,C183_=_C192 ,C183_=_C193 ,\nC183_=_C195 ,C183_=_C204 ,C183_=_C225 ,C183_=_C245 ,C183_=_C265 ,C183_=_C266 ,\nC183_=_C267 ,C183_=_C268 ,C183_=_C269 ,C183_=_C271 ,C183_=_C272 ,C183_=_C274 ,\nC183_=_C278 ,C183_=_C280 ,C192_=_C193 ,C192_=_C195 ,C192_=_C256 ,C192_=_C359 ,\nC192_=_C398 ,C192_=_C513 ,C192_=_C530 ,C192_=_C654 ,C192_=_C655 ,C192_=_C656 ,\nC192_=_C657 ,C192_=_C658 ,C192_=_C659 ,C192_=_C660 ,C193_=_C195 ,C193_=_C257 ,\nC193_=_C310 ,C193_=_C380 ,C193_=_C418 ,C193_=_C452 ,C193_=_C549 ,C193_=_C565 ,\nC193_=_C699 ,C193_=_C700 ,C193_=_C702 ,C193_=_C703 ,C193_=_C704 ,C193_=_C705 ,\nC193_=_C706 ,C193_=_C707 ,C193_=_C708 ,C193_=_C709 ,C195_=_C341 ,C195_=_C382 ,\nC195_=_C485 ,C195_=_C552 ,C195_=_C615 ,C195_=_C773 ,C195_=_C786 ,C195_=_C799 ,\nC195_=_C812 ,C195_=_C826 ,C195_=_C827 ,C195_=_C828 ,C195_=_C829 ,C195_=_C830 ,\nC195_=_C832 ,C195_=_C833 ,C195_=_C835 ,C195_=_C836 ,C195_=_C838 ,C204_=_C214 ,\nC204_=_C215 ,C204_=_C225 ,C204_=_C245 ,C204_=_C265 ,C204_=_C266 ,C204_=_C267 ,\nC204_=_C268 ,C204_=_C269 ,C204_=_C271 ,C204_=_C272 ,C204_=_C274 ,C204_=_C278 ,\nC204_=_C280 ,C214_=_C215 ,C214_=_C379 ,C214_=_C417 ,C214_=_C514 ,C214_=_C531 ,\nC214_=_C547 ,C214_=_C669 ,C214_=_C670 ,C214_=_C671 ,C214_=_C672 ,C214_=_C673 ,\nC214_=_C674 ,C214_=_C676 ,C214_=_C677 ,C215_=_C325 ,C215_=_C400 ,C215_=_C468 ,\nC215_=_C566 ,C215_=_C597 ,C215_=_C714 ,C215_=_C716 ,C215_=_C717 ,C215_=_C719 ,\nC215_=_C720 ,C215_=_C722 ,C215_=_C723 ,C215_=_C725 ,C225_=_C235 ,C225_=_C236 ,\nC225_=_C237 ,C225_=_C245 ,C225_=_C265 ,C225_=_C266 ,C225_=_C267 ,C225_=_C268 ,\nC225_=_C269 ,C225_=_C271 ,C225_=_C272 ,C225_=_C274 ,C225_=_C278 ,C225_=_C280 ,\nC235_=_C236 ,C235_=_C237 ,C235_=_C307 ,C235_=_C416 ,C235_=_C449 ,C235_=_C508 ,\nC235_=_C525 ,C235_=_C542 ,C235_=_C559 ,C235_=_C577 ,C235_=_C578 ,C235_=_C579 ,\nC235_=_C580 ,C235_=_C584 ,C235_=_C586 ,C235_=_C587 ,C235_=_C589 ,C235_=_C590 ,\nC235_=_C592 ,C236_=_C237 ,C236_=_C293 ,C236_=_C360 ,C236_=_C399 ,C236_=_C532 ,\nC236_=_C548 ,C236_=_C564 ,C236_=_C684 ,C236_=_C685 ,C236_=_C686 ,C236_=_C687 ,\nC236_=_C688 ,C236_=_C690 ,C236_=_C691 ,C236_=_C692 ,C236_=_C693 ,C237_=_C294 ,\nC237_=_C339 ,C237_=_C419 ,C237_=_C453 ,C237_=_C483 ,C237_=_C598 ,C237_=_C612 ,\nC237_=_C730 ,C237_=_C731 ,C237_=_C732 ,C237_=_C733 ,C237_=_C734 ,C237_=_C735 ,\nC237_=_C736 ,C237_=_C737 ,C237_=_C738 ,C237_=_C739 ,C245_=_C252 ,C245_=_C256 ,\nC245_=_C257 ,C245_=_C258 ,C245_=_C265 ,C245_=_C266 ,C245_=_C267 ,C245_=_C268 ,\nC245_=_C269 ,C245_=_C271 ,C245_=_C272 ,C245_=_C274 ,C245_=_C278 ,C245_=_C280 ,\nC252_=_C256 ,C252_=_C257 ,C252_=_C258 ,C252_=_C287 ,C252_=_C352 ,C252_=_C371 ,\nC252_=_C390 ,C252_=_C409 ,C252_=_C428 ,C252_=_C429 ,C252_=_C430 ,C252_=_C431 ,\nC252_=_C432 ,C252_=_C434 ,C252_=_C438 ,C252_=_C440 ,C252_=_C441 ,C252_=_C443 ,\nC256_=_C257 ,C256_=_C258 ,C256_=_C359 ,C256_=_C398 ,C256_=_C513 ,C256_=_C530 ,\nC256_=_C654 ,C256_=_C655 ,C256_=_C656 ,C256_=_C657 ,C256_=_C658 ,C256_=_C659 ,\nC256_=_C660 ,C257_=_C258 ,C257_=_C310 ,C257_=_C380 ,C257_=_C418 ,C257_=_C452 ,\nC257_=_C549 ,C257_=_C565 ,C257_=_C699 ,C257_=_C700 ,C257_=_C702 ,C257_=_C703 ,\nC257_=_C704 ,C257_=_C705 ,C257_=_C706 ,C257_=_C707 ,C257_=_C708 ,C257_=_C709 ,\nC258_=_C311 ,C258_=_C469 ,C258_=_C495 ,C258_=_C599 ,C258_=_C613 ,C258_=_C625 ,\nC258_=_C742 ,C258_=_C743 ,C258_=_C744 ,C258_=_C746 ,C258_=_C747 ,C258_=_C748 ,\nC258_=_C749 ,C258_=_C750 ,C258_=_C751 ,C265_=_C266 ,C265_=_C267 ,C265_=_C268 ,\nC265_=_C269 ,C265_=_C271 ,C265_=_C272 ,C265_=_C274 ,C265_=_C278 ,C265_=_C280 ,\nC265_=_C287 ,C265_=_C293 ,C265_=_C294 ,C265_=_C295 ,C266_=_C267 ,C266_=_C268 ,\nC266_=_C269 ,C266_=_C271 ,C266_=_C272 ,C266_=_C274 ,C266_=_C278 ,C266_=_C280 ,\nC266_=_C307 ,C266_=_C310 ,C266_=_C311 ,C267_=_C268 ,C267_=_C269 ,C267_=_C271 ,\nC267_=_C272 ,C267_=_C274 ,C267_=_C278 ,C267_=_C280 ,C267_=_C325 ,C267_=_C326 ,\nC268_=_C269 ,C268_=_C271 ,C268_=_C272 ,C268_=_C274 ,C268_=_C278 ,C268_=_C280 ,\nC268_=_C339 ,C268_=_C340 ,C268_=_C341 ,C269_=_C271 ,C269_=_C272 ,C269_=_C274 ,\nC269_=_C278 ,C269_=_C280 ,C269_=_C409 ,C269_=_C416 ,C269_=_C417 ,C269_=_C418 ,\nC269_=_C419 ,C271_=_C272 ,C271_=_C274 ,C271_=_C278 ,C271_=_C280 ,C271_=_C428 ,\nC271_=_C449 ,C271_=_C452 ,C271_=_C453 ,C271_=_C454 ,C272_=_C274 ,C272_=_C278 ,\nC272_=_C280 ,C272_=_C542 ,C272_=_C547 ,C272_=_C548 ,C272_=_C549 ,C272_=_C552 ,\nC274_=_C278 ,C274_=_C280 ,C274_=_C578 ,C274_=_C612 ,C274_=_C613 ,C274_=_C614 ,\nC274_=_C615 ,C278_=_C280 ,C278_=_C654 ,C278_=_C669 ,C278_=_C773 ,C280_=_C755 ,\nC280_=_C763 ,C280_=_C829 ,C287_=_C293 ,C287_=_C294 ,C287_=_C295 ,C287_=_C352 ,\nC287_=_C371 ,C287_=_C390 ,C287_=_C409 ,C287_=_C428 ,C287_=_C429 ,C287_=_C430 ,\nC287_=_C431 ,C287_=_C432 ,C287_=_C434 ,C287_=_C438 ,C287_=_C440 ,C287_=_C441 ,\nC287_=_C443 ,C293_=_C294 ,C293_=_C295 ,C293_=_C360 ,C293_=_C399 ,C293_=_C532 ,\nC293_=_C548 ,C293_=_C564 ,C293_=_C684 ,C293_=_C685 ,C293_=_C686 ,C293_=_C687 ,\nC293_=_C688 ,C293_=_C690 ,C293_=_C691 ,C293_=_C692 ,C293_=_C693 ,C294_=_C295 ,\nC294_=_C339 ,C294_=_C419 ,C294_=_C453 ,C294_=_C483 ,C294_=_C598 ,C294_=_C612 ,\nC294_=_C730 ,C294_=_C731 ,C294_=_C732 ,C294_=_C733 ,C294_=_C734 ,C294_=_C735 ,\nC294_=_C736 ,C294_=_C737 ,C294_=_C738 ,C294_=_C739 ,C295_=_C340 ,C295_=_C470 ,\nC295_=_C496 ,C295_=_C627 ,C295_=_C637 ,C295_=_C762 ,C295_=_C763 ,C295_=_C764 ,\nC295_=_C765 ,C295_=_C766 ,C295_=_C767 ,C295_=_C769 ,C307_=_C310 ,C307_=_C311 ,\nC307_=_C416 ,C307_=_C449 ,C307_=_C508 ,C307_=_C525 ,C307_=_C542 ,C307_=_C559 ,\nC307_=_C577 ,C307_=_C578 ,C307_=_C579 ,C307_=_C580 ,C307_=_C584 ,C307_=_C586 ,\nC307_=_C587 ,C307_=_C589 ,C307_=_C590 ,C307_=_C592 ,C310_=_C311 ,C310_=_C380 ,\nC310_=_C418 ,C310_=_C452 ,C310_=_C549 ,C310_=_C565 ,C310_=_C699 ,C310_=_C700 ,\nC310_=_C702 ,C310_=_C703 ,C310_=_C704 ,C310_=_C705 ,C310_=_C706 ,C310_=_C707 ,\nC310_=_C708 ,C310_=_C709 ,C311_=_C469 ,C311_=_C495 ,C311_=_C599 ,C311_=_C613 ,\nC311_=_C625 ,C311_=_C742 ,C311_=_C743 ,C311_=_C744 ,C311_=_C746 ,C311_=_C747 ,\nC311_=_C748 ,C311_=_C749 ,C311_=_C750 ,C311_=_C751 ,C325_=_C326 ,C325_=_C400 ,\nC325_=_C468 ,C325_=_C566 ,C325_=_C597 ,C325_=_C714 ,C325_=_C716 ,C325_=_C717 ,\nC325_=_C719 ,C325_=_C720 ,C325_=_C722 ,C325_=_C723 ,C325_=_C725 ,C326_=_C454 ,\nC326_=_C484 ,C326_=_C614 ,C326_=_C626 ,C326_=_C636 ,C326_=_C753 ,C326_=_C754 ,\nC326_=_C755 ,C326_=_C756 ,C326_=_C757 ,C326_=_C759 ,C326_=_C760 ,C326_=_C761 ,\nC339_=_C340 ,C339_=_C341 ,C339_=_C419 ,C339_=_C453 ,C339_=_C483 ,C339_=_C598 ,\nC339_=_C612 ,C339_=_C730 ,C339_=_C731 ,C339_=_C732 ,C339_=_C733 ,C339_=_C734 ,\nC339_=_C735 ,C339_=_C736 ,C339_=_C737 ,C339_=_C738 ,C339_=_C739 ,C340_=_C341 ,\nC340_=_C470 ,C340_=_C496 ,C340_=_C627 ,C340_=_C637 ,C340_=_C762 ,C340_=_C763 ,\nC340_=_C764 ,C340_=_C765 ,C340_=_C766 ,C340_=_C767 ,C340_=_C769 ,C341_=_C382 ,\nC341_=_C485 ,C341_=_C552 ,C341_=_C615 ,C341_=_C773 ,C341_=_C786 ,C341_=_C799 ,\nC341_=_C812 ,C341_=_C826 ,C341_=_C827 ,C341_=_C828 ,C341_=_C829 ,C341_=_C830 ,\nC341_=_C832 ,C341_=_C833 ,C341_=_C835 ,C341_=_C836 ,C341_=_C838 ,C352_=_C359 ,\nC352_=_C360 ,C352_=_C364 ,C352_=_C371 ,C352_=_C390 ,C352_=_C409 ,C352_=_C428 ,\nC352_=_C429 ,C352_=_C430 ,C352_=_C431 ,C352_=_C432 ,C352_=_C434 ,C352_=_C438 ,\nC352_=_C440 ,C352_=_C441 ,C352_=_C443 ,C359_=_C360 ,C359_=_C364 ,C359_=_C398 ,\nC359_=_C513 ,C359_=_C530 ,C359_=_C654 ,C359_=_C655 ,C359_=_C656 ,C359_=_C657 ,\nC359_=_C658 ,C359_=_C659 ,C359_=_C660 ,C360_=_C364 ,C360_=_C399 ,C360_=_C532 ,\nC360_=_C548 ,C360_=_C564 ,C360_=_C684 ,C360_=_C685 ,C360_=_C686 ,C360_=_C687 ,\nC360_=_C688 ,C360_=_C690 ,C360_=_C691 ,C360_=_C692 ,C360_=_C693 ,C364_=_C499 ,\nC364_=_C536 ,C364_=_C630 ,C364_=_C819 ,C364_=_C842 ,C364_=_C878 ,C364_=_C889 ,\nC364_=_C900 ,C364_=_C911 ,C364_=_C922 ,C364_=_C923 ,C364_=_C924 ,C364_=_C925 ,\nC364_=_C926 ,C364_=_C928 ,C364_=_C929 ,C364_=_C931 ,C371_=_C379 ,C371_=_C380 ,\nC371_=_C382 ,C371_=_C390 ,C371_=_C409 ,C371_=_C428 ,C371_=_C429 ,C371_=_C430 ,\nC371_=_C431 ,C371_=_C432 ,C371_=_C434 ,C371_=_C438 ,C371_=_C440 ,C371_=_C441 ,\nC371_=_C443 ,C379_=_C380 ,C379_=_C382 ,C379_=_C417 ,C379_=_C514 ,C379_=_C531 ,\nC379_=_C547 ,C379_=_C669 ,C379_=_C670 ,C379_=_C671 ,C379_=_C672 ,C379_=_C673 ,\nC379_=_C674 ,C379_=_C676 ,C379_=_C677 ,C380_=_C382 ,C380_=_C418 ,C380_=_C452 ,\nC380_=_C549 ,C380_=_C565 ,C380_=_C699 ,C380_=_C700 ,C380_=_C702 ,C380_=_C703 ,\nC380_=_C704 ,C380_=_C705 ,C380_=_C706 ,C380_=_C707 ,C380_=_C708 ,C380_=_C709 ,\nC382_=_C485 ,C382_=_C552 ,C382_=_C615 ,C382_=_C773 ,C382_=_C786 ,C382_=_C799 ,\nC382_=_C812 ,C382_=_C826 ,C382_=_C827 ,C382_=_C828 ,C382_=_C829 ,C382_=_C830 ,\nC382_=_C832 ,C382_=_C833 ,C382_=_C835 ,C382_=_C836 ,C382_=_C838 ,C390_=_C398 ,\nC390_=_C399 ,C390_=_C400 ,C390_=_C409 ,C390_=_C428 ,C390_=_C429 ,C390_=_C430 ,\nC390_=_C431 ,C390_=_C432 ,C390_=_C434 ,C390_=_C438 ,C390_=_C440 ,C390_=_C441 ,\nC390_=_C443 ,C398_=_C399 ,C398_=_C400 ,C398_=_C513 ,C398_=_C530 ,C398_=_C654 ,\nC398_=_C655 ,C398_=_C656 ,C398_=_C657 ,C398_=_C658 ,C398_=_C659 ,C398_=_C660 ,\nC399_=_C400 ,C399_=_C532 ,C399_=_C548 ,C399_=_C564 ,C399_=_C684 ,C399_=_C685 ,\nC399_=_C686 ,C399_=_C687 ,C399_=_C688 ,C399_=_C690 ,C399_=_C691 ,C399_=_C692 ,\nC399_=_C693 ,C400_=_C468 ,C400_=_C566 ,C400_=_C597 ,C400_=_C714 ,C400_=_C716 ,\nC400_=_C717 ,C400_=_C719 ,C400_=_C720 ,C400_=_C722 ,C400_=_C723 ,C400_=_C725 ,\nC409_=_C416 ,C409_=_C417 ,C409_=_C418 ,C409_=_C419 ,C409_=_C428 ,C409_=_C429 ,\nC409_=_C430 ,C409_=_C431 ,C409_=_C432 ,C409_=_C434 ,C409_=_C438 ,C409_=_C440 ,\nC409_=_C441 ,C409_=_C443 ,C416_=_C417 ,C416_=_C418 ,C416_=_C419 ,C416_=_C449 ,\nC416_=_C508 ,C416_=_C525 ,C416_=_C542 ,C416_=_C559 ,C416_=_C577 ,C416_=_C578 ,\nC416_=_C579</w:t>
      </w:r>
    </w:p>
    <w:p>
      <w:pPr>
        <w:pStyle w:val="PreformattedText"/>
        <w:bidi w:val="0"/>
        <w:spacing w:before="0" w:after="0"/>
        <w:jc w:val="left"/>
        <w:rPr/>
      </w:pPr>
      <w:r>
        <w:rPr/>
        <w:t xml:space="preserve"> </w:t>
      </w:r>
      <w:r>
        <w:rPr/>
        <w:t>,C416_=_C580 ,C416_=_C584 ,C416_=_C586 ,C416_=_C587 ,C416_=_C589 ,\nC416_=_C590 ,C416_=_C592 ,C417_=_C418 ,C417_=_C419 ,C417_=_C514 ,C417_=_C531 ,\nC417_=_C547 ,C417_=_C669 ,C417_=_C670 ,C417_=_C671 ,C417_=_C672 ,C417_=_C673 ,\nC417_=_C674 ,C417_=_C676 ,C417_=_C677 ,C418_=_C419 ,C418_=_C452 ,C418_=_C549 ,\nC418_=_C565 ,C418_=_C699 ,C418_=_C700 ,C418_=_C702 ,C418_=_C703 ,C418_=_C704 ,\nC418_=_C705 ,C418_=_C706 ,C418_=_C707 ,C418_=_C708 ,C418_=_C709 ,C419_=_C453 ,\nC419_=_C483 ,C419_=_C598 ,C419_=_C612 ,C419_=_C730 ,C419_=_C731 ,C419_=_C732 ,\nC419_=_C733 ,C419_=_C734 ,C419_=_C735 ,C419_=_C736 ,C419_=_C737 ,C419_=_C738 ,\nC419_=_C739 ,C428_=_C429 ,C428_=_C430 ,C428_=_C431 ,C428_=_C432 ,C428_=_C434 ,\nC428_=_C438 ,C428_=_C440 ,C428_=_C441 ,C428_=_C443 ,C428_=_C449 ,C428_=_C452 ,\nC428_=_C453 ,C428_=_C454 ,C429_=_C430 ,C429_=_C431 ,C429_=_C432 ,C429_=_C434 ,\nC429_=_C438 ,C429_=_C440 ,C429_=_C441 ,C429_=_C443 ,C429_=_C468 ,C429_=_C469 ,\nC429_=_C470 ,C430_=_C431 ,C430_=_C432 ,C430_=_C434 ,C430_=_C438 ,C430_=_C440 ,\nC430_=_C441 ,C430_=_C443 ,C430_=_C483 ,C430_=_C484 ,C430_=_C485 ,C431_=_C432 ,\nC431_=_C434 ,C431_=_C438 ,C431_=_C440 ,C431_=_C441 ,C431_=_C443 ,C431_=_C495 ,\nC431_=_C496 ,C431_=_C499 ,C432_=_C434 ,C432_=_C438 ,C432_=_C440 ,C432_=_C441 ,\nC432_=_C443 ,C432_=_C559 ,C432_=_C564 ,C432_=_C565 ,C432_=_C566 ,C434_=_C438 ,\nC434_=_C440 ,C434_=_C441 ,C434_=_C443 ,C434_=_C577 ,C434_=_C597 ,C434_=_C598 ,\nC434_=_C599 ,C438_=_C440 ,C438_=_C441 ,C438_=_C443 ,C438_=_C655 ,C438_=_C670 ,\nC438_=_C684 ,C438_=_C786 ,C438_=_C797 ,C440_=_C441 ,C440_=_C443 ,C440_=_C744 ,\nC440_=_C754 ,C440_=_C762 ,C440_=_C828 ,C440_=_C867 ,C441_=_C443 ,C441_=_C656 ,\nC441_=_C687 ,C441_=_C878 ,C443_=_C747 ,C443_=_C765 ,C443_=_C925 ,C449_=_C452 ,\nC449_=_C453 ,C449_=_C454 ,C449_=_C508 ,C449_=_C525 ,C449_=_C542 ,C449_=_C559 ,\nC449_=_C577 ,C449_=_C578 ,C449_=_C579 ,C449_=_C580 ,C449_=_C584 ,C449_=_C586 ,\nC449_=_C587 ,C449_=_C589 ,C449_=_C590 ,C449_=_C592 ,C452_=_C453 ,C452_=_C454 ,\nC452_=_C549 ,C452_=_C565 ,C452_=_C699 ,C452_=_C700 ,C452_=_C702 ,C452_=_C703 ,\nC452_=_C704 ,C452_=_C705 ,C452_=_C706 ,C452_=_C707 ,C452_=_C708 ,C452_=_C709 ,\nC453_=_C454 ,C453_=_C483 ,C453_=_C598 ,C453_=_C612 ,C453_=_C730 ,C453_=_C731 ,\nC453_=_C732 ,C453_=_C733 ,C453_=_C734 ,C453_=_C735 ,C453_=_C736 ,C453_=_C737 ,\nC453_=_C738 ,C453_=_C739 ,C454_=_C484 ,C454_=_C614 ,C454_=_C626 ,C454_=_C636 ,\nC454_=_C753 ,C454_=_C754 ,C454_=_C755 ,C454_=_C756 ,C454_=_C757 ,C454_=_C759 ,\nC454_=_C760 ,C454_=_C761 ,C468_=_C469 ,C468_=_C470 ,C468_=_C566 ,C468_=_C597 ,\nC468_=_C714 ,C468_=_C716 ,C468_=_C717 ,C468_=_C719 ,C468_=_C720 ,C468_=_C722 ,\nC468_=_C723 ,C468_=_C725 ,C469_=_C470 ,C469_=_C495 ,C469_=_C599 ,C469_=_C613 ,\nC469_=_C625 ,C469_=_C742 ,C469_=_C743 ,C469_=_C744 ,C469_=_C746 ,C469_=_C747 ,\nC469_=_C748 ,C469_=_C749 ,C469_=_C750 ,C469_=_C751 ,C470_=_C496 ,C470_=_C627 ,\nC470_=_C637 ,C470_=_C762 ,C470_=_C763 ,C470_=_C764 ,C470_=_C765 ,C470_=_C766 ,\nC470_=_C767 ,C470_=_C769 ,C483_=_C484 ,C483_=_C485 ,C483_=_C598 ,C483_=_C612 ,\nC483_=_C730 ,C483_=_C731 ,C483_=_C732 ,C483_=_C733 ,C483_=_C734 ,C483_=_C735 ,\nC483_=_C736 ,C483_=_C737 ,C483_=_C738 ,C483_=_C739 ,C484_=_C485 ,C484_=_C614 ,\nC484_=_C626 ,C484_=_C636 ,C484_=_C753 ,C484_=_C754 ,C484_=_C755 ,C484_=_C756 ,\nC484_=_C757 ,C484_=_C759 ,C484_=_C760 ,C484_=_C761 ,C485_=_C552 ,C485_=_C615 ,\nC485_=_C773 ,C485_=_C786 ,C485_=_C799 ,C485_=_C812 ,C485_=_C826 ,C485_=_C827 ,\nC485_=_C828 ,C485_=_C829 ,C485_=_C830 ,C485_=_C832 ,C485_=_C833 ,C485_=_C835 ,\nC485_=_C836 ,C485_=_C838 ,C495_=_C496 ,C495_=_C499 ,C495_=_C599 ,C495_=_C613 ,\nC495_=_C625 ,C495_=_C742 ,C495_=_C743 ,C495_=_C744 ,C495_=_C746 ,C495_=_C747 ,\nC495_=_C748 ,C495_=_C749 ,C495_=_C750 ,C495_=_C751 ,C496_=_C499 ,C496_=_C627 ,\nC496_=_C637 ,C496_=_C762 ,C496_=_C763 ,C496_=_C764 ,C496_=_C765 ,C496_=_C766 ,\nC496_=_C767 ,C496_=_C769 ,C499_=_C536 ,C499_=_C630 ,C499_=_C819 ,C499_=_C842 ,\nC499_=_C878 ,C499_=_C889 ,C499_=_C900 ,C499_=_C911 ,C499_=_C922 ,C499_=_C923 ,\nC499_=_C924 ,C499_=_C925 ,C499_=_C926 ,C499_=_C928 ,C499_=_C929 ,C499_=_C931 ,\nC508_=_C513 ,C508_=_C514 ,C508_=_C520 ,C508_=_C525 ,C508_=_C542 ,C508_=_C559 ,\nC508_=_C577 ,C508_=_C578 ,C508_=_C579 ,C508_=_C580 ,C508_=_C584 ,C508_=_C586 ,\nC508_=_C587 ,C508_=_C589 ,C508_=_C590 ,C508_=_C592 ,C513_=_C514 ,C513_=_C520 ,\nC513_=_C530 ,C513_=_C654 ,C513_=_C655 ,C513_=_C656 ,C513_=_C657 ,C513_=_C658 ,\nC513_=_C659 ,C513_=_C660 ,C514_=_C520 ,C514_=_C531 ,C514_=_C547 ,C514_=_C669 ,\nC514_=_C670 ,C514_=_C671 ,C514_=_C672 ,C514_=_C673 ,C514_=_C674 ,C514_=_C676 ,\nC514_=_C677 ,C520_=_C642 ,C520_=_C809 ,C520_=_C856 ,C520_=_C918 ,C520_=_C935 ,\nC520_=_C962 ,C520_=_C971 ,C520_=_C980 ,C520_=_C988 ,C520_=_C996 ,C520_=_C997 ,\nC520_=_C998 ,C520_=_C999 ,C520_=_C1000 ,C520_=_C1002 ,C525_=_C530 ,C525_=_C531 ,\nC525_=_C532 ,C525_=_C536 ,C525_=_C542 ,C525_=_C559 ,C525_=_C577 ,C525_=_C578 ,\nC525_=_C579 ,C525_=_C580 ,C525_=_C584 ,C525_=_C586 ,C525_=_C587 ,C525_=_C589 ,\nC525_=_C590 ,C525_=_C592 ,C530_=_C531 ,C530_=_C532 ,C530_=_C536 ,C530_=_C654 ,\nC530_=_C655 ,C530_=_C656 ,C530_=_C657 ,C530_=_C658 ,C530_=_C659 ,C530_=_C660 ,\nC531_=_C532 ,C531_=_C536 ,C531_=_C547 ,C531_=_C669 ,C531_=_C670 ,C531_=_C671 ,\nC531_=_C672 ,C531_=_C673 ,C531_=_C674 ,C531_=_C676 ,C531_=_C677 ,C532_=_C536 ,\nC532_=_C548 ,C532_=_C564 ,C532_=_C684 ,C532_=_C685 ,C532_=_C686 ,C532_=_C687 ,\nC532_=_C688 ,C532_=_C690 ,C532_=_C691 ,C532_=_C692 ,C532_=_C693 ,C536_=_C630 ,\nC536_=_C819 ,C536_=_C842 ,C536_=_C878 ,C536_=_C889 ,C536_=_C900 ,C536_=_C911 ,\nC536_=_C922 ,C536_=_C923 ,C536_=_C924 ,C536_=_C925 ,C536_=_C926 ,C536_=_C928 ,\nC536_=_C929 ,C536_=_C931 ,C542_=_C547 ,C542_=_C548 ,C542_=_C549 ,C542_=_C552 ,\nC542_=_C559 ,C542_=_C577 ,C542_=_C578 ,C542_=_C579 ,C542_=_C580 ,C542_=_C584 ,\nC542_=_C586 ,C542_=_C587 ,C542_=_C589 ,C542_=_C590 ,C542_=_C592 ,C547_=_C548 ,\nC547_=_C549 ,C547_=_C552 ,C547_=_C669 ,C547_=_C670 ,C547_=_C671 ,C547_=_C672 ,\nC547_=_C673 ,C547_=_C674 ,C547_=_C676 ,C547_=_C677 ,C548_=_C549 ,C548_=_C552 ,\nC548_=_C564 ,C548_=_C684 ,C548_=_C685 ,C548_=_C686 ,C548_=_C687 ,C548_=_C688 ,\nC548_=_C690 ,C548_=_C691 ,C548_=_C692 ,C548_=_C693 ,C549_=_C552 ,C549_=_C565 ,\nC549_=_C699 ,C549_=_C700 ,C549_=_C702 ,C549_=_C703 ,C549_=_C704 ,C549_=_C705 ,\nC549_=_C706 ,C549_=_C707 ,C549_=_C708 ,C549_=_C709 ,C552_=_C615 ,C552_=_C773 ,\nC552_=_C786 ,C552_=_C799 ,C552_=_C812 ,C552_=_C826 ,C552_=_C827 ,C552_=_C828 ,\nC552_=_C829 ,C552_=_C830 ,C552_=_C832 ,C552_=_C833 ,C552_=_C835 ,C552_=_C836 ,\nC552_=_C838 ,C559_=_C564 ,C559_=_C565 ,C559_=_C566 ,C559_=_C577 ,C559_=_C578 ,\nC559_=_C579 ,C559_=_C580 ,C559_=_C584 ,C559_=_C586 ,C559_=_C587 ,C559_=_C589 ,\nC559_=_C590 ,C559_=_C592 ,C564_=_C565 ,C564_=_C566 ,C564_=_C684 ,C564_=_C685 ,\nC564_=_C686 ,C564_=_C687 ,C564_=_C688 ,C564_=_C690 ,C564_=_C691 ,C564_=_C692 ,\nC564_=_C693 ,C565_=_C566 ,C565_=_C699 ,C565_=_C700 ,C565_=_C702 ,C565_=_C703 ,\nC565_=_C704 ,C565_=_C705 ,C565_=_C706 ,C565_=_C707 ,C565_=_C708 ,C565_=_C709 ,\nC566_=_C597 ,C566_=_C714 ,C566_=_C716 ,C566_=_C717 ,C566_=_C719 ,C566_=_C720 ,\nC566_=_C722 ,C566_=_C723 ,C566_=_C725 ,C577_=_C578 ,C577_=_C579 ,C577_=_C580 ,\nC577_=_C584 ,C577_=_C586 ,C577_=_C587 ,C577_=_C589 ,C577_=_C590 ,C577_=_C592 ,\nC577_=_C597 ,C577_=_C598 ,C577_=_C599 ,C578_=_C579 ,C578_=_C580 ,C578_=_C584 ,\nC578_=_C586 ,C578_=_C587 ,C578_=_C589 ,C578_=_C590 ,C578_=_C592 ,C578_=_C612 ,\nC578_=_C613 ,C578_=_C614 ,C578_=_C615 ,C579_=_C580 ,C579_=_C584 ,C579_=_C586 ,\nC579_=_C587 ,C579_=_C589 ,C579_=_C590 ,C579_=_C592 ,C579_=_C625 ,C579_=_C626 ,\nC579_=_C627 ,C579_=_C630 ,C580_=_C584 ,C580_=_C586 ,C580_=_C587 ,C580_=_C589 ,\nC580_=_C590 ,C580_=_C592 ,C580_=_C636 ,C580_=_C637 ,C580_=_C642 ,C584_=_C586 ,\nC584_=_C587 ,C584_=_C589 ,C584_=_C590 ,C584_=_C592 ,C584_=_C671 ,C584_=_C685 ,\nC584_=_C699 ,C584_=_C799 ,C584_=_C809 ,C586_=_C587 ,C586_=_C589 ,C586_=_C590 ,\nC586_=_C592 ,C586_=_C731 ,C586_=_C743 ,C586_=_C753 ,C586_=_C827 ,C586_=_C856 ,\nC587_=_C589 ,C587_=_C590 ,C587_=_C592 ,C587_=_C672 ,C587_=_C702 ,C587_=_C889 ,\nC589_=_C590 ,C589_=_C592 ,C589_=_C734 ,C589_=_C757 ,C589_=_C924 ,C590_=_C592 ,\nC590_=_C658 ,C590_=_C705 ,C590_=_C962 ,C592_=_C737 ,C592_=_C767 ,C592_=_C999 ,\nC597_=_C598 ,C597_=_C599 ,C597_=_C714 ,C597_=_C716 ,C597_=_C717 ,C597_=_C719 ,\nC597_=_C720 ,C597_=_C722 ,C597_=_C723 ,C597_=_C725 ,C598_=_C599 ,C598_=_C612 ,\nC598_=_C730 ,C598_=_C731 ,C598_=_C732 ,C598_=_C733 ,C598_=_C734 ,C598_=_C735 ,\nC598_=_C736 ,C598_=_C737 ,C598_=_C738 ,C598_=_C739 ,C599_=_C613 ,C599_=_C625 ,\nC599_=_C742 ,C599_=_C743 ,C599_=_C744 ,C599_=_C746 ,C599_=_C747 ,C599_=_C748 ,\nC599_=_C749 ,C599_=_C750 ,C599_=_C751 ,C612_=_C613 ,C612_=_C614 ,C612_=_C615 ,\nC612_=_C730 ,C612_=_C731 ,C612_=_C732 ,C612_=_C733 ,C612_=_C734 ,C612_=_C735 ,\nC612_=_C736 ,C612_=_C737 ,C612_=_C738 ,C612_=_C739 ,C613_=_C614 ,C613_=_C615 ,\nC613_=_C625 ,C613_=_C742 ,C613_=_C743 ,C613_=_C744 ,C613_=_C746 ,C613_=_C747 ,\nC613_=_C748 ,C613_=_C749 ,C613_=_C750 ,C613_=_C751 ,C614_=_C615 ,C614_=_C626 ,\nC614_=_C636 ,C614_=_C753 ,C614_=_C754 ,C614_=_C755 ,C614_=_C756 ,C614_=_C757 ,\nC614_=_C759 ,C614_=_C760 ,C614_=_C761 ,C615_=_C773 ,C615_=_C786 ,C615_=_C799 ,\nC615_=_C812 ,C615_=_C826 ,C615_=_C827 ,C615_=_C828 ,C615_=_C829 ,C615_=_C830 ,\nC615_=_C832 ,C615_=_C833 ,C615_=_C835 ,C615_=_C836 ,C615_=_C838 ,C625_=_C626 ,\nC625_=_C627 ,C625_=_C630 ,C625_=_C742 ,C625_=_C743 ,C625_=_C744 ,C625_=_C746 ,\nC625_=_C747 ,C625_=_C748 ,C625_=_C749 ,C625_=_C750 ,C625_=_C751 ,C626_=_C627 ,\nC626_=_C630 ,C626_=_C636 ,C626_=_C753 ,C626_=_C754 ,C626_=_C755 ,C626_=_C756 ,\nC626_=_C757 ,C626_=_C759 ,C626_=_C760 ,C626_=_C761 ,C627_=_C630 ,C627_=_C637 ,\nC627_=_C762 ,C627_=_C763 ,C627_=_C764 ,C627_=_C765 ,C627_=_C766 ,C627_=_C767 ,\nC627_=_C769 ,C630_=_C819 ,C630_=_C842 ,C630_=_C878 ,C630_=_C889 ,C630_=_C900 ,\nC630_=_C911 ,C630_=_C922 ,C630_=_C923 ,C630_=_C924 ,C630_=_C925 ,C630_=_C926 ,\nC630_=_C928 ,C630_=_C929 ,C630_=_C931 ,C636_=_C637 ,C636_=_C642 ,C636_=_C753</w:t>
      </w:r>
    </w:p>
    <w:p>
      <w:pPr>
        <w:pStyle w:val="PreformattedText"/>
        <w:bidi w:val="0"/>
        <w:spacing w:before="0" w:after="0"/>
        <w:jc w:val="left"/>
        <w:rPr/>
      </w:pPr>
      <w:r>
        <w:rPr/>
        <w:t xml:space="preserve"> </w:t>
      </w:r>
      <w:r>
        <w:rPr/>
        <w:t>,\nC636_=_C754 ,C636_=_C755 ,C636_=_C756 ,C636_=_C757 ,C636_=_C759 ,C636_=_C760 ,\nC636_=_C761 ,C637_=_C642 ,C637_=_C762 ,C637_=_C763 ,C637_=_C764 ,C637_=_C765 ,\nC637_=_C766 ,C637_=_C767 ,C637_=_C769 ,C642_=_C809 ,C642_=_C856 ,C642_=_C918 ,\nC642_=_C935 ,C642_=_C962 ,C642_=_C971 ,C642_=_C980 ,C642_=_C988 ,C642_=_C996 ,\nC642_=_C997 ,C642_=_C998 ,C642_=_C999 ,C642_=_C1000 ,C642_=_C1002 ,C654_=_C655 ,\nC654_=_C656 ,C654_=_C657 ,C654_=_C658 ,C654_=_C659 ,C654_=_C660 ,C654_=_C669 ,\nC654_=_C773 ,C655_=_C656 ,C655_=_C657 ,C655_=_C658 ,C655_=_C659 ,C655_=_C660 ,\nC655_=_C670 ,C655_=_C684 ,C655_=_C786 ,C655_=_C797 ,C656_=_C657 ,C656_=_C658 ,\nC656_=_C659 ,C656_=_C660 ,C656_=_C687 ,C656_=_C878 ,C657_=_C658 ,C657_=_C659 ,\nC657_=_C660 ,C657_=_C688 ,C657_=_C717 ,C657_=_C900 ,C657_=_C910 ,C658_=_C659 ,\nC658_=_C660 ,C658_=_C705 ,C658_=_C962 ,C659_=_C660 ,C659_=_C706 ,C659_=_C748 ,\nC659_=_C926 ,C659_=_C988 ,C659_=_C995 ,C660_=_C723 ,C660_=_C1023 ,C669_=_C670 ,\nC669_=_C671 ,C669_=_C672 ,C669_=_C673 ,C669_=_C674 ,C669_=_C676 ,C669_=_C677 ,\nC669_=_C773 ,C670_=_C671 ,C670_=_C672 ,C670_=_C673 ,C670_=_C674 ,C670_=_C676 ,\nC670_=_C677 ,C670_=_C684 ,C670_=_C786 ,C670_=_C797 ,C671_=_C672 ,C671_=_C673 ,\nC671_=_C674 ,C671_=_C676 ,C671_=_C677 ,C671_=_C685 ,C671_=_C699 ,C671_=_C799 ,\nC671_=_C809 ,C672_=_C673 ,C672_=_C674 ,C672_=_C676 ,C672_=_C677 ,C672_=_C702 ,\nC672_=_C889 ,C673_=_C674 ,C673_=_C676 ,C673_=_C677 ,C673_=_C703 ,C673_=_C732 ,\nC673_=_C830 ,C673_=_C911 ,C673_=_C918 ,C674_=_C676 ,C674_=_C677 ,C674_=_C720 ,\nC674_=_C971 ,C676_=_C677 ,C676_=_C738 ,C676_=_C836 ,C676_=_C1030 ,C677_=_C739 ,\nC677_=_C1002 ,C677_=_C1046 ,C684_=_C685 ,C684_=_C686 ,C684_=_C687 ,C684_=_C688 ,\nC684_=_C690 ,C684_=_C691 ,C684_=_C692 ,C684_=_C693 ,C684_=_C786 ,C684_=_C797 ,\nC685_=_C686 ,C685_=_C687 ,C685_=_C688 ,C685_=_C690 ,C685_=_C691 ,C685_=_C692 ,\nC685_=_C693 ,C685_=_C699 ,C685_=_C799 ,C685_=_C809 ,C686_=_C687 ,C686_=_C688 ,\nC686_=_C690 ,C686_=_C691 ,C686_=_C692 ,C686_=_C693 ,C686_=_C700 ,C686_=_C714 ,\nC686_=_C812 ,C686_=_C819 ,C687_=_C688 ,C687_=_C690 ,C687_=_C691 ,C687_=_C692 ,\nC687_=_C693 ,C687_=_C878 ,C688_=_C690 ,C688_=_C691 ,C688_=_C692 ,C688_=_C693 ,\nC688_=_C717 ,C688_=_C900 ,C688_=_C910 ,C690_=_C691 ,C690_=_C692 ,C690_=_C693 ,\nC690_=_C735 ,C690_=_C833 ,C690_=_C980 ,C691_=_C692 ,C691_=_C693 ,C691_=_C736 ,\nC691_=_C766 ,C691_=_C928 ,C691_=_C996 ,C691_=_C1006 ,C692_=_C693 ,C692_=_C750 ,\nC692_=_C929 ,C692_=_C1036 ,C693_=_C751 ,C693_=_C931 ,C693_=_C1047 ,C699_=_C700 ,\nC699_=_C702 ,C699_=_C703 ,C699_=_C704 ,C699_=_C705 ,C699_=_C706 ,C699_=_C707 ,\nC699_=_C708 ,C699_=_C709 ,C699_=_C799 ,C699_=_C809 ,C700_=_C702 ,C700_=_C703 ,\nC700_=_C704 ,C700_=_C705 ,C700_=_C706 ,C700_=_C707 ,C700_=_C708 ,C700_=_C709 ,\nC700_=_C714 ,C700_=_C812 ,C700_=_C819 ,C702_=_C703 ,C702_=_C704 ,C702_=_C705 ,\nC702_=_C706 ,C702_=_C707 ,C702_=_C708 ,C702_=_C709 ,C702_=_C889 ,C703_=_C704 ,\nC703_=_C705 ,C703_=_C706 ,C703_=_C707 ,C703_=_C708 ,C703_=_C709 ,C703_=_C732 ,\nC703_=_C830 ,C703_=_C911 ,C703_=_C918 ,C704_=_C705 ,C704_=_C706 ,C704_=_C707 ,\nC704_=_C708 ,C704_=_C709 ,C704_=_C733 ,C704_=_C756 ,C704_=_C832 ,C704_=_C922 ,\nC704_=_C935 ,C705_=_C706 ,C705_=_C707 ,C705_=_C708 ,C705_=_C709 ,C705_=_C962 ,\nC706_=_C707 ,C706_=_C708 ,C706_=_C709 ,C706_=_C748 ,C706_=_C926 ,C706_=_C988 ,\nC706_=_C995 ,C707_=_C708 ,C707_=_C709 ,C707_=_C749 ,C707_=_C835 ,C707_=_C997 ,\nC708_=_C709 ,C708_=_C760 ,C708_=_C1000 ,C708_=_C1041 ,C709_=_C761 ,C709_=_C838 ,\nC709_=_C1048 ,C714_=_C716 ,C714_=_C717 ,C714_=_C719 ,C714_=_C720 ,C714_=_C722 ,\nC714_=_C723 ,C714_=_C725 ,C714_=_C812 ,C714_=_C819 ,C716_=_C717 ,C716_=_C719 ,\nC716_=_C720 ,C716_=_C722 ,C716_=_C723 ,C716_=_C725 ,C716_=_C730 ,C716_=_C742 ,\nC716_=_C826 ,C716_=_C842 ,C717_=_C719 ,C717_=_C720 ,C717_=_C722 ,C717_=_C723 ,\nC717_=_C725 ,C717_=_C900 ,C717_=_C910 ,C719_=_C720 ,C719_=_C722 ,C719_=_C723 ,\nC719_=_C725 ,C719_=_C746 ,C719_=_C764 ,C719_=_C923 ,C719_=_C946 ,C720_=_C722 ,\nC720_=_C723 ,C720_=_C725 ,C720_=_C971 ,C722_=_C723 ,C722_=_C725 ,C722_=_C759 ,\nC722_=_C998 ,C723_=_C725 ,C723_=_C1023 ,C725_=_C769 ,C725_=_C1049 ,C730_=_C731 ,\nC730_=_C732 ,C730_=_C733 ,C730_=_C734 ,C730_=_C735 ,C730_=_C736 ,C730_=_C737 ,\nC730_=_C738 ,C730_=_C739 ,C730_=_C742 ,C730_=_C826 ,C730_=_C842 ,C731_=_C732 ,\nC731_=_C733 ,C731_=_C734 ,C731_=_C735 ,C731_=_C736 ,C731_=_C737 ,C731_=_C738 ,\nC731_=_C739 ,C731_=_C743 ,C731_=_C753 ,C731_=_C827 ,C731_=_C856 ,C732_=_C733 ,\nC732_=_C734 ,C732_=_C735 ,C732_=_C736 ,C732_=_C737 ,C732_=_C738 ,C732_=_C739 ,\nC732_=_C830 ,C732_=_C911 ,C732_=_C918 ,C733_=_C734 ,C733_=_C735 ,C733_=_C736 ,\nC733_=_C737 ,C733_=_C738 ,C733_=_C739 ,C733_=_C756 ,C733_=_C832 ,C733_=_C922 ,\nC733_=_C935 ,C734_=_C735 ,C734_=_C736 ,C734_=_C737 ,C734_=_C738 ,C734_=_C739 ,\nC734_=_C757 ,C734_=_C924 ,C735_=_C736 ,C735_=_C737 ,C735_=_C738 ,C735_=_C739 ,\nC735_=_C833 ,C735_=_C980 ,C736_=_C737 ,C736_=_C738 ,C736_=_C739 ,C736_=_C766 ,\nC736_=_C928 ,C736_=_C996 ,C736_=_C1006 ,C737_=_C738 ,C737_=_C739 ,C737_=_C767 ,\nC737_=_C999 ,C738_=_C739 ,C738_=_C836 ,C738_=_C1030 ,C739_=_C1002 ,C739_=_C1046 ,\nC742_=_C743 ,C742_=_C744 ,C742_=_C746 ,C742_=_C747 ,C742_=_C748 ,C742_=_C749 ,\nC742_=_C750 ,C742_=_C751 ,C742_=_C826 ,C742_=_C842 ,C743_=_C744 ,C743_=_C746 ,\nC743_=_C747 ,C743_=_C748 ,C743_=_C749 ,C743_=_C750 ,C743_=_C751 ,C743_=_C753 ,\nC743_=_C827 ,C743_=_C856 ,C744_=_C746 ,C744_=_C747 ,C744_=_C748 ,C744_=_C749 ,\nC744_=_C750 ,C744_=_C751 ,C744_=_C754 ,C744_=_C762 ,C744_=_C828 ,C744_=_C867 ,\nC746_=_C747 ,C746_=_C748 ,C746_=_C749 ,C746_=_C750 ,C746_=_C751 ,C746_=_C764 ,\nC746_=_C923 ,C746_=_C946 ,C747_=_C748 ,C747_=_C749 ,C747_=_C750 ,C747_=_C751 ,\nC747_=_C765 ,C747_=_C925 ,C748_=_C749 ,C748_=_C750 ,C748_=_C751 ,C748_=_C926 ,\nC748_=_C988 ,C748_=_C995 ,C749_=_C750 ,C749_=_C751 ,C749_=_C835 ,C749_=_C997 ,\nC750_=_C751 ,C750_=_C929 ,C750_=_C1036 ,C751_=_C931 ,C751_=_C1047 ,C753_=_C754 ,\nC753_=_C755 ,C753_=_C756 ,C753_=_C757 ,C753_=_C759 ,C753_=_C760 ,C753_=_C761 ,\nC753_=_C827 ,C753_=_C856 ,C754_=_C755 ,C754_=_C756 ,C754_=_C757 ,C754_=_C759 ,\nC754_=_C760 ,C754_=_C761 ,C754_=_C762 ,C754_=_C828 ,C754_=_C867 ,C755_=_C756 ,\nC755_=_C757 ,C755_=_C759 ,C755_=_C760 ,C755_=_C761 ,C755_=_C763 ,C755_=_C829 ,\nC756_=_C757 ,C756_=_C759 ,C756_=_C760 ,C756_=_C761 ,C756_=_C832 ,C756_=_C922 ,\nC756_=_C935 ,C757_=_C759 ,C757_=_C760 ,C757_=_C761 ,C757_=_C924 ,C759_=_C760 ,\nC759_=_C761 ,C759_=_C998 ,C760_=_C761 ,C760_=_C1000 ,C760_=_C1041 ,C761_=_C838 ,\nC761_=_C1048 ,C762_=_C763 ,C762_=_C764 ,C762_=_C765 ,C762_=_C766 ,C762_=_C767 ,\nC762_=_C769 ,C762_=_C828 ,C762_=_C867 ,C763_=_C764 ,C763_=_C765 ,C763_=_C766 ,\nC763_=_C767 ,C763_=_C769 ,C763_=_C829 ,C764_=_C765 ,C764_=_C766 ,C764_=_C767 ,\nC764_=_C769 ,C764_=_C923 ,C764_=_C946 ,C765_=_C766 ,C765_=_C767 ,C765_=_C769 ,\nC765_=_C925 ,C766_=_C767 ,C766_=_C769 ,C766_=_C928 ,C766_=_C996 ,C766_=_C1006 ,\nC767_=_C769 ,C767_=_C999 ,C769_=_C1049 ,C773_=_C786 ,C773_=_C799 ,C773_=_C812 ,\nC773_=_C826 ,C773_=_C827 ,C773_=_C828 ,C773_=_C829 ,C773_=_C830 ,C773_=_C832 ,\nC773_=_C833 ,C773_=_C835 ,C773_=_C836 ,C773_=_C838 ,C786_=_C797 ,C786_=_C799 ,\nC786_=_C812 ,C786_=_C826 ,C786_=_C827 ,C786_=_C828 ,C786_=_C829 ,C786_=_C830 ,\nC786_=_C832 ,C786_=_C833 ,C786_=_C835 ,C786_=_C836 ,C786_=_C838 ,C797_=_C867 ,\nC797_=_C910 ,C797_=_C946 ,C797_=_C995 ,C797_=_C1006 ,C797_=_C1023 ,C797_=_C1030 ,\nC797_=_C1036 ,C797_=_C1041 ,C797_=_C1046 ,C797_=_C1047 ,C797_=_C1048 ,C797_=_C1049 ,\nC799_=_C809 ,C799_=_C812 ,C799_=_C826 ,C799_=_C827 ,C799_=_C828 ,C799_=_C829 ,\nC799_=_C830 ,C799_=_C832 ,C799_=_C833 ,C799_=_C835 ,C799_=_C836 ,C799_=_C838 ,\nC809_=_C856 ,C809_=_C918 ,C809_=_C935 ,C809_=_C962 ,C809_=_C971 ,C809_=_C980 ,\nC809_=_C988 ,C809_=_C996 ,C809_=_C997 ,C809_=_C998 ,C809_=_C999 ,C809_=_C1000 ,\nC809_=_C1002 ,C812_=_C819 ,C812_=_C826 ,C812_=_C827 ,C812_=_C828 ,C812_=_C829 ,\nC812_=_C830 ,C812_=_C832 ,C812_=_C833 ,C812_=_C835 ,C812_=_C836 ,C812_=_C838 ,\nC819_=_C842 ,C819_=_C878 ,C819_=_C889 ,C819_=_C900 ,C819_=_C911 ,C819_=_C922 ,\nC819_=_C923 ,C819_=_C924 ,C819_=_C925 ,C819_=_C926 ,C819_=_C928 ,C819_=_C929 ,\nC819_=_C931 ,C826_=_C827 ,C826_=_C828 ,C826_=_C829 ,C826_=_C830 ,C826_=_C832 ,\nC826_=_C833 ,C826_=_C835 ,C826_=_C836 ,C826_=_C838 ,C826_=_C842 ,C827_=_C828 ,\nC827_=_C829 ,C827_=_C830 ,C827_=_C832 ,C827_=_C833 ,C827_=_C835 ,C827_=_C836 ,\nC827_=_C838 ,C827_=_C856 ,C828_=_C829 ,C828_=_C830 ,C828_=_C832 ,C828_=_C833 ,\nC828_=_C835 ,C828_=_C836 ,C828_=_C838 ,C828_=_C867 ,C829_=_C830 ,C829_=_C832 ,\nC829_=_C833 ,C829_=_C835 ,C829_=_C836 ,C829_=_C838 ,C830_=_C832 ,C830_=_C833 ,\nC830_=_C835 ,C830_=_C836 ,C830_=_C838 ,C830_=_C911 ,C830_=_C918 ,C832_=_C833 ,\nC832_=_C835 ,C832_=_C836 ,C832_=_C838 ,C832_=_C922 ,C832_=_C935 ,C833_=_C835 ,\nC833_=_C836 ,C833_=_C838 ,C833_=_C980 ,C835_=_C836 ,C835_=_C838 ,C835_=_C997 ,\nC836_=_C838 ,C836_=_C1030 ,C838_=_C1048 ,C842_=_C878 ,C842_=_C889 ,C842_=_C900 ,\nC842_=_C911 ,C842_=_C922 ,C842_=_C923 ,C842_=_C924 ,C842_=_C925 ,C842_=_C926 ,\nC842_=_C928 ,C842_=_C929 ,C842_=_C931 ,C856_=_C918 ,C856_=_C935 ,C856_=_C962 ,\nC856_=_C971 ,C856_=_C980 ,C856_=_C988 ,C856_=_C996 ,C856_=_C997 ,C856_=_C998 ,\nC856_=_C999 ,C856_=_C1000 ,C856_=_C1002 ,C867_=_C910 ,C867_=_C946 ,C867_=_C995 ,\nC867_=_C1006 ,C867_=_C1023 ,C867_=_C1030 ,C867_=_C1036 ,C867_=_C1041 ,C867_=_C1046 ,\nC867_=_C1047 ,C867_=_C1048 ,C867_=_C1049 ,C878_=_C889 ,C878_=_C900 ,C878_=_C911 ,\nC878_=_C922 ,C878_=_C923 ,C878_=_C924 ,C878_=_C925 ,C878_=_C926 ,C878_=_C928 ,\nC878_=_C929 ,C878_=_C931 ,C889_=_C900 ,C889_=_C911 ,C889_=_C922 ,C889_=_C923 ,\nC889_=_C924 ,C889_=_C925 ,C889_=_C926 ,C889_=_C928 ,C889_=_C929 ,C889_=_C931 ,\nC900_=_C910 ,C900_=_C911 ,C900_=_C922 ,C900_=_C923 ,C900_=_C924 ,C900_=_C925 ,\nC900_=_C926 ,C900_=_C928 ,C900_=_C929 ,C900_=_C931 ,C910_=_C946 ,C910_=_C995 ,\nC910_=_C1006 ,C910_=_C1023 ,C910_=_C1030 ,C910_=_C1036 ,C910_=_C1041 ,C910_=_C1046 ,\nC910_=_C1047 ,C910_=_C1048 ,C910_=_C1049 ,C911_=_C918 ,C911_=_C922 ,C911_=_C923 ,\nC911_=_C924</w:t>
      </w:r>
    </w:p>
    <w:p>
      <w:pPr>
        <w:pStyle w:val="PreformattedText"/>
        <w:bidi w:val="0"/>
        <w:spacing w:before="0" w:after="0"/>
        <w:jc w:val="left"/>
        <w:rPr/>
      </w:pPr>
      <w:r>
        <w:rPr/>
        <w:t xml:space="preserve"> </w:t>
      </w:r>
      <w:r>
        <w:rPr/>
        <w:t>,C911_=_C925 ,C911_=_C926 ,C911_=_C928 ,C911_=_C929 ,C911_=_C931 ,\nC918_=_C935 ,C918_=_C962 ,C918_=_C971 ,C918_=_C980 ,C918_=_C988 ,C918_=_C996 ,\nC918_=_C997 ,C918_=_C998 ,C918_=_C999 ,C918_=_C1000 ,C918_=_C1002 ,C922_=_C923 ,\nC922_=_C924 ,C922_=_C925 ,C922_=_C926 ,C922_=_C928 ,C922_=_C929 ,C922_=_C931 ,\nC922_=_C935 ,C923_=_C924 ,C923_=_C925 ,C923_=_C926 ,C923_=_C928 ,C923_=_C929 ,\nC923_=_C931 ,C923_=_C946 ,C924_=_C925 ,C924_=_C926 ,C924_=_C928 ,C924_=_C929 ,\nC924_=_C931 ,C925_=_C926 ,C925_=_C928 ,C925_=_C929 ,C925_=_C931 ,C926_=_C928 ,\nC926_=_C929 ,C926_=_C931 ,C926_=_C988 ,C926_=_C995 ,C928_=_C929 ,C928_=_C931 ,\nC928_=_C996 ,C928_=_C1006 ,C929_=_C931 ,C929_=_C1036 ,C931_=_C1047 ,C935_=_C962 ,\nC935_=_C971 ,C935_=_C980 ,C935_=_C988 ,C935_=_C996 ,C935_=_C997 ,C935_=_C998 ,\nC935_=_C999 ,C935_=_C1000 ,C935_=_C1002 ,C946_=_C995 ,C946_=_C1006 ,C946_=_C1023 ,\nC946_=_C1030 ,C946_=_C1036 ,C946_=_C1041 ,C946_=_C1046 ,C946_=_C1047 ,C946_=_C1048 ,\nC946_=_C1049 ,C962_=_C971 ,C962_=_C980 ,C962_=_C988 ,C962_=_C996 ,C962_=_C997 ,\nC962_=_C998 ,C962_=_C999 ,C962_=_C1000 ,C962_=_C1002 ,C971_=_C980 ,C971_=_C988 ,\nC971_=_C996 ,C971_=_C997 ,C971_=_C998 ,C971_=_C999 ,C971_=_C1000 ,C971_=_C1002 ,\nC980_=_C988 ,C980_=_C996 ,C980_=_C997 ,C980_=_C998 ,C980_=_C999 ,C980_=_C1000 ,\nC980_=_C1002 ,C988_=_C995 ,C988_=_C996 ,C988_=_C997 ,C988_=_C998 ,C988_=_C999 ,\nC988_=_C1000 ,C988_=_C1002 ,C995_=_C1006 ,C995_=_C1023 ,C995_=_C1030 ,C995_=_C1036 ,\nC995_=_C1041 ,C995_=_C1046 ,C995_=_C1047 ,C995_=_C1048 ,C995_=_C1049 ,C996_=_C997 ,\nC996_=_C998 ,C996_=_C999 ,C996_=_C1000 ,C996_=_C1002 ,C996_=_C1006 ,C997_=_C998 ,\nC997_=_C999 ,C997_=_C1000 ,C997_=_C1002 ,C998_=_C999 ,C998_=_C1000 ,C998_=_C1002 ,\nC999_=_C1000 ,C999_=_C1002 ,C1000_=_C1002 ,C1000_=_C1041 ,C1002_=_C1046 ,C1006_=_C1023 ,\nC1006_=_C1030 ,C1006_=_C1036 ,C1006_=_C1041 ,C1006_=_C1046 ,C1006_=_C1047 ,C1006_=_C1048 ,\nC1006_=_C1049 ,C1023_=_C1030 ,C1023_=_C1036 ,C1023_=_C1041 ,C1023_=_C1046 ,C1023_=_C1047 ,\nC1023_=_C1048 ,C1023_=_C1049 ,C1030_=_C1036 ,C1030_=_C1041 ,C1030_=_C1046 ,C1030_=_C1047 ,\nC1030_=_C1048 ,C1030_=_C1049 ,C1036_=_C1041 ,C1036_=_C1046 ,C1036_=_C1047 ,C1036_=_C1048 ,\nC1036_=_C1049 ,C1041_=_C1046 ,C1041_=_C1047 ,C1041_=_C1048 ,C1041_=_C1049 ,C1046_=_C1047 ,\nC1046_=_C1048 ,C1046_=_C1049 ,C1047_=_C1048 ,C1047_=_C1049 ,C1048_=_C1049 ,"];18[shape=box, label="id:18 level: 1\n352: C11 C13 C17 C19 C35 \nC41 C57 C59 C60 C63 C65 \nC78 C79 C81 C82 C85 C87 \nC97 C99 C116 C117 C119 C120 \nC125 C126 C135 C137 C138 C142 \nC144 C151 C157 C166 C168 C172 \nC174 C191 C197 C211 C213 C217 \nC219 C231 C232 C234 C238 C239 \nC240 C250 C251 C254 C255 C259 \nC261 C269 C271 C272 C274 C288 \nC289 C290 C291 C297 C299 C304 \nC305 C308 C312 C313 C315 C320 \nC323 C327 C329 C337 C343 C350 \nC351 C353 C354 C362 C369 C370 \nC372 C373 C378 C384 C390 C393 \nC394 C395 C396 C397 C398 C399 \nC400 C401 C402 C405 C406 C407 \nC408 C409 C412 C413 C414 C415 \nC416 C417 C418 C419 C420 C421 \nC422 C424 C425 C426 C427 C428 \nC429 C432 C434 C447 C448 C449 \nC450 C451 C452 C453 C454 C455 \nC456 C457 C458 C460 C461 C462 \nC463 C464 C465 C466 C467 C468 \nC469 C470 C471 C472 C475 C476 \nC477 C478 C480 C487 C497 C506 \nC507 C509 C510 C516 C518 C523 \nC524 C526 C527 C534 C542 C545 \nC546 C547 C548 C549 C550 C552 \nC553 C554 C555 C556 C557 C558 \nC559 C562 C563 C564 C565 C566 \nC567 C570 C571 C572 C573 C574 \nC575 C576 C577 C578 C584 C586 \nC595 C596 C597 C598 C599 C602 \nC603 C604 C605 C606 C607 C608 \nC609 C610 C611 C612 C613 C614 \nC615 C617 C618 C619 C620 C621 \nC622 C623 C628 C638 C640 C657 \nC671 C673 C685 C686 C688 C699 \nC700 C703 C704 C714 C716 C717 \nC719 C730 C731 C732 C733 C742 \nC743 C746 C753 C756 C764 C771 \nC772 C774 C775 C784 C785 C787 \nC788 C793 C799 C802 C803 C804 \nC805 C806 C807 C808 C809 C810 \nC811 C812 C815 C816 C817 C818 \nC819 C820 C821 C822 C823 C824 \nC825 C826 C827 C830 C832 C840 \nC841 C842 C843 C844 C845 C846 \nC847 C848 C849 C850 C851 C852 \nC853 C854 C855 C856 C857 C858 \nC859 C860 C862 C876 C877 C879 \nC880 C887 C888 C890 C891 C900 \nC903 C904 C905 C906 C907 C908 \nC909 C910 C911 C914 C915 C916 \nC917 C918 C919 C920 C921 C922 \nC923 C933 C934 C935 C936 C937 \nC938 C939 C940 C941 C942 C943 \nC944 C945 C946 C947 C948 \n5144: C11_=_C13( C11 C13 ) C11_=_C17( C11 C17 ) C11_=_C19( C11 C19 ) C11_=_C57( C11 C57 ) C11_=_C97( C11 C97 ) \nC11_=_C211( C11 C211 ) C11_=_C231( C11 C231 ) C11_=_C250( C11 C250 ) C11_=_C350( C11 C350 ) C11_=_C369( C11 C369 ) C11_=_C390( C11 C390 ) \nC11_=_C393( C11 C393 ) C11_=_C394( C11 C394 ) C11_=_C395( C11 C395 ) C11_=_C396( C11 C396 ) C11_=_C397( C11 C397 ) C11_=_C398( C11 C398 ) \nC11_=_C399( C11 C399 ) C11_=_C400( C11 C400 ) C11_=_C401( C11 C401 ) C11_=_C402( C11 C402 ) C11_=_C405( C11 C405 ) C11_=_C406( C11 C406 ) \nC11_=_C407( C11 C407 ) C11_=_C408( C11 C408 ) C13_=_C17( C13 C17 ) C13_=_C19( C13 C19 ) C13_=_C81( C13 C81 ) C13_=_C137( C13 C137 ) \nC13_=_C213( C13 C213 ) C13_=_C254( C13 C254 ) C13_=_C290( C13 C290 ) C13_=_C397( C13 C397 ) C13_=_C415( C13 C415 ) C13_=_C432( C13 C432 ) \nC13_=_C507( C13 C507 ) C13_=_C524( C13 C524 ) C13_=_C559( C13 C559 ) C13_=_C562( C13 C562 ) C13_=_C563( C13 C563 ) C13_=_C564( C13 C564 ) \nC13_=_C565( C13 C565 ) C13_=_C566( C13 C566 ) C13_=_C567( C13 C567 ) C13_=_C570( C13 C570 ) C13_=_C571( C13 C571 ) C13_=_C572( C13 C572 ) \nC13_=_C573( C13 C573 ) C13_=_C574( C13 C574 ) C13_=_C575( C13 C575 ) C13_=_C576( C13 C576 ) C17_=_C19( C17 C19 ) C17_=_C125( C17 C125 ) \nC17_=_C217( C17 C217 ) C17_=_C297( C17 C297 ) C17_=_C402( C17 C402 ) C17_=_C456( C17 C456 ) C17_=_C497( C17 C497 ) C17_=_C628( C17 C628 ) \nC17_=_C716( C17 C716 ) C17_=_C730( C17 C730 ) C17_=_C742( C17 C742 ) C17_=_C774( C17 C774 ) C17_=_C787( C17 C787 ) C17_=_C826( C17 C826 ) \nC17_=_C840( C17 C840 ) C17_=_C841( C17 C841 ) C17_=_C842( C17 C842 ) C17_=_C843( C17 C843 ) C17_=_C844( C17 C844 ) C17_=_C845( C17 C845 ) \nC17_=_C846( C17 C846 ) C17_=_C847( C17 C847 ) C17_=_C848( C17 C848 ) C17_=_C849( C17 C849 ) C17_=_C850( C17 C850 ) C19_=_C144( C19 C144 ) \nC19_=_C219( C19 C219 ) C19_=_C315( C19 C315 ) C19_=_C572( C19 C572 ) C19_=_C619( C19 C619 ) C19_=_C719( C19 C719 ) C19_=_C746( C19 C746 ) \nC19_=_C764( C19 C764 ) C19_=_C844( C19 C844 ) C19_=_C854( C19 C854 ) C19_=_C862( C19 C862 ) C19_=_C880( C19 C880 ) C19_=_C891( C19 C891 ) \nC19_=_C923( C19 C923 ) C19_=_C941( C19 C941 ) C19_=_C942( C19 C942 ) C19_=_C943( C19 C943 ) C19_=_C944( C19 C944 ) C19_=_C945( C19 C945 ) \nC19_=_C946( C19 C946 ) C19_=_C947( C19 C947 ) C19_=_C948( C19 C948 ) C35_=_C41( C35 C41 ) C35_=_C78( C35 C78 ) C35_=_C116( C35 C116 ) \nC35_=_C232( C35 C232 ) C35_=_C251( C35 C251 ) C35_=_C269( C35 C269 ) C35_=_C351( C35 C351 ) C35_=_C370( C35 C370 ) C35_=_C409( C35 C409 ) \nC35_=_C412( C35 C412 ) C35_=_C413( C35 C413 ) C35_=_C414( C35 C414 ) C35_=_C415( C35 C415 ) C35_=_C416( C35 C416 ) C35_=_C417( C35 C417 ) \nC35_=_C418( C35 C418 ) C35_=_C419( C35 C419 ) C35_=_C420( C35 C420 ) C35_=_C421( C35 C421 ) C35_=_C422( C35 C422 ) C35_=_C424( C35 C424 ) \nC35_=_C425( C35 C425 ) C35_=_C426( C35 C426 ) C35_=_C427( C35 C427 ) C41_=_C142( C41 C142 ) C41_=_C239( C41 C239 ) C41_=_C313( C41 C313 ) \nC41_=_C422( C41 C422 ) C41_=_C472( C41 C472 ) C41_=_C586( C41 C586 ) C41_=_C638( C41 C638 ) C41_=_C731( C41 C731 ) C41_=_C743( C41 C743 ) \nC41_=_C753( C41 C753 ) C41_=_C775( C41 C775 ) C41_=_C788( C41 C788 ) C41_=_C827( C41 C827 ) C41_=_C851( C41 C851 ) C41_=_C852( C41 C852 ) \nC41_=_C853( C41 C853 ) C41_=_C854( C41 C854 ) C41_=_C855( C41 C855 ) C41_=_C856( C41 C856 ) C41_=_C857( C41 C857 ) C41_=_C858( C41 C858 ) \nC41_=_C859( C41 C859 ) C41_=_C860( C41 C860 ) C57_=_C59( C57 C59 ) C57_=_C60( C57 C60 ) C57_=_C63( C57 C63 ) C57_=_C65( C57 C65 ) \nC57_=_C97( C57 C97 ) C57_=_C211( C57 C211 ) C57_=_C231( C57 C231 ) C57_=_C250( C57 C250 ) C57_=_C350( C57 C350 ) C57_=_C369( C57 C369 ) \nC57_=_C390( C57 C390 ) C57_=_C393( C57 C393 ) C57_=_C394( C57 C394 ) C57_=_C395( C57 C395 ) C57_=_C396( C57 C396 ) C57_=_C397( C57 C397 ) \nC57_=_C398( C57 C398 ) C57_=_C399( C57 C399 ) C57_=_C400( C57 C400 ) C57_=_C401( C57 C401 ) C57_=_C402( C57 C402 ) C57_=_C405( C57 C405 ) \nC57_=_C406( C57 C406 ) C57_=_C407( C57 C407 ) C57_=_C408( C57 C408 ) C59_=_C60( C59 C60 ) C59_=_C63( C59 C63 ) C59_=_C65( C59 C65 ) \nC59_=_C119( C59 C119 ) C59_=_C191( C59 C191 ) C59_=_C234( C59 C234 ) C59_=_C272( C59 C272 ) C59_=_C378( C59 C378 ) C59_=_C396( C59 C396 ) \nC59_=_C414( C59 C414 ) C59_=_C506( C59 C506 ) C59_=_C523( C59 C523 ) C59_=_C542( C59 C542 ) C59_=_C545( C59 C545 ) C59_=_C546( C59 C546 ) \nC59_=_C547( C59 C547 ) C59_=_C548( C59 C548 ) C59_=_C549( C59 C549 ) C59_=_C550( C59 C550 ) C59_=_C552( C59 C552 ) C59_=_C553( C59 C553 ) \nC59_=_C554( C59 C554 ) C59_=_C555( C59 C555 ) C59_=_C556( C59 C556 ) C59_=_C557( C59 C557 ) C59_=_C558( C59 C558 ) C60_=_C63( C60 C63 ) \nC60_=_C65( C60 C65 ) C60_=_C120( C60 C120 ) C60_=_C168( C60 C168 ) C60_=_C255( C60 C255 ) C60_=_C291( C60 C291 ) C60_=_C323( C60 C323 ) \nC60_=_C434( C60 C434 ) C60_=_C450( C60 C450 ) C60_=_C465( C60 C465 ) C60_=_C509( C60 C509 ) C60_=_C526( C60 C526 ) C60_=_C577( C60 C577 ) \nC60_=_C595( C60 C595 ) C60_=_C596( C60 C596 ) C60_=_C597( C60 C597 ) C60_=_C598( C60 C598 ) C60_=_C599( C60 C599 ) C60_=_C602( C60 C602 ) \nC60_=_C603( C60 C603 ) C60_=_C604( C60 C604 ) C60_=_C605( C60 C605 ) C60_=_C606( C60 C606 ) C60_=_C607( C60 C607 ) C60_=_C608( C60 C608 ) \nC60_=_C609( C60 C609 ) C63_=_C65( C63 C65 ) C63_=_C157( C63 C157 ) C63_=_C238( C63 C238 ) C63_=_C312( C63 C312 ) C63_=_C401( C63 C401 ) \nC63_=_C455( C63 C455 ) C63_=_C516( C63 C516 ) C63_=_C584( C63 C584 ) C63_=_C671( C63 C671 ) C63_=_C685( C63 C685 ) C63_=_C699( C63 C699 ) \nC63_=_C771( C63 C771 ) C63_=_C784( C63 C784 ) C63_=_C799( C63 C799 ) C63_=_C802( C63 C802 ) C63_=_C803( C63 C803 ) C63_=_C804( C63 C804 ) \nC63_=_C805( C63 C805 ) C63_=_C806( C63 C806 ) C63_=_C807( C63 C807 ) C63_=_C808( C63 C808 ) C63_=_C809( C63 C809 ) C63_=_C810(</w:t>
      </w:r>
    </w:p>
    <w:p>
      <w:pPr>
        <w:pStyle w:val="PreformattedText"/>
        <w:bidi w:val="0"/>
        <w:spacing w:before="0" w:after="0"/>
        <w:jc w:val="left"/>
        <w:rPr/>
      </w:pPr>
      <w:r>
        <w:rPr/>
        <w:t xml:space="preserve"> </w:t>
      </w:r>
      <w:r>
        <w:rPr/>
        <w:t>C63 C810 ) \nC63_=_C811( C63 C811 ) C65_=_C174( C65 C174 ) C65_=_C240( C65 C240 ) C65_=_C329( C65 C329 ) C65_=_C553( C65 C553 ) C65_=_C603( C65 C603 ) \nC65_=_C657( C65 C657 ) C65_=_C688( C65 C688 ) C65_=_C717( C65 C717 ) C65_=_C793( C65 C793 ) C65_=_C805( C65 C805 ) C65_=_C817( C65 C817 ) \nC65_=_C876( C65 C876 ) C65_=_C887( C65 C887 ) C65_=_C900( C65 C900 ) C65_=_C903( C65 C903 ) C65_=_C904( C65 C904 ) C65_=_C905( C65 C905 ) \nC65_=_C906( C65 C906 ) C65_=_C907( C65 C907 ) C65_=_C908( C65 C908 ) C65_=_C909( C65 C909 ) C65_=_C910( C65 C910 ) C78_=_C79( C78 C79 ) \nC78_=_C81( C78 C81 ) C78_=_C82( C78 C82 ) C78_=_C85( C78 C85 ) C78_=_C87( C78 C87 ) C78_=_C116( C78 C116 ) C78_=_C232( C78 C232 ) \nC78_=_C251( C78 C251 ) C78_=_C269( C78 C269 ) C78_=_C351( C78 C351 ) C78_=_C370( C78 C370 ) C78_=_C409( C78 C409 ) C78_=_C412( C78 C412 ) \nC78_=_C413( C78 C413 ) C78_=_C414( C78 C414 ) C78_=_C415( C78 C415 ) C78_=_C416( C78 C416 ) C78_=_C417( C78 C417 ) C78_=_C418( C78 C418 ) \nC78_=_C419( C78 C419 ) C78_=_C420( C78 C420 ) C78_=_C421( C78 C421 ) C78_=_C422( C78 C422 ) C78_=_C424( C78 C424 ) C78_=_C425( C78 C425 ) \nC78_=_C426( C78 C426 ) C78_=_C427( C78 C427 ) C79_=_C81( C79 C81 ) C79_=_C82( C79 C82 ) C79_=_C85( C79 C85 ) C79_=_C87( C79 C87 ) \nC79_=_C117( C79 C117 ) C79_=_C151( C79 C151 ) C79_=_C271( C79 C271 ) C79_=_C288( C79 C288 ) C79_=_C304( C79 C304 ) C79_=_C353( C79 C353 ) \nC79_=_C372( C79 C372 ) C79_=_C428( C79 C428 ) C79_=_C447( C79 C447 ) C79_=_C448( C79 C448 ) C79_=_C449( C79 C449 ) C79_=_C450( C79 C450 ) \nC79_=_C451( C79 C451 ) C79_=_C452( C79 C452 ) C79_=_C453( C79 C453 ) C79_=_C454( C79 C454 ) C79_=_C455( C79 C455 ) C79_=_C456( C79 C456 ) \nC79_=_C457( C79 C457 ) C79_=_C458( C79 C458 ) C79_=_C460( C79 C460 ) C79_=_C461( C79 C461 ) C79_=_C462( C79 C462 ) C81_=_C82( C81 C82 ) \nC81_=_C85( C81 C85 ) C81_=_C87( C81 C87 ) C81_=_C137( C81 C137 ) C81_=_C213( C81 C213 ) C81_=_C254( C81 C254 ) C81_=_C290( C81 C290 ) \nC81_=_C397( C81 C397 ) C81_=_C415( C81 C415 ) C81_=_C432( C81 C432 ) C81_=_C507( C81 C507 ) C81_=_C524( C81 C524 ) C81_=_C559( C81 C559 ) \nC81_=_C562( C81 C562 ) C81_=_C563( C81 C563 ) C81_=_C564( C81 C564 ) C81_=_C565( C81 C565 ) C81_=_C566( C81 C566 ) C81_=_C567( C81 C567 ) \nC81_=_C570( C81 C570 ) C81_=_C571( C81 C571 ) C81_=_C572( C81 C572 ) C81_=_C573( C81 C573 ) C81_=_C574( C81 C574 ) C81_=_C575( C81 C575 ) \nC81_=_C576( C81 C576 ) C82_=_C85( C82 C85 ) C82_=_C87( C82 C87 ) C82_=_C138( C82 C138 ) C82_=_C274( C82 C274 ) C82_=_C308( C82 C308 ) \nC82_=_C337( C82 C337 ) C82_=_C451( C82 C451 ) C82_=_C466( C82 C466 ) C82_=_C480( C82 C480 ) C82_=_C510( C82 C510 ) C82_=_C527( C82 C527 ) \nC82_=_C578( C82 C578 ) C82_=_C610( C82 C610 ) C82_=_C611( C82 C611 ) C82_=_C612( C82 C612 ) C82_=_C613( C82 C613 ) C82_=_C614( C82 C614 ) \nC82_=_C615( C82 C615 ) C82_=_C617( C82 C617 ) C82_=_C618( C82 C618 ) C82_=_C619( C82 C619 ) C82_=_C620( C82 C620 ) C82_=_C621( C82 C621 ) \nC82_=_C622( C82 C622 ) C82_=_C623( C82 C623 ) C85_=_C87( C85 C87 ) C85_=_C172( C85 C172 ) C85_=_C259( C85 C259 ) C85_=_C327( C85 C327 ) \nC85_=_C362( C85 C362 ) C85_=_C421( C85 C421 ) C85_=_C471( C85 C471 ) C85_=_C534( C85 C534 ) C85_=_C686( C85 C686 ) C85_=_C700( C85 C700 ) \nC85_=_C714( C85 C714 ) C85_=_C772( C85 C772 ) C85_=_C785( C85 C785 ) C85_=_C812( C85 C812 ) C85_=_C815( C85 C815 ) C85_=_C816( C85 C816 ) \nC85_=_C817( C85 C817 ) C85_=_C818( C85 C818 ) C85_=_C819( C85 C819 ) C85_=_C820( C85 C820 ) C85_=_C821( C85 C821 ) C85_=_C822( C85 C822 ) \nC85_=_C823( C85 C823 ) C85_=_C824( C85 C824 ) C85_=_C825( C85 C825 ) C87_=_C261( C87 C261 ) C87_=_C343( C87 C343 ) C87_=_C487( C87 C487 ) \nC87_=_C518( C87 C518 ) C87_=_C571( C87 C571 ) C87_=_C618( C87 C618 ) C87_=_C673( C87 C673 ) C87_=_C703( C87 C703 ) C87_=_C732( C87 C732 ) \nC87_=_C806( C87 C806 ) C87_=_C818( C87 C818 ) C87_=_C830( C87 C830 ) C87_=_C877( C87 C877 ) C87_=_C888( C87 C888 ) C87_=_C911( C87 C911 ) \nC87_=_C914( C87 C914 ) C87_=_C915( C87 C915 ) C87_=_C916( C87 C916 ) C87_=_C917( C87 C917 ) C87_=_C918( C87 C918 ) C87_=_C919( C87 C919 ) \nC87_=_C920( C87 C920 ) C87_=_C921( C87 C921 ) C97_=_C99( C97 C99 ) C97_=_C211( C97 C211 ) C97_=_C231( C97 C231 ) C97_=_C250( C97 C250 ) \nC97_=_C350( C97 C350 ) C97_=_C369( C97 C369 ) C97_=_C390( C97 C390 ) C97_=_C393( C97 C393 ) C97_=_C394( C97 C394 ) C97_=_C395( C97 C395 ) \nC97_=_C396( C97 C396 ) C97_=_C397( C97 C397 ) C97_=_C398( C97 C398 ) C97_=_C399( C97 C399 ) C97_=_C400( C97 C400 ) C97_=_C401( C97 C401 ) \nC97_=_C402( C97 C402 ) C97_=_C405( C97 C405 ) C97_=_C406( C97 C406 ) C97_=_C407( C97 C407 ) C97_=_C408( C97 C408 ) C99_=_C135( C99 C135 ) \nC99_=_C166( C99 C166 ) C99_=_C289( C99 C289 ) C99_=_C305( C99 C305 ) C99_=_C320( C99 C320 ) C99_=_C354( C99 C354 ) C99_=_C373( C99 C373 ) \nC99_=_C429( C99 C429 ) C99_=_C463( C99 C463 ) C99_=_C464( C99 C464 ) C99_=_C465( C99 C465 ) C99_=_C466( C99 C466 ) C99_=_C467( C99 C467 ) \nC99_=_C468( C99 C468 ) C99_=_C469( C99 C469 ) C99_=_C470( C99 C470 ) C99_=_C471( C99 C471 ) C99_=_C472( C99 C472 ) C99_=_C475( C99 C475 ) \nC99_=_C476( C99 C476 ) C99_=_C477( C99 C477 ) C99_=_C478( C99 C478 ) C116_=_C117( C116 C117 ) C116_=_C119( C116 C119 ) C116_=_C120( C116 C120 ) \nC116_=_C125( C116 C125 ) C116_=_C126( C116 C126 ) C116_=_C232( C116 C232 ) C116_=_C251( C116 C251 ) C116_=_C269( C116 C269 ) C116_=_C351( C116 C351 ) \nC116_=_C370( C116 C370 ) C116_=_C409( C116 C409 ) C116_=_C412( C116 C412 ) C116_=_C413( C116 C413 ) C116_=_C414( C116 C414 ) C116_=_C415( C116 C415 ) \nC116_=_C416( C116 C416 ) C116_=_C417( C116 C417 ) C116_=_C418( C116 C418 ) C116_=_C419( C116 C419 ) C116_=_C420( C116 C420 ) C116_=_C421( C116 C421 ) \nC116_=_C422( C116 C422 ) C116_=_C424( C116 C424 ) C116_=_C425( C116 C425 ) C116_=_C426( C116 C426 ) C116_=_C427( C116 C427 ) C117_=_C119( C117 C119 ) \nC117_=_C120( C117 C120 ) C117_=_C125( C117 C125 ) C117_=_C126( C117 C126 ) C117_=_C151( C117 C151 ) C117_=_C271( C117 C271 ) C117_=_C288( C117 C288 ) \nC117_=_C304( C117 C304 ) C117_=_C353( C117 C353 ) C117_=_C372( C117 C372 ) C117_=_C428( C117 C428 ) C117_=_C447( C117 C447 ) C117_=_C448( C117 C448 ) \nC117_=_C449( C117 C449 ) C117_=_C450( C117 C450 ) C117_=_C451( C117 C451 ) C117_=_C452( C117 C452 ) C117_=_C453( C117 C453 ) C117_=_C454( C117 C454 ) \nC117_=_C455( C117 C455 ) C117_=_C456( C117 C456 ) C117_=_C457( C117 C457 ) C117_=_C458( C117 C458 ) C117_=_C460( C117 C460 ) C117_=_C461( C117 C461 ) \nC117_=_C462( C117 C462 ) C119_=_C120( C119 C120 ) C119_=_C125( C119 C125 ) C119_=_C126( C119 C126 ) C119_=_C191( C119 C191 ) C119_=_C234( C119 C234 ) \nC119_=_C272( C119 C272 ) C119_=_C378( C119 C378 ) C119_=_C396( C119 C396 ) C119_=_C414( C119 C414 ) C119_=_C506( C119 C506 ) C119_=_C523( C119 C523 ) \nC119_=_C542( C119 C542 ) C119_=_C545( C119 C545 ) C119_=_C546( C119 C546 ) C119_=_C547( C119 C547 ) C119_=_C548( C119 C548 ) C119_=_C549( C119 C549 ) \nC119_=_C550( C119 C550 ) C119_=_C552( C119 C552 ) C119_=_C553( C119 C553 ) C119_=_C554( C119 C554 ) C119_=_C555( C119 C555 ) C119_=_C556( C119 C556 ) \nC119_=_C557( C119 C557 ) C119_=_C558( C119 C558 ) C120_=_C125( C120 C125 ) C120_=_C126( C120 C126 ) C120_=_C168( C120 C168 ) C120_=_C255( C120 C255 ) \nC120_=_C291( C120 C291 ) C120_=_C323( C120 C323 ) C120_=_C434( C120 C434 ) C120_=_C450( C120 C450 ) C120_=_C465( C120 C465 ) C120_=_C509( C120 C509 ) \nC120_=_C526( C120 C526 ) C120_=_C577( C120 C577 ) C120_=_C595( C120 C595 ) C120_=_C596( C120 C596 ) C120_=_C597( C120 C597 ) C120_=_C598( C120 C598 ) \nC120_=_C599( C120 C599 ) C120_=_C602( C120 C602 ) C120_=_C603( C120 C603 ) C120_=_C604( C120 C604 ) C120_=_C605( C120 C605 ) C120_=_C606( C120 C606 ) \nC120_=_C607( C120 C607 ) C120_=_C608( C120 C608 ) C120_=_C609( C120 C609 ) C125_=_C126( C125 C126 ) C125_=_C217( C125 C217 ) C125_=_C297( C125 C297 ) \nC125_=_C402( C125 C402 ) C125_=_C456( C125 C456 ) C125_=_C497( C125 C497 ) C125_=_C628( C125 C628 ) C125_=_C716( C125 C716 ) C125_=_C730( C125 C730 ) \nC125_=_C742( C125 C742 ) C125_=_C774( C125 C774 ) C125_=_C787( C125 C787 ) C125_=_C826( C125 C826 ) C125_=_C840( C125 C840 ) C125_=_C841( C125 C841 ) \nC125_=_C842( C125 C842 ) C125_=_C843( C125 C843 ) C125_=_C844( C125 C844 ) C125_=_C845( C125 C845 ) C125_=_C846( C125 C846 ) C125_=_C847( C125 C847 ) \nC125_=_C848( C125 C848 ) C125_=_C849( C125 C849 ) C125_=_C850( C125 C850 ) C126_=_C197( C126 C197 ) C126_=_C299( C126 C299 ) C126_=_C384( C126 C384 ) \nC126_=_C554( C126 C554 ) C126_=_C604( C126 C604 ) C126_=_C640( C126 C640 ) C126_=_C704( C126 C704 ) C126_=_C733( C126 C733 ) C126_=_C756( C126 C756 ) \nC126_=_C832( C126 C832 ) C126_=_C843( C126 C843 ) C126_=_C853( C126 C853 ) C126_=_C879( C126 C879 ) C126_=_C890( C126 C890 ) C126_=_C922( C126 C922 ) \nC126_=_C933( C126 C933 ) C126_=_C934( C126 C934 ) C126_=_C935( C126 C935 ) C126_=_C936( C126 C936 ) C126_=_C937( C126 C937 ) C126_=_C938( C126 C938 ) \nC126_=_C939( C126 C939 ) C126_=_C940( C126 C940 ) C135_=_C137( C135 C137 ) C135_=_C138( C135 C138 ) C135_=_C142( C135 C142 ) C135_=_C144( C135 C144 ) \nC135_=_C166( C135 C166 ) C135_=_C289( C135 C289 ) C135_=_C305( C135 C305 ) C135_=_C320( C135 C320 ) C135_=_C354( C135 C354 ) C135_=_C373( C135 C373 ) \nC135_=_C429( C135 C429 ) C135_=_C463( C135 C463 ) C135_=_C464( C135 C464 ) C135_=_C465( C135 C465 ) C135_=_C466( C135 C466 ) C135_=_C467( C135 C467 ) \nC135_=_C468( C135 C468 ) C135_=_C469( C135 C469 ) C135_=_C470( C135 C470 ) C135_=_C471( C135 C471 ) C135_=_C472( C135 C472 ) C135_=_C475( C135 C475 ) \nC135_=_C476( C135 C476 ) C135_=_C477( C135 C477 ) C135_=_C478( C135 C478 ) C137_=_C138( C137 C138 ) C137_=_C142( C137 C142 ) C137_=_C144( C137 C144 ) \nC137_=_C213( C137 C213 ) C137_=_C254( C137 C254 ) C137_=_C290( C137 C290 ) C137_=_C397( C137 C397 ) C137_=_C415( C137 C415 ) C137_=_C432( C137 C432 ) \nC137_=_C507( C137 C507 ) C137_=_C524( C137 C524 ) C137_=_C559( C137 C559 ) C137_=_C562( C137 C562 ) C137_=_C563( C137 C563 ) C137_=_C564( C137 C564 ) \nC137_=_C565( C137 C565</w:t>
      </w:r>
    </w:p>
    <w:p>
      <w:pPr>
        <w:pStyle w:val="PreformattedText"/>
        <w:bidi w:val="0"/>
        <w:spacing w:before="0" w:after="0"/>
        <w:jc w:val="left"/>
        <w:rPr/>
      </w:pPr>
      <w:r>
        <w:rPr/>
        <w:t xml:space="preserve"> </w:t>
      </w:r>
      <w:r>
        <w:rPr/>
        <w:t>) C137_=_C566( C137 C566 ) C137_=_C567( C137 C567 ) C137_=_C570( C137 C570 ) C137_=_C571( C137 C571 ) C137_=_C572( C137 C572 ) \nC137_=_C573( C137 C573 ) C137_=_C574( C137 C574 ) C137_=_C575( C137 C575 ) C137_=_C576( C137 C576 ) C138_=_C142( C138 C142 ) C138_=_C144( C138 C144 ) \nC138_=_C274( C138 C274 ) C138_=_C308( C138 C308 ) C138_=_C337( C138 C337 ) C138_=_C451( C138 C451 ) C138_=_C466( C138 C466 ) C138_=_C480( C138 C480 ) \nC138_=_C510( C138 C510 ) C138_=_C527( C138 C527 ) C138_=_C578( C138 C578 ) C138_=_C610( C138 C610 ) C138_=_C611( C138 C611 ) C138_=_C612( C138 C612 ) \nC138_=_C613( C138 C613 ) C138_=_C614( C138 C614 ) C138_=_C615( C138 C615 ) C138_=_C617( C138 C617 ) C138_=_C618( C138 C618 ) C138_=_C619( C138 C619 ) \nC138_=_C620( C138 C620 ) C138_=_C621( C138 C621 ) C138_=_C622( C138 C622 ) C138_=_C623( C138 C623 ) C142_=_C144( C142 C144 ) C142_=_C239( C142 C239 ) \nC142_=_C313( C142 C313 ) C142_=_C422( C142 C422 ) C142_=_C472( C142 C472 ) C142_=_C586( C142 C586 ) C142_=_C638( C142 C638 ) C142_=_C731( C142 C731 ) \nC142_=_C743( C142 C743 ) C142_=_C753( C142 C753 ) C142_=_C775( C142 C775 ) C142_=_C788( C142 C788 ) C142_=_C827( C142 C827 ) C142_=_C851( C142 C851 ) \nC142_=_C852( C142 C852 ) C142_=_C853( C142 C853 ) C142_=_C854( C142 C854 ) C142_=_C855( C142 C855 ) C142_=_C856( C142 C856 ) C142_=_C857( C142 C857 ) \nC142_=_C858( C142 C858 ) C142_=_C859( C142 C859 ) C142_=_C860( C142 C860 ) C144_=_C219( C144 C219 ) C144_=_C315( C144 C315 ) C144_=_C572( C144 C572 ) \nC144_=_C619( C144 C619 ) C144_=_C719( C144 C719 ) C144_=_C746( C144 C746 ) C144_=_C764( C144 C764 ) C144_=_C844( C144 C844 ) C144_=_C854( C144 C854 ) \nC144_=_C862( C144 C862 ) C144_=_C880( C144 C880 ) C144_=_C891( C144 C891 ) C144_=_C923( C144 C923 ) C144_=_C941( C144 C941 ) C144_=_C942( C144 C942 ) \nC144_=_C943( C144 C943 ) C144_=_C944( C144 C944 ) C144_=_C945( C144 C945 ) C144_=_C946( C144 C946 ) C144_=_C947( C144 C947 ) C144_=_C948( C144 C948 ) \nC151_=_C157( C151 C157 ) C151_=_C271( C151 C271 ) C151_=_C288( C151 C288 ) C151_=_C304( C151 C304 ) C151_=_C353( C151 C353 ) C151_=_C372( C151 C372 ) \nC151_=_C428( C151 C428 ) C151_=_C447( C151 C447 ) C151_=_C448( C151 C448 ) C151_=_C449( C151 C449 ) C151_=_C450( C151 C450 ) C151_=_C451( C151 C451 ) \nC151_=_C452( C151 C452 ) C151_=_C453( C151 C453 ) C151_=_C454( C151 C454 ) C151_=_C455( C151 C455 ) C151_=_C456( C151 C456 ) C151_=_C457( C151 C457 ) \nC151_=_C458( C151 C458 ) C151_=_C460( C151 C460 ) C151_=_C461( C151 C461 ) C151_=_C462( C151 C462 ) C157_=_C238( C157 C238 ) C157_=_C312( C157 C312 ) \nC157_=_C401( C157 C401 ) C157_=_C455( C157 C455 ) C157_=_C516( C157 C516 ) C157_=_C584( C157 C584 ) C157_=_C671( C157 C671 ) C157_=_C685( C157 C685 ) \nC157_=_C699( C157 C699 ) C157_=_C771( C157 C771 ) C157_=_C784( C157 C784 ) C157_=_C799( C157 C799 ) C157_=_C802( C157 C802 ) C157_=_C803( C157 C803 ) \nC157_=_C804( C157 C804 ) C157_=_C805( C157 C805 ) C157_=_C806( C157 C806 ) C157_=_C807( C157 C807 ) C157_=_C808( C157 C808 ) C157_=_C809( C157 C809 ) \nC157_=_C810( C157 C810 ) C157_=_C811( C157 C811 ) C166_=_C168( C166 C168 ) C166_=_C172( C166 C172 ) C166_=_C174( C166 C174 ) C166_=_C289( C166 C289 ) \nC166_=_C305( C166 C305 ) C166_=_C320( C166 C320 ) C166_=_C354( C166 C354 ) C166_=_C373( C166 C373 ) C166_=_C429( C166 C429 ) C166_=_C463( C166 C463 ) \nC166_=_C464( C166 C464 ) C166_=_C465( C166 C465 ) C166_=_C466( C166 C466 ) C166_=_C467( C166 C467 ) C166_=_C468( C166 C468 ) C166_=_C469( C166 C469 ) \nC166_=_C470( C166 C470 ) C166_=_C471( C166 C471 ) C166_=_C472( C166 C472 ) C166_=_C475( C166 C475 ) C166_=_C476( C166 C476 ) C166_=_C477( C166 C477 ) \nC166_=_C478( C166 C478 ) C168_=_C172( C168 C172 ) C168_=_C174( C168 C174 ) C168_=_C255( C168 C255 ) C168_=_C291( C168 C291 ) C168_=_C323( C168 C323 ) \nC168_=_C434( C168 C434 ) C168_=_C450( C168 C450 ) C168_=_C465( C168 C465 ) C168_=_C509( C168 C509 ) C168_=_C526( C168 C526 ) C168_=_C577( C168 C577 ) \nC168_=_C595( C168 C595 ) C168_=_C596( C168 C596 ) C168_=_C597( C168 C597 ) C168_=_C598( C168 C598 ) C168_=_C599( C168 C599 ) C168_=_C602( C168 C602 ) \nC168_=_C603( C168 C603 ) C168_=_C604( C168 C604 ) C168_=_C605( C168 C605 ) C168_=_C606( C168 C606 ) C168_=_C607( C168 C607 ) C168_=_C608( C168 C608 ) \nC168_=_C609( C168 C609 ) C172_=_C174( C172 C174 ) C172_=_C259( C172 C259 ) C172_=_C327( C172 C327 ) C172_=_C362( C172 C362 ) C172_=_C421( C172 C421 ) \nC172_=_C471( C172 C471 ) C172_=_C534( C172 C534 ) C172_=_C686( C172 C686 ) C172_=_C700( C172 C700 ) C172_=_C714( C172 C714 ) C172_=_C772( C172 C772 ) \nC172_=_C785( C172 C785 ) C172_=_C812( C172 C812 ) C172_=_C815( C172 C815 ) C172_=_C816( C172 C816 ) C172_=_C817( C172 C817 ) C172_=_C818( C172 C818 ) \nC172_=_C819( C172 C819 ) C172_=_C820( C172 C820 ) C172_=_C821( C172 C821 ) C172_=_C822( C172 C822 ) C172_=_C823( C172 C823 ) C172_=_C824( C172 C824 ) \nC172_=_C825( C172 C825 ) C174_=_C240( C174 C240 ) C174_=_C329( C174 C329 ) C174_=_C553( C174 C553 ) C174_=_C603( C174 C603 ) C174_=_C657( C174 C657 ) \nC174_=_C688( C174 C688 ) C174_=_C717( C174 C717 ) C174_=_C793( C174 C793 ) C174_=_C805( C174 C805 ) C174_=_C817( C174 C817 ) C174_=_C876( C174 C876 ) \nC174_=_C887( C174 C887 ) C174_=_C900( C174 C900 ) C174_=_C903( C174 C903 ) C174_=_C904( C174 C904 ) C174_=_C905( C174 C905 ) C174_=_C906( C174 C906 ) \nC174_=_C907( C174 C907 ) C174_=_C908( C174 C908 ) C174_=_C909( C174 C909 ) C174_=_C910( C174 C910 ) C191_=_C197( C191 C197 ) C191_=_C234( C191 C234 ) \nC191_=_C272( C191 C272 ) C191_=_C378( C191 C378 ) C191_=_C396( C191 C396 ) C191_=_C414( C191 C414 ) C191_=_C506( C191 C506 ) C191_=_C523( C191 C523 ) \nC191_=_C542( C191 C542 ) C191_=_C545( C191 C545 ) C191_=_C546( C191 C546 ) C191_=_C547( C191 C547 ) C191_=_C548( C191 C548 ) C191_=_C549( C191 C549 ) \nC191_=_C550( C191 C550 ) C191_=_C552( C191 C552 ) C191_=_C553( C191 C553 ) C191_=_C554( C191 C554 ) C191_=_C555( C191 C555 ) C191_=_C556( C191 C556 ) \nC191_=_C557( C191 C557 ) C191_=_C558( C191 C558 ) C197_=_C299( C197 C299 ) C197_=_C384( C197 C384 ) C197_=_C554( C197 C554 ) C197_=_C604( C197 C604 ) \nC197_=_C640( C197 C640 ) C197_=_C704( C197 C704 ) C197_=_C733( C197 C733 ) C197_=_C756( C197 C756 ) C197_=_C832( C197 C832 ) C197_=_C843( C197 C843 ) \nC197_=_C853( C197 C853 ) C197_=_C879( C197 C879 ) C197_=_C890( C197 C890 ) C197_=_C922( C197 C922 ) C197_=_C933( C197 C933 ) C197_=_C934( C197 C934 ) \nC197_=_C935( C197 C935 ) C197_=_C936( C197 C936 ) C197_=_C937( C197 C937 ) C197_=_C938( C197 C938 ) C197_=_C939( C197 C939 ) C197_=_C940( C197 C940 ) \nC211_=_C213( C211 C213 ) C211_=_C217( C211 C217 ) C211_=_C219( C211 C219 ) C211_=_C231( C211 C231 ) C211_=_C250( C211 C250 ) C211_=_C350( C211 C350 ) \nC211_=_C369( C211 C369 ) C211_=_C390( C211 C390 ) C211_=_C393( C211 C393 ) C211_=_C394( C211 C394 ) C211_=_C395( C211 C395 ) C211_=_C396( C211 C396 ) \nC211_=_C397( C211 C397 ) C211_=_C398( C211 C398 ) C211_=_C399( C211 C399 ) C211_=_C400( C211 C400 ) C211_=_C401( C211 C401 ) C211_=_C402( C211 C402 ) \nC211_=_C405( C211 C405 ) C211_=_C406( C211 C406 ) C211_=_C407( C211 C407 ) C211_=_C408( C211 C408 ) C213_=_C217( C213 C217 ) C213_=_C219( C213 C219 ) \nC213_=_C254( C213 C254 ) C213_=_C290( C213 C290 ) C213_=_C397( C213 C397 ) C213_=_C415( C213 C415 ) C213_=_C432( C213 C432 ) C213_=_C507( C213 C507 ) \nC213_=_C524( C213 C524 ) C213_=_C559( C213 C559 ) C213_=_C562( C213 C562 ) C213_=_C563( C213 C563 ) C213_=_C564( C213 C564 ) C213_=_C565( C213 C565 ) \nC213_=_C566( C213 C566 ) C213_=_C567( C213 C567 ) C213_=_C570( C213 C570 ) C213_=_C571( C213 C571 ) C213_=_C572( C213 C572 ) C213_=_C573( C213 C573 ) \nC213_=_C574( C213 C574 ) C213_=_C575( C213 C575 ) C213_=_C576( C213 C576 ) C217_=_C219( C217 C219 ) C217_=_C297( C217 C297 ) C217_=_C402( C217 C402 ) \nC217_=_C456( C217 C456 ) C217_=_C497( C217 C497 ) C217_=_C628( C217 C628 ) C217_=_C716( C217 C716 ) C217_=_C730( C217 C730 ) C217_=_C742( C217 C742 ) \nC217_=_C774( C217 C774 ) C217_=_C787( C217 C787 ) C217_=_C826( C217 C826 ) C217_=_C840( C217 C840 ) C217_=_C841( C217 C841 ) C217_=_C842( C217 C842 ) \nC217_=_C843( C217 C843 ) C217_=_C844( C217 C844 ) C217_=_C845( C217 C845 ) C217_=_C846( C217 C846 ) C217_=_C847( C217 C847 ) C217_=_C848( C217 C848 ) \nC217_=_C849( C217 C849 ) C217_=_C850( C217 C850 ) C219_=_C315( C219 C315 ) C219_=_C572( C219 C572 ) C219_=_C619( C219 C619 ) C219_=_C719( C219 C719 ) \nC219_=_C746( C219 C746 ) C219_=_C764( C219 C764 ) C219_=_C844( C219 C844 ) C219_=_C854( C219 C854 ) C219_=_C862( C219 C862 ) C219_=_C880( C219 C880 ) \nC219_=_C891( C219 C891 ) C219_=_C923( C219 C923 ) C219_=_C941( C219 C941 ) C219_=_C942( C219 C942 ) C219_=_C943( C219 C943 ) C219_=_C944( C219 C944 ) \nC219_=_C945( C219 C945 ) C219_=_C946( C219 C946 ) C219_=_C947( C219 C947 ) C219_=_C948( C219 C948 ) C231_=_C232( C231 C232 ) C231_=_C234( C231 C234 ) \nC231_=_C238( C231 C238 ) C231_=_C239( C231 C239 ) C231_=_C240( C231 C240 ) C231_=_C250( C231 C250 ) C231_=_C350( C231 C350 ) C231_=_C369( C231 C369 ) \nC231_=_C390( C231 C390 ) C231_=_C393( C231 C393 ) C231_=_C394( C231 C394 ) C231_=_C395( C231 C395 ) C231_=_C396( C231 C396 ) C231_=_C397( C231 C397 ) \nC231_=_C398( C231 C398 ) C231_=_C399( C231 C399 ) C231_=_C400( C231 C400 ) C231_=_C401( C231 C401 ) C231_=_C402( C231 C402 ) C231_=_C405( C231 C405 ) \nC231_=_C406( C231 C406 ) C231_=_C407( C231 C407 ) C231_=_C408( C231 C408 ) C232_=_C234( C232 C234 ) C232_=_C238( C232 C238 ) C232_=_C239( C232 C239 ) \nC232_=_C240( C232 C240 ) C232_=_C251( C232 C251 ) C232_=_C269( C232 C269 ) C232_=_C351( C232 C351 ) C232_=_C370( C232 C370 ) C232_=_C409( C232 C409 ) \nC232_=_C412( C232 C412 ) C232_=_C413( C232 C413 ) C232_=_C414( C232 C414 ) C232_=_C415( C232 C415 ) C232_=_C416( C232 C416 ) C232_=_C417( C232 C417 ) \nC232_=_C418( C232 C418 ) C232_=_C419( C232 C419 ) C232_=_C420( C232 C420 ) C232_=_C421( C232 C421 ) C232_=_C422( C232 C422 ) C232_=_C424( C232 C424 ) \nC232_=_C425( C232 C425 ) C232_=_C426( C232</w:t>
      </w:r>
    </w:p>
    <w:p>
      <w:pPr>
        <w:pStyle w:val="PreformattedText"/>
        <w:bidi w:val="0"/>
        <w:spacing w:before="0" w:after="0"/>
        <w:jc w:val="left"/>
        <w:rPr/>
      </w:pPr>
      <w:r>
        <w:rPr/>
        <w:t xml:space="preserve"> </w:t>
      </w:r>
      <w:r>
        <w:rPr/>
        <w:t>C426 ) C232_=_C427( C232 C427 ) C234_=_C238( C234 C238 ) C234_=_C239( C234 C239 ) C234_=_C240( C234 C240 ) \nC234_=_C272( C234 C272 ) C234_=_C378( C234 C378 ) C234_=_C396( C234 C396 ) C234_=_C414( C234 C414 ) C234_=_C506( C234 C506 ) C234_=_C523( C234 C523 ) \nC234_=_C542( C234 C542 ) C234_=_C545( C234 C545 ) C234_=_C546( C234 C546 ) C234_=_C547( C234 C547 ) C234_=_C548( C234 C548 ) C234_=_C549( C234 C549 ) \nC234_=_C550( C234 C550 ) C234_=_C552( C234 C552 ) C234_=_C553( C234 C553 ) C234_=_C554( C234 C554 ) C234_=_C555( C234 C555 ) C234_=_C556( C234 C556 ) \nC234_=_C557( C234 C557 ) C234_=_C558( C234 C558 ) C238_=_C239( C238 C239 ) C238_=_C240( C238 C240 ) C238_=_C312( C238 C312 ) C238_=_C401( C238 C401 ) \nC238_=_C455( C238 C455 ) C238_=_C516( C238 C516 ) C238_=_C584( C238 C584 ) C238_=_C671( C238 C671 ) C238_=_C685( C238 C685 ) C238_=_C699( C238 C699 ) \nC238_=_C771( C238 C771 ) C238_=_C784( C238 C784 ) C238_=_C799( C238 C799 ) C238_=_C802( C238 C802 ) C238_=_C803( C238 C803 ) C238_=_C804( C238 C804 ) \nC238_=_C805( C238 C805 ) C238_=_C806( C238 C806 ) C238_=_C807( C238 C807 ) C238_=_C808( C238 C808 ) C238_=_C809( C238 C809 ) C238_=_C810( C238 C810 ) \nC238_=_C811( C238 C811 ) C239_=_C240( C239 C240 ) C239_=_C313( C239 C313 ) C239_=_C422( C239 C422 ) C239_=_C472( C239 C472 ) C239_=_C586( C239 C586 ) \nC239_=_C638( C239 C638 ) C239_=_C731( C239 C731 ) C239_=_C743( C239 C743 ) C239_=_C753( C239 C753 ) C239_=_C775( C239 C775 ) C239_=_C788( C239 C788 ) \nC239_=_C827( C239 C827 ) C239_=_C851( C239 C851 ) C239_=_C852( C239 C852 ) C239_=_C853( C239 C853 ) C239_=_C854( C239 C854 ) C239_=_C855( C239 C855 ) \nC239_=_C856( C239 C856 ) C239_=_C857( C239 C857 ) C239_=_C858( C239 C858 ) C239_=_C859( C239 C859 ) C239_=_C860( C239 C860 ) C240_=_C329( C240 C329 ) \nC240_=_C553( C240 C553 ) C240_=_C603( C240 C603 ) C240_=_C657( C240 C657 ) C240_=_C688( C240 C688 ) C240_=_C717( C240 C717 ) C240_=_C793( C240 C793 ) \nC240_=_C805( C240 C805 ) C240_=_C817( C240 C817 ) C240_=_C876( C240 C876 ) C240_=_C887( C240 C887 ) C240_=_C900( C240 C900 ) C240_=_C903( C240 C903 ) \nC240_=_C904( C240 C904 ) C240_=_C905( C240 C905 ) C240_=_C906( C240 C906 ) C240_=_C907( C240 C907 ) C240_=_C908( C240 C908 ) C240_=_C909( C240 C909 ) \nC240_=_C910( C240 C910 ) C250_=_C251( C250 C251 ) C250_=_C254( C250 C254 ) C250_=_C255( C250 C255 ) C250_=_C259( C250 C259 ) C250_=_C261( C250 C261 ) \nC250_=_C350( C250 C350 ) C250_=_C369( C250 C369 ) C250_=_C390( C250 C390 ) C250_=_C393( C250 C393 ) C250_=_C394( C250 C394 ) C250_=_C395( C250 C395 ) \nC250_=_C396( C250 C396 ) C250_=_C397( C250 C397 ) C250_=_C398( C250 C398 ) C250_=_C399( C250 C399 ) C250_=_C400( C250 C400 ) C250_=_C401( C250 C401 ) \nC250_=_C402( C250 C402 ) C250_=_C405( C250 C405 ) C250_=_C406( C250 C406 ) C250_=_C407( C250 C407 ) C250_=_C408( C250 C408 ) C251_=_C254( C251 C254 ) \nC251_=_C255( C251 C255 ) C251_=_C259( C251 C259 ) C251_=_C261( C251 C261 ) C251_=_C269( C251 C269 ) C251_=_C351( C251 C351 ) C251_=_C370( C251 C370 ) \nC251_=_C409( C251 C409 ) C251_=_C412( C251 C412 ) C251_=_C413( C251 C413 ) C251_=_C414( C251 C414 ) C251_=_C415( C251 C415 ) C251_=_C416( C251 C416 ) \nC251_=_C417( C251 C417 ) C251_=_C418( C251 C418 ) C251_=_C419( C251 C419 ) C251_=_C420( C251 C420 ) C251_=_C421( C251 C421 ) C251_=_C422( C251 C422 ) \nC251_=_C424( C251 C424 ) C251_=_C425( C251 C425 ) C251_=_C426( C251 C426 ) C251_=_C427( C251 C427 ) C254_=_C255( C254 C255 ) C254_=_C259( C254 C259 ) \nC254_=_C261( C254 C261 ) C254_=_C290( C254 C290 ) C254_=_C397( C254 C397 ) C254_=_C415( C254 C415 ) C254_=_C432( C254 C432 ) C254_=_C507( C254 C507 ) \nC254_=_C524( C254 C524 ) C254_=_C559( C254 C559 ) C254_=_C562( C254 C562 ) C254_=_C563( C254 C563 ) C254_=_C564( C254 C564 ) C254_=_C565( C254 C565 ) \nC254_=_C566( C254 C566 ) C254_=_C567( C254 C567 ) C254_=_C570( C254 C570 ) C254_=_C571( C254 C571 ) C254_=_C572( C254 C572 ) C254_=_C573( C254 C573 ) \nC254_=_C574( C254 C574 ) C254_=_C575( C254 C575 ) C254_=_C576( C254 C576 ) C255_=_C259( C255 C259 ) C255_=_C261( C255 C261 ) C255_=_C291( C255 C291 ) \nC255_=_C323( C255 C323 ) C255_=_C434( C255 C434 ) C255_=_C450( C255 C450 ) C255_=_C465( C255 C465 ) C255_=_C509( C255 C509 ) C255_=_C526( C255 C526 ) \nC255_=_C577( C255 C577 ) C255_=_C595( C255 C595 ) C255_=_C596( C255 C596 ) C255_=_C597( C255 C597 ) C255_=_C598( C255 C598 ) C255_=_C599( C255 C599 ) \nC255_=_C602( C255 C602 ) C255_=_C603( C255 C603 ) C255_=_C604( C255 C604 ) C255_=_C605( C255 C605 ) C255_=_C606( C255 C606 ) C255_=_C607( C255 C607 ) \nC255_=_C608( C255 C608 ) C255_=_C609( C255 C609 ) C259_=_C261( C259 C261 ) C259_=_C327( C259 C327 ) C259_=_C362( C259 C362 ) C259_=_C421( C259 C421 ) \nC259_=_C471( C259 C471 ) C259_=_C534( C259 C534 ) C259_=_C686( C259 C686 ) C259_=_C700( C259 C700 ) C259_=_C714( C259 C714 ) C259_=_C772( C259 C772 ) \nC259_=_C785( C259 C785 ) C259_=_C812( C259 C812 ) C259_=_C815( C259 C815 ) C259_=_C816( C259 C816 ) C259_=_C817( C259 C817 ) C259_=_C818( C259 C818 ) \nC259_=_C819( C259 C819 ) C259_=_C820( C259 C820 ) C259_=_C821( C259 C821 ) C259_=_C822( C259 C822 ) C259_=_C823( C259 C823 ) C259_=_C824( C259 C824 ) \nC259_=_C825( C259 C825 ) C261_=_C343( C261 C343 ) C261_=_C487( C261 C487 ) C261_=_C518( C261 C518 ) C261_=_C571( C261 C571 ) C261_=_C618( C261 C618 ) \nC261_=_C673( C261 C673 ) C261_=_C703( C261 C703 ) C261_=_C732( C261 C732 ) C261_=_C806( C261 C806 ) C261_=_C818( C261 C818 ) C261_=_C830( C261 C830 ) \nC261_=_C877( C261 C877 ) C261_=_C888( C261 C888 ) C261_=_C911( C261 C911 ) C261_=_C914( C261 C914 ) C261_=_C915( C261 C915 ) C261_=_C916( C261 C916 ) \nC261_=_C917( C261 C917 ) C261_=_C918( C261 C918 ) C261_=_C919( C261 C919 ) C261_=_C920( C261 C920 ) C261_=_C921( C261 C921 ) C269_=_C271( C269 C271 ) \nC269_=_C272( C269 C272 ) C269_=_C274( C269 C274 ) C269_=_C351( C269 C351 ) C269_=_C370( C269 C370 ) C269_=_C409( C269 C409 ) C269_=_C412( C269 C412 ) \nC269_=_C413( C269 C413 ) C269_=_C414( C269 C414 ) C269_=_C415( C269 C415 ) C269_=_C416( C269 C416 ) C269_=_C417( C269 C417 ) C269_=_C418( C269 C418 ) \nC269_=_C419( C269 C419 ) C269_=_C420( C269 C420 ) C269_=_C421( C269 C421 ) C269_=_C422( C269 C422 ) C269_=_C424( C269 C424 ) C269_=_C425( C269 C425 ) \nC269_=_C426( C269 C426 ) C269_=_C427( C269 C427 ) C271_=_C272( C271 C272 ) C271_=_C274( C271 C274 ) C271_=_C288( C271 C288 ) C271_=_C304( C271 C304 ) \nC271_=_C353( C271 C353 ) C271_=_C372( C271 C372 ) C271_=_C428( C271 C428 ) C271_=_C447( C271 C447 ) C271_=_C448( C271 C448 ) C271_=_C449( C271 C449 ) \nC271_=_C450( C271 C450 ) C271_=_C451( C271 C451 ) C271_=_C452( C271 C452 ) C271_=_C453( C271 C453 ) C271_=_C454( C271 C454 ) C271_=_C455( C271 C455 ) \nC271_=_C456( C271 C456 ) C271_=_C457( C271 C457 ) C271_=_C458( C271 C458 ) C271_=_C460( C271 C460 ) C271_=_C461( C271 C461 ) C271_=_C462( C271 C462 ) \nC272_=_C274( C272 C274 ) C272_=_C378( C272 C378 ) C272_=_C396( C272 C396 ) C272_=_C414( C272 C414 ) C272_=_C506( C272 C506 ) C272_=_C523( C272 C523 ) \nC272_=_C542( C272 C542 ) C272_=_C545( C272 C545 ) C272_=_C546( C272 C546 ) C272_=_C547( C272 C547 ) C272_=_C548( C272 C548 ) C272_=_C549( C272 C549 ) \nC272_=_C550( C272 C550 ) C272_=_C552( C272 C552 ) C272_=_C553( C272 C553 ) C272_=_C554( C272 C554 ) C272_=_C555( C272 C555 ) C272_=_C556( C272 C556 ) \nC272_=_C557( C272 C557 ) C272_=_C558( C272 C558 ) C274_=_C308( C274 C308 ) C274_=_C337( C274 C337 ) C274_=_C451( C274 C451 ) C274_=_C466( C274 C466 ) \nC274_=_C480( C274 C480 ) C274_=_C510( C274 C510 ) C274_=_C527( C274 C527 ) C274_=_C578( C274 C578 ) C274_=_C610( C274 C610 ) C274_=_C611( C274 C611 ) \nC274_=_C612( C274 C612 ) C274_=_C613( C274 C613 ) C274_=_C614( C274 C614 ) C274_=_C615( C274 C615 ) C274_=_C617( C274 C617 ) C274_=_C618( C274 C618 ) \nC274_=_C619( C274 C619 ) C274_=_C620( C274 C620 ) C274_=_C621( C274 C621 ) C274_=_C622( C274 C622 ) C274_=_C623( C274 C623 ) C288_=_C289( C288 C289 ) \nC288_=_C290( C288 C290 ) C288_=_C291( C288 C291 ) C288_=_C297( C288 C297 ) C288_=_C299( C288 C299 ) C288_=_C304( C288 C304 ) C288_=_C353( C288 C353 ) \nC288_=_C372( C288 C372 ) C288_=_C428( C288 C428 ) C288_=_C447( C288 C447 ) C288_=_C448( C288 C448 ) C288_=_C449( C288 C449 ) C288_=_C450( C288 C450 ) \nC288_=_C451( C288 C451 ) C288_=_C452( C288 C452 ) C288_=_C453( C288 C453 ) C288_=_C454( C288 C454 ) C288_=_C455( C288 C455 ) C288_=_C456( C288 C456 ) \nC288_=_C457( C288 C457 ) C288_=_C458( C288 C458 ) C288_=_C460( C288 C460 ) C288_=_C461( C288 C461 ) C288_=_C462( C288 C462 ) C289_=_C290( C289 C290 ) \nC289_=_C291( C289 C291 ) C289_=_C297( C289 C297 ) C289_=_C299( C289 C299 ) C289_=_C305( C289 C305 ) C289_=_C320( C289 C320 ) C289_=_C354( C289 C354 ) \nC289_=_C373( C289 C373 ) C289_=_C429( C289 C429 ) C289_=_C463( C289 C463 ) C289_=_C464( C289 C464 ) C289_=_C465( C289 C465 ) C289_=_C466( C289 C466 ) \nC289_=_C467( C289 C467 ) C289_=_C468( C289 C468 ) C289_=_C469( C289 C469 ) C289_=_C470( C289 C470 ) C289_=_C471( C289 C471 ) C289_=_C472( C289 C472 ) \nC289_=_C475( C289 C475 ) C289_=_C476( C289 C476 ) C289_=_C477( C289 C477 ) C289_=_C478( C289 C478 ) C290_=_C291( C290 C291 ) C290_=_C297( C290 C297 ) \nC290_=_C299( C290 C299 ) C290_=_C397( C290 C397 ) C290_=_C415( C290 C415 ) C290_=_C432( C290 C432 ) C290_=_C507( C290 C507 ) C290_=_C524( C290 C524 ) \nC290_=_C559( C290 C559 ) C290_=_C562( C290 C562 ) C290_=_C563( C290 C563 ) C290_=_C564( C290 C564 ) C290_=_C565( C290 C565 ) C290_=_C566( C290 C566 ) \nC290_=_C567( C290 C567 ) C290_=_C570( C290 C570 ) C290_=_C571( C290 C571 ) C290_=_C572( C290 C572 ) C290_=_C573( C290 C573 ) C290_=_C574( C290 C574 ) \nC290_=_C575( C290 C575 ) C290_=_C576( C290 C576 ) C291_=_C297( C291 C297 ) C291_=_C299( C291 C299 ) C291_=_C323( C291 C323 ) C291_=_C434( C291 C434 ) \nC291_=_C450( C291 C450 ) C291_=_C465( C291 C465 ) C291_=_C509( C291 C509 ) C291_=_C526( C291 C526 ) C291_=_C577( C291 C577 ) C291_=_C595( C291 C595 ) \nC291_=_C596( C291 C596 ) C291_=_C597( C291 C597 ) C291_=_C598(</w:t>
      </w:r>
    </w:p>
    <w:p>
      <w:pPr>
        <w:pStyle w:val="PreformattedText"/>
        <w:bidi w:val="0"/>
        <w:spacing w:before="0" w:after="0"/>
        <w:jc w:val="left"/>
        <w:rPr/>
      </w:pPr>
      <w:r>
        <w:rPr/>
        <w:t xml:space="preserve"> </w:t>
      </w:r>
      <w:r>
        <w:rPr/>
        <w:t>C291 C598 ) C291_=_C599( C291 C599 ) C291_=_C602( C291 C602 ) C291_=_C603( C291 C603 ) \nC291_=_C604( C291 C604 ) C291_=_C605( C291 C605 ) C291_=_C606( C291 C606 ) C291_=_C607( C291 C607 ) C291_=_C608( C291 C608 ) C291_=_C609( C291 C609 ) \nC297_=_C299( C297 C299 ) C297_=_C402( C297 C402 ) C297_=_C456( C297 C456 ) C297_=_C497( C297 C497 ) C297_=_C628( C297 C628 ) C297_=_C716( C297 C716 ) \nC297_=_C730( C297 C730 ) C297_=_C742( C297 C742 ) C297_=_C774( C297 C774 ) C297_=_C787( C297 C787 ) C297_=_C826( C297 C826 ) C297_=_C840( C297 C840 ) \nC297_=_C841( C297 C841 ) C297_=_C842( C297 C842 ) C297_=_C843( C297 C843 ) C297_=_C844( C297 C844 ) C297_=_C845( C297 C845 ) C297_=_C846( C297 C846 ) \nC297_=_C847( C297 C847 ) C297_=_C848( C297 C848 ) C297_=_C849( C297 C849 ) C297_=_C850( C297 C850 ) C299_=_C384( C299 C384 ) C299_=_C554( C299 C554 ) \nC299_=_C604( C299 C604 ) C299_=_C640( C299 C640 ) C299_=_C704( C299 C704 ) C299_=_C733( C299 C733 ) C299_=_C756( C299 C756 ) C299_=_C832( C299 C832 ) \nC299_=_C843( C299 C843 ) C299_=_C853( C299 C853 ) C299_=_C879( C299 C879 ) C299_=_C890( C299 C890 ) C299_=_C922( C299 C922 ) C299_=_C933( C299 C933 ) \nC299_=_C934( C299 C934 ) C299_=_C935( C299 C935 ) C299_=_C936( C299 C936 ) C299_=_C937( C299 C937 ) C299_=_C938( C299 C938 ) C299_=_C939( C299 C939 ) \nC299_=_C940( C299 C940 ) C304_=_C305( C304 C305 ) C304_=_C308( C304 C308 ) C304_=_C312( C304 C312 ) C304_=_C313( C304 C313 ) C304_=_C315( C304 C315 ) \nC304_=_C353( C304 C353 ) C304_=_C372( C304 C372 ) C304_=_C428( C304 C428 ) C304_=_C447( C304 C447 ) C304_=_C448( C304 C448 ) C304_=_C449( C304 C449 ) \nC304_=_C450( C304 C450 ) C304_=_C451( C304 C451 ) C304_=_C452( C304 C452 ) C304_=_C453( C304 C453 ) C304_=_C454( C304 C454 ) C304_=_C455( C304 C455 ) \nC304_=_C456( C304 C456 ) C304_=_C457( C304 C457 ) C304_=_C458( C304 C458 ) C304_=_C460( C304 C460 ) C304_=_C461( C304 C461 ) C304_=_C462( C304 C462 ) \nC305_=_C308( C305 C308 ) C305_=_C312( C305 C312 ) C305_=_C313( C305 C313 ) C305_=_C315( C305 C315 ) C305_=_C320( C305 C320 ) C305_=_C354( C305 C354 ) \nC305_=_C373( C305 C373 ) C305_=_C429( C305 C429 ) C305_=_C463( C305 C463 ) C305_=_C464( C305 C464 ) C305_=_C465( C305 C465 ) C305_=_C466( C305 C466 ) \nC305_=_C467( C305 C467 ) C305_=_C468( C305 C468 ) C305_=_C469( C305 C469 ) C305_=_C470( C305 C470 ) C305_=_C471( C305 C471 ) C305_=_C472( C305 C472 ) \nC305_=_C475( C305 C475 ) C305_=_C476( C305 C476 ) C305_=_C477( C305 C477 ) C305_=_C478( C305 C478 ) C308_=_C312( C308 C312 ) C308_=_C313( C308 C313 ) \nC308_=_C315( C308 C315 ) C308_=_C337( C308 C337 ) C308_=_C451( C308 C451 ) C308_=_C466( C308 C466 ) C308_=_C480( C308 C480 ) C308_=_C510( C308 C510 ) \nC308_=_C527( C308 C527 ) C308_=_C578( C308 C578 ) C308_=_C610( C308 C610 ) C308_=_C611( C308 C611 ) C308_=_C612( C308 C612 ) C308_=_C613( C308 C613 ) \nC308_=_C614( C308 C614 ) C308_=_C615( C308 C615 ) C308_=_C617( C308 C617 ) C308_=_C618( C308 C618 ) C308_=_C619( C308 C619 ) C308_=_C620( C308 C620 ) \nC308_=_C621( C308 C621 ) C308_=_C622( C308 C622 ) C308_=_C623( C308 C623 ) C312_=_C313( C312 C313 ) C312_=_C315( C312 C315 ) C312_=_C401( C312 C401 ) \nC312_=_C455( C312 C455 ) C312_=_C516( C312 C516 ) C312_=_C584( C312 C584 ) C312_=_C671( C312 C671 ) C312_=_C685( C312 C685 ) C312_=_C699( C312 C699 ) \nC312_=_C771( C312 C771 ) C312_=_C784( C312 C784 ) C312_=_C799( C312 C799 ) C312_=_C802( C312 C802 ) C312_=_C803( C312 C803 ) C312_=_C804( C312 C804 ) \nC312_=_C805( C312 C805 ) C312_=_C806( C312 C806 ) C312_=_C807( C312 C807 ) C312_=_C808( C312 C808 ) C312_=_C809( C312 C809 ) C312_=_C810( C312 C810 ) \nC312_=_C811( C312 C811 ) C313_=_C315( C313 C315 ) C313_=_C422( C313 C422 ) C313_=_C472( C313 C472 ) C313_=_C586( C313 C586 ) C313_=_C638( C313 C638 ) \nC313_=_C731( C313 C731 ) C313_=_C743( C313 C743 ) C313_=_C753( C313 C753 ) C313_=_C775( C313 C775 ) C313_=_C788( C313 C788 ) C313_=_C827( C313 C827 ) \nC313_=_C851( C313 C851 ) C313_=_C852( C313 C852 ) C313_=_C853( C313 C853 ) C313_=_C854( C313 C854 ) C313_=_C855( C313 C855 ) C313_=_C856( C313 C856 ) \nC313_=_C857( C313 C857 ) C313_=_C858( C313 C858 ) C313_=_C859( C313 C859 ) C313_=_C860( C313 C860 ) C315_=_C572( C315 C572 ) C315_=_C619( C315 C619 ) \nC315_=_C719( C315 C719 ) C315_=_C746( C315 C746 ) C315_=_C764( C315 C764 ) C315_=_C844( C315 C844 ) C315_=_C854( C315 C854 ) C315_=_C862( C315 C862 ) \nC315_=_C880( C315 C880 ) C315_=_C891( C315 C891 ) C315_=_C923( C315 C923 ) C315_=_C941( C315 C941 ) C315_=_C942( C315 C942 ) C315_=_C943( C315 C943 ) \nC315_=_C944( C315 C944 ) C315_=_C945( C315 C945 ) C315_=_C946( C315 C946 ) C315_=_C947( C315 C947 ) C315_=_C948( C315 C948 ) C320_=_C323( C320 C323 ) \nC320_=_C327( C320 C327 ) C320_=_C329( C320 C329 ) C320_=_C354( C320 C354 ) C320_=_C373( C320 C373 ) C320_=_C429( C320 C429 ) C320_=_C463( C320 C463 ) \nC320_=_C464( C320 C464 ) C320_=_C465( C320 C465 ) C320_=_C466( C320 C466 ) C320_=_C467( C320 C467 ) C320_=_C468( C320 C468 ) C320_=_C469( C320 C469 ) \nC320_=_C470( C320 C470 ) C320_=_C471( C320 C471 ) C320_=_C472( C320 C472 ) C320_=_C475( C320 C475 ) C320_=_C476( C320 C476 ) C320_=_C477( C320 C477 ) \nC320_=_C478( C320 C478 ) C323_=_C327( C323 C327 ) C323_=_C329( C323 C329 ) C323_=_C434( C323 C434 ) C323_=_C450( C323 C450 ) C323_=_C465( C323 C465 ) \nC323_=_C509( C323 C509 ) C323_=_C526( C323 C526 ) C323_=_C577( C323 C577 ) C323_=_C595( C323 C595 ) C323_=_C596( C323 C596 ) C323_=_C597( C323 C597 ) \nC323_=_C598( C323 C598 ) C323_=_C599( C323 C599 ) C323_=_C602( C323 C602 ) C323_=_C603( C323 C603 ) C323_=_C604( C323 C604 ) C323_=_C605( C323 C605 ) \nC323_=_C606( C323 C606 ) C323_=_C607( C323 C607 ) C323_=_C608( C323 C608 ) C323_=_C609( C323 C609 ) C327_=_C329( C327 C329 ) C327_=_C362( C327 C362 ) \nC327_=_C421( C327 C421 ) C327_=_C471( C327 C471 ) C327_=_C534( C327 C534 ) C327_=_C686( C327 C686 ) C327_=_C700( C327 C700 ) C327_=_C714( C327 C714 ) \nC327_=_C772( C327 C772 ) C327_=_C785( C327 C785 ) C327_=_C812( C327 C812 ) C327_=_C815( C327 C815 ) C327_=_C816( C327 C816 ) C327_=_C817( C327 C817 ) \nC327_=_C818( C327 C818 ) C327_=_C819( C327 C819 ) C327_=_C820( C327 C820 ) C327_=_C821( C327 C821 ) C327_=_C822( C327 C822 ) C327_=_C823( C327 C823 ) \nC327_=_C824( C327 C824 ) C327_=_C825( C327 C825 ) C329_=_C553( C329 C553 ) C329_=_C603( C329 C603 ) C329_=_C657( C329 C657 ) C329_=_C688( C329 C688 ) \nC329_=_C717( C329 C717 ) C329_=_C793( C329 C793 ) C329_=_C805( C329 C805 ) C329_=_C817( C329 C817 ) C329_=_C876( C329 C876 ) C329_=_C887( C329 C887 ) \nC329_=_C900( C329 C900 ) C329_=_C903( C329 C903 ) C329_=_C904( C329 C904 ) C329_=_C905( C329 C905 ) C329_=_C906( C329 C906 ) C329_=_C907( C329 C907 ) \nC329_=_C908( C329 C908 ) C329_=_C909( C329 C909 ) C329_=_C910( C329 C910 ) C337_=_C343( C337 C343 ) C337_=_C451( C337 C451 ) C337_=_C466( C337 C466 ) \nC337_=_C480( C337 C480 ) C337_=_C510( C337 C510 ) C337_=_C527( C337 C527 ) C337_=_C578( C337 C578 ) C337_=_C610( C337 C610 ) C337_=_C611( C337 C611 ) \nC337_=_C612( C337 C612 ) C337_=_C613( C337 C613 ) C337_=_C614( C337 C614 ) C337_=_C615( C337 C615 ) C337_=_C617( C337 C617 ) C337_=_C618( C337 C618 ) \nC337_=_C619( C337 C619 ) C337_=_C620( C337 C620 ) C337_=_C621( C337 C621 ) C337_=_C622( C337 C622 ) C337_=_C623( C337 C623 ) C343_=_C487( C343 C487 ) \nC343_=_C518( C343 C518 ) C343_=_C571( C343 C571 ) C343_=_C618( C343 C618 ) C343_=_C673( C343 C673 ) C343_=_C703( C343 C703 ) C343_=_C732( C343 C732 ) \nC343_=_C806( C343 C806 ) C343_=_C818( C343 C818 ) C343_=_C830( C343 C830 ) C343_=_C877( C343 C877 ) C343_=_C888( C343 C888 ) C343_=_C911( C343 C911 ) \nC343_=_C914( C343 C914 ) C343_=_C915( C343 C915 ) C343_=_C916( C343 C916 ) C343_=_C917( C343 C917 ) C343_=_C918( C343 C918 ) C343_=_C919( C343 C919 ) \nC343_=_C920( C343 C920 ) C343_=_C921( C343 C921 ) C350_=_C351( C350 C351 ) C350_=_C353( C350 C353 ) C350_=_C354( C350 C354 ) C350_=_C362( C350 C362 ) \nC350_=_C369( C350 C369 ) C350_=_C390( C350 C390 ) C350_=_C393( C350 C393 ) C350_=_C394( C350 C394 ) C350_=_C395( C350 C395 ) C350_=_C396( C350 C396 ) \nC350_=_C397( C350 C397 ) C350_=_C398( C350 C398 ) C350_=_C399( C350 C399 ) C350_=_C400( C350 C400 ) C350_=_C401( C350 C401 ) C350_=_C402( C350 C402 ) \nC350_=_C405( C350 C405 ) C350_=_C406( C350 C406 ) C350_=_C407( C350 C407 ) C350_=_C408( C350 C408 ) C351_=_C353( C351 C353 ) C351_=_C354( C351 C354 ) \nC351_=_C362( C351 C362 ) C351_=_C370( C351 C370 ) C351_=_C409( C351 C409 ) C351_=_C412( C351 C412 ) C351_=_C413( C351 C413 ) C351_=_C414( C351 C414 ) \nC351_=_C415( C351 C415 ) C351_=_C416( C351 C416 ) C351_=_C417( C351 C417 ) C351_=_C418( C351 C418 ) C351_=_C419( C351 C419 ) C351_=_C420( C351 C420 ) \nC351_=_C421( C351 C421 ) C351_=_C422( C351 C422 ) C351_=_C424( C351 C424 ) C351_=_C425( C351 C425 ) C351_=_C426( C351 C426 ) C351_=_C427( C351 C427 ) \nC353_=_C354( C353 C354 ) C353_=_C362( C353 C362 ) C353_=_C372( C353 C372 ) C353_=_C428( C353 C428 ) C353_=_C447( C353 C447 ) C353_=_C448( C353 C448 ) \nC353_=_C449( C353 C449 ) C353_=_C450( C353 C450 ) C353_=_C451( C353 C451 ) C353_=_C452( C353 C452 ) C353_=_C453( C353 C453 ) C353_=_C454( C353 C454 ) \nC353_=_C455( C353 C455 ) C353_=_C456( C353 C456 ) C353_=_C457( C353 C457 ) C353_=_C458( C353 C458 ) C353_=_C460( C353 C460 ) C353_=_C461( C353 C461 ) \nC353_=_C462( C353 C462 ) C354_=_C362( C354 C362 ) C354_=_C373( C354 C373 ) C354_=_C429( C354 C429 ) C354_=_C463( C354 C463 ) C354_=_C464( C354 C464 ) \nC354_=_C465( C354 C465 ) C354_=_C466( C354 C466 ) C354_=_C467( C354 C467 ) C354_=_C468( C354 C468 ) C354_=_C469( C354 C469 ) C354_=_C470( C354 C470 ) \nC354_=_C471( C354 C471 ) C354_=_C472( C354 C472 ) C354_=_C475( C354 C475 ) C354_=_C476( C354 C476 ) C354_=_C477( C354 C477 ) C354_=_C478( C354 C478 ) \nC362_=_C421( C362 C421 ) C362_=_C471( C362 C471 ) C362_=_C534( C362 C534 ) C362_=_C686( C362 C686 ) C362_=_C700( C362 C700 ) C362_=_C714( C362 C714 ) \nC362_=_C772( C362 C772 ) C362_=_C785( C362 C785 ) C362_=_C812( C362 C812 ) C362_=_C815(</w:t>
      </w:r>
    </w:p>
    <w:p>
      <w:pPr>
        <w:pStyle w:val="PreformattedText"/>
        <w:bidi w:val="0"/>
        <w:spacing w:before="0" w:after="0"/>
        <w:jc w:val="left"/>
        <w:rPr/>
      </w:pPr>
      <w:r>
        <w:rPr/>
        <w:t xml:space="preserve"> </w:t>
      </w:r>
      <w:r>
        <w:rPr/>
        <w:t>C362 C815 ) C362_=_C816( C362 C816 ) C362_=_C817( C362 C817 ) \nC362_=_C818( C362 C818 ) C362_=_C819( C362 C819 ) C362_=_C820( C362 C820 ) C362_=_C821( C362 C821 ) C362_=_C822( C362 C822 ) C362_=_C823( C362 C823 ) \nC362_=_C824( C362 C824 ) C362_=_C825( C362 C825 ) C369_=_C370( C369 C370 ) C369_=_C372( C369 C372 ) C369_=_C373( C369 C373 ) C369_=_C378( C369 C378 ) \nC369_=_C384( C369 C384 ) C369_=_C390( C369 C390 ) C369_=_C393( C369 C393 ) C369_=_C394( C369 C394 ) C369_=_C395( C369 C395 ) C369_=_C396( C369 C396 ) \nC369_=_C397( C369 C397 ) C369_=_C398( C369 C398 ) C369_=_C399( C369 C399 ) C369_=_C400( C369 C400 ) C369_=_C401( C369 C401 ) C369_=_C402( C369 C402 ) \nC369_=_C405( C369 C405 ) C369_=_C406( C369 C406 ) C369_=_C407( C369 C407 ) C369_=_C408( C369 C408 ) C370_=_C372( C370 C372 ) C370_=_C373( C370 C373 ) \nC370_=_C378( C370 C378 ) C370_=_C384( C370 C384 ) C370_=_C409( C370 C409 ) C370_=_C412( C370 C412 ) C370_=_C413( C370 C413 ) C370_=_C414( C370 C414 ) \nC370_=_C415( C370 C415 ) C370_=_C416( C370 C416 ) C370_=_C417( C370 C417 ) C370_=_C418( C370 C418 ) C370_=_C419( C370 C419 ) C370_=_C420( C370 C420 ) \nC370_=_C421( C370 C421 ) C370_=_C422( C370 C422 ) C370_=_C424( C370 C424 ) C370_=_C425( C370 C425 ) C370_=_C426( C370 C426 ) C370_=_C427( C370 C427 ) \nC372_=_C373( C372 C373 ) C372_=_C378( C372 C378 ) C372_=_C384( C372 C384 ) C372_=_C428( C372 C428 ) C372_=_C447( C372 C447 ) C372_=_C448( C372 C448 ) \nC372_=_C449( C372 C449 ) C372_=_C450( C372 C450 ) C372_=_C451( C372 C451 ) C372_=_C452( C372 C452 ) C372_=_C453( C372 C453 ) C372_=_C454( C372 C454 ) \nC372_=_C455( C372 C455 ) C372_=_C456( C372 C456 ) C372_=_C457( C372 C457 ) C372_=_C458( C372 C458 ) C372_=_C460( C372 C460 ) C372_=_C461( C372 C461 ) \nC372_=_C462( C372 C462 ) C373_=_C378( C373 C378 ) C373_=_C384( C373 C384 ) C373_=_C429( C373 C429 ) C373_=_C463( C373 C463 ) C373_=_C464( C373 C464 ) \nC373_=_C465( C373 C465 ) C373_=_C466( C373 C466 ) C373_=_C467( C373 C467 ) C373_=_C468( C373 C468 ) C373_=_C469( C373 C469 ) C373_=_C470( C373 C470 ) \nC373_=_C471( C373 C471 ) C373_=_C472( C373 C472 ) C373_=_C475( C373 C475 ) C373_=_C476( C373 C476 ) C373_=_C477( C373 C477 ) C373_=_C478( C373 C478 ) \nC378_=_C384( C378 C384 ) C378_=_C396( C378 C396 ) C378_=_C414( C378 C414 ) C378_=_C506( C378 C506 ) C378_=_C523( C378 C523 ) C378_=_C542( C378 C542 ) \nC378_=_C545( C378 C545 ) C378_=_C546( C378 C546 ) C378_=_C547( C378 C547 ) C378_=_C548( C378 C548 ) C378_=_C549( C378 C549 ) C378_=_C550( C378 C550 ) \nC378_=_C552( C378 C552 ) C378_=_C553( C378 C553 ) C378_=_C554( C378 C554 ) C378_=_C555( C378 C555 ) C378_=_C556( C378 C556 ) C378_=_C557( C378 C557 ) \nC378_=_C558( C378 C558 ) C384_=_C554( C384 C554 ) C384_=_C604( C384 C604 ) C384_=_C640( C384 C640 ) C384_=_C704( C384 C704 ) C384_=_C733( C384 C733 ) \nC384_=_C756( C384 C756 ) C384_=_C832( C384 C832 ) C384_=_C843( C384 C843 ) C384_=_C853( C384 C853 ) C384_=_C879( C384 C879 ) C384_=_C890( C384 C890 ) \nC384_=_C922( C384 C922 ) C384_=_C933( C384 C933 ) C384_=_C934( C384 C934 ) C384_=_C935( C384 C935 ) C384_=_C936( C384 C936 ) C384_=_C937( C384 C937 ) \nC384_=_C938( C384 C938 ) C384_=_C939( C384 C939 ) C384_=_C940( C384 C940 ) C390_=_C393( C390 C393 ) C390_=_C394( C390 C394 ) C390_=_C395( C390 C395 ) \nC390_=_C396( C390 C396 ) C390_=_C397( C390 C397 ) C390_=_C398( C390 C398 ) C390_=_C399( C390 C399 ) C390_=_C400( C390 C400 ) C390_=_C401( C390 C401 ) \nC390_=_C402( C390 C402 ) C390_=_C405( C390 C405 ) C390_=_C406( C390 C406 ) C390_=_C407( C390 C407 ) C390_=_C408( C390 C408 ) C390_=_C409( C390 C409 ) \nC390_=_C428( C390 C428 ) C390_=_C429( C390 C429 ) C390_=_C432( C390 C432 ) C390_=_C434( C390 C434 ) C393_=_C394( C393 C394 ) C393_=_C395( C393 C395 ) \nC393_=_C396( C393 C396 ) C393_=_C397( C393 C397 ) C393_=_C398( C393 C398 ) C393_=_C399( C393 C399 ) C393_=_C400( C393 C400 ) C393_=_C401( C393 C401 ) \nC393_=_C402( C393 C402 ) C393_=_C405( C393 C405 ) C393_=_C406( C393 C406 ) C393_=_C407( C393 C407 ) C393_=_C408( C393 C408 ) C393_=_C412( C393 C412 ) \nC393_=_C447( C393 C447 ) C393_=_C463( C393 C463 ) C393_=_C480( C393 C480 ) C393_=_C487( C393 C487 ) C394_=_C395( C394 C395 ) C394_=_C396( C394 C396 ) \nC394_=_C397( C394 C397 ) C394_=_C398( C394 C398 ) C394_=_C399( C394 C399 ) C394_=_C400( C394 C400 ) C394_=_C401( C394 C401 ) C394_=_C402( C394 C402 ) \nC394_=_C405( C394 C405 ) C394_=_C406( C394 C406 ) C394_=_C407( C394 C407 ) C394_=_C408( C394 C408 ) C394_=_C413( C394 C413 ) C394_=_C448( C394 C448 ) \nC394_=_C464( C394 C464 ) C394_=_C497( C394 C497 ) C395_=_C396( C395 C396 ) C395_=_C397( C395 C397 ) C395_=_C398( C395 C398 ) C395_=_C399( C395 C399 ) \nC395_=_C400( C395 C400 ) C395_=_C401( C395 C401 ) C395_=_C402( C395 C402 ) C395_=_C405( C395 C405 ) C395_=_C406( C395 C406 ) C395_=_C407( C395 C407 ) \nC395_=_C408( C395 C408 ) C395_=_C523( C395 C523 ) C395_=_C524( C395 C524 ) C395_=_C526( C395 C526 ) C395_=_C527( C395 C527 ) C395_=_C534( C395 C534 ) \nC396_=_C397( C396 C397 ) C396_=_C398( C396 C398 ) C396_=_C399( C396 C399 ) C396_=_C400( C396 C400 ) C396_=_C401( C396 C401 ) C396_=_C402( C396 C402 ) \nC396_=_C405( C396 C405 ) C396_=_C406( C396 C406 ) C396_=_C407( C396 C407 ) C396_=_C408( C396 C408 ) C396_=_C414( C396 C414 ) C396_=_C506( C396 C506 ) \nC396_=_C523( C396 C523 ) C396_=_C542( C396 C542 ) C396_=_C545( C396 C545 ) C396_=_C546( C396 C546 ) C396_=_C547( C396 C547 ) C396_=_C548( C396 C548 ) \nC396_=_C549( C396 C549 ) C396_=_C550( C396 C550 ) C396_=_C552( C396 C552 ) C396_=_C553( C396 C553 ) C396_=_C554( C396 C554 ) C396_=_C555( C396 C555 ) \nC396_=_C556( C396 C556 ) C396_=_C557( C396 C557 ) C396_=_C558( C396 C558 ) C397_=_C398( C397 C398 ) C397_=_C399( C397 C399 ) C397_=_C400( C397 C400 ) \nC397_=_C401( C397 C401 ) C397_=_C402( C397 C402 ) C397_=_C405( C397 C405 ) C397_=_C406( C397 C406 ) C397_=_C407( C397 C407 ) C397_=_C408( C397 C408 ) \nC397_=_C415( C397 C415 ) C397_=_C432( C397 C432 ) C397_=_C507( C397 C507 ) C397_=_C524( C397 C524 ) C397_=_C559( C397 C559 ) C397_=_C562( C397 C562 ) \nC397_=_C563( C397 C563 ) C397_=_C564( C397 C564 ) C397_=_C565( C397 C565 ) C397_=_C566( C397 C566 ) C397_=_C567( C397 C567 ) C397_=_C570( C397 C570 ) \nC397_=_C571( C397 C571 ) C397_=_C572( C397 C572 ) C397_=_C573( C397 C573 ) C397_=_C574( C397 C574 ) C397_=_C575( C397 C575 ) C397_=_C576( C397 C576 ) \nC398_=_C399( C398 C399 ) C398_=_C400( C398 C400 ) C398_=_C401( C398 C401 ) C398_=_C402( C398 C402 ) C398_=_C405( C398 C405 ) C398_=_C406( C398 C406 ) \nC398_=_C407( C398 C407 ) C398_=_C408( C398 C408 ) C398_=_C657( C398 C657 ) C399_=_C400( C399 C400 ) C399_=_C401( C399 C401 ) C399_=_C402( C399 C402 ) \nC399_=_C405( C399 C405 ) C399_=_C406( C399 C406 ) C399_=_C407( C399 C407 ) C399_=_C408( C399 C408 ) C399_=_C548( C399 C548 ) C399_=_C564( C399 C564 ) \nC399_=_C685( C399 C685 ) C399_=_C686( C399 C686 ) C399_=_C688( C399 C688 ) C400_=_C401( C400 C401 ) C400_=_C402( C400 C402 ) C400_=_C405( C400 C405 ) \nC400_=_C406( C400 C406 ) C400_=_C407( C400 C407 ) C400_=_C408( C400 C408 ) C400_=_C468( C400 C468 ) C400_=_C566( C400 C566 ) C400_=_C597( C400 C597 ) \nC400_=_C714( C400 C714 ) C400_=_C716( C400 C716 ) C400_=_C717( C400 C717 ) C400_=_C719( C400 C719 ) C401_=_C402( C401 C402 ) C401_=_C405( C401 C405 ) \nC401_=_C406( C401 C406 ) C401_=_C407( C401 C407 ) C401_=_C408( C401 C408 ) C401_=_C455( C401 C455 ) C401_=_C516( C401 C516 ) C401_=_C584( C401 C584 ) \nC401_=_C671( C401 C671 ) C401_=_C685( C401 C685 ) C401_=_C699( C401 C699 ) C401_=_C771( C401 C771 ) C401_=_C784( C401 C784 ) C401_=_C799( C401 C799 ) \nC401_=_C802( C401 C802 ) C401_=_C803( C401 C803 ) C401_=_C804( C401 C804 ) C401_=_C805( C401 C805 ) C401_=_C806( C401 C806 ) C401_=_C807( C401 C807 ) \nC401_=_C808( C401 C808 ) C401_=_C809( C401 C809 ) C401_=_C810( C401 C810 ) C401_=_C811( C401 C811 ) C402_=_C405( C402 C405 ) C402_=_C406( C402 C406 ) \nC402_=_C407( C402 C407 ) C402_=_C408( C402 C408 ) C402_=_C456( C402 C456 ) C402_=_C497( C402 C497 ) C402_=_C628( C402 C628 ) C402_=_C716( C402 C716 ) \nC402_=_C730( C402 C730 ) C402_=_C742( C402 C742 ) C402_=_C774( C402 C774 ) C402_=_C787( C402 C787 ) C402_=_C826( C402 C826 ) C402_=_C840( C402 C840 ) \nC402_=_C841( C402 C841 ) C402_=_C842( C402 C842 ) C402_=_C843( C402 C843 ) C402_=_C844( C402 C844 ) C402_=_C845( C402 C845 ) C402_=_C846( C402 C846 ) \nC402_=_C847( C402 C847 ) C402_=_C848( C402 C848 ) C402_=_C849( C402 C849 ) C402_=_C850( C402 C850 ) C405_=_C406( C405 C406 ) C405_=_C407( C405 C407 ) \nC405_=_C408( C405 C408 ) C405_=_C555( C405 C555 ) C405_=_C620( C405 C620 ) C405_=_C808( C405 C808 ) C405_=_C906( C405 C906 ) C405_=_C916( C405 C916 ) \nC406_=_C407( C406 C407 ) C406_=_C408( C406 C408 ) C406_=_C574( C406 C574 ) C406_=_C847( C406 C847 ) C406_=_C945( C406 C945 ) C407_=_C408( C407 C408 ) \nC407_=_C557( C407 C557 ) C407_=_C810( C407 C810 ) C407_=_C848( C407 C848 ) C407_=_C909( C407 C909 ) C408_=_C576( C408 C576 ) C408_=_C850( C408 C850 ) \nC408_=_C948( C408 C948 ) C409_=_C412( C409 C412 ) C409_=_C413( C409 C413 ) C409_=_C414( C409 C414 ) C409_=_C415( C409 C415 ) C409_=_C416( C409 C416 ) \nC409_=_C417( C409 C417 ) C409_=_C418( C409 C418 ) C409_=_C419( C409 C419 ) C409_=_C420( C409 C420 ) C409_=_C421( C409 C421 ) C409_=_C422( C409 C422 ) \nC409_=_C424( C409 C424 ) C409_=_C425( C409 C425 ) C409_=_C426( C409 C426 ) C409_=_C427( C409 C427 ) C409_=_C428( C409 C428 ) C409_=_C429( C409 C429 ) \nC409_=_C432( C409 C432 ) C409_=_C434( C409 C434 ) C412_=_C413( C412 C413 ) C412_=_C414( C412 C414 ) C412_=_C415( C412 C415 ) C412_=_C416( C412 C416 ) \nC412_=_C417( C412 C417 ) C412_=_C418( C412 C418 ) C412_=_C419( C412 C419 ) C412_=_C420( C412 C420 ) C412_=_C421( C412 C421 ) C412_=_C422( C412 C422 ) \nC412_=_C424( C412 C424 ) C412_=_C425( C412 C425 ) C412_=_C426( C412 C426 ) C412_=_C427( C412 C427 ) C412_=_C447( C412 C447 ) C412_=_C463( C412 C463 ) \nC412_=_C480( C412 C480 ) C412_=_C487( C412 C487 ) C413_=_C414( C413 C414 ) C413_=_C415( C413 C415 ) C413_=_C416(</w:t>
      </w:r>
    </w:p>
    <w:p>
      <w:pPr>
        <w:pStyle w:val="PreformattedText"/>
        <w:bidi w:val="0"/>
        <w:spacing w:before="0" w:after="0"/>
        <w:jc w:val="left"/>
        <w:rPr/>
      </w:pPr>
      <w:r>
        <w:rPr/>
        <w:t xml:space="preserve"> </w:t>
      </w:r>
      <w:r>
        <w:rPr/>
        <w:t>C413 C416 ) C413_=_C417( C413 C417 ) \nC413_=_C418( C413 C418 ) C413_=_C419( C413 C419 ) C413_=_C420( C413 C420 ) C413_=_C421( C413 C421 ) C413_=_C422( C413 C422 ) C413_=_C424( C413 C424 ) \nC413_=_C425( C413 C425 ) C413_=_C426( C413 C426 ) C413_=_C427( C413 C427 ) C413_=_C448( C413 C448 ) C413_=_C464( C413 C464 ) C413_=_C497( C413 C497 ) \nC414_=_C415( C414 C415 ) C414_=_C416( C414 C416 ) C414_=_C417( C414 C417 ) C414_=_C418( C414 C418 ) C414_=_C419( C414 C419 ) C414_=_C420( C414 C420 ) \nC414_=_C421( C414 C421 ) C414_=_C422( C414 C422 ) C414_=_C424( C414 C424 ) C414_=_C425( C414 C425 ) C414_=_C426( C414 C426 ) C414_=_C427( C414 C427 ) \nC414_=_C506( C414 C506 ) C414_=_C523( C414 C523 ) C414_=_C542( C414 C542 ) C414_=_C545( C414 C545 ) C414_=_C546( C414 C546 ) C414_=_C547( C414 C547 ) \nC414_=_C548( C414 C548 ) C414_=_C549( C414 C549 ) C414_=_C550( C414 C550 ) C414_=_C552( C414 C552 ) C414_=_C553( C414 C553 ) C414_=_C554( C414 C554 ) \nC414_=_C555( C414 C555 ) C414_=_C556( C414 C556 ) C414_=_C557( C414 C557 ) C414_=_C558( C414 C558 ) C415_=_C416( C415 C416 ) C415_=_C417( C415 C417 ) \nC415_=_C418( C415 C418 ) C415_=_C419( C415 C419 ) C415_=_C420( C415 C420 ) C415_=_C421( C415 C421 ) C415_=_C422( C415 C422 ) C415_=_C424( C415 C424 ) \nC415_=_C425( C415 C425 ) C415_=_C426( C415 C426 ) C415_=_C427( C415 C427 ) C415_=_C432( C415 C432 ) C415_=_C507( C415 C507 ) C415_=_C524( C415 C524 ) \nC415_=_C559( C415 C559 ) C415_=_C562( C415 C562 ) C415_=_C563( C415 C563 ) C415_=_C564( C415 C564 ) C415_=_C565( C415 C565 ) C415_=_C566( C415 C566 ) \nC415_=_C567( C415 C567 ) C415_=_C570( C415 C570 ) C415_=_C571( C415 C571 ) C415_=_C572( C415 C572 ) C415_=_C573( C415 C573 ) C415_=_C574( C415 C574 ) \nC415_=_C575( C415 C575 ) C415_=_C576( C415 C576 ) C416_=_C417( C416 C417 ) C416_=_C418( C416 C418 ) C416_=_C419( C416 C419 ) C416_=_C420( C416 C420 ) \nC416_=_C421( C416 C421 ) C416_=_C422( C416 C422 ) C416_=_C424( C416 C424 ) C416_=_C425( C416 C425 ) C416_=_C426( C416 C426 ) C416_=_C427( C416 C427 ) \nC416_=_C449( C416 C449 ) C416_=_C542( C416 C542 ) C416_=_C559( C416 C559 ) C416_=_C577( C416 C577 ) C416_=_C578( C416 C578 ) C416_=_C584( C416 C584 ) \nC416_=_C586( C416 C586 ) C417_=_C418( C417 C418 ) C417_=_C419( C417 C419 ) C417_=_C420( C417 C420 ) C417_=_C421( C417 C421 ) C417_=_C422( C417 C422 ) \nC417_=_C424( C417 C424 ) C417_=_C425( C417 C425 ) C417_=_C426( C417 C426 ) C417_=_C427( C417 C427 ) C417_=_C547( C417 C547 ) C417_=_C671( C417 C671 ) \nC417_=_C673( C417 C673 ) C418_=_C419( C418 C419 ) C418_=_C420( C418 C420 ) C418_=_C421( C418 C421 ) C418_=_C422( C418 C422 ) C418_=_C424( C418 C424 ) \nC418_=_C425( C418 C425 ) C418_=_C426( C418 C426 ) C418_=_C427( C418 C427 ) C418_=_C452( C418 C452 ) C418_=_C549( C418 C549 ) C418_=_C565( C418 C565 ) \nC418_=_C699( C418 C699 ) C418_=_C700( C418 C700 ) C418_=_C703( C418 C703 ) C418_=_C704( C418 C704 ) C419_=_C420( C419 C420 ) C419_=_C421( C419 C421 ) \nC419_=_C422( C419 C422 ) C419_=_C424( C419 C424 ) C419_=_C425( C419 C425 ) C419_=_C426( C419 C426 ) C419_=_C427( C419 C427 ) C419_=_C453( C419 C453 ) \nC419_=_C598( C419 C598 ) C419_=_C612( C419 C612 ) C419_=_C730( C419 C730 ) C419_=_C731( C419 C731 ) C419_=_C732( C419 C732 ) C419_=_C733( C419 C733 ) \nC420_=_C421( C420 C421 ) C420_=_C422( C420 C422 ) C420_=_C424( C420 C424 ) C420_=_C425( C420 C425 ) C420_=_C426( C420 C426 ) C420_=_C427( C420 C427 ) \nC420_=_C550( C420 C550 ) C420_=_C771( C420 C771 ) C420_=_C772( C420 C772 ) C420_=_C774( C420 C774 ) C420_=_C775( C420 C775 ) C421_=_C422( C421 C422 ) \nC421_=_C424( C421 C424 ) C421_=_C425( C421 C425 ) C421_=_C426( C421 C426 ) C421_=_C427( C421 C427 ) C421_=_C471( C421 C471 ) C421_=_C534( C421 C534 ) \nC421_=_C686( C421 C686 ) C421_=_C700( C421 C700 ) C421_=_C714( C421 C714 ) C421_=_C772( C421 C772 ) C421_=_C785( C421 C785 ) C421_=_C812( C421 C812 ) \nC421_=_C815( C421 C815 ) C421_=_C816( C421 C816 ) C421_=_C817( C421 C817 ) C421_=_C818( C421 C818 ) C421_=_C819( C421 C819 ) C421_=_C820( C421 C820 ) \nC421_=_C821( C421 C821 ) C421_=_C822( C421 C822 ) C421_=_C823( C421 C823 ) C421_=_C824( C421 C824 ) C421_=_C825( C421 C825 ) C422_=_C424( C422 C424 ) \nC422_=_C425( C422 C425 ) C422_=_C426( C422 C426 ) C422_=_C427( C422 C427 ) C422_=_C472( C422 C472 ) C422_=_C586( C422 C586 ) C422_=_C638( C422 C638 ) \nC422_=_C731( C422 C731 ) C422_=_C743( C422 C743 ) C422_=_C753( C422 C753 ) C422_=_C775( C422 C775 ) C422_=_C788( C422 C788 ) C422_=_C827( C422 C827 ) \nC422_=_C851( C422 C851 ) C422_=_C852( C422 C852 ) C422_=_C853( C422 C853 ) C422_=_C854( C422 C854 ) C422_=_C855( C422 C855 ) C422_=_C856( C422 C856 ) \nC422_=_C857( C422 C857 ) C422_=_C858( C422 C858 ) C422_=_C859( C422 C859 ) C422_=_C860( C422 C860 ) C424_=_C425( C424 C425 ) C424_=_C426( C424 C426 ) \nC424_=_C427( C424 C427 ) C424_=_C855( C424 C855 ) C424_=_C903( C424 C903 ) C424_=_C914( C424 C914 ) C424_=_C933( C424 C933 ) C424_=_C941( C424 C941 ) \nC425_=_C426( C425 C426 ) C425_=_C427( C425 C427 ) C425_=_C573( C425 C573 ) C425_=_C821( C425 C821 ) C425_=_C845( C425 C845 ) C425_=_C907( C425 C907 ) \nC425_=_C917( C425 C917 ) C426_=_C427( C426 C427 ) C426_=_C858( C426 C858 ) C427_=_C575( C427 C575 ) C427_=_C824( C427 C824 ) C427_=_C859( C427 C859 ) \nC427_=_C920( C427 C920 ) C427_=_C938( C427 C938 ) C428_=_C429( C428 C429 ) C428_=_C432( C428 C432 ) C428_=_C434( C428 C434 ) C428_=_C447( C428 C447 ) \nC428_=_C448( C428 C448 ) C428_=_C449( C428 C449 ) C428_=_C450( C428 C450 ) C428_=_C451( C428 C451 ) C428_=_C452( C428 C452 ) C428_=_C453( C428 C453 ) \nC428_=_C454( C428 C454 ) C428_=_C455( C428 C455 ) C428_=_C456( C428 C456 ) C428_=_C457( C428 C457 ) C428_=_C458( C428 C458 ) C428_=_C460( C428 C460 ) \nC428_=_C461( C428 C461 ) C428_=_C462( C428 C462 ) C429_=_C432( C429 C432 ) C429_=_C434( C429 C434 ) C429_=_C463( C429 C463 ) C429_=_C464( C429 C464 ) \nC429_=_C465( C429 C465 ) C429_=_C466( C429 C466 ) C429_=_C467( C429 C467 ) C429_=_C468( C429 C468 ) C429_=_C469( C429 C469 ) C429_=_C470( C429 C470 ) \nC429_=_C471( C429 C471 ) C429_=_C472( C429 C472 ) C429_=_C475( C429 C475 ) C429_=_C476( C429 C476 ) C429_=_C477( C429 C477 ) C429_=_C478( C429 C478 ) \nC432_=_C434( C432 C434 ) C432_=_C507( C432 C507 ) C432_=_C524( C432 C524 ) C432_=_C559( C432 C559 ) C432_=_C562( C432 C562 ) C432_=_C563( C432 C563 ) \nC432_=_C564( C432 C564 ) C432_=_C565( C432 C565 ) C432_=_C566( C432 C566 ) C432_=_C567( C432 C567 ) C432_=_C570( C432 C570 ) C432_=_C571( C432 C571 ) \nC432_=_C572( C432 C572 ) C432_=_C573( C432 C573 ) C432_=_C574( C432 C574 ) C432_=_C575( C432 C575 ) C432_=_C576( C432 C576 ) C434_=_C450( C434 C450 ) \nC434_=_C465( C434 C465 ) C434_=_C509( C434 C509 ) C434_=_C526( C434 C526 ) C434_=_C577( C434 C577 ) C434_=_C595( C434 C595 ) C434_=_C596( C434 C596 ) \nC434_=_C597( C434 C597 ) C434_=_C598( C434 C598 ) C434_=_C599( C434 C599 ) C434_=_C602( C434 C602 ) C434_=_C603( C434 C603 ) C434_=_C604( C434 C604 ) \nC434_=_C605( C434 C605 ) C434_=_C606( C434 C606 ) C434_=_C607( C434 C607 ) C434_=_C608( C434 C608 ) C434_=_C609( C434 C609 ) C447_=_C448( C447 C448 ) \nC447_=_C449( C447 C449 ) C447_=_C450( C447 C450 ) C447_=_C451( C447 C451 ) C447_=_C452( C447 C452 ) C447_=_C453( C447 C453 ) C447_=_C454( C447 C454 ) \nC447_=_C455( C447 C455 ) C447_=_C456( C447 C456 ) C447_=_C457( C447 C457 ) C447_=_C458( C447 C458 ) C447_=_C460( C447 C460 ) C447_=_C461( C447 C461 ) \nC447_=_C462( C447 C462 ) C447_=_C463( C447 C463 ) C447_=_C480( C447 C480 ) C447_=_C487( C447 C487 ) C448_=_C449( C448 C449 ) C448_=_C450( C448 C450 ) \nC448_=_C451( C448 C451 ) C448_=_C452( C448 C452 ) C448_=_C453( C448 C453 ) C448_=_C454( C448 C454 ) C448_=_C455( C448 C455 ) C448_=_C456( C448 C456 ) \nC448_=_C457( C448 C457 ) C448_=_C458( C448 C458 ) C448_=_C460( C448 C460 ) C448_=_C461( C448 C461 ) C448_=_C462( C448 C462 ) C448_=_C464( C448 C464 ) \nC448_=_C497( C448 C497 ) C449_=_C450( C449 C450 ) C449_=_C451( C449 C451 ) C449_=_C452( C449 C452 ) C449_=_C453( C449 C453 ) C449_=_C454( C449 C454 ) \nC449_=_C455( C449 C455 ) C449_=_C456( C449 C456 ) C449_=_C457( C449 C457 ) C449_=_C458( C449 C458 ) C449_=_C460( C449 C460 ) C449_=_C461( C449 C461 ) \nC449_=_C462( C449 C462 ) C449_=_C542( C449 C542 ) C449_=_C559( C449 C559 ) C449_=_C577( C449 C577 ) C449_=_C578( C449 C578 ) C449_=_C584( C449 C584 ) \nC449_=_C586( C449 C586 ) C450_=_C451( C450 C451 ) C450_=_C452( C450 C452 ) C450_=_C453( C450 C453 ) C450_=_C454( C450 C454 ) C450_=_C455( C450 C455 ) \nC450_=_C456( C450 C456 ) C450_=_C457( C450 C457 ) C450_=_C458( C450 C458 ) C450_=_C460( C450 C460 ) C450_=_C461( C450 C461 ) C450_=_C462( C450 C462 ) \nC450_=_C465( C450 C465 ) C450_=_C509( C450 C509 ) C450_=_C526( C450 C526 ) C450_=_C577( C450 C577 ) C450_=_C595( C450 C595 ) C450_=_C596( C450 C596 ) \nC450_=_C597( C450 C597 ) C450_=_C598( C450 C598 ) C450_=_C599( C450 C599 ) C450_=_C602( C450 C602 ) C450_=_C603( C450 C603 ) C450_=_C604( C450 C604 ) \nC450_=_C605( C450 C605 ) C450_=_C606( C450 C606 ) C450_=_C607( C450 C607 ) C450_=_C608( C450 C608 ) C450_=_C609( C450 C609 ) C451_=_C452( C451 C452 ) \nC451_=_C453( C451 C453 ) C451_=_C454( C451 C454 ) C451_=_C455( C451 C455 ) C451_=_C456( C451 C456 ) C451_=_C457( C451 C457 ) C451_=_C458( C451 C458 ) \nC451_=_C460( C451 C460 ) C451_=_C461( C451 C461 ) C451_=_C462( C451 C462 ) C451_=_C466( C451 C466 ) C451_=_C480( C451 C480 ) C451_=_C510( C451 C510 ) \nC451_=_C527( C451 C527 ) C451_=_C578( C451 C578 ) C451_=_C610( C451 C610 ) C451_=_C611( C451 C611 ) C451_=_C612( C451 C612 ) C451_=_C613( C451 C613 ) \nC451_=_C614( C451 C614 ) C451_=_C615( C451 C615 ) C451_=_C617( C451 C617 ) C451_=_C618( C451 C618 ) C451_=_C619( C451 C619 ) C451_=_C620( C451 C620 ) \nC451_=_C621( C451 C621 ) C451_=_C622( C451 C622 ) C451_=_C623( C451 C623 ) C452_=_C453( C452 C453 ) C452_=_C454( C452 C454 ) C452_=_C455( C452 C455 ) \nC452_=_C456( C452 C456 ) C452_=_C457( C452 C457 ) C452_=_C458( C452 C458 ) C452_=_C460( C452 C460 ) C452_=_C461( C452 C461 ) C452_=_C462(</w:t>
      </w:r>
    </w:p>
    <w:p>
      <w:pPr>
        <w:pStyle w:val="PreformattedText"/>
        <w:bidi w:val="0"/>
        <w:spacing w:before="0" w:after="0"/>
        <w:jc w:val="left"/>
        <w:rPr/>
      </w:pPr>
      <w:r>
        <w:rPr/>
        <w:t xml:space="preserve"> </w:t>
      </w:r>
      <w:r>
        <w:rPr/>
        <w:t>C452 C462 ) \nC452_=_C549( C452 C549 ) C452_=_C565( C452 C565 ) C452_=_C699( C452 C699 ) C452_=_C700( C452 C700 ) C452_=_C703( C452 C703 ) C452_=_C704( C452 C704 ) \nC453_=_C454( C453 C454 ) C453_=_C455( C453 C455 ) C453_=_C456( C453 C456 ) C453_=_C457( C453 C457 ) C453_=_C458( C453 C458 ) C453_=_C460( C453 C460 ) \nC453_=_C461( C453 C461 ) C453_=_C462( C453 C462 ) C453_=_C598( C453 C598 ) C453_=_C612( C453 C612 ) C453_=_C730( C453 C730 ) C453_=_C731( C453 C731 ) \nC453_=_C732( C453 C732 ) C453_=_C733( C453 C733 ) C454_=_C455( C454 C455 ) C454_=_C456( C454 C456 ) C454_=_C457( C454 C457 ) C454_=_C458( C454 C458 ) \nC454_=_C460( C454 C460 ) C454_=_C461( C454 C461 ) C454_=_C462( C454 C462 ) C454_=_C614( C454 C614 ) C454_=_C753( C454 C753 ) C454_=_C756( C454 C756 ) \nC455_=_C456( C455 C456 ) C455_=_C457( C455 C457 ) C455_=_C458( C455 C458 ) C455_=_C460( C455 C460 ) C455_=_C461( C455 C461 ) C455_=_C462( C455 C462 ) \nC455_=_C516( C455 C516 ) C455_=_C584( C455 C584 ) C455_=_C671( C455 C671 ) C455_=_C685( C455 C685 ) C455_=_C699( C455 C699 ) C455_=_C771( C455 C771 ) \nC455_=_C784( C455 C784 ) C455_=_C799( C455 C799 ) C455_=_C802( C455 C802 ) C455_=_C803( C455 C803 ) C455_=_C804( C455 C804 ) C455_=_C805( C455 C805 ) \nC455_=_C806( C455 C806 ) C455_=_C807( C455 C807 ) C455_=_C808( C455 C808 ) C455_=_C809( C455 C809 ) C455_=_C810( C455 C810 ) C455_=_C811( C455 C811 ) \nC456_=_C457( C456 C457 ) C456_=_C458( C456 C458 ) C456_=_C460( C456 C460 ) C456_=_C461( C456 C461 ) C456_=_C462( C456 C462 ) C456_=_C497( C456 C497 ) \nC456_=_C628( C456 C628 ) C456_=_C716( C456 C716 ) C456_=_C730( C456 C730 ) C456_=_C742( C456 C742 ) C456_=_C774( C456 C774 ) C456_=_C787( C456 C787 ) \nC456_=_C826( C456 C826 ) C456_=_C840( C456 C840 ) C456_=_C841( C456 C841 ) C456_=_C842( C456 C842 ) C456_=_C843( C456 C843 ) C456_=_C844( C456 C844 ) \nC456_=_C845( C456 C845 ) C456_=_C846( C456 C846 ) C456_=_C847( C456 C847 ) C456_=_C848( C456 C848 ) C456_=_C849( C456 C849 ) C456_=_C850( C456 C850 ) \nC457_=_C458( C457 C458 ) C457_=_C460( C457 C460 ) C457_=_C461( C457 C461 ) C457_=_C462( C457 C462 ) C457_=_C617( C457 C617 ) C457_=_C803( C457 C803 ) \nC457_=_C816( C457 C816 ) C457_=_C841( C457 C841 ) C457_=_C852( C457 C852 ) C458_=_C460( C458 C460 ) C458_=_C461( C458 C461 ) C458_=_C462( C458 C462 ) \nC458_=_C804( C458 C804 ) C458_=_C887( C458 C887 ) C458_=_C888( C458 C888 ) C458_=_C890( C458 C890 ) C458_=_C891( C458 C891 ) C460_=_C461( C460 C461 ) \nC460_=_C462( C460 C462 ) C460_=_C807( C460 C807 ) C461_=_C462( C461 C462 ) C461_=_C607( C461 C607 ) C461_=_C822( C461 C822 ) C461_=_C846( C461 C846 ) \nC461_=_C936( C461 C936 ) C461_=_C943( C461 C943 ) C462_=_C609( C462 C609 ) C462_=_C811( C462 C811 ) C462_=_C849( C462 C849 ) C462_=_C921( C462 C921 ) \nC462_=_C939( C462 C939 ) C463_=_C464( C463 C464 ) C463_=_C465( C463 C465 ) C463_=_C466( C463 C466 ) C463_=_C467( C463 C467 ) C463_=_C468( C463 C468 ) \nC463_=_C469( C463 C469 ) C463_=_C470( C463 C470 ) C463_=_C471( C463 C471 ) C463_=_C472( C463 C472 ) C463_=_C475( C463 C475 ) C463_=_C476( C463 C476 ) \nC463_=_C477( C463 C477 ) C463_=_C478( C463 C478 ) C463_=_C480( C463 C480 ) C463_=_C487( C463 C487 ) C464_=_C465( C464 C465 ) C464_=_C466( C464 C466 ) \nC464_=_C467( C464 C467 ) C464_=_C468( C464 C468 ) C464_=_C469( C464 C469 ) C464_=_C470( C464 C470 ) C464_=_C471( C464 C471 ) C464_=_C472( C464 C472 ) \nC464_=_C475( C464 C475 ) C464_=_C476( C464 C476 ) C464_=_C477( C464 C477 ) C464_=_C478( C464 C478 ) C464_=_C497( C464 C497 ) C465_=_C466( C465 C466 ) \nC465_=_C467( C465 C467 ) C465_=_C468( C465 C468 ) C465_=_C469( C465 C469 ) C465_=_C470( C465 C470 ) C465_=_C471( C465 C471 ) C465_=_C472( C465 C472 ) \nC465_=_C475( C465 C475 ) C465_=_C476( C465 C476 ) C465_=_C477( C465 C477 ) C465_=_C478( C465 C478 ) C465_=_C509( C465 C509 ) C465_=_C526( C465 C526 ) \nC465_=_C577( C465 C577 ) C465_=_C595( C465 C595 ) C465_=_C596( C465 C596 ) C465_=_C597( C465 C597 ) C465_=_C598( C465 C598 ) C465_=_C599( C465 C599 ) \nC465_=_C602( C465 C602 ) C465_=_C603( C465 C603 ) C465_=_C604( C465 C604 ) C465_=_C605( C465 C605 ) C465_=_C606( C465 C606 ) C465_=_C607( C465 C607 ) \nC465_=_C608( C465 C608 ) C465_=_C609( C465 C609 ) C466_=_C467( C466 C467 ) C466_=_C468( C466 C468 ) C466_=_C469( C466 C469 ) C466_=_C470( C466 C470 ) \nC466_=_C471( C466 C471 ) C466_=_C472( C466 C472 ) C466_=_C475( C466 C475 ) C466_=_C476( C466 C476 ) C466_=_C477( C466 C477 ) C466_=_C478( C466 C478 ) \nC466_=_C480( C466 C480 ) C466_=_C510( C466 C510 ) C466_=_C527( C466 C527 ) C466_=_C578( C466 C578 ) C466_=_C610( C466 C610 ) C466_=_C611( C466 C611 ) \nC466_=_C612( C466 C612 ) C466_=_C613( C466 C613 ) C466_=_C614( C466 C614 ) C466_=_C615( C466 C615 ) C466_=_C617( C466 C617 ) C466_=_C618( C466 C618 ) \nC466_=_C619( C466 C619 ) C466_=_C620( C466 C620 ) C466_=_C621( C466 C621 ) C466_=_C622( C466 C622 ) C466_=_C623( C466 C623 ) C467_=_C468( C467 C468 ) \nC467_=_C469( C467 C469 ) C467_=_C470( C467 C470 ) C467_=_C471( C467 C471 ) C467_=_C472( C467 C472 ) C467_=_C475( C467 C475 ) C467_=_C476( C467 C476 ) \nC467_=_C477( C467 C477 ) C467_=_C478( C467 C478 ) C467_=_C545( C467 C545 ) C467_=_C562( C467 C562 ) C467_=_C595( C467 C595 ) C467_=_C610( C467 C610 ) \nC467_=_C628( C467 C628 ) C468_=_C469( C468 C469 ) C468_=_C470( C468 C470 ) C468_=_C471( C468 C471 ) C468_=_C472( C468 C472 ) C468_=_C475( C468 C475 ) \nC468_=_C476( C468 C476 ) C468_=_C477( C468 C477 ) C468_=_C478( C468 C478 ) C468_=_C566( C468 C566 ) C468_=_C597( C468 C597 ) C468_=_C714( C468 C714 ) \nC468_=_C716( C468 C716 ) C468_=_C717( C468 C717 ) C468_=_C719( C468 C719 ) C469_=_C470( C469 C470 ) C469_=_C471( C469 C471 ) C469_=_C472( C469 C472 ) \nC469_=_C475( C469 C475 ) C469_=_C476( C469 C476 ) C469_=_C477( C469 C477 ) C469_=_C478( C469 C478 ) C469_=_C599( C469 C599 ) C469_=_C613( C469 C613 ) \nC469_=_C742( C469 C742 ) C469_=_C743( C469 C743 ) C469_=_C746( C469 C746 ) C470_=_C471( C470 C471 ) C470_=_C472( C470 C472 ) C470_=_C475( C470 C475 ) \nC470_=_C476( C470 C476 ) C470_=_C477( C470 C477 ) C470_=_C478( C470 C478 ) C470_=_C764( C470 C764 ) C471_=_C472( C471 C472 ) C471_=_C475( C471 C475 ) \nC471_=_C476( C471 C476 ) C471_=_C477( C471 C477 ) C471_=_C478( C471 C478 ) C471_=_C534( C471 C534 ) C471_=_C686( C471 C686 ) C471_=_C700( C471 C700 ) \nC471_=_C714( C471 C714 ) C471_=_C772( C471 C772 ) C471_=_C785( C471 C785 ) C471_=_C812( C471 C812 ) C471_=_C815( C471 C815 ) C471_=_C816( C471 C816 ) \nC471_=_C817( C471 C817 ) C471_=_C818( C471 C818 ) C471_=_C819( C471 C819 ) C471_=_C820( C471 C820 ) C471_=_C821( C471 C821 ) C471_=_C822( C471 C822 ) \nC471_=_C823( C471 C823 ) C471_=_C824( C471 C824 ) C471_=_C825( C471 C825 ) C472_=_C475( C472 C475 ) C472_=_C476( C472 C476 ) C472_=_C477( C472 C477 ) \nC472_=_C478( C472 C478 ) C472_=_C586( C472 C586 ) C472_=_C638( C472 C638 ) C472_=_C731( C472 C731 ) C472_=_C743( C472 C743 ) C472_=_C753( C472 C753 ) \nC472_=_C775( C472 C775 ) C472_=_C788( C472 C788 ) C472_=_C827( C472 C827 ) C472_=_C851( C472 C851 ) C472_=_C852( C472 C852 ) C472_=_C853( C472 C853 ) \nC472_=_C854( C472 C854 ) C472_=_C855( C472 C855 ) C472_=_C856( C472 C856 ) C472_=_C857( C472 C857 ) C472_=_C858( C472 C858 ) C472_=_C859( C472 C859 ) \nC472_=_C860( C472 C860 ) C475_=_C476( C475 C476 ) C475_=_C477( C475 C477 ) C475_=_C478( C475 C478 ) C475_=_C606( C475 C606 ) C475_=_C820( C475 C820 ) \nC475_=_C905( C475 C905 ) C476_=_C477( C476 C477 ) C476_=_C478( C476 C478 ) C476_=_C556( C476 C556 ) C476_=_C621( C476 C621 ) C476_=_C857( C476 C857 ) \nC476_=_C937( C476 C937 ) C476_=_C944( C476 C944 ) C477_=_C478( C477 C478 ) C477_=_C608( C477 C608 ) C477_=_C823( C477 C823 ) C477_=_C908( C477 C908 ) \nC478_=_C623( C478 C623 ) C478_=_C825( C478 C825 ) C478_=_C860( C478 C860 ) C478_=_C947( C478 C947 ) C480_=_C487( C480 C487 ) C480_=_C510( C480 C510 ) \nC480_=_C527( C480 C527 ) C480_=_C578( C480 C578 ) C480_=_C610( C480 C610 ) C480_=_C611( C480 C611 ) C480_=_C612( C480 C612 ) C480_=_C613( C480 C613 ) \nC480_=_C614( C480 C614 ) C480_=_C615( C480 C615 ) C480_=_C617( C480 C617 ) C480_=_C618( C480 C618 ) C480_=_C619( C480 C619 ) C480_=_C620( C480 C620 ) \nC480_=_C621( C480 C621 ) C480_=_C622( C480 C622 ) C480_=_C623( C480 C623 ) C487_=_C518( C487 C518 ) C487_=_C571( C487 C571 ) C487_=_C618( C487 C618 ) \nC487_=_C673( C487 C673 ) C487_=_C703( C487 C703 ) C487_=_C732( C487 C732 ) C487_=_C806( C487 C806 ) C487_=_C818( C487 C818 ) C487_=_C830( C487 C830 ) \nC487_=_C877( C487 C877 ) C487_=_C888( C487 C888 ) C487_=_C911( C487 C911 ) C487_=_C914( C487 C914 ) C487_=_C915( C487 C915 ) C487_=_C916( C487 C916 ) \nC487_=_C917( C487 C917 ) C487_=_C918( C487 C918 ) C487_=_C919( C487 C919 ) C487_=_C920( C487 C920 ) C487_=_C921( C487 C921 ) C497_=_C628( C497 C628 ) \nC497_=_C716( C497 C716 ) C497_=_C730( C497 C730 ) C497_=_C742( C497 C742 ) C497_=_C774( C497 C774 ) C497_=_C787( C497 C787 ) C497_=_C826( C497 C826 ) \nC497_=_C840( C497 C840 ) C497_=_C841( C497 C841 ) C497_=_C842( C497 C842 ) C497_=_C843( C497 C843 ) C497_=_C844( C497 C844 ) C497_=_C845( C497 C845 ) \nC497_=_C846( C497 C846 ) C497_=_C847( C497 C847 ) C497_=_C848( C497 C848 ) C497_=_C849( C497 C849 ) C497_=_C850( C497 C850 ) C506_=_C507( C506 C507 ) \nC506_=_C509( C506 C509 ) C506_=_C510( C506 C510 ) C506_=_C516( C506 C516 ) C506_=_C518( C506 C518 ) C506_=_C523( C506 C523 ) C506_=_C542( C506 C542 ) \nC506_=_C545( C506 C545 ) C506_=_C546( C506 C546 ) C506_=_C547( C506 C547 ) C506_=_C548( C506 C548 ) C506_=_C549( C506 C549 ) C506_=_C550( C506 C550 ) \nC506_=_C552( C506 C552 ) C506_=_C553( C506 C553 ) C506_=_C554( C506 C554 ) C506_=_C555( C506 C555 ) C506_=_C556( C506 C556 ) C506_=_C557( C506 C557 ) \nC506_=_C558( C506 C558 ) C507_=_C509( C507 C509 ) C507_=_C510( C507 C510 ) C507_=_C516( C507 C516 ) C507_=_C518( C507 C518 ) C507_=_C524( C507 C524 ) \nC507_=_C559( C507 C559 ) C507_=_C562( C507 C562 ) C507_=_C563( C507 C563 ) C507_=_C564( C507 C564 ) C507_=_C565( C507 C565 ) C507_=_C566( C507 C566 ) \nC507_=_C567(</w:t>
      </w:r>
    </w:p>
    <w:p>
      <w:pPr>
        <w:pStyle w:val="PreformattedText"/>
        <w:bidi w:val="0"/>
        <w:spacing w:before="0" w:after="0"/>
        <w:jc w:val="left"/>
        <w:rPr/>
      </w:pPr>
      <w:r>
        <w:rPr/>
        <w:t xml:space="preserve"> </w:t>
      </w:r>
      <w:r>
        <w:rPr/>
        <w:t>C507 C567 ) C507_=_C570( C507 C570 ) C507_=_C571( C507 C571 ) C507_=_C572( C507 C572 ) C507_=_C573( C507 C573 ) C507_=_C574( C507 C574 ) \nC507_=_C575( C507 C575 ) C507_=_C576( C507 C576 ) C509_=_C510( C509 C510 ) C509_=_C516( C509 C516 ) C509_=_C518( C509 C518 ) C509_=_C526( C509 C526 ) \nC509_=_C577( C509 C577 ) C509_=_C595( C509 C595 ) C509_=_C596( C509 C596 ) C509_=_C597( C509 C597 ) C509_=_C598( C509 C598 ) C509_=_C599( C509 C599 ) \nC509_=_C602( C509 C602 ) C509_=_C603( C509 C603 ) C509_=_C604( C509 C604 ) C509_=_C605( C509 C605 ) C509_=_C606( C509 C606 ) C509_=_C607( C509 C607 ) \nC509_=_C608( C509 C608 ) C509_=_C609( C509 C609 ) C510_=_C516( C510 C516 ) C510_=_C518( C510 C518 ) C510_=_C527( C510 C527 ) C510_=_C578( C510 C578 ) \nC510_=_C610( C510 C610 ) C510_=_C611( C510 C611 ) C510_=_C612( C510 C612 ) C510_=_C613( C510 C613 ) C510_=_C614( C510 C614 ) C510_=_C615( C510 C615 ) \nC510_=_C617( C510 C617 ) C510_=_C618( C510 C618 ) C510_=_C619( C510 C619 ) C510_=_C620( C510 C620 ) C510_=_C621( C510 C621 ) C510_=_C622( C510 C622 ) \nC510_=_C623( C510 C623 ) C516_=_C518( C516 C518 ) C516_=_C584( C516 C584 ) C516_=_C671( C516 C671 ) C516_=_C685( C516 C685 ) C516_=_C699( C516 C699 ) \nC516_=_C771( C516 C771 ) C516_=_C784( C516 C784 ) C516_=_C799( C516 C799 ) C516_=_C802( C516 C802 ) C516_=_C803( C516 C803 ) C516_=_C804( C516 C804 ) \nC516_=_C805( C516 C805 ) C516_=_C806( C516 C806 ) C516_=_C807( C516 C807 ) C516_=_C808( C516 C808 ) C516_=_C809( C516 C809 ) C516_=_C810( C516 C810 ) \nC516_=_C811( C516 C811 ) C518_=_C571( C518 C571 ) C518_=_C618( C518 C618 ) C518_=_C673( C518 C673 ) C518_=_C703( C518 C703 ) C518_=_C732( C518 C732 ) \nC518_=_C806( C518 C806 ) C518_=_C818( C518 C818 ) C518_=_C830( C518 C830 ) C518_=_C877( C518 C877 ) C518_=_C888( C518 C888 ) C518_=_C911( C518 C911 ) \nC518_=_C914( C518 C914 ) C518_=_C915( C518 C915 ) C518_=_C916( C518 C916 ) C518_=_C917( C518 C917 ) C518_=_C918( C518 C918 ) C518_=_C919( C518 C919 ) \nC518_=_C920( C518 C920 ) C518_=_C921( C518 C921 ) C523_=_C524( C523 C524 ) C523_=_C526( C523 C526 ) C523_=_C527( C523 C527 ) C523_=_C534( C523 C534 ) \nC523_=_C542( C523 C542 ) C523_=_C545( C523 C545 ) C523_=_C546( C523 C546 ) C523_=_C547( C523 C547 ) C523_=_C548( C523 C548 ) C523_=_C549( C523 C549 ) \nC523_=_C550( C523 C550 ) C523_=_C552( C523 C552 ) C523_=_C553( C523 C553 ) C523_=_C554( C523 C554 ) C523_=_C555( C523 C555 ) C523_=_C556( C523 C556 ) \nC523_=_C557( C523 C557 ) C523_=_C558( C523 C558 ) C524_=_C526( C524 C526 ) C524_=_C527( C524 C527 ) C524_=_C534( C524 C534 ) C524_=_C559( C524 C559 ) \nC524_=_C562( C524 C562 ) C524_=_C563( C524 C563 ) C524_=_C564( C524 C564 ) C524_=_C565( C524 C565 ) C524_=_C566( C524 C566 ) C524_=_C567( C524 C567 ) \nC524_=_C570( C524 C570 ) C524_=_C571( C524 C571 ) C524_=_C572( C524 C572 ) C524_=_C573( C524 C573 ) C524_=_C574( C524 C574 ) C524_=_C575( C524 C575 ) \nC524_=_C576( C524 C576 ) C526_=_C527( C526 C527 ) C526_=_C534( C526 C534 ) C526_=_C577( C526 C577 ) C526_=_C595( C526 C595 ) C526_=_C596( C526 C596 ) \nC526_=_C597( C526 C597 ) C526_=_C598( C526 C598 ) C526_=_C599( C526 C599 ) C526_=_C602( C526 C602 ) C526_=_C603( C526 C603 ) C526_=_C604( C526 C604 ) \nC526_=_C605( C526 C605 ) C526_=_C606( C526 C606 ) C526_=_C607( C526 C607 ) C526_=_C608( C526 C608 ) C526_=_C609( C526 C609 ) C527_=_C534( C527 C534 ) \nC527_=_C578( C527 C578 ) C527_=_C610( C527 C610 ) C527_=_C611( C527 C611 ) C527_=_C612( C527 C612 ) C527_=_C613( C527 C613 ) C527_=_C614( C527 C614 ) \nC527_=_C615( C527 C615 ) C527_=_C617( C527 C617 ) C527_=_C618( C527 C618 ) C527_=_C619( C527 C619 ) C527_=_C620( C527 C620 ) C527_=_C621( C527 C621 ) \nC527_=_C622( C527 C622 ) C527_=_C623( C527 C623 ) C534_=_C686( C534 C686 ) C534_=_C700( C534 C700 ) C534_=_C714( C534 C714 ) C534_=_C772( C534 C772 ) \nC534_=_C785( C534 C785 ) C534_=_C812( C534 C812 ) C534_=_C815( C534 C815 ) C534_=_C816( C534 C816 ) C534_=_C817( C534 C817 ) C534_=_C818( C534 C818 ) \nC534_=_C819( C534 C819 ) C534_=_C820( C534 C820 ) C534_=_C821( C534 C821 ) C534_=_C822( C534 C822 ) C534_=_C823( C534 C823 ) C534_=_C824( C534 C824 ) \nC534_=_C825( C534 C825 ) C542_=_C545( C542 C545 ) C542_=_C546( C542 C546 ) C542_=_C547( C542 C547 ) C542_=_C548( C542 C548 ) C542_=_C549( C542 C549 ) \nC542_=_C550( C542 C550 ) C542_=_C552( C542 C552 ) C542_=_C553( C542 C553 ) C542_=_C554( C542 C554 ) C542_=_C555( C542 C555 ) C542_=_C556( C542 C556 ) \nC542_=_C557( C542 C557 ) C542_=_C558( C542 C558 ) C542_=_C559( C542 C559 ) C542_=_C577( C542 C577 ) C542_=_C578( C542 C578 ) C542_=_C584( C542 C584 ) \nC542_=_C586( C542 C586 ) C545_=_C546( C545 C546 ) C545_=_C547( C545 C547 ) C545_=_C548( C545 C548 ) C545_=_C549( C545 C549 ) C545_=_C550( C545 C550 ) \nC545_=_C552( C545 C552 ) C545_=_C553( C545 C553 ) C545_=_C554( C545 C554 ) C545_=_C555( C545 C555 ) C545_=_C556( C545 C556 ) C545_=_C557( C545 C557 ) \nC545_=_C558( C545 C558 ) C545_=_C562( C545 C562 ) C545_=_C595( C545 C595 ) C545_=_C610( C545 C610 ) C545_=_C628( C545 C628 ) C546_=_C547( C546 C547 ) \nC546_=_C548( C546 C548 ) C546_=_C549( C546 C549 ) C546_=_C550( C546 C550 ) C546_=_C552( C546 C552 ) C546_=_C553( C546 C553 ) C546_=_C554( C546 C554 ) \nC546_=_C555( C546 C555 ) C546_=_C556( C546 C556 ) C546_=_C557( C546 C557 ) C546_=_C558( C546 C558 ) C546_=_C563( C546 C563 ) C546_=_C596( C546 C596 ) \nC546_=_C611( C546 C611 ) C546_=_C638( C546 C638 ) C546_=_C640( C546 C640 ) C547_=_C548( C547 C548 ) C547_=_C549( C547 C549 ) C547_=_C550( C547 C550 ) \nC547_=_C552( C547 C552 ) C547_=_C553( C547 C553 ) C547_=_C554( C547 C554 ) C547_=_C555( C547 C555 ) C547_=_C556( C547 C556 ) C547_=_C557( C547 C557 ) \nC547_=_C558( C547 C558 ) C547_=_C671( C547 C671 ) C547_=_C673( C547 C673 ) C548_=_C549( C548 C549 ) C548_=_C550( C548 C550 ) C548_=_C552( C548 C552 ) \nC548_=_C553( C548 C553 ) C548_=_C554( C548 C554 ) C548_=_C555( C548 C555 ) C548_=_C556( C548 C556 ) C548_=_C557( C548 C557 ) C548_=_C558( C548 C558 ) \nC548_=_C564( C548 C564 ) C548_=_C685( C548 C685 ) C548_=_C686( C548 C686 ) C548_=_C688( C548 C688 ) C549_=_C550( C549 C550 ) C549_=_C552( C549 C552 ) \nC549_=_C553( C549 C553 ) C549_=_C554( C549 C554 ) C549_=_C555( C549 C555 ) C549_=_C556( C549 C556 ) C549_=_C557( C549 C557 ) C549_=_C558( C549 C558 ) \nC549_=_C565( C549 C565 ) C549_=_C699( C549 C699 ) C549_=_C700( C549 C700 ) C549_=_C703( C549 C703 ) C549_=_C704( C549 C704 ) C550_=_C552( C550 C552 ) \nC550_=_C553( C550 C553 ) C550_=_C554( C550 C554 ) C550_=_C555( C550 C555 ) C550_=_C556( C550 C556 ) C550_=_C557( C550 C557 ) C550_=_C558( C550 C558 ) \nC550_=_C771( C550 C771 ) C550_=_C772( C550 C772 ) C550_=_C774( C550 C774 ) C550_=_C775( C550 C775 ) C552_=_C553( C552 C553 ) C552_=_C554( C552 C554 ) \nC552_=_C555( C552 C555 ) C552_=_C556( C552 C556 ) C552_=_C557( C552 C557 ) C552_=_C558( C552 C558 ) C552_=_C615( C552 C615 ) C552_=_C799( C552 C799 ) \nC552_=_C812( C552 C812 ) C552_=_C826( C552 C826 ) C552_=_C827( C552 C827 ) C552_=_C830( C552 C830 ) C552_=_C832( C552 C832 ) C553_=_C554( C553 C554 ) \nC553_=_C555( C553 C555 ) C553_=_C556( C553 C556 ) C553_=_C557( C553 C557 ) C553_=_C558( C553 C558 ) C553_=_C603( C553 C603 ) C553_=_C657( C553 C657 ) \nC553_=_C688( C553 C688 ) C553_=_C717( C553 C717 ) C553_=_C793( C553 C793 ) C553_=_C805( C553 C805 ) C553_=_C817( C553 C817 ) C553_=_C876( C553 C876 ) \nC553_=_C887( C553 C887 ) C553_=_C900( C553 C900 ) C553_=_C903( C553 C903 ) C553_=_C904( C553 C904 ) C553_=_C905( C553 C905 ) C553_=_C906( C553 C906 ) \nC553_=_C907( C553 C907 ) C553_=_C908( C553 C908 ) C553_=_C909( C553 C909 ) C553_=_C910( C553 C910 ) C554_=_C555( C554 C555 ) C554_=_C556( C554 C556 ) \nC554_=_C557( C554 C557 ) C554_=_C558( C554 C558 ) C554_=_C604( C554 C604 ) C554_=_C640( C554 C640 ) C554_=_C704( C554 C704 ) C554_=_C733( C554 C733 ) \nC554_=_C756( C554 C756 ) C554_=_C832( C554 C832 ) C554_=_C843( C554 C843 ) C554_=_C853( C554 C853 ) C554_=_C879( C554 C879 ) C554_=_C890( C554 C890 ) \nC554_=_C922( C554 C922 ) C554_=_C933( C554 C933 ) C554_=_C934( C554 C934 ) C554_=_C935( C554 C935 ) C554_=_C936( C554 C936 ) C554_=_C937( C554 C937 ) \nC554_=_C938( C554 C938 ) C554_=_C939( C554 C939 ) C554_=_C940( C554 C940 ) C555_=_C556( C555 C556 ) C555_=_C557( C555 C557 ) C555_=_C558( C555 C558 ) \nC555_=_C620( C555 C620 ) C555_=_C808( C555 C808 ) C555_=_C906( C555 C906 ) C555_=_C916( C555 C916 ) C556_=_C557( C556 C557 ) C556_=_C558( C556 C558 ) \nC556_=_C621( C556 C621 ) C556_=_C857( C556 C857 ) C556_=_C937( C556 C937 ) C556_=_C944( C556 C944 ) C557_=_C558( C557 C558 ) C557_=_C810( C557 C810 ) \nC557_=_C848( C557 C848 ) C557_=_C909( C557 C909 ) C558_=_C940( C558 C940 ) C559_=_C562( C559 C562 ) C559_=_C563( C559 C563 ) C559_=_C564( C559 C564 ) \nC559_=_C565( C559 C565 ) C559_=_C566( C559 C566 ) C559_=_C567( C559 C567 ) C559_=_C570( C559 C570 ) C559_=_C571( C559 C571 ) C559_=_C572( C559 C572 ) \nC559_=_C573( C559 C573 ) C559_=_C574( C559 C574 ) C559_=_C575( C559 C575 ) C559_=_C576( C559 C576 ) C559_=_C577( C559 C577 ) C559_=_C578( C559 C578 ) \nC559_=_C584( C559 C584 ) C559_=_C586( C559 C586 ) C562_=_C563( C562 C563 ) C562_=_C564( C562 C564 ) C562_=_C565( C562 C565 ) C562_=_C566( C562 C566 ) \nC562_=_C567( C562 C567 ) C562_=_C570( C562 C570 ) C562_=_C571( C562 C571 ) C562_=_C572( C562 C572 ) C562_=_C573( C562 C573 ) C562_=_C574( C562 C574 ) \nC562_=_C575( C562 C575 ) C562_=_C576( C562 C576 ) C562_=_C595( C562 C595 ) C562_=_C610( C562 C610 ) C562_=_C628( C562 C628 ) C563_=_C564( C563 C564 ) \nC563_=_C565( C563 C565 ) C563_=_C566( C563 C566 ) C563_=_C567( C563 C567 ) C563_=_C570( C563 C570 ) C563_=_C571( C563 C571 ) C563_=_C572( C563 C572 ) \nC563_=_C573( C563 C573 ) C563_=_C574( C563 C574 ) C563_=_C575( C563 C575 ) C563_=_C576( C563 C576 ) C563_=_C596( C563 C596 ) C563_=_C611( C563 C611 ) \nC563_=_C638( C563 C638 ) C563_=_C640( C563 C640 ) C564_=_C565( C564 C565 ) C564_=_C566( C564 C566 ) C564_=_C567( C564 C567 ) C564_=_C570( C564 C570 ) \nC564_=_C571( C564 C571 ) C564_=_C572(</w:t>
      </w:r>
    </w:p>
    <w:p>
      <w:pPr>
        <w:pStyle w:val="PreformattedText"/>
        <w:bidi w:val="0"/>
        <w:spacing w:before="0" w:after="0"/>
        <w:jc w:val="left"/>
        <w:rPr/>
      </w:pPr>
      <w:r>
        <w:rPr/>
        <w:t xml:space="preserve"> </w:t>
      </w:r>
      <w:r>
        <w:rPr/>
        <w:t>C564 C572 ) C564_=_C573( C564 C573 ) C564_=_C574( C564 C574 ) C564_=_C575( C564 C575 ) C564_=_C576( C564 C576 ) \nC564_=_C685( C564 C685 ) C564_=_C686( C564 C686 ) C564_=_C688( C564 C688 ) C565_=_C566( C565 C566 ) C565_=_C567( C565 C567 ) C565_=_C570( C565 C570 ) \nC565_=_C571( C565 C571 ) C565_=_C572( C565 C572 ) C565_=_C573( C565 C573 ) C565_=_C574( C565 C574 ) C565_=_C575( C565 C575 ) C565_=_C576( C565 C576 ) \nC565_=_C699( C565 C699 ) C565_=_C700( C565 C700 ) C565_=_C703( C565 C703 ) C565_=_C704( C565 C704 ) C566_=_C567( C566 C567 ) C566_=_C570( C566 C570 ) \nC566_=_C571( C566 C571 ) C566_=_C572( C566 C572 ) C566_=_C573( C566 C573 ) C566_=_C574( C566 C574 ) C566_=_C575( C566 C575 ) C566_=_C576( C566 C576 ) \nC566_=_C597( C566 C597 ) C566_=_C714( C566 C714 ) C566_=_C716( C566 C716 ) C566_=_C717( C566 C717 ) C566_=_C719( C566 C719 ) C567_=_C570( C567 C570 ) \nC567_=_C571( C567 C571 ) C567_=_C572( C567 C572 ) C567_=_C573( C567 C573 ) C567_=_C574( C567 C574 ) C567_=_C575( C567 C575 ) C567_=_C576( C567 C576 ) \nC567_=_C784( C567 C784 ) C567_=_C785( C567 C785 ) C567_=_C787( C567 C787 ) C567_=_C788( C567 C788 ) C567_=_C793( C567 C793 ) C570_=_C571( C570 C571 ) \nC570_=_C572( C570 C572 ) C570_=_C573( C570 C573 ) C570_=_C574( C570 C574 ) C570_=_C575( C570 C575 ) C570_=_C576( C570 C576 ) C570_=_C876( C570 C876 ) \nC570_=_C877( C570 C877 ) C570_=_C879( C570 C879 ) C570_=_C880( C570 C880 ) C571_=_C572( C571 C572 ) C571_=_C573( C571 C573 ) C571_=_C574( C571 C574 ) \nC571_=_C575( C571 C575 ) C571_=_C576( C571 C576 ) C571_=_C618( C571 C618 ) C571_=_C673( C571 C673 ) C571_=_C703( C571 C703 ) C571_=_C732( C571 C732 ) \nC571_=_C806( C571 C806 ) C571_=_C818( C571 C818 ) C571_=_C830( C571 C830 ) C571_=_C877( C571 C877 ) C571_=_C888( C571 C888 ) C571_=_C911( C571 C911 ) \nC571_=_C914( C571 C914 ) C571_=_C915( C571 C915 ) C571_=_C916( C571 C916 ) C571_=_C917( C571 C917 ) C571_=_C918( C571 C918 ) C571_=_C919( C571 C919 ) \nC571_=_C920( C571 C920 ) C571_=_C921( C571 C921 ) C572_=_C573( C572 C573 ) C572_=_C574( C572 C574 ) C572_=_C575( C572 C575 ) C572_=_C576( C572 C576 ) \nC572_=_C619( C572 C619 ) C572_=_C719( C572 C719 ) C572_=_C746( C572 C746 ) C572_=_C764( C572 C764 ) C572_=_C844( C572 C844 ) C572_=_C854( C572 C854 ) \nC572_=_C862( C572 C862 ) C572_=_C880( C572 C880 ) C572_=_C891( C572 C891 ) C572_=_C923( C572 C923 ) C572_=_C941( C572 C941 ) C572_=_C942( C572 C942 ) \nC572_=_C943( C572 C943 ) C572_=_C944( C572 C944 ) C572_=_C945( C572 C945 ) C572_=_C946( C572 C946 ) C572_=_C947( C572 C947 ) C572_=_C948( C572 C948 ) \nC573_=_C574( C573 C574 ) C573_=_C575( C573 C575 ) C573_=_C576( C573 C576 ) C573_=_C821( C573 C821 ) C573_=_C845( C573 C845 ) C573_=_C907( C573 C907 ) \nC573_=_C917( C573 C917 ) C574_=_C575( C574 C575 ) C574_=_C576( C574 C576 ) C574_=_C847( C574 C847 ) C574_=_C945( C574 C945 ) C575_=_C576( C575 C576 ) \nC575_=_C824( C575 C824 ) C575_=_C859( C575 C859 ) C575_=_C920( C575 C920 ) C575_=_C938( C575 C938 ) C576_=_C850( C576 C850 ) C576_=_C948( C576 C948 ) \nC577_=_C578( C577 C578 ) C577_=_C584( C577 C584 ) C577_=_C586( C577 C586 ) C577_=_C595( C577 C595 ) C577_=_C596( C577 C596 ) C577_=_C597( C577 C597 ) \nC577_=_C598( C577 C598 ) C577_=_C599( C577 C599 ) C577_=_C602( C577 C602 ) C577_=_C603( C577 C603 ) C577_=_C604( C577 C604 ) C577_=_C605( C577 C605 ) \nC577_=_C606( C577 C606 ) C577_=_C607( C577 C607 ) C577_=_C608( C577 C608 ) C577_=_C609( C577 C609 ) C578_=_C584( C578 C584 ) C578_=_C586( C578 C586 ) \nC578_=_C610( C578 C610 ) C578_=_C611( C578 C611 ) C578_=_C612( C578 C612 ) C578_=_C613( C578 C613 ) C578_=_C614( C578 C614 ) C578_=_C615( C578 C615 ) \nC578_=_C617( C578 C617 ) C578_=_C618( C578 C618 ) C578_=_C619( C578 C619 ) C578_=_C620( C578 C620 ) C578_=_C621( C578 C621 ) C578_=_C622( C578 C622 ) \nC578_=_C623( C578 C623 ) C584_=_C586( C584 C586 ) C584_=_C671( C584 C671 ) C584_=_C685( C584 C685 ) C584_=_C699( C584 C699 ) C584_=_C771( C584 C771 ) \nC584_=_C784( C584 C784 ) C584_=_C799( C584 C799 ) C584_=_C802( C584 C802 ) C584_=_C803( C584 C803 ) C584_=_C804( C584 C804 ) C584_=_C805( C584 C805 ) \nC584_=_C806( C584 C806 ) C584_=_C807( C584 C807 ) C584_=_C808( C584 C808 ) C584_=_C809( C584 C809 ) C584_=_C810( C584 C810 ) C584_=_C811( C584 C811 ) \nC586_=_C638( C586 C638 ) C586_=_C731( C586 C731 ) C586_=_C743( C586 C743 ) C586_=_C753( C586 C753 ) C586_=_C775( C586 C775 ) C586_=_C788( C586 C788 ) \nC586_=_C827( C586 C827 ) C586_=_C851( C586 C851 ) C586_=_C852( C586 C852 ) C586_=_C853( C586 C853 ) C586_=_C854( C586 C854 ) C586_=_C855( C586 C855 ) \nC586_=_C856( C586 C856 ) C586_=_C857( C586 C857 ) C586_=_C858( C586 C858 ) C586_=_C859( C586 C859 ) C586_=_C860( C586 C860 ) C595_=_C596( C595 C596 ) \nC595_=_C597( C595 C597 ) C595_=_C598( C595 C598 ) C595_=_C599( C595 C599 ) C595_=_C602( C595 C602 ) C595_=_C603( C595 C603 ) C595_=_C604( C595 C604 ) \nC595_=_C605( C595 C605 ) C595_=_C606( C595 C606 ) C595_=_C607( C595 C607 ) C595_=_C608( C595 C608 ) C595_=_C609( C595 C609 ) C595_=_C610( C595 C610 ) \nC595_=_C628( C595 C628 ) C596_=_C597( C596 C597 ) C596_=_C598( C596 C598 ) C596_=_C599( C596 C599 ) C596_=_C602( C596 C602 ) C596_=_C603( C596 C603 ) \nC596_=_C604( C596 C604 ) C596_=_C605( C596 C605 ) C596_=_C606( C596 C606 ) C596_=_C607( C596 C607 ) C596_=_C608( C596 C608 ) C596_=_C609( C596 C609 ) \nC596_=_C611( C596 C611 ) C596_=_C638( C596 C638 ) C596_=_C640( C596 C640 ) C597_=_C598( C597 C598 ) C597_=_C599( C597 C599 ) C597_=_C602( C597 C602 ) \nC597_=_C603( C597 C603 ) C597_=_C604( C597 C604 ) C597_=_C605( C597 C605 ) C597_=_C606( C597 C606 ) C597_=_C607( C597 C607 ) C597_=_C608( C597 C608 ) \nC597_=_C609( C597 C609 ) C597_=_C714( C597 C714 ) C597_=_C716( C597 C716 ) C597_=_C717( C597 C717 ) C597_=_C719( C597 C719 ) C598_=_C599( C598 C599 ) \nC598_=_C602( C598 C602 ) C598_=_C603( C598 C603 ) C598_=_C604( C598 C604 ) C598_=_C605( C598 C605 ) C598_=_C606( C598 C606 ) C598_=_C607( C598 C607 ) \nC598_=_C608( C598 C608 ) C598_=_C609( C598 C609 ) C598_=_C612( C598 C612 ) C598_=_C730( C598 C730 ) C598_=_C731( C598 C731 ) C598_=_C732( C598 C732 ) \nC598_=_C733( C598 C733 ) C599_=_C602( C599 C602 ) C599_=_C603( C599 C603 ) C599_=_C604( C599 C604 ) C599_=_C605( C599 C605 ) C599_=_C606( C599 C606 ) \nC599_=_C607( C599 C607 ) C599_=_C608( C599 C608 ) C599_=_C609( C599 C609 ) C599_=_C613( C599 C613 ) C599_=_C742( C599 C742 ) C599_=_C743( C599 C743 ) \nC599_=_C746( C599 C746 ) C602_=_C603( C602 C603 ) C602_=_C604( C602 C604 ) C602_=_C605( C602 C605 ) C602_=_C606( C602 C606 ) C602_=_C607( C602 C607 ) \nC602_=_C608( C602 C608 ) C602_=_C609( C602 C609 ) C602_=_C802( C602 C802 ) C602_=_C815( C602 C815 ) C602_=_C840( C602 C840 ) C602_=_C851( C602 C851 ) \nC602_=_C862( C602 C862 ) C603_=_C604( C603 C604 ) C603_=_C605( C603 C605 ) C603_=_C606( C603 C606 ) C603_=_C607( C603 C607 ) C603_=_C608( C603 C608 ) \nC603_=_C609( C603 C609 ) C603_=_C657( C603 C657 ) C603_=_C688( C603 C688 ) C603_=_C717( C603 C717 ) C603_=_C793( C603 C793 ) C603_=_C805( C603 C805 ) \nC603_=_C817( C603 C817 ) C603_=_C876( C603 C876 ) C603_=_C887( C603 C887 ) C603_=_C900( C603 C900 ) C603_=_C903( C603 C903 ) C603_=_C904( C603 C904 ) \nC603_=_C905( C603 C905 ) C603_=_C906( C603 C906 ) C603_=_C907( C603 C907 ) C603_=_C908( C603 C908 ) C603_=_C909( C603 C909 ) C603_=_C910( C603 C910 ) \nC604_=_C605( C604 C605 ) C604_=_C606( C604 C606 ) C604_=_C607( C604 C607 ) C604_=_C608( C604 C608 ) C604_=_C609( C604 C609 ) C604_=_C640( C604 C640 ) \nC604_=_C704( C604 C704 ) C604_=_C733( C604 C733 ) C604_=_C756( C604 C756 ) C604_=_C832( C604 C832 ) C604_=_C843( C604 C843 ) C604_=_C853( C604 C853 ) \nC604_=_C879( C604 C879 ) C604_=_C890( C604 C890 ) C604_=_C922( C604 C922 ) C604_=_C933( C604 C933 ) C604_=_C934( C604 C934 ) C604_=_C935( C604 C935 ) \nC604_=_C936( C604 C936 ) C604_=_C937( C604 C937 ) C604_=_C938( C604 C938 ) C604_=_C939( C604 C939 ) C604_=_C940( C604 C940 ) C605_=_C606( C605 C606 ) \nC605_=_C607( C605 C607 ) C605_=_C608( C605 C608 ) C605_=_C609( C605 C609 ) C605_=_C904( C605 C904 ) C605_=_C915( C605 C915 ) C605_=_C934( C605 C934 ) \nC605_=_C942( C605 C942 ) C606_=_C607( C606 C607 ) C606_=_C608( C606 C608 ) C606_=_C609( C606 C609 ) C606_=_C820( C606 C820 ) C606_=_C905( C606 C905 ) \nC607_=_C608( C607 C608 ) C607_=_C609( C607 C609 ) C607_=_C822( C607 C822 ) C607_=_C846( C607 C846 ) C607_=_C936( C607 C936 ) C607_=_C943( C607 C943 ) \nC608_=_C609( C608 C609 ) C608_=_C823( C608 C823 ) C608_=_C908( C608 C908 ) C609_=_C811( C609 C811 ) C609_=_C849( C609 C849 ) C609_=_C921( C609 C921 ) \nC609_=_C939( C609 C939 ) C610_=_C611( C610 C611 ) C610_=_C612( C610 C612 ) C610_=_C613( C610 C613 ) C610_=_C614( C610 C614 ) C610_=_C615( C610 C615 ) \nC610_=_C617( C610 C617 ) C610_=_C618( C610 C618 ) C610_=_C619( C610 C619 ) C610_=_C620( C610 C620 ) C610_=_C621( C610 C621 ) C610_=_C622( C610 C622 ) \nC610_=_C623( C610 C623 ) C610_=_C628( C610 C628 ) C611_=_C612( C611 C612 ) C611_=_C613( C611 C613 ) C611_=_C614( C611 C614 ) C611_=_C615( C611 C615 ) \nC611_=_C617( C611 C617 ) C611_=_C618( C611 C618 ) C611_=_C619( C611 C619 ) C611_=_C620( C611 C620 ) C611_=_C621( C611 C621 ) C611_=_C622( C611 C622 ) \nC611_=_C623( C611 C623 ) C611_=_C638( C611 C638 ) C611_=_C640( C611 C640 ) C612_=_C613( C612 C613 ) C612_=_C614( C612 C614 ) C612_=_C615( C612 C615 ) \nC612_=_C617( C612 C617 ) C612_=_C618( C612 C618 ) C612_=_C619( C612 C619 ) C612_=_C620( C612 C620 ) C612_=_C621( C612 C621 ) C612_=_C622( C612 C622 ) \nC612_=_C623( C612 C623 ) C612_=_C730( C612 C730 ) C612_=_C731( C612 C731 ) C612_=_C732( C612 C732 ) C612_=_C733( C612 C733 ) C613_=_C614( C613 C614 ) \nC613_=_C615( C613 C615 ) C613_=_C617( C613 C617 ) C613_=_C618( C613 C618 ) C613_=_C619( C613 C619 ) C613_=_C620( C613 C620 ) C613_=_C621( C613 C621 ) \nC613_=_C622( C613 C622 ) C613_=_C623( C613 C623 ) C613_=_C742( C613 C742 ) C613_=_C743( C613 C743 ) C613_=_C746( C613 C746 ) C614_=_C615( C614 C615 ) \nC614_=_C617( C614 C617 ) C614_=_C618( C614 C618 ) C614_=_C619(</w:t>
      </w:r>
    </w:p>
    <w:p>
      <w:pPr>
        <w:pStyle w:val="PreformattedText"/>
        <w:bidi w:val="0"/>
        <w:spacing w:before="0" w:after="0"/>
        <w:jc w:val="left"/>
        <w:rPr/>
      </w:pPr>
      <w:r>
        <w:rPr/>
        <w:t xml:space="preserve"> </w:t>
      </w:r>
      <w:r>
        <w:rPr/>
        <w:t>C614 C619 ) C614_=_C620( C614 C620 ) C614_=_C621( C614 C621 ) C614_=_C622( C614 C622 ) \nC614_=_C623( C614 C623 ) C614_=_C753( C614 C753 ) C614_=_C756( C614 C756 ) C615_=_C617( C615 C617 ) C615_=_C618( C615 C618 ) C615_=_C619( C615 C619 ) \nC615_=_C620( C615 C620 ) C615_=_C621( C615 C621 ) C615_=_C622( C615 C622 ) C615_=_C623( C615 C623 ) C615_=_C799( C615 C799 ) C615_=_C812( C615 C812 ) \nC615_=_C826( C615 C826 ) C615_=_C827( C615 C827 ) C615_=_C830( C615 C830 ) C615_=_C832( C615 C832 ) C617_=_C618( C617 C618 ) C617_=_C619( C617 C619 ) \nC617_=_C620( C617 C620 ) C617_=_C621( C617 C621 ) C617_=_C622( C617 C622 ) C617_=_C623( C617 C623 ) C617_=_C803( C617 C803 ) C617_=_C816( C617 C816 ) \nC617_=_C841( C617 C841 ) C617_=_C852( C617 C852 ) C618_=_C619( C618 C619 ) C618_=_C620( C618 C620 ) C618_=_C621( C618 C621 ) C618_=_C622( C618 C622 ) \nC618_=_C623( C618 C623 ) C618_=_C673( C618 C673 ) C618_=_C703( C618 C703 ) C618_=_C732( C618 C732 ) C618_=_C806( C618 C806 ) C618_=_C818( C618 C818 ) \nC618_=_C830( C618 C830 ) C618_=_C877( C618 C877 ) C618_=_C888( C618 C888 ) C618_=_C911( C618 C911 ) C618_=_C914( C618 C914 ) C618_=_C915( C618 C915 ) \nC618_=_C916( C618 C916 ) C618_=_C917( C618 C917 ) C618_=_C918( C618 C918 ) C618_=_C919( C618 C919 ) C618_=_C920( C618 C920 ) C618_=_C921( C618 C921 ) \nC619_=_C620( C619 C620 ) C619_=_C621( C619 C621 ) C619_=_C622( C619 C622 ) C619_=_C623( C619 C623 ) C619_=_C719( C619 C719 ) C619_=_C746( C619 C746 ) \nC619_=_C764( C619 C764 ) C619_=_C844( C619 C844 ) C619_=_C854( C619 C854 ) C619_=_C862( C619 C862 ) C619_=_C880( C619 C880 ) C619_=_C891( C619 C891 ) \nC619_=_C923( C619 C923 ) C619_=_C941( C619 C941 ) C619_=_C942( C619 C942 ) C619_=_C943( C619 C943 ) C619_=_C944( C619 C944 ) C619_=_C945( C619 C945 ) \nC619_=_C946( C619 C946 ) C619_=_C947( C619 C947 ) C619_=_C948( C619 C948 ) C620_=_C621( C620 C621 ) C620_=_C622( C620 C622 ) C620_=_C623( C620 C623 ) \nC620_=_C808( C620 C808 ) C620_=_C906( C620 C906 ) C620_=_C916( C620 C916 ) C621_=_C622( C621 C622 ) C621_=_C623( C621 C623 ) C621_=_C857( C621 C857 ) \nC621_=_C937( C621 C937 ) C621_=_C944( C621 C944 ) C622_=_C623( C622 C623 ) C622_=_C919( C622 C919 ) C623_=_C825( C623 C825 ) C623_=_C860( C623 C860 ) \nC623_=_C947( C623 C947 ) C628_=_C716( C628 C716 ) C628_=_C730( C628 C730 ) C628_=_C742( C628 C742 ) C628_=_C774( C628 C774 ) C628_=_C787( C628 C787 ) \nC628_=_C826( C628 C826 ) C628_=_C840( C628 C840 ) C628_=_C841( C628 C841 ) C628_=_C842( C628 C842 ) C628_=_C843( C628 C843 ) C628_=_C844( C628 C844 ) \nC628_=_C845( C628 C845 ) C628_=_C846( C628 C846 ) C628_=_C847( C628 C847 ) C628_=_C848( C628 C848 ) C628_=_C849( C628 C849 ) C628_=_C850( C628 C850 ) \nC638_=_C640( C638 C640 ) C638_=_C731( C638 C731 ) C638_=_C743( C638 C743 ) C638_=_C753( C638 C753 ) C638_=_C775( C638 C775 ) C638_=_C788( C638 C788 ) \nC638_=_C827( C638 C827 ) C638_=_C851( C638 C851 ) C638_=_C852( C638 C852 ) C638_=_C853( C638 C853 ) C638_=_C854( C638 C854 ) C638_=_C855( C638 C855 ) \nC638_=_C856( C638 C856 ) C638_=_C857( C638 C857 ) C638_=_C858( C638 C858 ) C638_=_C859( C638 C859 ) C638_=_C860( C638 C860 ) C640_=_C704( C640 C704 ) \nC640_=_C733( C640 C733 ) C640_=_C756( C640 C756 ) C640_=_C832( C640 C832 ) C640_=_C843( C640 C843 ) C640_=_C853( C640 C853 ) C640_=_C879( C640 C879 ) \nC640_=_C890( C640 C890 ) C640_=_C922( C640 C922 ) C640_=_C933( C640 C933 ) C640_=_C934( C640 C934 ) C640_=_C935( C640 C935 ) C640_=_C936( C640 C936 ) \nC640_=_C937( C640 C937 ) C640_=_C938( C640 C938 ) C640_=_C939( C640 C939 ) C640_=_C940( C640 C940 ) C657_=_C688( C657 C688 ) C657_=_C717( C657 C717 ) \nC657_=_C793( C657 C793 ) C657_=_C805( C657 C805 ) C657_=_C817( C657 C817 ) C657_=_C876( C657 C876 ) C657_=_C887( C657 C887 ) C657_=_C900( C657 C900 ) \nC657_=_C903( C657 C903 ) C657_=_C904( C657 C904 ) C657_=_C905( C657 C905 ) C657_=_C906( C657 C906 ) C657_=_C907( C657 C907 ) C657_=_C908( C657 C908 ) \nC657_=_C909( C657 C909 ) C657_=_C910( C657 C910 ) C671_=_C673( C671 C673 ) C671_=_C685( C671 C685 ) C671_=_C699( C671 C699 ) C671_=_C771( C671 C771 ) \nC671_=_C784( C671 C784 ) C671_=_C799( C671 C799 ) C671_=_C802( C671 C802 ) C671_=_C803( C671 C803 ) C671_=_C804( C671 C804 ) C671_=_C805( C671 C805 ) \nC671_=_C806( C671 C806 ) C671_=_C807( C671 C807 ) C671_=_C808( C671 C808 ) C671_=_C809( C671 C809 ) C671_=_C810( C671 C810 ) C671_=_C811( C671 C811 ) \nC673_=_C703( C673 C703 ) C673_=_C732( C673 C732 ) C673_=_C806( C673 C806 ) C673_=_C818( C673 C818 ) C673_=_C830( C673 C830 ) C673_=_C877( C673 C877 ) \nC673_=_C888( C673 C888 ) C673_=_C911( C673 C911 ) C673_=_C914( C673 C914 ) C673_=_C915( C673 C915 ) C673_=_C916( C673 C916 ) C673_=_C917( C673 C917 ) \nC673_=_C918( C673 C918 ) C673_=_C919( C673 C919 ) C673_=_C920( C673 C920 ) C673_=_C921( C673 C921 ) C685_=_C686( C685 C686 ) C685_=_C688( C685 C688 ) \nC685_=_C699( C685 C699 ) C685_=_C771( C685 C771 ) C685_=_C784( C685 C784 ) C685_=_C799( C685 C799 ) C685_=_C802( C685 C802 ) C685_=_C803( C685 C803 ) \nC685_=_C804( C685 C804 ) C685_=_C805( C685 C805 ) C685_=_C806( C685 C806 ) C685_=_C807( C685 C807 ) C685_=_C808( C685 C808 ) C685_=_C809( C685 C809 ) \nC685_=_C810( C685 C810 ) C685_=_C811( C685 C811 ) C686_=_C688( C686 C688 ) C686_=_C700( C686 C700 ) C686_=_C714( C686 C714 ) C686_=_C772( C686 C772 ) \nC686_=_C785( C686 C785 ) C686_=_C812( C686 C812 ) C686_=_C815( C686 C815 ) C686_=_C816( C686 C816 ) C686_=_C817( C686 C817 ) C686_=_C818( C686 C818 ) \nC686_=_C819( C686 C819 ) C686_=_C820( C686 C820 ) C686_=_C821( C686 C821 ) C686_=_C822( C686 C822 ) C686_=_C823( C686 C823 ) C686_=_C824( C686 C824 ) \nC686_=_C825( C686 C825 ) C688_=_C717( C688 C717 ) C688_=_C793( C688 C793 ) C688_=_C805( C688 C805 ) C688_=_C817( C688 C817 ) C688_=_C876( C688 C876 ) \nC688_=_C887( C688 C887 ) C688_=_C900( C688 C900 ) C688_=_C903( C688 C903 ) C688_=_C904( C688 C904 ) C688_=_C905( C688 C905 ) C688_=_C906( C688 C906 ) \nC688_=_C907( C688 C907 ) C688_=_C908( C688 C908 ) C688_=_C909( C688 C909 ) C688_=_C910( C688 C910 ) C699_=_C700( C699 C700 ) C699_=_C703( C699 C703 ) \nC699_=_C704( C699 C704 ) C699_=_C771( C699 C771 ) C699_=_C784( C699 C784 ) C699_=_C799( C699 C799 ) C699_=_C802( C699 C802 ) C699_=_C803( C699 C803 ) \nC699_=_C804( C699 C804 ) C699_=_C805( C699 C805 ) C699_=_C806( C699 C806 ) C699_=_C807( C699 C807 ) C699_=_C808( C699 C808 ) C699_=_C809( C699 C809 ) \nC699_=_C810( C699 C810 ) C699_=_C811( C699 C811 ) C700_=_C703( C700 C703 ) C700_=_C704( C700 C704 ) C700_=_C714( C700 C714 ) C700_=_C772( C700 C772 ) \nC700_=_C785( C700 C785 ) C700_=_C812( C700 C812 ) C700_=_C815( C700 C815 ) C700_=_C816( C700 C816 ) C700_=_C817( C700 C817 ) C700_=_C818( C700 C818 ) \nC700_=_C819( C700 C819 ) C700_=_C820( C700 C820 ) C700_=_C821( C700 C821 ) C700_=_C822( C700 C822 ) C700_=_C823( C700 C823 ) C700_=_C824( C700 C824 ) \nC700_=_C825( C700 C825 ) C703_=_C704( C703 C704 ) C703_=_C732( C703 C732 ) C703_=_C806( C703 C806 ) C703_=_C818( C703 C818 ) C703_=_C830( C703 C830 ) \nC703_=_C877( C703 C877 ) C703_=_C888( C703 C888 ) C703_=_C911( C703 C911 ) C703_=_C914( C703 C914 ) C703_=_C915( C703 C915 ) C703_=_C916( C703 C916 ) \nC703_=_C917( C703 C917 ) C703_=_C918( C703 C918 ) C703_=_C919( C703 C919 ) C703_=_C920( C703 C920 ) C703_=_C921( C703 C921 ) C704_=_C733( C704 C733 ) \nC704_=_C756( C704 C756 ) C704_=_C832( C704 C832 ) C704_=_C843( C704 C843 ) C704_=_C853( C704 C853 ) C704_=_C879( C704 C879 ) C704_=_C890( C704 C890 ) \nC704_=_C922( C704 C922 ) C704_=_C933( C704 C933 ) C704_=_C934( C704 C934 ) C704_=_C935( C704 C935 ) C704_=_C936( C704 C936 ) C704_=_C937( C704 C937 ) \nC704_=_C938( C704 C938 ) C704_=_C939( C704 C939 ) C704_=_C940( C704 C940 ) C714_=_C716( C714 C716 ) C714_=_C717( C714 C717 ) C714_=_C719( C714 C719 ) \nC714_=_C772( C714 C772 ) C714_=_C785( C714 C785 ) C714_=_C812( C714 C812 ) C714_=_C815( C714 C815 ) C714_=_C816( C714 C816 ) C714_=_C817( C714 C817 ) \nC714_=_C818( C714 C818 ) C714_=_C819( C714 C819 ) C714_=_C820( C714 C820 ) C714_=_C821( C714 C821 ) C714_=_C822( C714 C822 ) C714_=_C823( C714 C823 ) \nC714_=_C824( C714 C824 ) C714_=_C825( C714 C825 ) C716_=_C717( C716 C717 ) C716_=_C719( C716 C719 ) C716_=_C730( C716 C730 ) C716_=_C742( C716 C742 ) \nC716_=_C774( C716 C774 ) C716_=_C787( C716 C787 ) C716_=_C826( C716 C826 ) C716_=_C840( C716 C840 ) C716_=_C841( C716 C841 ) C716_=_C842( C716 C842 ) \nC716_=_C843( C716 C843 ) C716_=_C844( C716 C844 ) C716_=_C845( C716 C845 ) C716_=_C846( C716 C846 ) C716_=_C847( C716 C847 ) C716_=_C848( C716 C848 ) \nC716_=_C849( C716 C849 ) C716_=_C850( C716 C850 ) C717_=_C719( C717 C719 ) C717_=_C793( C717 C793 ) C717_=_C805( C717 C805 ) C717_=_C817( C717 C817 ) \nC717_=_C876( C717 C876 ) C717_=_C887( C717 C887 ) C717_=_C900( C717 C900 ) C717_=_C903( C717 C903 ) C717_=_C904( C717 C904 ) C717_=_C905( C717 C905 ) \nC717_=_C906( C717 C906 ) C717_=_C907( C717 C907 ) C717_=_C908( C717 C908 ) C717_=_C909( C717 C909 ) C717_=_C910( C717 C910 ) C719_=_C746( C719 C746 ) \nC719_=_C764( C719 C764 ) C719_=_C844( C719 C844 ) C719_=_C854( C719 C854 ) C719_=_C862( C719 C862 ) C719_=_C880( C719 C880 ) C719_=_C891( C719 C891 ) \nC719_=_C923( C719 C923 ) C719_=_C941( C719 C941 ) C719_=_C942( C719 C942 ) C719_=_C943( C719 C943 ) C719_=_C944( C719 C944 ) C719_=_C945( C719 C945 ) \nC719_=_C946( C719 C946 ) C719_=_C947( C719 C947 ) C719_=_C948( C719 C948 ) C730_=_C731( C730 C731 ) C730_=_C732( C730 C732 ) C730_=_C733( C730 C733 ) \nC730_=_C742( C730 C742 ) C730_=_C774( C730 C774 ) C730_=_C787( C730 C787 ) C730_=_C826( C730 C826 ) C730_=_C840( C730 C840 ) C730_=_C841( C730 C841 ) \nC730_=_C842( C730 C842 ) C730_=_C843( C730 C843 ) C730_=_C844( C730 C844 ) C730_=_C845( C730 C845 ) C730_=_C846( C730 C846 ) C730_=_C847( C730 C847 ) \nC730_=_C848( C730 C848 ) C730_=_C849( C730 C849 ) C730_=_C850( C730 C850 ) C731_=_C732( C731 C732 ) C731_=_C733( C731 C733 ) C731_=_C743( C731 C743 ) \nC731_=_C753( C731 C753 ) C731_=_C775( C731 C775 ) C731_=_C788( C731 C788 ) C731_=_C827(</w:t>
      </w:r>
    </w:p>
    <w:p>
      <w:pPr>
        <w:pStyle w:val="PreformattedText"/>
        <w:bidi w:val="0"/>
        <w:spacing w:before="0" w:after="0"/>
        <w:jc w:val="left"/>
        <w:rPr/>
      </w:pPr>
      <w:r>
        <w:rPr/>
        <w:t xml:space="preserve"> </w:t>
      </w:r>
      <w:r>
        <w:rPr/>
        <w:t>C731 C827 ) C731_=_C851( C731 C851 ) C731_=_C852( C731 C852 ) \nC731_=_C853( C731 C853 ) C731_=_C854( C731 C854 ) C731_=_C855( C731 C855 ) C731_=_C856( C731 C856 ) C731_=_C857( C731 C857 ) C731_=_C858( C731 C858 ) \nC731_=_C859( C731 C859 ) C731_=_C860( C731 C860 ) C732_=_C733( C732 C733 ) C732_=_C806( C732 C806 ) C732_=_C818( C732 C818 ) C732_=_C830( C732 C830 ) \nC732_=_C877( C732 C877 ) C732_=_C888( C732 C888 ) C732_=_C911( C732 C911 ) C732_=_C914( C732 C914 ) C732_=_C915( C732 C915 ) C732_=_C916( C732 C916 ) \nC732_=_C917( C732 C917 ) C732_=_C918( C732 C918 ) C732_=_C919( C732 C919 ) C732_=_C920( C732 C920 ) C732_=_C921( C732 C921 ) C733_=_C756( C733 C756 ) \nC733_=_C832( C733 C832 ) C733_=_C843( C733 C843 ) C733_=_C853( C733 C853 ) C733_=_C879( C733 C879 ) C733_=_C890( C733 C890 ) C733_=_C922( C733 C922 ) \nC733_=_C933( C733 C933 ) C733_=_C934( C733 C934 ) C733_=_C935( C733 C935 ) C733_=_C936( C733 C936 ) C733_=_C937( C733 C937 ) C733_=_C938( C733 C938 ) \nC733_=_C939( C733 C939 ) C733_=_C940( C733 C940 ) C742_=_C743( C742 C743 ) C742_=_C746( C742 C746 ) C742_=_C774( C742 C774 ) C742_=_C787( C742 C787 ) \nC742_=_C826( C742 C826 ) C742_=_C840( C742 C840 ) C742_=_C841( C742 C841 ) C742_=_C842( C742 C842 ) C742_=_C843( C742 C843 ) C742_=_C844( C742 C844 ) \nC742_=_C845( C742 C845 ) C742_=_C846( C742 C846 ) C742_=_C847( C742 C847 ) C742_=_C848( C742 C848 ) C742_=_C849( C742 C849 ) C742_=_C850( C742 C850 ) \nC743_=_C746( C743 C746 ) C743_=_C753( C743 C753 ) C743_=_C775( C743 C775 ) C743_=_C788( C743 C788 ) C743_=_C827( C743 C827 ) C743_=_C851( C743 C851 ) \nC743_=_C852( C743 C852 ) C743_=_C853( C743 C853 ) C743_=_C854( C743 C854 ) C743_=_C855( C743 C855 ) C743_=_C856( C743 C856 ) C743_=_C857( C743 C857 ) \nC743_=_C858( C743 C858 ) C743_=_C859( C743 C859 ) C743_=_C860( C743 C860 ) C746_=_C764( C746 C764 ) C746_=_C844( C746 C844 ) C746_=_C854( C746 C854 ) \nC746_=_C862( C746 C862 ) C746_=_C880( C746 C880 ) C746_=_C891( C746 C891 ) C746_=_C923( C746 C923 ) C746_=_C941( C746 C941 ) C746_=_C942( C746 C942 ) \nC746_=_C943( C746 C943 ) C746_=_C944( C746 C944 ) C746_=_C945( C746 C945 ) C746_=_C946( C746 C946 ) C746_=_C947( C746 C947 ) C746_=_C948( C746 C948 ) \nC753_=_C756( C753 C756 ) C753_=_C775( C753 C775 ) C753_=_C788( C753 C788 ) C753_=_C827( C753 C827 ) C753_=_C851( C753 C851 ) C753_=_C852( C753 C852 ) \nC753_=_C853( C753 C853 ) C753_=_C854( C753 C854 ) C753_=_C855( C753 C855 ) C753_=_C856( C753 C856 ) C753_=_C857( C753 C857 ) C753_=_C858( C753 C858 ) \nC753_=_C859( C753 C859 ) C753_=_C860( C753 C860 ) C756_=_C832( C756 C832 ) C756_=_C843( C756 C843 ) C756_=_C853( C756 C853 ) C756_=_C879( C756 C879 ) \nC756_=_C890( C756 C890 ) C756_=_C922( C756 C922 ) C756_=_C933( C756 C933 ) C756_=_C934( C756 C934 ) C756_=_C935( C756 C935 ) C756_=_C936( C756 C936 ) \nC756_=_C937( C756 C937 ) C756_=_C938( C756 C938 ) C756_=_C939( C756 C939 ) C756_=_C940( C756 C940 ) C764_=_C844( C764 C844 ) C764_=_C854( C764 C854 ) \nC764_=_C862( C764 C862 ) C764_=_C880( C764 C880 ) C764_=_C891( C764 C891 ) C764_=_C923( C764 C923 ) C764_=_C941( C764 C941 ) C764_=_C942( C764 C942 ) \nC764_=_C943( C764 C943 ) C764_=_C944( C764 C944 ) C764_=_C945( C764 C945 ) C764_=_C946( C764 C946 ) C764_=_C947( C764 C947 ) C764_=_C948( C764 C948 ) \nC771_=_C772( C771 C772 ) C771_=_C774( C771 C774 ) C771_=_C775( C771 C775 ) C771_=_C784( C771 C784 ) C771_=_C799( C771 C799 ) C771_=_C802( C771 C802 ) \nC771_=_C803( C771 C803 ) C771_=_C804( C771 C804 ) C771_=_C805( C771 C805 ) C771_=_C806( C771 C806 ) C771_=_C807( C771 C807 ) C771_=_C808( C771 C808 ) \nC771_=_C809( C771 C809 ) C771_=_C810( C771 C810 ) C771_=_C811( C771 C811 ) C772_=_C774( C772 C774 ) C772_=_C775( C772 C775 ) C772_=_C785( C772 C785 ) \nC772_=_C812( C772 C812 ) C772_=_C815( C772 C815 ) C772_=_C816( C772 C816 ) C772_=_C817( C772 C817 ) C772_=_C818( C772 C818 ) C772_=_C819( C772 C819 ) \nC772_=_C820( C772 C820 ) C772_=_C821( C772 C821 ) C772_=_C822( C772 C822 ) C772_=_C823( C772 C823 ) C772_=_C824( C772 C824 ) C772_=_C825( C772 C825 ) \nC774_=_C775( C774 C775 ) C774_=_C787( C774 C787 ) C774_=_C826( C774 C826 ) C774_=_C840( C774 C840 ) C774_=_C841( C774 C841 ) C774_=_C842( C774 C842 ) \nC774_=_C843( C774 C843 ) C774_=_C844( C774 C844 ) C774_=_C845( C774 C845 ) C774_=_C846( C774 C846 ) C774_=_C847( C774 C847 ) C774_=_C848( C774 C848 ) \nC774_=_C849( C774 C849 ) C774_=_C850( C774 C850 ) C775_=_C788( C775 C788 ) C775_=_C827( C775 C827 ) C775_=_C851( C775 C851 ) C775_=_C852( C775 C852 ) \nC775_=_C853( C775 C853 ) C775_=_C854( C775 C854 ) C775_=_C855( C775 C855 ) C775_=_C856( C775 C856 ) C775_=_C857( C775 C857 ) C775_=_C858( C775 C858 ) \nC775_=_C859( C775 C859 ) C775_=_C860( C775 C860 ) C784_=_C785( C784 C785 ) C784_=_C787( C784 C787 ) C784_=_C788( C784 C788 ) C784_=_C793( C784 C793 ) \nC784_=_C799( C784 C799 ) C784_=_C802( C784 C802 ) C784_=_C803( C784 C803 ) C784_=_C804( C784 C804 ) C784_=_C805( C784 C805 ) C784_=_C806( C784 C806 ) \nC784_=_C807( C784 C807 ) C784_=_C808( C784 C808 ) C784_=_C809( C784 C809 ) C784_=_C810( C784 C810 ) C784_=_C811( C784 C811 ) C785_=_C787( C785 C787 ) \nC785_=_C788( C785 C788 ) C785_=_C793( C785 C793 ) C785_=_C812( C785 C812 ) C785_=_C815( C785 C815 ) C785_=_C816( C785 C816 ) C785_=_C817( C785 C817 ) \nC785_=_C818( C785 C818 ) C785_=_C819( C785 C819 ) C785_=_C820( C785 C820 ) C785_=_C821( C785 C821 ) C785_=_C822( C785 C822 ) C785_=_C823( C785 C823 ) \nC785_=_C824( C785 C824 ) C785_=_C825( C785 C825 ) C787_=_C788( C787 C788 ) C787_=_C793( C787 C793 ) C787_=_C826( C787 C826 ) C787_=_C840( C787 C840 ) \nC787_=_C841( C787 C841 ) C787_=_C842( C787 C842 ) C787_=_C843( C787 C843 ) C787_=_C844( C787 C844 ) C787_=_C845( C787 C845 ) C787_=_C846( C787 C846 ) \nC787_=_C847( C787 C847 ) C787_=_C848( C787 C848 ) C787_=_C849( C787 C849 ) C787_=_C850( C787 C850 ) C788_=_C793( C788 C793 ) C788_=_C827( C788 C827 ) \nC788_=_C851( C788 C851 ) C788_=_C852( C788 C852 ) C788_=_C853( C788 C853 ) C788_=_C854( C788 C854 ) C788_=_C855( C788 C855 ) C788_=_C856( C788 C856 ) \nC788_=_C857( C788 C857 ) C788_=_C858( C788 C858 ) C788_=_C859( C788 C859 ) C788_=_C860( C788 C860 ) C793_=_C805( C793 C805 ) C793_=_C817( C793 C817 ) \nC793_=_C876( C793 C876 ) C793_=_C887( C793 C887 ) C793_=_C900( C793 C900 ) C793_=_C903( C793 C903 ) C793_=_C904( C793 C904 ) C793_=_C905( C793 C905 ) \nC793_=_C906( C793 C906 ) C793_=_C907( C793 C907 ) C793_=_C908( C793 C908 ) C793_=_C909( C793 C909 ) C793_=_C910( C793 C910 ) C799_=_C802( C799 C802 ) \nC799_=_C803( C799 C803 ) C799_=_C804( C799 C804 ) C799_=_C805( C799 C805 ) C799_=_C806( C799 C806 ) C799_=_C807( C799 C807 ) C799_=_C808( C799 C808 ) \nC799_=_C809( C799 C809 ) C799_=_C810( C799 C810 ) C799_=_C811( C799 C811 ) C799_=_C812( C799 C812 ) C799_=_C826( C799 C826 ) C799_=_C827( C799 C827 ) \nC799_=_C830( C799 C830 ) C799_=_C832( C799 C832 ) C802_=_C803( C802 C803 ) C802_=_C804( C802 C804 ) C802_=_C805( C802 C805 ) C802_=_C806( C802 C806 ) \nC802_=_C807( C802 C807 ) C802_=_C808( C802 C808 ) C802_=_C809( C802 C809 ) C802_=_C810( C802 C810 ) C802_=_C811( C802 C811 ) C802_=_C815( C802 C815 ) \nC802_=_C840( C802 C840 ) C802_=_C851( C802 C851 ) C802_=_C862( C802 C862 ) C803_=_C804( C803 C804 ) C803_=_C805( C803 C805 ) C803_=_C806( C803 C806 ) \nC803_=_C807( C803 C807 ) C803_=_C808( C803 C808 ) C803_=_C809( C803 C809 ) C803_=_C810( C803 C810 ) C803_=_C811( C803 C811 ) C803_=_C816( C803 C816 ) \nC803_=_C841( C803 C841 ) C803_=_C852( C803 C852 ) C804_=_C805( C804 C805 ) C804_=_C806( C804 C806 ) C804_=_C807( C804 C807 ) C804_=_C808( C804 C808 ) \nC804_=_C809( C804 C809 ) C804_=_C810( C804 C810 ) C804_=_C811( C804 C811 ) C804_=_C887( C804 C887 ) C804_=_C888( C804 C888 ) C804_=_C890( C804 C890 ) \nC804_=_C891( C804 C891 ) C805_=_C806( C805 C806 ) C805_=_C807( C805 C807 ) C805_=_C808( C805 C808 ) C805_=_C809( C805 C809 ) C805_=_C810( C805 C810 ) \nC805_=_C811( C805 C811 ) C805_=_C817( C805 C817 ) C805_=_C876( C805 C876 ) C805_=_C887( C805 C887 ) C805_=_C900( C805 C900 ) C805_=_C903( C805 C903 ) \nC805_=_C904( C805 C904 ) C805_=_C905( C805 C905 ) C805_=_C906( C805 C906 ) C805_=_C907( C805 C907 ) C805_=_C908( C805 C908 ) C805_=_C909( C805 C909 ) \nC805_=_C910( C805 C910 ) C806_=_C807( C806 C807 ) C806_=_C808( C806 C808 ) C806_=_C809( C806 C809 ) C806_=_C810( C806 C810 ) C806_=_C811( C806 C811 ) \nC806_=_C818( C806 C818 ) C806_=_C830( C806 C830 ) C806_=_C877( C806 C877 ) C806_=_C888( C806 C888 ) C806_=_C911( C806 C911 ) C806_=_C914( C806 C914 ) \nC806_=_C915( C806 C915 ) C806_=_C916( C806 C916 ) C806_=_C917( C806 C917 ) C806_=_C918( C806 C918 ) C806_=_C919( C806 C919 ) C806_=_C920( C806 C920 ) \nC806_=_C921( C806 C921 ) C807_=_C808( C807 C808 ) C807_=_C809( C807 C809 ) C807_=_C810( C807 C810 ) C807_=_C811( C807 C811 ) C808_=_C809( C808 C809 ) \nC808_=_C810( C808 C810 ) C808_=_C811( C808 C811 ) C808_=_C906( C808 C906 ) C808_=_C916( C808 C916 ) C809_=_C810( C809 C810 ) C809_=_C811( C809 C811 ) \nC809_=_C856( C809 C856 ) C809_=_C918( C809 C918 ) C809_=_C935( C809 C935 ) C810_=_C811( C810 C811 ) C810_=_C848( C810 C848 ) C810_=_C909( C810 C909 ) \nC811_=_C849( C811 C849 ) C811_=_C921( C811 C921 ) C811_=_C939( C811 C939 ) C812_=_C815( C812 C815 ) C812_=_C816( C812 C816 ) C812_=_C817( C812 C817 ) \nC812_=_C818( C812 C818 ) C812_=_C819( C812 C819 ) C812_=_C820( C812 C820 ) C812_=_C821( C812 C821 ) C812_=_C822( C812 C822 ) C812_=_C823( C812 C823 ) \nC812_=_C824( C812 C824 ) C812_=_C825( C812 C825 ) C812_=_C826( C812 C826 ) C812_=_C827( C812 C827 ) C812_=_C830( C812 C830 ) C812_=_C832( C812 C832 ) \nC815_=_C816( C815 C816 ) C815_=_C817( C815 C817 ) C815_=_C818( C815 C818 ) C815_=_C819( C815 C819 ) C815_=_C820( C815 C820 ) C815_=_C821( C815 C821 ) \nC815_=_C822( C815 C822 ) C815_=_C823( C815 C823 ) C815_=_C824( C815 C824 ) C815_=_C825( C815 C825 ) C815_=_C840( C815 C840 ) C815_=_C851( C815 C851 ) \nC815_=_C862( C815 C862 ) C816_=_C817( C816 C817 ) C816_=_C818( C816 C818 ) C816_=_C819( C816 C819 ) C816_=_C820(</w:t>
      </w:r>
    </w:p>
    <w:p>
      <w:pPr>
        <w:pStyle w:val="PreformattedText"/>
        <w:bidi w:val="0"/>
        <w:spacing w:before="0" w:after="0"/>
        <w:jc w:val="left"/>
        <w:rPr/>
      </w:pPr>
      <w:r>
        <w:rPr/>
        <w:t xml:space="preserve"> </w:t>
      </w:r>
      <w:r>
        <w:rPr/>
        <w:t>C816 C820 ) C816_=_C821( C816 C821 ) \nC816_=_C822( C816 C822 ) C816_=_C823( C816 C823 ) C816_=_C824( C816 C824 ) C816_=_C825( C816 C825 ) C816_=_C841( C816 C841 ) C816_=_C852( C816 C852 ) \nC817_=_C818( C817 C818 ) C817_=_C819( C817 C819 ) C817_=_C820( C817 C820 ) C817_=_C821( C817 C821 ) C817_=_C822( C817 C822 ) C817_=_C823( C817 C823 ) \nC817_=_C824( C817 C824 ) C817_=_C825( C817 C825 ) C817_=_C876( C817 C876 ) C817_=_C887( C817 C887 ) C817_=_C900( C817 C900 ) C817_=_C903( C817 C903 ) \nC817_=_C904( C817 C904 ) C817_=_C905( C817 C905 ) C817_=_C906( C817 C906 ) C817_=_C907( C817 C907 ) C817_=_C908( C817 C908 ) C817_=_C909( C817 C909 ) \nC817_=_C910( C817 C910 ) C818_=_C819( C818 C819 ) C818_=_C820( C818 C820 ) C818_=_C821( C818 C821 ) C818_=_C822( C818 C822 ) C818_=_C823( C818 C823 ) \nC818_=_C824( C818 C824 ) C818_=_C825( C818 C825 ) C818_=_C830( C818 C830 ) C818_=_C877( C818 C877 ) C818_=_C888( C818 C888 ) C818_=_C911( C818 C911 ) \nC818_=_C914( C818 C914 ) C818_=_C915( C818 C915 ) C818_=_C916( C818 C916 ) C818_=_C917( C818 C917 ) C818_=_C918( C818 C918 ) C818_=_C919( C818 C919 ) \nC818_=_C920( C818 C920 ) C818_=_C921( C818 C921 ) C819_=_C820( C819 C820 ) C819_=_C821( C819 C821 ) C819_=_C822( C819 C822 ) C819_=_C823( C819 C823 ) \nC819_=_C824( C819 C824 ) C819_=_C825( C819 C825 ) C819_=_C842( C819 C842 ) C819_=_C900( C819 C900 ) C819_=_C911( C819 C911 ) C819_=_C922( C819 C922 ) \nC819_=_C923( C819 C923 ) C820_=_C821( C820 C821 ) C820_=_C822( C820 C822 ) C820_=_C823( C820 C823 ) C820_=_C824( C820 C824 ) C820_=_C825( C820 C825 ) \nC820_=_C905( C820 C905 ) C821_=_C822( C821 C822 ) C821_=_C823( C821 C823 ) C821_=_C824( C821 C824 ) C821_=_C825( C821 C825 ) C821_=_C845( C821 C845 ) \nC821_=_C907( C821 C907 ) C821_=_C917( C821 C917 ) C822_=_C823( C822 C823 ) C822_=_C824( C822 C824 ) C822_=_C825( C822 C825 ) C822_=_C846( C822 C846 ) \nC822_=_C936( C822 C936 ) C822_=_C943( C822 C943 ) C823_=_C824( C823 C824 ) C823_=_C825( C823 C825 ) C823_=_C908( C823 C908 ) C824_=_C825( C824 C825 ) \nC824_=_C859( C824 C859 ) C824_=_C920( C824 C920 ) C824_=_C938( C824 C938 ) C825_=_C860( C825 C860 ) C825_=_C947( C825 C947 ) C826_=_C827( C826 C827 ) \nC826_=_C830( C826 C830 ) C826_=_C832( C826 C832 ) C826_=_C840( C826 C840 ) C826_=_C841( C826 C841 ) C826_=_C842( C826 C842 ) C826_=_C843( C826 C843 ) \nC826_=_C844( C826 C844 ) C826_=_C845( C826 C845 ) C826_=_C846( C826 C846 ) C826_=_C847( C826 C847 ) C826_=_C848( C826 C848 ) C826_=_C849( C826 C849 ) \nC826_=_C850( C826 C850 ) C827_=_C830( C827 C830 ) C827_=_C832( C827 C832 ) C827_=_C851( C827 C851 ) C827_=_C852( C827 C852 ) C827_=_C853( C827 C853 ) \nC827_=_C854( C827 C854 ) C827_=_C855( C827 C855 ) C827_=_C856( C827 C856 ) C827_=_C857( C827 C857 ) C827_=_C858( C827 C858 ) C827_=_C859( C827 C859 ) \nC827_=_C860( C827 C860 ) C830_=_C832( C830 C832 ) C830_=_C877( C830 C877 ) C830_=_C888( C830 C888 ) C830_=_C911( C830 C911 ) C830_=_C914( C830 C914 ) \nC830_=_C915( C830 C915 ) C830_=_C916( C830 C916 ) C830_=_C917( C830 C917 ) C830_=_C918( C830 C918 ) C830_=_C919( C830 C919 ) C830_=_C920( C830 C920 ) \nC830_=_C921( C830 C921 ) C832_=_C843( C832 C843 ) C832_=_C853( C832 C853 ) C832_=_C879( C832 C879 ) C832_=_C890( C832 C890 ) C832_=_C922( C832 C922 ) \nC832_=_C933( C832 C933 ) C832_=_C934( C832 C934 ) C832_=_C935( C832 C935 ) C832_=_C936( C832 C936 ) C832_=_C937( C832 C937 ) C832_=_C938( C832 C938 ) \nC832_=_C939( C832 C939 ) C832_=_C940( C832 C940 ) C840_=_C841( C840 C841 ) C840_=_C842( C840 C842 ) C840_=_C843( C840 C843 ) C840_=_C844( C840 C844 ) \nC840_=_C845( C840 C845 ) C840_=_C846( C840 C846 ) C840_=_C847( C840 C847 ) C840_=_C848( C840 C848 ) C840_=_C849( C840 C849 ) C840_=_C850( C840 C850 ) \nC840_=_C851( C840 C851 ) C840_=_C862( C840 C862 ) C841_=_C842( C841 C842 ) C841_=_C843( C841 C843 ) C841_=_C844( C841 C844 ) C841_=_C845( C841 C845 ) \nC841_=_C846( C841 C846 ) C841_=_C847( C841 C847 ) C841_=_C848( C841 C848 ) C841_=_C849( C841 C849 ) C841_=_C850( C841 C850 ) C841_=_C852( C841 C852 ) \nC842_=_C843( C842 C843 ) C842_=_C844( C842 C844 ) C842_=_C845( C842 C845 ) C842_=_C846( C842 C846 ) C842_=_C847( C842 C847 ) C842_=_C848( C842 C848 ) \nC842_=_C849( C842 C849 ) C842_=_C850( C842 C850 ) C842_=_C900( C842 C900 ) C842_=_C911( C842 C911 ) C842_=_C922( C842 C922 ) C842_=_C923( C842 C923 ) \nC843_=_C844( C843 C844 ) C843_=_C845( C843 C845 ) C843_=_C846( C843 C846 ) C843_=_C847( C843 C847 ) C843_=_C848( C843 C848 ) C843_=_C849( C843 C849 ) \nC843_=_C850( C843 C850 ) C843_=_C853( C843 C853 ) C843_=_C879( C843 C879 ) C843_=_C890( C843 C890 ) C843_=_C922( C843 C922 ) C843_=_C933( C843 C933 ) \nC843_=_C934( C843 C934 ) C843_=_C935( C843 C935 ) C843_=_C936( C843 C936 ) C843_=_C937( C843 C937 ) C843_=_C938( C843 C938 ) C843_=_C939( C843 C939 ) \nC843_=_C940( C843 C940 ) C844_=_C845( C844 C845 ) C844_=_C846( C844 C846 ) C844_=_C847( C844 C847 ) C844_=_C848( C844 C848 ) C844_=_C849( C844 C849 ) \nC844_=_C850( C844 C850 ) C844_=_C854( C844 C854 ) C844_=_C862( C844 C862 ) C844_=_C880( C844 C880 ) C844_=_C891( C844 C891 ) C844_=_C923( C844 C923 ) \nC844_=_C941( C844 C941 ) C844_=_C942( C844 C942 ) C844_=_C943( C844 C943 ) C844_=_C944( C844 C944 ) C844_=_C945( C844 C945 ) C844_=_C946( C844 C946 ) \nC844_=_C947( C844 C947 ) C844_=_C948( C844 C948 ) C845_=_C846( C845 C846 ) C845_=_C847( C845 C847 ) C845_=_C848( C845 C848 ) C845_=_C849( C845 C849 ) \nC845_=_C850( C845 C850 ) C845_=_C907( C845 C907 ) C845_=_C917( C845 C917 ) C846_=_C847( C846 C847 ) C846_=_C848( C846 C848 ) C846_=_C849( C846 C849 ) \nC846_=_C850( C846 C850 ) C846_=_C936( C846 C936 ) C846_=_C943( C846 C943 ) C847_=_C848( C847 C848 ) C847_=_C849( C847 C849 ) C847_=_C850( C847 C850 ) \nC847_=_C945( C847 C945 ) C848_=_C849( C848 C849 ) C848_=_C850( C848 C850 ) C848_=_C909( C848 C909 ) C849_=_C850( C849 C850 ) C849_=_C921( C849 C921 ) \nC849_=_C939( C849 C939 ) C850_=_C948( C850 C948 ) C851_=_C852( C851 C852 ) C851_=_C853( C851 C853 ) C851_=_C854( C851 C854 ) C851_=_C855( C851 C855 ) \nC851_=_C856( C851 C856 ) C851_=_C857( C851 C857 ) C851_=_C858( C851 C858 ) C851_=_C859( C851 C859 ) C851_=_C860( C851 C860 ) C851_=_C862( C851 C862 ) \nC852_=_C853( C852 C853 ) C852_=_C854( C852 C854 ) C852_=_C855( C852 C855 ) C852_=_C856( C852 C856 ) C852_=_C857( C852 C857 ) C852_=_C858( C852 C858 ) \nC852_=_C859( C852 C859 ) C852_=_C860( C852 C860 ) C853_=_C854( C853 C854 ) C853_=_C855( C853 C855 ) C853_=_C856( C853 C856 ) C853_=_C857( C853 C857 ) \nC853_=_C858( C853 C858 ) C853_=_C859( C853 C859 ) C853_=_C860( C853 C860 ) C853_=_C879( C853 C879 ) C853_=_C890( C853 C890 ) C853_=_C922( C853 C922 ) \nC853_=_C933( C853 C933 ) C853_=_C934( C853 C934 ) C853_=_C935( C853 C935 ) C853_=_C936( C853 C936 ) C853_=_C937( C853 C937 ) C853_=_C938( C853 C938 ) \nC853_=_C939( C853 C939 ) C853_=_C940( C853 C940 ) C854_=_C855( C854 C855 ) C854_=_C856( C854 C856 ) C854_=_C857( C854 C857 ) C854_=_C858( C854 C858 ) \nC854_=_C859( C854 C859 ) C854_=_C860( C854 C860 ) C854_=_C862( C854 C862 ) C854_=_C880( C854 C880 ) C854_=_C891( C854 C891 ) C854_=_C923( C854 C923 ) \nC854_=_C941( C854 C941 ) C854_=_C942( C854 C942 ) C854_=_C943( C854 C943 ) C854_=_C944( C854 C944 ) C854_=_C945( C854 C945 ) C854_=_C946( C854 C946 ) \nC854_=_C947( C854 C947 ) C854_=_C948( C854 C948 ) C855_=_C856( C855 C856 ) C855_=_C857( C855 C857 ) C855_=_C858( C855 C858 ) C855_=_C859( C855 C859 ) \nC855_=_C860( C855 C860 ) C855_=_C903( C855 C903 ) C855_=_C914( C855 C914 ) C855_=_C933( C855 C933 ) C855_=_C941( C855 C941 ) C856_=_C857( C856 C857 ) \nC856_=_C858( C856 C858 ) C856_=_C859( C856 C859 ) C856_=_C860( C856 C860 ) C856_=_C918( C856 C918 ) C856_=_C935( C856 C935 ) C857_=_C858( C857 C858 ) \nC857_=_C859( C857 C859 ) C857_=_C860( C857 C860 ) C857_=_C937( C857 C937 ) C857_=_C944( C857 C944 ) C858_=_C859( C858 C859 ) C858_=_C860( C858 C860 ) \nC859_=_C860( C859 C860 ) C859_=_C920( C859 C920 ) C859_=_C938( C859 C938 ) C860_=_C947( C860 C947 ) C862_=_C880( C862 C880 ) C862_=_C891( C862 C891 ) \nC862_=_C923( C862 C923 ) C862_=_C941( C862 C941 ) C862_=_C942( C862 C942 ) C862_=_C943( C862 C943 ) C862_=_C944( C862 C944 ) C862_=_C945( C862 C945 ) \nC862_=_C946( C862 C946 ) C862_=_C947( C862 C947 ) C862_=_C948( C862 C948 ) C876_=_C877( C876 C877 ) C876_=_C879( C876 C879 ) C876_=_C880( C876 C880 ) \nC876_=_C887( C876 C887 ) C876_=_C900( C876 C900 ) C876_=_C903( C876 C903 ) C876_=_C904( C876 C904 ) C876_=_C905( C876 C905 ) C876_=_C906( C876 C906 ) \nC876_=_C907( C876 C907 ) C876_=_C908( C876 C908 ) C876_=_C909( C876 C909 ) C876_=_C910( C876 C910 ) C877_=_C879( C877 C879 ) C877_=_C880( C877 C880 ) \nC877_=_C888( C877 C888 ) C877_=_C911( C877 C911 ) C877_=_C914( C877 C914 ) C877_=_C915( C877 C915 ) C877_=_C916( C877 C916 ) C877_=_C917( C877 C917 ) \nC877_=_C918( C877 C918 ) C877_=_C919( C877 C919 ) C877_=_C920( C877 C920 ) C877_=_C921( C877 C921 ) C879_=_C880( C879 C880 ) C879_=_C890( C879 C890 ) \nC879_=_C922( C879 C922 ) C879_=_C933( C879 C933 ) C879_=_C934( C879 C934 ) C879_=_C935( C879 C935 ) C879_=_C936( C879 C936 ) C879_=_C937( C879 C937 ) \nC879_=_C938( C879 C938 ) C879_=_C939( C879 C939 ) C879_=_C940( C879 C940 ) C880_=_C891( C880 C891 ) C880_=_C923( C880 C923 ) C880_=_C941( C880 C941 ) \nC880_=_C942( C880 C942 ) C880_=_C943( C880 C943 ) C880_=_C944( C880 C944 ) C880_=_C945( C880 C945 ) C880_=_C946( C880 C946 ) C880_=_C947( C880 C947 ) \nC880_=_C948( C880 C948 ) C887_=_C888( C887 C888 ) C887_=_C890( C887 C890 ) C887_=_C891( C887 C891 ) C887_=_C900( C887 C900 ) C887_=_C903( C887 C903 ) \nC887_=_C904( C887 C904 ) C887_=_C905( C887 C905 ) C887_=_C906( C887 C906 ) C887_=_C907( C887 C907 ) C887_=_C908( C887 C908 ) C887_=_C909( C887 C909 ) \nC887_=_C910( C887 C910 ) C888_=_C890( C888 C890 ) C888_=_C891( C888 C891 ) C888_=_C911( C888 C911 ) C888_=_C914( C888 C914 ) C888_=_C915( C888 C915 ) \nC888_=_C916( C888 C916 ) C888_=_C917( C888 C917 ) C888_=_C918( C888 C918 ) C888_=_C919( C888 C919 ) C888_=_C920( C888 C920 ) C888_=_C921(</w:t>
      </w:r>
    </w:p>
    <w:p>
      <w:pPr>
        <w:pStyle w:val="PreformattedText"/>
        <w:bidi w:val="0"/>
        <w:spacing w:before="0" w:after="0"/>
        <w:jc w:val="left"/>
        <w:rPr/>
      </w:pPr>
      <w:r>
        <w:rPr/>
        <w:t xml:space="preserve"> </w:t>
      </w:r>
      <w:r>
        <w:rPr/>
        <w:t>C888 C921 ) \nC890_=_C891( C890 C891 ) C890_=_C922( C890 C922 ) C890_=_C933( C890 C933 ) C890_=_C934( C890 C934 ) C890_=_C935( C890 C935 ) C890_=_C936( C890 C936 ) \nC890_=_C937( C890 C937 ) C890_=_C938( C890 C938 ) C890_=_C939( C890 C939 ) C890_=_C940( C890 C940 ) C891_=_C923( C891 C923 ) C891_=_C941( C891 C941 ) \nC891_=_C942( C891 C942 ) C891_=_C943( C891 C943 ) C891_=_C944( C891 C944 ) C891_=_C945( C891 C945 ) C891_=_C946( C891 C946 ) C891_=_C947( C891 C947 ) \nC891_=_C948( C891 C948 ) C900_=_C903( C900 C903 ) C900_=_C904( C900 C904 ) C900_=_C905( C900 C905 ) C900_=_C906( C900 C906 ) C900_=_C907( C900 C907 ) \nC900_=_C908( C900 C908 ) C900_=_C909( C900 C909 ) C900_=_C910( C900 C910 ) C900_=_C911( C900 C911 ) C900_=_C922( C900 C922 ) C900_=_C923( C900 C923 ) \nC903_=_C904( C903 C904 ) C903_=_C905( C903 C905 ) C903_=_C906( C903 C906 ) C903_=_C907( C903 C907 ) C903_=_C908( C903 C908 ) C903_=_C909( C903 C909 ) \nC903_=_C910( C903 C910 ) C903_=_C914( C903 C914 ) C903_=_C933( C903 C933 ) C903_=_C941( C903 C941 ) C904_=_C905( C904 C905 ) C904_=_C906( C904 C906 ) \nC904_=_C907( C904 C907 ) C904_=_C908( C904 C908 ) C904_=_C909( C904 C909 ) C904_=_C910( C904 C910 ) C904_=_C915( C904 C915 ) C904_=_C934( C904 C934 ) \nC904_=_C942( C904 C942 ) C905_=_C906( C905 C906 ) C905_=_C907( C905 C907 ) C905_=_C908( C905 C908 ) C905_=_C909( C905 C909 ) C905_=_C910( C905 C910 ) \nC906_=_C907( C906 C907 ) C906_=_C908( C906 C908 ) C906_=_C909( C906 C909 ) C906_=_C910( C906 C910 ) C906_=_C916( C906 C916 ) C907_=_C908( C907 C908 ) \nC907_=_C909( C907 C909 ) C907_=_C910( C907 C910 ) C907_=_C917( C907 C917 ) C908_=_C909( C908 C909 ) C908_=_C910( C908 C910 ) C909_=_C910( C909 C910 ) \nC910_=_C946( C910 C946 ) C911_=_C914( C911 C914 ) C911_=_C915( C911 C915 ) C911_=_C916( C911 C916 ) C911_=_C917( C911 C917 ) C911_=_C918( C911 C918 ) \nC911_=_C919( C911 C919 ) C911_=_C920( C911 C920 ) C911_=_C921( C911 C921 ) C911_=_C922( C911 C922 ) C911_=_C923( C911 C923 ) C914_=_C915( C914 C915 ) \nC914_=_C916( C914 C916 ) C914_=_C917( C914 C917 ) C914_=_C918( C914 C918 ) C914_=_C919( C914 C919 ) C914_=_C920( C914 C920 ) C914_=_C921( C914 C921 ) \nC914_=_C933( C914 C933 ) C914_=_C941( C914 C941 ) C915_=_C916( C915 C916 ) C915_=_C917( C915 C917 ) C915_=_C918( C915 C918 ) C915_=_C919( C915 C919 ) \nC915_=_C920( C915 C920 ) C915_=_C921( C915 C921 ) C915_=_C934( C915 C934 ) C915_=_C942( C915 C942 ) C916_=_C917( C916 C917 ) C916_=_C918( C916 C918 ) \nC916_=_C919( C916 C919 ) C916_=_C920( C916 C920 ) C916_=_C921( C916 C921 ) C917_=_C918( C917 C918 ) C917_=_C919( C917 C919 ) C917_=_C920( C917 C920 ) \nC917_=_C921( C917 C921 ) C918_=_C919( C918 C919 ) C918_=_C920( C918 C920 ) C918_=_C921( C918 C921 ) C918_=_C935( C918 C935 ) C919_=_C920( C919 C920 ) \nC919_=_C921( C919 C921 ) C920_=_C921( C920 C921 ) C920_=_C938( C920 C938 ) C921_=_C939( C921 C939 ) C922_=_C923( C922 C923 ) C922_=_C933( C922 C933 ) \nC922_=_C934( C922 C934 ) C922_=_C935( C922 C935 ) C922_=_C936( C922 C936 ) C922_=_C937( C922 C937 ) C922_=_C938( C922 C938 ) C922_=_C939( C922 C939 ) \nC922_=_C940( C922 C940 ) C923_=_C941( C923 C941 ) C923_=_C942( C923 C942 ) C923_=_C943( C923 C943 ) C923_=_C944( C923 C944 ) C923_=_C945( C923 C945 ) \nC923_=_C946( C923 C946 ) C923_=_C947( C923 C947 ) C923_=_C948( C923 C948 ) C933_=_C934( C933 C934 ) C933_=_C935( C933 C935 ) C933_=_C936( C933 C936 ) \nC933_=_C937( C933 C937 ) C933_=_C938( C933 C938 ) C933_=_C939( C933 C939 ) C933_=_C940( C933 C940 ) C933_=_C941( C933 C941 ) C934_=_C935( C934 C935 ) \nC934_=_C936( C934 C936 ) C934_=_C937( C934 C937 ) C934_=_C938( C934 C938 ) C934_=_C939( C934 C939 ) C934_=_C940( C934 C940 ) C934_=_C942( C934 C942 ) \nC935_=_C936( C935 C936 ) C935_=_C937( C935 C937 ) C935_=_C938( C935 C938 ) C935_=_C939( C935 C939 ) C935_=_C940( C935 C940 ) C936_=_C937( C936 C937 ) \nC936_=_C938( C936 C938 ) C936_=_C939( C936 C939 ) C936_=_C940( C936 C940 ) C936_=_C943( C936 C943 ) C937_=_C938( C937 C938 ) C937_=_C939( C937 C939 ) \nC937_=_C940( C937 C940 ) C937_=_C944( C937 C944 ) C938_=_C939( C938 C939 ) C938_=_C940( C938 C940 ) C939_=_C940( C939 C940 ) C941_=_C942( C941 C942 ) \nC941_=_C943( C941 C943 ) C941_=_C944( C941 C944 ) C941_=_C945( C941 C945 ) C941_=_C946( C941 C946 ) C941_=_C947( C941 C947 ) C941_=_C948( C941 C948 ) \nC942_=_C943( C942 C943 ) C942_=_C944( C942 C944 ) C942_=_C945( C942 C945 ) C942_=_C946( C942 C946 ) C942_=_C947( C942 C947 ) C942_=_C948( C942 C948 ) \nC943_=_C944( C943 C944 ) C943_=_C945( C943 C945 ) C943_=_C946( C943 C946 ) C943_=_C947( C943 C947 ) C943_=_C948( C943 C948 ) C944_=_C945( C944 C945 ) \nC944_=_C946( C944 C946 ) C944_=_C947( C944 C947 ) C944_=_C948( C944 C948 ) C945_=_C946( C945 C946 ) C945_=_C947( C945 C947 ) C945_=_C948( C945 C948 ) \nC946_=_C947( C946 C947 ) C946_=_C948( C946 C948 ) C947_=_C948( C947 C948 ) "];16-&gt;18[label="320: C11 C13 C17 C19 C35 \nC41 C57 C59 C60 C63 C65 \nC78 C79 C81 C82 C85 C87 \nC97 C99 C116 C117 C119 C120 \nC125 C126 C135 C137 C138 C142 \nC144 C151 C157 C166 C168 C172 \nC174 C191 C197 C211 C213 C217 \nC219 C231 C232 C234 C238 C239 \nC240 C250 C251 C254 C255 C259 \nC261 C269 C271 C272 C274 C288 \nC289 C290 C291 C297 C299 C304 \nC305 C308 C312 C313 C315 C320 \nC323 C327 C329 C337 C343 C350 \nC351 C353 C354 C362 C369 C370 \nC372 C373 C378 C384 C390 C393 \nC394 C395 C398 C399 C400 C405 \nC406 C407 C408 C409 C412 C413 \nC416 C417 C418 C419 C420 C424 \nC425 C426 C427 C428 C429 C432 \nC434 C447 C448 C449 C452 C453 \nC454 C457 C458 C460 C461 C462 \nC463 C464 C467 C468 C469 C470 \nC475 C476 C477 C478 C480 C487 \nC497 C506 C507 C509 C510 C516 \nC518 C523 C524 C526 C527 C534 \nC542 C545 C546 C547 C548 C549 \nC550 C552 C555 C556 C557 C558 \nC559 C562 C563 C564 C565 C566 \nC567 C570 C573 C574 C575 C576 \nC577 C578 C584 C586 C595 C596 \nC597 C598 C599 C602 C605 C606 \nC607 C608 C609 C610 C611 C612 \nC613 C614 C615 C617 C620 C621 \nC622 C623 C628 C638 C640 C657 \nC671 C673 C685 C686 C688 C699 \nC700 C703 C704 C714 C716 C717 \nC719 C730 C731 C732 C733 C742 \nC743 C746 C753 C756 C764 C771 \nC772 C774 C775 C784 C785 C787 \nC788 C793 C799 C802 C803 C804 \nC807 C808 C809 C810 C811 C812 \nC815 C816 C819 C820 C821 C822 \nC823 C824 C825 C826 C827 C830 \nC832 C840 C841 C842 C845 C846 \nC847 C848 C849 C850 C851 C852 \nC855 C856 C857 C858 C859 C860 \nC862 C876 C877 C879 C880 C887 \nC888 C890 C891 C900 C903 C904 \nC905 C906 C907 C908 C909 C910 \nC911 C914 C915 C916 C917 C918 \nC919 C920 C921 C922 C923 C933 \nC934 C935 C936 C937 C938 C939 \nC940 C941 C942 C943 C944 C945 \nC946 C947 C948 \n3768: C11_=_C13 ,C11_=_C17 ,C11_=_C19 ,C11_=_C57 ,C11_=_C97 ,\nC11_=_C211 ,C11_=_C231 ,C11_=_C250 ,C11_=_C350 ,C11_=_C369 ,C11_=_C390 ,\nC11_=_C393 ,C11_=_C394 ,C11_=_C395 ,C11_=_C398 ,C11_=_C399 ,C11_=_C400 ,\nC11_=_C405 ,C11_=_C406 ,C11_=_C407 ,C11_=_C408 ,C13_=_C17 ,C13_=_C19 ,\nC13_=_C81 ,C13_=_C137 ,C13_=_C213 ,C13_=_C254 ,C13_=_C290 ,C13_=_C432 ,\nC13_=_C507 ,C13_=_C524 ,C13_=_C559 ,C13_=_C562 ,C13_=_C563 ,C13_=_C564 ,\nC13_=_C565 ,C13_=_C566 ,C13_=_C567 ,C13_=_C570 ,C13_=_C573 ,C13_=_C574 ,\nC13_=_C575 ,C13_=_C576 ,C17_=_C19 ,C17_=_C125 ,C17_=_C217 ,C17_=_C297 ,\nC17_=_C497 ,C17_=_C628 ,C17_=_C716 ,C17_=_C730 ,C17_=_C742 ,C17_=_C774 ,\nC17_=_C787 ,C17_=_C826 ,C17_=_C840 ,C17_=_C841 ,C17_=_C842 ,C17_=_C845 ,\nC17_=_C846 ,C17_=_C847 ,C17_=_C848 ,C17_=_C849 ,C17_=_C850 ,C19_=_C144 ,\nC19_=_C219 ,C19_=_C315 ,C19_=_C719 ,C19_=_C746 ,C19_=_C764 ,C19_=_C862 ,\nC19_=_C880 ,C19_=_C891 ,C19_=_C923 ,C19_=_C941 ,C19_=_C942 ,C19_=_C943 ,\nC19_=_C944 ,C19_=_C945 ,C19_=_C946 ,C19_=_C947 ,C19_=_C948 ,C35_=_C41 ,\nC35_=_C78 ,C35_=_C116 ,C35_=_C232 ,C35_=_C251 ,C35_=_C269 ,C35_=_C351 ,\nC35_=_C370 ,C35_=_C409 ,C35_=_C412 ,C35_=_C413 ,C35_=_C416 ,C35_=_C417 ,\nC35_=_C418 ,C35_=_C419 ,C35_=_C420 ,C35_=_C424 ,C35_=_C425 ,C35_=_C426 ,\nC35_=_C427 ,C41_=_C142 ,C41_=_C239 ,C41_=_C313 ,C41_=_C586 ,C41_=_C638 ,\nC41_=_C731 ,C41_=_C743 ,C41_=_C753 ,C41_=_C775 ,C41_=_C788 ,C41_=_C827 ,\nC41_=_C851 ,C41_=_C852 ,C41_=_C855 ,C41_=_C856 ,C41_=_C857 ,C41_=_C858 ,\nC41_=_C859 ,C41_=_C860 ,C57_=_C59 ,C57_=_C60 ,C57_=_C63 ,C57_=_C65 ,\nC57_=_C97 ,C57_=_C211 ,C57_=_C231 ,C57_=_C250 ,C57_=_C350 ,C57_=_C369 ,\nC57_=_C390 ,C57_=_C393 ,C57_=_C394 ,C57_=_C395 ,C57_=_C398 ,C57_=_C399 ,\nC57_=_C400 ,C57_=_C405 ,C57_=_C406 ,C57_=_C407 ,C57_=_C408 ,C59_=_C60 ,\nC59_=_C63 ,C59_=_C65 ,C59_=_C119 ,C59_=_C191 ,C59_=_C234 ,C59_=_C272 ,\nC59_=_C378 ,C59_=_C506 ,C59_=_C523 ,C59_=_C542 ,C59_=_C545 ,C59_=_C546 ,\nC59_=_C547 ,C59_=_C548 ,C59_=_C549 ,C59_=_C550 ,C59_=_C552 ,C59_=_C555 ,\nC59_=_C556 ,C59_=_C557 ,C59_=_C558 ,C60_=_C63 ,C60_=_C65 ,C60_=_C120 ,\nC60_=_C168 ,C60_=_C255 ,C60_=_C291 ,C60_=_C323 ,C60_=_C434 ,C60_=_C509 ,\nC60_=_C526 ,C60_=_C577 ,C60_=_C595 ,C60_=_C596 ,C60_=_C597 ,C60_=_C598 ,\nC60_=_C599 ,C60_=_C602 ,C60_=_C605 ,C60_=_C606 ,C60_=_C607 ,C60_=_C608 ,\nC60_=_C609 ,C63_=_C65 ,C63_=_C157 ,C63_=_C238 ,C63_=_C312 ,C63_=_C516 ,\nC63_=_C584 ,C63_=_C671 ,C63_=_C685 ,C63_=_C699 ,C63_=_C771 ,C63_=_C784 ,\nC63_=_C799 ,C63_=_C802 ,C63_=_C803 ,C63_=_C804 ,C63_=_C807 ,C63_=_C808 ,\nC63_=_C809 ,C63_=_C810 ,C63_=_C811 ,C65_=_C174 ,C65_=_C240 ,C65_=_C329 ,\nC65_=_C657 ,C65_=_C688 ,C65_=_C717 ,C65_=_C793 ,C65_=_C876 ,C65_=_C887 ,\nC65_=_C900 ,C65_=_C903 ,C65_=_C904 ,C65_=_C905 ,C65_=_C906 ,C65_=_C907 ,\nC65_=_C908 ,C65_=_C909 ,C65_=_C910 ,C78_=_C79 ,C78_=_C81 ,C78_=_C82 ,\nC78_=_C85 ,C78_=_C87 ,C78_=_C116 ,C78_=_C232 ,C78_=_C251 ,C78_=_C269 ,\nC78_=_C351 ,C78_=_C370 ,C78_=_C409 ,C78_=_C412 ,C78_=_C413 ,C78_=_C416 ,\nC78_=_C417 ,C78_=_C418 ,C78_=_C419 ,C78_=_C420 ,C78_=_C424 ,C78_=_C425 ,\nC78_=_C426 ,C78_=_C427 ,C79_=_C81 ,C79_=_C82 ,C79_=_C85 ,C79_=_C87 ,\nC79_=_C117 ,C79_=_C151 ,C79_=_C271 ,C79_=_C288 ,C79_=_C304 ,C79_=_C353 ,\nC79_=_C372 ,C79_=_C428 ,C79_=_C447 ,C79_=_C448 ,C79_=_C449 ,C79_=_C452 ,\nC79_=_C453 ,C79_=_C454 ,C79_=_C457 ,C79_=_C458 ,C79_=_C460 ,C79_=_C461 ,\nC79_=_C462 ,C81_=_C82 ,C81_=_C85 ,C81_=_C87 ,C81_=_C137 ,C81_=_C213 ,\nC81_=_C254 ,C81_=_C290 ,C81_=_C432</w:t>
      </w:r>
    </w:p>
    <w:p>
      <w:pPr>
        <w:pStyle w:val="PreformattedText"/>
        <w:bidi w:val="0"/>
        <w:spacing w:before="0" w:after="0"/>
        <w:jc w:val="left"/>
        <w:rPr/>
      </w:pPr>
      <w:r>
        <w:rPr/>
        <w:t xml:space="preserve"> </w:t>
      </w:r>
      <w:r>
        <w:rPr/>
        <w:t>,C81_=_C507 ,C81_=_C524 ,C81_=_C559 ,\nC81_=_C562 ,C81_=_C563 ,C81_=_C564 ,C81_=_C565 ,C81_=_C566 ,C81_=_C567 ,\nC81_=_C570 ,C81_=_C573 ,C81_=_C574 ,C81_=_C575 ,C81_=_C576 ,C82_=_C85 ,\nC82_=_C87 ,C82_=_C138 ,C82_=_C274 ,C82_=_C308 ,C82_=_C337 ,C82_=_C480 ,\nC82_=_C510 ,C82_=_C527 ,C82_=_C578 ,C82_=_C610 ,C82_=_C611 ,C82_=_C612 ,\nC82_=_C613 ,C82_=_C614 ,C82_=_C615 ,C82_=_C617 ,C82_=_C620 ,C82_=_C621 ,\nC82_=_C622 ,C82_=_C623 ,C85_=_C87 ,C85_=_C172 ,C85_=_C259 ,C85_=_C327 ,\nC85_=_C362 ,C85_=_C534 ,C85_=_C686 ,C85_=_C700 ,C85_=_C714 ,C85_=_C772 ,\nC85_=_C785 ,C85_=_C812 ,C85_=_C815 ,C85_=_C816 ,C85_=_C819 ,C85_=_C820 ,\nC85_=_C821 ,C85_=_C822 ,C85_=_C823 ,C85_=_C824 ,C85_=_C825 ,C87_=_C261 ,\nC87_=_C343 ,C87_=_C487 ,C87_=_C518 ,C87_=_C673 ,C87_=_C703 ,C87_=_C732 ,\nC87_=_C830 ,C87_=_C877 ,C87_=_C888 ,C87_=_C911 ,C87_=_C914 ,C87_=_C915 ,\nC87_=_C916 ,C87_=_C917 ,C87_=_C918 ,C87_=_C919 ,C87_=_C920 ,C87_=_C921 ,\nC97_=_C99 ,C97_=_C211 ,C97_=_C231 ,C97_=_C250 ,C97_=_C350 ,C97_=_C369 ,\nC97_=_C390 ,C97_=_C393 ,C97_=_C394 ,C97_=_C395 ,C97_=_C398 ,C97_=_C399 ,\nC97_=_C400 ,C97_=_C405 ,C97_=_C406 ,C97_=_C407 ,C97_=_C408 ,C99_=_C135 ,\nC99_=_C166 ,C99_=_C289 ,C99_=_C305 ,C99_=_C320 ,C99_=_C354 ,C99_=_C373 ,\nC99_=_C429 ,C99_=_C463 ,C99_=_C464 ,C99_=_C467 ,C99_=_C468 ,C99_=_C469 ,\nC99_=_C470 ,C99_=_C475 ,C99_=_C476 ,C99_=_C477 ,C99_=_C478 ,C116_=_C117 ,\nC116_=_C119 ,C116_=_C120 ,C116_=_C125 ,C116_=_C126 ,C116_=_C232 ,C116_=_C251 ,\nC116_=_C269 ,C116_=_C351 ,C116_=_C370 ,C116_=_C409 ,C116_=_C412 ,C116_=_C413 ,\nC116_=_C416 ,C116_=_C417 ,C116_=_C418 ,C116_=_C419 ,C116_=_C420 ,C116_=_C424 ,\nC116_=_C425 ,C116_=_C426 ,C116_=_C427 ,C117_=_C119 ,C117_=_C120 ,C117_=_C125 ,\nC117_=_C126 ,C117_=_C151 ,C117_=_C271 ,C117_=_C288 ,C117_=_C304 ,C117_=_C353 ,\nC117_=_C372 ,C117_=_C428 ,C117_=_C447 ,C117_=_C448 ,C117_=_C449 ,C117_=_C452 ,\nC117_=_C453 ,C117_=_C454 ,C117_=_C457 ,C117_=_C458 ,C117_=_C460 ,C117_=_C461 ,\nC117_=_C462 ,C119_=_C120 ,C119_=_C125 ,C119_=_C126 ,C119_=_C191 ,C119_=_C234 ,\nC119_=_C272 ,C119_=_C378 ,C119_=_C506 ,C119_=_C523 ,C119_=_C542 ,C119_=_C545 ,\nC119_=_C546 ,C119_=_C547 ,C119_=_C548 ,C119_=_C549 ,C119_=_C550 ,C119_=_C552 ,\nC119_=_C555 ,C119_=_C556 ,C119_=_C557 ,C119_=_C558 ,C120_=_C125 ,C120_=_C126 ,\nC120_=_C168 ,C120_=_C255 ,C120_=_C291 ,C120_=_C323 ,C120_=_C434 ,C120_=_C509 ,\nC120_=_C526 ,C120_=_C577 ,C120_=_C595 ,C120_=_C596 ,C120_=_C597 ,C120_=_C598 ,\nC120_=_C599 ,C120_=_C602 ,C120_=_C605 ,C120_=_C606 ,C120_=_C607 ,C120_=_C608 ,\nC120_=_C609 ,C125_=_C126 ,C125_=_C217 ,C125_=_C297 ,C125_=_C497 ,C125_=_C628 ,\nC125_=_C716 ,C125_=_C730 ,C125_=_C742 ,C125_=_C774 ,C125_=_C787 ,C125_=_C826 ,\nC125_=_C840 ,C125_=_C841 ,C125_=_C842 ,C125_=_C845 ,C125_=_C846 ,C125_=_C847 ,\nC125_=_C848 ,C125_=_C849 ,C125_=_C850 ,C126_=_C197 ,C126_=_C299 ,C126_=_C384 ,\nC126_=_C640 ,C126_=_C704 ,C126_=_C733 ,C126_=_C756 ,C126_=_C832 ,C126_=_C879 ,\nC126_=_C890 ,C126_=_C922 ,C126_=_C933 ,C126_=_C934 ,C126_=_C935 ,C126_=_C936 ,\nC126_=_C937 ,C126_=_C938 ,C126_=_C939 ,C126_=_C940 ,C135_=_C137 ,C135_=_C138 ,\nC135_=_C142 ,C135_=_C144 ,C135_=_C166 ,C135_=_C289 ,C135_=_C305 ,C135_=_C320 ,\nC135_=_C354 ,C135_=_C373 ,C135_=_C429 ,C135_=_C463 ,C135_=_C464 ,C135_=_C467 ,\nC135_=_C468 ,C135_=_C469 ,C135_=_C470 ,C135_=_C475 ,C135_=_C476 ,C135_=_C477 ,\nC135_=_C478 ,C137_=_C138 ,C137_=_C142 ,C137_=_C144 ,C137_=_C213 ,C137_=_C254 ,\nC137_=_C290 ,C137_=_C432 ,C137_=_C507 ,C137_=_C524 ,C137_=_C559 ,C137_=_C562 ,\nC137_=_C563 ,C137_=_C564 ,C137_=_C565 ,C137_=_C566 ,C137_=_C567 ,C137_=_C570 ,\nC137_=_C573 ,C137_=_C574 ,C137_=_C575 ,C137_=_C576 ,C138_=_C142 ,C138_=_C144 ,\nC138_=_C274 ,C138_=_C308 ,C138_=_C337 ,C138_=_C480 ,C138_=_C510 ,C138_=_C527 ,\nC138_=_C578 ,C138_=_C610 ,C138_=_C611 ,C138_=_C612 ,C138_=_C613 ,C138_=_C614 ,\nC138_=_C615 ,C138_=_C617 ,C138_=_C620 ,C138_=_C621 ,C138_=_C622 ,C138_=_C623 ,\nC142_=_C144 ,C142_=_C239 ,C142_=_C313 ,C142_=_C586 ,C142_=_C638 ,C142_=_C731 ,\nC142_=_C743 ,C142_=_C753 ,C142_=_C775 ,C142_=_C788 ,C142_=_C827 ,C142_=_C851 ,\nC142_=_C852 ,C142_=_C855 ,C142_=_C856 ,C142_=_C857 ,C142_=_C858 ,C142_=_C859 ,\nC142_=_C860 ,C144_=_C219 ,C144_=_C315 ,C144_=_C719 ,C144_=_C746 ,C144_=_C764 ,\nC144_=_C862 ,C144_=_C880 ,C144_=_C891 ,C144_=_C923 ,C144_=_C941 ,C144_=_C942 ,\nC144_=_C943 ,C144_=_C944 ,C144_=_C945 ,C144_=_C946 ,C144_=_C947 ,C144_=_C948 ,\nC151_=_C157 ,C151_=_C271 ,C151_=_C288 ,C151_=_C304 ,C151_=_C353 ,C151_=_C372 ,\nC151_=_C428 ,C151_=_C447 ,C151_=_C448 ,C151_=_C449 ,C151_=_C452 ,C151_=_C453 ,\nC151_=_C454 ,C151_=_C457 ,C151_=_C458 ,C151_=_C460 ,C151_=_C461 ,C151_=_C462 ,\nC157_=_C238 ,C157_=_C312 ,C157_=_C516 ,C157_=_C584 ,C157_=_C671 ,C157_=_C685 ,\nC157_=_C699 ,C157_=_C771 ,C157_=_C784 ,C157_=_C799 ,C157_=_C802 ,C157_=_C803 ,\nC157_=_C804 ,C157_=_C807 ,C157_=_C808 ,C157_=_C809 ,C157_=_C810 ,C157_=_C811 ,\nC166_=_C168 ,C166_=_C172 ,C166_=_C174 ,C166_=_C289 ,C166_=_C305 ,C166_=_C320 ,\nC166_=_C354 ,C166_=_C373 ,C166_=_C429 ,C166_=_C463 ,C166_=_C464 ,C166_=_C467 ,\nC166_=_C468 ,C166_=_C469 ,C166_=_C470 ,C166_=_C475 ,C166_=_C476 ,C166_=_C477 ,\nC166_=_C478 ,C168_=_C172 ,C168_=_C174 ,C168_=_C255 ,C168_=_C291 ,C168_=_C323 ,\nC168_=_C434 ,C168_=_C509 ,C168_=_C526 ,C168_=_C577 ,C168_=_C595 ,C168_=_C596 ,\nC168_=_C597 ,C168_=_C598 ,C168_=_C599 ,C168_=_C602 ,C168_=_C605 ,C168_=_C606 ,\nC168_=_C607 ,C168_=_C608 ,C168_=_C609 ,C172_=_C174 ,C172_=_C259 ,C172_=_C327 ,\nC172_=_C362 ,C172_=_C534 ,C172_=_C686 ,C172_=_C700 ,C172_=_C714 ,C172_=_C772 ,\nC172_=_C785 ,C172_=_C812 ,C172_=_C815 ,C172_=_C816 ,C172_=_C819 ,C172_=_C820 ,\nC172_=_C821 ,C172_=_C822 ,C172_=_C823 ,C172_=_C824 ,C172_=_C825 ,C174_=_C240 ,\nC174_=_C329 ,C174_=_C657 ,C174_=_C688 ,C174_=_C717 ,C174_=_C793 ,C174_=_C876 ,\nC174_=_C887 ,C174_=_C900 ,C174_=_C903 ,C174_=_C904 ,C174_=_C905 ,C174_=_C906 ,\nC174_=_C907 ,C174_=_C908 ,C174_=_C909 ,C174_=_C910 ,C191_=_C197 ,C191_=_C234 ,\nC191_=_C272 ,C191_=_C378 ,C191_=_C506 ,C191_=_C523 ,C191_=_C542 ,C191_=_C545 ,\nC191_=_C546 ,C191_=_C547 ,C191_=_C548 ,C191_=_C549 ,C191_=_C550 ,C191_=_C552 ,\nC191_=_C555 ,C191_=_C556 ,C191_=_C557 ,C191_=_C558 ,C197_=_C299 ,C197_=_C384 ,\nC197_=_C640 ,C197_=_C704 ,C197_=_C733 ,C197_=_C756 ,C197_=_C832 ,C197_=_C879 ,\nC197_=_C890 ,C197_=_C922 ,C197_=_C933 ,C197_=_C934 ,C197_=_C935 ,C197_=_C936 ,\nC197_=_C937 ,C197_=_C938 ,C197_=_C939 ,C197_=_C940 ,C211_=_C213 ,C211_=_C217 ,\nC211_=_C219 ,C211_=_C231 ,C211_=_C250 ,C211_=_C350 ,C211_=_C369 ,C211_=_C390 ,\nC211_=_C393 ,C211_=_C394 ,C211_=_C395 ,C211_=_C398 ,C211_=_C399 ,C211_=_C400 ,\nC211_=_C405 ,C211_=_C406 ,C211_=_C407 ,C211_=_C408 ,C213_=_C217 ,C213_=_C219 ,\nC213_=_C254 ,C213_=_C290 ,C213_=_C432 ,C213_=_C507 ,C213_=_C524 ,C213_=_C559 ,\nC213_=_C562 ,C213_=_C563 ,C213_=_C564 ,C213_=_C565 ,C213_=_C566 ,C213_=_C567 ,\nC213_=_C570 ,C213_=_C573 ,C213_=_C574 ,C213_=_C575 ,C213_=_C576 ,C217_=_C219 ,\nC217_=_C297 ,C217_=_C497 ,C217_=_C628 ,C217_=_C716 ,C217_=_C730 ,C217_=_C742 ,\nC217_=_C774 ,C217_=_C787 ,C217_=_C826 ,C217_=_C840 ,C217_=_C841 ,C217_=_C842 ,\nC217_=_C845 ,C217_=_C846 ,C217_=_C847 ,C217_=_C848 ,C217_=_C849 ,C217_=_C850 ,\nC219_=_C315 ,C219_=_C719 ,C219_=_C746 ,C219_=_C764 ,C219_=_C862 ,C219_=_C880 ,\nC219_=_C891 ,C219_=_C923 ,C219_=_C941 ,C219_=_C942 ,C219_=_C943 ,C219_=_C944 ,\nC219_=_C945 ,C219_=_C946 ,C219_=_C947 ,C219_=_C948 ,C231_=_C232 ,C231_=_C234 ,\nC231_=_C238 ,C231_=_C239 ,C231_=_C240 ,C231_=_C250 ,C231_=_C350 ,C231_=_C369 ,\nC231_=_C390 ,C231_=_C393 ,C231_=_C394 ,C231_=_C395 ,C231_=_C398 ,C231_=_C399 ,\nC231_=_C400 ,C231_=_C405 ,C231_=_C406 ,C231_=_C407 ,C231_=_C408 ,C232_=_C234 ,\nC232_=_C238 ,C232_=_C239 ,C232_=_C240 ,C232_=_C251 ,C232_=_C269 ,C232_=_C351 ,\nC232_=_C370 ,C232_=_C409 ,C232_=_C412 ,C232_=_C413 ,C232_=_C416 ,C232_=_C417 ,\nC232_=_C418 ,C232_=_C419 ,C232_=_C420 ,C232_=_C424 ,C232_=_C425 ,C232_=_C426 ,\nC232_=_C427 ,C234_=_C238 ,C234_=_C239 ,C234_=_C240 ,C234_=_C272 ,C234_=_C378 ,\nC234_=_C506 ,C234_=_C523 ,C234_=_C542 ,C234_=_C545 ,C234_=_C546 ,C234_=_C547 ,\nC234_=_C548 ,C234_=_C549 ,C234_=_C550 ,C234_=_C552 ,C234_=_C555 ,C234_=_C556 ,\nC234_=_C557 ,C234_=_C558 ,C238_=_C239 ,C238_=_C240 ,C238_=_C312 ,C238_=_C516 ,\nC238_=_C584 ,C238_=_C671 ,C238_=_C685 ,C238_=_C699 ,C238_=_C771 ,C238_=_C784 ,\nC238_=_C799 ,C238_=_C802 ,C238_=_C803 ,C238_=_C804 ,C238_=_C807 ,C238_=_C808 ,\nC238_=_C809 ,C238_=_C810 ,C238_=_C811 ,C239_=_C240 ,C239_=_C313 ,C239_=_C586 ,\nC239_=_C638 ,C239_=_C731 ,C239_=_C743 ,C239_=_C753 ,C239_=_C775 ,C239_=_C788 ,\nC239_=_C827 ,C239_=_C851 ,C239_=_C852 ,C239_=_C855 ,C239_=_C856 ,C239_=_C857 ,\nC239_=_C858 ,C239_=_C859 ,C239_=_C860 ,C240_=_C329 ,C240_=_C657 ,C240_=_C688 ,\nC240_=_C717 ,C240_=_C793 ,C240_=_C876 ,C240_=_C887 ,C240_=_C900 ,C240_=_C903 ,\nC240_=_C904 ,C240_=_C905 ,C240_=_C906 ,C240_=_C907 ,C240_=_C908 ,C240_=_C909 ,\nC240_=_C910 ,C250_=_C251 ,C250_=_C254 ,C250_=_C255 ,C250_=_C259 ,C250_=_C261 ,\nC250_=_C350 ,C250_=_C369 ,C250_=_C390 ,C250_=_C393 ,C250_=_C394 ,C250_=_C395 ,\nC250_=_C398 ,C250_=_C399 ,C250_=_C400 ,C250_=_C405 ,C250_=_C406 ,C250_=_C407 ,\nC250_=_C408 ,C251_=_C254 ,C251_=_C255 ,C251_=_C259 ,C251_=_C261 ,C251_=_C269 ,\nC251_=_C351 ,C251_=_C370 ,C251_=_C409 ,C251_=_C412 ,C251_=_C413 ,C251_=_C416 ,\nC251_=_C417 ,C251_=_C418 ,C251_=_C419 ,C251_=_C420 ,C251_=_C424 ,C251_=_C425 ,\nC251_=_C426 ,C251_=_C427 ,C254_=_C255 ,C254_=_C259 ,C254_=_C261 ,C254_=_C290 ,\nC254_=_C432 ,C254_=_C507 ,C254_=_C524 ,C254_=_C559 ,C254_=_C562 ,C254_=_C563 ,\nC254_=_C564 ,C254_=_C565 ,C254_=_C566 ,C254_=_C567 ,C254_=_C570 ,C254_=_C573 ,\nC254_=_C574 ,C254_=_C575 ,C254_=_C576 ,C255_=_C259 ,C255_=_C261 ,C255_=_C291 ,\nC255_=_C323 ,C255_=_C434 ,C255_=_C509 ,C255_=_C526 ,C255_=_C577 ,C255_=_C595 ,\nC255_=_C596 ,C255_=_C597 ,C255_=_C598 ,C255_=_C599 ,C255_=_C602 ,C255_=_C605 ,\nC255_=_C606 ,C255_=_C607 ,C255_=_C608 ,C255_=_C609 ,C259_=_C261 ,C259_=_C327 ,\nC259_=_C362 ,C259_=_C534 ,C259_=_C686 ,C259_=_C700 ,C259_=_C714 ,C259_=_C772 ,\nC259_=_C785 ,C259_=_C812 ,C259_=_C815 ,C259_=_C816 ,C259_=_C819</w:t>
      </w:r>
    </w:p>
    <w:p>
      <w:pPr>
        <w:pStyle w:val="PreformattedText"/>
        <w:bidi w:val="0"/>
        <w:spacing w:before="0" w:after="0"/>
        <w:jc w:val="left"/>
        <w:rPr/>
      </w:pPr>
      <w:r>
        <w:rPr/>
        <w:t xml:space="preserve"> </w:t>
      </w:r>
      <w:r>
        <w:rPr/>
        <w:t>,C259_=_C820 ,\nC259_=_C821 ,C259_=_C822 ,C259_=_C823 ,C259_=_C824 ,C259_=_C825 ,C261_=_C343 ,\nC261_=_C487 ,C261_=_C518 ,C261_=_C673 ,C261_=_C703 ,C261_=_C732 ,C261_=_C830 ,\nC261_=_C877 ,C261_=_C888 ,C261_=_C911 ,C261_=_C914 ,C261_=_C915 ,C261_=_C916 ,\nC261_=_C917 ,C261_=_C918 ,C261_=_C919 ,C261_=_C920 ,C261_=_C921 ,C269_=_C271 ,\nC269_=_C272 ,C269_=_C274 ,C269_=_C351 ,C269_=_C370 ,C269_=_C409 ,C269_=_C412 ,\nC269_=_C413 ,C269_=_C416 ,C269_=_C417 ,C269_=_C418 ,C269_=_C419 ,C269_=_C420 ,\nC269_=_C424 ,C269_=_C425 ,C269_=_C426 ,C269_=_C427 ,C271_=_C272 ,C271_=_C274 ,\nC271_=_C288 ,C271_=_C304 ,C271_=_C353 ,C271_=_C372 ,C271_=_C428 ,C271_=_C447 ,\nC271_=_C448 ,C271_=_C449 ,C271_=_C452 ,C271_=_C453 ,C271_=_C454 ,C271_=_C457 ,\nC271_=_C458 ,C271_=_C460 ,C271_=_C461 ,C271_=_C462 ,C272_=_C274 ,C272_=_C378 ,\nC272_=_C506 ,C272_=_C523 ,C272_=_C542 ,C272_=_C545 ,C272_=_C546 ,C272_=_C547 ,\nC272_=_C548 ,C272_=_C549 ,C272_=_C550 ,C272_=_C552 ,C272_=_C555 ,C272_=_C556 ,\nC272_=_C557 ,C272_=_C558 ,C274_=_C308 ,C274_=_C337 ,C274_=_C480 ,C274_=_C510 ,\nC274_=_C527 ,C274_=_C578 ,C274_=_C610 ,C274_=_C611 ,C274_=_C612 ,C274_=_C613 ,\nC274_=_C614 ,C274_=_C615 ,C274_=_C617 ,C274_=_C620 ,C274_=_C621 ,C274_=_C622 ,\nC274_=_C623 ,C288_=_C289 ,C288_=_C290 ,C288_=_C291 ,C288_=_C297 ,C288_=_C299 ,\nC288_=_C304 ,C288_=_C353 ,C288_=_C372 ,C288_=_C428 ,C288_=_C447 ,C288_=_C448 ,\nC288_=_C449 ,C288_=_C452 ,C288_=_C453 ,C288_=_C454 ,C288_=_C457 ,C288_=_C458 ,\nC288_=_C460 ,C288_=_C461 ,C288_=_C462 ,C289_=_C290 ,C289_=_C291 ,C289_=_C297 ,\nC289_=_C299 ,C289_=_C305 ,C289_=_C320 ,C289_=_C354 ,C289_=_C373 ,C289_=_C429 ,\nC289_=_C463 ,C289_=_C464 ,C289_=_C467 ,C289_=_C468 ,C289_=_C469 ,C289_=_C470 ,\nC289_=_C475 ,C289_=_C476 ,C289_=_C477 ,C289_=_C478 ,C290_=_C291 ,C290_=_C297 ,\nC290_=_C299 ,C290_=_C432 ,C290_=_C507 ,C290_=_C524 ,C290_=_C559 ,C290_=_C562 ,\nC290_=_C563 ,C290_=_C564 ,C290_=_C565 ,C290_=_C566 ,C290_=_C567 ,C290_=_C570 ,\nC290_=_C573 ,C290_=_C574 ,C290_=_C575 ,C290_=_C576 ,C291_=_C297 ,C291_=_C299 ,\nC291_=_C323 ,C291_=_C434 ,C291_=_C509 ,C291_=_C526 ,C291_=_C577 ,C291_=_C595 ,\nC291_=_C596 ,C291_=_C597 ,C291_=_C598 ,C291_=_C599 ,C291_=_C602 ,C291_=_C605 ,\nC291_=_C606 ,C291_=_C607 ,C291_=_C608 ,C291_=_C609 ,C297_=_C299 ,C297_=_C497 ,\nC297_=_C628 ,C297_=_C716 ,C297_=_C730 ,C297_=_C742 ,C297_=_C774 ,C297_=_C787 ,\nC297_=_C826 ,C297_=_C840 ,C297_=_C841 ,C297_=_C842 ,C297_=_C845 ,C297_=_C846 ,\nC297_=_C847 ,C297_=_C848 ,C297_=_C849 ,C297_=_C850 ,C299_=_C384 ,C299_=_C640 ,\nC299_=_C704 ,C299_=_C733 ,C299_=_C756 ,C299_=_C832 ,C299_=_C879 ,C299_=_C890 ,\nC299_=_C922 ,C299_=_C933 ,C299_=_C934 ,C299_=_C935 ,C299_=_C936 ,C299_=_C937 ,\nC299_=_C938 ,C299_=_C939 ,C299_=_C940 ,C304_=_C305 ,C304_=_C308 ,C304_=_C312 ,\nC304_=_C313 ,C304_=_C315 ,C304_=_C353 ,C304_=_C372 ,C304_=_C428 ,C304_=_C447 ,\nC304_=_C448 ,C304_=_C449 ,C304_=_C452 ,C304_=_C453 ,C304_=_C454 ,C304_=_C457 ,\nC304_=_C458 ,C304_=_C460 ,C304_=_C461 ,C304_=_C462 ,C305_=_C308 ,C305_=_C312 ,\nC305_=_C313 ,C305_=_C315 ,C305_=_C320 ,C305_=_C354 ,C305_=_C373 ,C305_=_C429 ,\nC305_=_C463 ,C305_=_C464 ,C305_=_C467 ,C305_=_C468 ,C305_=_C469 ,C305_=_C470 ,\nC305_=_C475 ,C305_=_C476 ,C305_=_C477 ,C305_=_C478 ,C308_=_C312 ,C308_=_C313 ,\nC308_=_C315 ,C308_=_C337 ,C308_=_C480 ,C308_=_C510 ,C308_=_C527 ,C308_=_C578 ,\nC308_=_C610 ,C308_=_C611 ,C308_=_C612 ,C308_=_C613 ,C308_=_C614 ,C308_=_C615 ,\nC308_=_C617 ,C308_=_C620 ,C308_=_C621 ,C308_=_C622 ,C308_=_C623 ,C312_=_C313 ,\nC312_=_C315 ,C312_=_C516 ,C312_=_C584 ,C312_=_C671 ,C312_=_C685 ,C312_=_C699 ,\nC312_=_C771 ,C312_=_C784 ,C312_=_C799 ,C312_=_C802 ,C312_=_C803 ,C312_=_C804 ,\nC312_=_C807 ,C312_=_C808 ,C312_=_C809 ,C312_=_C810 ,C312_=_C811 ,C313_=_C315 ,\nC313_=_C586 ,C313_=_C638 ,C313_=_C731 ,C313_=_C743 ,C313_=_C753 ,C313_=_C775 ,\nC313_=_C788 ,C313_=_C827 ,C313_=_C851 ,C313_=_C852 ,C313_=_C855 ,C313_=_C856 ,\nC313_=_C857 ,C313_=_C858 ,C313_=_C859 ,C313_=_C860 ,C315_=_C719 ,C315_=_C746 ,\nC315_=_C764 ,C315_=_C862 ,C315_=_C880 ,C315_=_C891 ,C315_=_C923 ,C315_=_C941 ,\nC315_=_C942 ,C315_=_C943 ,C315_=_C944 ,C315_=_C945 ,C315_=_C946 ,C315_=_C947 ,\nC315_=_C948 ,C320_=_C323 ,C320_=_C327 ,C320_=_C329 ,C320_=_C354 ,C320_=_C373 ,\nC320_=_C429 ,C320_=_C463 ,C320_=_C464 ,C320_=_C467 ,C320_=_C468 ,C320_=_C469 ,\nC320_=_C470 ,C320_=_C475 ,C320_=_C476 ,C320_=_C477 ,C320_=_C478 ,C323_=_C327 ,\nC323_=_C329 ,C323_=_C434 ,C323_=_C509 ,C323_=_C526 ,C323_=_C577 ,C323_=_C595 ,\nC323_=_C596 ,C323_=_C597 ,C323_=_C598 ,C323_=_C599 ,C323_=_C602 ,C323_=_C605 ,\nC323_=_C606 ,C323_=_C607 ,C323_=_C608 ,C323_=_C609 ,C327_=_C329 ,C327_=_C362 ,\nC327_=_C534 ,C327_=_C686 ,C327_=_C700 ,C327_=_C714 ,C327_=_C772 ,C327_=_C785 ,\nC327_=_C812 ,C327_=_C815 ,C327_=_C816 ,C327_=_C819 ,C327_=_C820 ,C327_=_C821 ,\nC327_=_C822 ,C327_=_C823 ,C327_=_C824 ,C327_=_C825 ,C329_=_C657 ,C329_=_C688 ,\nC329_=_C717 ,C329_=_C793 ,C329_=_C876 ,C329_=_C887 ,C329_=_C900 ,C329_=_C903 ,\nC329_=_C904 ,C329_=_C905 ,C329_=_C906 ,C329_=_C907 ,C329_=_C908 ,C329_=_C909 ,\nC329_=_C910 ,C337_=_C343 ,C337_=_C480 ,C337_=_C510 ,C337_=_C527 ,C337_=_C578 ,\nC337_=_C610 ,C337_=_C611 ,C337_=_C612 ,C337_=_C613 ,C337_=_C614 ,C337_=_C615 ,\nC337_=_C617 ,C337_=_C620 ,C337_=_C621 ,C337_=_C622 ,C337_=_C623 ,C343_=_C487 ,\nC343_=_C518 ,C343_=_C673 ,C343_=_C703 ,C343_=_C732 ,C343_=_C830 ,C343_=_C877 ,\nC343_=_C888 ,C343_=_C911 ,C343_=_C914 ,C343_=_C915 ,C343_=_C916 ,C343_=_C917 ,\nC343_=_C918 ,C343_=_C919 ,C343_=_C920 ,C343_=_C921 ,C350_=_C351 ,C350_=_C353 ,\nC350_=_C354 ,C350_=_C362 ,C350_=_C369 ,C350_=_C390 ,C350_=_C393 ,C350_=_C394 ,\nC350_=_C395 ,C350_=_C398 ,C350_=_C399 ,C350_=_C400 ,C350_=_C405 ,C350_=_C406 ,\nC350_=_C407 ,C350_=_C408 ,C351_=_C353 ,C351_=_C354 ,C351_=_C362 ,C351_=_C370 ,\nC351_=_C409 ,C351_=_C412 ,C351_=_C413 ,C351_=_C416 ,C351_=_C417 ,C351_=_C418 ,\nC351_=_C419 ,C351_=_C420 ,C351_=_C424 ,C351_=_C425 ,C351_=_C426 ,C351_=_C427 ,\nC353_=_C354 ,C353_=_C362 ,C353_=_C372 ,C353_=_C428 ,C353_=_C447 ,C353_=_C448 ,\nC353_=_C449 ,C353_=_C452 ,C353_=_C453 ,C353_=_C454 ,C353_=_C457 ,C353_=_C458 ,\nC353_=_C460 ,C353_=_C461 ,C353_=_C462 ,C354_=_C362 ,C354_=_C373 ,C354_=_C429 ,\nC354_=_C463 ,C354_=_C464 ,C354_=_C467 ,C354_=_C468 ,C354_=_C469 ,C354_=_C470 ,\nC354_=_C475 ,C354_=_C476 ,C354_=_C477 ,C354_=_C478 ,C362_=_C534 ,C362_=_C686 ,\nC362_=_C700 ,C362_=_C714 ,C362_=_C772 ,C362_=_C785 ,C362_=_C812 ,C362_=_C815 ,\nC362_=_C816 ,C362_=_C819 ,C362_=_C820 ,C362_=_C821 ,C362_=_C822 ,C362_=_C823 ,\nC362_=_C824 ,C362_=_C825 ,C369_=_C370 ,C369_=_C372 ,C369_=_C373 ,C369_=_C378 ,\nC369_=_C384 ,C369_=_C390 ,C369_=_C393 ,C369_=_C394 ,C369_=_C395 ,C369_=_C398 ,\nC369_=_C399 ,C369_=_C400 ,C369_=_C405 ,C369_=_C406 ,C369_=_C407 ,C369_=_C408 ,\nC370_=_C372 ,C370_=_C373 ,C370_=_C378 ,C370_=_C384 ,C370_=_C409 ,C370_=_C412 ,\nC370_=_C413 ,C370_=_C416 ,C370_=_C417 ,C370_=_C418 ,C370_=_C419 ,C370_=_C420 ,\nC370_=_C424 ,C370_=_C425 ,C370_=_C426 ,C370_=_C427 ,C372_=_C373 ,C372_=_C378 ,\nC372_=_C384 ,C372_=_C428 ,C372_=_C447 ,C372_=_C448 ,C372_=_C449 ,C372_=_C452 ,\nC372_=_C453 ,C372_=_C454 ,C372_=_C457 ,C372_=_C458 ,C372_=_C460 ,C372_=_C461 ,\nC372_=_C462 ,C373_=_C378 ,C373_=_C384 ,C373_=_C429 ,C373_=_C463 ,C373_=_C464 ,\nC373_=_C467 ,C373_=_C468 ,C373_=_C469 ,C373_=_C470 ,C373_=_C475 ,C373_=_C476 ,\nC373_=_C477 ,C373_=_C478 ,C378_=_C384 ,C378_=_C506 ,C378_=_C523 ,C378_=_C542 ,\nC378_=_C545 ,C378_=_C546 ,C378_=_C547 ,C378_=_C548 ,C378_=_C549 ,C378_=_C550 ,\nC378_=_C552 ,C378_=_C555 ,C378_=_C556 ,C378_=_C557 ,C378_=_C558 ,C384_=_C640 ,\nC384_=_C704 ,C384_=_C733 ,C384_=_C756 ,C384_=_C832 ,C384_=_C879 ,C384_=_C890 ,\nC384_=_C922 ,C384_=_C933 ,C384_=_C934 ,C384_=_C935 ,C384_=_C936 ,C384_=_C937 ,\nC384_=_C938 ,C384_=_C939 ,C384_=_C940 ,C390_=_C393 ,C390_=_C394 ,C390_=_C395 ,\nC390_=_C398 ,C390_=_C399 ,C390_=_C400 ,C390_=_C405 ,C390_=_C406 ,C390_=_C407 ,\nC390_=_C408 ,C390_=_C409 ,C390_=_C428 ,C390_=_C429 ,C390_=_C432 ,C390_=_C434 ,\nC393_=_C394 ,C393_=_C395 ,C393_=_C398 ,C393_=_C399 ,C393_=_C400 ,C393_=_C405 ,\nC393_=_C406 ,C393_=_C407 ,C393_=_C408 ,C393_=_C412 ,C393_=_C447 ,C393_=_C463 ,\nC393_=_C480 ,C393_=_C487 ,C394_=_C395 ,C394_=_C398 ,C394_=_C399 ,C394_=_C400 ,\nC394_=_C405 ,C394_=_C406 ,C394_=_C407 ,C394_=_C408 ,C394_=_C413 ,C394_=_C448 ,\nC394_=_C464 ,C394_=_C497 ,C395_=_C398 ,C395_=_C399 ,C395_=_C400 ,C395_=_C405 ,\nC395_=_C406 ,C395_=_C407 ,C395_=_C408 ,C395_=_C523 ,C395_=_C524 ,C395_=_C526 ,\nC395_=_C527 ,C395_=_C534 ,C398_=_C399 ,C398_=_C400 ,C398_=_C405 ,C398_=_C406 ,\nC398_=_C407 ,C398_=_C408 ,C398_=_C657 ,C399_=_C400 ,C399_=_C405 ,C399_=_C406 ,\nC399_=_C407 ,C399_=_C408 ,C399_=_C548 ,C399_=_C564 ,C399_=_C685 ,C399_=_C686 ,\nC399_=_C688 ,C400_=_C405 ,C400_=_C406 ,C400_=_C407 ,C400_=_C408 ,C400_=_C468 ,\nC400_=_C566 ,C400_=_C597 ,C400_=_C714 ,C400_=_C716 ,C400_=_C717 ,C400_=_C719 ,\nC405_=_C406 ,C405_=_C407 ,C405_=_C408 ,C405_=_C555 ,C405_=_C620 ,C405_=_C808 ,\nC405_=_C906 ,C405_=_C916 ,C406_=_C407 ,C406_=_C408 ,C406_=_C574 ,C406_=_C847 ,\nC406_=_C945 ,C407_=_C408 ,C407_=_C557 ,C407_=_C810 ,C407_=_C848 ,C407_=_C909 ,\nC408_=_C576 ,C408_=_C850 ,C408_=_C948 ,C409_=_C412 ,C409_=_C413 ,C409_=_C416 ,\nC409_=_C417 ,C409_=_C418 ,C409_=_C419 ,C409_=_C420 ,C409_=_C424 ,C409_=_C425 ,\nC409_=_C426 ,C409_=_C427 ,C409_=_C428 ,C409_=_C429 ,C409_=_C432 ,C409_=_C434 ,\nC412_=_C413 ,C412_=_C416 ,C412_=_C417 ,C412_=_C418 ,C412_=_C419 ,C412_=_C420 ,\nC412_=_C424 ,C412_=_C425 ,C412_=_C426 ,C412_=_C427 ,C412_=_C447 ,C412_=_C463 ,\nC412_=_C480 ,C412_=_C487 ,C413_=_C416 ,C413_=_C417 ,C413_=_C418 ,C413_=_C419 ,\nC413_=_C420 ,C413_=_C424 ,C413_=_C425 ,C413_=_C426 ,C413_=_C427 ,C413_=_C448 ,\nC413_=_C464 ,C413_=_C497 ,C416_=_C417 ,C416_=_C418 ,C416_=_C419 ,C416_=_C420 ,\nC416_=_C424 ,C416_=_C425 ,C416_=_C426 ,C416_=_C427 ,C416_=_C449 ,C416_=_C542 ,\nC416_=_C559 ,C416_=_C577 ,C416_=_C578 ,C416_=_C584 ,C416_=_C586 ,C417_=_C418 ,\nC417_=_C419 ,C417_=_C420 ,C417_=_C424 ,C417_=_C425 ,C417_=_C426 ,C417_=_C427 ,\nC417_=_C547 ,C417_=_C671 ,C417_=_C673 ,C418_=_C419</w:t>
      </w:r>
    </w:p>
    <w:p>
      <w:pPr>
        <w:pStyle w:val="PreformattedText"/>
        <w:bidi w:val="0"/>
        <w:spacing w:before="0" w:after="0"/>
        <w:jc w:val="left"/>
        <w:rPr/>
      </w:pPr>
      <w:r>
        <w:rPr/>
        <w:t xml:space="preserve"> </w:t>
      </w:r>
      <w:r>
        <w:rPr/>
        <w:t>,C418_=_C420 ,C418_=_C424 ,\nC418_=_C425 ,C418_=_C426 ,C418_=_C427 ,C418_=_C452 ,C418_=_C549 ,C418_=_C565 ,\nC418_=_C699 ,C418_=_C700 ,C418_=_C703 ,C418_=_C704 ,C419_=_C420 ,C419_=_C424 ,\nC419_=_C425 ,C419_=_C426 ,C419_=_C427 ,C419_=_C453 ,C419_=_C598 ,C419_=_C612 ,\nC419_=_C730 ,C419_=_C731 ,C419_=_C732 ,C419_=_C733 ,C420_=_C424 ,C420_=_C425 ,\nC420_=_C426 ,C420_=_C427 ,C420_=_C550 ,C420_=_C771 ,C420_=_C772 ,C420_=_C774 ,\nC420_=_C775 ,C424_=_C425 ,C424_=_C426 ,C424_=_C427 ,C424_=_C855 ,C424_=_C903 ,\nC424_=_C914 ,C424_=_C933 ,C424_=_C941 ,C425_=_C426 ,C425_=_C427 ,C425_=_C573 ,\nC425_=_C821 ,C425_=_C845 ,C425_=_C907 ,C425_=_C917 ,C426_=_C427 ,C426_=_C858 ,\nC427_=_C575 ,C427_=_C824 ,C427_=_C859 ,C427_=_C920 ,C427_=_C938 ,C428_=_C429 ,\nC428_=_C432 ,C428_=_C434 ,C428_=_C447 ,C428_=_C448 ,C428_=_C449 ,C428_=_C452 ,\nC428_=_C453 ,C428_=_C454 ,C428_=_C457 ,C428_=_C458 ,C428_=_C460 ,C428_=_C461 ,\nC428_=_C462 ,C429_=_C432 ,C429_=_C434 ,C429_=_C463 ,C429_=_C464 ,C429_=_C467 ,\nC429_=_C468 ,C429_=_C469 ,C429_=_C470 ,C429_=_C475 ,C429_=_C476 ,C429_=_C477 ,\nC429_=_C478 ,C432_=_C434 ,C432_=_C507 ,C432_=_C524 ,C432_=_C559 ,C432_=_C562 ,\nC432_=_C563 ,C432_=_C564 ,C432_=_C565 ,C432_=_C566 ,C432_=_C567 ,C432_=_C570 ,\nC432_=_C573 ,C432_=_C574 ,C432_=_C575 ,C432_=_C576 ,C434_=_C509 ,C434_=_C526 ,\nC434_=_C577 ,C434_=_C595 ,C434_=_C596 ,C434_=_C597 ,C434_=_C598 ,C434_=_C599 ,\nC434_=_C602 ,C434_=_C605 ,C434_=_C606 ,C434_=_C607 ,C434_=_C608 ,C434_=_C609 ,\nC447_=_C448 ,C447_=_C449 ,C447_=_C452 ,C447_=_C453 ,C447_=_C454 ,C447_=_C457 ,\nC447_=_C458 ,C447_=_C460 ,C447_=_C461 ,C447_=_C462 ,C447_=_C463 ,C447_=_C480 ,\nC447_=_C487 ,C448_=_C449 ,C448_=_C452 ,C448_=_C453 ,C448_=_C454 ,C448_=_C457 ,\nC448_=_C458 ,C448_=_C460 ,C448_=_C461 ,C448_=_C462 ,C448_=_C464 ,C448_=_C497 ,\nC449_=_C452 ,C449_=_C453 ,C449_=_C454 ,C449_=_C457 ,C449_=_C458 ,C449_=_C460 ,\nC449_=_C461 ,C449_=_C462 ,C449_=_C542 ,C449_=_C559 ,C449_=_C577 ,C449_=_C578 ,\nC449_=_C584 ,C449_=_C586 ,C452_=_C453 ,C452_=_C454 ,C452_=_C457 ,C452_=_C458 ,\nC452_=_C460 ,C452_=_C461 ,C452_=_C462 ,C452_=_C549 ,C452_=_C565 ,C452_=_C699 ,\nC452_=_C700 ,C452_=_C703 ,C452_=_C704 ,C453_=_C454 ,C453_=_C457 ,C453_=_C458 ,\nC453_=_C460 ,C453_=_C461 ,C453_=_C462 ,C453_=_C598 ,C453_=_C612 ,C453_=_C730 ,\nC453_=_C731 ,C453_=_C732 ,C453_=_C733 ,C454_=_C457 ,C454_=_C458 ,C454_=_C460 ,\nC454_=_C461 ,C454_=_C462 ,C454_=_C614 ,C454_=_C753 ,C454_=_C756 ,C457_=_C458 ,\nC457_=_C460 ,C457_=_C461 ,C457_=_C462 ,C457_=_C617 ,C457_=_C803 ,C457_=_C816 ,\nC457_=_C841 ,C457_=_C852 ,C458_=_C460 ,C458_=_C461 ,C458_=_C462 ,C458_=_C804 ,\nC458_=_C887 ,C458_=_C888 ,C458_=_C890 ,C458_=_C891 ,C460_=_C461 ,C460_=_C462 ,\nC460_=_C807 ,C461_=_C462 ,C461_=_C607 ,C461_=_C822 ,C461_=_C846 ,C461_=_C936 ,\nC461_=_C943 ,C462_=_C609 ,C462_=_C811 ,C462_=_C849 ,C462_=_C921 ,C462_=_C939 ,\nC463_=_C464 ,C463_=_C467 ,C463_=_C468 ,C463_=_C469 ,C463_=_C470 ,C463_=_C475 ,\nC463_=_C476 ,C463_=_C477 ,C463_=_C478 ,C463_=_C480 ,C463_=_C487 ,C464_=_C467 ,\nC464_=_C468 ,C464_=_C469 ,C464_=_C470 ,C464_=_C475 ,C464_=_C476 ,C464_=_C477 ,\nC464_=_C478 ,C464_=_C497 ,C467_=_C468 ,C467_=_C469 ,C467_=_C470 ,C467_=_C475 ,\nC467_=_C476 ,C467_=_C477 ,C467_=_C478 ,C467_=_C545 ,C467_=_C562 ,C467_=_C595 ,\nC467_=_C610 ,C467_=_C628 ,C468_=_C469 ,C468_=_C470 ,C468_=_C475 ,C468_=_C476 ,\nC468_=_C477 ,C468_=_C478 ,C468_=_C566 ,C468_=_C597 ,C468_=_C714 ,C468_=_C716 ,\nC468_=_C717 ,C468_=_C719 ,C469_=_C470 ,C469_=_C475 ,C469_=_C476 ,C469_=_C477 ,\nC469_=_C478 ,C469_=_C599 ,C469_=_C613 ,C469_=_C742 ,C469_=_C743 ,C469_=_C746 ,\nC470_=_C475 ,C470_=_C476 ,C470_=_C477 ,C470_=_C478 ,C470_=_C764 ,C475_=_C476 ,\nC475_=_C477 ,C475_=_C478 ,C475_=_C606 ,C475_=_C820 ,C475_=_C905 ,C476_=_C477 ,\nC476_=_C478 ,C476_=_C556 ,C476_=_C621 ,C476_=_C857 ,C476_=_C937 ,C476_=_C944 ,\nC477_=_C478 ,C477_=_C608 ,C477_=_C823 ,C477_=_C908 ,C478_=_C623 ,C478_=_C825 ,\nC478_=_C860 ,C478_=_C947 ,C480_=_C487 ,C480_=_C510 ,C480_=_C527 ,C480_=_C578 ,\nC480_=_C610 ,C480_=_C611 ,C480_=_C612 ,C480_=_C613 ,C480_=_C614 ,C480_=_C615 ,\nC480_=_C617 ,C480_=_C620 ,C480_=_C621 ,C480_=_C622 ,C480_=_C623 ,C487_=_C518 ,\nC487_=_C673 ,C487_=_C703 ,C487_=_C732 ,C487_=_C830 ,C487_=_C877 ,C487_=_C888 ,\nC487_=_C911 ,C487_=_C914 ,C487_=_C915 ,C487_=_C916 ,C487_=_C917 ,C487_=_C918 ,\nC487_=_C919 ,C487_=_C920 ,C487_=_C921 ,C497_=_C628 ,C497_=_C716 ,C497_=_C730 ,\nC497_=_C742 ,C497_=_C774 ,C497_=_C787 ,C497_=_C826 ,C497_=_C840 ,C497_=_C841 ,\nC497_=_C842 ,C497_=_C845 ,C497_=_C846 ,C497_=_C847 ,C497_=_C848 ,C497_=_C849 ,\nC497_=_C850 ,C506_=_C507 ,C506_=_C509 ,C506_=_C510 ,C506_=_C516 ,C506_=_C518 ,\nC506_=_C523 ,C506_=_C542 ,C506_=_C545 ,C506_=_C546 ,C506_=_C547 ,C506_=_C548 ,\nC506_=_C549 ,C506_=_C550 ,C506_=_C552 ,C506_=_C555 ,C506_=_C556 ,C506_=_C557 ,\nC506_=_C558 ,C507_=_C509 ,C507_=_C510 ,C507_=_C516 ,C507_=_C518 ,C507_=_C524 ,\nC507_=_C559 ,C507_=_C562 ,C507_=_C563 ,C507_=_C564 ,C507_=_C565 ,C507_=_C566 ,\nC507_=_C567 ,C507_=_C570 ,C507_=_C573 ,C507_=_C574 ,C507_=_C575 ,C507_=_C576 ,\nC509_=_C510 ,C509_=_C516 ,C509_=_C518 ,C509_=_C526 ,C509_=_C577 ,C509_=_C595 ,\nC509_=_C596 ,C509_=_C597 ,C509_=_C598 ,C509_=_C599 ,C509_=_C602 ,C509_=_C605 ,\nC509_=_C606 ,C509_=_C607 ,C509_=_C608 ,C509_=_C609 ,C510_=_C516 ,C510_=_C518 ,\nC510_=_C527 ,C510_=_C578 ,C510_=_C610 ,C510_=_C611 ,C510_=_C612 ,C510_=_C613 ,\nC510_=_C614 ,C510_=_C615 ,C510_=_C617 ,C510_=_C620 ,C510_=_C621 ,C510_=_C622 ,\nC510_=_C623 ,C516_=_C518 ,C516_=_C584 ,C516_=_C671 ,C516_=_C685 ,C516_=_C699 ,\nC516_=_C771 ,C516_=_C784 ,C516_=_C799 ,C516_=_C802 ,C516_=_C803 ,C516_=_C804 ,\nC516_=_C807 ,C516_=_C808 ,C516_=_C809 ,C516_=_C810 ,C516_=_C811 ,C518_=_C673 ,\nC518_=_C703 ,C518_=_C732 ,C518_=_C830 ,C518_=_C877 ,C518_=_C888 ,C518_=_C911 ,\nC518_=_C914 ,C518_=_C915 ,C518_=_C916 ,C518_=_C917 ,C518_=_C918 ,C518_=_C919 ,\nC518_=_C920 ,C518_=_C921 ,C523_=_C524 ,C523_=_C526 ,C523_=_C527 ,C523_=_C534 ,\nC523_=_C542 ,C523_=_C545 ,C523_=_C546 ,C523_=_C547 ,C523_=_C548 ,C523_=_C549 ,\nC523_=_C550 ,C523_=_C552 ,C523_=_C555 ,C523_=_C556 ,C523_=_C557 ,C523_=_C558 ,\nC524_=_C526 ,C524_=_C527 ,C524_=_C534 ,C524_=_C559 ,C524_=_C562 ,C524_=_C563 ,\nC524_=_C564 ,C524_=_C565 ,C524_=_C566 ,C524_=_C567 ,C524_=_C570 ,C524_=_C573 ,\nC524_=_C574 ,C524_=_C575 ,C524_=_C576 ,C526_=_C527 ,C526_=_C534 ,C526_=_C577 ,\nC526_=_C595 ,C526_=_C596 ,C526_=_C597 ,C526_=_C598 ,C526_=_C599 ,C526_=_C602 ,\nC526_=_C605 ,C526_=_C606 ,C526_=_C607 ,C526_=_C608 ,C526_=_C609 ,C527_=_C534 ,\nC527_=_C578 ,C527_=_C610 ,C527_=_C611 ,C527_=_C612 ,C527_=_C613 ,C527_=_C614 ,\nC527_=_C615 ,C527_=_C617 ,C527_=_C620 ,C527_=_C621 ,C527_=_C622 ,C527_=_C623 ,\nC534_=_C686 ,C534_=_C700 ,C534_=_C714 ,C534_=_C772 ,C534_=_C785 ,C534_=_C812 ,\nC534_=_C815 ,C534_=_C816 ,C534_=_C819 ,C534_=_C820 ,C534_=_C821 ,C534_=_C822 ,\nC534_=_C823 ,C534_=_C824 ,C534_=_C825 ,C542_=_C545 ,C542_=_C546 ,C542_=_C547 ,\nC542_=_C548 ,C542_=_C549 ,C542_=_C550 ,C542_=_C552 ,C542_=_C555 ,C542_=_C556 ,\nC542_=_C557 ,C542_=_C558 ,C542_=_C559 ,C542_=_C577 ,C542_=_C578 ,C542_=_C584 ,\nC542_=_C586 ,C545_=_C546 ,C545_=_C547 ,C545_=_C548 ,C545_=_C549 ,C545_=_C550 ,\nC545_=_C552 ,C545_=_C555 ,C545_=_C556 ,C545_=_C557 ,C545_=_C558 ,C545_=_C562 ,\nC545_=_C595 ,C545_=_C610 ,C545_=_C628 ,C546_=_C547 ,C546_=_C548 ,C546_=_C549 ,\nC546_=_C550 ,C546_=_C552 ,C546_=_C555 ,C546_=_C556 ,C546_=_C557 ,C546_=_C558 ,\nC546_=_C563 ,C546_=_C596 ,C546_=_C611 ,C546_=_C638 ,C546_=_C640 ,C547_=_C548 ,\nC547_=_C549 ,C547_=_C550 ,C547_=_C552 ,C547_=_C555 ,C547_=_C556 ,C547_=_C557 ,\nC547_=_C558 ,C547_=_C671 ,C547_=_C673 ,C548_=_C549 ,C548_=_C550 ,C548_=_C552 ,\nC548_=_C555 ,C548_=_C556 ,C548_=_C557 ,C548_=_C558 ,C548_=_C564 ,C548_=_C685 ,\nC548_=_C686 ,C548_=_C688 ,C549_=_C550 ,C549_=_C552 ,C549_=_C555 ,C549_=_C556 ,\nC549_=_C557 ,C549_=_C558 ,C549_=_C565 ,C549_=_C699 ,C549_=_C700 ,C549_=_C703 ,\nC549_=_C704 ,C550_=_C552 ,C550_=_C555 ,C550_=_C556 ,C550_=_C557 ,C550_=_C558 ,\nC550_=_C771 ,C550_=_C772 ,C550_=_C774 ,C550_=_C775 ,C552_=_C555 ,C552_=_C556 ,\nC552_=_C557 ,C552_=_C558 ,C552_=_C615 ,C552_=_C799 ,C552_=_C812 ,C552_=_C826 ,\nC552_=_C827 ,C552_=_C830 ,C552_=_C832 ,C555_=_C556 ,C555_=_C557 ,C555_=_C558 ,\nC555_=_C620 ,C555_=_C808 ,C555_=_C906 ,C555_=_C916 ,C556_=_C557 ,C556_=_C558 ,\nC556_=_C621 ,C556_=_C857 ,C556_=_C937 ,C556_=_C944 ,C557_=_C558 ,C557_=_C810 ,\nC557_=_C848 ,C557_=_C909 ,C558_=_C940 ,C559_=_C562 ,C559_=_C563 ,C559_=_C564 ,\nC559_=_C565 ,C559_=_C566 ,C559_=_C567 ,C559_=_C570 ,C559_=_C573 ,C559_=_C574 ,\nC559_=_C575 ,C559_=_C576 ,C559_=_C577 ,C559_=_C578 ,C559_=_C584 ,C559_=_C586 ,\nC562_=_C563 ,C562_=_C564 ,C562_=_C565 ,C562_=_C566 ,C562_=_C567 ,C562_=_C570 ,\nC562_=_C573 ,C562_=_C574 ,C562_=_C575 ,C562_=_C576 ,C562_=_C595 ,C562_=_C610 ,\nC562_=_C628 ,C563_=_C564 ,C563_=_C565 ,C563_=_C566 ,C563_=_C567 ,C563_=_C570 ,\nC563_=_C573 ,C563_=_C574 ,C563_=_C575 ,C563_=_C576 ,C563_=_C596 ,C563_=_C611 ,\nC563_=_C638 ,C563_=_C640 ,C564_=_C565 ,C564_=_C566 ,C564_=_C567 ,C564_=_C570 ,\nC564_=_C573 ,C564_=_C574 ,C564_=_C575 ,C564_=_C576 ,C564_=_C685 ,C564_=_C686 ,\nC564_=_C688 ,C565_=_C566 ,C565_=_C567 ,C565_=_C570 ,C565_=_C573 ,C565_=_C574 ,\nC565_=_C575 ,C565_=_C576 ,C565_=_C699 ,C565_=_C700 ,C565_=_C703 ,C565_=_C704 ,\nC566_=_C567 ,C566_=_C570 ,C566_=_C573 ,C566_=_C574 ,C566_=_C575 ,C566_=_C576 ,\nC566_=_C597 ,C566_=_C714 ,C566_=_C716 ,C566_=_C717 ,C566_=_C719 ,C567_=_C570 ,\nC567_=_C573 ,C567_=_C574 ,C567_=_C575 ,C567_=_C576 ,C567_=_C784 ,C567_=_C785 ,\nC567_=_C787 ,C567_=_C788 ,C567_=_C793 ,C570_=_C573 ,C570_=_C574 ,C570_=_C575 ,\nC570_=_C576 ,C570_=_C876 ,C570_=_C877 ,C570_=_C879 ,C570_=_C880 ,C573_=_C574 ,\nC573_=_C575 ,C573_=_C576 ,C573_=_C821 ,C573_=_C845 ,C573_=_C907 ,C573_=_C917 ,\nC574_=_C575 ,C574_=_C576 ,C574_=_C847 ,C574_=_C945 ,C575_=_C576 ,C575_=_C824 ,\nC575_=_C859 ,C575_=_C920 ,C575_=_C938 ,C576_=_C850 ,C576_=_C948 ,C577_=_C578 ,\nC577_=_C584 ,C577_=_C586 ,C577_=_C595 ,C577_=_C596 ,C577_=_C597 ,C577_=_C598 ,\nC577_=_C599 ,C577_=_C602 ,C577_=_C605</w:t>
      </w:r>
    </w:p>
    <w:p>
      <w:pPr>
        <w:pStyle w:val="PreformattedText"/>
        <w:bidi w:val="0"/>
        <w:spacing w:before="0" w:after="0"/>
        <w:jc w:val="left"/>
        <w:rPr/>
      </w:pPr>
      <w:r>
        <w:rPr/>
        <w:t xml:space="preserve"> </w:t>
      </w:r>
      <w:r>
        <w:rPr/>
        <w:t>,C577_=_C606 ,C577_=_C607 ,C577_=_C608 ,\nC577_=_C609 ,C578_=_C584 ,C578_=_C586 ,C578_=_C610 ,C578_=_C611 ,C578_=_C612 ,\nC578_=_C613 ,C578_=_C614 ,C578_=_C615 ,C578_=_C617 ,C578_=_C620 ,C578_=_C621 ,\nC578_=_C622 ,C578_=_C623 ,C584_=_C586 ,C584_=_C671 ,C584_=_C685 ,C584_=_C699 ,\nC584_=_C771 ,C584_=_C784 ,C584_=_C799 ,C584_=_C802 ,C584_=_C803 ,C584_=_C804 ,\nC584_=_C807 ,C584_=_C808 ,C584_=_C809 ,C584_=_C810 ,C584_=_C811 ,C586_=_C638 ,\nC586_=_C731 ,C586_=_C743 ,C586_=_C753 ,C586_=_C775 ,C586_=_C788 ,C586_=_C827 ,\nC586_=_C851 ,C586_=_C852 ,C586_=_C855 ,C586_=_C856 ,C586_=_C857 ,C586_=_C858 ,\nC586_=_C859 ,C586_=_C860 ,C595_=_C596 ,C595_=_C597 ,C595_=_C598 ,C595_=_C599 ,\nC595_=_C602 ,C595_=_C605 ,C595_=_C606 ,C595_=_C607 ,C595_=_C608 ,C595_=_C609 ,\nC595_=_C610 ,C595_=_C628 ,C596_=_C597 ,C596_=_C598 ,C596_=_C599 ,C596_=_C602 ,\nC596_=_C605 ,C596_=_C606 ,C596_=_C607 ,C596_=_C608 ,C596_=_C609 ,C596_=_C611 ,\nC596_=_C638 ,C596_=_C640 ,C597_=_C598 ,C597_=_C599 ,C597_=_C602 ,C597_=_C605 ,\nC597_=_C606 ,C597_=_C607 ,C597_=_C608 ,C597_=_C609 ,C597_=_C714 ,C597_=_C716 ,\nC597_=_C717 ,C597_=_C719 ,C598_=_C599 ,C598_=_C602 ,C598_=_C605 ,C598_=_C606 ,\nC598_=_C607 ,C598_=_C608 ,C598_=_C609 ,C598_=_C612 ,C598_=_C730 ,C598_=_C731 ,\nC598_=_C732 ,C598_=_C733 ,C599_=_C602 ,C599_=_C605 ,C599_=_C606 ,C599_=_C607 ,\nC599_=_C608 ,C599_=_C609 ,C599_=_C613 ,C599_=_C742 ,C599_=_C743 ,C599_=_C746 ,\nC602_=_C605 ,C602_=_C606 ,C602_=_C607 ,C602_=_C608 ,C602_=_C609 ,C602_=_C802 ,\nC602_=_C815 ,C602_=_C840 ,C602_=_C851 ,C602_=_C862 ,C605_=_C606 ,C605_=_C607 ,\nC605_=_C608 ,C605_=_C609 ,C605_=_C904 ,C605_=_C915 ,C605_=_C934 ,C605_=_C942 ,\nC606_=_C607 ,C606_=_C608 ,C606_=_C609 ,C606_=_C820 ,C606_=_C905 ,C607_=_C608 ,\nC607_=_C609 ,C607_=_C822 ,C607_=_C846 ,C607_=_C936 ,C607_=_C943 ,C608_=_C609 ,\nC608_=_C823 ,C608_=_C908 ,C609_=_C811 ,C609_=_C849 ,C609_=_C921 ,C609_=_C939 ,\nC610_=_C611 ,C610_=_C612 ,C610_=_C613 ,C610_=_C614 ,C610_=_C615 ,C610_=_C617 ,\nC610_=_C620 ,C610_=_C621 ,C610_=_C622 ,C610_=_C623 ,C610_=_C628 ,C611_=_C612 ,\nC611_=_C613 ,C611_=_C614 ,C611_=_C615 ,C611_=_C617 ,C611_=_C620 ,C611_=_C621 ,\nC611_=_C622 ,C611_=_C623 ,C611_=_C638 ,C611_=_C640 ,C612_=_C613 ,C612_=_C614 ,\nC612_=_C615 ,C612_=_C617 ,C612_=_C620 ,C612_=_C621 ,C612_=_C622 ,C612_=_C623 ,\nC612_=_C730 ,C612_=_C731 ,C612_=_C732 ,C612_=_C733 ,C613_=_C614 ,C613_=_C615 ,\nC613_=_C617 ,C613_=_C620 ,C613_=_C621 ,C613_=_C622 ,C613_=_C623 ,C613_=_C742 ,\nC613_=_C743 ,C613_=_C746 ,C614_=_C615 ,C614_=_C617 ,C614_=_C620 ,C614_=_C621 ,\nC614_=_C622 ,C614_=_C623 ,C614_=_C753 ,C614_=_C756 ,C615_=_C617 ,C615_=_C620 ,\nC615_=_C621 ,C615_=_C622 ,C615_=_C623 ,C615_=_C799 ,C615_=_C812 ,C615_=_C826 ,\nC615_=_C827 ,C615_=_C830 ,C615_=_C832 ,C617_=_C620 ,C617_=_C621 ,C617_=_C622 ,\nC617_=_C623 ,C617_=_C803 ,C617_=_C816 ,C617_=_C841 ,C617_=_C852 ,C620_=_C621 ,\nC620_=_C622 ,C620_=_C623 ,C620_=_C808 ,C620_=_C906 ,C620_=_C916 ,C621_=_C622 ,\nC621_=_C623 ,C621_=_C857 ,C621_=_C937 ,C621_=_C944 ,C622_=_C623 ,C622_=_C919 ,\nC623_=_C825 ,C623_=_C860 ,C623_=_C947 ,C628_=_C716 ,C628_=_C730 ,C628_=_C742 ,\nC628_=_C774 ,C628_=_C787 ,C628_=_C826 ,C628_=_C840 ,C628_=_C841 ,C628_=_C842 ,\nC628_=_C845 ,C628_=_C846 ,C628_=_C847 ,C628_=_C848 ,C628_=_C849 ,C628_=_C850 ,\nC638_=_C640 ,C638_=_C731 ,C638_=_C743 ,C638_=_C753 ,C638_=_C775 ,C638_=_C788 ,\nC638_=_C827 ,C638_=_C851 ,C638_=_C852 ,C638_=_C855 ,C638_=_C856 ,C638_=_C857 ,\nC638_=_C858 ,C638_=_C859 ,C638_=_C860 ,C640_=_C704 ,C640_=_C733 ,C640_=_C756 ,\nC640_=_C832 ,C640_=_C879 ,C640_=_C890 ,C640_=_C922 ,C640_=_C933 ,C640_=_C934 ,\nC640_=_C935 ,C640_=_C936 ,C640_=_C937 ,C640_=_C938 ,C640_=_C939 ,C640_=_C940 ,\nC657_=_C688 ,C657_=_C717 ,C657_=_C793 ,C657_=_C876 ,C657_=_C887 ,C657_=_C900 ,\nC657_=_C903 ,C657_=_C904 ,C657_=_C905 ,C657_=_C906 ,C657_=_C907 ,C657_=_C908 ,\nC657_=_C909 ,C657_=_C910 ,C671_=_C673 ,C671_=_C685 ,C671_=_C699 ,C671_=_C771 ,\nC671_=_C784 ,C671_=_C799 ,C671_=_C802 ,C671_=_C803 ,C671_=_C804 ,C671_=_C807 ,\nC671_=_C808 ,C671_=_C809 ,C671_=_C810 ,C671_=_C811 ,C673_=_C703 ,C673_=_C732 ,\nC673_=_C830 ,C673_=_C877 ,C673_=_C888 ,C673_=_C911 ,C673_=_C914 ,C673_=_C915 ,\nC673_=_C916 ,C673_=_C917 ,C673_=_C918 ,C673_=_C919 ,C673_=_C920 ,C673_=_C921 ,\nC685_=_C686 ,C685_=_C688 ,C685_=_C699 ,C685_=_C771 ,C685_=_C784 ,C685_=_C799 ,\nC685_=_C802 ,C685_=_C803 ,C685_=_C804 ,C685_=_C807 ,C685_=_C808 ,C685_=_C809 ,\nC685_=_C810 ,C685_=_C811 ,C686_=_C688 ,C686_=_C700 ,C686_=_C714 ,C686_=_C772 ,\nC686_=_C785 ,C686_=_C812 ,C686_=_C815 ,C686_=_C816 ,C686_=_C819 ,C686_=_C820 ,\nC686_=_C821 ,C686_=_C822 ,C686_=_C823 ,C686_=_C824 ,C686_=_C825 ,C688_=_C717 ,\nC688_=_C793 ,C688_=_C876 ,C688_=_C887 ,C688_=_C900 ,C688_=_C903 ,C688_=_C904 ,\nC688_=_C905 ,C688_=_C906 ,C688_=_C907 ,C688_=_C908 ,C688_=_C909 ,C688_=_C910 ,\nC699_=_C700 ,C699_=_C703 ,C699_=_C704 ,C699_=_C771 ,C699_=_C784 ,C699_=_C799 ,\nC699_=_C802 ,C699_=_C803 ,C699_=_C804 ,C699_=_C807 ,C699_=_C808 ,C699_=_C809 ,\nC699_=_C810 ,C699_=_C811 ,C700_=_C703 ,C700_=_C704 ,C700_=_C714 ,C700_=_C772 ,\nC700_=_C785 ,C700_=_C812 ,C700_=_C815 ,C700_=_C816 ,C700_=_C819 ,C700_=_C820 ,\nC700_=_C821 ,C700_=_C822 ,C700_=_C823 ,C700_=_C824 ,C700_=_C825 ,C703_=_C704 ,\nC703_=_C732 ,C703_=_C830 ,C703_=_C877 ,C703_=_C888 ,C703_=_C911 ,C703_=_C914 ,\nC703_=_C915 ,C703_=_C916 ,C703_=_C917 ,C703_=_C918 ,C703_=_C919 ,C703_=_C920 ,\nC703_=_C921 ,C704_=_C733 ,C704_=_C756 ,C704_=_C832 ,C704_=_C879 ,C704_=_C890 ,\nC704_=_C922 ,C704_=_C933 ,C704_=_C934 ,C704_=_C935 ,C704_=_C936 ,C704_=_C937 ,\nC704_=_C938 ,C704_=_C939 ,C704_=_C940 ,C714_=_C716 ,C714_=_C717 ,C714_=_C719 ,\nC714_=_C772 ,C714_=_C785 ,C714_=_C812 ,C714_=_C815 ,C714_=_C816 ,C714_=_C819 ,\nC714_=_C820 ,C714_=_C821 ,C714_=_C822 ,C714_=_C823 ,C714_=_C824 ,C714_=_C825 ,\nC716_=_C717 ,C716_=_C719 ,C716_=_C730 ,C716_=_C742 ,C716_=_C774 ,C716_=_C787 ,\nC716_=_C826 ,C716_=_C840 ,C716_=_C841 ,C716_=_C842 ,C716_=_C845 ,C716_=_C846 ,\nC716_=_C847 ,C716_=_C848 ,C716_=_C849 ,C716_=_C850 ,C717_=_C719 ,C717_=_C793 ,\nC717_=_C876 ,C717_=_C887 ,C717_=_C900 ,C717_=_C903 ,C717_=_C904 ,C717_=_C905 ,\nC717_=_C906 ,C717_=_C907 ,C717_=_C908 ,C717_=_C909 ,C717_=_C910 ,C719_=_C746 ,\nC719_=_C764 ,C719_=_C862 ,C719_=_C880 ,C719_=_C891 ,C719_=_C923 ,C719_=_C941 ,\nC719_=_C942 ,C719_=_C943 ,C719_=_C944 ,C719_=_C945 ,C719_=_C946 ,C719_=_C947 ,\nC719_=_C948 ,C730_=_C731 ,C730_=_C732 ,C730_=_C733 ,C730_=_C742 ,C730_=_C774 ,\nC730_=_C787 ,C730_=_C826 ,C730_=_C840 ,C730_=_C841 ,C730_=_C842 ,C730_=_C845 ,\nC730_=_C846 ,C730_=_C847 ,C730_=_C848 ,C730_=_C849 ,C730_=_C850 ,C731_=_C732 ,\nC731_=_C733 ,C731_=_C743 ,C731_=_C753 ,C731_=_C775 ,C731_=_C788 ,C731_=_C827 ,\nC731_=_C851 ,C731_=_C852 ,C731_=_C855 ,C731_=_C856 ,C731_=_C857 ,C731_=_C858 ,\nC731_=_C859 ,C731_=_C860 ,C732_=_C733 ,C732_=_C830 ,C732_=_C877 ,C732_=_C888 ,\nC732_=_C911 ,C732_=_C914 ,C732_=_C915 ,C732_=_C916 ,C732_=_C917 ,C732_=_C918 ,\nC732_=_C919 ,C732_=_C920 ,C732_=_C921 ,C733_=_C756 ,C733_=_C832 ,C733_=_C879 ,\nC733_=_C890 ,C733_=_C922 ,C733_=_C933 ,C733_=_C934 ,C733_=_C935 ,C733_=_C936 ,\nC733_=_C937 ,C733_=_C938 ,C733_=_C939 ,C733_=_C940 ,C742_=_C743 ,C742_=_C746 ,\nC742_=_C774 ,C742_=_C787 ,C742_=_C826 ,C742_=_C840 ,C742_=_C841 ,C742_=_C842 ,\nC742_=_C845 ,C742_=_C846 ,C742_=_C847 ,C742_=_C848 ,C742_=_C849 ,C742_=_C850 ,\nC743_=_C746 ,C743_=_C753 ,C743_=_C775 ,C743_=_C788 ,C743_=_C827 ,C743_=_C851 ,\nC743_=_C852 ,C743_=_C855 ,C743_=_C856 ,C743_=_C857 ,C743_=_C858 ,C743_=_C859 ,\nC743_=_C860 ,C746_=_C764 ,C746_=_C862 ,C746_=_C880 ,C746_=_C891 ,C746_=_C923 ,\nC746_=_C941 ,C746_=_C942 ,C746_=_C943 ,C746_=_C944 ,C746_=_C945 ,C746_=_C946 ,\nC746_=_C947 ,C746_=_C948 ,C753_=_C756 ,C753_=_C775 ,C753_=_C788 ,C753_=_C827 ,\nC753_=_C851 ,C753_=_C852 ,C753_=_C855 ,C753_=_C856 ,C753_=_C857 ,C753_=_C858 ,\nC753_=_C859 ,C753_=_C860 ,C756_=_C832 ,C756_=_C879 ,C756_=_C890 ,C756_=_C922 ,\nC756_=_C933 ,C756_=_C934 ,C756_=_C935 ,C756_=_C936 ,C756_=_C937 ,C756_=_C938 ,\nC756_=_C939 ,C756_=_C940 ,C764_=_C862 ,C764_=_C880 ,C764_=_C891 ,C764_=_C923 ,\nC764_=_C941 ,C764_=_C942 ,C764_=_C943 ,C764_=_C944 ,C764_=_C945 ,C764_=_C946 ,\nC764_=_C947 ,C764_=_C948 ,C771_=_C772 ,C771_=_C774 ,C771_=_C775 ,C771_=_C784 ,\nC771_=_C799 ,C771_=_C802 ,C771_=_C803 ,C771_=_C804 ,C771_=_C807 ,C771_=_C808 ,\nC771_=_C809 ,C771_=_C810 ,C771_=_C811 ,C772_=_C774 ,C772_=_C775 ,C772_=_C785 ,\nC772_=_C812 ,C772_=_C815 ,C772_=_C816 ,C772_=_C819 ,C772_=_C820 ,C772_=_C821 ,\nC772_=_C822 ,C772_=_C823 ,C772_=_C824 ,C772_=_C825 ,C774_=_C775 ,C774_=_C787 ,\nC774_=_C826 ,C774_=_C840 ,C774_=_C841 ,C774_=_C842 ,C774_=_C845 ,C774_=_C846 ,\nC774_=_C847 ,C774_=_C848 ,C774_=_C849 ,C774_=_C850 ,C775_=_C788 ,C775_=_C827 ,\nC775_=_C851 ,C775_=_C852 ,C775_=_C855 ,C775_=_C856 ,C775_=_C857 ,C775_=_C858 ,\nC775_=_C859 ,C775_=_C860 ,C784_=_C785 ,C784_=_C787 ,C784_=_C788 ,C784_=_C793 ,\nC784_=_C799 ,C784_=_C802 ,C784_=_C803 ,C784_=_C804 ,C784_=_C807 ,C784_=_C808 ,\nC784_=_C809 ,C784_=_C810 ,C784_=_C811 ,C785_=_C787 ,C785_=_C788 ,C785_=_C793 ,\nC785_=_C812 ,C785_=_C815 ,C785_=_C816 ,C785_=_C819 ,C785_=_C820 ,C785_=_C821 ,\nC785_=_C822 ,C785_=_C823 ,C785_=_C824 ,C785_=_C825 ,C787_=_C788 ,C787_=_C793 ,\nC787_=_C826 ,C787_=_C840 ,C787_=_C841 ,C787_=_C842 ,C787_=_C845 ,C787_=_C846 ,\nC787_=_C847 ,C787_=_C848 ,C787_=_C849 ,C787_=_C850 ,C788_=_C793 ,C788_=_C827 ,\nC788_=_C851 ,C788_=_C852 ,C788_=_C855 ,C788_=_C856 ,C788_=_C857 ,C788_=_C858 ,\nC788_=_C859 ,C788_=_C860 ,C793_=_C876 ,C793_=_C887 ,C793_=_C900 ,C793_=_C903 ,\nC793_=_C904 ,C793_=_C905 ,C793_=_C906 ,C793_=_C907 ,C793_=_C908 ,C793_=_C909 ,\nC793_=_C910 ,C799_=_C802 ,C799_=_C803 ,C799_=_C804 ,C799_=_C807 ,C799_=_C808 ,\nC799_=_C809 ,C799_=_C810 ,C799_=_C811 ,C799_=_C812 ,C799_=_C826 ,C799_=_C827 ,\nC799_=_C830 ,C799_=_C832 ,C802_=_C803 ,C802_=_C804 ,C802_=_C807 ,C802_=_C808 ,\nC802_=_C809 ,C802_=_C810 ,C802_=_C811 ,C802_=_C815 ,C802_=_C840 ,C802_=_C851 ,\nC802_=_C862 ,C803_=_C804 ,C803_=_C807 ,C803_=_C808 ,C803_=_C809 ,C803_=_C810 ,\nC803_=_C811 ,C803_=_C816</w:t>
      </w:r>
    </w:p>
    <w:p>
      <w:pPr>
        <w:pStyle w:val="PreformattedText"/>
        <w:bidi w:val="0"/>
        <w:spacing w:before="0" w:after="0"/>
        <w:jc w:val="left"/>
        <w:rPr/>
      </w:pPr>
      <w:r>
        <w:rPr/>
        <w:t xml:space="preserve"> </w:t>
      </w:r>
      <w:r>
        <w:rPr/>
        <w:t>,C803_=_C841 ,C803_=_C852 ,C804_=_C807 ,C804_=_C808 ,\nC804_=_C809 ,C804_=_C810 ,C804_=_C811 ,C804_=_C887 ,C804_=_C888 ,C804_=_C890 ,\nC804_=_C891 ,C807_=_C808 ,C807_=_C809 ,C807_=_C810 ,C807_=_C811 ,C808_=_C809 ,\nC808_=_C810 ,C808_=_C811 ,C808_=_C906 ,C808_=_C916 ,C809_=_C810 ,C809_=_C811 ,\nC809_=_C856 ,C809_=_C918 ,C809_=_C935 ,C810_=_C811 ,C810_=_C848 ,C810_=_C909 ,\nC811_=_C849 ,C811_=_C921 ,C811_=_C939 ,C812_=_C815 ,C812_=_C816 ,C812_=_C819 ,\nC812_=_C820 ,C812_=_C821 ,C812_=_C822 ,C812_=_C823 ,C812_=_C824 ,C812_=_C825 ,\nC812_=_C826 ,C812_=_C827 ,C812_=_C830 ,C812_=_C832 ,C815_=_C816 ,C815_=_C819 ,\nC815_=_C820 ,C815_=_C821 ,C815_=_C822 ,C815_=_C823 ,C815_=_C824 ,C815_=_C825 ,\nC815_=_C840 ,C815_=_C851 ,C815_=_C862 ,C816_=_C819 ,C816_=_C820 ,C816_=_C821 ,\nC816_=_C822 ,C816_=_C823 ,C816_=_C824 ,C816_=_C825 ,C816_=_C841 ,C816_=_C852 ,\nC819_=_C820 ,C819_=_C821 ,C819_=_C822 ,C819_=_C823 ,C819_=_C824 ,C819_=_C825 ,\nC819_=_C842 ,C819_=_C900 ,C819_=_C911 ,C819_=_C922 ,C819_=_C923 ,C820_=_C821 ,\nC820_=_C822 ,C820_=_C823 ,C820_=_C824 ,C820_=_C825 ,C820_=_C905 ,C821_=_C822 ,\nC821_=_C823 ,C821_=_C824 ,C821_=_C825 ,C821_=_C845 ,C821_=_C907 ,C821_=_C917 ,\nC822_=_C823 ,C822_=_C824 ,C822_=_C825 ,C822_=_C846 ,C822_=_C936 ,C822_=_C943 ,\nC823_=_C824 ,C823_=_C825 ,C823_=_C908 ,C824_=_C825 ,C824_=_C859 ,C824_=_C920 ,\nC824_=_C938 ,C825_=_C860 ,C825_=_C947 ,C826_=_C827 ,C826_=_C830 ,C826_=_C832 ,\nC826_=_C840 ,C826_=_C841 ,C826_=_C842 ,C826_=_C845 ,C826_=_C846 ,C826_=_C847 ,\nC826_=_C848 ,C826_=_C849 ,C826_=_C850 ,C827_=_C830 ,C827_=_C832 ,C827_=_C851 ,\nC827_=_C852 ,C827_=_C855 ,C827_=_C856 ,C827_=_C857 ,C827_=_C858 ,C827_=_C859 ,\nC827_=_C860 ,C830_=_C832 ,C830_=_C877 ,C830_=_C888 ,C830_=_C911 ,C830_=_C914 ,\nC830_=_C915 ,C830_=_C916 ,C830_=_C917 ,C830_=_C918 ,C830_=_C919 ,C830_=_C920 ,\nC830_=_C921 ,C832_=_C879 ,C832_=_C890 ,C832_=_C922 ,C832_=_C933 ,C832_=_C934 ,\nC832_=_C935 ,C832_=_C936 ,C832_=_C937 ,C832_=_C938 ,C832_=_C939 ,C832_=_C940 ,\nC840_=_C841 ,C840_=_C842 ,C840_=_C845 ,C840_=_C846 ,C840_=_C847 ,C840_=_C848 ,\nC840_=_C849 ,C840_=_C850 ,C840_=_C851 ,C840_=_C862 ,C841_=_C842 ,C841_=_C845 ,\nC841_=_C846 ,C841_=_C847 ,C841_=_C848 ,C841_=_C849 ,C841_=_C850 ,C841_=_C852 ,\nC842_=_C845 ,C842_=_C846 ,C842_=_C847 ,C842_=_C848 ,C842_=_C849 ,C842_=_C850 ,\nC842_=_C900 ,C842_=_C911 ,C842_=_C922 ,C842_=_C923 ,C845_=_C846 ,C845_=_C847 ,\nC845_=_C848 ,C845_=_C849 ,C845_=_C850 ,C845_=_C907 ,C845_=_C917 ,C846_=_C847 ,\nC846_=_C848 ,C846_=_C849 ,C846_=_C850 ,C846_=_C936 ,C846_=_C943 ,C847_=_C848 ,\nC847_=_C849 ,C847_=_C850 ,C847_=_C945 ,C848_=_C849 ,C848_=_C850 ,C848_=_C909 ,\nC849_=_C850 ,C849_=_C921 ,C849_=_C939 ,C850_=_C948 ,C851_=_C852 ,C851_=_C855 ,\nC851_=_C856 ,C851_=_C857 ,C851_=_C858 ,C851_=_C859 ,C851_=_C860 ,C851_=_C862 ,\nC852_=_C855 ,C852_=_C856 ,C852_=_C857 ,C852_=_C858 ,C852_=_C859 ,C852_=_C860 ,\nC855_=_C856 ,C855_=_C857 ,C855_=_C858 ,C855_=_C859 ,C855_=_C860 ,C855_=_C903 ,\nC855_=_C914 ,C855_=_C933 ,C855_=_C941 ,C856_=_C857 ,C856_=_C858 ,C856_=_C859 ,\nC856_=_C860 ,C856_=_C918 ,C856_=_C935 ,C857_=_C858 ,C857_=_C859 ,C857_=_C860 ,\nC857_=_C937 ,C857_=_C944 ,C858_=_C859 ,C858_=_C860 ,C859_=_C860 ,C859_=_C920 ,\nC859_=_C938 ,C860_=_C947 ,C862_=_C880 ,C862_=_C891 ,C862_=_C923 ,C862_=_C941 ,\nC862_=_C942 ,C862_=_C943 ,C862_=_C944 ,C862_=_C945 ,C862_=_C946 ,C862_=_C947 ,\nC862_=_C948 ,C876_=_C877 ,C876_=_C879 ,C876_=_C880 ,C876_=_C887 ,C876_=_C900 ,\nC876_=_C903 ,C876_=_C904 ,C876_=_C905 ,C876_=_C906 ,C876_=_C907 ,C876_=_C908 ,\nC876_=_C909 ,C876_=_C910 ,C877_=_C879 ,C877_=_C880 ,C877_=_C888 ,C877_=_C911 ,\nC877_=_C914 ,C877_=_C915 ,C877_=_C916 ,C877_=_C917 ,C877_=_C918 ,C877_=_C919 ,\nC877_=_C920 ,C877_=_C921 ,C879_=_C880 ,C879_=_C890 ,C879_=_C922 ,C879_=_C933 ,\nC879_=_C934 ,C879_=_C935 ,C879_=_C936 ,C879_=_C937 ,C879_=_C938 ,C879_=_C939 ,\nC879_=_C940 ,C880_=_C891 ,C880_=_C923 ,C880_=_C941 ,C880_=_C942 ,C880_=_C943 ,\nC880_=_C944 ,C880_=_C945 ,C880_=_C946 ,C880_=_C947 ,C880_=_C948 ,C887_=_C888 ,\nC887_=_C890 ,C887_=_C891 ,C887_=_C900 ,C887_=_C903 ,C887_=_C904 ,C887_=_C905 ,\nC887_=_C906 ,C887_=_C907 ,C887_=_C908 ,C887_=_C909 ,C887_=_C910 ,C888_=_C890 ,\nC888_=_C891 ,C888_=_C911 ,C888_=_C914 ,C888_=_C915 ,C888_=_C916 ,C888_=_C917 ,\nC888_=_C918 ,C888_=_C919 ,C888_=_C920 ,C888_=_C921 ,C890_=_C891 ,C890_=_C922 ,\nC890_=_C933 ,C890_=_C934 ,C890_=_C935 ,C890_=_C936 ,C890_=_C937 ,C890_=_C938 ,\nC890_=_C939 ,C890_=_C940 ,C891_=_C923 ,C891_=_C941 ,C891_=_C942 ,C891_=_C943 ,\nC891_=_C944 ,C891_=_C945 ,C891_=_C946 ,C891_=_C947 ,C891_=_C948 ,C900_=_C903 ,\nC900_=_C904 ,C900_=_C905 ,C900_=_C906 ,C900_=_C907 ,C900_=_C908 ,C900_=_C909 ,\nC900_=_C910 ,C900_=_C911 ,C900_=_C922 ,C900_=_C923 ,C903_=_C904 ,C903_=_C905 ,\nC903_=_C906 ,C903_=_C907 ,C903_=_C908 ,C903_=_C909 ,C903_=_C910 ,C903_=_C914 ,\nC903_=_C933 ,C903_=_C941 ,C904_=_C905 ,C904_=_C906 ,C904_=_C907 ,C904_=_C908 ,\nC904_=_C909 ,C904_=_C910 ,C904_=_C915 ,C904_=_C934 ,C904_=_C942 ,C905_=_C906 ,\nC905_=_C907 ,C905_=_C908 ,C905_=_C909 ,C905_=_C910 ,C906_=_C907 ,C906_=_C908 ,\nC906_=_C909 ,C906_=_C910 ,C906_=_C916 ,C907_=_C908 ,C907_=_C909 ,C907_=_C910 ,\nC907_=_C917 ,C908_=_C909 ,C908_=_C910 ,C909_=_C910 ,C910_=_C946 ,C911_=_C914 ,\nC911_=_C915 ,C911_=_C916 ,C911_=_C917 ,C911_=_C918 ,C911_=_C919 ,C911_=_C920 ,\nC911_=_C921 ,C911_=_C922 ,C911_=_C923 ,C914_=_C915 ,C914_=_C916 ,C914_=_C917 ,\nC914_=_C918 ,C914_=_C919 ,C914_=_C920 ,C914_=_C921 ,C914_=_C933 ,C914_=_C941 ,\nC915_=_C916 ,C915_=_C917 ,C915_=_C918 ,C915_=_C919 ,C915_=_C920 ,C915_=_C921 ,\nC915_=_C934 ,C915_=_C942 ,C916_=_C917 ,C916_=_C918 ,C916_=_C919 ,C916_=_C920 ,\nC916_=_C921 ,C917_=_C918 ,C917_=_C919 ,C917_=_C920 ,C917_=_C921 ,C918_=_C919 ,\nC918_=_C920 ,C918_=_C921 ,C918_=_C935 ,C919_=_C920 ,C919_=_C921 ,C920_=_C921 ,\nC920_=_C938 ,C921_=_C939 ,C922_=_C923 ,C922_=_C933 ,C922_=_C934 ,C922_=_C935 ,\nC922_=_C936 ,C922_=_C937 ,C922_=_C938 ,C922_=_C939 ,C922_=_C940 ,C923_=_C941 ,\nC923_=_C942 ,C923_=_C943 ,C923_=_C944 ,C923_=_C945 ,C923_=_C946 ,C923_=_C947 ,\nC923_=_C948 ,C933_=_C934 ,C933_=_C935 ,C933_=_C936 ,C933_=_C937 ,C933_=_C938 ,\nC933_=_C939 ,C933_=_C940 ,C933_=_C941 ,C934_=_C935 ,C934_=_C936 ,C934_=_C937 ,\nC934_=_C938 ,C934_=_C939 ,C934_=_C940 ,C934_=_C942 ,C935_=_C936 ,C935_=_C937 ,\nC935_=_C938 ,C935_=_C939 ,C935_=_C940 ,C936_=_C937 ,C936_=_C938 ,C936_=_C939 ,\nC936_=_C940 ,C936_=_C943 ,C937_=_C938 ,C937_=_C939 ,C937_=_C940 ,C937_=_C944 ,\nC938_=_C939 ,C938_=_C940 ,C939_=_C940 ,C941_=_C942 ,C941_=_C943 ,C941_=_C944 ,\nC941_=_C945 ,C941_=_C946 ,C941_=_C947 ,C941_=_C948 ,C942_=_C943 ,C942_=_C944 ,\nC942_=_C945 ,C942_=_C946 ,C942_=_C947 ,C942_=_C948 ,C943_=_C944 ,C943_=_C945 ,\nC943_=_C946 ,C943_=_C947 ,C943_=_C948 ,C944_=_C945 ,C944_=_C946 ,C944_=_C947 ,\nC944_=_C948 ,C945_=_C946 ,C945_=_C947 ,C945_=_C948 ,C946_=_C947 ,C946_=_C948 ,\nC947_=_C948 ,"];19[shape=box, label="id:19 level: 1\n568: C3 C9 C11 C13 C14 \nC15 C17 C19 C21 C26 C32 \nC33 C34 C35 C36 C37 C38 \nC39 C40 C41 C42 C44 C48 \nC53 C54 C55 C57 C58 C59 \nC60 C61 C62 C63 C65 C67 \nC69 C74 C75 C76 C77 C78 \nC79 C81 C82 C83 C84 C85 \nC87 C88 C90 C91 C92 C93 \nC94 C96 C100 C102 C113 C114 \nC115 C116 C117 C119 C120 C122 \nC123 C125 C126 C127 C131 C132 \nC133 C134 C135 C137 C138 C139 \nC140 C141 C142 C144 C145 C148 \nC149 C151 C153 C155 C156 C157 \nC159 C162 C164 C166 C168 C170 \nC171 C172 C174 C176 C180 C181 \nC182 C183 C184 C185 C186 C189 \nC191 C192 C193 C195 C197 C199 \nC204 C208 C209 C211 C213 C214 \nC215 C217 C219 C222 C223 C225 \nC229 C231 C232 C233 C234 C235 \nC236 C237 C238 C239 C240 C241 \nC243 C244 C245 C249 C250 C251 \nC252 C254 C255 C256 C257 C258 \nC259 C260 C261 C262 C264 C265 \nC266 C267 C268 C278 C280 C286 \nC287 C288 C289 C290 C291 C292 \nC293 C294 C295 C297 C298 C299 \nC301 C303 C304 C305 C306 C307 \nC308 C309 C310 C311 C312 C313 \nC315 C316 C318 C319 C320 C321 \nC322 C323 C324 C325 C326 C327 \nC328 C329 C330 C333 C334 C337 \nC339 C340 C341 C343 C345 C349 \nC350 C351 C352 C353 C354 C358 \nC359 C360 C362 C364 C366 C369 \nC370 C371 C372 C373 C374 C375 \nC376 C378 C379 C380 C382 C384 \nC387 C388 C393 C394 C395 C405 \nC406 C407 C408 C412 C413 C420 \nC424 C425 C426 C427 C430 C431 \nC438 C440 C441 C443 C447 C448 \nC457 C458 C460 C461 C462 C463 \nC464 C467 C475 C476 C477 C478 \nC480 C483 C484 C485 C487 C489 \nC490 C495 C496 C497 C499 C501 \nC505 C506 C507 C508 C509 C510 \nC513 C514 C516 C518 C520 C523 \nC524 C525 C526 C527 C528 C529 \nC530 C531 C532 C534 C536 C539 \nC540 C545 C546 C550 C555 C556 \nC557 C558 C562 C563 C567 C570 \nC573 C574 C575 C576 C579 C580 \nC587 C589 C590 C592 C595 C596 \nC602 C605 C606 C607 C608 C609 \nC610 C611 C617 C620 C621 C622 \nC623 C625 C626 C627 C628 C630 \nC632 C633 C636 C637 C638 C640 \nC642 C654 C655 C656 C658 C659 \nC660 C669 C670 C672 C674 C676 \nC677 C684 C687 C690 C691 C692 \nC693 C702 C705 C706 C707 C708 \nC709 C720 C722 C723 C725 C734 \nC735 C736 C737 C738 C739 C744 \nC747 C748 C749 C750 C751 C754 \nC755 C757 C759 C760 C761 C762 \nC763 C765 C766 C767 C769 C770 \nC771 C772 C773 C774 C775 C779 \nC781 C784 C785 C786 C787 C788 \nC789 C790 C791 C793 C796 C797 \nC802 C803 C804 C807 C808 C810 \nC811 C815 C816 C820 C821 C822 \nC823 C824 C825 C828 C829 C833 \nC835 C836 C838 C840 C841 C845 \nC846 C847 C848 C849 C850 C851 \nC852 C855 C857 C858 C859 C860 \nC862 C865 C866 C867 C871 C875 \nC876 C877 C878 C879 C880 C884 \nC887 C888 C889 C890 C891 C892 \nC893 C894 C897 C898 C903 C904 \nC905 C906 C907 C908 C909 C914 \nC915 C916 C917 C919 C920 C921 \nC924 C925 C926 C928 C929 C931 \nC933 C934 C936 C937 C938 C939 \nC940 C941 C942 C943 C944 C945 \nC947 C948 C950 C951 C955 C959 \nC960 C961 C962 C963 C964 C965 \nC971 C975 C976 C977 C978 C980 \nC984 C985 C986 C987 C988 C992 \nC993 C994 C995 C996 C997 C998 \nC999 C1000 C1002 C1005 C1006 C1007 \nC1008 C1010 C1011 C1012 C1013 C1014 \nC1015 C1016 C1017 C1023 C1030 C1036 \nC1041 C1046 C1047 C1048 C1049 \n7722: C3_=_C9( C3 C9 ) C3_=_C11( C3 C11 ) C3_=_C13( C3 C13 ) C3_=_C14( C3</w:t>
      </w:r>
    </w:p>
    <w:p>
      <w:pPr>
        <w:pStyle w:val="PreformattedText"/>
        <w:bidi w:val="0"/>
        <w:spacing w:before="0" w:after="0"/>
        <w:jc w:val="left"/>
        <w:rPr/>
      </w:pPr>
      <w:r>
        <w:rPr/>
        <w:t xml:space="preserve"> </w:t>
      </w:r>
      <w:r>
        <w:rPr/>
        <w:t>C14 ) C3_=_C15( C3 C15 ) \nC3_=_C17( C3 C17 ) C3_=_C19( C3 C19 ) C3_=_C21( C3 C21 ) C3_=_C26( C3 C26 ) C3_=_C48( C3 C48 ) C3_=_C69( C3 C69 ) \nC3_=_C90( C3 C90 ) C3_=_C91( C3 C91 ) C3_=_C92( C3 C92 ) C3_=_C93( C3 C93 ) C3_=_C94( C3 C94 ) C3_=_C96( C3 C96 ) \nC3_=_C100( C3 C100 ) C3_=_C102( C3 C102 ) C9_=_C11( C9 C11 ) C9_=_C13( C9 C13 ) C9_=_C14( C9 C14 ) C9_=_C15( C9 C15 ) \nC9_=_C17( C9 C17 ) C9_=_C19( C9 C19 ) C9_=_C21( C9 C21 ) C9_=_C32( C9 C32 ) C9_=_C53( C9 C53 ) C9_=_C180( C9 C180 ) \nC9_=_C204( C9 C204 ) C9_=_C208( C9 C208 ) C9_=_C209( C9 C209 ) C9_=_C211( C9 C211 ) C9_=_C213( C9 C213 ) C9_=_C214( C9 C214 ) \nC9_=_C215( C9 C215 ) C9_=_C217( C9 C217 ) C9_=_C219( C9 C219 ) C9_=_C222( C9 C222 ) C9_=_C223( C9 C223 ) C11_=_C13( C11 C13 ) \nC11_=_C14( C11 C14 ) C11_=_C15( C11 C15 ) C11_=_C17( C11 C17 ) C11_=_C19( C11 C19 ) C11_=_C21( C11 C21 ) C11_=_C57( C11 C57 ) \nC11_=_C211( C11 C211 ) C11_=_C231( C11 C231 ) C11_=_C250( C11 C250 ) C11_=_C350( C11 C350 ) C11_=_C369( C11 C369 ) C11_=_C393( C11 C393 ) \nC11_=_C394( C11 C394 ) C11_=_C395( C11 C395 ) C11_=_C405( C11 C405 ) C11_=_C406( C11 C406 ) C11_=_C407( C11 C407 ) C11_=_C408( C11 C408 ) \nC13_=_C14( C13 C14 ) C13_=_C15( C13 C15 ) C13_=_C17( C13 C17 ) C13_=_C19( C13 C19 ) C13_=_C21( C13 C21 ) C13_=_C81( C13 C81 ) \nC13_=_C137( C13 C137 ) C13_=_C213( C13 C213 ) C13_=_C254( C13 C254 ) C13_=_C290( C13 C290 ) C13_=_C507( C13 C507 ) C13_=_C524( C13 C524 ) \nC13_=_C562( C13 C562 ) C13_=_C563( C13 C563 ) C13_=_C567( C13 C567 ) C13_=_C570( C13 C570 ) C13_=_C573( C13 C573 ) C13_=_C574( C13 C574 ) \nC13_=_C575( C13 C575 ) C13_=_C576( C13 C576 ) C14_=_C15( C14 C15 ) C14_=_C17( C14 C17 ) C14_=_C19( C14 C19 ) C14_=_C21( C14 C21 ) \nC14_=_C192( C14 C192 ) C14_=_C256( C14 C256 ) C14_=_C359( C14 C359 ) C14_=_C513( C14 C513 ) C14_=_C530( C14 C530 ) C14_=_C654( C14 C654 ) \nC14_=_C655( C14 C655 ) C14_=_C656( C14 C656 ) C14_=_C658( C14 C658 ) C14_=_C659( C14 C659 ) C14_=_C660( C14 C660 ) C15_=_C17( C15 C17 ) \nC15_=_C19( C15 C19 ) C15_=_C21( C15 C21 ) C15_=_C170( C15 C170 ) C15_=_C215( C15 C215 ) C15_=_C325( C15 C325 ) C15_=_C720( C15 C720 ) \nC15_=_C722( C15 C722 ) C15_=_C723( C15 C723 ) C15_=_C725( C15 C725 ) C17_=_C19( C17 C19 ) C17_=_C21( C17 C21 ) C17_=_C125( C17 C125 ) \nC17_=_C217( C17 C217 ) C17_=_C297( C17 C297 ) C17_=_C497( C17 C497 ) C17_=_C628( C17 C628 ) C17_=_C774( C17 C774 ) C17_=_C787( C17 C787 ) \nC17_=_C840( C17 C840 ) C17_=_C841( C17 C841 ) C17_=_C845( C17 C845 ) C17_=_C846( C17 C846 ) C17_=_C847( C17 C847 ) C17_=_C848( C17 C848 ) \nC17_=_C849( C17 C849 ) C17_=_C850( C17 C850 ) C19_=_C21( C19 C21 ) C19_=_C144( C19 C144 ) C19_=_C219( C19 C219 ) C19_=_C315( C19 C315 ) \nC19_=_C862( C19 C862 ) C19_=_C880( C19 C880 ) C19_=_C891( C19 C891 ) C19_=_C941( C19 C941 ) C19_=_C942( C19 C942 ) C19_=_C943( C19 C943 ) \nC19_=_C944( C19 C944 ) C19_=_C945( C19 C945 ) C19_=_C947( C19 C947 ) C19_=_C948( C19 C948 ) C21_=_C162( C21 C162 ) C21_=_C406( C21 C406 ) \nC21_=_C490( C21 C490 ) C21_=_C574( C21 C574 ) C21_=_C633( C21 C633 ) C21_=_C722( C21 C722 ) C21_=_C759( C21 C759 ) C21_=_C847( C21 C847 ) \nC21_=_C866( C21 C866 ) C21_=_C945( C21 C945 ) C21_=_C951( C21 C951 ) C21_=_C955( C21 C955 ) C21_=_C965( C21 C965 ) C21_=_C998( C21 C998 ) \nC21_=_C1014( C21 C1014 ) C21_=_C1015( C21 C1015 ) C21_=_C1016( C21 C1016 ) C21_=_C1017( C21 C1017 ) C26_=_C32( C26 C32 ) C26_=_C33( C26 C33 ) \nC26_=_C34( C26 C34 ) C26_=_C35( C26 C35 ) C26_=_C36( C26 C36 ) C26_=_C37( C26 C37 ) C26_=_C38( C26 C38 ) C26_=_C39( C26 C39 ) \nC26_=_C40( C26 C40 ) C26_=_C41( C26 C41 ) C26_=_C42( C26 C42 ) C26_=_C44( C26 C44 ) C26_=_C48( C26 C48 ) C26_=_C69( C26 C69 ) \nC26_=_C90( C26 C90 ) C26_=_C91( C26 C91 ) C26_=_C92( C26 C92 ) C26_=_C93( C26 C93 ) C26_=_C94( C26 C94 ) C26_=_C96( C26 C96 ) \nC26_=_C100( C26 C100 ) C26_=_C102( C26 C102 ) C32_=_C33( C32 C33 ) C32_=_C34( C32 C34 ) C32_=_C35( C32 C35 ) C32_=_C36( C32 C36 ) \nC32_=_C37( C32 C37 ) C32_=_C38( C32 C38 ) C32_=_C39( C32 C39 ) C32_=_C40( C32 C40 ) C32_=_C41( C32 C41 ) C32_=_C42( C32 C42 ) \nC32_=_C44( C32 C44 ) C32_=_C53( C32 C53 ) C32_=_C180( C32 C180 ) C32_=_C204( C32 C204 ) C32_=_C208( C32 C208 ) C32_=_C209( C32 C209 ) \nC32_=_C211( C32 C211 ) C32_=_C213( C32 C213 ) C32_=_C214( C32 C214 ) C32_=_C215( C32 C215 ) C32_=_C217( C32 C217 ) C32_=_C219( C32 C219 ) \nC32_=_C222( C32 C222 ) C32_=_C223( C32 C223 ) C33_=_C34( C33 C34 ) C33_=_C35( C33 C35 ) C33_=_C36( C33 C36 ) C33_=_C37( C33 C37 ) \nC33_=_C38( C33 C38 ) C33_=_C39( C33 C39 ) C33_=_C40( C33 C40 ) C33_=_C41( C33 C41 ) C33_=_C42( C33 C42 ) C33_=_C44( C33 C44 ) \nC33_=_C54( C33 C54 ) C33_=_C74( C33 C74 ) C33_=_C181( C33 C181 ) C33_=_C225( C33 C225 ) C33_=_C229( C33 C229 ) C33_=_C231( C33 C231 ) \nC33_=_C232( C33 C232 ) C33_=_C233( C33 C233 ) C33_=_C234( C33 C234 ) C33_=_C235( C33 C235 ) C33_=_C236( C33 C236 ) C33_=_C237( C33 C237 ) \nC33_=_C238( C33 C238 ) C33_=_C239( C33 C239 ) C33_=_C240( C33 C240 ) C33_=_C241( C33 C241 ) C33_=_C243( C33 C243 ) C33_=_C244( C33 C244 ) \nC34_=_C35( C34 C35 ) C34_=_C36( C34 C36 ) C34_=_C37( C34 C37 ) C34_=_C38( C34 C38 ) C34_=_C39( C34 C39 ) C34_=_C40( C34 C40 ) \nC34_=_C41( C34 C41 ) C34_=_C42( C34 C42 ) C34_=_C44( C34 C44 ) C34_=_C77( C34 C77 ) C34_=_C189( C34 C189 ) C34_=_C349( C34 C349 ) \nC34_=_C369( C34 C369 ) C34_=_C370( C34 C370 ) C34_=_C371( C34 C371 ) C34_=_C372( C34 C372 ) C34_=_C373( C34 C373 ) C34_=_C374( C34 C374 ) \nC34_=_C375( C34 C375 ) C34_=_C376( C34 C376 ) C34_=_C378( C34 C378 ) C34_=_C379( C34 C379 ) C34_=_C380( C34 C380 ) C34_=_C382( C34 C382 ) \nC34_=_C384( C34 C384 ) C34_=_C387( C34 C387 ) C34_=_C388( C34 C388 ) C35_=_C36( C35 C36 ) C35_=_C37( C35 C37 ) C35_=_C38( C35 C38 ) \nC35_=_C39( C35 C39 ) C35_=_C40( C35 C40 ) C35_=_C41( C35 C41 ) C35_=_C42( C35 C42 ) C35_=_C44( C35 C44 ) C35_=_C78( C35 C78 ) \nC35_=_C116( C35 C116 ) C35_=_C232( C35 C232 ) C35_=_C251( C35 C251 ) C35_=_C351( C35 C351 ) C35_=_C370( C35 C370 ) C35_=_C412( C35 C412 ) \nC35_=_C413( C35 C413 ) C35_=_C420( C35 C420 ) C35_=_C424( C35 C424 ) C35_=_C425( C35 C425 ) C35_=_C426( C35 C426 ) C35_=_C427( C35 C427 ) \nC36_=_C37( C36 C37 ) C36_=_C38( C36 C38 ) C36_=_C39( C36 C39 ) C36_=_C40( C36 C40 ) C36_=_C41( C36 C41 ) C36_=_C42( C36 C42 ) \nC36_=_C44( C36 C44 ) C36_=_C100( C36 C100 ) C36_=_C358( C36 C358 ) C36_=_C395( C36 C395 ) C36_=_C505( C36 C505 ) C36_=_C523( C36 C523 ) \nC36_=_C524( C36 C524 ) C36_=_C525( C36 C525 ) C36_=_C526( C36 C526 ) C36_=_C527( C36 C527 ) C36_=_C528( C36 C528 ) C36_=_C529( C36 C529 ) \nC36_=_C530( C36 C530 ) C36_=_C531( C36 C531 ) C36_=_C532( C36 C532 ) C36_=_C534( C36 C534 ) C36_=_C536( C36 C536 ) C36_=_C539( C36 C539 ) \nC36_=_C540( C36 C540 ) C37_=_C38( C37 C38 ) C37_=_C39( C37 C39 ) C37_=_C40( C37 C40 ) C37_=_C41( C37 C41 ) C37_=_C42( C37 C42 ) \nC37_=_C44( C37 C44 ) C37_=_C153( C37 C153 ) C37_=_C235( C37 C235 ) C37_=_C307( C37 C307 ) C37_=_C508( C37 C508 ) C37_=_C525( C37 C525 ) \nC37_=_C579( C37 C579 ) C37_=_C580( C37 C580 ) C37_=_C587( C37 C587 ) C37_=_C589( C37 C589 ) C37_=_C590( C37 C590 ) C37_=_C592( C37 C592 ) \nC38_=_C39( C38 C39 ) C38_=_C40( C38 C40 ) C38_=_C41( C38 C41 ) C38_=_C42( C38 C42 ) C38_=_C44( C38 C44 ) C38_=_C122( C38 C122 ) \nC38_=_C214( C38 C214 ) C38_=_C379( C38 C379 ) C38_=_C514( C38 C514 ) C38_=_C531( C38 C531 ) C38_=_C669( C38 C669 ) C38_=_C670( C38 C670 ) \nC38_=_C672( C38 C672 ) C38_=_C674( C38 C674 ) C38_=_C676( C38 C676 ) C38_=_C677( C38 C677 ) C39_=_C40( C39 C40 ) C39_=_C41( C39 C41 ) \nC39_=_C42( C39 C42 ) C39_=_C44( C39 C44 ) C39_=_C123( C39 C123 ) C39_=_C237( C39 C237 ) C39_=_C294( C39 C294 ) C39_=_C339( C39 C339 ) \nC39_=_C483( C39 C483 ) C39_=_C734( C39 C734 ) C39_=_C735( C39 C735 ) C39_=_C736( C39 C736 ) C39_=_C737( C39 C737 ) C39_=_C738( C39 C738 ) \nC39_=_C739( C39 C739 ) C40_=_C41( C40 C41 ) C40_=_C42( C40 C42 ) C40_=_C44( C40 C44 ) C40_=_C141( C40 C141 ) C40_=_C438( C40 C438 ) \nC40_=_C567( C40 C567 ) C40_=_C655( C40 C655 ) C40_=_C670( C40 C670 ) C40_=_C684( C40 C684 ) C40_=_C770( C40 C770 ) C40_=_C784( C40 C784 ) \nC40_=_C785( C40 C785 ) C40_=_C786( C40 C786 ) C40_=_C787( C40 C787 ) C40_=_C788( C40 C788 ) C40_=_C789( C40 C789 ) C40_=_C790( C40 C790 ) \nC40_=_C791( C40 C791 ) C40_=_C793( C40 C793 ) C40_=_C796( C40 C796 ) C40_=_C797( C40 C797 ) C41_=_C42( C41 C42 ) C41_=_C44( C41 C44 ) \nC41_=_C142( C41 C142 ) C41_=_C239( C41 C239 ) C41_=_C313( C41 C313 ) C41_=_C638( C41 C638 ) C41_=_C775( C41 C775 ) C41_=_C788( C41 C788 ) \nC41_=_C851( C41 C851 ) C41_=_C852( C41 C852 ) C41_=_C855( C41 C855 ) C41_=_C857( C41 C857 ) C41_=_C858( C41 C858 ) C41_=_C859( C41 C859 ) \nC41_=_C860( C41 C860 ) C42_=_C44( C42 C44 ) C42_=_C159( C42 C159 ) C42_=_C458( C42 C458 ) C42_=_C587( C42 C587 ) C42_=_C672( C42 C672 ) \nC42_=_C702( C42 C702 ) C42_=_C779( C42 C779 ) C42_=_C804( C42 C804 ) C42_=_C875( C42 C875 ) C42_=_C887( C42 C887 ) C42_=_C888( C42 C888 ) \nC42_=_C889( C42 C889 ) C42_=_C890( C42 C890 ) C42_=_C891( C42 C891 ) C42_=_C892( C42 C892 ) C42_=_C893( C42 C893 ) C42_=_C894( C42 C894 ) \nC42_=_C897( C42 C897 ) C42_=_C898( C42 C898 ) C44_=_C176( C44 C176 ) C44_=_C475( C44 C475 ) C44_=_C606( C44 C606 ) C44_=_C674( C44 C674 ) \nC44_=_C720( C44 C720 ) C44_=_C820( C44 C820 ) C44_=_C884( C44 C884 ) C44_=_C905( C44 C905 ) C44_=_C959( C44 C959 ) C44_=_C971( C44 C971 ) \nC44_=_C975( C44 C975 ) C44_=_C976( C44 C976 ) C44_=_C977( C44 C977 ) C44_=_C978( C44 C978 ) C48_=_C53( C48 C53 ) C48_=_C54( C48 C54 ) \nC48_=_C55( C48 C55 ) C48_=_C57( C48 C57 ) C48_=_C58( C48 C58 ) C48_=_C59( C48 C59 ) C48_=_C60( C48 C60 ) C48_=_C61( C48 C61 ) \nC48_=_C62( C48 C62 ) C48_=_C63( C48 C63 ) C48_=_C65( C48 C65 ) C48_=_C67( C48 C67 ) C48_=_C69( C48 C69 ) C48_=_C90( C48 C90 ) \nC48_=_C91( C48 C91 ) C48_=_C92( C48 C92 ) C48_=_C93( C48 C93 ) C48_=_C94( C48 C94 ) C48_=_C96( C48 C96 ) C48_=_C100( C48 C100 ) \nC48_=_C102( C48 C102 ) C53_=_C54( C53 C54 ) C53_=_C55( C53 C55 ) C53_=_C57( C53 C57 ) C53_=_C58( C53 C58 ) C53_=_C59( C53 C59 ) \nC53_=_C60( C53 C60 ) C53_=_C61( C53</w:t>
      </w:r>
    </w:p>
    <w:p>
      <w:pPr>
        <w:pStyle w:val="PreformattedText"/>
        <w:bidi w:val="0"/>
        <w:spacing w:before="0" w:after="0"/>
        <w:jc w:val="left"/>
        <w:rPr/>
      </w:pPr>
      <w:r>
        <w:rPr/>
        <w:t xml:space="preserve"> </w:t>
      </w:r>
      <w:r>
        <w:rPr/>
        <w:t>C61 ) C53_=_C62( C53 C62 ) C53_=_C63( C53 C63 ) C53_=_C65( C53 C65 ) C53_=_C67( C53 C67 ) \nC53_=_C180( C53 C180 ) C53_=_C204( C53 C204 ) C53_=_C208( C53 C208 ) C53_=_C209( C53 C209 ) C53_=_C211( C53 C211 ) C53_=_C213( C53 C213 ) \nC53_=_C214( C53 C214 ) C53_=_C215( C53 C215 ) C53_=_C217( C53 C217 ) C53_=_C219( C53 C219 ) C53_=_C222( C53 C222 ) C53_=_C223( C53 C223 ) \nC54_=_C55( C54 C55 ) C54_=_C57( C54 C57 ) C54_=_C58( C54 C58 ) C54_=_C59( C54 C59 ) C54_=_C60( C54 C60 ) C54_=_C61( C54 C61 ) \nC54_=_C62( C54 C62 ) C54_=_C63( C54 C63 ) C54_=_C65( C54 C65 ) C54_=_C67( C54 C67 ) C54_=_C74( C54 C74 ) C54_=_C181( C54 C181 ) \nC54_=_C225( C54 C225 ) C54_=_C229( C54 C229 ) C54_=_C231( C54 C231 ) C54_=_C232( C54 C232 ) C54_=_C233( C54 C233 ) C54_=_C234( C54 C234 ) \nC54_=_C235( C54 C235 ) C54_=_C236( C54 C236 ) C54_=_C237( C54 C237 ) C54_=_C238( C54 C238 ) C54_=_C239( C54 C239 ) C54_=_C240( C54 C240 ) \nC54_=_C241( C54 C241 ) C54_=_C243( C54 C243 ) C54_=_C244( C54 C244 ) C55_=_C57( C55 C57 ) C55_=_C58( C55 C58 ) C55_=_C59( C55 C59 ) \nC55_=_C60( C55 C60 ) C55_=_C61( C55 C61 ) C55_=_C62( C55 C62 ) C55_=_C63( C55 C63 ) C55_=_C65( C55 C65 ) C55_=_C67( C55 C67 ) \nC55_=_C75( C55 C75 ) C55_=_C94( C55 C94 ) C55_=_C182( C55 C182 ) C55_=_C245( C55 C245 ) C55_=_C249( C55 C249 ) C55_=_C250( C55 C250 ) \nC55_=_C251( C55 C251 ) C55_=_C252( C55 C252 ) C55_=_C254( C55 C254 ) C55_=_C255( C55 C255 ) C55_=_C256( C55 C256 ) C55_=_C257( C55 C257 ) \nC55_=_C258( C55 C258 ) C55_=_C259( C55 C259 ) C55_=_C260( C55 C260 ) C55_=_C261( C55 C261 ) C55_=_C262( C55 C262 ) C55_=_C264( C55 C264 ) \nC57_=_C58( C57 C58 ) C57_=_C59( C57 C59 ) C57_=_C60( C57 C60 ) C57_=_C61( C57 C61 ) C57_=_C62( C57 C62 ) C57_=_C63( C57 C63 ) \nC57_=_C65( C57 C65 ) C57_=_C67( C57 C67 ) C57_=_C211( C57 C211 ) C57_=_C231( C57 C231 ) C57_=_C250( C57 C250 ) C57_=_C350( C57 C350 ) \nC57_=_C369( C57 C369 ) C57_=_C393( C57 C393 ) C57_=_C394( C57 C394 ) C57_=_C395( C57 C395 ) C57_=_C405( C57 C405 ) C57_=_C406( C57 C406 ) \nC57_=_C407( C57 C407 ) C57_=_C408( C57 C408 ) C58_=_C59( C58 C59 ) C58_=_C60( C58 C60 ) C58_=_C61( C58 C61 ) C58_=_C62( C58 C62 ) \nC58_=_C63( C58 C63 ) C58_=_C65( C58 C65 ) C58_=_C67( C58 C67 ) C58_=_C134( C58 C134 ) C58_=_C252( C58 C252 ) C58_=_C287( C58 C287 ) \nC58_=_C352( C58 C352 ) C58_=_C371( C58 C371 ) C58_=_C430( C58 C430 ) C58_=_C431( C58 C431 ) C58_=_C438( C58 C438 ) C58_=_C440( C58 C440 ) \nC58_=_C441( C58 C441 ) C58_=_C443( C58 C443 ) C59_=_C60( C59 C60 ) C59_=_C61( C59 C61 ) C59_=_C62( C59 C62 ) C59_=_C63( C59 C63 ) \nC59_=_C65( C59 C65 ) C59_=_C67( C59 C67 ) C59_=_C119( C59 C119 ) C59_=_C191( C59 C191 ) C59_=_C234( C59 C234 ) C59_=_C378( C59 C378 ) \nC59_=_C506( C59 C506 ) C59_=_C523( C59 C523 ) C59_=_C545( C59 C545 ) C59_=_C546( C59 C546 ) C59_=_C550( C59 C550 ) C59_=_C555( C59 C555 ) \nC59_=_C556( C59 C556 ) C59_=_C557( C59 C557 ) C59_=_C558( C59 C558 ) C60_=_C61( C60 C61 ) C60_=_C62( C60 C62 ) C60_=_C63( C60 C63 ) \nC60_=_C65( C60 C65 ) C60_=_C67( C60 C67 ) C60_=_C120( C60 C120 ) C60_=_C168( C60 C168 ) C60_=_C255( C60 C255 ) C60_=_C291( C60 C291 ) \nC60_=_C323( C60 C323 ) C60_=_C509( C60 C509 ) C60_=_C526( C60 C526 ) C60_=_C595( C60 C595 ) C60_=_C596( C60 C596 ) C60_=_C602( C60 C602 ) \nC60_=_C605( C60 C605 ) C60_=_C606( C60 C606 ) C60_=_C607( C60 C607 ) C60_=_C608( C60 C608 ) C60_=_C609( C60 C609 ) C61_=_C62( C61 C62 ) \nC61_=_C63( C61 C63 ) C61_=_C65( C61 C65 ) C61_=_C67( C61 C67 ) C61_=_C139( C61 C139 ) C61_=_C236( C61 C236 ) C61_=_C293( C61 C293 ) \nC61_=_C360( C61 C360 ) C61_=_C532( C61 C532 ) C61_=_C684( C61 C684 ) C61_=_C687( C61 C687 ) C61_=_C690( C61 C690 ) C61_=_C691( C61 C691 ) \nC61_=_C692( C61 C692 ) C61_=_C693( C61 C693 ) C62_=_C63( C62 C63 ) C62_=_C65( C62 C65 ) C62_=_C67( C62 C67 ) C62_=_C140( C62 C140 ) \nC62_=_C258( C62 C258 ) C62_=_C311( C62 C311 ) C62_=_C495( C62 C495 ) C62_=_C625( C62 C625 ) C62_=_C744( C62 C744 ) C62_=_C747( C62 C747 ) \nC62_=_C748( C62 C748 ) C62_=_C749( C62 C749 ) C62_=_C750( C62 C750 ) C62_=_C751( C62 C751 ) C63_=_C65( C63 C65 ) C63_=_C67( C63 C67 ) \nC63_=_C157( C63 C157 ) C63_=_C238( C63 C238 ) C63_=_C312( C63 C312 ) C63_=_C516( C63 C516 ) C63_=_C771( C63 C771 ) C63_=_C784( C63 C784 ) \nC63_=_C802( C63 C802 ) C63_=_C803( C63 C803 ) C63_=_C804( C63 C804 ) C63_=_C807( C63 C807 ) C63_=_C808( C63 C808 ) C63_=_C810( C63 C810 ) \nC63_=_C811( C63 C811 ) C65_=_C67( C65 C67 ) C65_=_C174( C65 C174 ) C65_=_C240( C65 C240 ) C65_=_C329( C65 C329 ) C65_=_C793( C65 C793 ) \nC65_=_C876( C65 C876 ) C65_=_C887( C65 C887 ) C65_=_C903( C65 C903 ) C65_=_C904( C65 C904 ) C65_=_C905( C65 C905 ) C65_=_C906( C65 C906 ) \nC65_=_C907( C65 C907 ) C65_=_C908( C65 C908 ) C65_=_C909( C65 C909 ) C67_=_C345( C67 C345 ) C67_=_C405( C67 C405 ) C67_=_C489( C67 C489 ) \nC67_=_C555( C67 C555 ) C67_=_C620( C67 C620 ) C67_=_C690( C67 C690 ) C67_=_C735( C67 C735 ) C67_=_C781( C67 C781 ) C67_=_C808( C67 C808 ) \nC67_=_C833( C67 C833 ) C67_=_C906( C67 C906 ) C67_=_C916( C67 C916 ) C67_=_C960( C67 C960 ) C67_=_C980( C67 C980 ) C67_=_C984( C67 C984 ) \nC67_=_C985( C67 C985 ) C67_=_C986( C67 C986 ) C67_=_C987( C67 C987 ) C69_=_C74( C69 C74 ) C69_=_C75( C69 C75 ) C69_=_C76( C69 C76 ) \nC69_=_C77( C69 C77 ) C69_=_C78( C69 C78 ) C69_=_C79( C69 C79 ) C69_=_C81( C69 C81 ) C69_=_C82( C69 C82 ) C69_=_C83( C69 C83 ) \nC69_=_C84( C69 C84 ) C69_=_C85( C69 C85 ) C69_=_C87( C69 C87 ) C69_=_C88( C69 C88 ) C69_=_C90( C69 C90 ) C69_=_C91( C69 C91 ) \nC69_=_C92( C69 C92 ) C69_=_C93( C69 C93 ) C69_=_C94( C69 C94 ) C69_=_C96( C69 C96 ) C69_=_C100( C69 C100 ) C69_=_C102( C69 C102 ) \nC74_=_C75( C74 C75 ) C74_=_C76( C74 C76 ) C74_=_C77( C74 C77 ) C74_=_C78( C74 C78 ) C74_=_C79( C74 C79 ) C74_=_C81( C74 C81 ) \nC74_=_C82( C74 C82 ) C74_=_C83( C74 C83 ) C74_=_C84( C74 C84 ) C74_=_C85( C74 C85 ) C74_=_C87( C74 C87 ) C74_=_C88( C74 C88 ) \nC74_=_C181( C74 C181 ) C74_=_C225( C74 C225 ) C74_=_C229( C74 C229 ) C74_=_C231( C74 C231 ) C74_=_C232( C74 C232 ) C74_=_C233( C74 C233 ) \nC74_=_C234( C74 C234 ) C74_=_C235( C74 C235 ) C74_=_C236( C74 C236 ) C74_=_C237( C74 C237 ) C74_=_C238( C74 C238 ) C74_=_C239( C74 C239 ) \nC74_=_C240( C74 C240 ) C74_=_C241( C74 C241 ) C74_=_C243( C74 C243 ) C74_=_C244( C74 C244 ) C75_=_C76( C75 C76 ) C75_=_C77( C75 C77 ) \nC75_=_C78( C75 C78 ) C75_=_C79( C75 C79 ) C75_=_C81( C75 C81 ) C75_=_C82( C75 C82 ) C75_=_C83( C75 C83 ) C75_=_C84( C75 C84 ) \nC75_=_C85( C75 C85 ) C75_=_C87( C75 C87 ) C75_=_C88( C75 C88 ) C75_=_C94( C75 C94 ) C75_=_C182( C75 C182 ) C75_=_C245( C75 C245 ) \nC75_=_C249( C75 C249 ) C75_=_C250( C75 C250 ) C75_=_C251( C75 C251 ) C75_=_C252( C75 C252 ) C75_=_C254( C75 C254 ) C75_=_C255( C75 C255 ) \nC75_=_C256( C75 C256 ) C75_=_C257( C75 C257 ) C75_=_C258( C75 C258 ) C75_=_C259( C75 C259 ) C75_=_C260( C75 C260 ) C75_=_C261( C75 C261 ) \nC75_=_C262( C75 C262 ) C75_=_C264( C75 C264 ) C76_=_C77( C76 C77 ) C76_=_C78( C76 C78 ) C76_=_C79( C76 C79 ) C76_=_C81( C76 C81 ) \nC76_=_C82( C76 C82 ) C76_=_C83( C76 C83 ) C76_=_C84( C76 C84 ) C76_=_C85( C76 C85 ) C76_=_C87( C76 C87 ) C76_=_C88( C76 C88 ) \nC76_=_C113( C76 C113 ) C76_=_C183( C76 C183 ) C76_=_C204( C76 C204 ) C76_=_C225( C76 C225 ) C76_=_C245( C76 C245 ) C76_=_C265( C76 C265 ) \nC76_=_C266( C76 C266 ) C76_=_C267( C76 C267 ) C76_=_C268( C76 C268 ) C76_=_C278( C76 C278 ) C76_=_C280( C76 C280 ) C77_=_C78( C77 C78 ) \nC77_=_C79( C77 C79 ) C77_=_C81( C77 C81 ) C77_=_C82( C77 C82 ) C77_=_C83( C77 C83 ) C77_=_C84( C77 C84 ) C77_=_C85( C77 C85 ) \nC77_=_C87( C77 C87 ) C77_=_C88( C77 C88 ) C77_=_C189( C77 C189 ) C77_=_C349( C77 C349 ) C77_=_C369( C77 C369 ) C77_=_C370( C77 C370 ) \nC77_=_C371( C77 C371 ) C77_=_C372( C77 C372 ) C77_=_C373( C77 C373 ) C77_=_C374( C77 C374 ) C77_=_C375( C77 C375 ) C77_=_C376( C77 C376 ) \nC77_=_C378( C77 C378 ) C77_=_C379( C77 C379 ) C77_=_C380( C77 C380 ) C77_=_C382( C77 C382 ) C77_=_C384( C77 C384 ) C77_=_C387( C77 C387 ) \nC77_=_C388( C77 C388 ) C78_=_C79( C78 C79 ) C78_=_C81( C78 C81 ) C78_=_C82( C78 C82 ) C78_=_C83( C78 C83 ) C78_=_C84( C78 C84 ) \nC78_=_C85( C78 C85 ) C78_=_C87( C78 C87 ) C78_=_C88( C78 C88 ) C78_=_C116( C78 C116 ) C78_=_C232( C78 C232 ) C78_=_C251( C78 C251 ) \nC78_=_C351( C78 C351 ) C78_=_C370( C78 C370 ) C78_=_C412( C78 C412 ) C78_=_C413( C78 C413 ) C78_=_C420( C78 C420 ) C78_=_C424( C78 C424 ) \nC78_=_C425( C78 C425 ) C78_=_C426( C78 C426 ) C78_=_C427( C78 C427 ) C79_=_C81( C79 C81 ) C79_=_C82( C79 C82 ) C79_=_C83( C79 C83 ) \nC79_=_C84( C79 C84 ) C79_=_C85( C79 C85 ) C79_=_C87( C79 C87 ) C79_=_C88( C79 C88 ) C79_=_C117( C79 C117 ) C79_=_C151( C79 C151 ) \nC79_=_C288( C79 C288 ) C79_=_C304( C79 C304 ) C79_=_C353( C79 C353 ) C79_=_C372( C79 C372 ) C79_=_C447( C79 C447 ) C79_=_C448( C79 C448 ) \nC79_=_C457( C79 C457 ) C79_=_C458( C79 C458 ) C79_=_C460( C79 C460 ) C79_=_C461( C79 C461 ) C79_=_C462( C79 C462 ) C81_=_C82( C81 C82 ) \nC81_=_C83( C81 C83 ) C81_=_C84( C81 C84 ) C81_=_C85( C81 C85 ) C81_=_C87( C81 C87 ) C81_=_C88( C81 C88 ) C81_=_C137( C81 C137 ) \nC81_=_C213( C81 C213 ) C81_=_C254( C81 C254 ) C81_=_C290( C81 C290 ) C81_=_C507( C81 C507 ) C81_=_C524( C81 C524 ) C81_=_C562( C81 C562 ) \nC81_=_C563( C81 C563 ) C81_=_C567( C81 C567 ) C81_=_C570( C81 C570 ) C81_=_C573( C81 C573 ) C81_=_C574( C81 C574 ) C81_=_C575( C81 C575 ) \nC81_=_C576( C81 C576 ) C82_=_C83( C82 C83 ) C82_=_C84( C82 C84 ) C82_=_C85( C82 C85 ) C82_=_C87( C82 C87 ) C82_=_C88( C82 C88 ) \nC82_=_C138( C82 C138 ) C82_=_C308( C82 C308 ) C82_=_C337( C82 C337 ) C82_=_C480( C82 C480 ) C82_=_C510( C82 C510 ) C82_=_C527( C82 C527 ) \nC82_=_C610( C82 C610 ) C82_=_C611( C82 C611 ) C82_=_C617( C82 C617 ) C82_=_C620( C82 C620 ) C82_=_C621( C82 C621 ) C82_=_C622( C82 C622 ) \nC82_=_C623( C82 C623 ) C83_=_C84( C83 C84 ) C83_=_C85( C83 C85 ) C83_=_C87( C83 C87 ) C83_=_C88( C83 C88 ) C83_=_C155( C83 C155 ) \nC83_=_C193( C83 C193 ) C83_=_C257( C83 C257 ) C83_=_C310( C83 C310 ) C83_=_C380( C83 C380 ) C83_=_C702( C83 C702 ) C83_=_C705( C83 C705 ) \nC83_=_C706( C83 C706 ) C83_=_C707(</w:t>
      </w:r>
    </w:p>
    <w:p>
      <w:pPr>
        <w:pStyle w:val="PreformattedText"/>
        <w:bidi w:val="0"/>
        <w:spacing w:before="0" w:after="0"/>
        <w:jc w:val="left"/>
        <w:rPr/>
      </w:pPr>
      <w:r>
        <w:rPr/>
        <w:t xml:space="preserve"> </w:t>
      </w:r>
      <w:r>
        <w:rPr/>
        <w:t>C83 C707 ) C83_=_C708( C83 C708 ) C83_=_C709( C83 C709 ) C84_=_C85( C84 C85 ) C84_=_C87( C84 C87 ) \nC84_=_C88( C84 C88 ) C84_=_C156( C84 C156 ) C84_=_C326( C84 C326 ) C84_=_C484( C84 C484 ) C84_=_C626( C84 C626 ) C84_=_C636( C84 C636 ) \nC84_=_C754( C84 C754 ) C84_=_C755( C84 C755 ) C84_=_C757( C84 C757 ) C84_=_C759( C84 C759 ) C84_=_C760( C84 C760 ) C84_=_C761( C84 C761 ) \nC85_=_C87( C85 C87 ) C85_=_C88( C85 C88 ) C85_=_C172( C85 C172 ) C85_=_C259( C85 C259 ) C85_=_C327( C85 C327 ) C85_=_C362( C85 C362 ) \nC85_=_C534( C85 C534 ) C85_=_C772( C85 C772 ) C85_=_C785( C85 C785 ) C85_=_C815( C85 C815 ) C85_=_C816( C85 C816 ) C85_=_C820( C85 C820 ) \nC85_=_C821( C85 C821 ) C85_=_C822( C85 C822 ) C85_=_C823( C85 C823 ) C85_=_C824( C85 C824 ) C85_=_C825( C85 C825 ) C87_=_C88( C87 C88 ) \nC87_=_C261( C87 C261 ) C87_=_C343( C87 C343 ) C87_=_C487( C87 C487 ) C87_=_C518( C87 C518 ) C87_=_C877( C87 C877 ) C87_=_C888( C87 C888 ) \nC87_=_C914( C87 C914 ) C87_=_C915( C87 C915 ) C87_=_C916( C87 C916 ) C87_=_C917( C87 C917 ) C87_=_C919( C87 C919 ) C87_=_C920( C87 C920 ) \nC87_=_C921( C87 C921 ) C88_=_C425( C88 C425 ) C88_=_C501( C88 C501 ) C88_=_C573( C88 C573 ) C88_=_C632( C88 C632 ) C88_=_C659( C88 C659 ) \nC88_=_C706( C88 C706 ) C88_=_C748( C88 C748 ) C88_=_C821( C88 C821 ) C88_=_C845( C88 C845 ) C88_=_C907( C88 C907 ) C88_=_C917( C88 C917 ) \nC88_=_C926( C88 C926 ) C88_=_C961( C88 C961 ) C88_=_C988( C88 C988 ) C88_=_C992( C88 C992 ) C88_=_C993( C88 C993 ) C88_=_C994( C88 C994 ) \nC88_=_C995( C88 C995 ) C90_=_C91( C90 C91 ) C90_=_C92( C90 C92 ) C90_=_C93( C90 C93 ) C90_=_C94( C90 C94 ) C90_=_C96( C90 C96 ) \nC90_=_C100( C90 C100 ) C90_=_C102( C90 C102 ) C90_=_C113( C90 C113 ) C90_=_C114( C90 C114 ) C90_=_C115( C90 C115 ) C90_=_C116( C90 C116 ) \nC90_=_C117( C90 C117 ) C90_=_C119( C90 C119 ) C90_=_C120( C90 C120 ) C90_=_C122( C90 C122 ) C90_=_C123( C90 C123 ) C90_=_C125( C90 C125 ) \nC90_=_C126( C90 C126 ) C90_=_C127( C90 C127 ) C91_=_C92( C91 C92 ) C91_=_C93( C91 C93 ) C91_=_C94( C91 C94 ) C91_=_C96( C91 C96 ) \nC91_=_C100( C91 C100 ) C91_=_C102( C91 C102 ) C91_=_C131( C91 C131 ) C91_=_C132( C91 C132 ) C91_=_C133( C91 C133 ) C91_=_C134( C91 C134 ) \nC91_=_C135( C91 C135 ) C91_=_C137( C91 C137 ) C91_=_C138( C91 C138 ) C91_=_C139( C91 C139 ) C91_=_C140( C91 C140 ) C91_=_C141( C91 C141 ) \nC91_=_C142( C91 C142 ) C91_=_C144( C91 C144 ) C91_=_C145( C91 C145 ) C92_=_C93( C92 C93 ) C92_=_C94( C92 C94 ) C92_=_C96( C92 C96 ) \nC92_=_C100( C92 C100 ) C92_=_C102( C92 C102 ) C92_=_C148( C92 C148 ) C92_=_C149( C92 C149 ) C92_=_C151( C92 C151 ) C92_=_C153( C92 C153 ) \nC92_=_C155( C92 C155 ) C92_=_C156( C92 C156 ) C92_=_C157( C92 C157 ) C92_=_C159( C92 C159 ) C92_=_C162( C92 C162 ) C93_=_C94( C93 C94 ) \nC93_=_C96( C93 C96 ) C93_=_C100( C93 C100 ) C93_=_C102( C93 C102 ) C93_=_C164( C93 C164 ) C93_=_C166( C93 C166 ) C93_=_C168( C93 C168 ) \nC93_=_C170( C93 C170 ) C93_=_C171( C93 C171 ) C93_=_C172( C93 C172 ) C93_=_C174( C93 C174 ) C93_=_C176( C93 C176 ) C94_=_C96( C94 C96 ) \nC94_=_C100( C94 C100 ) C94_=_C102( C94 C102 ) C94_=_C182( C94 C182 ) C94_=_C245( C94 C245 ) C94_=_C249( C94 C249 ) C94_=_C250( C94 C250 ) \nC94_=_C251( C94 C251 ) C94_=_C252( C94 C252 ) C94_=_C254( C94 C254 ) C94_=_C255( C94 C255 ) C94_=_C256( C94 C256 ) C94_=_C257( C94 C257 ) \nC94_=_C258( C94 C258 ) C94_=_C259( C94 C259 ) C94_=_C260( C94 C260 ) C94_=_C261( C94 C261 ) C94_=_C262( C94 C262 ) C94_=_C264( C94 C264 ) \nC96_=_C100( C96 C100 ) C96_=_C102( C96 C102 ) C96_=_C114( C96 C114 ) C96_=_C131( C96 C131 ) C96_=_C184( C96 C184 ) C96_=_C265( C96 C265 ) \nC96_=_C286( C96 C286 ) C96_=_C287( C96 C287 ) C96_=_C288( C96 C288 ) C96_=_C289( C96 C289 ) C96_=_C290( C96 C290 ) C96_=_C291( C96 C291 ) \nC96_=_C292( C96 C292 ) C96_=_C293( C96 C293 ) C96_=_C294( C96 C294 ) C96_=_C295( C96 C295 ) C96_=_C297( C96 C297 ) C96_=_C298( C96 C298 ) \nC96_=_C299( C96 C299 ) C96_=_C301( C96 C301 ) C100_=_C102( C100 C102 ) C100_=_C358( C100 C358 ) C100_=_C395( C100 C395 ) C100_=_C505( C100 C505 ) \nC100_=_C523( C100 C523 ) C100_=_C524( C100 C524 ) C100_=_C525( C100 C525 ) C100_=_C526( C100 C526 ) C100_=_C527( C100 C527 ) C100_=_C528( C100 C528 ) \nC100_=_C529( C100 C529 ) C100_=_C530( C100 C530 ) C100_=_C531( C100 C531 ) C100_=_C532( C100 C532 ) C100_=_C534( C100 C534 ) C100_=_C536( C100 C536 ) \nC100_=_C539( C100 C539 ) C100_=_C540( C100 C540 ) C102_=_C292( C102 C292 ) C102_=_C324( C102 C324 ) C102_=_C467( C102 C467 ) C102_=_C528( C102 C528 ) \nC102_=_C545( C102 C545 ) C102_=_C562( C102 C562 ) C102_=_C579( C102 C579 ) C102_=_C595( C102 C595 ) C102_=_C610( C102 C610 ) C102_=_C625( C102 C625 ) \nC102_=_C626( C102 C626 ) C102_=_C627( C102 C627 ) C102_=_C628( C102 C628 ) C102_=_C630( C102 C630 ) C102_=_C632( C102 C632 ) C102_=_C633( C102 C633 ) \nC113_=_C114( C113 C114 ) C113_=_C115( C113 C115 ) C113_=_C116( C113 C116 ) C113_=_C117( C113 C117 ) C113_=_C119( C113 C119 ) C113_=_C120( C113 C120 ) \nC113_=_C122( C113 C122 ) C113_=_C123( C113 C123 ) C113_=_C125( C113 C125 ) C113_=_C126( C113 C126 ) C113_=_C127( C113 C127 ) C113_=_C183( C113 C183 ) \nC113_=_C204( C113 C204 ) C113_=_C225( C113 C225 ) C113_=_C245( C113 C245 ) C113_=_C265( C113 C265 ) C113_=_C266( C113 C266 ) C113_=_C267( C113 C267 ) \nC113_=_C268( C113 C268 ) C113_=_C278( C113 C278 ) C113_=_C280( C113 C280 ) C114_=_C115( C114 C115 ) C114_=_C116( C114 C116 ) C114_=_C117( C114 C117 ) \nC114_=_C119( C114 C119 ) C114_=_C120( C114 C120 ) C114_=_C122( C114 C122 ) C114_=_C123( C114 C123 ) C114_=_C125( C114 C125 ) C114_=_C126( C114 C126 ) \nC114_=_C127( C114 C127 ) C114_=_C131( C114 C131 ) C114_=_C184( C114 C184 ) C114_=_C265( C114 C265 ) C114_=_C286( C114 C286 ) C114_=_C287( C114 C287 ) \nC114_=_C288( C114 C288 ) C114_=_C289( C114 C289 ) C114_=_C290( C114 C290 ) C114_=_C291( C114 C291 ) C114_=_C292( C114 C292 ) C114_=_C293( C114 C293 ) \nC114_=_C294( C114 C294 ) C114_=_C295( C114 C295 ) C114_=_C297( C114 C297 ) C114_=_C298( C114 C298 ) C114_=_C299( C114 C299 ) C114_=_C301( C114 C301 ) \nC115_=_C116( C115 C116 ) C115_=_C117( C115 C117 ) C115_=_C119( C115 C119 ) C115_=_C120( C115 C120 ) C115_=_C122( C115 C122 ) C115_=_C123( C115 C123 ) \nC115_=_C125( C115 C125 ) C115_=_C126( C115 C126 ) C115_=_C127( C115 C127 ) C115_=_C132( C115 C132 ) C115_=_C148( C115 C148 ) C115_=_C185( C115 C185 ) \nC115_=_C266( C115 C266 ) C115_=_C303( C115 C303 ) C115_=_C304( C115 C304 ) C115_=_C305( C115 C305 ) C115_=_C306( C115 C306 ) C115_=_C307( C115 C307 ) \nC115_=_C308( C115 C308 ) C115_=_C309( C115 C309 ) C115_=_C310( C115 C310 ) C115_=_C311( C115 C311 ) C115_=_C312( C115 C312 ) C115_=_C313( C115 C313 ) \nC115_=_C315( C115 C315 ) C115_=_C316( C115 C316 ) C115_=_C318( C115 C318 ) C116_=_C117( C116 C117 ) C116_=_C119( C116 C119 ) C116_=_C120( C116 C120 ) \nC116_=_C122( C116 C122 ) C116_=_C123( C116 C123 ) C116_=_C125( C116 C125 ) C116_=_C126( C116 C126 ) C116_=_C127( C116 C127 ) C116_=_C232( C116 C232 ) \nC116_=_C251( C116 C251 ) C116_=_C351( C116 C351 ) C116_=_C370( C116 C370 ) C116_=_C412( C116 C412 ) C116_=_C413( C116 C413 ) C116_=_C420( C116 C420 ) \nC116_=_C424( C116 C424 ) C116_=_C425( C116 C425 ) C116_=_C426( C116 C426 ) C116_=_C427( C116 C427 ) C117_=_C119( C117 C119 ) C117_=_C120( C117 C120 ) \nC117_=_C122( C117 C122 ) C117_=_C123( C117 C123 ) C117_=_C125( C117 C125 ) C117_=_C126( C117 C126 ) C117_=_C127( C117 C127 ) C117_=_C151( C117 C151 ) \nC117_=_C288( C117 C288 ) C117_=_C304( C117 C304 ) C117_=_C353( C117 C353 ) C117_=_C372( C117 C372 ) C117_=_C447( C117 C447 ) C117_=_C448( C117 C448 ) \nC117_=_C457( C117 C457 ) C117_=_C458( C117 C458 ) C117_=_C460( C117 C460 ) C117_=_C461( C117 C461 ) C117_=_C462( C117 C462 ) C119_=_C120( C119 C120 ) \nC119_=_C122( C119 C122 ) C119_=_C123( C119 C123 ) C119_=_C125( C119 C125 ) C119_=_C126( C119 C126 ) C119_=_C127( C119 C127 ) C119_=_C191( C119 C191 ) \nC119_=_C234( C119 C234 ) C119_=_C378( C119 C378 ) C119_=_C506( C119 C506 ) C119_=_C523( C119 C523 ) C119_=_C545( C119 C545 ) C119_=_C546( C119 C546 ) \nC119_=_C550( C119 C550 ) C119_=_C555( C119 C555 ) C119_=_C556( C119 C556 ) C119_=_C557( C119 C557 ) C119_=_C558( C119 C558 ) C120_=_C122( C120 C122 ) \nC120_=_C123( C120 C123 ) C120_=_C125( C120 C125 ) C120_=_C126( C120 C126 ) C120_=_C127( C120 C127 ) C120_=_C168( C120 C168 ) C120_=_C255( C120 C255 ) \nC120_=_C291( C120 C291 ) C120_=_C323( C120 C323 ) C120_=_C509( C120 C509 ) C120_=_C526( C120 C526 ) C120_=_C595( C120 C595 ) C120_=_C596( C120 C596 ) \nC120_=_C602( C120 C602 ) C120_=_C605( C120 C605 ) C120_=_C606( C120 C606 ) C120_=_C607( C120 C607 ) C120_=_C608( C120 C608 ) C120_=_C609( C120 C609 ) \nC122_=_C123( C122 C123 ) C122_=_C125( C122 C125 ) C122_=_C126( C122 C126 ) C122_=_C127( C122 C127 ) C122_=_C214( C122 C214 ) C122_=_C379( C122 C379 ) \nC122_=_C514( C122 C514 ) C122_=_C531( C122 C531 ) C122_=_C669( C122 C669 ) C122_=_C670( C122 C670 ) C122_=_C672( C122 C672 ) C122_=_C674( C122 C674 ) \nC122_=_C676( C122 C676 ) C122_=_C677( C122 C677 ) C123_=_C125( C123 C125 ) C123_=_C126( C123 C126 ) C123_=_C127( C123 C127 ) C123_=_C237( C123 C237 ) \nC123_=_C294( C123 C294 ) C123_=_C339( C123 C339 ) C123_=_C483( C123 C483 ) C123_=_C734( C123 C734 ) C123_=_C735( C123 C735 ) C123_=_C736( C123 C736 ) \nC123_=_C737( C123 C737 ) C123_=_C738( C123 C738 ) C123_=_C739( C123 C739 ) C125_=_C126( C125 C126 ) C125_=_C127( C125 C127 ) C125_=_C217( C125 C217 ) \nC125_=_C297( C125 C297 ) C125_=_C497( C125 C497 ) C125_=_C628( C125 C628 ) C125_=_C774( C125 C774 ) C125_=_C787( C125 C787 ) C125_=_C840( C125 C840 ) \nC125_=_C841( C125 C841 ) C125_=_C845( C125 C845 ) C125_=_C846( C125 C846 ) C125_=_C847( C125 C847 ) C125_=_C848( C125 C848 ) C125_=_C849( C125 C849 ) \nC125_=_C850( C125 C850 ) C126_=_C127( C126 C127 ) C126_=_C197( C126 C197 ) C126_=_C299( C126 C299 ) C126_=_C384( C126 C384 ) C126_=_C640( C126 C640 ) \nC126_=_C879( C126 C879 ) C126_=_C890( C126 C890 ) C126_=_C933( C126 C933 ) C126_=_C934( C126 C934 ) C126_=_C936( C126 C936 ) C126_=_C937(</w:t>
      </w:r>
    </w:p>
    <w:p>
      <w:pPr>
        <w:pStyle w:val="PreformattedText"/>
        <w:bidi w:val="0"/>
        <w:spacing w:before="0" w:after="0"/>
        <w:jc w:val="left"/>
        <w:rPr/>
      </w:pPr>
      <w:r>
        <w:rPr/>
        <w:t xml:space="preserve"> </w:t>
      </w:r>
      <w:r>
        <w:rPr/>
        <w:t>C126 C937 ) \nC126_=_C938( C126 C938 ) C126_=_C939( C126 C939 ) C126_=_C940( C126 C940 ) C127_=_C366( C127 C366 ) C127_=_C461( C127 C461 ) C127_=_C607( C127 C607 ) \nC127_=_C691( C127 C691 ) C127_=_C736( C127 C736 ) C127_=_C766( C127 C766 ) C127_=_C822( C127 C822 ) C127_=_C846( C127 C846 ) C127_=_C865( C127 C865 ) \nC127_=_C928( C127 C928 ) C127_=_C936( C127 C936 ) C127_=_C943( C127 C943 ) C127_=_C963( C127 C963 ) C127_=_C996( C127 C996 ) C127_=_C1005( C127 C1005 ) \nC127_=_C1006( C127 C1006 ) C127_=_C1007( C127 C1007 ) C127_=_C1008( C127 C1008 ) C131_=_C132( C131 C132 ) C131_=_C133( C131 C133 ) C131_=_C134( C131 C134 ) \nC131_=_C135( C131 C135 ) C131_=_C137( C131 C137 ) C131_=_C138( C131 C138 ) C131_=_C139( C131 C139 ) C131_=_C140( C131 C140 ) C131_=_C141( C131 C141 ) \nC131_=_C142( C131 C142 ) C131_=_C144( C131 C144 ) C131_=_C145( C131 C145 ) C131_=_C184( C131 C184 ) C131_=_C265( C131 C265 ) C131_=_C286( C131 C286 ) \nC131_=_C287( C131 C287 ) C131_=_C288( C131 C288 ) C131_=_C289( C131 C289 ) C131_=_C290( C131 C290 ) C131_=_C291( C131 C291 ) C131_=_C292( C131 C292 ) \nC131_=_C293( C131 C293 ) C131_=_C294( C131 C294 ) C131_=_C295( C131 C295 ) C131_=_C297( C131 C297 ) C131_=_C298( C131 C298 ) C131_=_C299( C131 C299 ) \nC131_=_C301( C131 C301 ) C132_=_C133( C132 C133 ) C132_=_C134( C132 C134 ) C132_=_C135( C132 C135 ) C132_=_C137( C132 C137 ) C132_=_C138( C132 C138 ) \nC132_=_C139( C132 C139 ) C132_=_C140( C132 C140 ) C132_=_C141( C132 C141 ) C132_=_C142( C132 C142 ) C132_=_C144( C132 C144 ) C132_=_C145( C132 C145 ) \nC132_=_C148( C132 C148 ) C132_=_C185( C132 C185 ) C132_=_C266( C132 C266 ) C132_=_C303( C132 C303 ) C132_=_C304( C132 C304 ) C132_=_C305( C132 C305 ) \nC132_=_C306( C132 C306 ) C132_=_C307( C132 C307 ) C132_=_C308( C132 C308 ) C132_=_C309( C132 C309 ) C132_=_C310( C132 C310 ) C132_=_C311( C132 C311 ) \nC132_=_C312( C132 C312 ) C132_=_C313( C132 C313 ) C132_=_C315( C132 C315 ) C132_=_C316( C132 C316 ) C132_=_C318( C132 C318 ) C133_=_C134( C133 C134 ) \nC133_=_C135( C133 C135 ) C133_=_C137( C133 C137 ) C133_=_C138( C133 C138 ) C133_=_C139( C133 C139 ) C133_=_C140( C133 C140 ) C133_=_C141( C133 C141 ) \nC133_=_C142( C133 C142 ) C133_=_C144( C133 C144 ) C133_=_C145( C133 C145 ) C133_=_C149( C133 C149 ) C133_=_C164( C133 C164 ) C133_=_C186( C133 C186 ) \nC133_=_C267( C133 C267 ) C133_=_C319( C133 C319 ) C133_=_C320( C133 C320 ) C133_=_C321( C133 C321 ) C133_=_C322( C133 C322 ) C133_=_C323( C133 C323 ) \nC133_=_C324( C133 C324 ) C133_=_C325( C133 C325 ) C133_=_C326( C133 C326 ) C133_=_C327( C133 C327 ) C133_=_C328( C133 C328 ) C133_=_C329( C133 C329 ) \nC133_=_C330( C133 C330 ) C133_=_C333( C133 C333 ) C133_=_C334( C133 C334 ) C134_=_C135( C134 C135 ) C134_=_C137( C134 C137 ) C134_=_C138( C134 C138 ) \nC134_=_C139( C134 C139 ) C134_=_C140( C134 C140 ) C134_=_C141( C134 C141 ) C134_=_C142( C134 C142 ) C134_=_C144( C134 C144 ) C134_=_C145( C134 C145 ) \nC134_=_C252( C134 C252 ) C134_=_C287( C134 C287 ) C134_=_C352( C134 C352 ) C134_=_C371( C134 C371 ) C134_=_C430( C134 C430 ) C134_=_C431( C134 C431 ) \nC134_=_C438( C134 C438 ) C134_=_C440( C134 C440 ) C134_=_C441( C134 C441 ) C134_=_C443( C134 C443 ) C135_=_C137( C135 C137 ) C135_=_C138( C135 C138 ) \nC135_=_C139( C135 C139 ) C135_=_C140( C135 C140 ) C135_=_C141( C135 C141 ) C135_=_C142( C135 C142 ) C135_=_C144( C135 C144 ) C135_=_C145( C135 C145 ) \nC135_=_C166( C135 C166 ) C135_=_C289( C135 C289 ) C135_=_C305( C135 C305 ) C135_=_C320( C135 C320 ) C135_=_C354( C135 C354 ) C135_=_C373( C135 C373 ) \nC135_=_C463( C135 C463 ) C135_=_C464( C135 C464 ) C135_=_C467( C135 C467 ) C135_=_C475( C135 C475 ) C135_=_C476( C135 C476 ) C135_=_C477( C135 C477 ) \nC135_=_C478( C135 C478 ) C137_=_C138( C137 C138 ) C137_=_C139( C137 C139 ) C137_=_C140( C137 C140 ) C137_=_C141( C137 C141 ) C137_=_C142( C137 C142 ) \nC137_=_C144( C137 C144 ) C137_=_C145( C137 C145 ) C137_=_C213( C137 C213 ) C137_=_C254( C137 C254 ) C137_=_C290( C137 C290 ) C137_=_C507( C137 C507 ) \nC137_=_C524( C137 C524 ) C137_=_C562( C137 C562 ) C137_=_C563( C137 C563 ) C137_=_C567( C137 C567 ) C137_=_C570( C137 C570 ) C137_=_C573( C137 C573 ) \nC137_=_C574( C137 C574 ) C137_=_C575( C137 C575 ) C137_=_C576( C137 C576 ) C138_=_C139( C138 C139 ) C138_=_C140( C138 C140 ) C138_=_C141( C138 C141 ) \nC138_=_C142( C138 C142 ) C138_=_C144( C138 C144 ) C138_=_C145( C138 C145 ) C138_=_C308( C138 C308 ) C138_=_C337( C138 C337 ) C138_=_C480( C138 C480 ) \nC138_=_C510( C138 C510 ) C138_=_C527( C138 C527 ) C138_=_C610( C138 C610 ) C138_=_C611( C138 C611 ) C138_=_C617( C138 C617 ) C138_=_C620( C138 C620 ) \nC138_=_C621( C138 C621 ) C138_=_C622( C138 C622 ) C138_=_C623( C138 C623 ) C139_=_C140( C139 C140 ) C139_=_C141( C139 C141 ) C139_=_C142( C139 C142 ) \nC139_=_C144( C139 C144 ) C139_=_C145( C139 C145 ) C139_=_C236( C139 C236 ) C139_=_C293( C139 C293 ) C139_=_C360( C139 C360 ) C139_=_C532( C139 C532 ) \nC139_=_C684( C139 C684 ) C139_=_C687( C139 C687 ) C139_=_C690( C139 C690 ) C139_=_C691( C139 C691 ) C139_=_C692( C139 C692 ) C139_=_C693( C139 C693 ) \nC140_=_C141( C140 C141 ) C140_=_C142( C140 C142 ) C140_=_C144( C140 C144 ) C140_=_C145( C140 C145 ) C140_=_C258( C140 C258 ) C140_=_C311( C140 C311 ) \nC140_=_C495( C140 C495 ) C140_=_C625( C140 C625 ) C140_=_C744( C140 C744 ) C140_=_C747( C140 C747 ) C140_=_C748( C140 C748 ) C140_=_C749( C140 C749 ) \nC140_=_C750( C140 C750 ) C140_=_C751( C140 C751 ) C141_=_C142( C141 C142 ) C141_=_C144( C141 C144 ) C141_=_C145( C141 C145 ) C141_=_C438( C141 C438 ) \nC141_=_C567( C141 C567 ) C141_=_C655( C141 C655 ) C141_=_C670( C141 C670 ) C141_=_C684( C141 C684 ) C141_=_C770( C141 C770 ) C141_=_C784( C141 C784 ) \nC141_=_C785( C141 C785 ) C141_=_C786( C141 C786 ) C141_=_C787( C141 C787 ) C141_=_C788( C141 C788 ) C141_=_C789( C141 C789 ) C141_=_C790( C141 C790 ) \nC141_=_C791( C141 C791 ) C141_=_C793( C141 C793 ) C141_=_C796( C141 C796 ) C141_=_C797( C141 C797 ) C142_=_C144( C142 C144 ) C142_=_C145( C142 C145 ) \nC142_=_C239( C142 C239 ) C142_=_C313( C142 C313 ) C142_=_C638( C142 C638 ) C142_=_C775( C142 C775 ) C142_=_C788( C142 C788 ) C142_=_C851( C142 C851 ) \nC142_=_C852( C142 C852 ) C142_=_C855( C142 C855 ) C142_=_C857( C142 C857 ) C142_=_C858( C142 C858 ) C142_=_C859( C142 C859 ) C142_=_C860( C142 C860 ) \nC144_=_C145( C144 C145 ) C144_=_C219( C144 C219 ) C144_=_C315( C144 C315 ) C144_=_C862( C144 C862 ) C144_=_C880( C144 C880 ) C144_=_C891( C144 C891 ) \nC144_=_C941( C144 C941 ) C144_=_C942( C144 C942 ) C144_=_C943( C144 C943 ) C144_=_C944( C144 C944 ) C144_=_C945( C144 C945 ) C144_=_C947( C144 C947 ) \nC144_=_C948( C144 C948 ) C145_=_C199( C145 C199 ) C145_=_C476( C145 C476 ) C145_=_C556( C145 C556 ) C145_=_C621( C145 C621 ) C145_=_C707( C145 C707 ) \nC145_=_C749( C145 C749 ) C145_=_C835( C145 C835 ) C145_=_C857( C145 C857 ) C145_=_C871( C145 C871 ) C145_=_C937( C145 C937 ) C145_=_C944( C145 C944 ) \nC145_=_C950( C145 C950 ) C145_=_C964( C145 C964 ) C145_=_C997( C145 C997 ) C145_=_C1010( C145 C1010 ) C145_=_C1011( C145 C1011 ) C145_=_C1012( C145 C1012 ) \nC145_=_C1013( C145 C1013 ) C148_=_C149( C148 C149 ) C148_=_C151( C148 C151 ) C148_=_C153( C148 C153 ) C148_=_C155( C148 C155 ) C148_=_C156( C148 C156 ) \nC148_=_C157( C148 C157 ) C148_=_C159( C148 C159 ) C148_=_C162( C148 C162 ) C148_=_C185( C148 C185 ) C148_=_C266( C148 C266 ) C148_=_C303( C148 C303 ) \nC148_=_C304( C148 C304 ) C148_=_C305( C148 C305 ) C148_=_C306( C148 C306 ) C148_=_C307( C148 C307 ) C148_=_C308( C148 C308 ) C148_=_C309( C148 C309 ) \nC148_=_C310( C148 C310 ) C148_=_C311( C148 C311 ) C148_=_C312( C148 C312 ) C148_=_C313( C148 C313 ) C148_=_C315( C148 C315 ) C148_=_C316( C148 C316 ) \nC148_=_C318( C148 C318 ) C149_=_C151( C149 C151 ) C149_=_C153( C149 C153 ) C149_=_C155( C149 C155 ) C149_=_C156( C149 C156 ) C149_=_C157( C149 C157 ) \nC149_=_C159( C149 C159 ) C149_=_C162( C149 C162 ) C149_=_C164( C149 C164 ) C149_=_C186( C149 C186 ) C149_=_C267( C149 C267 ) C149_=_C319( C149 C319 ) \nC149_=_C320( C149 C320 ) C149_=_C321( C149 C321 ) C149_=_C322( C149 C322 ) C149_=_C323( C149 C323 ) C149_=_C324( C149 C324 ) C149_=_C325( C149 C325 ) \nC149_=_C326( C149 C326 ) C149_=_C327( C149 C327 ) C149_=_C328( C149 C328 ) C149_=_C329( C149 C329 ) C149_=_C330( C149 C330 ) C149_=_C333( C149 C333 ) \nC149_=_C334( C149 C334 ) C151_=_C153( C151 C153 ) C151_=_C155( C151 C155 ) C151_=_C156( C151 C156 ) C151_=_C157( C151 C157 ) C151_=_C159( C151 C159 ) \nC151_=_C162( C151 C162 ) C151_=_C288( C151 C288 ) C151_=_C304( C151 C304 ) C151_=_C353( C151 C353 ) C151_=_C372( C151 C372 ) C151_=_C447( C151 C447 ) \nC151_=_C448( C151 C448 ) C151_=_C457( C151 C457 ) C151_=_C458( C151 C458 ) C151_=_C460( C151 C460 ) C151_=_C461( C151 C461 ) C151_=_C462( C151 C462 ) \nC153_=_C155( C153 C155 ) C153_=_C156( C153 C156 ) C153_=_C157( C153 C157 ) C153_=_C159( C153 C159 ) C153_=_C162( C153 C162 ) C153_=_C235( C153 C235 ) \nC153_=_C307( C153 C307 ) C153_=_C508( C153 C508 ) C153_=_C525( C153 C525 ) C153_=_C579( C153 C579 ) C153_=_C580( C153 C580 ) C153_=_C587( C153 C587 ) \nC153_=_C589( C153 C589 ) C153_=_C590( C153 C590 ) C153_=_C592( C153 C592 ) C155_=_C156( C155 C156 ) C155_=_C157( C155 C157 ) C155_=_C159( C155 C159 ) \nC155_=_C162( C155 C162 ) C155_=_C193( C155 C193 ) C155_=_C257( C155 C257 ) C155_=_C310( C155 C310 ) C155_=_C380( C155 C380 ) C155_=_C702( C155 C702 ) \nC155_=_C705( C155 C705 ) C155_=_C706( C155 C706 ) C155_=_C707( C155 C707 ) C155_=_C708( C155 C708 ) C155_=_C709( C155 C709 ) C156_=_C157( C156 C157 ) \nC156_=_C159( C156 C159 ) C156_=_C162( C156 C162 ) C156_=_C326( C156 C326 ) C156_=_C484( C156 C484 ) C156_=_C626( C156 C626 ) C156_=_C636( C156 C636 ) \nC156_=_C754( C156 C754 ) C156_=_C755( C156 C755 ) C156_=_C757( C156 C757 ) C156_=_C759( C156 C759 ) C156_=_C760( C156 C760 ) C156_=_C761( C156 C761 ) \nC157_=_C159( C157 C159 ) C157_=_C162( C157 C162 ) C157_=_C238( C157 C238 ) C157_=_C312( C157 C312 ) C157_=_C516( C157 C516 ) C157_=_C771( C157</w:t>
      </w:r>
    </w:p>
    <w:p>
      <w:pPr>
        <w:pStyle w:val="PreformattedText"/>
        <w:bidi w:val="0"/>
        <w:spacing w:before="0" w:after="0"/>
        <w:jc w:val="left"/>
        <w:rPr/>
      </w:pPr>
      <w:r>
        <w:rPr/>
        <w:t xml:space="preserve"> </w:t>
      </w:r>
      <w:r>
        <w:rPr/>
        <w:t>C771 ) \nC157_=_C784( C157 C784 ) C157_=_C802( C157 C802 ) C157_=_C803( C157 C803 ) C157_=_C804( C157 C804 ) C157_=_C807( C157 C807 ) C157_=_C808( C157 C808 ) \nC157_=_C810( C157 C810 ) C157_=_C811( C157 C811 ) C159_=_C162( C159 C162 ) C159_=_C458( C159 C458 ) C159_=_C587( C159 C587 ) C159_=_C672( C159 C672 ) \nC159_=_C702( C159 C702 ) C159_=_C779( C159 C779 ) C159_=_C804( C159 C804 ) C159_=_C875( C159 C875 ) C159_=_C887( C159 C887 ) C159_=_C888( C159 C888 ) \nC159_=_C889( C159 C889 ) C159_=_C890( C159 C890 ) C159_=_C891( C159 C891 ) C159_=_C892( C159 C892 ) C159_=_C893( C159 C893 ) C159_=_C894( C159 C894 ) \nC159_=_C897( C159 C897 ) C159_=_C898( C159 C898 ) C162_=_C406( C162 C406 ) C162_=_C490( C162 C490 ) C162_=_C574( C162 C574 ) C162_=_C633( C162 C633 ) \nC162_=_C722( C162 C722 ) C162_=_C759( C162 C759 ) C162_=_C847( C162 C847 ) C162_=_C866( C162 C866 ) C162_=_C945( C162 C945 ) C162_=_C951( C162 C951 ) \nC162_=_C955( C162 C955 ) C162_=_C965( C162 C965 ) C162_=_C998( C162 C998 ) C162_=_C1014( C162 C1014 ) C162_=_C1015( C162 C1015 ) C162_=_C1016( C162 C1016 ) \nC162_=_C1017( C162 C1017 ) C164_=_C166( C164 C166 ) C164_=_C168( C164 C168 ) C164_=_C170( C164 C170 ) C164_=_C171( C164 C171 ) C164_=_C172( C164 C172 ) \nC164_=_C174( C164 C174 ) C164_=_C176( C164 C176 ) C164_=_C186( C164 C186 ) C164_=_C267( C164 C267 ) C164_=_C319( C164 C319 ) C164_=_C320( C164 C320 ) \nC164_=_C321( C164 C321 ) C164_=_C322( C164 C322 ) C164_=_C323( C164 C323 ) C164_=_C324( C164 C324 ) C164_=_C325( C164 C325 ) C164_=_C326( C164 C326 ) \nC164_=_C327( C164 C327 ) C164_=_C328( C164 C328 ) C164_=_C329( C164 C329 ) C164_=_C330( C164 C330 ) C164_=_C333( C164 C333 ) C164_=_C334( C164 C334 ) \nC166_=_C168( C166 C168 ) C166_=_C170( C166 C170 ) C166_=_C171( C166 C171 ) C166_=_C172( C166 C172 ) C166_=_C174( C166 C174 ) C166_=_C176( C166 C176 ) \nC166_=_C289( C166 C289 ) C166_=_C305( C166 C305 ) C166_=_C320( C166 C320 ) C166_=_C354( C166 C354 ) C166_=_C373( C166 C373 ) C166_=_C463( C166 C463 ) \nC166_=_C464( C166 C464 ) C166_=_C467( C166 C467 ) C166_=_C475( C166 C475 ) C166_=_C476( C166 C476 ) C166_=_C477( C166 C477 ) C166_=_C478( C166 C478 ) \nC168_=_C170( C168 C170 ) C168_=_C171( C168 C171 ) C168_=_C172( C168 C172 ) C168_=_C174( C168 C174 ) C168_=_C176( C168 C176 ) C168_=_C255( C168 C255 ) \nC168_=_C291( C168 C291 ) C168_=_C323( C168 C323 ) C168_=_C509( C168 C509 ) C168_=_C526( C168 C526 ) C168_=_C595( C168 C595 ) C168_=_C596( C168 C596 ) \nC168_=_C602( C168 C602 ) C168_=_C605( C168 C605 ) C168_=_C606( C168 C606 ) C168_=_C607( C168 C607 ) C168_=_C608( C168 C608 ) C168_=_C609( C168 C609 ) \nC170_=_C171( C170 C171 ) C170_=_C172( C170 C172 ) C170_=_C174( C170 C174 ) C170_=_C176( C170 C176 ) C170_=_C215( C170 C215 ) C170_=_C325( C170 C325 ) \nC170_=_C720( C170 C720 ) C170_=_C722( C170 C722 ) C170_=_C723( C170 C723 ) C170_=_C725( C170 C725 ) C171_=_C172( C171 C172 ) C171_=_C174( C171 C174 ) \nC171_=_C176( C171 C176 ) C171_=_C295( C171 C295 ) C171_=_C340( C171 C340 ) C171_=_C496( C171 C496 ) C171_=_C627( C171 C627 ) C171_=_C637( C171 C637 ) \nC171_=_C762( C171 C762 ) C171_=_C763( C171 C763 ) C171_=_C765( C171 C765 ) C171_=_C766( C171 C766 ) C171_=_C767( C171 C767 ) C171_=_C769( C171 C769 ) \nC172_=_C174( C172 C174 ) C172_=_C176( C172 C176 ) C172_=_C259( C172 C259 ) C172_=_C327( C172 C327 ) C172_=_C362( C172 C362 ) C172_=_C534( C172 C534 ) \nC172_=_C772( C172 C772 ) C172_=_C785( C172 C785 ) C172_=_C815( C172 C815 ) C172_=_C816( C172 C816 ) C172_=_C820( C172 C820 ) C172_=_C821( C172 C821 ) \nC172_=_C822( C172 C822 ) C172_=_C823( C172 C823 ) C172_=_C824( C172 C824 ) C172_=_C825( C172 C825 ) C174_=_C176( C174 C176 ) C174_=_C240( C174 C240 ) \nC174_=_C329( C174 C329 ) C174_=_C793( C174 C793 ) C174_=_C876( C174 C876 ) C174_=_C887( C174 C887 ) C174_=_C903( C174 C903 ) C174_=_C904( C174 C904 ) \nC174_=_C905( C174 C905 ) C174_=_C906( C174 C906 ) C174_=_C907( C174 C907 ) C174_=_C908( C174 C908 ) C174_=_C909( C174 C909 ) C176_=_C475( C176 C475 ) \nC176_=_C606( C176 C606 ) C176_=_C674( C176 C674 ) C176_=_C720( C176 C720 ) C176_=_C820( C176 C820 ) C176_=_C884( C176 C884 ) C176_=_C905( C176 C905 ) \nC176_=_C959( C176 C959 ) C176_=_C971( C176 C971 ) C176_=_C975( C176 C975 ) C176_=_C976( C176 C976 ) C176_=_C977( C176 C977 ) C176_=_C978( C176 C978 ) \nC180_=_C181( C180 C181 ) C180_=_C182( C180 C182 ) C180_=_C183( C180 C183 ) C180_=_C184( C180 C184 ) C180_=_C185( C180 C185 ) C180_=_C186( C180 C186 ) \nC180_=_C189( C180 C189 ) C180_=_C191( C180 C191 ) C180_=_C192( C180 C192 ) C180_=_C193( C180 C193 ) C180_=_C195( C180 C195 ) C180_=_C197( C180 C197 ) \nC180_=_C199( C180 C199 ) C180_=_C204( C180 C204 ) C180_=_C208( C180 C208 ) C180_=_C209( C180 C209 ) C180_=_C211( C180 C211 ) C180_=_C213( C180 C213 ) \nC180_=_C214( C180 C214 ) C180_=_C215( C180 C215 ) C180_=_C217( C180 C217 ) C180_=_C219( C180 C219 ) C180_=_C222( C180 C222 ) C180_=_C223( C180 C223 ) \nC181_=_C182( C181 C182 ) C181_=_C183( C181 C183 ) C181_=_C184( C181 C184 ) C181_=_C185( C181 C185 ) C181_=_C186( C181 C186 ) C181_=_C189( C181 C189 ) \nC181_=_C191( C181 C191 ) C181_=_C192( C181 C192 ) C181_=_C193( C181 C193 ) C181_=_C195( C181 C195 ) C181_=_C197( C181 C197 ) C181_=_C199( C181 C199 ) \nC181_=_C225( C181 C225 ) C181_=_C229( C181 C229 ) C181_=_C231( C181 C231 ) C181_=_C232( C181 C232 ) C181_=_C233( C181 C233 ) C181_=_C234( C181 C234 ) \nC181_=_C235( C181 C235 ) C181_=_C236( C181 C236 ) C181_=_C237( C181 C237 ) C181_=_C238( C181 C238 ) C181_=_C239( C181 C239 ) C181_=_C240( C181 C240 ) \nC181_=_C241( C181 C241 ) C181_=_C243( C181 C243 ) C181_=_C244( C181 C244 ) C182_=_C183( C182 C183 ) C182_=_C184( C182 C184 ) C182_=_C185( C182 C185 ) \nC182_=_C186( C182 C186 ) C182_=_C189( C182 C189 ) C182_=_C191( C182 C191 ) C182_=_C192( C182 C192 ) C182_=_C193( C182 C193 ) C182_=_C195( C182 C195 ) \nC182_=_C197( C182 C197 ) C182_=_C199( C182 C199 ) C182_=_C245( C182 C245 ) C182_=_C249( C182 C249 ) C182_=_C250( C182 C250 ) C182_=_C251( C182 C251 ) \nC182_=_C252( C182 C252 ) C182_=_C254( C182 C254 ) C182_=_C255( C182 C255 ) C182_=_C256( C182 C256 ) C182_=_C257( C182 C257 ) C182_=_C258( C182 C258 ) \nC182_=_C259( C182 C259 ) C182_=_C260( C182 C260 ) C182_=_C261( C182 C261 ) C182_=_C262( C182 C262 ) C182_=_C264( C182 C264 ) C183_=_C184( C183 C184 ) \nC183_=_C185( C183 C185 ) C183_=_C186( C183 C186 ) C183_=_C189( C183 C189 ) C183_=_C191( C183 C191 ) C183_=_C192( C183 C192 ) C183_=_C193( C183 C193 ) \nC183_=_C195( C183 C195 ) C183_=_C197( C183 C197 ) C183_=_C199( C183 C199 ) C183_=_C204( C183 C204 ) C183_=_C225( C183 C225 ) C183_=_C245( C183 C245 ) \nC183_=_C265( C183 C265 ) C183_=_C266( C183 C266 ) C183_=_C267( C183 C267 ) C183_=_C268( C183 C268 ) C183_=_C278( C183 C278 ) C183_=_C280( C183 C280 ) \nC184_=_C185( C184 C185 ) C184_=_C186( C184 C186 ) C184_=_C189( C184 C189 ) C184_=_C191( C184 C191 ) C184_=_C192( C184 C192 ) C184_=_C193( C184 C193 ) \nC184_=_C195( C184 C195 ) C184_=_C197( C184 C197 ) C184_=_C199( C184 C199 ) C184_=_C265( C184 C265 ) C184_=_C286( C184 C286 ) C184_=_C287( C184 C287 ) \nC184_=_C288( C184 C288 ) C184_=_C289( C184 C289 ) C184_=_C290( C184 C290 ) C184_=_C291( C184 C291 ) C184_=_C292( C184 C292 ) C184_=_C293( C184 C293 ) \nC184_=_C294( C184 C294 ) C184_=_C295( C184 C295 ) C184_=_C297( C184 C297 ) C184_=_C298( C184 C298 ) C184_=_C299( C184 C299 ) C184_=_C301( C184 C301 ) \nC185_=_C186( C185 C186 ) C185_=_C189( C185 C189 ) C185_=_C191( C185 C191 ) C185_=_C192( C185 C192 ) C185_=_C193( C185 C193 ) C185_=_C195( C185 C195 ) \nC185_=_C197( C185 C197 ) C185_=_C199( C185 C199 ) C185_=_C266( C185 C266 ) C185_=_C303( C185 C303 ) C185_=_C304( C185 C304 ) C185_=_C305( C185 C305 ) \nC185_=_C306( C185 C306 ) C185_=_C307( C185 C307 ) C185_=_C308( C185 C308 ) C185_=_C309( C185 C309 ) C185_=_C310( C185 C310 ) C185_=_C311( C185 C311 ) \nC185_=_C312( C185 C312 ) C185_=_C313( C185 C313 ) C185_=_C315( C185 C315 ) C185_=_C316( C185 C316 ) C185_=_C318( C185 C318 ) C186_=_C189( C186 C189 ) \nC186_=_C191( C186 C191 ) C186_=_C192( C186 C192 ) C186_=_C193( C186 C193 ) C186_=_C195( C186 C195 ) C186_=_C197( C186 C197 ) C186_=_C199( C186 C199 ) \nC186_=_C267( C186 C267 ) C186_=_C319( C186 C319 ) C186_=_C320( C186 C320 ) C186_=_C321( C186 C321 ) C186_=_C322( C186 C322 ) C186_=_C323( C186 C323 ) \nC186_=_C324( C186 C324 ) C186_=_C325( C186 C325 ) C186_=_C326( C186 C326 ) C186_=_C327( C186 C327 ) C186_=_C328( C186 C328 ) C186_=_C329( C186 C329 ) \nC186_=_C330( C186 C330 ) C186_=_C333( C186 C333 ) C186_=_C334( C186 C334 ) C189_=_C191( C189 C191 ) C189_=_C192( C189 C192 ) C189_=_C193( C189 C193 ) \nC189_=_C195( C189 C195 ) C189_=_C197( C189 C197 ) C189_=_C199( C189 C199 ) C189_=_C349( C189 C349 ) C189_=_C369( C189 C369 ) C189_=_C370( C189 C370 ) \nC189_=_C371( C189 C371 ) C189_=_C372( C189 C372 ) C189_=_C373( C189 C373 ) C189_=_C374( C189 C374 ) C189_=_C375( C189 C375 ) C189_=_C376( C189 C376 ) \nC189_=_C378( C189 C378 ) C189_=_C379( C189 C379 ) C189_=_C380( C189 C380 ) C189_=_C382( C189 C382 ) C189_=_C384( C189 C384 ) C189_=_C387( C189 C387 ) \nC189_=_C388( C189 C388 ) C191_=_C192( C191 C192 ) C191_=_C193( C191 C193 ) C191_=_C195( C191 C195 ) C191_=_C197( C191 C197 ) C191_=_C199( C191 C199 ) \nC191_=_C234( C191 C234 ) C191_=_C378( C191 C378 ) C191_=_C506( C191 C506 ) C191_=_C523( C191 C523 ) C191_=_C545( C191 C545 ) C191_=_C546( C191 C546 ) \nC191_=_C550( C191 C550 ) C191_=_C555( C191 C555 ) C191_=_C556( C191 C556 ) C191_=_C557( C191 C557 ) C191_=_C558( C191 C558 ) C192_=_C193( C192 C193 ) \nC192_=_C195( C192 C195 ) C192_=_C197( C192 C197 ) C192_=_C199( C192 C199 ) C192_=_C256( C192 C256 ) C192_=_C359( C192 C359 ) C192_=_C513( C192 C513 ) \nC192_=_C530( C192 C530 ) C192_=_C654( C192 C654 ) C192_=_C655( C192 C655 ) C192_=_C656( C192 C656 ) C192_=_C658( C192 C658 ) C192_=_C659( C192 C659 ) \nC192_=_C660( C192 C660 ) C193_=_C195( C193 C195 ) C193_=_C197( C193 C197 ) C193_=_C199( C193 C199 ) C193_=_C257( C193 C257 ) C193_=_C310( C193 C310 ) \nC193_=_C380(</w:t>
      </w:r>
    </w:p>
    <w:p>
      <w:pPr>
        <w:pStyle w:val="PreformattedText"/>
        <w:bidi w:val="0"/>
        <w:spacing w:before="0" w:after="0"/>
        <w:jc w:val="left"/>
        <w:rPr/>
      </w:pPr>
      <w:r>
        <w:rPr/>
        <w:t xml:space="preserve"> </w:t>
      </w:r>
      <w:r>
        <w:rPr/>
        <w:t>C193 C380 ) C193_=_C702( C193 C702 ) C193_=_C705( C193 C705 ) C193_=_C706( C193 C706 ) C193_=_C707( C193 C707 ) C193_=_C708( C193 C708 ) \nC193_=_C709( C193 C709 ) C195_=_C197( C195 C197 ) C195_=_C199( C195 C199 ) C195_=_C341( C195 C341 ) C195_=_C382( C195 C382 ) C195_=_C485( C195 C485 ) \nC195_=_C773( C195 C773 ) C195_=_C786( C195 C786 ) C195_=_C828( C195 C828 ) C195_=_C829( C195 C829 ) C195_=_C833( C195 C833 ) C195_=_C835( C195 C835 ) \nC195_=_C836( C195 C836 ) C195_=_C838( C195 C838 ) C197_=_C199( C197 C199 ) C197_=_C299( C197 C299 ) C197_=_C384( C197 C384 ) C197_=_C640( C197 C640 ) \nC197_=_C879( C197 C879 ) C197_=_C890( C197 C890 ) C197_=_C933( C197 C933 ) C197_=_C934( C197 C934 ) C197_=_C936( C197 C936 ) C197_=_C937( C197 C937 ) \nC197_=_C938( C197 C938 ) C197_=_C939( C197 C939 ) C197_=_C940( C197 C940 ) C199_=_C476( C199 C476 ) C199_=_C556( C199 C556 ) C199_=_C621( C199 C621 ) \nC199_=_C707( C199 C707 ) C199_=_C749( C199 C749 ) C199_=_C835( C199 C835 ) C199_=_C857( C199 C857 ) C199_=_C871( C199 C871 ) C199_=_C937( C199 C937 ) \nC199_=_C944( C199 C944 ) C199_=_C950( C199 C950 ) C199_=_C964( C199 C964 ) C199_=_C997( C199 C997 ) C199_=_C1010( C199 C1010 ) C199_=_C1011( C199 C1011 ) \nC199_=_C1012( C199 C1012 ) C199_=_C1013( C199 C1013 ) C204_=_C208( C204 C208 ) C204_=_C209( C204 C209 ) C204_=_C211( C204 C211 ) C204_=_C213( C204 C213 ) \nC204_=_C214( C204 C214 ) C204_=_C215( C204 C215 ) C204_=_C217( C204 C217 ) C204_=_C219( C204 C219 ) C204_=_C222( C204 C222 ) C204_=_C223( C204 C223 ) \nC204_=_C225( C204 C225 ) C204_=_C245( C204 C245 ) C204_=_C265( C204 C265 ) C204_=_C266( C204 C266 ) C204_=_C267( C204 C267 ) C204_=_C268( C204 C268 ) \nC204_=_C278( C204 C278 ) C204_=_C280( C204 C280 ) C208_=_C209( C208 C209 ) C208_=_C211( C208 C211 ) C208_=_C213( C208 C213 ) C208_=_C214( C208 C214 ) \nC208_=_C215( C208 C215 ) C208_=_C217( C208 C217 ) C208_=_C219( C208 C219 ) C208_=_C222( C208 C222 ) C208_=_C223( C208 C223 ) C208_=_C229( C208 C229 ) \nC208_=_C249( C208 C249 ) C208_=_C268( C208 C268 ) C208_=_C286( C208 C286 ) C208_=_C303( C208 C303 ) C208_=_C319( C208 C319 ) C208_=_C337( C208 C337 ) \nC208_=_C339( C208 C339 ) C208_=_C340( C208 C340 ) C208_=_C341( C208 C341 ) C208_=_C343( C208 C343 ) C208_=_C345( C208 C345 ) C209_=_C211( C209 C211 ) \nC209_=_C213( C209 C213 ) C209_=_C214( C209 C214 ) C209_=_C215( C209 C215 ) C209_=_C217( C209 C217 ) C209_=_C219( C209 C219 ) C209_=_C222( C209 C222 ) \nC209_=_C223( C209 C223 ) C209_=_C349( C209 C349 ) C209_=_C350( C209 C350 ) C209_=_C351( C209 C351 ) C209_=_C352( C209 C352 ) C209_=_C353( C209 C353 ) \nC209_=_C354( C209 C354 ) C209_=_C358( C209 C358 ) C209_=_C359( C209 C359 ) C209_=_C360( C209 C360 ) C209_=_C362( C209 C362 ) C209_=_C364( C209 C364 ) \nC209_=_C366( C209 C366 ) C211_=_C213( C211 C213 ) C211_=_C214( C211 C214 ) C211_=_C215( C211 C215 ) C211_=_C217( C211 C217 ) C211_=_C219( C211 C219 ) \nC211_=_C222( C211 C222 ) C211_=_C223( C211 C223 ) C211_=_C231( C211 C231 ) C211_=_C250( C211 C250 ) C211_=_C350( C211 C350 ) C211_=_C369( C211 C369 ) \nC211_=_C393( C211 C393 ) C211_=_C394( C211 C394 ) C211_=_C395( C211 C395 ) C211_=_C405( C211 C405 ) C211_=_C406( C211 C406 ) C211_=_C407( C211 C407 ) \nC211_=_C408( C211 C408 ) C213_=_C214( C213 C214 ) C213_=_C215( C213 C215 ) C213_=_C217( C213 C217 ) C213_=_C219( C213 C219 ) C213_=_C222( C213 C222 ) \nC213_=_C223( C213 C223 ) C213_=_C254( C213 C254 ) C213_=_C290( C213 C290 ) C213_=_C507( C213 C507 ) C213_=_C524( C213 C524 ) C213_=_C562( C213 C562 ) \nC213_=_C563( C213 C563 ) C213_=_C567( C213 C567 ) C213_=_C570( C213 C570 ) C213_=_C573( C213 C573 ) C213_=_C574( C213 C574 ) C213_=_C575( C213 C575 ) \nC213_=_C576( C213 C576 ) C214_=_C215( C214 C215 ) C214_=_C217( C214 C217 ) C214_=_C219( C214 C219 ) C214_=_C222( C214 C222 ) C214_=_C223( C214 C223 ) \nC214_=_C379( C214 C379 ) C214_=_C514( C214 C514 ) C214_=_C531( C214 C531 ) C214_=_C669( C214 C669 ) C214_=_C670( C214 C670 ) C214_=_C672( C214 C672 ) \nC214_=_C674( C214 C674 ) C214_=_C676( C214 C676 ) C214_=_C677( C214 C677 ) C215_=_C217( C215 C217 ) C215_=_C219( C215 C219 ) C215_=_C222( C215 C222 ) \nC215_=_C223( C215 C223 ) C215_=_C325( C215 C325 ) C215_=_C720( C215 C720 ) C215_=_C722( C215 C722 ) C215_=_C723( C215 C723 ) C215_=_C725( C215 C725 ) \nC217_=_C219( C217 C219 ) C217_=_C222( C217 C222 ) C217_=_C223( C217 C223 ) C217_=_C297( C217 C297 ) C217_=_C497( C217 C497 ) C217_=_C628( C217 C628 ) \nC217_=_C774( C217 C774 ) C217_=_C787( C217 C787 ) C217_=_C840( C217 C840 ) C217_=_C841( C217 C841 ) C217_=_C845( C217 C845 ) C217_=_C846( C217 C846 ) \nC217_=_C847( C217 C847 ) C217_=_C848( C217 C848 ) C217_=_C849( C217 C849 ) C217_=_C850( C217 C850 ) C219_=_C222( C219 C222 ) C219_=_C223( C219 C223 ) \nC219_=_C315( C219 C315 ) C219_=_C862( C219 C862 ) C219_=_C880( C219 C880 ) C219_=_C891( C219 C891 ) C219_=_C941( C219 C941 ) C219_=_C942( C219 C942 ) \nC219_=_C943( C219 C943 ) C219_=_C944( C219 C944 ) C219_=_C945( C219 C945 ) C219_=_C947( C219 C947 ) C219_=_C948( C219 C948 ) C222_=_C223( C222 C223 ) \nC222_=_C387( C222 C387 ) C222_=_C539( C222 C539 ) C222_=_C622( C222 C622 ) C222_=_C676( C222 C676 ) C222_=_C738( C222 C738 ) C222_=_C796( C222 C796 ) \nC222_=_C836( C222 C836 ) C222_=_C897( C222 C897 ) C222_=_C919( C222 C919 ) C222_=_C977( C222 C977 ) C222_=_C985( C222 C985 ) C222_=_C1030( C222 C1030 ) \nC223_=_C408( C223 C408 ) C223_=_C576( C223 C576 ) C223_=_C725( C223 C725 ) C223_=_C769( C223 C769 ) C223_=_C850( C223 C850 ) C223_=_C948( C223 C948 ) \nC223_=_C1017( C223 C1017 ) C223_=_C1049( C223 C1049 ) C225_=_C229( C225 C229 ) C225_=_C231( C225 C231 ) C225_=_C232( C225 C232 ) C225_=_C233( C225 C233 ) \nC225_=_C234( C225 C234 ) C225_=_C235( C225 C235 ) C225_=_C236( C225 C236 ) C225_=_C237( C225 C237 ) C225_=_C238( C225 C238 ) C225_=_C239( C225 C239 ) \nC225_=_C240( C225 C240 ) C225_=_C241( C225 C241 ) C225_=_C243( C225 C243 ) C225_=_C244( C225 C244 ) C225_=_C245( C225 C245 ) C225_=_C265( C225 C265 ) \nC225_=_C266( C225 C266 ) C225_=_C267( C225 C267 ) C225_=_C268( C225 C268 ) C225_=_C278( C225 C278 ) C225_=_C280( C225 C280 ) C229_=_C231( C229 C231 ) \nC229_=_C232( C229 C232 ) C229_=_C233( C229 C233 ) C229_=_C234( C229 C234 ) C229_=_C235( C229 C235 ) C229_=_C236( C229 C236 ) C229_=_C237( C229 C237 ) \nC229_=_C238( C229 C238 ) C229_=_C239( C229 C239 ) C229_=_C240( C229 C240 ) C229_=_C241( C229 C241 ) C229_=_C243( C229 C243 ) C229_=_C244( C229 C244 ) \nC229_=_C249( C229 C249 ) C229_=_C268( C229 C268 ) C229_=_C286( C229 C286 ) C229_=_C303( C229 C303 ) C229_=_C319( C229 C319 ) C229_=_C337( C229 C337 ) \nC229_=_C339( C229 C339 ) C229_=_C340( C229 C340 ) C229_=_C341( C229 C341 ) C229_=_C343( C229 C343 ) C229_=_C345( C229 C345 ) C231_=_C232( C231 C232 ) \nC231_=_C233( C231 C233 ) C231_=_C234( C231 C234 ) C231_=_C235( C231 C235 ) C231_=_C236( C231 C236 ) C231_=_C237( C231 C237 ) C231_=_C238( C231 C238 ) \nC231_=_C239( C231 C239 ) C231_=_C240( C231 C240 ) C231_=_C241( C231 C241 ) C231_=_C243( C231 C243 ) C231_=_C244( C231 C244 ) C231_=_C250( C231 C250 ) \nC231_=_C350( C231 C350 ) C231_=_C369( C231 C369 ) C231_=_C393( C231 C393 ) C231_=_C394( C231 C394 ) C231_=_C395( C231 C395 ) C231_=_C405( C231 C405 ) \nC231_=_C406( C231 C406 ) C231_=_C407( C231 C407 ) C231_=_C408( C231 C408 ) C232_=_C233( C232 C233 ) C232_=_C234( C232 C234 ) C232_=_C235( C232 C235 ) \nC232_=_C236( C232 C236 ) C232_=_C237( C232 C237 ) C232_=_C238( C232 C238 ) C232_=_C239( C232 C239 ) C232_=_C240( C232 C240 ) C232_=_C241( C232 C241 ) \nC232_=_C243( C232 C243 ) C232_=_C244( C232 C244 ) C232_=_C251( C232 C251 ) C232_=_C351( C232 C351 ) C232_=_C370( C232 C370 ) C232_=_C412( C232 C412 ) \nC232_=_C413( C232 C413 ) C232_=_C420( C232 C420 ) C232_=_C424( C232 C424 ) C232_=_C425( C232 C425 ) C232_=_C426( C232 C426 ) C232_=_C427( C232 C427 ) \nC233_=_C234( C233 C234 ) C233_=_C235( C233 C235 ) C233_=_C236( C233 C236 ) C233_=_C237( C233 C237 ) C233_=_C238( C233 C238 ) C233_=_C239( C233 C239 ) \nC233_=_C240( C233 C240 ) C233_=_C241( C233 C241 ) C233_=_C243( C233 C243 ) C233_=_C244( C233 C244 ) C233_=_C376( C233 C376 ) C233_=_C505( C233 C505 ) \nC233_=_C506( C233 C506 ) C233_=_C507( C233 C507 ) C233_=_C508( C233 C508 ) C233_=_C509( C233 C509 ) C233_=_C510( C233 C510 ) C233_=_C513( C233 C513 ) \nC233_=_C514( C233 C514 ) C233_=_C516( C233 C516 ) C233_=_C518( C233 C518 ) C233_=_C520( C233 C520 ) C234_=_C235( C234 C235 ) C234_=_C236( C234 C236 ) \nC234_=_C237( C234 C237 ) C234_=_C238( C234 C238 ) C234_=_C239( C234 C239 ) C234_=_C240( C234 C240 ) C234_=_C241( C234 C241 ) C234_=_C243( C234 C243 ) \nC234_=_C244( C234 C244 ) C234_=_C378( C234 C378 ) C234_=_C506( C234 C506 ) C234_=_C523( C234 C523 ) C234_=_C545( C234 C545 ) C234_=_C546( C234 C546 ) \nC234_=_C550( C234 C550 ) C234_=_C555( C234 C555 ) C234_=_C556( C234 C556 ) C234_=_C557( C234 C557 ) C234_=_C558( C234 C558 ) C235_=_C236( C235 C236 ) \nC235_=_C237( C235 C237 ) C235_=_C238( C235 C238 ) C235_=_C239( C235 C239 ) C235_=_C240( C235 C240 ) C235_=_C241( C235 C241 ) C235_=_C243( C235 C243 ) \nC235_=_C244( C235 C244 ) C235_=_C307( C235 C307 ) C235_=_C508( C235 C508 ) C235_=_C525( C235 C525 ) C235_=_C579( C235 C579 ) C235_=_C580( C235 C580 ) \nC235_=_C587( C235 C587 ) C235_=_C589( C235 C589 ) C235_=_C590( C235 C590 ) C235_=_C592( C235 C592 ) C236_=_C237( C236 C237 ) C236_=_C238( C236 C238 ) \nC236_=_C239( C236 C239 ) C236_=_C240( C236 C240 ) C236_=_C241( C236 C241 ) C236_=_C243( C236 C243 ) C236_=_C244( C236 C244 ) C236_=_C293( C236 C293 ) \nC236_=_C360( C236 C360 ) C236_=_C532( C236 C532 ) C236_=_C684( C236 C684 ) C236_=_C687( C236 C687 ) C236_=_C690( C236 C690 ) C236_=_C691( C236 C691 ) \nC236_=_C692( C236 C692 ) C236_=_C693( C236 C693 ) C237_=_C238( C237 C238 ) C237_=_C239( C237 C239 ) C237_=_C240( C237 C240 ) C237_=_C241( C237 C241 ) \nC237_=_C243( C237 C243 ) C237_=_C244( C237 C244 ) C237_=_C294( C237 C294 ) C237_=_C339( C237 C339 ) C237_=_C483( C237 C483 ) C237_=_C734( C237 C734 ) \nC237_=_C735( C237 C735</w:t>
      </w:r>
    </w:p>
    <w:p>
      <w:pPr>
        <w:pStyle w:val="PreformattedText"/>
        <w:bidi w:val="0"/>
        <w:spacing w:before="0" w:after="0"/>
        <w:jc w:val="left"/>
        <w:rPr/>
      </w:pPr>
      <w:r>
        <w:rPr/>
        <w:t xml:space="preserve"> </w:t>
      </w:r>
      <w:r>
        <w:rPr/>
        <w:t>) C237_=_C736( C237 C736 ) C237_=_C737( C237 C737 ) C237_=_C738( C237 C738 ) C237_=_C739( C237 C739 ) C238_=_C239( C238 C239 ) \nC238_=_C240( C238 C240 ) C238_=_C241( C238 C241 ) C238_=_C243( C238 C243 ) C238_=_C244( C238 C244 ) C238_=_C312( C238 C312 ) C238_=_C516( C238 C516 ) \nC238_=_C771( C238 C771 ) C238_=_C784( C238 C784 ) C238_=_C802( C238 C802 ) C238_=_C803( C238 C803 ) C238_=_C804( C238 C804 ) C238_=_C807( C238 C807 ) \nC238_=_C808( C238 C808 ) C238_=_C810( C238 C810 ) C238_=_C811( C238 C811 ) C239_=_C240( C239 C240 ) C239_=_C241( C239 C241 ) C239_=_C243( C239 C243 ) \nC239_=_C244( C239 C244 ) C239_=_C313( C239 C313 ) C239_=_C638( C239 C638 ) C239_=_C775( C239 C775 ) C239_=_C788( C239 C788 ) C239_=_C851( C239 C851 ) \nC239_=_C852( C239 C852 ) C239_=_C855( C239 C855 ) C239_=_C857( C239 C857 ) C239_=_C858( C239 C858 ) C239_=_C859( C239 C859 ) C239_=_C860( C239 C860 ) \nC240_=_C241( C240 C241 ) C240_=_C243( C240 C243 ) C240_=_C244( C240 C244 ) C240_=_C329( C240 C329 ) C240_=_C793( C240 C793 ) C240_=_C876( C240 C876 ) \nC240_=_C887( C240 C887 ) C240_=_C903( C240 C903 ) C240_=_C904( C240 C904 ) C240_=_C905( C240 C905 ) C240_=_C906( C240 C906 ) C240_=_C907( C240 C907 ) \nC240_=_C908( C240 C908 ) C240_=_C909( C240 C909 ) C241_=_C243( C241 C243 ) C241_=_C244( C241 C244 ) C241_=_C330( C241 C330 ) C241_=_C424( C241 C424 ) \nC241_=_C589( C241 C589 ) C241_=_C734( C241 C734 ) C241_=_C757( C241 C757 ) C241_=_C855( C241 C855 ) C241_=_C892( C241 C892 ) C241_=_C903( C241 C903 ) \nC241_=_C914( C241 C914 ) C241_=_C924( C241 C924 ) C241_=_C933( C241 C933 ) C241_=_C941( C241 C941 ) C241_=_C950( C241 C950 ) C241_=_C951( C241 C951 ) \nC243_=_C244( C243 C244 ) C243_=_C426( C243 C426 ) C243_=_C592( C243 C592 ) C243_=_C737( C243 C737 ) C243_=_C767( C243 C767 ) C243_=_C858( C243 C858 ) \nC243_=_C975( C243 C975 ) C243_=_C984( C243 C984 ) C243_=_C992( C243 C992 ) C243_=_C999( C243 C999 ) C243_=_C1005( C243 C1005 ) C243_=_C1010( C243 C1010 ) \nC243_=_C1014( C243 C1014 ) C244_=_C407( C244 C407 ) C244_=_C557( C244 C557 ) C244_=_C692( C244 C692 ) C244_=_C750( C244 C750 ) C244_=_C810( C244 C810 ) \nC244_=_C848( C244 C848 ) C244_=_C909( C244 C909 ) C244_=_C929( C244 C929 ) C244_=_C978( C244 C978 ) C244_=_C986( C244 C986 ) C244_=_C993( C244 C993 ) \nC244_=_C1036( C244 C1036 ) C245_=_C249( C245 C249 ) C245_=_C250( C245 C250 ) C245_=_C251( C245 C251 ) C245_=_C252( C245 C252 ) C245_=_C254( C245 C254 ) \nC245_=_C255( C245 C255 ) C245_=_C256( C245 C256 ) C245_=_C257( C245 C257 ) C245_=_C258( C245 C258 ) C245_=_C259( C245 C259 ) C245_=_C260( C245 C260 ) \nC245_=_C261( C245 C261 ) C245_=_C262( C245 C262 ) C245_=_C264( C245 C264 ) C245_=_C265( C245 C265 ) C245_=_C266( C245 C266 ) C245_=_C267( C245 C267 ) \nC245_=_C268( C245 C268 ) C245_=_C278( C245 C278 ) C245_=_C280( C245 C280 ) C249_=_C250( C249 C250 ) C249_=_C251( C249 C251 ) C249_=_C252( C249 C252 ) \nC249_=_C254( C249 C254 ) C249_=_C255( C249 C255 ) C249_=_C256( C249 C256 ) C249_=_C257( C249 C257 ) C249_=_C258( C249 C258 ) C249_=_C259( C249 C259 ) \nC249_=_C260( C249 C260 ) C249_=_C261( C249 C261 ) C249_=_C262( C249 C262 ) C249_=_C264( C249 C264 ) C249_=_C268( C249 C268 ) C249_=_C286( C249 C286 ) \nC249_=_C303( C249 C303 ) C249_=_C319( C249 C319 ) C249_=_C337( C249 C337 ) C249_=_C339( C249 C339 ) C249_=_C340( C249 C340 ) C249_=_C341( C249 C341 ) \nC249_=_C343( C249 C343 ) C249_=_C345( C249 C345 ) C250_=_C251( C250 C251 ) C250_=_C252( C250 C252 ) C250_=_C254( C250 C254 ) C250_=_C255( C250 C255 ) \nC250_=_C256( C250 C256 ) C250_=_C257( C250 C257 ) C250_=_C258( C250 C258 ) C250_=_C259( C250 C259 ) C250_=_C260( C250 C260 ) C250_=_C261( C250 C261 ) \nC250_=_C262( C250 C262 ) C250_=_C264( C250 C264 ) C250_=_C350( C250 C350 ) C250_=_C369( C250 C369 ) C250_=_C393( C250 C393 ) C250_=_C394( C250 C394 ) \nC250_=_C395( C250 C395 ) C250_=_C405( C250 C405 ) C250_=_C406( C250 C406 ) C250_=_C407( C250 C407 ) C250_=_C408( C250 C408 ) C251_=_C252( C251 C252 ) \nC251_=_C254( C251 C254 ) C251_=_C255( C251 C255 ) C251_=_C256( C251 C256 ) C251_=_C257( C251 C257 ) C251_=_C258( C251 C258 ) C251_=_C259( C251 C259 ) \nC251_=_C260( C251 C260 ) C251_=_C261( C251 C261 ) C251_=_C262( C251 C262 ) C251_=_C264( C251 C264 ) C251_=_C351( C251 C351 ) C251_=_C370( C251 C370 ) \nC251_=_C412( C251 C412 ) C251_=_C413( C251 C413 ) C251_=_C420( C251 C420 ) C251_=_C424( C251 C424 ) C251_=_C425( C251 C425 ) C251_=_C426( C251 C426 ) \nC251_=_C427( C251 C427 ) C252_=_C254( C252 C254 ) C252_=_C255( C252 C255 ) C252_=_C256( C252 C256 ) C252_=_C257( C252 C257 ) C252_=_C258( C252 C258 ) \nC252_=_C259( C252 C259 ) C252_=_C260( C252 C260 ) C252_=_C261( C252 C261 ) C252_=_C262( C252 C262 ) C252_=_C264( C252 C264 ) C252_=_C287( C252 C287 ) \nC252_=_C352( C252 C352 ) C252_=_C371( C252 C371 ) C252_=_C430( C252 C430 ) C252_=_C431( C252 C431 ) C252_=_C438( C252 C438 ) C252_=_C440( C252 C440 ) \nC252_=_C441( C252 C441 ) C252_=_C443( C252 C443 ) C254_=_C255( C254 C255 ) C254_=_C256( C254 C256 ) C254_=_C257( C254 C257 ) C254_=_C258( C254 C258 ) \nC254_=_C259( C254 C259 ) C254_=_C260( C254 C260 ) C254_=_C261( C254 C261 ) C254_=_C262( C254 C262 ) C254_=_C264( C254 C264 ) C254_=_C290( C254 C290 ) \nC254_=_C507( C254 C507 ) C254_=_C524( C254 C524 ) C254_=_C562( C254 C562 ) C254_=_C563( C254 C563 ) C254_=_C567( C254 C567 ) C254_=_C570( C254 C570 ) \nC254_=_C573( C254 C573 ) C254_=_C574( C254 C574 ) C254_=_C575( C254 C575 ) C254_=_C576( C254 C576 ) C255_=_C256( C255 C256 ) C255_=_C257( C255 C257 ) \nC255_=_C258( C255 C258 ) C255_=_C259( C255 C259 ) C255_=_C260( C255 C260 ) C255_=_C261( C255 C261 ) C255_=_C262( C255 C262 ) C255_=_C264( C255 C264 ) \nC255_=_C291( C255 C291 ) C255_=_C323( C255 C323 ) C255_=_C509( C255 C509 ) C255_=_C526( C255 C526 ) C255_=_C595( C255 C595 ) C255_=_C596( C255 C596 ) \nC255_=_C602( C255 C602 ) C255_=_C605( C255 C605 ) C255_=_C606( C255 C606 ) C255_=_C607( C255 C607 ) C255_=_C608( C255 C608 ) C255_=_C609( C255 C609 ) \nC256_=_C257( C256 C257 ) C256_=_C258( C256 C258 ) C256_=_C259( C256 C259 ) C256_=_C260( C256 C260 ) C256_=_C261( C256 C261 ) C256_=_C262( C256 C262 ) \nC256_=_C264( C256 C264 ) C256_=_C359( C256 C359 ) C256_=_C513( C256 C513 ) C256_=_C530( C256 C530 ) C256_=_C654( C256 C654 ) C256_=_C655( C256 C655 ) \nC256_=_C656( C256 C656 ) C256_=_C658( C256 C658 ) C256_=_C659( C256 C659 ) C256_=_C660( C256 C660 ) C257_=_C258( C257 C258 ) C257_=_C259( C257 C259 ) \nC257_=_C260( C257 C260 ) C257_=_C261( C257 C261 ) C257_=_C262( C257 C262 ) C257_=_C264( C257 C264 ) C257_=_C310( C257 C310 ) C257_=_C380( C257 C380 ) \nC257_=_C702( C257 C702 ) C257_=_C705( C257 C705 ) C257_=_C706( C257 C706 ) C257_=_C707( C257 C707 ) C257_=_C708( C257 C708 ) C257_=_C709( C257 C709 ) \nC258_=_C259( C258 C259 ) C258_=_C260( C258 C260 ) C258_=_C261( C258 C261 ) C258_=_C262( C258 C262 ) C258_=_C264( C258 C264 ) C258_=_C311( C258 C311 ) \nC258_=_C495( C258 C495 ) C258_=_C625( C258 C625 ) C258_=_C744( C258 C744 ) C258_=_C747( C258 C747 ) C258_=_C748( C258 C748 ) C258_=_C749( C258 C749 ) \nC258_=_C750( C258 C750 ) C258_=_C751( C258 C751 ) C259_=_C260( C259 C260 ) C259_=_C261( C259 C261 ) C259_=_C262( C259 C262 ) C259_=_C264( C259 C264 ) \nC259_=_C327( C259 C327 ) C259_=_C362( C259 C362 ) C259_=_C534( C259 C534 ) C259_=_C772( C259 C772 ) C259_=_C785( C259 C785 ) C259_=_C815( C259 C815 ) \nC259_=_C816( C259 C816 ) C259_=_C820( C259 C820 ) C259_=_C821( C259 C821 ) C259_=_C822( C259 C822 ) C259_=_C823( C259 C823 ) C259_=_C824( C259 C824 ) \nC259_=_C825( C259 C825 ) C260_=_C261( C260 C261 ) C260_=_C262( C260 C262 ) C260_=_C264( C260 C264 ) C260_=_C328( C260 C328 ) C260_=_C440( C260 C440 ) \nC260_=_C602( C260 C602 ) C260_=_C744( C260 C744 ) C260_=_C754( C260 C754 ) C260_=_C762( C260 C762 ) C260_=_C789( C260 C789 ) C260_=_C802( C260 C802 ) \nC260_=_C815( C260 C815 ) C260_=_C828( C260 C828 ) C260_=_C840( C260 C840 ) C260_=_C851( C260 C851 ) C260_=_C862( C260 C862 ) C260_=_C865( C260 C865 ) \nC260_=_C866( C260 C866 ) C260_=_C867( C260 C867 ) C261_=_C262( C261 C262 ) C261_=_C264( C261 C264 ) C261_=_C343( C261 C343 ) C261_=_C487( C261 C487 ) \nC261_=_C518( C261 C518 ) C261_=_C877( C261 C877 ) C261_=_C888( C261 C888 ) C261_=_C914( C261 C914 ) C261_=_C915( C261 C915 ) C261_=_C916( C261 C916 ) \nC261_=_C917( C261 C917 ) C261_=_C919( C261 C919 ) C261_=_C920( C261 C920 ) C261_=_C921( C261 C921 ) C262_=_C264( C262 C264 ) C262_=_C443( C262 C443 ) \nC262_=_C605( C262 C605 ) C262_=_C747( C262 C747 ) C262_=_C765( C262 C765 ) C262_=_C893( C262 C893 ) C262_=_C904( C262 C904 ) C262_=_C915( C262 C915 ) \nC262_=_C925( C262 C925 ) C262_=_C934( C262 C934 ) C262_=_C942( C262 C942 ) C262_=_C955( C262 C955 ) C264_=_C427( C264 C427 ) C264_=_C575( C264 C575 ) \nC264_=_C708( C264 C708 ) C264_=_C760( C264 C760 ) C264_=_C824( C264 C824 ) C264_=_C859( C264 C859 ) C264_=_C898( C264 C898 ) C264_=_C920( C264 C920 ) \nC264_=_C938( C264 C938 ) C264_=_C987( C264 C987 ) C264_=_C994( C264 C994 ) C264_=_C1000( C264 C1000 ) C264_=_C1041( C264 C1041 ) C265_=_C266( C265 C266 ) \nC265_=_C267( C265 C267 ) C265_=_C268( C265 C268 ) C265_=_C278( C265 C278 ) C265_=_C280( C265 C280 ) C265_=_C286( C265 C286 ) C265_=_C287( C265 C287 ) \nC265_=_C288( C265 C288 ) C265_=_C289( C265 C289 ) C265_=_C290( C265 C290 ) C265_=_C291( C265 C291 ) C265_=_C292( C265 C292 ) C265_=_C293( C265 C293 ) \nC265_=_C294( C265 C294 ) C265_=_C295( C265 C295 ) C265_=_C297( C265 C297 ) C265_=_C298( C265 C298 ) C265_=_C299( C265 C299 ) C265_=_C301( C265 C301 ) \nC266_=_C267( C266 C267 ) C266_=_C268( C266 C268 ) C266_=_C278( C266 C278 ) C266_=_C280( C266 C280 ) C266_=_C303( C266 C303 ) C266_=_C304( C266 C304 ) \nC266_=_C305( C266 C305 ) C266_=_C306( C266 C306 ) C266_=_C307( C266 C307 ) C266_=_C308( C266 C308 ) C266_=_C309( C266 C309 ) C266_=_C310( C266 C310 ) \nC266_=_C311( C266 C311 ) C266_=_C312( C266 C312 ) C266_=_C313( C266 C313 ) C266_=_C315( C266 C315 ) C266_=_C316( C266 C316 ) C266_=_C318( C266 C318 ) \nC267_=_C268( C267 C268 ) C267_=_C278(</w:t>
      </w:r>
    </w:p>
    <w:p>
      <w:pPr>
        <w:pStyle w:val="PreformattedText"/>
        <w:bidi w:val="0"/>
        <w:spacing w:before="0" w:after="0"/>
        <w:jc w:val="left"/>
        <w:rPr/>
      </w:pPr>
      <w:r>
        <w:rPr/>
        <w:t xml:space="preserve"> </w:t>
      </w:r>
      <w:r>
        <w:rPr/>
        <w:t>C267 C278 ) C267_=_C280( C267 C280 ) C267_=_C319( C267 C319 ) C267_=_C320( C267 C320 ) C267_=_C321( C267 C321 ) \nC267_=_C322( C267 C322 ) C267_=_C323( C267 C323 ) C267_=_C324( C267 C324 ) C267_=_C325( C267 C325 ) C267_=_C326( C267 C326 ) C267_=_C327( C267 C327 ) \nC267_=_C328( C267 C328 ) C267_=_C329( C267 C329 ) C267_=_C330( C267 C330 ) C267_=_C333( C267 C333 ) C267_=_C334( C267 C334 ) C268_=_C278( C268 C278 ) \nC268_=_C280( C268 C280 ) C268_=_C286( C268 C286 ) C268_=_C303( C268 C303 ) C268_=_C319( C268 C319 ) C268_=_C337( C268 C337 ) C268_=_C339( C268 C339 ) \nC268_=_C340( C268 C340 ) C268_=_C341( C268 C341 ) C268_=_C343( C268 C343 ) C268_=_C345( C268 C345 ) C278_=_C280( C278 C280 ) C278_=_C420( C278 C420 ) \nC278_=_C550( C278 C550 ) C278_=_C654( C278 C654 ) C278_=_C669( C278 C669 ) C278_=_C770( C278 C770 ) C278_=_C771( C278 C771 ) C278_=_C772( C278 C772 ) \nC278_=_C773( C278 C773 ) C278_=_C774( C278 C774 ) C278_=_C775( C278 C775 ) C278_=_C779( C278 C779 ) C278_=_C781( C278 C781 ) C280_=_C457( C280 C457 ) \nC280_=_C617( C280 C617 ) C280_=_C755( C280 C755 ) C280_=_C763( C280 C763 ) C280_=_C790( C280 C790 ) C280_=_C803( C280 C803 ) C280_=_C816( C280 C816 ) \nC280_=_C829( C280 C829 ) C280_=_C841( C280 C841 ) C280_=_C852( C280 C852 ) C280_=_C871( C280 C871 ) C286_=_C287( C286 C287 ) C286_=_C288( C286 C288 ) \nC286_=_C289( C286 C289 ) C286_=_C290( C286 C290 ) C286_=_C291( C286 C291 ) C286_=_C292( C286 C292 ) C286_=_C293( C286 C293 ) C286_=_C294( C286 C294 ) \nC286_=_C295( C286 C295 ) C286_=_C297( C286 C297 ) C286_=_C298( C286 C298 ) C286_=_C299( C286 C299 ) C286_=_C301( C286 C301 ) C286_=_C303( C286 C303 ) \nC286_=_C319( C286 C319 ) C286_=_C337( C286 C337 ) C286_=_C339( C286 C339 ) C286_=_C340( C286 C340 ) C286_=_C341( C286 C341 ) C286_=_C343( C286 C343 ) \nC286_=_C345( C286 C345 ) C287_=_C288( C287 C288 ) C287_=_C289( C287 C289 ) C287_=_C290( C287 C290 ) C287_=_C291( C287 C291 ) C287_=_C292( C287 C292 ) \nC287_=_C293( C287 C293 ) C287_=_C294( C287 C294 ) C287_=_C295( C287 C295 ) C287_=_C297( C287 C297 ) C287_=_C298( C287 C298 ) C287_=_C299( C287 C299 ) \nC287_=_C301( C287 C301 ) C287_=_C352( C287 C352 ) C287_=_C371( C287 C371 ) C287_=_C430( C287 C430 ) C287_=_C431( C287 C431 ) C287_=_C438( C287 C438 ) \nC287_=_C440( C287 C440 ) C287_=_C441( C287 C441 ) C287_=_C443( C287 C443 ) C288_=_C289( C288 C289 ) C288_=_C290( C288 C290 ) C288_=_C291( C288 C291 ) \nC288_=_C292( C288 C292 ) C288_=_C293( C288 C293 ) C288_=_C294( C288 C294 ) C288_=_C295( C288 C295 ) C288_=_C297( C288 C297 ) C288_=_C298( C288 C298 ) \nC288_=_C299( C288 C299 ) C288_=_C301( C288 C301 ) C288_=_C304( C288 C304 ) C288_=_C353( C288 C353 ) C288_=_C372( C288 C372 ) C288_=_C447( C288 C447 ) \nC288_=_C448( C288 C448 ) C288_=_C457( C288 C457 ) C288_=_C458( C288 C458 ) C288_=_C460( C288 C460 ) C288_=_C461( C288 C461 ) C288_=_C462( C288 C462 ) \nC289_=_C290( C289 C290 ) C289_=_C291( C289 C291 ) C289_=_C292( C289 C292 ) C289_=_C293( C289 C293 ) C289_=_C294( C289 C294 ) C289_=_C295( C289 C295 ) \nC289_=_C297( C289 C297 ) C289_=_C298( C289 C298 ) C289_=_C299( C289 C299 ) C289_=_C301( C289 C301 ) C289_=_C305( C289 C305 ) C289_=_C320( C289 C320 ) \nC289_=_C354( C289 C354 ) C289_=_C373( C289 C373 ) C289_=_C463( C289 C463 ) C289_=_C464( C289 C464 ) C289_=_C467( C289 C467 ) C289_=_C475( C289 C475 ) \nC289_=_C476( C289 C476 ) C289_=_C477( C289 C477 ) C289_=_C478( C289 C478 ) C290_=_C291( C290 C291 ) C290_=_C292( C290 C292 ) C290_=_C293( C290 C293 ) \nC290_=_C294( C290 C294 ) C290_=_C295( C290 C295 ) C290_=_C297( C290 C297 ) C290_=_C298( C290 C298 ) C290_=_C299( C290 C299 ) C290_=_C301( C290 C301 ) \nC290_=_C507( C290 C507 ) C290_=_C524( C290 C524 ) C290_=_C562( C290 C562 ) C290_=_C563( C290 C563 ) C290_=_C567( C290 C567 ) C290_=_C570( C290 C570 ) \nC290_=_C573( C290 C573 ) C290_=_C574( C290 C574 ) C290_=_C575( C290 C575 ) C290_=_C576( C290 C576 ) C291_=_C292( C291 C292 ) C291_=_C293( C291 C293 ) \nC291_=_C294( C291 C294 ) C291_=_C295( C291 C295 ) C291_=_C297( C291 C297 ) C291_=_C298( C291 C298 ) C291_=_C299( C291 C299 ) C291_=_C301( C291 C301 ) \nC291_=_C323( C291 C323 ) C291_=_C509( C291 C509 ) C291_=_C526( C291 C526 ) C291_=_C595( C291 C595 ) C291_=_C596( C291 C596 ) C291_=_C602( C291 C602 ) \nC291_=_C605( C291 C605 ) C291_=_C606( C291 C606 ) C291_=_C607( C291 C607 ) C291_=_C608( C291 C608 ) C291_=_C609( C291 C609 ) C292_=_C293( C292 C293 ) \nC292_=_C294( C292 C294 ) C292_=_C295( C292 C295 ) C292_=_C297( C292 C297 ) C292_=_C298( C292 C298 ) C292_=_C299( C292 C299 ) C292_=_C301( C292 C301 ) \nC292_=_C324( C292 C324 ) C292_=_C467( C292 C467 ) C292_=_C528( C292 C528 ) C292_=_C545( C292 C545 ) C292_=_C562( C292 C562 ) C292_=_C579( C292 C579 ) \nC292_=_C595( C292 C595 ) C292_=_C610( C292 C610 ) C292_=_C625( C292 C625 ) C292_=_C626( C292 C626 ) C292_=_C627( C292 C627 ) C292_=_C628( C292 C628 ) \nC292_=_C630( C292 C630 ) C292_=_C632( C292 C632 ) C292_=_C633( C292 C633 ) C293_=_C294( C293 C294 ) C293_=_C295( C293 C295 ) C293_=_C297( C293 C297 ) \nC293_=_C298( C293 C298 ) C293_=_C299( C293 C299 ) C293_=_C301( C293 C301 ) C293_=_C360( C293 C360 ) C293_=_C532( C293 C532 ) C293_=_C684( C293 C684 ) \nC293_=_C687( C293 C687 ) C293_=_C690( C293 C690 ) C293_=_C691( C293 C691 ) C293_=_C692( C293 C692 ) C293_=_C693( C293 C693 ) C294_=_C295( C294 C295 ) \nC294_=_C297( C294 C297 ) C294_=_C298( C294 C298 ) C294_=_C299( C294 C299 ) C294_=_C301( C294 C301 ) C294_=_C339( C294 C339 ) C294_=_C483( C294 C483 ) \nC294_=_C734( C294 C734 ) C294_=_C735( C294 C735 ) C294_=_C736( C294 C736 ) C294_=_C737( C294 C737 ) C294_=_C738( C294 C738 ) C294_=_C739( C294 C739 ) \nC295_=_C297( C295 C297 ) C295_=_C298( C295 C298 ) C295_=_C299( C295 C299 ) C295_=_C301( C295 C301 ) C295_=_C340( C295 C340 ) C295_=_C496( C295 C496 ) \nC295_=_C627( C295 C627 ) C295_=_C637( C295 C637 ) C295_=_C762( C295 C762 ) C295_=_C763( C295 C763 ) C295_=_C765( C295 C765 ) C295_=_C766( C295 C766 ) \nC295_=_C767( C295 C767 ) C295_=_C769( C295 C769 ) C297_=_C298( C297 C298 ) C297_=_C299( C297 C299 ) C297_=_C301( C297 C301 ) C297_=_C497( C297 C497 ) \nC297_=_C628( C297 C628 ) C297_=_C774( C297 C774 ) C297_=_C787( C297 C787 ) C297_=_C840( C297 C840 ) C297_=_C841( C297 C841 ) C297_=_C845( C297 C845 ) \nC297_=_C846( C297 C846 ) C297_=_C847( C297 C847 ) C297_=_C848( C297 C848 ) C297_=_C849( C297 C849 ) C297_=_C850( C297 C850 ) C298_=_C299( C298 C299 ) \nC298_=_C301( C298 C301 ) C298_=_C441( C298 C441 ) C298_=_C570( C298 C570 ) C298_=_C656( C298 C656 ) C298_=_C687( C298 C687 ) C298_=_C791( C298 C791 ) \nC298_=_C875( C298 C875 ) C298_=_C876( C298 C876 ) C298_=_C877( C298 C877 ) C298_=_C878( C298 C878 ) C298_=_C879( C298 C879 ) C298_=_C880( C298 C880 ) \nC298_=_C884( C298 C884 ) C299_=_C301( C299 C301 ) C299_=_C384( C299 C384 ) C299_=_C640( C299 C640 ) C299_=_C879( C299 C879 ) C299_=_C890( C299 C890 ) \nC299_=_C933( C299 C933 ) C299_=_C934( C299 C934 ) C299_=_C936( C299 C936 ) C299_=_C937( C299 C937 ) C299_=_C938( C299 C938 ) C299_=_C939( C299 C939 ) \nC299_=_C940( C299 C940 ) C301_=_C462( C301 C462 ) C301_=_C609( C301 C609 ) C301_=_C677( C301 C677 ) C301_=_C739( C301 C739 ) C301_=_C811( C301 C811 ) \nC301_=_C849( C301 C849 ) C301_=_C921( C301 C921 ) C301_=_C939( C301 C939 ) C301_=_C1002( C301 C1002 ) C301_=_C1007( C301 C1007 ) C301_=_C1011( C301 C1011 ) \nC301_=_C1046( C301 C1046 ) C303_=_C304( C303 C304 ) C303_=_C305( C303 C305 ) C303_=_C306( C303 C306 ) C303_=_C307( C303 C307 ) C303_=_C308( C303 C308 ) \nC303_=_C309( C303 C309 ) C303_=_C310( C303 C310 ) C303_=_C311( C303 C311 ) C303_=_C312( C303 C312 ) C303_=_C313( C303 C313 ) C303_=_C315( C303 C315 ) \nC303_=_C316( C303 C316 ) C303_=_C318( C303 C318 ) C303_=_C319( C303 C319 ) C303_=_C337( C303 C337 ) C303_=_C339( C303 C339 ) C303_=_C340( C303 C340 ) \nC303_=_C341( C303 C341 ) C303_=_C343( C303 C343 ) C303_=_C345( C303 C345 ) C304_=_C305( C304 C305 ) C304_=_C306( C304 C306 ) C304_=_C307( C304 C307 ) \nC304_=_C308( C304 C308 ) C304_=_C309( C304 C309 ) C304_=_C310( C304 C310 ) C304_=_C311( C304 C311 ) C304_=_C312( C304 C312 ) C304_=_C313( C304 C313 ) \nC304_=_C315( C304 C315 ) C304_=_C316( C304 C316 ) C304_=_C318( C304 C318 ) C304_=_C353( C304 C353 ) C304_=_C372( C304 C372 ) C304_=_C447( C304 C447 ) \nC304_=_C448( C304 C448 ) C304_=_C457( C304 C457 ) C304_=_C458( C304 C458 ) C304_=_C460( C304 C460 ) C304_=_C461( C304 C461 ) C304_=_C462( C304 C462 ) \nC305_=_C306( C305 C306 ) C305_=_C307( C305 C307 ) C305_=_C308( C305 C308 ) C305_=_C309( C305 C309 ) C305_=_C310( C305 C310 ) C305_=_C311( C305 C311 ) \nC305_=_C312( C305 C312 ) C305_=_C313( C305 C313 ) C305_=_C315( C305 C315 ) C305_=_C316( C305 C316 ) C305_=_C318( C305 C318 ) C305_=_C320( C305 C320 ) \nC305_=_C354( C305 C354 ) C305_=_C373( C305 C373 ) C305_=_C463( C305 C463 ) C305_=_C464( C305 C464 ) C305_=_C467( C305 C467 ) C305_=_C475( C305 C475 ) \nC305_=_C476( C305 C476 ) C305_=_C477( C305 C477 ) C305_=_C478( C305 C478 ) C306_=_C307( C306 C307 ) C306_=_C308( C306 C308 ) C306_=_C309( C306 C309 ) \nC306_=_C310( C306 C310 ) C306_=_C311( C306 C311 ) C306_=_C312( C306 C312 ) C306_=_C313( C306 C313 ) C306_=_C315( C306 C315 ) C306_=_C316( C306 C316 ) \nC306_=_C318( C306 C318 ) C306_=_C321( C306 C321 ) C306_=_C374( C306 C374 ) C306_=_C393( C306 C393 ) C306_=_C412( C306 C412 ) C306_=_C430( C306 C430 ) \nC306_=_C447( C306 C447 ) C306_=_C463( C306 C463 ) C306_=_C480( C306 C480 ) C306_=_C483( C306 C483 ) C306_=_C484( C306 C484 ) C306_=_C485( C306 C485 ) \nC306_=_C487( C306 C487 ) C306_=_C489( C306 C489 ) C306_=_C490( C306 C490 ) C307_=_C308( C307 C308 ) C307_=_C309( C307 C309 ) C307_=_C310( C307 C310 ) \nC307_=_C311( C307 C311 ) C307_=_C312( C307 C312 ) C307_=_C313( C307 C313 ) C307_=_C315( C307 C315 ) C307_=_C316( C307 C316 ) C307_=_C318( C307 C318 ) \nC307_=_C508( C307 C508 ) C307_=_C525( C307 C525 ) C307_=_C579( C307 C579 ) C307_=_C580( C307 C580 ) C307_=_C587( C307 C587 ) C307_=_C589( C307 C589 ) \nC307_=_C590( C307 C590 ) C307_=_C592( C307 C592 )</w:t>
      </w:r>
    </w:p>
    <w:p>
      <w:pPr>
        <w:pStyle w:val="PreformattedText"/>
        <w:bidi w:val="0"/>
        <w:spacing w:before="0" w:after="0"/>
        <w:jc w:val="left"/>
        <w:rPr/>
      </w:pPr>
      <w:r>
        <w:rPr/>
        <w:t xml:space="preserve"> </w:t>
      </w:r>
      <w:r>
        <w:rPr/>
        <w:t>C308_=_C309( C308 C309 ) C308_=_C310( C308 C310 ) C308_=_C311( C308 C311 ) C308_=_C312( C308 C312 ) \nC308_=_C313( C308 C313 ) C308_=_C315( C308 C315 ) C308_=_C316( C308 C316 ) C308_=_C318( C308 C318 ) C308_=_C337( C308 C337 ) C308_=_C480( C308 C480 ) \nC308_=_C510( C308 C510 ) C308_=_C527( C308 C527 ) C308_=_C610( C308 C610 ) C308_=_C611( C308 C611 ) C308_=_C617( C308 C617 ) C308_=_C620( C308 C620 ) \nC308_=_C621( C308 C621 ) C308_=_C622( C308 C622 ) C308_=_C623( C308 C623 ) C309_=_C310( C309 C310 ) C309_=_C311( C309 C311 ) C309_=_C312( C309 C312 ) \nC309_=_C313( C309 C313 ) C309_=_C315( C309 C315 ) C309_=_C316( C309 C316 ) C309_=_C318( C309 C318 ) C309_=_C529( C309 C529 ) C309_=_C546( C309 C546 ) \nC309_=_C563( C309 C563 ) C309_=_C580( C309 C580 ) C309_=_C596( C309 C596 ) C309_=_C611( C309 C611 ) C309_=_C636( C309 C636 ) C309_=_C637( C309 C637 ) \nC309_=_C638( C309 C638 ) C309_=_C640( C309 C640 ) C309_=_C642( C309 C642 ) C310_=_C311( C310 C311 ) C310_=_C312( C310 C312 ) C310_=_C313( C310 C313 ) \nC310_=_C315( C310 C315 ) C310_=_C316( C310 C316 ) C310_=_C318( C310 C318 ) C310_=_C380( C310 C380 ) C310_=_C702( C310 C702 ) C310_=_C705( C310 C705 ) \nC310_=_C706( C310 C706 ) C310_=_C707( C310 C707 ) C310_=_C708( C310 C708 ) C310_=_C709( C310 C709 ) C311_=_C312( C311 C312 ) C311_=_C313( C311 C313 ) \nC311_=_C315( C311 C315 ) C311_=_C316( C311 C316 ) C311_=_C318( C311 C318 ) C311_=_C495( C311 C495 ) C311_=_C625( C311 C625 ) C311_=_C744( C311 C744 ) \nC311_=_C747( C311 C747 ) C311_=_C748( C311 C748 ) C311_=_C749( C311 C749 ) C311_=_C750( C311 C750 ) C311_=_C751( C311 C751 ) C312_=_C313( C312 C313 ) \nC312_=_C315( C312 C315 ) C312_=_C316( C312 C316 ) C312_=_C318( C312 C318 ) C312_=_C516( C312 C516 ) C312_=_C771( C312 C771 ) C312_=_C784( C312 C784 ) \nC312_=_C802( C312 C802 ) C312_=_C803( C312 C803 ) C312_=_C804( C312 C804 ) C312_=_C807( C312 C807 ) C312_=_C808( C312 C808 ) C312_=_C810( C312 C810 ) \nC312_=_C811( C312 C811 ) C313_=_C315( C313 C315 ) C313_=_C316( C313 C316 ) C313_=_C318( C313 C318 ) C313_=_C638( C313 C638 ) C313_=_C775( C313 C775 ) \nC313_=_C788( C313 C788 ) C313_=_C851( C313 C851 ) C313_=_C852( C313 C852 ) C313_=_C855( C313 C855 ) C313_=_C857( C313 C857 ) C313_=_C858( C313 C858 ) \nC313_=_C859( C313 C859 ) C313_=_C860( C313 C860 ) C315_=_C316( C315 C316 ) C315_=_C318( C315 C318 ) C315_=_C862( C315 C862 ) C315_=_C880( C315 C880 ) \nC315_=_C891( C315 C891 ) C315_=_C941( C315 C941 ) C315_=_C942( C315 C942 ) C315_=_C943( C315 C943 ) C315_=_C944( C315 C944 ) C315_=_C945( C315 C945 ) \nC315_=_C947( C315 C947 ) C315_=_C948( C315 C948 ) C316_=_C318( C316 C318 ) C316_=_C460( C316 C460 ) C316_=_C590( C316 C590 ) C316_=_C658( C316 C658 ) \nC316_=_C705( C316 C705 ) C316_=_C807( C316 C807 ) C316_=_C894( C316 C894 ) C316_=_C959( C316 C959 ) C316_=_C960( C316 C960 ) C316_=_C961( C316 C961 ) \nC316_=_C962( C316 C962 ) C316_=_C963( C316 C963 ) C316_=_C964( C316 C964 ) C316_=_C965( C316 C965 ) C318_=_C478( C318 C478 ) C318_=_C540( C318 C540 ) \nC318_=_C623( C318 C623 ) C318_=_C693( C318 C693 ) C318_=_C751( C318 C751 ) C318_=_C825( C318 C825 ) C318_=_C860( C318 C860 ) C318_=_C931( C318 C931 ) \nC318_=_C947( C318 C947 ) C318_=_C1008( C318 C1008 ) C318_=_C1012( C318 C1012 ) C318_=_C1015( C318 C1015 ) C318_=_C1047( C318 C1047 ) C319_=_C320( C319 C320 ) \nC319_=_C321( C319 C321 ) C319_=_C322( C319 C322 ) C319_=_C323( C319 C323 ) C319_=_C324( C319 C324 ) C319_=_C325( C319 C325 ) C319_=_C326( C319 C326 ) \nC319_=_C327( C319 C327 ) C319_=_C328( C319 C328 ) C319_=_C329( C319 C329 ) C319_=_C330( C319 C330 ) C319_=_C333( C319 C333 ) C319_=_C334( C319 C334 ) \nC319_=_C337( C319 C337 ) C319_=_C339( C319 C339 ) C319_=_C340( C319 C340 ) C319_=_C341( C319 C341 ) C319_=_C343( C319 C343 ) C319_=_C345( C319 C345 ) \nC320_=_C321( C320 C321 ) C320_=_C322( C320 C322 ) C320_=_C323( C320 C323 ) C320_=_C324( C320 C324 ) C320_=_C325( C320 C325 ) C320_=_C326( C320 C326 ) \nC320_=_C327( C320 C327 ) C320_=_C328( C320 C328 ) C320_=_C329( C320 C329 ) C320_=_C330( C320 C330 ) C320_=_C333( C320 C333 ) C320_=_C334( C320 C334 ) \nC320_=_C354( C320 C354 ) C320_=_C373( C320 C373 ) C320_=_C463( C320 C463 ) C320_=_C464( C320 C464 ) C320_=_C467( C320 C467 ) C320_=_C475( C320 C475 ) \nC320_=_C476( C320 C476 ) C320_=_C477( C320 C477 ) C320_=_C478( C320 C478 ) C321_=_C322( C321 C322 ) C321_=_C323( C321 C323 ) C321_=_C324( C321 C324 ) \nC321_=_C325( C321 C325 ) C321_=_C326( C321 C326 ) C321_=_C327( C321 C327 ) C321_=_C328( C321 C328 ) C321_=_C329( C321 C329 ) C321_=_C330( C321 C330 ) \nC321_=_C333( C321 C333 ) C321_=_C334( C321 C334 ) C321_=_C374( C321 C374 ) C321_=_C393( C321 C393 ) C321_=_C412( C321 C412 ) C321_=_C430( C321 C430 ) \nC321_=_C447( C321 C447 ) C321_=_C463( C321 C463 ) C321_=_C480( C321 C480 ) C321_=_C483( C321 C483 ) C321_=_C484( C321 C484 ) C321_=_C485( C321 C485 ) \nC321_=_C487( C321 C487 ) C321_=_C489( C321 C489 ) C321_=_C490( C321 C490 ) C322_=_C323( C322 C323 ) C322_=_C324( C322 C324 ) C322_=_C325( C322 C325 ) \nC322_=_C326( C322 C326 ) C322_=_C327( C322 C327 ) C322_=_C328( C322 C328 ) C322_=_C329( C322 C329 ) C322_=_C330( C322 C330 ) C322_=_C333( C322 C333 ) \nC322_=_C334( C322 C334 ) C322_=_C375( C322 C375 ) C322_=_C394( C322 C394 ) C322_=_C413( C322 C413 ) C322_=_C431( C322 C431 ) C322_=_C448( C322 C448 ) \nC322_=_C464( C322 C464 ) C322_=_C495( C322 C495 ) C322_=_C496( C322 C496 ) C322_=_C497( C322 C497 ) C322_=_C499( C322 C499 ) C322_=_C501( C322 C501 ) \nC323_=_C324( C323 C324 ) C323_=_C325( C323 C325 ) C323_=_C326( C323 C326 ) C323_=_C327( C323 C327 ) C323_=_C328( C323 C328 ) C323_=_C329( C323 C329 ) \nC323_=_C330( C323 C330 ) C323_=_C333( C323 C333 ) C323_=_C334( C323 C334 ) C323_=_C509( C323 C509 ) C323_=_C526( C323 C526 ) C323_=_C595( C323 C595 ) \nC323_=_C596( C323 C596 ) C323_=_C602( C323 C602 ) C323_=_C605( C323 C605 ) C323_=_C606( C323 C606 ) C323_=_C607( C323 C607 ) C323_=_C608( C323 C608 ) \nC323_=_C609( C323 C609 ) C324_=_C325( C324 C325 ) C324_=_C326( C324 C326 ) C324_=_C327( C324 C327 ) C324_=_C328( C324 C328 ) C324_=_C329( C324 C329 ) \nC324_=_C330( C324 C330 ) C324_=_C333( C324 C333 ) C324_=_C334( C324 C334 ) C324_=_C467( C324 C467 ) C324_=_C528( C324 C528 ) C324_=_C545( C324 C545 ) \nC324_=_C562( C324 C562 ) C324_=_C579( C324 C579 ) C324_=_C595( C324 C595 ) C324_=_C610( C324 C610 ) C324_=_C625( C324 C625 ) C324_=_C626( C324 C626 ) \nC324_=_C627( C324 C627 ) C324_=_C628( C324 C628 ) C324_=_C630( C324 C630 ) C324_=_C632( C324 C632 ) C324_=_C633( C324 C633 ) C325_=_C326( C325 C326 ) \nC325_=_C327( C325 C327 ) C325_=_C328( C325 C328 ) C325_=_C329( C325 C329 ) C325_=_C330( C325 C330 ) C325_=_C333( C325 C333 ) C325_=_C334( C325 C334 ) \nC325_=_C720( C325 C720 ) C325_=_C722( C325 C722 ) C325_=_C723( C325 C723 ) C325_=_C725( C325 C725 ) C326_=_C327( C326 C327 ) C326_=_C328( C326 C328 ) \nC326_=_C329( C326 C329 ) C326_=_C330( C326 C330 ) C326_=_C333( C326 C333 ) C326_=_C334( C326 C334 ) C326_=_C484( C326 C484 ) C326_=_C626( C326 C626 ) \nC326_=_C636( C326 C636 ) C326_=_C754( C326 C754 ) C326_=_C755( C326 C755 ) C326_=_C757( C326 C757 ) C326_=_C759( C326 C759 ) C326_=_C760( C326 C760 ) \nC326_=_C761( C326 C761 ) C327_=_C328( C327 C328 ) C327_=_C329( C327 C329 ) C327_=_C330( C327 C330 ) C327_=_C333( C327 C333 ) C327_=_C334( C327 C334 ) \nC327_=_C362( C327 C362 ) C327_=_C534( C327 C534 ) C327_=_C772( C327 C772 ) C327_=_C785( C327 C785 ) C327_=_C815( C327 C815 ) C327_=_C816( C327 C816 ) \nC327_=_C820( C327 C820 ) C327_=_C821( C327 C821 ) C327_=_C822( C327 C822 ) C327_=_C823( C327 C823 ) C327_=_C824( C327 C824 ) C327_=_C825( C327 C825 ) \nC328_=_C329( C328 C329 ) C328_=_C330( C328 C330 ) C328_=_C333( C328 C333 ) C328_=_C334( C328 C334 ) C328_=_C440( C328 C440 ) C328_=_C602( C328 C602 ) \nC328_=_C744( C328 C744 ) C328_=_C754( C328 C754 ) C328_=_C762( C328 C762 ) C328_=_C789( C328 C789 ) C328_=_C802( C328 C802 ) C328_=_C815( C328 C815 ) \nC328_=_C828( C328 C828 ) C328_=_C840( C328 C840 ) C328_=_C851( C328 C851 ) C328_=_C862( C328 C862 ) C328_=_C865( C328 C865 ) C328_=_C866( C328 C866 ) \nC328_=_C867( C328 C867 ) C329_=_C330( C329 C330 ) C329_=_C333( C329 C333 ) C329_=_C334( C329 C334 ) C329_=_C793( C329 C793 ) C329_=_C876( C329 C876 ) \nC329_=_C887( C329 C887 ) C329_=_C903( C329 C903 ) C329_=_C904( C329 C904 ) C329_=_C905( C329 C905 ) C329_=_C906( C329 C906 ) C329_=_C907( C329 C907 ) \nC329_=_C908( C329 C908 ) C329_=_C909( C329 C909 ) C330_=_C333( C330 C333 ) C330_=_C334( C330 C334 ) C330_=_C424( C330 C424 ) C330_=_C589( C330 C589 ) \nC330_=_C734( C330 C734 ) C330_=_C757( C330 C757 ) C330_=_C855( C330 C855 ) C330_=_C892( C330 C892 ) C330_=_C903( C330 C903 ) C330_=_C914( C330 C914 ) \nC330_=_C924( C330 C924 ) C330_=_C933( C330 C933 ) C330_=_C941( C330 C941 ) C330_=_C950( C330 C950 ) C330_=_C951( C330 C951 ) C333_=_C334( C333 C334 ) \nC333_=_C477( C333 C477 ) C333_=_C608( C333 C608 ) C333_=_C660( C333 C660 ) C333_=_C723( C333 C723 ) C333_=_C823( C333 C823 ) C333_=_C908( C333 C908 ) \nC333_=_C976( C333 C976 ) C333_=_C1023( C333 C1023 ) C334_=_C388( C334 C388 ) C334_=_C558( C334 C558 ) C334_=_C709( C334 C709 ) C334_=_C761( C334 C761 ) \nC334_=_C838( C334 C838 ) C334_=_C940( C334 C940 ) C334_=_C1013( C334 C1013 ) C334_=_C1016( C334 C1016 ) C334_=_C1048( C334 C1048 ) C337_=_C339( C337 C339 ) \nC337_=_C340( C337 C340 ) C337_=_C341( C337 C341 ) C337_=_C343( C337 C343 ) C337_=_C345( C337 C345 ) C337_=_C480( C337 C480 ) C337_=_C510( C337 C510 ) \nC337_=_C527( C337 C527 ) C337_=_C610( C337 C610 ) C337_=_C611( C337 C611 ) C337_=_C617( C337 C617 ) C337_=_C620( C337 C620 ) C337_=_C621( C337 C621 ) \nC337_=_C622( C337 C622 ) C337_=_C623( C337 C623 ) C339_=_C340( C339 C340 ) C339_=_C341( C339 C341 ) C339_=_C343( C339 C343 ) C339_=_C345( C339 C345 ) \nC339_=_C483( C339 C483 ) C339_=_C734( C339 C734 ) C339_=_C735( C339 C735 ) C339_=_C736( C339 C736 ) C339_=_C737( C339 C737 ) C339_=_C738( C339 C738 ) \nC339_=_C739( C339 C739 ) C340_=_C341( C340 C341 ) C340_=_C343(</w:t>
      </w:r>
    </w:p>
    <w:p>
      <w:pPr>
        <w:pStyle w:val="PreformattedText"/>
        <w:bidi w:val="0"/>
        <w:spacing w:before="0" w:after="0"/>
        <w:jc w:val="left"/>
        <w:rPr/>
      </w:pPr>
      <w:r>
        <w:rPr/>
        <w:t xml:space="preserve"> </w:t>
      </w:r>
      <w:r>
        <w:rPr/>
        <w:t>C340 C343 ) C340_=_C345( C340 C345 ) C340_=_C496( C340 C496 ) C340_=_C627( C340 C627 ) \nC340_=_C637( C340 C637 ) C340_=_C762( C340 C762 ) C340_=_C763( C340 C763 ) C340_=_C765( C340 C765 ) C340_=_C766( C340 C766 ) C340_=_C767( C340 C767 ) \nC340_=_C769( C340 C769 ) C341_=_C343( C341 C343 ) C341_=_C345( C341 C345 ) C341_=_C382( C341 C382 ) C341_=_C485( C341 C485 ) C341_=_C773( C341 C773 ) \nC341_=_C786( C341 C786 ) C341_=_C828( C341 C828 ) C341_=_C829( C341 C829 ) C341_=_C833( C341 C833 ) C341_=_C835( C341 C835 ) C341_=_C836( C341 C836 ) \nC341_=_C838( C341 C838 ) C343_=_C345( C343 C345 ) C343_=_C487( C343 C487 ) C343_=_C518( C343 C518 ) C343_=_C877( C343 C877 ) C343_=_C888( C343 C888 ) \nC343_=_C914( C343 C914 ) C343_=_C915( C343 C915 ) C343_=_C916( C343 C916 ) C343_=_C917( C343 C917 ) C343_=_C919( C343 C919 ) C343_=_C920( C343 C920 ) \nC343_=_C921( C343 C921 ) C345_=_C405( C345 C405 ) C345_=_C489( C345 C489 ) C345_=_C555( C345 C555 ) C345_=_C620( C345 C620 ) C345_=_C690( C345 C690 ) \nC345_=_C735( C345 C735 ) C345_=_C781( C345 C781 ) C345_=_C808( C345 C808 ) C345_=_C833( C345 C833 ) C345_=_C906( C345 C906 ) C345_=_C916( C345 C916 ) \nC345_=_C960( C345 C960 ) C345_=_C980( C345 C980 ) C345_=_C984( C345 C984 ) C345_=_C985( C345 C985 ) C345_=_C986( C345 C986 ) C345_=_C987( C345 C987 ) \nC349_=_C350( C349 C350 ) C349_=_C351( C349 C351 ) C349_=_C352( C349 C352 ) C349_=_C353( C349 C353 ) C349_=_C354( C349 C354 ) C349_=_C358( C349 C358 ) \nC349_=_C359( C349 C359 ) C349_=_C360( C349 C360 ) C349_=_C362( C349 C362 ) C349_=_C364( C349 C364 ) C349_=_C366( C349 C366 ) C349_=_C369( C349 C369 ) \nC349_=_C370( C349 C370 ) C349_=_C371( C349 C371 ) C349_=_C372( C349 C372 ) C349_=_C373( C349 C373 ) C349_=_C374( C349 C374 ) C349_=_C375( C349 C375 ) \nC349_=_C376( C349 C376 ) C349_=_C378( C349 C378 ) C349_=_C379( C349 C379 ) C349_=_C380( C349 C380 ) C349_=_C382( C349 C382 ) C349_=_C384( C349 C384 ) \nC349_=_C387( C349 C387 ) C349_=_C388( C349 C388 ) C350_=_C351( C350 C351 ) C350_=_C352( C350 C352 ) C350_=_C353( C350 C353 ) C350_=_C354( C350 C354 ) \nC350_=_C358( C350 C358 ) C350_=_C359( C350 C359 ) C350_=_C360( C350 C360 ) C350_=_C362( C350 C362 ) C350_=_C364( C350 C364 ) C350_=_C366( C350 C366 ) \nC350_=_C369( C350 C369 ) C350_=_C393( C350 C393 ) C350_=_C394( C350 C394 ) C350_=_C395( C350 C395 ) C350_=_C405( C350 C405 ) C350_=_C406( C350 C406 ) \nC350_=_C407( C350 C407 ) C350_=_C408( C350 C408 ) C351_=_C352( C351 C352 ) C351_=_C353( C351 C353 ) C351_=_C354( C351 C354 ) C351_=_C358( C351 C358 ) \nC351_=_C359( C351 C359 ) C351_=_C360( C351 C360 ) C351_=_C362( C351 C362 ) C351_=_C364( C351 C364 ) C351_=_C366( C351 C366 ) C351_=_C370( C351 C370 ) \nC351_=_C412( C351 C412 ) C351_=_C413( C351 C413 ) C351_=_C420( C351 C420 ) C351_=_C424( C351 C424 ) C351_=_C425( C351 C425 ) C351_=_C426( C351 C426 ) \nC351_=_C427( C351 C427 ) C352_=_C353( C352 C353 ) C352_=_C354( C352 C354 ) C352_=_C358( C352 C358 ) C352_=_C359( C352 C359 ) C352_=_C360( C352 C360 ) \nC352_=_C362( C352 C362 ) C352_=_C364( C352 C364 ) C352_=_C366( C352 C366 ) C352_=_C371( C352 C371 ) C352_=_C430( C352 C430 ) C352_=_C431( C352 C431 ) \nC352_=_C438( C352 C438 ) C352_=_C440( C352 C440 ) C352_=_C441( C352 C441 ) C352_=_C443( C352 C443 ) C353_=_C354( C353 C354 ) C353_=_C358( C353 C358 ) \nC353_=_C359( C353 C359 ) C353_=_C360( C353 C360 ) C353_=_C362( C353 C362 ) C353_=_C364( C353 C364 ) C353_=_C366( C353 C366 ) C353_=_C372( C353 C372 ) \nC353_=_C447( C353 C447 ) C353_=_C448( C353 C448 ) C353_=_C457( C353 C457 ) C353_=_C458( C353 C458 ) C353_=_C460( C353 C460 ) C353_=_C461( C353 C461 ) \nC353_=_C462( C353 C462 ) C354_=_C358( C354 C358 ) C354_=_C359( C354 C359 ) C354_=_C360( C354 C360 ) C354_=_C362( C354 C362 ) C354_=_C364( C354 C364 ) \nC354_=_C366( C354 C366 ) C354_=_C373( C354 C373 ) C354_=_C463( C354 C463 ) C354_=_C464( C354 C464 ) C354_=_C467( C354 C467 ) C354_=_C475( C354 C475 ) \nC354_=_C476( C354 C476 ) C354_=_C477( C354 C477 ) C354_=_C478( C354 C478 ) C358_=_C359( C358 C359 ) C358_=_C360( C358 C360 ) C358_=_C362( C358 C362 ) \nC358_=_C364( C358 C364 ) C358_=_C366( C358 C366 ) C358_=_C395( C358 C395 ) C358_=_C505( C358 C505 ) C358_=_C523( C358 C523 ) C358_=_C524( C358 C524 ) \nC358_=_C525( C358 C525 ) C358_=_C526( C358 C526 ) C358_=_C527( C358 C527 ) C358_=_C528( C358 C528 ) C358_=_C529( C358 C529 ) C358_=_C530( C358 C530 ) \nC358_=_C531( C358 C531 ) C358_=_C532( C358 C532 ) C358_=_C534( C358 C534 ) C358_=_C536( C358 C536 ) C358_=_C539( C358 C539 ) C358_=_C540( C358 C540 ) \nC359_=_C360( C359 C360 ) C359_=_C362( C359 C362 ) C359_=_C364( C359 C364 ) C359_=_C366( C359 C366 ) C359_=_C513( C359 C513 ) C359_=_C530( C359 C530 ) \nC359_=_C654( C359 C654 ) C359_=_C655( C359 C655 ) C359_=_C656( C359 C656 ) C359_=_C658( C359 C658 ) C359_=_C659( C359 C659 ) C359_=_C660( C359 C660 ) \nC360_=_C362( C360 C362 ) C360_=_C364( C360 C364 ) C360_=_C366( C360 C366 ) C360_=_C532( C360 C532 ) C360_=_C684( C360 C684 ) C360_=_C687( C360 C687 ) \nC360_=_C690( C360 C690 ) C360_=_C691( C360 C691 ) C360_=_C692( C360 C692 ) C360_=_C693( C360 C693 ) C362_=_C364( C362 C364 ) C362_=_C366( C362 C366 ) \nC362_=_C534( C362 C534 ) C362_=_C772( C362 C772 ) C362_=_C785( C362 C785 ) C362_=_C815( C362 C815 ) C362_=_C816( C362 C816 ) C362_=_C820( C362 C820 ) \nC362_=_C821( C362 C821 ) C362_=_C822( C362 C822 ) C362_=_C823( C362 C823 ) C362_=_C824( C362 C824 ) C362_=_C825( C362 C825 ) C364_=_C366( C364 C366 ) \nC364_=_C499( C364 C499 ) C364_=_C536( C364 C536 ) C364_=_C630( C364 C630 ) C364_=_C878( C364 C878 ) C364_=_C889( C364 C889 ) C364_=_C924( C364 C924 ) \nC364_=_C925( C364 C925 ) C364_=_C926( C364 C926 ) C364_=_C928( C364 C928 ) C364_=_C929( C364 C929 ) C364_=_C931( C364 C931 ) C366_=_C461( C366 C461 ) \nC366_=_C607( C366 C607 ) C366_=_C691( C366 C691 ) C366_=_C736( C366 C736 ) C366_=_C766( C366 C766 ) C366_=_C822( C366 C822 ) C366_=_C846( C366 C846 ) \nC366_=_C865( C366 C865 ) C366_=_C928( C366 C928 ) C366_=_C936( C366 C936 ) C366_=_C943( C366 C943 ) C366_=_C963( C366 C963 ) C366_=_C996( C366 C996 ) \nC366_=_C1005( C366 C1005 ) C366_=_C1006( C366 C1006 ) C366_=_C1007( C366 C1007 ) C366_=_C1008( C366 C1008 ) C369_=_C370( C369 C370 ) C369_=_C371( C369 C371 ) \nC369_=_C372( C369 C372 ) C369_=_C373( C369 C373 ) C369_=_C374( C369 C374 ) C369_=_C375( C369 C375 ) C369_=_C376( C369 C376 ) C369_=_C378( C369 C378 ) \nC369_=_C379( C369 C379 ) C369_=_C380( C369 C380 ) C369_=_C382( C369 C382 ) C369_=_C384( C369 C384 ) C369_=_C387( C369 C387 ) C369_=_C388( C369 C388 ) \nC369_=_C393( C369 C393 ) C369_=_C394( C369 C394 ) C369_=_C395( C369 C395 ) C369_=_C405( C369 C405 ) C369_=_C406( C369 C406 ) C369_=_C407( C369 C407 ) \nC369_=_C408( C369 C408 ) C370_=_C371( C370 C371 ) C370_=_C372( C370 C372 ) C370_=_C373( C370 C373 ) C370_=_C374( C370 C374 ) C370_=_C375( C370 C375 ) \nC370_=_C376( C370 C376 ) C370_=_C378( C370 C378 ) C370_=_C379( C370 C379 ) C370_=_C380( C370 C380 ) C370_=_C382( C370 C382 ) C370_=_C384( C370 C384 ) \nC370_=_C387( C370 C387 ) C370_=_C388( C370 C388 ) C370_=_C412( C370 C412 ) C370_=_C413( C370 C413 ) C370_=_C420( C370 C420 ) C370_=_C424( C370 C424 ) \nC370_=_C425( C370 C425 ) C370_=_C426( C370 C426 ) C370_=_C427( C370 C427 ) C371_=_C372( C371 C372 ) C371_=_C373( C371 C373 ) C371_=_C374( C371 C374 ) \nC371_=_C375( C371 C375 ) C371_=_C376( C371 C376 ) C371_=_C378( C371 C378 ) C371_=_C379( C371 C379 ) C371_=_C380( C371 C380 ) C371_=_C382( C371 C382 ) \nC371_=_C384( C371 C384 ) C371_=_C387( C371 C387 ) C371_=_C388( C371 C388 ) C371_=_C430( C371 C430 ) C371_=_C431( C371 C431 ) C371_=_C438( C371 C438 ) \nC371_=_C440( C371 C440 ) C371_=_C441( C371 C441 ) C371_=_C443( C371 C443 ) C372_=_C373( C372 C373 ) C372_=_C374( C372 C374 ) C372_=_C375( C372 C375 ) \nC372_=_C376( C372 C376 ) C372_=_C378( C372 C378 ) C372_=_C379( C372 C379 ) C372_=_C380( C372 C380 ) C372_=_C382( C372 C382 ) C372_=_C384( C372 C384 ) \nC372_=_C387( C372 C387 ) C372_=_C388( C372 C388 ) C372_=_C447( C372 C447 ) C372_=_C448( C372 C448 ) C372_=_C457( C372 C457 ) C372_=_C458( C372 C458 ) \nC372_=_C460( C372 C460 ) C372_=_C461( C372 C461 ) C372_=_C462( C372 C462 ) C373_=_C374( C373 C374 ) C373_=_C375( C373 C375 ) C373_=_C376( C373 C376 ) \nC373_=_C378( C373 C378 ) C373_=_C379( C373 C379 ) C373_=_C380( C373 C380 ) C373_=_C382( C373 C382 ) C373_=_C384( C373 C384 ) C373_=_C387( C373 C387 ) \nC373_=_C388( C373 C388 ) C373_=_C463( C373 C463 ) C373_=_C464( C373 C464 ) C373_=_C467( C373 C467 ) C373_=_C475( C373 C475 ) C373_=_C476( C373 C476 ) \nC373_=_C477( C373 C477 ) C373_=_C478( C373 C478 ) C374_=_C375( C374 C375 ) C374_=_C376( C374 C376 ) C374_=_C378( C374 C378 ) C374_=_C379( C374 C379 ) \nC374_=_C380( C374 C380 ) C374_=_C382( C374 C382 ) C374_=_C384( C374 C384 ) C374_=_C387( C374 C387 ) C374_=_C388( C374 C388 ) C374_=_C393( C374 C393 ) \nC374_=_C412( C374 C412 ) C374_=_C430( C374 C430 ) C374_=_C447( C374 C447 ) C374_=_C463( C374 C463 ) C374_=_C480( C374 C480 ) C374_=_C483( C374 C483 ) \nC374_=_C484( C374 C484 ) C374_=_C485( C374 C485 ) C374_=_C487( C374 C487 ) C374_=_C489( C374 C489 ) C374_=_C490( C374 C490 ) C375_=_C376( C375 C376 ) \nC375_=_C378( C375 C378 ) C375_=_C379( C375 C379 ) C375_=_C380( C375 C380 ) C375_=_C382( C375 C382 ) C375_=_C384( C375 C384 ) C375_=_C387( C375 C387 ) \nC375_=_C388( C375 C388 ) C375_=_C394( C375 C394 ) C375_=_C413( C375 C413 ) C375_=_C431( C375 C431 ) C375_=_C448( C375 C448 ) C375_=_C464( C375 C464 ) \nC375_=_C495( C375 C495 ) C375_=_C496( C375 C496 ) C375_=_C497( C375 C497 ) C375_=_C499( C375 C499 ) C375_=_C501( C375 C501 ) C376_=_C378( C376 C378 ) \nC376_=_C379( C376 C379 ) C376_=_C380( C376 C380 ) C376_=_C382( C376 C382 ) C376_=_C384( C376 C384 ) C376_=_C387( C376 C387 ) C376_=_C388( C376 C388 ) \nC376_=_C505( C376 C505 ) C376_=_C506( C376 C506 ) C376_=_C507( C376 C507 ) C376_=_C508( C376 C508 ) C376_=_C509( C376 C509 ) C376_=_C510( C376 C510 ) \nC376_=_C513( C376 C513 ) C376_=_C514( C376 C514 ) C376_=_C516( C376 C516 )</w:t>
      </w:r>
    </w:p>
    <w:p>
      <w:pPr>
        <w:pStyle w:val="PreformattedText"/>
        <w:bidi w:val="0"/>
        <w:spacing w:before="0" w:after="0"/>
        <w:jc w:val="left"/>
        <w:rPr/>
      </w:pPr>
      <w:r>
        <w:rPr/>
        <w:t xml:space="preserve"> </w:t>
      </w:r>
      <w:r>
        <w:rPr/>
        <w:t>C376_=_C518( C376 C518 ) C376_=_C520( C376 C520 ) C378_=_C379( C378 C379 ) \nC378_=_C380( C378 C380 ) C378_=_C382( C378 C382 ) C378_=_C384( C378 C384 ) C378_=_C387( C378 C387 ) C378_=_C388( C378 C388 ) C378_=_C506( C378 C506 ) \nC378_=_C523( C378 C523 ) C378_=_C545( C378 C545 ) C378_=_C546( C378 C546 ) C378_=_C550( C378 C550 ) C378_=_C555( C378 C555 ) C378_=_C556( C378 C556 ) \nC378_=_C557( C378 C557 ) C378_=_C558( C378 C558 ) C379_=_C380( C379 C380 ) C379_=_C382( C379 C382 ) C379_=_C384( C379 C384 ) C379_=_C387( C379 C387 ) \nC379_=_C388( C379 C388 ) C379_=_C514( C379 C514 ) C379_=_C531( C379 C531 ) C379_=_C669( C379 C669 ) C379_=_C670( C379 C670 ) C379_=_C672( C379 C672 ) \nC379_=_C674( C379 C674 ) C379_=_C676( C379 C676 ) C379_=_C677( C379 C677 ) C380_=_C382( C380 C382 ) C380_=_C384( C380 C384 ) C380_=_C387( C380 C387 ) \nC380_=_C388( C380 C388 ) C380_=_C702( C380 C702 ) C380_=_C705( C380 C705 ) C380_=_C706( C380 C706 ) C380_=_C707( C380 C707 ) C380_=_C708( C380 C708 ) \nC380_=_C709( C380 C709 ) C382_=_C384( C382 C384 ) C382_=_C387( C382 C387 ) C382_=_C388( C382 C388 ) C382_=_C485( C382 C485 ) C382_=_C773( C382 C773 ) \nC382_=_C786( C382 C786 ) C382_=_C828( C382 C828 ) C382_=_C829( C382 C829 ) C382_=_C833( C382 C833 ) C382_=_C835( C382 C835 ) C382_=_C836( C382 C836 ) \nC382_=_C838( C382 C838 ) C384_=_C387( C384 C387 ) C384_=_C388( C384 C388 ) C384_=_C640( C384 C640 ) C384_=_C879( C384 C879 ) C384_=_C890( C384 C890 ) \nC384_=_C933( C384 C933 ) C384_=_C934( C384 C934 ) C384_=_C936( C384 C936 ) C384_=_C937( C384 C937 ) C384_=_C938( C384 C938 ) C384_=_C939( C384 C939 ) \nC384_=_C940( C384 C940 ) C387_=_C388( C387 C388 ) C387_=_C539( C387 C539 ) C387_=_C622( C387 C622 ) C387_=_C676( C387 C676 ) C387_=_C738( C387 C738 ) \nC387_=_C796( C387 C796 ) C387_=_C836( C387 C836 ) C387_=_C897( C387 C897 ) C387_=_C919( C387 C919 ) C387_=_C977( C387 C977 ) C387_=_C985( C387 C985 ) \nC387_=_C1030( C387 C1030 ) C388_=_C558( C388 C558 ) C388_=_C709( C388 C709 ) C388_=_C761( C388 C761 ) C388_=_C838( C388 C838 ) C388_=_C940( C388 C940 ) \nC388_=_C1013( C388 C1013 ) C388_=_C1016( C388 C1016 ) C388_=_C1048( C388 C1048 ) C393_=_C394( C393 C394 ) C393_=_C395( C393 C395 ) C393_=_C405( C393 C405 ) \nC393_=_C406( C393 C406 ) C393_=_C407( C393 C407 ) C393_=_C408( C393 C408 ) C393_=_C412( C393 C412 ) C393_=_C430( C393 C430 ) C393_=_C447( C393 C447 ) \nC393_=_C463( C393 C463 ) C393_=_C480( C393 C480 ) C393_=_C483( C393 C483 ) C393_=_C484( C393 C484 ) C393_=_C485( C393 C485 ) C393_=_C487( C393 C487 ) \nC393_=_C489( C393 C489 ) C393_=_C490( C393 C490 ) C394_=_C395( C394 C395 ) C394_=_C405( C394 C405 ) C394_=_C406( C394 C406 ) C394_=_C407( C394 C407 ) \nC394_=_C408( C394 C408 ) C394_=_C413( C394 C413 ) C394_=_C431( C394 C431 ) C394_=_C448( C394 C448 ) C394_=_C464( C394 C464 ) C394_=_C495( C394 C495 ) \nC394_=_C496( C394 C496 ) C394_=_C497( C394 C497 ) C394_=_C499( C394 C499 ) C394_=_C501( C394 C501 ) C395_=_C405( C395 C405 ) C395_=_C406( C395 C406 ) \nC395_=_C407( C395 C407 ) C395_=_C408( C395 C408 ) C395_=_C505( C395 C505 ) C395_=_C523( C395 C523 ) C395_=_C524( C395 C524 ) C395_=_C525( C395 C525 ) \nC395_=_C526( C395 C526 ) C395_=_C527( C395 C527 ) C395_=_C528( C395 C528 ) C395_=_C529( C395 C529 ) C395_=_C530( C395 C530 ) C395_=_C531( C395 C531 ) \nC395_=_C532( C395 C532 ) C395_=_C534( C395 C534 ) C395_=_C536( C395 C536 ) C395_=_C539( C395 C539 ) C395_=_C540( C395 C540 ) C405_=_C406( C405 C406 ) \nC405_=_C407( C405 C407 ) C405_=_C408( C405 C408 ) C405_=_C489( C405 C489 ) C405_=_C555( C405 C555 ) C405_=_C620( C405 C620 ) C405_=_C690( C405 C690 ) \nC405_=_C735( C405 C735 ) C405_=_C781( C405 C781 ) C405_=_C808( C405 C808 ) C405_=_C833( C405 C833 ) C405_=_C906( C405 C906 ) C405_=_C916( C405 C916 ) \nC405_=_C960( C405 C960 ) C405_=_C980( C405 C980 ) C405_=_C984( C405 C984 ) C405_=_C985( C405 C985 ) C405_=_C986( C405 C986 ) C405_=_C987( C405 C987 ) \nC406_=_C407( C406 C407 ) C406_=_C408( C406 C408 ) C406_=_C490( C406 C490 ) C406_=_C574( C406 C574 ) C406_=_C633( C406 C633 ) C406_=_C722( C406 C722 ) \nC406_=_C759( C406 C759 ) C406_=_C847( C406 C847 ) C406_=_C866( C406 C866 ) C406_=_C945( C406 C945 ) C406_=_C951( C406 C951 ) C406_=_C955( C406 C955 ) \nC406_=_C965( C406 C965 ) C406_=_C998( C406 C998 ) C406_=_C1014( C406 C1014 ) C406_=_C1015( C406 C1015 ) C406_=_C1016( C406 C1016 ) C406_=_C1017( C406 C1017 ) \nC407_=_C408( C407 C408 ) C407_=_C557( C407 C557 ) C407_=_C692( C407 C692 ) C407_=_C750( C407 C750 ) C407_=_C810( C407 C810 ) C407_=_C848( C407 C848 ) \nC407_=_C909( C407 C909 ) C407_=_C929( C407 C929 ) C407_=_C978( C407 C978 ) C407_=_C986( C407 C986 ) C407_=_C993( C407 C993 ) C407_=_C1036( C407 C1036 ) \nC408_=_C576( C408 C576 ) C408_=_C725( C408 C725 ) C408_=_C769( C408 C769 ) C408_=_C850( C408 C850 ) C408_=_C948( C408 C948 ) C408_=_C1017( C408 C1017 ) \nC408_=_C1049( C408 C1049 ) C412_=_C413( C412 C413 ) C412_=_C420( C412 C420 ) C412_=_C424( C412 C424 ) C412_=_C425( C412 C425 ) C412_=_C426( C412 C426 ) \nC412_=_C427( C412 C427 ) C412_=_C430( C412 C430 ) C412_=_C447( C412 C447 ) C412_=_C463( C412 C463 ) C412_=_C480( C412 C480 ) C412_=_C483( C412 C483 ) \nC412_=_C484( C412 C484 ) C412_=_C485( C412 C485 ) C412_=_C487( C412 C487 ) C412_=_C489( C412 C489 ) C412_=_C490( C412 C490 ) C413_=_C420( C413 C420 ) \nC413_=_C424( C413 C424 ) C413_=_C425( C413 C425 ) C413_=_C426( C413 C426 ) C413_=_C427( C413 C427 ) C413_=_C431( C413 C431 ) C413_=_C448( C413 C448 ) \nC413_=_C464( C413 C464 ) C413_=_C495( C413 C495 ) C413_=_C496( C413 C496 ) C413_=_C497( C413 C497 ) C413_=_C499( C413 C499 ) C413_=_C501( C413 C501 ) \nC420_=_C424( C420 C424 ) C420_=_C425( C420 C425 ) C420_=_C426( C420 C426 ) C420_=_C427( C420 C427 ) C420_=_C550( C420 C550 ) C420_=_C654( C420 C654 ) \nC420_=_C669( C420 C669 ) C420_=_C770( C420 C770 ) C420_=_C771( C420 C771 ) C420_=_C772( C420 C772 ) C420_=_C773( C420 C773 ) C420_=_C774( C420 C774 ) \nC420_=_C775( C420 C775 ) C420_=_C779( C420 C779 ) C420_=_C781( C420 C781 ) C424_=_C425( C424 C425 ) C424_=_C426( C424 C426 ) C424_=_C427( C424 C427 ) \nC424_=_C589( C424 C589 ) C424_=_C734( C424 C734 ) C424_=_C757( C424 C757 ) C424_=_C855( C424 C855 ) C424_=_C892( C424 C892 ) C424_=_C903( C424 C903 ) \nC424_=_C914( C424 C914 ) C424_=_C924( C424 C924 ) C424_=_C933( C424 C933 ) C424_=_C941( C424 C941 ) C424_=_C950( C424 C950 ) C424_=_C951( C424 C951 ) \nC425_=_C426( C425 C426 ) C425_=_C427( C425 C427 ) C425_=_C501( C425 C501 ) C425_=_C573( C425 C573 ) C425_=_C632( C425 C632 ) C425_=_C659( C425 C659 ) \nC425_=_C706( C425 C706 ) C425_=_C748( C425 C748 ) C425_=_C821( C425 C821 ) C425_=_C845( C425 C845 ) C425_=_C907( C425 C907 ) C425_=_C917( C425 C917 ) \nC425_=_C926( C425 C926 ) C425_=_C961( C425 C961 ) C425_=_C988( C425 C988 ) C425_=_C992( C425 C992 ) C425_=_C993( C425 C993 ) C425_=_C994( C425 C994 ) \nC425_=_C995( C425 C995 ) C426_=_C427( C426 C427 ) C426_=_C592( C426 C592 ) C426_=_C737( C426 C737 ) C426_=_C767( C426 C767 ) C426_=_C858( C426 C858 ) \nC426_=_C975( C426 C975 ) C426_=_C984( C426 C984 ) C426_=_C992( C426 C992 ) C426_=_C999( C426 C999 ) C426_=_C1005( C426 C1005 ) C426_=_C1010( C426 C1010 ) \nC426_=_C1014( C426 C1014 ) C427_=_C575( C427 C575 ) C427_=_C708( C427 C708 ) C427_=_C760( C427 C760 ) C427_=_C824( C427 C824 ) C427_=_C859( C427 C859 ) \nC427_=_C898( C427 C898 ) C427_=_C920( C427 C920 ) C427_=_C938( C427 C938 ) C427_=_C987( C427 C987 ) C427_=_C994( C427 C994 ) C427_=_C1000( C427 C1000 ) \nC427_=_C1041( C427 C1041 ) C430_=_C431( C430 C431 ) C430_=_C438( C430 C438 ) C430_=_C440( C430 C440 ) C430_=_C441( C430 C441 ) C430_=_C443( C430 C443 ) \nC430_=_C447( C430 C447 ) C430_=_C463( C430 C463 ) C430_=_C480( C430 C480 ) C430_=_C483( C430 C483 ) C430_=_C484( C430 C484 ) C430_=_C485( C430 C485 ) \nC430_=_C487( C430 C487 ) C430_=_C489( C430 C489 ) C430_=_C490( C430 C490 ) C431_=_C438( C431 C438 ) C431_=_C440( C431 C440 ) C431_=_C441( C431 C441 ) \nC431_=_C443( C431 C443 ) C431_=_C448( C431 C448 ) C431_=_C464( C431 C464 ) C431_=_C495( C431 C495 ) C431_=_C496( C431 C496 ) C431_=_C497( C431 C497 ) \nC431_=_C499( C431 C499 ) C431_=_C501( C431 C501 ) C438_=_C440( C438 C440 ) C438_=_C441( C438 C441 ) C438_=_C443( C438 C443 ) C438_=_C567( C438 C567 ) \nC438_=_C655( C438 C655 ) C438_=_C670( C438 C670 ) C438_=_C684( C438 C684 ) C438_=_C770( C438 C770 ) C438_=_C784( C438 C784 ) C438_=_C785( C438 C785 ) \nC438_=_C786( C438 C786 ) C438_=_C787( C438 C787 ) C438_=_C788( C438 C788 ) C438_=_C789( C438 C789 ) C438_=_C790( C438 C790 ) C438_=_C791( C438 C791 ) \nC438_=_C793( C438 C793 ) C438_=_C796( C438 C796 ) C438_=_C797( C438 C797 ) C440_=_C441( C440 C441 ) C440_=_C443( C440 C443 ) C440_=_C602( C440 C602 ) \nC440_=_C744( C440 C744 ) C440_=_C754( C440 C754 ) C440_=_C762( C440 C762 ) C440_=_C789( C440 C789 ) C440_=_C802( C440 C802 ) C440_=_C815( C440 C815 ) \nC440_=_C828( C440 C828 ) C440_=_C840( C440 C840 ) C440_=_C851( C440 C851 ) C440_=_C862( C440 C862 ) C440_=_C865( C440 C865 ) C440_=_C866( C440 C866 ) \nC440_=_C867( C440 C867 ) C441_=_C443( C441 C443 ) C441_=_C570( C441 C570 ) C441_=_C656( C441 C656 ) C441_=_C687( C441 C687 ) C441_=_C791( C441 C791 ) \nC441_=_C875( C441 C875 ) C441_=_C876( C441 C876 ) C441_=_C877( C441 C877 ) C441_=_C878( C441 C878 ) C441_=_C879( C441 C879 ) C441_=_C880( C441 C880 ) \nC441_=_C884( C441 C884 ) C443_=_C605( C443 C605 ) C443_=_C747( C443 C747 ) C443_=_C765( C443 C765 ) C443_=_C893( C443 C893 ) C443_=_C904( C443 C904 ) \nC443_=_C915( C443 C915 ) C443_=_C925( C443 C925 ) C443_=_C934( C443 C934 ) C443_=_C942( C443 C942 ) C443_=_C955( C443 C955 ) C447_=_C448( C447 C448 ) \nC447_=_C457( C447 C457 ) C447_=_C458( C447 C458 ) C447_=_C460( C447 C460 ) C447_=_C461( C447 C461 ) C447_=_C462( C447 C462 ) C447_=_C463( C447 C463 ) \nC447_=_C480( C447 C480 ) C447_=_C483( C447 C483 ) C447_=_C484( C447 C484 ) C447_=_C485( C447 C485 ) C447_=_C487( C447 C487 ) C447_=_C489( C447 C489 ) \nC447_=_C490( C447 C490 ) C448_=_C457( C448 C457 ) C448_=_C458(</w:t>
      </w:r>
    </w:p>
    <w:p>
      <w:pPr>
        <w:pStyle w:val="PreformattedText"/>
        <w:bidi w:val="0"/>
        <w:spacing w:before="0" w:after="0"/>
        <w:jc w:val="left"/>
        <w:rPr/>
      </w:pPr>
      <w:r>
        <w:rPr/>
        <w:t xml:space="preserve"> </w:t>
      </w:r>
      <w:r>
        <w:rPr/>
        <w:t>C448 C458 ) C448_=_C460( C448 C460 ) C448_=_C461( C448 C461 ) C448_=_C462( C448 C462 ) \nC448_=_C464( C448 C464 ) C448_=_C495( C448 C495 ) C448_=_C496( C448 C496 ) C448_=_C497( C448 C497 ) C448_=_C499( C448 C499 ) C448_=_C501( C448 C501 ) \nC457_=_C458( C457 C458 ) C457_=_C460( C457 C460 ) C457_=_C461( C457 C461 ) C457_=_C462( C457 C462 ) C457_=_C617( C457 C617 ) C457_=_C755( C457 C755 ) \nC457_=_C763( C457 C763 ) C457_=_C790( C457 C790 ) C457_=_C803( C457 C803 ) C457_=_C816( C457 C816 ) C457_=_C829( C457 C829 ) C457_=_C841( C457 C841 ) \nC457_=_C852( C457 C852 ) C457_=_C871( C457 C871 ) C458_=_C460( C458 C460 ) C458_=_C461( C458 C461 ) C458_=_C462( C458 C462 ) C458_=_C587( C458 C587 ) \nC458_=_C672( C458 C672 ) C458_=_C702( C458 C702 ) C458_=_C779( C458 C779 ) C458_=_C804( C458 C804 ) C458_=_C875( C458 C875 ) C458_=_C887( C458 C887 ) \nC458_=_C888( C458 C888 ) C458_=_C889( C458 C889 ) C458_=_C890( C458 C890 ) C458_=_C891( C458 C891 ) C458_=_C892( C458 C892 ) C458_=_C893( C458 C893 ) \nC458_=_C894( C458 C894 ) C458_=_C897( C458 C897 ) C458_=_C898( C458 C898 ) C460_=_C461( C460 C461 ) C460_=_C462( C460 C462 ) C460_=_C590( C460 C590 ) \nC460_=_C658( C460 C658 ) C460_=_C705( C460 C705 ) C460_=_C807( C460 C807 ) C460_=_C894( C460 C894 ) C460_=_C959( C460 C959 ) C460_=_C960( C460 C960 ) \nC460_=_C961( C460 C961 ) C460_=_C962( C460 C962 ) C460_=_C963( C460 C963 ) C460_=_C964( C460 C964 ) C460_=_C965( C460 C965 ) C461_=_C462( C461 C462 ) \nC461_=_C607( C461 C607 ) C461_=_C691( C461 C691 ) C461_=_C736( C461 C736 ) C461_=_C766( C461 C766 ) C461_=_C822( C461 C822 ) C461_=_C846( C461 C846 ) \nC461_=_C865( C461 C865 ) C461_=_C928( C461 C928 ) C461_=_C936( C461 C936 ) C461_=_C943( C461 C943 ) C461_=_C963( C461 C963 ) C461_=_C996( C461 C996 ) \nC461_=_C1005( C461 C1005 ) C461_=_C1006( C461 C1006 ) C461_=_C1007( C461 C1007 ) C461_=_C1008( C461 C1008 ) C462_=_C609( C462 C609 ) C462_=_C677( C462 C677 ) \nC462_=_C739( C462 C739 ) C462_=_C811( C462 C811 ) C462_=_C849( C462 C849 ) C462_=_C921( C462 C921 ) C462_=_C939( C462 C939 ) C462_=_C1002( C462 C1002 ) \nC462_=_C1007( C462 C1007 ) C462_=_C1011( C462 C1011 ) C462_=_C1046( C462 C1046 ) C463_=_C464( C463 C464 ) C463_=_C467( C463 C467 ) C463_=_C475( C463 C475 ) \nC463_=_C476( C463 C476 ) C463_=_C477( C463 C477 ) C463_=_C478( C463 C478 ) C463_=_C480( C463 C480 ) C463_=_C483( C463 C483 ) C463_=_C484( C463 C484 ) \nC463_=_C485( C463 C485 ) C463_=_C487( C463 C487 ) C463_=_C489( C463 C489 ) C463_=_C490( C463 C490 ) C464_=_C467( C464 C467 ) C464_=_C475( C464 C475 ) \nC464_=_C476( C464 C476 ) C464_=_C477( C464 C477 ) C464_=_C478( C464 C478 ) C464_=_C495( C464 C495 ) C464_=_C496( C464 C496 ) C464_=_C497( C464 C497 ) \nC464_=_C499( C464 C499 ) C464_=_C501( C464 C501 ) C467_=_C475( C467 C475 ) C467_=_C476( C467 C476 ) C467_=_C477( C467 C477 ) C467_=_C478( C467 C478 ) \nC467_=_C528( C467 C528 ) C467_=_C545( C467 C545 ) C467_=_C562( C467 C562 ) C467_=_C579( C467 C579 ) C467_=_C595( C467 C595 ) C467_=_C610( C467 C610 ) \nC467_=_C625( C467 C625 ) C467_=_C626( C467 C626 ) C467_=_C627( C467 C627 ) C467_=_C628( C467 C628 ) C467_=_C630( C467 C630 ) C467_=_C632( C467 C632 ) \nC467_=_C633( C467 C633 ) C475_=_C476( C475 C476 ) C475_=_C477( C475 C477 ) C475_=_C478( C475 C478 ) C475_=_C606( C475 C606 ) C475_=_C674( C475 C674 ) \nC475_=_C720( C475 C720 ) C475_=_C820( C475 C820 ) C475_=_C884( C475 C884 ) C475_=_C905( C475 C905 ) C475_=_C959( C475 C959 ) C475_=_C971( C475 C971 ) \nC475_=_C975( C475 C975 ) C475_=_C976( C475 C976 ) C475_=_C977( C475 C977 ) C475_=_C978( C475 C978 ) C476_=_C477( C476 C477 ) C476_=_C478( C476 C478 ) \nC476_=_C556( C476 C556 ) C476_=_C621( C476 C621 ) C476_=_C707( C476 C707 ) C476_=_C749( C476 C749 ) C476_=_C835( C476 C835 ) C476_=_C857( C476 C857 ) \nC476_=_C871( C476 C871 ) C476_=_C937( C476 C937 ) C476_=_C944( C476 C944 ) C476_=_C950( C476 C950 ) C476_=_C964( C476 C964 ) C476_=_C997( C476 C997 ) \nC476_=_C1010( C476 C1010 ) C476_=_C1011( C476 C1011 ) C476_=_C1012( C476 C1012 ) C476_=_C1013( C476 C1013 ) C477_=_C478( C477 C478 ) C477_=_C608( C477 C608 ) \nC477_=_C660( C477 C660 ) C477_=_C723( C477 C723 ) C477_=_C823( C477 C823 ) C477_=_C908( C477 C908 ) C477_=_C976( C477 C976 ) C477_=_C1023( C477 C1023 ) \nC478_=_C540( C478 C540 ) C478_=_C623( C478 C623 ) C478_=_C693( C478 C693 ) C478_=_C751( C478 C751 ) C478_=_C825( C478 C825 ) C478_=_C860( C478 C860 ) \nC478_=_C931( C478 C931 ) C478_=_C947( C478 C947 ) C478_=_C1008( C478 C1008 ) C478_=_C1012( C478 C1012 ) C478_=_C1015( C478 C1015 ) C478_=_C1047( C478 C1047 ) \nC480_=_C483( C480 C483 ) C480_=_C484( C480 C484 ) C480_=_C485( C480 C485 ) C480_=_C487( C480 C487 ) C480_=_C489( C480 C489 ) C480_=_C490( C480 C490 ) \nC480_=_C510( C480 C510 ) C480_=_C527( C480 C527 ) C480_=_C610( C480 C610 ) C480_=_C611( C480 C611 ) C480_=_C617( C480 C617 ) C480_=_C620( C480 C620 ) \nC480_=_C621( C480 C621 ) C480_=_C622( C480 C622 ) C480_=_C623( C480 C623 ) C483_=_C484( C483 C484 ) C483_=_C485( C483 C485 ) C483_=_C487( C483 C487 ) \nC483_=_C489( C483 C489 ) C483_=_C490( C483 C490 ) C483_=_C734( C483 C734 ) C483_=_C735( C483 C735 ) C483_=_C736( C483 C736 ) C483_=_C737( C483 C737 ) \nC483_=_C738( C483 C738 ) C483_=_C739( C483 C739 ) C484_=_C485( C484 C485 ) C484_=_C487( C484 C487 ) C484_=_C489( C484 C489 ) C484_=_C490( C484 C490 ) \nC484_=_C626( C484 C626 ) C484_=_C636( C484 C636 ) C484_=_C754( C484 C754 ) C484_=_C755( C484 C755 ) C484_=_C757( C484 C757 ) C484_=_C759( C484 C759 ) \nC484_=_C760( C484 C760 ) C484_=_C761( C484 C761 ) C485_=_C487( C485 C487 ) C485_=_C489( C485 C489 ) C485_=_C490( C485 C490 ) C485_=_C773( C485 C773 ) \nC485_=_C786( C485 C786 ) C485_=_C828( C485 C828 ) C485_=_C829( C485 C829 ) C485_=_C833( C485 C833 ) C485_=_C835( C485 C835 ) C485_=_C836( C485 C836 ) \nC485_=_C838( C485 C838 ) C487_=_C489( C487 C489 ) C487_=_C490( C487 C490 ) C487_=_C518( C487 C518 ) C487_=_C877( C487 C877 ) C487_=_C888( C487 C888 ) \nC487_=_C914( C487 C914 ) C487_=_C915( C487 C915 ) C487_=_C916( C487 C916 ) C487_=_C917( C487 C917 ) C487_=_C919( C487 C919 ) C487_=_C920( C487 C920 ) \nC487_=_C921( C487 C921 ) C489_=_C490( C489 C490 ) C489_=_C555( C489 C555 ) C489_=_C620( C489 C620 ) C489_=_C690( C489 C690 ) C489_=_C735( C489 C735 ) \nC489_=_C781( C489 C781 ) C489_=_C808( C489 C808 ) C489_=_C833( C489 C833 ) C489_=_C906( C489 C906 ) C489_=_C916( C489 C916 ) C489_=_C960( C489 C960 ) \nC489_=_C980( C489 C980 ) C489_=_C984( C489 C984 ) C489_=_C985( C489 C985 ) C489_=_C986( C489 C986 ) C489_=_C987( C489 C987 ) C490_=_C574( C490 C574 ) \nC490_=_C633( C490 C633 ) C490_=_C722( C490 C722 ) C490_=_C759( C490 C759 ) C490_=_C847( C490 C847 ) C490_=_C866( C490 C866 ) C490_=_C945( C490 C945 ) \nC490_=_C951( C490 C951 ) C490_=_C955( C490 C955 ) C490_=_C965( C490 C965 ) C490_=_C998( C490 C998 ) C490_=_C1014( C490 C1014 ) C490_=_C1015( C490 C1015 ) \nC490_=_C1016( C490 C1016 ) C490_=_C1017( C490 C1017 ) C495_=_C496( C495 C496 ) C495_=_C497( C495 C497 ) C495_=_C499( C495 C499 ) C495_=_C501( C495 C501 ) \nC495_=_C625( C495 C625 ) C495_=_C744( C495 C744 ) C495_=_C747( C495 C747 ) C495_=_C748( C495 C748 ) C495_=_C749( C495 C749 ) C495_=_C750( C495 C750 ) \nC495_=_C751( C495 C751 ) C496_=_C497( C496 C497 ) C496_=_C499( C496 C499 ) C496_=_C501( C496 C501 ) C496_=_C627( C496 C627 ) C496_=_C637( C496 C637 ) \nC496_=_C762( C496 C762 ) C496_=_C763( C496 C763 ) C496_=_C765( C496 C765 ) C496_=_C766( C496 C766 ) C496_=_C767( C496 C767 ) C496_=_C769( C496 C769 ) \nC497_=_C499( C497 C499 ) C497_=_C501( C497 C501 ) C497_=_C628( C497 C628 ) C497_=_C774( C497 C774 ) C497_=_C787( C497 C787 ) C497_=_C840( C497 C840 ) \nC497_=_C841( C497 C841 ) C497_=_C845( C497 C845 ) C497_=_C846( C497 C846 ) C497_=_C847( C497 C847 ) C497_=_C848( C497 C848 ) C497_=_C849( C497 C849 ) \nC497_=_C850( C497 C850 ) C499_=_C501( C499 C501 ) C499_=_C536( C499 C536 ) C499_=_C630( C499 C630 ) C499_=_C878( C499 C878 ) C499_=_C889( C499 C889 ) \nC499_=_C924( C499 C924 ) C499_=_C925( C499 C925 ) C499_=_C926( C499 C926 ) C499_=_C928( C499 C928 ) C499_=_C929( C499 C929 ) C499_=_C931( C499 C931 ) \nC501_=_C573( C501 C573 ) C501_=_C632( C501 C632 ) C501_=_C659( C501 C659 ) C501_=_C706( C501 C706 ) C501_=_C748( C501 C748 ) C501_=_C821( C501 C821 ) \nC501_=_C845( C501 C845 ) C501_=_C907( C501 C907 ) C501_=_C917( C501 C917 ) C501_=_C926( C501 C926 ) C501_=_C961( C501 C961 ) C501_=_C988( C501 C988 ) \nC501_=_C992( C501 C992 ) C501_=_C993( C501 C993 ) C501_=_C994( C501 C994 ) C501_=_C995( C501 C995 ) C505_=_C506( C505 C506 ) C505_=_C507( C505 C507 ) \nC505_=_C508( C505 C508 ) C505_=_C509( C505 C509 ) C505_=_C510( C505 C510 ) C505_=_C513( C505 C513 ) C505_=_C514( C505 C514 ) C505_=_C516( C505 C516 ) \nC505_=_C518( C505 C518 ) C505_=_C520( C505 C520 ) C505_=_C523( C505 C523 ) C505_=_C524( C505 C524 ) C505_=_C525( C505 C525 ) C505_=_C526( C505 C526 ) \nC505_=_C527( C505 C527 ) C505_=_C528( C505 C528 ) C505_=_C529( C505 C529 ) C505_=_C530( C505 C530 ) C505_=_C531( C505 C531 ) C505_=_C532( C505 C532 ) \nC505_=_C534( C505 C534 ) C505_=_C536( C505 C536 ) C505_=_C539( C505 C539 ) C505_=_C540( C505 C540 ) C506_=_C507( C506 C507 ) C506_=_C508( C506 C508 ) \nC506_=_C509( C506 C509 ) C506_=_C510( C506 C510 ) C506_=_C513( C506 C513 ) C506_=_C514( C506 C514 ) C506_=_C516( C506 C516 ) C506_=_C518( C506 C518 ) \nC506_=_C520( C506 C520 ) C506_=_C523( C506 C523 ) C506_=_C545( C506 C545 ) C506_=_C546( C506 C546 ) C506_=_C550( C506 C550 ) C506_=_C555( C506 C555 ) \nC506_=_C556( C506 C556 ) C506_=_C557( C506 C557 ) C506_=_C558( C506 C558 ) C507_=_C508( C507 C508 ) C507_=_C509( C507 C509 ) C507_=_C510( C507 C510 ) \nC507_=_C513( C507 C513 ) C507_=_C514( C507 C514 ) C507_=_C516( C507 C516 ) C507_=_C518( C507 C518 ) C507_=_C520( C507 C520 ) C507_=_C524( C507 C524 ) \nC507_=_C562( C507 C562 ) C507_=_C563( C507 C563 ) C507_=_C567( C507 C567 ) C507_=_C570( C507 C570 ) C507_=_C573( C507 C573 ) C507_=_C574( C507 C574 ) \nC507_=_C575( C507 C575 ) C507_=_C576( C507</w:t>
      </w:r>
    </w:p>
    <w:p>
      <w:pPr>
        <w:pStyle w:val="PreformattedText"/>
        <w:bidi w:val="0"/>
        <w:spacing w:before="0" w:after="0"/>
        <w:jc w:val="left"/>
        <w:rPr/>
      </w:pPr>
      <w:r>
        <w:rPr/>
        <w:t xml:space="preserve"> </w:t>
      </w:r>
      <w:r>
        <w:rPr/>
        <w:t>C576 ) C508_=_C509( C508 C509 ) C508_=_C510( C508 C510 ) C508_=_C513( C508 C513 ) C508_=_C514( C508 C514 ) \nC508_=_C516( C508 C516 ) C508_=_C518( C508 C518 ) C508_=_C520( C508 C520 ) C508_=_C525( C508 C525 ) C508_=_C579( C508 C579 ) C508_=_C580( C508 C580 ) \nC508_=_C587( C508 C587 ) C508_=_C589( C508 C589 ) C508_=_C590( C508 C590 ) C508_=_C592( C508 C592 ) C509_=_C510( C509 C510 ) C509_=_C513( C509 C513 ) \nC509_=_C514( C509 C514 ) C509_=_C516( C509 C516 ) C509_=_C518( C509 C518 ) C509_=_C520( C509 C520 ) C509_=_C526( C509 C526 ) C509_=_C595( C509 C595 ) \nC509_=_C596( C509 C596 ) C509_=_C602( C509 C602 ) C509_=_C605( C509 C605 ) C509_=_C606( C509 C606 ) C509_=_C607( C509 C607 ) C509_=_C608( C509 C608 ) \nC509_=_C609( C509 C609 ) C510_=_C513( C510 C513 ) C510_=_C514( C510 C514 ) C510_=_C516( C510 C516 ) C510_=_C518( C510 C518 ) C510_=_C520( C510 C520 ) \nC510_=_C527( C510 C527 ) C510_=_C610( C510 C610 ) C510_=_C611( C510 C611 ) C510_=_C617( C510 C617 ) C510_=_C620( C510 C620 ) C510_=_C621( C510 C621 ) \nC510_=_C622( C510 C622 ) C510_=_C623( C510 C623 ) C513_=_C514( C513 C514 ) C513_=_C516( C513 C516 ) C513_=_C518( C513 C518 ) C513_=_C520( C513 C520 ) \nC513_=_C530( C513 C530 ) C513_=_C654( C513 C654 ) C513_=_C655( C513 C655 ) C513_=_C656( C513 C656 ) C513_=_C658( C513 C658 ) C513_=_C659( C513 C659 ) \nC513_=_C660( C513 C660 ) C514_=_C516( C514 C516 ) C514_=_C518( C514 C518 ) C514_=_C520( C514 C520 ) C514_=_C531( C514 C531 ) C514_=_C669( C514 C669 ) \nC514_=_C670( C514 C670 ) C514_=_C672( C514 C672 ) C514_=_C674( C514 C674 ) C514_=_C676( C514 C676 ) C514_=_C677( C514 C677 ) C516_=_C518( C516 C518 ) \nC516_=_C520( C516 C520 ) C516_=_C771( C516 C771 ) C516_=_C784( C516 C784 ) C516_=_C802( C516 C802 ) C516_=_C803( C516 C803 ) C516_=_C804( C516 C804 ) \nC516_=_C807( C516 C807 ) C516_=_C808( C516 C808 ) C516_=_C810( C516 C810 ) C516_=_C811( C516 C811 ) C518_=_C520( C518 C520 ) C518_=_C877( C518 C877 ) \nC518_=_C888( C518 C888 ) C518_=_C914( C518 C914 ) C518_=_C915( C518 C915 ) C518_=_C916( C518 C916 ) C518_=_C917( C518 C917 ) C518_=_C919( C518 C919 ) \nC518_=_C920( C518 C920 ) C518_=_C921( C518 C921 ) C520_=_C642( C520 C642 ) C520_=_C962( C520 C962 ) C520_=_C971( C520 C971 ) C520_=_C980( C520 C980 ) \nC520_=_C988( C520 C988 ) C520_=_C996( C520 C996 ) C520_=_C997( C520 C997 ) C520_=_C998( C520 C998 ) C520_=_C999( C520 C999 ) C520_=_C1000( C520 C1000 ) \nC520_=_C1002( C520 C1002 ) C523_=_C524( C523 C524 ) C523_=_C525( C523 C525 ) C523_=_C526( C523 C526 ) C523_=_C527( C523 C527 ) C523_=_C528( C523 C528 ) \nC523_=_C529( C523 C529 ) C523_=_C530( C523 C530 ) C523_=_C531( C523 C531 ) C523_=_C532( C523 C532 ) C523_=_C534( C523 C534 ) C523_=_C536( C523 C536 ) \nC523_=_C539( C523 C539 ) C523_=_C540( C523 C540 ) C523_=_C545( C523 C545 ) C523_=_C546( C523 C546 ) C523_=_C550( C523 C550 ) C523_=_C555( C523 C555 ) \nC523_=_C556( C523 C556 ) C523_=_C557( C523 C557 ) C523_=_C558( C523 C558 ) C524_=_C525( C524 C525 ) C524_=_C526( C524 C526 ) C524_=_C527( C524 C527 ) \nC524_=_C528( C524 C528 ) C524_=_C529( C524 C529 ) C524_=_C530( C524 C530 ) C524_=_C531( C524 C531 ) C524_=_C532( C524 C532 ) C524_=_C534( C524 C534 ) \nC524_=_C536( C524 C536 ) C524_=_C539( C524 C539 ) C524_=_C540( C524 C540 ) C524_=_C562( C524 C562 ) C524_=_C563( C524 C563 ) C524_=_C567( C524 C567 ) \nC524_=_C570( C524 C570 ) C524_=_C573( C524 C573 ) C524_=_C574( C524 C574 ) C524_=_C575( C524 C575 ) C524_=_C576( C524 C576 ) C525_=_C526( C525 C526 ) \nC525_=_C527( C525 C527 ) C525_=_C528( C525 C528 ) C525_=_C529( C525 C529 ) C525_=_C530( C525 C530 ) C525_=_C531( C525 C531 ) C525_=_C532( C525 C532 ) \nC525_=_C534( C525 C534 ) C525_=_C536( C525 C536 ) C525_=_C539( C525 C539 ) C525_=_C540( C525 C540 ) C525_=_C579( C525 C579 ) C525_=_C580( C525 C580 ) \nC525_=_C587( C525 C587 ) C525_=_C589( C525 C589 ) C525_=_C590( C525 C590 ) C525_=_C592( C525 C592 ) C526_=_C527( C526 C527 ) C526_=_C528( C526 C528 ) \nC526_=_C529( C526 C529 ) C526_=_C530( C526 C530 ) C526_=_C531( C526 C531 ) C526_=_C532( C526 C532 ) C526_=_C534( C526 C534 ) C526_=_C536( C526 C536 ) \nC526_=_C539( C526 C539 ) C526_=_C540( C526 C540 ) C526_=_C595( C526 C595 ) C526_=_C596( C526 C596 ) C526_=_C602( C526 C602 ) C526_=_C605( C526 C605 ) \nC526_=_C606( C526 C606 ) C526_=_C607( C526 C607 ) C526_=_C608( C526 C608 ) C526_=_C609( C526 C609 ) C527_=_C528( C527 C528 ) C527_=_C529( C527 C529 ) \nC527_=_C530( C527 C530 ) C527_=_C531( C527 C531 ) C527_=_C532( C527 C532 ) C527_=_C534( C527 C534 ) C527_=_C536( C527 C536 ) C527_=_C539( C527 C539 ) \nC527_=_C540( C527 C540 ) C527_=_C610( C527 C610 ) C527_=_C611( C527 C611 ) C527_=_C617( C527 C617 ) C527_=_C620( C527 C620 ) C527_=_C621( C527 C621 ) \nC527_=_C622( C527 C622 ) C527_=_C623( C527 C623 ) C528_=_C529( C528 C529 ) C528_=_C530( C528 C530 ) C528_=_C531( C528 C531 ) C528_=_C532( C528 C532 ) \nC528_=_C534( C528 C534 ) C528_=_C536( C528 C536 ) C528_=_C539( C528 C539 ) C528_=_C540( C528 C540 ) C528_=_C545( C528 C545 ) C528_=_C562( C528 C562 ) \nC528_=_C579( C528 C579 ) C528_=_C595( C528 C595 ) C528_=_C610( C528 C610 ) C528_=_C625( C528 C625 ) C528_=_C626( C528 C626 ) C528_=_C627( C528 C627 ) \nC528_=_C628( C528 C628 ) C528_=_C630( C528 C630 ) C528_=_C632( C528 C632 ) C528_=_C633( C528 C633 ) C529_=_C530( C529 C530 ) C529_=_C531( C529 C531 ) \nC529_=_C532( C529 C532 ) C529_=_C534( C529 C534 ) C529_=_C536( C529 C536 ) C529_=_C539( C529 C539 ) C529_=_C540( C529 C540 ) C529_=_C546( C529 C546 ) \nC529_=_C563( C529 C563 ) C529_=_C580( C529 C580 ) C529_=_C596( C529 C596 ) C529_=_C611( C529 C611 ) C529_=_C636( C529 C636 ) C529_=_C637( C529 C637 ) \nC529_=_C638( C529 C638 ) C529_=_C640( C529 C640 ) C529_=_C642( C529 C642 ) C530_=_C531( C530 C531 ) C530_=_C532( C530 C532 ) C530_=_C534( C530 C534 ) \nC530_=_C536( C530 C536 ) C530_=_C539( C530 C539 ) C530_=_C540( C530 C540 ) C530_=_C654( C530 C654 ) C530_=_C655( C530 C655 ) C530_=_C656( C530 C656 ) \nC530_=_C658( C530 C658 ) C530_=_C659( C530 C659 ) C530_=_C660( C530 C660 ) C531_=_C532( C531 C532 ) C531_=_C534( C531 C534 ) C531_=_C536( C531 C536 ) \nC531_=_C539( C531 C539 ) C531_=_C540( C531 C540 ) C531_=_C669( C531 C669 ) C531_=_C670( C531 C670 ) C531_=_C672( C531 C672 ) C531_=_C674( C531 C674 ) \nC531_=_C676( C531 C676 ) C531_=_C677( C531 C677 ) C532_=_C534( C532 C534 ) C532_=_C536( C532 C536 ) C532_=_C539( C532 C539 ) C532_=_C540( C532 C540 ) \nC532_=_C684( C532 C684 ) C532_=_C687( C532 C687 ) C532_=_C690( C532 C690 ) C532_=_C691( C532 C691 ) C532_=_C692( C532 C692 ) C532_=_C693( C532 C693 ) \nC534_=_C536( C534 C536 ) C534_=_C539( C534 C539 ) C534_=_C540( C534 C540 ) C534_=_C772( C534 C772 ) C534_=_C785( C534 C785 ) C534_=_C815( C534 C815 ) \nC534_=_C816( C534 C816 ) C534_=_C820( C534 C820 ) C534_=_C821( C534 C821 ) C534_=_C822( C534 C822 ) C534_=_C823( C534 C823 ) C534_=_C824( C534 C824 ) \nC534_=_C825( C534 C825 ) C536_=_C539( C536 C539 ) C536_=_C540( C536 C540 ) C536_=_C630( C536 C630 ) C536_=_C878( C536 C878 ) C536_=_C889( C536 C889 ) \nC536_=_C924( C536 C924 ) C536_=_C925( C536 C925 ) C536_=_C926( C536 C926 ) C536_=_C928( C536 C928 ) C536_=_C929( C536 C929 ) C536_=_C931( C536 C931 ) \nC539_=_C540( C539 C540 ) C539_=_C622( C539 C622 ) C539_=_C676( C539 C676 ) C539_=_C738( C539 C738 ) C539_=_C796( C539 C796 ) C539_=_C836( C539 C836 ) \nC539_=_C897( C539 C897 ) C539_=_C919( C539 C919 ) C539_=_C977( C539 C977 ) C539_=_C985( C539 C985 ) C539_=_C1030( C539 C1030 ) C540_=_C623( C540 C623 ) \nC540_=_C693( C540 C693 ) C540_=_C751( C540 C751 ) C540_=_C825( C540 C825 ) C540_=_C860( C540 C860 ) C540_=_C931( C540 C931 ) C540_=_C947( C540 C947 ) \nC540_=_C1008( C540 C1008 ) C540_=_C1012( C540 C1012 ) C540_=_C1015( C540 C1015 ) C540_=_C1047( C540 C1047 ) C545_=_C546( C545 C546 ) C545_=_C550( C545 C550 ) \nC545_=_C555( C545 C555 ) C545_=_C556( C545 C556 ) C545_=_C557( C545 C557 ) C545_=_C558( C545 C558 ) C545_=_C562( C545 C562 ) C545_=_C579( C545 C579 ) \nC545_=_C595( C545 C595 ) C545_=_C610( C545 C610 ) C545_=_C625( C545 C625 ) C545_=_C626( C545 C626 ) C545_=_C627( C545 C627 ) C545_=_C628( C545 C628 ) \nC545_=_C630( C545 C630 ) C545_=_C632( C545 C632 ) C545_=_C633( C545 C633 ) C546_=_C550( C546 C550 ) C546_=_C555( C546 C555 ) C546_=_C556( C546 C556 ) \nC546_=_C557( C546 C557 ) C546_=_C558( C546 C558 ) C546_=_C563( C546 C563 ) C546_=_C580( C546 C580 ) C546_=_C596( C546 C596 ) C546_=_C611( C546 C611 ) \nC546_=_C636( C546 C636 ) C546_=_C637( C546 C637 ) C546_=_C638( C546 C638 ) C546_=_C640( C546 C640 ) C546_=_C642( C546 C642 ) C550_=_C555( C550 C555 ) \nC550_=_C556( C550 C556 ) C550_=_C557( C550 C557 ) C550_=_C558( C550 C558 ) C550_=_C654( C550 C654 ) C550_=_C669( C550 C669 ) C550_=_C770( C550 C770 ) \nC550_=_C771( C550 C771 ) C550_=_C772( C550 C772 ) C550_=_C773( C550 C773 ) C550_=_C774( C550 C774 ) C550_=_C775( C550 C775 ) C550_=_C779( C550 C779 ) \nC550_=_C781( C550 C781 ) C555_=_C556( C555 C556 ) C555_=_C557( C555 C557 ) C555_=_C558( C555 C558 ) C555_=_C620( C555 C620 ) C555_=_C690( C555 C690 ) \nC555_=_C735( C555 C735 ) C555_=_C781( C555 C781 ) C555_=_C808( C555 C808 ) C555_=_C833( C555 C833 ) C555_=_C906( C555 C906 ) C555_=_C916( C555 C916 ) \nC555_=_C960( C555 C960 ) C555_=_C980( C555 C980 ) C555_=_C984( C555 C984 ) C555_=_C985( C555 C985 ) C555_=_C986( C555 C986 ) C555_=_C987( C555 C987 ) \nC556_=_C557( C556 C557 ) C556_=_C558( C556 C558 ) C556_=_C621( C556 C621 ) C556_=_C707( C556 C707 ) C556_=_C749( C556 C749 ) C556_=_C835( C556 C835 ) \nC556_=_C857( C556 C857 ) C556_=_C871( C556 C871 ) C556_=_C937( C556 C937 ) C556_=_C944( C556 C944 ) C556_=_C950( C556 C950 ) C556_=_C964( C556 C964 ) \nC556_=_C997( C556 C997 ) C556_=_C1010( C556 C1010 ) C556_=_C1011( C556 C1011 ) C556_=_C1012( C556 C1012 ) C556_=_C1013( C556 C1013 ) C557_=_C558( C557 C558 ) \nC557_=_C692( C557 C692 ) C557_=_C750( C557 C750 ) C557_=_C810( C557 C810 ) C557_=_C848( C557 C848 ) C557_=_C909( C557 C909 ) C557_=_C929( C557 C929 ) \nC557_=_C978( C557 C978 ) C557_=_C986( C557</w:t>
      </w:r>
    </w:p>
    <w:p>
      <w:pPr>
        <w:pStyle w:val="PreformattedText"/>
        <w:bidi w:val="0"/>
        <w:spacing w:before="0" w:after="0"/>
        <w:jc w:val="left"/>
        <w:rPr/>
      </w:pPr>
      <w:r>
        <w:rPr/>
        <w:t xml:space="preserve"> </w:t>
      </w:r>
      <w:r>
        <w:rPr/>
        <w:t>C986 ) C557_=_C993( C557 C993 ) C557_=_C1036( C557 C1036 ) C558_=_C709( C558 C709 ) C558_=_C761( C558 C761 ) \nC558_=_C838( C558 C838 ) C558_=_C940( C558 C940 ) C558_=_C1013( C558 C1013 ) C558_=_C1016( C558 C1016 ) C558_=_C1048( C558 C1048 ) C562_=_C563( C562 C563 ) \nC562_=_C567( C562 C567 ) C562_=_C570( C562 C570 ) C562_=_C573( C562 C573 ) C562_=_C574( C562 C574 ) C562_=_C575( C562 C575 ) C562_=_C576( C562 C576 ) \nC562_=_C579( C562 C579 ) C562_=_C595( C562 C595 ) C562_=_C610( C562 C610 ) C562_=_C625( C562 C625 ) C562_=_C626( C562 C626 ) C562_=_C627( C562 C627 ) \nC562_=_C628( C562 C628 ) C562_=_C630( C562 C630 ) C562_=_C632( C562 C632 ) C562_=_C633( C562 C633 ) C563_=_C567( C563 C567 ) C563_=_C570( C563 C570 ) \nC563_=_C573( C563 C573 ) C563_=_C574( C563 C574 ) C563_=_C575( C563 C575 ) C563_=_C576( C563 C576 ) C563_=_C580( C563 C580 ) C563_=_C596( C563 C596 ) \nC563_=_C611( C563 C611 ) C563_=_C636( C563 C636 ) C563_=_C637( C563 C637 ) C563_=_C638( C563 C638 ) C563_=_C640( C563 C640 ) C563_=_C642( C563 C642 ) \nC567_=_C570( C567 C570 ) C567_=_C573( C567 C573 ) C567_=_C574( C567 C574 ) C567_=_C575( C567 C575 ) C567_=_C576( C567 C576 ) C567_=_C655( C567 C655 ) \nC567_=_C670( C567 C670 ) C567_=_C684( C567 C684 ) C567_=_C770( C567 C770 ) C567_=_C784( C567 C784 ) C567_=_C785( C567 C785 ) C567_=_C786( C567 C786 ) \nC567_=_C787( C567 C787 ) C567_=_C788( C567 C788 ) C567_=_C789( C567 C789 ) C567_=_C790( C567 C790 ) C567_=_C791( C567 C791 ) C567_=_C793( C567 C793 ) \nC567_=_C796( C567 C796 ) C567_=_C797( C567 C797 ) C570_=_C573( C570 C573 ) C570_=_C574( C570 C574 ) C570_=_C575( C570 C575 ) C570_=_C576( C570 C576 ) \nC570_=_C656( C570 C656 ) C570_=_C687( C570 C687 ) C570_=_C791( C570 C791 ) C570_=_C875( C570 C875 ) C570_=_C876( C570 C876 ) C570_=_C877( C570 C877 ) \nC570_=_C878( C570 C878 ) C570_=_C879( C570 C879 ) C570_=_C880( C570 C880 ) C570_=_C884( C570 C884 ) C573_=_C574( C573 C574 ) C573_=_C575( C573 C575 ) \nC573_=_C576( C573 C576 ) C573_=_C632( C573 C632 ) C573_=_C659( C573 C659 ) C573_=_C706( C573 C706 ) C573_=_C748( C573 C748 ) C573_=_C821( C573 C821 ) \nC573_=_C845( C573 C845 ) C573_=_C907( C573 C907 ) C573_=_C917( C573 C917 ) C573_=_C926( C573 C926 ) C573_=_C961( C573 C961 ) C573_=_C988( C573 C988 ) \nC573_=_C992( C573 C992 ) C573_=_C993( C573 C993 ) C573_=_C994( C573 C994 ) C573_=_C995( C573 C995 ) C574_=_C575( C574 C575 ) C574_=_C576( C574 C576 ) \nC574_=_C633( C574 C633 ) C574_=_C722( C574 C722 ) C574_=_C759( C574 C759 ) C574_=_C847( C574 C847 ) C574_=_C866( C574 C866 ) C574_=_C945( C574 C945 ) \nC574_=_C951( C574 C951 ) C574_=_C955( C574 C955 ) C574_=_C965( C574 C965 ) C574_=_C998( C574 C998 ) C574_=_C1014( C574 C1014 ) C574_=_C1015( C574 C1015 ) \nC574_=_C1016( C574 C1016 ) C574_=_C1017( C574 C1017 ) C575_=_C576( C575 C576 ) C575_=_C708( C575 C708 ) C575_=_C760( C575 C760 ) C575_=_C824( C575 C824 ) \nC575_=_C859( C575 C859 ) C575_=_C898( C575 C898 ) C575_=_C920( C575 C920 ) C575_=_C938( C575 C938 ) C575_=_C987( C575 C987 ) C575_=_C994( C575 C994 ) \nC575_=_C1000( C575 C1000 ) C575_=_C1041( C575 C1041 ) C576_=_C725( C576 C725 ) C576_=_C769( C576 C769 ) C576_=_C850( C576 C850 ) C576_=_C948( C576 C948 ) \nC576_=_C1017( C576 C1017 ) C576_=_C1049( C576 C1049 ) C579_=_C580( C579 C580 ) C579_=_C587( C579 C587 ) C579_=_C589( C579 C589 ) C579_=_C590( C579 C590 ) \nC579_=_C592( C579 C592 ) C579_=_C595( C579 C595 ) C579_=_C610( C579 C610 ) C579_=_C625( C579 C625 ) C579_=_C626( C579 C626 ) C579_=_C627( C579 C627 ) \nC579_=_C628( C579 C628 ) C579_=_C630( C579 C630 ) C579_=_C632( C579 C632 ) C579_=_C633( C579 C633 ) C580_=_C587( C580 C587 ) C580_=_C589( C580 C589 ) \nC580_=_C590( C580 C590 ) C580_=_C592( C580 C592 ) C580_=_C596( C580 C596 ) C580_=_C611( C580 C611 ) C580_=_C636( C580 C636 ) C580_=_C637( C580 C637 ) \nC580_=_C638( C580 C638 ) C580_=_C640( C580 C640 ) C580_=_C642( C580 C642 ) C587_=_C589( C587 C589 ) C587_=_C590( C587 C590 ) C587_=_C592( C587 C592 ) \nC587_=_C672( C587 C672 ) C587_=_C702( C587 C702 ) C587_=_C779( C587 C779 ) C587_=_C804( C587 C804 ) C587_=_C875( C587 C875 ) C587_=_C887( C587 C887 ) \nC587_=_C888( C587 C888 ) C587_=_C889( C587 C889 ) C587_=_C890( C587 C890 ) C587_=_C891( C587 C891 ) C587_=_C892( C587 C892 ) C587_=_C893( C587 C893 ) \nC587_=_C894( C587 C894 ) C587_=_C897( C587 C897 ) C587_=_C898( C587 C898 ) C589_=_C590( C589 C590 ) C589_=_C592( C589 C592 ) C589_=_C734( C589 C734 ) \nC589_=_C757( C589 C757 ) C589_=_C855( C589 C855 ) C589_=_C892( C589 C892 ) C589_=_C903( C589 C903 ) C589_=_C914( C589 C914 ) C589_=_C924( C589 C924 ) \nC589_=_C933( C589 C933 ) C589_=_C941( C589 C941 ) C589_=_C950( C589 C950 ) C589_=_C951( C589 C951 ) C590_=_C592( C590 C592 ) C590_=_C658( C590 C658 ) \nC590_=_C705( C590 C705 ) C590_=_C807( C590 C807 ) C590_=_C894( C590 C894 ) C590_=_C959( C590 C959 ) C590_=_C960( C590 C960 ) C590_=_C961( C590 C961 ) \nC590_=_C962( C590 C962 ) C590_=_C963( C590 C963 ) C590_=_C964( C590 C964 ) C590_=_C965( C590 C965 ) C592_=_C737( C592 C737 ) C592_=_C767( C592 C767 ) \nC592_=_C858( C592 C858 ) C592_=_C975( C592 C975 ) C592_=_C984( C592 C984 ) C592_=_C992( C592 C992 ) C592_=_C999( C592 C999 ) C592_=_C1005( C592 C1005 ) \nC592_=_C1010( C592 C1010 ) C592_=_C1014( C592 C1014 ) C595_=_C596( C595 C596 ) C595_=_C602( C595 C602 ) C595_=_C605( C595 C605 ) C595_=_C606( C595 C606 ) \nC595_=_C607( C595 C607 ) C595_=_C608( C595 C608 ) C595_=_C609( C595 C609 ) C595_=_C610( C595 C610 ) C595_=_C625( C595 C625 ) C595_=_C626( C595 C626 ) \nC595_=_C627( C595 C627 ) C595_=_C628( C595 C628 ) C595_=_C630( C595 C630 ) C595_=_C632( C595 C632 ) C595_=_C633( C595 C633 ) C596_=_C602( C596 C602 ) \nC596_=_C605( C596 C605 ) C596_=_C606( C596 C606 ) C596_=_C607( C596 C607 ) C596_=_C608( C596 C608 ) C596_=_C609( C596 C609 ) C596_=_C611( C596 C611 ) \nC596_=_C636( C596 C636 ) C596_=_C637( C596 C637 ) C596_=_C638( C596 C638 ) C596_=_C640( C596 C640 ) C596_=_C642( C596 C642 ) C602_=_C605( C602 C605 ) \nC602_=_C606( C602 C606 ) C602_=_C607( C602 C607 ) C602_=_C608( C602 C608 ) C602_=_C609( C602 C609 ) C602_=_C744( C602 C744 ) C602_=_C754( C602 C754 ) \nC602_=_C762( C602 C762 ) C602_=_C789( C602 C789 ) C602_=_C802( C602 C802 ) C602_=_C815( C602 C815 ) C602_=_C828( C602 C828 ) C602_=_C840( C602 C840 ) \nC602_=_C851( C602 C851 ) C602_=_C862( C602 C862 ) C602_=_C865( C602 C865 ) C602_=_C866( C602 C866 ) C602_=_C867( C602 C867 ) C605_=_C606( C605 C606 ) \nC605_=_C607( C605 C607 ) C605_=_C608( C605 C608 ) C605_=_C609( C605 C609 ) C605_=_C747( C605 C747 ) C605_=_C765( C605 C765 ) C605_=_C893( C605 C893 ) \nC605_=_C904( C605 C904 ) C605_=_C915( C605 C915 ) C605_=_C925( C605 C925 ) C605_=_C934( C605 C934 ) C605_=_C942( C605 C942 ) C605_=_C955( C605 C955 ) \nC606_=_C607( C606 C607 ) C606_=_C608( C606 C608 ) C606_=_C609( C606 C609 ) C606_=_C674( C606 C674 ) C606_=_C720( C606 C720 ) C606_=_C820( C606 C820 ) \nC606_=_C884( C606 C884 ) C606_=_C905( C606 C905 ) C606_=_C959( C606 C959 ) C606_=_C971( C606 C971 ) C606_=_C975( C606 C975 ) C606_=_C976( C606 C976 ) \nC606_=_C977( C606 C977 ) C606_=_C978( C606 C978 ) C607_=_C608( C607 C608 ) C607_=_C609( C607 C609 ) C607_=_C691( C607 C691 ) C607_=_C736( C607 C736 ) \nC607_=_C766( C607 C766 ) C607_=_C822( C607 C822 ) C607_=_C846( C607 C846 ) C607_=_C865( C607 C865 ) C607_=_C928( C607 C928 ) C607_=_C936( C607 C936 ) \nC607_=_C943( C607 C943 ) C607_=_C963( C607 C963 ) C607_=_C996( C607 C996 ) C607_=_C1005( C607 C1005 ) C607_=_C1006( C607 C1006 ) C607_=_C1007( C607 C1007 ) \nC607_=_C1008( C607 C1008 ) C608_=_C609( C608 C609 ) C608_=_C660( C608 C660 ) C608_=_C723( C608 C723 ) C608_=_C823( C608 C823 ) C608_=_C908( C608 C908 ) \nC608_=_C976( C608 C976 ) C608_=_C1023( C608 C1023 ) C609_=_C677( C609 C677 ) C609_=_C739( C609 C739 ) C609_=_C811( C609 C811 ) C609_=_C849( C609 C849 ) \nC609_=_C921( C609 C921 ) C609_=_C939( C609 C939 ) C609_=_C1002( C609 C1002 ) C609_=_C1007( C609 C1007 ) C609_=_C1011( C609 C1011 ) C609_=_C1046( C609 C1046 ) \nC610_=_C611( C610 C611 ) C610_=_C617( C610 C617 ) C610_=_C620( C610 C620 ) C610_=_C621( C610 C621 ) C610_=_C622( C610 C622 ) C610_=_C623( C610 C623 ) \nC610_=_C625( C610 C625 ) C610_=_C626( C610 C626 ) C610_=_C627( C610 C627 ) C610_=_C628( C610 C628 ) C610_=_C630( C610 C630 ) C610_=_C632( C610 C632 ) \nC610_=_C633( C610 C633 ) C611_=_C617( C611 C617 ) C611_=_C620( C611 C620 ) C611_=_C621( C611 C621 ) C611_=_C622( C611 C622 ) C611_=_C623( C611 C623 ) \nC611_=_C636( C611 C636 ) C611_=_C637( C611 C637 ) C611_=_C638( C611 C638 ) C611_=_C640( C611 C640 ) C611_=_C642( C611 C642 ) C617_=_C620( C617 C620 ) \nC617_=_C621( C617 C621 ) C617_=_C622( C617 C622 ) C617_=_C623( C617 C623 ) C617_=_C755( C617 C755 ) C617_=_C763( C617 C763 ) C617_=_C790( C617 C790 ) \nC617_=_C803( C617 C803 ) C617_=_C816( C617 C816 ) C617_=_C829( C617 C829 ) C617_=_C841( C617 C841 ) C617_=_C852( C617 C852 ) C617_=_C871( C617 C871 ) \nC620_=_C621( C620 C621 ) C620_=_C622( C620 C622 ) C620_=_C623( C620 C623 ) C620_=_C690( C620 C690 ) C620_=_C735( C620 C735 ) C620_=_C781( C620 C781 ) \nC620_=_C808( C620 C808 ) C620_=_C833( C620 C833 ) C620_=_C906( C620 C906 ) C620_=_C916( C620 C916 ) C620_=_C960( C620 C960 ) C620_=_C980( C620 C980 ) \nC620_=_C984( C620 C984 ) C620_=_C985( C620 C985 ) C620_=_C986( C620 C986 ) C620_=_C987( C620 C987 ) C621_=_C622( C621 C622 ) C621_=_C623( C621 C623 ) \nC621_=_C707( C621 C707 ) C621_=_C749( C621 C749 ) C621_=_C835( C621 C835 ) C621_=_C857( C621 C857 ) C621_=_C871( C621 C871 ) C621_=_C937( C621 C937 ) \nC621_=_C944( C621 C944 ) C621_=_C950( C621 C950 ) C621_=_C964( C621 C964 ) C621_=_C997( C621 C997 ) C621_=_C1010( C621 C1010 ) C621_=_C1011( C621 C1011 ) \nC621_=_C1012( C621 C1012 ) C621_=_C1013( C621 C1013 ) C622_=_C623( C622 C623 ) C622_=_C676( C622 C676 ) C622_=_C738( C622 C738 ) C622_=_C796( C622 C796 ) \nC622_=_C836( C622 C836 ) C622_=_C897( C622 C897 ) C622_=_C919( C622 C919 ) C622_=_C977( C622 C977 ) C622_=_C985( C622 C985 ) C622_=_C1030( C622 C1030 ) \nC623_=_C693(</w:t>
      </w:r>
    </w:p>
    <w:p>
      <w:pPr>
        <w:pStyle w:val="PreformattedText"/>
        <w:bidi w:val="0"/>
        <w:spacing w:before="0" w:after="0"/>
        <w:jc w:val="left"/>
        <w:rPr/>
      </w:pPr>
      <w:r>
        <w:rPr/>
        <w:t xml:space="preserve"> </w:t>
      </w:r>
      <w:r>
        <w:rPr/>
        <w:t>C623 C693 ) C623_=_C751( C623 C751 ) C623_=_C825( C623 C825 ) C623_=_C860( C623 C860 ) C623_=_C931( C623 C931 ) C623_=_C947( C623 C947 ) \nC623_=_C1008( C623 C1008 ) C623_=_C1012( C623 C1012 ) C623_=_C1015( C623 C1015 ) C623_=_C1047( C623 C1047 ) C625_=_C626( C625 C626 ) C625_=_C627( C625 C627 ) \nC625_=_C628( C625 C628 ) C625_=_C630( C625 C630 ) C625_=_C632( C625 C632 ) C625_=_C633( C625 C633 ) C625_=_C744( C625 C744 ) C625_=_C747( C625 C747 ) \nC625_=_C748( C625 C748 ) C625_=_C749( C625 C749 ) C625_=_C750( C625 C750 ) C625_=_C751( C625 C751 ) C626_=_C627( C626 C627 ) C626_=_C628( C626 C628 ) \nC626_=_C630( C626 C630 ) C626_=_C632( C626 C632 ) C626_=_C633( C626 C633 ) C626_=_C636( C626 C636 ) C626_=_C754( C626 C754 ) C626_=_C755( C626 C755 ) \nC626_=_C757( C626 C757 ) C626_=_C759( C626 C759 ) C626_=_C760( C626 C760 ) C626_=_C761( C626 C761 ) C627_=_C628( C627 C628 ) C627_=_C630( C627 C630 ) \nC627_=_C632( C627 C632 ) C627_=_C633( C627 C633 ) C627_=_C637( C627 C637 ) C627_=_C762( C627 C762 ) C627_=_C763( C627 C763 ) C627_=_C765( C627 C765 ) \nC627_=_C766( C627 C766 ) C627_=_C767( C627 C767 ) C627_=_C769( C627 C769 ) C628_=_C630( C628 C630 ) C628_=_C632( C628 C632 ) C628_=_C633( C628 C633 ) \nC628_=_C774( C628 C774 ) C628_=_C787( C628 C787 ) C628_=_C840( C628 C840 ) C628_=_C841( C628 C841 ) C628_=_C845( C628 C845 ) C628_=_C846( C628 C846 ) \nC628_=_C847( C628 C847 ) C628_=_C848( C628 C848 ) C628_=_C849( C628 C849 ) C628_=_C850( C628 C850 ) C630_=_C632( C630 C632 ) C630_=_C633( C630 C633 ) \nC630_=_C878( C630 C878 ) C630_=_C889( C630 C889 ) C630_=_C924( C630 C924 ) C630_=_C925( C630 C925 ) C630_=_C926( C630 C926 ) C630_=_C928( C630 C928 ) \nC630_=_C929( C630 C929 ) C630_=_C931( C630 C931 ) C632_=_C633( C632 C633 ) C632_=_C659( C632 C659 ) C632_=_C706( C632 C706 ) C632_=_C748( C632 C748 ) \nC632_=_C821( C632 C821 ) C632_=_C845( C632 C845 ) C632_=_C907( C632 C907 ) C632_=_C917( C632 C917 ) C632_=_C926( C632 C926 ) C632_=_C961( C632 C961 ) \nC632_=_C988( C632 C988 ) C632_=_C992( C632 C992 ) C632_=_C993( C632 C993 ) C632_=_C994( C632 C994 ) C632_=_C995( C632 C995 ) C633_=_C722( C633 C722 ) \nC633_=_C759( C633 C759 ) C633_=_C847( C633 C847 ) C633_=_C866( C633 C866 ) C633_=_C945( C633 C945 ) C633_=_C951( C633 C951 ) C633_=_C955( C633 C955 ) \nC633_=_C965( C633 C965 ) C633_=_C998( C633 C998 ) C633_=_C1014( C633 C1014 ) C633_=_C1015( C633 C1015 ) C633_=_C1016( C633 C1016 ) C633_=_C1017( C633 C1017 ) \nC636_=_C637( C636 C637 ) C636_=_C638( C636 C638 ) C636_=_C640( C636 C640 ) C636_=_C642( C636 C642 ) C636_=_C754( C636 C754 ) C636_=_C755( C636 C755 ) \nC636_=_C757( C636 C757 ) C636_=_C759( C636 C759 ) C636_=_C760( C636 C760 ) C636_=_C761( C636 C761 ) C637_=_C638( C637 C638 ) C637_=_C640( C637 C640 ) \nC637_=_C642( C637 C642 ) C637_=_C762( C637 C762 ) C637_=_C763( C637 C763 ) C637_=_C765( C637 C765 ) C637_=_C766( C637 C766 ) C637_=_C767( C637 C767 ) \nC637_=_C769( C637 C769 ) C638_=_C640( C638 C640 ) C638_=_C642( C638 C642 ) C638_=_C775( C638 C775 ) C638_=_C788( C638 C788 ) C638_=_C851( C638 C851 ) \nC638_=_C852( C638 C852 ) C638_=_C855( C638 C855 ) C638_=_C857( C638 C857 ) C638_=_C858( C638 C858 ) C638_=_C859( C638 C859 ) C638_=_C860( C638 C860 ) \nC640_=_C642( C640 C642 ) C640_=_C879( C640 C879 ) C640_=_C890( C640 C890 ) C640_=_C933( C640 C933 ) C640_=_C934( C640 C934 ) C640_=_C936( C640 C936 ) \nC640_=_C937( C640 C937 ) C640_=_C938( C640 C938 ) C640_=_C939( C640 C939 ) C640_=_C940( C640 C940 ) C642_=_C962( C642 C962 ) C642_=_C971( C642 C971 ) \nC642_=_C980( C642 C980 ) C642_=_C988( C642 C988 ) C642_=_C996( C642 C996 ) C642_=_C997( C642 C997 ) C642_=_C998( C642 C998 ) C642_=_C999( C642 C999 ) \nC642_=_C1000( C642 C1000 ) C642_=_C1002( C642 C1002 ) C654_=_C655( C654 C655 ) C654_=_C656( C654 C656 ) C654_=_C658( C654 C658 ) C654_=_C659( C654 C659 ) \nC654_=_C660( C654 C660 ) C654_=_C669( C654 C669 ) C654_=_C770( C654 C770 ) C654_=_C771( C654 C771 ) C654_=_C772( C654 C772 ) C654_=_C773( C654 C773 ) \nC654_=_C774( C654 C774 ) C654_=_C775( C654 C775 ) C654_=_C779( C654 C779 ) C654_=_C781( C654 C781 ) C655_=_C656( C655 C656 ) C655_=_C658( C655 C658 ) \nC655_=_C659( C655 C659 ) C655_=_C660( C655 C660 ) C655_=_C670( C655 C670 ) C655_=_C684( C655 C684 ) C655_=_C770( C655 C770 ) C655_=_C784( C655 C784 ) \nC655_=_C785( C655 C785 ) C655_=_C786( C655 C786 ) C655_=_C787( C655 C787 ) C655_=_C788( C655 C788 ) C655_=_C789( C655 C789 ) C655_=_C790( C655 C790 ) \nC655_=_C791( C655 C791 ) C655_=_C793( C655 C793 ) C655_=_C796( C655 C796 ) C655_=_C797( C655 C797 ) C656_=_C658( C656 C658 ) C656_=_C659( C656 C659 ) \nC656_=_C660( C656 C660 ) C656_=_C687( C656 C687 ) C656_=_C791( C656 C791 ) C656_=_C875( C656 C875 ) C656_=_C876( C656 C876 ) C656_=_C877( C656 C877 ) \nC656_=_C878( C656 C878 ) C656_=_C879( C656 C879 ) C656_=_C880( C656 C880 ) C656_=_C884( C656 C884 ) C658_=_C659( C658 C659 ) C658_=_C660( C658 C660 ) \nC658_=_C705( C658 C705 ) C658_=_C807( C658 C807 ) C658_=_C894( C658 C894 ) C658_=_C959( C658 C959 ) C658_=_C960( C658 C960 ) C658_=_C961( C658 C961 ) \nC658_=_C962( C658 C962 ) C658_=_C963( C658 C963 ) C658_=_C964( C658 C964 ) C658_=_C965( C658 C965 ) C659_=_C660( C659 C660 ) C659_=_C706( C659 C706 ) \nC659_=_C748( C659 C748 ) C659_=_C821( C659 C821 ) C659_=_C845( C659 C845 ) C659_=_C907( C659 C907 ) C659_=_C917( C659 C917 ) C659_=_C926( C659 C926 ) \nC659_=_C961( C659 C961 ) C659_=_C988( C659 C988 ) C659_=_C992( C659 C992 ) C659_=_C993( C659 C993 ) C659_=_C994( C659 C994 ) C659_=_C995( C659 C995 ) \nC660_=_C723( C660 C723 ) C660_=_C823( C660 C823 ) C660_=_C908( C660 C908 ) C660_=_C976( C660 C976 ) C660_=_C1023( C660 C1023 ) C669_=_C670( C669 C670 ) \nC669_=_C672( C669 C672 ) C669_=_C674( C669 C674 ) C669_=_C676( C669 C676 ) C669_=_C677( C669 C677 ) C669_=_C770( C669 C770 ) C669_=_C771( C669 C771 ) \nC669_=_C772( C669 C772 ) C669_=_C773( C669 C773 ) C669_=_C774( C669 C774 ) C669_=_C775( C669 C775 ) C669_=_C779( C669 C779 ) C669_=_C781( C669 C781 ) \nC670_=_C672( C670 C672 ) C670_=_C674( C670 C674 ) C670_=_C676( C670 C676 ) C670_=_C677( C670 C677 ) C670_=_C684( C670 C684 ) C670_=_C770( C670 C770 ) \nC670_=_C784( C670 C784 ) C670_=_C785( C670 C785 ) C670_=_C786( C670 C786 ) C670_=_C787( C670 C787 ) C670_=_C788( C670 C788 ) C670_=_C789( C670 C789 ) \nC670_=_C790( C670 C790 ) C670_=_C791( C670 C791 ) C670_=_C793( C670 C793 ) C670_=_C796( C670 C796 ) C670_=_C797( C670 C797 ) C672_=_C674( C672 C674 ) \nC672_=_C676( C672 C676 ) C672_=_C677( C672 C677 ) C672_=_C702( C672 C702 ) C672_=_C779( C672 C779 ) C672_=_C804( C672 C804 ) C672_=_C875( C672 C875 ) \nC672_=_C887( C672 C887 ) C672_=_C888( C672 C888 ) C672_=_C889( C672 C889 ) C672_=_C890( C672 C890 ) C672_=_C891( C672 C891 ) C672_=_C892( C672 C892 ) \nC672_=_C893( C672 C893 ) C672_=_C894( C672 C894 ) C672_=_C897( C672 C897 ) C672_=_C898( C672 C898 ) C674_=_C676( C674 C676 ) C674_=_C677( C674 C677 ) \nC674_=_C720( C674 C720 ) C674_=_C820( C674 C820 ) C674_=_C884( C674 C884 ) C674_=_C905( C674 C905 ) C674_=_C959( C674 C959 ) C674_=_C971( C674 C971 ) \nC674_=_C975( C674 C975 ) C674_=_C976( C674 C976 ) C674_=_C977( C674 C977 ) C674_=_C978( C674 C978 ) C676_=_C677( C676 C677 ) C676_=_C738( C676 C738 ) \nC676_=_C796( C676 C796 ) C676_=_C836( C676 C836 ) C676_=_C897( C676 C897 ) C676_=_C919( C676 C919 ) C676_=_C977( C676 C977 ) C676_=_C985( C676 C985 ) \nC676_=_C1030( C676 C1030 ) C677_=_C739( C677 C739 ) C677_=_C811( C677 C811 ) C677_=_C849( C677 C849 ) C677_=_C921( C677 C921 ) C677_=_C939( C677 C939 ) \nC677_=_C1002( C677 C1002 ) C677_=_C1007( C677 C1007 ) C677_=_C1011( C677 C1011 ) C677_=_C1046( C677 C1046 ) C684_=_C687( C684 C687 ) C684_=_C690( C684 C690 ) \nC684_=_C691( C684 C691 ) C684_=_C692( C684 C692 ) C684_=_C693( C684 C693 ) C684_=_C770( C684 C770 ) C684_=_C784( C684 C784 ) C684_=_C785( C684 C785 ) \nC684_=_C786( C684 C786 ) C684_=_C787( C684 C787 ) C684_=_C788( C684 C788 ) C684_=_C789( C684 C789 ) C684_=_C790( C684 C790 ) C684_=_C791( C684 C791 ) \nC684_=_C793( C684 C793 ) C684_=_C796( C684 C796 ) C684_=_C797( C684 C797 ) C687_=_C690( C687 C690 ) C687_=_C691( C687 C691 ) C687_=_C692( C687 C692 ) \nC687_=_C693( C687 C693 ) C687_=_C791( C687 C791 ) C687_=_C875( C687 C875 ) C687_=_C876( C687 C876 ) C687_=_C877( C687 C877 ) C687_=_C878( C687 C878 ) \nC687_=_C879( C687 C879 ) C687_=_C880( C687 C880 ) C687_=_C884( C687 C884 ) C690_=_C691( C690 C691 ) C690_=_C692( C690 C692 ) C690_=_C693( C690 C693 ) \nC690_=_C735( C690 C735 ) C690_=_C781( C690 C781 ) C690_=_C808( C690 C808 ) C690_=_C833( C690 C833 ) C690_=_C906( C690 C906 ) C690_=_C916( C690 C916 ) \nC690_=_C960( C690 C960 ) C690_=_C980( C690 C980 ) C690_=_C984( C690 C984 ) C690_=_C985( C690 C985 ) C690_=_C986( C690 C986 ) C690_=_C987( C690 C987 ) \nC691_=_C692( C691 C692 ) C691_=_C693( C691 C693 ) C691_=_C736( C691 C736 ) C691_=_C766( C691 C766 ) C691_=_C822( C691 C822 ) C691_=_C846( C691 C846 ) \nC691_=_C865( C691 C865 ) C691_=_C928( C691 C928 ) C691_=_C936( C691 C936 ) C691_=_C943( C691 C943 ) C691_=_C963( C691 C963 ) C691_=_C996( C691 C996 ) \nC691_=_C1005( C691 C1005 ) C691_=_C1006( C691 C1006 ) C691_=_C1007( C691 C1007 ) C691_=_C1008( C691 C1008 ) C692_=_C693( C692 C693 ) C692_=_C750( C692 C750 ) \nC692_=_C810( C692 C810 ) C692_=_C848( C692 C848 ) C692_=_C909( C692 C909 ) C692_=_C929( C692 C929 ) C692_=_C978( C692 C978 ) C692_=_C986( C692 C986 ) \nC692_=_C993( C692 C993 ) C692_=_C1036( C692 C1036 ) C693_=_C751( C693 C751 ) C693_=_C825( C693 C825 ) C693_=_C860( C693 C860 ) C693_=_C931( C693 C931 ) \nC693_=_C947( C693 C947 ) C693_=_C1008( C693 C1008 ) C693_=_C1012( C693 C1012 ) C693_=_C1015( C693 C1015 ) C693_=_C1047( C693 C1047 ) C702_=_C705( C702 C705 ) \nC702_=_C706( C702 C706 ) C702_=_C707( C702 C707 ) C702_=_C708( C702 C708 ) C702_=_C709( C702 C709 ) C702_=_C779( C702 C779 ) C702_=_C804( C702 C804 ) \nC702_=_C875( C702 C875 ) C702_=_C887( C702 C887 ) C702_=_C888( C702 C888 ) C702_=_C889( C702 C889 ) C702_=_C890( C702 C890 ) C702_=_C891(</w:t>
      </w:r>
    </w:p>
    <w:p>
      <w:pPr>
        <w:pStyle w:val="PreformattedText"/>
        <w:bidi w:val="0"/>
        <w:spacing w:before="0" w:after="0"/>
        <w:jc w:val="left"/>
        <w:rPr/>
      </w:pPr>
      <w:r>
        <w:rPr/>
        <w:t xml:space="preserve"> </w:t>
      </w:r>
      <w:r>
        <w:rPr/>
        <w:t>C702 C891 ) \nC702_=_C892( C702 C892 ) C702_=_C893( C702 C893 ) C702_=_C894( C702 C894 ) C702_=_C897( C702 C897 ) C702_=_C898( C702 C898 ) C705_=_C706( C705 C706 ) \nC705_=_C707( C705 C707 ) C705_=_C708( C705 C708 ) C705_=_C709( C705 C709 ) C705_=_C807( C705 C807 ) C705_=_C894( C705 C894 ) C705_=_C959( C705 C959 ) \nC705_=_C960( C705 C960 ) C705_=_C961( C705 C961 ) C705_=_C962( C705 C962 ) C705_=_C963( C705 C963 ) C705_=_C964( C705 C964 ) C705_=_C965( C705 C965 ) \nC706_=_C707( C706 C707 ) C706_=_C708( C706 C708 ) C706_=_C709( C706 C709 ) C706_=_C748( C706 C748 ) C706_=_C821( C706 C821 ) C706_=_C845( C706 C845 ) \nC706_=_C907( C706 C907 ) C706_=_C917( C706 C917 ) C706_=_C926( C706 C926 ) C706_=_C961( C706 C961 ) C706_=_C988( C706 C988 ) C706_=_C992( C706 C992 ) \nC706_=_C993( C706 C993 ) C706_=_C994( C706 C994 ) C706_=_C995( C706 C995 ) C707_=_C708( C707 C708 ) C707_=_C709( C707 C709 ) C707_=_C749( C707 C749 ) \nC707_=_C835( C707 C835 ) C707_=_C857( C707 C857 ) C707_=_C871( C707 C871 ) C707_=_C937( C707 C937 ) C707_=_C944( C707 C944 ) C707_=_C950( C707 C950 ) \nC707_=_C964( C707 C964 ) C707_=_C997( C707 C997 ) C707_=_C1010( C707 C1010 ) C707_=_C1011( C707 C1011 ) C707_=_C1012( C707 C1012 ) C707_=_C1013( C707 C1013 ) \nC708_=_C709( C708 C709 ) C708_=_C760( C708 C760 ) C708_=_C824( C708 C824 ) C708_=_C859( C708 C859 ) C708_=_C898( C708 C898 ) C708_=_C920( C708 C920 ) \nC708_=_C938( C708 C938 ) C708_=_C987( C708 C987 ) C708_=_C994( C708 C994 ) C708_=_C1000( C708 C1000 ) C708_=_C1041( C708 C1041 ) C709_=_C761( C709 C761 ) \nC709_=_C838( C709 C838 ) C709_=_C940( C709 C940 ) C709_=_C1013( C709 C1013 ) C709_=_C1016( C709 C1016 ) C709_=_C1048( C709 C1048 ) C720_=_C722( C720 C722 ) \nC720_=_C723( C720 C723 ) C720_=_C725( C720 C725 ) C720_=_C820( C720 C820 ) C720_=_C884( C720 C884 ) C720_=_C905( C720 C905 ) C720_=_C959( C720 C959 ) \nC720_=_C971( C720 C971 ) C720_=_C975( C720 C975 ) C720_=_C976( C720 C976 ) C720_=_C977( C720 C977 ) C720_=_C978( C720 C978 ) C722_=_C723( C722 C723 ) \nC722_=_C725( C722 C725 ) C722_=_C759( C722 C759 ) C722_=_C847( C722 C847 ) C722_=_C866( C722 C866 ) C722_=_C945( C722 C945 ) C722_=_C951( C722 C951 ) \nC722_=_C955( C722 C955 ) C722_=_C965( C722 C965 ) C722_=_C998( C722 C998 ) C722_=_C1014( C722 C1014 ) C722_=_C1015( C722 C1015 ) C722_=_C1016( C722 C1016 ) \nC722_=_C1017( C722 C1017 ) C723_=_C725( C723 C725 ) C723_=_C823( C723 C823 ) C723_=_C908( C723 C908 ) C723_=_C976( C723 C976 ) C723_=_C1023( C723 C1023 ) \nC725_=_C769( C725 C769 ) C725_=_C850( C725 C850 ) C725_=_C948( C725 C948 ) C725_=_C1017( C725 C1017 ) C725_=_C1049( C725 C1049 ) C734_=_C735( C734 C735 ) \nC734_=_C736( C734 C736 ) C734_=_C737( C734 C737 ) C734_=_C738( C734 C738 ) C734_=_C739( C734 C739 ) C734_=_C757( C734 C757 ) C734_=_C855( C734 C855 ) \nC734_=_C892( C734 C892 ) C734_=_C903( C734 C903 ) C734_=_C914( C734 C914 ) C734_=_C924( C734 C924 ) C734_=_C933( C734 C933 ) C734_=_C941( C734 C941 ) \nC734_=_C950( C734 C950 ) C734_=_C951( C734 C951 ) C735_=_C736( C735 C736 ) C735_=_C737( C735 C737 ) C735_=_C738( C735 C738 ) C735_=_C739( C735 C739 ) \nC735_=_C781( C735 C781 ) C735_=_C808( C735 C808 ) C735_=_C833( C735 C833 ) C735_=_C906( C735 C906 ) C735_=_C916( C735 C916 ) C735_=_C960( C735 C960 ) \nC735_=_C980( C735 C980 ) C735_=_C984( C735 C984 ) C735_=_C985( C735 C985 ) C735_=_C986( C735 C986 ) C735_=_C987( C735 C987 ) C736_=_C737( C736 C737 ) \nC736_=_C738( C736 C738 ) C736_=_C739( C736 C739 ) C736_=_C766( C736 C766 ) C736_=_C822( C736 C822 ) C736_=_C846( C736 C846 ) C736_=_C865( C736 C865 ) \nC736_=_C928( C736 C928 ) C736_=_C936( C736 C936 ) C736_=_C943( C736 C943 ) C736_=_C963( C736 C963 ) C736_=_C996( C736 C996 ) C736_=_C1005( C736 C1005 ) \nC736_=_C1006( C736 C1006 ) C736_=_C1007( C736 C1007 ) C736_=_C1008( C736 C1008 ) C737_=_C738( C737 C738 ) C737_=_C739( C737 C739 ) C737_=_C767( C737 C767 ) \nC737_=_C858( C737 C858 ) C737_=_C975( C737 C975 ) C737_=_C984( C737 C984 ) C737_=_C992( C737 C992 ) C737_=_C999( C737 C999 ) C737_=_C1005( C737 C1005 ) \nC737_=_C1010( C737 C1010 ) C737_=_C1014( C737 C1014 ) C738_=_C739( C738 C739 ) C738_=_C796( C738 C796 ) C738_=_C836( C738 C836 ) C738_=_C897( C738 C897 ) \nC738_=_C919( C738 C919 ) C738_=_C977( C738 C977 ) C738_=_C985( C738 C985 ) C738_=_C1030( C738 C1030 ) C739_=_C811( C739 C811 ) C739_=_C849( C739 C849 ) \nC739_=_C921( C739 C921 ) C739_=_C939( C739 C939 ) C739_=_C1002( C739 C1002 ) C739_=_C1007( C739 C1007 ) C739_=_C1011( C739 C1011 ) C739_=_C1046( C739 C1046 ) \nC744_=_C747( C744 C747 ) C744_=_C748( C744 C748 ) C744_=_C749( C744 C749 ) C744_=_C750( C744 C750 ) C744_=_C751( C744 C751 ) C744_=_C754( C744 C754 ) \nC744_=_C762( C744 C762 ) C744_=_C789( C744 C789 ) C744_=_C802( C744 C802 ) C744_=_C815( C744 C815 ) C744_=_C828( C744 C828 ) C744_=_C840( C744 C840 ) \nC744_=_C851( C744 C851 ) C744_=_C862( C744 C862 ) C744_=_C865( C744 C865 ) C744_=_C866( C744 C866 ) C744_=_C867( C744 C867 ) C747_=_C748( C747 C748 ) \nC747_=_C749( C747 C749 ) C747_=_C750( C747 C750 ) C747_=_C751( C747 C751 ) C747_=_C765( C747 C765 ) C747_=_C893( C747 C893 ) C747_=_C904( C747 C904 ) \nC747_=_C915( C747 C915 ) C747_=_C925( C747 C925 ) C747_=_C934( C747 C934 ) C747_=_C942( C747 C942 ) C747_=_C955( C747 C955 ) C748_=_C749( C748 C749 ) \nC748_=_C750( C748 C750 ) C748_=_C751( C748 C751 ) C748_=_C821( C748 C821 ) C748_=_C845( C748 C845 ) C748_=_C907( C748 C907 ) C748_=_C917( C748 C917 ) \nC748_=_C926( C748 C926 ) C748_=_C961( C748 C961 ) C748_=_C988( C748 C988 ) C748_=_C992( C748 C992 ) C748_=_C993( C748 C993 ) C748_=_C994( C748 C994 ) \nC748_=_C995( C748 C995 ) C749_=_C750( C749 C750 ) C749_=_C751( C749 C751 ) C749_=_C835( C749 C835 ) C749_=_C857( C749 C857 ) C749_=_C871( C749 C871 ) \nC749_=_C937( C749 C937 ) C749_=_C944( C749 C944 ) C749_=_C950( C749 C950 ) C749_=_C964( C749 C964 ) C749_=_C997( C749 C997 ) C749_=_C1010( C749 C1010 ) \nC749_=_C1011( C749 C1011 ) C749_=_C1012( C749 C1012 ) C749_=_C1013( C749 C1013 ) C750_=_C751( C750 C751 ) C750_=_C810( C750 C810 ) C750_=_C848( C750 C848 ) \nC750_=_C909( C750 C909 ) C750_=_C929( C750 C929 ) C750_=_C978( C750 C978 ) C750_=_C986( C750 C986 ) C750_=_C993( C750 C993 ) C750_=_C1036( C750 C1036 ) \nC751_=_C825( C751 C825 ) C751_=_C860( C751 C860 ) C751_=_C931( C751 C931 ) C751_=_C947( C751 C947 ) C751_=_C1008( C751 C1008 ) C751_=_C1012( C751 C1012 ) \nC751_=_C1015( C751 C1015 ) C751_=_C1047( C751 C1047 ) C754_=_C755( C754 C755 ) C754_=_C757( C754 C757 ) C754_=_C759( C754 C759 ) C754_=_C760( C754 C760 ) \nC754_=_C761( C754 C761 ) C754_=_C762( C754 C762 ) C754_=_C789( C754 C789 ) C754_=_C802( C754 C802 ) C754_=_C815( C754 C815 ) C754_=_C828( C754 C828 ) \nC754_=_C840( C754 C840 ) C754_=_C851( C754 C851 ) C754_=_C862( C754 C862 ) C754_=_C865( C754 C865 ) C754_=_C866( C754 C866 ) C754_=_C867( C754 C867 ) \nC755_=_C757( C755 C757 ) C755_=_C759( C755 C759 ) C755_=_C760( C755 C760 ) C755_=_C761( C755 C761 ) C755_=_C763( C755 C763 ) C755_=_C790( C755 C790 ) \nC755_=_C803( C755 C803 ) C755_=_C816( C755 C816 ) C755_=_C829( C755 C829 ) C755_=_C841( C755 C841 ) C755_=_C852( C755 C852 ) C755_=_C871( C755 C871 ) \nC757_=_C759( C757 C759 ) C757_=_C760( C757 C760 ) C757_=_C761( C757 C761 ) C757_=_C855( C757 C855 ) C757_=_C892( C757 C892 ) C757_=_C903( C757 C903 ) \nC757_=_C914( C757 C914 ) C757_=_C924( C757 C924 ) C757_=_C933( C757 C933 ) C757_=_C941( C757 C941 ) C757_=_C950( C757 C950 ) C757_=_C951( C757 C951 ) \nC759_=_C760( C759 C760 ) C759_=_C761( C759 C761 ) C759_=_C847( C759 C847 ) C759_=_C866( C759 C866 ) C759_=_C945( C759 C945 ) C759_=_C951( C759 C951 ) \nC759_=_C955( C759 C955 ) C759_=_C965( C759 C965 ) C759_=_C998( C759 C998 ) C759_=_C1014( C759 C1014 ) C759_=_C1015( C759 C1015 ) C759_=_C1016( C759 C1016 ) \nC759_=_C1017( C759 C1017 ) C760_=_C761( C760 C761 ) C760_=_C824( C760 C824 ) C760_=_C859( C760 C859 ) C760_=_C898( C760 C898 ) C760_=_C920( C760 C920 ) \nC760_=_C938( C760 C938 ) C760_=_C987( C760 C987 ) C760_=_C994( C760 C994 ) C760_=_C1000( C760 C1000 ) C760_=_C1041( C760 C1041 ) C761_=_C838( C761 C838 ) \nC761_=_C940( C761 C940 ) C761_=_C1013( C761 C1013 ) C761_=_C1016( C761 C1016 ) C761_=_C1048( C761 C1048 ) C762_=_C763( C762 C763 ) C762_=_C765( C762 C765 ) \nC762_=_C766( C762 C766 ) C762_=_C767( C762 C767 ) C762_=_C769( C762 C769 ) C762_=_C789( C762 C789 ) C762_=_C802( C762 C802 ) C762_=_C815( C762 C815 ) \nC762_=_C828( C762 C828 ) C762_=_C840( C762 C840 ) C762_=_C851( C762 C851 ) C762_=_C862( C762 C862 ) C762_=_C865( C762 C865 ) C762_=_C866( C762 C866 ) \nC762_=_C867( C762 C867 ) C763_=_C765( C763 C765 ) C763_=_C766( C763 C766 ) C763_=_C767( C763 C767 ) C763_=_C769( C763 C769 ) C763_=_C790( C763 C790 ) \nC763_=_C803( C763 C803 ) C763_=_C816( C763 C816 ) C763_=_C829( C763 C829 ) C763_=_C841( C763 C841 ) C763_=_C852( C763 C852 ) C763_=_C871( C763 C871 ) \nC765_=_C766( C765 C766 ) C765_=_C767( C765 C767 ) C765_=_C769( C765 C769 ) C765_=_C893( C765 C893 ) C765_=_C904( C765 C904 ) C765_=_C915( C765 C915 ) \nC765_=_C925( C765 C925 ) C765_=_C934( C765 C934 ) C765_=_C942( C765 C942 ) C765_=_C955( C765 C955 ) C766_=_C767( C766 C767 ) C766_=_C769( C766 C769 ) \nC766_=_C822( C766 C822 ) C766_=_C846( C766 C846 ) C766_=_C865( C766 C865 ) C766_=_C928( C766 C928 ) C766_=_C936( C766 C936 ) C766_=_C943( C766 C943 ) \nC766_=_C963( C766 C963 ) C766_=_C996( C766 C996 ) C766_=_C1005( C766 C1005 ) C766_=_C1006( C766 C1006 ) C766_=_C1007( C766 C1007 ) C766_=_C1008( C766 C1008 ) \nC767_=_C769( C767 C769 ) C767_=_C858( C767 C858 ) C767_=_C975( C767 C975 ) C767_=_C984( C767 C984 ) C767_=_C992( C767 C992 ) C767_=_C999( C767 C999 ) \nC767_=_C1005( C767 C1005 ) C767_=_C1010( C767 C1010 ) C767_=_C1014( C767 C1014 ) C769_=_C850( C769 C850 ) C769_=_C948( C769 C948 ) C769_=_C1017( C769 C1017 ) \nC769_=_C1049( C769 C1049 ) C770_=_C771( C770 C771 ) C770_=_C772( C770 C772 ) C770_=_C773( C770 C773 ) C770_=_C774( C770 C774 ) C770_=_C775( C770 C775 ) \nC770_=_C779( C770 C779 ) C770_=_C781( C770 C781</w:t>
      </w:r>
    </w:p>
    <w:p>
      <w:pPr>
        <w:pStyle w:val="PreformattedText"/>
        <w:bidi w:val="0"/>
        <w:spacing w:before="0" w:after="0"/>
        <w:jc w:val="left"/>
        <w:rPr/>
      </w:pPr>
      <w:r>
        <w:rPr/>
        <w:t xml:space="preserve"> </w:t>
      </w:r>
      <w:r>
        <w:rPr/>
        <w:t>) C770_=_C784( C770 C784 ) C770_=_C785( C770 C785 ) C770_=_C786( C770 C786 ) C770_=_C787( C770 C787 ) \nC770_=_C788( C770 C788 ) C770_=_C789( C770 C789 ) C770_=_C790( C770 C790 ) C770_=_C791( C770 C791 ) C770_=_C793( C770 C793 ) C770_=_C796( C770 C796 ) \nC770_=_C797( C770 C797 ) C771_=_C772( C771 C772 ) C771_=_C773( C771 C773 ) C771_=_C774( C771 C774 ) C771_=_C775( C771 C775 ) C771_=_C779( C771 C779 ) \nC771_=_C781( C771 C781 ) C771_=_C784( C771 C784 ) C771_=_C802( C771 C802 ) C771_=_C803( C771 C803 ) C771_=_C804( C771 C804 ) C771_=_C807( C771 C807 ) \nC771_=_C808( C771 C808 ) C771_=_C810( C771 C810 ) C771_=_C811( C771 C811 ) C772_=_C773( C772 C773 ) C772_=_C774( C772 C774 ) C772_=_C775( C772 C775 ) \nC772_=_C779( C772 C779 ) C772_=_C781( C772 C781 ) C772_=_C785( C772 C785 ) C772_=_C815( C772 C815 ) C772_=_C816( C772 C816 ) C772_=_C820( C772 C820 ) \nC772_=_C821( C772 C821 ) C772_=_C822( C772 C822 ) C772_=_C823( C772 C823 ) C772_=_C824( C772 C824 ) C772_=_C825( C772 C825 ) C773_=_C774( C773 C774 ) \nC773_=_C775( C773 C775 ) C773_=_C779( C773 C779 ) C773_=_C781( C773 C781 ) C773_=_C786( C773 C786 ) C773_=_C828( C773 C828 ) C773_=_C829( C773 C829 ) \nC773_=_C833( C773 C833 ) C773_=_C835( C773 C835 ) C773_=_C836( C773 C836 ) C773_=_C838( C773 C838 ) C774_=_C775( C774 C775 ) C774_=_C779( C774 C779 ) \nC774_=_C781( C774 C781 ) C774_=_C787( C774 C787 ) C774_=_C840( C774 C840 ) C774_=_C841( C774 C841 ) C774_=_C845( C774 C845 ) C774_=_C846( C774 C846 ) \nC774_=_C847( C774 C847 ) C774_=_C848( C774 C848 ) C774_=_C849( C774 C849 ) C774_=_C850( C774 C850 ) C775_=_C779( C775 C779 ) C775_=_C781( C775 C781 ) \nC775_=_C788( C775 C788 ) C775_=_C851( C775 C851 ) C775_=_C852( C775 C852 ) C775_=_C855( C775 C855 ) C775_=_C857( C775 C857 ) C775_=_C858( C775 C858 ) \nC775_=_C859( C775 C859 ) C775_=_C860( C775 C860 ) C779_=_C781( C779 C781 ) C779_=_C804( C779 C804 ) C779_=_C875( C779 C875 ) C779_=_C887( C779 C887 ) \nC779_=_C888( C779 C888 ) C779_=_C889( C779 C889 ) C779_=_C890( C779 C890 ) C779_=_C891( C779 C891 ) C779_=_C892( C779 C892 ) C779_=_C893( C779 C893 ) \nC779_=_C894( C779 C894 ) C779_=_C897( C779 C897 ) C779_=_C898( C779 C898 ) C781_=_C808( C781 C808 ) C781_=_C833( C781 C833 ) C781_=_C906( C781 C906 ) \nC781_=_C916( C781 C916 ) C781_=_C960( C781 C960 ) C781_=_C980( C781 C980 ) C781_=_C984( C781 C984 ) C781_=_C985( C781 C985 ) C781_=_C986( C781 C986 ) \nC781_=_C987( C781 C987 ) C784_=_C785( C784 C785 ) C784_=_C786( C784 C786 ) C784_=_C787( C784 C787 ) C784_=_C788( C784 C788 ) C784_=_C789( C784 C789 ) \nC784_=_C790( C784 C790 ) C784_=_C791( C784 C791 ) C784_=_C793( C784 C793 ) C784_=_C796( C784 C796 ) C784_=_C797( C784 C797 ) C784_=_C802( C784 C802 ) \nC784_=_C803( C784 C803 ) C784_=_C804( C784 C804 ) C784_=_C807( C784 C807 ) C784_=_C808( C784 C808 ) C784_=_C810( C784 C810 ) C784_=_C811( C784 C811 ) \nC785_=_C786( C785 C786 ) C785_=_C787( C785 C787 ) C785_=_C788( C785 C788 ) C785_=_C789( C785 C789 ) C785_=_C790( C785 C790 ) C785_=_C791( C785 C791 ) \nC785_=_C793( C785 C793 ) C785_=_C796( C785 C796 ) C785_=_C797( C785 C797 ) C785_=_C815( C785 C815 ) C785_=_C816( C785 C816 ) C785_=_C820( C785 C820 ) \nC785_=_C821( C785 C821 ) C785_=_C822( C785 C822 ) C785_=_C823( C785 C823 ) C785_=_C824( C785 C824 ) C785_=_C825( C785 C825 ) C786_=_C787( C786 C787 ) \nC786_=_C788( C786 C788 ) C786_=_C789( C786 C789 ) C786_=_C790( C786 C790 ) C786_=_C791( C786 C791 ) C786_=_C793( C786 C793 ) C786_=_C796( C786 C796 ) \nC786_=_C797( C786 C797 ) C786_=_C828( C786 C828 ) C786_=_C829( C786 C829 ) C786_=_C833( C786 C833 ) C786_=_C835( C786 C835 ) C786_=_C836( C786 C836 ) \nC786_=_C838( C786 C838 ) C787_=_C788( C787 C788 ) C787_=_C789( C787 C789 ) C787_=_C790( C787 C790 ) C787_=_C791( C787 C791 ) C787_=_C793( C787 C793 ) \nC787_=_C796( C787 C796 ) C787_=_C797( C787 C797 ) C787_=_C840( C787 C840 ) C787_=_C841( C787 C841 ) C787_=_C845( C787 C845 ) C787_=_C846( C787 C846 ) \nC787_=_C847( C787 C847 ) C787_=_C848( C787 C848 ) C787_=_C849( C787 C849 ) C787_=_C850( C787 C850 ) C788_=_C789( C788 C789 ) C788_=_C790( C788 C790 ) \nC788_=_C791( C788 C791 ) C788_=_C793( C788 C793 ) C788_=_C796( C788 C796 ) C788_=_C797( C788 C797 ) C788_=_C851( C788 C851 ) C788_=_C852( C788 C852 ) \nC788_=_C855( C788 C855 ) C788_=_C857( C788 C857 ) C788_=_C858( C788 C858 ) C788_=_C859( C788 C859 ) C788_=_C860( C788 C860 ) C789_=_C790( C789 C790 ) \nC789_=_C791( C789 C791 ) C789_=_C793( C789 C793 ) C789_=_C796( C789 C796 ) C789_=_C797( C789 C797 ) C789_=_C802( C789 C802 ) C789_=_C815( C789 C815 ) \nC789_=_C828( C789 C828 ) C789_=_C840( C789 C840 ) C789_=_C851( C789 C851 ) C789_=_C862( C789 C862 ) C789_=_C865( C789 C865 ) C789_=_C866( C789 C866 ) \nC789_=_C867( C789 C867 ) C790_=_C791( C790 C791 ) C790_=_C793( C790 C793 ) C790_=_C796( C790 C796 ) C790_=_C797( C790 C797 ) C790_=_C803( C790 C803 ) \nC790_=_C816( C790 C816 ) C790_=_C829( C790 C829 ) C790_=_C841( C790 C841 ) C790_=_C852( C790 C852 ) C790_=_C871( C790 C871 ) C791_=_C793( C791 C793 ) \nC791_=_C796( C791 C796 ) C791_=_C797( C791 C797 ) C791_=_C875( C791 C875 ) C791_=_C876( C791 C876 ) C791_=_C877( C791 C877 ) C791_=_C878( C791 C878 ) \nC791_=_C879( C791 C879 ) C791_=_C880( C791 C880 ) C791_=_C884( C791 C884 ) C793_=_C796( C793 C796 ) C793_=_C797( C793 C797 ) C793_=_C876( C793 C876 ) \nC793_=_C887( C793 C887 ) C793_=_C903( C793 C903 ) C793_=_C904( C793 C904 ) C793_=_C905( C793 C905 ) C793_=_C906( C793 C906 ) C793_=_C907( C793 C907 ) \nC793_=_C908( C793 C908 ) C793_=_C909( C793 C909 ) C796_=_C797( C796 C797 ) C796_=_C836( C796 C836 ) C796_=_C897( C796 C897 ) C796_=_C919( C796 C919 ) \nC796_=_C977( C796 C977 ) C796_=_C985( C796 C985 ) C796_=_C1030( C796 C1030 ) C797_=_C867( C797 C867 ) C797_=_C995( C797 C995 ) C797_=_C1006( C797 C1006 ) \nC797_=_C1023( C797 C1023 ) C797_=_C1030( C797 C1030 ) C797_=_C1036( C797 C1036 ) C797_=_C1041( C797 C1041 ) C797_=_C1046( C797 C1046 ) C797_=_C1047( C797 C1047 ) \nC797_=_C1048( C797 C1048 ) C797_=_C1049( C797 C1049 ) C802_=_C803( C802 C803 ) C802_=_C804( C802 C804 ) C802_=_C807( C802 C807 ) C802_=_C808( C802 C808 ) \nC802_=_C810( C802 C810 ) C802_=_C811( C802 C811 ) C802_=_C815( C802 C815 ) C802_=_C828( C802 C828 ) C802_=_C840( C802 C840 ) C802_=_C851( C802 C851 ) \nC802_=_C862( C802 C862 ) C802_=_C865( C802 C865 ) C802_=_C866( C802 C866 ) C802_=_C867( C802 C867 ) C803_=_C804( C803 C804 ) C803_=_C807( C803 C807 ) \nC803_=_C808( C803 C808 ) C803_=_C810( C803 C810 ) C803_=_C811( C803 C811 ) C803_=_C816( C803 C816 ) C803_=_C829( C803 C829 ) C803_=_C841( C803 C841 ) \nC803_=_C852( C803 C852 ) C803_=_C871( C803 C871 ) C804_=_C807( C804 C807 ) C804_=_C808( C804 C808 ) C804_=_C810( C804 C810 ) C804_=_C811( C804 C811 ) \nC804_=_C875( C804 C875 ) C804_=_C887( C804 C887 ) C804_=_C888( C804 C888 ) C804_=_C889( C804 C889 ) C804_=_C890( C804 C890 ) C804_=_C891( C804 C891 ) \nC804_=_C892( C804 C892 ) C804_=_C893( C804 C893 ) C804_=_C894( C804 C894 ) C804_=_C897( C804 C897 ) C804_=_C898( C804 C898 ) C807_=_C808( C807 C808 ) \nC807_=_C810( C807 C810 ) C807_=_C811( C807 C811 ) C807_=_C894( C807 C894 ) C807_=_C959( C807 C959 ) C807_=_C960( C807 C960 ) C807_=_C961( C807 C961 ) \nC807_=_C962( C807 C962 ) C807_=_C963( C807 C963 ) C807_=_C964( C807 C964 ) C807_=_C965( C807 C965 ) C808_=_C810( C808 C810 ) C808_=_C811( C808 C811 ) \nC808_=_C833( C808 C833 ) C808_=_C906( C808 C906 ) C808_=_C916( C808 C916 ) C808_=_C960( C808 C960 ) C808_=_C980( C808 C980 ) C808_=_C984( C808 C984 ) \nC808_=_C985( C808 C985 ) C808_=_C986( C808 C986 ) C808_=_C987( C808 C987 ) C810_=_C811( C810 C811 ) C810_=_C848( C810 C848 ) C810_=_C909( C810 C909 ) \nC810_=_C929( C810 C929 ) C810_=_C978( C810 C978 ) C810_=_C986( C810 C986 ) C810_=_C993( C810 C993 ) C810_=_C1036( C810 C1036 ) C811_=_C849( C811 C849 ) \nC811_=_C921( C811 C921 ) C811_=_C939( C811 C939 ) C811_=_C1002( C811 C1002 ) C811_=_C1007( C811 C1007 ) C811_=_C1011( C811 C1011 ) C811_=_C1046( C811 C1046 ) \nC815_=_C816( C815 C816 ) C815_=_C820( C815 C820 ) C815_=_C821( C815 C821 ) C815_=_C822( C815 C822 ) C815_=_C823( C815 C823 ) C815_=_C824( C815 C824 ) \nC815_=_C825( C815 C825 ) C815_=_C828( C815 C828 ) C815_=_C840( C815 C840 ) C815_=_C851( C815 C851 ) C815_=_C862( C815 C862 ) C815_=_C865( C815 C865 ) \nC815_=_C866( C815 C866 ) C815_=_C867( C815 C867 ) C816_=_C820( C816 C820 ) C816_=_C821( C816 C821 ) C816_=_C822( C816 C822 ) C816_=_C823( C816 C823 ) \nC816_=_C824( C816 C824 ) C816_=_C825( C816 C825 ) C816_=_C829( C816 C829 ) C816_=_C841( C816 C841 ) C816_=_C852( C816 C852 ) C816_=_C871( C816 C871 ) \nC820_=_C821( C820 C821 ) C820_=_C822( C820 C822 ) C820_=_C823( C820 C823 ) C820_=_C824( C820 C824 ) C820_=_C825( C820 C825 ) C820_=_C884( C820 C884 ) \nC820_=_C905( C820 C905 ) C820_=_C959( C820 C959 ) C820_=_C971( C820 C971 ) C820_=_C975( C820 C975 ) C820_=_C976( C820 C976 ) C820_=_C977( C820 C977 ) \nC820_=_C978( C820 C978 ) C821_=_C822( C821 C822 ) C821_=_C823( C821 C823 ) C821_=_C824( C821 C824 ) C821_=_C825( C821 C825 ) C821_=_C845( C821 C845 ) \nC821_=_C907( C821 C907 ) C821_=_C917( C821 C917 ) C821_=_C926( C821 C926 ) C821_=_C961( C821 C961 ) C821_=_C988( C821 C988 ) C821_=_C992( C821 C992 ) \nC821_=_C993( C821 C993 ) C821_=_C994( C821 C994 ) C821_=_C995( C821 C995 ) C822_=_C823( C822 C823 ) C822_=_C824( C822 C824 ) C822_=_C825( C822 C825 ) \nC822_=_C846( C822 C846 ) C822_=_C865( C822 C865 ) C822_=_C928( C822 C928 ) C822_=_C936( C822 C936 ) C822_=_C943( C822 C943 ) C822_=_C963( C822 C963 ) \nC822_=_C996( C822 C996 ) C822_=_C1005( C822 C1005 ) C822_=_C1006( C822 C1006 ) C822_=_C1007( C822 C1007 ) C822_=_C1008( C822 C1008 ) C823_=_C824( C823 C824 ) \nC823_=_C825( C823 C825 ) C823_=_C908( C823 C908 ) C823_=_C976( C823 C976 ) C823_=_C1023( C823 C1023 ) C824_=_C825( C824 C825 ) C824_=_C859( C824 C859 ) \nC824_=_C898( C824 C898 ) C824_=_C920( C824 C920 ) C824_=_C938( C824 C938 ) C824_=_C987( C824 C987 ) C824_=_C994( C824 C994 ) C824_=_C1000( C824 C1000 ) \nC824_=_C1041( C824 C1041 )</w:t>
      </w:r>
    </w:p>
    <w:p>
      <w:pPr>
        <w:pStyle w:val="PreformattedText"/>
        <w:bidi w:val="0"/>
        <w:spacing w:before="0" w:after="0"/>
        <w:jc w:val="left"/>
        <w:rPr/>
      </w:pPr>
      <w:r>
        <w:rPr/>
        <w:t xml:space="preserve"> </w:t>
      </w:r>
      <w:r>
        <w:rPr/>
        <w:t>C825_=_C860( C825 C860 ) C825_=_C931( C825 C931 ) C825_=_C947( C825 C947 ) C825_=_C1008( C825 C1008 ) C825_=_C1012( C825 C1012 ) \nC825_=_C1015( C825 C1015 ) C825_=_C1047( C825 C1047 ) C828_=_C829( C828 C829 ) C828_=_C833( C828 C833 ) C828_=_C835( C828 C835 ) C828_=_C836( C828 C836 ) \nC828_=_C838( C828 C838 ) C828_=_C840( C828 C840 ) C828_=_C851( C828 C851 ) C828_=_C862( C828 C862 ) C828_=_C865( C828 C865 ) C828_=_C866( C828 C866 ) \nC828_=_C867( C828 C867 ) C829_=_C833( C829 C833 ) C829_=_C835( C829 C835 ) C829_=_C836( C829 C836 ) C829_=_C838( C829 C838 ) C829_=_C841( C829 C841 ) \nC829_=_C852( C829 C852 ) C829_=_C871( C829 C871 ) C833_=_C835( C833 C835 ) C833_=_C836( C833 C836 ) C833_=_C838( C833 C838 ) C833_=_C906( C833 C906 ) \nC833_=_C916( C833 C916 ) C833_=_C960( C833 C960 ) C833_=_C980( C833 C980 ) C833_=_C984( C833 C984 ) C833_=_C985( C833 C985 ) C833_=_C986( C833 C986 ) \nC833_=_C987( C833 C987 ) C835_=_C836( C835 C836 ) C835_=_C838( C835 C838 ) C835_=_C857( C835 C857 ) C835_=_C871( C835 C871 ) C835_=_C937( C835 C937 ) \nC835_=_C944( C835 C944 ) C835_=_C950( C835 C950 ) C835_=_C964( C835 C964 ) C835_=_C997( C835 C997 ) C835_=_C1010( C835 C1010 ) C835_=_C1011( C835 C1011 ) \nC835_=_C1012( C835 C1012 ) C835_=_C1013( C835 C1013 ) C836_=_C838( C836 C838 ) C836_=_C897( C836 C897 ) C836_=_C919( C836 C919 ) C836_=_C977( C836 C977 ) \nC836_=_C985( C836 C985 ) C836_=_C1030( C836 C1030 ) C838_=_C940( C838 C940 ) C838_=_C1013( C838 C1013 ) C838_=_C1016( C838 C1016 ) C838_=_C1048( C838 C1048 ) \nC840_=_C841( C840 C841 ) C840_=_C845( C840 C845 ) C840_=_C846( C840 C846 ) C840_=_C847( C840 C847 ) C840_=_C848( C840 C848 ) C840_=_C849( C840 C849 ) \nC840_=_C850( C840 C850 ) C840_=_C851( C840 C851 ) C840_=_C862( C840 C862 ) C840_=_C865( C840 C865 ) C840_=_C866( C840 C866 ) C840_=_C867( C840 C867 ) \nC841_=_C845( C841 C845 ) C841_=_C846( C841 C846 ) C841_=_C847( C841 C847 ) C841_=_C848( C841 C848 ) C841_=_C849( C841 C849 ) C841_=_C850( C841 C850 ) \nC841_=_C852( C841 C852 ) C841_=_C871( C841 C871 ) C845_=_C846( C845 C846 ) C845_=_C847( C845 C847 ) C845_=_C848( C845 C848 ) C845_=_C849( C845 C849 ) \nC845_=_C850( C845 C850 ) C845_=_C907( C845 C907 ) C845_=_C917( C845 C917 ) C845_=_C926( C845 C926 ) C845_=_C961( C845 C961 ) C845_=_C988( C845 C988 ) \nC845_=_C992( C845 C992 ) C845_=_C993( C845 C993 ) C845_=_C994( C845 C994 ) C845_=_C995( C845 C995 ) C846_=_C847( C846 C847 ) C846_=_C848( C846 C848 ) \nC846_=_C849( C846 C849 ) C846_=_C850( C846 C850 ) C846_=_C865( C846 C865 ) C846_=_C928( C846 C928 ) C846_=_C936( C846 C936 ) C846_=_C943( C846 C943 ) \nC846_=_C963( C846 C963 ) C846_=_C996( C846 C996 ) C846_=_C1005( C846 C1005 ) C846_=_C1006( C846 C1006 ) C846_=_C1007( C846 C1007 ) C846_=_C1008( C846 C1008 ) \nC847_=_C848( C847 C848 ) C847_=_C849( C847 C849 ) C847_=_C850( C847 C850 ) C847_=_C866( C847 C866 ) C847_=_C945( C847 C945 ) C847_=_C951( C847 C951 ) \nC847_=_C955( C847 C955 ) C847_=_C965( C847 C965 ) C847_=_C998( C847 C998 ) C847_=_C1014( C847 C1014 ) C847_=_C1015( C847 C1015 ) C847_=_C1016( C847 C1016 ) \nC847_=_C1017( C847 C1017 ) C848_=_C849( C848 C849 ) C848_=_C850( C848 C850 ) C848_=_C909( C848 C909 ) C848_=_C929( C848 C929 ) C848_=_C978( C848 C978 ) \nC848_=_C986( C848 C986 ) C848_=_C993( C848 C993 ) C848_=_C1036( C848 C1036 ) C849_=_C850( C849 C850 ) C849_=_C921( C849 C921 ) C849_=_C939( C849 C939 ) \nC849_=_C1002( C849 C1002 ) C849_=_C1007( C849 C1007 ) C849_=_C1011( C849 C1011 ) C849_=_C1046( C849 C1046 ) C850_=_C948( C850 C948 ) C850_=_C1017( C850 C1017 ) \nC850_=_C1049( C850 C1049 ) C851_=_C852( C851 C852 ) C851_=_C855( C851 C855 ) C851_=_C857( C851 C857 ) C851_=_C858( C851 C858 ) C851_=_C859( C851 C859 ) \nC851_=_C860( C851 C860 ) C851_=_C862( C851 C862 ) C851_=_C865( C851 C865 ) C851_=_C866( C851 C866 ) C851_=_C867( C851 C867 ) C852_=_C855( C852 C855 ) \nC852_=_C857( C852 C857 ) C852_=_C858( C852 C858 ) C852_=_C859( C852 C859 ) C852_=_C860( C852 C860 ) C852_=_C871( C852 C871 ) C855_=_C857( C855 C857 ) \nC855_=_C858( C855 C858 ) C855_=_C859( C855 C859 ) C855_=_C860( C855 C860 ) C855_=_C892( C855 C892 ) C855_=_C903( C855 C903 ) C855_=_C914( C855 C914 ) \nC855_=_C924( C855 C924 ) C855_=_C933( C855 C933 ) C855_=_C941( C855 C941 ) C855_=_C950( C855 C950 ) C855_=_C951( C855 C951 ) C857_=_C858( C857 C858 ) \nC857_=_C859( C857 C859 ) C857_=_C860( C857 C860 ) C857_=_C871( C857 C871 ) C857_=_C937( C857 C937 ) C857_=_C944( C857 C944 ) C857_=_C950( C857 C950 ) \nC857_=_C964( C857 C964 ) C857_=_C997( C857 C997 ) C857_=_C1010( C857 C1010 ) C857_=_C1011( C857 C1011 ) C857_=_C1012( C857 C1012 ) C857_=_C1013( C857 C1013 ) \nC858_=_C859( C858 C859 ) C858_=_C860( C858 C860 ) C858_=_C975( C858 C975 ) C858_=_C984( C858 C984 ) C858_=_C992( C858 C992 ) C858_=_C999( C858 C999 ) \nC858_=_C1005( C858 C1005 ) C858_=_C1010( C858 C1010 ) C858_=_C1014( C858 C1014 ) C859_=_C860( C859 C860 ) C859_=_C898( C859 C898 ) C859_=_C920( C859 C920 ) \nC859_=_C938( C859 C938 ) C859_=_C987( C859 C987 ) C859_=_C994( C859 C994 ) C859_=_C1000( C859 C1000 ) C859_=_C1041( C859 C1041 ) C860_=_C931( C860 C931 ) \nC860_=_C947( C860 C947 ) C860_=_C1008( C860 C1008 ) C860_=_C1012( C860 C1012 ) C860_=_C1015( C860 C1015 ) C860_=_C1047( C860 C1047 ) C862_=_C865( C862 C865 ) \nC862_=_C866( C862 C866 ) C862_=_C867( C862 C867 ) C862_=_C880( C862 C880 ) C862_=_C891( C862 C891 ) C862_=_C941( C862 C941 ) C862_=_C942( C862 C942 ) \nC862_=_C943( C862 C943 ) C862_=_C944( C862 C944 ) C862_=_C945( C862 C945 ) C862_=_C947( C862 C947 ) C862_=_C948( C862 C948 ) C865_=_C866( C865 C866 ) \nC865_=_C867( C865 C867 ) C865_=_C928( C865 C928 ) C865_=_C936( C865 C936 ) C865_=_C943( C865 C943 ) C865_=_C963( C865 C963 ) C865_=_C996( C865 C996 ) \nC865_=_C1005( C865 C1005 ) C865_=_C1006( C865 C1006 ) C865_=_C1007( C865 C1007 ) C865_=_C1008( C865 C1008 ) C866_=_C867( C866 C867 ) C866_=_C945( C866 C945 ) \nC866_=_C951( C866 C951 ) C866_=_C955( C866 C955 ) C866_=_C965( C866 C965 ) C866_=_C998( C866 C998 ) C866_=_C1014( C866 C1014 ) C866_=_C1015( C866 C1015 ) \nC866_=_C1016( C866 C1016 ) C866_=_C1017( C866 C1017 ) C867_=_C995( C867 C995 ) C867_=_C1006( C867 C1006 ) C867_=_C1023( C867 C1023 ) C867_=_C1030( C867 C1030 ) \nC867_=_C1036( C867 C1036 ) C867_=_C1041( C867 C1041 ) C867_=_C1046( C867 C1046 ) C867_=_C1047( C867 C1047 ) C867_=_C1048( C867 C1048 ) C867_=_C1049( C867 C1049 ) \nC871_=_C937( C871 C937 ) C871_=_C944( C871 C944 ) C871_=_C950( C871 C950 ) C871_=_C964( C871 C964 ) C871_=_C997( C871 C997 ) C871_=_C1010( C871 C1010 ) \nC871_=_C1011( C871 C1011 ) C871_=_C1012( C871 C1012 ) C871_=_C1013( C871 C1013 ) C875_=_C876( C875 C876 ) C875_=_C877( C875 C877 ) C875_=_C878( C875 C878 ) \nC875_=_C879( C875 C879 ) C875_=_C880( C875 C880 ) C875_=_C884( C875 C884 ) C875_=_C887( C875 C887 ) C875_=_C888( C875 C888 ) C875_=_C889( C875 C889 ) \nC875_=_C890( C875 C890 ) C875_=_C891( C875 C891 ) C875_=_C892( C875 C892 ) C875_=_C893( C875 C893 ) C875_=_C894( C875 C894 ) C875_=_C897( C875 C897 ) \nC875_=_C898( C875 C898 ) C876_=_C877( C876 C877 ) C876_=_C878( C876 C878 ) C876_=_C879( C876 C879 ) C876_=_C880( C876 C880 ) C876_=_C884( C876 C884 ) \nC876_=_C887( C876 C887 ) C876_=_C903( C876 C903 ) C876_=_C904( C876 C904 ) C876_=_C905( C876 C905 ) C876_=_C906( C876 C906 ) C876_=_C907( C876 C907 ) \nC876_=_C908( C876 C908 ) C876_=_C909( C876 C909 ) C877_=_C878( C877 C878 ) C877_=_C879( C877 C879 ) C877_=_C880( C877 C880 ) C877_=_C884( C877 C884 ) \nC877_=_C888( C877 C888 ) C877_=_C914( C877 C914 ) C877_=_C915( C877 C915 ) C877_=_C916( C877 C916 ) C877_=_C917( C877 C917 ) C877_=_C919( C877 C919 ) \nC877_=_C920( C877 C920 ) C877_=_C921( C877 C921 ) C878_=_C879( C878 C879 ) C878_=_C880( C878 C880 ) C878_=_C884( C878 C884 ) C878_=_C889( C878 C889 ) \nC878_=_C924( C878 C924 ) C878_=_C925( C878 C925 ) C878_=_C926( C878 C926 ) C878_=_C928( C878 C928 ) C878_=_C929( C878 C929 ) C878_=_C931( C878 C931 ) \nC879_=_C880( C879 C880 ) C879_=_C884( C879 C884 ) C879_=_C890( C879 C890 ) C879_=_C933( C879 C933 ) C879_=_C934( C879 C934 ) C879_=_C936( C879 C936 ) \nC879_=_C937( C879 C937 ) C879_=_C938( C879 C938 ) C879_=_C939( C879 C939 ) C879_=_C940( C879 C940 ) C880_=_C884( C880 C884 ) C880_=_C891( C880 C891 ) \nC880_=_C941( C880 C941 ) C880_=_C942( C880 C942 ) C880_=_C943( C880 C943 ) C880_=_C944( C880 C944 ) C880_=_C945( C880 C945 ) C880_=_C947( C880 C947 ) \nC880_=_C948( C880 C948 ) C884_=_C905( C884 C905 ) C884_=_C959( C884 C959 ) C884_=_C971( C884 C971 ) C884_=_C975( C884 C975 ) C884_=_C976( C884 C976 ) \nC884_=_C977( C884 C977 ) C884_=_C978( C884 C978 ) C887_=_C888( C887 C888 ) C887_=_C889( C887 C889 ) C887_=_C890( C887 C890 ) C887_=_C891( C887 C891 ) \nC887_=_C892( C887 C892 ) C887_=_C893( C887 C893 ) C887_=_C894( C887 C894 ) C887_=_C897( C887 C897 ) C887_=_C898( C887 C898 ) C887_=_C903( C887 C903 ) \nC887_=_C904( C887 C904 ) C887_=_C905( C887 C905 ) C887_=_C906( C887 C906 ) C887_=_C907( C887 C907 ) C887_=_C908( C887 C908 ) C887_=_C909( C887 C909 ) \nC888_=_C889( C888 C889 ) C888_=_C890( C888 C890 ) C888_=_C891( C888 C891 ) C888_=_C892( C888 C892 ) C888_=_C893( C888 C893 ) C888_=_C894( C888 C894 ) \nC888_=_C897( C888 C897 ) C888_=_C898( C888 C898 ) C888_=_C914( C888 C914 ) C888_=_C915( C888 C915 ) C888_=_C916( C888 C916 ) C888_=_C917( C888 C917 ) \nC888_=_C919( C888 C919 ) C888_=_C920( C888 C920 ) C888_=_C921( C888 C921 ) C889_=_C890( C889 C890 ) C889_=_C891( C889 C891 ) C889_=_C892( C889 C892 ) \nC889_=_C893( C889 C893 ) C889_=_C894( C889 C894 ) C889_=_C897( C889 C897 ) C889_=_C898( C889 C898 ) C889_=_C924( C889 C924 ) C889_=_C925( C889 C925 ) \nC889_=_C926( C889 C926 ) C889_=_C928( C889 C928 ) C889_=_C929( C889 C929 ) C889_=_C931( C889 C931 ) C890_=_C891( C890 C891 ) C890_=_C892( C890 C892 ) \nC890_=_C893( C890 C893 ) C890_=_C894( C890 C894 ) C890_=_C897( C890 C897 ) C890_=_C898( C890 C898 ) C890_=_C933( C890 C933 ) C890_=_C934( C890 C934 ) \nC890_=_C936( C890 C936 ) C890_=_C937( C890 C937 ) C890_=_C938( C890 C938 )</w:t>
      </w:r>
    </w:p>
    <w:p>
      <w:pPr>
        <w:pStyle w:val="PreformattedText"/>
        <w:bidi w:val="0"/>
        <w:spacing w:before="0" w:after="0"/>
        <w:jc w:val="left"/>
        <w:rPr/>
      </w:pPr>
      <w:r>
        <w:rPr/>
        <w:t xml:space="preserve"> </w:t>
      </w:r>
      <w:r>
        <w:rPr/>
        <w:t>C890_=_C939( C890 C939 ) C890_=_C940( C890 C940 ) C891_=_C892( C891 C892 ) \nC891_=_C893( C891 C893 ) C891_=_C894( C891 C894 ) C891_=_C897( C891 C897 ) C891_=_C898( C891 C898 ) C891_=_C941( C891 C941 ) C891_=_C942( C891 C942 ) \nC891_=_C943( C891 C943 ) C891_=_C944( C891 C944 ) C891_=_C945( C891 C945 ) C891_=_C947( C891 C947 ) C891_=_C948( C891 C948 ) C892_=_C893( C892 C893 ) \nC892_=_C894( C892 C894 ) C892_=_C897( C892 C897 ) C892_=_C898( C892 C898 ) C892_=_C903( C892 C903 ) C892_=_C914( C892 C914 ) C892_=_C924( C892 C924 ) \nC892_=_C933( C892 C933 ) C892_=_C941( C892 C941 ) C892_=_C950( C892 C950 ) C892_=_C951( C892 C951 ) C893_=_C894( C893 C894 ) C893_=_C897( C893 C897 ) \nC893_=_C898( C893 C898 ) C893_=_C904( C893 C904 ) C893_=_C915( C893 C915 ) C893_=_C925( C893 C925 ) C893_=_C934( C893 C934 ) C893_=_C942( C893 C942 ) \nC893_=_C955( C893 C955 ) C894_=_C897( C894 C897 ) C894_=_C898( C894 C898 ) C894_=_C959( C894 C959 ) C894_=_C960( C894 C960 ) C894_=_C961( C894 C961 ) \nC894_=_C962( C894 C962 ) C894_=_C963( C894 C963 ) C894_=_C964( C894 C964 ) C894_=_C965( C894 C965 ) C897_=_C898( C897 C898 ) C897_=_C919( C897 C919 ) \nC897_=_C977( C897 C977 ) C897_=_C985( C897 C985 ) C897_=_C1030( C897 C1030 ) C898_=_C920( C898 C920 ) C898_=_C938( C898 C938 ) C898_=_C987( C898 C987 ) \nC898_=_C994( C898 C994 ) C898_=_C1000( C898 C1000 ) C898_=_C1041( C898 C1041 ) C903_=_C904( C903 C904 ) C903_=_C905( C903 C905 ) C903_=_C906( C903 C906 ) \nC903_=_C907( C903 C907 ) C903_=_C908( C903 C908 ) C903_=_C909( C903 C909 ) C903_=_C914( C903 C914 ) C903_=_C924( C903 C924 ) C903_=_C933( C903 C933 ) \nC903_=_C941( C903 C941 ) C903_=_C950( C903 C950 ) C903_=_C951( C903 C951 ) C904_=_C905( C904 C905 ) C904_=_C906( C904 C906 ) C904_=_C907( C904 C907 ) \nC904_=_C908( C904 C908 ) C904_=_C909( C904 C909 ) C904_=_C915( C904 C915 ) C904_=_C925( C904 C925 ) C904_=_C934( C904 C934 ) C904_=_C942( C904 C942 ) \nC904_=_C955( C904 C955 ) C905_=_C906( C905 C906 ) C905_=_C907( C905 C907 ) C905_=_C908( C905 C908 ) C905_=_C909( C905 C909 ) C905_=_C959( C905 C959 ) \nC905_=_C971( C905 C971 ) C905_=_C975( C905 C975 ) C905_=_C976( C905 C976 ) C905_=_C977( C905 C977 ) C905_=_C978( C905 C978 ) C906_=_C907( C906 C907 ) \nC906_=_C908( C906 C908 ) C906_=_C909( C906 C909 ) C906_=_C916( C906 C916 ) C906_=_C960( C906 C960 ) C906_=_C980( C906 C980 ) C906_=_C984( C906 C984 ) \nC906_=_C985( C906 C985 ) C906_=_C986( C906 C986 ) C906_=_C987( C906 C987 ) C907_=_C908( C907 C908 ) C907_=_C909( C907 C909 ) C907_=_C917( C907 C917 ) \nC907_=_C926( C907 C926 ) C907_=_C961( C907 C961 ) C907_=_C988( C907 C988 ) C907_=_C992( C907 C992 ) C907_=_C993( C907 C993 ) C907_=_C994( C907 C994 ) \nC907_=_C995( C907 C995 ) C908_=_C909( C908 C909 ) C908_=_C976( C908 C976 ) C908_=_C1023( C908 C1023 ) C909_=_C929( C909 C929 ) C909_=_C978( C909 C978 ) \nC909_=_C986( C909 C986 ) C909_=_C993( C909 C993 ) C909_=_C1036( C909 C1036 ) C914_=_C915( C914 C915 ) C914_=_C916( C914 C916 ) C914_=_C917( C914 C917 ) \nC914_=_C919( C914 C919 ) C914_=_C920( C914 C920 ) C914_=_C921( C914 C921 ) C914_=_C924( C914 C924 ) C914_=_C933( C914 C933 ) C914_=_C941( C914 C941 ) \nC914_=_C950( C914 C950 ) C914_=_C951( C914 C951 ) C915_=_C916( C915 C916 ) C915_=_C917( C915 C917 ) C915_=_C919( C915 C919 ) C915_=_C920( C915 C920 ) \nC915_=_C921( C915 C921 ) C915_=_C925( C915 C925 ) C915_=_C934( C915 C934 ) C915_=_C942( C915 C942 ) C915_=_C955( C915 C955 ) C916_=_C917( C916 C917 ) \nC916_=_C919( C916 C919 ) C916_=_C920( C916 C920 ) C916_=_C921( C916 C921 ) C916_=_C960( C916 C960 ) C916_=_C980( C916 C980 ) C916_=_C984( C916 C984 ) \nC916_=_C985( C916 C985 ) C916_=_C986( C916 C986 ) C916_=_C987( C916 C987 ) C917_=_C919( C917 C919 ) C917_=_C920( C917 C920 ) C917_=_C921( C917 C921 ) \nC917_=_C926( C917 C926 ) C917_=_C961( C917 C961 ) C917_=_C988( C917 C988 ) C917_=_C992( C917 C992 ) C917_=_C993( C917 C993 ) C917_=_C994( C917 C994 ) \nC917_=_C995( C917 C995 ) C919_=_C920( C919 C920 ) C919_=_C921( C919 C921 ) C919_=_C977( C919 C977 ) C919_=_C985( C919 C985 ) C919_=_C1030( C919 C1030 ) \nC920_=_C921( C920 C921 ) C920_=_C938( C920 C938 ) C920_=_C987( C920 C987 ) C920_=_C994( C920 C994 ) C920_=_C1000( C920 C1000 ) C920_=_C1041( C920 C1041 ) \nC921_=_C939( C921 C939 ) C921_=_C1002( C921 C1002 ) C921_=_C1007( C921 C1007 ) C921_=_C1011( C921 C1011 ) C921_=_C1046( C921 C1046 ) C924_=_C925( C924 C925 ) \nC924_=_C926( C924 C926 ) C924_=_C928( C924 C928 ) C924_=_C929( C924 C929 ) C924_=_C931( C924 C931 ) C924_=_C933( C924 C933 ) C924_=_C941( C924 C941 ) \nC924_=_C950( C924 C950 ) C924_=_C951( C924 C951 ) C925_=_C926( C925 C926 ) C925_=_C928( C925 C928 ) C925_=_C929( C925 C929 ) C925_=_C931( C925 C931 ) \nC925_=_C934( C925 C934 ) C925_=_C942( C925 C942 ) C925_=_C955( C925 C955 ) C926_=_C928( C926 C928 ) C926_=_C929( C926 C929 ) C926_=_C931( C926 C931 ) \nC926_=_C961( C926 C961 ) C926_=_C988( C926 C988 ) C926_=_C992( C926 C992 ) C926_=_C993( C926 C993 ) C926_=_C994( C926 C994 ) C926_=_C995( C926 C995 ) \nC928_=_C929( C928 C929 ) C928_=_C931( C928 C931 ) C928_=_C936( C928 C936 ) C928_=_C943( C928 C943 ) C928_=_C963( C928 C963 ) C928_=_C996( C928 C996 ) \nC928_=_C1005( C928 C1005 ) C928_=_C1006( C928 C1006 ) C928_=_C1007( C928 C1007 ) C928_=_C1008( C928 C1008 ) C929_=_C931( C929 C931 ) C929_=_C978( C929 C978 ) \nC929_=_C986( C929 C986 ) C929_=_C993( C929 C993 ) C929_=_C1036( C929 C1036 ) C931_=_C947( C931 C947 ) C931_=_C1008( C931 C1008 ) C931_=_C1012( C931 C1012 ) \nC931_=_C1015( C931 C1015 ) C931_=_C1047( C931 C1047 ) C933_=_C934( C933 C934 ) C933_=_C936( C933 C936 ) C933_=_C937( C933 C937 ) C933_=_C938( C933 C938 ) \nC933_=_C939( C933 C939 ) C933_=_C940( C933 C940 ) C933_=_C941( C933 C941 ) C933_=_C950( C933 C950 ) C933_=_C951( C933 C951 ) C934_=_C936( C934 C936 ) \nC934_=_C937( C934 C937 ) C934_=_C938( C934 C938 ) C934_=_C939( C934 C939 ) C934_=_C940( C934 C940 ) C934_=_C942( C934 C942 ) C934_=_C955( C934 C955 ) \nC936_=_C937( C936 C937 ) C936_=_C938( C936 C938 ) C936_=_C939( C936 C939 ) C936_=_C940( C936 C940 ) C936_=_C943( C936 C943 ) C936_=_C963( C936 C963 ) \nC936_=_C996( C936 C996 ) C936_=_C1005( C936 C1005 ) C936_=_C1006( C936 C1006 ) C936_=_C1007( C936 C1007 ) C936_=_C1008( C936 C1008 ) C937_=_C938( C937 C938 ) \nC937_=_C939( C937 C939 ) C937_=_C940( C937 C940 ) C937_=_C944( C937 C944 ) C937_=_C950( C937 C950 ) C937_=_C964( C937 C964 ) C937_=_C997( C937 C997 ) \nC937_=_C1010( C937 C1010 ) C937_=_C1011( C937 C1011 ) C937_=_C1012( C937 C1012 ) C937_=_C1013( C937 C1013 ) C938_=_C939( C938 C939 ) C938_=_C940( C938 C940 ) \nC938_=_C987( C938 C987 ) C938_=_C994( C938 C994 ) C938_=_C1000( C938 C1000 ) C938_=_C1041( C938 C1041 ) C939_=_C940( C939 C940 ) C939_=_C1002( C939 C1002 ) \nC939_=_C1007( C939 C1007 ) C939_=_C1011( C939 C1011 ) C939_=_C1046( C939 C1046 ) C940_=_C1013( C940 C1013 ) C940_=_C1016( C940 C1016 ) C940_=_C1048( C940 C1048 ) \nC941_=_C942( C941 C942 ) C941_=_C943( C941 C943 ) C941_=_C944( C941 C944 ) C941_=_C945( C941 C945 ) C941_=_C947( C941 C947 ) C941_=_C948( C941 C948 ) \nC941_=_C950( C941 C950 ) C941_=_C951( C941 C951 ) C942_=_C943( C942 C943 ) C942_=_C944( C942 C944 ) C942_=_C945( C942 C945 ) C942_=_C947( C942 C947 ) \nC942_=_C948( C942 C948 ) C942_=_C955( C942 C955 ) C943_=_C944( C943 C944 ) C943_=_C945( C943 C945 ) C943_=_C947( C943 C947 ) C943_=_C948( C943 C948 ) \nC943_=_C963( C943 C963 ) C943_=_C996( C943 C996 ) C943_=_C1005( C943 C1005 ) C943_=_C1006( C943 C1006 ) C943_=_C1007( C943 C1007 ) C943_=_C1008( C943 C1008 ) \nC944_=_C945( C944 C945 ) C944_=_C947( C944 C947 ) C944_=_C948( C944 C948 ) C944_=_C950( C944 C950 ) C944_=_C964( C944 C964 ) C944_=_C997( C944 C997 ) \nC944_=_C1010( C944 C1010 ) C944_=_C1011( C944 C1011 ) C944_=_C1012( C944 C1012 ) C944_=_C1013( C944 C1013 ) C945_=_C947( C945 C947 ) C945_=_C948( C945 C948 ) \nC945_=_C951( C945 C951 ) C945_=_C955( C945 C955 ) C945_=_C965( C945 C965 ) C945_=_C998( C945 C998 ) C945_=_C1014( C945 C1014 ) C945_=_C1015( C945 C1015 ) \nC945_=_C1016( C945 C1016 ) C945_=_C1017( C945 C1017 ) C947_=_C948( C947 C948 ) C947_=_C1008( C947 C1008 ) C947_=_C1012( C947 C1012 ) C947_=_C1015( C947 C1015 ) \nC947_=_C1047( C947 C1047 ) C948_=_C1017( C948 C1017 ) C948_=_C1049( C948 C1049 ) C950_=_C951( C950 C951 ) C950_=_C964( C950 C964 ) C950_=_C997( C950 C997 ) \nC950_=_C1010( C950 C1010 ) C950_=_C1011( C950 C1011 ) C950_=_C1012( C950 C1012 ) C950_=_C1013( C950 C1013 ) C951_=_C955( C951 C955 ) C951_=_C965( C951 C965 ) \nC951_=_C998( C951 C998 ) C951_=_C1014( C951 C1014 ) C951_=_C1015( C951 C1015 ) C951_=_C1016( C951 C1016 ) C951_=_C1017( C951 C1017 ) C955_=_C965( C955 C965 ) \nC955_=_C998( C955 C998 ) C955_=_C1014( C955 C1014 ) C955_=_C1015( C955 C1015 ) C955_=_C1016( C955 C1016 ) C955_=_C1017( C955 C1017 ) C959_=_C960( C959 C960 ) \nC959_=_C961( C959 C961 ) C959_=_C962( C959 C962 ) C959_=_C963( C959 C963 ) C959_=_C964( C959 C964 ) C959_=_C965( C959 C965 ) C959_=_C971( C959 C971 ) \nC959_=_C975( C959 C975 ) C959_=_C976( C959 C976 ) C959_=_C977( C959 C977 ) C959_=_C978( C959 C978 ) C960_=_C961( C960 C961 ) C960_=_C962( C960 C962 ) \nC960_=_C963( C960 C963 ) C960_=_C964( C960 C964 ) C960_=_C965( C960 C965 ) C960_=_C980( C960 C980 ) C960_=_C984( C960 C984 ) C960_=_C985( C960 C985 ) \nC960_=_C986( C960 C986 ) C960_=_C987( C960 C987 ) C961_=_C962( C961 C962 ) C961_=_C963( C961 C963 ) C961_=_C964( C961 C964 ) C961_=_C965( C961 C965 ) \nC961_=_C988( C961 C988 ) C961_=_C992( C961 C992 ) C961_=_C993( C961 C993 ) C961_=_C994( C961 C994 ) C961_=_C995( C961 C995 ) C962_=_C963( C962 C963 ) \nC962_=_C964( C962 C964 ) C962_=_C965( C962 C965 ) C962_=_C971( C962 C971 ) C962_=_C980( C962 C980 ) C962_=_C988( C962 C988 ) C962_=_C996( C962 C996 ) \nC962_=_C997( C962 C997 ) C962_=_C998( C962 C998 ) C962_=_C999( C962 C999 ) C962_=_C1000( C962 C1000 ) C962_=_C1002( C962 C1002 ) C963_=_C964( C963 C964 ) \nC963_=_C965( C963 C965 ) C963_=_C996( C963 C996 ) C963_=_C1005( C963 C1005 ) C963_=_C1006( C963 C1006 ) C963_=_C1007(</w:t>
      </w:r>
    </w:p>
    <w:p>
      <w:pPr>
        <w:pStyle w:val="PreformattedText"/>
        <w:bidi w:val="0"/>
        <w:spacing w:before="0" w:after="0"/>
        <w:jc w:val="left"/>
        <w:rPr/>
      </w:pPr>
      <w:r>
        <w:rPr/>
        <w:t xml:space="preserve"> </w:t>
      </w:r>
      <w:r>
        <w:rPr/>
        <w:t>C963 C1007 ) C963_=_C1008( C963 C1008 ) \nC964_=_C965( C964 C965 ) C964_=_C997( C964 C997 ) C964_=_C1010( C964 C1010 ) C964_=_C1011( C964 C1011 ) C964_=_C1012( C964 C1012 ) C964_=_C1013( C964 C1013 ) \nC965_=_C998( C965 C998 ) C965_=_C1014( C965 C1014 ) C965_=_C1015( C965 C1015 ) C965_=_C1016( C965 C1016 ) C965_=_C1017( C965 C1017 ) C971_=_C975( C971 C975 ) \nC971_=_C976( C971 C976 ) C971_=_C977( C971 C977 ) C971_=_C978( C971 C978 ) C971_=_C980( C971 C980 ) C971_=_C988( C971 C988 ) C971_=_C996( C971 C996 ) \nC971_=_C997( C971 C997 ) C971_=_C998( C971 C998 ) C971_=_C999( C971 C999 ) C971_=_C1000( C971 C1000 ) C971_=_C1002( C971 C1002 ) C975_=_C976( C975 C976 ) \nC975_=_C977( C975 C977 ) C975_=_C978( C975 C978 ) C975_=_C984( C975 C984 ) C975_=_C992( C975 C992 ) C975_=_C999( C975 C999 ) C975_=_C1005( C975 C1005 ) \nC975_=_C1010( C975 C1010 ) C975_=_C1014( C975 C1014 ) C976_=_C977( C976 C977 ) C976_=_C978( C976 C978 ) C976_=_C1023( C976 C1023 ) C977_=_C978( C977 C978 ) \nC977_=_C985( C977 C985 ) C977_=_C1030( C977 C1030 ) C978_=_C986( C978 C986 ) C978_=_C993( C978 C993 ) C978_=_C1036( C978 C1036 ) C980_=_C984( C980 C984 ) \nC980_=_C985( C980 C985 ) C980_=_C986( C980 C986 ) C980_=_C987( C980 C987 ) C980_=_C988( C980 C988 ) C980_=_C996( C980 C996 ) C980_=_C997( C980 C997 ) \nC980_=_C998( C980 C998 ) C980_=_C999( C980 C999 ) C980_=_C1000( C980 C1000 ) C980_=_C1002( C980 C1002 ) C984_=_C985( C984 C985 ) C984_=_C986( C984 C986 ) \nC984_=_C987( C984 C987 ) C984_=_C992( C984 C992 ) C984_=_C999( C984 C999 ) C984_=_C1005( C984 C1005 ) C984_=_C1010( C984 C1010 ) C984_=_C1014( C984 C1014 ) \nC985_=_C986( C985 C986 ) C985_=_C987( C985 C987 ) C985_=_C1030( C985 C1030 ) C986_=_C987( C986 C987 ) C986_=_C993( C986 C993 ) C986_=_C1036( C986 C1036 ) \nC987_=_C994( C987 C994 ) C987_=_C1000( C987 C1000 ) C987_=_C1041( C987 C1041 ) C988_=_C992( C988 C992 ) C988_=_C993( C988 C993 ) C988_=_C994( C988 C994 ) \nC988_=_C995( C988 C995 ) C988_=_C996( C988 C996 ) C988_=_C997( C988 C997 ) C988_=_C998( C988 C998 ) C988_=_C999( C988 C999 ) C988_=_C1000( C988 C1000 ) \nC988_=_C1002( C988 C1002 ) C992_=_C993( C992 C993 ) C992_=_C994( C992 C994 ) C992_=_C995( C992 C995 ) C992_=_C999( C992 C999 ) C992_=_C1005( C992 C1005 ) \nC992_=_C1010( C992 C1010 ) C992_=_C1014( C992 C1014 ) C993_=_C994( C993 C994 ) C993_=_C995( C993 C995 ) C993_=_C1036( C993 C1036 ) C994_=_C995( C994 C995 ) \nC994_=_C1000( C994 C1000 ) C994_=_C1041( C994 C1041 ) C995_=_C1006( C995 C1006 ) C995_=_C1023( C995 C1023 ) C995_=_C1030( C995 C1030 ) C995_=_C1036( C995 C1036 ) \nC995_=_C1041( C995 C1041 ) C995_=_C1046( C995 C1046 ) C995_=_C1047( C995 C1047 ) C995_=_C1048( C995 C1048 ) C995_=_C1049( C995 C1049 ) C996_=_C997( C996 C997 ) \nC996_=_C998( C996 C998 ) C996_=_C999( C996 C999 ) C996_=_C1000( C996 C1000 ) C996_=_C1002( C996 C1002 ) C996_=_C1005( C996 C1005 ) C996_=_C1006( C996 C1006 ) \nC996_=_C1007( C996 C1007 ) C996_=_C1008( C996 C1008 ) C997_=_C998( C997 C998 ) C997_=_C999( C997 C999 ) C997_=_C1000( C997 C1000 ) C997_=_C1002( C997 C1002 ) \nC997_=_C1010( C997 C1010 ) C997_=_C1011( C997 C1011 ) C997_=_C1012( C997 C1012 ) C997_=_C1013( C997 C1013 ) C998_=_C999( C998 C999 ) C998_=_C1000( C998 C1000 ) \nC998_=_C1002( C998 C1002 ) C998_=_C1014( C998 C1014 ) C998_=_C1015( C998 C1015 ) C998_=_C1016( C998 C1016 ) C998_=_C1017( C998 C1017 ) C999_=_C1000( C999 C1000 ) \nC999_=_C1002( C999 C1002 ) C999_=_C1005( C999 C1005 ) C999_=_C1010( C999 C1010 ) C999_=_C1014( C999 C1014 ) C1000_=_C1002( C1000 C1002 ) C1000_=_C1041( C1000 C1041 ) \nC1002_=_C1007( C1002 C1007 ) C1002_=_C1011( C1002 C1011 ) C1002_=_C1046( C1002 C1046 ) C1005_=_C1006( C1005 C1006 ) C1005_=_C1007( C1005 C1007 ) C1005_=_C1008( C1005 C1008 ) \nC1005_=_C1010( C1005 C1010 ) C1005_=_C1014( C1005 C1014 ) C1006_=_C1007( C1006 C1007 ) C1006_=_C1008( C1006 C1008 ) C1006_=_C1023( C1006 C1023 ) C1006_=_C1030( C1006 C1030 ) \nC1006_=_C1036( C1006 C1036 ) C1006_=_C1041( C1006 C1041 ) C1006_=_C1046( C1006 C1046 ) C1006_=_C1047( C1006 C1047 ) C1006_=_C1048( C1006 C1048 ) C1006_=_C1049( C1006 C1049 ) \nC1007_=_C1008( C1007 C1008 ) C1007_=_C1011( C1007 C1011 ) C1007_=_C1046( C1007 C1046 ) C1008_=_C1012( C1008 C1012 ) C1008_=_C1015( C1008 C1015 ) C1008_=_C1047( C1008 C1047 ) \nC1010_=_C1011( C1010 C1011 ) C1010_=_C1012( C1010 C1012 ) C1010_=_C1013( C1010 C1013 ) C1010_=_C1014( C1010 C1014 ) C1011_=_C1012( C1011 C1012 ) C1011_=_C1013( C1011 C1013 ) \nC1011_=_C1046( C1011 C1046 ) C1012_=_C1013( C1012 C1013 ) C1012_=_C1015( C1012 C1015 ) C1012_=_C1047( C1012 C1047 ) C1013_=_C1016( C1013 C1016 ) C1013_=_C1048( C1013 C1048 ) \nC1014_=_C1015( C1014 C1015 ) C1014_=_C1016( C1014 C1016 ) C1014_=_C1017( C1014 C1017 ) C1015_=_C1016( C1015 C1016 ) C1015_=_C1017( C1015 C1017 ) C1015_=_C1047( C1015 C1047 ) \nC1016_=_C1017( C1016 C1017 ) C1016_=_C1048( C1016 C1048 ) C1017_=_C1049( C1017 C1049 ) C1023_=_C1030( C1023 C1030 ) C1023_=_C1036( C1023 C1036 ) C1023_=_C1041( C1023 C1041 ) \nC1023_=_C1046( C1023 C1046 ) C1023_=_C1047( C1023 C1047 ) C1023_=_C1048( C1023 C1048 ) C1023_=_C1049( C1023 C1049 ) C1030_=_C1036( C1030 C1036 ) C1030_=_C1041( C1030 C1041 ) \nC1030_=_C1046( C1030 C1046 ) C1030_=_C1047( C1030 C1047 ) C1030_=_C1048( C1030 C1048 ) C1030_=_C1049( C1030 C1049 ) C1036_=_C1041( C1036 C1041 ) C1036_=_C1046( C1036 C1046 ) \nC1036_=_C1047( C1036 C1047 ) C1036_=_C1048( C1036 C1048 ) C1036_=_C1049( C1036 C1049 ) C1041_=_C1046( C1041 C1046 ) C1041_=_C1047( C1041 C1047 ) C1041_=_C1048( C1041 C1048 ) \nC1041_=_C1049( C1041 C1049 ) C1046_=_C1047( C1046 C1047 ) C1046_=_C1048( C1046 C1048 ) C1046_=_C1049( C1046 C1049 ) C1047_=_C1048( C1047 C1048 ) C1047_=_C1049( C1047 C1049 ) \nC1048_=_C1049( C1048 C1049 ) "];16-&gt;19[label="432: C3 C11 C13 C14 C15 \nC17 C19 C26 C35 C37 C38 \nC39 C41 C48 C57 C58 C59 \nC60 C61 C62 C63 C65 C69 \nC76 C78 C79 C81 C82 C83 \nC84 C85 C87 C90 C91 C92 \nC93 C94 C96 C100 C102 C113 \nC116 C117 C119 C120 C122 C123 \nC125 C126 C134 C135 C137 C138 \nC139 C140 C142 C144 C151 C153 \nC155 C156 C157 C166 C168 C170 \nC171 C172 C174 C183 C191 C192 \nC193 C195 C197 C204 C211 C213 \nC214 C215 C217 C219 C225 C231 \nC232 C234 C235 C236 C237 C238 \nC239 C240 C245 C250 C251 C252 \nC254 C255 C256 C257 C258 C259 \nC261 C265 C266 C267 C268 C278 \nC280 C287 C288 C289 C290 C291 \nC293 C294 C295 C297 C299 C304 \nC305 C307 C308 C310 C311 C312 \nC313 C315 C320 C323 C325 C326 \nC327 C329 C337 C339 C340 C341 \nC343 C350 C351 C352 C353 C354 \nC359 C360 C362 C364 C369 C370 \nC371 C372 C373 C378 C379 C380 \nC382 C384 C393 C394 C395 C405 \nC406 C407 C408 C412 C413 C420 \nC424 C425 C426 C427 C430 C431 \nC438 C440 C441 C443 C447 C448 \nC457 C458 C460 C461 C462 C463 \nC464 C467 C475 C476 C477 C478 \nC480 C483 C484 C485 C487 C495 \nC496 C497 C499 C506 C507 C508 \nC509 C510 C513 C514 C516 C518 \nC520 C523 C524 C525 C526 C527 \nC530 C531 C532 C534 C536 C545 \nC546 C550 C555 C556 C557 C558 \nC562 C563 C567 C570 C573 C574 \nC575 C576 C579 C580 C587 C589 \nC590 C592 C595 C596 C602 C605 \nC606 C607 C608 C609 C610 C611 \nC617 C620 C621 C622 C623 C625 \nC626 C627 C628 C630 C636 C637 \nC638 C640 C642 C654 C655 C656 \nC658 C659 C660 C669 C670 C672 \nC674 C676 C677 C684 C687 C690 \nC691 C692 C693 C702 C705 C706 \nC707 C708 C709 C720 C722 C723 \nC725 C734 C735 C736 C737 C738 \nC739 C744 C747 C748 C749 C750 \nC751 C754 C755 C757 C759 C760 \nC761 C762 C763 C765 C766 C767 \nC769 C771 C772 C773 C774 C775 \nC784 C785 C786 C787 C788 C793 \nC797 C802 C803 C804 C807 C808 \nC810 C811 C815 C816 C820 C821 \nC822 C823 C824 C825 C828 C829 \nC833 C835 C836 C838 C840 C841 \nC845 C846 C847 C848 C849 C850 \nC851 C852 C855 C857 C858 C859 \nC860 C862 C867 C876 C877 C878 \nC879 C880 C887 C888 C889 C890 \nC891 C903 C904 C905 C906 C907 \nC908 C909 C914 C915 C916 C917 \nC919 C920 C921 C924 C925 C926 \nC928 C929 C931 C933 C934 C936 \nC937 C938 C939 C940 C941 C942 \nC943 C944 C945 C947 C948 C962 \nC971 C980 C988 C995 C996 C997 \nC998 C999 C1000 C1002 C1006 C1023 \nC1030 C1036 C1041 C1046 C1047 C1048 \nC1049 \n4480: C3_=_C11 ,C3_=_C13 ,C3_=_C14 ,C3_=_C15 ,C3_=_C17 ,\nC3_=_C19 ,C3_=_C26 ,C3_=_C48 ,C3_=_C69 ,C3_=_C90 ,C3_=_C91 ,\nC3_=_C92 ,C3_=_C93 ,C3_=_C94 ,C3_=_C96 ,C3_=_C100 ,C3_=_C102 ,\nC11_=_C13 ,C11_=_C14 ,C11_=_C15 ,C11_=_C17 ,C11_=_C19 ,C11_=_C57 ,\nC11_=_C211 ,C11_=_C231 ,C11_=_C250 ,C11_=_C350 ,C11_=_C369 ,C11_=_C393 ,\nC11_=_C394 ,C11_=_C395 ,C11_=_C405 ,C11_=_C406 ,C11_=_C407 ,C11_=_C408 ,\nC13_=_C14 ,C13_=_C15 ,C13_=_C17 ,C13_=_C19 ,C13_=_C81 ,C13_=_C137 ,\nC13_=_C213 ,C13_=_C254 ,C13_=_C290 ,C13_=_C507 ,C13_=_C524 ,C13_=_C562 ,\nC13_=_C563 ,C13_=_C567 ,C13_=_C570 ,C13_=_C573 ,C13_=_C574 ,C13_=_C575 ,\nC13_=_C576 ,C14_=_C15 ,C14_=_C17 ,C14_=_C19 ,C14_=_C192 ,C14_=_C256 ,\nC14_=_C359 ,C14_=_C513 ,C14_=_C530 ,C14_=_C654 ,C14_=_C655 ,C14_=_C656 ,\nC14_=_C658 ,C14_=_C659 ,C14_=_C660 ,C15_=_C17 ,C15_=_C19 ,C15_=_C170 ,\nC15_=_C215 ,C15_=_C325 ,C15_=_C720 ,C15_=_C722 ,C15_=_C723 ,C15_=_C725 ,\nC17_=_C19 ,C17_=_C125 ,C17_=_C217 ,C17_=_C297 ,C17_=_C497 ,C17_=_C628 ,\nC17_=_C774 ,C17_=_C787 ,C17_=_C840 ,C17_=_C841 ,C17_=_C845 ,C17_=_C846 ,\nC17_=_C847 ,C17_=_C848 ,C17_=_C849 ,C17_=_C850 ,C19_=_C144 ,C19_=_C219 ,\nC19_=_C315 ,C19_=_C862 ,C19_=_C880 ,C19_=_C891 ,C19_=_C941 ,C19_=_C942 ,\nC19_=_C943 ,C19_=_C944 ,C19_=_C945 ,C19_=_C947 ,C19_=_C948 ,C26_=_C35 ,\nC26_=_C37 ,C26_=_C38 ,C26_=_C39 ,C26_=_C41 ,C26_=_C48 ,C26_=_C69 ,\nC26_=_C90 ,C26_=_C91 ,C26_=_C92 ,C26_=_C93 ,C26_=_C94 ,C26_=_C96 ,\nC26_=_C100 ,C26_=_C102 ,C35_=_C37 ,C35_=_C38 ,C35_=_C39 ,C35_=_C41 ,\nC35_=_C78 ,C35_=_C116 ,C35_=_C232 ,C35_=_C251 ,C35_=_C351 ,C35_=_C370 ,\nC35_=_C412 ,C35_=_C413 ,C35_=_C420 ,C35_=_C424 ,C35_=_C425 ,C35_=_C426 ,\nC35_=_C427 ,C37_=_C38 ,C37_=_C39 ,C37_=_C41 ,C37_=_C153 ,C37_=_C235 ,\nC37_=_C307 ,C37_=_C508 ,C37_=_C525 ,C37_=_C579 ,C37_=_C580 ,C37_=_C587 ,\nC37_=_C589 ,C37_=_C590 ,C37_=_C592 ,C38_=_C39 ,C38_=_C41 ,C38_=_C122 ,\nC38_=_C214 ,C38_=_C379 ,C38_=_C514 ,C38_=_C531 ,C38_=_C669 ,C38_=_C670 ,\nC38_=_C672 ,C38_=_C674</w:t>
      </w:r>
    </w:p>
    <w:p>
      <w:pPr>
        <w:pStyle w:val="PreformattedText"/>
        <w:bidi w:val="0"/>
        <w:spacing w:before="0" w:after="0"/>
        <w:jc w:val="left"/>
        <w:rPr/>
      </w:pPr>
      <w:r>
        <w:rPr/>
        <w:t xml:space="preserve"> </w:t>
      </w:r>
      <w:r>
        <w:rPr/>
        <w:t>,C38_=_C676 ,C38_=_C677 ,C39_=_C41 ,C39_=_C123 ,\nC39_=_C237 ,C39_=_C294 ,C39_=_C339 ,C39_=_C483 ,C39_=_C734 ,C39_=_C735 ,\nC39_=_C736 ,C39_=_C737 ,C39_=_C738 ,C39_=_C739 ,C41_=_C142 ,C41_=_C239 ,\nC41_=_C313 ,C41_=_C638 ,C41_=_C775 ,C41_=_C788 ,C41_=_C851 ,C41_=_C852 ,\nC41_=_C855 ,C41_=_C857 ,C41_=_C858 ,C41_=_C859 ,C41_=_C860 ,C48_=_C57 ,\nC48_=_C58 ,C48_=_C59 ,C48_=_C60 ,C48_=_C61 ,C48_=_C62 ,C48_=_C63 ,\nC48_=_C65 ,C48_=_C69 ,C48_=_C90 ,C48_=_C91 ,C48_=_C92 ,C48_=_C93 ,\nC48_=_C94 ,C48_=_C96 ,C48_=_C100 ,C48_=_C102 ,C57_=_C58 ,C57_=_C59 ,\nC57_=_C60 ,C57_=_C61 ,C57_=_C62 ,C57_=_C63 ,C57_=_C65 ,C57_=_C211 ,\nC57_=_C231 ,C57_=_C250 ,C57_=_C350 ,C57_=_C369 ,C57_=_C393 ,C57_=_C394 ,\nC57_=_C395 ,C57_=_C405 ,C57_=_C406 ,C57_=_C407 ,C57_=_C408 ,C58_=_C59 ,\nC58_=_C60 ,C58_=_C61 ,C58_=_C62 ,C58_=_C63 ,C58_=_C65 ,C58_=_C134 ,\nC58_=_C252 ,C58_=_C287 ,C58_=_C352 ,C58_=_C371 ,C58_=_C430 ,C58_=_C431 ,\nC58_=_C438 ,C58_=_C440 ,C58_=_C441 ,C58_=_C443 ,C59_=_C60 ,C59_=_C61 ,\nC59_=_C62 ,C59_=_C63 ,C59_=_C65 ,C59_=_C119 ,C59_=_C191 ,C59_=_C234 ,\nC59_=_C378 ,C59_=_C506 ,C59_=_C523 ,C59_=_C545 ,C59_=_C546 ,C59_=_C550 ,\nC59_=_C555 ,C59_=_C556 ,C59_=_C557 ,C59_=_C558 ,C60_=_C61 ,C60_=_C62 ,\nC60_=_C63 ,C60_=_C65 ,C60_=_C120 ,C60_=_C168 ,C60_=_C255 ,C60_=_C291 ,\nC60_=_C323 ,C60_=_C509 ,C60_=_C526 ,C60_=_C595 ,C60_=_C596 ,C60_=_C602 ,\nC60_=_C605 ,C60_=_C606 ,C60_=_C607 ,C60_=_C608 ,C60_=_C609 ,C61_=_C62 ,\nC61_=_C63 ,C61_=_C65 ,C61_=_C139 ,C61_=_C236 ,C61_=_C293 ,C61_=_C360 ,\nC61_=_C532 ,C61_=_C684 ,C61_=_C687 ,C61_=_C690 ,C61_=_C691 ,C61_=_C692 ,\nC61_=_C693 ,C62_=_C63 ,C62_=_C65 ,C62_=_C140 ,C62_=_C258 ,C62_=_C311 ,\nC62_=_C495 ,C62_=_C625 ,C62_=_C744 ,C62_=_C747 ,C62_=_C748 ,C62_=_C749 ,\nC62_=_C750 ,C62_=_C751 ,C63_=_C65 ,C63_=_C157 ,C63_=_C238 ,C63_=_C312 ,\nC63_=_C516 ,C63_=_C771 ,C63_=_C784 ,C63_=_C802 ,C63_=_C803 ,C63_=_C804 ,\nC63_=_C807 ,C63_=_C808 ,C63_=_C810 ,C63_=_C811 ,C65_=_C174 ,C65_=_C240 ,\nC65_=_C329 ,C65_=_C793 ,C65_=_C876 ,C65_=_C887 ,C65_=_C903 ,C65_=_C904 ,\nC65_=_C905 ,C65_=_C906 ,C65_=_C907 ,C65_=_C908 ,C65_=_C909 ,C69_=_C76 ,\nC69_=_C78 ,C69_=_C79 ,C69_=_C81 ,C69_=_C82 ,C69_=_C83 ,C69_=_C84 ,\nC69_=_C85 ,C69_=_C87 ,C69_=_C90 ,C69_=_C91 ,C69_=_C92 ,C69_=_C93 ,\nC69_=_C94 ,C69_=_C96 ,C69_=_C100 ,C69_=_C102 ,C76_=_C78 ,C76_=_C79 ,\nC76_=_C81 ,C76_=_C82 ,C76_=_C83 ,C76_=_C84 ,C76_=_C85 ,C76_=_C87 ,\nC76_=_C113 ,C76_=_C183 ,C76_=_C204 ,C76_=_C225 ,C76_=_C245 ,C76_=_C265 ,\nC76_=_C266 ,C76_=_C267 ,C76_=_C268 ,C76_=_C278 ,C76_=_C280 ,C78_=_C79 ,\nC78_=_C81 ,C78_=_C82 ,C78_=_C83 ,C78_=_C84 ,C78_=_C85 ,C78_=_C87 ,\nC78_=_C116 ,C78_=_C232 ,C78_=_C251 ,C78_=_C351 ,C78_=_C370 ,C78_=_C412 ,\nC78_=_C413 ,C78_=_C420 ,C78_=_C424 ,C78_=_C425 ,C78_=_C426 ,C78_=_C427 ,\nC79_=_C81 ,C79_=_C82 ,C79_=_C83 ,C79_=_C84 ,C79_=_C85 ,C79_=_C87 ,\nC79_=_C117 ,C79_=_C151 ,C79_=_C288 ,C79_=_C304 ,C79_=_C353 ,C79_=_C372 ,\nC79_=_C447 ,C79_=_C448 ,C79_=_C457 ,C79_=_C458 ,C79_=_C460 ,C79_=_C461 ,\nC79_=_C462 ,C81_=_C82 ,C81_=_C83 ,C81_=_C84 ,C81_=_C85 ,C81_=_C87 ,\nC81_=_C137 ,C81_=_C213 ,C81_=_C254 ,C81_=_C290 ,C81_=_C507 ,C81_=_C524 ,\nC81_=_C562 ,C81_=_C563 ,C81_=_C567 ,C81_=_C570 ,C81_=_C573 ,C81_=_C574 ,\nC81_=_C575 ,C81_=_C576 ,C82_=_C83 ,C82_=_C84 ,C82_=_C85 ,C82_=_C87 ,\nC82_=_C138 ,C82_=_C308 ,C82_=_C337 ,C82_=_C480 ,C82_=_C510 ,C82_=_C527 ,\nC82_=_C610 ,C82_=_C611 ,C82_=_C617 ,C82_=_C620 ,C82_=_C621 ,C82_=_C622 ,\nC82_=_C623 ,C83_=_C84 ,C83_=_C85 ,C83_=_C87 ,C83_=_C155 ,C83_=_C193 ,\nC83_=_C257 ,C83_=_C310 ,C83_=_C380 ,C83_=_C702 ,C83_=_C705 ,C83_=_C706 ,\nC83_=_C707 ,C83_=_C708 ,C83_=_C709 ,C84_=_C85 ,C84_=_C87 ,C84_=_C156 ,\nC84_=_C326 ,C84_=_C484 ,C84_=_C626 ,C84_=_C636 ,C84_=_C754 ,C84_=_C755 ,\nC84_=_C757 ,C84_=_C759 ,C84_=_C760 ,C84_=_C761 ,C85_=_C87 ,C85_=_C172 ,\nC85_=_C259 ,C85_=_C327 ,C85_=_C362 ,C85_=_C534 ,C85_=_C772 ,C85_=_C785 ,\nC85_=_C815 ,C85_=_C816 ,C85_=_C820 ,C85_=_C821 ,C85_=_C822 ,C85_=_C823 ,\nC85_=_C824 ,C85_=_C825 ,C87_=_C261 ,C87_=_C343 ,C87_=_C487 ,C87_=_C518 ,\nC87_=_C877 ,C87_=_C888 ,C87_=_C914 ,C87_=_C915 ,C87_=_C916 ,C87_=_C917 ,\nC87_=_C919 ,C87_=_C920 ,C87_=_C921 ,C90_=_C91 ,C90_=_C92 ,C90_=_C93 ,\nC90_=_C94 ,C90_=_C96 ,C90_=_C100 ,C90_=_C102 ,C90_=_C113 ,C90_=_C116 ,\nC90_=_C117 ,C90_=_C119 ,C90_=_C120 ,C90_=_C122 ,C90_=_C123 ,C90_=_C125 ,\nC90_=_C126 ,C91_=_C92 ,C91_=_C93 ,C91_=_C94 ,C91_=_C96 ,C91_=_C100 ,\nC91_=_C102 ,C91_=_C134 ,C91_=_C135 ,C91_=_C137 ,C91_=_C138 ,C91_=_C139 ,\nC91_=_C140 ,C91_=_C142 ,C91_=_C144 ,C92_=_C93 ,C92_=_C94 ,C92_=_C96 ,\nC92_=_C100 ,C92_=_C102 ,C92_=_C151 ,C92_=_C153 ,C92_=_C155 ,C92_=_C156 ,\nC92_=_C157 ,C93_=_C94 ,C93_=_C96 ,C93_=_C100 ,C93_=_C102 ,C93_=_C166 ,\nC93_=_C168 ,C93_=_C170 ,C93_=_C171 ,C93_=_C172 ,C93_=_C174 ,C94_=_C96 ,\nC94_=_C100 ,C94_=_C102 ,C94_=_C245 ,C94_=_C250 ,C94_=_C251 ,C94_=_C252 ,\nC94_=_C254 ,C94_=_C255 ,C94_=_C256 ,C94_=_C257 ,C94_=_C258 ,C94_=_C259 ,\nC94_=_C261 ,C96_=_C100 ,C96_=_C102 ,C96_=_C265 ,C96_=_C287 ,C96_=_C288 ,\nC96_=_C289 ,C96_=_C290 ,C96_=_C291 ,C96_=_C293 ,C96_=_C294 ,C96_=_C295 ,\nC96_=_C297 ,C96_=_C299 ,C100_=_C102 ,C100_=_C395 ,C100_=_C523 ,C100_=_C524 ,\nC100_=_C525 ,C100_=_C526 ,C100_=_C527 ,C100_=_C530 ,C100_=_C531 ,C100_=_C532 ,\nC100_=_C534 ,C100_=_C536 ,C102_=_C467 ,C102_=_C545 ,C102_=_C562 ,C102_=_C579 ,\nC102_=_C595 ,C102_=_C610 ,C102_=_C625 ,C102_=_C626 ,C102_=_C627 ,C102_=_C628 ,\nC102_=_C630 ,C113_=_C116 ,C113_=_C117 ,C113_=_C119 ,C113_=_C120 ,C113_=_C122 ,\nC113_=_C123 ,C113_=_C125 ,C113_=_C126 ,C113_=_C183 ,C113_=_C204 ,C113_=_C225 ,\nC113_=_C245 ,C113_=_C265 ,C113_=_C266 ,C113_=_C267 ,C113_=_C268 ,C113_=_C278 ,\nC113_=_C280 ,C116_=_C117 ,C116_=_C119 ,C116_=_C120 ,C116_=_C122 ,C116_=_C123 ,\nC116_=_C125 ,C116_=_C126 ,C116_=_C232 ,C116_=_C251 ,C116_=_C351 ,C116_=_C370 ,\nC116_=_C412 ,C116_=_C413 ,C116_=_C420 ,C116_=_C424 ,C116_=_C425 ,C116_=_C426 ,\nC116_=_C427 ,C117_=_C119 ,C117_=_C120 ,C117_=_C122 ,C117_=_C123 ,C117_=_C125 ,\nC117_=_C126 ,C117_=_C151 ,C117_=_C288 ,C117_=_C304 ,C117_=_C353 ,C117_=_C372 ,\nC117_=_C447 ,C117_=_C448 ,C117_=_C457 ,C117_=_C458 ,C117_=_C460 ,C117_=_C461 ,\nC117_=_C462 ,C119_=_C120 ,C119_=_C122 ,C119_=_C123 ,C119_=_C125 ,C119_=_C126 ,\nC119_=_C191 ,C119_=_C234 ,C119_=_C378 ,C119_=_C506 ,C119_=_C523 ,C119_=_C545 ,\nC119_=_C546 ,C119_=_C550 ,C119_=_C555 ,C119_=_C556 ,C119_=_C557 ,C119_=_C558 ,\nC120_=_C122 ,C120_=_C123 ,C120_=_C125 ,C120_=_C126 ,C120_=_C168 ,C120_=_C255 ,\nC120_=_C291 ,C120_=_C323 ,C120_=_C509 ,C120_=_C526 ,C120_=_C595 ,C120_=_C596 ,\nC120_=_C602 ,C120_=_C605 ,C120_=_C606 ,C120_=_C607 ,C120_=_C608 ,C120_=_C609 ,\nC122_=_C123 ,C122_=_C125 ,C122_=_C126 ,C122_=_C214 ,C122_=_C379 ,C122_=_C514 ,\nC122_=_C531 ,C122_=_C669 ,C122_=_C670 ,C122_=_C672 ,C122_=_C674 ,C122_=_C676 ,\nC122_=_C677 ,C123_=_C125 ,C123_=_C126 ,C123_=_C237 ,C123_=_C294 ,C123_=_C339 ,\nC123_=_C483 ,C123_=_C734 ,C123_=_C735 ,C123_=_C736 ,C123_=_C737 ,C123_=_C738 ,\nC123_=_C739 ,C125_=_C126 ,C125_=_C217 ,C125_=_C297 ,C125_=_C497 ,C125_=_C628 ,\nC125_=_C774 ,C125_=_C787 ,C125_=_C840 ,C125_=_C841 ,C125_=_C845 ,C125_=_C846 ,\nC125_=_C847 ,C125_=_C848 ,C125_=_C849 ,C125_=_C850 ,C126_=_C197 ,C126_=_C299 ,\nC126_=_C384 ,C126_=_C640 ,C126_=_C879 ,C126_=_C890 ,C126_=_C933 ,C126_=_C934 ,\nC126_=_C936 ,C126_=_C937 ,C126_=_C938 ,C126_=_C939 ,C126_=_C940 ,C134_=_C135 ,\nC134_=_C137 ,C134_=_C138 ,C134_=_C139 ,C134_=_C140 ,C134_=_C142 ,C134_=_C144 ,\nC134_=_C252 ,C134_=_C287 ,C134_=_C352 ,C134_=_C371 ,C134_=_C430 ,C134_=_C431 ,\nC134_=_C438 ,C134_=_C440 ,C134_=_C441 ,C134_=_C443 ,C135_=_C137 ,C135_=_C138 ,\nC135_=_C139 ,C135_=_C140 ,C135_=_C142 ,C135_=_C144 ,C135_=_C166 ,C135_=_C289 ,\nC135_=_C305 ,C135_=_C320 ,C135_=_C354 ,C135_=_C373 ,C135_=_C463 ,C135_=_C464 ,\nC135_=_C467 ,C135_=_C475 ,C135_=_C476 ,C135_=_C477 ,C135_=_C478 ,C137_=_C138 ,\nC137_=_C139 ,C137_=_C140 ,C137_=_C142 ,C137_=_C144 ,C137_=_C213 ,C137_=_C254 ,\nC137_=_C290 ,C137_=_C507 ,C137_=_C524 ,C137_=_C562 ,C137_=_C563 ,C137_=_C567 ,\nC137_=_C570 ,C137_=_C573 ,C137_=_C574 ,C137_=_C575 ,C137_=_C576 ,C138_=_C139 ,\nC138_=_C140 ,C138_=_C142 ,C138_=_C144 ,C138_=_C308 ,C138_=_C337 ,C138_=_C480 ,\nC138_=_C510 ,C138_=_C527 ,C138_=_C610 ,C138_=_C611 ,C138_=_C617 ,C138_=_C620 ,\nC138_=_C621 ,C138_=_C622 ,C138_=_C623 ,C139_=_C140 ,C139_=_C142 ,C139_=_C144 ,\nC139_=_C236 ,C139_=_C293 ,C139_=_C360 ,C139_=_C532 ,C139_=_C684 ,C139_=_C687 ,\nC139_=_C690 ,C139_=_C691 ,C139_=_C692 ,C139_=_C693 ,C140_=_C142 ,C140_=_C144 ,\nC140_=_C258 ,C140_=_C311 ,C140_=_C495 ,C140_=_C625 ,C140_=_C744 ,C140_=_C747 ,\nC140_=_C748 ,C140_=_C749 ,C140_=_C750 ,C140_=_C751 ,C142_=_C144 ,C142_=_C239 ,\nC142_=_C313 ,C142_=_C638 ,C142_=_C775 ,C142_=_C788 ,C142_=_C851 ,C142_=_C852 ,\nC142_=_C855 ,C142_=_C857 ,C142_=_C858 ,C142_=_C859 ,C142_=_C860 ,C144_=_C219 ,\nC144_=_C315 ,C144_=_C862 ,C144_=_C880 ,C144_=_C891 ,C144_=_C941 ,C144_=_C942 ,\nC144_=_C943 ,C144_=_C944 ,C144_=_C945 ,C144_=_C947 ,C144_=_C948 ,C151_=_C153 ,\nC151_=_C155 ,C151_=_C156 ,C151_=_C157 ,C151_=_C288 ,C151_=_C304 ,C151_=_C353 ,\nC151_=_C372 ,C151_=_C447 ,C151_=_C448 ,C151_=_C457 ,C151_=_C458 ,C151_=_C460 ,\nC151_=_C461 ,C151_=_C462 ,C153_=_C155 ,C153_=_C156 ,C153_=_C157 ,C153_=_C235 ,\nC153_=_C307 ,C153_=_C508 ,C153_=_C525 ,C153_=_C579 ,C153_=_C580 ,C153_=_C587 ,\nC153_=_C589 ,C153_=_C590 ,C153_=_C592 ,C155_=_C156 ,C155_=_C157 ,C155_=_C193 ,\nC155_=_C257 ,C155_=_C310 ,C155_=_C380 ,C155_=_C702 ,C155_=_C705 ,C155_=_C706 ,\nC155_=_C707 ,C155_=_C708 ,C155_=_C709 ,C156_=_C157 ,C156_=_C326 ,C156_=_C484 ,\nC156_=_C626 ,C156_=_C636 ,C156_=_C754 ,C156_=_C755 ,C156_=_C757 ,C156_=_C759 ,\nC156_=_C760 ,C156_=_C761 ,C157_=_C238 ,C157_=_C312 ,C157_=_C516 ,C157_=_C771 ,\nC157_=_C784 ,C157_=_C802 ,C157_=_C803 ,C157_=_C804 ,C157_=_C807 ,C157_=_C808 ,\nC157_=_C810 ,C157_=_C811 ,C166_=_C168 ,C166_=_C170 ,C166_=_C171 ,C166_=_C172 ,\nC166_=_C174 ,C166_=_C289 ,C166_=_C305 ,C166_=_C320 ,C166_=_C354 ,C166_=_C373 ,\nC166_=_C463 ,C166_=_C464 ,C166_=_C467 ,C166_=_C475 ,C166_=_C476 ,C166_=_C477 ,\nC166_=_C478 ,C168_=_C170 ,C168_=_C171 ,C168_=_C172</w:t>
      </w:r>
    </w:p>
    <w:p>
      <w:pPr>
        <w:pStyle w:val="PreformattedText"/>
        <w:bidi w:val="0"/>
        <w:spacing w:before="0" w:after="0"/>
        <w:jc w:val="left"/>
        <w:rPr/>
      </w:pPr>
      <w:r>
        <w:rPr/>
        <w:t xml:space="preserve"> </w:t>
      </w:r>
      <w:r>
        <w:rPr/>
        <w:t>,C168_=_C174 ,C168_=_C255 ,\nC168_=_C291 ,C168_=_C323 ,C168_=_C509 ,C168_=_C526 ,C168_=_C595 ,C168_=_C596 ,\nC168_=_C602 ,C168_=_C605 ,C168_=_C606 ,C168_=_C607 ,C168_=_C608 ,C168_=_C609 ,\nC170_=_C171 ,C170_=_C172 ,C170_=_C174 ,C170_=_C215 ,C170_=_C325 ,C170_=_C720 ,\nC170_=_C722 ,C170_=_C723 ,C170_=_C725 ,C171_=_C172 ,C171_=_C174 ,C171_=_C295 ,\nC171_=_C340 ,C171_=_C496 ,C171_=_C627 ,C171_=_C637 ,C171_=_C762 ,C171_=_C763 ,\nC171_=_C765 ,C171_=_C766 ,C171_=_C767 ,C171_=_C769 ,C172_=_C174 ,C172_=_C259 ,\nC172_=_C327 ,C172_=_C362 ,C172_=_C534 ,C172_=_C772 ,C172_=_C785 ,C172_=_C815 ,\nC172_=_C816 ,C172_=_C820 ,C172_=_C821 ,C172_=_C822 ,C172_=_C823 ,C172_=_C824 ,\nC172_=_C825 ,C174_=_C240 ,C174_=_C329 ,C174_=_C793 ,C174_=_C876 ,C174_=_C887 ,\nC174_=_C903 ,C174_=_C904 ,C174_=_C905 ,C174_=_C906 ,C174_=_C907 ,C174_=_C908 ,\nC174_=_C909 ,C183_=_C191 ,C183_=_C192 ,C183_=_C193 ,C183_=_C195 ,C183_=_C197 ,\nC183_=_C204 ,C183_=_C225 ,C183_=_C245 ,C183_=_C265 ,C183_=_C266 ,C183_=_C267 ,\nC183_=_C268 ,C183_=_C278 ,C183_=_C280 ,C191_=_C192 ,C191_=_C193 ,C191_=_C195 ,\nC191_=_C197 ,C191_=_C234 ,C191_=_C378 ,C191_=_C506 ,C191_=_C523 ,C191_=_C545 ,\nC191_=_C546 ,C191_=_C550 ,C191_=_C555 ,C191_=_C556 ,C191_=_C557 ,C191_=_C558 ,\nC192_=_C193 ,C192_=_C195 ,C192_=_C197 ,C192_=_C256 ,C192_=_C359 ,C192_=_C513 ,\nC192_=_C530 ,C192_=_C654 ,C192_=_C655 ,C192_=_C656 ,C192_=_C658 ,C192_=_C659 ,\nC192_=_C660 ,C193_=_C195 ,C193_=_C197 ,C193_=_C257 ,C193_=_C310 ,C193_=_C380 ,\nC193_=_C702 ,C193_=_C705 ,C193_=_C706 ,C193_=_C707 ,C193_=_C708 ,C193_=_C709 ,\nC195_=_C197 ,C195_=_C341 ,C195_=_C382 ,C195_=_C485 ,C195_=_C773 ,C195_=_C786 ,\nC195_=_C828 ,C195_=_C829 ,C195_=_C833 ,C195_=_C835 ,C195_=_C836 ,C195_=_C838 ,\nC197_=_C299 ,C197_=_C384 ,C197_=_C640 ,C197_=_C879 ,C197_=_C890 ,C197_=_C933 ,\nC197_=_C934 ,C197_=_C936 ,C197_=_C937 ,C197_=_C938 ,C197_=_C939 ,C197_=_C940 ,\nC204_=_C211 ,C204_=_C213 ,C204_=_C214 ,C204_=_C215 ,C204_=_C217 ,C204_=_C219 ,\nC204_=_C225 ,C204_=_C245 ,C204_=_C265 ,C204_=_C266 ,C204_=_C267 ,C204_=_C268 ,\nC204_=_C278 ,C204_=_C280 ,C211_=_C213 ,C211_=_C214 ,C211_=_C215 ,C211_=_C217 ,\nC211_=_C219 ,C211_=_C231 ,C211_=_C250 ,C211_=_C350 ,C211_=_C369 ,C211_=_C393 ,\nC211_=_C394 ,C211_=_C395 ,C211_=_C405 ,C211_=_C406 ,C211_=_C407 ,C211_=_C408 ,\nC213_=_C214 ,C213_=_C215 ,C213_=_C217 ,C213_=_C219 ,C213_=_C254 ,C213_=_C290 ,\nC213_=_C507 ,C213_=_C524 ,C213_=_C562 ,C213_=_C563 ,C213_=_C567 ,C213_=_C570 ,\nC213_=_C573 ,C213_=_C574 ,C213_=_C575 ,C213_=_C576 ,C214_=_C215 ,C214_=_C217 ,\nC214_=_C219 ,C214_=_C379 ,C214_=_C514 ,C214_=_C531 ,C214_=_C669 ,C214_=_C670 ,\nC214_=_C672 ,C214_=_C674 ,C214_=_C676 ,C214_=_C677 ,C215_=_C217 ,C215_=_C219 ,\nC215_=_C325 ,C215_=_C720 ,C215_=_C722 ,C215_=_C723 ,C215_=_C725 ,C217_=_C219 ,\nC217_=_C297 ,C217_=_C497 ,C217_=_C628 ,C217_=_C774 ,C217_=_C787 ,C217_=_C840 ,\nC217_=_C841 ,C217_=_C845 ,C217_=_C846 ,C217_=_C847 ,C217_=_C848 ,C217_=_C849 ,\nC217_=_C850 ,C219_=_C315 ,C219_=_C862 ,C219_=_C880 ,C219_=_C891 ,C219_=_C941 ,\nC219_=_C942 ,C219_=_C943 ,C219_=_C944 ,C219_=_C945 ,C219_=_C947 ,C219_=_C948 ,\nC225_=_C231 ,C225_=_C232 ,C225_=_C234 ,C225_=_C235 ,C225_=_C236 ,C225_=_C237 ,\nC225_=_C238 ,C225_=_C239 ,C225_=_C240 ,C225_=_C245 ,C225_=_C265 ,C225_=_C266 ,\nC225_=_C267 ,C225_=_C268 ,C225_=_C278 ,C225_=_C280 ,C231_=_C232 ,C231_=_C234 ,\nC231_=_C235 ,C231_=_C236 ,C231_=_C237 ,C231_=_C238 ,C231_=_C239 ,C231_=_C240 ,\nC231_=_C250 ,C231_=_C350 ,C231_=_C369 ,C231_=_C393 ,C231_=_C394 ,C231_=_C395 ,\nC231_=_C405 ,C231_=_C406 ,C231_=_C407 ,C231_=_C408 ,C232_=_C234 ,C232_=_C235 ,\nC232_=_C236 ,C232_=_C237 ,C232_=_C238 ,C232_=_C239 ,C232_=_C240 ,C232_=_C251 ,\nC232_=_C351 ,C232_=_C370 ,C232_=_C412 ,C232_=_C413 ,C232_=_C420 ,C232_=_C424 ,\nC232_=_C425 ,C232_=_C426 ,C232_=_C427 ,C234_=_C235 ,C234_=_C236 ,C234_=_C237 ,\nC234_=_C238 ,C234_=_C239 ,C234_=_C240 ,C234_=_C378 ,C234_=_C506 ,C234_=_C523 ,\nC234_=_C545 ,C234_=_C546 ,C234_=_C550 ,C234_=_C555 ,C234_=_C556 ,C234_=_C557 ,\nC234_=_C558 ,C235_=_C236 ,C235_=_C237 ,C235_=_C238 ,C235_=_C239 ,C235_=_C240 ,\nC235_=_C307 ,C235_=_C508 ,C235_=_C525 ,C235_=_C579 ,C235_=_C580 ,C235_=_C587 ,\nC235_=_C589 ,C235_=_C590 ,C235_=_C592 ,C236_=_C237 ,C236_=_C238 ,C236_=_C239 ,\nC236_=_C240 ,C236_=_C293 ,C236_=_C360 ,C236_=_C532 ,C236_=_C684 ,C236_=_C687 ,\nC236_=_C690 ,C236_=_C691 ,C236_=_C692 ,C236_=_C693 ,C237_=_C238 ,C237_=_C239 ,\nC237_=_C240 ,C237_=_C294 ,C237_=_C339 ,C237_=_C483 ,C237_=_C734 ,C237_=_C735 ,\nC237_=_C736 ,C237_=_C737 ,C237_=_C738 ,C237_=_C739 ,C238_=_C239 ,C238_=_C240 ,\nC238_=_C312 ,C238_=_C516 ,C238_=_C771 ,C238_=_C784 ,C238_=_C802 ,C238_=_C803 ,\nC238_=_C804 ,C238_=_C807 ,C238_=_C808 ,C238_=_C810 ,C238_=_C811 ,C239_=_C240 ,\nC239_=_C313 ,C239_=_C638 ,C239_=_C775 ,C239_=_C788 ,C239_=_C851 ,C239_=_C852 ,\nC239_=_C855 ,C239_=_C857 ,C239_=_C858 ,C239_=_C859 ,C239_=_C860 ,C240_=_C329 ,\nC240_=_C793 ,C240_=_C876 ,C240_=_C887 ,C240_=_C903 ,C240_=_C904 ,C240_=_C905 ,\nC240_=_C906 ,C240_=_C907 ,C240_=_C908 ,C240_=_C909 ,C245_=_C250 ,C245_=_C251 ,\nC245_=_C252 ,C245_=_C254 ,C245_=_C255 ,C245_=_C256 ,C245_=_C257 ,C245_=_C258 ,\nC245_=_C259 ,C245_=_C261 ,C245_=_C265 ,C245_=_C266 ,C245_=_C267 ,C245_=_C268 ,\nC245_=_C278 ,C245_=_C280 ,C250_=_C251 ,C250_=_C252 ,C250_=_C254 ,C250_=_C255 ,\nC250_=_C256 ,C250_=_C257 ,C250_=_C258 ,C250_=_C259 ,C250_=_C261 ,C250_=_C350 ,\nC250_=_C369 ,C250_=_C393 ,C250_=_C394 ,C250_=_C395 ,C250_=_C405 ,C250_=_C406 ,\nC250_=_C407 ,C250_=_C408 ,C251_=_C252 ,C251_=_C254 ,C251_=_C255 ,C251_=_C256 ,\nC251_=_C257 ,C251_=_C258 ,C251_=_C259 ,C251_=_C261 ,C251_=_C351 ,C251_=_C370 ,\nC251_=_C412 ,C251_=_C413 ,C251_=_C420 ,C251_=_C424 ,C251_=_C425 ,C251_=_C426 ,\nC251_=_C427 ,C252_=_C254 ,C252_=_C255 ,C252_=_C256 ,C252_=_C257 ,C252_=_C258 ,\nC252_=_C259 ,C252_=_C261 ,C252_=_C287 ,C252_=_C352 ,C252_=_C371 ,C252_=_C430 ,\nC252_=_C431 ,C252_=_C438 ,C252_=_C440 ,C252_=_C441 ,C252_=_C443 ,C254_=_C255 ,\nC254_=_C256 ,C254_=_C257 ,C254_=_C258 ,C254_=_C259 ,C254_=_C261 ,C254_=_C290 ,\nC254_=_C507 ,C254_=_C524 ,C254_=_C562 ,C254_=_C563 ,C254_=_C567 ,C254_=_C570 ,\nC254_=_C573 ,C254_=_C574 ,C254_=_C575 ,C254_=_C576 ,C255_=_C256 ,C255_=_C257 ,\nC255_=_C258 ,C255_=_C259 ,C255_=_C261 ,C255_=_C291 ,C255_=_C323 ,C255_=_C509 ,\nC255_=_C526 ,C255_=_C595 ,C255_=_C596 ,C255_=_C602 ,C255_=_C605 ,C255_=_C606 ,\nC255_=_C607 ,C255_=_C608 ,C255_=_C609 ,C256_=_C257 ,C256_=_C258 ,C256_=_C259 ,\nC256_=_C261 ,C256_=_C359 ,C256_=_C513 ,C256_=_C530 ,C256_=_C654 ,C256_=_C655 ,\nC256_=_C656 ,C256_=_C658 ,C256_=_C659 ,C256_=_C660 ,C257_=_C258 ,C257_=_C259 ,\nC257_=_C261 ,C257_=_C310 ,C257_=_C380 ,C257_=_C702 ,C257_=_C705 ,C257_=_C706 ,\nC257_=_C707 ,C257_=_C708 ,C257_=_C709 ,C258_=_C259 ,C258_=_C261 ,C258_=_C311 ,\nC258_=_C495 ,C258_=_C625 ,C258_=_C744 ,C258_=_C747 ,C258_=_C748 ,C258_=_C749 ,\nC258_=_C750 ,C258_=_C751 ,C259_=_C261 ,C259_=_C327 ,C259_=_C362 ,C259_=_C534 ,\nC259_=_C772 ,C259_=_C785 ,C259_=_C815 ,C259_=_C816 ,C259_=_C820 ,C259_=_C821 ,\nC259_=_C822 ,C259_=_C823 ,C259_=_C824 ,C259_=_C825 ,C261_=_C343 ,C261_=_C487 ,\nC261_=_C518 ,C261_=_C877 ,C261_=_C888 ,C261_=_C914 ,C261_=_C915 ,C261_=_C916 ,\nC261_=_C917 ,C261_=_C919 ,C261_=_C920 ,C261_=_C921 ,C265_=_C266 ,C265_=_C267 ,\nC265_=_C268 ,C265_=_C278 ,C265_=_C280 ,C265_=_C287 ,C265_=_C288 ,C265_=_C289 ,\nC265_=_C290 ,C265_=_C291 ,C265_=_C293 ,C265_=_C294 ,C265_=_C295 ,C265_=_C297 ,\nC265_=_C299 ,C266_=_C267 ,C266_=_C268 ,C266_=_C278 ,C266_=_C280 ,C266_=_C304 ,\nC266_=_C305 ,C266_=_C307 ,C266_=_C308 ,C266_=_C310 ,C266_=_C311 ,C266_=_C312 ,\nC266_=_C313 ,C266_=_C315 ,C267_=_C268 ,C267_=_C278 ,C267_=_C280 ,C267_=_C320 ,\nC267_=_C323 ,C267_=_C325 ,C267_=_C326 ,C267_=_C327 ,C267_=_C329 ,C268_=_C278 ,\nC268_=_C280 ,C268_=_C337 ,C268_=_C339 ,C268_=_C340 ,C268_=_C341 ,C268_=_C343 ,\nC278_=_C280 ,C278_=_C420 ,C278_=_C550 ,C278_=_C654 ,C278_=_C669 ,C278_=_C771 ,\nC278_=_C772 ,C278_=_C773 ,C278_=_C774 ,C278_=_C775 ,C280_=_C457 ,C280_=_C617 ,\nC280_=_C755 ,C280_=_C763 ,C280_=_C803 ,C280_=_C816 ,C280_=_C829 ,C280_=_C841 ,\nC280_=_C852 ,C287_=_C288 ,C287_=_C289 ,C287_=_C290 ,C287_=_C291 ,C287_=_C293 ,\nC287_=_C294 ,C287_=_C295 ,C287_=_C297 ,C287_=_C299 ,C287_=_C352 ,C287_=_C371 ,\nC287_=_C430 ,C287_=_C431 ,C287_=_C438 ,C287_=_C440 ,C287_=_C441 ,C287_=_C443 ,\nC288_=_C289 ,C288_=_C290 ,C288_=_C291 ,C288_=_C293 ,C288_=_C294 ,C288_=_C295 ,\nC288_=_C297 ,C288_=_C299 ,C288_=_C304 ,C288_=_C353 ,C288_=_C372 ,C288_=_C447 ,\nC288_=_C448 ,C288_=_C457 ,C288_=_C458 ,C288_=_C460 ,C288_=_C461 ,C288_=_C462 ,\nC289_=_C290 ,C289_=_C291 ,C289_=_C293 ,C289_=_C294 ,C289_=_C295 ,C289_=_C297 ,\nC289_=_C299 ,C289_=_C305 ,C289_=_C320 ,C289_=_C354 ,C289_=_C373 ,C289_=_C463 ,\nC289_=_C464 ,C289_=_C467 ,C289_=_C475 ,C289_=_C476 ,C289_=_C477 ,C289_=_C478 ,\nC290_=_C291 ,C290_=_C293 ,C290_=_C294 ,C290_=_C295 ,C290_=_C297 ,C290_=_C299 ,\nC290_=_C507 ,C290_=_C524 ,C290_=_C562 ,C290_=_C563 ,C290_=_C567 ,C290_=_C570 ,\nC290_=_C573 ,C290_=_C574 ,C290_=_C575 ,C290_=_C576 ,C291_=_C293 ,C291_=_C294 ,\nC291_=_C295 ,C291_=_C297 ,C291_=_C299 ,C291_=_C323 ,C291_=_C509 ,C291_=_C526 ,\nC291_=_C595 ,C291_=_C596 ,C291_=_C602 ,C291_=_C605 ,C291_=_C606 ,C291_=_C607 ,\nC291_=_C608 ,C291_=_C609 ,C293_=_C294 ,C293_=_C295 ,C293_=_C297 ,C293_=_C299 ,\nC293_=_C360 ,C293_=_C532 ,C293_=_C684 ,C293_=_C687 ,C293_=_C690 ,C293_=_C691 ,\nC293_=_C692 ,C293_=_C693 ,C294_=_C295 ,C294_=_C297 ,C294_=_C299 ,C294_=_C339 ,\nC294_=_C483 ,C294_=_C734 ,C294_=_C735 ,C294_=_C736 ,C294_=_C737 ,C294_=_C738 ,\nC294_=_C739 ,C295_=_C297 ,C295_=_C299 ,C295_=_C340 ,C295_=_C496 ,C295_=_C627 ,\nC295_=_C637 ,C295_=_C762 ,C295_=_C763 ,C295_=_C765 ,C295_=_C766 ,C295_=_C767 ,\nC295_=_C769 ,C297_=_C299 ,C297_=_C497 ,C297_=_C628 ,C297_=_C774 ,C297_=_C787 ,\nC297_=_C840 ,C297_=_C841 ,C297_=_C845 ,C297_=_C846 ,C297_=_C847 ,C297_=_C848 ,\nC297_=_C849 ,C297_=_C850 ,C299_=_C384 ,C299_=_C640 ,C299_=_C879 ,C299_=_C890 ,\nC299_=_C933 ,C299_=_C934 ,C299_=_C936 ,C299_=_C937 ,C299_=_C938 ,C299_=_C939 ,\nC299_=_C940 ,C304_=_C305 ,C304_=_C307</w:t>
      </w:r>
    </w:p>
    <w:p>
      <w:pPr>
        <w:pStyle w:val="PreformattedText"/>
        <w:bidi w:val="0"/>
        <w:spacing w:before="0" w:after="0"/>
        <w:jc w:val="left"/>
        <w:rPr/>
      </w:pPr>
      <w:r>
        <w:rPr/>
        <w:t xml:space="preserve"> </w:t>
      </w:r>
      <w:r>
        <w:rPr/>
        <w:t>,C304_=_C308 ,C304_=_C310 ,C304_=_C311 ,\nC304_=_C312 ,C304_=_C313 ,C304_=_C315 ,C304_=_C353 ,C304_=_C372 ,C304_=_C447 ,\nC304_=_C448 ,C304_=_C457 ,C304_=_C458 ,C304_=_C460 ,C304_=_C461 ,C304_=_C462 ,\nC305_=_C307 ,C305_=_C308 ,C305_=_C310 ,C305_=_C311 ,C305_=_C312 ,C305_=_C313 ,\nC305_=_C315 ,C305_=_C320 ,C305_=_C354 ,C305_=_C373 ,C305_=_C463 ,C305_=_C464 ,\nC305_=_C467 ,C305_=_C475 ,C305_=_C476 ,C305_=_C477 ,C305_=_C478 ,C307_=_C308 ,\nC307_=_C310 ,C307_=_C311 ,C307_=_C312 ,C307_=_C313 ,C307_=_C315 ,C307_=_C508 ,\nC307_=_C525 ,C307_=_C579 ,C307_=_C580 ,C307_=_C587 ,C307_=_C589 ,C307_=_C590 ,\nC307_=_C592 ,C308_=_C310 ,C308_=_C311 ,C308_=_C312 ,C308_=_C313 ,C308_=_C315 ,\nC308_=_C337 ,C308_=_C480 ,C308_=_C510 ,C308_=_C527 ,C308_=_C610 ,C308_=_C611 ,\nC308_=_C617 ,C308_=_C620 ,C308_=_C621 ,C308_=_C622 ,C308_=_C623 ,C310_=_C311 ,\nC310_=_C312 ,C310_=_C313 ,C310_=_C315 ,C310_=_C380 ,C310_=_C702 ,C310_=_C705 ,\nC310_=_C706 ,C310_=_C707 ,C310_=_C708 ,C310_=_C709 ,C311_=_C312 ,C311_=_C313 ,\nC311_=_C315 ,C311_=_C495 ,C311_=_C625 ,C311_=_C744 ,C311_=_C747 ,C311_=_C748 ,\nC311_=_C749 ,C311_=_C750 ,C311_=_C751 ,C312_=_C313 ,C312_=_C315 ,C312_=_C516 ,\nC312_=_C771 ,C312_=_C784 ,C312_=_C802 ,C312_=_C803 ,C312_=_C804 ,C312_=_C807 ,\nC312_=_C808 ,C312_=_C810 ,C312_=_C811 ,C313_=_C315 ,C313_=_C638 ,C313_=_C775 ,\nC313_=_C788 ,C313_=_C851 ,C313_=_C852 ,C313_=_C855 ,C313_=_C857 ,C313_=_C858 ,\nC313_=_C859 ,C313_=_C860 ,C315_=_C862 ,C315_=_C880 ,C315_=_C891 ,C315_=_C941 ,\nC315_=_C942 ,C315_=_C943 ,C315_=_C944 ,C315_=_C945 ,C315_=_C947 ,C315_=_C948 ,\nC320_=_C323 ,C320_=_C325 ,C320_=_C326 ,C320_=_C327 ,C320_=_C329 ,C320_=_C354 ,\nC320_=_C373 ,C320_=_C463 ,C320_=_C464 ,C320_=_C467 ,C320_=_C475 ,C320_=_C476 ,\nC320_=_C477 ,C320_=_C478 ,C323_=_C325 ,C323_=_C326 ,C323_=_C327 ,C323_=_C329 ,\nC323_=_C509 ,C323_=_C526 ,C323_=_C595 ,C323_=_C596 ,C323_=_C602 ,C323_=_C605 ,\nC323_=_C606 ,C323_=_C607 ,C323_=_C608 ,C323_=_C609 ,C325_=_C326 ,C325_=_C327 ,\nC325_=_C329 ,C325_=_C720 ,C325_=_C722 ,C325_=_C723 ,C325_=_C725 ,C326_=_C327 ,\nC326_=_C329 ,C326_=_C484 ,C326_=_C626 ,C326_=_C636 ,C326_=_C754 ,C326_=_C755 ,\nC326_=_C757 ,C326_=_C759 ,C326_=_C760 ,C326_=_C761 ,C327_=_C329 ,C327_=_C362 ,\nC327_=_C534 ,C327_=_C772 ,C327_=_C785 ,C327_=_C815 ,C327_=_C816 ,C327_=_C820 ,\nC327_=_C821 ,C327_=_C822 ,C327_=_C823 ,C327_=_C824 ,C327_=_C825 ,C329_=_C793 ,\nC329_=_C876 ,C329_=_C887 ,C329_=_C903 ,C329_=_C904 ,C329_=_C905 ,C329_=_C906 ,\nC329_=_C907 ,C329_=_C908 ,C329_=_C909 ,C337_=_C339 ,C337_=_C340 ,C337_=_C341 ,\nC337_=_C343 ,C337_=_C480 ,C337_=_C510 ,C337_=_C527 ,C337_=_C610 ,C337_=_C611 ,\nC337_=_C617 ,C337_=_C620 ,C337_=_C621 ,C337_=_C622 ,C337_=_C623 ,C339_=_C340 ,\nC339_=_C341 ,C339_=_C343 ,C339_=_C483 ,C339_=_C734 ,C339_=_C735 ,C339_=_C736 ,\nC339_=_C737 ,C339_=_C738 ,C339_=_C739 ,C340_=_C341 ,C340_=_C343 ,C340_=_C496 ,\nC340_=_C627 ,C340_=_C637 ,C340_=_C762 ,C340_=_C763 ,C340_=_C765 ,C340_=_C766 ,\nC340_=_C767 ,C340_=_C769 ,C341_=_C343 ,C341_=_C382 ,C341_=_C485 ,C341_=_C773 ,\nC341_=_C786 ,C341_=_C828 ,C341_=_C829 ,C341_=_C833 ,C341_=_C835 ,C341_=_C836 ,\nC341_=_C838 ,C343_=_C487 ,C343_=_C518 ,C343_=_C877 ,C343_=_C888 ,C343_=_C914 ,\nC343_=_C915 ,C343_=_C916 ,C343_=_C917 ,C343_=_C919 ,C343_=_C920 ,C343_=_C921 ,\nC350_=_C351 ,C350_=_C352 ,C350_=_C353 ,C350_=_C354 ,C350_=_C359 ,C350_=_C360 ,\nC350_=_C362 ,C350_=_C364 ,C350_=_C369 ,C350_=_C393 ,C350_=_C394 ,C350_=_C395 ,\nC350_=_C405 ,C350_=_C406 ,C350_=_C407 ,C350_=_C408 ,C351_=_C352 ,C351_=_C353 ,\nC351_=_C354 ,C351_=_C359 ,C351_=_C360 ,C351_=_C362 ,C351_=_C364 ,C351_=_C370 ,\nC351_=_C412 ,C351_=_C413 ,C351_=_C420 ,C351_=_C424 ,C351_=_C425 ,C351_=_C426 ,\nC351_=_C427 ,C352_=_C353 ,C352_=_C354 ,C352_=_C359 ,C352_=_C360 ,C352_=_C362 ,\nC352_=_C364 ,C352_=_C371 ,C352_=_C430 ,C352_=_C431 ,C352_=_C438 ,C352_=_C440 ,\nC352_=_C441 ,C352_=_C443 ,C353_=_C354 ,C353_=_C359 ,C353_=_C360 ,C353_=_C362 ,\nC353_=_C364 ,C353_=_C372 ,C353_=_C447 ,C353_=_C448 ,C353_=_C457 ,C353_=_C458 ,\nC353_=_C460 ,C353_=_C461 ,C353_=_C462 ,C354_=_C359 ,C354_=_C360 ,C354_=_C362 ,\nC354_=_C364 ,C354_=_C373 ,C354_=_C463 ,C354_=_C464 ,C354_=_C467 ,C354_=_C475 ,\nC354_=_C476 ,C354_=_C477 ,C354_=_C478 ,C359_=_C360 ,C359_=_C362 ,C359_=_C364 ,\nC359_=_C513 ,C359_=_C530 ,C359_=_C654 ,C359_=_C655 ,C359_=_C656 ,C359_=_C658 ,\nC359_=_C659 ,C359_=_C660 ,C360_=_C362 ,C360_=_C364 ,C360_=_C532 ,C360_=_C684 ,\nC360_=_C687 ,C360_=_C690 ,C360_=_C691 ,C360_=_C692 ,C360_=_C693 ,C362_=_C364 ,\nC362_=_C534 ,C362_=_C772 ,C362_=_C785 ,C362_=_C815 ,C362_=_C816 ,C362_=_C820 ,\nC362_=_C821 ,C362_=_C822 ,C362_=_C823 ,C362_=_C824 ,C362_=_C825 ,C364_=_C499 ,\nC364_=_C536 ,C364_=_C630 ,C364_=_C878 ,C364_=_C889 ,C364_=_C924 ,C364_=_C925 ,\nC364_=_C926 ,C364_=_C928 ,C364_=_C929 ,C364_=_C931 ,C369_=_C370 ,C369_=_C371 ,\nC369_=_C372 ,C369_=_C373 ,C369_=_C378 ,C369_=_C379 ,C369_=_C380 ,C369_=_C382 ,\nC369_=_C384 ,C369_=_C393 ,C369_=_C394 ,C369_=_C395 ,C369_=_C405 ,C369_=_C406 ,\nC369_=_C407 ,C369_=_C408 ,C370_=_C371 ,C370_=_C372 ,C370_=_C373 ,C370_=_C378 ,\nC370_=_C379 ,C370_=_C380 ,C370_=_C382 ,C370_=_C384 ,C370_=_C412 ,C370_=_C413 ,\nC370_=_C420 ,C370_=_C424 ,C370_=_C425 ,C370_=_C426 ,C370_=_C427 ,C371_=_C372 ,\nC371_=_C373 ,C371_=_C378 ,C371_=_C379 ,C371_=_C380 ,C371_=_C382 ,C371_=_C384 ,\nC371_=_C430 ,C371_=_C431 ,C371_=_C438 ,C371_=_C440 ,C371_=_C441 ,C371_=_C443 ,\nC372_=_C373 ,C372_=_C378 ,C372_=_C379 ,C372_=_C380 ,C372_=_C382 ,C372_=_C384 ,\nC372_=_C447 ,C372_=_C448 ,C372_=_C457 ,C372_=_C458 ,C372_=_C460 ,C372_=_C461 ,\nC372_=_C462 ,C373_=_C378 ,C373_=_C379 ,C373_=_C380 ,C373_=_C382 ,C373_=_C384 ,\nC373_=_C463 ,C373_=_C464 ,C373_=_C467 ,C373_=_C475 ,C373_=_C476 ,C373_=_C477 ,\nC373_=_C478 ,C378_=_C379 ,C378_=_C380 ,C378_=_C382 ,C378_=_C384 ,C378_=_C506 ,\nC378_=_C523 ,C378_=_C545 ,C378_=_C546 ,C378_=_C550 ,C378_=_C555 ,C378_=_C556 ,\nC378_=_C557 ,C378_=_C558 ,C379_=_C380 ,C379_=_C382 ,C379_=_C384 ,C379_=_C514 ,\nC379_=_C531 ,C379_=_C669 ,C379_=_C670 ,C379_=_C672 ,C379_=_C674 ,C379_=_C676 ,\nC379_=_C677 ,C380_=_C382 ,C380_=_C384 ,C380_=_C702 ,C380_=_C705 ,C380_=_C706 ,\nC380_=_C707 ,C380_=_C708 ,C380_=_C709 ,C382_=_C384 ,C382_=_C485 ,C382_=_C773 ,\nC382_=_C786 ,C382_=_C828 ,C382_=_C829 ,C382_=_C833 ,C382_=_C835 ,C382_=_C836 ,\nC382_=_C838 ,C384_=_C640 ,C384_=_C879 ,C384_=_C890 ,C384_=_C933 ,C384_=_C934 ,\nC384_=_C936 ,C384_=_C937 ,C384_=_C938 ,C384_=_C939 ,C384_=_C940 ,C393_=_C394 ,\nC393_=_C395 ,C393_=_C405 ,C393_=_C406 ,C393_=_C407 ,C393_=_C408 ,C393_=_C412 ,\nC393_=_C430 ,C393_=_C447 ,C393_=_C463 ,C393_=_C480 ,C393_=_C483 ,C393_=_C484 ,\nC393_=_C485 ,C393_=_C487 ,C394_=_C395 ,C394_=_C405 ,C394_=_C406 ,C394_=_C407 ,\nC394_=_C408 ,C394_=_C413 ,C394_=_C431 ,C394_=_C448 ,C394_=_C464 ,C394_=_C495 ,\nC394_=_C496 ,C394_=_C497 ,C394_=_C499 ,C395_=_C405 ,C395_=_C406 ,C395_=_C407 ,\nC395_=_C408 ,C395_=_C523 ,C395_=_C524 ,C395_=_C525 ,C395_=_C526 ,C395_=_C527 ,\nC395_=_C530 ,C395_=_C531 ,C395_=_C532 ,C395_=_C534 ,C395_=_C536 ,C405_=_C406 ,\nC405_=_C407 ,C405_=_C408 ,C405_=_C555 ,C405_=_C620 ,C405_=_C690 ,C405_=_C735 ,\nC405_=_C808 ,C405_=_C833 ,C405_=_C906 ,C405_=_C916 ,C405_=_C980 ,C406_=_C407 ,\nC406_=_C408 ,C406_=_C574 ,C406_=_C722 ,C406_=_C759 ,C406_=_C847 ,C406_=_C945 ,\nC406_=_C998 ,C407_=_C408 ,C407_=_C557 ,C407_=_C692 ,C407_=_C750 ,C407_=_C810 ,\nC407_=_C848 ,C407_=_C909 ,C407_=_C929 ,C407_=_C1036 ,C408_=_C576 ,C408_=_C725 ,\nC408_=_C769 ,C408_=_C850 ,C408_=_C948 ,C408_=_C1049 ,C412_=_C413 ,C412_=_C420 ,\nC412_=_C424 ,C412_=_C425 ,C412_=_C426 ,C412_=_C427 ,C412_=_C430 ,C412_=_C447 ,\nC412_=_C463 ,C412_=_C480 ,C412_=_C483 ,C412_=_C484 ,C412_=_C485 ,C412_=_C487 ,\nC413_=_C420 ,C413_=_C424 ,C413_=_C425 ,C413_=_C426 ,C413_=_C427 ,C413_=_C431 ,\nC413_=_C448 ,C413_=_C464 ,C413_=_C495 ,C413_=_C496 ,C413_=_C497 ,C413_=_C499 ,\nC420_=_C424 ,C420_=_C425 ,C420_=_C426 ,C420_=_C427 ,C420_=_C550 ,C420_=_C654 ,\nC420_=_C669 ,C420_=_C771 ,C420_=_C772 ,C420_=_C773 ,C420_=_C774 ,C420_=_C775 ,\nC424_=_C425 ,C424_=_C426 ,C424_=_C427 ,C424_=_C589 ,C424_=_C734 ,C424_=_C757 ,\nC424_=_C855 ,C424_=_C903 ,C424_=_C914 ,C424_=_C924 ,C424_=_C933 ,C424_=_C941 ,\nC425_=_C426 ,C425_=_C427 ,C425_=_C573 ,C425_=_C659 ,C425_=_C706 ,C425_=_C748 ,\nC425_=_C821 ,C425_=_C845 ,C425_=_C907 ,C425_=_C917 ,C425_=_C926 ,C425_=_C988 ,\nC425_=_C995 ,C426_=_C427 ,C426_=_C592 ,C426_=_C737 ,C426_=_C767 ,C426_=_C858 ,\nC426_=_C999 ,C427_=_C575 ,C427_=_C708 ,C427_=_C760 ,C427_=_C824 ,C427_=_C859 ,\nC427_=_C920 ,C427_=_C938 ,C427_=_C1000 ,C427_=_C1041 ,C430_=_C431 ,C430_=_C438 ,\nC430_=_C440 ,C430_=_C441 ,C430_=_C443 ,C430_=_C447 ,C430_=_C463 ,C430_=_C480 ,\nC430_=_C483 ,C430_=_C484 ,C430_=_C485 ,C430_=_C487 ,C431_=_C438 ,C431_=_C440 ,\nC431_=_C441 ,C431_=_C443 ,C431_=_C448 ,C431_=_C464 ,C431_=_C495 ,C431_=_C496 ,\nC431_=_C497 ,C431_=_C499 ,C438_=_C440 ,C438_=_C441 ,C438_=_C443 ,C438_=_C567 ,\nC438_=_C655 ,C438_=_C670 ,C438_=_C684 ,C438_=_C784 ,C438_=_C785 ,C438_=_C786 ,\nC438_=_C787 ,C438_=_C788 ,C438_=_C793 ,C438_=_C797 ,C440_=_C441 ,C440_=_C443 ,\nC440_=_C602 ,C440_=_C744 ,C440_=_C754 ,C440_=_C762 ,C440_=_C802 ,C440_=_C815 ,\nC440_=_C828 ,C440_=_C840 ,C440_=_C851 ,C440_=_C862 ,C440_=_C867 ,C441_=_C443 ,\nC441_=_C570 ,C441_=_C656 ,C441_=_C687 ,C441_=_C876 ,C441_=_C877 ,C441_=_C878 ,\nC441_=_C879 ,C441_=_C880 ,C443_=_C605 ,C443_=_C747 ,C443_=_C765 ,C443_=_C904 ,\nC443_=_C915 ,C443_=_C925 ,C443_=_C934 ,C443_=_C942 ,C447_=_C448 ,C447_=_C457 ,\nC447_=_C458 ,C447_=_C460 ,C447_=_C461 ,C447_=_C462 ,C447_=_C463 ,C447_=_C480 ,\nC447_=_C483 ,C447_=_C484 ,C447_=_C485 ,C447_=_C487 ,C448_=_C457 ,C448_=_C458 ,\nC448_=_C460 ,C448_=_C461 ,C448_=_C462 ,C448_=_C464 ,C448_=_C495 ,C448_=_C496 ,\nC448_=_C497 ,C448_=_C499 ,C457_=_C458 ,C457_=_C460 ,C457_=_C461 ,C457_=_C462 ,\nC457_=_C617 ,C457_=_C755 ,C457_=_C763 ,C457_=_C803 ,C457_=_C816 ,C457_=_C829 ,\nC457_=_C841 ,C457_=_C852 ,C458_=_C460 ,C458_=_C461 ,C458_=_C462 ,C458_=_C587 ,\nC458_=_C672 ,C458_=_C702 ,C458_=_C804 ,C458_=_C887 ,C458_=_C888 ,C458_=_C889 ,\nC458_=_C890 ,C458_=_C891</w:t>
      </w:r>
    </w:p>
    <w:p>
      <w:pPr>
        <w:pStyle w:val="PreformattedText"/>
        <w:bidi w:val="0"/>
        <w:spacing w:before="0" w:after="0"/>
        <w:jc w:val="left"/>
        <w:rPr/>
      </w:pPr>
      <w:r>
        <w:rPr/>
        <w:t xml:space="preserve"> </w:t>
      </w:r>
      <w:r>
        <w:rPr/>
        <w:t>,C460_=_C461 ,C460_=_C462 ,C460_=_C590 ,C460_=_C658 ,\nC460_=_C705 ,C460_=_C807 ,C460_=_C962 ,C461_=_C462 ,C461_=_C607 ,C461_=_C691 ,\nC461_=_C736 ,C461_=_C766 ,C461_=_C822 ,C461_=_C846 ,C461_=_C928 ,C461_=_C936 ,\nC461_=_C943 ,C461_=_C996 ,C461_=_C1006 ,C462_=_C609 ,C462_=_C677 ,C462_=_C739 ,\nC462_=_C811 ,C462_=_C849 ,C462_=_C921 ,C462_=_C939 ,C462_=_C1002 ,C462_=_C1046 ,\nC463_=_C464 ,C463_=_C467 ,C463_=_C475 ,C463_=_C476 ,C463_=_C477 ,C463_=_C478 ,\nC463_=_C480 ,C463_=_C483 ,C463_=_C484 ,C463_=_C485 ,C463_=_C487 ,C464_=_C467 ,\nC464_=_C475 ,C464_=_C476 ,C464_=_C477 ,C464_=_C478 ,C464_=_C495 ,C464_=_C496 ,\nC464_=_C497 ,C464_=_C499 ,C467_=_C475 ,C467_=_C476 ,C467_=_C477 ,C467_=_C478 ,\nC467_=_C545 ,C467_=_C562 ,C467_=_C579 ,C467_=_C595 ,C467_=_C610 ,C467_=_C625 ,\nC467_=_C626 ,C467_=_C627 ,C467_=_C628 ,C467_=_C630 ,C475_=_C476 ,C475_=_C477 ,\nC475_=_C478 ,C475_=_C606 ,C475_=_C674 ,C475_=_C720 ,C475_=_C820 ,C475_=_C905 ,\nC475_=_C971 ,C476_=_C477 ,C476_=_C478 ,C476_=_C556 ,C476_=_C621 ,C476_=_C707 ,\nC476_=_C749 ,C476_=_C835 ,C476_=_C857 ,C476_=_C937 ,C476_=_C944 ,C476_=_C997 ,\nC477_=_C478 ,C477_=_C608 ,C477_=_C660 ,C477_=_C723 ,C477_=_C823 ,C477_=_C908 ,\nC477_=_C1023 ,C478_=_C623 ,C478_=_C693 ,C478_=_C751 ,C478_=_C825 ,C478_=_C860 ,\nC478_=_C931 ,C478_=_C947 ,C478_=_C1047 ,C480_=_C483 ,C480_=_C484 ,C480_=_C485 ,\nC480_=_C487 ,C480_=_C510 ,C480_=_C527 ,C480_=_C610 ,C480_=_C611 ,C480_=_C617 ,\nC480_=_C620 ,C480_=_C621 ,C480_=_C622 ,C480_=_C623 ,C483_=_C484 ,C483_=_C485 ,\nC483_=_C487 ,C483_=_C734 ,C483_=_C735 ,C483_=_C736 ,C483_=_C737 ,C483_=_C738 ,\nC483_=_C739 ,C484_=_C485 ,C484_=_C487 ,C484_=_C626 ,C484_=_C636 ,C484_=_C754 ,\nC484_=_C755 ,C484_=_C757 ,C484_=_C759 ,C484_=_C760 ,C484_=_C761 ,C485_=_C487 ,\nC485_=_C773 ,C485_=_C786 ,C485_=_C828 ,C485_=_C829 ,C485_=_C833 ,C485_=_C835 ,\nC485_=_C836 ,C485_=_C838 ,C487_=_C518 ,C487_=_C877 ,C487_=_C888 ,C487_=_C914 ,\nC487_=_C915 ,C487_=_C916 ,C487_=_C917 ,C487_=_C919 ,C487_=_C920 ,C487_=_C921 ,\nC495_=_C496 ,C495_=_C497 ,C495_=_C499 ,C495_=_C625 ,C495_=_C744 ,C495_=_C747 ,\nC495_=_C748 ,C495_=_C749 ,C495_=_C750 ,C495_=_C751 ,C496_=_C497 ,C496_=_C499 ,\nC496_=_C627 ,C496_=_C637 ,C496_=_C762 ,C496_=_C763 ,C496_=_C765 ,C496_=_C766 ,\nC496_=_C767 ,C496_=_C769 ,C497_=_C499 ,C497_=_C628 ,C497_=_C774 ,C497_=_C787 ,\nC497_=_C840 ,C497_=_C841 ,C497_=_C845 ,C497_=_C846 ,C497_=_C847 ,C497_=_C848 ,\nC497_=_C849 ,C497_=_C850 ,C499_=_C536 ,C499_=_C630 ,C499_=_C878 ,C499_=_C889 ,\nC499_=_C924 ,C499_=_C925 ,C499_=_C926 ,C499_=_C928 ,C499_=_C929 ,C499_=_C931 ,\nC506_=_C507 ,C506_=_C508 ,C506_=_C509 ,C506_=_C510 ,C506_=_C513 ,C506_=_C514 ,\nC506_=_C516 ,C506_=_C518 ,C506_=_C520 ,C506_=_C523 ,C506_=_C545 ,C506_=_C546 ,\nC506_=_C550 ,C506_=_C555 ,C506_=_C556 ,C506_=_C557 ,C506_=_C558 ,C507_=_C508 ,\nC507_=_C509 ,C507_=_C510 ,C507_=_C513 ,C507_=_C514 ,C507_=_C516 ,C507_=_C518 ,\nC507_=_C520 ,C507_=_C524 ,C507_=_C562 ,C507_=_C563 ,C507_=_C567 ,C507_=_C570 ,\nC507_=_C573 ,C507_=_C574 ,C507_=_C575 ,C507_=_C576 ,C508_=_C509 ,C508_=_C510 ,\nC508_=_C513 ,C508_=_C514 ,C508_=_C516 ,C508_=_C518 ,C508_=_C520 ,C508_=_C525 ,\nC508_=_C579 ,C508_=_C580 ,C508_=_C587 ,C508_=_C589 ,C508_=_C590 ,C508_=_C592 ,\nC509_=_C510 ,C509_=_C513 ,C509_=_C514 ,C509_=_C516 ,C509_=_C518 ,C509_=_C520 ,\nC509_=_C526 ,C509_=_C595 ,C509_=_C596 ,C509_=_C602 ,C509_=_C605 ,C509_=_C606 ,\nC509_=_C607 ,C509_=_C608 ,C509_=_C609 ,C510_=_C513 ,C510_=_C514 ,C510_=_C516 ,\nC510_=_C518 ,C510_=_C520 ,C510_=_C527 ,C510_=_C610 ,C510_=_C611 ,C510_=_C617 ,\nC510_=_C620 ,C510_=_C621 ,C510_=_C622 ,C510_=_C623 ,C513_=_C514 ,C513_=_C516 ,\nC513_=_C518 ,C513_=_C520 ,C513_=_C530 ,C513_=_C654 ,C513_=_C655 ,C513_=_C656 ,\nC513_=_C658 ,C513_=_C659 ,C513_=_C660 ,C514_=_C516 ,C514_=_C518 ,C514_=_C520 ,\nC514_=_C531 ,C514_=_C669 ,C514_=_C670 ,C514_=_C672 ,C514_=_C674 ,C514_=_C676 ,\nC514_=_C677 ,C516_=_C518 ,C516_=_C520 ,C516_=_C771 ,C516_=_C784 ,C516_=_C802 ,\nC516_=_C803 ,C516_=_C804 ,C516_=_C807 ,C516_=_C808 ,C516_=_C810 ,C516_=_C811 ,\nC518_=_C520 ,C518_=_C877 ,C518_=_C888 ,C518_=_C914 ,C518_=_C915 ,C518_=_C916 ,\nC518_=_C917 ,C518_=_C919 ,C518_=_C920 ,C518_=_C921 ,C520_=_C642 ,C520_=_C962 ,\nC520_=_C971 ,C520_=_C980 ,C520_=_C988 ,C520_=_C996 ,C520_=_C997 ,C520_=_C998 ,\nC520_=_C999 ,C520_=_C1000 ,C520_=_C1002 ,C523_=_C524 ,C523_=_C525 ,C523_=_C526 ,\nC523_=_C527 ,C523_=_C530 ,C523_=_C531 ,C523_=_C532 ,C523_=_C534 ,C523_=_C536 ,\nC523_=_C545 ,C523_=_C546 ,C523_=_C550 ,C523_=_C555 ,C523_=_C556 ,C523_=_C557 ,\nC523_=_C558 ,C524_=_C525 ,C524_=_C526 ,C524_=_C527 ,C524_=_C530 ,C524_=_C531 ,\nC524_=_C532 ,C524_=_C534 ,C524_=_C536 ,C524_=_C562 ,C524_=_C563 ,C524_=_C567 ,\nC524_=_C570 ,C524_=_C573 ,C524_=_C574 ,C524_=_C575 ,C524_=_C576 ,C525_=_C526 ,\nC525_=_C527 ,C525_=_C530 ,C525_=_C531 ,C525_=_C532 ,C525_=_C534 ,C525_=_C536 ,\nC525_=_C579 ,C525_=_C580 ,C525_=_C587 ,C525_=_C589 ,C525_=_C590 ,C525_=_C592 ,\nC526_=_C527 ,C526_=_C530 ,C526_=_C531 ,C526_=_C532 ,C526_=_C534 ,C526_=_C536 ,\nC526_=_C595 ,C526_=_C596 ,C526_=_C602 ,C526_=_C605 ,C526_=_C606 ,C526_=_C607 ,\nC526_=_C608 ,C526_=_C609 ,C527_=_C530 ,C527_=_C531 ,C527_=_C532 ,C527_=_C534 ,\nC527_=_C536 ,C527_=_C610 ,C527_=_C611 ,C527_=_C617 ,C527_=_C620 ,C527_=_C621 ,\nC527_=_C622 ,C527_=_C623 ,C530_=_C531 ,C530_=_C532 ,C530_=_C534 ,C530_=_C536 ,\nC530_=_C654 ,C530_=_C655 ,C530_=_C656 ,C530_=_C658 ,C530_=_C659 ,C530_=_C660 ,\nC531_=_C532 ,C531_=_C534 ,C531_=_C536 ,C531_=_C669 ,C531_=_C670 ,C531_=_C672 ,\nC531_=_C674 ,C531_=_C676 ,C531_=_C677 ,C532_=_C534 ,C532_=_C536 ,C532_=_C684 ,\nC532_=_C687 ,C532_=_C690 ,C532_=_C691 ,C532_=_C692 ,C532_=_C693 ,C534_=_C536 ,\nC534_=_C772 ,C534_=_C785 ,C534_=_C815 ,C534_=_C816 ,C534_=_C820 ,C534_=_C821 ,\nC534_=_C822 ,C534_=_C823 ,C534_=_C824 ,C534_=_C825 ,C536_=_C630 ,C536_=_C878 ,\nC536_=_C889 ,C536_=_C924 ,C536_=_C925 ,C536_=_C926 ,C536_=_C928 ,C536_=_C929 ,\nC536_=_C931 ,C545_=_C546 ,C545_=_C550 ,C545_=_C555 ,C545_=_C556 ,C545_=_C557 ,\nC545_=_C558 ,C545_=_C562 ,C545_=_C579 ,C545_=_C595 ,C545_=_C610 ,C545_=_C625 ,\nC545_=_C626 ,C545_=_C627 ,C545_=_C628 ,C545_=_C630 ,C546_=_C550 ,C546_=_C555 ,\nC546_=_C556 ,C546_=_C557 ,C546_=_C558 ,C546_=_C563 ,C546_=_C580 ,C546_=_C596 ,\nC546_=_C611 ,C546_=_C636 ,C546_=_C637 ,C546_=_C638 ,C546_=_C640 ,C546_=_C642 ,\nC550_=_C555 ,C550_=_C556 ,C550_=_C557 ,C550_=_C558 ,C550_=_C654 ,C550_=_C669 ,\nC550_=_C771 ,C550_=_C772 ,C550_=_C773 ,C550_=_C774 ,C550_=_C775 ,C555_=_C556 ,\nC555_=_C557 ,C555_=_C558 ,C555_=_C620 ,C555_=_C690 ,C555_=_C735 ,C555_=_C808 ,\nC555_=_C833 ,C555_=_C906 ,C555_=_C916 ,C555_=_C980 ,C556_=_C557 ,C556_=_C558 ,\nC556_=_C621 ,C556_=_C707 ,C556_=_C749 ,C556_=_C835 ,C556_=_C857 ,C556_=_C937 ,\nC556_=_C944 ,C556_=_C997 ,C557_=_C558 ,C557_=_C692 ,C557_=_C750 ,C557_=_C810 ,\nC557_=_C848 ,C557_=_C909 ,C557_=_C929 ,C557_=_C1036 ,C558_=_C709 ,C558_=_C761 ,\nC558_=_C838 ,C558_=_C940 ,C558_=_C1048 ,C562_=_C563 ,C562_=_C567 ,C562_=_C570 ,\nC562_=_C573 ,C562_=_C574 ,C562_=_C575 ,C562_=_C576 ,C562_=_C579 ,C562_=_C595 ,\nC562_=_C610 ,C562_=_C625 ,C562_=_C626 ,C562_=_C627 ,C562_=_C628 ,C562_=_C630 ,\nC563_=_C567 ,C563_=_C570 ,C563_=_C573 ,C563_=_C574 ,C563_=_C575 ,C563_=_C576 ,\nC563_=_C580 ,C563_=_C596 ,C563_=_C611 ,C563_=_C636 ,C563_=_C637 ,C563_=_C638 ,\nC563_=_C640 ,C563_=_C642 ,C567_=_C570 ,C567_=_C573 ,C567_=_C574 ,C567_=_C575 ,\nC567_=_C576 ,C567_=_C655 ,C567_=_C670 ,C567_=_C684 ,C567_=_C784 ,C567_=_C785 ,\nC567_=_C786 ,C567_=_C787 ,C567_=_C788 ,C567_=_C793 ,C567_=_C797 ,C570_=_C573 ,\nC570_=_C574 ,C570_=_C575 ,C570_=_C576 ,C570_=_C656 ,C570_=_C687 ,C570_=_C876 ,\nC570_=_C877 ,C570_=_C878 ,C570_=_C879 ,C570_=_C880 ,C573_=_C574 ,C573_=_C575 ,\nC573_=_C576 ,C573_=_C659 ,C573_=_C706 ,C573_=_C748 ,C573_=_C821 ,C573_=_C845 ,\nC573_=_C907 ,C573_=_C917 ,C573_=_C926 ,C573_=_C988 ,C573_=_C995 ,C574_=_C575 ,\nC574_=_C576 ,C574_=_C722 ,C574_=_C759 ,C574_=_C847 ,C574_=_C945 ,C574_=_C998 ,\nC575_=_C576 ,C575_=_C708 ,C575_=_C760 ,C575_=_C824 ,C575_=_C859 ,C575_=_C920 ,\nC575_=_C938 ,C575_=_C1000 ,C575_=_C1041 ,C576_=_C725 ,C576_=_C769 ,C576_=_C850 ,\nC576_=_C948 ,C576_=_C1049 ,C579_=_C580 ,C579_=_C587 ,C579_=_C589 ,C579_=_C590 ,\nC579_=_C592 ,C579_=_C595 ,C579_=_C610 ,C579_=_C625 ,C579_=_C626 ,C579_=_C627 ,\nC579_=_C628 ,C579_=_C630 ,C580_=_C587 ,C580_=_C589 ,C580_=_C590 ,C580_=_C592 ,\nC580_=_C596 ,C580_=_C611 ,C580_=_C636 ,C580_=_C637 ,C580_=_C638 ,C580_=_C640 ,\nC580_=_C642 ,C587_=_C589 ,C587_=_C590 ,C587_=_C592 ,C587_=_C672 ,C587_=_C702 ,\nC587_=_C804 ,C587_=_C887 ,C587_=_C888 ,C587_=_C889 ,C587_=_C890 ,C587_=_C891 ,\nC589_=_C590 ,C589_=_C592 ,C589_=_C734 ,C589_=_C757 ,C589_=_C855 ,C589_=_C903 ,\nC589_=_C914 ,C589_=_C924 ,C589_=_C933 ,C589_=_C941 ,C590_=_C592 ,C590_=_C658 ,\nC590_=_C705 ,C590_=_C807 ,C590_=_C962 ,C592_=_C737 ,C592_=_C767 ,C592_=_C858 ,\nC592_=_C999 ,C595_=_C596 ,C595_=_C602 ,C595_=_C605 ,C595_=_C606 ,C595_=_C607 ,\nC595_=_C608 ,C595_=_C609 ,C595_=_C610 ,C595_=_C625 ,C595_=_C626 ,C595_=_C627 ,\nC595_=_C628 ,C595_=_C630 ,C596_=_C602 ,C596_=_C605 ,C596_=_C606 ,C596_=_C607 ,\nC596_=_C608 ,C596_=_C609 ,C596_=_C611 ,C596_=_C636 ,C596_=_C637 ,C596_=_C638 ,\nC596_=_C640 ,C596_=_C642 ,C602_=_C605 ,C602_=_C606 ,C602_=_C607 ,C602_=_C608 ,\nC602_=_C609 ,C602_=_C744 ,C602_=_C754 ,C602_=_C762 ,C602_=_C802 ,C602_=_C815 ,\nC602_=_C828 ,C602_=_C840 ,C602_=_C851 ,C602_=_C862 ,C602_=_C867 ,C605_=_C606 ,\nC605_=_C607 ,C605_=_C608 ,C605_=_C609 ,C605_=_C747 ,C605_=_C765 ,C605_=_C904 ,\nC605_=_C915 ,C605_=_C925 ,C605_=_C934 ,C605_=_C942 ,C606_=_C607 ,C606_=_C608 ,\nC606_=_C609 ,C606_=_C674 ,C606_=_C720 ,C606_=_C820 ,C606_=_C905 ,C606_=_C971 ,\nC607_=_C608 ,C607_=_C609 ,C607_=_C691 ,C607_=_C736 ,C607_=_C766 ,C607_=_C822 ,\nC607_=_C846 ,C607_=_C928 ,C607_=_C936 ,C607_=_C943 ,C607_=_C996 ,C607_=_C1006 ,\nC608_=_C609 ,C608_=_C660 ,C608_=_C723 ,C608_=_C823 ,C608_=_C908 ,C608_=_C1023 ,\nC609_=_C677 ,C609_=_C739 ,C609_=_C811 ,C609_=_C849 ,C609_=_C921 ,C609_=_C939 ,\nC609_=_C1002 ,C609_=_C1046 ,C610_=_C611 ,C610_=_C617 ,C610_=_C620 ,C610_=_C621</w:t>
      </w:r>
    </w:p>
    <w:p>
      <w:pPr>
        <w:pStyle w:val="PreformattedText"/>
        <w:bidi w:val="0"/>
        <w:spacing w:before="0" w:after="0"/>
        <w:jc w:val="left"/>
        <w:rPr/>
      </w:pPr>
      <w:r>
        <w:rPr/>
        <w:t xml:space="preserve"> </w:t>
      </w:r>
      <w:r>
        <w:rPr/>
        <w:t>,\nC610_=_C622 ,C610_=_C623 ,C610_=_C625 ,C610_=_C626 ,C610_=_C627 ,C610_=_C628 ,\nC610_=_C630 ,C611_=_C617 ,C611_=_C620 ,C611_=_C621 ,C611_=_C622 ,C611_=_C623 ,\nC611_=_C636 ,C611_=_C637 ,C611_=_C638 ,C611_=_C640 ,C611_=_C642 ,C617_=_C620 ,\nC617_=_C621 ,C617_=_C622 ,C617_=_C623 ,C617_=_C755 ,C617_=_C763 ,C617_=_C803 ,\nC617_=_C816 ,C617_=_C829 ,C617_=_C841 ,C617_=_C852 ,C620_=_C621 ,C620_=_C622 ,\nC620_=_C623 ,C620_=_C690 ,C620_=_C735 ,C620_=_C808 ,C620_=_C833 ,C620_=_C906 ,\nC620_=_C916 ,C620_=_C980 ,C621_=_C622 ,C621_=_C623 ,C621_=_C707 ,C621_=_C749 ,\nC621_=_C835 ,C621_=_C857 ,C621_=_C937 ,C621_=_C944 ,C621_=_C997 ,C622_=_C623 ,\nC622_=_C676 ,C622_=_C738 ,C622_=_C836 ,C622_=_C919 ,C622_=_C1030 ,C623_=_C693 ,\nC623_=_C751 ,C623_=_C825 ,C623_=_C860 ,C623_=_C931 ,C623_=_C947 ,C623_=_C1047 ,\nC625_=_C626 ,C625_=_C627 ,C625_=_C628 ,C625_=_C630 ,C625_=_C744 ,C625_=_C747 ,\nC625_=_C748 ,C625_=_C749 ,C625_=_C750 ,C625_=_C751 ,C626_=_C627 ,C626_=_C628 ,\nC626_=_C630 ,C626_=_C636 ,C626_=_C754 ,C626_=_C755 ,C626_=_C757 ,C626_=_C759 ,\nC626_=_C760 ,C626_=_C761 ,C627_=_C628 ,C627_=_C630 ,C627_=_C637 ,C627_=_C762 ,\nC627_=_C763 ,C627_=_C765 ,C627_=_C766 ,C627_=_C767 ,C627_=_C769 ,C628_=_C630 ,\nC628_=_C774 ,C628_=_C787 ,C628_=_C840 ,C628_=_C841 ,C628_=_C845 ,C628_=_C846 ,\nC628_=_C847 ,C628_=_C848 ,C628_=_C849 ,C628_=_C850 ,C630_=_C878 ,C630_=_C889 ,\nC630_=_C924 ,C630_=_C925 ,C630_=_C926 ,C630_=_C928 ,C630_=_C929 ,C630_=_C931 ,\nC636_=_C637 ,C636_=_C638 ,C636_=_C640 ,C636_=_C642 ,C636_=_C754 ,C636_=_C755 ,\nC636_=_C757 ,C636_=_C759 ,C636_=_C760 ,C636_=_C761 ,C637_=_C638 ,C637_=_C640 ,\nC637_=_C642 ,C637_=_C762 ,C637_=_C763 ,C637_=_C765 ,C637_=_C766 ,C637_=_C767 ,\nC637_=_C769 ,C638_=_C640 ,C638_=_C642 ,C638_=_C775 ,C638_=_C788 ,C638_=_C851 ,\nC638_=_C852 ,C638_=_C855 ,C638_=_C857 ,C638_=_C858 ,C638_=_C859 ,C638_=_C860 ,\nC640_=_C642 ,C640_=_C879 ,C640_=_C890 ,C640_=_C933 ,C640_=_C934 ,C640_=_C936 ,\nC640_=_C937 ,C640_=_C938 ,C640_=_C939 ,C640_=_C940 ,C642_=_C962 ,C642_=_C971 ,\nC642_=_C980 ,C642_=_C988 ,C642_=_C996 ,C642_=_C997 ,C642_=_C998 ,C642_=_C999 ,\nC642_=_C1000 ,C642_=_C1002 ,C654_=_C655 ,C654_=_C656 ,C654_=_C658 ,C654_=_C659 ,\nC654_=_C660 ,C654_=_C669 ,C654_=_C771 ,C654_=_C772 ,C654_=_C773 ,C654_=_C774 ,\nC654_=_C775 ,C655_=_C656 ,C655_=_C658 ,C655_=_C659 ,C655_=_C660 ,C655_=_C670 ,\nC655_=_C684 ,C655_=_C784 ,C655_=_C785 ,C655_=_C786 ,C655_=_C787 ,C655_=_C788 ,\nC655_=_C793 ,C655_=_C797 ,C656_=_C658 ,C656_=_C659 ,C656_=_C660 ,C656_=_C687 ,\nC656_=_C876 ,C656_=_C877 ,C656_=_C878 ,C656_=_C879 ,C656_=_C880 ,C658_=_C659 ,\nC658_=_C660 ,C658_=_C705 ,C658_=_C807 ,C658_=_C962 ,C659_=_C660 ,C659_=_C706 ,\nC659_=_C748 ,C659_=_C821 ,C659_=_C845 ,C659_=_C907 ,C659_=_C917 ,C659_=_C926 ,\nC659_=_C988 ,C659_=_C995 ,C660_=_C723 ,C660_=_C823 ,C660_=_C908 ,C660_=_C1023 ,\nC669_=_C670 ,C669_=_C672 ,C669_=_C674 ,C669_=_C676 ,C669_=_C677 ,C669_=_C771 ,\nC669_=_C772 ,C669_=_C773 ,C669_=_C774 ,C669_=_C775 ,C670_=_C672 ,C670_=_C674 ,\nC670_=_C676 ,C670_=_C677 ,C670_=_C684 ,C670_=_C784 ,C670_=_C785 ,C670_=_C786 ,\nC670_=_C787 ,C670_=_C788 ,C670_=_C793 ,C670_=_C797 ,C672_=_C674 ,C672_=_C676 ,\nC672_=_C677 ,C672_=_C702 ,C672_=_C804 ,C672_=_C887 ,C672_=_C888 ,C672_=_C889 ,\nC672_=_C890 ,C672_=_C891 ,C674_=_C676 ,C674_=_C677 ,C674_=_C720 ,C674_=_C820 ,\nC674_=_C905 ,C674_=_C971 ,C676_=_C677 ,C676_=_C738 ,C676_=_C836 ,C676_=_C919 ,\nC676_=_C1030 ,C677_=_C739 ,C677_=_C811 ,C677_=_C849 ,C677_=_C921 ,C677_=_C939 ,\nC677_=_C1002 ,C677_=_C1046 ,C684_=_C687 ,C684_=_C690 ,C684_=_C691 ,C684_=_C692 ,\nC684_=_C693 ,C684_=_C784 ,C684_=_C785 ,C684_=_C786 ,C684_=_C787 ,C684_=_C788 ,\nC684_=_C793 ,C684_=_C797 ,C687_=_C690 ,C687_=_C691 ,C687_=_C692 ,C687_=_C693 ,\nC687_=_C876 ,C687_=_C877 ,C687_=_C878 ,C687_=_C879 ,C687_=_C880 ,C690_=_C691 ,\nC690_=_C692 ,C690_=_C693 ,C690_=_C735 ,C690_=_C808 ,C690_=_C833 ,C690_=_C906 ,\nC690_=_C916 ,C690_=_C980 ,C691_=_C692 ,C691_=_C693 ,C691_=_C736 ,C691_=_C766 ,\nC691_=_C822 ,C691_=_C846 ,C691_=_C928 ,C691_=_C936 ,C691_=_C943 ,C691_=_C996 ,\nC691_=_C1006 ,C692_=_C693 ,C692_=_C750 ,C692_=_C810 ,C692_=_C848 ,C692_=_C909 ,\nC692_=_C929 ,C692_=_C1036 ,C693_=_C751 ,C693_=_C825 ,C693_=_C860 ,C693_=_C931 ,\nC693_=_C947 ,C693_=_C1047 ,C702_=_C705 ,C702_=_C706 ,C702_=_C707 ,C702_=_C708 ,\nC702_=_C709 ,C702_=_C804 ,C702_=_C887 ,C702_=_C888 ,C702_=_C889 ,C702_=_C890 ,\nC702_=_C891 ,C705_=_C706 ,C705_=_C707 ,C705_=_C708 ,C705_=_C709 ,C705_=_C807 ,\nC705_=_C962 ,C706_=_C707 ,C706_=_C708 ,C706_=_C709 ,C706_=_C748 ,C706_=_C821 ,\nC706_=_C845 ,C706_=_C907 ,C706_=_C917 ,C706_=_C926 ,C706_=_C988 ,C706_=_C995 ,\nC707_=_C708 ,C707_=_C709 ,C707_=_C749 ,C707_=_C835 ,C707_=_C857 ,C707_=_C937 ,\nC707_=_C944 ,C707_=_C997 ,C708_=_C709 ,C708_=_C760 ,C708_=_C824 ,C708_=_C859 ,\nC708_=_C920 ,C708_=_C938 ,C708_=_C1000 ,C708_=_C1041 ,C709_=_C761 ,C709_=_C838 ,\nC709_=_C940 ,C709_=_C1048 ,C720_=_C722 ,C720_=_C723 ,C720_=_C725 ,C720_=_C820 ,\nC720_=_C905 ,C720_=_C971 ,C722_=_C723 ,C722_=_C725 ,C722_=_C759 ,C722_=_C847 ,\nC722_=_C945 ,C722_=_C998 ,C723_=_C725 ,C723_=_C823 ,C723_=_C908 ,C723_=_C1023 ,\nC725_=_C769 ,C725_=_C850 ,C725_=_C948 ,C725_=_C1049 ,C734_=_C735 ,C734_=_C736 ,\nC734_=_C737 ,C734_=_C738 ,C734_=_C739 ,C734_=_C757 ,C734_=_C855 ,C734_=_C903 ,\nC734_=_C914 ,C734_=_C924 ,C734_=_C933 ,C734_=_C941 ,C735_=_C736 ,C735_=_C737 ,\nC735_=_C738 ,C735_=_C739 ,C735_=_C808 ,C735_=_C833 ,C735_=_C906 ,C735_=_C916 ,\nC735_=_C980 ,C736_=_C737 ,C736_=_C738 ,C736_=_C739 ,C736_=_C766 ,C736_=_C822 ,\nC736_=_C846 ,C736_=_C928 ,C736_=_C936 ,C736_=_C943 ,C736_=_C996 ,C736_=_C1006 ,\nC737_=_C738 ,C737_=_C739 ,C737_=_C767 ,C737_=_C858 ,C737_=_C999 ,C738_=_C739 ,\nC738_=_C836 ,C738_=_C919 ,C738_=_C1030 ,C739_=_C811 ,C739_=_C849 ,C739_=_C921 ,\nC739_=_C939 ,C739_=_C1002 ,C739_=_C1046 ,C744_=_C747 ,C744_=_C748 ,C744_=_C749 ,\nC744_=_C750 ,C744_=_C751 ,C744_=_C754 ,C744_=_C762 ,C744_=_C802 ,C744_=_C815 ,\nC744_=_C828 ,C744_=_C840 ,C744_=_C851 ,C744_=_C862 ,C744_=_C867 ,C747_=_C748 ,\nC747_=_C749 ,C747_=_C750 ,C747_=_C751 ,C747_=_C765 ,C747_=_C904 ,C747_=_C915 ,\nC747_=_C925 ,C747_=_C934 ,C747_=_C942 ,C748_=_C749 ,C748_=_C750 ,C748_=_C751 ,\nC748_=_C821 ,C748_=_C845 ,C748_=_C907 ,C748_=_C917 ,C748_=_C926 ,C748_=_C988 ,\nC748_=_C995 ,C749_=_C750 ,C749_=_C751 ,C749_=_C835 ,C749_=_C857 ,C749_=_C937 ,\nC749_=_C944 ,C749_=_C997 ,C750_=_C751 ,C750_=_C810 ,C750_=_C848 ,C750_=_C909 ,\nC750_=_C929 ,C750_=_C1036 ,C751_=_C825 ,C751_=_C860 ,C751_=_C931 ,C751_=_C947 ,\nC751_=_C1047 ,C754_=_C755 ,C754_=_C757 ,C754_=_C759 ,C754_=_C760 ,C754_=_C761 ,\nC754_=_C762 ,C754_=_C802 ,C754_=_C815 ,C754_=_C828 ,C754_=_C840 ,C754_=_C851 ,\nC754_=_C862 ,C754_=_C867 ,C755_=_C757 ,C755_=_C759 ,C755_=_C760 ,C755_=_C761 ,\nC755_=_C763 ,C755_=_C803 ,C755_=_C816 ,C755_=_C829 ,C755_=_C841 ,C755_=_C852 ,\nC757_=_C759 ,C757_=_C760 ,C757_=_C761 ,C757_=_C855 ,C757_=_C903 ,C757_=_C914 ,\nC757_=_C924 ,C757_=_C933 ,C757_=_C941 ,C759_=_C760 ,C759_=_C761 ,C759_=_C847 ,\nC759_=_C945 ,C759_=_C998 ,C760_=_C761 ,C760_=_C824 ,C760_=_C859 ,C760_=_C920 ,\nC760_=_C938 ,C760_=_C1000 ,C760_=_C1041 ,C761_=_C838 ,C761_=_C940 ,C761_=_C1048 ,\nC762_=_C763 ,C762_=_C765 ,C762_=_C766 ,C762_=_C767 ,C762_=_C769 ,C762_=_C802 ,\nC762_=_C815 ,C762_=_C828 ,C762_=_C840 ,C762_=_C851 ,C762_=_C862 ,C762_=_C867 ,\nC763_=_C765 ,C763_=_C766 ,C763_=_C767 ,C763_=_C769 ,C763_=_C803 ,C763_=_C816 ,\nC763_=_C829 ,C763_=_C841 ,C763_=_C852 ,C765_=_C766 ,C765_=_C767 ,C765_=_C769 ,\nC765_=_C904 ,C765_=_C915 ,C765_=_C925 ,C765_=_C934 ,C765_=_C942 ,C766_=_C767 ,\nC766_=_C769 ,C766_=_C822 ,C766_=_C846 ,C766_=_C928 ,C766_=_C936 ,C766_=_C943 ,\nC766_=_C996 ,C766_=_C1006 ,C767_=_C769 ,C767_=_C858 ,C767_=_C999 ,C769_=_C850 ,\nC769_=_C948 ,C769_=_C1049 ,C771_=_C772 ,C771_=_C773 ,C771_=_C774 ,C771_=_C775 ,\nC771_=_C784 ,C771_=_C802 ,C771_=_C803 ,C771_=_C804 ,C771_=_C807 ,C771_=_C808 ,\nC771_=_C810 ,C771_=_C811 ,C772_=_C773 ,C772_=_C774 ,C772_=_C775 ,C772_=_C785 ,\nC772_=_C815 ,C772_=_C816 ,C772_=_C820 ,C772_=_C821 ,C772_=_C822 ,C772_=_C823 ,\nC772_=_C824 ,C772_=_C825 ,C773_=_C774 ,C773_=_C775 ,C773_=_C786 ,C773_=_C828 ,\nC773_=_C829 ,C773_=_C833 ,C773_=_C835 ,C773_=_C836 ,C773_=_C838 ,C774_=_C775 ,\nC774_=_C787 ,C774_=_C840 ,C774_=_C841 ,C774_=_C845 ,C774_=_C846 ,C774_=_C847 ,\nC774_=_C848 ,C774_=_C849 ,C774_=_C850 ,C775_=_C788 ,C775_=_C851 ,C775_=_C852 ,\nC775_=_C855 ,C775_=_C857 ,C775_=_C858 ,C775_=_C859 ,C775_=_C860 ,C784_=_C785 ,\nC784_=_C786 ,C784_=_C787 ,C784_=_C788 ,C784_=_C793 ,C784_=_C797 ,C784_=_C802 ,\nC784_=_C803 ,C784_=_C804 ,C784_=_C807 ,C784_=_C808 ,C784_=_C810 ,C784_=_C811 ,\nC785_=_C786 ,C785_=_C787 ,C785_=_C788 ,C785_=_C793 ,C785_=_C797 ,C785_=_C815 ,\nC785_=_C816 ,C785_=_C820 ,C785_=_C821 ,C785_=_C822 ,C785_=_C823 ,C785_=_C824 ,\nC785_=_C825 ,C786_=_C787 ,C786_=_C788 ,C786_=_C793 ,C786_=_C797 ,C786_=_C828 ,\nC786_=_C829 ,C786_=_C833 ,C786_=_C835 ,C786_=_C836 ,C786_=_C838 ,C787_=_C788 ,\nC787_=_C793 ,C787_=_C797 ,C787_=_C840 ,C787_=_C841 ,C787_=_C845 ,C787_=_C846 ,\nC787_=_C847 ,C787_=_C848 ,C787_=_C849 ,C787_=_C850 ,C788_=_C793 ,C788_=_C797 ,\nC788_=_C851 ,C788_=_C852 ,C788_=_C855 ,C788_=_C857 ,C788_=_C858 ,C788_=_C859 ,\nC788_=_C860 ,C793_=_C797 ,C793_=_C876 ,C793_=_C887 ,C793_=_C903 ,C793_=_C904 ,\nC793_=_C905 ,C793_=_C906 ,C793_=_C907 ,C793_=_C908 ,C793_=_C909 ,C797_=_C867 ,\nC797_=_C995 ,C797_=_C1006 ,C797_=_C1023 ,C797_=_C1030 ,C797_=_C1036 ,C797_=_C1041 ,\nC797_=_C1046 ,C797_=_C1047 ,C797_=_C1048 ,C797_=_C1049 ,C802_=_C803 ,C802_=_C804 ,\nC802_=_C807 ,C802_=_C808 ,C802_=_C810 ,C802_=_C811 ,C802_=_C815 ,C802_=_C828 ,\nC802_=_C840 ,C802_=_C851 ,C802_=_C862 ,C802_=_C867 ,C803_=_C804 ,C803_=_C807 ,\nC803_=_C808 ,C803_=_C810 ,C803_=_C811 ,C803_=_C816 ,C803_=_C829 ,C803_=_C841 ,\nC803_=_C852 ,C804_=_C807 ,C804_=_C808 ,C804_=_C810 ,C804_=_C811 ,C804_=_C887 ,\nC804_=_C888 ,C804_=_C889 ,C804_=_C890 ,C804_=_C891 ,C807_=_C808 ,C807_=_C810 ,\nC807_=_C811 ,C807_=_C962 ,C808_=_C810 ,C808_=_C811 ,C808_=_C833 ,C808_=_C906 ,\nC808_=_C916 ,C808_=_C980</w:t>
      </w:r>
    </w:p>
    <w:p>
      <w:pPr>
        <w:pStyle w:val="PreformattedText"/>
        <w:bidi w:val="0"/>
        <w:spacing w:before="0" w:after="0"/>
        <w:jc w:val="left"/>
        <w:rPr/>
      </w:pPr>
      <w:r>
        <w:rPr/>
        <w:t xml:space="preserve"> </w:t>
      </w:r>
      <w:r>
        <w:rPr/>
        <w:t>,C810_=_C811 ,C810_=_C848 ,C810_=_C909 ,C810_=_C929 ,\nC810_=_C1036 ,C811_=_C849 ,C811_=_C921 ,C811_=_C939 ,C811_=_C1002 ,C811_=_C1046 ,\nC815_=_C816 ,C815_=_C820 ,C815_=_C821 ,C815_=_C822 ,C815_=_C823 ,C815_=_C824 ,\nC815_=_C825 ,C815_=_C828 ,C815_=_C840 ,C815_=_C851 ,C815_=_C862 ,C815_=_C867 ,\nC816_=_C820 ,C816_=_C821 ,C816_=_C822 ,C816_=_C823 ,C816_=_C824 ,C816_=_C825 ,\nC816_=_C829 ,C816_=_C841 ,C816_=_C852 ,C820_=_C821 ,C820_=_C822 ,C820_=_C823 ,\nC820_=_C824 ,C820_=_C825 ,C820_=_C905 ,C820_=_C971 ,C821_=_C822 ,C821_=_C823 ,\nC821_=_C824 ,C821_=_C825 ,C821_=_C845 ,C821_=_C907 ,C821_=_C917 ,C821_=_C926 ,\nC821_=_C988 ,C821_=_C995 ,C822_=_C823 ,C822_=_C824 ,C822_=_C825 ,C822_=_C846 ,\nC822_=_C928 ,C822_=_C936 ,C822_=_C943 ,C822_=_C996 ,C822_=_C1006 ,C823_=_C824 ,\nC823_=_C825 ,C823_=_C908 ,C823_=_C1023 ,C824_=_C825 ,C824_=_C859 ,C824_=_C920 ,\nC824_=_C938 ,C824_=_C1000 ,C824_=_C1041 ,C825_=_C860 ,C825_=_C931 ,C825_=_C947 ,\nC825_=_C1047 ,C828_=_C829 ,C828_=_C833 ,C828_=_C835 ,C828_=_C836 ,C828_=_C838 ,\nC828_=_C840 ,C828_=_C851 ,C828_=_C862 ,C828_=_C867 ,C829_=_C833 ,C829_=_C835 ,\nC829_=_C836 ,C829_=_C838 ,C829_=_C841 ,C829_=_C852 ,C833_=_C835 ,C833_=_C836 ,\nC833_=_C838 ,C833_=_C906 ,C833_=_C916 ,C833_=_C980 ,C835_=_C836 ,C835_=_C838 ,\nC835_=_C857 ,C835_=_C937 ,C835_=_C944 ,C835_=_C997 ,C836_=_C838 ,C836_=_C919 ,\nC836_=_C1030 ,C838_=_C940 ,C838_=_C1048 ,C840_=_C841 ,C840_=_C845 ,C840_=_C846 ,\nC840_=_C847 ,C840_=_C848 ,C840_=_C849 ,C840_=_C850 ,C840_=_C851 ,C840_=_C862 ,\nC840_=_C867 ,C841_=_C845 ,C841_=_C846 ,C841_=_C847 ,C841_=_C848 ,C841_=_C849 ,\nC841_=_C850 ,C841_=_C852 ,C845_=_C846 ,C845_=_C847 ,C845_=_C848 ,C845_=_C849 ,\nC845_=_C850 ,C845_=_C907 ,C845_=_C917 ,C845_=_C926 ,C845_=_C988 ,C845_=_C995 ,\nC846_=_C847 ,C846_=_C848 ,C846_=_C849 ,C846_=_C850 ,C846_=_C928 ,C846_=_C936 ,\nC846_=_C943 ,C846_=_C996 ,C846_=_C1006 ,C847_=_C848 ,C847_=_C849 ,C847_=_C850 ,\nC847_=_C945 ,C847_=_C998 ,C848_=_C849 ,C848_=_C850 ,C848_=_C909 ,C848_=_C929 ,\nC848_=_C1036 ,C849_=_C850 ,C849_=_C921 ,C849_=_C939 ,C849_=_C1002 ,C849_=_C1046 ,\nC850_=_C948 ,C850_=_C1049 ,C851_=_C852 ,C851_=_C855 ,C851_=_C857 ,C851_=_C858 ,\nC851_=_C859 ,C851_=_C860 ,C851_=_C862 ,C851_=_C867 ,C852_=_C855 ,C852_=_C857 ,\nC852_=_C858 ,C852_=_C859 ,C852_=_C860 ,C855_=_C857 ,C855_=_C858 ,C855_=_C859 ,\nC855_=_C860 ,C855_=_C903 ,C855_=_C914 ,C855_=_C924 ,C855_=_C933 ,C855_=_C941 ,\nC857_=_C858 ,C857_=_C859 ,C857_=_C860 ,C857_=_C937 ,C857_=_C944 ,C857_=_C997 ,\nC858_=_C859 ,C858_=_C860 ,C858_=_C999 ,C859_=_C860 ,C859_=_C920 ,C859_=_C938 ,\nC859_=_C1000 ,C859_=_C1041 ,C860_=_C931 ,C860_=_C947 ,C860_=_C1047 ,C862_=_C867 ,\nC862_=_C880 ,C862_=_C891 ,C862_=_C941 ,C862_=_C942 ,C862_=_C943 ,C862_=_C944 ,\nC862_=_C945 ,C862_=_C947 ,C862_=_C948 ,C867_=_C995 ,C867_=_C1006 ,C867_=_C1023 ,\nC867_=_C1030 ,C867_=_C1036 ,C867_=_C1041 ,C867_=_C1046 ,C867_=_C1047 ,C867_=_C1048 ,\nC867_=_C1049 ,C876_=_C877 ,C876_=_C878 ,C876_=_C879 ,C876_=_C880 ,C876_=_C887 ,\nC876_=_C903 ,C876_=_C904 ,C876_=_C905 ,C876_=_C906 ,C876_=_C907 ,C876_=_C908 ,\nC876_=_C909 ,C877_=_C878 ,C877_=_C879 ,C877_=_C880 ,C877_=_C888 ,C877_=_C914 ,\nC877_=_C915 ,C877_=_C916 ,C877_=_C917 ,C877_=_C919 ,C877_=_C920 ,C877_=_C921 ,\nC878_=_C879 ,C878_=_C880 ,C878_=_C889 ,C878_=_C924 ,C878_=_C925 ,C878_=_C926 ,\nC878_=_C928 ,C878_=_C929 ,C878_=_C931 ,C879_=_C880 ,C879_=_C890 ,C879_=_C933 ,\nC879_=_C934 ,C879_=_C936 ,C879_=_C937 ,C879_=_C938 ,C879_=_C939 ,C879_=_C940 ,\nC880_=_C891 ,C880_=_C941 ,C880_=_C942 ,C880_=_C943 ,C880_=_C944 ,C880_=_C945 ,\nC880_=_C947 ,C880_=_C948 ,C887_=_C888 ,C887_=_C889 ,C887_=_C890 ,C887_=_C891 ,\nC887_=_C903 ,C887_=_C904 ,C887_=_C905 ,C887_=_C906 ,C887_=_C907 ,C887_=_C908 ,\nC887_=_C909 ,C888_=_C889 ,C888_=_C890 ,C888_=_C891 ,C888_=_C914 ,C888_=_C915 ,\nC888_=_C916 ,C888_=_C917 ,C888_=_C919 ,C888_=_C920 ,C888_=_C921 ,C889_=_C890 ,\nC889_=_C891 ,C889_=_C924 ,C889_=_C925 ,C889_=_C926 ,C889_=_C928 ,C889_=_C929 ,\nC889_=_C931 ,C890_=_C891 ,C890_=_C933 ,C890_=_C934 ,C890_=_C936 ,C890_=_C937 ,\nC890_=_C938 ,C890_=_C939 ,C890_=_C940 ,C891_=_C941 ,C891_=_C942 ,C891_=_C943 ,\nC891_=_C944 ,C891_=_C945 ,C891_=_C947 ,C891_=_C948 ,C903_=_C904 ,C903_=_C905 ,\nC903_=_C906 ,C903_=_C907 ,C903_=_C908 ,C903_=_C909 ,C903_=_C914 ,C903_=_C924 ,\nC903_=_C933 ,C903_=_C941 ,C904_=_C905 ,C904_=_C906 ,C904_=_C907 ,C904_=_C908 ,\nC904_=_C909 ,C904_=_C915 ,C904_=_C925 ,C904_=_C934 ,C904_=_C942 ,C905_=_C906 ,\nC905_=_C907 ,C905_=_C908 ,C905_=_C909 ,C905_=_C971 ,C906_=_C907 ,C906_=_C908 ,\nC906_=_C909 ,C906_=_C916 ,C906_=_C980 ,C907_=_C908 ,C907_=_C909 ,C907_=_C917 ,\nC907_=_C926 ,C907_=_C988 ,C907_=_C995 ,C908_=_C909 ,C908_=_C1023 ,C909_=_C929 ,\nC909_=_C1036 ,C914_=_C915 ,C914_=_C916 ,C914_=_C917 ,C914_=_C919 ,C914_=_C920 ,\nC914_=_C921 ,C914_=_C924 ,C914_=_C933 ,C914_=_C941 ,C915_=_C916 ,C915_=_C917 ,\nC915_=_C919 ,C915_=_C920 ,C915_=_C921 ,C915_=_C925 ,C915_=_C934 ,C915_=_C942 ,\nC916_=_C917 ,C916_=_C919 ,C916_=_C920 ,C916_=_C921 ,C916_=_C980 ,C917_=_C919 ,\nC917_=_C920 ,C917_=_C921 ,C917_=_C926 ,C917_=_C988 ,C917_=_C995 ,C919_=_C920 ,\nC919_=_C921 ,C919_=_C1030 ,C920_=_C921 ,C920_=_C938 ,C920_=_C1000 ,C920_=_C1041 ,\nC921_=_C939 ,C921_=_C1002 ,C921_=_C1046 ,C924_=_C925 ,C924_=_C926 ,C924_=_C928 ,\nC924_=_C929 ,C924_=_C931 ,C924_=_C933 ,C924_=_C941 ,C925_=_C926 ,C925_=_C928 ,\nC925_=_C929 ,C925_=_C931 ,C925_=_C934 ,C925_=_C942 ,C926_=_C928 ,C926_=_C929 ,\nC926_=_C931 ,C926_=_C988 ,C926_=_C995 ,C928_=_C929 ,C928_=_C931 ,C928_=_C936 ,\nC928_=_C943 ,C928_=_C996 ,C928_=_C1006 ,C929_=_C931 ,C929_=_C1036 ,C931_=_C947 ,\nC931_=_C1047 ,C933_=_C934 ,C933_=_C936 ,C933_=_C937 ,C933_=_C938 ,C933_=_C939 ,\nC933_=_C940 ,C933_=_C941 ,C934_=_C936 ,C934_=_C937 ,C934_=_C938 ,C934_=_C939 ,\nC934_=_C940 ,C934_=_C942 ,C936_=_C937 ,C936_=_C938 ,C936_=_C939 ,C936_=_C940 ,\nC936_=_C943 ,C936_=_C996 ,C936_=_C1006 ,C937_=_C938 ,C937_=_C939 ,C937_=_C940 ,\nC937_=_C944 ,C937_=_C997 ,C938_=_C939 ,C938_=_C940 ,C938_=_C1000 ,C938_=_C1041 ,\nC939_=_C940 ,C939_=_C1002 ,C939_=_C1046 ,C940_=_C1048 ,C941_=_C942 ,C941_=_C943 ,\nC941_=_C944 ,C941_=_C945 ,C941_=_C947 ,C941_=_C948 ,C942_=_C943 ,C942_=_C944 ,\nC942_=_C945 ,C942_=_C947 ,C942_=_C948 ,C943_=_C944 ,C943_=_C945 ,C943_=_C947 ,\nC943_=_C948 ,C943_=_C996 ,C943_=_C1006 ,C944_=_C945 ,C944_=_C947 ,C944_=_C948 ,\nC944_=_C997 ,C945_=_C947 ,C945_=_C948 ,C945_=_C998 ,C947_=_C948 ,C947_=_C1047 ,\nC948_=_C1049 ,C962_=_C971 ,C962_=_C980 ,C962_=_C988 ,C962_=_C996 ,C962_=_C997 ,\nC962_=_C998 ,C962_=_C999 ,C962_=_C1000 ,C962_=_C1002 ,C971_=_C980 ,C971_=_C988 ,\nC971_=_C996 ,C971_=_C997 ,C971_=_C998 ,C971_=_C999 ,C971_=_C1000 ,C971_=_C1002 ,\nC980_=_C988 ,C980_=_C996 ,C980_=_C997 ,C980_=_C998 ,C980_=_C999 ,C980_=_C1000 ,\nC980_=_C1002 ,C988_=_C995 ,C988_=_C996 ,C988_=_C997 ,C988_=_C998 ,C988_=_C999 ,\nC988_=_C1000 ,C988_=_C1002 ,C995_=_C1006 ,C995_=_C1023 ,C995_=_C1030 ,C995_=_C1036 ,\nC995_=_C1041 ,C995_=_C1046 ,C995_=_C1047 ,C995_=_C1048 ,C995_=_C1049 ,C996_=_C997 ,\nC996_=_C998 ,C996_=_C999 ,C996_=_C1000 ,C996_=_C1002 ,C996_=_C1006 ,C997_=_C998 ,\nC997_=_C999 ,C997_=_C1000 ,C997_=_C1002 ,C998_=_C999 ,C998_=_C1000 ,C998_=_C1002 ,\nC999_=_C1000 ,C999_=_C1002 ,C1000_=_C1002 ,C1000_=_C1041 ,C1002_=_C1046 ,C1006_=_C1023 ,\nC1006_=_C1030 ,C1006_=_C1036 ,C1006_=_C1041 ,C1006_=_C1046 ,C1006_=_C1047 ,C1006_=_C1048 ,\nC1006_=_C1049 ,C1023_=_C1030 ,C1023_=_C1036 ,C1023_=_C1041 ,C1023_=_C1046 ,C1023_=_C1047 ,\nC1023_=_C1048 ,C1023_=_C1049 ,C1030_=_C1036 ,C1030_=_C1041 ,C1030_=_C1046 ,C1030_=_C1047 ,\nC1030_=_C1048 ,C1030_=_C1049 ,C1036_=_C1041 ,C1036_=_C1046 ,C1036_=_C1047 ,C1036_=_C1048 ,\nC1036_=_C1049 ,C1041_=_C1046 ,C1041_=_C1047 ,C1041_=_C1048 ,C1041_=_C1049 ,C1046_=_C1047 ,\nC1046_=_C1048 ,C1046_=_C1049 ,C1047_=_C1048 ,C1047_=_C1049 ,C1048_=_C1049 ,"];20[shape=box, label="id:20 level: 2\n176: C14 C38 C39 C61 C62 \nC83 C84 C103 C105 C122 C123 \nC139 C140 C155 C156 C171 C192 \nC193 C214 C236 C237 C256 C257 \nC258 C275 C277 C293 C294 C295 \nC310 C311 C326 C339 C340 C359 \nC360 C379 C380 C398 C399 C417 \nC418 C419 C435 C437 C452 C453 \nC454 C469 C470 C483 C484 C495 \nC496 C513 C514 C530 C531 C532 \nC547 C548 C549 C564 C565 C581 \nC583 C598 C599 C612 C613 C614 \nC625 C626 C627 C636 C637 C647 \nC648 C649 C650 C651 C654 C655 \nC656 C657 C658 C659 C660 C661 \nC662 C663 C664 C665 C666 C669 \nC670 C671 C672 C673 C674 C675 \nC676 C677 C679 C682 C683 C684 \nC685 C686 C687 C688 C689 C690 \nC691 C692 C693 C694 C697 C698 \nC699 C700 C701 C702 C703 C704 \nC705 C706 C707 C708 C709 C710 \nC711 C712 C713 C727 C728 C729 \nC730 C731 C732 C733 C734 C735 \nC736 C737 C738 C739 C740 C741 \nC742 C743 C744 C745 C746 C747 \nC748 C749 C750 C751 C753 C754 \nC755 C756 C757 C758 C759 C760 \nC761 C762 C763 C764 C765 C766 \nC767 C768 C769 \n2352: C14_=_C103( C14 C103 ) C14_=_C192( C14 C192 ) C14_=_C256( C14 C256 ) C14_=_C359( C14 C359 ) C14_=_C398( C14 C398 ) \nC14_=_C513( C14 C513 ) C14_=_C530( C14 C530 ) C14_=_C647( C14 C647 ) C14_=_C648( C14 C648 ) C14_=_C649( C14 C649 ) C14_=_C650( C14 C650 ) \nC14_=_C651( C14 C651 ) C14_=_C654( C14 C654 ) C14_=_C655( C14 C655 ) C14_=_C656( C14 C656 ) C14_=_C657( C14 C657 ) C14_=_C658( C14 C658 ) \nC14_=_C659( C14 C659 ) C14_=_C660( C14 C660 ) C14_=_C661( C14 C661 ) C38_=_C39( C38 C39 ) C38_=_C122( C38 C122 ) C38_=_C214( C38 C214 ) \nC38_=_C275( C38 C275 ) C38_=_C379( C38 C379 ) C38_=_C417( C38 C417 ) C38_=_C514( C38 C514 ) C38_=_C531( C38 C531 ) C38_=_C547( C38 C547 ) \nC38_=_C662( C38 C662 ) C38_=_C663( C38 C663 ) C38_=_C664( C38 C664 ) C38_=_C665( C38 C665 ) C38_=_C666( C38 C666 ) C38_=_C669( C38 C669 ) \nC38_=_C670( C38 C670 ) C38_=_C671( C38 C671 ) C38_=_C672( C38 C672 ) C38_=_C673( C38 C673 ) C38_=_C674( C38 C674 ) C38_=_C675( C38 C675 ) \nC38_=_C676( C38 C676 ) C38_=_C677( C38 C677 ) C39_=_C123( C39 C123 ) C39_=_C237( C39 C237 ) C39_=_C294( C39 C294 ) C39_=_C339( C39 C339 ) \nC39_=_C419( C39 C419 ) C39_=_C453( C39 C453 ) C39_=_C483( C39 C483 ) C39_=_C583( C39 C583 ) C39_=_C598( C39 C598</w:t>
      </w:r>
    </w:p>
    <w:p>
      <w:pPr>
        <w:pStyle w:val="PreformattedText"/>
        <w:bidi w:val="0"/>
        <w:spacing w:before="0" w:after="0"/>
        <w:jc w:val="left"/>
        <w:rPr/>
      </w:pPr>
      <w:r>
        <w:rPr/>
        <w:t xml:space="preserve"> </w:t>
      </w:r>
      <w:r>
        <w:rPr/>
        <w:t>) C39_=_C612( C39 C612 ) \nC39_=_C650( C39 C650 ) C39_=_C665( C39 C665 ) C39_=_C710( C39 C710 ) C39_=_C727( C39 C727 ) C39_=_C728( C39 C728 ) C39_=_C729( C39 C729 ) \nC39_=_C730( C39 C730 ) C39_=_C731( C39 C731 ) C39_=_C732( C39 C732 ) C39_=_C733( C39 C733 ) C39_=_C734( C39 C734 ) C39_=_C735( C39 C735 ) \nC39_=_C736( C39 C736 ) C39_=_C737( C39 C737 ) C39_=_C738( C39 C738 ) C39_=_C739( C39 C739 ) C61_=_C62( C61 C62 ) C61_=_C139( C61 C139 ) \nC61_=_C236( C61 C236 ) C61_=_C293( C61 C293 ) C61_=_C360( C61 C360 ) C61_=_C399( C61 C399 ) C61_=_C435( C61 C435 ) C61_=_C532( C61 C532 ) \nC61_=_C548( C61 C548 ) C61_=_C564( C61 C564 ) C61_=_C647( C61 C647 ) C61_=_C662( C61 C662 ) C61_=_C679( C61 C679 ) C61_=_C682( C61 C682 ) \nC61_=_C683( C61 C683 ) C61_=_C684( C61 C684 ) C61_=_C685( C61 C685 ) C61_=_C686( C61 C686 ) C61_=_C687( C61 C687 ) C61_=_C688( C61 C688 ) \nC61_=_C689( C61 C689 ) C61_=_C690( C61 C690 ) C61_=_C691( C61 C691 ) C61_=_C692( C61 C692 ) C61_=_C693( C61 C693 ) C62_=_C140( C62 C140 ) \nC62_=_C258( C62 C258 ) C62_=_C311( C62 C311 ) C62_=_C437( C62 C437 ) C62_=_C469( C62 C469 ) C62_=_C495( C62 C495 ) C62_=_C599( C62 C599 ) \nC62_=_C613( C62 C613 ) C62_=_C625( C62 C625 ) C62_=_C651( C62 C651 ) C62_=_C666( C62 C666 ) C62_=_C711( C62 C711 ) C62_=_C740( C62 C740 ) \nC62_=_C741( C62 C741 ) C62_=_C742( C62 C742 ) C62_=_C743( C62 C743 ) C62_=_C744( C62 C744 ) C62_=_C745( C62 C745 ) C62_=_C746( C62 C746 ) \nC62_=_C747( C62 C747 ) C62_=_C748( C62 C748 ) C62_=_C749( C62 C749 ) C62_=_C750( C62 C750 ) C62_=_C751( C62 C751 ) C83_=_C84( C83 C84 ) \nC83_=_C155( C83 C155 ) C83_=_C193( C83 C193 ) C83_=_C257( C83 C257 ) C83_=_C310( C83 C310 ) C83_=_C380( C83 C380 ) C83_=_C418( C83 C418 ) \nC83_=_C452( C83 C452 ) C83_=_C549( C83 C549 ) C83_=_C565( C83 C565 ) C83_=_C581( C83 C581 ) C83_=_C648( C83 C648 ) C83_=_C663( C83 C663 ) \nC83_=_C694( C83 C694 ) C83_=_C697( C83 C697 ) C83_=_C698( C83 C698 ) C83_=_C699( C83 C699 ) C83_=_C700( C83 C700 ) C83_=_C701( C83 C701 ) \nC83_=_C702( C83 C702 ) C83_=_C703( C83 C703 ) C83_=_C704( C83 C704 ) C83_=_C705( C83 C705 ) C83_=_C706( C83 C706 ) C83_=_C707( C83 C707 ) \nC83_=_C708( C83 C708 ) C83_=_C709( C83 C709 ) C84_=_C156( C84 C156 ) C84_=_C277( C84 C277 ) C84_=_C326( C84 C326 ) C84_=_C454( C84 C454 ) \nC84_=_C484( C84 C484 ) C84_=_C614( C84 C614 ) C84_=_C626( C84 C626 ) C84_=_C636( C84 C636 ) C84_=_C682( C84 C682 ) C84_=_C697( C84 C697 ) \nC84_=_C712( C84 C712 ) C84_=_C727( C84 C727 ) C84_=_C740( C84 C740 ) C84_=_C753( C84 C753 ) C84_=_C754( C84 C754 ) C84_=_C755( C84 C755 ) \nC84_=_C756( C84 C756 ) C84_=_C757( C84 C757 ) C84_=_C758( C84 C758 ) C84_=_C759( C84 C759 ) C84_=_C760( C84 C760 ) C84_=_C761( C84 C761 ) \nC103_=_C105( C103 C105 ) C103_=_C192( C103 C192 ) C103_=_C256( C103 C256 ) C103_=_C359( C103 C359 ) C103_=_C398( C103 C398 ) C103_=_C513( C103 C513 ) \nC103_=_C530( C103 C530 ) C103_=_C647( C103 C647 ) C103_=_C648( C103 C648 ) C103_=_C649( C103 C649 ) C103_=_C650( C103 C650 ) C103_=_C651( C103 C651 ) \nC103_=_C654( C103 C654 ) C103_=_C655( C103 C655 ) C103_=_C656( C103 C656 ) C103_=_C657( C103 C657 ) C103_=_C658( C103 C658 ) C103_=_C659( C103 C659 ) \nC103_=_C660( C103 C660 ) C103_=_C661( C103 C661 ) C105_=_C171( C105 C171 ) C105_=_C295( C105 C295 ) C105_=_C340( C105 C340 ) C105_=_C470( C105 C470 ) \nC105_=_C496( C105 C496 ) C105_=_C627( C105 C627 ) C105_=_C637( C105 C637 ) C105_=_C683( C105 C683 ) C105_=_C698( C105 C698 ) C105_=_C713( C105 C713 ) \nC105_=_C728( C105 C728 ) C105_=_C741( C105 C741 ) C105_=_C762( C105 C762 ) C105_=_C763( C105 C763 ) C105_=_C764( C105 C764 ) C105_=_C765( C105 C765 ) \nC105_=_C766( C105 C766 ) C105_=_C767( C105 C767 ) C105_=_C768( C105 C768 ) C105_=_C769( C105 C769 ) C122_=_C123( C122 C123 ) C122_=_C214( C122 C214 ) \nC122_=_C275( C122 C275 ) C122_=_C379( C122 C379 ) C122_=_C417( C122 C417 ) C122_=_C514( C122 C514 ) C122_=_C531( C122 C531 ) C122_=_C547( C122 C547 ) \nC122_=_C662( C122 C662 ) C122_=_C663( C122 C663 ) C122_=_C664( C122 C664 ) C122_=_C665( C122 C665 ) C122_=_C666( C122 C666 ) C122_=_C669( C122 C669 ) \nC122_=_C670( C122 C670 ) C122_=_C671( C122 C671 ) C122_=_C672( C122 C672 ) C122_=_C673( C122 C673 ) C122_=_C674( C122 C674 ) C122_=_C675( C122 C675 ) \nC122_=_C676( C122 C676 ) C122_=_C677( C122 C677 ) C123_=_C237( C123 C237 ) C123_=_C294( C123 C294 ) C123_=_C339( C123 C339 ) C123_=_C419( C123 C419 ) \nC123_=_C453( C123 C453 ) C123_=_C483( C123 C483 ) C123_=_C583( C123 C583 ) C123_=_C598( C123 C598 ) C123_=_C612( C123 C612 ) C123_=_C650( C123 C650 ) \nC123_=_C665( C123 C665 ) C123_=_C710( C123 C710 ) C123_=_C727( C123 C727 ) C123_=_C728( C123 C728 ) C123_=_C729( C123 C729 ) C123_=_C730( C123 C730 ) \nC123_=_C731( C123 C731 ) C123_=_C732( C123 C732 ) C123_=_C733( C123 C733 ) C123_=_C734( C123 C734 ) C123_=_C735( C123 C735 ) C123_=_C736( C123 C736 ) \nC123_=_C737( C123 C737 ) C123_=_C738( C123 C738 ) C123_=_C739( C123 C739 ) C139_=_C140( C139 C140 ) C139_=_C236( C139 C236 ) C139_=_C293( C139 C293 ) \nC139_=_C360( C139 C360 ) C139_=_C399( C139 C399 ) C139_=_C435( C139 C435 ) C139_=_C532( C139 C532 ) C139_=_C548( C139 C548 ) C139_=_C564( C139 C564 ) \nC139_=_C647( C139 C647 ) C139_=_C662( C139 C662 ) C139_=_C679( C139 C679 ) C139_=_C682( C139 C682 ) C139_=_C683( C139 C683 ) C139_=_C684( C139 C684 ) \nC139_=_C685( C139 C685 ) C139_=_C686( C139 C686 ) C139_=_C687( C139 C687 ) C139_=_C688( C139 C688 ) C139_=_C689( C139 C689 ) C139_=_C690( C139 C690 ) \nC139_=_C691( C139 C691 ) C139_=_C692( C139 C692 ) C139_=_C693( C139 C693 ) C140_=_C258( C140 C258 ) C140_=_C311( C140 C311 ) C140_=_C437( C140 C437 ) \nC140_=_C469( C140 C469 ) C140_=_C495( C140 C495 ) C140_=_C599( C140 C599 ) C140_=_C613( C140 C613 ) C140_=_C625( C140 C625 ) C140_=_C651( C140 C651 ) \nC140_=_C666( C140 C666 ) C140_=_C711( C140 C711 ) C140_=_C740( C140 C740 ) C140_=_C741( C140 C741 ) C140_=_C742( C140 C742 ) C140_=_C743( C140 C743 ) \nC140_=_C744( C140 C744 ) C140_=_C745( C140 C745 ) C140_=_C746( C140 C746 ) C140_=_C747( C140 C747 ) C140_=_C748( C140 C748 ) C140_=_C749( C140 C749 ) \nC140_=_C750( C140 C750 ) C140_=_C751( C140 C751 ) C155_=_C156( C155 C156 ) C155_=_C193( C155 C193 ) C155_=_C257( C155 C257 ) C155_=_C310( C155 C310 ) \nC155_=_C380( C155 C380 ) C155_=_C418( C155 C418 ) C155_=_C452( C155 C452 ) C155_=_C549( C155 C549 ) C155_=_C565( C155 C565 ) C155_=_C581( C155 C581 ) \nC155_=_C648( C155 C648 ) C155_=_C663( C155 C663 ) C155_=_C694( C155 C694 ) C155_=_C697( C155 C697 ) C155_=_C698( C155 C698 ) C155_=_C699( C155 C699 ) \nC155_=_C700( C155 C700 ) C155_=_C701( C155 C701 ) C155_=_C702( C155 C702 ) C155_=_C703( C155 C703 ) C155_=_C704( C155 C704 ) C155_=_C705( C155 C705 ) \nC155_=_C706( C155 C706 ) C155_=_C707( C155 C707 ) C155_=_C708( C155 C708 ) C155_=_C709( C155 C709 ) C156_=_C277( C156 C277 ) C156_=_C326( C156 C326 ) \nC156_=_C454( C156 C454 ) C156_=_C484( C156 C484 ) C156_=_C614( C156 C614 ) C156_=_C626( C156 C626 ) C156_=_C636( C156 C636 ) C156_=_C682( C156 C682 ) \nC156_=_C697( C156 C697 ) C156_=_C712( C156 C712 ) C156_=_C727( C156 C727 ) C156_=_C740( C156 C740 ) C156_=_C753( C156 C753 ) C156_=_C754( C156 C754 ) \nC156_=_C755( C156 C755 ) C156_=_C756( C156 C756 ) C156_=_C757( C156 C757 ) C156_=_C758( C156 C758 ) C156_=_C759( C156 C759 ) C156_=_C760( C156 C760 ) \nC156_=_C761( C156 C761 ) C171_=_C295( C171 C295 ) C171_=_C340( C171 C340 ) C171_=_C470( C171 C470 ) C171_=_C496( C171 C496 ) C171_=_C627( C171 C627 ) \nC171_=_C637( C171 C637 ) C171_=_C683( C171 C683 ) C171_=_C698( C171 C698 ) C171_=_C713( C171 C713 ) C171_=_C728( C171 C728 ) C171_=_C741( C171 C741 ) \nC171_=_C762( C171 C762 ) C171_=_C763( C171 C763 ) C171_=_C764( C171 C764 ) C171_=_C765( C171 C765 ) C171_=_C766( C171 C766 ) C171_=_C767( C171 C767 ) \nC171_=_C768( C171 C768 ) C171_=_C769( C171 C769 ) C192_=_C193( C192 C193 ) C192_=_C256( C192 C256 ) C192_=_C359( C192 C359 ) C192_=_C398( C192 C398 ) \nC192_=_C513( C192 C513 ) C192_=_C530( C192 C530 ) C192_=_C647( C192 C647 ) C192_=_C648( C192 C648 ) C192_=_C649( C192 C649 ) C192_=_C650( C192 C650 ) \nC192_=_C651( C192 C651 ) C192_=_C654( C192 C654 ) C192_=_C655( C192 C655 ) C192_=_C656( C192 C656 ) C192_=_C657( C192 C657 ) C192_=_C658( C192 C658 ) \nC192_=_C659( C192 C659 ) C192_=_C660( C192 C660 ) C192_=_C661( C192 C661 ) C193_=_C257( C193 C257 ) C193_=_C310( C193 C310 ) C193_=_C380( C193 C380 ) \nC193_=_C418( C193 C418 ) C193_=_C452( C193 C452 ) C193_=_C549( C193 C549 ) C193_=_C565( C193 C565 ) C193_=_C581( C193 C581 ) C193_=_C648( C193 C648 ) \nC193_=_C663( C193 C663 ) C193_=_C694( C193 C694 ) C193_=_C697( C193 C697 ) C193_=_C698( C193 C698 ) C193_=_C699( C193 C699 ) C193_=_C700( C193 C700 ) \nC193_=_C701( C193 C701 ) C193_=_C702( C193 C702 ) C193_=_C703( C193 C703 ) C193_=_C704( C193 C704 ) C193_=_C705( C193 C705 ) C193_=_C706( C193 C706 ) \nC193_=_C707( C193 C707 ) C193_=_C708( C193 C708 ) C193_=_C709( C193 C709 ) C214_=_C275( C214 C275 ) C214_=_C379( C214 C379 ) C214_=_C417( C214 C417 ) \nC214_=_C514( C214 C514 ) C214_=_C531( C214 C531 ) C214_=_C547( C214 C547 ) C214_=_C662( C214 C662 ) C214_=_C663( C214 C663 ) C214_=_C664( C214 C664 ) \nC214_=_C665( C214 C665 ) C214_=_C666( C214 C666 ) C214_=_C669( C214 C669 ) C214_=_C670( C214 C670 ) C214_=_C671( C214 C671 ) C214_=_C672( C214 C672 ) \nC214_=_C673( C214 C673 ) C214_=_C674( C214 C674 ) C214_=_C675( C214 C675 ) C214_=_C676( C214 C676 ) C214_=_C677( C214 C677 ) C236_=_C237( C236 C237 ) \nC236_=_C293( C236 C293 ) C236_=_C360( C236 C360 ) C236_=_C399( C236 C399 ) C236_=_C435( C236 C435 ) C236_=_C532( C236 C532 ) C236_=_C548( C236 C548 ) \nC236_=_C564( C236 C564 ) C236_=_C647( C236 C647 ) C236_=_C662( C236 C662 ) C236_=_C679( C236 C679 ) C236_=_C682( C236 C682 ) C236_=_C683( C236 C683 ) \nC236_=_C684( C236 C684 ) C236_=_C685( C236 C685 ) C236_=_C686( C236 C686 ) C236_=_C687( C236 C687 ) C236_=_C688( C236 C688 ) C236_=_C689( C236 C689 ) \nC236_=_C690( C236 C690 ) C236_=_C691( C236 C691 ) C236_=_C692( C236 C692</w:t>
      </w:r>
    </w:p>
    <w:p>
      <w:pPr>
        <w:pStyle w:val="PreformattedText"/>
        <w:bidi w:val="0"/>
        <w:spacing w:before="0" w:after="0"/>
        <w:jc w:val="left"/>
        <w:rPr/>
      </w:pPr>
      <w:r>
        <w:rPr/>
        <w:t xml:space="preserve"> </w:t>
      </w:r>
      <w:r>
        <w:rPr/>
        <w:t>) C236_=_C693( C236 C693 ) C237_=_C294( C237 C294 ) C237_=_C339( C237 C339 ) \nC237_=_C419( C237 C419 ) C237_=_C453( C237 C453 ) C237_=_C483( C237 C483 ) C237_=_C583( C237 C583 ) C237_=_C598( C237 C598 ) C237_=_C612( C237 C612 ) \nC237_=_C650( C237 C650 ) C237_=_C665( C237 C665 ) C237_=_C710( C237 C710 ) C237_=_C727( C237 C727 ) C237_=_C728( C237 C728 ) C237_=_C729( C237 C729 ) \nC237_=_C730( C237 C730 ) C237_=_C731( C237 C731 ) C237_=_C732( C237 C732 ) C237_=_C733( C237 C733 ) C237_=_C734( C237 C734 ) C237_=_C735( C237 C735 ) \nC237_=_C736( C237 C736 ) C237_=_C737( C237 C737 ) C237_=_C738( C237 C738 ) C237_=_C739( C237 C739 ) C256_=_C257( C256 C257 ) C256_=_C258( C256 C258 ) \nC256_=_C359( C256 C359 ) C256_=_C398( C256 C398 ) C256_=_C513( C256 C513 ) C256_=_C530( C256 C530 ) C256_=_C647( C256 C647 ) C256_=_C648( C256 C648 ) \nC256_=_C649( C256 C649 ) C256_=_C650( C256 C650 ) C256_=_C651( C256 C651 ) C256_=_C654( C256 C654 ) C256_=_C655( C256 C655 ) C256_=_C656( C256 C656 ) \nC256_=_C657( C256 C657 ) C256_=_C658( C256 C658 ) C256_=_C659( C256 C659 ) C256_=_C660( C256 C660 ) C256_=_C661( C256 C661 ) C257_=_C258( C257 C258 ) \nC257_=_C310( C257 C310 ) C257_=_C380( C257 C380 ) C257_=_C418( C257 C418 ) C257_=_C452( C257 C452 ) C257_=_C549( C257 C549 ) C257_=_C565( C257 C565 ) \nC257_=_C581( C257 C581 ) C257_=_C648( C257 C648 ) C257_=_C663( C257 C663 ) C257_=_C694( C257 C694 ) C257_=_C697( C257 C697 ) C257_=_C698( C257 C698 ) \nC257_=_C699( C257 C699 ) C257_=_C700( C257 C700 ) C257_=_C701( C257 C701 ) C257_=_C702( C257 C702 ) C257_=_C703( C257 C703 ) C257_=_C704( C257 C704 ) \nC257_=_C705( C257 C705 ) C257_=_C706( C257 C706 ) C257_=_C707( C257 C707 ) C257_=_C708( C257 C708 ) C257_=_C709( C257 C709 ) C258_=_C311( C258 C311 ) \nC258_=_C437( C258 C437 ) C258_=_C469( C258 C469 ) C258_=_C495( C258 C495 ) C258_=_C599( C258 C599 ) C258_=_C613( C258 C613 ) C258_=_C625( C258 C625 ) \nC258_=_C651( C258 C651 ) C258_=_C666( C258 C666 ) C258_=_C711( C258 C711 ) C258_=_C740( C258 C740 ) C258_=_C741( C258 C741 ) C258_=_C742( C258 C742 ) \nC258_=_C743( C258 C743 ) C258_=_C744( C258 C744 ) C258_=_C745( C258 C745 ) C258_=_C746( C258 C746 ) C258_=_C747( C258 C747 ) C258_=_C748( C258 C748 ) \nC258_=_C749( C258 C749 ) C258_=_C750( C258 C750 ) C258_=_C751( C258 C751 ) C275_=_C277( C275 C277 ) C275_=_C379( C275 C379 ) C275_=_C417( C275 C417 ) \nC275_=_C514( C275 C514 ) C275_=_C531( C275 C531 ) C275_=_C547( C275 C547 ) C275_=_C662( C275 C662 ) C275_=_C663( C275 C663 ) C275_=_C664( C275 C664 ) \nC275_=_C665( C275 C665 ) C275_=_C666( C275 C666 ) C275_=_C669( C275 C669 ) C275_=_C670( C275 C670 ) C275_=_C671( C275 C671 ) C275_=_C672( C275 C672 ) \nC275_=_C673( C275 C673 ) C275_=_C674( C275 C674 ) C275_=_C675( C275 C675 ) C275_=_C676( C275 C676 ) C275_=_C677( C275 C677 ) C277_=_C326( C277 C326 ) \nC277_=_C454( C277 C454 ) C277_=_C484( C277 C484 ) C277_=_C614( C277 C614 ) C277_=_C626( C277 C626 ) C277_=_C636( C277 C636 ) C277_=_C682( C277 C682 ) \nC277_=_C697( C277 C697 ) C277_=_C712( C277 C712 ) C277_=_C727( C277 C727 ) C277_=_C740( C277 C740 ) C277_=_C753( C277 C753 ) C277_=_C754( C277 C754 ) \nC277_=_C755( C277 C755 ) C277_=_C756( C277 C756 ) C277_=_C757( C277 C757 ) C277_=_C758( C277 C758 ) C277_=_C759( C277 C759 ) C277_=_C760( C277 C760 ) \nC277_=_C761( C277 C761 ) C293_=_C294( C293 C294 ) C293_=_C295( C293 C295 ) C293_=_C360( C293 C360 ) C293_=_C399( C293 C399 ) C293_=_C435( C293 C435 ) \nC293_=_C532( C293 C532 ) C293_=_C548( C293 C548 ) C293_=_C564( C293 C564 ) C293_=_C647( C293 C647 ) C293_=_C662( C293 C662 ) C293_=_C679( C293 C679 ) \nC293_=_C682( C293 C682 ) C293_=_C683( C293 C683 ) C293_=_C684( C293 C684 ) C293_=_C685( C293 C685 ) C293_=_C686( C293 C686 ) C293_=_C687( C293 C687 ) \nC293_=_C688( C293 C688 ) C293_=_C689( C293 C689 ) C293_=_C690( C293 C690 ) C293_=_C691( C293 C691 ) C293_=_C692( C293 C692 ) C293_=_C693( C293 C693 ) \nC294_=_C295( C294 C295 ) C294_=_C339( C294 C339 ) C294_=_C419( C294 C419 ) C294_=_C453( C294 C453 ) C294_=_C483( C294 C483 ) C294_=_C583( C294 C583 ) \nC294_=_C598( C294 C598 ) C294_=_C612( C294 C612 ) C294_=_C650( C294 C650 ) C294_=_C665( C294 C665 ) C294_=_C710( C294 C710 ) C294_=_C727( C294 C727 ) \nC294_=_C728( C294 C728 ) C294_=_C729( C294 C729 ) C294_=_C730( C294 C730 ) C294_=_C731( C294 C731 ) C294_=_C732( C294 C732 ) C294_=_C733( C294 C733 ) \nC294_=_C734( C294 C734 ) C294_=_C735( C294 C735 ) C294_=_C736( C294 C736 ) C294_=_C737( C294 C737 ) C294_=_C738( C294 C738 ) C294_=_C739( C294 C739 ) \nC295_=_C340( C295 C340 ) C295_=_C470( C295 C470 ) C295_=_C496( C295 C496 ) C295_=_C627( C295 C627 ) C295_=_C637( C295 C637 ) C295_=_C683( C295 C683 ) \nC295_=_C698( C295 C698 ) C295_=_C713( C295 C713 ) C295_=_C728( C295 C728 ) C295_=_C741( C295 C741 ) C295_=_C762( C295 C762 ) C295_=_C763( C295 C763 ) \nC295_=_C764( C295 C764 ) C295_=_C765( C295 C765 ) C295_=_C766( C295 C766 ) C295_=_C767( C295 C767 ) C295_=_C768( C295 C768 ) C295_=_C769( C295 C769 ) \nC310_=_C311( C310 C311 ) C310_=_C380( C310 C380 ) C310_=_C418( C310 C418 ) C310_=_C452( C310 C452 ) C310_=_C549( C310 C549 ) C310_=_C565( C310 C565 ) \nC310_=_C581( C310 C581 ) C310_=_C648( C310 C648 ) C310_=_C663( C310 C663 ) C310_=_C694( C310 C694 ) C310_=_C697( C310 C697 ) C310_=_C698( C310 C698 ) \nC310_=_C699( C310 C699 ) C310_=_C700( C310 C700 ) C310_=_C701( C310 C701 ) C310_=_C702( C310 C702 ) C310_=_C703( C310 C703 ) C310_=_C704( C310 C704 ) \nC310_=_C705( C310 C705 ) C310_=_C706( C310 C706 ) C310_=_C707( C310 C707 ) C310_=_C708( C310 C708 ) C310_=_C709( C310 C709 ) C311_=_C437( C311 C437 ) \nC311_=_C469( C311 C469 ) C311_=_C495( C311 C495 ) C311_=_C599( C311 C599 ) C311_=_C613( C311 C613 ) C311_=_C625( C311 C625 ) C311_=_C651( C311 C651 ) \nC311_=_C666( C311 C666 ) C311_=_C711( C311 C711 ) C311_=_C740( C311 C740 ) C311_=_C741( C311 C741 ) C311_=_C742( C311 C742 ) C311_=_C743( C311 C743 ) \nC311_=_C744( C311 C744 ) C311_=_C745( C311 C745 ) C311_=_C746( C311 C746 ) C311_=_C747( C311 C747 ) C311_=_C748( C311 C748 ) C311_=_C749( C311 C749 ) \nC311_=_C750( C311 C750 ) C311_=_C751( C311 C751 ) C326_=_C454( C326 C454 ) C326_=_C484( C326 C484 ) C326_=_C614( C326 C614 ) C326_=_C626( C326 C626 ) \nC326_=_C636( C326 C636 ) C326_=_C682( C326 C682 ) C326_=_C697( C326 C697 ) C326_=_C712( C326 C712 ) C326_=_C727( C326 C727 ) C326_=_C740( C326 C740 ) \nC326_=_C753( C326 C753 ) C326_=_C754( C326 C754 ) C326_=_C755( C326 C755 ) C326_=_C756( C326 C756 ) C326_=_C757( C326 C757 ) C326_=_C758( C326 C758 ) \nC326_=_C759( C326 C759 ) C326_=_C760( C326 C760 ) C326_=_C761( C326 C761 ) C339_=_C340( C339 C340 ) C339_=_C419( C339 C419 ) C339_=_C453( C339 C453 ) \nC339_=_C483( C339 C483 ) C339_=_C583( C339 C583 ) C339_=_C598( C339 C598 ) C339_=_C612( C339 C612 ) C339_=_C650( C339 C650 ) C339_=_C665( C339 C665 ) \nC339_=_C710( C339 C710 ) C339_=_C727( C339 C727 ) C339_=_C728( C339 C728 ) C339_=_C729( C339 C729 ) C339_=_C730( C339 C730 ) C339_=_C731( C339 C731 ) \nC339_=_C732( C339 C732 ) C339_=_C733( C339 C733 ) C339_=_C734( C339 C734 ) C339_=_C735( C339 C735 ) C339_=_C736( C339 C736 ) C339_=_C737( C339 C737 ) \nC339_=_C738( C339 C738 ) C339_=_C739( C339 C739 ) C340_=_C470( C340 C470 ) C340_=_C496( C340 C496 ) C340_=_C627( C340 C627 ) C340_=_C637( C340 C637 ) \nC340_=_C683( C340 C683 ) C340_=_C698( C340 C698 ) C340_=_C713( C340 C713 ) C340_=_C728( C340 C728 ) C340_=_C741( C340 C741 ) C340_=_C762( C340 C762 ) \nC340_=_C763( C340 C763 ) C340_=_C764( C340 C764 ) C340_=_C765( C340 C765 ) C340_=_C766( C340 C766 ) C340_=_C767( C340 C767 ) C340_=_C768( C340 C768 ) \nC340_=_C769( C340 C769 ) C359_=_C360( C359 C360 ) C359_=_C398( C359 C398 ) C359_=_C513( C359 C513 ) C359_=_C530( C359 C530 ) C359_=_C647( C359 C647 ) \nC359_=_C648( C359 C648 ) C359_=_C649( C359 C649 ) C359_=_C650( C359 C650 ) C359_=_C651( C359 C651 ) C359_=_C654( C359 C654 ) C359_=_C655( C359 C655 ) \nC359_=_C656( C359 C656 ) C359_=_C657( C359 C657 ) C359_=_C658( C359 C658 ) C359_=_C659( C359 C659 ) C359_=_C660( C359 C660 ) C359_=_C661( C359 C661 ) \nC360_=_C399( C360 C399 ) C360_=_C435( C360 C435 ) C360_=_C532( C360 C532 ) C360_=_C548( C360 C548 ) C360_=_C564( C360 C564 ) C360_=_C647( C360 C647 ) \nC360_=_C662( C360 C662 ) C360_=_C679( C360 C679 ) C360_=_C682( C360 C682 ) C360_=_C683( C360 C683 ) C360_=_C684( C360 C684 ) C360_=_C685( C360 C685 ) \nC360_=_C686( C360 C686 ) C360_=_C687( C360 C687 ) C360_=_C688( C360 C688 ) C360_=_C689( C360 C689 ) C360_=_C690( C360 C690 ) C360_=_C691( C360 C691 ) \nC360_=_C692( C360 C692 ) C360_=_C693( C360 C693 ) C379_=_C380( C379 C380 ) C379_=_C417( C379 C417 ) C379_=_C514( C379 C514 ) C379_=_C531( C379 C531 ) \nC379_=_C547( C379 C547 ) C379_=_C662( C379 C662 ) C379_=_C663( C379 C663 ) C379_=_C664( C379 C664 ) C379_=_C665( C379 C665 ) C379_=_C666( C379 C666 ) \nC379_=_C669( C379 C669 ) C379_=_C670( C379 C670 ) C379_=_C671( C379 C671 ) C379_=_C672( C379 C672 ) C379_=_C673( C379 C673 ) C379_=_C674( C379 C674 ) \nC379_=_C675( C379 C675 ) C379_=_C676( C379 C676 ) C379_=_C677( C379 C677 ) C380_=_C418( C380 C418 ) C380_=_C452( C380 C452 ) C380_=_C549( C380 C549 ) \nC380_=_C565( C380 C565 ) C380_=_C581( C380 C581 ) C380_=_C648( C380 C648 ) C380_=_C663( C380 C663 ) C380_=_C694( C380 C694 ) C380_=_C697( C380 C697 ) \nC380_=_C698( C380 C698 ) C380_=_C699( C380 C699 ) C380_=_C700( C380 C700 ) C380_=_C701( C380 C701 ) C380_=_C702( C380 C702 ) C380_=_C703( C380 C703 ) \nC380_=_C704( C380 C704 ) C380_=_C705( C380 C705 ) C380_=_C706( C380 C706 ) C380_=_C707( C380 C707 ) C380_=_C708( C380 C708 ) C380_=_C709( C380 C709 ) \nC398_=_C399( C398 C399 ) C398_=_C513( C398 C513 ) C398_=_C530( C398 C530 ) C398_=_C647( C398 C647 ) C398_=_C648( C398 C648 ) C398_=_C649( C398 C649 ) \nC398_=_C650( C398 C650 ) C398_=_C651( C398 C651 ) C398_=_C654( C398 C654 ) C398_=_C655( C398 C655 ) C398_=_C656( C398 C656 ) C398_=_C657( C398 C657 ) \nC398_=_C658( C398 C658 ) C398_=_C659( C398 C659 ) C398_=_C660( C398 C660 ) C398_=_C661( C398</w:t>
      </w:r>
    </w:p>
    <w:p>
      <w:pPr>
        <w:pStyle w:val="PreformattedText"/>
        <w:bidi w:val="0"/>
        <w:spacing w:before="0" w:after="0"/>
        <w:jc w:val="left"/>
        <w:rPr/>
      </w:pPr>
      <w:r>
        <w:rPr/>
        <w:t xml:space="preserve"> </w:t>
      </w:r>
      <w:r>
        <w:rPr/>
        <w:t>C661 ) C399_=_C435( C399 C435 ) C399_=_C532( C399 C532 ) \nC399_=_C548( C399 C548 ) C399_=_C564( C399 C564 ) C399_=_C647( C399 C647 ) C399_=_C662( C399 C662 ) C399_=_C679( C399 C679 ) C399_=_C682( C399 C682 ) \nC399_=_C683( C399 C683 ) C399_=_C684( C399 C684 ) C399_=_C685( C399 C685 ) C399_=_C686( C399 C686 ) C399_=_C687( C399 C687 ) C399_=_C688( C399 C688 ) \nC399_=_C689( C399 C689 ) C399_=_C690( C399 C690 ) C399_=_C691( C399 C691 ) C399_=_C692( C399 C692 ) C399_=_C693( C399 C693 ) C417_=_C418( C417 C418 ) \nC417_=_C419( C417 C419 ) C417_=_C514( C417 C514 ) C417_=_C531( C417 C531 ) C417_=_C547( C417 C547 ) C417_=_C662( C417 C662 ) C417_=_C663( C417 C663 ) \nC417_=_C664( C417 C664 ) C417_=_C665( C417 C665 ) C417_=_C666( C417 C666 ) C417_=_C669( C417 C669 ) C417_=_C670( C417 C670 ) C417_=_C671( C417 C671 ) \nC417_=_C672( C417 C672 ) C417_=_C673( C417 C673 ) C417_=_C674( C417 C674 ) C417_=_C675( C417 C675 ) C417_=_C676( C417 C676 ) C417_=_C677( C417 C677 ) \nC418_=_C419( C418 C419 ) C418_=_C452( C418 C452 ) C418_=_C549( C418 C549 ) C418_=_C565( C418 C565 ) C418_=_C581( C418 C581 ) C418_=_C648( C418 C648 ) \nC418_=_C663( C418 C663 ) C418_=_C694( C418 C694 ) C418_=_C697( C418 C697 ) C418_=_C698( C418 C698 ) C418_=_C699( C418 C699 ) C418_=_C700( C418 C700 ) \nC418_=_C701( C418 C701 ) C418_=_C702( C418 C702 ) C418_=_C703( C418 C703 ) C418_=_C704( C418 C704 ) C418_=_C705( C418 C705 ) C418_=_C706( C418 C706 ) \nC418_=_C707( C418 C707 ) C418_=_C708( C418 C708 ) C418_=_C709( C418 C709 ) C419_=_C453( C419 C453 ) C419_=_C483( C419 C483 ) C419_=_C583( C419 C583 ) \nC419_=_C598( C419 C598 ) C419_=_C612( C419 C612 ) C419_=_C650( C419 C650 ) C419_=_C665( C419 C665 ) C419_=_C710( C419 C710 ) C419_=_C727( C419 C727 ) \nC419_=_C728( C419 C728 ) C419_=_C729( C419 C729 ) C419_=_C730( C419 C730 ) C419_=_C731( C419 C731 ) C419_=_C732( C419 C732 ) C419_=_C733( C419 C733 ) \nC419_=_C734( C419 C734 ) C419_=_C735( C419 C735 ) C419_=_C736( C419 C736 ) C419_=_C737( C419 C737 ) C419_=_C738( C419 C738 ) C419_=_C739( C419 C739 ) \nC435_=_C437( C435 C437 ) C435_=_C532( C435 C532 ) C435_=_C548( C435 C548 ) C435_=_C564( C435 C564 ) C435_=_C647( C435 C647 ) C435_=_C662( C435 C662 ) \nC435_=_C679( C435 C679 ) C435_=_C682( C435 C682 ) C435_=_C683( C435 C683 ) C435_=_C684( C435 C684 ) C435_=_C685( C435 C685 ) C435_=_C686( C435 C686 ) \nC435_=_C687( C435 C687 ) C435_=_C688( C435 C688 ) C435_=_C689( C435 C689 ) C435_=_C690( C435 C690 ) C435_=_C691( C435 C691 ) C435_=_C692( C435 C692 ) \nC435_=_C693( C435 C693 ) C437_=_C469( C437 C469 ) C437_=_C495( C437 C495 ) C437_=_C599( C437 C599 ) C437_=_C613( C437 C613 ) C437_=_C625( C437 C625 ) \nC437_=_C651( C437 C651 ) C437_=_C666( C437 C666 ) C437_=_C711( C437 C711 ) C437_=_C740( C437 C740 ) C437_=_C741( C437 C741 ) C437_=_C742( C437 C742 ) \nC437_=_C743( C437 C743 ) C437_=_C744( C437 C744 ) C437_=_C745( C437 C745 ) C437_=_C746( C437 C746 ) C437_=_C747( C437 C747 ) C437_=_C748( C437 C748 ) \nC437_=_C749( C437 C749 ) C437_=_C750( C437 C750 ) C437_=_C751( C437 C751 ) C452_=_C453( C452 C453 ) C452_=_C454( C452 C454 ) C452_=_C549( C452 C549 ) \nC452_=_C565( C452 C565 ) C452_=_C581( C452 C581 ) C452_=_C648( C452 C648 ) C452_=_C663( C452 C663 ) C452_=_C694( C452 C694 ) C452_=_C697( C452 C697 ) \nC452_=_C698( C452 C698 ) C452_=_C699( C452 C699 ) C452_=_C700( C452 C700 ) C452_=_C701( C452 C701 ) C452_=_C702( C452 C702 ) C452_=_C703( C452 C703 ) \nC452_=_C704( C452 C704 ) C452_=_C705( C452 C705 ) C452_=_C706( C452 C706 ) C452_=_C707( C452 C707 ) C452_=_C708( C452 C708 ) C452_=_C709( C452 C709 ) \nC453_=_C454( C453 C454 ) C453_=_C483( C453 C483 ) C453_=_C583( C453 C583 ) C453_=_C598( C453 C598 ) C453_=_C612( C453 C612 ) C453_=_C650( C453 C650 ) \nC453_=_C665( C453 C665 ) C453_=_C710( C453 C710 ) C453_=_C727( C453 C727 ) C453_=_C728( C453 C728 ) C453_=_C729( C453 C729 ) C453_=_C730( C453 C730 ) \nC453_=_C731( C453 C731 ) C453_=_C732( C453 C732 ) C453_=_C733( C453 C733 ) C453_=_C734( C453 C734 ) C453_=_C735( C453 C735 ) C453_=_C736( C453 C736 ) \nC453_=_C737( C453 C737 ) C453_=_C738( C453 C738 ) C453_=_C739( C453 C739 ) C454_=_C484( C454 C484 ) C454_=_C614( C454 C614 ) C454_=_C626( C454 C626 ) \nC454_=_C636( C454 C636 ) C454_=_C682( C454 C682 ) C454_=_C697( C454 C697 ) C454_=_C712( C454 C712 ) C454_=_C727( C454 C727 ) C454_=_C740( C454 C740 ) \nC454_=_C753( C454 C753 ) C454_=_C754( C454 C754 ) C454_=_C755( C454 C755 ) C454_=_C756( C454 C756 ) C454_=_C757( C454 C757 ) C454_=_C758( C454 C758 ) \nC454_=_C759( C454 C759 ) C454_=_C760( C454 C760 ) C454_=_C761( C454 C761 ) C469_=_C470( C469 C470 ) C469_=_C495( C469 C495 ) C469_=_C599( C469 C599 ) \nC469_=_C613( C469 C613 ) C469_=_C625( C469 C625 ) C469_=_C651( C469 C651 ) C469_=_C666( C469 C666 ) C469_=_C711( C469 C711 ) C469_=_C740( C469 C740 ) \nC469_=_C741( C469 C741 ) C469_=_C742( C469 C742 ) C469_=_C743( C469 C743 ) C469_=_C744( C469 C744 ) C469_=_C745( C469 C745 ) C469_=_C746( C469 C746 ) \nC469_=_C747( C469 C747 ) C469_=_C748( C469 C748 ) C469_=_C749( C469 C749 ) C469_=_C750( C469 C750 ) C469_=_C751( C469 C751 ) C470_=_C496( C470 C496 ) \nC470_=_C627( C470 C627 ) C470_=_C637( C470 C637 ) C470_=_C683( C470 C683 ) C470_=_C698( C470 C698 ) C470_=_C713( C470 C713 ) C470_=_C728( C470 C728 ) \nC470_=_C741( C470 C741 ) C470_=_C762( C470 C762 ) C470_=_C763( C470 C763 ) C470_=_C764( C470 C764 ) C470_=_C765( C470 C765 ) C470_=_C766( C470 C766 ) \nC470_=_C767( C470 C767 ) C470_=_C768( C470 C768 ) C470_=_C769( C470 C769 ) C483_=_C484( C483 C484 ) C483_=_C583( C483 C583 ) C483_=_C598( C483 C598 ) \nC483_=_C612( C483 C612 ) C483_=_C650( C483 C650 ) C483_=_C665( C483 C665 ) C483_=_C710( C483 C710 ) C483_=_C727( C483 C727 ) C483_=_C728( C483 C728 ) \nC483_=_C729( C483 C729 ) C483_=_C730( C483 C730 ) C483_=_C731( C483 C731 ) C483_=_C732( C483 C732 ) C483_=_C733( C483 C733 ) C483_=_C734( C483 C734 ) \nC483_=_C735( C483 C735 ) C483_=_C736( C483 C736 ) C483_=_C737( C483 C737 ) C483_=_C738( C483 C738 ) C483_=_C739( C483 C739 ) C484_=_C614( C484 C614 ) \nC484_=_C626( C484 C626 ) C484_=_C636( C484 C636 ) C484_=_C682( C484 C682 ) C484_=_C697( C484 C697 ) C484_=_C712( C484 C712 ) C484_=_C727( C484 C727 ) \nC484_=_C740( C484 C740 ) C484_=_C753( C484 C753 ) C484_=_C754( C484 C754 ) C484_=_C755( C484 C755 ) C484_=_C756( C484 C756 ) C484_=_C757( C484 C757 ) \nC484_=_C758( C484 C758 ) C484_=_C759( C484 C759 ) C484_=_C760( C484 C760 ) C484_=_C761( C484 C761 ) C495_=_C496( C495 C496 ) C495_=_C599( C495 C599 ) \nC495_=_C613( C495 C613 ) C495_=_C625( C495 C625 ) C495_=_C651( C495 C651 ) C495_=_C666( C495 C666 ) C495_=_C711( C495 C711 ) C495_=_C740( C495 C740 ) \nC495_=_C741( C495 C741 ) C495_=_C742( C495 C742 ) C495_=_C743( C495 C743 ) C495_=_C744( C495 C744 ) C495_=_C745( C495 C745 ) C495_=_C746( C495 C746 ) \nC495_=_C747( C495 C747 ) C495_=_C748( C495 C748 ) C495_=_C749( C495 C749 ) C495_=_C750( C495 C750 ) C495_=_C751( C495 C751 ) C496_=_C627( C496 C627 ) \nC496_=_C637( C496 C637 ) C496_=_C683( C496 C683 ) C496_=_C698( C496 C698 ) C496_=_C713( C496 C713 ) C496_=_C728( C496 C728 ) C496_=_C741( C496 C741 ) \nC496_=_C762( C496 C762 ) C496_=_C763( C496 C763 ) C496_=_C764( C496 C764 ) C496_=_C765( C496 C765 ) C496_=_C766( C496 C766 ) C496_=_C767( C496 C767 ) \nC496_=_C768( C496 C768 ) C496_=_C769( C496 C769 ) C513_=_C514( C513 C514 ) C513_=_C530( C513 C530 ) C513_=_C647( C513 C647 ) C513_=_C648( C513 C648 ) \nC513_=_C649( C513 C649 ) C513_=_C650( C513 C650 ) C513_=_C651( C513 C651 ) C513_=_C654( C513 C654 ) C513_=_C655( C513 C655 ) C513_=_C656( C513 C656 ) \nC513_=_C657( C513 C657 ) C513_=_C658( C513 C658 ) C513_=_C659( C513 C659 ) C513_=_C660( C513 C660 ) C513_=_C661( C513 C661 ) C514_=_C531( C514 C531 ) \nC514_=_C547( C514 C547 ) C514_=_C662( C514 C662 ) C514_=_C663( C514 C663 ) C514_=_C664( C514 C664 ) C514_=_C665( C514 C665 ) C514_=_C666( C514 C666 ) \nC514_=_C669( C514 C669 ) C514_=_C670( C514 C670 ) C514_=_C671( C514 C671 ) C514_=_C672( C514 C672 ) C514_=_C673( C514 C673 ) C514_=_C674( C514 C674 ) \nC514_=_C675( C514 C675 ) C514_=_C676( C514 C676 ) C514_=_C677( C514 C677 ) C530_=_C531( C530 C531 ) C530_=_C532( C530 C532 ) C530_=_C647( C530 C647 ) \nC530_=_C648( C530 C648 ) C530_=_C649( C530 C649 ) C530_=_C650( C530 C650 ) C530_=_C651( C530 C651 ) C530_=_C654( C530 C654 ) C530_=_C655( C530 C655 ) \nC530_=_C656( C530 C656 ) C530_=_C657( C530 C657 ) C530_=_C658( C530 C658 ) C530_=_C659( C530 C659 ) C530_=_C660( C530 C660 ) C530_=_C661( C530 C661 ) \nC531_=_C532( C531 C532 ) C531_=_C547( C531 C547 ) C531_=_C662( C531 C662 ) C531_=_C663( C531 C663 ) C531_=_C664( C531 C664 ) C531_=_C665( C531 C665 ) \nC531_=_C666( C531 C666 ) C531_=_C669( C531 C669 ) C531_=_C670( C531 C670 ) C531_=_C671( C531 C671 ) C531_=_C672( C531 C672 ) C531_=_C673( C531 C673 ) \nC531_=_C674( C531 C674 ) C531_=_C675( C531 C675 ) C531_=_C676( C531 C676 ) C531_=_C677( C531 C677 ) C532_=_C548( C532 C548 ) C532_=_C564( C532 C564 ) \nC532_=_C647( C532 C647 ) C532_=_C662( C532 C662 ) C532_=_C679( C532 C679 ) C532_=_C682( C532 C682 ) C532_=_C683( C532 C683 ) C532_=_C684( C532 C684 ) \nC532_=_C685( C532 C685 ) C532_=_C686( C532 C686 ) C532_=_C687( C532 C687 ) C532_=_C688( C532 C688 ) C532_=_C689( C532 C689 ) C532_=_C690( C532 C690 ) \nC532_=_C691( C532 C691 ) C532_=_C692( C532 C692 ) C532_=_C693( C532 C693 ) C547_=_C548( C547 C548 ) C547_=_C549( C547 C549 ) C547_=_C662( C547 C662 ) \nC547_=_C663( C547 C663 ) C547_=_C664( C547 C664 ) C547_=_C665( C547 C665 ) C547_=_C666( C547 C666 ) C547_=_C669( C547 C669 ) C547_=_C670( C547 C670 ) \nC547_=_C671( C547 C671 ) C547_=_C672( C547 C672 ) C547_=_C673( C547 C673 ) C547_=_C674( C547 C674 ) C547_=_C675( C547 C675 ) C547_=_C676( C547 C676 ) \nC547_=_C677( C547 C677 ) C548_=_C549( C548 C549 ) C548_=_C564( C548 C564 ) C548_=_C647( C548 C647 ) C548_=_C662( C548 C662 ) C548_=_C679( C548 C679 ) \nC548_=_C682( C548 C682 ) C548_=_C683( C548 C683 ) C548_=_C684( C548 C684 ) C548_=_C685( C548 C685 ) C548_=_C686(</w:t>
      </w:r>
    </w:p>
    <w:p>
      <w:pPr>
        <w:pStyle w:val="PreformattedText"/>
        <w:bidi w:val="0"/>
        <w:spacing w:before="0" w:after="0"/>
        <w:jc w:val="left"/>
        <w:rPr/>
      </w:pPr>
      <w:r>
        <w:rPr/>
        <w:t xml:space="preserve"> </w:t>
      </w:r>
      <w:r>
        <w:rPr/>
        <w:t>C548 C686 ) C548_=_C687( C548 C687 ) \nC548_=_C688( C548 C688 ) C548_=_C689( C548 C689 ) C548_=_C690( C548 C690 ) C548_=_C691( C548 C691 ) C548_=_C692( C548 C692 ) C548_=_C693( C548 C693 ) \nC549_=_C565( C549 C565 ) C549_=_C581( C549 C581 ) C549_=_C648( C549 C648 ) C549_=_C663( C549 C663 ) C549_=_C694( C549 C694 ) C549_=_C697( C549 C697 ) \nC549_=_C698( C549 C698 ) C549_=_C699( C549 C699 ) C549_=_C700( C549 C700 ) C549_=_C701( C549 C701 ) C549_=_C702( C549 C702 ) C549_=_C703( C549 C703 ) \nC549_=_C704( C549 C704 ) C549_=_C705( C549 C705 ) C549_=_C706( C549 C706 ) C549_=_C707( C549 C707 ) C549_=_C708( C549 C708 ) C549_=_C709( C549 C709 ) \nC564_=_C565( C564 C565 ) C564_=_C647( C564 C647 ) C564_=_C662( C564 C662 ) C564_=_C679( C564 C679 ) C564_=_C682( C564 C682 ) C564_=_C683( C564 C683 ) \nC564_=_C684( C564 C684 ) C564_=_C685( C564 C685 ) C564_=_C686( C564 C686 ) C564_=_C687( C564 C687 ) C564_=_C688( C564 C688 ) C564_=_C689( C564 C689 ) \nC564_=_C690( C564 C690 ) C564_=_C691( C564 C691 ) C564_=_C692( C564 C692 ) C564_=_C693( C564 C693 ) C565_=_C581( C565 C581 ) C565_=_C648( C565 C648 ) \nC565_=_C663( C565 C663 ) C565_=_C694( C565 C694 ) C565_=_C697( C565 C697 ) C565_=_C698( C565 C698 ) C565_=_C699( C565 C699 ) C565_=_C700( C565 C700 ) \nC565_=_C701( C565 C701 ) C565_=_C702( C565 C702 ) C565_=_C703( C565 C703 ) C565_=_C704( C565 C704 ) C565_=_C705( C565 C705 ) C565_=_C706( C565 C706 ) \nC565_=_C707( C565 C707 ) C565_=_C708( C565 C708 ) C565_=_C709( C565 C709 ) C581_=_C583( C581 C583 ) C581_=_C648( C581 C648 ) C581_=_C663( C581 C663 ) \nC581_=_C694( C581 C694 ) C581_=_C697( C581 C697 ) C581_=_C698( C581 C698 ) C581_=_C699( C581 C699 ) C581_=_C700( C581 C700 ) C581_=_C701( C581 C701 ) \nC581_=_C702( C581 C702 ) C581_=_C703( C581 C703 ) C581_=_C704( C581 C704 ) C581_=_C705( C581 C705 ) C581_=_C706( C581 C706 ) C581_=_C707( C581 C707 ) \nC581_=_C708( C581 C708 ) C581_=_C709( C581 C709 ) C583_=_C598( C583 C598 ) C583_=_C612( C583 C612 ) C583_=_C650( C583 C650 ) C583_=_C665( C583 C665 ) \nC583_=_C710( C583 C710 ) C583_=_C727( C583 C727 ) C583_=_C728( C583 C728 ) C583_=_C729( C583 C729 ) C583_=_C730( C583 C730 ) C583_=_C731( C583 C731 ) \nC583_=_C732( C583 C732 ) C583_=_C733( C583 C733 ) C583_=_C734( C583 C734 ) C583_=_C735( C583 C735 ) C583_=_C736( C583 C736 ) C583_=_C737( C583 C737 ) \nC583_=_C738( C583 C738 ) C583_=_C739( C583 C739 ) C598_=_C599( C598 C599 ) C598_=_C612( C598 C612 ) C598_=_C650( C598 C650 ) C598_=_C665( C598 C665 ) \nC598_=_C710( C598 C710 ) C598_=_C727( C598 C727 ) C598_=_C728( C598 C728 ) C598_=_C729( C598 C729 ) C598_=_C730( C598 C730 ) C598_=_C731( C598 C731 ) \nC598_=_C732( C598 C732 ) C598_=_C733( C598 C733 ) C598_=_C734( C598 C734 ) C598_=_C735( C598 C735 ) C598_=_C736( C598 C736 ) C598_=_C737( C598 C737 ) \nC598_=_C738( C598 C738 ) C598_=_C739( C598 C739 ) C599_=_C613( C599 C613 ) C599_=_C625( C599 C625 ) C599_=_C651( C599 C651 ) C599_=_C666( C599 C666 ) \nC599_=_C711( C599 C711 ) C599_=_C740( C599 C740 ) C599_=_C741( C599 C741 ) C599_=_C742( C599 C742 ) C599_=_C743( C599 C743 ) C599_=_C744( C599 C744 ) \nC599_=_C745( C599 C745 ) C599_=_C746( C599 C746 ) C599_=_C747( C599 C747 ) C599_=_C748( C599 C748 ) C599_=_C749( C599 C749 ) C599_=_C750( C599 C750 ) \nC599_=_C751( C599 C751 ) C612_=_C613( C612 C613 ) C612_=_C614( C612 C614 ) C612_=_C650( C612 C650 ) C612_=_C665( C612 C665 ) C612_=_C710( C612 C710 ) \nC612_=_C727( C612 C727 ) C612_=_C728( C612 C728 ) C612_=_C729( C612 C729 ) C612_=_C730( C612 C730 ) C612_=_C731( C612 C731 ) C612_=_C732( C612 C732 ) \nC612_=_C733( C612 C733 ) C612_=_C734( C612 C734 ) C612_=_C735( C612 C735 ) C612_=_C736( C612 C736 ) C612_=_C737( C612 C737 ) C612_=_C738( C612 C738 ) \nC612_=_C739( C612 C739 ) C613_=_C614( C613 C614 ) C613_=_C625( C613 C625 ) C613_=_C651( C613 C651 ) C613_=_C666( C613 C666 ) C613_=_C711( C613 C711 ) \nC613_=_C740( C613 C740 ) C613_=_C741( C613 C741 ) C613_=_C742( C613 C742 ) C613_=_C743( C613 C743 ) C613_=_C744( C613 C744 ) C613_=_C745( C613 C745 ) \nC613_=_C746( C613 C746 ) C613_=_C747( C613 C747 ) C613_=_C748( C613 C748 ) C613_=_C749( C613 C749 ) C613_=_C750( C613 C750 ) C613_=_C751( C613 C751 ) \nC614_=_C626( C614 C626 ) C614_=_C636( C614 C636 ) C614_=_C682( C614 C682 ) C614_=_C697( C614 C697 ) C614_=_C712( C614 C712 ) C614_=_C727( C614 C727 ) \nC614_=_C740( C614 C740 ) C614_=_C753( C614 C753 ) C614_=_C754( C614 C754 ) C614_=_C755( C614 C755 ) C614_=_C756( C614 C756 ) C614_=_C757( C614 C757 ) \nC614_=_C758( C614 C758 ) C614_=_C759( C614 C759 ) C614_=_C760( C614 C760 ) C614_=_C761( C614 C761 ) C625_=_C626( C625 C626 ) C625_=_C627( C625 C627 ) \nC625_=_C651( C625 C651 ) C625_=_C666( C625 C666 ) C625_=_C711( C625 C711 ) C625_=_C740( C625 C740 ) C625_=_C741( C625 C741 ) C625_=_C742( C625 C742 ) \nC625_=_C743( C625 C743 ) C625_=_C744( C625 C744 ) C625_=_C745( C625 C745 ) C625_=_C746( C625 C746 ) C625_=_C747( C625 C747 ) C625_=_C748( C625 C748 ) \nC625_=_C749( C625 C749 ) C625_=_C750( C625 C750 ) C625_=_C751( C625 C751 ) C626_=_C627( C626 C627 ) C626_=_C636( C626 C636 ) C626_=_C682( C626 C682 ) \nC626_=_C697( C626 C697 ) C626_=_C712( C626 C712 ) C626_=_C727( C626 C727 ) C626_=_C740( C626 C740 ) C626_=_C753( C626 C753 ) C626_=_C754( C626 C754 ) \nC626_=_C755( C626 C755 ) C626_=_C756( C626 C756 ) C626_=_C757( C626 C757 ) C626_=_C758( C626 C758 ) C626_=_C759( C626 C759 ) C626_=_C760( C626 C760 ) \nC626_=_C761( C626 C761 ) C627_=_C637( C627 C637 ) C627_=_C683( C627 C683 ) C627_=_C698( C627 C698 ) C627_=_C713( C627 C713 ) C627_=_C728( C627 C728 ) \nC627_=_C741( C627 C741 ) C627_=_C762( C627 C762 ) C627_=_C763( C627 C763 ) C627_=_C764( C627 C764 ) C627_=_C765( C627 C765 ) C627_=_C766( C627 C766 ) \nC627_=_C767( C627 C767 ) C627_=_C768( C627 C768 ) C627_=_C769( C627 C769 ) C636_=_C637( C636 C637 ) C636_=_C682( C636 C682 ) C636_=_C697( C636 C697 ) \nC636_=_C712( C636 C712 ) C636_=_C727( C636 C727 ) C636_=_C740( C636 C740 ) C636_=_C753( C636 C753 ) C636_=_C754( C636 C754 ) C636_=_C755( C636 C755 ) \nC636_=_C756( C636 C756 ) C636_=_C757( C636 C757 ) C636_=_C758( C636 C758 ) C636_=_C759( C636 C759 ) C636_=_C760( C636 C760 ) C636_=_C761( C636 C761 ) \nC637_=_C683( C637 C683 ) C637_=_C698( C637 C698 ) C637_=_C713( C637 C713 ) C637_=_C728( C637 C728 ) C637_=_C741( C637 C741 ) C637_=_C762( C637 C762 ) \nC637_=_C763( C637 C763 ) C637_=_C764( C637 C764 ) C637_=_C765( C637 C765 ) C637_=_C766( C637 C766 ) C637_=_C767( C637 C767 ) C637_=_C768( C637 C768 ) \nC637_=_C769( C637 C769 ) C647_=_C648( C647 C648 ) C647_=_C649( C647 C649 ) C647_=_C650( C647 C650 ) C647_=_C651( C647 C651 ) C647_=_C654( C647 C654 ) \nC647_=_C655( C647 C655 ) C647_=_C656( C647 C656 ) C647_=_C657( C647 C657 ) C647_=_C658( C647 C658 ) C647_=_C659( C647 C659 ) C647_=_C660( C647 C660 ) \nC647_=_C661( C647 C661 ) C647_=_C662( C647 C662 ) C647_=_C679( C647 C679 ) C647_=_C682( C647 C682 ) C647_=_C683( C647 C683 ) C647_=_C684( C647 C684 ) \nC647_=_C685( C647 C685 ) C647_=_C686( C647 C686 ) C647_=_C687( C647 C687 ) C647_=_C688( C647 C688 ) C647_=_C689( C647 C689 ) C647_=_C690( C647 C690 ) \nC647_=_C691( C647 C691 ) C647_=_C692( C647 C692 ) C647_=_C693( C647 C693 ) C648_=_C649( C648 C649 ) C648_=_C650( C648 C650 ) C648_=_C651( C648 C651 ) \nC648_=_C654( C648 C654 ) C648_=_C655( C648 C655 ) C648_=_C656( C648 C656 ) C648_=_C657( C648 C657 ) C648_=_C658( C648 C658 ) C648_=_C659( C648 C659 ) \nC648_=_C660( C648 C660 ) C648_=_C661( C648 C661 ) C648_=_C663( C648 C663 ) C648_=_C694( C648 C694 ) C648_=_C697( C648 C697 ) C648_=_C698( C648 C698 ) \nC648_=_C699( C648 C699 ) C648_=_C700( C648 C700 ) C648_=_C701( C648 C701 ) C648_=_C702( C648 C702 ) C648_=_C703( C648 C703 ) C648_=_C704( C648 C704 ) \nC648_=_C705( C648 C705 ) C648_=_C706( C648 C706 ) C648_=_C707( C648 C707 ) C648_=_C708( C648 C708 ) C648_=_C709( C648 C709 ) C649_=_C650( C649 C650 ) \nC649_=_C651( C649 C651 ) C649_=_C654( C649 C654 ) C649_=_C655( C649 C655 ) C649_=_C656( C649 C656 ) C649_=_C657( C649 C657 ) C649_=_C658( C649 C658 ) \nC649_=_C659( C649 C659 ) C649_=_C660( C649 C660 ) C649_=_C661( C649 C661 ) C649_=_C664( C649 C664 ) C649_=_C679( C649 C679 ) C649_=_C694( C649 C694 ) \nC649_=_C710( C649 C710 ) C649_=_C711( C649 C711 ) C649_=_C712( C649 C712 ) C649_=_C713( C649 C713 ) C650_=_C651( C650 C651 ) C650_=_C654( C650 C654 ) \nC650_=_C655( C650 C655 ) C650_=_C656( C650 C656 ) C650_=_C657( C650 C657 ) C650_=_C658( C650 C658 ) C650_=_C659( C650 C659 ) C650_=_C660( C650 C660 ) \nC650_=_C661( C650 C661 ) C650_=_C665( C650 C665 ) C650_=_C710( C650 C710 ) C650_=_C727( C650 C727 ) C650_=_C728( C650 C728 ) C650_=_C729( C650 C729 ) \nC650_=_C730( C650 C730 ) C650_=_C731( C650 C731 ) C650_=_C732( C650 C732 ) C650_=_C733( C650 C733 ) C650_=_C734( C650 C734 ) C650_=_C735( C650 C735 ) \nC650_=_C736( C650 C736 ) C650_=_C737( C650 C737 ) C650_=_C738( C650 C738 ) C650_=_C739( C650 C739 ) C651_=_C654( C651 C654 ) C651_=_C655( C651 C655 ) \nC651_=_C656( C651 C656 ) C651_=_C657( C651 C657 ) C651_=_C658( C651 C658 ) C651_=_C659( C651 C659 ) C651_=_C660( C651 C660 ) C651_=_C661( C651 C661 ) \nC651_=_C666( C651 C666 ) C651_=_C711( C651 C711 ) C651_=_C740( C651 C740 ) C651_=_C741( C651 C741 ) C651_=_C742( C651 C742 ) C651_=_C743( C651 C743 ) \nC651_=_C744( C651 C744 ) C651_=_C745( C651 C745 ) C651_=_C746( C651 C746 ) C651_=_C747( C651 C747 ) C651_=_C748( C651 C748 ) C651_=_C749( C651 C749 ) \nC651_=_C750( C651 C750 ) C651_=_C751( C651 C751 ) C654_=_C655( C654 C655 ) C654_=_C656( C654 C656 ) C654_=_C657( C654 C657 ) C654_=_C658( C654 C658 ) \nC654_=_C659( C654 C659 ) C654_=_C660( C654 C660 ) C654_=_C661( C654 C661 ) C654_=_C669( C654 C669 ) C655_=_C656( C655 C656 ) C655_=_C657( C655 C657 ) \nC655_=_C658( C655 C658 ) C655_=_C659( C655 C659 ) C655_=_C660( C655 C660 ) C655_=_C661( C655 C661 ) C655_=_C670( C655 C670 ) C655_=_C684( C655 C684 ) \nC656_=_C657( C656 C657 ) C656_=_C658( C656 C658 ) C656_=_C659( C656 C659 ) C656_=_C660( C656 C660 ) C656_=_C661( C656 C661 ) C656_=_C687(</w:t>
      </w:r>
    </w:p>
    <w:p>
      <w:pPr>
        <w:pStyle w:val="PreformattedText"/>
        <w:bidi w:val="0"/>
        <w:spacing w:before="0" w:after="0"/>
        <w:jc w:val="left"/>
        <w:rPr/>
      </w:pPr>
      <w:r>
        <w:rPr/>
        <w:t xml:space="preserve"> </w:t>
      </w:r>
      <w:r>
        <w:rPr/>
        <w:t>C656 C687 ) \nC657_=_C658( C657 C658 ) C657_=_C659( C657 C659 ) C657_=_C660( C657 C660 ) C657_=_C661( C657 C661 ) C657_=_C688( C657 C688 ) C658_=_C659( C658 C659 ) \nC658_=_C660( C658 C660 ) C658_=_C661( C658 C661 ) C658_=_C705( C658 C705 ) C659_=_C660( C659 C660 ) C659_=_C661( C659 C661 ) C659_=_C706( C659 C706 ) \nC659_=_C748( C659 C748 ) C660_=_C661( C660 C661 ) C661_=_C768( C661 C768 ) C662_=_C663( C662 C663 ) C662_=_C664( C662 C664 ) C662_=_C665( C662 C665 ) \nC662_=_C666( C662 C666 ) C662_=_C669( C662 C669 ) C662_=_C670( C662 C670 ) C662_=_C671( C662 C671 ) C662_=_C672( C662 C672 ) C662_=_C673( C662 C673 ) \nC662_=_C674( C662 C674 ) C662_=_C675( C662 C675 ) C662_=_C676( C662 C676 ) C662_=_C677( C662 C677 ) C662_=_C679( C662 C679 ) C662_=_C682( C662 C682 ) \nC662_=_C683( C662 C683 ) C662_=_C684( C662 C684 ) C662_=_C685( C662 C685 ) C662_=_C686( C662 C686 ) C662_=_C687( C662 C687 ) C662_=_C688( C662 C688 ) \nC662_=_C689( C662 C689 ) C662_=_C690( C662 C690 ) C662_=_C691( C662 C691 ) C662_=_C692( C662 C692 ) C662_=_C693( C662 C693 ) C663_=_C664( C663 C664 ) \nC663_=_C665( C663 C665 ) C663_=_C666( C663 C666 ) C663_=_C669( C663 C669 ) C663_=_C670( C663 C670 ) C663_=_C671( C663 C671 ) C663_=_C672( C663 C672 ) \nC663_=_C673( C663 C673 ) C663_=_C674( C663 C674 ) C663_=_C675( C663 C675 ) C663_=_C676( C663 C676 ) C663_=_C677( C663 C677 ) C663_=_C694( C663 C694 ) \nC663_=_C697( C663 C697 ) C663_=_C698( C663 C698 ) C663_=_C699( C663 C699 ) C663_=_C700( C663 C700 ) C663_=_C701( C663 C701 ) C663_=_C702( C663 C702 ) \nC663_=_C703( C663 C703 ) C663_=_C704( C663 C704 ) C663_=_C705( C663 C705 ) C663_=_C706( C663 C706 ) C663_=_C707( C663 C707 ) C663_=_C708( C663 C708 ) \nC663_=_C709( C663 C709 ) C664_=_C665( C664 C665 ) C664_=_C666( C664 C666 ) C664_=_C669( C664 C669 ) C664_=_C670( C664 C670 ) C664_=_C671( C664 C671 ) \nC664_=_C672( C664 C672 ) C664_=_C673( C664 C673 ) C664_=_C674( C664 C674 ) C664_=_C675( C664 C675 ) C664_=_C676( C664 C676 ) C664_=_C677( C664 C677 ) \nC664_=_C679( C664 C679 ) C664_=_C694( C664 C694 ) C664_=_C710( C664 C710 ) C664_=_C711( C664 C711 ) C664_=_C712( C664 C712 ) C664_=_C713( C664 C713 ) \nC665_=_C666( C665 C666 ) C665_=_C669( C665 C669 ) C665_=_C670( C665 C670 ) C665_=_C671( C665 C671 ) C665_=_C672( C665 C672 ) C665_=_C673( C665 C673 ) \nC665_=_C674( C665 C674 ) C665_=_C675( C665 C675 ) C665_=_C676( C665 C676 ) C665_=_C677( C665 C677 ) C665_=_C710( C665 C710 ) C665_=_C727( C665 C727 ) \nC665_=_C728( C665 C728 ) C665_=_C729( C665 C729 ) C665_=_C730( C665 C730 ) C665_=_C731( C665 C731 ) C665_=_C732( C665 C732 ) C665_=_C733( C665 C733 ) \nC665_=_C734( C665 C734 ) C665_=_C735( C665 C735 ) C665_=_C736( C665 C736 ) C665_=_C737( C665 C737 ) C665_=_C738( C665 C738 ) C665_=_C739( C665 C739 ) \nC666_=_C669( C666 C669 ) C666_=_C670( C666 C670 ) C666_=_C671( C666 C671 ) C666_=_C672( C666 C672 ) C666_=_C673( C666 C673 ) C666_=_C674( C666 C674 ) \nC666_=_C675( C666 C675 ) C666_=_C676( C666 C676 ) C666_=_C677( C666 C677 ) C666_=_C711( C666 C711 ) C666_=_C740( C666 C740 ) C666_=_C741( C666 C741 ) \nC666_=_C742( C666 C742 ) C666_=_C743( C666 C743 ) C666_=_C744( C666 C744 ) C666_=_C745( C666 C745 ) C666_=_C746( C666 C746 ) C666_=_C747( C666 C747 ) \nC666_=_C748( C666 C748 ) C666_=_C749( C666 C749 ) C666_=_C750( C666 C750 ) C666_=_C751( C666 C751 ) C669_=_C670( C669 C670 ) C669_=_C671( C669 C671 ) \nC669_=_C672( C669 C672 ) C669_=_C673( C669 C673 ) C669_=_C674( C669 C674 ) C669_=_C675( C669 C675 ) C669_=_C676( C669 C676 ) C669_=_C677( C669 C677 ) \nC670_=_C671( C670 C671 ) C670_=_C672( C670 C672 ) C670_=_C673( C670 C673 ) C670_=_C674( C670 C674 ) C670_=_C675( C670 C675 ) C670_=_C676( C670 C676 ) \nC670_=_C677( C670 C677 ) C670_=_C684( C670 C684 ) C671_=_C672( C671 C672 ) C671_=_C673( C671 C673 ) C671_=_C674( C671 C674 ) C671_=_C675( C671 C675 ) \nC671_=_C676( C671 C676 ) C671_=_C677( C671 C677 ) C671_=_C685( C671 C685 ) C671_=_C699( C671 C699 ) C672_=_C673( C672 C673 ) C672_=_C674( C672 C674 ) \nC672_=_C675( C672 C675 ) C672_=_C676( C672 C676 ) C672_=_C677( C672 C677 ) C672_=_C702( C672 C702 ) C673_=_C674( C673 C674 ) C673_=_C675( C673 C675 ) \nC673_=_C676( C673 C676 ) C673_=_C677( C673 C677 ) C673_=_C703( C673 C703 ) C673_=_C732( C673 C732 ) C674_=_C675( C674 C675 ) C674_=_C676( C674 C676 ) \nC674_=_C677( C674 C677 ) C675_=_C676( C675 C676 ) C675_=_C677( C675 C677 ) C675_=_C758( C675 C758 ) C676_=_C677( C676 C677 ) C676_=_C738( C676 C738 ) \nC677_=_C739( C677 C739 ) C679_=_C682( C679 C682 ) C679_=_C683( C679 C683 ) C679_=_C684( C679 C684 ) C679_=_C685( C679 C685 ) C679_=_C686( C679 C686 ) \nC679_=_C687( C679 C687 ) C679_=_C688( C679 C688 ) C679_=_C689( C679 C689 ) C679_=_C690( C679 C690 ) C679_=_C691( C679 C691 ) C679_=_C692( C679 C692 ) \nC679_=_C693( C679 C693 ) C679_=_C694( C679 C694 ) C679_=_C710( C679 C710 ) C679_=_C711( C679 C711 ) C679_=_C712( C679 C712 ) C679_=_C713( C679 C713 ) \nC682_=_C683( C682 C683 ) C682_=_C684( C682 C684 ) C682_=_C685( C682 C685 ) C682_=_C686( C682 C686 ) C682_=_C687( C682 C687 ) C682_=_C688( C682 C688 ) \nC682_=_C689( C682 C689 ) C682_=_C690( C682 C690 ) C682_=_C691( C682 C691 ) C682_=_C692( C682 C692 ) C682_=_C693( C682 C693 ) C682_=_C697( C682 C697 ) \nC682_=_C712( C682 C712 ) C682_=_C727( C682 C727 ) C682_=_C740( C682 C740 ) C682_=_C753( C682 C753 ) C682_=_C754( C682 C754 ) C682_=_C755( C682 C755 ) \nC682_=_C756( C682 C756 ) C682_=_C757( C682 C757 ) C682_=_C758( C682 C758 ) C682_=_C759( C682 C759 ) C682_=_C760( C682 C760 ) C682_=_C761( C682 C761 ) \nC683_=_C684( C683 C684 ) C683_=_C685( C683 C685 ) C683_=_C686( C683 C686 ) C683_=_C687( C683 C687 ) C683_=_C688( C683 C688 ) C683_=_C689( C683 C689 ) \nC683_=_C690( C683 C690 ) C683_=_C691( C683 C691 ) C683_=_C692( C683 C692 ) C683_=_C693( C683 C693 ) C683_=_C698( C683 C698 ) C683_=_C713( C683 C713 ) \nC683_=_C728( C683 C728 ) C683_=_C741( C683 C741 ) C683_=_C762( C683 C762 ) C683_=_C763( C683 C763 ) C683_=_C764( C683 C764 ) C683_=_C765( C683 C765 ) \nC683_=_C766( C683 C766 ) C683_=_C767( C683 C767 ) C683_=_C768( C683 C768 ) C683_=_C769( C683 C769 ) C684_=_C685( C684 C685 ) C684_=_C686( C684 C686 ) \nC684_=_C687( C684 C687 ) C684_=_C688( C684 C688 ) C684_=_C689( C684 C689 ) C684_=_C690( C684 C690 ) C684_=_C691( C684 C691 ) C684_=_C692( C684 C692 ) \nC684_=_C693( C684 C693 ) C685_=_C686( C685 C686 ) C685_=_C687( C685 C687 ) C685_=_C688( C685 C688 ) C685_=_C689( C685 C689 ) C685_=_C690( C685 C690 ) \nC685_=_C691( C685 C691 ) C685_=_C692( C685 C692 ) C685_=_C693( C685 C693 ) C685_=_C699( C685 C699 ) C686_=_C687( C686 C687 ) C686_=_C688( C686 C688 ) \nC686_=_C689( C686 C689 ) C686_=_C690( C686 C690 ) C686_=_C691( C686 C691 ) C686_=_C692( C686 C692 ) C686_=_C693( C686 C693 ) C686_=_C700( C686 C700 ) \nC687_=_C688( C687 C688 ) C687_=_C689( C687 C689 ) C687_=_C690( C687 C690 ) C687_=_C691( C687 C691 ) C687_=_C692( C687 C692 ) C687_=_C693( C687 C693 ) \nC688_=_C689( C688 C689 ) C688_=_C690( C688 C690 ) C688_=_C691( C688 C691 ) C688_=_C692( C688 C692 ) C688_=_C693( C688 C693 ) C689_=_C690( C689 C690 ) \nC689_=_C691( C689 C691 ) C689_=_C692( C689 C692 ) C689_=_C693( C689 C693 ) C689_=_C745( C689 C745 ) C690_=_C691( C690 C691 ) C690_=_C692( C690 C692 ) \nC690_=_C693( C690 C693 ) C690_=_C735( C690 C735 ) C691_=_C692( C691 C692 ) C691_=_C693( C691 C693 ) C691_=_C736( C691 C736 ) C691_=_C766( C691 C766 ) \nC692_=_C693( C692 C693 ) C692_=_C750( C692 C750 ) C693_=_C751( C693 C751 ) C694_=_C697( C694 C697 ) C694_=_C698( C694 C698 ) C694_=_C699( C694 C699 ) \nC694_=_C700( C694 C700 ) C694_=_C701( C694 C701 ) C694_=_C702( C694 C702 ) C694_=_C703( C694 C703 ) C694_=_C704( C694 C704 ) C694_=_C705( C694 C705 ) \nC694_=_C706( C694 C706 ) C694_=_C707( C694 C707 ) C694_=_C708( C694 C708 ) C694_=_C709( C694 C709 ) C694_=_C710( C694 C710 ) C694_=_C711( C694 C711 ) \nC694_=_C712( C694 C712 ) C694_=_C713( C694 C713 ) C697_=_C698( C697 C698 ) C697_=_C699( C697 C699 ) C697_=_C700( C697 C700 ) C697_=_C701( C697 C701 ) \nC697_=_C702( C697 C702 ) C697_=_C703( C697 C703 ) C697_=_C704( C697 C704 ) C697_=_C705( C697 C705 ) C697_=_C706( C697 C706 ) C697_=_C707( C697 C707 ) \nC697_=_C708( C697 C708 ) C697_=_C709( C697 C709 ) C697_=_C712( C697 C712 ) C697_=_C727( C697 C727 ) C697_=_C740( C697 C740 ) C697_=_C753( C697 C753 ) \nC697_=_C754( C697 C754 ) C697_=_C755( C697 C755 ) C697_=_C756( C697 C756 ) C697_=_C757( C697 C757 ) C697_=_C758( C697 C758 ) C697_=_C759( C697 C759 ) \nC697_=_C760( C697 C760 ) C697_=_C761( C697 C761 ) C698_=_C699( C698 C699 ) C698_=_C700( C698 C700 ) C698_=_C701( C698 C701 ) C698_=_C702( C698 C702 ) \nC698_=_C703( C698 C703 ) C698_=_C704( C698 C704 ) C698_=_C705( C698 C705 ) C698_=_C706( C698 C706 ) C698_=_C707( C698 C707 ) C698_=_C708( C698 C708 ) \nC698_=_C709( C698 C709 ) C698_=_C713( C698 C713 ) C698_=_C728( C698 C728 ) C698_=_C741( C698 C741 ) C698_=_C762( C698 C762 ) C698_=_C763( C698 C763 ) \nC698_=_C764( C698 C764 ) C698_=_C765( C698 C765 ) C698_=_C766( C698 C766 ) C698_=_C767( C698 C767 ) C698_=_C768( C698 C768 ) C698_=_C769( C698 C769 ) \nC699_=_C700( C699 C700 ) C699_=_C701( C699 C701 ) C699_=_C702( C699 C702 ) C699_=_C703( C699 C703 ) C699_=_C704( C699 C704 ) C699_=_C705( C699 C705 ) \nC699_=_C706( C699 C706 ) C699_=_C707( C699 C707 ) C699_=_C708( C699 C708 ) C699_=_C709( C699 C709 ) C700_=_C701( C700 C701 ) C700_=_C702( C700 C702 ) \nC700_=_C703( C700 C703 ) C700_=_C704( C700 C704 ) C700_=_C705( C700 C705 ) C700_=_C706( C700 C706 ) C700_=_C707( C700 C707 ) C700_=_C708( C700 C708 ) \nC700_=_C709( C700 C709 ) C701_=_C702( C701 C702 ) C701_=_C703( C701 C703 ) C701_=_C704( C701 C704 ) C701_=_C705( C701 C705 ) C701_=_C706( C701 C706 ) \nC701_=_C707( C701 C707 ) C701_=_C708( C701 C708 ) C701_=_C709( C701 C709 ) C701_=_C729( C701 C729 ) C702_=_C703( C702 C703 ) C702_=_C704( C702 C704 ) \nC702_=_C705( C702 C705 ) C702_=_C706( C702 C706 ) C702_=_C707( C702 C707 ) C702_=_C708( C702 C708 ) C702_=_C709( C702 C709 ) C703_=_C704( C703 C704 ) \nC703_=_C705(</w:t>
      </w:r>
    </w:p>
    <w:p>
      <w:pPr>
        <w:pStyle w:val="PreformattedText"/>
        <w:bidi w:val="0"/>
        <w:spacing w:before="0" w:after="0"/>
        <w:jc w:val="left"/>
        <w:rPr/>
      </w:pPr>
      <w:r>
        <w:rPr/>
        <w:t xml:space="preserve"> </w:t>
      </w:r>
      <w:r>
        <w:rPr/>
        <w:t>C703 C705 ) C703_=_C706( C703 C706 ) C703_=_C707( C703 C707 ) C703_=_C708( C703 C708 ) C703_=_C709( C703 C709 ) C703_=_C732( C703 C732 ) \nC704_=_C705( C704 C705 ) C704_=_C706( C704 C706 ) C704_=_C707( C704 C707 ) C704_=_C708( C704 C708 ) C704_=_C709( C704 C709 ) C704_=_C733( C704 C733 ) \nC704_=_C756( C704 C756 ) C705_=_C706( C705 C706 ) C705_=_C707( C705 C707 ) C705_=_C708( C705 C708 ) C705_=_C709( C705 C709 ) C706_=_C707( C706 C707 ) \nC706_=_C708( C706 C708 ) C706_=_C709( C706 C709 ) C706_=_C748( C706 C748 ) C707_=_C708( C707 C708 ) C707_=_C709( C707 C709 ) C707_=_C749( C707 C749 ) \nC708_=_C709( C708 C709 ) C708_=_C760( C708 C760 ) C709_=_C761( C709 C761 ) C710_=_C711( C710 C711 ) C710_=_C712( C710 C712 ) C710_=_C713( C710 C713 ) \nC710_=_C727( C710 C727 ) C710_=_C728( C710 C728 ) C710_=_C729( C710 C729 ) C710_=_C730( C710 C730 ) C710_=_C731( C710 C731 ) C710_=_C732( C710 C732 ) \nC710_=_C733( C710 C733 ) C710_=_C734( C710 C734 ) C710_=_C735( C710 C735 ) C710_=_C736( C710 C736 ) C710_=_C737( C710 C737 ) C710_=_C738( C710 C738 ) \nC710_=_C739( C710 C739 ) C711_=_C712( C711 C712 ) C711_=_C713( C711 C713 ) C711_=_C740( C711 C740 ) C711_=_C741( C711 C741 ) C711_=_C742( C711 C742 ) \nC711_=_C743( C711 C743 ) C711_=_C744( C711 C744 ) C711_=_C745( C711 C745 ) C711_=_C746( C711 C746 ) C711_=_C747( C711 C747 ) C711_=_C748( C711 C748 ) \nC711_=_C749( C711 C749 ) C711_=_C750( C711 C750 ) C711_=_C751( C711 C751 ) C712_=_C713( C712 C713 ) C712_=_C727( C712 C727 ) C712_=_C740( C712 C740 ) \nC712_=_C753( C712 C753 ) C712_=_C754( C712 C754 ) C712_=_C755( C712 C755 ) C712_=_C756( C712 C756 ) C712_=_C757( C712 C757 ) C712_=_C758( C712 C758 ) \nC712_=_C759( C712 C759 ) C712_=_C760( C712 C760 ) C712_=_C761( C712 C761 ) C713_=_C728( C713 C728 ) C713_=_C741( C713 C741 ) C713_=_C762( C713 C762 ) \nC713_=_C763( C713 C763 ) C713_=_C764( C713 C764 ) C713_=_C765( C713 C765 ) C713_=_C766( C713 C766 ) C713_=_C767( C713 C767 ) C713_=_C768( C713 C768 ) \nC713_=_C769( C713 C769 ) C727_=_C728( C727 C728 ) C727_=_C729( C727 C729 ) C727_=_C730( C727 C730 ) C727_=_C731( C727 C731 ) C727_=_C732( C727 C732 ) \nC727_=_C733( C727 C733 ) C727_=_C734( C727 C734 ) C727_=_C735( C727 C735 ) C727_=_C736( C727 C736 ) C727_=_C737( C727 C737 ) C727_=_C738( C727 C738 ) \nC727_=_C739( C727 C739 ) C727_=_C740( C727 C740 ) C727_=_C753( C727 C753 ) C727_=_C754( C727 C754 ) C727_=_C755( C727 C755 ) C727_=_C756( C727 C756 ) \nC727_=_C757( C727 C757 ) C727_=_C758( C727 C758 ) C727_=_C759( C727 C759 ) C727_=_C760( C727 C760 ) C727_=_C761( C727 C761 ) C728_=_C729( C728 C729 ) \nC728_=_C730( C728 C730 ) C728_=_C731( C728 C731 ) C728_=_C732( C728 C732 ) C728_=_C733( C728 C733 ) C728_=_C734( C728 C734 ) C728_=_C735( C728 C735 ) \nC728_=_C736( C728 C736 ) C728_=_C737( C728 C737 ) C728_=_C738( C728 C738 ) C728_=_C739( C728 C739 ) C728_=_C741( C728 C741 ) C728_=_C762( C728 C762 ) \nC728_=_C763( C728 C763 ) C728_=_C764( C728 C764 ) C728_=_C765( C728 C765 ) C728_=_C766( C728 C766 ) C728_=_C767( C728 C767 ) C728_=_C768( C728 C768 ) \nC728_=_C769( C728 C769 ) C729_=_C730( C729 C730 ) C729_=_C731( C729 C731 ) C729_=_C732( C729 C732 ) C729_=_C733( C729 C733 ) C729_=_C734( C729 C734 ) \nC729_=_C735( C729 C735 ) C729_=_C736( C729 C736 ) C729_=_C737( C729 C737 ) C729_=_C738( C729 C738 ) C729_=_C739( C729 C739 ) C730_=_C731( C730 C731 ) \nC730_=_C732( C730 C732 ) C730_=_C733( C730 C733 ) C730_=_C734( C730 C734 ) C730_=_C735( C730 C735 ) C730_=_C736( C730 C736 ) C730_=_C737( C730 C737 ) \nC730_=_C738( C730 C738 ) C730_=_C739( C730 C739 ) C730_=_C742( C730 C742 ) C731_=_C732( C731 C732 ) C731_=_C733( C731 C733 ) C731_=_C734( C731 C734 ) \nC731_=_C735( C731 C735 ) C731_=_C736( C731 C736 ) C731_=_C737( C731 C737 ) C731_=_C738( C731 C738 ) C731_=_C739( C731 C739 ) C731_=_C743( C731 C743 ) \nC731_=_C753( C731 C753 ) C732_=_C733( C732 C733 ) C732_=_C734( C732 C734 ) C732_=_C735( C732 C735 ) C732_=_C736( C732 C736 ) C732_=_C737( C732 C737 ) \nC732_=_C738( C732 C738 ) C732_=_C739( C732 C739 ) C733_=_C734( C733 C734 ) C733_=_C735( C733 C735 ) C733_=_C736( C733 C736 ) C733_=_C737( C733 C737 ) \nC733_=_C738( C733 C738 ) C733_=_C739( C733 C739 ) C733_=_C756( C733 C756 ) C734_=_C735( C734 C735 ) C734_=_C736( C734 C736 ) C734_=_C737( C734 C737 ) \nC734_=_C738( C734 C738 ) C734_=_C739( C734 C739 ) C734_=_C757( C734 C757 ) C735_=_C736( C735 C736 ) C735_=_C737( C735 C737 ) C735_=_C738( C735 C738 ) \nC735_=_C739( C735 C739 ) C736_=_C737( C736 C737 ) C736_=_C738( C736 C738 ) C736_=_C739( C736 C739 ) C736_=_C766( C736 C766 ) C737_=_C738( C737 C738 ) \nC737_=_C739( C737 C739 ) C737_=_C767( C737 C767 ) C738_=_C739( C738 C739 ) C740_=_C741( C740 C741 ) C740_=_C742( C740 C742 ) C740_=_C743( C740 C743 ) \nC740_=_C744( C740 C744 ) C740_=_C745( C740 C745 ) C740_=_C746( C740 C746 ) C740_=_C747( C740 C747 ) C740_=_C748( C740 C748 ) C740_=_C749( C740 C749 ) \nC740_=_C750( C740 C750 ) C740_=_C751( C740 C751 ) C740_=_C753( C740 C753 ) C740_=_C754( C740 C754 ) C740_=_C755( C740 C755 ) C740_=_C756( C740 C756 ) \nC740_=_C757( C740 C757 ) C740_=_C758( C740 C758 ) C740_=_C759( C740 C759 ) C740_=_C760( C740 C760 ) C740_=_C761( C740 C761 ) C741_=_C742( C741 C742 ) \nC741_=_C743( C741 C743 ) C741_=_C744( C741 C744 ) C741_=_C745( C741 C745 ) C741_=_C746( C741 C746 ) C741_=_C747( C741 C747 ) C741_=_C748( C741 C748 ) \nC741_=_C749( C741 C749 ) C741_=_C750( C741 C750 ) C741_=_C751( C741 C751 ) C741_=_C762( C741 C762 ) C741_=_C763( C741 C763 ) C741_=_C764( C741 C764 ) \nC741_=_C765( C741 C765 ) C741_=_C766( C741 C766 ) C741_=_C767( C741 C767 ) C741_=_C768( C741 C768 ) C741_=_C769( C741 C769 ) C742_=_C743( C742 C743 ) \nC742_=_C744( C742 C744 ) C742_=_C745( C742 C745 ) C742_=_C746( C742 C746 ) C742_=_C747( C742 C747 ) C742_=_C748( C742 C748 ) C742_=_C749( C742 C749 ) \nC742_=_C750( C742 C750 ) C742_=_C751( C742 C751 ) C743_=_C744( C743 C744 ) C743_=_C745( C743 C745 ) C743_=_C746( C743 C746 ) C743_=_C747( C743 C747 ) \nC743_=_C748( C743 C748 ) C743_=_C749( C743 C749 ) C743_=_C750( C743 C750 ) C743_=_C751( C743 C751 ) C743_=_C753( C743 C753 ) C744_=_C745( C744 C745 ) \nC744_=_C746( C744 C746 ) C744_=_C747( C744 C747 ) C744_=_C748( C744 C748 ) C744_=_C749( C744 C749 ) C744_=_C750( C744 C750 ) C744_=_C751( C744 C751 ) \nC744_=_C754( C744 C754 ) C744_=_C762( C744 C762 ) C745_=_C746( C745 C746 ) C745_=_C747( C745 C747 ) C745_=_C748( C745 C748 ) C745_=_C749( C745 C749 ) \nC745_=_C750( C745 C750 ) C745_=_C751( C745 C751 ) C746_=_C747( C746 C747 ) C746_=_C748( C746 C748 ) C746_=_C749( C746 C749 ) C746_=_C750( C746 C750 ) \nC746_=_C751( C746 C751 ) C746_=_C764( C746 C764 ) C747_=_C748( C747 C748 ) C747_=_C749( C747 C749 ) C747_=_C750( C747 C750 ) C747_=_C751( C747 C751 ) \nC747_=_C765( C747 C765 ) C748_=_C749( C748 C749 ) C748_=_C750( C748 C750 ) C748_=_C751( C748 C751 ) C749_=_C750( C749 C750 ) C749_=_C751( C749 C751 ) \nC750_=_C751( C750 C751 ) C753_=_C754( C753 C754 ) C753_=_C755( C753 C755 ) C753_=_C756( C753 C756 ) C753_=_C757( C753 C757 ) C753_=_C758( C753 C758 ) \nC753_=_C759( C753 C759 ) C753_=_C760( C753 C760 ) C753_=_C761( C753 C761 ) C754_=_C755( C754 C755 ) C754_=_C756( C754 C756 ) C754_=_C757( C754 C757 ) \nC754_=_C758( C754 C758 ) C754_=_C759( C754 C759 ) C754_=_C760( C754 C760 ) C754_=_C761( C754 C761 ) C754_=_C762( C754 C762 ) C755_=_C756( C755 C756 ) \nC755_=_C757( C755 C757 ) C755_=_C758( C755 C758 ) C755_=_C759( C755 C759 ) C755_=_C760( C755 C760 ) C755_=_C761( C755 C761 ) C755_=_C763( C755 C763 ) \nC756_=_C757( C756 C757 ) C756_=_C758( C756 C758 ) C756_=_C759( C756 C759 ) C756_=_C760( C756 C760 ) C756_=_C761( C756 C761 ) C757_=_C758( C757 C758 ) \nC757_=_C759( C757 C759 ) C757_=_C760( C757 C760 ) C757_=_C761( C757 C761 ) C758_=_C759( C758 C759 ) C758_=_C760( C758 C760 ) C758_=_C761( C758 C761 ) \nC759_=_C760( C759 C760 ) C759_=_C761( C759 C761 ) C760_=_C761( C760 C761 ) C762_=_C763( C762 C763 ) C762_=_C764( C762 C764 ) C762_=_C765( C762 C765 ) \nC762_=_C766( C762 C766 ) C762_=_C767( C762 C767 ) C762_=_C768( C762 C768 ) C762_=_C769( C762 C769 ) C763_=_C764( C763 C764 ) C763_=_C765( C763 C765 ) \nC763_=_C766( C763 C766 ) C763_=_C767( C763 C767 ) C763_=_C768( C763 C768 ) C763_=_C769( C763 C769 ) C764_=_C765( C764 C765 ) C764_=_C766( C764 C766 ) \nC764_=_C767( C764 C767 ) C764_=_C768( C764 C768 ) C764_=_C769( C764 C769 ) C765_=_C766( C765 C766 ) C765_=_C767( C765 C767 ) C765_=_C768( C765 C768 ) \nC765_=_C769( C765 C769 ) C766_=_C767( C766 C767 ) C766_=_C768( C766 C768 ) C766_=_C769( C766 C769 ) C767_=_C768( C767 C768 ) C767_=_C769( C767 C769 ) \nC768_=_C769( C768 C769 ) "];17-&gt;20[label="160: C14 C38 C39 C61 C62 \nC83 C84 C103 C105 C122 C123 \nC139 C140 C155 C156 C171 C192 \nC193 C214 C236 C237 C256 C257 \nC258 C275 C277 C293 C294 C295 \nC310 C311 C326 C339 C340 C359 \nC360 C379 C380 C398 C399 C417 \nC418 C419 C435 C437 C452 C453 \nC454 C469 C470 C483 C484 C495 \nC496 C513 C514 C530 C531 C532 \nC547 C548 C549 C564 C565 C581 \nC583 C598 C599 C612 C613 C614 \nC625 C626 C627 C636 C637 C649 \nC654 C655 C656 C657 C658 C659 \nC660 C661 C664 C669 C670 C671 \nC672 C673 C674 C675 C676 C677 \nC679 C684 C685 C686 C687 C688 \nC689 C690 C691 C692 C693 C694 \nC699 C700 C701 C702 C703 C704 \nC705 C706 C707 C708 C709 C710 \nC711 C712 C713 C729 C730 C731 \nC732 C733 C734 C735 C736 C737 \nC738 C739 C742 C743 C744 C745 \nC746 C747 C748 C749 C750 C751 \nC753 C754 C755 C756 C757 C758 \nC759 C760 C761 C762 C763 C764 \nC765 C766 C767 C768 C769 \n1664: C14_=_C103 ,C14_=_C192 ,C14_=_C256 ,C14_=_C359 ,C14_=_C398 ,\nC14_=_C513 ,C14_=_C530 ,C14_=_C649 ,C14_=_C654 ,C14_=_C655 ,C14_=_C656 ,\nC14_=_C657 ,C14_=_C658 ,C14_=_C659 ,C14_=_C660 ,C14_=_C661 ,C38_=_C39 ,\nC38_=_C122 ,C38_=_C214 ,C38_=_C275 ,C38_=_C379 ,C38_=_C417 ,C38_=_C514 ,\nC38_=_C531 ,C38_=_C547 ,C38_=_C664 ,C38_=_C669 ,C38_=_C670 ,C38_=_C671 ,\nC38_=_C672 ,C38_=_C673 ,C38_=_C674 ,C38_=_C675 ,C38_=_C676 ,C38_=_C677 ,\nC39_=_C123 ,C39_=_C237 ,C39_=_C294 ,C39_=_C339 ,C39_=_C419 ,C39_=_C453</w:t>
      </w:r>
    </w:p>
    <w:p>
      <w:pPr>
        <w:pStyle w:val="PreformattedText"/>
        <w:bidi w:val="0"/>
        <w:spacing w:before="0" w:after="0"/>
        <w:jc w:val="left"/>
        <w:rPr/>
      </w:pPr>
      <w:r>
        <w:rPr/>
        <w:t xml:space="preserve"> </w:t>
      </w:r>
      <w:r>
        <w:rPr/>
        <w:t>,\nC39_=_C483 ,C39_=_C583 ,C39_=_C598 ,C39_=_C612 ,C39_=_C710 ,C39_=_C729 ,\nC39_=_C730 ,C39_=_C731 ,C39_=_C732 ,C39_=_C733 ,C39_=_C734 ,C39_=_C735 ,\nC39_=_C736 ,C39_=_C737 ,C39_=_C738 ,C39_=_C739 ,C61_=_C62 ,C61_=_C139 ,\nC61_=_C236 ,C61_=_C293 ,C61_=_C360 ,C61_=_C399 ,C61_=_C435 ,C61_=_C532 ,\nC61_=_C548 ,C61_=_C564 ,C61_=_C679 ,C61_=_C684 ,C61_=_C685 ,C61_=_C686 ,\nC61_=_C687 ,C61_=_C688 ,C61_=_C689 ,C61_=_C690 ,C61_=_C691 ,C61_=_C692 ,\nC61_=_C693 ,C62_=_C140 ,C62_=_C258 ,C62_=_C311 ,C62_=_C437 ,C62_=_C469 ,\nC62_=_C495 ,C62_=_C599 ,C62_=_C613 ,C62_=_C625 ,C62_=_C711 ,C62_=_C742 ,\nC62_=_C743 ,C62_=_C744 ,C62_=_C745 ,C62_=_C746 ,C62_=_C747 ,C62_=_C748 ,\nC62_=_C749 ,C62_=_C750 ,C62_=_C751 ,C83_=_C84 ,C83_=_C155 ,C83_=_C193 ,\nC83_=_C257 ,C83_=_C310 ,C83_=_C380 ,C83_=_C418 ,C83_=_C452 ,C83_=_C549 ,\nC83_=_C565 ,C83_=_C581 ,C83_=_C694 ,C83_=_C699 ,C83_=_C700 ,C83_=_C701 ,\nC83_=_C702 ,C83_=_C703 ,C83_=_C704 ,C83_=_C705 ,C83_=_C706 ,C83_=_C707 ,\nC83_=_C708 ,C83_=_C709 ,C84_=_C156 ,C84_=_C277 ,C84_=_C326 ,C84_=_C454 ,\nC84_=_C484 ,C84_=_C614 ,C84_=_C626 ,C84_=_C636 ,C84_=_C712 ,C84_=_C753 ,\nC84_=_C754 ,C84_=_C755 ,C84_=_C756 ,C84_=_C757 ,C84_=_C758 ,C84_=_C759 ,\nC84_=_C760 ,C84_=_C761 ,C103_=_C105 ,C103_=_C192 ,C103_=_C256 ,C103_=_C359 ,\nC103_=_C398 ,C103_=_C513 ,C103_=_C530 ,C103_=_C649 ,C103_=_C654 ,C103_=_C655 ,\nC103_=_C656 ,C103_=_C657 ,C103_=_C658 ,C103_=_C659 ,C103_=_C660 ,C103_=_C661 ,\nC105_=_C171 ,C105_=_C295 ,C105_=_C340 ,C105_=_C470 ,C105_=_C496 ,C105_=_C627 ,\nC105_=_C637 ,C105_=_C713 ,C105_=_C762 ,C105_=_C763 ,C105_=_C764 ,C105_=_C765 ,\nC105_=_C766 ,C105_=_C767 ,C105_=_C768 ,C105_=_C769 ,C122_=_C123 ,C122_=_C214 ,\nC122_=_C275 ,C122_=_C379 ,C122_=_C417 ,C122_=_C514 ,C122_=_C531 ,C122_=_C547 ,\nC122_=_C664 ,C122_=_C669 ,C122_=_C670 ,C122_=_C671 ,C122_=_C672 ,C122_=_C673 ,\nC122_=_C674 ,C122_=_C675 ,C122_=_C676 ,C122_=_C677 ,C123_=_C237 ,C123_=_C294 ,\nC123_=_C339 ,C123_=_C419 ,C123_=_C453 ,C123_=_C483 ,C123_=_C583 ,C123_=_C598 ,\nC123_=_C612 ,C123_=_C710 ,C123_=_C729 ,C123_=_C730 ,C123_=_C731 ,C123_=_C732 ,\nC123_=_C733 ,C123_=_C734 ,C123_=_C735 ,C123_=_C736 ,C123_=_C737 ,C123_=_C738 ,\nC123_=_C739 ,C139_=_C140 ,C139_=_C236 ,C139_=_C293 ,C139_=_C360 ,C139_=_C399 ,\nC139_=_C435 ,C139_=_C532 ,C139_=_C548 ,C139_=_C564 ,C139_=_C679 ,C139_=_C684 ,\nC139_=_C685 ,C139_=_C686 ,C139_=_C687 ,C139_=_C688 ,C139_=_C689 ,C139_=_C690 ,\nC139_=_C691 ,C139_=_C692 ,C139_=_C693 ,C140_=_C258 ,C140_=_C311 ,C140_=_C437 ,\nC140_=_C469 ,C140_=_C495 ,C140_=_C599 ,C140_=_C613 ,C140_=_C625 ,C140_=_C711 ,\nC140_=_C742 ,C140_=_C743 ,C140_=_C744 ,C140_=_C745 ,C140_=_C746 ,C140_=_C747 ,\nC140_=_C748 ,C140_=_C749 ,C140_=_C750 ,C140_=_C751 ,C155_=_C156 ,C155_=_C193 ,\nC155_=_C257 ,C155_=_C310 ,C155_=_C380 ,C155_=_C418 ,C155_=_C452 ,C155_=_C549 ,\nC155_=_C565 ,C155_=_C581 ,C155_=_C694 ,C155_=_C699 ,C155_=_C700 ,C155_=_C701 ,\nC155_=_C702 ,C155_=_C703 ,C155_=_C704 ,C155_=_C705 ,C155_=_C706 ,C155_=_C707 ,\nC155_=_C708 ,C155_=_C709 ,C156_=_C277 ,C156_=_C326 ,C156_=_C454 ,C156_=_C484 ,\nC156_=_C614 ,C156_=_C626 ,C156_=_C636 ,C156_=_C712 ,C156_=_C753 ,C156_=_C754 ,\nC156_=_C755 ,C156_=_C756 ,C156_=_C757 ,C156_=_C758 ,C156_=_C759 ,C156_=_C760 ,\nC156_=_C761 ,C171_=_C295 ,C171_=_C340 ,C171_=_C470 ,C171_=_C496 ,C171_=_C627 ,\nC171_=_C637 ,C171_=_C713 ,C171_=_C762 ,C171_=_C763 ,C171_=_C764 ,C171_=_C765 ,\nC171_=_C766 ,C171_=_C767 ,C171_=_C768 ,C171_=_C769 ,C192_=_C193 ,C192_=_C256 ,\nC192_=_C359 ,C192_=_C398 ,C192_=_C513 ,C192_=_C530 ,C192_=_C649 ,C192_=_C654 ,\nC192_=_C655 ,C192_=_C656 ,C192_=_C657 ,C192_=_C658 ,C192_=_C659 ,C192_=_C660 ,\nC192_=_C661 ,C193_=_C257 ,C193_=_C310 ,C193_=_C380 ,C193_=_C418 ,C193_=_C452 ,\nC193_=_C549 ,C193_=_C565 ,C193_=_C581 ,C193_=_C694 ,C193_=_C699 ,C193_=_C700 ,\nC193_=_C701 ,C193_=_C702 ,C193_=_C703 ,C193_=_C704 ,C193_=_C705 ,C193_=_C706 ,\nC193_=_C707 ,C193_=_C708 ,C193_=_C709 ,C214_=_C275 ,C214_=_C379 ,C214_=_C417 ,\nC214_=_C514 ,C214_=_C531 ,C214_=_C547 ,C214_=_C664 ,C214_=_C669 ,C214_=_C670 ,\nC214_=_C671 ,C214_=_C672 ,C214_=_C673 ,C214_=_C674 ,C214_=_C675 ,C214_=_C676 ,\nC214_=_C677 ,C236_=_C237 ,C236_=_C293 ,C236_=_C360 ,C236_=_C399 ,C236_=_C435 ,\nC236_=_C532 ,C236_=_C548 ,C236_=_C564 ,C236_=_C679 ,C236_=_C684 ,C236_=_C685 ,\nC236_=_C686 ,C236_=_C687 ,C236_=_C688 ,C236_=_C689 ,C236_=_C690 ,C236_=_C691 ,\nC236_=_C692 ,C236_=_C693 ,C237_=_C294 ,C237_=_C339 ,C237_=_C419 ,C237_=_C453 ,\nC237_=_C483 ,C237_=_C583 ,C237_=_C598 ,C237_=_C612 ,C237_=_C710 ,C237_=_C729 ,\nC237_=_C730 ,C237_=_C731 ,C237_=_C732 ,C237_=_C733 ,C237_=_C734 ,C237_=_C735 ,\nC237_=_C736 ,C237_=_C737 ,C237_=_C738 ,C237_=_C739 ,C256_=_C257 ,C256_=_C258 ,\nC256_=_C359 ,C256_=_C398 ,C256_=_C513 ,C256_=_C530 ,C256_=_C649 ,C256_=_C654 ,\nC256_=_C655 ,C256_=_C656 ,C256_=_C657 ,C256_=_C658 ,C256_=_C659 ,C256_=_C660 ,\nC256_=_C661 ,C257_=_C258 ,C257_=_C310 ,C257_=_C380 ,C257_=_C418 ,C257_=_C452 ,\nC257_=_C549 ,C257_=_C565 ,C257_=_C581 ,C257_=_C694 ,C257_=_C699 ,C257_=_C700 ,\nC257_=_C701 ,C257_=_C702 ,C257_=_C703 ,C257_=_C704 ,C257_=_C705 ,C257_=_C706 ,\nC257_=_C707 ,C257_=_C708 ,C257_=_C709 ,C258_=_C311 ,C258_=_C437 ,C258_=_C469 ,\nC258_=_C495 ,C258_=_C599 ,C258_=_C613 ,C258_=_C625 ,C258_=_C711 ,C258_=_C742 ,\nC258_=_C743 ,C258_=_C744 ,C258_=_C745 ,C258_=_C746 ,C258_=_C747 ,C258_=_C748 ,\nC258_=_C749 ,C258_=_C750 ,C258_=_C751 ,C275_=_C277 ,C275_=_C379 ,C275_=_C417 ,\nC275_=_C514 ,C275_=_C531 ,C275_=_C547 ,C275_=_C664 ,C275_=_C669 ,C275_=_C670 ,\nC275_=_C671 ,C275_=_C672 ,C275_=_C673 ,C275_=_C674 ,C275_=_C675 ,C275_=_C676 ,\nC275_=_C677 ,C277_=_C326 ,C277_=_C454 ,C277_=_C484 ,C277_=_C614 ,C277_=_C626 ,\nC277_=_C636 ,C277_=_C712 ,C277_=_C753 ,C277_=_C754 ,C277_=_C755 ,C277_=_C756 ,\nC277_=_C757 ,C277_=_C758 ,C277_=_C759 ,C277_=_C760 ,C277_=_C761 ,C293_=_C294 ,\nC293_=_C295 ,C293_=_C360 ,C293_=_C399 ,C293_=_C435 ,C293_=_C532 ,C293_=_C548 ,\nC293_=_C564 ,C293_=_C679 ,C293_=_C684 ,C293_=_C685 ,C293_=_C686 ,C293_=_C687 ,\nC293_=_C688 ,C293_=_C689 ,C293_=_C690 ,C293_=_C691 ,C293_=_C692 ,C293_=_C693 ,\nC294_=_C295 ,C294_=_C339 ,C294_=_C419 ,C294_=_C453 ,C294_=_C483 ,C294_=_C583 ,\nC294_=_C598 ,C294_=_C612 ,C294_=_C710 ,C294_=_C729 ,C294_=_C730 ,C294_=_C731 ,\nC294_=_C732 ,C294_=_C733 ,C294_=_C734 ,C294_=_C735 ,C294_=_C736 ,C294_=_C737 ,\nC294_=_C738 ,C294_=_C739 ,C295_=_C340 ,C295_=_C470 ,C295_=_C496 ,C295_=_C627 ,\nC295_=_C637 ,C295_=_C713 ,C295_=_C762 ,C295_=_C763 ,C295_=_C764 ,C295_=_C765 ,\nC295_=_C766 ,C295_=_C767 ,C295_=_C768 ,C295_=_C769 ,C310_=_C311 ,C310_=_C380 ,\nC310_=_C418 ,C310_=_C452 ,C310_=_C549 ,C310_=_C565 ,C310_=_C581 ,C310_=_C694 ,\nC310_=_C699 ,C310_=_C700 ,C310_=_C701 ,C310_=_C702 ,C310_=_C703 ,C310_=_C704 ,\nC310_=_C705 ,C310_=_C706 ,C310_=_C707 ,C310_=_C708 ,C310_=_C709 ,C311_=_C437 ,\nC311_=_C469 ,C311_=_C495 ,C311_=_C599 ,C311_=_C613 ,C311_=_C625 ,C311_=_C711 ,\nC311_=_C742 ,C311_=_C743 ,C311_=_C744 ,C311_=_C745 ,C311_=_C746 ,C311_=_C747 ,\nC311_=_C748 ,C311_=_C749 ,C311_=_C750 ,C311_=_C751 ,C326_=_C454 ,C326_=_C484 ,\nC326_=_C614 ,C326_=_C626 ,C326_=_C636 ,C326_=_C712 ,C326_=_C753 ,C326_=_C754 ,\nC326_=_C755 ,C326_=_C756 ,C326_=_C757 ,C326_=_C758 ,C326_=_C759 ,C326_=_C760 ,\nC326_=_C761 ,C339_=_C340 ,C339_=_C419 ,C339_=_C453 ,C339_=_C483 ,C339_=_C583 ,\nC339_=_C598 ,C339_=_C612 ,C339_=_C710 ,C339_=_C729 ,C339_=_C730 ,C339_=_C731 ,\nC339_=_C732 ,C339_=_C733 ,C339_=_C734 ,C339_=_C735 ,C339_=_C736 ,C339_=_C737 ,\nC339_=_C738 ,C339_=_C739 ,C340_=_C470 ,C340_=_C496 ,C340_=_C627 ,C340_=_C637 ,\nC340_=_C713 ,C340_=_C762 ,C340_=_C763 ,C340_=_C764 ,C340_=_C765 ,C340_=_C766 ,\nC340_=_C767 ,C340_=_C768 ,C340_=_C769 ,C359_=_C360 ,C359_=_C398 ,C359_=_C513 ,\nC359_=_C530 ,C359_=_C649 ,C359_=_C654 ,C359_=_C655 ,C359_=_C656 ,C359_=_C657 ,\nC359_=_C658 ,C359_=_C659 ,C359_=_C660 ,C359_=_C661 ,C360_=_C399 ,C360_=_C435 ,\nC360_=_C532 ,C360_=_C548 ,C360_=_C564 ,C360_=_C679 ,C360_=_C684 ,C360_=_C685 ,\nC360_=_C686 ,C360_=_C687 ,C360_=_C688 ,C360_=_C689 ,C360_=_C690 ,C360_=_C691 ,\nC360_=_C692 ,C360_=_C693 ,C379_=_C380 ,C379_=_C417 ,C379_=_C514 ,C379_=_C531 ,\nC379_=_C547 ,C379_=_C664 ,C379_=_C669 ,C379_=_C670 ,C379_=_C671 ,C379_=_C672 ,\nC379_=_C673 ,C379_=_C674 ,C379_=_C675 ,C379_=_C676 ,C379_=_C677 ,C380_=_C418 ,\nC380_=_C452 ,C380_=_C549 ,C380_=_C565 ,C380_=_C581 ,C380_=_C694 ,C380_=_C699 ,\nC380_=_C700 ,C380_=_C701 ,C380_=_C702 ,C380_=_C703 ,C380_=_C704 ,C380_=_C705 ,\nC380_=_C706 ,C380_=_C707 ,C380_=_C708 ,C380_=_C709 ,C398_=_C399 ,C398_=_C513 ,\nC398_=_C530 ,C398_=_C649 ,C398_=_C654 ,C398_=_C655 ,C398_=_C656 ,C398_=_C657 ,\nC398_=_C658 ,C398_=_C659 ,C398_=_C660 ,C398_=_C661 ,C399_=_C435 ,C399_=_C532 ,\nC399_=_C548 ,C399_=_C564 ,C399_=_C679 ,C399_=_C684 ,C399_=_C685 ,C399_=_C686 ,\nC399_=_C687 ,C399_=_C688 ,C399_=_C689 ,C399_=_C690 ,C399_=_C691 ,C399_=_C692 ,\nC399_=_C693 ,C417_=_C418 ,C417_=_C419 ,C417_=_C514 ,C417_=_C531 ,C417_=_C547 ,\nC417_=_C664 ,C417_=_C669 ,C417_=_C670 ,C417_=_C671 ,C417_=_C672 ,C417_=_C673 ,\nC417_=_C674 ,C417_=_C675 ,C417_=_C676 ,C417_=_C677 ,C418_=_C419 ,C418_=_C452 ,\nC418_=_C549 ,C418_=_C565 ,C418_=_C581 ,C418_=_C694 ,C418_=_C699 ,C418_=_C700 ,\nC418_=_C701 ,C418_=_C702 ,C418_=_C703 ,C418_=_C704 ,C418_=_C705 ,C418_=_C706 ,\nC418_=_C707 ,C418_=_C708 ,C418_=_C709 ,C419_=_C453 ,C419_=_C483 ,C419_=_C583 ,\nC419_=_C598 ,C419_=_C612 ,C419_=_C710 ,C419_=_C729 ,C419_=_C730 ,C419_=_C731 ,\nC419_=_C732 ,C419_=_C733 ,C419_=_C734 ,C419_=_C735 ,C419_=_C736 ,C419_=_C737 ,\nC419_=_C738 ,C419_=_C739 ,C435_=_C437 ,C435_=_C532 ,C435_=_C548 ,C435_=_C564 ,\nC435_=_C679 ,C435_=_C684 ,C435_=_C685 ,C435_=_C686 ,C435_=_C687 ,C435_=_C688 ,\nC435_=_C689 ,C435_=_C690 ,C435_=_C691 ,C435_=_C692 ,C435_=_C693 ,C437_=_C469 ,\nC437_=_C495 ,C437_=_C599 ,C437_=_C613 ,C437_=_C625 ,C437_=_C711 ,C437_=_C742 ,\nC437_=_C743 ,C437_=_C744 ,C437_=_C745 ,C437_=_C746 ,C437_=_C747 ,C437_=_C748 ,\nC437_=_C749 ,C437_=_C750 ,C437_=_C751 ,C452_=_C453 ,C452_=_C454 ,C452_=_C549 ,\nC452_=_C565 ,C452_=_C581 ,C452_=_C694 ,C452_=_C699 ,C452_=_C700 ,C452_=_C701</w:t>
      </w:r>
    </w:p>
    <w:p>
      <w:pPr>
        <w:pStyle w:val="PreformattedText"/>
        <w:bidi w:val="0"/>
        <w:spacing w:before="0" w:after="0"/>
        <w:jc w:val="left"/>
        <w:rPr/>
      </w:pPr>
      <w:r>
        <w:rPr/>
        <w:t xml:space="preserve"> </w:t>
      </w:r>
      <w:r>
        <w:rPr/>
        <w:t>,\nC452_=_C702 ,C452_=_C703 ,C452_=_C704 ,C452_=_C705 ,C452_=_C706 ,C452_=_C707 ,\nC452_=_C708 ,C452_=_C709 ,C453_=_C454 ,C453_=_C483 ,C453_=_C583 ,C453_=_C598 ,\nC453_=_C612 ,C453_=_C710 ,C453_=_C729 ,C453_=_C730 ,C453_=_C731 ,C453_=_C732 ,\nC453_=_C733 ,C453_=_C734 ,C453_=_C735 ,C453_=_C736 ,C453_=_C737 ,C453_=_C738 ,\nC453_=_C739 ,C454_=_C484 ,C454_=_C614 ,C454_=_C626 ,C454_=_C636 ,C454_=_C712 ,\nC454_=_C753 ,C454_=_C754 ,C454_=_C755 ,C454_=_C756 ,C454_=_C757 ,C454_=_C758 ,\nC454_=_C759 ,C454_=_C760 ,C454_=_C761 ,C469_=_C470 ,C469_=_C495 ,C469_=_C599 ,\nC469_=_C613 ,C469_=_C625 ,C469_=_C711 ,C469_=_C742 ,C469_=_C743 ,C469_=_C744 ,\nC469_=_C745 ,C469_=_C746 ,C469_=_C747 ,C469_=_C748 ,C469_=_C749 ,C469_=_C750 ,\nC469_=_C751 ,C470_=_C496 ,C470_=_C627 ,C470_=_C637 ,C470_=_C713 ,C470_=_C762 ,\nC470_=_C763 ,C470_=_C764 ,C470_=_C765 ,C470_=_C766 ,C470_=_C767 ,C470_=_C768 ,\nC470_=_C769 ,C483_=_C484 ,C483_=_C583 ,C483_=_C598 ,C483_=_C612 ,C483_=_C710 ,\nC483_=_C729 ,C483_=_C730 ,C483_=_C731 ,C483_=_C732 ,C483_=_C733 ,C483_=_C734 ,\nC483_=_C735 ,C483_=_C736 ,C483_=_C737 ,C483_=_C738 ,C483_=_C739 ,C484_=_C614 ,\nC484_=_C626 ,C484_=_C636 ,C484_=_C712 ,C484_=_C753 ,C484_=_C754 ,C484_=_C755 ,\nC484_=_C756 ,C484_=_C757 ,C484_=_C758 ,C484_=_C759 ,C484_=_C760 ,C484_=_C761 ,\nC495_=_C496 ,C495_=_C599 ,C495_=_C613 ,C495_=_C625 ,C495_=_C711 ,C495_=_C742 ,\nC495_=_C743 ,C495_=_C744 ,C495_=_C745 ,C495_=_C746 ,C495_=_C747 ,C495_=_C748 ,\nC495_=_C749 ,C495_=_C750 ,C495_=_C751 ,C496_=_C627 ,C496_=_C637 ,C496_=_C713 ,\nC496_=_C762 ,C496_=_C763 ,C496_=_C764 ,C496_=_C765 ,C496_=_C766 ,C496_=_C767 ,\nC496_=_C768 ,C496_=_C769 ,C513_=_C514 ,C513_=_C530 ,C513_=_C649 ,C513_=_C654 ,\nC513_=_C655 ,C513_=_C656 ,C513_=_C657 ,C513_=_C658 ,C513_=_C659 ,C513_=_C660 ,\nC513_=_C661 ,C514_=_C531 ,C514_=_C547 ,C514_=_C664 ,C514_=_C669 ,C514_=_C670 ,\nC514_=_C671 ,C514_=_C672 ,C514_=_C673 ,C514_=_C674 ,C514_=_C675 ,C514_=_C676 ,\nC514_=_C677 ,C530_=_C531 ,C530_=_C532 ,C530_=_C649 ,C530_=_C654 ,C530_=_C655 ,\nC530_=_C656 ,C530_=_C657 ,C530_=_C658 ,C530_=_C659 ,C530_=_C660 ,C530_=_C661 ,\nC531_=_C532 ,C531_=_C547 ,C531_=_C664 ,C531_=_C669 ,C531_=_C670 ,C531_=_C671 ,\nC531_=_C672 ,C531_=_C673 ,C531_=_C674 ,C531_=_C675 ,C531_=_C676 ,C531_=_C677 ,\nC532_=_C548 ,C532_=_C564 ,C532_=_C679 ,C532_=_C684 ,C532_=_C685 ,C532_=_C686 ,\nC532_=_C687 ,C532_=_C688 ,C532_=_C689 ,C532_=_C690 ,C532_=_C691 ,C532_=_C692 ,\nC532_=_C693 ,C547_=_C548 ,C547_=_C549 ,C547_=_C664 ,C547_=_C669 ,C547_=_C670 ,\nC547_=_C671 ,C547_=_C672 ,C547_=_C673 ,C547_=_C674 ,C547_=_C675 ,C547_=_C676 ,\nC547_=_C677 ,C548_=_C549 ,C548_=_C564 ,C548_=_C679 ,C548_=_C684 ,C548_=_C685 ,\nC548_=_C686 ,C548_=_C687 ,C548_=_C688 ,C548_=_C689 ,C548_=_C690 ,C548_=_C691 ,\nC548_=_C692 ,C548_=_C693 ,C549_=_C565 ,C549_=_C581 ,C549_=_C694 ,C549_=_C699 ,\nC549_=_C700 ,C549_=_C701 ,C549_=_C702 ,C549_=_C703 ,C549_=_C704 ,C549_=_C705 ,\nC549_=_C706 ,C549_=_C707 ,C549_=_C708 ,C549_=_C709 ,C564_=_C565 ,C564_=_C679 ,\nC564_=_C684 ,C564_=_C685 ,C564_=_C686 ,C564_=_C687 ,C564_=_C688 ,C564_=_C689 ,\nC564_=_C690 ,C564_=_C691 ,C564_=_C692 ,C564_=_C693 ,C565_=_C581 ,C565_=_C694 ,\nC565_=_C699 ,C565_=_C700 ,C565_=_C701 ,C565_=_C702 ,C565_=_C703 ,C565_=_C704 ,\nC565_=_C705 ,C565_=_C706 ,C565_=_C707 ,C565_=_C708 ,C565_=_C709 ,C581_=_C583 ,\nC581_=_C694 ,C581_=_C699 ,C581_=_C700 ,C581_=_C701 ,C581_=_C702 ,C581_=_C703 ,\nC581_=_C704 ,C581_=_C705 ,C581_=_C706 ,C581_=_C707 ,C581_=_C708 ,C581_=_C709 ,\nC583_=_C598 ,C583_=_C612 ,C583_=_C710 ,C583_=_C729 ,C583_=_C730 ,C583_=_C731 ,\nC583_=_C732 ,C583_=_C733 ,C583_=_C734 ,C583_=_C735 ,C583_=_C736 ,C583_=_C737 ,\nC583_=_C738 ,C583_=_C739 ,C598_=_C599 ,C598_=_C612 ,C598_=_C710 ,C598_=_C729 ,\nC598_=_C730 ,C598_=_C731 ,C598_=_C732 ,C598_=_C733 ,C598_=_C734 ,C598_=_C735 ,\nC598_=_C736 ,C598_=_C737 ,C598_=_C738 ,C598_=_C739 ,C599_=_C613 ,C599_=_C625 ,\nC599_=_C711 ,C599_=_C742 ,C599_=_C743 ,C599_=_C744 ,C599_=_C745 ,C599_=_C746 ,\nC599_=_C747 ,C599_=_C748 ,C599_=_C749 ,C599_=_C750 ,C599_=_C751 ,C612_=_C613 ,\nC612_=_C614 ,C612_=_C710 ,C612_=_C729 ,C612_=_C730 ,C612_=_C731 ,C612_=_C732 ,\nC612_=_C733 ,C612_=_C734 ,C612_=_C735 ,C612_=_C736 ,C612_=_C737 ,C612_=_C738 ,\nC612_=_C739 ,C613_=_C614 ,C613_=_C625 ,C613_=_C711 ,C613_=_C742 ,C613_=_C743 ,\nC613_=_C744 ,C613_=_C745 ,C613_=_C746 ,C613_=_C747 ,C613_=_C748 ,C613_=_C749 ,\nC613_=_C750 ,C613_=_C751 ,C614_=_C626 ,C614_=_C636 ,C614_=_C712 ,C614_=_C753 ,\nC614_=_C754 ,C614_=_C755 ,C614_=_C756 ,C614_=_C757 ,C614_=_C758 ,C614_=_C759 ,\nC614_=_C760 ,C614_=_C761 ,C625_=_C626 ,C625_=_C627 ,C625_=_C711 ,C625_=_C742 ,\nC625_=_C743 ,C625_=_C744 ,C625_=_C745 ,C625_=_C746 ,C625_=_C747 ,C625_=_C748 ,\nC625_=_C749 ,C625_=_C750 ,C625_=_C751 ,C626_=_C627 ,C626_=_C636 ,C626_=_C712 ,\nC626_=_C753 ,C626_=_C754 ,C626_=_C755 ,C626_=_C756 ,C626_=_C757 ,C626_=_C758 ,\nC626_=_C759 ,C626_=_C760 ,C626_=_C761 ,C627_=_C637 ,C627_=_C713 ,C627_=_C762 ,\nC627_=_C763 ,C627_=_C764 ,C627_=_C765 ,C627_=_C766 ,C627_=_C767 ,C627_=_C768 ,\nC627_=_C769 ,C636_=_C637 ,C636_=_C712 ,C636_=_C753 ,C636_=_C754 ,C636_=_C755 ,\nC636_=_C756 ,C636_=_C757 ,C636_=_C758 ,C636_=_C759 ,C636_=_C760 ,C636_=_C761 ,\nC637_=_C713 ,C637_=_C762 ,C637_=_C763 ,C637_=_C764 ,C637_=_C765 ,C637_=_C766 ,\nC637_=_C767 ,C637_=_C768 ,C637_=_C769 ,C649_=_C654 ,C649_=_C655 ,C649_=_C656 ,\nC649_=_C657 ,C649_=_C658 ,C649_=_C659 ,C649_=_C660 ,C649_=_C661 ,C649_=_C664 ,\nC649_=_C679 ,C649_=_C694 ,C649_=_C710 ,C649_=_C711 ,C649_=_C712 ,C649_=_C713 ,\nC654_=_C655 ,C654_=_C656 ,C654_=_C657 ,C654_=_C658 ,C654_=_C659 ,C654_=_C660 ,\nC654_=_C661 ,C654_=_C669 ,C655_=_C656 ,C655_=_C657 ,C655_=_C658 ,C655_=_C659 ,\nC655_=_C660 ,C655_=_C661 ,C655_=_C670 ,C655_=_C684 ,C656_=_C657 ,C656_=_C658 ,\nC656_=_C659 ,C656_=_C660 ,C656_=_C661 ,C656_=_C687 ,C657_=_C658 ,C657_=_C659 ,\nC657_=_C660 ,C657_=_C661 ,C657_=_C688 ,C658_=_C659 ,C658_=_C660 ,C658_=_C661 ,\nC658_=_C705 ,C659_=_C660 ,C659_=_C661 ,C659_=_C706 ,C659_=_C748 ,C660_=_C661 ,\nC661_=_C768 ,C664_=_C669 ,C664_=_C670 ,C664_=_C671 ,C664_=_C672 ,C664_=_C673 ,\nC664_=_C674 ,C664_=_C675 ,C664_=_C676 ,C664_=_C677 ,C664_=_C679 ,C664_=_C694 ,\nC664_=_C710 ,C664_=_C711 ,C664_=_C712 ,C664_=_C713 ,C669_=_C670 ,C669_=_C671 ,\nC669_=_C672 ,C669_=_C673 ,C669_=_C674 ,C669_=_C675 ,C669_=_C676 ,C669_=_C677 ,\nC670_=_C671 ,C670_=_C672 ,C670_=_C673 ,C670_=_C674 ,C670_=_C675 ,C670_=_C676 ,\nC670_=_C677 ,C670_=_C684 ,C671_=_C672 ,C671_=_C673 ,C671_=_C674 ,C671_=_C675 ,\nC671_=_C676 ,C671_=_C677 ,C671_=_C685 ,C671_=_C699 ,C672_=_C673 ,C672_=_C674 ,\nC672_=_C675 ,C672_=_C676 ,C672_=_C677 ,C672_=_C702 ,C673_=_C674 ,C673_=_C675 ,\nC673_=_C676 ,C673_=_C677 ,C673_=_C703 ,C673_=_C732 ,C674_=_C675 ,C674_=_C676 ,\nC674_=_C677 ,C675_=_C676 ,C675_=_C677 ,C675_=_C758 ,C676_=_C677 ,C676_=_C738 ,\nC677_=_C739 ,C679_=_C684 ,C679_=_C685 ,C679_=_C686 ,C679_=_C687 ,C679_=_C688 ,\nC679_=_C689 ,C679_=_C690 ,C679_=_C691 ,C679_=_C692 ,C679_=_C693 ,C679_=_C694 ,\nC679_=_C710 ,C679_=_C711 ,C679_=_C712 ,C679_=_C713 ,C684_=_C685 ,C684_=_C686 ,\nC684_=_C687 ,C684_=_C688 ,C684_=_C689 ,C684_=_C690 ,C684_=_C691 ,C684_=_C692 ,\nC684_=_C693 ,C685_=_C686 ,C685_=_C687 ,C685_=_C688 ,C685_=_C689 ,C685_=_C690 ,\nC685_=_C691 ,C685_=_C692 ,C685_=_C693 ,C685_=_C699 ,C686_=_C687 ,C686_=_C688 ,\nC686_=_C689 ,C686_=_C690 ,C686_=_C691 ,C686_=_C692 ,C686_=_C693 ,C686_=_C700 ,\nC687_=_C688 ,C687_=_C689 ,C687_=_C690 ,C687_=_C691 ,C687_=_C692 ,C687_=_C693 ,\nC688_=_C689 ,C688_=_C690 ,C688_=_C691 ,C688_=_C692 ,C688_=_C693 ,C689_=_C690 ,\nC689_=_C691 ,C689_=_C692 ,C689_=_C693 ,C689_=_C745 ,C690_=_C691 ,C690_=_C692 ,\nC690_=_C693 ,C690_=_C735 ,C691_=_C692 ,C691_=_C693 ,C691_=_C736 ,C691_=_C766 ,\nC692_=_C693 ,C692_=_C750 ,C693_=_C751 ,C694_=_C699 ,C694_=_C700 ,C694_=_C701 ,\nC694_=_C702 ,C694_=_C703 ,C694_=_C704 ,C694_=_C705 ,C694_=_C706 ,C694_=_C707 ,\nC694_=_C708 ,C694_=_C709 ,C694_=_C710 ,C694_=_C711 ,C694_=_C712 ,C694_=_C713 ,\nC699_=_C700 ,C699_=_C701 ,C699_=_C702 ,C699_=_C703 ,C699_=_C704 ,C699_=_C705 ,\nC699_=_C706 ,C699_=_C707 ,C699_=_C708 ,C699_=_C709 ,C700_=_C701 ,C700_=_C702 ,\nC700_=_C703 ,C700_=_C704 ,C700_=_C705 ,C700_=_C706 ,C700_=_C707 ,C700_=_C708 ,\nC700_=_C709 ,C701_=_C702 ,C701_=_C703 ,C701_=_C704 ,C701_=_C705 ,C701_=_C706 ,\nC701_=_C707 ,C701_=_C708 ,C701_=_C709 ,C701_=_C729 ,C702_=_C703 ,C702_=_C704 ,\nC702_=_C705 ,C702_=_C706 ,C702_=_C707 ,C702_=_C708 ,C702_=_C709 ,C703_=_C704 ,\nC703_=_C705 ,C703_=_C706 ,C703_=_C707 ,C703_=_C708 ,C703_=_C709 ,C703_=_C732 ,\nC704_=_C705 ,C704_=_C706 ,C704_=_C707 ,C704_=_C708 ,C704_=_C709 ,C704_=_C733 ,\nC704_=_C756 ,C705_=_C706 ,C705_=_C707 ,C705_=_C708 ,C705_=_C709 ,C706_=_C707 ,\nC706_=_C708 ,C706_=_C709 ,C706_=_C748 ,C707_=_C708 ,C707_=_C709 ,C707_=_C749 ,\nC708_=_C709 ,C708_=_C760 ,C709_=_C761 ,C710_=_C711 ,C710_=_C712 ,C710_=_C713 ,\nC710_=_C729 ,C710_=_C730 ,C710_=_C731 ,C710_=_C732 ,C710_=_C733 ,C710_=_C734 ,\nC710_=_C735 ,C710_=_C736 ,C710_=_C737 ,C710_=_C738 ,C710_=_C739 ,C711_=_C712 ,\nC711_=_C713 ,C711_=_C742 ,C711_=_C743 ,C711_=_C744 ,C711_=_C745 ,C711_=_C746 ,\nC711_=_C747 ,C711_=_C748 ,C711_=_C749 ,C711_=_C750 ,C711_=_C751 ,C712_=_C713 ,\nC712_=_C753 ,C712_=_C754 ,C712_=_C755 ,C712_=_C756 ,C712_=_C757 ,C712_=_C758 ,\nC712_=_C759 ,C712_=_C760 ,C712_=_C761 ,C713_=_C762 ,C713_=_C763 ,C713_=_C764 ,\nC713_=_C765 ,C713_=_C766 ,C713_=_C767 ,C713_=_C768 ,C713_=_C769 ,C729_=_C730 ,\nC729_=_C731 ,C729_=_C732 ,C729_=_C733 ,C729_=_C734 ,C729_=_C735 ,C729_=_C736 ,\nC729_=_C737 ,C729_=_C738 ,C729_=_C739 ,C730_=_C731 ,C730_=_C732 ,C730_=_C733 ,\nC730_=_C734 ,C730_=_C735 ,C730_=_C736 ,C730_=_C737 ,C730_=_C738 ,C730_=_C739 ,\nC730_=_C742 ,C731_=_C732 ,C731_=_C733 ,C731_=_C734 ,C731_=_C735 ,C731_=_C736 ,\nC731_=_C737 ,C731_=_C738 ,C731_=_C739 ,C731_=_C743 ,C731_=_C753 ,C732_=_C733 ,\nC732_=_C734 ,C732_=_C735 ,C732_=_C736 ,C732_=_C737 ,C732_=_C738 ,C732_=_C739 ,\nC733_=_C734 ,C733_=_C735 ,C733_=_C736 ,C733_=_C737 ,C733_=_C738 ,C733_=_C739 ,\nC733_=_C756 ,C734_=_C735 ,C734_=_C736 ,C734_=_C737 ,C734_=_C738</w:t>
      </w:r>
    </w:p>
    <w:p>
      <w:pPr>
        <w:pStyle w:val="PreformattedText"/>
        <w:bidi w:val="0"/>
        <w:spacing w:before="0" w:after="0"/>
        <w:jc w:val="left"/>
        <w:rPr/>
      </w:pPr>
      <w:r>
        <w:rPr/>
        <w:t xml:space="preserve"> </w:t>
      </w:r>
      <w:r>
        <w:rPr/>
        <w:t>,C734_=_C739 ,\nC734_=_C757 ,C735_=_C736 ,C735_=_C737 ,C735_=_C738 ,C735_=_C739 ,C736_=_C737 ,\nC736_=_C738 ,C736_=_C739 ,C736_=_C766 ,C737_=_C738 ,C737_=_C739 ,C737_=_C767 ,\nC738_=_C739 ,C742_=_C743 ,C742_=_C744 ,C742_=_C745 ,C742_=_C746 ,C742_=_C747 ,\nC742_=_C748 ,C742_=_C749 ,C742_=_C750 ,C742_=_C751 ,C743_=_C744 ,C743_=_C745 ,\nC743_=_C746 ,C743_=_C747 ,C743_=_C748 ,C743_=_C749 ,C743_=_C750 ,C743_=_C751 ,\nC743_=_C753 ,C744_=_C745 ,C744_=_C746 ,C744_=_C747 ,C744_=_C748 ,C744_=_C749 ,\nC744_=_C750 ,C744_=_C751 ,C744_=_C754 ,C744_=_C762 ,C745_=_C746 ,C745_=_C747 ,\nC745_=_C748 ,C745_=_C749 ,C745_=_C750 ,C745_=_C751 ,C746_=_C747 ,C746_=_C748 ,\nC746_=_C749 ,C746_=_C750 ,C746_=_C751 ,C746_=_C764 ,C747_=_C748 ,C747_=_C749 ,\nC747_=_C750 ,C747_=_C751 ,C747_=_C765 ,C748_=_C749 ,C748_=_C750 ,C748_=_C751 ,\nC749_=_C750 ,C749_=_C751 ,C750_=_C751 ,C753_=_C754 ,C753_=_C755 ,C753_=_C756 ,\nC753_=_C757 ,C753_=_C758 ,C753_=_C759 ,C753_=_C760 ,C753_=_C761 ,C754_=_C755 ,\nC754_=_C756 ,C754_=_C757 ,C754_=_C758 ,C754_=_C759 ,C754_=_C760 ,C754_=_C761 ,\nC754_=_C762 ,C755_=_C756 ,C755_=_C757 ,C755_=_C758 ,C755_=_C759 ,C755_=_C760 ,\nC755_=_C761 ,C755_=_C763 ,C756_=_C757 ,C756_=_C758 ,C756_=_C759 ,C756_=_C760 ,\nC756_=_C761 ,C757_=_C758 ,C757_=_C759 ,C757_=_C760 ,C757_=_C761 ,C758_=_C759 ,\nC758_=_C760 ,C758_=_C761 ,C759_=_C760 ,C759_=_C761 ,C760_=_C761 ,C762_=_C763 ,\nC762_=_C764 ,C762_=_C765 ,C762_=_C766 ,C762_=_C767 ,C762_=_C768 ,C762_=_C769 ,\nC763_=_C764 ,C763_=_C765 ,C763_=_C766 ,C763_=_C767 ,C763_=_C768 ,C763_=_C769 ,\nC764_=_C765 ,C764_=_C766 ,C764_=_C767 ,C764_=_C768 ,C764_=_C769 ,C765_=_C766 ,\nC765_=_C767 ,C765_=_C768 ,C765_=_C769 ,C766_=_C767 ,C766_=_C768 ,C766_=_C769 ,\nC767_=_C768 ,C767_=_C769 ,C768_=_C769 ,"];21[shape=box, label="id:21 level: 2\n196: C3 C15 C26 C37 C48 \nC58 C69 C76 C90 C91 C92 \nC93 C94 C95 C96 C97 C98 \nC99 C100 C102 C103 C105 C107 \nC108 C113 C134 C153 C170 C183 \nC195 C204 C215 C225 C235 C245 \nC252 C265 C266 C267 C268 C269 \nC271 C272 C273 C274 C275 C276 \nC277 C278 C279 C280 C283 C287 \nC307 C325 C341 C352 C364 C371 \nC382 C390 C400 C409 C416 C428 \nC429 C430 C431 C432 C433 C434 \nC435 C436 C437 C438 C439 C440 \nC441 C443 C445 C449 C468 C485 \nC499 C508 C520 C525 C536 C542 \nC552 C559 C566 C577 C578 C579 \nC580 C581 C583 C584 C586 C587 \nC588 C589 C590 C591 C592 C597 \nC615 C630 C642 C649 C661 C664 \nC675 C679 C689 C694 C701 C710 \nC711 C712 C713 C714 C716 C717 \nC718 C719 C720 C721 C722 C723 \nC725 C729 C745 C758 C768 C773 \nC786 C797 C799 C809 C812 C819 \nC826 C827 C828 C829 C830 C831 \nC832 C833 C834 C835 C836 C838 \nC842 C856 C867 C878 C889 C900 \nC910 C911 C918 C922 C923 C924 \nC925 C926 C928 C929 C930 C931 \nC935 C946 C962 C971 C980 C988 \nC995 C996 C997 C998 C999 C1000 \nC1001 C1002 C1006 C1023 C1030 C1036 \nC1041 C1046 C1047 C1048 C1049 \n2650: C3_=_C15( C3 C15 ) C3_=_C26( C3 C26 ) C3_=_C48( C3 C48 ) C3_=_C69( C3 C69 ) C3_=_C90( C3 C90 ) \nC3_=_C91( C3 C91 ) C3_=_C92( C3 C92 ) C3_=_C93( C3 C93 ) C3_=_C94( C3 C94 ) C3_=_C95( C3 C95 ) C3_=_C96( C3 C96 ) \nC3_=_C97( C3 C97 ) C3_=_C98( C3 C98 ) C3_=_C99( C3 C99 ) C3_=_C100( C3 C100 ) C3_=_C102( C3 C102 ) C3_=_C103( C3 C103 ) \nC3_=_C105( C3 C105 ) C3_=_C107( C3 C107 ) C3_=_C108( C3 C108 ) C15_=_C170( C15 C170 ) C15_=_C215( C15 C215 ) C15_=_C276( C15 C276 ) \nC15_=_C325( C15 C325 ) C15_=_C400( C15 C400 ) C15_=_C436( C15 C436 ) C15_=_C468( C15 C468 ) C15_=_C566( C15 C566 ) C15_=_C597( C15 C597 ) \nC15_=_C649( C15 C649 ) C15_=_C664( C15 C664 ) C15_=_C679( C15 C679 ) C15_=_C694( C15 C694 ) C15_=_C710( C15 C710 ) C15_=_C711( C15 C711 ) \nC15_=_C712( C15 C712 ) C15_=_C713( C15 C713 ) C15_=_C714( C15 C714 ) C15_=_C716( C15 C716 ) C15_=_C717( C15 C717 ) C15_=_C718( C15 C718 ) \nC15_=_C719( C15 C719 ) C15_=_C720( C15 C720 ) C15_=_C721( C15 C721 ) C15_=_C722( C15 C722 ) C15_=_C723( C15 C723 ) C15_=_C725( C15 C725 ) \nC26_=_C37( C26 C37 ) C26_=_C48( C26 C48 ) C26_=_C69( C26 C69 ) C26_=_C90( C26 C90 ) C26_=_C91( C26 C91 ) C26_=_C92( C26 C92 ) \nC26_=_C93( C26 C93 ) C26_=_C94( C26 C94 ) C26_=_C95( C26 C95 ) C26_=_C96( C26 C96 ) C26_=_C97( C26 C97 ) C26_=_C98( C26 C98 ) \nC26_=_C99( C26 C99 ) C26_=_C100( C26 C100 ) C26_=_C102( C26 C102 ) C26_=_C103( C26 C103 ) C26_=_C105( C26 C105 ) C26_=_C107( C26 C107 ) \nC26_=_C108( C26 C108 ) C37_=_C153( C37 C153 ) C37_=_C235( C37 C235 ) C37_=_C273( C37 C273 ) C37_=_C307( C37 C307 ) C37_=_C416( C37 C416 ) \nC37_=_C433( C37 C433 ) C37_=_C449( C37 C449 ) C37_=_C508( C37 C508 ) C37_=_C525( C37 C525 ) C37_=_C542( C37 C542 ) C37_=_C559( C37 C559 ) \nC37_=_C577( C37 C577 ) C37_=_C578( C37 C578 ) C37_=_C579( C37 C579 ) C37_=_C580( C37 C580 ) C37_=_C581( C37 C581 ) C37_=_C583( C37 C583 ) \nC37_=_C584( C37 C584 ) C37_=_C586( C37 C586 ) C37_=_C587( C37 C587 ) C37_=_C588( C37 C588 ) C37_=_C589( C37 C589 ) C37_=_C590( C37 C590 ) \nC37_=_C591( C37 C591 ) C37_=_C592( C37 C592 ) C48_=_C58( C48 C58 ) C48_=_C69( C48 C69 ) C48_=_C90( C48 C90 ) C48_=_C91( C48 C91 ) \nC48_=_C92( C48 C92 ) C48_=_C93( C48 C93 ) C48_=_C94( C48 C94 ) C48_=_C95( C48 C95 ) C48_=_C96( C48 C96 ) C48_=_C97( C48 C97 ) \nC48_=_C98( C48 C98 ) C48_=_C99( C48 C99 ) C48_=_C100( C48 C100 ) C48_=_C102( C48 C102 ) C48_=_C103( C48 C103 ) C48_=_C105( C48 C105 ) \nC48_=_C107( C48 C107 ) C48_=_C108( C48 C108 ) C58_=_C98( C58 C98 ) C58_=_C134( C58 C134 ) C58_=_C252( C58 C252 ) C58_=_C287( C58 C287 ) \nC58_=_C352( C58 C352 ) C58_=_C371( C58 C371 ) C58_=_C390( C58 C390 ) C58_=_C409( C58 C409 ) C58_=_C428( C58 C428 ) C58_=_C429( C58 C429 ) \nC58_=_C430( C58 C430 ) C58_=_C431( C58 C431 ) C58_=_C432( C58 C432 ) C58_=_C433( C58 C433 ) C58_=_C434( C58 C434 ) C58_=_C435( C58 C435 ) \nC58_=_C436( C58 C436 ) C58_=_C437( C58 C437 ) C58_=_C438( C58 C438 ) C58_=_C439( C58 C439 ) C58_=_C440( C58 C440 ) C58_=_C441( C58 C441 ) \nC58_=_C443( C58 C443 ) C58_=_C445( C58 C445 ) C69_=_C76( C69 C76 ) C69_=_C90( C69 C90 ) C69_=_C91( C69 C91 ) C69_=_C92( C69 C92 ) \nC69_=_C93( C69 C93 ) C69_=_C94( C69 C94 ) C69_=_C95( C69 C95 ) C69_=_C96( C69 C96 ) C69_=_C97( C69 C97 ) C69_=_C98( C69 C98 ) \nC69_=_C99( C69 C99 ) C69_=_C100( C69 C100 ) C69_=_C102( C69 C102 ) C69_=_C103( C69 C103 ) C69_=_C105( C69 C105 ) C69_=_C107( C69 C107 ) \nC69_=_C108( C69 C108 ) C76_=_C95( C76 C95 ) C76_=_C113( C76 C113 ) C76_=_C183( C76 C183 ) C76_=_C204( C76 C204 ) C76_=_C225( C76 C225 ) \nC76_=_C245( C76 C245 ) C76_=_C265( C76 C265 ) C76_=_C266( C76 C266 ) C76_=_C267( C76 C267 ) C76_=_C268( C76 C268 ) C76_=_C269( C76 C269 ) \nC76_=_C271( C76 C271 ) C76_=_C272( C76 C272 ) C76_=_C273( C76 C273 ) C76_=_C274( C76 C274 ) C76_=_C275( C76 C275 ) C76_=_C276( C76 C276 ) \nC76_=_C277( C76 C277 ) C76_=_C278( C76 C278 ) C76_=_C279( C76 C279 ) C76_=_C280( C76 C280 ) C76_=_C283( C76 C283 ) C90_=_C91( C90 C91 ) \nC90_=_C92( C90 C92 ) C90_=_C93( C90 C93 ) C90_=_C94( C90 C94 ) C90_=_C95( C90 C95 ) C90_=_C96( C90 C96 ) C90_=_C97( C90 C97 ) \nC90_=_C98( C90 C98 ) C90_=_C99( C90 C99 ) C90_=_C100( C90 C100 ) C90_=_C102( C90 C102 ) C90_=_C103( C90 C103 ) C90_=_C105( C90 C105 ) \nC90_=_C107( C90 C107 ) C90_=_C108( C90 C108 ) C90_=_C113( C90 C113 ) C91_=_C92( C91 C92 ) C91_=_C93( C91 C93 ) C91_=_C94( C91 C94 ) \nC91_=_C95( C91 C95 ) C91_=_C96( C91 C96 ) C91_=_C97( C91 C97 ) C91_=_C98( C91 C98 ) C91_=_C99( C91 C99 ) C91_=_C100( C91 C100 ) \nC91_=_C102( C91 C102 ) C91_=_C103( C91 C103 ) C91_=_C105( C91 C105 ) C91_=_C107( C91 C107 ) C91_=_C108( C91 C108 ) C91_=_C134( C91 C134 ) \nC92_=_C93( C92 C93 ) C92_=_C94( C92 C94 ) C92_=_C95( C92 C95 ) C92_=_C96( C92 C96 ) C92_=_C97( C92 C97 ) C92_=_C98( C92 C98 ) \nC92_=_C99( C92 C99 ) C92_=_C100( C92 C100 ) C92_=_C102( C92 C102 ) C92_=_C103( C92 C103 ) C92_=_C105( C92 C105 ) C92_=_C107( C92 C107 ) \nC92_=_C108( C92 C108 ) C92_=_C153( C92 C153 ) C93_=_C94( C93 C94 ) C93_=_C95( C93 C95 ) C93_=_C96( C93 C96 ) C93_=_C97( C93 C97 ) \nC93_=_C98( C93 C98 ) C93_=_C99( C93 C99 ) C93_=_C100( C93 C100 ) C93_=_C102( C93 C102 ) C93_=_C103( C93 C103 ) C93_=_C105( C93 C105 ) \nC93_=_C107( C93 C107 ) C93_=_C108( C93 C108 ) C93_=_C170( C93 C170 ) C94_=_C95( C94 C95 ) C94_=_C96( C94 C96 ) C94_=_C97( C94 C97 ) \nC94_=_C98( C94 C98 ) C94_=_C99( C94 C99 ) C94_=_C100( C94 C100 ) C94_=_C102( C94 C102 ) C94_=_C103( C94 C103 ) C94_=_C105( C94 C105 ) \nC94_=_C107( C94 C107 ) C94_=_C108( C94 C108 ) C94_=_C245( C94 C245 ) C94_=_C252( C94 C252 ) C95_=_C96( C95 C96 ) C95_=_C97( C95 C97 ) \nC95_=_C98( C95 C98 ) C95_=_C99( C95 C99 ) C95_=_C100( C95 C100 ) C95_=_C102( C95 C102 ) C95_=_C103( C95 C103 ) C95_=_C105( C95 C105 ) \nC95_=_C107( C95 C107 ) C95_=_C108( C95 C108 ) C95_=_C113( C95 C113 ) C95_=_C183( C95 C183 ) C95_=_C204( C95 C204 ) C95_=_C225( C95 C225 ) \nC95_=_C245( C95 C245 ) C95_=_C265( C95 C265 ) C95_=_C266( C95 C266 ) C95_=_C267( C95 C267 ) C95_=_C268( C95 C268 ) C95_=_C269( C95 C269 ) \nC95_=_C271( C95 C271 ) C95_=_C272( C95 C272 ) C95_=_C273( C95 C273 ) C95_=_C274( C95 C274 ) C95_=_C275( C95 C275 ) C95_=_C276( C95 C276 ) \nC95_=_C277( C95 C277 ) C95_=_C278( C95 C278 ) C95_=_C279( C95 C279 ) C95_=_C280( C95 C280 ) C95_=_C283( C95 C283 ) C96_=_C97( C96 C97 ) \nC96_=_C98( C96 C98 ) C96_=_C99( C96 C99 ) C96_=_C100( C96 C100 ) C96_=_C102( C96 C102 ) C96_=_C103( C96 C103 ) C96_=_C105( C96 C105 ) \nC96_=_C107( C96 C107 ) C96_=_C108( C96 C108 ) C96_=_C265( C96 C265 ) C96_=_C287( C96 C287 ) C97_=_C98( C97 C98 ) C97_=_C99( C97 C99 ) \nC97_=_C100( C97 C100 ) C97_=_C102( C97 C102 ) C97_=_C103( C97 C103 ) C97_=_C105( C97 C105 ) C97_=_C107( C97 C107 ) C97_=_C108( C97 C108 ) \nC97_=_C390( C97 C390 ) C97_=_C400( C97 C400 ) C98_=_C99( C98 C99 ) C98_=_C100( C98 C100 ) C98_=_C102( C98 C102 ) C98_=_C103( C98 C103 ) \nC98_=_C105( C98 C105 ) C98_=_C107( C98 C107 ) C98_=_C108( C98 C108 ) C98_=_C134( C98 C134 ) C98_=_C252( C98 C252 ) C98_=_C287( C98 C287 ) \nC98_=_C352( C98 C352 ) C98_=_C371( C98 C371 ) C98_=_C390( C98 C390 ) C98_=_C409( C98 C409 ) C98_=_C428( C98 C428 ) C98_=_C429( C98 C429 ) \nC98_=_C430( C98 C430 ) C98_=_C431( C98 C431 ) C98_=_C432(</w:t>
      </w:r>
    </w:p>
    <w:p>
      <w:pPr>
        <w:pStyle w:val="PreformattedText"/>
        <w:bidi w:val="0"/>
        <w:spacing w:before="0" w:after="0"/>
        <w:jc w:val="left"/>
        <w:rPr/>
      </w:pPr>
      <w:r>
        <w:rPr/>
        <w:t xml:space="preserve"> </w:t>
      </w:r>
      <w:r>
        <w:rPr/>
        <w:t>C98 C432 ) C98_=_C433( C98 C433 ) C98_=_C434( C98 C434 ) C98_=_C435( C98 C435 ) \nC98_=_C436( C98 C436 ) C98_=_C437( C98 C437 ) C98_=_C438( C98 C438 ) C98_=_C439( C98 C439 ) C98_=_C440( C98 C440 ) C98_=_C441( C98 C441 ) \nC98_=_C443( C98 C443 ) C98_=_C445( C98 C445 ) C99_=_C100( C99 C100 ) C99_=_C102( C99 C102 ) C99_=_C103( C99 C103 ) C99_=_C105( C99 C105 ) \nC99_=_C107( C99 C107 ) C99_=_C108( C99 C108 ) C99_=_C429( C99 C429 ) C99_=_C468( C99 C468 ) C100_=_C102( C100 C102 ) C100_=_C103( C100 C103 ) \nC100_=_C105( C100 C105 ) C100_=_C107( C100 C107 ) C100_=_C108( C100 C108 ) C100_=_C525( C100 C525 ) C100_=_C536( C100 C536 ) C102_=_C103( C102 C103 ) \nC102_=_C105( C102 C105 ) C102_=_C107( C102 C107 ) C102_=_C108( C102 C108 ) C102_=_C579( C102 C579 ) C102_=_C630( C102 C630 ) C103_=_C105( C103 C105 ) \nC103_=_C107( C103 C107 ) C103_=_C108( C103 C108 ) C103_=_C649( C103 C649 ) C103_=_C661( C103 C661 ) C105_=_C107( C105 C107 ) C105_=_C108( C105 C108 ) \nC105_=_C713( C105 C713 ) C105_=_C768( C105 C768 ) C107_=_C108( C107 C108 ) C107_=_C364( C107 C364 ) C107_=_C499( C107 C499 ) C107_=_C536( C107 C536 ) \nC107_=_C588( C107 C588 ) C107_=_C630( C107 C630 ) C107_=_C689( C107 C689 ) C107_=_C718( C107 C718 ) C107_=_C745( C107 C745 ) C107_=_C819( C107 C819 ) \nC107_=_C831( C107 C831 ) C107_=_C842( C107 C842 ) C107_=_C878( C107 C878 ) C107_=_C889( C107 C889 ) C107_=_C900( C107 C900 ) C107_=_C911( C107 C911 ) \nC107_=_C922( C107 C922 ) C107_=_C923( C107 C923 ) C107_=_C924( C107 C924 ) C107_=_C925( C107 C925 ) C107_=_C926( C107 C926 ) C107_=_C928( C107 C928 ) \nC107_=_C929( C107 C929 ) C107_=_C930( C107 C930 ) C107_=_C931( C107 C931 ) C108_=_C520( C108 C520 ) C108_=_C591( C108 C591 ) C108_=_C642( C108 C642 ) \nC108_=_C675( C108 C675 ) C108_=_C721( C108 C721 ) C108_=_C758( C108 C758 ) C108_=_C809( C108 C809 ) C108_=_C834( C108 C834 ) C108_=_C856( C108 C856 ) \nC108_=_C918( C108 C918 ) C108_=_C935( C108 C935 ) C108_=_C962( C108 C962 ) C108_=_C971( C108 C971 ) C108_=_C980( C108 C980 ) C108_=_C988( C108 C988 ) \nC108_=_C996( C108 C996 ) C108_=_C997( C108 C997 ) C108_=_C998( C108 C998 ) C108_=_C999( C108 C999 ) C108_=_C1000( C108 C1000 ) C108_=_C1001( C108 C1001 ) \nC108_=_C1002( C108 C1002 ) C113_=_C183( C113 C183 ) C113_=_C204( C113 C204 ) C113_=_C225( C113 C225 ) C113_=_C245( C113 C245 ) C113_=_C265( C113 C265 ) \nC113_=_C266( C113 C266 ) C113_=_C267( C113 C267 ) C113_=_C268( C113 C268 ) C113_=_C269( C113 C269 ) C113_=_C271( C113 C271 ) C113_=_C272( C113 C272 ) \nC113_=_C273( C113 C273 ) C113_=_C274( C113 C274 ) C113_=_C275( C113 C275 ) C113_=_C276( C113 C276 ) C113_=_C277( C113 C277 ) C113_=_C278( C113 C278 ) \nC113_=_C279( C113 C279 ) C113_=_C280( C113 C280 ) C113_=_C283( C113 C283 ) C134_=_C252( C134 C252 ) C134_=_C287( C134 C287 ) C134_=_C352( C134 C352 ) \nC134_=_C371( C134 C371 ) C134_=_C390( C134 C390 ) C134_=_C409( C134 C409 ) C134_=_C428( C134 C428 ) C134_=_C429( C134 C429 ) C134_=_C430( C134 C430 ) \nC134_=_C431( C134 C431 ) C134_=_C432( C134 C432 ) C134_=_C433( C134 C433 ) C134_=_C434( C134 C434 ) C134_=_C435( C134 C435 ) C134_=_C436( C134 C436 ) \nC134_=_C437( C134 C437 ) C134_=_C438( C134 C438 ) C134_=_C439( C134 C439 ) C134_=_C440( C134 C440 ) C134_=_C441( C134 C441 ) C134_=_C443( C134 C443 ) \nC134_=_C445( C134 C445 ) C153_=_C235( C153 C235 ) C153_=_C273( C153 C273 ) C153_=_C307( C153 C307 ) C153_=_C416( C153 C416 ) C153_=_C433( C153 C433 ) \nC153_=_C449( C153 C449 ) C153_=_C508( C153 C508 ) C153_=_C525( C153 C525 ) C153_=_C542( C153 C542 ) C153_=_C559( C153 C559 ) C153_=_C577( C153 C577 ) \nC153_=_C578( C153 C578 ) C153_=_C579( C153 C579 ) C153_=_C580( C153 C580 ) C153_=_C581( C153 C581 ) C153_=_C583( C153 C583 ) C153_=_C584( C153 C584 ) \nC153_=_C586( C153 C586 ) C153_=_C587( C153 C587 ) C153_=_C588( C153 C588 ) C153_=_C589( C153 C589 ) C153_=_C590( C153 C590 ) C153_=_C591( C153 C591 ) \nC153_=_C592( C153 C592 ) C170_=_C215( C170 C215 ) C170_=_C276( C170 C276 ) C170_=_C325( C170 C325 ) C170_=_C400( C170 C400 ) C170_=_C436( C170 C436 ) \nC170_=_C468( C170 C468 ) C170_=_C566( C170 C566 ) C170_=_C597( C170 C597 ) C170_=_C649( C170 C649 ) C170_=_C664( C170 C664 ) C170_=_C679( C170 C679 ) \nC170_=_C694( C170 C694 ) C170_=_C710( C170 C710 ) C170_=_C711( C170 C711 ) C170_=_C712( C170 C712 ) C170_=_C713( C170 C713 ) C170_=_C714( C170 C714 ) \nC170_=_C716( C170 C716 ) C170_=_C717( C170 C717 ) C170_=_C718( C170 C718 ) C170_=_C719( C170 C719 ) C170_=_C720( C170 C720 ) C170_=_C721( C170 C721 ) \nC170_=_C722( C170 C722 ) C170_=_C723( C170 C723 ) C170_=_C725( C170 C725 ) C183_=_C195( C183 C195 ) C183_=_C204( C183 C204 ) C183_=_C225( C183 C225 ) \nC183_=_C245( C183 C245 ) C183_=_C265( C183 C265 ) C183_=_C266( C183 C266 ) C183_=_C267( C183 C267 ) C183_=_C268( C183 C268 ) C183_=_C269( C183 C269 ) \nC183_=_C271( C183 C271 ) C183_=_C272( C183 C272 ) C183_=_C273( C183 C273 ) C183_=_C274( C183 C274 ) C183_=_C275( C183 C275 ) C183_=_C276( C183 C276 ) \nC183_=_C277( C183 C277 ) C183_=_C278( C183 C278 ) C183_=_C279( C183 C279 ) C183_=_C280( C183 C280 ) C183_=_C283( C183 C283 ) C195_=_C279( C195 C279 ) \nC195_=_C341( C195 C341 ) C195_=_C382( C195 C382 ) C195_=_C439( C195 C439 ) C195_=_C485( C195 C485 ) C195_=_C552( C195 C552 ) C195_=_C615( C195 C615 ) \nC195_=_C701( C195 C701 ) C195_=_C729( C195 C729 ) C195_=_C773( C195 C773 ) C195_=_C786( C195 C786 ) C195_=_C799( C195 C799 ) C195_=_C812( C195 C812 ) \nC195_=_C826( C195 C826 ) C195_=_C827( C195 C827 ) C195_=_C828( C195 C828 ) C195_=_C829( C195 C829 ) C195_=_C830( C195 C830 ) C195_=_C831( C195 C831 ) \nC195_=_C832( C195 C832 ) C195_=_C833( C195 C833 ) C195_=_C834( C195 C834 ) C195_=_C835( C195 C835 ) C195_=_C836( C195 C836 ) C195_=_C838( C195 C838 ) \nC204_=_C215( C204 C215 ) C204_=_C225( C204 C225 ) C204_=_C245( C204 C245 ) C204_=_C265( C204 C265 ) C204_=_C266( C204 C266 ) C204_=_C267( C204 C267 ) \nC204_=_C268( C204 C268 ) C204_=_C269( C204 C269 ) C204_=_C271( C204 C271 ) C204_=_C272( C204 C272 ) C204_=_C273( C204 C273 ) C204_=_C274( C204 C274 ) \nC204_=_C275( C204 C275 ) C204_=_C276( C204 C276 ) C204_=_C277( C204 C277 ) C204_=_C278( C204 C278 ) C204_=_C279( C204 C279 ) C204_=_C280( C204 C280 ) \nC204_=_C283( C204 C283 ) C215_=_C276( C215 C276 ) C215_=_C325( C215 C325 ) C215_=_C400( C215 C400 ) C215_=_C436( C215 C436 ) C215_=_C468( C215 C468 ) \nC215_=_C566( C215 C566 ) C215_=_C597( C215 C597 ) C215_=_C649( C215 C649 ) C215_=_C664( C215 C664 ) C215_=_C679( C215 C679 ) C215_=_C694( C215 C694 ) \nC215_=_C710( C215 C710 ) C215_=_C711( C215 C711 ) C215_=_C712( C215 C712 ) C215_=_C713( C215 C713 ) C215_=_C714( C215 C714 ) C215_=_C716( C215 C716 ) \nC215_=_C717( C215 C717 ) C215_=_C718( C215 C718 ) C215_=_C719( C215 C719 ) C215_=_C720( C215 C720 ) C215_=_C721( C215 C721 ) C215_=_C722( C215 C722 ) \nC215_=_C723( C215 C723 ) C215_=_C725( C215 C725 ) C225_=_C235( C225 C235 ) C225_=_C245( C225 C245 ) C225_=_C265( C225 C265 ) C225_=_C266( C225 C266 ) \nC225_=_C267( C225 C267 ) C225_=_C268( C225 C268 ) C225_=_C269( C225 C269 ) C225_=_C271( C225 C271 ) C225_=_C272( C225 C272 ) C225_=_C273( C225 C273 ) \nC225_=_C274( C225 C274 ) C225_=_C275( C225 C275 ) C225_=_C276( C225 C276 ) C225_=_C277( C225 C277 ) C225_=_C278( C225 C278 ) C225_=_C279( C225 C279 ) \nC225_=_C280( C225 C280 ) C225_=_C283( C225 C283 ) C235_=_C273( C235 C273 ) C235_=_C307( C235 C307 ) C235_=_C416( C235 C416 ) C235_=_C433( C235 C433 ) \nC235_=_C449( C235 C449 ) C235_=_C508( C235 C508 ) C235_=_C525( C235 C525 ) C235_=_C542( C235 C542 ) C235_=_C559( C235 C559 ) C235_=_C577( C235 C577 ) \nC235_=_C578( C235 C578 ) C235_=_C579( C235 C579 ) C235_=_C580( C235 C580 ) C235_=_C581( C235 C581 ) C235_=_C583( C235 C583 ) C235_=_C584( C235 C584 ) \nC235_=_C586( C235 C586 ) C235_=_C587( C235 C587 ) C235_=_C588( C235 C588 ) C235_=_C589( C235 C589 ) C235_=_C590( C235 C590 ) C235_=_C591( C235 C591 ) \nC235_=_C592( C235 C592 ) C245_=_C252( C245 C252 ) C245_=_C265( C245 C265 ) C245_=_C266( C245 C266 ) C245_=_C267( C245 C267 ) C245_=_C268( C245 C268 ) \nC245_=_C269( C245 C269 ) C245_=_C271( C245 C271 ) C245_=_C272( C245 C272 ) C245_=_C273( C245 C273 ) C245_=_C274( C245 C274 ) C245_=_C275( C245 C275 ) \nC245_=_C276( C245 C276 ) C245_=_C277( C245 C277 ) C245_=_C278( C245 C278 ) C245_=_C279( C245 C279 ) C245_=_C280( C245 C280 ) C245_=_C283( C245 C283 ) \nC252_=_C287( C252 C287 ) C252_=_C352( C252 C352 ) C252_=_C371( C252 C371 ) C252_=_C390( C252 C390 ) C252_=_C409( C252 C409 ) C252_=_C428( C252 C428 ) \nC252_=_C429( C252 C429 ) C252_=_C430( C252 C430 ) C252_=_C431( C252 C431 ) C252_=_C432( C252 C432 ) C252_=_C433( C252 C433 ) C252_=_C434( C252 C434 ) \nC252_=_C435( C252 C435 ) C252_=_C436( C252 C436 ) C252_=_C437( C252 C437 ) C252_=_C438( C252 C438 ) C252_=_C439( C252 C439 ) C252_=_C440( C252 C440 ) \nC252_=_C441( C252 C441 ) C252_=_C443( C252 C443 ) C252_=_C445( C252 C445 ) C265_=_C266( C265 C266 ) C265_=_C267( C265 C267 ) C265_=_C268( C265 C268 ) \nC265_=_C269( C265 C269 ) C265_=_C271( C265 C271 ) C265_=_C272( C265 C272 ) C265_=_C273( C265 C273 ) C265_=_C274( C265 C274 ) C265_=_C275( C265 C275 ) \nC265_=_C276( C265 C276 ) C265_=_C277( C265 C277 ) C265_=_C278( C265 C278 ) C265_=_C279( C265 C279 ) C265_=_C280( C265 C280 ) C265_=_C283( C265 C283 ) \nC265_=_C287( C265 C287 ) C266_=_C267( C266 C267 ) C266_=_C268( C266 C268 ) C266_=_C269( C266 C269 ) C266_=_C271( C266 C271 ) C266_=_C272( C266 C272 ) \nC266_=_C273( C266 C273 ) C266_=_C274( C266 C274 ) C266_=_C275( C266 C275 ) C266_=_C276( C266 C276 ) C266_=_C277( C266 C277 ) C266_=_C278( C266 C278 ) \nC266_=_C279( C266 C279 ) C266_=_C280( C266 C280 ) C266_=_C283( C266 C283 ) C266_=_C307( C266 C307 ) C267_=_C268( C267 C268 ) C267_=_C269( C267 C269 ) \nC267_=_C271( C267 C271 ) C267_=_C272( C267 C272 ) C267_=_C273( C267 C273 ) C267_=_C274( C267 C274 ) C267_=_C275( C267 C275 ) C267_=_C276( C267 C276 ) \nC267_=_C277( C267 C277 ) C267_=_C278( C267 C278 ) C267_=_C279( C267 C279 ) C267_=_C280( C267 C280 ) C267_=_C283( C267</w:t>
      </w:r>
    </w:p>
    <w:p>
      <w:pPr>
        <w:pStyle w:val="PreformattedText"/>
        <w:bidi w:val="0"/>
        <w:spacing w:before="0" w:after="0"/>
        <w:jc w:val="left"/>
        <w:rPr/>
      </w:pPr>
      <w:r>
        <w:rPr/>
        <w:t xml:space="preserve"> </w:t>
      </w:r>
      <w:r>
        <w:rPr/>
        <w:t>C283 ) C267_=_C325( C267 C325 ) \nC268_=_C269( C268 C269 ) C268_=_C271( C268 C271 ) C268_=_C272( C268 C272 ) C268_=_C273( C268 C273 ) C268_=_C274( C268 C274 ) C268_=_C275( C268 C275 ) \nC268_=_C276( C268 C276 ) C268_=_C277( C268 C277 ) C268_=_C278( C268 C278 ) C268_=_C279( C268 C279 ) C268_=_C280( C268 C280 ) C268_=_C283( C268 C283 ) \nC268_=_C341( C268 C341 ) C269_=_C271( C269 C271 ) C269_=_C272( C269 C272 ) C269_=_C273( C269 C273 ) C269_=_C274( C269 C274 ) C269_=_C275( C269 C275 ) \nC269_=_C276( C269 C276 ) C269_=_C277( C269 C277 ) C269_=_C278( C269 C278 ) C269_=_C279( C269 C279 ) C269_=_C280( C269 C280 ) C269_=_C283( C269 C283 ) \nC269_=_C409( C269 C409 ) C269_=_C416( C269 C416 ) C271_=_C272( C271 C272 ) C271_=_C273( C271 C273 ) C271_=_C274( C271 C274 ) C271_=_C275( C271 C275 ) \nC271_=_C276( C271 C276 ) C271_=_C277( C271 C277 ) C271_=_C278( C271 C278 ) C271_=_C279( C271 C279 ) C271_=_C280( C271 C280 ) C271_=_C283( C271 C283 ) \nC271_=_C428( C271 C428 ) C271_=_C449( C271 C449 ) C272_=_C273( C272 C273 ) C272_=_C274( C272 C274 ) C272_=_C275( C272 C275 ) C272_=_C276( C272 C276 ) \nC272_=_C277( C272 C277 ) C272_=_C278( C272 C278 ) C272_=_C279( C272 C279 ) C272_=_C280( C272 C280 ) C272_=_C283( C272 C283 ) C272_=_C542( C272 C542 ) \nC272_=_C552( C272 C552 ) C273_=_C274( C273 C274 ) C273_=_C275( C273 C275 ) C273_=_C276( C273 C276 ) C273_=_C277( C273 C277 ) C273_=_C278( C273 C278 ) \nC273_=_C279( C273 C279 ) C273_=_C280( C273 C280 ) C273_=_C283( C273 C283 ) C273_=_C307( C273 C307 ) C273_=_C416( C273 C416 ) C273_=_C433( C273 C433 ) \nC273_=_C449( C273 C449 ) C273_=_C508( C273 C508 ) C273_=_C525( C273 C525 ) C273_=_C542( C273 C542 ) C273_=_C559( C273 C559 ) C273_=_C577( C273 C577 ) \nC273_=_C578( C273 C578 ) C273_=_C579( C273 C579 ) C273_=_C580( C273 C580 ) C273_=_C581( C273 C581 ) C273_=_C583( C273 C583 ) C273_=_C584( C273 C584 ) \nC273_=_C586( C273 C586 ) C273_=_C587( C273 C587 ) C273_=_C588( C273 C588 ) C273_=_C589( C273 C589 ) C273_=_C590( C273 C590 ) C273_=_C591( C273 C591 ) \nC273_=_C592( C273 C592 ) C274_=_C275( C274 C275 ) C274_=_C276( C274 C276 ) C274_=_C277( C274 C277 ) C274_=_C278( C274 C278 ) C274_=_C279( C274 C279 ) \nC274_=_C280( C274 C280 ) C274_=_C283( C274 C283 ) C274_=_C578( C274 C578 ) C274_=_C615( C274 C615 ) C275_=_C276( C275 C276 ) C275_=_C277( C275 C277 ) \nC275_=_C278( C275 C278 ) C275_=_C279( C275 C279 ) C275_=_C280( C275 C280 ) C275_=_C283( C275 C283 ) C275_=_C664( C275 C664 ) C275_=_C675( C275 C675 ) \nC276_=_C277( C276 C277 ) C276_=_C278( C276 C278 ) C276_=_C279( C276 C279 ) C276_=_C280( C276 C280 ) C276_=_C283( C276 C283 ) C276_=_C325( C276 C325 ) \nC276_=_C400( C276 C400 ) C276_=_C436( C276 C436 ) C276_=_C468( C276 C468 ) C276_=_C566( C276 C566 ) C276_=_C597( C276 C597 ) C276_=_C649( C276 C649 ) \nC276_=_C664( C276 C664 ) C276_=_C679( C276 C679 ) C276_=_C694( C276 C694 ) C276_=_C710( C276 C710 ) C276_=_C711( C276 C711 ) C276_=_C712( C276 C712 ) \nC276_=_C713( C276 C713 ) C276_=_C714( C276 C714 ) C276_=_C716( C276 C716 ) C276_=_C717( C276 C717 ) C276_=_C718( C276 C718 ) C276_=_C719( C276 C719 ) \nC276_=_C720( C276 C720 ) C276_=_C721( C276 C721 ) C276_=_C722( C276 C722 ) C276_=_C723( C276 C723 ) C276_=_C725( C276 C725 ) C277_=_C278( C277 C278 ) \nC277_=_C279( C277 C279 ) C277_=_C280( C277 C280 ) C277_=_C283( C277 C283 ) C277_=_C712( C277 C712 ) C277_=_C758( C277 C758 ) C278_=_C279( C278 C279 ) \nC278_=_C280( C278 C280 ) C278_=_C283( C278 C283 ) C278_=_C773( C278 C773 ) C279_=_C280( C279 C280 ) C279_=_C283( C279 C283 ) C279_=_C341( C279 C341 ) \nC279_=_C382( C279 C382 ) C279_=_C439( C279 C439 ) C279_=_C485( C279 C485 ) C279_=_C552( C279 C552 ) C279_=_C615( C279 C615 ) C279_=_C701( C279 C701 ) \nC279_=_C729( C279 C729 ) C279_=_C773( C279 C773 ) C279_=_C786( C279 C786 ) C279_=_C799( C279 C799 ) C279_=_C812( C279 C812 ) C279_=_C826( C279 C826 ) \nC279_=_C827( C279 C827 ) C279_=_C828( C279 C828 ) C279_=_C829( C279 C829 ) C279_=_C830( C279 C830 ) C279_=_C831( C279 C831 ) C279_=_C832( C279 C832 ) \nC279_=_C833( C279 C833 ) C279_=_C834( C279 C834 ) C279_=_C835( C279 C835 ) C279_=_C836( C279 C836 ) C279_=_C838( C279 C838 ) C280_=_C283( C280 C283 ) \nC280_=_C829( C280 C829 ) C283_=_C445( C283 C445 ) C283_=_C661( C283 C661 ) C283_=_C768( C283 C768 ) C283_=_C797( C283 C797 ) C283_=_C867( C283 C867 ) \nC283_=_C910( C283 C910 ) C283_=_C930( C283 C930 ) C283_=_C946( C283 C946 ) C283_=_C995( C283 C995 ) C283_=_C1001( C283 C1001 ) C283_=_C1006( C283 C1006 ) \nC283_=_C1023( C283 C1023 ) C283_=_C1030( C283 C1030 ) C283_=_C1036( C283 C1036 ) C283_=_C1041( C283 C1041 ) C283_=_C1046( C283 C1046 ) C283_=_C1047( C283 C1047 ) \nC283_=_C1048( C283 C1048 ) C283_=_C1049( C283 C1049 ) C287_=_C352( C287 C352 ) C287_=_C371( C287 C371 ) C287_=_C390( C287 C390 ) C287_=_C409( C287 C409 ) \nC287_=_C428( C287 C428 ) C287_=_C429( C287 C429 ) C287_=_C430( C287 C430 ) C287_=_C431( C287 C431 ) C287_=_C432( C287 C432 ) C287_=_C433( C287 C433 ) \nC287_=_C434( C287 C434 ) C287_=_C435( C287 C435 ) C287_=_C436( C287 C436 ) C287_=_C437( C287 C437 ) C287_=_C438( C287 C438 ) C287_=_C439( C287 C439 ) \nC287_=_C440( C287 C440 ) C287_=_C441( C287 C441 ) C287_=_C443( C287 C443 ) C287_=_C445( C287 C445 ) C307_=_C416( C307 C416 ) C307_=_C433( C307 C433 ) \nC307_=_C449( C307 C449 ) C307_=_C508( C307 C508 ) C307_=_C525( C307 C525 ) C307_=_C542( C307 C542 ) C307_=_C559( C307 C559 ) C307_=_C577( C307 C577 ) \nC307_=_C578( C307 C578 ) C307_=_C579( C307 C579 ) C307_=_C580( C307 C580 ) C307_=_C581( C307 C581 ) C307_=_C583( C307 C583 ) C307_=_C584( C307 C584 ) \nC307_=_C586( C307 C586 ) C307_=_C587( C307 C587 ) C307_=_C588( C307 C588 ) C307_=_C589( C307 C589 ) C307_=_C590( C307 C590 ) C307_=_C591( C307 C591 ) \nC307_=_C592( C307 C592 ) C325_=_C400( C325 C400 ) C325_=_C436( C325 C436 ) C325_=_C468( C325 C468 ) C325_=_C566( C325 C566 ) C325_=_C597( C325 C597 ) \nC325_=_C649( C325 C649 ) C325_=_C664( C325 C664 ) C325_=_C679( C325 C679 ) C325_=_C694( C325 C694 ) C325_=_C710( C325 C710 ) C325_=_C711( C325 C711 ) \nC325_=_C712( C325 C712 ) C325_=_C713( C325 C713 ) C325_=_C714( C325 C714 ) C325_=_C716( C325 C716 ) C325_=_C717( C325 C717 ) C325_=_C718( C325 C718 ) \nC325_=_C719( C325 C719 ) C325_=_C720( C325 C720 ) C325_=_C721( C325 C721 ) C325_=_C722( C325 C722 ) C325_=_C723( C325 C723 ) C325_=_C725( C325 C725 ) \nC341_=_C382( C341 C382 ) C341_=_C439( C341 C439 ) C341_=_C485( C341 C485 ) C341_=_C552( C341 C552 ) C341_=_C615( C341 C615 ) C341_=_C701( C341 C701 ) \nC341_=_C729( C341 C729 ) C341_=_C773( C341 C773 ) C341_=_C786( C341 C786 ) C341_=_C799( C341 C799 ) C341_=_C812( C341 C812 ) C341_=_C826( C341 C826 ) \nC341_=_C827( C341 C827 ) C341_=_C828( C341 C828 ) C341_=_C829( C341 C829 ) C341_=_C830( C341 C830 ) C341_=_C831( C341 C831 ) C341_=_C832( C341 C832 ) \nC341_=_C833( C341 C833 ) C341_=_C834( C341 C834 ) C341_=_C835( C341 C835 ) C341_=_C836( C341 C836 ) C341_=_C838( C341 C838 ) C352_=_C364( C352 C364 ) \nC352_=_C371( C352 C371 ) C352_=_C390( C352 C390 ) C352_=_C409( C352 C409 ) C352_=_C428( C352 C428 ) C352_=_C429( C352 C429 ) C352_=_C430( C352 C430 ) \nC352_=_C431( C352 C431 ) C352_=_C432( C352 C432 ) C352_=_C433( C352 C433 ) C352_=_C434( C352 C434 ) C352_=_C435( C352 C435 ) C352_=_C436( C352 C436 ) \nC352_=_C437( C352 C437 ) C352_=_C438( C352 C438 ) C352_=_C439( C352 C439 ) C352_=_C440( C352 C440 ) C352_=_C441( C352 C441 ) C352_=_C443( C352 C443 ) \nC352_=_C445( C352 C445 ) C364_=_C499( C364 C499 ) C364_=_C536( C364 C536 ) C364_=_C588( C364 C588 ) C364_=_C630( C364 C630 ) C364_=_C689( C364 C689 ) \nC364_=_C718( C364 C718 ) C364_=_C745( C364 C745 ) C364_=_C819( C364 C819 ) C364_=_C831( C364 C831 ) C364_=_C842( C364 C842 ) C364_=_C878( C364 C878 ) \nC364_=_C889( C364 C889 ) C364_=_C900( C364 C900 ) C364_=_C911( C364 C911 ) C364_=_C922( C364 C922 ) C364_=_C923( C364 C923 ) C364_=_C924( C364 C924 ) \nC364_=_C925( C364 C925 ) C364_=_C926( C364 C926 ) C364_=_C928( C364 C928 ) C364_=_C929( C364 C929 ) C364_=_C930( C364 C930 ) C364_=_C931( C364 C931 ) \nC371_=_C382( C371 C382 ) C371_=_C390( C371 C390 ) C371_=_C409( C371 C409 ) C371_=_C428( C371 C428 ) C371_=_C429( C371 C429 ) C371_=_C430( C371 C430 ) \nC371_=_C431( C371 C431 ) C371_=_C432( C371 C432 ) C371_=_C433( C371 C433 ) C371_=_C434( C371 C434 ) C371_=_C435( C371 C435 ) C371_=_C436( C371 C436 ) \nC371_=_C437( C371 C437 ) C371_=_C438( C371 C438 ) C371_=_C439( C371 C439 ) C371_=_C440( C371 C440 ) C371_=_C441( C371 C441 ) C371_=_C443( C371 C443 ) \nC371_=_C445( C371 C445 ) C382_=_C439( C382 C439 ) C382_=_C485( C382 C485 ) C382_=_C552( C382 C552 ) C382_=_C615( C382 C615 ) C382_=_C701( C382 C701 ) \nC382_=_C729( C382 C729 ) C382_=_C773( C382 C773 ) C382_=_C786( C382 C786 ) C382_=_C799( C382 C799 ) C382_=_C812( C382 C812 ) C382_=_C826( C382 C826 ) \nC382_=_C827( C382 C827 ) C382_=_C828( C382 C828 ) C382_=_C829( C382 C829 ) C382_=_C830( C382 C830 ) C382_=_C831( C382 C831 ) C382_=_C832( C382 C832 ) \nC382_=_C833( C382 C833 ) C382_=_C834( C382 C834 ) C382_=_C835( C382 C835 ) C382_=_C836( C382 C836 ) C382_=_C838( C382 C838 ) C390_=_C400( C390 C400 ) \nC390_=_C409( C390 C409 ) C390_=_C428( C390 C428 ) C390_=_C429( C390 C429 ) C390_=_C430( C390 C430 ) C390_=_C431( C390 C431 ) C390_=_C432( C390 C432 ) \nC390_=_C433( C390 C433 ) C390_=_C434( C390 C434 ) C390_=_C435( C390 C435 ) C390_=_C436( C390 C436 ) C390_=_C437( C390 C437 ) C390_=_C438( C390 C438 ) \nC390_=_C439( C390 C439 ) C390_=_C440( C390 C440 ) C390_=_C441( C390 C441 ) C390_=_C443( C390 C443 ) C390_=_C445( C390 C445 ) C400_=_C436( C400 C436 ) \nC400_=_C468( C400 C468 ) C400_=_C566( C400 C566 ) C400_=_C597( C400 C597 ) C400_=_C649( C400 C649 ) C400_=_C664( C400 C664 ) C400_=_C679( C400 C679 ) \nC400_=_C694( C400 C694 ) C400_=_C710( C400 C710 ) C400_=_C711( C400 C711 ) C400_=_C712( C400 C712 ) C400_=_C713( C400 C713 ) C400_=_C714( C400 C714 ) \nC400_=_C716( C400 C716 ) C400_=_C717( C400 C717 ) C400_=_C718( C400 C718 ) C400_=_C719( C400 C719 ) C400_=_C720( C400</w:t>
      </w:r>
    </w:p>
    <w:p>
      <w:pPr>
        <w:pStyle w:val="PreformattedText"/>
        <w:bidi w:val="0"/>
        <w:spacing w:before="0" w:after="0"/>
        <w:jc w:val="left"/>
        <w:rPr/>
      </w:pPr>
      <w:r>
        <w:rPr/>
        <w:t xml:space="preserve"> </w:t>
      </w:r>
      <w:r>
        <w:rPr/>
        <w:t>C720 ) C400_=_C721( C400 C721 ) \nC400_=_C722( C400 C722 ) C400_=_C723( C400 C723 ) C400_=_C725( C400 C725 ) C409_=_C416( C409 C416 ) C409_=_C428( C409 C428 ) C409_=_C429( C409 C429 ) \nC409_=_C430( C409 C430 ) C409_=_C431( C409 C431 ) C409_=_C432( C409 C432 ) C409_=_C433( C409 C433 ) C409_=_C434( C409 C434 ) C409_=_C435( C409 C435 ) \nC409_=_C436( C409 C436 ) C409_=_C437( C409 C437 ) C409_=_C438( C409 C438 ) C409_=_C439( C409 C439 ) C409_=_C440( C409 C440 ) C409_=_C441( C409 C441 ) \nC409_=_C443( C409 C443 ) C409_=_C445( C409 C445 ) C416_=_C433( C416 C433 ) C416_=_C449( C416 C449 ) C416_=_C508( C416 C508 ) C416_=_C525( C416 C525 ) \nC416_=_C542( C416 C542 ) C416_=_C559( C416 C559 ) C416_=_C577( C416 C577 ) C416_=_C578( C416 C578 ) C416_=_C579( C416 C579 ) C416_=_C580( C416 C580 ) \nC416_=_C581( C416 C581 ) C416_=_C583( C416 C583 ) C416_=_C584( C416 C584 ) C416_=_C586( C416 C586 ) C416_=_C587( C416 C587 ) C416_=_C588( C416 C588 ) \nC416_=_C589( C416 C589 ) C416_=_C590( C416 C590 ) C416_=_C591( C416 C591 ) C416_=_C592( C416 C592 ) C428_=_C429( C428 C429 ) C428_=_C430( C428 C430 ) \nC428_=_C431( C428 C431 ) C428_=_C432( C428 C432 ) C428_=_C433( C428 C433 ) C428_=_C434( C428 C434 ) C428_=_C435( C428 C435 ) C428_=_C436( C428 C436 ) \nC428_=_C437( C428 C437 ) C428_=_C438( C428 C438 ) C428_=_C439( C428 C439 ) C428_=_C440( C428 C440 ) C428_=_C441( C428 C441 ) C428_=_C443( C428 C443 ) \nC428_=_C445( C428 C445 ) C428_=_C449( C428 C449 ) C429_=_C430( C429 C430 ) C429_=_C431( C429 C431 ) C429_=_C432( C429 C432 ) C429_=_C433( C429 C433 ) \nC429_=_C434( C429 C434 ) C429_=_C435( C429 C435 ) C429_=_C436( C429 C436 ) C429_=_C437( C429 C437 ) C429_=_C438( C429 C438 ) C429_=_C439( C429 C439 ) \nC429_=_C440( C429 C440 ) C429_=_C441( C429 C441 ) C429_=_C443( C429 C443 ) C429_=_C445( C429 C445 ) C429_=_C468( C429 C468 ) C430_=_C431( C430 C431 ) \nC430_=_C432( C430 C432 ) C430_=_C433( C430 C433 ) C430_=_C434( C430 C434 ) C430_=_C435( C430 C435 ) C430_=_C436( C430 C436 ) C430_=_C437( C430 C437 ) \nC430_=_C438( C430 C438 ) C430_=_C439( C430 C439 ) C430_=_C440( C430 C440 ) C430_=_C441( C430 C441 ) C430_=_C443( C430 C443 ) C430_=_C445( C430 C445 ) \nC430_=_C485( C430 C485 ) C431_=_C432( C431 C432 ) C431_=_C433( C431 C433 ) C431_=_C434( C431 C434 ) C431_=_C435( C431 C435 ) C431_=_C436( C431 C436 ) \nC431_=_C437( C431 C437 ) C431_=_C438( C431 C438 ) C431_=_C439( C431 C439 ) C431_=_C440( C431 C440 ) C431_=_C441( C431 C441 ) C431_=_C443( C431 C443 ) \nC431_=_C445( C431 C445 ) C431_=_C499( C431 C499 ) C432_=_C433( C432 C433 ) C432_=_C434( C432 C434 ) C432_=_C435( C432 C435 ) C432_=_C436( C432 C436 ) \nC432_=_C437( C432 C437 ) C432_=_C438( C432 C438 ) C432_=_C439( C432 C439 ) C432_=_C440( C432 C440 ) C432_=_C441( C432 C441 ) C432_=_C443( C432 C443 ) \nC432_=_C445( C432 C445 ) C432_=_C559( C432 C559 ) C432_=_C566( C432 C566 ) C433_=_C434( C433 C434 ) C433_=_C435( C433 C435 ) C433_=_C436( C433 C436 ) \nC433_=_C437( C433 C437 ) C433_=_C438( C433 C438 ) C433_=_C439( C433 C439 ) C433_=_C440( C433 C440 ) C433_=_C441( C433 C441 ) C433_=_C443( C433 C443 ) \nC433_=_C445( C433 C445 ) C433_=_C449( C433 C449 ) C433_=_C508( C433 C508 ) C433_=_C525( C433 C525 ) C433_=_C542( C433 C542 ) C433_=_C559( C433 C559 ) \nC433_=_C577( C433 C577 ) C433_=_C578( C433 C578 ) C433_=_C579( C433 C579 ) C433_=_C580( C433 C580 ) C433_=_C581( C433 C581 ) C433_=_C583( C433 C583 ) \nC433_=_C584( C433 C584 ) C433_=_C586( C433 C586 ) C433_=_C587( C433 C587 ) C433_=_C588( C433 C588 ) C433_=_C589( C433 C589 ) C433_=_C590( C433 C590 ) \nC433_=_C591( C433 C591 ) C433_=_C592( C433 C592 ) C434_=_C435( C434 C435 ) C434_=_C436( C434 C436 ) C434_=_C437( C434 C437 ) C434_=_C438( C434 C438 ) \nC434_=_C439( C434 C439 ) C434_=_C440( C434 C440 ) C434_=_C441( C434 C441 ) C434_=_C443( C434 C443 ) C434_=_C445( C434 C445 ) C434_=_C577( C434 C577 ) \nC434_=_C597( C434 C597 ) C435_=_C436( C435 C436 ) C435_=_C437( C435 C437 ) C435_=_C438( C435 C438 ) C435_=_C439( C435 C439 ) C435_=_C440( C435 C440 ) \nC435_=_C441( C435 C441 ) C435_=_C443( C435 C443 ) C435_=_C445( C435 C445 ) C435_=_C679( C435 C679 ) C435_=_C689( C435 C689 ) C436_=_C437( C436 C437 ) \nC436_=_C438( C436 C438 ) C436_=_C439( C436 C439 ) C436_=_C440( C436 C440 ) C436_=_C441( C436 C441 ) C436_=_C443( C436 C443 ) C436_=_C445( C436 C445 ) \nC436_=_C468( C436 C468 ) C436_=_C566( C436 C566 ) C436_=_C597( C436 C597 ) C436_=_C649( C436 C649 ) C436_=_C664( C436 C664 ) C436_=_C679( C436 C679 ) \nC436_=_C694( C436 C694 ) C436_=_C710( C436 C710 ) C436_=_C711( C436 C711 ) C436_=_C712( C436 C712 ) C436_=_C713( C436 C713 ) C436_=_C714( C436 C714 ) \nC436_=_C716( C436 C716 ) C436_=_C717( C436 C717 ) C436_=_C718( C436 C718 ) C436_=_C719( C436 C719 ) C436_=_C720( C436 C720 ) C436_=_C721( C436 C721 ) \nC436_=_C722( C436 C722 ) C436_=_C723( C436 C723 ) C436_=_C725( C436 C725 ) C437_=_C438( C437 C438 ) C437_=_C439( C437 C439 ) C437_=_C440( C437 C440 ) \nC437_=_C441( C437 C441 ) C437_=_C443( C437 C443 ) C437_=_C445( C437 C445 ) C437_=_C711( C437 C711 ) C437_=_C745( C437 C745 ) C438_=_C439( C438 C439 ) \nC438_=_C440( C438 C440 ) C438_=_C441( C438 C441 ) C438_=_C443( C438 C443 ) C438_=_C445( C438 C445 ) C438_=_C786( C438 C786 ) C438_=_C797( C438 C797 ) \nC439_=_C440( C439 C440 ) C439_=_C441( C439 C441 ) C439_=_C443( C439 C443 ) C439_=_C445( C439 C445 ) C439_=_C485( C439 C485 ) C439_=_C552( C439 C552 ) \nC439_=_C615( C439 C615 ) C439_=_C701( C439 C701 ) C439_=_C729( C439 C729 ) C439_=_C773( C439 C773 ) C439_=_C786( C439 C786 ) C439_=_C799( C439 C799 ) \nC439_=_C812( C439 C812 ) C439_=_C826( C439 C826 ) C439_=_C827( C439 C827 ) C439_=_C828( C439 C828 ) C439_=_C829( C439 C829 ) C439_=_C830( C439 C830 ) \nC439_=_C831( C439 C831 ) C439_=_C832( C439 C832 ) C439_=_C833( C439 C833 ) C439_=_C834( C439 C834 ) C439_=_C835( C439 C835 ) C439_=_C836( C439 C836 ) \nC439_=_C838( C439 C838 ) C440_=_C441( C440 C441 ) C440_=_C443( C440 C443 ) C440_=_C445( C440 C445 ) C440_=_C828( C440 C828 ) C440_=_C867( C440 C867 ) \nC441_=_C443( C441 C443 ) C441_=_C445( C441 C445 ) C441_=_C878( C441 C878 ) C443_=_C445( C443 C445 ) C443_=_C925( C443 C925 ) C445_=_C661( C445 C661 ) \nC445_=_C768( C445 C768 ) C445_=_C797( C445 C797 ) C445_=_C867( C445 C867 ) C445_=_C910( C445 C910 ) C445_=_C930( C445 C930 ) C445_=_C946( C445 C946 ) \nC445_=_C995( C445 C995 ) C445_=_C1001( C445 C1001 ) C445_=_C1006( C445 C1006 ) C445_=_C1023( C445 C1023 ) C445_=_C1030( C445 C1030 ) C445_=_C1036( C445 C1036 ) \nC445_=_C1041( C445 C1041 ) C445_=_C1046( C445 C1046 ) C445_=_C1047( C445 C1047 ) C445_=_C1048( C445 C1048 ) C445_=_C1049( C445 C1049 ) C449_=_C508( C449 C508 ) \nC449_=_C525( C449 C525 ) C449_=_C542( C449 C542 ) C449_=_C559( C449 C559 ) C449_=_C577( C449 C577 ) C449_=_C578( C449 C578 ) C449_=_C579( C449 C579 ) \nC449_=_C580( C449 C580 ) C449_=_C581( C449 C581 ) C449_=_C583( C449 C583 ) C449_=_C584( C449 C584 ) C449_=_C586( C449 C586 ) C449_=_C587( C449 C587 ) \nC449_=_C588( C449 C588 ) C449_=_C589( C449 C589 ) C449_=_C590( C449 C590 ) C449_=_C591( C449 C591 ) C449_=_C592( C449 C592 ) C468_=_C566( C468 C566 ) \nC468_=_C597( C468 C597 ) C468_=_C649( C468 C649 ) C468_=_C664( C468 C664 ) C468_=_C679( C468 C679 ) C468_=_C694( C468 C694 ) C468_=_C710( C468 C710 ) \nC468_=_C711( C468 C711 ) C468_=_C712( C468 C712 ) C468_=_C713( C468 C713 ) C468_=_C714( C468 C714 ) C468_=_C716( C468 C716 ) C468_=_C717( C468 C717 ) \nC468_=_C718( C468 C718 ) C468_=_C719( C468 C719 ) C468_=_C720( C468 C720 ) C468_=_C721( C468 C721 ) C468_=_C722( C468 C722 ) C468_=_C723( C468 C723 ) \nC468_=_C725( C468 C725 ) C485_=_C552( C485 C552 ) C485_=_C615( C485 C615 ) C485_=_C701( C485 C701 ) C485_=_C729( C485 C729 ) C485_=_C773( C485 C773 ) \nC485_=_C786( C485 C786 ) C485_=_C799( C485 C799 ) C485_=_C812( C485 C812 ) C485_=_C826( C485 C826 ) C485_=_C827( C485 C827 ) C485_=_C828( C485 C828 ) \nC485_=_C829( C485 C829 ) C485_=_C830( C485 C830 ) C485_=_C831( C485 C831 ) C485_=_C832( C485 C832 ) C485_=_C833( C485 C833 ) C485_=_C834( C485 C834 ) \nC485_=_C835( C485 C835 ) C485_=_C836( C485 C836 ) C485_=_C838( C485 C838 ) C499_=_C536( C499 C536 ) C499_=_C588( C499 C588 ) C499_=_C630( C499 C630 ) \nC499_=_C689( C499 C689 ) C499_=_C718( C499 C718 ) C499_=_C745( C499 C745 ) C499_=_C819( C499 C819 ) C499_=_C831( C499 C831 ) C499_=_C842( C499 C842 ) \nC499_=_C878( C499 C878 ) C499_=_C889( C499 C889 ) C499_=_C900( C499 C900 ) C499_=_C911( C499 C911 ) C499_=_C922( C499 C922 ) C499_=_C923( C499 C923 ) \nC499_=_C924( C499 C924 ) C499_=_C925( C499 C925 ) C499_=_C926( C499 C926 ) C499_=_C928( C499 C928 ) C499_=_C929( C499 C929 ) C499_=_C930( C499 C930 ) \nC499_=_C931( C499 C931 ) C508_=_C520( C508 C520 ) C508_=_C525( C508 C525 ) C508_=_C542( C508 C542 ) C508_=_C559( C508 C559 ) C508_=_C577( C508 C577 ) \nC508_=_C578( C508 C578 ) C508_=_C579( C508 C579 ) C508_=_C580( C508 C580 ) C508_=_C581( C508 C581 ) C508_=_C583( C508 C583 ) C508_=_C584( C508 C584 ) \nC508_=_C586( C508 C586 ) C508_=_C587( C508 C587 ) C508_=_C588( C508 C588 ) C508_=_C589( C508 C589 ) C508_=_C590( C508 C590 ) C508_=_C591( C508 C591 ) \nC508_=_C592( C508 C592 ) C520_=_C591( C520 C591 ) C520_=_C642( C520 C642 ) C520_=_C675( C520 C675 ) C520_=_C721( C520 C721 ) C520_=_C758( C520 C758 ) \nC520_=_C809( C520 C809 ) C520_=_C834( C520 C834 ) C520_=_C856( C520 C856 ) C520_=_C918( C520 C918 ) C520_=_C935( C520 C935 ) C520_=_C962( C520 C962 ) \nC520_=_C971( C520 C971 ) C520_=_C980( C520 C980 ) C520_=_C988( C520 C988 ) C520_=_C996( C520 C996 ) C520_=_C997( C520 C997 ) C520_=_C998( C520 C998 ) \nC520_=_C999( C520 C999 ) C520_=_C1000( C520 C1000 ) C520_=_C1001( C520 C1001 ) C520_=_C1002( C520 C1002 ) C525_=_C536( C525 C536 ) C525_=_C542( C525 C542 ) \nC525_=_C559( C525 C559 ) C525_=_C577( C525 C577 ) C525_=_C578( C525 C578 ) C525_=_C579( C525 C579 ) C525_=_C580( C525 C580 ) C525_=_C581( C525 C581 ) \nC525_=_C583( C525 C583 ) C525_=_C584( C525 C584 ) C525_=_C586( C525 C586 ) C525_=_C587( C525 C587 ) C525_=_C588(</w:t>
      </w:r>
    </w:p>
    <w:p>
      <w:pPr>
        <w:pStyle w:val="PreformattedText"/>
        <w:bidi w:val="0"/>
        <w:spacing w:before="0" w:after="0"/>
        <w:jc w:val="left"/>
        <w:rPr/>
      </w:pPr>
      <w:r>
        <w:rPr/>
        <w:t xml:space="preserve"> </w:t>
      </w:r>
      <w:r>
        <w:rPr/>
        <w:t>C525 C588 ) C525_=_C589( C525 C589 ) \nC525_=_C590( C525 C590 ) C525_=_C591( C525 C591 ) C525_=_C592( C525 C592 ) C536_=_C588( C536 C588 ) C536_=_C630( C536 C630 ) C536_=_C689( C536 C689 ) \nC536_=_C718( C536 C718 ) C536_=_C745( C536 C745 ) C536_=_C819( C536 C819 ) C536_=_C831( C536 C831 ) C536_=_C842( C536 C842 ) C536_=_C878( C536 C878 ) \nC536_=_C889( C536 C889 ) C536_=_C900( C536 C900 ) C536_=_C911( C536 C911 ) C536_=_C922( C536 C922 ) C536_=_C923( C536 C923 ) C536_=_C924( C536 C924 ) \nC536_=_C925( C536 C925 ) C536_=_C926( C536 C926 ) C536_=_C928( C536 C928 ) C536_=_C929( C536 C929 ) C536_=_C930( C536 C930 ) C536_=_C931( C536 C931 ) \nC542_=_C552( C542 C552 ) C542_=_C559( C542 C559 ) C542_=_C577( C542 C577 ) C542_=_C578( C542 C578 ) C542_=_C579( C542 C579 ) C542_=_C580( C542 C580 ) \nC542_=_C581( C542 C581 ) C542_=_C583( C542 C583 ) C542_=_C584( C542 C584 ) C542_=_C586( C542 C586 ) C542_=_C587( C542 C587 ) C542_=_C588( C542 C588 ) \nC542_=_C589( C542 C589 ) C542_=_C590( C542 C590 ) C542_=_C591( C542 C591 ) C542_=_C592( C542 C592 ) C552_=_C615( C552 C615 ) C552_=_C701( C552 C701 ) \nC552_=_C729( C552 C729 ) C552_=_C773( C552 C773 ) C552_=_C786( C552 C786 ) C552_=_C799( C552 C799 ) C552_=_C812( C552 C812 ) C552_=_C826( C552 C826 ) \nC552_=_C827( C552 C827 ) C552_=_C828( C552 C828 ) C552_=_C829( C552 C829 ) C552_=_C830( C552 C830 ) C552_=_C831( C552 C831 ) C552_=_C832( C552 C832 ) \nC552_=_C833( C552 C833 ) C552_=_C834( C552 C834 ) C552_=_C835( C552 C835 ) C552_=_C836( C552 C836 ) C552_=_C838( C552 C838 ) C559_=_C566( C559 C566 ) \nC559_=_C577( C559 C577 ) C559_=_C578( C559 C578 ) C559_=_C579( C559 C579 ) C559_=_C580( C559 C580 ) C559_=_C581( C559 C581 ) C559_=_C583( C559 C583 ) \nC559_=_C584( C559 C584 ) C559_=_C586( C559 C586 ) C559_=_C587( C559 C587 ) C559_=_C588( C559 C588 ) C559_=_C589( C559 C589 ) C559_=_C590( C559 C590 ) \nC559_=_C591( C559 C591 ) C559_=_C592( C559 C592 ) C566_=_C597( C566 C597 ) C566_=_C649( C566 C649 ) C566_=_C664( C566 C664 ) C566_=_C679( C566 C679 ) \nC566_=_C694( C566 C694 ) C566_=_C710( C566 C710 ) C566_=_C711( C566 C711 ) C566_=_C712( C566 C712 ) C566_=_C713( C566 C713 ) C566_=_C714( C566 C714 ) \nC566_=_C716( C566 C716 ) C566_=_C717( C566 C717 ) C566_=_C718( C566 C718 ) C566_=_C719( C566 C719 ) C566_=_C720( C566 C720 ) C566_=_C721( C566 C721 ) \nC566_=_C722( C566 C722 ) C566_=_C723( C566 C723 ) C566_=_C725( C566 C725 ) C577_=_C578( C577 C578 ) C577_=_C579( C577 C579 ) C577_=_C580( C577 C580 ) \nC577_=_C581( C577 C581 ) C577_=_C583( C577 C583 ) C577_=_C584( C577 C584 ) C577_=_C586( C577 C586 ) C577_=_C587( C577 C587 ) C577_=_C588( C577 C588 ) \nC577_=_C589( C577 C589 ) C577_=_C590( C577 C590 ) C577_=_C591( C577 C591 ) C577_=_C592( C577 C592 ) C577_=_C597( C577 C597 ) C578_=_C579( C578 C579 ) \nC578_=_C580( C578 C580 ) C578_=_C581( C578 C581 ) C578_=_C583( C578 C583 ) C578_=_C584( C578 C584 ) C578_=_C586( C578 C586 ) C578_=_C587( C578 C587 ) \nC578_=_C588( C578 C588 ) C578_=_C589( C578 C589 ) C578_=_C590( C578 C590 ) C578_=_C591( C578 C591 ) C578_=_C592( C578 C592 ) C578_=_C615( C578 C615 ) \nC579_=_C580( C579 C580 ) C579_=_C581( C579 C581 ) C579_=_C583( C579 C583 ) C579_=_C584( C579 C584 ) C579_=_C586( C579 C586 ) C579_=_C587( C579 C587 ) \nC579_=_C588( C579 C588 ) C579_=_C589( C579 C589 ) C579_=_C590( C579 C590 ) C579_=_C591( C579 C591 ) C579_=_C592( C579 C592 ) C579_=_C630( C579 C630 ) \nC580_=_C581( C580 C581 ) C580_=_C583( C580 C583 ) C580_=_C584( C580 C584 ) C580_=_C586( C580 C586 ) C580_=_C587( C580 C587 ) C580_=_C588( C580 C588 ) \nC580_=_C589( C580 C589 ) C580_=_C590( C580 C590 ) C580_=_C591( C580 C591 ) C580_=_C592( C580 C592 ) C580_=_C642( C580 C642 ) C581_=_C583( C581 C583 ) \nC581_=_C584( C581 C584 ) C581_=_C586( C581 C586 ) C581_=_C587( C581 C587 ) C581_=_C588( C581 C588 ) C581_=_C589( C581 C589 ) C581_=_C590( C581 C590 ) \nC581_=_C591( C581 C591 ) C581_=_C592( C581 C592 ) C581_=_C694( C581 C694 ) C581_=_C701( C581 C701 ) C583_=_C584( C583 C584 ) C583_=_C586( C583 C586 ) \nC583_=_C587( C583 C587 ) C583_=_C588( C583 C588 ) C583_=_C589( C583 C589 ) C583_=_C590( C583 C590 ) C583_=_C591( C583 C591 ) C583_=_C592( C583 C592 ) \nC583_=_C710( C583 C710 ) C583_=_C729( C583 C729 ) C584_=_C586( C584 C586 ) C584_=_C587( C584 C587 ) C584_=_C588( C584 C588 ) C584_=_C589( C584 C589 ) \nC584_=_C590( C584 C590 ) C584_=_C591( C584 C591 ) C584_=_C592( C584 C592 ) C584_=_C799( C584 C799 ) C584_=_C809( C584 C809 ) C586_=_C587( C586 C587 ) \nC586_=_C588( C586 C588 ) C586_=_C589( C586 C589 ) C586_=_C590( C586 C590 ) C586_=_C591( C586 C591 ) C586_=_C592( C586 C592 ) C586_=_C827( C586 C827 ) \nC586_=_C856( C586 C856 ) C587_=_C588( C587 C588 ) C587_=_C589( C587 C589 ) C587_=_C590( C587 C590 ) C587_=_C591( C587 C591 ) C587_=_C592( C587 C592 ) \nC587_=_C889( C587 C889 ) C588_=_C589( C588 C589 ) C588_=_C590( C588 C590 ) C588_=_C591( C588 C591 ) C588_=_C592( C588 C592 ) C588_=_C630( C588 C630 ) \nC588_=_C689( C588 C689 ) C588_=_C718( C588 C718 ) C588_=_C745( C588 C745 ) C588_=_C819( C588 C819 ) C588_=_C831( C588 C831 ) C588_=_C842( C588 C842 ) \nC588_=_C878( C588 C878 ) C588_=_C889( C588 C889 ) C588_=_C900( C588 C900 ) C588_=_C911( C588 C911 ) C588_=_C922( C588 C922 ) C588_=_C923( C588 C923 ) \nC588_=_C924( C588 C924 ) C588_=_C925( C588 C925 ) C588_=_C926( C588 C926 ) C588_=_C928( C588 C928 ) C588_=_C929( C588 C929 ) C588_=_C930( C588 C930 ) \nC588_=_C931( C588 C931 ) C589_=_C590( C589 C590 ) C589_=_C591( C589 C591 ) C589_=_C592( C589 C592 ) C589_=_C924( C589 C924 ) C590_=_C591( C590 C591 ) \nC590_=_C592( C590 C592 ) C590_=_C962( C590 C962 ) C591_=_C592( C591 C592 ) C591_=_C642( C591 C642 ) C591_=_C675( C591 C675 ) C591_=_C721( C591 C721 ) \nC591_=_C758( C591 C758 ) C591_=_C809( C591 C809 ) C591_=_C834( C591 C834 ) C591_=_C856( C591 C856 ) C591_=_C918( C591 C918 ) C591_=_C935( C591 C935 ) \nC591_=_C962( C591 C962 ) C591_=_C971( C591 C971 ) C591_=_C980( C591 C980 ) C591_=_C988( C591 C988 ) C591_=_C996( C591 C996 ) C591_=_C997( C591 C997 ) \nC591_=_C998( C591 C998 ) C591_=_C999( C591 C999 ) C591_=_C1000( C591 C1000 ) C591_=_C1001( C591 C1001 ) C591_=_C1002( C591 C1002 ) C592_=_C999( C592 C999 ) \nC597_=_C649( C597 C649 ) C597_=_C664( C597 C664 ) C597_=_C679( C597 C679 ) C597_=_C694( C597 C694 ) C597_=_C710( C597 C710 ) C597_=_C711( C597 C711 ) \nC597_=_C712( C597 C712 ) C597_=_C713( C597 C713 ) C597_=_C714( C597 C714 ) C597_=_C716( C597 C716 ) C597_=_C717( C597 C717 ) C597_=_C718( C597 C718 ) \nC597_=_C719( C597 C719 ) C597_=_C720( C597 C720 ) C597_=_C721( C597 C721 ) C597_=_C722( C597 C722 ) C597_=_C723( C597 C723 ) C597_=_C725( C597 C725 ) \nC615_=_C701( C615 C701 ) C615_=_C729( C615 C729 ) C615_=_C773( C615 C773 ) C615_=_C786( C615 C786 ) C615_=_C799( C615 C799 ) C615_=_C812( C615 C812 ) \nC615_=_C826( C615 C826 ) C615_=_C827( C615 C827 ) C615_=_C828( C615 C828 ) C615_=_C829( C615 C829 ) C615_=_C830( C615 C830 ) C615_=_C831( C615 C831 ) \nC615_=_C832( C615 C832 ) C615_=_C833( C615 C833 ) C615_=_C834( C615 C834 ) C615_=_C835( C615 C835 ) C615_=_C836( C615 C836 ) C615_=_C838( C615 C838 ) \nC630_=_C689( C630 C689 ) C630_=_C718( C630 C718 ) C630_=_C745( C630 C745 ) C630_=_C819( C630 C819 ) C630_=_C831( C630 C831 ) C630_=_C842( C630 C842 ) \nC630_=_C878( C630 C878 ) C630_=_C889( C630 C889 ) C630_=_C900( C630 C900 ) C630_=_C911( C630 C911 ) C630_=_C922( C630 C922 ) C630_=_C923( C630 C923 ) \nC630_=_C924( C630 C924 ) C630_=_C925( C630 C925 ) C630_=_C926( C630 C926 ) C630_=_C928( C630 C928 ) C630_=_C929( C630 C929 ) C630_=_C930( C630 C930 ) \nC630_=_C931( C630 C931 ) C642_=_C675( C642 C675 ) C642_=_C721( C642 C721 ) C642_=_C758( C642 C758 ) C642_=_C809( C642 C809 ) C642_=_C834( C642 C834 ) \nC642_=_C856( C642 C856 ) C642_=_C918( C642 C918 ) C642_=_C935( C642 C935 ) C642_=_C962( C642 C962 ) C642_=_C971( C642 C971 ) C642_=_C980( C642 C980 ) \nC642_=_C988( C642 C988 ) C642_=_C996( C642 C996 ) C642_=_C997( C642 C997 ) C642_=_C998( C642 C998 ) C642_=_C999( C642 C999 ) C642_=_C1000( C642 C1000 ) \nC642_=_C1001( C642 C1001 ) C642_=_C1002( C642 C1002 ) C649_=_C661( C649 C661 ) C649_=_C664( C649 C664 ) C649_=_C679( C649 C679 ) C649_=_C694( C649 C694 ) \nC649_=_C710( C649 C710 ) C649_=_C711( C649 C711 ) C649_=_C712( C649 C712 ) C649_=_C713( C649 C713 ) C649_=_C714( C649 C714 ) C649_=_C716( C649 C716 ) \nC649_=_C717( C649 C717 ) C649_=_C718( C649 C718 ) C649_=_C719( C649 C719 ) C649_=_C720( C649 C720 ) C649_=_C721( C649 C721 ) C649_=_C722( C649 C722 ) \nC649_=_C723( C649 C723 ) C649_=_C725( C649 C725 ) C661_=_C768( C661 C768 ) C661_=_C797( C661 C797 ) C661_=_C867( C661 C867 ) C661_=_C910( C661 C910 ) \nC661_=_C930( C661 C930 ) C661_=_C946( C661 C946 ) C661_=_C995( C661 C995 ) C661_=_C1001( C661 C1001 ) C661_=_C1006( C661 C1006 ) C661_=_C1023( C661 C1023 ) \nC661_=_C1030( C661 C1030 ) C661_=_C1036( C661 C1036 ) C661_=_C1041( C661 C1041 ) C661_=_C1046( C661 C1046 ) C661_=_C1047( C661 C1047 ) C661_=_C1048( C661 C1048 ) \nC661_=_C1049( C661 C1049 ) C664_=_C675( C664 C675 ) C664_=_C679( C664 C679 ) C664_=_C694( C664 C694 ) C664_=_C710( C664 C710 ) C664_=_C711( C664 C711 ) \nC664_=_C712( C664 C712 ) C664_=_C713( C664 C713 ) C664_=_C714( C664 C714 ) C664_=_C716( C664 C716 ) C664_=_C717( C664 C717 ) C664_=_C718( C664 C718 ) \nC664_=_C719( C664 C719 ) C664_=_C720( C664 C720 ) C664_=_C721( C664 C721 ) C664_=_C722( C664 C722 ) C664_=_C723( C664 C723 ) C664_=_C725( C664 C725 ) \nC675_=_C721( C675 C721 ) C675_=_C758( C675 C758 ) C675_=_C809( C675 C809 ) C675_=_C834( C675 C834 ) C675_=_C856( C675 C856 ) C675_=_C918( C675 C918 ) \nC675_=_C935( C675 C935 ) C675_=_C962( C675 C962 ) C675_=_C971( C675 C971 ) C675_=_C980( C675 C980 ) C675_=_C988( C675 C988 ) C675_=_C996( C675 C996 ) \nC675_=_C997( C675 C997 ) C675_=_C998( C675 C998 ) C675_=_C999( C675 C999 ) C675_=_C1000( C675 C1000 ) C675_=_C1001( C675 C1001 ) C675_=_C1002( C675 C1002 ) \nC679_=_C689( C679 C689 ) C679_=_C694( C679 C694 ) C679_=_C710( C679 C710 ) C679_=_C711( C679 C711</w:t>
      </w:r>
    </w:p>
    <w:p>
      <w:pPr>
        <w:pStyle w:val="PreformattedText"/>
        <w:bidi w:val="0"/>
        <w:spacing w:before="0" w:after="0"/>
        <w:jc w:val="left"/>
        <w:rPr/>
      </w:pPr>
      <w:r>
        <w:rPr/>
        <w:t xml:space="preserve"> </w:t>
      </w:r>
      <w:r>
        <w:rPr/>
        <w:t>) C679_=_C712( C679 C712 ) C679_=_C713( C679 C713 ) \nC679_=_C714( C679 C714 ) C679_=_C716( C679 C716 ) C679_=_C717( C679 C717 ) C679_=_C718( C679 C718 ) C679_=_C719( C679 C719 ) C679_=_C720( C679 C720 ) \nC679_=_C721( C679 C721 ) C679_=_C722( C679 C722 ) C679_=_C723( C679 C723 ) C679_=_C725( C679 C725 ) C689_=_C718( C689 C718 ) C689_=_C745( C689 C745 ) \nC689_=_C819( C689 C819 ) C689_=_C831( C689 C831 ) C689_=_C842( C689 C842 ) C689_=_C878( C689 C878 ) C689_=_C889( C689 C889 ) C689_=_C900( C689 C900 ) \nC689_=_C911( C689 C911 ) C689_=_C922( C689 C922 ) C689_=_C923( C689 C923 ) C689_=_C924( C689 C924 ) C689_=_C925( C689 C925 ) C689_=_C926( C689 C926 ) \nC689_=_C928( C689 C928 ) C689_=_C929( C689 C929 ) C689_=_C930( C689 C930 ) C689_=_C931( C689 C931 ) C694_=_C701( C694 C701 ) C694_=_C710( C694 C710 ) \nC694_=_C711( C694 C711 ) C694_=_C712( C694 C712 ) C694_=_C713( C694 C713 ) C694_=_C714( C694 C714 ) C694_=_C716( C694 C716 ) C694_=_C717( C694 C717 ) \nC694_=_C718( C694 C718 ) C694_=_C719( C694 C719 ) C694_=_C720( C694 C720 ) C694_=_C721( C694 C721 ) C694_=_C722( C694 C722 ) C694_=_C723( C694 C723 ) \nC694_=_C725( C694 C725 ) C701_=_C729( C701 C729 ) C701_=_C773( C701 C773 ) C701_=_C786( C701 C786 ) C701_=_C799( C701 C799 ) C701_=_C812( C701 C812 ) \nC701_=_C826( C701 C826 ) C701_=_C827( C701 C827 ) C701_=_C828( C701 C828 ) C701_=_C829( C701 C829 ) C701_=_C830( C701 C830 ) C701_=_C831( C701 C831 ) \nC701_=_C832( C701 C832 ) C701_=_C833( C701 C833 ) C701_=_C834( C701 C834 ) C701_=_C835( C701 C835 ) C701_=_C836( C701 C836 ) C701_=_C838( C701 C838 ) \nC710_=_C711( C710 C711 ) C710_=_C712( C710 C712 ) C710_=_C713( C710 C713 ) C710_=_C714( C710 C714 ) C710_=_C716( C710 C716 ) C710_=_C717( C710 C717 ) \nC710_=_C718( C710 C718 ) C710_=_C719( C710 C719 ) C710_=_C720( C710 C720 ) C710_=_C721( C710 C721 ) C710_=_C722( C710 C722 ) C710_=_C723( C710 C723 ) \nC710_=_C725( C710 C725 ) C710_=_C729( C710 C729 ) C711_=_C712( C711 C712 ) C711_=_C713( C711 C713 ) C711_=_C714( C711 C714 ) C711_=_C716( C711 C716 ) \nC711_=_C717( C711 C717 ) C711_=_C718( C711 C718 ) C711_=_C719( C711 C719 ) C711_=_C720( C711 C720 ) C711_=_C721( C711 C721 ) C711_=_C722( C711 C722 ) \nC711_=_C723( C711 C723 ) C711_=_C725( C711 C725 ) C711_=_C745( C711 C745 ) C712_=_C713( C712 C713 ) C712_=_C714( C712 C714 ) C712_=_C716( C712 C716 ) \nC712_=_C717( C712 C717 ) C712_=_C718( C712 C718 ) C712_=_C719( C712 C719 ) C712_=_C720( C712 C720 ) C712_=_C721( C712 C721 ) C712_=_C722( C712 C722 ) \nC712_=_C723( C712 C723 ) C712_=_C725( C712 C725 ) C712_=_C758( C712 C758 ) C713_=_C714( C713 C714 ) C713_=_C716( C713 C716 ) C713_=_C717( C713 C717 ) \nC713_=_C718( C713 C718 ) C713_=_C719( C713 C719 ) C713_=_C720( C713 C720 ) C713_=_C721( C713 C721 ) C713_=_C722( C713 C722 ) C713_=_C723( C713 C723 ) \nC713_=_C725( C713 C725 ) C713_=_C768( C713 C768 ) C714_=_C716( C714 C716 ) C714_=_C717( C714 C717 ) C714_=_C718( C714 C718 ) C714_=_C719( C714 C719 ) \nC714_=_C720( C714 C720 ) C714_=_C721( C714 C721 ) C714_=_C722( C714 C722 ) C714_=_C723( C714 C723 ) C714_=_C725( C714 C725 ) C714_=_C812( C714 C812 ) \nC714_=_C819( C714 C819 ) C716_=_C717( C716 C717 ) C716_=_C718( C716 C718 ) C716_=_C719( C716 C719 ) C716_=_C720( C716 C720 ) C716_=_C721( C716 C721 ) \nC716_=_C722( C716 C722 ) C716_=_C723( C716 C723 ) C716_=_C725( C716 C725 ) C716_=_C826( C716 C826 ) C716_=_C842( C716 C842 ) C717_=_C718( C717 C718 ) \nC717_=_C719( C717 C719 ) C717_=_C720( C717 C720 ) C717_=_C721( C717 C721 ) C717_=_C722( C717 C722 ) C717_=_C723( C717 C723 ) C717_=_C725( C717 C725 ) \nC717_=_C900( C717 C900 ) C717_=_C910( C717 C910 ) C718_=_C719( C718 C719 ) C718_=_C720( C718 C720 ) C718_=_C721( C718 C721 ) C718_=_C722( C718 C722 ) \nC718_=_C723( C718 C723 ) C718_=_C725( C718 C725 ) C718_=_C745( C718 C745 ) C718_=_C819( C718 C819 ) C718_=_C831( C718 C831 ) C718_=_C842( C718 C842 ) \nC718_=_C878( C718 C878 ) C718_=_C889( C718 C889 ) C718_=_C900( C718 C900 ) C718_=_C911( C718 C911 ) C718_=_C922( C718 C922 ) C718_=_C923( C718 C923 ) \nC718_=_C924( C718 C924 ) C718_=_C925( C718 C925 ) C718_=_C926( C718 C926 ) C718_=_C928( C718 C928 ) C718_=_C929( C718 C929 ) C718_=_C930( C718 C930 ) \nC718_=_C931( C718 C931 ) C719_=_C720( C719 C720 ) C719_=_C721( C719 C721 ) C719_=_C722( C719 C722 ) C719_=_C723( C719 C723 ) C719_=_C725( C719 C725 ) \nC719_=_C923( C719 C923 ) C719_=_C946( C719 C946 ) C720_=_C721( C720 C721 ) C720_=_C722( C720 C722 ) C720_=_C723( C720 C723 ) C720_=_C725( C720 C725 ) \nC720_=_C971( C720 C971 ) C721_=_C722( C721 C722 ) C721_=_C723( C721 C723 ) C721_=_C725( C721 C725 ) C721_=_C758( C721 C758 ) C721_=_C809( C721 C809 ) \nC721_=_C834( C721 C834 ) C721_=_C856( C721 C856 ) C721_=_C918( C721 C918 ) C721_=_C935( C721 C935 ) C721_=_C962( C721 C962 ) C721_=_C971( C721 C971 ) \nC721_=_C980( C721 C980 ) C721_=_C988( C721 C988 ) C721_=_C996( C721 C996 ) C721_=_C997( C721 C997 ) C721_=_C998( C721 C998 ) C721_=_C999( C721 C999 ) \nC721_=_C1000( C721 C1000 ) C721_=_C1001( C721 C1001 ) C721_=_C1002( C721 C1002 ) C722_=_C723( C722 C723 ) C722_=_C725( C722 C725 ) C722_=_C998( C722 C998 ) \nC723_=_C725( C723 C725 ) C723_=_C1023( C723 C1023 ) C725_=_C1049( C725 C1049 ) C729_=_C773( C729 C773 ) C729_=_C786( C729 C786 ) C729_=_C799( C729 C799 ) \nC729_=_C812( C729 C812 ) C729_=_C826( C729 C826 ) C729_=_C827( C729 C827 ) C729_=_C828( C729 C828 ) C729_=_C829( C729 C829 ) C729_=_C830( C729 C830 ) \nC729_=_C831( C729 C831 ) C729_=_C832( C729 C832 ) C729_=_C833( C729 C833 ) C729_=_C834( C729 C834 ) C729_=_C835( C729 C835 ) C729_=_C836( C729 C836 ) \nC729_=_C838( C729 C838 ) C745_=_C819( C745 C819 ) C745_=_C831( C745 C831 ) C745_=_C842( C745 C842 ) C745_=_C878( C745 C878 ) C745_=_C889( C745 C889 ) \nC745_=_C900( C745 C900 ) C745_=_C911( C745 C911 ) C745_=_C922( C745 C922 ) C745_=_C923( C745 C923 ) C745_=_C924( C745 C924 ) C745_=_C925( C745 C925 ) \nC745_=_C926( C745 C926 ) C745_=_C928( C745 C928 ) C745_=_C929( C745 C929 ) C745_=_C930( C745 C930 ) C745_=_C931( C745 C931 ) C758_=_C809( C758 C809 ) \nC758_=_C834( C758 C834 ) C758_=_C856( C758 C856 ) C758_=_C918( C758 C918 ) C758_=_C935( C758 C935 ) C758_=_C962( C758 C962 ) C758_=_C971( C758 C971 ) \nC758_=_C980( C758 C980 ) C758_=_C988( C758 C988 ) C758_=_C996( C758 C996 ) C758_=_C997( C758 C997 ) C758_=_C998( C758 C998 ) C758_=_C999( C758 C999 ) \nC758_=_C1000( C758 C1000 ) C758_=_C1001( C758 C1001 ) C758_=_C1002( C758 C1002 ) C768_=_C797( C768 C797 ) C768_=_C867( C768 C867 ) C768_=_C910( C768 C910 ) \nC768_=_C930( C768 C930 ) C768_=_C946( C768 C946 ) C768_=_C995( C768 C995 ) C768_=_C1001( C768 C1001 ) C768_=_C1006( C768 C1006 ) C768_=_C1023( C768 C1023 ) \nC768_=_C1030( C768 C1030 ) C768_=_C1036( C768 C1036 ) C768_=_C1041( C768 C1041 ) C768_=_C1046( C768 C1046 ) C768_=_C1047( C768 C1047 ) C768_=_C1048( C768 C1048 ) \nC768_=_C1049( C768 C1049 ) C773_=_C786( C773 C786 ) C773_=_C799( C773 C799 ) C773_=_C812( C773 C812 ) C773_=_C826( C773 C826 ) C773_=_C827( C773 C827 ) \nC773_=_C828( C773 C828 ) C773_=_C829( C773 C829 ) C773_=_C830( C773 C830 ) C773_=_C831( C773 C831 ) C773_=_C832( C773 C832 ) C773_=_C833( C773 C833 ) \nC773_=_C834( C773 C834 ) C773_=_C835( C773 C835 ) C773_=_C836( C773 C836 ) C773_=_C838( C773 C838 ) C786_=_C797( C786 C797 ) C786_=_C799( C786 C799 ) \nC786_=_C812( C786 C812 ) C786_=_C826( C786 C826 ) C786_=_C827( C786 C827 ) C786_=_C828( C786 C828 ) C786_=_C829( C786 C829 ) C786_=_C830( C786 C830 ) \nC786_=_C831( C786 C831 ) C786_=_C832( C786 C832 ) C786_=_C833( C786 C833 ) C786_=_C834( C786 C834 ) C786_=_C835( C786 C835 ) C786_=_C836( C786 C836 ) \nC786_=_C838( C786 C838 ) C797_=_C867( C797 C867 ) C797_=_C910( C797 C910 ) C797_=_C930( C797 C930 ) C797_=_C946( C797 C946 ) C797_=_C995( C797 C995 ) \nC797_=_C1001( C797 C1001 ) C797_=_C1006( C797 C1006 ) C797_=_C1023( C797 C1023 ) C797_=_C1030( C797 C1030 ) C797_=_C1036( C797 C1036 ) C797_=_C1041( C797 C1041 ) \nC797_=_C1046( C797 C1046 ) C797_=_C1047( C797 C1047 ) C797_=_C1048( C797 C1048 ) C797_=_C1049( C797 C1049 ) C799_=_C809( C799 C809 ) C799_=_C812( C799 C812 ) \nC799_=_C826( C799 C826 ) C799_=_C827( C799 C827 ) C799_=_C828( C799 C828 ) C799_=_C829( C799 C829 ) C799_=_C830( C799 C830 ) C799_=_C831( C799 C831 ) \nC799_=_C832( C799 C832 ) C799_=_C833( C799 C833 ) C799_=_C834( C799 C834 ) C799_=_C835( C799 C835 ) C799_=_C836( C799 C836 ) C799_=_C838( C799 C838 ) \nC809_=_C834( C809 C834 ) C809_=_C856( C809 C856 ) C809_=_C918( C809 C918 ) C809_=_C935( C809 C935 ) C809_=_C962( C809 C962 ) C809_=_C971( C809 C971 ) \nC809_=_C980( C809 C980 ) C809_=_C988( C809 C988 ) C809_=_C996( C809 C996 ) C809_=_C997( C809 C997 ) C809_=_C998( C809 C998 ) C809_=_C999( C809 C999 ) \nC809_=_C1000( C809 C1000 ) C809_=_C1001( C809 C1001 ) C809_=_C1002( C809 C1002 ) C812_=_C819( C812 C819 ) C812_=_C826( C812 C826 ) C812_=_C827( C812 C827 ) \nC812_=_C828( C812 C828 ) C812_=_C829( C812 C829 ) C812_=_C830( C812 C830 ) C812_=_C831( C812 C831 ) C812_=_C832( C812 C832 ) C812_=_C833( C812 C833 ) \nC812_=_C834( C812 C834 ) C812_=_C835( C812 C835 ) C812_=_C836( C812 C836 ) C812_=_C838( C812 C838 ) C819_=_C831( C819 C831 ) C819_=_C842( C819 C842 ) \nC819_=_C878( C819 C878 ) C819_=_C889( C819 C889 ) C819_=_C900( C819 C900 ) C819_=_C911( C819 C911 ) C819_=_C922( C819 C922 ) C819_=_C923( C819 C923 ) \nC819_=_C924( C819 C924 ) C819_=_C925( C819 C925 ) C819_=_C926( C819 C926 ) C819_=_C928( C819 C928 ) C819_=_C929( C819 C929 ) C819_=_C930( C819 C930 ) \nC819_=_C931( C819 C931 ) C826_=_C827( C826 C827 ) C826_=_C828( C826 C828 ) C826_=_C829( C826 C829 ) C826_=_C830( C826 C830 ) C826_=_C831( C826 C831 ) \nC826_=_C832( C826 C832 ) C826_=_C833( C826 C833 ) C826_=_C834( C826 C834 ) C826_=_C835( C826 C835 ) C826_=_C836( C826 C836 ) C826_=_C838( C826 C838 ) \nC826_=_C842( C826 C842 ) C827_=_C828( C827 C828 ) C827_=_C829( C827 C829 ) C827_=_C830( C827 C830 ) C827_=_C831( C827 C831 ) C827_=_C832( C827 C832 ) \nC827_=_C833( C827 C833 ) C827_=_C834( C827 C834 ) C827_=_C835(</w:t>
      </w:r>
    </w:p>
    <w:p>
      <w:pPr>
        <w:pStyle w:val="PreformattedText"/>
        <w:bidi w:val="0"/>
        <w:spacing w:before="0" w:after="0"/>
        <w:jc w:val="left"/>
        <w:rPr/>
      </w:pPr>
      <w:r>
        <w:rPr/>
        <w:t xml:space="preserve"> </w:t>
      </w:r>
      <w:r>
        <w:rPr/>
        <w:t>C827 C835 ) C827_=_C836( C827 C836 ) C827_=_C838( C827 C838 ) C827_=_C856( C827 C856 ) \nC828_=_C829( C828 C829 ) C828_=_C830( C828 C830 ) C828_=_C831( C828 C831 ) C828_=_C832( C828 C832 ) C828_=_C833( C828 C833 ) C828_=_C834( C828 C834 ) \nC828_=_C835( C828 C835 ) C828_=_C836( C828 C836 ) C828_=_C838( C828 C838 ) C828_=_C867( C828 C867 ) C829_=_C830( C829 C830 ) C829_=_C831( C829 C831 ) \nC829_=_C832( C829 C832 ) C829_=_C833( C829 C833 ) C829_=_C834( C829 C834 ) C829_=_C835( C829 C835 ) C829_=_C836( C829 C836 ) C829_=_C838( C829 C838 ) \nC830_=_C831( C830 C831 ) C830_=_C832( C830 C832 ) C830_=_C833( C830 C833 ) C830_=_C834( C830 C834 ) C830_=_C835( C830 C835 ) C830_=_C836( C830 C836 ) \nC830_=_C838( C830 C838 ) C830_=_C911( C830 C911 ) C830_=_C918( C830 C918 ) C831_=_C832( C831 C832 ) C831_=_C833( C831 C833 ) C831_=_C834( C831 C834 ) \nC831_=_C835( C831 C835 ) C831_=_C836( C831 C836 ) C831_=_C838( C831 C838 ) C831_=_C842( C831 C842 ) C831_=_C878( C831 C878 ) C831_=_C889( C831 C889 ) \nC831_=_C900( C831 C900 ) C831_=_C911( C831 C911 ) C831_=_C922( C831 C922 ) C831_=_C923( C831 C923 ) C831_=_C924( C831 C924 ) C831_=_C925( C831 C925 ) \nC831_=_C926( C831 C926 ) C831_=_C928( C831 C928 ) C831_=_C929( C831 C929 ) C831_=_C930( C831 C930 ) C831_=_C931( C831 C931 ) C832_=_C833( C832 C833 ) \nC832_=_C834( C832 C834 ) C832_=_C835( C832 C835 ) C832_=_C836( C832 C836 ) C832_=_C838( C832 C838 ) C832_=_C922( C832 C922 ) C832_=_C935( C832 C935 ) \nC833_=_C834( C833 C834 ) C833_=_C835( C833 C835 ) C833_=_C836( C833 C836 ) C833_=_C838( C833 C838 ) C833_=_C980( C833 C980 ) C834_=_C835( C834 C835 ) \nC834_=_C836( C834 C836 ) C834_=_C838( C834 C838 ) C834_=_C856( C834 C856 ) C834_=_C918( C834 C918 ) C834_=_C935( C834 C935 ) C834_=_C962( C834 C962 ) \nC834_=_C971( C834 C971 ) C834_=_C980( C834 C980 ) C834_=_C988( C834 C988 ) C834_=_C996( C834 C996 ) C834_=_C997( C834 C997 ) C834_=_C998( C834 C998 ) \nC834_=_C999( C834 C999 ) C834_=_C1000( C834 C1000 ) C834_=_C1001( C834 C1001 ) C834_=_C1002( C834 C1002 ) C835_=_C836( C835 C836 ) C835_=_C838( C835 C838 ) \nC835_=_C997( C835 C997 ) C836_=_C838( C836 C838 ) C836_=_C1030( C836 C1030 ) C838_=_C1048( C838 C1048 ) C842_=_C878( C842 C878 ) C842_=_C889( C842 C889 ) \nC842_=_C900( C842 C900 ) C842_=_C911( C842 C911 ) C842_=_C922( C842 C922 ) C842_=_C923( C842 C923 ) C842_=_C924( C842 C924 ) C842_=_C925( C842 C925 ) \nC842_=_C926( C842 C926 ) C842_=_C928( C842 C928 ) C842_=_C929( C842 C929 ) C842_=_C930( C842 C930 ) C842_=_C931( C842 C931 ) C856_=_C918( C856 C918 ) \nC856_=_C935( C856 C935 ) C856_=_C962( C856 C962 ) C856_=_C971( C856 C971 ) C856_=_C980( C856 C980 ) C856_=_C988( C856 C988 ) C856_=_C996( C856 C996 ) \nC856_=_C997( C856 C997 ) C856_=_C998( C856 C998 ) C856_=_C999( C856 C999 ) C856_=_C1000( C856 C1000 ) C856_=_C1001( C856 C1001 ) C856_=_C1002( C856 C1002 ) \nC867_=_C910( C867 C910 ) C867_=_C930( C867 C930 ) C867_=_C946( C867 C946 ) C867_=_C995( C867 C995 ) C867_=_C1001( C867 C1001 ) C867_=_C1006( C867 C1006 ) \nC867_=_C1023( C867 C1023 ) C867_=_C1030( C867 C1030 ) C867_=_C1036( C867 C1036 ) C867_=_C1041( C867 C1041 ) C867_=_C1046( C867 C1046 ) C867_=_C1047( C867 C1047 ) \nC867_=_C1048( C867 C1048 ) C867_=_C1049( C867 C1049 ) C878_=_C889( C878 C889 ) C878_=_C900( C878 C900 ) C878_=_C911( C878 C911 ) C878_=_C922( C878 C922 ) \nC878_=_C923( C878 C923 ) C878_=_C924( C878 C924 ) C878_=_C925( C878 C925 ) C878_=_C926( C878 C926 ) C878_=_C928( C878 C928 ) C878_=_C929( C878 C929 ) \nC878_=_C930( C878 C930 ) C878_=_C931( C878 C931 ) C889_=_C900( C889 C900 ) C889_=_C911( C889 C911 ) C889_=_C922( C889 C922 ) C889_=_C923( C889 C923 ) \nC889_=_C924( C889 C924 ) C889_=_C925( C889 C925 ) C889_=_C926( C889 C926 ) C889_=_C928( C889 C928 ) C889_=_C929( C889 C929 ) C889_=_C930( C889 C930 ) \nC889_=_C931( C889 C931 ) C900_=_C910( C900 C910 ) C900_=_C911( C900 C911 ) C900_=_C922( C900 C922 ) C900_=_C923( C900 C923 ) C900_=_C924( C900 C924 ) \nC900_=_C925( C900 C925 ) C900_=_C926( C900 C926 ) C900_=_C928( C900 C928 ) C900_=_C929( C900 C929 ) C900_=_C930( C900 C930 ) C900_=_C931( C900 C931 ) \nC910_=_C930( C910 C930 ) C910_=_C946( C910 C946 ) C910_=_C995( C910 C995 ) C910_=_C1001( C910 C1001 ) C910_=_C1006( C910 C1006 ) C910_=_C1023( C910 C1023 ) \nC910_=_C1030( C910 C1030 ) C910_=_C1036( C910 C1036 ) C910_=_C1041( C910 C1041 ) C910_=_C1046( C910 C1046 ) C910_=_C1047( C910 C1047 ) C910_=_C1048( C910 C1048 ) \nC910_=_C1049( C910 C1049 ) C911_=_C918( C911 C918 ) C911_=_C922( C911 C922 ) C911_=_C923( C911 C923 ) C911_=_C924( C911 C924 ) C911_=_C925( C911 C925 ) \nC911_=_C926( C911 C926 ) C911_=_C928( C911 C928 ) C911_=_C929( C911 C929 ) C911_=_C930( C911 C930 ) C911_=_C931( C911 C931 ) C918_=_C935( C918 C935 ) \nC918_=_C962( C918 C962 ) C918_=_C971( C918 C971 ) C918_=_C980( C918 C980 ) C918_=_C988( C918 C988 ) C918_=_C996( C918 C996 ) C918_=_C997( C918 C997 ) \nC918_=_C998( C918 C998 ) C918_=_C999( C918 C999 ) C918_=_C1000( C918 C1000 ) C918_=_C1001( C918 C1001 ) C918_=_C1002( C918 C1002 ) C922_=_C923( C922 C923 ) \nC922_=_C924( C922 C924 ) C922_=_C925( C922 C925 ) C922_=_C926( C922 C926 ) C922_=_C928( C922 C928 ) C922_=_C929( C922 C929 ) C922_=_C930( C922 C930 ) \nC922_=_C931( C922 C931 ) C922_=_C935( C922 C935 ) C923_=_C924( C923 C924 ) C923_=_C925( C923 C925 ) C923_=_C926( C923 C926 ) C923_=_C928( C923 C928 ) \nC923_=_C929( C923 C929 ) C923_=_C930( C923 C930 ) C923_=_C931( C923 C931 ) C923_=_C946( C923 C946 ) C924_=_C925( C924 C925 ) C924_=_C926( C924 C926 ) \nC924_=_C928( C924 C928 ) C924_=_C929( C924 C929 ) C924_=_C930( C924 C930 ) C924_=_C931( C924 C931 ) C925_=_C926( C925 C926 ) C925_=_C928( C925 C928 ) \nC925_=_C929( C925 C929 ) C925_=_C930( C925 C930 ) C925_=_C931( C925 C931 ) C926_=_C928( C926 C928 ) C926_=_C929( C926 C929 ) C926_=_C930( C926 C930 ) \nC926_=_C931( C926 C931 ) C926_=_C988( C926 C988 ) C926_=_C995( C926 C995 ) C928_=_C929( C928 C929 ) C928_=_C930( C928 C930 ) C928_=_C931( C928 C931 ) \nC928_=_C996( C928 C996 ) C928_=_C1006( C928 C1006 ) C929_=_C930( C929 C930 ) C929_=_C931( C929 C931 ) C929_=_C1036( C929 C1036 ) C930_=_C931( C930 C931 ) \nC930_=_C946( C930 C946 ) C930_=_C995( C930 C995 ) C930_=_C1001( C930 C1001 ) C930_=_C1006( C930 C1006 ) C930_=_C1023( C930 C1023 ) C930_=_C1030( C930 C1030 ) \nC930_=_C1036( C930 C1036 ) C930_=_C1041( C930 C1041 ) C930_=_C1046( C930 C1046 ) C930_=_C1047( C930 C1047 ) C930_=_C1048( C930 C1048 ) C930_=_C1049( C930 C1049 ) \nC931_=_C1047( C931 C1047 ) C935_=_C962( C935 C962 ) C935_=_C971( C935 C971 ) C935_=_C980( C935 C980 ) C935_=_C988( C935 C988 ) C935_=_C996( C935 C996 ) \nC935_=_C997( C935 C997 ) C935_=_C998( C935 C998 ) C935_=_C999( C935 C999 ) C935_=_C1000( C935 C1000 ) C935_=_C1001( C935 C1001 ) C935_=_C1002( C935 C1002 ) \nC946_=_C995( C946 C995 ) C946_=_C1001( C946 C1001 ) C946_=_C1006( C946 C1006 ) C946_=_C1023( C946 C1023 ) C946_=_C1030( C946 C1030 ) C946_=_C1036( C946 C1036 ) \nC946_=_C1041( C946 C1041 ) C946_=_C1046( C946 C1046 ) C946_=_C1047( C946 C1047 ) C946_=_C1048( C946 C1048 ) C946_=_C1049( C946 C1049 ) C962_=_C971( C962 C971 ) \nC962_=_C980( C962 C980 ) C962_=_C988( C962 C988 ) C962_=_C996( C962 C996 ) C962_=_C997( C962 C997 ) C962_=_C998( C962 C998 ) C962_=_C999( C962 C999 ) \nC962_=_C1000( C962 C1000 ) C962_=_C1001( C962 C1001 ) C962_=_C1002( C962 C1002 ) C971_=_C980( C971 C980 ) C971_=_C988( C971 C988 ) C971_=_C996( C971 C996 ) \nC971_=_C997( C971 C997 ) C971_=_C998( C971 C998 ) C971_=_C999( C971 C999 ) C971_=_C1000( C971 C1000 ) C971_=_C1001( C971 C1001 ) C971_=_C1002( C971 C1002 ) \nC980_=_C988( C980 C988 ) C980_=_C996( C980 C996 ) C980_=_C997( C980 C997 ) C980_=_C998( C980 C998 ) C980_=_C999( C980 C999 ) C980_=_C1000( C980 C1000 ) \nC980_=_C1001( C980 C1001 ) C980_=_C1002( C980 C1002 ) C988_=_C995( C988 C995 ) C988_=_C996( C988 C996 ) C988_=_C997( C988 C997 ) C988_=_C998( C988 C998 ) \nC988_=_C999( C988 C999 ) C988_=_C1000( C988 C1000 ) C988_=_C1001( C988 C1001 ) C988_=_C1002( C988 C1002 ) C995_=_C1001( C995 C1001 ) C995_=_C1006( C995 C1006 ) \nC995_=_C1023( C995 C1023 ) C995_=_C1030( C995 C1030 ) C995_=_C1036( C995 C1036 ) C995_=_C1041( C995 C1041 ) C995_=_C1046( C995 C1046 ) C995_=_C1047( C995 C1047 ) \nC995_=_C1048( C995 C1048 ) C995_=_C1049( C995 C1049 ) C996_=_C997( C996 C997 ) C996_=_C998( C996 C998 ) C996_=_C999( C996 C999 ) C996_=_C1000( C996 C1000 ) \nC996_=_C1001( C996 C1001 ) C996_=_C1002( C996 C1002 ) C996_=_C1006( C996 C1006 ) C997_=_C998( C997 C998 ) C997_=_C999( C997 C999 ) C997_=_C1000( C997 C1000 ) \nC997_=_C1001( C997 C1001 ) C997_=_C1002( C997 C1002 ) C998_=_C999( C998 C999 ) C998_=_C1000( C998 C1000 ) C998_=_C1001( C998 C1001 ) C998_=_C1002( C998 C1002 ) \nC999_=_C1000( C999 C1000 ) C999_=_C1001( C999 C1001 ) C999_=_C1002( C999 C1002 ) C1000_=_C1001( C1000 C1001 ) C1000_=_C1002( C1000 C1002 ) C1000_=_C1041( C1000 C1041 ) \nC1001_=_C1002( C1001 C1002 ) C1001_=_C1006( C1001 C1006 ) C1001_=_C1023( C1001 C1023 ) C1001_=_C1030( C1001 C1030 ) C1001_=_C1036( C1001 C1036 ) C1001_=_C1041( C1001 C1041 ) \nC1001_=_C1046( C1001 C1046 ) C1001_=_C1047( C1001 C1047 ) C1001_=_C1048( C1001 C1048 ) C1001_=_C1049( C1001 C1049 ) C1002_=_C1046( C1002 C1046 ) C1006_=_C1023( C1006 C1023 ) \nC1006_=_C1030( C1006 C1030 ) C1006_=_C1036( C1006 C1036 ) C1006_=_C1041( C1006 C1041 ) C1006_=_C1046( C1006 C1046 ) C1006_=_C1047( C1006 C1047 ) C1006_=_C1048( C1006 C1048 ) \nC1006_=_C1049( C1006 C1049 ) C1023_=_C1030( C1023 C1030 ) C1023_=_C1036( C1023 C1036 ) C1023_=_C1041( C1023 C1041 ) C1023_=_C1046( C1023 C1046 ) C1023_=_C1047( C1023 C1047 ) \nC1023_=_C1048( C1023 C1048 ) C1023_=_C1049( C1023 C1049 ) C1030_=_C1036( C1030 C1036 ) C1030_=_C1041( C1030 C1041 ) C1030_=_C1046( C1030 C1046 ) C1030_=_C1047( C1030 C1047 ) \nC1030_=_C1048( C1030 C1048 ) C1030_=_C1049( C1030 C1049 ) C1036_=_C1041( C1036 C1041 ) C1036_=_C1046( C1036 C1046 ) C1036_=_C1047( C1036 C1047 ) C1036_=_C1048( C1036 C1048 ) \nC1036_=_C1049( C1036 C1049 ) C1041_=_C1046( C1041</w:t>
      </w:r>
    </w:p>
    <w:p>
      <w:pPr>
        <w:pStyle w:val="PreformattedText"/>
        <w:bidi w:val="0"/>
        <w:spacing w:before="0" w:after="0"/>
        <w:jc w:val="left"/>
        <w:rPr/>
      </w:pPr>
      <w:r>
        <w:rPr/>
        <w:t xml:space="preserve"> </w:t>
      </w:r>
      <w:r>
        <w:rPr/>
        <w:t>C1046 ) C1041_=_C1047( C1041 C1047 ) C1041_=_C1048( C1041 C1048 ) C1041_=_C1049( C1041 C1049 ) C1046_=_C1047( C1046 C1047 ) \nC1046_=_C1048( C1046 C1048 ) C1046_=_C1049( C1046 C1049 ) C1047_=_C1048( C1047 C1048 ) C1047_=_C1049( C1047 C1049 ) C1048_=_C1049( C1048 C1049 ) "];17-&gt;21[label="176: C3 C15 C26 C37 C48 \nC58 C69 C76 C90 C91 C92 \nC93 C94 C96 C97 C99 C100 \nC102 C103 C105 C113 C134 C153 \nC170 C183 C195 C204 C215 C225 \nC235 C245 C252 C265 C266 C267 \nC268 C269 C271 C272 C274 C275 \nC277 C278 C280 C287 C307 C325 \nC341 C352 C364 C371 C382 C390 \nC400 C409 C416 C428 C429 C430 \nC431 C432 C434 C435 C437 C438 \nC440 C441 C443 C449 C468 C485 \nC499 C508 C520 C525 C536 C542 \nC552 C559 C566 C577 C578 C579 \nC580 C581 C583 C584 C586 C587 \nC589 C590 C592 C597 C615 C630 \nC642 C649 C661 C664 C675 C679 \nC689 C694 C701 C710 C711 C712 \nC713 C714 C716 C717 C719 C720 \nC722 C723 C725 C729 C745 C758 \nC768 C773 C786 C797 C799 C809 \nC812 C819 C826 C827 C828 C829 \nC830 C832 C833 C835 C836 C838 \nC842 C856 C867 C878 C889 C900 \nC910 C911 C918 C922 C923 C924 \nC925 C926 C928 C929 C931 C935 \nC946 C962 C971 C980 C988 C995 \nC996 C997 C998 C999 C1000 C1002 \nC1006 C1023 C1030 C1036 C1041 C1046 \nC1047 C1048 C1049 \n1800: C3_=_C15 ,C3_=_C26 ,C3_=_C48 ,C3_=_C69 ,C3_=_C90 ,\nC3_=_C91 ,C3_=_C92 ,C3_=_C93 ,C3_=_C94 ,C3_=_C96 ,C3_=_C97 ,\nC3_=_C99 ,C3_=_C100 ,C3_=_C102 ,C3_=_C103 ,C3_=_C105 ,C15_=_C170 ,\nC15_=_C215 ,C15_=_C325 ,C15_=_C400 ,C15_=_C468 ,C15_=_C566 ,C15_=_C597 ,\nC15_=_C649 ,C15_=_C664 ,C15_=_C679 ,C15_=_C694 ,C15_=_C710 ,C15_=_C711 ,\nC15_=_C712 ,C15_=_C713 ,C15_=_C714 ,C15_=_C716 ,C15_=_C717 ,C15_=_C719 ,\nC15_=_C720 ,C15_=_C722 ,C15_=_C723 ,C15_=_C725 ,C26_=_C37 ,C26_=_C48 ,\nC26_=_C69 ,C26_=_C90 ,C26_=_C91 ,C26_=_C92 ,C26_=_C93 ,C26_=_C94 ,\nC26_=_C96 ,C26_=_C97 ,C26_=_C99 ,C26_=_C100 ,C26_=_C102 ,C26_=_C103 ,\nC26_=_C105 ,C37_=_C153 ,C37_=_C235 ,C37_=_C307 ,C37_=_C416 ,C37_=_C449 ,\nC37_=_C508 ,C37_=_C525 ,C37_=_C542 ,C37_=_C559 ,C37_=_C577 ,C37_=_C578 ,\nC37_=_C579 ,C37_=_C580 ,C37_=_C581 ,C37_=_C583 ,C37_=_C584 ,C37_=_C586 ,\nC37_=_C587 ,C37_=_C589 ,C37_=_C590 ,C37_=_C592 ,C48_=_C58 ,C48_=_C69 ,\nC48_=_C90 ,C48_=_C91 ,C48_=_C92 ,C48_=_C93 ,C48_=_C94 ,C48_=_C96 ,\nC48_=_C97 ,C48_=_C99 ,C48_=_C100 ,C48_=_C102 ,C48_=_C103 ,C48_=_C105 ,\nC58_=_C134 ,C58_=_C252 ,C58_=_C287 ,C58_=_C352 ,C58_=_C371 ,C58_=_C390 ,\nC58_=_C409 ,C58_=_C428 ,C58_=_C429 ,C58_=_C430 ,C58_=_C431 ,C58_=_C432 ,\nC58_=_C434 ,C58_=_C435 ,C58_=_C437 ,C58_=_C438 ,C58_=_C440 ,C58_=_C441 ,\nC58_=_C443 ,C69_=_C76 ,C69_=_C90 ,C69_=_C91 ,C69_=_C92 ,C69_=_C93 ,\nC69_=_C94 ,C69_=_C96 ,C69_=_C97 ,C69_=_C99 ,C69_=_C100 ,C69_=_C102 ,\nC69_=_C103 ,C69_=_C105 ,C76_=_C113 ,C76_=_C183 ,C76_=_C204 ,C76_=_C225 ,\nC76_=_C245 ,C76_=_C265 ,C76_=_C266 ,C76_=_C267 ,C76_=_C268 ,C76_=_C269 ,\nC76_=_C271 ,C76_=_C272 ,C76_=_C274 ,C76_=_C275 ,C76_=_C277 ,C76_=_C278 ,\nC76_=_C280 ,C90_=_C91 ,C90_=_C92 ,C90_=_C93 ,C90_=_C94 ,C90_=_C96 ,\nC90_=_C97 ,C90_=_C99 ,C90_=_C100 ,C90_=_C102 ,C90_=_C103 ,C90_=_C105 ,\nC90_=_C113 ,C91_=_C92 ,C91_=_C93 ,C91_=_C94 ,C91_=_C96 ,C91_=_C97 ,\nC91_=_C99 ,C91_=_C100 ,C91_=_C102 ,C91_=_C103 ,C91_=_C105 ,C91_=_C134 ,\nC92_=_C93 ,C92_=_C94 ,C92_=_C96 ,C92_=_C97 ,C92_=_C99 ,C92_=_C100 ,\nC92_=_C102 ,C92_=_C103 ,C92_=_C105 ,C92_=_C153 ,C93_=_C94 ,C93_=_C96 ,\nC93_=_C97 ,C93_=_C99 ,C93_=_C100 ,C93_=_C102 ,C93_=_C103 ,C93_=_C105 ,\nC93_=_C170 ,C94_=_C96 ,C94_=_C97 ,C94_=_C99 ,C94_=_C100 ,C94_=_C102 ,\nC94_=_C103 ,C94_=_C105 ,C94_=_C245 ,C94_=_C252 ,C96_=_C97 ,C96_=_C99 ,\nC96_=_C100 ,C96_=_C102 ,C96_=_C103 ,C96_=_C105 ,C96_=_C265 ,C96_=_C287 ,\nC97_=_C99 ,C97_=_C100 ,C97_=_C102 ,C97_=_C103 ,C97_=_C105 ,C97_=_C390 ,\nC97_=_C400 ,C99_=_C100 ,C99_=_C102 ,C99_=_C103 ,C99_=_C105 ,C99_=_C429 ,\nC99_=_C468 ,C100_=_C102 ,C100_=_C103 ,C100_=_C105 ,C100_=_C525 ,C100_=_C536 ,\nC102_=_C103 ,C102_=_C105 ,C102_=_C579 ,C102_=_C630 ,C103_=_C105 ,C103_=_C649 ,\nC103_=_C661 ,C105_=_C713 ,C105_=_C768 ,C113_=_C183 ,C113_=_C204 ,C113_=_C225 ,\nC113_=_C245 ,C113_=_C265 ,C113_=_C266 ,C113_=_C267 ,C113_=_C268 ,C113_=_C269 ,\nC113_=_C271 ,C113_=_C272 ,C113_=_C274 ,C113_=_C275 ,C113_=_C277 ,C113_=_C278 ,\nC113_=_C280 ,C134_=_C252 ,C134_=_C287 ,C134_=_C352 ,C134_=_C371 ,C134_=_C390 ,\nC134_=_C409 ,C134_=_C428 ,C134_=_C429 ,C134_=_C430 ,C134_=_C431 ,C134_=_C432 ,\nC134_=_C434 ,C134_=_C435 ,C134_=_C437 ,C134_=_C438 ,C134_=_C440 ,C134_=_C441 ,\nC134_=_C443 ,C153_=_C235 ,C153_=_C307 ,C153_=_C416 ,C153_=_C449 ,C153_=_C508 ,\nC153_=_C525 ,C153_=_C542 ,C153_=_C559 ,C153_=_C577 ,C153_=_C578 ,C153_=_C579 ,\nC153_=_C580 ,C153_=_C581 ,C153_=_C583 ,C153_=_C584 ,C153_=_C586 ,C153_=_C587 ,\nC153_=_C589 ,C153_=_C590 ,C153_=_C592 ,C170_=_C215 ,C170_=_C325 ,C170_=_C400 ,\nC170_=_C468 ,C170_=_C566 ,C170_=_C597 ,C170_=_C649 ,C170_=_C664 ,C170_=_C679 ,\nC170_=_C694 ,C170_=_C710 ,C170_=_C711 ,C170_=_C712 ,C170_=_C713 ,C170_=_C714 ,\nC170_=_C716 ,C170_=_C717 ,C170_=_C719 ,C170_=_C720 ,C170_=_C722 ,C170_=_C723 ,\nC170_=_C725 ,C183_=_C195 ,C183_=_C204 ,C183_=_C225 ,C183_=_C245 ,C183_=_C265 ,\nC183_=_C266 ,C183_=_C267 ,C183_=_C268 ,C183_=_C269 ,C183_=_C271 ,C183_=_C272 ,\nC183_=_C274 ,C183_=_C275 ,C183_=_C277 ,C183_=_C278 ,C183_=_C280 ,C195_=_C341 ,\nC195_=_C382 ,C195_=_C485 ,C195_=_C552 ,C195_=_C615 ,C195_=_C701 ,C195_=_C729 ,\nC195_=_C773 ,C195_=_C786 ,C195_=_C799 ,C195_=_C812 ,C195_=_C826 ,C195_=_C827 ,\nC195_=_C828 ,C195_=_C829 ,C195_=_C830 ,C195_=_C832 ,C195_=_C833 ,C195_=_C835 ,\nC195_=_C836 ,C195_=_C838 ,C204_=_C215 ,C204_=_C225 ,C204_=_C245 ,C204_=_C265 ,\nC204_=_C266 ,C204_=_C267 ,C204_=_C268 ,C204_=_C269 ,C204_=_C271 ,C204_=_C272 ,\nC204_=_C274 ,C204_=_C275 ,C204_=_C277 ,C204_=_C278 ,C204_=_C280 ,C215_=_C325 ,\nC215_=_C400 ,C215_=_C468 ,C215_=_C566 ,C215_=_C597 ,C215_=_C649 ,C215_=_C664 ,\nC215_=_C679 ,C215_=_C694 ,C215_=_C710 ,C215_=_C711 ,C215_=_C712 ,C215_=_C713 ,\nC215_=_C714 ,C215_=_C716 ,C215_=_C717 ,C215_=_C719 ,C215_=_C720 ,C215_=_C722 ,\nC215_=_C723 ,C215_=_C725 ,C225_=_C235 ,C225_=_C245 ,C225_=_C265 ,C225_=_C266 ,\nC225_=_C267 ,C225_=_C268 ,C225_=_C269 ,C225_=_C271 ,C225_=_C272 ,C225_=_C274 ,\nC225_=_C275 ,C225_=_C277 ,C225_=_C278 ,C225_=_C280 ,C235_=_C307 ,C235_=_C416 ,\nC235_=_C449 ,C235_=_C508 ,C235_=_C525 ,C235_=_C542 ,C235_=_C559 ,C235_=_C577 ,\nC235_=_C578 ,C235_=_C579 ,C235_=_C580 ,C235_=_C581 ,C235_=_C583 ,C235_=_C584 ,\nC235_=_C586 ,C235_=_C587 ,C235_=_C589 ,C235_=_C590 ,C235_=_C592 ,C245_=_C252 ,\nC245_=_C265 ,C245_=_C266 ,C245_=_C267 ,C245_=_C268 ,C245_=_C269 ,C245_=_C271 ,\nC245_=_C272 ,C245_=_C274 ,C245_=_C275 ,C245_=_C277 ,C245_=_C278 ,C245_=_C280 ,\nC252_=_C287 ,C252_=_C352 ,C252_=_C371 ,C252_=_C390 ,C252_=_C409 ,C252_=_C428 ,\nC252_=_C429 ,C252_=_C430 ,C252_=_C431 ,C252_=_C432 ,C252_=_C434 ,C252_=_C435 ,\nC252_=_C437 ,C252_=_C438 ,C252_=_C440 ,C252_=_C441 ,C252_=_C443 ,C265_=_C266 ,\nC265_=_C267 ,C265_=_C268 ,C265_=_C269 ,C265_=_C271 ,C265_=_C272 ,C265_=_C274 ,\nC265_=_C275 ,C265_=_C277 ,C265_=_C278 ,C265_=_C280 ,C265_=_C287 ,C266_=_C267 ,\nC266_=_C268 ,C266_=_C269 ,C266_=_C271 ,C266_=_C272 ,C266_=_C274 ,C266_=_C275 ,\nC266_=_C277 ,C266_=_C278 ,C266_=_C280 ,C266_=_C307 ,C267_=_C268 ,C267_=_C269 ,\nC267_=_C271 ,C267_=_C272 ,C267_=_C274 ,C267_=_C275 ,C267_=_C277 ,C267_=_C278 ,\nC267_=_C280 ,C267_=_C325 ,C268_=_C269 ,C268_=_C271 ,C268_=_C272 ,C268_=_C274 ,\nC268_=_C275 ,C268_=_C277 ,C268_=_C278 ,C268_=_C280 ,C268_=_C341 ,C269_=_C271 ,\nC269_=_C272 ,C269_=_C274 ,C269_=_C275 ,C269_=_C277 ,C269_=_C278 ,C269_=_C280 ,\nC269_=_C409 ,C269_=_C416 ,C271_=_C272 ,C271_=_C274 ,C271_=_C275 ,C271_=_C277 ,\nC271_=_C278 ,C271_=_C280 ,C271_=_C428 ,C271_=_C449 ,C272_=_C274 ,C272_=_C275 ,\nC272_=_C277 ,C272_=_C278 ,C272_=_C280 ,C272_=_C542 ,C272_=_C552 ,C274_=_C275 ,\nC274_=_C277 ,C274_=_C278 ,C274_=_C280 ,C274_=_C578 ,C274_=_C615 ,C275_=_C277 ,\nC275_=_C278 ,C275_=_C280 ,C275_=_C664 ,C275_=_C675 ,C277_=_C278 ,C277_=_C280 ,\nC277_=_C712 ,C277_=_C758 ,C278_=_C280 ,C278_=_C773 ,C280_=_C829 ,C287_=_C352 ,\nC287_=_C371 ,C287_=_C390 ,C287_=_C409 ,C287_=_C428 ,C287_=_C429 ,C287_=_C430 ,\nC287_=_C431 ,C287_=_C432 ,C287_=_C434 ,C287_=_C435 ,C287_=_C437 ,C287_=_C438 ,\nC287_=_C440 ,C287_=_C441 ,C287_=_C443 ,C307_=_C416 ,C307_=_C449 ,C307_=_C508 ,\nC307_=_C525 ,C307_=_C542 ,C307_=_C559 ,C307_=_C577 ,C307_=_C578 ,C307_=_C579 ,\nC307_=_C580 ,C307_=_C581 ,C307_=_C583 ,C307_=_C584 ,C307_=_C586 ,C307_=_C587 ,\nC307_=_C589 ,C307_=_C590 ,C307_=_C592 ,C325_=_C400 ,C325_=_C468 ,C325_=_C566 ,\nC325_=_C597 ,C325_=_C649 ,C325_=_C664 ,C325_=_C679 ,C325_=_C694 ,C325_=_C710 ,\nC325_=_C711 ,C325_=_C712 ,C325_=_C713 ,C325_=_C714 ,C325_=_C716 ,C325_=_C717 ,\nC325_=_C719 ,C325_=_C720 ,C325_=_C722 ,C325_=_C723 ,C325_=_C725 ,C341_=_C382 ,\nC341_=_C485 ,C341_=_C552 ,C341_=_C615 ,C341_=_C701 ,C341_=_C729 ,C341_=_C773 ,\nC341_=_C786 ,C341_=_C799 ,C341_=_C812 ,C341_=_C826 ,C341_=_C827 ,C341_=_C828 ,\nC341_=_C829 ,C341_=_C830 ,C341_=_C832 ,C341_=_C833 ,C341_=_C835 ,C341_=_C836 ,\nC341_=_C838 ,C352_=_C364 ,C352_=_C371 ,C352_=_C390 ,C352_=_C409 ,C352_=_C428 ,\nC352_=_C429 ,C352_=_C430 ,C352_=_C431 ,C352_=_C432 ,C352_=_C434 ,C352_=_C435 ,\nC352_=_C437 ,C352_=_C438 ,C352_=_C440 ,C352_=_C441 ,C352_=_C443 ,C364_=_C499 ,\nC364_=_C536 ,C364_=_C630 ,C364_=_C689 ,C364_=_C745 ,C364_=_C819 ,C364_=_C842 ,\nC364_=_C878 ,C364_=_C889 ,C364_=_C900 ,C364_=_C911 ,C364_=_C922 ,C364_=_C923 ,\nC364_=_C924 ,C364_=_C925 ,C364_=_C926 ,C364_=_C928 ,C364_=_C929 ,C364_=_C931 ,\nC371_=_C382 ,C371_=_C390 ,C371_=_C409 ,C371_=_C428 ,C371_=_C429 ,C371_=_C430 ,\nC371_=_C431 ,C371_=_C432 ,C371_=_C434 ,C371_=_C435 ,C371_=_C437 ,C371_=_C438 ,\nC371_=_C440 ,C371_=_C441 ,C371_=_C443 ,C382_=_C485 ,C382_=_C552 ,C382_=_C615 ,\nC382_=_C701 ,C382_=_C729 ,C382_=_C773 ,C382_=_C786 ,C382_=_C799 ,C382_=_C812 ,\nC382_=_C826 ,C382_=_C827 ,C382_=_C828 ,C382_=_C829 ,C382_=_C830 ,C382_=_C832 ,\nC382_=_C833 ,C382_=_C835 ,C382_=_C836 ,C382_=_C838 ,C390_=_C400 ,C390_=_C409 ,\nC390_=_C428 ,C390_=_C429 ,C390_=_C430 ,C390_=_C431 ,C390_=_C432 ,C390_=_C434 ,\nC390_=_C435 ,C390_=_C437</w:t>
      </w:r>
    </w:p>
    <w:p>
      <w:pPr>
        <w:pStyle w:val="PreformattedText"/>
        <w:bidi w:val="0"/>
        <w:spacing w:before="0" w:after="0"/>
        <w:jc w:val="left"/>
        <w:rPr/>
      </w:pPr>
      <w:r>
        <w:rPr/>
        <w:t xml:space="preserve"> </w:t>
      </w:r>
      <w:r>
        <w:rPr/>
        <w:t>,C390_=_C438 ,C390_=_C440 ,C390_=_C441 ,C390_=_C443 ,\nC400_=_C468 ,C400_=_C566 ,C400_=_C597 ,C400_=_C649 ,C400_=_C664 ,C400_=_C679 ,\nC400_=_C694 ,C400_=_C710 ,C400_=_C711 ,C400_=_C712 ,C400_=_C713 ,C400_=_C714 ,\nC400_=_C716 ,C400_=_C717 ,C400_=_C719 ,C400_=_C720 ,C400_=_C722 ,C400_=_C723 ,\nC400_=_C725 ,C409_=_C416 ,C409_=_C428 ,C409_=_C429 ,C409_=_C430 ,C409_=_C431 ,\nC409_=_C432 ,C409_=_C434 ,C409_=_C435 ,C409_=_C437 ,C409_=_C438 ,C409_=_C440 ,\nC409_=_C441 ,C409_=_C443 ,C416_=_C449 ,C416_=_C508 ,C416_=_C525 ,C416_=_C542 ,\nC416_=_C559 ,C416_=_C577 ,C416_=_C578 ,C416_=_C579 ,C416_=_C580 ,C416_=_C581 ,\nC416_=_C583 ,C416_=_C584 ,C416_=_C586 ,C416_=_C587 ,C416_=_C589 ,C416_=_C590 ,\nC416_=_C592 ,C428_=_C429 ,C428_=_C430 ,C428_=_C431 ,C428_=_C432 ,C428_=_C434 ,\nC428_=_C435 ,C428_=_C437 ,C428_=_C438 ,C428_=_C440 ,C428_=_C441 ,C428_=_C443 ,\nC428_=_C449 ,C429_=_C430 ,C429_=_C431 ,C429_=_C432 ,C429_=_C434 ,C429_=_C435 ,\nC429_=_C437 ,C429_=_C438 ,C429_=_C440 ,C429_=_C441 ,C429_=_C443 ,C429_=_C468 ,\nC430_=_C431 ,C430_=_C432 ,C430_=_C434 ,C430_=_C435 ,C430_=_C437 ,C430_=_C438 ,\nC430_=_C440 ,C430_=_C441 ,C430_=_C443 ,C430_=_C485 ,C431_=_C432 ,C431_=_C434 ,\nC431_=_C435 ,C431_=_C437 ,C431_=_C438 ,C431_=_C440 ,C431_=_C441 ,C431_=_C443 ,\nC431_=_C499 ,C432_=_C434 ,C432_=_C435 ,C432_=_C437 ,C432_=_C438 ,C432_=_C440 ,\nC432_=_C441 ,C432_=_C443 ,C432_=_C559 ,C432_=_C566 ,C434_=_C435 ,C434_=_C437 ,\nC434_=_C438 ,C434_=_C440 ,C434_=_C441 ,C434_=_C443 ,C434_=_C577 ,C434_=_C597 ,\nC435_=_C437 ,C435_=_C438 ,C435_=_C440 ,C435_=_C441 ,C435_=_C443 ,C435_=_C679 ,\nC435_=_C689 ,C437_=_C438 ,C437_=_C440 ,C437_=_C441 ,C437_=_C443 ,C437_=_C711 ,\nC437_=_C745 ,C438_=_C440 ,C438_=_C441 ,C438_=_C443 ,C438_=_C786 ,C438_=_C797 ,\nC440_=_C441 ,C440_=_C443 ,C440_=_C828 ,C440_=_C867 ,C441_=_C443 ,C441_=_C878 ,\nC443_=_C925 ,C449_=_C508 ,C449_=_C525 ,C449_=_C542 ,C449_=_C559 ,C449_=_C577 ,\nC449_=_C578 ,C449_=_C579 ,C449_=_C580 ,C449_=_C581 ,C449_=_C583 ,C449_=_C584 ,\nC449_=_C586 ,C449_=_C587 ,C449_=_C589 ,C449_=_C590 ,C449_=_C592 ,C468_=_C566 ,\nC468_=_C597 ,C468_=_C649 ,C468_=_C664 ,C468_=_C679 ,C468_=_C694 ,C468_=_C710 ,\nC468_=_C711 ,C468_=_C712 ,C468_=_C713 ,C468_=_C714 ,C468_=_C716 ,C468_=_C717 ,\nC468_=_C719 ,C468_=_C720 ,C468_=_C722 ,C468_=_C723 ,C468_=_C725 ,C485_=_C552 ,\nC485_=_C615 ,C485_=_C701 ,C485_=_C729 ,C485_=_C773 ,C485_=_C786 ,C485_=_C799 ,\nC485_=_C812 ,C485_=_C826 ,C485_=_C827 ,C485_=_C828 ,C485_=_C829 ,C485_=_C830 ,\nC485_=_C832 ,C485_=_C833 ,C485_=_C835 ,C485_=_C836 ,C485_=_C838 ,C499_=_C536 ,\nC499_=_C630 ,C499_=_C689 ,C499_=_C745 ,C499_=_C819 ,C499_=_C842 ,C499_=_C878 ,\nC499_=_C889 ,C499_=_C900 ,C499_=_C911 ,C499_=_C922 ,C499_=_C923 ,C499_=_C924 ,\nC499_=_C925 ,C499_=_C926 ,C499_=_C928 ,C499_=_C929 ,C499_=_C931 ,C508_=_C520 ,\nC508_=_C525 ,C508_=_C542 ,C508_=_C559 ,C508_=_C577 ,C508_=_C578 ,C508_=_C579 ,\nC508_=_C580 ,C508_=_C581 ,C508_=_C583 ,C508_=_C584 ,C508_=_C586 ,C508_=_C587 ,\nC508_=_C589 ,C508_=_C590 ,C508_=_C592 ,C520_=_C642 ,C520_=_C675 ,C520_=_C758 ,\nC520_=_C809 ,C520_=_C856 ,C520_=_C918 ,C520_=_C935 ,C520_=_C962 ,C520_=_C971 ,\nC520_=_C980 ,C520_=_C988 ,C520_=_C996 ,C520_=_C997 ,C520_=_C998 ,C520_=_C999 ,\nC520_=_C1000 ,C520_=_C1002 ,C525_=_C536 ,C525_=_C542 ,C525_=_C559 ,C525_=_C577 ,\nC525_=_C578 ,C525_=_C579 ,C525_=_C580 ,C525_=_C581 ,C525_=_C583 ,C525_=_C584 ,\nC525_=_C586 ,C525_=_C587 ,C525_=_C589 ,C525_=_C590 ,C525_=_C592 ,C536_=_C630 ,\nC536_=_C689 ,C536_=_C745 ,C536_=_C819 ,C536_=_C842 ,C536_=_C878 ,C536_=_C889 ,\nC536_=_C900 ,C536_=_C911 ,C536_=_C922 ,C536_=_C923 ,C536_=_C924 ,C536_=_C925 ,\nC536_=_C926 ,C536_=_C928 ,C536_=_C929 ,C536_=_C931 ,C542_=_C552 ,C542_=_C559 ,\nC542_=_C577 ,C542_=_C578 ,C542_=_C579 ,C542_=_C580 ,C542_=_C581 ,C542_=_C583 ,\nC542_=_C584 ,C542_=_C586 ,C542_=_C587 ,C542_=_C589 ,C542_=_C590 ,C542_=_C592 ,\nC552_=_C615 ,C552_=_C701 ,C552_=_C729 ,C552_=_C773 ,C552_=_C786 ,C552_=_C799 ,\nC552_=_C812 ,C552_=_C826 ,C552_=_C827 ,C552_=_C828 ,C552_=_C829 ,C552_=_C830 ,\nC552_=_C832 ,C552_=_C833 ,C552_=_C835 ,C552_=_C836 ,C552_=_C838 ,C559_=_C566 ,\nC559_=_C577 ,C559_=_C578 ,C559_=_C579 ,C559_=_C580 ,C559_=_C581 ,C559_=_C583 ,\nC559_=_C584 ,C559_=_C586 ,C559_=_C587 ,C559_=_C589 ,C559_=_C590 ,C559_=_C592 ,\nC566_=_C597 ,C566_=_C649 ,C566_=_C664 ,C566_=_C679 ,C566_=_C694 ,C566_=_C710 ,\nC566_=_C711 ,C566_=_C712 ,C566_=_C713 ,C566_=_C714 ,C566_=_C716 ,C566_=_C717 ,\nC566_=_C719 ,C566_=_C720 ,C566_=_C722 ,C566_=_C723 ,C566_=_C725 ,C577_=_C578 ,\nC577_=_C579 ,C577_=_C580 ,C577_=_C581 ,C577_=_C583 ,C577_=_C584 ,C577_=_C586 ,\nC577_=_C587 ,C577_=_C589 ,C577_=_C590 ,C577_=_C592 ,C577_=_C597 ,C578_=_C579 ,\nC578_=_C580 ,C578_=_C581 ,C578_=_C583 ,C578_=_C584 ,C578_=_C586 ,C578_=_C587 ,\nC578_=_C589 ,C578_=_C590 ,C578_=_C592 ,C578_=_C615 ,C579_=_C580 ,C579_=_C581 ,\nC579_=_C583 ,C579_=_C584 ,C579_=_C586 ,C579_=_C587 ,C579_=_C589 ,C579_=_C590 ,\nC579_=_C592 ,C579_=_C630 ,C580_=_C581 ,C580_=_C583 ,C580_=_C584 ,C580_=_C586 ,\nC580_=_C587 ,C580_=_C589 ,C580_=_C590 ,C580_=_C592 ,C580_=_C642 ,C581_=_C583 ,\nC581_=_C584 ,C581_=_C586 ,C581_=_C587 ,C581_=_C589 ,C581_=_C590 ,C581_=_C592 ,\nC581_=_C694 ,C581_=_C701 ,C583_=_C584 ,C583_=_C586 ,C583_=_C587 ,C583_=_C589 ,\nC583_=_C590 ,C583_=_C592 ,C583_=_C710 ,C583_=_C729 ,C584_=_C586 ,C584_=_C587 ,\nC584_=_C589 ,C584_=_C590 ,C584_=_C592 ,C584_=_C799 ,C584_=_C809 ,C586_=_C587 ,\nC586_=_C589 ,C586_=_C590 ,C586_=_C592 ,C586_=_C827 ,C586_=_C856 ,C587_=_C589 ,\nC587_=_C590 ,C587_=_C592 ,C587_=_C889 ,C589_=_C590 ,C589_=_C592 ,C589_=_C924 ,\nC590_=_C592 ,C590_=_C962 ,C592_=_C999 ,C597_=_C649 ,C597_=_C664 ,C597_=_C679 ,\nC597_=_C694 ,C597_=_C710 ,C597_=_C711 ,C597_=_C712 ,C597_=_C713 ,C597_=_C714 ,\nC597_=_C716 ,C597_=_C717 ,C597_=_C719 ,C597_=_C720 ,C597_=_C722 ,C597_=_C723 ,\nC597_=_C725 ,C615_=_C701 ,C615_=_C729 ,C615_=_C773 ,C615_=_C786 ,C615_=_C799 ,\nC615_=_C812 ,C615_=_C826 ,C615_=_C827 ,C615_=_C828 ,C615_=_C829 ,C615_=_C830 ,\nC615_=_C832 ,C615_=_C833 ,C615_=_C835 ,C615_=_C836 ,C615_=_C838 ,C630_=_C689 ,\nC630_=_C745 ,C630_=_C819 ,C630_=_C842 ,C630_=_C878 ,C630_=_C889 ,C630_=_C900 ,\nC630_=_C911 ,C630_=_C922 ,C630_=_C923 ,C630_=_C924 ,C630_=_C925 ,C630_=_C926 ,\nC630_=_C928 ,C630_=_C929 ,C630_=_C931 ,C642_=_C675 ,C642_=_C758 ,C642_=_C809 ,\nC642_=_C856 ,C642_=_C918 ,C642_=_C935 ,C642_=_C962 ,C642_=_C971 ,C642_=_C980 ,\nC642_=_C988 ,C642_=_C996 ,C642_=_C997 ,C642_=_C998 ,C642_=_C999 ,C642_=_C1000 ,\nC642_=_C1002 ,C649_=_C661 ,C649_=_C664 ,C649_=_C679 ,C649_=_C694 ,C649_=_C710 ,\nC649_=_C711 ,C649_=_C712 ,C649_=_C713 ,C649_=_C714 ,C649_=_C716 ,C649_=_C717 ,\nC649_=_C719 ,C649_=_C720 ,C649_=_C722 ,C649_=_C723 ,C649_=_C725 ,C661_=_C768 ,\nC661_=_C797 ,C661_=_C867 ,C661_=_C910 ,C661_=_C946 ,C661_=_C995 ,C661_=_C1006 ,\nC661_=_C1023 ,C661_=_C1030 ,C661_=_C1036 ,C661_=_C1041 ,C661_=_C1046 ,C661_=_C1047 ,\nC661_=_C1048 ,C661_=_C1049 ,C664_=_C675 ,C664_=_C679 ,C664_=_C694 ,C664_=_C710 ,\nC664_=_C711 ,C664_=_C712 ,C664_=_C713 ,C664_=_C714 ,C664_=_C716 ,C664_=_C717 ,\nC664_=_C719 ,C664_=_C720 ,C664_=_C722 ,C664_=_C723 ,C664_=_C725 ,C675_=_C758 ,\nC675_=_C809 ,C675_=_C856 ,C675_=_C918 ,C675_=_C935 ,C675_=_C962 ,C675_=_C971 ,\nC675_=_C980 ,C675_=_C988 ,C675_=_C996 ,C675_=_C997 ,C675_=_C998 ,C675_=_C999 ,\nC675_=_C1000 ,C675_=_C1002 ,C679_=_C689 ,C679_=_C694 ,C679_=_C710 ,C679_=_C711 ,\nC679_=_C712 ,C679_=_C713 ,C679_=_C714 ,C679_=_C716 ,C679_=_C717 ,C679_=_C719 ,\nC679_=_C720 ,C679_=_C722 ,C679_=_C723 ,C679_=_C725 ,C689_=_C745 ,C689_=_C819 ,\nC689_=_C842 ,C689_=_C878 ,C689_=_C889 ,C689_=_C900 ,C689_=_C911 ,C689_=_C922 ,\nC689_=_C923 ,C689_=_C924 ,C689_=_C925 ,C689_=_C926 ,C689_=_C928 ,C689_=_C929 ,\nC689_=_C931 ,C694_=_C701 ,C694_=_C710 ,C694_=_C711 ,C694_=_C712 ,C694_=_C713 ,\nC694_=_C714 ,C694_=_C716 ,C694_=_C717 ,C694_=_C719 ,C694_=_C720 ,C694_=_C722 ,\nC694_=_C723 ,C694_=_C725 ,C701_=_C729 ,C701_=_C773 ,C701_=_C786 ,C701_=_C799 ,\nC701_=_C812 ,C701_=_C826 ,C701_=_C827 ,C701_=_C828 ,C701_=_C829 ,C701_=_C830 ,\nC701_=_C832 ,C701_=_C833 ,C701_=_C835 ,C701_=_C836 ,C701_=_C838 ,C710_=_C711 ,\nC710_=_C712 ,C710_=_C713 ,C710_=_C714 ,C710_=_C716 ,C710_=_C717 ,C710_=_C719 ,\nC710_=_C720 ,C710_=_C722 ,C710_=_C723 ,C710_=_C725 ,C710_=_C729 ,C711_=_C712 ,\nC711_=_C713 ,C711_=_C714 ,C711_=_C716 ,C711_=_C717 ,C711_=_C719 ,C711_=_C720 ,\nC711_=_C722 ,C711_=_C723 ,C711_=_C725 ,C711_=_C745 ,C712_=_C713 ,C712_=_C714 ,\nC712_=_C716 ,C712_=_C717 ,C712_=_C719 ,C712_=_C720 ,C712_=_C722 ,C712_=_C723 ,\nC712_=_C725 ,C712_=_C758 ,C713_=_C714 ,C713_=_C716 ,C713_=_C717 ,C713_=_C719 ,\nC713_=_C720 ,C713_=_C722 ,C713_=_C723 ,C713_=_C725 ,C713_=_C768 ,C714_=_C716 ,\nC714_=_C717 ,C714_=_C719 ,C714_=_C720 ,C714_=_C722 ,C714_=_C723 ,C714_=_C725 ,\nC714_=_C812 ,C714_=_C819 ,C716_=_C717 ,C716_=_C719 ,C716_=_C720 ,C716_=_C722 ,\nC716_=_C723 ,C716_=_C725 ,C716_=_C826 ,C716_=_C842 ,C717_=_C719 ,C717_=_C720 ,\nC717_=_C722 ,C717_=_C723 ,C717_=_C725 ,C717_=_C900 ,C717_=_C910 ,C719_=_C720 ,\nC719_=_C722 ,C719_=_C723 ,C719_=_C725 ,C719_=_C923 ,C719_=_C946 ,C720_=_C722 ,\nC720_=_C723 ,C720_=_C725 ,C720_=_C971 ,C722_=_C723 ,C722_=_C725 ,C722_=_C998 ,\nC723_=_C725 ,C723_=_C1023 ,C725_=_C1049 ,C729_=_C773 ,C729_=_C786 ,C729_=_C799 ,\nC729_=_C812 ,C729_=_C826 ,C729_=_C827 ,C729_=_C828 ,C729_=_C829 ,C729_=_C830 ,\nC729_=_C832 ,C729_=_C833 ,C729_=_C835 ,C729_=_C836 ,C729_=_C838 ,C745_=_C819 ,\nC745_=_C842 ,C745_=_C878 ,C745_=_C889 ,C745_=_C900 ,C745_=_C911 ,C745_=_C922 ,\nC745_=_C923 ,C745_=_C924 ,C745_=_C925 ,C745_=_C926 ,C745_=_C928 ,C745_=_C929 ,\nC745_=_C931 ,C758_=_C809 ,C758_=_C856 ,C758_=_C918 ,C758_=_C935 ,C758_=_C962 ,\nC758_=_C971 ,C758_=_C980 ,C758_=_C988 ,C758_=_C996 ,C758_=_C997 ,C758_=_C998 ,\nC758_=_C999 ,C758_=_C1000 ,C758_=_C1002 ,C768_=_C797 ,C768_=_C867 ,C768_=_C910 ,\nC768_=_C946 ,C768_=_C995 ,C768_=_C1006 ,C768_=_C1023 ,C768_=_C1030 ,C768_=_C1036 ,\nC768_=_C1041 ,C768_=_C1046 ,C768_=_C1047 ,C768_=_C1048 ,C768_=_C1049 ,C773_=_C786 ,\nC773_=_C799 ,C773_=_C812 ,C773_=_C826 ,C773_=_C827 ,C773_=_C828</w:t>
      </w:r>
    </w:p>
    <w:p>
      <w:pPr>
        <w:pStyle w:val="PreformattedText"/>
        <w:bidi w:val="0"/>
        <w:spacing w:before="0" w:after="0"/>
        <w:jc w:val="left"/>
        <w:rPr/>
      </w:pPr>
      <w:r>
        <w:rPr/>
        <w:t xml:space="preserve"> </w:t>
      </w:r>
      <w:r>
        <w:rPr/>
        <w:t>,C773_=_C829 ,\nC773_=_C830 ,C773_=_C832 ,C773_=_C833 ,C773_=_C835 ,C773_=_C836 ,C773_=_C838 ,\nC786_=_C797 ,C786_=_C799 ,C786_=_C812 ,C786_=_C826 ,C786_=_C827 ,C786_=_C828 ,\nC786_=_C829 ,C786_=_C830 ,C786_=_C832 ,C786_=_C833 ,C786_=_C835 ,C786_=_C836 ,\nC786_=_C838 ,C797_=_C867 ,C797_=_C910 ,C797_=_C946 ,C797_=_C995 ,C797_=_C1006 ,\nC797_=_C1023 ,C797_=_C1030 ,C797_=_C1036 ,C797_=_C1041 ,C797_=_C1046 ,C797_=_C1047 ,\nC797_=_C1048 ,C797_=_C1049 ,C799_=_C809 ,C799_=_C812 ,C799_=_C826 ,C799_=_C827 ,\nC799_=_C828 ,C799_=_C829 ,C799_=_C830 ,C799_=_C832 ,C799_=_C833 ,C799_=_C835 ,\nC799_=_C836 ,C799_=_C838 ,C809_=_C856 ,C809_=_C918 ,C809_=_C935 ,C809_=_C962 ,\nC809_=_C971 ,C809_=_C980 ,C809_=_C988 ,C809_=_C996 ,C809_=_C997 ,C809_=_C998 ,\nC809_=_C999 ,C809_=_C1000 ,C809_=_C1002 ,C812_=_C819 ,C812_=_C826 ,C812_=_C827 ,\nC812_=_C828 ,C812_=_C829 ,C812_=_C830 ,C812_=_C832 ,C812_=_C833 ,C812_=_C835 ,\nC812_=_C836 ,C812_=_C838 ,C819_=_C842 ,C819_=_C878 ,C819_=_C889 ,C819_=_C900 ,\nC819_=_C911 ,C819_=_C922 ,C819_=_C923 ,C819_=_C924 ,C819_=_C925 ,C819_=_C926 ,\nC819_=_C928 ,C819_=_C929 ,C819_=_C931 ,C826_=_C827 ,C826_=_C828 ,C826_=_C829 ,\nC826_=_C830 ,C826_=_C832 ,C826_=_C833 ,C826_=_C835 ,C826_=_C836 ,C826_=_C838 ,\nC826_=_C842 ,C827_=_C828 ,C827_=_C829 ,C827_=_C830 ,C827_=_C832 ,C827_=_C833 ,\nC827_=_C835 ,C827_=_C836 ,C827_=_C838 ,C827_=_C856 ,C828_=_C829 ,C828_=_C830 ,\nC828_=_C832 ,C828_=_C833 ,C828_=_C835 ,C828_=_C836 ,C828_=_C838 ,C828_=_C867 ,\nC829_=_C830 ,C829_=_C832 ,C829_=_C833 ,C829_=_C835 ,C829_=_C836 ,C829_=_C838 ,\nC830_=_C832 ,C830_=_C833 ,C830_=_C835 ,C830_=_C836 ,C830_=_C838 ,C830_=_C911 ,\nC830_=_C918 ,C832_=_C833 ,C832_=_C835 ,C832_=_C836 ,C832_=_C838 ,C832_=_C922 ,\nC832_=_C935 ,C833_=_C835 ,C833_=_C836 ,C833_=_C838 ,C833_=_C980 ,C835_=_C836 ,\nC835_=_C838 ,C835_=_C997 ,C836_=_C838 ,C836_=_C1030 ,C838_=_C1048 ,C842_=_C878 ,\nC842_=_C889 ,C842_=_C900 ,C842_=_C911 ,C842_=_C922 ,C842_=_C923 ,C842_=_C924 ,\nC842_=_C925 ,C842_=_C926 ,C842_=_C928 ,C842_=_C929 ,C842_=_C931 ,C856_=_C918 ,\nC856_=_C935 ,C856_=_C962 ,C856_=_C971 ,C856_=_C980 ,C856_=_C988 ,C856_=_C996 ,\nC856_=_C997 ,C856_=_C998 ,C856_=_C999 ,C856_=_C1000 ,C856_=_C1002 ,C867_=_C910 ,\nC867_=_C946 ,C867_=_C995 ,C867_=_C1006 ,C867_=_C1023 ,C867_=_C1030 ,C867_=_C1036 ,\nC867_=_C1041 ,C867_=_C1046 ,C867_=_C1047 ,C867_=_C1048 ,C867_=_C1049 ,C878_=_C889 ,\nC878_=_C900 ,C878_=_C911 ,C878_=_C922 ,C878_=_C923 ,C878_=_C924 ,C878_=_C925 ,\nC878_=_C926 ,C878_=_C928 ,C878_=_C929 ,C878_=_C931 ,C889_=_C900 ,C889_=_C911 ,\nC889_=_C922 ,C889_=_C923 ,C889_=_C924 ,C889_=_C925 ,C889_=_C926 ,C889_=_C928 ,\nC889_=_C929 ,C889_=_C931 ,C900_=_C910 ,C900_=_C911 ,C900_=_C922 ,C900_=_C923 ,\nC900_=_C924 ,C900_=_C925 ,C900_=_C926 ,C900_=_C928 ,C900_=_C929 ,C900_=_C931 ,\nC910_=_C946 ,C910_=_C995 ,C910_=_C1006 ,C910_=_C1023 ,C910_=_C1030 ,C910_=_C1036 ,\nC910_=_C1041 ,C910_=_C1046 ,C910_=_C1047 ,C910_=_C1048 ,C910_=_C1049 ,C911_=_C918 ,\nC911_=_C922 ,C911_=_C923 ,C911_=_C924 ,C911_=_C925 ,C911_=_C926 ,C911_=_C928 ,\nC911_=_C929 ,C911_=_C931 ,C918_=_C935 ,C918_=_C962 ,C918_=_C971 ,C918_=_C980 ,\nC918_=_C988 ,C918_=_C996 ,C918_=_C997 ,C918_=_C998 ,C918_=_C999 ,C918_=_C1000 ,\nC918_=_C1002 ,C922_=_C923 ,C922_=_C924 ,C922_=_C925 ,C922_=_C926 ,C922_=_C928 ,\nC922_=_C929 ,C922_=_C931 ,C922_=_C935 ,C923_=_C924 ,C923_=_C925 ,C923_=_C926 ,\nC923_=_C928 ,C923_=_C929 ,C923_=_C931 ,C923_=_C946 ,C924_=_C925 ,C924_=_C926 ,\nC924_=_C928 ,C924_=_C929 ,C924_=_C931 ,C925_=_C926 ,C925_=_C928 ,C925_=_C929 ,\nC925_=_C931 ,C926_=_C928 ,C926_=_C929 ,C926_=_C931 ,C926_=_C988 ,C926_=_C995 ,\nC928_=_C929 ,C928_=_C931 ,C928_=_C996 ,C928_=_C1006 ,C929_=_C931 ,C929_=_C1036 ,\nC931_=_C1047 ,C935_=_C962 ,C935_=_C971 ,C935_=_C980 ,C935_=_C988 ,C935_=_C996 ,\nC935_=_C997 ,C935_=_C998 ,C935_=_C999 ,C935_=_C1000 ,C935_=_C1002 ,C946_=_C995 ,\nC946_=_C1006 ,C946_=_C1023 ,C946_=_C1030 ,C946_=_C1036 ,C946_=_C1041 ,C946_=_C1046 ,\nC946_=_C1047 ,C946_=_C1048 ,C946_=_C1049 ,C962_=_C971 ,C962_=_C980 ,C962_=_C988 ,\nC962_=_C996 ,C962_=_C997 ,C962_=_C998 ,C962_=_C999 ,C962_=_C1000 ,C962_=_C1002 ,\nC971_=_C980 ,C971_=_C988 ,C971_=_C996 ,C971_=_C997 ,C971_=_C998 ,C971_=_C999 ,\nC971_=_C1000 ,C971_=_C1002 ,C980_=_C988 ,C980_=_C996 ,C980_=_C997 ,C980_=_C998 ,\nC980_=_C999 ,C980_=_C1000 ,C980_=_C1002 ,C988_=_C995 ,C988_=_C996 ,C988_=_C997 ,\nC988_=_C998 ,C988_=_C999 ,C988_=_C1000 ,C988_=_C1002 ,C995_=_C1006 ,C995_=_C1023 ,\nC995_=_C1030 ,C995_=_C1036 ,C995_=_C1041 ,C995_=_C1046 ,C995_=_C1047 ,C995_=_C1048 ,\nC995_=_C1049 ,C996_=_C997 ,C996_=_C998 ,C996_=_C999 ,C996_=_C1000 ,C996_=_C1002 ,\nC996_=_C1006 ,C997_=_C998 ,C997_=_C999 ,C997_=_C1000 ,C997_=_C1002 ,C998_=_C999 ,\nC998_=_C1000 ,C998_=_C1002 ,C999_=_C1000 ,C999_=_C1002 ,C1000_=_C1002 ,C1000_=_C1041 ,\nC1002_=_C1046 ,C1006_=_C1023 ,C1006_=_C1030 ,C1006_=_C1036 ,C1006_=_C1041 ,C1006_=_C1046 ,\nC1006_=_C1047 ,C1006_=_C1048 ,C1006_=_C1049 ,C1023_=_C1030 ,C1023_=_C1036 ,C1023_=_C1041 ,\nC1023_=_C1046 ,C1023_=_C1047 ,C1023_=_C1048 ,C1023_=_C1049 ,C1030_=_C1036 ,C1030_=_C1041 ,\nC1030_=_C1046 ,C1030_=_C1047 ,C1030_=_C1048 ,C1030_=_C1049 ,C1036_=_C1041 ,C1036_=_C1046 ,\nC1036_=_C1047 ,C1036_=_C1048 ,C1036_=_C1049 ,C1041_=_C1046 ,C1041_=_C1047 ,C1041_=_C1048 ,\nC1041_=_C1049 ,C1046_=_C1047 ,C1046_=_C1048 ,C1046_=_C1049 ,C1047_=_C1048 ,C1047_=_C1049 ,\nC1048_=_C1049 ,"];22[shape=box, label="id:22 level: 2\n196: C11 C19 C35 C57 C65 \nC78 C79 C87 C97 C99 C116 \nC117 C126 C135 C144 C151 C166 \nC174 C197 C211 C219 C231 C232 \nC240 C250 C251 C261 C269 C271 \nC288 C289 C299 C304 C305 C315 \nC320 C329 C343 C350 C351 C353 \nC354 C369 C370 C372 C373 C384 \nC389 C390 C391 C393 C394 C395 \nC396 C397 C398 C399 C400 C401 \nC402 C405 C406 C407 C408 C409 \nC411 C412 C413 C414 C415 C416 \nC417 C418 C419 C420 C421 C422 \nC424 C425 C426 C427 C428 C429 \nC446 C447 C448 C449 C450 C451 \nC452 C453 C454 C455 C456 C457 \nC458 C460 C461 C462 C463 C464 \nC465 C466 C467 C468 C469 C470 \nC471 C472 C475 C476 C477 C478 \nC487 C518 C553 C554 C571 C572 \nC603 C604 C618 C619 C640 C657 \nC673 C688 C703 C704 C717 C719 \nC732 C733 C746 C756 C764 C793 \nC805 C806 C817 C818 C830 C832 \nC843 C844 C853 C854 C862 C876 \nC877 C879 C880 C887 C888 C890 \nC891 C899 C900 C901 C903 C904 \nC905 C906 C907 C908 C909 C910 \nC911 C913 C914 C915 C916 C917 \nC918 C919 C920 C921 C922 C923 \nC932 C933 C934 C935 C936 C937 \nC938 C939 C940 C941 C942 C943 \nC944 C945 C946 C947 C948 \n2702: C11_=_C19( C11 C19 ) C11_=_C57( C11 C57 ) C11_=_C97( C11 C97 ) C11_=_C211( C11 C211 ) C11_=_C231( C11 C231 ) \nC11_=_C250( C11 C250 ) C11_=_C350( C11 C350 ) C11_=_C369( C11 C369 ) C11_=_C389( C11 C389 ) C11_=_C390( C11 C390 ) C11_=_C391( C11 C391 ) \nC11_=_C393( C11 C393 ) C11_=_C394( C11 C394 ) C11_=_C395( C11 C395 ) C11_=_C396( C11 C396 ) C11_=_C397( C11 C397 ) C11_=_C398( C11 C398 ) \nC11_=_C399( C11 C399 ) C11_=_C400( C11 C400 ) C11_=_C401( C11 C401 ) C11_=_C402( C11 C402 ) C11_=_C405( C11 C405 ) C11_=_C406( C11 C406 ) \nC11_=_C407( C11 C407 ) C11_=_C408( C11 C408 ) C19_=_C144( C19 C144 ) C19_=_C219( C19 C219 ) C19_=_C315( C19 C315 ) C19_=_C572( C19 C572 ) \nC19_=_C619( C19 C619 ) C19_=_C719( C19 C719 ) C19_=_C746( C19 C746 ) C19_=_C764( C19 C764 ) C19_=_C844( C19 C844 ) C19_=_C854( C19 C854 ) \nC19_=_C862( C19 C862 ) C19_=_C880( C19 C880 ) C19_=_C891( C19 C891 ) C19_=_C913( C19 C913 ) C19_=_C923( C19 C923 ) C19_=_C932( C19 C932 ) \nC19_=_C941( C19 C941 ) C19_=_C942( C19 C942 ) C19_=_C943( C19 C943 ) C19_=_C944( C19 C944 ) C19_=_C945( C19 C945 ) C19_=_C946( C19 C946 ) \nC19_=_C947( C19 C947 ) C19_=_C948( C19 C948 ) C35_=_C78( C35 C78 ) C35_=_C116( C35 C116 ) C35_=_C232( C35 C232 ) C35_=_C251( C35 C251 ) \nC35_=_C269( C35 C269 ) C35_=_C351( C35 C351 ) C35_=_C370( C35 C370 ) C35_=_C389( C35 C389 ) C35_=_C409( C35 C409 ) C35_=_C411( C35 C411 ) \nC35_=_C412( C35 C412 ) C35_=_C413( C35 C413 ) C35_=_C414( C35 C414 ) C35_=_C415( C35 C415 ) C35_=_C416( C35 C416 ) C35_=_C417( C35 C417 ) \nC35_=_C418( C35 C418 ) C35_=_C419( C35 C419 ) C35_=_C420( C35 C420 ) C35_=_C421( C35 C421 ) C35_=_C422( C35 C422 ) C35_=_C424( C35 C424 ) \nC35_=_C425( C35 C425 ) C35_=_C426( C35 C426 ) C35_=_C427( C35 C427 ) C57_=_C65( C57 C65 ) C57_=_C97( C57 C97 ) C57_=_C211( C57 C211 ) \nC57_=_C231( C57 C231 ) C57_=_C250( C57 C250 ) C57_=_C350( C57 C350 ) C57_=_C369( C57 C369 ) C57_=_C389( C57 C389 ) C57_=_C390( C57 C390 ) \nC57_=_C391( C57 C391 ) C57_=_C393( C57 C393 ) C57_=_C394( C57 C394 ) C57_=_C395( C57 C395 ) C57_=_C396( C57 C396 ) C57_=_C397( C57 C397 ) \nC57_=_C398( C57 C398 ) C57_=_C399( C57 C399 ) C57_=_C400( C57 C400 ) C57_=_C401( C57 C401 ) C57_=_C402( C57 C402 ) C57_=_C405( C57 C405 ) \nC57_=_C406( C57 C406 ) C57_=_C407( C57 C407 ) C57_=_C408( C57 C408 ) C65_=_C174( C65 C174 ) C65_=_C240( C65 C240 ) C65_=_C329( C65 C329 ) \nC65_=_C553( C65 C553 ) C65_=_C603( C65 C603 ) C65_=_C657( C65 C657 ) C65_=_C688( C65 C688 ) C65_=_C717( C65 C717 ) C65_=_C793( C65 C793 ) \nC65_=_C805( C65 C805 ) C65_=_C817( C65 C817 ) C65_=_C876( C65 C876 ) C65_=_C887( C65 C887 ) C65_=_C899( C65 C899 ) C65_=_C900( C65 C900 ) \nC65_=_C901( C65 C901 ) C65_=_C903( C65 C903 ) C65_=_C904( C65 C904 ) C65_=_C905( C65 C905 ) C65_=_C906( C65 C906 ) C65_=_C907( C65 C907 ) \nC65_=_C908( C65 C908 ) C65_=_C909( C65 C909 ) C65_=_C910( C65 C910 ) C78_=_C79( C78 C79 ) C78_=_C87( C78 C87 ) C78_=_C116( C78 C116 ) \nC78_=_C232( C78 C232 ) C78_=_C251( C78 C251 ) C78_=_C269( C78 C269 ) C78_=_C351( C78 C351 ) C78_=_C370( C78 C370 ) C78_=_C389( C78 C389 ) \nC78_=_C409( C78 C409 ) C78_=_C411( C78 C411 ) C78_=_C412( C78 C412 ) C78_=_C413( C78 C413 ) C78_=_C414( C78 C414 ) C78_=_C415( C78 C415 ) \nC78_=_C416( C78 C416 ) C78_=_C417( C78 C417 ) C78_=_C418( C78 C418 ) C78_=_C419( C78 C419 ) C78_=_C420( C78 C420 ) C78_=_C421( C78 C421 ) \nC78_=_C422( C78 C422 ) C78_=_C424( C78 C424 ) C78_=_C425( C78 C425 ) C78_=_C426( C78 C426 ) C78_=_C427( C78 C427 ) C79_=_C87( C79 C87 ) \nC79_=_C117( C79 C117 ) C79_=_C151( C79 C151 ) C79_=_C271(</w:t>
      </w:r>
    </w:p>
    <w:p>
      <w:pPr>
        <w:pStyle w:val="PreformattedText"/>
        <w:bidi w:val="0"/>
        <w:spacing w:before="0" w:after="0"/>
        <w:jc w:val="left"/>
        <w:rPr/>
      </w:pPr>
      <w:r>
        <w:rPr/>
        <w:t xml:space="preserve"> </w:t>
      </w:r>
      <w:r>
        <w:rPr/>
        <w:t>C79 C271 ) C79_=_C288( C79 C288 ) C79_=_C304( C79 C304 ) C79_=_C353( C79 C353 ) \nC79_=_C372( C79 C372 ) C79_=_C391( C79 C391 ) C79_=_C428( C79 C428 ) C79_=_C446( C79 C446 ) C79_=_C447( C79 C447 ) C79_=_C448( C79 C448 ) \nC79_=_C449( C79 C449 ) C79_=_C450( C79 C450 ) C79_=_C451( C79 C451 ) C79_=_C452( C79 C452 ) C79_=_C453( C79 C453 ) C79_=_C454( C79 C454 ) \nC79_=_C455( C79 C455 ) C79_=_C456( C79 C456 ) C79_=_C457( C79 C457 ) C79_=_C458( C79 C458 ) C79_=_C460( C79 C460 ) C79_=_C461( C79 C461 ) \nC79_=_C462( C79 C462 ) C87_=_C261( C87 C261 ) C87_=_C343( C87 C343 ) C87_=_C487( C87 C487 ) C87_=_C518( C87 C518 ) C87_=_C571( C87 C571 ) \nC87_=_C618( C87 C618 ) C87_=_C673( C87 C673 ) C87_=_C703( C87 C703 ) C87_=_C732( C87 C732 ) C87_=_C806( C87 C806 ) C87_=_C818( C87 C818 ) \nC87_=_C830( C87 C830 ) C87_=_C877( C87 C877 ) C87_=_C888( C87 C888 ) C87_=_C899( C87 C899 ) C87_=_C911( C87 C911 ) C87_=_C913( C87 C913 ) \nC87_=_C914( C87 C914 ) C87_=_C915( C87 C915 ) C87_=_C916( C87 C916 ) C87_=_C917( C87 C917 ) C87_=_C918( C87 C918 ) C87_=_C919( C87 C919 ) \nC87_=_C920( C87 C920 ) C87_=_C921( C87 C921 ) C97_=_C99( C97 C99 ) C97_=_C211( C97 C211 ) C97_=_C231( C97 C231 ) C97_=_C250( C97 C250 ) \nC97_=_C350( C97 C350 ) C97_=_C369( C97 C369 ) C97_=_C389( C97 C389 ) C97_=_C390( C97 C390 ) C97_=_C391( C97 C391 ) C97_=_C393( C97 C393 ) \nC97_=_C394( C97 C394 ) C97_=_C395( C97 C395 ) C97_=_C396( C97 C396 ) C97_=_C397( C97 C397 ) C97_=_C398( C97 C398 ) C97_=_C399( C97 C399 ) \nC97_=_C400( C97 C400 ) C97_=_C401( C97 C401 ) C97_=_C402( C97 C402 ) C97_=_C405( C97 C405 ) C97_=_C406( C97 C406 ) C97_=_C407( C97 C407 ) \nC97_=_C408( C97 C408 ) C99_=_C135( C99 C135 ) C99_=_C166( C99 C166 ) C99_=_C289( C99 C289 ) C99_=_C305( C99 C305 ) C99_=_C320( C99 C320 ) \nC99_=_C354( C99 C354 ) C99_=_C373( C99 C373 ) C99_=_C411( C99 C411 ) C99_=_C429( C99 C429 ) C99_=_C446( C99 C446 ) C99_=_C463( C99 C463 ) \nC99_=_C464( C99 C464 ) C99_=_C465( C99 C465 ) C99_=_C466( C99 C466 ) C99_=_C467( C99 C467 ) C99_=_C468( C99 C468 ) C99_=_C469( C99 C469 ) \nC99_=_C470( C99 C470 ) C99_=_C471( C99 C471 ) C99_=_C472( C99 C472 ) C99_=_C475( C99 C475 ) C99_=_C476( C99 C476 ) C99_=_C477( C99 C477 ) \nC99_=_C478( C99 C478 ) C116_=_C117( C116 C117 ) C116_=_C126( C116 C126 ) C116_=_C232( C116 C232 ) C116_=_C251( C116 C251 ) C116_=_C269( C116 C269 ) \nC116_=_C351( C116 C351 ) C116_=_C370( C116 C370 ) C116_=_C389( C116 C389 ) C116_=_C409( C116 C409 ) C116_=_C411( C116 C411 ) C116_=_C412( C116 C412 ) \nC116_=_C413( C116 C413 ) C116_=_C414( C116 C414 ) C116_=_C415( C116 C415 ) C116_=_C416( C116 C416 ) C116_=_C417( C116 C417 ) C116_=_C418( C116 C418 ) \nC116_=_C419( C116 C419 ) C116_=_C420( C116 C420 ) C116_=_C421( C116 C421 ) C116_=_C422( C116 C422 ) C116_=_C424( C116 C424 ) C116_=_C425( C116 C425 ) \nC116_=_C426( C116 C426 ) C116_=_C427( C116 C427 ) C117_=_C126( C117 C126 ) C117_=_C151( C117 C151 ) C117_=_C271( C117 C271 ) C117_=_C288( C117 C288 ) \nC117_=_C304( C117 C304 ) C117_=_C353( C117 C353 ) C117_=_C372( C117 C372 ) C117_=_C391( C117 C391 ) C117_=_C428( C117 C428 ) C117_=_C446( C117 C446 ) \nC117_=_C447( C117 C447 ) C117_=_C448( C117 C448 ) C117_=_C449( C117 C449 ) C117_=_C450( C117 C450 ) C117_=_C451( C117 C451 ) C117_=_C452( C117 C452 ) \nC117_=_C453( C117 C453 ) C117_=_C454( C117 C454 ) C117_=_C455( C117 C455 ) C117_=_C456( C117 C456 ) C117_=_C457( C117 C457 ) C117_=_C458( C117 C458 ) \nC117_=_C460( C117 C460 ) C117_=_C461( C117 C461 ) C117_=_C462( C117 C462 ) C126_=_C197( C126 C197 ) C126_=_C299( C126 C299 ) C126_=_C384( C126 C384 ) \nC126_=_C554( C126 C554 ) C126_=_C604( C126 C604 ) C126_=_C640( C126 C640 ) C126_=_C704( C126 C704 ) C126_=_C733( C126 C733 ) C126_=_C756( C126 C756 ) \nC126_=_C832( C126 C832 ) C126_=_C843( C126 C843 ) C126_=_C853( C126 C853 ) C126_=_C879( C126 C879 ) C126_=_C890( C126 C890 ) C126_=_C901( C126 C901 ) \nC126_=_C922( C126 C922 ) C126_=_C932( C126 C932 ) C126_=_C933( C126 C933 ) C126_=_C934( C126 C934 ) C126_=_C935( C126 C935 ) C126_=_C936( C126 C936 ) \nC126_=_C937( C126 C937 ) C126_=_C938( C126 C938 ) C126_=_C939( C126 C939 ) C126_=_C940( C126 C940 ) C135_=_C144( C135 C144 ) C135_=_C166( C135 C166 ) \nC135_=_C289( C135 C289 ) C135_=_C305( C135 C305 ) C135_=_C320( C135 C320 ) C135_=_C354( C135 C354 ) C135_=_C373( C135 C373 ) C135_=_C411( C135 C411 ) \nC135_=_C429( C135 C429 ) C135_=_C446( C135 C446 ) C135_=_C463( C135 C463 ) C135_=_C464( C135 C464 ) C135_=_C465( C135 C465 ) C135_=_C466( C135 C466 ) \nC135_=_C467( C135 C467 ) C135_=_C468( C135 C468 ) C135_=_C469( C135 C469 ) C135_=_C470( C135 C470 ) C135_=_C471( C135 C471 ) C135_=_C472( C135 C472 ) \nC135_=_C475( C135 C475 ) C135_=_C476( C135 C476 ) C135_=_C477( C135 C477 ) C135_=_C478( C135 C478 ) C144_=_C219( C144 C219 ) C144_=_C315( C144 C315 ) \nC144_=_C572( C144 C572 ) C144_=_C619( C144 C619 ) C144_=_C719( C144 C719 ) C144_=_C746( C144 C746 ) C144_=_C764( C144 C764 ) C144_=_C844( C144 C844 ) \nC144_=_C854( C144 C854 ) C144_=_C862( C144 C862 ) C144_=_C880( C144 C880 ) C144_=_C891( C144 C891 ) C144_=_C913( C144 C913 ) C144_=_C923( C144 C923 ) \nC144_=_C932( C144 C932 ) C144_=_C941( C144 C941 ) C144_=_C942( C144 C942 ) C144_=_C943( C144 C943 ) C144_=_C944( C144 C944 ) C144_=_C945( C144 C945 ) \nC144_=_C946( C144 C946 ) C144_=_C947( C144 C947 ) C144_=_C948( C144 C948 ) C151_=_C271( C151 C271 ) C151_=_C288( C151 C288 ) C151_=_C304( C151 C304 ) \nC151_=_C353( C151 C353 ) C151_=_C372( C151 C372 ) C151_=_C391( C151 C391 ) C151_=_C428( C151 C428 ) C151_=_C446( C151 C446 ) C151_=_C447( C151 C447 ) \nC151_=_C448( C151 C448 ) C151_=_C449( C151 C449 ) C151_=_C450( C151 C450 ) C151_=_C451( C151 C451 ) C151_=_C452( C151 C452 ) C151_=_C453( C151 C453 ) \nC151_=_C454( C151 C454 ) C151_=_C455( C151 C455 ) C151_=_C456( C151 C456 ) C151_=_C457( C151 C457 ) C151_=_C458( C151 C458 ) C151_=_C460( C151 C460 ) \nC151_=_C461( C151 C461 ) C151_=_C462( C151 C462 ) C166_=_C174( C166 C174 ) C166_=_C289( C166 C289 ) C166_=_C305( C166 C305 ) C166_=_C320( C166 C320 ) \nC166_=_C354( C166 C354 ) C166_=_C373( C166 C373 ) C166_=_C411( C166 C411 ) C166_=_C429( C166 C429 ) C166_=_C446( C166 C446 ) C166_=_C463( C166 C463 ) \nC166_=_C464( C166 C464 ) C166_=_C465( C166 C465 ) C166_=_C466( C166 C466 ) C166_=_C467( C166 C467 ) C166_=_C468( C166 C468 ) C166_=_C469( C166 C469 ) \nC166_=_C470( C166 C470 ) C166_=_C471( C166 C471 ) C166_=_C472( C166 C472 ) C166_=_C475( C166 C475 ) C166_=_C476( C166 C476 ) C166_=_C477( C166 C477 ) \nC166_=_C478( C166 C478 ) C174_=_C240( C174 C240 ) C174_=_C329( C174 C329 ) C174_=_C553( C174 C553 ) C174_=_C603( C174 C603 ) C174_=_C657( C174 C657 ) \nC174_=_C688( C174 C688 ) C174_=_C717( C174 C717 ) C174_=_C793( C174 C793 ) C174_=_C805( C174 C805 ) C174_=_C817( C174 C817 ) C174_=_C876( C174 C876 ) \nC174_=_C887( C174 C887 ) C174_=_C899( C174 C899 ) C174_=_C900( C174 C900 ) C174_=_C901( C174 C901 ) C174_=_C903( C174 C903 ) C174_=_C904( C174 C904 ) \nC174_=_C905( C174 C905 ) C174_=_C906( C174 C906 ) C174_=_C907( C174 C907 ) C174_=_C908( C174 C908 ) C174_=_C909( C174 C909 ) C174_=_C910( C174 C910 ) \nC197_=_C299( C197 C299 ) C197_=_C384( C197 C384 ) C197_=_C554( C197 C554 ) C197_=_C604( C197 C604 ) C197_=_C640( C197 C640 ) C197_=_C704( C197 C704 ) \nC197_=_C733( C197 C733 ) C197_=_C756( C197 C756 ) C197_=_C832( C197 C832 ) C197_=_C843( C197 C843 ) C197_=_C853( C197 C853 ) C197_=_C879( C197 C879 ) \nC197_=_C890( C197 C890 ) C197_=_C901( C197 C901 ) C197_=_C922( C197 C922 ) C197_=_C932( C197 C932 ) C197_=_C933( C197 C933 ) C197_=_C934( C197 C934 ) \nC197_=_C935( C197 C935 ) C197_=_C936( C197 C936 ) C197_=_C937( C197 C937 ) C197_=_C938( C197 C938 ) C197_=_C939( C197 C939 ) C197_=_C940( C197 C940 ) \nC211_=_C219( C211 C219 ) C211_=_C231( C211 C231 ) C211_=_C250( C211 C250 ) C211_=_C350( C211 C350 ) C211_=_C369( C211 C369 ) C211_=_C389( C211 C389 ) \nC211_=_C390( C211 C390 ) C211_=_C391( C211 C391 ) C211_=_C393( C211 C393 ) C211_=_C394( C211 C394 ) C211_=_C395( C211 C395 ) C211_=_C396( C211 C396 ) \nC211_=_C397( C211 C397 ) C211_=_C398( C211 C398 ) C211_=_C399( C211 C399 ) C211_=_C400( C211 C400 ) C211_=_C401( C211 C401 ) C211_=_C402( C211 C402 ) \nC211_=_C405( C211 C405 ) C211_=_C406( C211 C406 ) C211_=_C407( C211 C407 ) C211_=_C408( C211 C408 ) C219_=_C315( C219 C315 ) C219_=_C572( C219 C572 ) \nC219_=_C619( C219 C619 ) C219_=_C719( C219 C719 ) C219_=_C746( C219 C746 ) C219_=_C764( C219 C764 ) C219_=_C844( C219 C844 ) C219_=_C854( C219 C854 ) \nC219_=_C862( C219 C862 ) C219_=_C880( C219 C880 ) C219_=_C891( C219 C891 ) C219_=_C913( C219 C913 ) C219_=_C923( C219 C923 ) C219_=_C932( C219 C932 ) \nC219_=_C941( C219 C941 ) C219_=_C942( C219 C942 ) C219_=_C943( C219 C943 ) C219_=_C944( C219 C944 ) C219_=_C945( C219 C945 ) C219_=_C946( C219 C946 ) \nC219_=_C947( C219 C947 ) C219_=_C948( C219 C948 ) C231_=_C232( C231 C232 ) C231_=_C240( C231 C240 ) C231_=_C250( C231 C250 ) C231_=_C350( C231 C350 ) \nC231_=_C369( C231 C369 ) C231_=_C389( C231 C389 ) C231_=_C390( C231 C390 ) C231_=_C391( C231 C391 ) C231_=_C393( C231 C393 ) C231_=_C394( C231 C394 ) \nC231_=_C395( C231 C395 ) C231_=_C396( C231 C396 ) C231_=_C397( C231 C397 ) C231_=_C398( C231 C398 ) C231_=_C399( C231 C399 ) C231_=_C400( C231 C400 ) \nC231_=_C401( C231 C401 ) C231_=_C402( C231 C402 ) C231_=_C405( C231 C405 ) C231_=_C406( C231 C406 ) C231_=_C407( C231 C407 ) C231_=_C408( C231 C408 ) \nC232_=_C240( C232 C240 ) C232_=_C251( C232 C251 ) C232_=_C269( C232 C269 ) C232_=_C351( C232 C351 ) C232_=_C370( C232 C370 ) C232_=_C389( C232 C389 ) \nC232_=_C409( C232 C409 ) C232_=_C411( C232 C411 ) C232_=_C412( C232 C412 ) C232_=_C413( C232 C413 ) C232_=_C414( C232 C414 ) C232_=_C415( C232 C415 ) \nC232_=_C416( C232 C416 ) C232_=_C417( C232 C417 ) C232_=_C418( C232 C418 ) C232_=_C419( C232 C419 ) C232_=_C420( C232 C420 ) C232_=_C421( C232 C421 ) \nC232_=_C422( C232 C422 ) C232_=_C424( C232 C424 ) C232_=_C425( C232 C425 ) C232_=_C426( C232 C426 ) C232_=_C427( C232 C427</w:t>
      </w:r>
    </w:p>
    <w:p>
      <w:pPr>
        <w:pStyle w:val="PreformattedText"/>
        <w:bidi w:val="0"/>
        <w:spacing w:before="0" w:after="0"/>
        <w:jc w:val="left"/>
        <w:rPr/>
      </w:pPr>
      <w:r>
        <w:rPr/>
        <w:t xml:space="preserve"> </w:t>
      </w:r>
      <w:r>
        <w:rPr/>
        <w:t>) C240_=_C329( C240 C329 ) \nC240_=_C553( C240 C553 ) C240_=_C603( C240 C603 ) C240_=_C657( C240 C657 ) C240_=_C688( C240 C688 ) C240_=_C717( C240 C717 ) C240_=_C793( C240 C793 ) \nC240_=_C805( C240 C805 ) C240_=_C817( C240 C817 ) C240_=_C876( C240 C876 ) C240_=_C887( C240 C887 ) C240_=_C899( C240 C899 ) C240_=_C900( C240 C900 ) \nC240_=_C901( C240 C901 ) C240_=_C903( C240 C903 ) C240_=_C904( C240 C904 ) C240_=_C905( C240 C905 ) C240_=_C906( C240 C906 ) C240_=_C907( C240 C907 ) \nC240_=_C908( C240 C908 ) C240_=_C909( C240 C909 ) C240_=_C910( C240 C910 ) C250_=_C251( C250 C251 ) C250_=_C261( C250 C261 ) C250_=_C350( C250 C350 ) \nC250_=_C369( C250 C369 ) C250_=_C389( C250 C389 ) C250_=_C390( C250 C390 ) C250_=_C391( C250 C391 ) C250_=_C393( C250 C393 ) C250_=_C394( C250 C394 ) \nC250_=_C395( C250 C395 ) C250_=_C396( C250 C396 ) C250_=_C397( C250 C397 ) C250_=_C398( C250 C398 ) C250_=_C399( C250 C399 ) C250_=_C400( C250 C400 ) \nC250_=_C401( C250 C401 ) C250_=_C402( C250 C402 ) C250_=_C405( C250 C405 ) C250_=_C406( C250 C406 ) C250_=_C407( C250 C407 ) C250_=_C408( C250 C408 ) \nC251_=_C261( C251 C261 ) C251_=_C269( C251 C269 ) C251_=_C351( C251 C351 ) C251_=_C370( C251 C370 ) C251_=_C389( C251 C389 ) C251_=_C409( C251 C409 ) \nC251_=_C411( C251 C411 ) C251_=_C412( C251 C412 ) C251_=_C413( C251 C413 ) C251_=_C414( C251 C414 ) C251_=_C415( C251 C415 ) C251_=_C416( C251 C416 ) \nC251_=_C417( C251 C417 ) C251_=_C418( C251 C418 ) C251_=_C419( C251 C419 ) C251_=_C420( C251 C420 ) C251_=_C421( C251 C421 ) C251_=_C422( C251 C422 ) \nC251_=_C424( C251 C424 ) C251_=_C425( C251 C425 ) C251_=_C426( C251 C426 ) C251_=_C427( C251 C427 ) C261_=_C343( C261 C343 ) C261_=_C487( C261 C487 ) \nC261_=_C518( C261 C518 ) C261_=_C571( C261 C571 ) C261_=_C618( C261 C618 ) C261_=_C673( C261 C673 ) C261_=_C703( C261 C703 ) C261_=_C732( C261 C732 ) \nC261_=_C806( C261 C806 ) C261_=_C818( C261 C818 ) C261_=_C830( C261 C830 ) C261_=_C877( C261 C877 ) C261_=_C888( C261 C888 ) C261_=_C899( C261 C899 ) \nC261_=_C911( C261 C911 ) C261_=_C913( C261 C913 ) C261_=_C914( C261 C914 ) C261_=_C915( C261 C915 ) C261_=_C916( C261 C916 ) C261_=_C917( C261 C917 ) \nC261_=_C918( C261 C918 ) C261_=_C919( C261 C919 ) C261_=_C920( C261 C920 ) C261_=_C921( C261 C921 ) C269_=_C271( C269 C271 ) C269_=_C351( C269 C351 ) \nC269_=_C370( C269 C370 ) C269_=_C389( C269 C389 ) C269_=_C409( C269 C409 ) C269_=_C411( C269 C411 ) C269_=_C412( C269 C412 ) C269_=_C413( C269 C413 ) \nC269_=_C414( C269 C414 ) C269_=_C415( C269 C415 ) C269_=_C416( C269 C416 ) C269_=_C417( C269 C417 ) C269_=_C418( C269 C418 ) C269_=_C419( C269 C419 ) \nC269_=_C420( C269 C420 ) C269_=_C421( C269 C421 ) C269_=_C422( C269 C422 ) C269_=_C424( C269 C424 ) C269_=_C425( C269 C425 ) C269_=_C426( C269 C426 ) \nC269_=_C427( C269 C427 ) C271_=_C288( C271 C288 ) C271_=_C304( C271 C304 ) C271_=_C353( C271 C353 ) C271_=_C372( C271 C372 ) C271_=_C391( C271 C391 ) \nC271_=_C428( C271 C428 ) C271_=_C446( C271 C446 ) C271_=_C447( C271 C447 ) C271_=_C448( C271 C448 ) C271_=_C449( C271 C449 ) C271_=_C450( C271 C450 ) \nC271_=_C451( C271 C451 ) C271_=_C452( C271 C452 ) C271_=_C453( C271 C453 ) C271_=_C454( C271 C454 ) C271_=_C455( C271 C455 ) C271_=_C456( C271 C456 ) \nC271_=_C457( C271 C457 ) C271_=_C458( C271 C458 ) C271_=_C460( C271 C460 ) C271_=_C461( C271 C461 ) C271_=_C462( C271 C462 ) C288_=_C289( C288 C289 ) \nC288_=_C299( C288 C299 ) C288_=_C304( C288 C304 ) C288_=_C353( C288 C353 ) C288_=_C372( C288 C372 ) C288_=_C391( C288 C391 ) C288_=_C428( C288 C428 ) \nC288_=_C446( C288 C446 ) C288_=_C447( C288 C447 ) C288_=_C448( C288 C448 ) C288_=_C449( C288 C449 ) C288_=_C450( C288 C450 ) C288_=_C451( C288 C451 ) \nC288_=_C452( C288 C452 ) C288_=_C453( C288 C453 ) C288_=_C454( C288 C454 ) C288_=_C455( C288 C455 ) C288_=_C456( C288 C456 ) C288_=_C457( C288 C457 ) \nC288_=_C458( C288 C458 ) C288_=_C460( C288 C460 ) C288_=_C461( C288 C461 ) C288_=_C462( C288 C462 ) C289_=_C299( C289 C299 ) C289_=_C305( C289 C305 ) \nC289_=_C320( C289 C320 ) C289_=_C354( C289 C354 ) C289_=_C373( C289 C373 ) C289_=_C411( C289 C411 ) C289_=_C429( C289 C429 ) C289_=_C446( C289 C446 ) \nC289_=_C463( C289 C463 ) C289_=_C464( C289 C464 ) C289_=_C465( C289 C465 ) C289_=_C466( C289 C466 ) C289_=_C467( C289 C467 ) C289_=_C468( C289 C468 ) \nC289_=_C469( C289 C469 ) C289_=_C470( C289 C470 ) C289_=_C471( C289 C471 ) C289_=_C472( C289 C472 ) C289_=_C475( C289 C475 ) C289_=_C476( C289 C476 ) \nC289_=_C477( C289 C477 ) C289_=_C478( C289 C478 ) C299_=_C384( C299 C384 ) C299_=_C554( C299 C554 ) C299_=_C604( C299 C604 ) C299_=_C640( C299 C640 ) \nC299_=_C704( C299 C704 ) C299_=_C733( C299 C733 ) C299_=_C756( C299 C756 ) C299_=_C832( C299 C832 ) C299_=_C843( C299 C843 ) C299_=_C853( C299 C853 ) \nC299_=_C879( C299 C879 ) C299_=_C890( C299 C890 ) C299_=_C901( C299 C901 ) C299_=_C922( C299 C922 ) C299_=_C932( C299 C932 ) C299_=_C933( C299 C933 ) \nC299_=_C934( C299 C934 ) C299_=_C935( C299 C935 ) C299_=_C936( C299 C936 ) C299_=_C937( C299 C937 ) C299_=_C938( C299 C938 ) C299_=_C939( C299 C939 ) \nC299_=_C940( C299 C940 ) C304_=_C305( C304 C305 ) C304_=_C315( C304 C315 ) C304_=_C353( C304 C353 ) C304_=_C372( C304 C372 ) C304_=_C391( C304 C391 ) \nC304_=_C428( C304 C428 ) C304_=_C446( C304 C446 ) C304_=_C447( C304 C447 ) C304_=_C448( C304 C448 ) C304_=_C449( C304 C449 ) C304_=_C450( C304 C450 ) \nC304_=_C451( C304 C451 ) C304_=_C452( C304 C452 ) C304_=_C453( C304 C453 ) C304_=_C454( C304 C454 ) C304_=_C455( C304 C455 ) C304_=_C456( C304 C456 ) \nC304_=_C457( C304 C457 ) C304_=_C458( C304 C458 ) C304_=_C460( C304 C460 ) C304_=_C461( C304 C461 ) C304_=_C462( C304 C462 ) C305_=_C315( C305 C315 ) \nC305_=_C320( C305 C320 ) C305_=_C354( C305 C354 ) C305_=_C373( C305 C373 ) C305_=_C411( C305 C411 ) C305_=_C429( C305 C429 ) C305_=_C446( C305 C446 ) \nC305_=_C463( C305 C463 ) C305_=_C464( C305 C464 ) C305_=_C465( C305 C465 ) C305_=_C466( C305 C466 ) C305_=_C467( C305 C467 ) C305_=_C468( C305 C468 ) \nC305_=_C469( C305 C469 ) C305_=_C470( C305 C470 ) C305_=_C471( C305 C471 ) C305_=_C472( C305 C472 ) C305_=_C475( C305 C475 ) C305_=_C476( C305 C476 ) \nC305_=_C477( C305 C477 ) C305_=_C478( C305 C478 ) C315_=_C572( C315 C572 ) C315_=_C619( C315 C619 ) C315_=_C719( C315 C719 ) C315_=_C746( C315 C746 ) \nC315_=_C764( C315 C764 ) C315_=_C844( C315 C844 ) C315_=_C854( C315 C854 ) C315_=_C862( C315 C862 ) C315_=_C880( C315 C880 ) C315_=_C891( C315 C891 ) \nC315_=_C913( C315 C913 ) C315_=_C923( C315 C923 ) C315_=_C932( C315 C932 ) C315_=_C941( C315 C941 ) C315_=_C942( C315 C942 ) C315_=_C943( C315 C943 ) \nC315_=_C944( C315 C944 ) C315_=_C945( C315 C945 ) C315_=_C946( C315 C946 ) C315_=_C947( C315 C947 ) C315_=_C948( C315 C948 ) C320_=_C329( C320 C329 ) \nC320_=_C354( C320 C354 ) C320_=_C373( C320 C373 ) C320_=_C411( C320 C411 ) C320_=_C429( C320 C429 ) C320_=_C446( C320 C446 ) C320_=_C463( C320 C463 ) \nC320_=_C464( C320 C464 ) C320_=_C465( C320 C465 ) C320_=_C466( C320 C466 ) C320_=_C467( C320 C467 ) C320_=_C468( C320 C468 ) C320_=_C469( C320 C469 ) \nC320_=_C470( C320 C470 ) C320_=_C471( C320 C471 ) C320_=_C472( C320 C472 ) C320_=_C475( C320 C475 ) C320_=_C476( C320 C476 ) C320_=_C477( C320 C477 ) \nC320_=_C478( C320 C478 ) C329_=_C553( C329 C553 ) C329_=_C603( C329 C603 ) C329_=_C657( C329 C657 ) C329_=_C688( C329 C688 ) C329_=_C717( C329 C717 ) \nC329_=_C793( C329 C793 ) C329_=_C805( C329 C805 ) C329_=_C817( C329 C817 ) C329_=_C876( C329 C876 ) C329_=_C887( C329 C887 ) C329_=_C899( C329 C899 ) \nC329_=_C900( C329 C900 ) C329_=_C901( C329 C901 ) C329_=_C903( C329 C903 ) C329_=_C904( C329 C904 ) C329_=_C905( C329 C905 ) C329_=_C906( C329 C906 ) \nC329_=_C907( C329 C907 ) C329_=_C908( C329 C908 ) C329_=_C909( C329 C909 ) C329_=_C910( C329 C910 ) C343_=_C487( C343 C487 ) C343_=_C518( C343 C518 ) \nC343_=_C571( C343 C571 ) C343_=_C618( C343 C618 ) C343_=_C673( C343 C673 ) C343_=_C703( C343 C703 ) C343_=_C732( C343 C732 ) C343_=_C806( C343 C806 ) \nC343_=_C818( C343 C818 ) C343_=_C830( C343 C830 ) C343_=_C877( C343 C877 ) C343_=_C888( C343 C888 ) C343_=_C899( C343 C899 ) C343_=_C911( C343 C911 ) \nC343_=_C913( C343 C913 ) C343_=_C914( C343 C914 ) C343_=_C915( C343 C915 ) C343_=_C916( C343 C916 ) C343_=_C917( C343 C917 ) C343_=_C918( C343 C918 ) \nC343_=_C919( C343 C919 ) C343_=_C920( C343 C920 ) C343_=_C921( C343 C921 ) C350_=_C351( C350 C351 ) C350_=_C353( C350 C353 ) C350_=_C354( C350 C354 ) \nC350_=_C369( C350 C369 ) C350_=_C389( C350 C389 ) C350_=_C390( C350 C390 ) C350_=_C391( C350 C391 ) C350_=_C393( C350 C393 ) C350_=_C394( C350 C394 ) \nC350_=_C395( C350 C395 ) C350_=_C396( C350 C396 ) C350_=_C397( C350 C397 ) C350_=_C398( C350 C398 ) C350_=_C399( C350 C399 ) C350_=_C400( C350 C400 ) \nC350_=_C401( C350 C401 ) C350_=_C402( C350 C402 ) C350_=_C405( C350 C405 ) C350_=_C406( C350 C406 ) C350_=_C407( C350 C407 ) C350_=_C408( C350 C408 ) \nC351_=_C353( C351 C353 ) C351_=_C354( C351 C354 ) C351_=_C370( C351 C370 ) C351_=_C389( C351 C389 ) C351_=_C409( C351 C409 ) C351_=_C411( C351 C411 ) \nC351_=_C412( C351 C412 ) C351_=_C413( C351 C413 ) C351_=_C414( C351 C414 ) C351_=_C415( C351 C415 ) C351_=_C416( C351 C416 ) C351_=_C417( C351 C417 ) \nC351_=_C418( C351 C418 ) C351_=_C419( C351 C419 ) C351_=_C420( C351 C420 ) C351_=_C421( C351 C421 ) C351_=_C422( C351 C422 ) C351_=_C424( C351 C424 ) \nC351_=_C425( C351 C425 ) C351_=_C426( C351 C426 ) C351_=_C427( C351 C427 ) C353_=_C354( C353 C354 ) C353_=_C372( C353 C372 ) C353_=_C391( C353 C391 ) \nC353_=_C428( C353 C428 ) C353_=_C446( C353 C446 ) C353_=_C447( C353 C447 ) C353_=_C448( C353 C448 ) C353_=_C449( C353 C449 ) C353_=_C450( C353 C450 ) \nC353_=_C451( C353 C451 ) C353_=_C452( C353 C452 ) C353_=_C453( C353 C453 ) C353_=_C454( C353 C454 ) C353_=_C455( C353 C455 ) C353_=_C456( C353 C456 ) \nC353_=_C457( C353 C457 ) C353_=_C458( C353 C458 ) C353_=_C460( C353 C460 ) C353_=_C461( C353 C461 ) C353_=_C462( C353 C462 ) C354_=_C373( C354</w:t>
      </w:r>
    </w:p>
    <w:p>
      <w:pPr>
        <w:pStyle w:val="PreformattedText"/>
        <w:bidi w:val="0"/>
        <w:spacing w:before="0" w:after="0"/>
        <w:jc w:val="left"/>
        <w:rPr/>
      </w:pPr>
      <w:r>
        <w:rPr/>
        <w:t xml:space="preserve"> </w:t>
      </w:r>
      <w:r>
        <w:rPr/>
        <w:t>C373 ) \nC354_=_C411( C354 C411 ) C354_=_C429( C354 C429 ) C354_=_C446( C354 C446 ) C354_=_C463( C354 C463 ) C354_=_C464( C354 C464 ) C354_=_C465( C354 C465 ) \nC354_=_C466( C354 C466 ) C354_=_C467( C354 C467 ) C354_=_C468( C354 C468 ) C354_=_C469( C354 C469 ) C354_=_C470( C354 C470 ) C354_=_C471( C354 C471 ) \nC354_=_C472( C354 C472 ) C354_=_C475( C354 C475 ) C354_=_C476( C354 C476 ) C354_=_C477( C354 C477 ) C354_=_C478( C354 C478 ) C369_=_C370( C369 C370 ) \nC369_=_C372( C369 C372 ) C369_=_C373( C369 C373 ) C369_=_C384( C369 C384 ) C369_=_C389( C369 C389 ) C369_=_C390( C369 C390 ) C369_=_C391( C369 C391 ) \nC369_=_C393( C369 C393 ) C369_=_C394( C369 C394 ) C369_=_C395( C369 C395 ) C369_=_C396( C369 C396 ) C369_=_C397( C369 C397 ) C369_=_C398( C369 C398 ) \nC369_=_C399( C369 C399 ) C369_=_C400( C369 C400 ) C369_=_C401( C369 C401 ) C369_=_C402( C369 C402 ) C369_=_C405( C369 C405 ) C369_=_C406( C369 C406 ) \nC369_=_C407( C369 C407 ) C369_=_C408( C369 C408 ) C370_=_C372( C370 C372 ) C370_=_C373( C370 C373 ) C370_=_C384( C370 C384 ) C370_=_C389( C370 C389 ) \nC370_=_C409( C370 C409 ) C370_=_C411( C370 C411 ) C370_=_C412( C370 C412 ) C370_=_C413( C370 C413 ) C370_=_C414( C370 C414 ) C370_=_C415( C370 C415 ) \nC370_=_C416( C370 C416 ) C370_=_C417( C370 C417 ) C370_=_C418( C370 C418 ) C370_=_C419( C370 C419 ) C370_=_C420( C370 C420 ) C370_=_C421( C370 C421 ) \nC370_=_C422( C370 C422 ) C370_=_C424( C370 C424 ) C370_=_C425( C370 C425 ) C370_=_C426( C370 C426 ) C370_=_C427( C370 C427 ) C372_=_C373( C372 C373 ) \nC372_=_C384( C372 C384 ) C372_=_C391( C372 C391 ) C372_=_C428( C372 C428 ) C372_=_C446( C372 C446 ) C372_=_C447( C372 C447 ) C372_=_C448( C372 C448 ) \nC372_=_C449( C372 C449 ) C372_=_C450( C372 C450 ) C372_=_C451( C372 C451 ) C372_=_C452( C372 C452 ) C372_=_C453( C372 C453 ) C372_=_C454( C372 C454 ) \nC372_=_C455( C372 C455 ) C372_=_C456( C372 C456 ) C372_=_C457( C372 C457 ) C372_=_C458( C372 C458 ) C372_=_C460( C372 C460 ) C372_=_C461( C372 C461 ) \nC372_=_C462( C372 C462 ) C373_=_C384( C373 C384 ) C373_=_C411( C373 C411 ) C373_=_C429( C373 C429 ) C373_=_C446( C373 C446 ) C373_=_C463( C373 C463 ) \nC373_=_C464( C373 C464 ) C373_=_C465( C373 C465 ) C373_=_C466( C373 C466 ) C373_=_C467( C373 C467 ) C373_=_C468( C373 C468 ) C373_=_C469( C373 C469 ) \nC373_=_C470( C373 C470 ) C373_=_C471( C373 C471 ) C373_=_C472( C373 C472 ) C373_=_C475( C373 C475 ) C373_=_C476( C373 C476 ) C373_=_C477( C373 C477 ) \nC373_=_C478( C373 C478 ) C384_=_C554( C384 C554 ) C384_=_C604( C384 C604 ) C384_=_C640( C384 C640 ) C384_=_C704( C384 C704 ) C384_=_C733( C384 C733 ) \nC384_=_C756( C384 C756 ) C384_=_C832( C384 C832 ) C384_=_C843( C384 C843 ) C384_=_C853( C384 C853 ) C384_=_C879( C384 C879 ) C384_=_C890( C384 C890 ) \nC384_=_C901( C384 C901 ) C384_=_C922( C384 C922 ) C384_=_C932( C384 C932 ) C384_=_C933( C384 C933 ) C384_=_C934( C384 C934 ) C384_=_C935( C384 C935 ) \nC384_=_C936( C384 C936 ) C384_=_C937( C384 C937 ) C384_=_C938( C384 C938 ) C384_=_C939( C384 C939 ) C384_=_C940( C384 C940 ) C389_=_C390( C389 C390 ) \nC389_=_C391( C389 C391 ) C389_=_C393( C389 C393 ) C389_=_C394( C389 C394 ) C389_=_C395( C389 C395 ) C389_=_C396( C389 C396 ) C389_=_C397( C389 C397 ) \nC389_=_C398( C389 C398 ) C389_=_C399( C389 C399 ) C389_=_C400( C389 C400 ) C389_=_C401( C389 C401 ) C389_=_C402( C389 C402 ) C389_=_C405( C389 C405 ) \nC389_=_C406( C389 C406 ) C389_=_C407( C389 C407 ) C389_=_C408( C389 C408 ) C389_=_C409( C389 C409 ) C389_=_C411( C389 C411 ) C389_=_C412( C389 C412 ) \nC389_=_C413( C389 C413 ) C389_=_C414( C389 C414 ) C389_=_C415( C389 C415 ) C389_=_C416( C389 C416 ) C389_=_C417( C389 C417 ) C389_=_C418( C389 C418 ) \nC389_=_C419( C389 C419 ) C389_=_C420( C389 C420 ) C389_=_C421( C389 C421 ) C389_=_C422( C389 C422 ) C389_=_C424( C389 C424 ) C389_=_C425( C389 C425 ) \nC389_=_C426( C389 C426 ) C389_=_C427( C389 C427 ) C390_=_C391( C390 C391 ) C390_=_C393( C390 C393 ) C390_=_C394( C390 C394 ) C390_=_C395( C390 C395 ) \nC390_=_C396( C390 C396 ) C390_=_C397( C390 C397 ) C390_=_C398( C390 C398 ) C390_=_C399( C390 C399 ) C390_=_C400( C390 C400 ) C390_=_C401( C390 C401 ) \nC390_=_C402( C390 C402 ) C390_=_C405( C390 C405 ) C390_=_C406( C390 C406 ) C390_=_C407( C390 C407 ) C390_=_C408( C390 C408 ) C390_=_C409( C390 C409 ) \nC390_=_C428( C390 C428 ) C390_=_C429( C390 C429 ) C391_=_C393( C391 C393 ) C391_=_C394( C391 C394 ) C391_=_C395( C391 C395 ) C391_=_C396( C391 C396 ) \nC391_=_C397( C391 C397 ) C391_=_C398( C391 C398 ) C391_=_C399( C391 C399 ) C391_=_C400( C391 C400 ) C391_=_C401( C391 C401 ) C391_=_C402( C391 C402 ) \nC391_=_C405( C391 C405 ) C391_=_C406( C391 C406 ) C391_=_C407( C391 C407 ) C391_=_C408( C391 C408 ) C391_=_C428( C391 C428 ) C391_=_C446( C391 C446 ) \nC391_=_C447( C391 C447 ) C391_=_C448( C391 C448 ) C391_=_C449( C391 C449 ) C391_=_C450( C391 C450 ) C391_=_C451( C391 C451 ) C391_=_C452( C391 C452 ) \nC391_=_C453( C391 C453 ) C391_=_C454( C391 C454 ) C391_=_C455( C391 C455 ) C391_=_C456( C391 C456 ) C391_=_C457( C391 C457 ) C391_=_C458( C391 C458 ) \nC391_=_C460( C391 C460 ) C391_=_C461( C391 C461 ) C391_=_C462( C391 C462 ) C393_=_C394( C393 C394 ) C393_=_C395( C393 C395 ) C393_=_C396( C393 C396 ) \nC393_=_C397( C393 C397 ) C393_=_C398( C393 C398 ) C393_=_C399( C393 C399 ) C393_=_C400( C393 C400 ) C393_=_C401( C393 C401 ) C393_=_C402( C393 C402 ) \nC393_=_C405( C393 C405 ) C393_=_C406( C393 C406 ) C393_=_C407( C393 C407 ) C393_=_C408( C393 C408 ) C393_=_C412( C393 C412 ) C393_=_C447( C393 C447 ) \nC393_=_C463( C393 C463 ) C393_=_C487( C393 C487 ) C394_=_C395( C394 C395 ) C394_=_C396( C394 C396 ) C394_=_C397( C394 C397 ) C394_=_C398( C394 C398 ) \nC394_=_C399( C394 C399 ) C394_=_C400( C394 C400 ) C394_=_C401( C394 C401 ) C394_=_C402( C394 C402 ) C394_=_C405( C394 C405 ) C394_=_C406( C394 C406 ) \nC394_=_C407( C394 C407 ) C394_=_C408( C394 C408 ) C394_=_C413( C394 C413 ) C394_=_C448( C394 C448 ) C394_=_C464( C394 C464 ) C395_=_C396( C395 C396 ) \nC395_=_C397( C395 C397 ) C395_=_C398( C395 C398 ) C395_=_C399( C395 C399 ) C395_=_C400( C395 C400 ) C395_=_C401( C395 C401 ) C395_=_C402( C395 C402 ) \nC395_=_C405( C395 C405 ) C395_=_C406( C395 C406 ) C395_=_C407( C395 C407 ) C395_=_C408( C395 C408 ) C396_=_C397( C396 C397 ) C396_=_C398( C396 C398 ) \nC396_=_C399( C396 C399 ) C396_=_C400( C396 C400 ) C396_=_C401( C396 C401 ) C396_=_C402( C396 C402 ) C396_=_C405( C396 C405 ) C396_=_C406( C396 C406 ) \nC396_=_C407( C396 C407 ) C396_=_C408( C396 C408 ) C396_=_C414( C396 C414 ) C396_=_C553( C396 C553 ) C396_=_C554( C396 C554 ) C397_=_C398( C397 C398 ) \nC397_=_C399( C397 C399 ) C397_=_C400( C397 C400 ) C397_=_C401( C397 C401 ) C397_=_C402( C397 C402 ) C397_=_C405( C397 C405 ) C397_=_C406( C397 C406 ) \nC397_=_C407( C397 C407 ) C397_=_C408( C397 C408 ) C397_=_C415( C397 C415 ) C397_=_C571( C397 C571 ) C397_=_C572( C397 C572 ) C398_=_C399( C398 C399 ) \nC398_=_C400( C398 C400 ) C398_=_C401( C398 C401 ) C398_=_C402( C398 C402 ) C398_=_C405( C398 C405 ) C398_=_C406( C398 C406 ) C398_=_C407( C398 C407 ) \nC398_=_C408( C398 C408 ) C398_=_C657( C398 C657 ) C399_=_C400( C399 C400 ) C399_=_C401( C399 C401 ) C399_=_C402( C399 C402 ) C399_=_C405( C399 C405 ) \nC399_=_C406( C399 C406 ) C399_=_C407( C399 C407 ) C399_=_C408( C399 C408 ) C399_=_C688( C399 C688 ) C400_=_C401( C400 C401 ) C400_=_C402( C400 C402 ) \nC400_=_C405( C400 C405 ) C400_=_C406( C400 C406 ) C400_=_C407( C400 C407 ) C400_=_C408( C400 C408 ) C400_=_C468( C400 C468 ) C400_=_C717( C400 C717 ) \nC400_=_C719( C400 C719 ) C401_=_C402( C401 C402 ) C401_=_C405( C401 C405 ) C401_=_C406( C401 C406 ) C401_=_C407( C401 C407 ) C401_=_C408( C401 C408 ) \nC401_=_C455( C401 C455 ) C401_=_C805( C401 C805 ) C401_=_C806( C401 C806 ) C402_=_C405( C402 C405 ) C402_=_C406( C402 C406 ) C402_=_C407( C402 C407 ) \nC402_=_C408( C402 C408 ) C402_=_C456( C402 C456 ) C402_=_C843( C402 C843 ) C402_=_C844( C402 C844 ) C405_=_C406( C405 C406 ) C405_=_C407( C405 C407 ) \nC405_=_C408( C405 C408 ) C405_=_C906( C405 C906 ) C405_=_C916( C405 C916 ) C406_=_C407( C406 C407 ) C406_=_C408( C406 C408 ) C406_=_C945( C406 C945 ) \nC407_=_C408( C407 C408 ) C407_=_C909( C407 C909 ) C408_=_C948( C408 C948 ) C409_=_C411( C409 C411 ) C409_=_C412( C409 C412 ) C409_=_C413( C409 C413 ) \nC409_=_C414( C409 C414 ) C409_=_C415( C409 C415 ) C409_=_C416( C409 C416 ) C409_=_C417( C409 C417 ) C409_=_C418( C409 C418 ) C409_=_C419( C409 C419 ) \nC409_=_C420( C409 C420 ) C409_=_C421( C409 C421 ) C409_=_C422( C409 C422 ) C409_=_C424( C409 C424 ) C409_=_C425( C409 C425 ) C409_=_C426( C409 C426 ) \nC409_=_C427( C409 C427 ) C409_=_C428( C409 C428 ) C409_=_C429( C409 C429 ) C411_=_C412( C411 C412 ) C411_=_C413( C411 C413 ) C411_=_C414( C411 C414 ) \nC411_=_C415( C411 C415 ) C411_=_C416( C411 C416 ) C411_=_C417( C411 C417 ) C411_=_C418( C411 C418 ) C411_=_C419( C411 C419 ) C411_=_C420( C411 C420 ) \nC411_=_C421( C411 C421 ) C411_=_C422( C411 C422 ) C411_=_C424( C411 C424 ) C411_=_C425( C411 C425 ) C411_=_C426( C411 C426 ) C411_=_C427( C411 C427 ) \nC411_=_C429( C411 C429 ) C411_=_C446( C411 C446 ) C411_=_C463( C411 C463 ) C411_=_C464( C411 C464 ) C411_=_C465( C411 C465 ) C411_=_C466( C411 C466 ) \nC411_=_C467( C411 C467 ) C411_=_C468( C411 C468 ) C411_=_C469( C411 C469 ) C411_=_C470( C411 C470 ) C411_=_C471( C411 C471 ) C411_=_C472( C411 C472 ) \nC411_=_C475( C411 C475 ) C411_=_C476( C411 C476 ) C411_=_C477( C411 C477 ) C411_=_C478( C411 C478 ) C412_=_C413( C412 C413 ) C412_=_C414( C412 C414 ) \nC412_=_C415( C412 C415 ) C412_=_C416( C412 C416 ) C412_=_C417( C412 C417 ) C412_=_C418( C412 C418 ) C412_=_C419( C412 C419 ) C412_=_C420( C412 C420 ) \nC412_=_C421( C412 C421 ) C412_=_C422( C412 C422 ) C412_=_C424( C412 C424 ) C412_=_C425( C412 C425 ) C412_=_C426( C412 C426 ) C412_=_C427( C412 C427 ) \nC412_=_C447( C412 C447 ) C412_=_C463( C412 C463 ) C412_=_C487( C412 C487 ) C413_=_C414( C413 C414 ) C413_=_C415( C413 C415 ) C413_=_C416( C413 C416 ) \nC413_=_C417(</w:t>
      </w:r>
    </w:p>
    <w:p>
      <w:pPr>
        <w:pStyle w:val="PreformattedText"/>
        <w:bidi w:val="0"/>
        <w:spacing w:before="0" w:after="0"/>
        <w:jc w:val="left"/>
        <w:rPr/>
      </w:pPr>
      <w:r>
        <w:rPr/>
        <w:t xml:space="preserve"> </w:t>
      </w:r>
      <w:r>
        <w:rPr/>
        <w:t>C413 C417 ) C413_=_C418( C413 C418 ) C413_=_C419( C413 C419 ) C413_=_C420( C413 C420 ) C413_=_C421( C413 C421 ) C413_=_C422( C413 C422 ) \nC413_=_C424( C413 C424 ) C413_=_C425( C413 C425 ) C413_=_C426( C413 C426 ) C413_=_C427( C413 C427 ) C413_=_C448( C413 C448 ) C413_=_C464( C413 C464 ) \nC414_=_C415( C414 C415 ) C414_=_C416( C414 C416 ) C414_=_C417( C414 C417 ) C414_=_C418( C414 C418 ) C414_=_C419( C414 C419 ) C414_=_C420( C414 C420 ) \nC414_=_C421( C414 C421 ) C414_=_C422( C414 C422 ) C414_=_C424( C414 C424 ) C414_=_C425( C414 C425 ) C414_=_C426( C414 C426 ) C414_=_C427( C414 C427 ) \nC414_=_C553( C414 C553 ) C414_=_C554( C414 C554 ) C415_=_C416( C415 C416 ) C415_=_C417( C415 C417 ) C415_=_C418( C415 C418 ) C415_=_C419( C415 C419 ) \nC415_=_C420( C415 C420 ) C415_=_C421( C415 C421 ) C415_=_C422( C415 C422 ) C415_=_C424( C415 C424 ) C415_=_C425( C415 C425 ) C415_=_C426( C415 C426 ) \nC415_=_C427( C415 C427 ) C415_=_C571( C415 C571 ) C415_=_C572( C415 C572 ) C416_=_C417( C416 C417 ) C416_=_C418( C416 C418 ) C416_=_C419( C416 C419 ) \nC416_=_C420( C416 C420 ) C416_=_C421( C416 C421 ) C416_=_C422( C416 C422 ) C416_=_C424( C416 C424 ) C416_=_C425( C416 C425 ) C416_=_C426( C416 C426 ) \nC416_=_C427( C416 C427 ) C416_=_C449( C416 C449 ) C417_=_C418( C417 C418 ) C417_=_C419( C417 C419 ) C417_=_C420( C417 C420 ) C417_=_C421( C417 C421 ) \nC417_=_C422( C417 C422 ) C417_=_C424( C417 C424 ) C417_=_C425( C417 C425 ) C417_=_C426( C417 C426 ) C417_=_C427( C417 C427 ) C417_=_C673( C417 C673 ) \nC418_=_C419( C418 C419 ) C418_=_C420( C418 C420 ) C418_=_C421( C418 C421 ) C418_=_C422( C418 C422 ) C418_=_C424( C418 C424 ) C418_=_C425( C418 C425 ) \nC418_=_C426( C418 C426 ) C418_=_C427( C418 C427 ) C418_=_C452( C418 C452 ) C418_=_C703( C418 C703 ) C418_=_C704( C418 C704 ) C419_=_C420( C419 C420 ) \nC419_=_C421( C419 C421 ) C419_=_C422( C419 C422 ) C419_=_C424( C419 C424 ) C419_=_C425( C419 C425 ) C419_=_C426( C419 C426 ) C419_=_C427( C419 C427 ) \nC419_=_C453( C419 C453 ) C419_=_C732( C419 C732 ) C419_=_C733( C419 C733 ) C420_=_C421( C420 C421 ) C420_=_C422( C420 C422 ) C420_=_C424( C420 C424 ) \nC420_=_C425( C420 C425 ) C420_=_C426( C420 C426 ) C420_=_C427( C420 C427 ) C421_=_C422( C421 C422 ) C421_=_C424( C421 C424 ) C421_=_C425( C421 C425 ) \nC421_=_C426( C421 C426 ) C421_=_C427( C421 C427 ) C421_=_C471( C421 C471 ) C421_=_C817( C421 C817 ) C421_=_C818( C421 C818 ) C422_=_C424( C422 C424 ) \nC422_=_C425( C422 C425 ) C422_=_C426( C422 C426 ) C422_=_C427( C422 C427 ) C422_=_C472( C422 C472 ) C422_=_C853( C422 C853 ) C422_=_C854( C422 C854 ) \nC424_=_C425( C424 C425 ) C424_=_C426( C424 C426 ) C424_=_C427( C424 C427 ) C424_=_C903( C424 C903 ) C424_=_C914( C424 C914 ) C424_=_C933( C424 C933 ) \nC424_=_C941( C424 C941 ) C425_=_C426( C425 C426 ) C425_=_C427( C425 C427 ) C425_=_C907( C425 C907 ) C425_=_C917( C425 C917 ) C426_=_C427( C426 C427 ) \nC427_=_C920( C427 C920 ) C427_=_C938( C427 C938 ) C428_=_C429( C428 C429 ) C428_=_C446( C428 C446 ) C428_=_C447( C428 C447 ) C428_=_C448( C428 C448 ) \nC428_=_C449( C428 C449 ) C428_=_C450( C428 C450 ) C428_=_C451( C428 C451 ) C428_=_C452( C428 C452 ) C428_=_C453( C428 C453 ) C428_=_C454( C428 C454 ) \nC428_=_C455( C428 C455 ) C428_=_C456( C428 C456 ) C428_=_C457( C428 C457 ) C428_=_C458( C428 C458 ) C428_=_C460( C428 C460 ) C428_=_C461( C428 C461 ) \nC428_=_C462( C428 C462 ) C429_=_C446( C429 C446 ) C429_=_C463( C429 C463 ) C429_=_C464( C429 C464 ) C429_=_C465( C429 C465 ) C429_=_C466( C429 C466 ) \nC429_=_C467( C429 C467 ) C429_=_C468( C429 C468 ) C429_=_C469( C429 C469 ) C429_=_C470( C429 C470 ) C429_=_C471( C429 C471 ) C429_=_C472( C429 C472 ) \nC429_=_C475( C429 C475 ) C429_=_C476( C429 C476 ) C429_=_C477( C429 C477 ) C429_=_C478( C429 C478 ) C446_=_C447( C446 C447 ) C446_=_C448( C446 C448 ) \nC446_=_C449( C446 C449 ) C446_=_C450( C446 C450 ) C446_=_C451( C446 C451 ) C446_=_C452( C446 C452 ) C446_=_C453( C446 C453 ) C446_=_C454( C446 C454 ) \nC446_=_C455( C446 C455 ) C446_=_C456( C446 C456 ) C446_=_C457( C446 C457 ) C446_=_C458( C446 C458 ) C446_=_C460( C446 C460 ) C446_=_C461( C446 C461 ) \nC446_=_C462( C446 C462 ) C446_=_C463( C446 C463 ) C446_=_C464( C446 C464 ) C446_=_C465( C446 C465 ) C446_=_C466( C446 C466 ) C446_=_C467( C446 C467 ) \nC446_=_C468( C446 C468 ) C446_=_C469( C446 C469 ) C446_=_C470( C446 C470 ) C446_=_C471( C446 C471 ) C446_=_C472( C446 C472 ) C446_=_C475( C446 C475 ) \nC446_=_C476( C446 C476 ) C446_=_C477( C446 C477 ) C446_=_C478( C446 C478 ) C447_=_C448( C447 C448 ) C447_=_C449( C447 C449 ) C447_=_C450( C447 C450 ) \nC447_=_C451( C447 C451 ) C447_=_C452( C447 C452 ) C447_=_C453( C447 C453 ) C447_=_C454( C447 C454 ) C447_=_C455( C447 C455 ) C447_=_C456( C447 C456 ) \nC447_=_C457( C447 C457 ) C447_=_C458( C447 C458 ) C447_=_C460( C447 C460 ) C447_=_C461( C447 C461 ) C447_=_C462( C447 C462 ) C447_=_C463( C447 C463 ) \nC447_=_C487( C447 C487 ) C448_=_C449( C448 C449 ) C448_=_C450( C448 C450 ) C448_=_C451( C448 C451 ) C448_=_C452( C448 C452 ) C448_=_C453( C448 C453 ) \nC448_=_C454( C448 C454 ) C448_=_C455( C448 C455 ) C448_=_C456( C448 C456 ) C448_=_C457( C448 C457 ) C448_=_C458( C448 C458 ) C448_=_C460( C448 C460 ) \nC448_=_C461( C448 C461 ) C448_=_C462( C448 C462 ) C448_=_C464( C448 C464 ) C449_=_C450( C449 C450 ) C449_=_C451( C449 C451 ) C449_=_C452( C449 C452 ) \nC449_=_C453( C449 C453 ) C449_=_C454( C449 C454 ) C449_=_C455( C449 C455 ) C449_=_C456( C449 C456 ) C449_=_C457( C449 C457 ) C449_=_C458( C449 C458 ) \nC449_=_C460( C449 C460 ) C449_=_C461( C449 C461 ) C449_=_C462( C449 C462 ) C450_=_C451( C450 C451 ) C450_=_C452( C450 C452 ) C450_=_C453( C450 C453 ) \nC450_=_C454( C450 C454 ) C450_=_C455( C450 C455 ) C450_=_C456( C450 C456 ) C450_=_C457( C450 C457 ) C450_=_C458( C450 C458 ) C450_=_C460( C450 C460 ) \nC450_=_C461( C450 C461 ) C450_=_C462( C450 C462 ) C450_=_C465( C450 C465 ) C450_=_C603( C450 C603 ) C450_=_C604( C450 C604 ) C451_=_C452( C451 C452 ) \nC451_=_C453( C451 C453 ) C451_=_C454( C451 C454 ) C451_=_C455( C451 C455 ) C451_=_C456( C451 C456 ) C451_=_C457( C451 C457 ) C451_=_C458( C451 C458 ) \nC451_=_C460( C451 C460 ) C451_=_C461( C451 C461 ) C451_=_C462( C451 C462 ) C451_=_C466( C451 C466 ) C451_=_C618( C451 C618 ) C451_=_C619( C451 C619 ) \nC452_=_C453( C452 C453 ) C452_=_C454( C452 C454 ) C452_=_C455( C452 C455 ) C452_=_C456( C452 C456 ) C452_=_C457( C452 C457 ) C452_=_C458( C452 C458 ) \nC452_=_C460( C452 C460 ) C452_=_C461( C452 C461 ) C452_=_C462( C452 C462 ) C452_=_C703( C452 C703 ) C452_=_C704( C452 C704 ) C453_=_C454( C453 C454 ) \nC453_=_C455( C453 C455 ) C453_=_C456( C453 C456 ) C453_=_C457( C453 C457 ) C453_=_C458( C453 C458 ) C453_=_C460( C453 C460 ) C453_=_C461( C453 C461 ) \nC453_=_C462( C453 C462 ) C453_=_C732( C453 C732 ) C453_=_C733( C453 C733 ) C454_=_C455( C454 C455 ) C454_=_C456( C454 C456 ) C454_=_C457( C454 C457 ) \nC454_=_C458( C454 C458 ) C454_=_C460( C454 C460 ) C454_=_C461( C454 C461 ) C454_=_C462( C454 C462 ) C454_=_C756( C454 C756 ) C455_=_C456( C455 C456 ) \nC455_=_C457( C455 C457 ) C455_=_C458( C455 C458 ) C455_=_C460( C455 C460 ) C455_=_C461( C455 C461 ) C455_=_C462( C455 C462 ) C455_=_C805( C455 C805 ) \nC455_=_C806( C455 C806 ) C456_=_C457( C456 C457 ) C456_=_C458( C456 C458 ) C456_=_C460( C456 C460 ) C456_=_C461( C456 C461 ) C456_=_C462( C456 C462 ) \nC456_=_C843( C456 C843 ) C456_=_C844( C456 C844 ) C457_=_C458( C457 C458 ) C457_=_C460( C457 C460 ) C457_=_C461( C457 C461 ) C457_=_C462( C457 C462 ) \nC458_=_C460( C458 C460 ) C458_=_C461( C458 C461 ) C458_=_C462( C458 C462 ) C458_=_C887( C458 C887 ) C458_=_C888( C458 C888 ) C458_=_C890( C458 C890 ) \nC458_=_C891( C458 C891 ) C460_=_C461( C460 C461 ) C460_=_C462( C460 C462 ) C461_=_C462( C461 C462 ) C461_=_C936( C461 C936 ) C461_=_C943( C461 C943 ) \nC462_=_C921( C462 C921 ) C462_=_C939( C462 C939 ) C463_=_C464( C463 C464 ) C463_=_C465( C463 C465 ) C463_=_C466( C463 C466 ) C463_=_C467( C463 C467 ) \nC463_=_C468( C463 C468 ) C463_=_C469( C463 C469 ) C463_=_C470( C463 C470 ) C463_=_C471( C463 C471 ) C463_=_C472( C463 C472 ) C463_=_C475( C463 C475 ) \nC463_=_C476( C463 C476 ) C463_=_C477( C463 C477 ) C463_=_C478( C463 C478 ) C463_=_C487( C463 C487 ) C464_=_C465( C464 C465 ) C464_=_C466( C464 C466 ) \nC464_=_C467( C464 C467 ) C464_=_C468( C464 C468 ) C464_=_C469( C464 C469 ) C464_=_C470( C464 C470 ) C464_=_C471( C464 C471 ) C464_=_C472( C464 C472 ) \nC464_=_C475( C464 C475 ) C464_=_C476( C464 C476 ) C464_=_C477( C464 C477 ) C464_=_C478( C464 C478 ) C465_=_C466( C465 C466 ) C465_=_C467( C465 C467 ) \nC465_=_C468( C465 C468 ) C465_=_C469( C465 C469 ) C465_=_C470( C465 C470 ) C465_=_C471( C465 C471 ) C465_=_C472( C465 C472 ) C465_=_C475( C465 C475 ) \nC465_=_C476( C465 C476 ) C465_=_C477( C465 C477 ) C465_=_C478( C465 C478 ) C465_=_C603( C465 C603 ) C465_=_C604( C465 C604 ) C466_=_C467( C466 C467 ) \nC466_=_C468( C466 C468 ) C466_=_C469( C466 C469 ) C466_=_C470( C466 C470 ) C466_=_C471( C466 C471 ) C466_=_C472( C466 C472 ) C466_=_C475( C466 C475 ) \nC466_=_C476( C466 C476 ) C466_=_C477( C466 C477 ) C466_=_C478( C466 C478 ) C466_=_C618( C466 C618 ) C466_=_C619( C466 C619 ) C467_=_C468( C467 C468 ) \nC467_=_C469( C467 C469 ) C467_=_C470( C467 C470 ) C467_=_C471( C467 C471 ) C467_=_C472( C467 C472 ) C467_=_C475( C467 C475 ) C467_=_C476( C467 C476 ) \nC467_=_C477( C467 C477 ) C467_=_C478( C467 C478 ) C468_=_C469( C468 C469 ) C468_=_C470( C468 C470 ) C468_=_C471( C468 C471 ) C468_=_C472( C468 C472 ) \nC468_=_C475( C468 C475 ) C468_=_C476( C468 C476 ) C468_=_C477( C468 C477 ) C468_=_C478( C468 C478 ) C468_=_C717( C468 C717 ) C468_=_C719( C468 C719 ) \nC469_=_C470( C469 C470 ) C469_=_C471( C469 C471 ) C469_=_C472( C469 C472 ) C469_=_C475( C469 C475 ) C469_=_C476( C469 C476 ) C469_=_C477( C469 C477 ) \nC469_=_C478( C469 C478 ) C469_=_C746( C469 C746 ) C470_=_C471( C470 C471 ) C470_=_C472( C470 C472 ) C470_=_C475( C470 C475 ) C470_=_C476( C470 C476 ) \nC470_=_C477( C470 C477 ) C470_=_C478(</w:t>
      </w:r>
    </w:p>
    <w:p>
      <w:pPr>
        <w:pStyle w:val="PreformattedText"/>
        <w:bidi w:val="0"/>
        <w:spacing w:before="0" w:after="0"/>
        <w:jc w:val="left"/>
        <w:rPr/>
      </w:pPr>
      <w:r>
        <w:rPr/>
        <w:t xml:space="preserve"> </w:t>
      </w:r>
      <w:r>
        <w:rPr/>
        <w:t>C470 C478 ) C470_=_C764( C470 C764 ) C471_=_C472( C471 C472 ) C471_=_C475( C471 C475 ) C471_=_C476( C471 C476 ) \nC471_=_C477( C471 C477 ) C471_=_C478( C471 C478 ) C471_=_C817( C471 C817 ) C471_=_C818( C471 C818 ) C472_=_C475( C472 C475 ) C472_=_C476( C472 C476 ) \nC472_=_C477( C472 C477 ) C472_=_C478( C472 C478 ) C472_=_C853( C472 C853 ) C472_=_C854( C472 C854 ) C475_=_C476( C475 C476 ) C475_=_C477( C475 C477 ) \nC475_=_C478( C475 C478 ) C475_=_C905( C475 C905 ) C476_=_C477( C476 C477 ) C476_=_C478( C476 C478 ) C476_=_C937( C476 C937 ) C476_=_C944( C476 C944 ) \nC477_=_C478( C477 C478 ) C477_=_C908( C477 C908 ) C478_=_C947( C478 C947 ) C487_=_C518( C487 C518 ) C487_=_C571( C487 C571 ) C487_=_C618( C487 C618 ) \nC487_=_C673( C487 C673 ) C487_=_C703( C487 C703 ) C487_=_C732( C487 C732 ) C487_=_C806( C487 C806 ) C487_=_C818( C487 C818 ) C487_=_C830( C487 C830 ) \nC487_=_C877( C487 C877 ) C487_=_C888( C487 C888 ) C487_=_C899( C487 C899 ) C487_=_C911( C487 C911 ) C487_=_C913( C487 C913 ) C487_=_C914( C487 C914 ) \nC487_=_C915( C487 C915 ) C487_=_C916( C487 C916 ) C487_=_C917( C487 C917 ) C487_=_C918( C487 C918 ) C487_=_C919( C487 C919 ) C487_=_C920( C487 C920 ) \nC487_=_C921( C487 C921 ) C518_=_C571( C518 C571 ) C518_=_C618( C518 C618 ) C518_=_C673( C518 C673 ) C518_=_C703( C518 C703 ) C518_=_C732( C518 C732 ) \nC518_=_C806( C518 C806 ) C518_=_C818( C518 C818 ) C518_=_C830( C518 C830 ) C518_=_C877( C518 C877 ) C518_=_C888( C518 C888 ) C518_=_C899( C518 C899 ) \nC518_=_C911( C518 C911 ) C518_=_C913( C518 C913 ) C518_=_C914( C518 C914 ) C518_=_C915( C518 C915 ) C518_=_C916( C518 C916 ) C518_=_C917( C518 C917 ) \nC518_=_C918( C518 C918 ) C518_=_C919( C518 C919 ) C518_=_C920( C518 C920 ) C518_=_C921( C518 C921 ) C553_=_C554( C553 C554 ) C553_=_C603( C553 C603 ) \nC553_=_C657( C553 C657 ) C553_=_C688( C553 C688 ) C553_=_C717( C553 C717 ) C553_=_C793( C553 C793 ) C553_=_C805( C553 C805 ) C553_=_C817( C553 C817 ) \nC553_=_C876( C553 C876 ) C553_=_C887( C553 C887 ) C553_=_C899( C553 C899 ) C553_=_C900( C553 C900 ) C553_=_C901( C553 C901 ) C553_=_C903( C553 C903 ) \nC553_=_C904( C553 C904 ) C553_=_C905( C553 C905 ) C553_=_C906( C553 C906 ) C553_=_C907( C553 C907 ) C553_=_C908( C553 C908 ) C553_=_C909( C553 C909 ) \nC553_=_C910( C553 C910 ) C554_=_C604( C554 C604 ) C554_=_C640( C554 C640 ) C554_=_C704( C554 C704 ) C554_=_C733( C554 C733 ) C554_=_C756( C554 C756 ) \nC554_=_C832( C554 C832 ) C554_=_C843( C554 C843 ) C554_=_C853( C554 C853 ) C554_=_C879( C554 C879 ) C554_=_C890( C554 C890 ) C554_=_C901( C554 C901 ) \nC554_=_C922( C554 C922 ) C554_=_C932( C554 C932 ) C554_=_C933( C554 C933 ) C554_=_C934( C554 C934 ) C554_=_C935( C554 C935 ) C554_=_C936( C554 C936 ) \nC554_=_C937( C554 C937 ) C554_=_C938( C554 C938 ) C554_=_C939( C554 C939 ) C554_=_C940( C554 C940 ) C571_=_C572( C571 C572 ) C571_=_C618( C571 C618 ) \nC571_=_C673( C571 C673 ) C571_=_C703( C571 C703 ) C571_=_C732( C571 C732 ) C571_=_C806( C571 C806 ) C571_=_C818( C571 C818 ) C571_=_C830( C571 C830 ) \nC571_=_C877( C571 C877 ) C571_=_C888( C571 C888 ) C571_=_C899( C571 C899 ) C571_=_C911( C571 C911 ) C571_=_C913( C571 C913 ) C571_=_C914( C571 C914 ) \nC571_=_C915( C571 C915 ) C571_=_C916( C571 C916 ) C571_=_C917( C571 C917 ) C571_=_C918( C571 C918 ) C571_=_C919( C571 C919 ) C571_=_C920( C571 C920 ) \nC571_=_C921( C571 C921 ) C572_=_C619( C572 C619 ) C572_=_C719( C572 C719 ) C572_=_C746( C572 C746 ) C572_=_C764( C572 C764 ) C572_=_C844( C572 C844 ) \nC572_=_C854( C572 C854 ) C572_=_C862( C572 C862 ) C572_=_C880( C572 C880 ) C572_=_C891( C572 C891 ) C572_=_C913( C572 C913 ) C572_=_C923( C572 C923 ) \nC572_=_C932( C572 C932 ) C572_=_C941( C572 C941 ) C572_=_C942( C572 C942 ) C572_=_C943( C572 C943 ) C572_=_C944( C572 C944 ) C572_=_C945( C572 C945 ) \nC572_=_C946( C572 C946 ) C572_=_C947( C572 C947 ) C572_=_C948( C572 C948 ) C603_=_C604( C603 C604 ) C603_=_C657( C603 C657 ) C603_=_C688( C603 C688 ) \nC603_=_C717( C603 C717 ) C603_=_C793( C603 C793 ) C603_=_C805( C603 C805 ) C603_=_C817( C603 C817 ) C603_=_C876( C603 C876 ) C603_=_C887( C603 C887 ) \nC603_=_C899( C603 C899 ) C603_=_C900( C603 C900 ) C603_=_C901( C603 C901 ) C603_=_C903( C603 C903 ) C603_=_C904( C603 C904 ) C603_=_C905( C603 C905 ) \nC603_=_C906( C603 C906 ) C603_=_C907( C603 C907 ) C603_=_C908( C603 C908 ) C603_=_C909( C603 C909 ) C603_=_C910( C603 C910 ) C604_=_C640( C604 C640 ) \nC604_=_C704( C604 C704 ) C604_=_C733( C604 C733 ) C604_=_C756( C604 C756 ) C604_=_C832( C604 C832 ) C604_=_C843( C604 C843 ) C604_=_C853( C604 C853 ) \nC604_=_C879( C604 C879 ) C604_=_C890( C604 C890 ) C604_=_C901( C604 C901 ) C604_=_C922( C604 C922 ) C604_=_C932( C604 C932 ) C604_=_C933( C604 C933 ) \nC604_=_C934( C604 C934 ) C604_=_C935( C604 C935 ) C604_=_C936( C604 C936 ) C604_=_C937( C604 C937 ) C604_=_C938( C604 C938 ) C604_=_C939( C604 C939 ) \nC604_=_C940( C604 C940 ) C618_=_C619( C618 C619 ) C618_=_C673( C618 C673 ) C618_=_C703( C618 C703 ) C618_=_C732( C618 C732 ) C618_=_C806( C618 C806 ) \nC618_=_C818( C618 C818 ) C618_=_C830( C618 C830 ) C618_=_C877( C618 C877 ) C618_=_C888( C618 C888 ) C618_=_C899( C618 C899 ) C618_=_C911( C618 C911 ) \nC618_=_C913( C618 C913 ) C618_=_C914( C618 C914 ) C618_=_C915( C618 C915 ) C618_=_C916( C618 C916 ) C618_=_C917( C618 C917 ) C618_=_C918( C618 C918 ) \nC618_=_C919( C618 C919 ) C618_=_C920( C618 C920 ) C618_=_C921( C618 C921 ) C619_=_C719( C619 C719 ) C619_=_C746( C619 C746 ) C619_=_C764( C619 C764 ) \nC619_=_C844( C619 C844 ) C619_=_C854( C619 C854 ) C619_=_C862( C619 C862 ) C619_=_C880( C619 C880 ) C619_=_C891( C619 C891 ) C619_=_C913( C619 C913 ) \nC619_=_C923( C619 C923 ) C619_=_C932( C619 C932 ) C619_=_C941( C619 C941 ) C619_=_C942( C619 C942 ) C619_=_C943( C619 C943 ) C619_=_C944( C619 C944 ) \nC619_=_C945( C619 C945 ) C619_=_C946( C619 C946 ) C619_=_C947( C619 C947 ) C619_=_C948( C619 C948 ) C640_=_C704( C640 C704 ) C640_=_C733( C640 C733 ) \nC640_=_C756( C640 C756 ) C640_=_C832( C640 C832 ) C640_=_C843( C640 C843 ) C640_=_C853( C640 C853 ) C640_=_C879( C640 C879 ) C640_=_C890( C640 C890 ) \nC640_=_C901( C640 C901 ) C640_=_C922( C640 C922 ) C640_=_C932( C640 C932 ) C640_=_C933( C640 C933 ) C640_=_C934( C640 C934 ) C640_=_C935( C640 C935 ) \nC640_=_C936( C640 C936 ) C640_=_C937( C640 C937 ) C640_=_C938( C640 C938 ) C640_=_C939( C640 C939 ) C640_=_C940( C640 C940 ) C657_=_C688( C657 C688 ) \nC657_=_C717( C657 C717 ) C657_=_C793( C657 C793 ) C657_=_C805( C657 C805 ) C657_=_C817( C657 C817 ) C657_=_C876( C657 C876 ) C657_=_C887( C657 C887 ) \nC657_=_C899( C657 C899 ) C657_=_C900( C657 C900 ) C657_=_C901( C657 C901 ) C657_=_C903( C657 C903 ) C657_=_C904( C657 C904 ) C657_=_C905( C657 C905 ) \nC657_=_C906( C657 C906 ) C657_=_C907( C657 C907 ) C657_=_C908( C657 C908 ) C657_=_C909( C657 C909 ) C657_=_C910( C657 C910 ) C673_=_C703( C673 C703 ) \nC673_=_C732( C673 C732 ) C673_=_C806( C673 C806 ) C673_=_C818( C673 C818 ) C673_=_C830( C673 C830 ) C673_=_C877( C673 C877 ) C673_=_C888( C673 C888 ) \nC673_=_C899( C673 C899 ) C673_=_C911( C673 C911 ) C673_=_C913( C673 C913 ) C673_=_C914( C673 C914 ) C673_=_C915( C673 C915 ) C673_=_C916( C673 C916 ) \nC673_=_C917( C673 C917 ) C673_=_C918( C673 C918 ) C673_=_C919( C673 C919 ) C673_=_C920( C673 C920 ) C673_=_C921( C673 C921 ) C688_=_C717( C688 C717 ) \nC688_=_C793( C688 C793 ) C688_=_C805( C688 C805 ) C688_=_C817( C688 C817 ) C688_=_C876( C688 C876 ) C688_=_C887( C688 C887 ) C688_=_C899( C688 C899 ) \nC688_=_C900( C688 C900 ) C688_=_C901( C688 C901 ) C688_=_C903( C688 C903 ) C688_=_C904( C688 C904 ) C688_=_C905( C688 C905 ) C688_=_C906( C688 C906 ) \nC688_=_C907( C688 C907 ) C688_=_C908( C688 C908 ) C688_=_C909( C688 C909 ) C688_=_C910( C688 C910 ) C703_=_C704( C703 C704 ) C703_=_C732( C703 C732 ) \nC703_=_C806( C703 C806 ) C703_=_C818( C703 C818 ) C703_=_C830( C703 C830 ) C703_=_C877( C703 C877 ) C703_=_C888( C703 C888 ) C703_=_C899( C703 C899 ) \nC703_=_C911( C703 C911 ) C703_=_C913( C703 C913 ) C703_=_C914( C703 C914 ) C703_=_C915( C703 C915 ) C703_=_C916( C703 C916 ) C703_=_C917( C703 C917 ) \nC703_=_C918( C703 C918 ) C703_=_C919( C703 C919 ) C703_=_C920( C703 C920 ) C703_=_C921( C703 C921 ) C704_=_C733( C704 C733 ) C704_=_C756( C704 C756 ) \nC704_=_C832( C704 C832 ) C704_=_C843( C704 C843 ) C704_=_C853( C704 C853 ) C704_=_C879( C704 C879 ) C704_=_C890( C704 C890 ) C704_=_C901( C704 C901 ) \nC704_=_C922( C704 C922 ) C704_=_C932( C704 C932 ) C704_=_C933( C704 C933 ) C704_=_C934( C704 C934 ) C704_=_C935( C704 C935 ) C704_=_C936( C704 C936 ) \nC704_=_C937( C704 C937 ) C704_=_C938( C704 C938 ) C704_=_C939( C704 C939 ) C704_=_C940( C704 C940 ) C717_=_C719( C717 C719 ) C717_=_C793( C717 C793 ) \nC717_=_C805( C717 C805 ) C717_=_C817( C717 C817 ) C717_=_C876( C717 C876 ) C717_=_C887( C717 C887 ) C717_=_C899( C717 C899 ) C717_=_C900( C717 C900 ) \nC717_=_C901( C717 C901 ) C717_=_C903( C717 C903 ) C717_=_C904( C717 C904 ) C717_=_C905( C717 C905 ) C717_=_C906( C717 C906 ) C717_=_C907( C717 C907 ) \nC717_=_C908( C717 C908 ) C717_=_C909( C717 C909 ) C717_=_C910( C717 C910 ) C719_=_C746( C719 C746 ) C719_=_C764( C719 C764 ) C719_=_C844( C719 C844 ) \nC719_=_C854( C719 C854 ) C719_=_C862( C719 C862 ) C719_=_C880( C719 C880 ) C719_=_C891( C719 C891 ) C719_=_C913( C719 C913 ) C719_=_C923( C719 C923 ) \nC719_=_C932( C719 C932 ) C719_=_C941( C719 C941 ) C719_=_C942( C719 C942 ) C719_=_C943( C719 C943 ) C719_=_C944( C719 C944 ) C719_=_C945( C719 C945 ) \nC719_=_C946( C719 C946 ) C719_=_C947( C719 C947 ) C719_=_C948( C719 C948 ) C732_=_C733( C732 C733 ) C732_=_C806( C732 C806 ) C732_=_C818( C732 C818 ) \nC732_=_C830( C732 C830 ) C732_=_C877( C732 C877 ) C732_=_C888( C732 C888 ) C732_=_C899( C732 C899 ) C732_=_C911( C732 C911 ) C732_=_C913( C732 C913 ) \nC732_=_C914( C732 C914 ) C732_=_C915( C732 C915 ) C732_=_C916( C732 C916 ) C732_=_C917( C732 C917 ) C732_=_C918( C732 C918 ) C732_=_C919( C732 C919 ) \nC732_=_C920( C732 C920 ) C732_=_C921( C732 C921 ) C733_=_C756(</w:t>
      </w:r>
    </w:p>
    <w:p>
      <w:pPr>
        <w:pStyle w:val="PreformattedText"/>
        <w:bidi w:val="0"/>
        <w:spacing w:before="0" w:after="0"/>
        <w:jc w:val="left"/>
        <w:rPr/>
      </w:pPr>
      <w:r>
        <w:rPr/>
        <w:t xml:space="preserve"> </w:t>
      </w:r>
      <w:r>
        <w:rPr/>
        <w:t>C733 C756 ) C733_=_C832( C733 C832 ) C733_=_C843( C733 C843 ) C733_=_C853( C733 C853 ) \nC733_=_C879( C733 C879 ) C733_=_C890( C733 C890 ) C733_=_C901( C733 C901 ) C733_=_C922( C733 C922 ) C733_=_C932( C733 C932 ) C733_=_C933( C733 C933 ) \nC733_=_C934( C733 C934 ) C733_=_C935( C733 C935 ) C733_=_C936( C733 C936 ) C733_=_C937( C733 C937 ) C733_=_C938( C733 C938 ) C733_=_C939( C733 C939 ) \nC733_=_C940( C733 C940 ) C746_=_C764( C746 C764 ) C746_=_C844( C746 C844 ) C746_=_C854( C746 C854 ) C746_=_C862( C746 C862 ) C746_=_C880( C746 C880 ) \nC746_=_C891( C746 C891 ) C746_=_C913( C746 C913 ) C746_=_C923( C746 C923 ) C746_=_C932( C746 C932 ) C746_=_C941( C746 C941 ) C746_=_C942( C746 C942 ) \nC746_=_C943( C746 C943 ) C746_=_C944( C746 C944 ) C746_=_C945( C746 C945 ) C746_=_C946( C746 C946 ) C746_=_C947( C746 C947 ) C746_=_C948( C746 C948 ) \nC756_=_C832( C756 C832 ) C756_=_C843( C756 C843 ) C756_=_C853( C756 C853 ) C756_=_C879( C756 C879 ) C756_=_C890( C756 C890 ) C756_=_C901( C756 C901 ) \nC756_=_C922( C756 C922 ) C756_=_C932( C756 C932 ) C756_=_C933( C756 C933 ) C756_=_C934( C756 C934 ) C756_=_C935( C756 C935 ) C756_=_C936( C756 C936 ) \nC756_=_C937( C756 C937 ) C756_=_C938( C756 C938 ) C756_=_C939( C756 C939 ) C756_=_C940( C756 C940 ) C764_=_C844( C764 C844 ) C764_=_C854( C764 C854 ) \nC764_=_C862( C764 C862 ) C764_=_C880( C764 C880 ) C764_=_C891( C764 C891 ) C764_=_C913( C764 C913 ) C764_=_C923( C764 C923 ) C764_=_C932( C764 C932 ) \nC764_=_C941( C764 C941 ) C764_=_C942( C764 C942 ) C764_=_C943( C764 C943 ) C764_=_C944( C764 C944 ) C764_=_C945( C764 C945 ) C764_=_C946( C764 C946 ) \nC764_=_C947( C764 C947 ) C764_=_C948( C764 C948 ) C793_=_C805( C793 C805 ) C793_=_C817( C793 C817 ) C793_=_C876( C793 C876 ) C793_=_C887( C793 C887 ) \nC793_=_C899( C793 C899 ) C793_=_C900( C793 C900 ) C793_=_C901( C793 C901 ) C793_=_C903( C793 C903 ) C793_=_C904( C793 C904 ) C793_=_C905( C793 C905 ) \nC793_=_C906( C793 C906 ) C793_=_C907( C793 C907 ) C793_=_C908( C793 C908 ) C793_=_C909( C793 C909 ) C793_=_C910( C793 C910 ) C805_=_C806( C805 C806 ) \nC805_=_C817( C805 C817 ) C805_=_C876( C805 C876 ) C805_=_C887( C805 C887 ) C805_=_C899( C805 C899 ) C805_=_C900( C805 C900 ) C805_=_C901( C805 C901 ) \nC805_=_C903( C805 C903 ) C805_=_C904( C805 C904 ) C805_=_C905( C805 C905 ) C805_=_C906( C805 C906 ) C805_=_C907( C805 C907 ) C805_=_C908( C805 C908 ) \nC805_=_C909( C805 C909 ) C805_=_C910( C805 C910 ) C806_=_C818( C806 C818 ) C806_=_C830( C806 C830 ) C806_=_C877( C806 C877 ) C806_=_C888( C806 C888 ) \nC806_=_C899( C806 C899 ) C806_=_C911( C806 C911 ) C806_=_C913( C806 C913 ) C806_=_C914( C806 C914 ) C806_=_C915( C806 C915 ) C806_=_C916( C806 C916 ) \nC806_=_C917( C806 C917 ) C806_=_C918( C806 C918 ) C806_=_C919( C806 C919 ) C806_=_C920( C806 C920 ) C806_=_C921( C806 C921 ) C817_=_C818( C817 C818 ) \nC817_=_C876( C817 C876 ) C817_=_C887( C817 C887 ) C817_=_C899( C817 C899 ) C817_=_C900( C817 C900 ) C817_=_C901( C817 C901 ) C817_=_C903( C817 C903 ) \nC817_=_C904( C817 C904 ) C817_=_C905( C817 C905 ) C817_=_C906( C817 C906 ) C817_=_C907( C817 C907 ) C817_=_C908( C817 C908 ) C817_=_C909( C817 C909 ) \nC817_=_C910( C817 C910 ) C818_=_C830( C818 C830 ) C818_=_C877( C818 C877 ) C818_=_C888( C818 C888 ) C818_=_C899( C818 C899 ) C818_=_C911( C818 C911 ) \nC818_=_C913( C818 C913 ) C818_=_C914( C818 C914 ) C818_=_C915( C818 C915 ) C818_=_C916( C818 C916 ) C818_=_C917( C818 C917 ) C818_=_C918( C818 C918 ) \nC818_=_C919( C818 C919 ) C818_=_C920( C818 C920 ) C818_=_C921( C818 C921 ) C830_=_C832( C830 C832 ) C830_=_C877( C830 C877 ) C830_=_C888( C830 C888 ) \nC830_=_C899( C830 C899 ) C830_=_C911( C830 C911 ) C830_=_C913( C830 C913 ) C830_=_C914( C830 C914 ) C830_=_C915( C830 C915 ) C830_=_C916( C830 C916 ) \nC830_=_C917( C830 C917 ) C830_=_C918( C830 C918 ) C830_=_C919( C830 C919 ) C830_=_C920( C830 C920 ) C830_=_C921( C830 C921 ) C832_=_C843( C832 C843 ) \nC832_=_C853( C832 C853 ) C832_=_C879( C832 C879 ) C832_=_C890( C832 C890 ) C832_=_C901( C832 C901 ) C832_=_C922( C832 C922 ) C832_=_C932( C832 C932 ) \nC832_=_C933( C832 C933 ) C832_=_C934( C832 C934 ) C832_=_C935( C832 C935 ) C832_=_C936( C832 C936 ) C832_=_C937( C832 C937 ) C832_=_C938( C832 C938 ) \nC832_=_C939( C832 C939 ) C832_=_C940( C832 C940 ) C843_=_C844( C843 C844 ) C843_=_C853( C843 C853 ) C843_=_C879( C843 C879 ) C843_=_C890( C843 C890 ) \nC843_=_C901( C843 C901 ) C843_=_C922( C843 C922 ) C843_=_C932( C843 C932 ) C843_=_C933( C843 C933 ) C843_=_C934( C843 C934 ) C843_=_C935( C843 C935 ) \nC843_=_C936( C843 C936 ) C843_=_C937( C843 C937 ) C843_=_C938( C843 C938 ) C843_=_C939( C843 C939 ) C843_=_C940( C843 C940 ) C844_=_C854( C844 C854 ) \nC844_=_C862( C844 C862 ) C844_=_C880( C844 C880 ) C844_=_C891( C844 C891 ) C844_=_C913( C844 C913 ) C844_=_C923( C844 C923 ) C844_=_C932( C844 C932 ) \nC844_=_C941( C844 C941 ) C844_=_C942( C844 C942 ) C844_=_C943( C844 C943 ) C844_=_C944( C844 C944 ) C844_=_C945( C844 C945 ) C844_=_C946( C844 C946 ) \nC844_=_C947( C844 C947 ) C844_=_C948( C844 C948 ) C853_=_C854( C853 C854 ) C853_=_C879( C853 C879 ) C853_=_C890( C853 C890 ) C853_=_C901( C853 C901 ) \nC853_=_C922( C853 C922 ) C853_=_C932( C853 C932 ) C853_=_C933( C853 C933 ) C853_=_C934( C853 C934 ) C853_=_C935( C853 C935 ) C853_=_C936( C853 C936 ) \nC853_=_C937( C853 C937 ) C853_=_C938( C853 C938 ) C853_=_C939( C853 C939 ) C853_=_C940( C853 C940 ) C854_=_C862( C854 C862 ) C854_=_C880( C854 C880 ) \nC854_=_C891( C854 C891 ) C854_=_C913( C854 C913 ) C854_=_C923( C854 C923 ) C854_=_C932( C854 C932 ) C854_=_C941( C854 C941 ) C854_=_C942( C854 C942 ) \nC854_=_C943( C854 C943 ) C854_=_C944( C854 C944 ) C854_=_C945( C854 C945 ) C854_=_C946( C854 C946 ) C854_=_C947( C854 C947 ) C854_=_C948( C854 C948 ) \nC862_=_C880( C862 C880 ) C862_=_C891( C862 C891 ) C862_=_C913( C862 C913 ) C862_=_C923( C862 C923 ) C862_=_C932( C862 C932 ) C862_=_C941( C862 C941 ) \nC862_=_C942( C862 C942 ) C862_=_C943( C862 C943 ) C862_=_C944( C862 C944 ) C862_=_C945( C862 C945 ) C862_=_C946( C862 C946 ) C862_=_C947( C862 C947 ) \nC862_=_C948( C862 C948 ) C876_=_C877( C876 C877 ) C876_=_C879( C876 C879 ) C876_=_C880( C876 C880 ) C876_=_C887( C876 C887 ) C876_=_C899( C876 C899 ) \nC876_=_C900( C876 C900 ) C876_=_C901( C876 C901 ) C876_=_C903( C876 C903 ) C876_=_C904( C876 C904 ) C876_=_C905( C876 C905 ) C876_=_C906( C876 C906 ) \nC876_=_C907( C876 C907 ) C876_=_C908( C876 C908 ) C876_=_C909( C876 C909 ) C876_=_C910( C876 C910 ) C877_=_C879( C877 C879 ) C877_=_C880( C877 C880 ) \nC877_=_C888( C877 C888 ) C877_=_C899( C877 C899 ) C877_=_C911( C877 C911 ) C877_=_C913( C877 C913 ) C877_=_C914( C877 C914 ) C877_=_C915( C877 C915 ) \nC877_=_C916( C877 C916 ) C877_=_C917( C877 C917 ) C877_=_C918( C877 C918 ) C877_=_C919( C877 C919 ) C877_=_C920( C877 C920 ) C877_=_C921( C877 C921 ) \nC879_=_C880( C879 C880 ) C879_=_C890( C879 C890 ) C879_=_C901( C879 C901 ) C879_=_C922( C879 C922 ) C879_=_C932( C879 C932 ) C879_=_C933( C879 C933 ) \nC879_=_C934( C879 C934 ) C879_=_C935( C879 C935 ) C879_=_C936( C879 C936 ) C879_=_C937( C879 C937 ) C879_=_C938( C879 C938 ) C879_=_C939( C879 C939 ) \nC879_=_C940( C879 C940 ) C880_=_C891( C880 C891 ) C880_=_C913( C880 C913 ) C880_=_C923( C880 C923 ) C880_=_C932( C880 C932 ) C880_=_C941( C880 C941 ) \nC880_=_C942( C880 C942 ) C880_=_C943( C880 C943 ) C880_=_C944( C880 C944 ) C880_=_C945( C880 C945 ) C880_=_C946( C880 C946 ) C880_=_C947( C880 C947 ) \nC880_=_C948( C880 C948 ) C887_=_C888( C887 C888 ) C887_=_C890( C887 C890 ) C887_=_C891( C887 C891 ) C887_=_C899( C887 C899 ) C887_=_C900( C887 C900 ) \nC887_=_C901( C887 C901 ) C887_=_C903( C887 C903 ) C887_=_C904( C887 C904 ) C887_=_C905( C887 C905 ) C887_=_C906( C887 C906 ) C887_=_C907( C887 C907 ) \nC887_=_C908( C887 C908 ) C887_=_C909( C887 C909 ) C887_=_C910( C887 C910 ) C888_=_C890( C888 C890 ) C888_=_C891( C888 C891 ) C888_=_C899( C888 C899 ) \nC888_=_C911( C888 C911 ) C888_=_C913( C888 C913 ) C888_=_C914( C888 C914 ) C888_=_C915( C888 C915 ) C888_=_C916( C888 C916 ) C888_=_C917( C888 C917 ) \nC888_=_C918( C888 C918 ) C888_=_C919( C888 C919 ) C888_=_C920( C888 C920 ) C888_=_C921( C888 C921 ) C890_=_C891( C890 C891 ) C890_=_C901( C890 C901 ) \nC890_=_C922( C890 C922 ) C890_=_C932( C890 C932 ) C890_=_C933( C890 C933 ) C890_=_C934( C890 C934 ) C890_=_C935( C890 C935 ) C890_=_C936( C890 C936 ) \nC890_=_C937( C890 C937 ) C890_=_C938( C890 C938 ) C890_=_C939( C890 C939 ) C890_=_C940( C890 C940 ) C891_=_C913( C891 C913 ) C891_=_C923( C891 C923 ) \nC891_=_C932( C891 C932 ) C891_=_C941( C891 C941 ) C891_=_C942( C891 C942 ) C891_=_C943( C891 C943 ) C891_=_C944( C891 C944 ) C891_=_C945( C891 C945 ) \nC891_=_C946( C891 C946 ) C891_=_C947( C891 C947 ) C891_=_C948( C891 C948 ) C899_=_C900( C899 C900 ) C899_=_C901( C899 C901 ) C899_=_C903( C899 C903 ) \nC899_=_C904( C899 C904 ) C899_=_C905( C899 C905 ) C899_=_C906( C899 C906 ) C899_=_C907( C899 C907 ) C899_=_C908( C899 C908 ) C899_=_C909( C899 C909 ) \nC899_=_C910( C899 C910 ) C899_=_C911( C899 C911 ) C899_=_C913( C899 C913 ) C899_=_C914( C899 C914 ) C899_=_C915( C899 C915 ) C899_=_C916( C899 C916 ) \nC899_=_C917( C899 C917 ) C899_=_C918( C899 C918 ) C899_=_C919( C899 C919 ) C899_=_C920( C899 C920 ) C899_=_C921( C899 C921 ) C900_=_C901( C900 C901 ) \nC900_=_C903( C900 C903 ) C900_=_C904( C900 C904 ) C900_=_C905( C900 C905 ) C900_=_C906( C900 C906 ) C900_=_C907( C900 C907 ) C900_=_C908( C900 C908 ) \nC900_=_C909( C900 C909 ) C900_=_C910( C900 C910 ) C900_=_C911( C900 C911 ) C900_=_C922( C900 C922 ) C900_=_C923( C900 C923 ) C901_=_C903( C901 C903 ) \nC901_=_C904( C901 C904 ) C901_=_C905( C901 C905 ) C901_=_C906( C901 C906 ) C901_=_C907( C901 C907 ) C901_=_C908( C901 C908 ) C901_=_C909( C901 C909 ) \nC901_=_C910( C901 C910 ) C901_=_C922( C901 C922 ) C901_=_C932( C901 C932 ) C901_=_C933( C901 C933 ) C901_=_C934( C901 C934 ) C901_=_C935( C901 C935 ) \nC901_=_C936( C901 C936 ) C901_=_C937( C901 C937 ) C901_=_C938( C901 C938 ) C901_=_C939(</w:t>
      </w:r>
    </w:p>
    <w:p>
      <w:pPr>
        <w:pStyle w:val="PreformattedText"/>
        <w:bidi w:val="0"/>
        <w:spacing w:before="0" w:after="0"/>
        <w:jc w:val="left"/>
        <w:rPr/>
      </w:pPr>
      <w:r>
        <w:rPr/>
        <w:t xml:space="preserve"> </w:t>
      </w:r>
      <w:r>
        <w:rPr/>
        <w:t>C901 C939 ) C901_=_C940( C901 C940 ) C903_=_C904( C903 C904 ) \nC903_=_C905( C903 C905 ) C903_=_C906( C903 C906 ) C903_=_C907( C903 C907 ) C903_=_C908( C903 C908 ) C903_=_C909( C903 C909 ) C903_=_C910( C903 C910 ) \nC903_=_C914( C903 C914 ) C903_=_C933( C903 C933 ) C903_=_C941( C903 C941 ) C904_=_C905( C904 C905 ) C904_=_C906( C904 C906 ) C904_=_C907( C904 C907 ) \nC904_=_C908( C904 C908 ) C904_=_C909( C904 C909 ) C904_=_C910( C904 C910 ) C904_=_C915( C904 C915 ) C904_=_C934( C904 C934 ) C904_=_C942( C904 C942 ) \nC905_=_C906( C905 C906 ) C905_=_C907( C905 C907 ) C905_=_C908( C905 C908 ) C905_=_C909( C905 C909 ) C905_=_C910( C905 C910 ) C906_=_C907( C906 C907 ) \nC906_=_C908( C906 C908 ) C906_=_C909( C906 C909 ) C906_=_C910( C906 C910 ) C906_=_C916( C906 C916 ) C907_=_C908( C907 C908 ) C907_=_C909( C907 C909 ) \nC907_=_C910( C907 C910 ) C907_=_C917( C907 C917 ) C908_=_C909( C908 C909 ) C908_=_C910( C908 C910 ) C909_=_C910( C909 C910 ) C910_=_C946( C910 C946 ) \nC911_=_C913( C911 C913 ) C911_=_C914( C911 C914 ) C911_=_C915( C911 C915 ) C911_=_C916( C911 C916 ) C911_=_C917( C911 C917 ) C911_=_C918( C911 C918 ) \nC911_=_C919( C911 C919 ) C911_=_C920( C911 C920 ) C911_=_C921( C911 C921 ) C911_=_C922( C911 C922 ) C911_=_C923( C911 C923 ) C913_=_C914( C913 C914 ) \nC913_=_C915( C913 C915 ) C913_=_C916( C913 C916 ) C913_=_C917( C913 C917 ) C913_=_C918( C913 C918 ) C913_=_C919( C913 C919 ) C913_=_C920( C913 C920 ) \nC913_=_C921( C913 C921 ) C913_=_C923( C913 C923 ) C913_=_C932( C913 C932 ) C913_=_C941( C913 C941 ) C913_=_C942( C913 C942 ) C913_=_C943( C913 C943 ) \nC913_=_C944( C913 C944 ) C913_=_C945( C913 C945 ) C913_=_C946( C913 C946 ) C913_=_C947( C913 C947 ) C913_=_C948( C913 C948 ) C914_=_C915( C914 C915 ) \nC914_=_C916( C914 C916 ) C914_=_C917( C914 C917 ) C914_=_C918( C914 C918 ) C914_=_C919( C914 C919 ) C914_=_C920( C914 C920 ) C914_=_C921( C914 C921 ) \nC914_=_C933( C914 C933 ) C914_=_C941( C914 C941 ) C915_=_C916( C915 C916 ) C915_=_C917( C915 C917 ) C915_=_C918( C915 C918 ) C915_=_C919( C915 C919 ) \nC915_=_C920( C915 C920 ) C915_=_C921( C915 C921 ) C915_=_C934( C915 C934 ) C915_=_C942( C915 C942 ) C916_=_C917( C916 C917 ) C916_=_C918( C916 C918 ) \nC916_=_C919( C916 C919 ) C916_=_C920( C916 C920 ) C916_=_C921( C916 C921 ) C917_=_C918( C917 C918 ) C917_=_C919( C917 C919 ) C917_=_C920( C917 C920 ) \nC917_=_C921( C917 C921 ) C918_=_C919( C918 C919 ) C918_=_C920( C918 C920 ) C918_=_C921( C918 C921 ) C918_=_C935( C918 C935 ) C919_=_C920( C919 C920 ) \nC919_=_C921( C919 C921 ) C920_=_C921( C920 C921 ) C920_=_C938( C920 C938 ) C921_=_C939( C921 C939 ) C922_=_C923( C922 C923 ) C922_=_C932( C922 C932 ) \nC922_=_C933( C922 C933 ) C922_=_C934( C922 C934 ) C922_=_C935( C922 C935 ) C922_=_C936( C922 C936 ) C922_=_C937( C922 C937 ) C922_=_C938( C922 C938 ) \nC922_=_C939( C922 C939 ) C922_=_C940( C922 C940 ) C923_=_C932( C923 C932 ) C923_=_C941( C923 C941 ) C923_=_C942( C923 C942 ) C923_=_C943( C923 C943 ) \nC923_=_C944( C923 C944 ) C923_=_C945( C923 C945 ) C923_=_C946( C923 C946 ) C923_=_C947( C923 C947 ) C923_=_C948( C923 C948 ) C932_=_C933( C932 C933 ) \nC932_=_C934( C932 C934 ) C932_=_C935( C932 C935 ) C932_=_C936( C932 C936 ) C932_=_C937( C932 C937 ) C932_=_C938( C932 C938 ) C932_=_C939( C932 C939 ) \nC932_=_C940( C932 C940 ) C932_=_C941( C932 C941 ) C932_=_C942( C932 C942 ) C932_=_C943( C932 C943 ) C932_=_C944( C932 C944 ) C932_=_C945( C932 C945 ) \nC932_=_C946( C932 C946 ) C932_=_C947( C932 C947 ) C932_=_C948( C932 C948 ) C933_=_C934( C933 C934 ) C933_=_C935( C933 C935 ) C933_=_C936( C933 C936 ) \nC933_=_C937( C933 C937 ) C933_=_C938( C933 C938 ) C933_=_C939( C933 C939 ) C933_=_C940( C933 C940 ) C933_=_C941( C933 C941 ) C934_=_C935( C934 C935 ) \nC934_=_C936( C934 C936 ) C934_=_C937( C934 C937 ) C934_=_C938( C934 C938 ) C934_=_C939( C934 C939 ) C934_=_C940( C934 C940 ) C934_=_C942( C934 C942 ) \nC935_=_C936( C935 C936 ) C935_=_C937( C935 C937 ) C935_=_C938( C935 C938 ) C935_=_C939( C935 C939 ) C935_=_C940( C935 C940 ) C936_=_C937( C936 C937 ) \nC936_=_C938( C936 C938 ) C936_=_C939( C936 C939 ) C936_=_C940( C936 C940 ) C936_=_C943( C936 C943 ) C937_=_C938( C937 C938 ) C937_=_C939( C937 C939 ) \nC937_=_C940( C937 C940 ) C937_=_C944( C937 C944 ) C938_=_C939( C938 C939 ) C938_=_C940( C938 C940 ) C939_=_C940( C939 C940 ) C941_=_C942( C941 C942 ) \nC941_=_C943( C941 C943 ) C941_=_C944( C941 C944 ) C941_=_C945( C941 C945 ) C941_=_C946( C941 C946 ) C941_=_C947( C941 C947 ) C941_=_C948( C941 C948 ) \nC942_=_C943( C942 C943 ) C942_=_C944( C942 C944 ) C942_=_C945( C942 C945 ) C942_=_C946( C942 C946 ) C942_=_C947( C942 C947 ) C942_=_C948( C942 C948 ) \nC943_=_C944( C943 C944 ) C943_=_C945( C943 C945 ) C943_=_C946( C943 C946 ) C943_=_C947( C943 C947 ) C943_=_C948( C943 C948 ) C944_=_C945( C944 C945 ) \nC944_=_C946( C944 C946 ) C944_=_C947( C944 C947 ) C944_=_C948( C944 C948 ) C945_=_C946( C945 C946 ) C945_=_C947( C945 C947 ) C945_=_C948( C945 C948 ) \nC946_=_C947( C946 C947 ) C946_=_C948( C946 C948 ) C947_=_C948( C947 C948 ) "];18-&gt;22[label="188: C11 C19 C35 C57 C65 \nC78 C79 C87 C97 C99 C116 \nC117 C126 C135 C144 C151 C166 \nC174 C197 C211 C219 C231 C232 \nC240 C250 C251 C261 C269 C271 \nC288 C289 C299 C304 C305 C315 \nC320 C329 C343 C350 C351 C353 \nC354 C369 C370 C372 C373 C384 \nC390 C393 C394 C395 C396 C397 \nC398 C399 C400 C401 C402 C405 \nC406 C407 C408 C409 C412 C413 \nC414 C415 C416 C417 C418 C419 \nC420 C421 C422 C424 C425 C426 \nC427 C428 C429 C447 C448 C449 \nC450 C451 C452 C453 C454 C455 \nC456 C457 C458 C460 C461 C462 \nC463 C464 C465 C466 C467 C468 \nC469 C470 C471 C472 C475 C476 \nC477 C478 C487 C518 C553 C554 \nC571 C572 C603 C604 C618 C619 \nC640 C657 C673 C688 C703 C704 \nC717 C719 C732 C733 C746 C756 \nC764 C793 C805 C806 C817 C818 \nC830 C832 C843 C844 C853 C854 \nC862 C876 C877 C879 C880 C887 \nC888 C890 C891 C900 C903 C904 \nC905 C906 C907 C908 C909 C910 \nC911 C914 C915 C916 C917 C918 \nC919 C920 C921 C922 C923 C933 \nC934 C935 C936 C937 C938 C939 \nC940 C941 C942 C943 C944 C945 \nC946 C947 C948 \n2318: C11_=_C19 ,C11_=_C57 ,C11_=_C97 ,C11_=_C211 ,C11_=_C231 ,\nC11_=_C250 ,C11_=_C350 ,C11_=_C369 ,C11_=_C390 ,C11_=_C393 ,C11_=_C394 ,\nC11_=_C395 ,C11_=_C396 ,C11_=_C397 ,C11_=_C398 ,C11_=_C399 ,C11_=_C400 ,\nC11_=_C401 ,C11_=_C402 ,C11_=_C405 ,C11_=_C406 ,C11_=_C407 ,C11_=_C408 ,\nC19_=_C144 ,C19_=_C219 ,C19_=_C315 ,C19_=_C572 ,C19_=_C619 ,C19_=_C719 ,\nC19_=_C746 ,C19_=_C764 ,C19_=_C844 ,C19_=_C854 ,C19_=_C862 ,C19_=_C880 ,\nC19_=_C891 ,C19_=_C923 ,C19_=_C941 ,C19_=_C942 ,C19_=_C943 ,C19_=_C944 ,\nC19_=_C945 ,C19_=_C946 ,C19_=_C947 ,C19_=_C948 ,C35_=_C78 ,C35_=_C116 ,\nC35_=_C232 ,C35_=_C251 ,C35_=_C269 ,C35_=_C351 ,C35_=_C370 ,C35_=_C409 ,\nC35_=_C412 ,C35_=_C413 ,C35_=_C414 ,C35_=_C415 ,C35_=_C416 ,C35_=_C417 ,\nC35_=_C418 ,C35_=_C419 ,C35_=_C420 ,C35_=_C421 ,C35_=_C422 ,C35_=_C424 ,\nC35_=_C425 ,C35_=_C426 ,C35_=_C427 ,C57_=_C65 ,C57_=_C97 ,C57_=_C211 ,\nC57_=_C231 ,C57_=_C250 ,C57_=_C350 ,C57_=_C369 ,C57_=_C390 ,C57_=_C393 ,\nC57_=_C394 ,C57_=_C395 ,C57_=_C396 ,C57_=_C397 ,C57_=_C398 ,C57_=_C399 ,\nC57_=_C400 ,C57_=_C401 ,C57_=_C402 ,C57_=_C405 ,C57_=_C406 ,C57_=_C407 ,\nC57_=_C408 ,C65_=_C174 ,C65_=_C240 ,C65_=_C329 ,C65_=_C553 ,C65_=_C603 ,\nC65_=_C657 ,C65_=_C688 ,C65_=_C717 ,C65_=_C793 ,C65_=_C805 ,C65_=_C817 ,\nC65_=_C876 ,C65_=_C887 ,C65_=_C900 ,C65_=_C903 ,C65_=_C904 ,C65_=_C905 ,\nC65_=_C906 ,C65_=_C907 ,C65_=_C908 ,C65_=_C909 ,C65_=_C910 ,C78_=_C79 ,\nC78_=_C87 ,C78_=_C116 ,C78_=_C232 ,C78_=_C251 ,C78_=_C269 ,C78_=_C351 ,\nC78_=_C370 ,C78_=_C409 ,C78_=_C412 ,C78_=_C413 ,C78_=_C414 ,C78_=_C415 ,\nC78_=_C416 ,C78_=_C417 ,C78_=_C418 ,C78_=_C419 ,C78_=_C420 ,C78_=_C421 ,\nC78_=_C422 ,C78_=_C424 ,C78_=_C425 ,C78_=_C426 ,C78_=_C427 ,C79_=_C87 ,\nC79_=_C117 ,C79_=_C151 ,C79_=_C271 ,C79_=_C288 ,C79_=_C304 ,C79_=_C353 ,\nC79_=_C372 ,C79_=_C428 ,C79_=_C447 ,C79_=_C448 ,C79_=_C449 ,C79_=_C450 ,\nC79_=_C451 ,C79_=_C452 ,C79_=_C453 ,C79_=_C454 ,C79_=_C455 ,C79_=_C456 ,\nC79_=_C457 ,C79_=_C458 ,C79_=_C460 ,C79_=_C461 ,C79_=_C462 ,C87_=_C261 ,\nC87_=_C343 ,C87_=_C487 ,C87_=_C518 ,C87_=_C571 ,C87_=_C618 ,C87_=_C673 ,\nC87_=_C703 ,C87_=_C732 ,C87_=_C806 ,C87_=_C818 ,C87_=_C830 ,C87_=_C877 ,\nC87_=_C888 ,C87_=_C911 ,C87_=_C914 ,C87_=_C915 ,C87_=_C916 ,C87_=_C917 ,\nC87_=_C918 ,C87_=_C919 ,C87_=_C920 ,C87_=_C921 ,C97_=_C99 ,C97_=_C211 ,\nC97_=_C231 ,C97_=_C250 ,C97_=_C350 ,C97_=_C369 ,C97_=_C390 ,C97_=_C393 ,\nC97_=_C394 ,C97_=_C395 ,C97_=_C396 ,C97_=_C397 ,C97_=_C398 ,C97_=_C399 ,\nC97_=_C400 ,C97_=_C401 ,C97_=_C402 ,C97_=_C405 ,C97_=_C406 ,C97_=_C407 ,\nC97_=_C408 ,C99_=_C135 ,C99_=_C166 ,C99_=_C289 ,C99_=_C305 ,C99_=_C320 ,\nC99_=_C354 ,C99_=_C373 ,C99_=_C429 ,C99_=_C463 ,C99_=_C464 ,C99_=_C465 ,\nC99_=_C466 ,C99_=_C467 ,C99_=_C468 ,C99_=_C469 ,C99_=_C470 ,C99_=_C471 ,\nC99_=_C472 ,C99_=_C475 ,C99_=_C476 ,C99_=_C477 ,C99_=_C478 ,C116_=_C117 ,\nC116_=_C126 ,C116_=_C232 ,C116_=_C251 ,C116_=_C269 ,C116_=_C351 ,C116_=_C370 ,\nC116_=_C409 ,C116_=_C412 ,C116_=_C413 ,C116_=_C414 ,C116_=_C415 ,C116_=_C416 ,\nC116_=_C417 ,C116_=_C418 ,C116_=_C419 ,C116_=_C420 ,C116_=_C421 ,C116_=_C422 ,\nC116_=_C424 ,C116_=_C425 ,C116_=_C426 ,C116_=_C427 ,C117_=_C126 ,C117_=_C151 ,\nC117_=_C271 ,C117_=_C288 ,C117_=_C304 ,C117_=_C353 ,C117_=_C372 ,C117_=_C428 ,\nC117_=_C447 ,C117_=_C448 ,C117_=_C449 ,C117_=_C450 ,C117_=_C451 ,C117_=_C452 ,\nC117_=_C453 ,C117_=_C454 ,C117_=_C455 ,C117_=_C456 ,C117_=_C457 ,C117_=_C458 ,\nC117_=_C460 ,C117_=_C461 ,C117_=_C462 ,C126_=_C197 ,C126_=_C299 ,C126_=_C384 ,\nC126_=_C554 ,C126_=_C604 ,C126_=_C640 ,C126_=_C704 ,C126_=_C733 ,C126_=_C756 ,\nC126_=_C832 ,C126_=_C843 ,C126_=_C853 ,C126_=_C879 ,C126_=_C890 ,C126_=_C922 ,\nC126_=_C933 ,C126_=_C934 ,C126_=_C935 ,C126_=_C936 ,C126_=_C937 ,C126_=_C938 ,\nC126_=_C939 ,C126_=_C940 ,C135_=_C144 ,C135_=_C166 ,C135_=_C289 ,C135_=_C305 ,\nC135_=_C320 ,C135_=_C354 ,C135_=_C373 ,C135_=_C429 ,C135_=_C463 ,C135_=_C464 ,\nC135_=_C465 ,C135_=_C466 ,C135_=_C467 ,C135_=_C468</w:t>
      </w:r>
    </w:p>
    <w:p>
      <w:pPr>
        <w:pStyle w:val="PreformattedText"/>
        <w:bidi w:val="0"/>
        <w:spacing w:before="0" w:after="0"/>
        <w:jc w:val="left"/>
        <w:rPr/>
      </w:pPr>
      <w:r>
        <w:rPr/>
        <w:t xml:space="preserve"> </w:t>
      </w:r>
      <w:r>
        <w:rPr/>
        <w:t>,C135_=_C469 ,C135_=_C470 ,\nC135_=_C471 ,C135_=_C472 ,C135_=_C475 ,C135_=_C476 ,C135_=_C477 ,C135_=_C478 ,\nC144_=_C219 ,C144_=_C315 ,C144_=_C572 ,C144_=_C619 ,C144_=_C719 ,C144_=_C746 ,\nC144_=_C764 ,C144_=_C844 ,C144_=_C854 ,C144_=_C862 ,C144_=_C880 ,C144_=_C891 ,\nC144_=_C923 ,C144_=_C941 ,C144_=_C942 ,C144_=_C943 ,C144_=_C944 ,C144_=_C945 ,\nC144_=_C946 ,C144_=_C947 ,C144_=_C948 ,C151_=_C271 ,C151_=_C288 ,C151_=_C304 ,\nC151_=_C353 ,C151_=_C372 ,C151_=_C428 ,C151_=_C447 ,C151_=_C448 ,C151_=_C449 ,\nC151_=_C450 ,C151_=_C451 ,C151_=_C452 ,C151_=_C453 ,C151_=_C454 ,C151_=_C455 ,\nC151_=_C456 ,C151_=_C457 ,C151_=_C458 ,C151_=_C460 ,C151_=_C461 ,C151_=_C462 ,\nC166_=_C174 ,C166_=_C289 ,C166_=_C305 ,C166_=_C320 ,C166_=_C354 ,C166_=_C373 ,\nC166_=_C429 ,C166_=_C463 ,C166_=_C464 ,C166_=_C465 ,C166_=_C466 ,C166_=_C467 ,\nC166_=_C468 ,C166_=_C469 ,C166_=_C470 ,C166_=_C471 ,C166_=_C472 ,C166_=_C475 ,\nC166_=_C476 ,C166_=_C477 ,C166_=_C478 ,C174_=_C240 ,C174_=_C329 ,C174_=_C553 ,\nC174_=_C603 ,C174_=_C657 ,C174_=_C688 ,C174_=_C717 ,C174_=_C793 ,C174_=_C805 ,\nC174_=_C817 ,C174_=_C876 ,C174_=_C887 ,C174_=_C900 ,C174_=_C903 ,C174_=_C904 ,\nC174_=_C905 ,C174_=_C906 ,C174_=_C907 ,C174_=_C908 ,C174_=_C909 ,C174_=_C910 ,\nC197_=_C299 ,C197_=_C384 ,C197_=_C554 ,C197_=_C604 ,C197_=_C640 ,C197_=_C704 ,\nC197_=_C733 ,C197_=_C756 ,C197_=_C832 ,C197_=_C843 ,C197_=_C853 ,C197_=_C879 ,\nC197_=_C890 ,C197_=_C922 ,C197_=_C933 ,C197_=_C934 ,C197_=_C935 ,C197_=_C936 ,\nC197_=_C937 ,C197_=_C938 ,C197_=_C939 ,C197_=_C940 ,C211_=_C219 ,C211_=_C231 ,\nC211_=_C250 ,C211_=_C350 ,C211_=_C369 ,C211_=_C390 ,C211_=_C393 ,C211_=_C394 ,\nC211_=_C395 ,C211_=_C396 ,C211_=_C397 ,C211_=_C398 ,C211_=_C399 ,C211_=_C400 ,\nC211_=_C401 ,C211_=_C402 ,C211_=_C405 ,C211_=_C406 ,C211_=_C407 ,C211_=_C408 ,\nC219_=_C315 ,C219_=_C572 ,C219_=_C619 ,C219_=_C719 ,C219_=_C746 ,C219_=_C764 ,\nC219_=_C844 ,C219_=_C854 ,C219_=_C862 ,C219_=_C880 ,C219_=_C891 ,C219_=_C923 ,\nC219_=_C941 ,C219_=_C942 ,C219_=_C943 ,C219_=_C944 ,C219_=_C945 ,C219_=_C946 ,\nC219_=_C947 ,C219_=_C948 ,C231_=_C232 ,C231_=_C240 ,C231_=_C250 ,C231_=_C350 ,\nC231_=_C369 ,C231_=_C390 ,C231_=_C393 ,C231_=_C394 ,C231_=_C395 ,C231_=_C396 ,\nC231_=_C397 ,C231_=_C398 ,C231_=_C399 ,C231_=_C400 ,C231_=_C401 ,C231_=_C402 ,\nC231_=_C405 ,C231_=_C406 ,C231_=_C407 ,C231_=_C408 ,C232_=_C240 ,C232_=_C251 ,\nC232_=_C269 ,C232_=_C351 ,C232_=_C370 ,C232_=_C409 ,C232_=_C412 ,C232_=_C413 ,\nC232_=_C414 ,C232_=_C415 ,C232_=_C416 ,C232_=_C417 ,C232_=_C418 ,C232_=_C419 ,\nC232_=_C420 ,C232_=_C421 ,C232_=_C422 ,C232_=_C424 ,C232_=_C425 ,C232_=_C426 ,\nC232_=_C427 ,C240_=_C329 ,C240_=_C553 ,C240_=_C603 ,C240_=_C657 ,C240_=_C688 ,\nC240_=_C717 ,C240_=_C793 ,C240_=_C805 ,C240_=_C817 ,C240_=_C876 ,C240_=_C887 ,\nC240_=_C900 ,C240_=_C903 ,C240_=_C904 ,C240_=_C905 ,C240_=_C906 ,C240_=_C907 ,\nC240_=_C908 ,C240_=_C909 ,C240_=_C910 ,C250_=_C251 ,C250_=_C261 ,C250_=_C350 ,\nC250_=_C369 ,C250_=_C390 ,C250_=_C393 ,C250_=_C394 ,C250_=_C395 ,C250_=_C396 ,\nC250_=_C397 ,C250_=_C398 ,C250_=_C399 ,C250_=_C400 ,C250_=_C401 ,C250_=_C402 ,\nC250_=_C405 ,C250_=_C406 ,C250_=_C407 ,C250_=_C408 ,C251_=_C261 ,C251_=_C269 ,\nC251_=_C351 ,C251_=_C370 ,C251_=_C409 ,C251_=_C412 ,C251_=_C413 ,C251_=_C414 ,\nC251_=_C415 ,C251_=_C416 ,C251_=_C417 ,C251_=_C418 ,C251_=_C419 ,C251_=_C420 ,\nC251_=_C421 ,C251_=_C422 ,C251_=_C424 ,C251_=_C425 ,C251_=_C426 ,C251_=_C427 ,\nC261_=_C343 ,C261_=_C487 ,C261_=_C518 ,C261_=_C571 ,C261_=_C618 ,C261_=_C673 ,\nC261_=_C703 ,C261_=_C732 ,C261_=_C806 ,C261_=_C818 ,C261_=_C830 ,C261_=_C877 ,\nC261_=_C888 ,C261_=_C911 ,C261_=_C914 ,C261_=_C915 ,C261_=_C916 ,C261_=_C917 ,\nC261_=_C918 ,C261_=_C919 ,C261_=_C920 ,C261_=_C921 ,C269_=_C271 ,C269_=_C351 ,\nC269_=_C370 ,C269_=_C409 ,C269_=_C412 ,C269_=_C413 ,C269_=_C414 ,C269_=_C415 ,\nC269_=_C416 ,C269_=_C417 ,C269_=_C418 ,C269_=_C419 ,C269_=_C420 ,C269_=_C421 ,\nC269_=_C422 ,C269_=_C424 ,C269_=_C425 ,C269_=_C426 ,C269_=_C427 ,C271_=_C288 ,\nC271_=_C304 ,C271_=_C353 ,C271_=_C372 ,C271_=_C428 ,C271_=_C447 ,C271_=_C448 ,\nC271_=_C449 ,C271_=_C450 ,C271_=_C451 ,C271_=_C452 ,C271_=_C453 ,C271_=_C454 ,\nC271_=_C455 ,C271_=_C456 ,C271_=_C457 ,C271_=_C458 ,C271_=_C460 ,C271_=_C461 ,\nC271_=_C462 ,C288_=_C289 ,C288_=_C299 ,C288_=_C304 ,C288_=_C353 ,C288_=_C372 ,\nC288_=_C428 ,C288_=_C447 ,C288_=_C448 ,C288_=_C449 ,C288_=_C450 ,C288_=_C451 ,\nC288_=_C452 ,C288_=_C453 ,C288_=_C454 ,C288_=_C455 ,C288_=_C456 ,C288_=_C457 ,\nC288_=_C458 ,C288_=_C460 ,C288_=_C461 ,C288_=_C462 ,C289_=_C299 ,C289_=_C305 ,\nC289_=_C320 ,C289_=_C354 ,C289_=_C373 ,C289_=_C429 ,C289_=_C463 ,C289_=_C464 ,\nC289_=_C465 ,C289_=_C466 ,C289_=_C467 ,C289_=_C468 ,C289_=_C469 ,C289_=_C470 ,\nC289_=_C471 ,C289_=_C472 ,C289_=_C475 ,C289_=_C476 ,C289_=_C477 ,C289_=_C478 ,\nC299_=_C384 ,C299_=_C554 ,C299_=_C604 ,C299_=_C640 ,C299_=_C704 ,C299_=_C733 ,\nC299_=_C756 ,C299_=_C832 ,C299_=_C843 ,C299_=_C853 ,C299_=_C879 ,C299_=_C890 ,\nC299_=_C922 ,C299_=_C933 ,C299_=_C934 ,C299_=_C935 ,C299_=_C936 ,C299_=_C937 ,\nC299_=_C938 ,C299_=_C939 ,C299_=_C940 ,C304_=_C305 ,C304_=_C315 ,C304_=_C353 ,\nC304_=_C372 ,C304_=_C428 ,C304_=_C447 ,C304_=_C448 ,C304_=_C449 ,C304_=_C450 ,\nC304_=_C451 ,C304_=_C452 ,C304_=_C453 ,C304_=_C454 ,C304_=_C455 ,C304_=_C456 ,\nC304_=_C457 ,C304_=_C458 ,C304_=_C460 ,C304_=_C461 ,C304_=_C462 ,C305_=_C315 ,\nC305_=_C320 ,C305_=_C354 ,C305_=_C373 ,C305_=_C429 ,C305_=_C463 ,C305_=_C464 ,\nC305_=_C465 ,C305_=_C466 ,C305_=_C467 ,C305_=_C468 ,C305_=_C469 ,C305_=_C470 ,\nC305_=_C471 ,C305_=_C472 ,C305_=_C475 ,C305_=_C476 ,C305_=_C477 ,C305_=_C478 ,\nC315_=_C572 ,C315_=_C619 ,C315_=_C719 ,C315_=_C746 ,C315_=_C764 ,C315_=_C844 ,\nC315_=_C854 ,C315_=_C862 ,C315_=_C880 ,C315_=_C891 ,C315_=_C923 ,C315_=_C941 ,\nC315_=_C942 ,C315_=_C943 ,C315_=_C944 ,C315_=_C945 ,C315_=_C946 ,C315_=_C947 ,\nC315_=_C948 ,C320_=_C329 ,C320_=_C354 ,C320_=_C373 ,C320_=_C429 ,C320_=_C463 ,\nC320_=_C464 ,C320_=_C465 ,C320_=_C466 ,C320_=_C467 ,C320_=_C468 ,C320_=_C469 ,\nC320_=_C470 ,C320_=_C471 ,C320_=_C472 ,C320_=_C475 ,C320_=_C476 ,C320_=_C477 ,\nC320_=_C478 ,C329_=_C553 ,C329_=_C603 ,C329_=_C657 ,C329_=_C688 ,C329_=_C717 ,\nC329_=_C793 ,C329_=_C805 ,C329_=_C817 ,C329_=_C876 ,C329_=_C887 ,C329_=_C900 ,\nC329_=_C903 ,C329_=_C904 ,C329_=_C905 ,C329_=_C906 ,C329_=_C907 ,C329_=_C908 ,\nC329_=_C909 ,C329_=_C910 ,C343_=_C487 ,C343_=_C518 ,C343_=_C571 ,C343_=_C618 ,\nC343_=_C673 ,C343_=_C703 ,C343_=_C732 ,C343_=_C806 ,C343_=_C818 ,C343_=_C830 ,\nC343_=_C877 ,C343_=_C888 ,C343_=_C911 ,C343_=_C914 ,C343_=_C915 ,C343_=_C916 ,\nC343_=_C917 ,C343_=_C918 ,C343_=_C919 ,C343_=_C920 ,C343_=_C921 ,C350_=_C351 ,\nC350_=_C353 ,C350_=_C354 ,C350_=_C369 ,C350_=_C390 ,C350_=_C393 ,C350_=_C394 ,\nC350_=_C395 ,C350_=_C396 ,C350_=_C397 ,C350_=_C398 ,C350_=_C399 ,C350_=_C400 ,\nC350_=_C401 ,C350_=_C402 ,C350_=_C405 ,C350_=_C406 ,C350_=_C407 ,C350_=_C408 ,\nC351_=_C353 ,C351_=_C354 ,C351_=_C370 ,C351_=_C409 ,C351_=_C412 ,C351_=_C413 ,\nC351_=_C414 ,C351_=_C415 ,C351_=_C416 ,C351_=_C417 ,C351_=_C418 ,C351_=_C419 ,\nC351_=_C420 ,C351_=_C421 ,C351_=_C422 ,C351_=_C424 ,C351_=_C425 ,C351_=_C426 ,\nC351_=_C427 ,C353_=_C354 ,C353_=_C372 ,C353_=_C428 ,C353_=_C447 ,C353_=_C448 ,\nC353_=_C449 ,C353_=_C450 ,C353_=_C451 ,C353_=_C452 ,C353_=_C453 ,C353_=_C454 ,\nC353_=_C455 ,C353_=_C456 ,C353_=_C457 ,C353_=_C458 ,C353_=_C460 ,C353_=_C461 ,\nC353_=_C462 ,C354_=_C373 ,C354_=_C429 ,C354_=_C463 ,C354_=_C464 ,C354_=_C465 ,\nC354_=_C466 ,C354_=_C467 ,C354_=_C468 ,C354_=_C469 ,C354_=_C470 ,C354_=_C471 ,\nC354_=_C472 ,C354_=_C475 ,C354_=_C476 ,C354_=_C477 ,C354_=_C478 ,C369_=_C370 ,\nC369_=_C372 ,C369_=_C373 ,C369_=_C384 ,C369_=_C390 ,C369_=_C393 ,C369_=_C394 ,\nC369_=_C395 ,C369_=_C396 ,C369_=_C397 ,C369_=_C398 ,C369_=_C399 ,C369_=_C400 ,\nC369_=_C401 ,C369_=_C402 ,C369_=_C405 ,C369_=_C406 ,C369_=_C407 ,C369_=_C408 ,\nC370_=_C372 ,C370_=_C373 ,C370_=_C384 ,C370_=_C409 ,C370_=_C412 ,C370_=_C413 ,\nC370_=_C414 ,C370_=_C415 ,C370_=_C416 ,C370_=_C417 ,C370_=_C418 ,C370_=_C419 ,\nC370_=_C420 ,C370_=_C421 ,C370_=_C422 ,C370_=_C424 ,C370_=_C425 ,C370_=_C426 ,\nC370_=_C427 ,C372_=_C373 ,C372_=_C384 ,C372_=_C428 ,C372_=_C447 ,C372_=_C448 ,\nC372_=_C449 ,C372_=_C450 ,C372_=_C451 ,C372_=_C452 ,C372_=_C453 ,C372_=_C454 ,\nC372_=_C455 ,C372_=_C456 ,C372_=_C457 ,C372_=_C458 ,C372_=_C460 ,C372_=_C461 ,\nC372_=_C462 ,C373_=_C384 ,C373_=_C429 ,C373_=_C463 ,C373_=_C464 ,C373_=_C465 ,\nC373_=_C466 ,C373_=_C467 ,C373_=_C468 ,C373_=_C469 ,C373_=_C470 ,C373_=_C471 ,\nC373_=_C472 ,C373_=_C475 ,C373_=_C476 ,C373_=_C477 ,C373_=_C478 ,C384_=_C554 ,\nC384_=_C604 ,C384_=_C640 ,C384_=_C704 ,C384_=_C733 ,C384_=_C756 ,C384_=_C832 ,\nC384_=_C843 ,C384_=_C853 ,C384_=_C879 ,C384_=_C890 ,C384_=_C922 ,C384_=_C933 ,\nC384_=_C934 ,C384_=_C935 ,C384_=_C936 ,C384_=_C937 ,C384_=_C938 ,C384_=_C939 ,\nC384_=_C940 ,C390_=_C393 ,C390_=_C394 ,C390_=_C395 ,C390_=_C396 ,C390_=_C397 ,\nC390_=_C398 ,C390_=_C399 ,C390_=_C400 ,C390_=_C401 ,C390_=_C402 ,C390_=_C405 ,\nC390_=_C406 ,C390_=_C407 ,C390_=_C408 ,C390_=_C409 ,C390_=_C428 ,C390_=_C429 ,\nC393_=_C394 ,C393_=_C395 ,C393_=_C396 ,C393_=_C397 ,C393_=_C398 ,C393_=_C399 ,\nC393_=_C400 ,C393_=_C401 ,C393_=_C402 ,C393_=_C405 ,C393_=_C406 ,C393_=_C407 ,\nC393_=_C408 ,C393_=_C412 ,C393_=_C447 ,C393_=_C463 ,C393_=_C487 ,C394_=_C395 ,\nC394_=_C396 ,C394_=_C397 ,C394_=_C398 ,C394_=_C399 ,C394_=_C400 ,C394_=_C401 ,\nC394_=_C402 ,C394_=_C405 ,C394_=_C406 ,C394_=_C407 ,C394_=_C408 ,C394_=_C413 ,\nC394_=_C448 ,C394_=_C464 ,C395_=_C396 ,C395_=_C397 ,C395_=_C398 ,C395_=_C399 ,\nC395_=_C400 ,C395_=_C401 ,C395_=_C402 ,C395_=_C405 ,C395_=_C406 ,C395_=_C407 ,\nC395_=_C408 ,C396_=_C397 ,C396_=_C398 ,C396_=_C399 ,C396_=_C400 ,C396_=_C401 ,\nC396_=_C402 ,C396_=_C405 ,C396_=_C406 ,C396_=_C407 ,C396_=_C408 ,C396_=_C414 ,\nC396_=_C553 ,C396_=_C554 ,C397_=_C398 ,C397_=_C399 ,C397_=_C400 ,C397_=_C401 ,\nC397_=_C402 ,C397_=_C405 ,C397_=_C406 ,C397_=_C407 ,C397_=_C408 ,C397_=_C415 ,\nC397_=_C571 ,C397_=_C572 ,C398_=_C399</w:t>
      </w:r>
    </w:p>
    <w:p>
      <w:pPr>
        <w:pStyle w:val="PreformattedText"/>
        <w:bidi w:val="0"/>
        <w:spacing w:before="0" w:after="0"/>
        <w:jc w:val="left"/>
        <w:rPr/>
      </w:pPr>
      <w:r>
        <w:rPr/>
        <w:t xml:space="preserve"> </w:t>
      </w:r>
      <w:r>
        <w:rPr/>
        <w:t>,C398_=_C400 ,C398_=_C401 ,C398_=_C402 ,\nC398_=_C405 ,C398_=_C406 ,C398_=_C407 ,C398_=_C408 ,C398_=_C657 ,C399_=_C400 ,\nC399_=_C401 ,C399_=_C402 ,C399_=_C405 ,C399_=_C406 ,C399_=_C407 ,C399_=_C408 ,\nC399_=_C688 ,C400_=_C401 ,C400_=_C402 ,C400_=_C405 ,C400_=_C406 ,C400_=_C407 ,\nC400_=_C408 ,C400_=_C468 ,C400_=_C717 ,C400_=_C719 ,C401_=_C402 ,C401_=_C405 ,\nC401_=_C406 ,C401_=_C407 ,C401_=_C408 ,C401_=_C455 ,C401_=_C805 ,C401_=_C806 ,\nC402_=_C405 ,C402_=_C406 ,C402_=_C407 ,C402_=_C408 ,C402_=_C456 ,C402_=_C843 ,\nC402_=_C844 ,C405_=_C406 ,C405_=_C407 ,C405_=_C408 ,C405_=_C906 ,C405_=_C916 ,\nC406_=_C407 ,C406_=_C408 ,C406_=_C945 ,C407_=_C408 ,C407_=_C909 ,C408_=_C948 ,\nC409_=_C412 ,C409_=_C413 ,C409_=_C414 ,C409_=_C415 ,C409_=_C416 ,C409_=_C417 ,\nC409_=_C418 ,C409_=_C419 ,C409_=_C420 ,C409_=_C421 ,C409_=_C422 ,C409_=_C424 ,\nC409_=_C425 ,C409_=_C426 ,C409_=_C427 ,C409_=_C428 ,C409_=_C429 ,C412_=_C413 ,\nC412_=_C414 ,C412_=_C415 ,C412_=_C416 ,C412_=_C417 ,C412_=_C418 ,C412_=_C419 ,\nC412_=_C420 ,C412_=_C421 ,C412_=_C422 ,C412_=_C424 ,C412_=_C425 ,C412_=_C426 ,\nC412_=_C427 ,C412_=_C447 ,C412_=_C463 ,C412_=_C487 ,C413_=_C414 ,C413_=_C415 ,\nC413_=_C416 ,C413_=_C417 ,C413_=_C418 ,C413_=_C419 ,C413_=_C420 ,C413_=_C421 ,\nC413_=_C422 ,C413_=_C424 ,C413_=_C425 ,C413_=_C426 ,C413_=_C427 ,C413_=_C448 ,\nC413_=_C464 ,C414_=_C415 ,C414_=_C416 ,C414_=_C417 ,C414_=_C418 ,C414_=_C419 ,\nC414_=_C420 ,C414_=_C421 ,C414_=_C422 ,C414_=_C424 ,C414_=_C425 ,C414_=_C426 ,\nC414_=_C427 ,C414_=_C553 ,C414_=_C554 ,C415_=_C416 ,C415_=_C417 ,C415_=_C418 ,\nC415_=_C419 ,C415_=_C420 ,C415_=_C421 ,C415_=_C422 ,C415_=_C424 ,C415_=_C425 ,\nC415_=_C426 ,C415_=_C427 ,C415_=_C571 ,C415_=_C572 ,C416_=_C417 ,C416_=_C418 ,\nC416_=_C419 ,C416_=_C420 ,C416_=_C421 ,C416_=_C422 ,C416_=_C424 ,C416_=_C425 ,\nC416_=_C426 ,C416_=_C427 ,C416_=_C449 ,C417_=_C418 ,C417_=_C419 ,C417_=_C420 ,\nC417_=_C421 ,C417_=_C422 ,C417_=_C424 ,C417_=_C425 ,C417_=_C426 ,C417_=_C427 ,\nC417_=_C673 ,C418_=_C419 ,C418_=_C420 ,C418_=_C421 ,C418_=_C422 ,C418_=_C424 ,\nC418_=_C425 ,C418_=_C426 ,C418_=_C427 ,C418_=_C452 ,C418_=_C703 ,C418_=_C704 ,\nC419_=_C420 ,C419_=_C421 ,C419_=_C422 ,C419_=_C424 ,C419_=_C425 ,C419_=_C426 ,\nC419_=_C427 ,C419_=_C453 ,C419_=_C732 ,C419_=_C733 ,C420_=_C421 ,C420_=_C422 ,\nC420_=_C424 ,C420_=_C425 ,C420_=_C426 ,C420_=_C427 ,C421_=_C422 ,C421_=_C424 ,\nC421_=_C425 ,C421_=_C426 ,C421_=_C427 ,C421_=_C471 ,C421_=_C817 ,C421_=_C818 ,\nC422_=_C424 ,C422_=_C425 ,C422_=_C426 ,C422_=_C427 ,C422_=_C472 ,C422_=_C853 ,\nC422_=_C854 ,C424_=_C425 ,C424_=_C426 ,C424_=_C427 ,C424_=_C903 ,C424_=_C914 ,\nC424_=_C933 ,C424_=_C941 ,C425_=_C426 ,C425_=_C427 ,C425_=_C907 ,C425_=_C917 ,\nC426_=_C427 ,C427_=_C920 ,C427_=_C938 ,C428_=_C429 ,C428_=_C447 ,C428_=_C448 ,\nC428_=_C449 ,C428_=_C450 ,C428_=_C451 ,C428_=_C452 ,C428_=_C453 ,C428_=_C454 ,\nC428_=_C455 ,C428_=_C456 ,C428_=_C457 ,C428_=_C458 ,C428_=_C460 ,C428_=_C461 ,\nC428_=_C462 ,C429_=_C463 ,C429_=_C464 ,C429_=_C465 ,C429_=_C466 ,C429_=_C467 ,\nC429_=_C468 ,C429_=_C469 ,C429_=_C470 ,C429_=_C471 ,C429_=_C472 ,C429_=_C475 ,\nC429_=_C476 ,C429_=_C477 ,C429_=_C478 ,C447_=_C448 ,C447_=_C449 ,C447_=_C450 ,\nC447_=_C451 ,C447_=_C452 ,C447_=_C453 ,C447_=_C454 ,C447_=_C455 ,C447_=_C456 ,\nC447_=_C457 ,C447_=_C458 ,C447_=_C460 ,C447_=_C461 ,C447_=_C462 ,C447_=_C463 ,\nC447_=_C487 ,C448_=_C449 ,C448_=_C450 ,C448_=_C451 ,C448_=_C452 ,C448_=_C453 ,\nC448_=_C454 ,C448_=_C455 ,C448_=_C456 ,C448_=_C457 ,C448_=_C458 ,C448_=_C460 ,\nC448_=_C461 ,C448_=_C462 ,C448_=_C464 ,C449_=_C450 ,C449_=_C451 ,C449_=_C452 ,\nC449_=_C453 ,C449_=_C454 ,C449_=_C455 ,C449_=_C456 ,C449_=_C457 ,C449_=_C458 ,\nC449_=_C460 ,C449_=_C461 ,C449_=_C462 ,C450_=_C451 ,C450_=_C452 ,C450_=_C453 ,\nC450_=_C454 ,C450_=_C455 ,C450_=_C456 ,C450_=_C457 ,C450_=_C458 ,C450_=_C460 ,\nC450_=_C461 ,C450_=_C462 ,C450_=_C465 ,C450_=_C603 ,C450_=_C604 ,C451_=_C452 ,\nC451_=_C453 ,C451_=_C454 ,C451_=_C455 ,C451_=_C456 ,C451_=_C457 ,C451_=_C458 ,\nC451_=_C460 ,C451_=_C461 ,C451_=_C462 ,C451_=_C466 ,C451_=_C618 ,C451_=_C619 ,\nC452_=_C453 ,C452_=_C454 ,C452_=_C455 ,C452_=_C456 ,C452_=_C457 ,C452_=_C458 ,\nC452_=_C460 ,C452_=_C461 ,C452_=_C462 ,C452_=_C703 ,C452_=_C704 ,C453_=_C454 ,\nC453_=_C455 ,C453_=_C456 ,C453_=_C457 ,C453_=_C458 ,C453_=_C460 ,C453_=_C461 ,\nC453_=_C462 ,C453_=_C732 ,C453_=_C733 ,C454_=_C455 ,C454_=_C456 ,C454_=_C457 ,\nC454_=_C458 ,C454_=_C460 ,C454_=_C461 ,C454_=_C462 ,C454_=_C756 ,C455_=_C456 ,\nC455_=_C457 ,C455_=_C458 ,C455_=_C460 ,C455_=_C461 ,C455_=_C462 ,C455_=_C805 ,\nC455_=_C806 ,C456_=_C457 ,C456_=_C458 ,C456_=_C460 ,C456_=_C461 ,C456_=_C462 ,\nC456_=_C843 ,C456_=_C844 ,C457_=_C458 ,C457_=_C460 ,C457_=_C461 ,C457_=_C462 ,\nC458_=_C460 ,C458_=_C461 ,C458_=_C462 ,C458_=_C887 ,C458_=_C888 ,C458_=_C890 ,\nC458_=_C891 ,C460_=_C461 ,C460_=_C462 ,C461_=_C462 ,C461_=_C936 ,C461_=_C943 ,\nC462_=_C921 ,C462_=_C939 ,C463_=_C464 ,C463_=_C465 ,C463_=_C466 ,C463_=_C467 ,\nC463_=_C468 ,C463_=_C469 ,C463_=_C470 ,C463_=_C471 ,C463_=_C472 ,C463_=_C475 ,\nC463_=_C476 ,C463_=_C477 ,C463_=_C478 ,C463_=_C487 ,C464_=_C465 ,C464_=_C466 ,\nC464_=_C467 ,C464_=_C468 ,C464_=_C469 ,C464_=_C470 ,C464_=_C471 ,C464_=_C472 ,\nC464_=_C475 ,C464_=_C476 ,C464_=_C477 ,C464_=_C478 ,C465_=_C466 ,C465_=_C467 ,\nC465_=_C468 ,C465_=_C469 ,C465_=_C470 ,C465_=_C471 ,C465_=_C472 ,C465_=_C475 ,\nC465_=_C476 ,C465_=_C477 ,C465_=_C478 ,C465_=_C603 ,C465_=_C604 ,C466_=_C467 ,\nC466_=_C468 ,C466_=_C469 ,C466_=_C470 ,C466_=_C471 ,C466_=_C472 ,C466_=_C475 ,\nC466_=_C476 ,C466_=_C477 ,C466_=_C478 ,C466_=_C618 ,C466_=_C619 ,C467_=_C468 ,\nC467_=_C469 ,C467_=_C470 ,C467_=_C471 ,C467_=_C472 ,C467_=_C475 ,C467_=_C476 ,\nC467_=_C477 ,C467_=_C478 ,C468_=_C469 ,C468_=_C470 ,C468_=_C471 ,C468_=_C472 ,\nC468_=_C475 ,C468_=_C476 ,C468_=_C477 ,C468_=_C478 ,C468_=_C717 ,C468_=_C719 ,\nC469_=_C470 ,C469_=_C471 ,C469_=_C472 ,C469_=_C475 ,C469_=_C476 ,C469_=_C477 ,\nC469_=_C478 ,C469_=_C746 ,C470_=_C471 ,C470_=_C472 ,C470_=_C475 ,C470_=_C476 ,\nC470_=_C477 ,C470_=_C478 ,C470_=_C764 ,C471_=_C472 ,C471_=_C475 ,C471_=_C476 ,\nC471_=_C477 ,C471_=_C478 ,C471_=_C817 ,C471_=_C818 ,C472_=_C475 ,C472_=_C476 ,\nC472_=_C477 ,C472_=_C478 ,C472_=_C853 ,C472_=_C854 ,C475_=_C476 ,C475_=_C477 ,\nC475_=_C478 ,C475_=_C905 ,C476_=_C477 ,C476_=_C478 ,C476_=_C937 ,C476_=_C944 ,\nC477_=_C478 ,C477_=_C908 ,C478_=_C947 ,C487_=_C518 ,C487_=_C571 ,C487_=_C618 ,\nC487_=_C673 ,C487_=_C703 ,C487_=_C732 ,C487_=_C806 ,C487_=_C818 ,C487_=_C830 ,\nC487_=_C877 ,C487_=_C888 ,C487_=_C911 ,C487_=_C914 ,C487_=_C915 ,C487_=_C916 ,\nC487_=_C917 ,C487_=_C918 ,C487_=_C919 ,C487_=_C920 ,C487_=_C921 ,C518_=_C571 ,\nC518_=_C618 ,C518_=_C673 ,C518_=_C703 ,C518_=_C732 ,C518_=_C806 ,C518_=_C818 ,\nC518_=_C830 ,C518_=_C877 ,C518_=_C888 ,C518_=_C911 ,C518_=_C914 ,C518_=_C915 ,\nC518_=_C916 ,C518_=_C917 ,C518_=_C918 ,C518_=_C919 ,C518_=_C920 ,C518_=_C921 ,\nC553_=_C554 ,C553_=_C603 ,C553_=_C657 ,C553_=_C688 ,C553_=_C717 ,C553_=_C793 ,\nC553_=_C805 ,C553_=_C817 ,C553_=_C876 ,C553_=_C887 ,C553_=_C900 ,C553_=_C903 ,\nC553_=_C904 ,C553_=_C905 ,C553_=_C906 ,C553_=_C907 ,C553_=_C908 ,C553_=_C909 ,\nC553_=_C910 ,C554_=_C604 ,C554_=_C640 ,C554_=_C704 ,C554_=_C733 ,C554_=_C756 ,\nC554_=_C832 ,C554_=_C843 ,C554_=_C853 ,C554_=_C879 ,C554_=_C890 ,C554_=_C922 ,\nC554_=_C933 ,C554_=_C934 ,C554_=_C935 ,C554_=_C936 ,C554_=_C937 ,C554_=_C938 ,\nC554_=_C939 ,C554_=_C940 ,C571_=_C572 ,C571_=_C618 ,C571_=_C673 ,C571_=_C703 ,\nC571_=_C732 ,C571_=_C806 ,C571_=_C818 ,C571_=_C830 ,C571_=_C877 ,C571_=_C888 ,\nC571_=_C911 ,C571_=_C914 ,C571_=_C915 ,C571_=_C916 ,C571_=_C917 ,C571_=_C918 ,\nC571_=_C919 ,C571_=_C920 ,C571_=_C921 ,C572_=_C619 ,C572_=_C719 ,C572_=_C746 ,\nC572_=_C764 ,C572_=_C844 ,C572_=_C854 ,C572_=_C862 ,C572_=_C880 ,C572_=_C891 ,\nC572_=_C923 ,C572_=_C941 ,C572_=_C942 ,C572_=_C943 ,C572_=_C944 ,C572_=_C945 ,\nC572_=_C946 ,C572_=_C947 ,C572_=_C948 ,C603_=_C604 ,C603_=_C657 ,C603_=_C688 ,\nC603_=_C717 ,C603_=_C793 ,C603_=_C805 ,C603_=_C817 ,C603_=_C876 ,C603_=_C887 ,\nC603_=_C900 ,C603_=_C903 ,C603_=_C904 ,C603_=_C905 ,C603_=_C906 ,C603_=_C907 ,\nC603_=_C908 ,C603_=_C909 ,C603_=_C910 ,C604_=_C640 ,C604_=_C704 ,C604_=_C733 ,\nC604_=_C756 ,C604_=_C832 ,C604_=_C843 ,C604_=_C853 ,C604_=_C879 ,C604_=_C890 ,\nC604_=_C922 ,C604_=_C933 ,C604_=_C934 ,C604_=_C935 ,C604_=_C936 ,C604_=_C937 ,\nC604_=_C938 ,C604_=_C939 ,C604_=_C940 ,C618_=_C619 ,C618_=_C673 ,C618_=_C703 ,\nC618_=_C732 ,C618_=_C806 ,C618_=_C818 ,C618_=_C830 ,C618_=_C877 ,C618_=_C888 ,\nC618_=_C911 ,C618_=_C914 ,C618_=_C915 ,C618_=_C916 ,C618_=_C917 ,C618_=_C918 ,\nC618_=_C919 ,C618_=_C920 ,C618_=_C921 ,C619_=_C719 ,C619_=_C746 ,C619_=_C764 ,\nC619_=_C844 ,C619_=_C854 ,C619_=_C862 ,C619_=_C880 ,C619_=_C891 ,C619_=_C923 ,\nC619_=_C941 ,C619_=_C942 ,C619_=_C943 ,C619_=_C944 ,C619_=_C945 ,C619_=_C946 ,\nC619_=_C947 ,C619_=_C948 ,C640_=_C704 ,C640_=_C733 ,C640_=_C756 ,C640_=_C832 ,\nC640_=_C843 ,C640_=_C853 ,C640_=_C879 ,C640_=_C890 ,C640_=_C922 ,C640_=_C933 ,\nC640_=_C934 ,C640_=_C935 ,C640_=_C936 ,C640_=_C937 ,C640_=_C938 ,C640_=_C939 ,\nC640_=_C940 ,C657_=_C688 ,C657_=_C717 ,C657_=_C793 ,C657_=_C805 ,C657_=_C817 ,\nC657_=_C876 ,C657_=_C887 ,C657_=_C900 ,C657_=_C903 ,C657_=_C904 ,C657_=_C905 ,\nC657_=_C906 ,C657_=_C907 ,C657_=_C908 ,C657_=_C909 ,C657_=_C910 ,C673_=_C703 ,\nC673_=_C732 ,C673_=_C806 ,C673_=_C818 ,C673_=_C830 ,C673_=_C877 ,C673_=_C888 ,\nC673_=_C911 ,C673_=_C914 ,C673_=_C915 ,C673_=_C916 ,C673_=_C917 ,C673_=_C918 ,\nC673_=_C919 ,C673_=_C920 ,C673_=_C921 ,C688_=_C717 ,C688_=_C793 ,C688_=_C805 ,\nC688_=_C817 ,C688_=_C876 ,C688_=_C887 ,C688_=_C900 ,C688_=_C903 ,C688_=_C904 ,\nC688_=_C905 ,C688_=_C906 ,C688_=_C907 ,C688_=_C908 ,C688_=_C909 ,C688_=_C910 ,\nC703_=_C704 ,C703_=_C732 ,C703_=_C806 ,C703_=_C818 ,C703_=_C830 ,C703_=_C877 ,\nC703_=_C888 ,C703_=_C911 ,C703_=_C914 ,C703_=_C915 ,C703_=_C916 ,C703_=_C917 ,\nC703_=_C918 ,C703_=_C919 ,C703_=_C920 ,C703_=_C921 ,C704_=_C733 ,C704_=_C756 ,\nC704_=_C832 ,C704_=_C843</w:t>
      </w:r>
    </w:p>
    <w:p>
      <w:pPr>
        <w:pStyle w:val="PreformattedText"/>
        <w:bidi w:val="0"/>
        <w:spacing w:before="0" w:after="0"/>
        <w:jc w:val="left"/>
        <w:rPr/>
      </w:pPr>
      <w:r>
        <w:rPr/>
        <w:t xml:space="preserve"> </w:t>
      </w:r>
      <w:r>
        <w:rPr/>
        <w:t>,C704_=_C853 ,C704_=_C879 ,C704_=_C890 ,C704_=_C922 ,\nC704_=_C933 ,C704_=_C934 ,C704_=_C935 ,C704_=_C936 ,C704_=_C937 ,C704_=_C938 ,\nC704_=_C939 ,C704_=_C940 ,C717_=_C719 ,C717_=_C793 ,C717_=_C805 ,C717_=_C817 ,\nC717_=_C876 ,C717_=_C887 ,C717_=_C900 ,C717_=_C903 ,C717_=_C904 ,C717_=_C905 ,\nC717_=_C906 ,C717_=_C907 ,C717_=_C908 ,C717_=_C909 ,C717_=_C910 ,C719_=_C746 ,\nC719_=_C764 ,C719_=_C844 ,C719_=_C854 ,C719_=_C862 ,C719_=_C880 ,C719_=_C891 ,\nC719_=_C923 ,C719_=_C941 ,C719_=_C942 ,C719_=_C943 ,C719_=_C944 ,C719_=_C945 ,\nC719_=_C946 ,C719_=_C947 ,C719_=_C948 ,C732_=_C733 ,C732_=_C806 ,C732_=_C818 ,\nC732_=_C830 ,C732_=_C877 ,C732_=_C888 ,C732_=_C911 ,C732_=_C914 ,C732_=_C915 ,\nC732_=_C916 ,C732_=_C917 ,C732_=_C918 ,C732_=_C919 ,C732_=_C920 ,C732_=_C921 ,\nC733_=_C756 ,C733_=_C832 ,C733_=_C843 ,C733_=_C853 ,C733_=_C879 ,C733_=_C890 ,\nC733_=_C922 ,C733_=_C933 ,C733_=_C934 ,C733_=_C935 ,C733_=_C936 ,C733_=_C937 ,\nC733_=_C938 ,C733_=_C939 ,C733_=_C940 ,C746_=_C764 ,C746_=_C844 ,C746_=_C854 ,\nC746_=_C862 ,C746_=_C880 ,C746_=_C891 ,C746_=_C923 ,C746_=_C941 ,C746_=_C942 ,\nC746_=_C943 ,C746_=_C944 ,C746_=_C945 ,C746_=_C946 ,C746_=_C947 ,C746_=_C948 ,\nC756_=_C832 ,C756_=_C843 ,C756_=_C853 ,C756_=_C879 ,C756_=_C890 ,C756_=_C922 ,\nC756_=_C933 ,C756_=_C934 ,C756_=_C935 ,C756_=_C936 ,C756_=_C937 ,C756_=_C938 ,\nC756_=_C939 ,C756_=_C940 ,C764_=_C844 ,C764_=_C854 ,C764_=_C862 ,C764_=_C880 ,\nC764_=_C891 ,C764_=_C923 ,C764_=_C941 ,C764_=_C942 ,C764_=_C943 ,C764_=_C944 ,\nC764_=_C945 ,C764_=_C946 ,C764_=_C947 ,C764_=_C948 ,C793_=_C805 ,C793_=_C817 ,\nC793_=_C876 ,C793_=_C887 ,C793_=_C900 ,C793_=_C903 ,C793_=_C904 ,C793_=_C905 ,\nC793_=_C906 ,C793_=_C907 ,C793_=_C908 ,C793_=_C909 ,C793_=_C910 ,C805_=_C806 ,\nC805_=_C817 ,C805_=_C876 ,C805_=_C887 ,C805_=_C900 ,C805_=_C903 ,C805_=_C904 ,\nC805_=_C905 ,C805_=_C906 ,C805_=_C907 ,C805_=_C908 ,C805_=_C909 ,C805_=_C910 ,\nC806_=_C818 ,C806_=_C830 ,C806_=_C877 ,C806_=_C888 ,C806_=_C911 ,C806_=_C914 ,\nC806_=_C915 ,C806_=_C916 ,C806_=_C917 ,C806_=_C918 ,C806_=_C919 ,C806_=_C920 ,\nC806_=_C921 ,C817_=_C818 ,C817_=_C876 ,C817_=_C887 ,C817_=_C900 ,C817_=_C903 ,\nC817_=_C904 ,C817_=_C905 ,C817_=_C906 ,C817_=_C907 ,C817_=_C908 ,C817_=_C909 ,\nC817_=_C910 ,C818_=_C830 ,C818_=_C877 ,C818_=_C888 ,C818_=_C911 ,C818_=_C914 ,\nC818_=_C915 ,C818_=_C916 ,C818_=_C917 ,C818_=_C918 ,C818_=_C919 ,C818_=_C920 ,\nC818_=_C921 ,C830_=_C832 ,C830_=_C877 ,C830_=_C888 ,C830_=_C911 ,C830_=_C914 ,\nC830_=_C915 ,C830_=_C916 ,C830_=_C917 ,C830_=_C918 ,C830_=_C919 ,C830_=_C920 ,\nC830_=_C921 ,C832_=_C843 ,C832_=_C853 ,C832_=_C879 ,C832_=_C890 ,C832_=_C922 ,\nC832_=_C933 ,C832_=_C934 ,C832_=_C935 ,C832_=_C936 ,C832_=_C937 ,C832_=_C938 ,\nC832_=_C939 ,C832_=_C940 ,C843_=_C844 ,C843_=_C853 ,C843_=_C879 ,C843_=_C890 ,\nC843_=_C922 ,C843_=_C933 ,C843_=_C934 ,C843_=_C935 ,C843_=_C936 ,C843_=_C937 ,\nC843_=_C938 ,C843_=_C939 ,C843_=_C940 ,C844_=_C854 ,C844_=_C862 ,C844_=_C880 ,\nC844_=_C891 ,C844_=_C923 ,C844_=_C941 ,C844_=_C942 ,C844_=_C943 ,C844_=_C944 ,\nC844_=_C945 ,C844_=_C946 ,C844_=_C947 ,C844_=_C948 ,C853_=_C854 ,C853_=_C879 ,\nC853_=_C890 ,C853_=_C922 ,C853_=_C933 ,C853_=_C934 ,C853_=_C935 ,C853_=_C936 ,\nC853_=_C937 ,C853_=_C938 ,C853_=_C939 ,C853_=_C940 ,C854_=_C862 ,C854_=_C880 ,\nC854_=_C891 ,C854_=_C923 ,C854_=_C941 ,C854_=_C942 ,C854_=_C943 ,C854_=_C944 ,\nC854_=_C945 ,C854_=_C946 ,C854_=_C947 ,C854_=_C948 ,C862_=_C880 ,C862_=_C891 ,\nC862_=_C923 ,C862_=_C941 ,C862_=_C942 ,C862_=_C943 ,C862_=_C944 ,C862_=_C945 ,\nC862_=_C946 ,C862_=_C947 ,C862_=_C948 ,C876_=_C877 ,C876_=_C879 ,C876_=_C880 ,\nC876_=_C887 ,C876_=_C900 ,C876_=_C903 ,C876_=_C904 ,C876_=_C905 ,C876_=_C906 ,\nC876_=_C907 ,C876_=_C908 ,C876_=_C909 ,C876_=_C910 ,C877_=_C879 ,C877_=_C880 ,\nC877_=_C888 ,C877_=_C911 ,C877_=_C914 ,C877_=_C915 ,C877_=_C916 ,C877_=_C917 ,\nC877_=_C918 ,C877_=_C919 ,C877_=_C920 ,C877_=_C921 ,C879_=_C880 ,C879_=_C890 ,\nC879_=_C922 ,C879_=_C933 ,C879_=_C934 ,C879_=_C935 ,C879_=_C936 ,C879_=_C937 ,\nC879_=_C938 ,C879_=_C939 ,C879_=_C940 ,C880_=_C891 ,C880_=_C923 ,C880_=_C941 ,\nC880_=_C942 ,C880_=_C943 ,C880_=_C944 ,C880_=_C945 ,C880_=_C946 ,C880_=_C947 ,\nC880_=_C948 ,C887_=_C888 ,C887_=_C890 ,C887_=_C891 ,C887_=_C900 ,C887_=_C903 ,\nC887_=_C904 ,C887_=_C905 ,C887_=_C906 ,C887_=_C907 ,C887_=_C908 ,C887_=_C909 ,\nC887_=_C910 ,C888_=_C890 ,C888_=_C891 ,C888_=_C911 ,C888_=_C914 ,C888_=_C915 ,\nC888_=_C916 ,C888_=_C917 ,C888_=_C918 ,C888_=_C919 ,C888_=_C920 ,C888_=_C921 ,\nC890_=_C891 ,C890_=_C922 ,C890_=_C933 ,C890_=_C934 ,C890_=_C935 ,C890_=_C936 ,\nC890_=_C937 ,C890_=_C938 ,C890_=_C939 ,C890_=_C940 ,C891_=_C923 ,C891_=_C941 ,\nC891_=_C942 ,C891_=_C943 ,C891_=_C944 ,C891_=_C945 ,C891_=_C946 ,C891_=_C947 ,\nC891_=_C948 ,C900_=_C903 ,C900_=_C904 ,C900_=_C905 ,C900_=_C906 ,C900_=_C907 ,\nC900_=_C908 ,C900_=_C909 ,C900_=_C910 ,C900_=_C911 ,C900_=_C922 ,C900_=_C923 ,\nC903_=_C904 ,C903_=_C905 ,C903_=_C906 ,C903_=_C907 ,C903_=_C908 ,C903_=_C909 ,\nC903_=_C910 ,C903_=_C914 ,C903_=_C933 ,C903_=_C941 ,C904_=_C905 ,C904_=_C906 ,\nC904_=_C907 ,C904_=_C908 ,C904_=_C909 ,C904_=_C910 ,C904_=_C915 ,C904_=_C934 ,\nC904_=_C942 ,C905_=_C906 ,C905_=_C907 ,C905_=_C908 ,C905_=_C909 ,C905_=_C910 ,\nC906_=_C907 ,C906_=_C908 ,C906_=_C909 ,C906_=_C910 ,C906_=_C916 ,C907_=_C908 ,\nC907_=_C909 ,C907_=_C910 ,C907_=_C917 ,C908_=_C909 ,C908_=_C910 ,C909_=_C910 ,\nC910_=_C946 ,C911_=_C914 ,C911_=_C915 ,C911_=_C916 ,C911_=_C917 ,C911_=_C918 ,\nC911_=_C919 ,C911_=_C920 ,C911_=_C921 ,C911_=_C922 ,C911_=_C923 ,C914_=_C915 ,\nC914_=_C916 ,C914_=_C917 ,C914_=_C918 ,C914_=_C919 ,C914_=_C920 ,C914_=_C921 ,\nC914_=_C933 ,C914_=_C941 ,C915_=_C916 ,C915_=_C917 ,C915_=_C918 ,C915_=_C919 ,\nC915_=_C920 ,C915_=_C921 ,C915_=_C934 ,C915_=_C942 ,C916_=_C917 ,C916_=_C918 ,\nC916_=_C919 ,C916_=_C920 ,C916_=_C921 ,C917_=_C918 ,C917_=_C919 ,C917_=_C920 ,\nC917_=_C921 ,C918_=_C919 ,C918_=_C920 ,C918_=_C921 ,C918_=_C935 ,C919_=_C920 ,\nC919_=_C921 ,C920_=_C921 ,C920_=_C938 ,C921_=_C939 ,C922_=_C923 ,C922_=_C933 ,\nC922_=_C934 ,C922_=_C935 ,C922_=_C936 ,C922_=_C937 ,C922_=_C938 ,C922_=_C939 ,\nC922_=_C940 ,C923_=_C941 ,C923_=_C942 ,C923_=_C943 ,C923_=_C944 ,C923_=_C945 ,\nC923_=_C946 ,C923_=_C947 ,C923_=_C948 ,C933_=_C934 ,C933_=_C935 ,C933_=_C936 ,\nC933_=_C937 ,C933_=_C938 ,C933_=_C939 ,C933_=_C940 ,C933_=_C941 ,C934_=_C935 ,\nC934_=_C936 ,C934_=_C937 ,C934_=_C938 ,C934_=_C939 ,C934_=_C940 ,C934_=_C942 ,\nC935_=_C936 ,C935_=_C937 ,C935_=_C938 ,C935_=_C939 ,C935_=_C940 ,C936_=_C937 ,\nC936_=_C938 ,C936_=_C939 ,C936_=_C940 ,C936_=_C943 ,C937_=_C938 ,C937_=_C939 ,\nC937_=_C940 ,C937_=_C944 ,C938_=_C939 ,C938_=_C940 ,C939_=_C940 ,C941_=_C942 ,\nC941_=_C943 ,C941_=_C944 ,C941_=_C945 ,C941_=_C946 ,C941_=_C947 ,C941_=_C948 ,\nC942_=_C943 ,C942_=_C944 ,C942_=_C945 ,C942_=_C946 ,C942_=_C947 ,C942_=_C948 ,\nC943_=_C944 ,C943_=_C945 ,C943_=_C946 ,C943_=_C947 ,C943_=_C948 ,C944_=_C945 ,\nC944_=_C946 ,C944_=_C947 ,C944_=_C948 ,C945_=_C946 ,C945_=_C947 ,C945_=_C948 ,\nC946_=_C947 ,C946_=_C948 ,C947_=_C948 ,"];23[shape=box, label="id:23 level: 2\n204: C13 C17 C41 C59 C60 \nC63 C81 C82 C85 C119 C120 \nC125 C137 C138 C142 C157 C168 \nC172 C191 C213 C217 C234 C238 \nC239 C254 C255 C259 C272 C274 \nC290 C291 C297 C308 C312 C313 \nC323 C327 C337 C362 C378 C396 \nC397 C401 C402 C414 C415 C421 \nC422 C432 C434 C450 C451 C455 \nC456 C465 C466 C471 C472 C480 \nC497 C506 C507 C509 C510 C516 \nC523 C524 C526 C527 C534 C541 \nC542 C543 C545 C546 C547 C548 \nC549 C550 C552 C553 C554 C555 \nC556 C557 C558 C559 C561 C562 \nC563 C564 C565 C566 C567 C570 \nC571 C572 C573 C574 C575 C576 \nC577 C578 C584 C586 C594 C595 \nC596 C597 C598 C599 C602 C603 \nC604 C605 C606 C607 C608 C609 \nC610 C611 C612 C613 C614 C615 \nC617 C618 C619 C620 C621 C622 \nC623 C628 C638 C671 C685 C686 \nC699 C700 C714 C716 C730 C731 \nC742 C743 C753 C771 C772 C774 \nC775 C784 C785 C787 C788 C798 \nC799 C800 C802 C803 C804 C805 \nC806 C807 C808 C809 C810 C811 \nC812 C814 C815 C816 C817 C818 \nC819 C820 C821 C822 C823 C824 \nC825 C826 C827 C839 C840 C841 \nC842 C843 C844 C845 C846 C847 \nC848 C849 C850 C851 C852 C853 \nC854 C855 C856 C857 C858 C859 \nC860 \n2954: C13_=_C17( C13 C17 ) C13_=_C81( C13 C81 ) C13_=_C137( C13 C137 ) C13_=_C213( C13 C213 ) C13_=_C254( C13 C254 ) \nC13_=_C290( C13 C290 ) C13_=_C397( C13 C397 ) C13_=_C415( C13 C415 ) C13_=_C432( C13 C432 ) C13_=_C507( C13 C507 ) C13_=_C524( C13 C524 ) \nC13_=_C541( C13 C541 ) C13_=_C559( C13 C559 ) C13_=_C561( C13 C561 ) C13_=_C562( C13 C562 ) C13_=_C563( C13 C563 ) C13_=_C564( C13 C564 ) \nC13_=_C565( C13 C565 ) C13_=_C566( C13 C566 ) C13_=_C567( C13 C567 ) C13_=_C570( C13 C570 ) C13_=_C571( C13 C571 ) C13_=_C572( C13 C572 ) \nC13_=_C573( C13 C573 ) C13_=_C574( C13 C574 ) C13_=_C575( C13 C575 ) C13_=_C576( C13 C576 ) C17_=_C125( C17 C125 ) C17_=_C217( C17 C217 ) \nC17_=_C297( C17 C297 ) C17_=_C402( C17 C402 ) C17_=_C456( C17 C456 ) C17_=_C497( C17 C497 ) C17_=_C628( C17 C628 ) C17_=_C716( C17 C716 ) \nC17_=_C730( C17 C730 ) C17_=_C742( C17 C742 ) C17_=_C774( C17 C774 ) C17_=_C787( C17 C787 ) C17_=_C800( C17 C800 ) C17_=_C826( C17 C826 ) \nC17_=_C839( C17 C839 ) C17_=_C840( C17 C840 ) C17_=_C841( C17 C841 ) C17_=_C842( C17 C842 ) C17_=_C843( C17 C843 ) C17_=_C844( C17 C844 ) \nC17_=_C845( C17 C845 ) C17_=_C846( C17 C846 ) C17_=_C847( C17 C847 ) C17_=_C848( C17 C848 ) C17_=_C849( C17 C849 ) C17_=_C850( C17 C850 ) \nC41_=_C142( C41 C142 ) C41_=_C239( C41 C239 ) C41_=_C313( C41 C313 ) C41_=_C422( C41 C422 ) C41_=_C472( C41 C472 ) C41_=_C586( C41 C586 ) \nC41_=_C638( C41 C638 ) C41_=_C731( C41 C731 ) C41_=_C743( C41 C743 ) C41_=_C753( C41 C753 ) C41_=_C775( C41 C775 ) C41_=_C788( C41 C788 ) \nC41_=_C814( C41 C814 ) C41_=_C827( C41 C827 ) C41_=_C839( C41 C839 ) C41_=_C851( C41 C851 ) C41_=_C852( C41 C852 ) C41_=_C853( C41 C853 ) \nC41_=_C854( C41 C854 ) C41_=_C855( C41 C855 ) C41_=_C856( C41 C856 ) C41_=_C857( C41 C857 ) C41_=_C858( C41 C858 ) C41_=_C859( C41 C859 ) \nC41_=_C860(</w:t>
      </w:r>
    </w:p>
    <w:p>
      <w:pPr>
        <w:pStyle w:val="PreformattedText"/>
        <w:bidi w:val="0"/>
        <w:spacing w:before="0" w:after="0"/>
        <w:jc w:val="left"/>
        <w:rPr/>
      </w:pPr>
      <w:r>
        <w:rPr/>
        <w:t xml:space="preserve"> </w:t>
      </w:r>
      <w:r>
        <w:rPr/>
        <w:t>C41 C860 ) C59_=_C60( C59 C60 ) C59_=_C63( C59 C63 ) C59_=_C119( C59 C119 ) C59_=_C191( C59 C191 ) C59_=_C234( C59 C234 ) \nC59_=_C272( C59 C272 ) C59_=_C378( C59 C378 ) C59_=_C396( C59 C396 ) C59_=_C414( C59 C414 ) C59_=_C506( C59 C506 ) C59_=_C523( C59 C523 ) \nC59_=_C541( C59 C541 ) C59_=_C542( C59 C542 ) C59_=_C543( C59 C543 ) C59_=_C545( C59 C545 ) C59_=_C546( C59 C546 ) C59_=_C547( C59 C547 ) \nC59_=_C548( C59 C548 ) C59_=_C549( C59 C549 ) C59_=_C550( C59 C550 ) C59_=_C552( C59 C552 ) C59_=_C553( C59 C553 ) C59_=_C554( C59 C554 ) \nC59_=_C555( C59 C555 ) C59_=_C556( C59 C556 ) C59_=_C557( C59 C557 ) C59_=_C558( C59 C558 ) C60_=_C63( C60 C63 ) C60_=_C120( C60 C120 ) \nC60_=_C168( C60 C168 ) C60_=_C255( C60 C255 ) C60_=_C291( C60 C291 ) C60_=_C323( C60 C323 ) C60_=_C434( C60 C434 ) C60_=_C450( C60 C450 ) \nC60_=_C465( C60 C465 ) C60_=_C509( C60 C509 ) C60_=_C526( C60 C526 ) C60_=_C543( C60 C543 ) C60_=_C577( C60 C577 ) C60_=_C594( C60 C594 ) \nC60_=_C595( C60 C595 ) C60_=_C596( C60 C596 ) C60_=_C597( C60 C597 ) C60_=_C598( C60 C598 ) C60_=_C599( C60 C599 ) C60_=_C602( C60 C602 ) \nC60_=_C603( C60 C603 ) C60_=_C604( C60 C604 ) C60_=_C605( C60 C605 ) C60_=_C606( C60 C606 ) C60_=_C607( C60 C607 ) C60_=_C608( C60 C608 ) \nC60_=_C609( C60 C609 ) C63_=_C157( C63 C157 ) C63_=_C238( C63 C238 ) C63_=_C312( C63 C312 ) C63_=_C401( C63 C401 ) C63_=_C455( C63 C455 ) \nC63_=_C516( C63 C516 ) C63_=_C584( C63 C584 ) C63_=_C671( C63 C671 ) C63_=_C685( C63 C685 ) C63_=_C699( C63 C699 ) C63_=_C771( C63 C771 ) \nC63_=_C784( C63 C784 ) C63_=_C798( C63 C798 ) C63_=_C799( C63 C799 ) C63_=_C800( C63 C800 ) C63_=_C802( C63 C802 ) C63_=_C803( C63 C803 ) \nC63_=_C804( C63 C804 ) C63_=_C805( C63 C805 ) C63_=_C806( C63 C806 ) C63_=_C807( C63 C807 ) C63_=_C808( C63 C808 ) C63_=_C809( C63 C809 ) \nC63_=_C810( C63 C810 ) C63_=_C811( C63 C811 ) C81_=_C82( C81 C82 ) C81_=_C85( C81 C85 ) C81_=_C137( C81 C137 ) C81_=_C213( C81 C213 ) \nC81_=_C254( C81 C254 ) C81_=_C290( C81 C290 ) C81_=_C397( C81 C397 ) C81_=_C415( C81 C415 ) C81_=_C432( C81 C432 ) C81_=_C507( C81 C507 ) \nC81_=_C524( C81 C524 ) C81_=_C541( C81 C541 ) C81_=_C559( C81 C559 ) C81_=_C561( C81 C561 ) C81_=_C562( C81 C562 ) C81_=_C563( C81 C563 ) \nC81_=_C564( C81 C564 ) C81_=_C565( C81 C565 ) C81_=_C566( C81 C566 ) C81_=_C567( C81 C567 ) C81_=_C570( C81 C570 ) C81_=_C571( C81 C571 ) \nC81_=_C572( C81 C572 ) C81_=_C573( C81 C573 ) C81_=_C574( C81 C574 ) C81_=_C575( C81 C575 ) C81_=_C576( C81 C576 ) C82_=_C85( C82 C85 ) \nC82_=_C138( C82 C138 ) C82_=_C274( C82 C274 ) C82_=_C308( C82 C308 ) C82_=_C337( C82 C337 ) C82_=_C451( C82 C451 ) C82_=_C466( C82 C466 ) \nC82_=_C480( C82 C480 ) C82_=_C510( C82 C510 ) C82_=_C527( C82 C527 ) C82_=_C561( C82 C561 ) C82_=_C578( C82 C578 ) C82_=_C594( C82 C594 ) \nC82_=_C610( C82 C610 ) C82_=_C611( C82 C611 ) C82_=_C612( C82 C612 ) C82_=_C613( C82 C613 ) C82_=_C614( C82 C614 ) C82_=_C615( C82 C615 ) \nC82_=_C617( C82 C617 ) C82_=_C618( C82 C618 ) C82_=_C619( C82 C619 ) C82_=_C620( C82 C620 ) C82_=_C621( C82 C621 ) C82_=_C622( C82 C622 ) \nC82_=_C623( C82 C623 ) C85_=_C172( C85 C172 ) C85_=_C259( C85 C259 ) C85_=_C327( C85 C327 ) C85_=_C362( C85 C362 ) C85_=_C421( C85 C421 ) \nC85_=_C471( C85 C471 ) C85_=_C534( C85 C534 ) C85_=_C686( C85 C686 ) C85_=_C700( C85 C700 ) C85_=_C714( C85 C714 ) C85_=_C772( C85 C772 ) \nC85_=_C785( C85 C785 ) C85_=_C798( C85 C798 ) C85_=_C812( C85 C812 ) C85_=_C814( C85 C814 ) C85_=_C815( C85 C815 ) C85_=_C816( C85 C816 ) \nC85_=_C817( C85 C817 ) C85_=_C818( C85 C818 ) C85_=_C819( C85 C819 ) C85_=_C820( C85 C820 ) C85_=_C821( C85 C821 ) C85_=_C822( C85 C822 ) \nC85_=_C823( C85 C823 ) C85_=_C824( C85 C824 ) C85_=_C825( C85 C825 ) C119_=_C120( C119 C120 ) C119_=_C125( C119 C125 ) C119_=_C191( C119 C191 ) \nC119_=_C234( C119 C234 ) C119_=_C272( C119 C272 ) C119_=_C378( C119 C378 ) C119_=_C396( C119 C396 ) C119_=_C414( C119 C414 ) C119_=_C506( C119 C506 ) \nC119_=_C523( C119 C523 ) C119_=_C541( C119 C541 ) C119_=_C542( C119 C542 ) C119_=_C543( C119 C543 ) C119_=_C545( C119 C545 ) C119_=_C546( C119 C546 ) \nC119_=_C547( C119 C547 ) C119_=_C548( C119 C548 ) C119_=_C549( C119 C549 ) C119_=_C550( C119 C550 ) C119_=_C552( C119 C552 ) C119_=_C553( C119 C553 ) \nC119_=_C554( C119 C554 ) C119_=_C555( C119 C555 ) C119_=_C556( C119 C556 ) C119_=_C557( C119 C557 ) C119_=_C558( C119 C558 ) C120_=_C125( C120 C125 ) \nC120_=_C168( C120 C168 ) C120_=_C255( C120 C255 ) C120_=_C291( C120 C291 ) C120_=_C323( C120 C323 ) C120_=_C434( C120 C434 ) C120_=_C450( C120 C450 ) \nC120_=_C465( C120 C465 ) C120_=_C509( C120 C509 ) C120_=_C526( C120 C526 ) C120_=_C543( C120 C543 ) C120_=_C577( C120 C577 ) C120_=_C594( C120 C594 ) \nC120_=_C595( C120 C595 ) C120_=_C596( C120 C596 ) C120_=_C597( C120 C597 ) C120_=_C598( C120 C598 ) C120_=_C599( C120 C599 ) C120_=_C602( C120 C602 ) \nC120_=_C603( C120 C603 ) C120_=_C604( C120 C604 ) C120_=_C605( C120 C605 ) C120_=_C606( C120 C606 ) C120_=_C607( C120 C607 ) C120_=_C608( C120 C608 ) \nC120_=_C609( C120 C609 ) C125_=_C217( C125 C217 ) C125_=_C297( C125 C297 ) C125_=_C402( C125 C402 ) C125_=_C456( C125 C456 ) C125_=_C497( C125 C497 ) \nC125_=_C628( C125 C628 ) C125_=_C716( C125 C716 ) C125_=_C730( C125 C730 ) C125_=_C742( C125 C742 ) C125_=_C774( C125 C774 ) C125_=_C787( C125 C787 ) \nC125_=_C800( C125 C800 ) C125_=_C826( C125 C826 ) C125_=_C839( C125 C839 ) C125_=_C840( C125 C840 ) C125_=_C841( C125 C841 ) C125_=_C842( C125 C842 ) \nC125_=_C843( C125 C843 ) C125_=_C844( C125 C844 ) C125_=_C845( C125 C845 ) C125_=_C846( C125 C846 ) C125_=_C847( C125 C847 ) C125_=_C848( C125 C848 ) \nC125_=_C849( C125 C849 ) C125_=_C850( C125 C850 ) C137_=_C138( C137 C138 ) C137_=_C142( C137 C142 ) C137_=_C213( C137 C213 ) C137_=_C254( C137 C254 ) \nC137_=_C290( C137 C290 ) C137_=_C397( C137 C397 ) C137_=_C415( C137 C415 ) C137_=_C432( C137 C432 ) C137_=_C507( C137 C507 ) C137_=_C524( C137 C524 ) \nC137_=_C541( C137 C541 ) C137_=_C559( C137 C559 ) C137_=_C561( C137 C561 ) C137_=_C562( C137 C562 ) C137_=_C563( C137 C563 ) C137_=_C564( C137 C564 ) \nC137_=_C565( C137 C565 ) C137_=_C566( C137 C566 ) C137_=_C567( C137 C567 ) C137_=_C570( C137 C570 ) C137_=_C571( C137 C571 ) C137_=_C572( C137 C572 ) \nC137_=_C573( C137 C573 ) C137_=_C574( C137 C574 ) C137_=_C575( C137 C575 ) C137_=_C576( C137 C576 ) C138_=_C142( C138 C142 ) C138_=_C274( C138 C274 ) \nC138_=_C308( C138 C308 ) C138_=_C337( C138 C337 ) C138_=_C451( C138 C451 ) C138_=_C466( C138 C466 ) C138_=_C480( C138 C480 ) C138_=_C510( C138 C510 ) \nC138_=_C527( C138 C527 ) C138_=_C561( C138 C561 ) C138_=_C578( C138 C578 ) C138_=_C594( C138 C594 ) C138_=_C610( C138 C610 ) C138_=_C611( C138 C611 ) \nC138_=_C612( C138 C612 ) C138_=_C613( C138 C613 ) C138_=_C614( C138 C614 ) C138_=_C615( C138 C615 ) C138_=_C617( C138 C617 ) C138_=_C618( C138 C618 ) \nC138_=_C619( C138 C619 ) C138_=_C620( C138 C620 ) C138_=_C621( C138 C621 ) C138_=_C622( C138 C622 ) C138_=_C623( C138 C623 ) C142_=_C239( C142 C239 ) \nC142_=_C313( C142 C313 ) C142_=_C422( C142 C422 ) C142_=_C472( C142 C472 ) C142_=_C586( C142 C586 ) C142_=_C638( C142 C638 ) C142_=_C731( C142 C731 ) \nC142_=_C743( C142 C743 ) C142_=_C753( C142 C753 ) C142_=_C775( C142 C775 ) C142_=_C788( C142 C788 ) C142_=_C814( C142 C814 ) C142_=_C827( C142 C827 ) \nC142_=_C839( C142 C839 ) C142_=_C851( C142 C851 ) C142_=_C852( C142 C852 ) C142_=_C853( C142 C853 ) C142_=_C854( C142 C854 ) C142_=_C855( C142 C855 ) \nC142_=_C856( C142 C856 ) C142_=_C857( C142 C857 ) C142_=_C858( C142 C858 ) C142_=_C859( C142 C859 ) C142_=_C860( C142 C860 ) C157_=_C238( C157 C238 ) \nC157_=_C312( C157 C312 ) C157_=_C401( C157 C401 ) C157_=_C455( C157 C455 ) C157_=_C516( C157 C516 ) C157_=_C584( C157 C584 ) C157_=_C671( C157 C671 ) \nC157_=_C685( C157 C685 ) C157_=_C699( C157 C699 ) C157_=_C771( C157 C771 ) C157_=_C784( C157 C784 ) C157_=_C798( C157 C798 ) C157_=_C799( C157 C799 ) \nC157_=_C800( C157 C800 ) C157_=_C802( C157 C802 ) C157_=_C803( C157 C803 ) C157_=_C804( C157 C804 ) C157_=_C805( C157 C805 ) C157_=_C806( C157 C806 ) \nC157_=_C807( C157 C807 ) C157_=_C808( C157 C808 ) C157_=_C809( C157 C809 ) C157_=_C810( C157 C810 ) C157_=_C811( C157 C811 ) C168_=_C172( C168 C172 ) \nC168_=_C255( C168 C255 ) C168_=_C291( C168 C291 ) C168_=_C323( C168 C323 ) C168_=_C434( C168 C434 ) C168_=_C450( C168 C450 ) C168_=_C465( C168 C465 ) \nC168_=_C509( C168 C509 ) C168_=_C526( C168 C526 ) C168_=_C543( C168 C543 ) C168_=_C577( C168 C577 ) C168_=_C594( C168 C594 ) C168_=_C595( C168 C595 ) \nC168_=_C596( C168 C596 ) C168_=_C597( C168 C597 ) C168_=_C598( C168 C598 ) C168_=_C599( C168 C599 ) C168_=_C602( C168 C602 ) C168_=_C603( C168 C603 ) \nC168_=_C604( C168 C604 ) C168_=_C605( C168 C605 ) C168_=_C606( C168 C606 ) C168_=_C607( C168 C607 ) C168_=_C608( C168 C608 ) C168_=_C609( C168 C609 ) \nC172_=_C259( C172 C259 ) C172_=_C327( C172 C327 ) C172_=_C362( C172 C362 ) C172_=_C421( C172 C421 ) C172_=_C471( C172 C471 ) C172_=_C534( C172 C534 ) \nC172_=_C686( C172 C686 ) C172_=_C700( C172 C700 ) C172_=_C714( C172 C714 ) C172_=_C772( C172 C772 ) C172_=_C785( C172 C785 ) C172_=_C798( C172 C798 ) \nC172_=_C812( C172 C812 ) C172_=_C814( C172 C814 ) C172_=_C815( C172 C815 ) C172_=_C816( C172 C816 ) C172_=_C817( C172 C817 ) C172_=_C818( C172 C818 ) \nC172_=_C819( C172 C819 ) C172_=_C820( C172 C820 ) C172_=_C821( C172 C821 ) C172_=_C822( C172 C822 ) C172_=_C823( C172 C823 ) C172_=_C824( C172 C824 ) \nC172_=_C825( C172 C825 ) C191_=_C234( C191 C234 ) C191_=_C272( C191 C272 ) C191_=_C378( C191 C378 ) C191_=_C396( C191 C396 ) C191_=_C414( C191 C414 ) \nC191_=_C506( C191 C506 ) C191_=_C523( C191 C523 ) C191_=_C541( C191 C541 ) C191_=_C542( C191 C542 ) C191_=_C543( C191 C543 ) C191_=_C545( C191 C545 ) \nC191_=_C546( C191 C546 ) C191_=_C547( C191 C547 ) C191_=_C548( C191 C548 ) C191_=_C549( C191 C549 ) C191_=_C550( C191 C550 ) C191_=_C552( C191 C552 ) \nC191_=_C553( C191 C553 ) C191_=_C554( C191 C554 ) C191_=_C555(</w:t>
      </w:r>
    </w:p>
    <w:p>
      <w:pPr>
        <w:pStyle w:val="PreformattedText"/>
        <w:bidi w:val="0"/>
        <w:spacing w:before="0" w:after="0"/>
        <w:jc w:val="left"/>
        <w:rPr/>
      </w:pPr>
      <w:r>
        <w:rPr/>
        <w:t xml:space="preserve"> </w:t>
      </w:r>
      <w:r>
        <w:rPr/>
        <w:t>C191 C555 ) C191_=_C556( C191 C556 ) C191_=_C557( C191 C557 ) C191_=_C558( C191 C558 ) \nC213_=_C217( C213 C217 ) C213_=_C254( C213 C254 ) C213_=_C290( C213 C290 ) C213_=_C397( C213 C397 ) C213_=_C415( C213 C415 ) C213_=_C432( C213 C432 ) \nC213_=_C507( C213 C507 ) C213_=_C524( C213 C524 ) C213_=_C541( C213 C541 ) C213_=_C559( C213 C559 ) C213_=_C561( C213 C561 ) C213_=_C562( C213 C562 ) \nC213_=_C563( C213 C563 ) C213_=_C564( C213 C564 ) C213_=_C565( C213 C565 ) C213_=_C566( C213 C566 ) C213_=_C567( C213 C567 ) C213_=_C570( C213 C570 ) \nC213_=_C571( C213 C571 ) C213_=_C572( C213 C572 ) C213_=_C573( C213 C573 ) C213_=_C574( C213 C574 ) C213_=_C575( C213 C575 ) C213_=_C576( C213 C576 ) \nC217_=_C297( C217 C297 ) C217_=_C402( C217 C402 ) C217_=_C456( C217 C456 ) C217_=_C497( C217 C497 ) C217_=_C628( C217 C628 ) C217_=_C716( C217 C716 ) \nC217_=_C730( C217 C730 ) C217_=_C742( C217 C742 ) C217_=_C774( C217 C774 ) C217_=_C787( C217 C787 ) C217_=_C800( C217 C800 ) C217_=_C826( C217 C826 ) \nC217_=_C839( C217 C839 ) C217_=_C840( C217 C840 ) C217_=_C841( C217 C841 ) C217_=_C842( C217 C842 ) C217_=_C843( C217 C843 ) C217_=_C844( C217 C844 ) \nC217_=_C845( C217 C845 ) C217_=_C846( C217 C846 ) C217_=_C847( C217 C847 ) C217_=_C848( C217 C848 ) C217_=_C849( C217 C849 ) C217_=_C850( C217 C850 ) \nC234_=_C238( C234 C238 ) C234_=_C239( C234 C239 ) C234_=_C272( C234 C272 ) C234_=_C378( C234 C378 ) C234_=_C396( C234 C396 ) C234_=_C414( C234 C414 ) \nC234_=_C506( C234 C506 ) C234_=_C523( C234 C523 ) C234_=_C541( C234 C541 ) C234_=_C542( C234 C542 ) C234_=_C543( C234 C543 ) C234_=_C545( C234 C545 ) \nC234_=_C546( C234 C546 ) C234_=_C547( C234 C547 ) C234_=_C548( C234 C548 ) C234_=_C549( C234 C549 ) C234_=_C550( C234 C550 ) C234_=_C552( C234 C552 ) \nC234_=_C553( C234 C553 ) C234_=_C554( C234 C554 ) C234_=_C555( C234 C555 ) C234_=_C556( C234 C556 ) C234_=_C557( C234 C557 ) C234_=_C558( C234 C558 ) \nC238_=_C239( C238 C239 ) C238_=_C312( C238 C312 ) C238_=_C401( C238 C401 ) C238_=_C455( C238 C455 ) C238_=_C516( C238 C516 ) C238_=_C584( C238 C584 ) \nC238_=_C671( C238 C671 ) C238_=_C685( C238 C685 ) C238_=_C699( C238 C699 ) C238_=_C771( C238 C771 ) C238_=_C784( C238 C784 ) C238_=_C798( C238 C798 ) \nC238_=_C799( C238 C799 ) C238_=_C800( C238 C800 ) C238_=_C802( C238 C802 ) C238_=_C803( C238 C803 ) C238_=_C804( C238 C804 ) C238_=_C805( C238 C805 ) \nC238_=_C806( C238 C806 ) C238_=_C807( C238 C807 ) C238_=_C808( C238 C808 ) C238_=_C809( C238 C809 ) C238_=_C810( C238 C810 ) C238_=_C811( C238 C811 ) \nC239_=_C313( C239 C313 ) C239_=_C422( C239 C422 ) C239_=_C472( C239 C472 ) C239_=_C586( C239 C586 ) C239_=_C638( C239 C638 ) C239_=_C731( C239 C731 ) \nC239_=_C743( C239 C743 ) C239_=_C753( C239 C753 ) C239_=_C775( C239 C775 ) C239_=_C788( C239 C788 ) C239_=_C814( C239 C814 ) C239_=_C827( C239 C827 ) \nC239_=_C839( C239 C839 ) C239_=_C851( C239 C851 ) C239_=_C852( C239 C852 ) C239_=_C853( C239 C853 ) C239_=_C854( C239 C854 ) C239_=_C855( C239 C855 ) \nC239_=_C856( C239 C856 ) C239_=_C857( C239 C857 ) C239_=_C858( C239 C858 ) C239_=_C859( C239 C859 ) C239_=_C860( C239 C860 ) C254_=_C255( C254 C255 ) \nC254_=_C259( C254 C259 ) C254_=_C290( C254 C290 ) C254_=_C397( C254 C397 ) C254_=_C415( C254 C415 ) C254_=_C432( C254 C432 ) C254_=_C507( C254 C507 ) \nC254_=_C524( C254 C524 ) C254_=_C541( C254 C541 ) C254_=_C559( C254 C559 ) C254_=_C561( C254 C561 ) C254_=_C562( C254 C562 ) C254_=_C563( C254 C563 ) \nC254_=_C564( C254 C564 ) C254_=_C565( C254 C565 ) C254_=_C566( C254 C566 ) C254_=_C567( C254 C567 ) C254_=_C570( C254 C570 ) C254_=_C571( C254 C571 ) \nC254_=_C572( C254 C572 ) C254_=_C573( C254 C573 ) C254_=_C574( C254 C574 ) C254_=_C575( C254 C575 ) C254_=_C576( C254 C576 ) C255_=_C259( C255 C259 ) \nC255_=_C291( C255 C291 ) C255_=_C323( C255 C323 ) C255_=_C434( C255 C434 ) C255_=_C450( C255 C450 ) C255_=_C465( C255 C465 ) C255_=_C509( C255 C509 ) \nC255_=_C526( C255 C526 ) C255_=_C543( C255 C543 ) C255_=_C577( C255 C577 ) C255_=_C594( C255 C594 ) C255_=_C595( C255 C595 ) C255_=_C596( C255 C596 ) \nC255_=_C597( C255 C597 ) C255_=_C598( C255 C598 ) C255_=_C599( C255 C599 ) C255_=_C602( C255 C602 ) C255_=_C603( C255 C603 ) C255_=_C604( C255 C604 ) \nC255_=_C605( C255 C605 ) C255_=_C606( C255 C606 ) C255_=_C607( C255 C607 ) C255_=_C608( C255 C608 ) C255_=_C609( C255 C609 ) C259_=_C327( C259 C327 ) \nC259_=_C362( C259 C362 ) C259_=_C421( C259 C421 ) C259_=_C471( C259 C471 ) C259_=_C534( C259 C534 ) C259_=_C686( C259 C686 ) C259_=_C700( C259 C700 ) \nC259_=_C714( C259 C714 ) C259_=_C772( C259 C772 ) C259_=_C785( C259 C785 ) C259_=_C798( C259 C798 ) C259_=_C812( C259 C812 ) C259_=_C814( C259 C814 ) \nC259_=_C815( C259 C815 ) C259_=_C816( C259 C816 ) C259_=_C817( C259 C817 ) C259_=_C818( C259 C818 ) C259_=_C819( C259 C819 ) C259_=_C820( C259 C820 ) \nC259_=_C821( C259 C821 ) C259_=_C822( C259 C822 ) C259_=_C823( C259 C823 ) C259_=_C824( C259 C824 ) C259_=_C825( C259 C825 ) C272_=_C274( C272 C274 ) \nC272_=_C378( C272 C378 ) C272_=_C396( C272 C396 ) C272_=_C414( C272 C414 ) C272_=_C506( C272 C506 ) C272_=_C523( C272 C523 ) C272_=_C541( C272 C541 ) \nC272_=_C542( C272 C542 ) C272_=_C543( C272 C543 ) C272_=_C545( C272 C545 ) C272_=_C546( C272 C546 ) C272_=_C547( C272 C547 ) C272_=_C548( C272 C548 ) \nC272_=_C549( C272 C549 ) C272_=_C550( C272 C550 ) C272_=_C552( C272 C552 ) C272_=_C553( C272 C553 ) C272_=_C554( C272 C554 ) C272_=_C555( C272 C555 ) \nC272_=_C556( C272 C556 ) C272_=_C557( C272 C557 ) C272_=_C558( C272 C558 ) C274_=_C308( C274 C308 ) C274_=_C337( C274 C337 ) C274_=_C451( C274 C451 ) \nC274_=_C466( C274 C466 ) C274_=_C480( C274 C480 ) C274_=_C510( C274 C510 ) C274_=_C527( C274 C527 ) C274_=_C561( C274 C561 ) C274_=_C578( C274 C578 ) \nC274_=_C594( C274 C594 ) C274_=_C610( C274 C610 ) C274_=_C611( C274 C611 ) C274_=_C612( C274 C612 ) C274_=_C613( C274 C613 ) C274_=_C614( C274 C614 ) \nC274_=_C615( C274 C615 ) C274_=_C617( C274 C617 ) C274_=_C618( C274 C618 ) C274_=_C619( C274 C619 ) C274_=_C620( C274 C620 ) C274_=_C621( C274 C621 ) \nC274_=_C622( C274 C622 ) C274_=_C623( C274 C623 ) C290_=_C291( C290 C291 ) C290_=_C297( C290 C297 ) C290_=_C397( C290 C397 ) C290_=_C415( C290 C415 ) \nC290_=_C432( C290 C432 ) C290_=_C507( C290 C507 ) C290_=_C524( C290 C524 ) C290_=_C541( C290 C541 ) C290_=_C559( C290 C559 ) C290_=_C561( C290 C561 ) \nC290_=_C562( C290 C562 ) C290_=_C563( C290 C563 ) C290_=_C564( C290 C564 ) C290_=_C565( C290 C565 ) C290_=_C566( C290 C566 ) C290_=_C567( C290 C567 ) \nC290_=_C570( C290 C570 ) C290_=_C571( C290 C571 ) C290_=_C572( C290 C572 ) C290_=_C573( C290 C573 ) C290_=_C574( C290 C574 ) C290_=_C575( C290 C575 ) \nC290_=_C576( C290 C576 ) C291_=_C297( C291 C297 ) C291_=_C323( C291 C323 ) C291_=_C434( C291 C434 ) C291_=_C450( C291 C450 ) C291_=_C465( C291 C465 ) \nC291_=_C509( C291 C509 ) C291_=_C526( C291 C526 ) C291_=_C543( C291 C543 ) C291_=_C577( C291 C577 ) C291_=_C594( C291 C594 ) C291_=_C595( C291 C595 ) \nC291_=_C596( C291 C596 ) C291_=_C597( C291 C597 ) C291_=_C598( C291 C598 ) C291_=_C599( C291 C599 ) C291_=_C602( C291 C602 ) C291_=_C603( C291 C603 ) \nC291_=_C604( C291 C604 ) C291_=_C605( C291 C605 ) C291_=_C606( C291 C606 ) C291_=_C607( C291 C607 ) C291_=_C608( C291 C608 ) C291_=_C609( C291 C609 ) \nC297_=_C402( C297 C402 ) C297_=_C456( C297 C456 ) C297_=_C497( C297 C497 ) C297_=_C628( C297 C628 ) C297_=_C716( C297 C716 ) C297_=_C730( C297 C730 ) \nC297_=_C742( C297 C742 ) C297_=_C774( C297 C774 ) C297_=_C787( C297 C787 ) C297_=_C800( C297 C800 ) C297_=_C826( C297 C826 ) C297_=_C839( C297 C839 ) \nC297_=_C840( C297 C840 ) C297_=_C841( C297 C841 ) C297_=_C842( C297 C842 ) C297_=_C843( C297 C843 ) C297_=_C844( C297 C844 ) C297_=_C845( C297 C845 ) \nC297_=_C846( C297 C846 ) C297_=_C847( C297 C847 ) C297_=_C848( C297 C848 ) C297_=_C849( C297 C849 ) C297_=_C850( C297 C850 ) C308_=_C312( C308 C312 ) \nC308_=_C313( C308 C313 ) C308_=_C337( C308 C337 ) C308_=_C451( C308 C451 ) C308_=_C466( C308 C466 ) C308_=_C480( C308 C480 ) C308_=_C510( C308 C510 ) \nC308_=_C527( C308 C527 ) C308_=_C561( C308 C561 ) C308_=_C578( C308 C578 ) C308_=_C594( C308 C594 ) C308_=_C610( C308 C610 ) C308_=_C611( C308 C611 ) \nC308_=_C612( C308 C612 ) C308_=_C613( C308 C613 ) C308_=_C614( C308 C614 ) C308_=_C615( C308 C615 ) C308_=_C617( C308 C617 ) C308_=_C618( C308 C618 ) \nC308_=_C619( C308 C619 ) C308_=_C620( C308 C620 ) C308_=_C621( C308 C621 ) C308_=_C622( C308 C622 ) C308_=_C623( C308 C623 ) C312_=_C313( C312 C313 ) \nC312_=_C401( C312 C401 ) C312_=_C455( C312 C455 ) C312_=_C516( C312 C516 ) C312_=_C584( C312 C584 ) C312_=_C671( C312 C671 ) C312_=_C685( C312 C685 ) \nC312_=_C699( C312 C699 ) C312_=_C771( C312 C771 ) C312_=_C784( C312 C784 ) C312_=_C798( C312 C798 ) C312_=_C799( C312 C799 ) C312_=_C800( C312 C800 ) \nC312_=_C802( C312 C802 ) C312_=_C803( C312 C803 ) C312_=_C804( C312 C804 ) C312_=_C805( C312 C805 ) C312_=_C806( C312 C806 ) C312_=_C807( C312 C807 ) \nC312_=_C808( C312 C808 ) C312_=_C809( C312 C809 ) C312_=_C810( C312 C810 ) C312_=_C811( C312 C811 ) C313_=_C422( C313 C422 ) C313_=_C472( C313 C472 ) \nC313_=_C586( C313 C586 ) C313_=_C638( C313 C638 ) C313_=_C731( C313 C731 ) C313_=_C743( C313 C743 ) C313_=_C753( C313 C753 ) C313_=_C775( C313 C775 ) \nC313_=_C788( C313 C788 ) C313_=_C814( C313 C814 ) C313_=_C827( C313 C827 ) C313_=_C839( C313 C839 ) C313_=_C851( C313 C851 ) C313_=_C852( C313 C852 ) \nC313_=_C853( C313 C853 ) C313_=_C854( C313 C854 ) C313_=_C855( C313 C855 ) C313_=_C856( C313 C856 ) C313_=_C857( C313 C857 ) C313_=_C858( C313 C858 ) \nC313_=_C859( C313 C859 ) C313_=_C860( C313 C860 ) C323_=_C327( C323 C327 ) C323_=_C434( C323 C434 ) C323_=_C450( C323 C450 ) C323_=_C465( C323 C465 ) \nC323_=_C509( C323 C509 ) C323_=_C526( C323 C526 ) C323_=_C543( C323 C543 ) C323_=_C577( C323 C577 ) C323_=_C594( C323 C594 ) C323_=_C595( C323 C595 ) \nC323_=_C596( C323 C596 ) C323_=_C597( C323 C597 ) C323_=_C598( C323 C598 ) C323_=_C599(</w:t>
      </w:r>
    </w:p>
    <w:p>
      <w:pPr>
        <w:pStyle w:val="PreformattedText"/>
        <w:bidi w:val="0"/>
        <w:spacing w:before="0" w:after="0"/>
        <w:jc w:val="left"/>
        <w:rPr/>
      </w:pPr>
      <w:r>
        <w:rPr/>
        <w:t xml:space="preserve"> </w:t>
      </w:r>
      <w:r>
        <w:rPr/>
        <w:t>C323 C599 ) C323_=_C602( C323 C602 ) C323_=_C603( C323 C603 ) \nC323_=_C604( C323 C604 ) C323_=_C605( C323 C605 ) C323_=_C606( C323 C606 ) C323_=_C607( C323 C607 ) C323_=_C608( C323 C608 ) C323_=_C609( C323 C609 ) \nC327_=_C362( C327 C362 ) C327_=_C421( C327 C421 ) C327_=_C471( C327 C471 ) C327_=_C534( C327 C534 ) C327_=_C686( C327 C686 ) C327_=_C700( C327 C700 ) \nC327_=_C714( C327 C714 ) C327_=_C772( C327 C772 ) C327_=_C785( C327 C785 ) C327_=_C798( C327 C798 ) C327_=_C812( C327 C812 ) C327_=_C814( C327 C814 ) \nC327_=_C815( C327 C815 ) C327_=_C816( C327 C816 ) C327_=_C817( C327 C817 ) C327_=_C818( C327 C818 ) C327_=_C819( C327 C819 ) C327_=_C820( C327 C820 ) \nC327_=_C821( C327 C821 ) C327_=_C822( C327 C822 ) C327_=_C823( C327 C823 ) C327_=_C824( C327 C824 ) C327_=_C825( C327 C825 ) C337_=_C451( C337 C451 ) \nC337_=_C466( C337 C466 ) C337_=_C480( C337 C480 ) C337_=_C510( C337 C510 ) C337_=_C527( C337 C527 ) C337_=_C561( C337 C561 ) C337_=_C578( C337 C578 ) \nC337_=_C594( C337 C594 ) C337_=_C610( C337 C610 ) C337_=_C611( C337 C611 ) C337_=_C612( C337 C612 ) C337_=_C613( C337 C613 ) C337_=_C614( C337 C614 ) \nC337_=_C615( C337 C615 ) C337_=_C617( C337 C617 ) C337_=_C618( C337 C618 ) C337_=_C619( C337 C619 ) C337_=_C620( C337 C620 ) C337_=_C621( C337 C621 ) \nC337_=_C622( C337 C622 ) C337_=_C623( C337 C623 ) C362_=_C421( C362 C421 ) C362_=_C471( C362 C471 ) C362_=_C534( C362 C534 ) C362_=_C686( C362 C686 ) \nC362_=_C700( C362 C700 ) C362_=_C714( C362 C714 ) C362_=_C772( C362 C772 ) C362_=_C785( C362 C785 ) C362_=_C798( C362 C798 ) C362_=_C812( C362 C812 ) \nC362_=_C814( C362 C814 ) C362_=_C815( C362 C815 ) C362_=_C816( C362 C816 ) C362_=_C817( C362 C817 ) C362_=_C818( C362 C818 ) C362_=_C819( C362 C819 ) \nC362_=_C820( C362 C820 ) C362_=_C821( C362 C821 ) C362_=_C822( C362 C822 ) C362_=_C823( C362 C823 ) C362_=_C824( C362 C824 ) C362_=_C825( C362 C825 ) \nC378_=_C396( C378 C396 ) C378_=_C414( C378 C414 ) C378_=_C506( C378 C506 ) C378_=_C523( C378 C523 ) C378_=_C541( C378 C541 ) C378_=_C542( C378 C542 ) \nC378_=_C543( C378 C543 ) C378_=_C545( C378 C545 ) C378_=_C546( C378 C546 ) C378_=_C547( C378 C547 ) C378_=_C548( C378 C548 ) C378_=_C549( C378 C549 ) \nC378_=_C550( C378 C550 ) C378_=_C552( C378 C552 ) C378_=_C553( C378 C553 ) C378_=_C554( C378 C554 ) C378_=_C555( C378 C555 ) C378_=_C556( C378 C556 ) \nC378_=_C557( C378 C557 ) C378_=_C558( C378 C558 ) C396_=_C397( C396 C397 ) C396_=_C401( C396 C401 ) C396_=_C402( C396 C402 ) C396_=_C414( C396 C414 ) \nC396_=_C506( C396 C506 ) C396_=_C523( C396 C523 ) C396_=_C541( C396 C541 ) C396_=_C542( C396 C542 ) C396_=_C543( C396 C543 ) C396_=_C545( C396 C545 ) \nC396_=_C546( C396 C546 ) C396_=_C547( C396 C547 ) C396_=_C548( C396 C548 ) C396_=_C549( C396 C549 ) C396_=_C550( C396 C550 ) C396_=_C552( C396 C552 ) \nC396_=_C553( C396 C553 ) C396_=_C554( C396 C554 ) C396_=_C555( C396 C555 ) C396_=_C556( C396 C556 ) C396_=_C557( C396 C557 ) C396_=_C558( C396 C558 ) \nC397_=_C401( C397 C401 ) C397_=_C402( C397 C402 ) C397_=_C415( C397 C415 ) C397_=_C432( C397 C432 ) C397_=_C507( C397 C507 ) C397_=_C524( C397 C524 ) \nC397_=_C541( C397 C541 ) C397_=_C559( C397 C559 ) C397_=_C561( C397 C561 ) C397_=_C562( C397 C562 ) C397_=_C563( C397 C563 ) C397_=_C564( C397 C564 ) \nC397_=_C565( C397 C565 ) C397_=_C566( C397 C566 ) C397_=_C567( C397 C567 ) C397_=_C570( C397 C570 ) C397_=_C571( C397 C571 ) C397_=_C572( C397 C572 ) \nC397_=_C573( C397 C573 ) C397_=_C574( C397 C574 ) C397_=_C575( C397 C575 ) C397_=_C576( C397 C576 ) C401_=_C402( C401 C402 ) C401_=_C455( C401 C455 ) \nC401_=_C516( C401 C516 ) C401_=_C584( C401 C584 ) C401_=_C671( C401 C671 ) C401_=_C685( C401 C685 ) C401_=_C699( C401 C699 ) C401_=_C771( C401 C771 ) \nC401_=_C784( C401 C784 ) C401_=_C798( C401 C798 ) C401_=_C799( C401 C799 ) C401_=_C800( C401 C800 ) C401_=_C802( C401 C802 ) C401_=_C803( C401 C803 ) \nC401_=_C804( C401 C804 ) C401_=_C805( C401 C805 ) C401_=_C806( C401 C806 ) C401_=_C807( C401 C807 ) C401_=_C808( C401 C808 ) C401_=_C809( C401 C809 ) \nC401_=_C810( C401 C810 ) C401_=_C811( C401 C811 ) C402_=_C456( C402 C456 ) C402_=_C497( C402 C497 ) C402_=_C628( C402 C628 ) C402_=_C716( C402 C716 ) \nC402_=_C730( C402 C730 ) C402_=_C742( C402 C742 ) C402_=_C774( C402 C774 ) C402_=_C787( C402 C787 ) C402_=_C800( C402 C800 ) C402_=_C826( C402 C826 ) \nC402_=_C839( C402 C839 ) C402_=_C840( C402 C840 ) C402_=_C841( C402 C841 ) C402_=_C842( C402 C842 ) C402_=_C843( C402 C843 ) C402_=_C844( C402 C844 ) \nC402_=_C845( C402 C845 ) C402_=_C846( C402 C846 ) C402_=_C847( C402 C847 ) C402_=_C848( C402 C848 ) C402_=_C849( C402 C849 ) C402_=_C850( C402 C850 ) \nC414_=_C415( C414 C415 ) C414_=_C421( C414 C421 ) C414_=_C422( C414 C422 ) C414_=_C506( C414 C506 ) C414_=_C523( C414 C523 ) C414_=_C541( C414 C541 ) \nC414_=_C542( C414 C542 ) C414_=_C543( C414 C543 ) C414_=_C545( C414 C545 ) C414_=_C546( C414 C546 ) C414_=_C547( C414 C547 ) C414_=_C548( C414 C548 ) \nC414_=_C549( C414 C549 ) C414_=_C550( C414 C550 ) C414_=_C552( C414 C552 ) C414_=_C553( C414 C553 ) C414_=_C554( C414 C554 ) C414_=_C555( C414 C555 ) \nC414_=_C556( C414 C556 ) C414_=_C557( C414 C557 ) C414_=_C558( C414 C558 ) C415_=_C421( C415 C421 ) C415_=_C422( C415 C422 ) C415_=_C432( C415 C432 ) \nC415_=_C507( C415 C507 ) C415_=_C524( C415 C524 ) C415_=_C541( C415 C541 ) C415_=_C559( C415 C559 ) C415_=_C561( C415 C561 ) C415_=_C562( C415 C562 ) \nC415_=_C563( C415 C563 ) C415_=_C564( C415 C564 ) C415_=_C565( C415 C565 ) C415_=_C566( C415 C566 ) C415_=_C567( C415 C567 ) C415_=_C570( C415 C570 ) \nC415_=_C571( C415 C571 ) C415_=_C572( C415 C572 ) C415_=_C573( C415 C573 ) C415_=_C574( C415 C574 ) C415_=_C575( C415 C575 ) C415_=_C576( C415 C576 ) \nC421_=_C422( C421 C422 ) C421_=_C471( C421 C471 ) C421_=_C534( C421 C534 ) C421_=_C686( C421 C686 ) C421_=_C700( C421 C700 ) C421_=_C714( C421 C714 ) \nC421_=_C772( C421 C772 ) C421_=_C785( C421 C785 ) C421_=_C798( C421 C798 ) C421_=_C812( C421 C812 ) C421_=_C814( C421 C814 ) C421_=_C815( C421 C815 ) \nC421_=_C816( C421 C816 ) C421_=_C817( C421 C817 ) C421_=_C818( C421 C818 ) C421_=_C819( C421 C819 ) C421_=_C820( C421 C820 ) C421_=_C821( C421 C821 ) \nC421_=_C822( C421 C822 ) C421_=_C823( C421 C823 ) C421_=_C824( C421 C824 ) C421_=_C825( C421 C825 ) C422_=_C472( C422 C472 ) C422_=_C586( C422 C586 ) \nC422_=_C638( C422 C638 ) C422_=_C731( C422 C731 ) C422_=_C743( C422 C743 ) C422_=_C753( C422 C753 ) C422_=_C775( C422 C775 ) C422_=_C788( C422 C788 ) \nC422_=_C814( C422 C814 ) C422_=_C827( C422 C827 ) C422_=_C839( C422 C839 ) C422_=_C851( C422 C851 ) C422_=_C852( C422 C852 ) C422_=_C853( C422 C853 ) \nC422_=_C854( C422 C854 ) C422_=_C855( C422 C855 ) C422_=_C856( C422 C856 ) C422_=_C857( C422 C857 ) C422_=_C858( C422 C858 ) C422_=_C859( C422 C859 ) \nC422_=_C860( C422 C860 ) C432_=_C434( C432 C434 ) C432_=_C507( C432 C507 ) C432_=_C524( C432 C524 ) C432_=_C541( C432 C541 ) C432_=_C559( C432 C559 ) \nC432_=_C561( C432 C561 ) C432_=_C562( C432 C562 ) C432_=_C563( C432 C563 ) C432_=_C564( C432 C564 ) C432_=_C565( C432 C565 ) C432_=_C566( C432 C566 ) \nC432_=_C567( C432 C567 ) C432_=_C570( C432 C570 ) C432_=_C571( C432 C571 ) C432_=_C572( C432 C572 ) C432_=_C573( C432 C573 ) C432_=_C574( C432 C574 ) \nC432_=_C575( C432 C575 ) C432_=_C576( C432 C576 ) C434_=_C450( C434 C450 ) C434_=_C465( C434 C465 ) C434_=_C509( C434 C509 ) C434_=_C526( C434 C526 ) \nC434_=_C543( C434 C543 ) C434_=_C577( C434 C577 ) C434_=_C594( C434 C594 ) C434_=_C595( C434 C595 ) C434_=_C596( C434 C596 ) C434_=_C597( C434 C597 ) \nC434_=_C598( C434 C598 ) C434_=_C599( C434 C599 ) C434_=_C602( C434 C602 ) C434_=_C603( C434 C603 ) C434_=_C604( C434 C604 ) C434_=_C605( C434 C605 ) \nC434_=_C606( C434 C606 ) C434_=_C607( C434 C607 ) C434_=_C608( C434 C608 ) C434_=_C609( C434 C609 ) C450_=_C451( C450 C451 ) C450_=_C455( C450 C455 ) \nC450_=_C456( C450 C456 ) C450_=_C465( C450 C465 ) C450_=_C509( C450 C509 ) C450_=_C526( C450 C526 ) C450_=_C543( C450 C543 ) C450_=_C577( C450 C577 ) \nC450_=_C594( C450 C594 ) C450_=_C595( C450 C595 ) C450_=_C596( C450 C596 ) C450_=_C597( C450 C597 ) C450_=_C598( C450 C598 ) C450_=_C599( C450 C599 ) \nC450_=_C602( C450 C602 ) C450_=_C603( C450 C603 ) C450_=_C604( C450 C604 ) C450_=_C605( C450 C605 ) C450_=_C606( C450 C606 ) C450_=_C607( C450 C607 ) \nC450_=_C608( C450 C608 ) C450_=_C609( C450 C609 ) C451_=_C455( C451 C455 ) C451_=_C456( C451 C456 ) C451_=_C466( C451 C466 ) C451_=_C480( C451 C480 ) \nC451_=_C510( C451 C510 ) C451_=_C527( C451 C527 ) C451_=_C561( C451 C561 ) C451_=_C578( C451 C578 ) C451_=_C594( C451 C594 ) C451_=_C610( C451 C610 ) \nC451_=_C611( C451 C611 ) C451_=_C612( C451 C612 ) C451_=_C613( C451 C613 ) C451_=_C614( C451 C614 ) C451_=_C615( C451 C615 ) C451_=_C617( C451 C617 ) \nC451_=_C618( C451 C618 ) C451_=_C619( C451 C619 ) C451_=_C620( C451 C620 ) C451_=_C621( C451 C621 ) C451_=_C622( C451 C622 ) C451_=_C623( C451 C623 ) \nC455_=_C456( C455 C456 ) C455_=_C516( C455 C516 ) C455_=_C584( C455 C584 ) C455_=_C671( C455 C671 ) C455_=_C685( C455 C685 ) C455_=_C699( C455 C699 ) \nC455_=_C771( C455 C771 ) C455_=_C784( C455 C784 ) C455_=_C798( C455 C798 ) C455_=_C799( C455 C799 ) C455_=_C800( C455 C800 ) C455_=_C802( C455 C802 ) \nC455_=_C803( C455 C803 ) C455_=_C804( C455 C804 ) C455_=_C805( C455 C805 ) C455_=_C806( C455 C806 ) C455_=_C807( C455 C807 ) C455_=_C808( C455 C808 ) \nC455_=_C809( C455 C809 ) C455_=_C810( C455 C810 ) C455_=_C811( C455 C811 ) C456_=_C497( C456 C497 ) C456_=_C628( C456 C628 ) C456_=_C716( C456 C716 ) \nC456_=_C730( C456 C730 ) C456_=_C742( C456 C742 ) C456_=_C774( C456 C774 ) C456_=_C787( C456 C787 ) C456_=_C800( C456 C800 ) C456_=_C826( C456 C826 ) \nC456_=_C839( C456 C839 ) C456_=_C840( C456 C840 ) C456_=_C841( C456 C841 ) C456_=_C842( C456 C842 ) C456_=_C843( C456 C843 ) C456_=_C844( C456 C844 ) \nC456_=_C845( C456 C845 ) C456_=_C846( C456 C846 ) C456_=_C847( C456 C847 ) C456_=_C848( C456 C848 ) C456_=_C849(</w:t>
      </w:r>
    </w:p>
    <w:p>
      <w:pPr>
        <w:pStyle w:val="PreformattedText"/>
        <w:bidi w:val="0"/>
        <w:spacing w:before="0" w:after="0"/>
        <w:jc w:val="left"/>
        <w:rPr/>
      </w:pPr>
      <w:r>
        <w:rPr/>
        <w:t xml:space="preserve"> </w:t>
      </w:r>
      <w:r>
        <w:rPr/>
        <w:t>C456 C849 ) C456_=_C850( C456 C850 ) \nC465_=_C466( C465 C466 ) C465_=_C471( C465 C471 ) C465_=_C472( C465 C472 ) C465_=_C509( C465 C509 ) C465_=_C526( C465 C526 ) C465_=_C543( C465 C543 ) \nC465_=_C577( C465 C577 ) C465_=_C594( C465 C594 ) C465_=_C595( C465 C595 ) C465_=_C596( C465 C596 ) C465_=_C597( C465 C597 ) C465_=_C598( C465 C598 ) \nC465_=_C599( C465 C599 ) C465_=_C602( C465 C602 ) C465_=_C603( C465 C603 ) C465_=_C604( C465 C604 ) C465_=_C605( C465 C605 ) C465_=_C606( C465 C606 ) \nC465_=_C607( C465 C607 ) C465_=_C608( C465 C608 ) C465_=_C609( C465 C609 ) C466_=_C471( C466 C471 ) C466_=_C472( C466 C472 ) C466_=_C480( C466 C480 ) \nC466_=_C510( C466 C510 ) C466_=_C527( C466 C527 ) C466_=_C561( C466 C561 ) C466_=_C578( C466 C578 ) C466_=_C594( C466 C594 ) C466_=_C610( C466 C610 ) \nC466_=_C611( C466 C611 ) C466_=_C612( C466 C612 ) C466_=_C613( C466 C613 ) C466_=_C614( C466 C614 ) C466_=_C615( C466 C615 ) C466_=_C617( C466 C617 ) \nC466_=_C618( C466 C618 ) C466_=_C619( C466 C619 ) C466_=_C620( C466 C620 ) C466_=_C621( C466 C621 ) C466_=_C622( C466 C622 ) C466_=_C623( C466 C623 ) \nC471_=_C472( C471 C472 ) C471_=_C534( C471 C534 ) C471_=_C686( C471 C686 ) C471_=_C700( C471 C700 ) C471_=_C714( C471 C714 ) C471_=_C772( C471 C772 ) \nC471_=_C785( C471 C785 ) C471_=_C798( C471 C798 ) C471_=_C812( C471 C812 ) C471_=_C814( C471 C814 ) C471_=_C815( C471 C815 ) C471_=_C816( C471 C816 ) \nC471_=_C817( C471 C817 ) C471_=_C818( C471 C818 ) C471_=_C819( C471 C819 ) C471_=_C820( C471 C820 ) C471_=_C821( C471 C821 ) C471_=_C822( C471 C822 ) \nC471_=_C823( C471 C823 ) C471_=_C824( C471 C824 ) C471_=_C825( C471 C825 ) C472_=_C586( C472 C586 ) C472_=_C638( C472 C638 ) C472_=_C731( C472 C731 ) \nC472_=_C743( C472 C743 ) C472_=_C753( C472 C753 ) C472_=_C775( C472 C775 ) C472_=_C788( C472 C788 ) C472_=_C814( C472 C814 ) C472_=_C827( C472 C827 ) \nC472_=_C839( C472 C839 ) C472_=_C851( C472 C851 ) C472_=_C852( C472 C852 ) C472_=_C853( C472 C853 ) C472_=_C854( C472 C854 ) C472_=_C855( C472 C855 ) \nC472_=_C856( C472 C856 ) C472_=_C857( C472 C857 ) C472_=_C858( C472 C858 ) C472_=_C859( C472 C859 ) C472_=_C860( C472 C860 ) C480_=_C510( C480 C510 ) \nC480_=_C527( C480 C527 ) C480_=_C561( C480 C561 ) C480_=_C578( C480 C578 ) C480_=_C594( C480 C594 ) C480_=_C610( C480 C610 ) C480_=_C611( C480 C611 ) \nC480_=_C612( C480 C612 ) C480_=_C613( C480 C613 ) C480_=_C614( C480 C614 ) C480_=_C615( C480 C615 ) C480_=_C617( C480 C617 ) C480_=_C618( C480 C618 ) \nC480_=_C619( C480 C619 ) C480_=_C620( C480 C620 ) C480_=_C621( C480 C621 ) C480_=_C622( C480 C622 ) C480_=_C623( C480 C623 ) C497_=_C628( C497 C628 ) \nC497_=_C716( C497 C716 ) C497_=_C730( C497 C730 ) C497_=_C742( C497 C742 ) C497_=_C774( C497 C774 ) C497_=_C787( C497 C787 ) C497_=_C800( C497 C800 ) \nC497_=_C826( C497 C826 ) C497_=_C839( C497 C839 ) C497_=_C840( C497 C840 ) C497_=_C841( C497 C841 ) C497_=_C842( C497 C842 ) C497_=_C843( C497 C843 ) \nC497_=_C844( C497 C844 ) C497_=_C845( C497 C845 ) C497_=_C846( C497 C846 ) C497_=_C847( C497 C847 ) C497_=_C848( C497 C848 ) C497_=_C849( C497 C849 ) \nC497_=_C850( C497 C850 ) C506_=_C507( C506 C507 ) C506_=_C509( C506 C509 ) C506_=_C510( C506 C510 ) C506_=_C516( C506 C516 ) C506_=_C523( C506 C523 ) \nC506_=_C541( C506 C541 ) C506_=_C542( C506 C542 ) C506_=_C543( C506 C543 ) C506_=_C545( C506 C545 ) C506_=_C546( C506 C546 ) C506_=_C547( C506 C547 ) \nC506_=_C548( C506 C548 ) C506_=_C549( C506 C549 ) C506_=_C550( C506 C550 ) C506_=_C552( C506 C552 ) C506_=_C553( C506 C553 ) C506_=_C554( C506 C554 ) \nC506_=_C555( C506 C555 ) C506_=_C556( C506 C556 ) C506_=_C557( C506 C557 ) C506_=_C558( C506 C558 ) C507_=_C509( C507 C509 ) C507_=_C510( C507 C510 ) \nC507_=_C516( C507 C516 ) C507_=_C524( C507 C524 ) C507_=_C541( C507 C541 ) C507_=_C559( C507 C559 ) C507_=_C561( C507 C561 ) C507_=_C562( C507 C562 ) \nC507_=_C563( C507 C563 ) C507_=_C564( C507 C564 ) C507_=_C565( C507 C565 ) C507_=_C566( C507 C566 ) C507_=_C567( C507 C567 ) C507_=_C570( C507 C570 ) \nC507_=_C571( C507 C571 ) C507_=_C572( C507 C572 ) C507_=_C573( C507 C573 ) C507_=_C574( C507 C574 ) C507_=_C575( C507 C575 ) C507_=_C576( C507 C576 ) \nC509_=_C510( C509 C510 ) C509_=_C516( C509 C516 ) C509_=_C526( C509 C526 ) C509_=_C543( C509 C543 ) C509_=_C577( C509 C577 ) C509_=_C594( C509 C594 ) \nC509_=_C595( C509 C595 ) C509_=_C596( C509 C596 ) C509_=_C597( C509 C597 ) C509_=_C598( C509 C598 ) C509_=_C599( C509 C599 ) C509_=_C602( C509 C602 ) \nC509_=_C603( C509 C603 ) C509_=_C604( C509 C604 ) C509_=_C605( C509 C605 ) C509_=_C606( C509 C606 ) C509_=_C607( C509 C607 ) C509_=_C608( C509 C608 ) \nC509_=_C609( C509 C609 ) C510_=_C516( C510 C516 ) C510_=_C527( C510 C527 ) C510_=_C561( C510 C561 ) C510_=_C578( C510 C578 ) C510_=_C594( C510 C594 ) \nC510_=_C610( C510 C610 ) C510_=_C611( C510 C611 ) C510_=_C612( C510 C612 ) C510_=_C613( C510 C613 ) C510_=_C614( C510 C614 ) C510_=_C615( C510 C615 ) \nC510_=_C617( C510 C617 ) C510_=_C618( C510 C618 ) C510_=_C619( C510 C619 ) C510_=_C620( C510 C620 ) C510_=_C621( C510 C621 ) C510_=_C622( C510 C622 ) \nC510_=_C623( C510 C623 ) C516_=_C584( C516 C584 ) C516_=_C671( C516 C671 ) C516_=_C685( C516 C685 ) C516_=_C699( C516 C699 ) C516_=_C771( C516 C771 ) \nC516_=_C784( C516 C784 ) C516_=_C798( C516 C798 ) C516_=_C799( C516 C799 ) C516_=_C800( C516 C800 ) C516_=_C802( C516 C802 ) C516_=_C803( C516 C803 ) \nC516_=_C804( C516 C804 ) C516_=_C805( C516 C805 ) C516_=_C806( C516 C806 ) C516_=_C807( C516 C807 ) C516_=_C808( C516 C808 ) C516_=_C809( C516 C809 ) \nC516_=_C810( C516 C810 ) C516_=_C811( C516 C811 ) C523_=_C524( C523 C524 ) C523_=_C526( C523 C526 ) C523_=_C527( C523 C527 ) C523_=_C534( C523 C534 ) \nC523_=_C541( C523 C541 ) C523_=_C542( C523 C542 ) C523_=_C543( C523 C543 ) C523_=_C545( C523 C545 ) C523_=_C546( C523 C546 ) C523_=_C547( C523 C547 ) \nC523_=_C548( C523 C548 ) C523_=_C549( C523 C549 ) C523_=_C550( C523 C550 ) C523_=_C552( C523 C552 ) C523_=_C553( C523 C553 ) C523_=_C554( C523 C554 ) \nC523_=_C555( C523 C555 ) C523_=_C556( C523 C556 ) C523_=_C557( C523 C557 ) C523_=_C558( C523 C558 ) C524_=_C526( C524 C526 ) C524_=_C527( C524 C527 ) \nC524_=_C534( C524 C534 ) C524_=_C541( C524 C541 ) C524_=_C559( C524 C559 ) C524_=_C561( C524 C561 ) C524_=_C562( C524 C562 ) C524_=_C563( C524 C563 ) \nC524_=_C564( C524 C564 ) C524_=_C565( C524 C565 ) C524_=_C566( C524 C566 ) C524_=_C567( C524 C567 ) C524_=_C570( C524 C570 ) C524_=_C571( C524 C571 ) \nC524_=_C572( C524 C572 ) C524_=_C573( C524 C573 ) C524_=_C574( C524 C574 ) C524_=_C575( C524 C575 ) C524_=_C576( C524 C576 ) C526_=_C527( C526 C527 ) \nC526_=_C534( C526 C534 ) C526_=_C543( C526 C543 ) C526_=_C577( C526 C577 ) C526_=_C594( C526 C594 ) C526_=_C595( C526 C595 ) C526_=_C596( C526 C596 ) \nC526_=_C597( C526 C597 ) C526_=_C598( C526 C598 ) C526_=_C599( C526 C599 ) C526_=_C602( C526 C602 ) C526_=_C603( C526 C603 ) C526_=_C604( C526 C604 ) \nC526_=_C605( C526 C605 ) C526_=_C606( C526 C606 ) C526_=_C607( C526 C607 ) C526_=_C608( C526 C608 ) C526_=_C609( C526 C609 ) C527_=_C534( C527 C534 ) \nC527_=_C561( C527 C561 ) C527_=_C578( C527 C578 ) C527_=_C594( C527 C594 ) C527_=_C610( C527 C610 ) C527_=_C611( C527 C611 ) C527_=_C612( C527 C612 ) \nC527_=_C613( C527 C613 ) C527_=_C614( C527 C614 ) C527_=_C615( C527 C615 ) C527_=_C617( C527 C617 ) C527_=_C618( C527 C618 ) C527_=_C619( C527 C619 ) \nC527_=_C620( C527 C620 ) C527_=_C621( C527 C621 ) C527_=_C622( C527 C622 ) C527_=_C623( C527 C623 ) C534_=_C686( C534 C686 ) C534_=_C700( C534 C700 ) \nC534_=_C714( C534 C714 ) C534_=_C772( C534 C772 ) C534_=_C785( C534 C785 ) C534_=_C798( C534 C798 ) C534_=_C812( C534 C812 ) C534_=_C814( C534 C814 ) \nC534_=_C815( C534 C815 ) C534_=_C816( C534 C816 ) C534_=_C817( C534 C817 ) C534_=_C818( C534 C818 ) C534_=_C819( C534 C819 ) C534_=_C820( C534 C820 ) \nC534_=_C821( C534 C821 ) C534_=_C822( C534 C822 ) C534_=_C823( C534 C823 ) C534_=_C824( C534 C824 ) C534_=_C825( C534 C825 ) C541_=_C542( C541 C542 ) \nC541_=_C543( C541 C543 ) C541_=_C545( C541 C545 ) C541_=_C546( C541 C546 ) C541_=_C547( C541 C547 ) C541_=_C548( C541 C548 ) C541_=_C549( C541 C549 ) \nC541_=_C550( C541 C550 ) C541_=_C552( C541 C552 ) C541_=_C553( C541 C553 ) C541_=_C554( C541 C554 ) C541_=_C555( C541 C555 ) C541_=_C556( C541 C556 ) \nC541_=_C557( C541 C557 ) C541_=_C558( C541 C558 ) C541_=_C559( C541 C559 ) C541_=_C561( C541 C561 ) C541_=_C562( C541 C562 ) C541_=_C563( C541 C563 ) \nC541_=_C564( C541 C564 ) C541_=_C565( C541 C565 ) C541_=_C566( C541 C566 ) C541_=_C567( C541 C567 ) C541_=_C570( C541 C570 ) C541_=_C571( C541 C571 ) \nC541_=_C572( C541 C572 ) C541_=_C573( C541 C573 ) C541_=_C574( C541 C574 ) C541_=_C575( C541 C575 ) C541_=_C576( C541 C576 ) C542_=_C543( C542 C543 ) \nC542_=_C545( C542 C545 ) C542_=_C546( C542 C546 ) C542_=_C547( C542 C547 ) C542_=_C548( C542 C548 ) C542_=_C549( C542 C549 ) C542_=_C550( C542 C550 ) \nC542_=_C552( C542 C552 ) C542_=_C553( C542 C553 ) C542_=_C554( C542 C554 ) C542_=_C555( C542 C555 ) C542_=_C556( C542 C556 ) C542_=_C557( C542 C557 ) \nC542_=_C558( C542 C558 ) C542_=_C559( C542 C559 ) C542_=_C577( C542 C577 ) C542_=_C578( C542 C578 ) C542_=_C584( C542 C584 ) C542_=_C586( C542 C586 ) \nC543_=_C545( C543 C545 ) C543_=_C546( C543 C546 ) C543_=_C547( C543 C547 ) C543_=_C548( C543 C548 ) C543_=_C549( C543 C549 ) C543_=_C550( C543 C550 ) \nC543_=_C552( C543 C552 ) C543_=_C553( C543 C553 ) C543_=_C554( C543 C554 ) C543_=_C555( C543 C555 ) C543_=_C556( C543 C556 ) C543_=_C557( C543 C557 ) \nC543_=_C558( C543 C558 ) C543_=_C577( C543 C577 ) C543_=_C594( C543 C594 ) C543_=_C595( C543 C595 ) C543_=_C596( C543 C596 ) C543_=_C597( C543 C597 ) \nC543_=_C598( C543 C598 ) C543_=_C599( C543 C599 ) C543_=_C602( C543 C602 ) C543_=_C603( C543 C603 ) C543_=_C604( C543 C604 ) C543_=_C605( C543 C605 ) \nC543_=_C606( C543 C606 ) C543_=_C607( C543 C607 ) C543_=_C608( C543 C608 ) C543_=_C609( C543 C609 ) C545_=_C546( C545 C546 ) C545_=_C547(</w:t>
      </w:r>
    </w:p>
    <w:p>
      <w:pPr>
        <w:pStyle w:val="PreformattedText"/>
        <w:bidi w:val="0"/>
        <w:spacing w:before="0" w:after="0"/>
        <w:jc w:val="left"/>
        <w:rPr/>
      </w:pPr>
      <w:r>
        <w:rPr/>
        <w:t xml:space="preserve"> </w:t>
      </w:r>
      <w:r>
        <w:rPr/>
        <w:t>C545 C547 ) \nC545_=_C548( C545 C548 ) C545_=_C549( C545 C549 ) C545_=_C550( C545 C550 ) C545_=_C552( C545 C552 ) C545_=_C553( C545 C553 ) C545_=_C554( C545 C554 ) \nC545_=_C555( C545 C555 ) C545_=_C556( C545 C556 ) C545_=_C557( C545 C557 ) C545_=_C558( C545 C558 ) C545_=_C562( C545 C562 ) C545_=_C595( C545 C595 ) \nC545_=_C610( C545 C610 ) C545_=_C628( C545 C628 ) C546_=_C547( C546 C547 ) C546_=_C548( C546 C548 ) C546_=_C549( C546 C549 ) C546_=_C550( C546 C550 ) \nC546_=_C552( C546 C552 ) C546_=_C553( C546 C553 ) C546_=_C554( C546 C554 ) C546_=_C555( C546 C555 ) C546_=_C556( C546 C556 ) C546_=_C557( C546 C557 ) \nC546_=_C558( C546 C558 ) C546_=_C563( C546 C563 ) C546_=_C596( C546 C596 ) C546_=_C611( C546 C611 ) C546_=_C638( C546 C638 ) C547_=_C548( C547 C548 ) \nC547_=_C549( C547 C549 ) C547_=_C550( C547 C550 ) C547_=_C552( C547 C552 ) C547_=_C553( C547 C553 ) C547_=_C554( C547 C554 ) C547_=_C555( C547 C555 ) \nC547_=_C556( C547 C556 ) C547_=_C557( C547 C557 ) C547_=_C558( C547 C558 ) C547_=_C671( C547 C671 ) C548_=_C549( C548 C549 ) C548_=_C550( C548 C550 ) \nC548_=_C552( C548 C552 ) C548_=_C553( C548 C553 ) C548_=_C554( C548 C554 ) C548_=_C555( C548 C555 ) C548_=_C556( C548 C556 ) C548_=_C557( C548 C557 ) \nC548_=_C558( C548 C558 ) C548_=_C564( C548 C564 ) C548_=_C685( C548 C685 ) C548_=_C686( C548 C686 ) C549_=_C550( C549 C550 ) C549_=_C552( C549 C552 ) \nC549_=_C553( C549 C553 ) C549_=_C554( C549 C554 ) C549_=_C555( C549 C555 ) C549_=_C556( C549 C556 ) C549_=_C557( C549 C557 ) C549_=_C558( C549 C558 ) \nC549_=_C565( C549 C565 ) C549_=_C699( C549 C699 ) C549_=_C700( C549 C700 ) C550_=_C552( C550 C552 ) C550_=_C553( C550 C553 ) C550_=_C554( C550 C554 ) \nC550_=_C555( C550 C555 ) C550_=_C556( C550 C556 ) C550_=_C557( C550 C557 ) C550_=_C558( C550 C558 ) C550_=_C771( C550 C771 ) C550_=_C772( C550 C772 ) \nC550_=_C774( C550 C774 ) C550_=_C775( C550 C775 ) C552_=_C553( C552 C553 ) C552_=_C554( C552 C554 ) C552_=_C555( C552 C555 ) C552_=_C556( C552 C556 ) \nC552_=_C557( C552 C557 ) C552_=_C558( C552 C558 ) C552_=_C615( C552 C615 ) C552_=_C799( C552 C799 ) C552_=_C812( C552 C812 ) C552_=_C826( C552 C826 ) \nC552_=_C827( C552 C827 ) C553_=_C554( C553 C554 ) C553_=_C555( C553 C555 ) C553_=_C556( C553 C556 ) C553_=_C557( C553 C557 ) C553_=_C558( C553 C558 ) \nC553_=_C603( C553 C603 ) C553_=_C805( C553 C805 ) C553_=_C817( C553 C817 ) C554_=_C555( C554 C555 ) C554_=_C556( C554 C556 ) C554_=_C557( C554 C557 ) \nC554_=_C558( C554 C558 ) C554_=_C604( C554 C604 ) C554_=_C843( C554 C843 ) C554_=_C853( C554 C853 ) C555_=_C556( C555 C556 ) C555_=_C557( C555 C557 ) \nC555_=_C558( C555 C558 ) C555_=_C620( C555 C620 ) C555_=_C808( C555 C808 ) C556_=_C557( C556 C557 ) C556_=_C558( C556 C558 ) C556_=_C621( C556 C621 ) \nC556_=_C857( C556 C857 ) C557_=_C558( C557 C558 ) C557_=_C810( C557 C810 ) C557_=_C848( C557 C848 ) C559_=_C561( C559 C561 ) C559_=_C562( C559 C562 ) \nC559_=_C563( C559 C563 ) C559_=_C564( C559 C564 ) C559_=_C565( C559 C565 ) C559_=_C566( C559 C566 ) C559_=_C567( C559 C567 ) C559_=_C570( C559 C570 ) \nC559_=_C571( C559 C571 ) C559_=_C572( C559 C572 ) C559_=_C573( C559 C573 ) C559_=_C574( C559 C574 ) C559_=_C575( C559 C575 ) C559_=_C576( C559 C576 ) \nC559_=_C577( C559 C577 ) C559_=_C578( C559 C578 ) C559_=_C584( C559 C584 ) C559_=_C586( C559 C586 ) C561_=_C562( C561 C562 ) C561_=_C563( C561 C563 ) \nC561_=_C564( C561 C564 ) C561_=_C565( C561 C565 ) C561_=_C566( C561 C566 ) C561_=_C567( C561 C567 ) C561_=_C570( C561 C570 ) C561_=_C571( C561 C571 ) \nC561_=_C572( C561 C572 ) C561_=_C573( C561 C573 ) C561_=_C574( C561 C574 ) C561_=_C575( C561 C575 ) C561_=_C576( C561 C576 ) C561_=_C578( C561 C578 ) \nC561_=_C594( C561 C594 ) C561_=_C610( C561 C610 ) C561_=_C611( C561 C611 ) C561_=_C612( C561 C612 ) C561_=_C613( C561 C613 ) C561_=_C614( C561 C614 ) \nC561_=_C615( C561 C615 ) C561_=_C617( C561 C617 ) C561_=_C618( C561 C618 ) C561_=_C619( C561 C619 ) C561_=_C620( C561 C620 ) C561_=_C621( C561 C621 ) \nC561_=_C622( C561 C622 ) C561_=_C623( C561 C623 ) C562_=_C563( C562 C563 ) C562_=_C564( C562 C564 ) C562_=_C565( C562 C565 ) C562_=_C566( C562 C566 ) \nC562_=_C567( C562 C567 ) C562_=_C570( C562 C570 ) C562_=_C571( C562 C571 ) C562_=_C572( C562 C572 ) C562_=_C573( C562 C573 ) C562_=_C574( C562 C574 ) \nC562_=_C575( C562 C575 ) C562_=_C576( C562 C576 ) C562_=_C595( C562 C595 ) C562_=_C610( C562 C610 ) C562_=_C628( C562 C628 ) C563_=_C564( C563 C564 ) \nC563_=_C565( C563 C565 ) C563_=_C566( C563 C566 ) C563_=_C567( C563 C567 ) C563_=_C570( C563 C570 ) C563_=_C571( C563 C571 ) C563_=_C572( C563 C572 ) \nC563_=_C573( C563 C573 ) C563_=_C574( C563 C574 ) C563_=_C575( C563 C575 ) C563_=_C576( C563 C576 ) C563_=_C596( C563 C596 ) C563_=_C611( C563 C611 ) \nC563_=_C638( C563 C638 ) C564_=_C565( C564 C565 ) C564_=_C566( C564 C566 ) C564_=_C567( C564 C567 ) C564_=_C570( C564 C570 ) C564_=_C571( C564 C571 ) \nC564_=_C572( C564 C572 ) C564_=_C573( C564 C573 ) C564_=_C574( C564 C574 ) C564_=_C575( C564 C575 ) C564_=_C576( C564 C576 ) C564_=_C685( C564 C685 ) \nC564_=_C686( C564 C686 ) C565_=_C566( C565 C566 ) C565_=_C567( C565 C567 ) C565_=_C570( C565 C570 ) C565_=_C571( C565 C571 ) C565_=_C572( C565 C572 ) \nC565_=_C573( C565 C573 ) C565_=_C574( C565 C574 ) C565_=_C575( C565 C575 ) C565_=_C576( C565 C576 ) C565_=_C699( C565 C699 ) C565_=_C700( C565 C700 ) \nC566_=_C567( C566 C567 ) C566_=_C570( C566 C570 ) C566_=_C571( C566 C571 ) C566_=_C572( C566 C572 ) C566_=_C573( C566 C573 ) C566_=_C574( C566 C574 ) \nC566_=_C575( C566 C575 ) C566_=_C576( C566 C576 ) C566_=_C597( C566 C597 ) C566_=_C714( C566 C714 ) C566_=_C716( C566 C716 ) C567_=_C570( C567 C570 ) \nC567_=_C571( C567 C571 ) C567_=_C572( C567 C572 ) C567_=_C573( C567 C573 ) C567_=_C574( C567 C574 ) C567_=_C575( C567 C575 ) C567_=_C576( C567 C576 ) \nC567_=_C784( C567 C784 ) C567_=_C785( C567 C785 ) C567_=_C787( C567 C787 ) C567_=_C788( C567 C788 ) C570_=_C571( C570 C571 ) C570_=_C572( C570 C572 ) \nC570_=_C573( C570 C573 ) C570_=_C574( C570 C574 ) C570_=_C575( C570 C575 ) C570_=_C576( C570 C576 ) C571_=_C572( C571 C572 ) C571_=_C573( C571 C573 ) \nC571_=_C574( C571 C574 ) C571_=_C575( C571 C575 ) C571_=_C576( C571 C576 ) C571_=_C618( C571 C618 ) C571_=_C806( C571 C806 ) C571_=_C818( C571 C818 ) \nC572_=_C573( C572 C573 ) C572_=_C574( C572 C574 ) C572_=_C575( C572 C575 ) C572_=_C576( C572 C576 ) C572_=_C619( C572 C619 ) C572_=_C844( C572 C844 ) \nC572_=_C854( C572 C854 ) C573_=_C574( C573 C574 ) C573_=_C575( C573 C575 ) C573_=_C576( C573 C576 ) C573_=_C821( C573 C821 ) C573_=_C845( C573 C845 ) \nC574_=_C575( C574 C575 ) C574_=_C576( C574 C576 ) C574_=_C847( C574 C847 ) C575_=_C576( C575 C576 ) C575_=_C824( C575 C824 ) C575_=_C859( C575 C859 ) \nC576_=_C850( C576 C850 ) C577_=_C578( C577 C578 ) C577_=_C584( C577 C584 ) C577_=_C586( C577 C586 ) C577_=_C594( C577 C594 ) C577_=_C595( C577 C595 ) \nC577_=_C596( C577 C596 ) C577_=_C597( C577 C597 ) C577_=_C598( C577 C598 ) C577_=_C599( C577 C599 ) C577_=_C602( C577 C602 ) C577_=_C603( C577 C603 ) \nC577_=_C604( C577 C604 ) C577_=_C605( C577 C605 ) C577_=_C606( C577 C606 ) C577_=_C607( C577 C607 ) C577_=_C608( C577 C608 ) C577_=_C609( C577 C609 ) \nC578_=_C584( C578 C584 ) C578_=_C586( C578 C586 ) C578_=_C594( C578 C594 ) C578_=_C610( C578 C610 ) C578_=_C611( C578 C611 ) C578_=_C612( C578 C612 ) \nC578_=_C613( C578 C613 ) C578_=_C614( C578 C614 ) C578_=_C615( C578 C615 ) C578_=_C617( C578 C617 ) C578_=_C618( C578 C618 ) C578_=_C619( C578 C619 ) \nC578_=_C620( C578 C620 ) C578_=_C621( C578 C621 ) C578_=_C622( C578 C622 ) C578_=_C623( C578 C623 ) C584_=_C586( C584 C586 ) C584_=_C671( C584 C671 ) \nC584_=_C685( C584 C685 ) C584_=_C699( C584 C699 ) C584_=_C771( C584 C771 ) C584_=_C784( C584 C784 ) C584_=_C798( C584 C798 ) C584_=_C799( C584 C799 ) \nC584_=_C800( C584 C800 ) C584_=_C802( C584 C802 ) C584_=_C803( C584 C803 ) C584_=_C804( C584 C804 ) C584_=_C805( C584 C805 ) C584_=_C806( C584 C806 ) \nC584_=_C807( C584 C807 ) C584_=_C808( C584 C808 ) C584_=_C809( C584 C809 ) C584_=_C810( C584 C810 ) C584_=_C811( C584 C811 ) C586_=_C638( C586 C638 ) \nC586_=_C731( C586 C731 ) C586_=_C743( C586 C743 ) C586_=_C753( C586 C753 ) C586_=_C775( C586 C775 ) C586_=_C788( C586 C788 ) C586_=_C814( C586 C814 ) \nC586_=_C827( C586 C827 ) C586_=_C839( C586 C839 ) C586_=_C851( C586 C851 ) C586_=_C852( C586 C852 ) C586_=_C853( C586 C853 ) C586_=_C854( C586 C854 ) \nC586_=_C855( C586 C855 ) C586_=_C856( C586 C856 ) C586_=_C857( C586 C857 ) C586_=_C858( C586 C858 ) C586_=_C859( C586 C859 ) C586_=_C860( C586 C860 ) \nC594_=_C595( C594 C595 ) C594_=_C596( C594 C596 ) C594_=_C597( C594 C597 ) C594_=_C598( C594 C598 ) C594_=_C599( C594 C599 ) C594_=_C602( C594 C602 ) \nC594_=_C603( C594 C603 ) C594_=_C604( C594 C604 ) C594_=_C605( C594 C605 ) C594_=_C606( C594 C606 ) C594_=_C607( C594 C607 ) C594_=_C608( C594 C608 ) \nC594_=_C609( C594 C609 ) C594_=_C610( C594 C610 ) C594_=_C611( C594 C611 ) C594_=_C612( C594 C612 ) C594_=_C613( C594 C613 ) C594_=_C614( C594 C614 ) \nC594_=_C615( C594 C615 ) C594_=_C617( C594 C617 ) C594_=_C618( C594 C618 ) C594_=_C619( C594 C619 ) C594_=_C620( C594 C620 ) C594_=_C621( C594 C621 ) \nC594_=_C622( C594 C622 ) C594_=_C623( C594 C623 ) C595_=_C596( C595 C596 ) C595_=_C597( C595 C597 ) C595_=_C598( C595 C598 ) C595_=_C599( C595 C599 ) \nC595_=_C602( C595 C602 ) C595_=_C603( C595 C603 ) C595_=_C604( C595 C604 ) C595_=_C605( C595 C605 ) C595_=_C606( C595 C606 ) C595_=_C607( C595 C607 ) \nC595_=_C608( C595 C608 ) C595_=_C609( C595 C609 ) C595_=_C610( C595 C610 ) C595_=_C628( C595 C628 ) C596_=_C597( C596 C597 ) C596_=_C598( C596 C598 ) \nC596_=_C599( C596 C599 ) C596_=_C602( C596 C602 ) C596_=_C603( C596 C603 ) C596_=_C604( C596 C604 ) C596_=_C605( C596 C605 ) C596_=_C606( C596 C606 ) \nC596_=_C607( C596 C607 ) C596_=_C608( C596 C608 ) C596_=_C609( C596 C609 ) C596_=_C611( C596 C611 ) C596_=_C638( C596 C638 ) C597_=_C598( C597 C598 ) \nC597_=_C599(</w:t>
      </w:r>
    </w:p>
    <w:p>
      <w:pPr>
        <w:pStyle w:val="PreformattedText"/>
        <w:bidi w:val="0"/>
        <w:spacing w:before="0" w:after="0"/>
        <w:jc w:val="left"/>
        <w:rPr/>
      </w:pPr>
      <w:r>
        <w:rPr/>
        <w:t xml:space="preserve"> </w:t>
      </w:r>
      <w:r>
        <w:rPr/>
        <w:t>C597 C599 ) C597_=_C602( C597 C602 ) C597_=_C603( C597 C603 ) C597_=_C604( C597 C604 ) C597_=_C605( C597 C605 ) C597_=_C606( C597 C606 ) \nC597_=_C607( C597 C607 ) C597_=_C608( C597 C608 ) C597_=_C609( C597 C609 ) C597_=_C714( C597 C714 ) C597_=_C716( C597 C716 ) C598_=_C599( C598 C599 ) \nC598_=_C602( C598 C602 ) C598_=_C603( C598 C603 ) C598_=_C604( C598 C604 ) C598_=_C605( C598 C605 ) C598_=_C606( C598 C606 ) C598_=_C607( C598 C607 ) \nC598_=_C608( C598 C608 ) C598_=_C609( C598 C609 ) C598_=_C612( C598 C612 ) C598_=_C730( C598 C730 ) C598_=_C731( C598 C731 ) C599_=_C602( C599 C602 ) \nC599_=_C603( C599 C603 ) C599_=_C604( C599 C604 ) C599_=_C605( C599 C605 ) C599_=_C606( C599 C606 ) C599_=_C607( C599 C607 ) C599_=_C608( C599 C608 ) \nC599_=_C609( C599 C609 ) C599_=_C613( C599 C613 ) C599_=_C742( C599 C742 ) C599_=_C743( C599 C743 ) C602_=_C603( C602 C603 ) C602_=_C604( C602 C604 ) \nC602_=_C605( C602 C605 ) C602_=_C606( C602 C606 ) C602_=_C607( C602 C607 ) C602_=_C608( C602 C608 ) C602_=_C609( C602 C609 ) C602_=_C802( C602 C802 ) \nC602_=_C815( C602 C815 ) C602_=_C840( C602 C840 ) C602_=_C851( C602 C851 ) C603_=_C604( C603 C604 ) C603_=_C605( C603 C605 ) C603_=_C606( C603 C606 ) \nC603_=_C607( C603 C607 ) C603_=_C608( C603 C608 ) C603_=_C609( C603 C609 ) C603_=_C805( C603 C805 ) C603_=_C817( C603 C817 ) C604_=_C605( C604 C605 ) \nC604_=_C606( C604 C606 ) C604_=_C607( C604 C607 ) C604_=_C608( C604 C608 ) C604_=_C609( C604 C609 ) C604_=_C843( C604 C843 ) C604_=_C853( C604 C853 ) \nC605_=_C606( C605 C606 ) C605_=_C607( C605 C607 ) C605_=_C608( C605 C608 ) C605_=_C609( C605 C609 ) C606_=_C607( C606 C607 ) C606_=_C608( C606 C608 ) \nC606_=_C609( C606 C609 ) C606_=_C820( C606 C820 ) C607_=_C608( C607 C608 ) C607_=_C609( C607 C609 ) C607_=_C822( C607 C822 ) C607_=_C846( C607 C846 ) \nC608_=_C609( C608 C609 ) C608_=_C823( C608 C823 ) C609_=_C811( C609 C811 ) C609_=_C849( C609 C849 ) C610_=_C611( C610 C611 ) C610_=_C612( C610 C612 ) \nC610_=_C613( C610 C613 ) C610_=_C614( C610 C614 ) C610_=_C615( C610 C615 ) C610_=_C617( C610 C617 ) C610_=_C618( C610 C618 ) C610_=_C619( C610 C619 ) \nC610_=_C620( C610 C620 ) C610_=_C621( C610 C621 ) C610_=_C622( C610 C622 ) C610_=_C623( C610 C623 ) C610_=_C628( C610 C628 ) C611_=_C612( C611 C612 ) \nC611_=_C613( C611 C613 ) C611_=_C614( C611 C614 ) C611_=_C615( C611 C615 ) C611_=_C617( C611 C617 ) C611_=_C618( C611 C618 ) C611_=_C619( C611 C619 ) \nC611_=_C620( C611 C620 ) C611_=_C621( C611 C621 ) C611_=_C622( C611 C622 ) C611_=_C623( C611 C623 ) C611_=_C638( C611 C638 ) C612_=_C613( C612 C613 ) \nC612_=_C614( C612 C614 ) C612_=_C615( C612 C615 ) C612_=_C617( C612 C617 ) C612_=_C618( C612 C618 ) C612_=_C619( C612 C619 ) C612_=_C620( C612 C620 ) \nC612_=_C621( C612 C621 ) C612_=_C622( C612 C622 ) C612_=_C623( C612 C623 ) C612_=_C730( C612 C730 ) C612_=_C731( C612 C731 ) C613_=_C614( C613 C614 ) \nC613_=_C615( C613 C615 ) C613_=_C617( C613 C617 ) C613_=_C618( C613 C618 ) C613_=_C619( C613 C619 ) C613_=_C620( C613 C620 ) C613_=_C621( C613 C621 ) \nC613_=_C622( C613 C622 ) C613_=_C623( C613 C623 ) C613_=_C742( C613 C742 ) C613_=_C743( C613 C743 ) C614_=_C615( C614 C615 ) C614_=_C617( C614 C617 ) \nC614_=_C618( C614 C618 ) C614_=_C619( C614 C619 ) C614_=_C620( C614 C620 ) C614_=_C621( C614 C621 ) C614_=_C622( C614 C622 ) C614_=_C623( C614 C623 ) \nC614_=_C753( C614 C753 ) C615_=_C617( C615 C617 ) C615_=_C618( C615 C618 ) C615_=_C619( C615 C619 ) C615_=_C620( C615 C620 ) C615_=_C621( C615 C621 ) \nC615_=_C622( C615 C622 ) C615_=_C623( C615 C623 ) C615_=_C799( C615 C799 ) C615_=_C812( C615 C812 ) C615_=_C826( C615 C826 ) C615_=_C827( C615 C827 ) \nC617_=_C618( C617 C618 ) C617_=_C619( C617 C619 ) C617_=_C620( C617 C620 ) C617_=_C621( C617 C621 ) C617_=_C622( C617 C622 ) C617_=_C623( C617 C623 ) \nC617_=_C803( C617 C803 ) C617_=_C816( C617 C816 ) C617_=_C841( C617 C841 ) C617_=_C852( C617 C852 ) C618_=_C619( C618 C619 ) C618_=_C620( C618 C620 ) \nC618_=_C621( C618 C621 ) C618_=_C622( C618 C622 ) C618_=_C623( C618 C623 ) C618_=_C806( C618 C806 ) C618_=_C818( C618 C818 ) C619_=_C620( C619 C620 ) \nC619_=_C621( C619 C621 ) C619_=_C622( C619 C622 ) C619_=_C623( C619 C623 ) C619_=_C844( C619 C844 ) C619_=_C854( C619 C854 ) C620_=_C621( C620 C621 ) \nC620_=_C622( C620 C622 ) C620_=_C623( C620 C623 ) C620_=_C808( C620 C808 ) C621_=_C622( C621 C622 ) C621_=_C623( C621 C623 ) C621_=_C857( C621 C857 ) \nC622_=_C623( C622 C623 ) C623_=_C825( C623 C825 ) C623_=_C860( C623 C860 ) C628_=_C716( C628 C716 ) C628_=_C730( C628 C730 ) C628_=_C742( C628 C742 ) \nC628_=_C774( C628 C774 ) C628_=_C787( C628 C787 ) C628_=_C800( C628 C800 ) C628_=_C826( C628 C826 ) C628_=_C839( C628 C839 ) C628_=_C840( C628 C840 ) \nC628_=_C841( C628 C841 ) C628_=_C842( C628 C842 ) C628_=_C843( C628 C843 ) C628_=_C844( C628 C844 ) C628_=_C845( C628 C845 ) C628_=_C846( C628 C846 ) \nC628_=_C847( C628 C847 ) C628_=_C848( C628 C848 ) C628_=_C849( C628 C849 ) C628_=_C850( C628 C850 ) C638_=_C731( C638 C731 ) C638_=_C743( C638 C743 ) \nC638_=_C753( C638 C753 ) C638_=_C775( C638 C775 ) C638_=_C788( C638 C788 ) C638_=_C814( C638 C814 ) C638_=_C827( C638 C827 ) C638_=_C839( C638 C839 ) \nC638_=_C851( C638 C851 ) C638_=_C852( C638 C852 ) C638_=_C853( C638 C853 ) C638_=_C854( C638 C854 ) C638_=_C855( C638 C855 ) C638_=_C856( C638 C856 ) \nC638_=_C857( C638 C857 ) C638_=_C858( C638 C858 ) C638_=_C859( C638 C859 ) C638_=_C860( C638 C860 ) C671_=_C685( C671 C685 ) C671_=_C699( C671 C699 ) \nC671_=_C771( C671 C771 ) C671_=_C784( C671 C784 ) C671_=_C798( C671 C798 ) C671_=_C799( C671 C799 ) C671_=_C800( C671 C800 ) C671_=_C802( C671 C802 ) \nC671_=_C803( C671 C803 ) C671_=_C804( C671 C804 ) C671_=_C805( C671 C805 ) C671_=_C806( C671 C806 ) C671_=_C807( C671 C807 ) C671_=_C808( C671 C808 ) \nC671_=_C809( C671 C809 ) C671_=_C810( C671 C810 ) C671_=_C811( C671 C811 ) C685_=_C686( C685 C686 ) C685_=_C699( C685 C699 ) C685_=_C771( C685 C771 ) \nC685_=_C784( C685 C784 ) C685_=_C798( C685 C798 ) C685_=_C799( C685 C799 ) C685_=_C800( C685 C800 ) C685_=_C802( C685 C802 ) C685_=_C803( C685 C803 ) \nC685_=_C804( C685 C804 ) C685_=_C805( C685 C805 ) C685_=_C806( C685 C806 ) C685_=_C807( C685 C807 ) C685_=_C808( C685 C808 ) C685_=_C809( C685 C809 ) \nC685_=_C810( C685 C810 ) C685_=_C811( C685 C811 ) C686_=_C700( C686 C700 ) C686_=_C714( C686 C714 ) C686_=_C772( C686 C772 ) C686_=_C785( C686 C785 ) \nC686_=_C798( C686 C798 ) C686_=_C812( C686 C812 ) C686_=_C814( C686 C814 ) C686_=_C815( C686 C815 ) C686_=_C816( C686 C816 ) C686_=_C817( C686 C817 ) \nC686_=_C818( C686 C818 ) C686_=_C819( C686 C819 ) C686_=_C820( C686 C820 ) C686_=_C821( C686 C821 ) C686_=_C822( C686 C822 ) C686_=_C823( C686 C823 ) \nC686_=_C824( C686 C824 ) C686_=_C825( C686 C825 ) C699_=_C700( C699 C700 ) C699_=_C771( C699 C771 ) C699_=_C784( C699 C784 ) C699_=_C798( C699 C798 ) \nC699_=_C799( C699 C799 ) C699_=_C800( C699 C800 ) C699_=_C802( C699 C802 ) C699_=_C803( C699 C803 ) C699_=_C804( C699 C804 ) C699_=_C805( C699 C805 ) \nC699_=_C806( C699 C806 ) C699_=_C807( C699 C807 ) C699_=_C808( C699 C808 ) C699_=_C809( C699 C809 ) C699_=_C810( C699 C810 ) C699_=_C811( C699 C811 ) \nC700_=_C714( C700 C714 ) C700_=_C772( C700 C772 ) C700_=_C785( C700 C785 ) C700_=_C798( C700 C798 ) C700_=_C812( C700 C812 ) C700_=_C814( C700 C814 ) \nC700_=_C815( C700 C815 ) C700_=_C816( C700 C816 ) C700_=_C817( C700 C817 ) C700_=_C818( C700 C818 ) C700_=_C819( C700 C819 ) C700_=_C820( C700 C820 ) \nC700_=_C821( C700 C821 ) C700_=_C822( C700 C822 ) C700_=_C823( C700 C823 ) C700_=_C824( C700 C824 ) C700_=_C825( C700 C825 ) C714_=_C716( C714 C716 ) \nC714_=_C772( C714 C772 ) C714_=_C785( C714 C785 ) C714_=_C798( C714 C798 ) C714_=_C812( C714 C812 ) C714_=_C814( C714 C814 ) C714_=_C815( C714 C815 ) \nC714_=_C816( C714 C816 ) C714_=_C817( C714 C817 ) C714_=_C818( C714 C818 ) C714_=_C819( C714 C819 ) C714_=_C820( C714 C820 ) C714_=_C821( C714 C821 ) \nC714_=_C822( C714 C822 ) C714_=_C823( C714 C823 ) C714_=_C824( C714 C824 ) C714_=_C825( C714 C825 ) C716_=_C730( C716 C730 ) C716_=_C742( C716 C742 ) \nC716_=_C774( C716 C774 ) C716_=_C787( C716 C787 ) C716_=_C800( C716 C800 ) C716_=_C826( C716 C826 ) C716_=_C839( C716 C839 ) C716_=_C840( C716 C840 ) \nC716_=_C841( C716 C841 ) C716_=_C842( C716 C842 ) C716_=_C843( C716 C843 ) C716_=_C844( C716 C844 ) C716_=_C845( C716 C845 ) C716_=_C846( C716 C846 ) \nC716_=_C847( C716 C847 ) C716_=_C848( C716 C848 ) C716_=_C849( C716 C849 ) C716_=_C850( C716 C850 ) C730_=_C731( C730 C731 ) C730_=_C742( C730 C742 ) \nC730_=_C774( C730 C774 ) C730_=_C787( C730 C787 ) C730_=_C800( C730 C800 ) C730_=_C826( C730 C826 ) C730_=_C839( C730 C839 ) C730_=_C840( C730 C840 ) \nC730_=_C841( C730 C841 ) C730_=_C842( C730 C842 ) C730_=_C843( C730 C843 ) C730_=_C844( C730 C844 ) C730_=_C845( C730 C845 ) C730_=_C846( C730 C846 ) \nC730_=_C847( C730 C847 ) C730_=_C848( C730 C848 ) C730_=_C849( C730 C849 ) C730_=_C850( C730 C850 ) C731_=_C743( C731 C743 ) C731_=_C753( C731 C753 ) \nC731_=_C775( C731 C775 ) C731_=_C788( C731 C788 ) C731_=_C814( C731 C814 ) C731_=_C827( C731 C827 ) C731_=_C839( C731 C839 ) C731_=_C851( C731 C851 ) \nC731_=_C852( C731 C852 ) C731_=_C853( C731 C853 ) C731_=_C854( C731 C854 ) C731_=_C855( C731 C855 ) C731_=_C856( C731 C856 ) C731_=_C857( C731 C857 ) \nC731_=_C858( C731 C858 ) C731_=_C859( C731 C859 ) C731_=_C860( C731 C860 ) C742_=_C743( C742 C743 ) C742_=_C774( C742 C774 ) C742_=_C787( C742 C787 ) \nC742_=_C800( C742 C800 ) C742_=_C826( C742 C826 ) C742_=_C839( C742 C839 ) C742_=_C840( C742 C840 ) C742_=_C841( C742 C841 ) C742_=_C842( C742 C842 ) \nC742_=_C843( C742 C843 ) C742_=_C844( C742 C844 ) C742_=_C845( C742 C845 ) C742_=_C846( C742 C846 ) C742_=_C847( C742 C847 ) C742_=_C848( C742 C848 ) \nC742_=_C849( C742 C849 ) C742_=_C850( C742 C850 ) C743_=_C753( C743 C753 ) C743_=_C775( C743 C775 ) C743_=_C788( C743 C788 ) C743_=_C814( C743 C814 ) \nC743_=_C827( C743 C827 ) C743_=_C839(</w:t>
      </w:r>
    </w:p>
    <w:p>
      <w:pPr>
        <w:pStyle w:val="PreformattedText"/>
        <w:bidi w:val="0"/>
        <w:spacing w:before="0" w:after="0"/>
        <w:jc w:val="left"/>
        <w:rPr/>
      </w:pPr>
      <w:r>
        <w:rPr/>
        <w:t xml:space="preserve"> </w:t>
      </w:r>
      <w:r>
        <w:rPr/>
        <w:t>C743 C839 ) C743_=_C851( C743 C851 ) C743_=_C852( C743 C852 ) C743_=_C853( C743 C853 ) C743_=_C854( C743 C854 ) \nC743_=_C855( C743 C855 ) C743_=_C856( C743 C856 ) C743_=_C857( C743 C857 ) C743_=_C858( C743 C858 ) C743_=_C859( C743 C859 ) C743_=_C860( C743 C860 ) \nC753_=_C775( C753 C775 ) C753_=_C788( C753 C788 ) C753_=_C814( C753 C814 ) C753_=_C827( C753 C827 ) C753_=_C839( C753 C839 ) C753_=_C851( C753 C851 ) \nC753_=_C852( C753 C852 ) C753_=_C853( C753 C853 ) C753_=_C854( C753 C854 ) C753_=_C855( C753 C855 ) C753_=_C856( C753 C856 ) C753_=_C857( C753 C857 ) \nC753_=_C858( C753 C858 ) C753_=_C859( C753 C859 ) C753_=_C860( C753 C860 ) C771_=_C772( C771 C772 ) C771_=_C774( C771 C774 ) C771_=_C775( C771 C775 ) \nC771_=_C784( C771 C784 ) C771_=_C798( C771 C798 ) C771_=_C799( C771 C799 ) C771_=_C800( C771 C800 ) C771_=_C802( C771 C802 ) C771_=_C803( C771 C803 ) \nC771_=_C804( C771 C804 ) C771_=_C805( C771 C805 ) C771_=_C806( C771 C806 ) C771_=_C807( C771 C807 ) C771_=_C808( C771 C808 ) C771_=_C809( C771 C809 ) \nC771_=_C810( C771 C810 ) C771_=_C811( C771 C811 ) C772_=_C774( C772 C774 ) C772_=_C775( C772 C775 ) C772_=_C785( C772 C785 ) C772_=_C798( C772 C798 ) \nC772_=_C812( C772 C812 ) C772_=_C814( C772 C814 ) C772_=_C815( C772 C815 ) C772_=_C816( C772 C816 ) C772_=_C817( C772 C817 ) C772_=_C818( C772 C818 ) \nC772_=_C819( C772 C819 ) C772_=_C820( C772 C820 ) C772_=_C821( C772 C821 ) C772_=_C822( C772 C822 ) C772_=_C823( C772 C823 ) C772_=_C824( C772 C824 ) \nC772_=_C825( C772 C825 ) C774_=_C775( C774 C775 ) C774_=_C787( C774 C787 ) C774_=_C800( C774 C800 ) C774_=_C826( C774 C826 ) C774_=_C839( C774 C839 ) \nC774_=_C840( C774 C840 ) C774_=_C841( C774 C841 ) C774_=_C842( C774 C842 ) C774_=_C843( C774 C843 ) C774_=_C844( C774 C844 ) C774_=_C845( C774 C845 ) \nC774_=_C846( C774 C846 ) C774_=_C847( C774 C847 ) C774_=_C848( C774 C848 ) C774_=_C849( C774 C849 ) C774_=_C850( C774 C850 ) C775_=_C788( C775 C788 ) \nC775_=_C814( C775 C814 ) C775_=_C827( C775 C827 ) C775_=_C839( C775 C839 ) C775_=_C851( C775 C851 ) C775_=_C852( C775 C852 ) C775_=_C853( C775 C853 ) \nC775_=_C854( C775 C854 ) C775_=_C855( C775 C855 ) C775_=_C856( C775 C856 ) C775_=_C857( C775 C857 ) C775_=_C858( C775 C858 ) C775_=_C859( C775 C859 ) \nC775_=_C860( C775 C860 ) C784_=_C785( C784 C785 ) C784_=_C787( C784 C787 ) C784_=_C788( C784 C788 ) C784_=_C798( C784 C798 ) C784_=_C799( C784 C799 ) \nC784_=_C800( C784 C800 ) C784_=_C802( C784 C802 ) C784_=_C803( C784 C803 ) C784_=_C804( C784 C804 ) C784_=_C805( C784 C805 ) C784_=_C806( C784 C806 ) \nC784_=_C807( C784 C807 ) C784_=_C808( C784 C808 ) C784_=_C809( C784 C809 ) C784_=_C810( C784 C810 ) C784_=_C811( C784 C811 ) C785_=_C787( C785 C787 ) \nC785_=_C788( C785 C788 ) C785_=_C798( C785 C798 ) C785_=_C812( C785 C812 ) C785_=_C814( C785 C814 ) C785_=_C815( C785 C815 ) C785_=_C816( C785 C816 ) \nC785_=_C817( C785 C817 ) C785_=_C818( C785 C818 ) C785_=_C819( C785 C819 ) C785_=_C820( C785 C820 ) C785_=_C821( C785 C821 ) C785_=_C822( C785 C822 ) \nC785_=_C823( C785 C823 ) C785_=_C824( C785 C824 ) C785_=_C825( C785 C825 ) C787_=_C788( C787 C788 ) C787_=_C800( C787 C800 ) C787_=_C826( C787 C826 ) \nC787_=_C839( C787 C839 ) C787_=_C840( C787 C840 ) C787_=_C841( C787 C841 ) C787_=_C842( C787 C842 ) C787_=_C843( C787 C843 ) C787_=_C844( C787 C844 ) \nC787_=_C845( C787 C845 ) C787_=_C846( C787 C846 ) C787_=_C847( C787 C847 ) C787_=_C848( C787 C848 ) C787_=_C849( C787 C849 ) C787_=_C850( C787 C850 ) \nC788_=_C814( C788 C814 ) C788_=_C827( C788 C827 ) C788_=_C839( C788 C839 ) C788_=_C851( C788 C851 ) C788_=_C852( C788 C852 ) C788_=_C853( C788 C853 ) \nC788_=_C854( C788 C854 ) C788_=_C855( C788 C855 ) C788_=_C856( C788 C856 ) C788_=_C857( C788 C857 ) C788_=_C858( C788 C858 ) C788_=_C859( C788 C859 ) \nC788_=_C860( C788 C860 ) C798_=_C799( C798 C799 ) C798_=_C800( C798 C800 ) C798_=_C802( C798 C802 ) C798_=_C803( C798 C803 ) C798_=_C804( C798 C804 ) \nC798_=_C805( C798 C805 ) C798_=_C806( C798 C806 ) C798_=_C807( C798 C807 ) C798_=_C808( C798 C808 ) C798_=_C809( C798 C809 ) C798_=_C810( C798 C810 ) \nC798_=_C811( C798 C811 ) C798_=_C812( C798 C812 ) C798_=_C814( C798 C814 ) C798_=_C815( C798 C815 ) C798_=_C816( C798 C816 ) C798_=_C817( C798 C817 ) \nC798_=_C818( C798 C818 ) C798_=_C819( C798 C819 ) C798_=_C820( C798 C820 ) C798_=_C821( C798 C821 ) C798_=_C822( C798 C822 ) C798_=_C823( C798 C823 ) \nC798_=_C824( C798 C824 ) C798_=_C825( C798 C825 ) C799_=_C800( C799 C800 ) C799_=_C802( C799 C802 ) C799_=_C803( C799 C803 ) C799_=_C804( C799 C804 ) \nC799_=_C805( C799 C805 ) C799_=_C806( C799 C806 ) C799_=_C807( C799 C807 ) C799_=_C808( C799 C808 ) C799_=_C809( C799 C809 ) C799_=_C810( C799 C810 ) \nC799_=_C811( C799 C811 ) C799_=_C812( C799 C812 ) C799_=_C826( C799 C826 ) C799_=_C827( C799 C827 ) C800_=_C802( C800 C802 ) C800_=_C803( C800 C803 ) \nC800_=_C804( C800 C804 ) C800_=_C805( C800 C805 ) C800_=_C806( C800 C806 ) C800_=_C807( C800 C807 ) C800_=_C808( C800 C808 ) C800_=_C809( C800 C809 ) \nC800_=_C810( C800 C810 ) C800_=_C811( C800 C811 ) C800_=_C826( C800 C826 ) C800_=_C839( C800 C839 ) C800_=_C840( C800 C840 ) C800_=_C841( C800 C841 ) \nC800_=_C842( C800 C842 ) C800_=_C843( C800 C843 ) C800_=_C844( C800 C844 ) C800_=_C845( C800 C845 ) C800_=_C846( C800 C846 ) C800_=_C847( C800 C847 ) \nC800_=_C848( C800 C848 ) C800_=_C849( C800 C849 ) C800_=_C850( C800 C850 ) C802_=_C803( C802 C803 ) C802_=_C804( C802 C804 ) C802_=_C805( C802 C805 ) \nC802_=_C806( C802 C806 ) C802_=_C807( C802 C807 ) C802_=_C808( C802 C808 ) C802_=_C809( C802 C809 ) C802_=_C810( C802 C810 ) C802_=_C811( C802 C811 ) \nC802_=_C815( C802 C815 ) C802_=_C840( C802 C840 ) C802_=_C851( C802 C851 ) C803_=_C804( C803 C804 ) C803_=_C805( C803 C805 ) C803_=_C806( C803 C806 ) \nC803_=_C807( C803 C807 ) C803_=_C808( C803 C808 ) C803_=_C809( C803 C809 ) C803_=_C810( C803 C810 ) C803_=_C811( C803 C811 ) C803_=_C816( C803 C816 ) \nC803_=_C841( C803 C841 ) C803_=_C852( C803 C852 ) C804_=_C805( C804 C805 ) C804_=_C806( C804 C806 ) C804_=_C807( C804 C807 ) C804_=_C808( C804 C808 ) \nC804_=_C809( C804 C809 ) C804_=_C810( C804 C810 ) C804_=_C811( C804 C811 ) C805_=_C806( C805 C806 ) C805_=_C807( C805 C807 ) C805_=_C808( C805 C808 ) \nC805_=_C809( C805 C809 ) C805_=_C810( C805 C810 ) C805_=_C811( C805 C811 ) C805_=_C817( C805 C817 ) C806_=_C807( C806 C807 ) C806_=_C808( C806 C808 ) \nC806_=_C809( C806 C809 ) C806_=_C810( C806 C810 ) C806_=_C811( C806 C811 ) C806_=_C818( C806 C818 ) C807_=_C808( C807 C808 ) C807_=_C809( C807 C809 ) \nC807_=_C810( C807 C810 ) C807_=_C811( C807 C811 ) C808_=_C809( C808 C809 ) C808_=_C810( C808 C810 ) C808_=_C811( C808 C811 ) C809_=_C810( C809 C810 ) \nC809_=_C811( C809 C811 ) C809_=_C856( C809 C856 ) C810_=_C811( C810 C811 ) C810_=_C848( C810 C848 ) C811_=_C849( C811 C849 ) C812_=_C814( C812 C814 ) \nC812_=_C815( C812 C815 ) C812_=_C816( C812 C816 ) C812_=_C817( C812 C817 ) C812_=_C818( C812 C818 ) C812_=_C819( C812 C819 ) C812_=_C820( C812 C820 ) \nC812_=_C821( C812 C821 ) C812_=_C822( C812 C822 ) C812_=_C823( C812 C823 ) C812_=_C824( C812 C824 ) C812_=_C825( C812 C825 ) C812_=_C826( C812 C826 ) \nC812_=_C827( C812 C827 ) C814_=_C815( C814 C815 ) C814_=_C816( C814 C816 ) C814_=_C817( C814 C817 ) C814_=_C818( C814 C818 ) C814_=_C819( C814 C819 ) \nC814_=_C820( C814 C820 ) C814_=_C821( C814 C821 ) C814_=_C822( C814 C822 ) C814_=_C823( C814 C823 ) C814_=_C824( C814 C824 ) C814_=_C825( C814 C825 ) \nC814_=_C827( C814 C827 ) C814_=_C839( C814 C839 ) C814_=_C851( C814 C851 ) C814_=_C852( C814 C852 ) C814_=_C853( C814 C853 ) C814_=_C854( C814 C854 ) \nC814_=_C855( C814 C855 ) C814_=_C856( C814 C856 ) C814_=_C857( C814 C857 ) C814_=_C858( C814 C858 ) C814_=_C859( C814 C859 ) C814_=_C860( C814 C860 ) \nC815_=_C816( C815 C816 ) C815_=_C817( C815 C817 ) C815_=_C818( C815 C818 ) C815_=_C819( C815 C819 ) C815_=_C820( C815 C820 ) C815_=_C821( C815 C821 ) \nC815_=_C822( C815 C822 ) C815_=_C823( C815 C823 ) C815_=_C824( C815 C824 ) C815_=_C825( C815 C825 ) C815_=_C840( C815 C840 ) C815_=_C851( C815 C851 ) \nC816_=_C817( C816 C817 ) C816_=_C818( C816 C818 ) C816_=_C819( C816 C819 ) C816_=_C820( C816 C820 ) C816_=_C821( C816 C821 ) C816_=_C822( C816 C822 ) \nC816_=_C823( C816 C823 ) C816_=_C824( C816 C824 ) C816_=_C825( C816 C825 ) C816_=_C841( C816 C841 ) C816_=_C852( C816 C852 ) C817_=_C818( C817 C818 ) \nC817_=_C819( C817 C819 ) C817_=_C820( C817 C820 ) C817_=_C821( C817 C821 ) C817_=_C822( C817 C822 ) C817_=_C823( C817 C823 ) C817_=_C824( C817 C824 ) \nC817_=_C825( C817 C825 ) C818_=_C819( C818 C819 ) C818_=_C820( C818 C820 ) C818_=_C821( C818 C821 ) C818_=_C822( C818 C822 ) C818_=_C823( C818 C823 ) \nC818_=_C824( C818 C824 ) C818_=_C825( C818 C825 ) C819_=_C820( C819 C820 ) C819_=_C821( C819 C821 ) C819_=_C822( C819 C822 ) C819_=_C823( C819 C823 ) \nC819_=_C824( C819 C824 ) C819_=_C825( C819 C825 ) C819_=_C842( C819 C842 ) C820_=_C821( C820 C821 ) C820_=_C822( C820 C822 ) C820_=_C823( C820 C823 ) \nC820_=_C824( C820 C824 ) C820_=_C825( C820 C825 ) C821_=_C822( C821 C822 ) C821_=_C823( C821 C823 ) C821_=_C824( C821 C824 ) C821_=_C825( C821 C825 ) \nC821_=_C845( C821 C845 ) C822_=_C823( C822 C823 ) C822_=_C824( C822 C824 ) C822_=_C825( C822 C825 ) C822_=_C846( C822 C846 ) C823_=_C824( C823 C824 ) \nC823_=_C825( C823 C825 ) C824_=_C825( C824 C825 ) C824_=_C859( C824 C859 ) C825_=_C860( C825 C860 ) C826_=_C827( C826 C827 ) C826_=_C839( C826 C839 ) \nC826_=_C840( C826 C840 ) C826_=_C841( C826 C841 ) C826_=_C842( C826 C842 ) C826_=_C843( C826 C843 ) C826_=_C844( C826 C844 ) C826_=_C845( C826 C845 ) \nC826_=_C846( C826 C846 ) C826_=_C847( C826 C847 ) C826_=_C848( C826 C848 ) C826_=_C849( C826 C849 ) C826_=_C850( C826 C850 ) C827_=_C839( C827 C839 ) \nC827_=_C851( C827 C851 ) C827_=_C852( C827 C852 ) C827_=_C853( C827 C853 ) C827_=_C854( C827 C854 ) C827_=_C855( C827 C855 ) C827_=_C856( C827 C856 ) \nC827_=_C857( C827 C857 ) C827_=_C858( C827 C858 ) C827_=_C859(</w:t>
      </w:r>
    </w:p>
    <w:p>
      <w:pPr>
        <w:pStyle w:val="PreformattedText"/>
        <w:bidi w:val="0"/>
        <w:spacing w:before="0" w:after="0"/>
        <w:jc w:val="left"/>
        <w:rPr/>
      </w:pPr>
      <w:r>
        <w:rPr/>
        <w:t xml:space="preserve"> </w:t>
      </w:r>
      <w:r>
        <w:rPr/>
        <w:t>C827 C859 ) C827_=_C860( C827 C860 ) C839_=_C840( C839 C840 ) C839_=_C841( C839 C841 ) \nC839_=_C842( C839 C842 ) C839_=_C843( C839 C843 ) C839_=_C844( C839 C844 ) C839_=_C845( C839 C845 ) C839_=_C846( C839 C846 ) C839_=_C847( C839 C847 ) \nC839_=_C848( C839 C848 ) C839_=_C849( C839 C849 ) C839_=_C850( C839 C850 ) C839_=_C851( C839 C851 ) C839_=_C852( C839 C852 ) C839_=_C853( C839 C853 ) \nC839_=_C854( C839 C854 ) C839_=_C855( C839 C855 ) C839_=_C856( C839 C856 ) C839_=_C857( C839 C857 ) C839_=_C858( C839 C858 ) C839_=_C859( C839 C859 ) \nC839_=_C860( C839 C860 ) C840_=_C841( C840 C841 ) C840_=_C842( C840 C842 ) C840_=_C843( C840 C843 ) C840_=_C844( C840 C844 ) C840_=_C845( C840 C845 ) \nC840_=_C846( C840 C846 ) C840_=_C847( C840 C847 ) C840_=_C848( C840 C848 ) C840_=_C849( C840 C849 ) C840_=_C850( C840 C850 ) C840_=_C851( C840 C851 ) \nC841_=_C842( C841 C842 ) C841_=_C843( C841 C843 ) C841_=_C844( C841 C844 ) C841_=_C845( C841 C845 ) C841_=_C846( C841 C846 ) C841_=_C847( C841 C847 ) \nC841_=_C848( C841 C848 ) C841_=_C849( C841 C849 ) C841_=_C850( C841 C850 ) C841_=_C852( C841 C852 ) C842_=_C843( C842 C843 ) C842_=_C844( C842 C844 ) \nC842_=_C845( C842 C845 ) C842_=_C846( C842 C846 ) C842_=_C847( C842 C847 ) C842_=_C848( C842 C848 ) C842_=_C849( C842 C849 ) C842_=_C850( C842 C850 ) \nC843_=_C844( C843 C844 ) C843_=_C845( C843 C845 ) C843_=_C846( C843 C846 ) C843_=_C847( C843 C847 ) C843_=_C848( C843 C848 ) C843_=_C849( C843 C849 ) \nC843_=_C850( C843 C850 ) C843_=_C853( C843 C853 ) C844_=_C845( C844 C845 ) C844_=_C846( C844 C846 ) C844_=_C847( C844 C847 ) C844_=_C848( C844 C848 ) \nC844_=_C849( C844 C849 ) C844_=_C850( C844 C850 ) C844_=_C854( C844 C854 ) C845_=_C846( C845 C846 ) C845_=_C847( C845 C847 ) C845_=_C848( C845 C848 ) \nC845_=_C849( C845 C849 ) C845_=_C850( C845 C850 ) C846_=_C847( C846 C847 ) C846_=_C848( C846 C848 ) C846_=_C849( C846 C849 ) C846_=_C850( C846 C850 ) \nC847_=_C848( C847 C848 ) C847_=_C849( C847 C849 ) C847_=_C850( C847 C850 ) C848_=_C849( C848 C849 ) C848_=_C850( C848 C850 ) C849_=_C850( C849 C850 ) \nC851_=_C852( C851 C852 ) C851_=_C853( C851 C853 ) C851_=_C854( C851 C854 ) C851_=_C855( C851 C855 ) C851_=_C856( C851 C856 ) C851_=_C857( C851 C857 ) \nC851_=_C858( C851 C858 ) C851_=_C859( C851 C859 ) C851_=_C860( C851 C860 ) C852_=_C853( C852 C853 ) C852_=_C854( C852 C854 ) C852_=_C855( C852 C855 ) \nC852_=_C856( C852 C856 ) C852_=_C857( C852 C857 ) C852_=_C858( C852 C858 ) C852_=_C859( C852 C859 ) C852_=_C860( C852 C860 ) C853_=_C854( C853 C854 ) \nC853_=_C855( C853 C855 ) C853_=_C856( C853 C856 ) C853_=_C857( C853 C857 ) C853_=_C858( C853 C858 ) C853_=_C859( C853 C859 ) C853_=_C860( C853 C860 ) \nC854_=_C855( C854 C855 ) C854_=_C856( C854 C856 ) C854_=_C857( C854 C857 ) C854_=_C858( C854 C858 ) C854_=_C859( C854 C859 ) C854_=_C860( C854 C860 ) \nC855_=_C856( C855 C856 ) C855_=_C857( C855 C857 ) C855_=_C858( C855 C858 ) C855_=_C859( C855 C859 ) C855_=_C860( C855 C860 ) C856_=_C857( C856 C857 ) \nC856_=_C858( C856 C858 ) C856_=_C859( C856 C859 ) C856_=_C860( C856 C860 ) C857_=_C858( C857 C858 ) C857_=_C859( C857 C859 ) C857_=_C860( C857 C860 ) \nC858_=_C859( C858 C859 ) C858_=_C860( C858 C860 ) C859_=_C860( C859 C860 ) "];18-&gt;23[label="196: C13 C17 C41 C59 C60 \nC63 C81 C82 C85 C119 C120 \nC125 C137 C138 C142 C157 C168 \nC172 C191 C213 C217 C234 C238 \nC239 C254 C255 C259 C272 C274 \nC290 C291 C297 C308 C312 C313 \nC323 C327 C337 C362 C378 C396 \nC397 C401 C402 C414 C415 C421 \nC422 C432 C434 C450 C451 C455 \nC456 C465 C466 C471 C472 C480 \nC497 C506 C507 C509 C510 C516 \nC523 C524 C526 C527 C534 C542 \nC545 C546 C547 C548 C549 C550 \nC552 C553 C554 C555 C556 C557 \nC558 C559 C562 C563 C564 C565 \nC566 C567 C570 C571 C572 C573 \nC574 C575 C576 C577 C578 C584 \nC586 C595 C596 C597 C598 C599 \nC602 C603 C604 C605 C606 C607 \nC608 C609 C610 C611 C612 C613 \nC614 C615 C617 C618 C619 C620 \nC621 C622 C623 C628 C638 C671 \nC685 C686 C699 C700 C714 C716 \nC730 C731 C742 C743 C753 C771 \nC772 C774 C775 C784 C785 C787 \nC788 C799 C802 C803 C804 C805 \nC806 C807 C808 C809 C810 C811 \nC812 C815 C816 C817 C818 C819 \nC820 C821 C822 C823 C824 C825 \nC826 C827 C840 C841 C842 C843 \nC844 C845 C846 C847 C848 C849 \nC850 C851 C852 C853 C854 C855 \nC856 C857 C858 C859 C860 \n2554: C13_=_C17 ,C13_=_C81 ,C13_=_C137 ,C13_=_C213 ,C13_=_C254 ,\nC13_=_C290 ,C13_=_C397 ,C13_=_C415 ,C13_=_C432 ,C13_=_C507 ,C13_=_C524 ,\nC13_=_C559 ,C13_=_C562 ,C13_=_C563 ,C13_=_C564 ,C13_=_C565 ,C13_=_C566 ,\nC13_=_C567 ,C13_=_C570 ,C13_=_C571 ,C13_=_C572 ,C13_=_C573 ,C13_=_C574 ,\nC13_=_C575 ,C13_=_C576 ,C17_=_C125 ,C17_=_C217 ,C17_=_C297 ,C17_=_C402 ,\nC17_=_C456 ,C17_=_C497 ,C17_=_C628 ,C17_=_C716 ,C17_=_C730 ,C17_=_C742 ,\nC17_=_C774 ,C17_=_C787 ,C17_=_C826 ,C17_=_C840 ,C17_=_C841 ,C17_=_C842 ,\nC17_=_C843 ,C17_=_C844 ,C17_=_C845 ,C17_=_C846 ,C17_=_C847 ,C17_=_C848 ,\nC17_=_C849 ,C17_=_C850 ,C41_=_C142 ,C41_=_C239 ,C41_=_C313 ,C41_=_C422 ,\nC41_=_C472 ,C41_=_C586 ,C41_=_C638 ,C41_=_C731 ,C41_=_C743 ,C41_=_C753 ,\nC41_=_C775 ,C41_=_C788 ,C41_=_C827 ,C41_=_C851 ,C41_=_C852 ,C41_=_C853 ,\nC41_=_C854 ,C41_=_C855 ,C41_=_C856 ,C41_=_C857 ,C41_=_C858 ,C41_=_C859 ,\nC41_=_C860 ,C59_=_C60 ,C59_=_C63 ,C59_=_C119 ,C59_=_C191 ,C59_=_C234 ,\nC59_=_C272 ,C59_=_C378 ,C59_=_C396 ,C59_=_C414 ,C59_=_C506 ,C59_=_C523 ,\nC59_=_C542 ,C59_=_C545 ,C59_=_C546 ,C59_=_C547 ,C59_=_C548 ,C59_=_C549 ,\nC59_=_C550 ,C59_=_C552 ,C59_=_C553 ,C59_=_C554 ,C59_=_C555 ,C59_=_C556 ,\nC59_=_C557 ,C59_=_C558 ,C60_=_C63 ,C60_=_C120 ,C60_=_C168 ,C60_=_C255 ,\nC60_=_C291 ,C60_=_C323 ,C60_=_C434 ,C60_=_C450 ,C60_=_C465 ,C60_=_C509 ,\nC60_=_C526 ,C60_=_C577 ,C60_=_C595 ,C60_=_C596 ,C60_=_C597 ,C60_=_C598 ,\nC60_=_C599 ,C60_=_C602 ,C60_=_C603 ,C60_=_C604 ,C60_=_C605 ,C60_=_C606 ,\nC60_=_C607 ,C60_=_C608 ,C60_=_C609 ,C63_=_C157 ,C63_=_C238 ,C63_=_C312 ,\nC63_=_C401 ,C63_=_C455 ,C63_=_C516 ,C63_=_C584 ,C63_=_C671 ,C63_=_C685 ,\nC63_=_C699 ,C63_=_C771 ,C63_=_C784 ,C63_=_C799 ,C63_=_C802 ,C63_=_C803 ,\nC63_=_C804 ,C63_=_C805 ,C63_=_C806 ,C63_=_C807 ,C63_=_C808 ,C63_=_C809 ,\nC63_=_C810 ,C63_=_C811 ,C81_=_C82 ,C81_=_C85 ,C81_=_C137 ,C81_=_C213 ,\nC81_=_C254 ,C81_=_C290 ,C81_=_C397 ,C81_=_C415 ,C81_=_C432 ,C81_=_C507 ,\nC81_=_C524 ,C81_=_C559 ,C81_=_C562 ,C81_=_C563 ,C81_=_C564 ,C81_=_C565 ,\nC81_=_C566 ,C81_=_C567 ,C81_=_C570 ,C81_=_C571 ,C81_=_C572 ,C81_=_C573 ,\nC81_=_C574 ,C81_=_C575 ,C81_=_C576 ,C82_=_C85 ,C82_=_C138 ,C82_=_C274 ,\nC82_=_C308 ,C82_=_C337 ,C82_=_C451 ,C82_=_C466 ,C82_=_C480 ,C82_=_C510 ,\nC82_=_C527 ,C82_=_C578 ,C82_=_C610 ,C82_=_C611 ,C82_=_C612 ,C82_=_C613 ,\nC82_=_C614 ,C82_=_C615 ,C82_=_C617 ,C82_=_C618 ,C82_=_C619 ,C82_=_C620 ,\nC82_=_C621 ,C82_=_C622 ,C82_=_C623 ,C85_=_C172 ,C85_=_C259 ,C85_=_C327 ,\nC85_=_C362 ,C85_=_C421 ,C85_=_C471 ,C85_=_C534 ,C85_=_C686 ,C85_=_C700 ,\nC85_=_C714 ,C85_=_C772 ,C85_=_C785 ,C85_=_C812 ,C85_=_C815 ,C85_=_C816 ,\nC85_=_C817 ,C85_=_C818 ,C85_=_C819 ,C85_=_C820 ,C85_=_C821 ,C85_=_C822 ,\nC85_=_C823 ,C85_=_C824 ,C85_=_C825 ,C119_=_C120 ,C119_=_C125 ,C119_=_C191 ,\nC119_=_C234 ,C119_=_C272 ,C119_=_C378 ,C119_=_C396 ,C119_=_C414 ,C119_=_C506 ,\nC119_=_C523 ,C119_=_C542 ,C119_=_C545 ,C119_=_C546 ,C119_=_C547 ,C119_=_C548 ,\nC119_=_C549 ,C119_=_C550 ,C119_=_C552 ,C119_=_C553 ,C119_=_C554 ,C119_=_C555 ,\nC119_=_C556 ,C119_=_C557 ,C119_=_C558 ,C120_=_C125 ,C120_=_C168 ,C120_=_C255 ,\nC120_=_C291 ,C120_=_C323 ,C120_=_C434 ,C120_=_C450 ,C120_=_C465 ,C120_=_C509 ,\nC120_=_C526 ,C120_=_C577 ,C120_=_C595 ,C120_=_C596 ,C120_=_C597 ,C120_=_C598 ,\nC120_=_C599 ,C120_=_C602 ,C120_=_C603 ,C120_=_C604 ,C120_=_C605 ,C120_=_C606 ,\nC120_=_C607 ,C120_=_C608 ,C120_=_C609 ,C125_=_C217 ,C125_=_C297 ,C125_=_C402 ,\nC125_=_C456 ,C125_=_C497 ,C125_=_C628 ,C125_=_C716 ,C125_=_C730 ,C125_=_C742 ,\nC125_=_C774 ,C125_=_C787 ,C125_=_C826 ,C125_=_C840 ,C125_=_C841 ,C125_=_C842 ,\nC125_=_C843 ,C125_=_C844 ,C125_=_C845 ,C125_=_C846 ,C125_=_C847 ,C125_=_C848 ,\nC125_=_C849 ,C125_=_C850 ,C137_=_C138 ,C137_=_C142 ,C137_=_C213 ,C137_=_C254 ,\nC137_=_C290 ,C137_=_C397 ,C137_=_C415 ,C137_=_C432 ,C137_=_C507 ,C137_=_C524 ,\nC137_=_C559 ,C137_=_C562 ,C137_=_C563 ,C137_=_C564 ,C137_=_C565 ,C137_=_C566 ,\nC137_=_C567 ,C137_=_C570 ,C137_=_C571 ,C137_=_C572 ,C137_=_C573 ,C137_=_C574 ,\nC137_=_C575 ,C137_=_C576 ,C138_=_C142 ,C138_=_C274 ,C138_=_C308 ,C138_=_C337 ,\nC138_=_C451 ,C138_=_C466 ,C138_=_C480 ,C138_=_C510 ,C138_=_C527 ,C138_=_C578 ,\nC138_=_C610 ,C138_=_C611 ,C138_=_C612 ,C138_=_C613 ,C138_=_C614 ,C138_=_C615 ,\nC138_=_C617 ,C138_=_C618 ,C138_=_C619 ,C138_=_C620 ,C138_=_C621 ,C138_=_C622 ,\nC138_=_C623 ,C142_=_C239 ,C142_=_C313 ,C142_=_C422 ,C142_=_C472 ,C142_=_C586 ,\nC142_=_C638 ,C142_=_C731 ,C142_=_C743 ,C142_=_C753 ,C142_=_C775 ,C142_=_C788 ,\nC142_=_C827 ,C142_=_C851 ,C142_=_C852 ,C142_=_C853 ,C142_=_C854 ,C142_=_C855 ,\nC142_=_C856 ,C142_=_C857 ,C142_=_C858 ,C142_=_C859 ,C142_=_C860 ,C157_=_C238 ,\nC157_=_C312 ,C157_=_C401 ,C157_=_C455 ,C157_=_C516 ,C157_=_C584 ,C157_=_C671 ,\nC157_=_C685 ,C157_=_C699 ,C157_=_C771 ,C157_=_C784 ,C157_=_C799 ,C157_=_C802 ,\nC157_=_C803 ,C157_=_C804 ,C157_=_C805 ,C157_=_C806 ,C157_=_C807 ,C157_=_C808 ,\nC157_=_C809 ,C157_=_C810 ,C157_=_C811 ,C168_=_C172 ,C168_=_C255 ,C168_=_C291 ,\nC168_=_C323 ,C168_=_C434 ,C168_=_C450 ,C168_=_C465 ,C168_=_C509 ,C168_=_C526 ,\nC168_=_C577 ,C168_=_C595 ,C168_=_C596 ,C168_=_C597 ,C168_=_C598 ,C168_=_C599 ,\nC168_=_C602 ,C168_=_C603 ,C168_=_C604 ,C168_=_C605 ,C168_=_C606 ,C168_=_C607 ,\nC168_=_C608 ,C168_=_C609 ,C172_=_C259 ,C172_=_C327 ,C172_=_C362 ,C172_=_C421 ,\nC172_=_C471 ,C172_=_C534 ,C172_=_C686 ,C172_=_C700 ,C172_=_C714 ,C172_=_C772 ,\nC172_=_C785 ,C172_=_C812 ,C172_=_C815 ,C172_=_C816 ,C172_=_C817 ,C172_=_C818 ,\nC172_=_C819 ,C172_=_C820 ,C172_=_C821 ,C172_=_C822 ,C172_=_C823 ,C172_=_C824 ,\nC172_=_C825 ,C191_=_C234 ,C191_=_C272 ,C191_=_C378 ,C191_=_C396 ,C191_=_C414 ,\nC191_=_C506 ,C191_=_C523 ,C191_=_C542 ,C191_=_C545 ,C191_=_C546 ,C191_=_C547 ,\nC191_=_C548 ,C191_=_C549 ,C191_=_C550</w:t>
      </w:r>
    </w:p>
    <w:p>
      <w:pPr>
        <w:pStyle w:val="PreformattedText"/>
        <w:bidi w:val="0"/>
        <w:spacing w:before="0" w:after="0"/>
        <w:jc w:val="left"/>
        <w:rPr/>
      </w:pPr>
      <w:r>
        <w:rPr/>
        <w:t xml:space="preserve"> </w:t>
      </w:r>
      <w:r>
        <w:rPr/>
        <w:t>,C191_=_C552 ,C191_=_C553 ,C191_=_C554 ,\nC191_=_C555 ,C191_=_C556 ,C191_=_C557 ,C191_=_C558 ,C213_=_C217 ,C213_=_C254 ,\nC213_=_C290 ,C213_=_C397 ,C213_=_C415 ,C213_=_C432 ,C213_=_C507 ,C213_=_C524 ,\nC213_=_C559 ,C213_=_C562 ,C213_=_C563 ,C213_=_C564 ,C213_=_C565 ,C213_=_C566 ,\nC213_=_C567 ,C213_=_C570 ,C213_=_C571 ,C213_=_C572 ,C213_=_C573 ,C213_=_C574 ,\nC213_=_C575 ,C213_=_C576 ,C217_=_C297 ,C217_=_C402 ,C217_=_C456 ,C217_=_C497 ,\nC217_=_C628 ,C217_=_C716 ,C217_=_C730 ,C217_=_C742 ,C217_=_C774 ,C217_=_C787 ,\nC217_=_C826 ,C217_=_C840 ,C217_=_C841 ,C217_=_C842 ,C217_=_C843 ,C217_=_C844 ,\nC217_=_C845 ,C217_=_C846 ,C217_=_C847 ,C217_=_C848 ,C217_=_C849 ,C217_=_C850 ,\nC234_=_C238 ,C234_=_C239 ,C234_=_C272 ,C234_=_C378 ,C234_=_C396 ,C234_=_C414 ,\nC234_=_C506 ,C234_=_C523 ,C234_=_C542 ,C234_=_C545 ,C234_=_C546 ,C234_=_C547 ,\nC234_=_C548 ,C234_=_C549 ,C234_=_C550 ,C234_=_C552 ,C234_=_C553 ,C234_=_C554 ,\nC234_=_C555 ,C234_=_C556 ,C234_=_C557 ,C234_=_C558 ,C238_=_C239 ,C238_=_C312 ,\nC238_=_C401 ,C238_=_C455 ,C238_=_C516 ,C238_=_C584 ,C238_=_C671 ,C238_=_C685 ,\nC238_=_C699 ,C238_=_C771 ,C238_=_C784 ,C238_=_C799 ,C238_=_C802 ,C238_=_C803 ,\nC238_=_C804 ,C238_=_C805 ,C238_=_C806 ,C238_=_C807 ,C238_=_C808 ,C238_=_C809 ,\nC238_=_C810 ,C238_=_C811 ,C239_=_C313 ,C239_=_C422 ,C239_=_C472 ,C239_=_C586 ,\nC239_=_C638 ,C239_=_C731 ,C239_=_C743 ,C239_=_C753 ,C239_=_C775 ,C239_=_C788 ,\nC239_=_C827 ,C239_=_C851 ,C239_=_C852 ,C239_=_C853 ,C239_=_C854 ,C239_=_C855 ,\nC239_=_C856 ,C239_=_C857 ,C239_=_C858 ,C239_=_C859 ,C239_=_C860 ,C254_=_C255 ,\nC254_=_C259 ,C254_=_C290 ,C254_=_C397 ,C254_=_C415 ,C254_=_C432 ,C254_=_C507 ,\nC254_=_C524 ,C254_=_C559 ,C254_=_C562 ,C254_=_C563 ,C254_=_C564 ,C254_=_C565 ,\nC254_=_C566 ,C254_=_C567 ,C254_=_C570 ,C254_=_C571 ,C254_=_C572 ,C254_=_C573 ,\nC254_=_C574 ,C254_=_C575 ,C254_=_C576 ,C255_=_C259 ,C255_=_C291 ,C255_=_C323 ,\nC255_=_C434 ,C255_=_C450 ,C255_=_C465 ,C255_=_C509 ,C255_=_C526 ,C255_=_C577 ,\nC255_=_C595 ,C255_=_C596 ,C255_=_C597 ,C255_=_C598 ,C255_=_C599 ,C255_=_C602 ,\nC255_=_C603 ,C255_=_C604 ,C255_=_C605 ,C255_=_C606 ,C255_=_C607 ,C255_=_C608 ,\nC255_=_C609 ,C259_=_C327 ,C259_=_C362 ,C259_=_C421 ,C259_=_C471 ,C259_=_C534 ,\nC259_=_C686 ,C259_=_C700 ,C259_=_C714 ,C259_=_C772 ,C259_=_C785 ,C259_=_C812 ,\nC259_=_C815 ,C259_=_C816 ,C259_=_C817 ,C259_=_C818 ,C259_=_C819 ,C259_=_C820 ,\nC259_=_C821 ,C259_=_C822 ,C259_=_C823 ,C259_=_C824 ,C259_=_C825 ,C272_=_C274 ,\nC272_=_C378 ,C272_=_C396 ,C272_=_C414 ,C272_=_C506 ,C272_=_C523 ,C272_=_C542 ,\nC272_=_C545 ,C272_=_C546 ,C272_=_C547 ,C272_=_C548 ,C272_=_C549 ,C272_=_C550 ,\nC272_=_C552 ,C272_=_C553 ,C272_=_C554 ,C272_=_C555 ,C272_=_C556 ,C272_=_C557 ,\nC272_=_C558 ,C274_=_C308 ,C274_=_C337 ,C274_=_C451 ,C274_=_C466 ,C274_=_C480 ,\nC274_=_C510 ,C274_=_C527 ,C274_=_C578 ,C274_=_C610 ,C274_=_C611 ,C274_=_C612 ,\nC274_=_C613 ,C274_=_C614 ,C274_=_C615 ,C274_=_C617 ,C274_=_C618 ,C274_=_C619 ,\nC274_=_C620 ,C274_=_C621 ,C274_=_C622 ,C274_=_C623 ,C290_=_C291 ,C290_=_C297 ,\nC290_=_C397 ,C290_=_C415 ,C290_=_C432 ,C290_=_C507 ,C290_=_C524 ,C290_=_C559 ,\nC290_=_C562 ,C290_=_C563 ,C290_=_C564 ,C290_=_C565 ,C290_=_C566 ,C290_=_C567 ,\nC290_=_C570 ,C290_=_C571 ,C290_=_C572 ,C290_=_C573 ,C290_=_C574 ,C290_=_C575 ,\nC290_=_C576 ,C291_=_C297 ,C291_=_C323 ,C291_=_C434 ,C291_=_C450 ,C291_=_C465 ,\nC291_=_C509 ,C291_=_C526 ,C291_=_C577 ,C291_=_C595 ,C291_=_C596 ,C291_=_C597 ,\nC291_=_C598 ,C291_=_C599 ,C291_=_C602 ,C291_=_C603 ,C291_=_C604 ,C291_=_C605 ,\nC291_=_C606 ,C291_=_C607 ,C291_=_C608 ,C291_=_C609 ,C297_=_C402 ,C297_=_C456 ,\nC297_=_C497 ,C297_=_C628 ,C297_=_C716 ,C297_=_C730 ,C297_=_C742 ,C297_=_C774 ,\nC297_=_C787 ,C297_=_C826 ,C297_=_C840 ,C297_=_C841 ,C297_=_C842 ,C297_=_C843 ,\nC297_=_C844 ,C297_=_C845 ,C297_=_C846 ,C297_=_C847 ,C297_=_C848 ,C297_=_C849 ,\nC297_=_C850 ,C308_=_C312 ,C308_=_C313 ,C308_=_C337 ,C308_=_C451 ,C308_=_C466 ,\nC308_=_C480 ,C308_=_C510 ,C308_=_C527 ,C308_=_C578 ,C308_=_C610 ,C308_=_C611 ,\nC308_=_C612 ,C308_=_C613 ,C308_=_C614 ,C308_=_C615 ,C308_=_C617 ,C308_=_C618 ,\nC308_=_C619 ,C308_=_C620 ,C308_=_C621 ,C308_=_C622 ,C308_=_C623 ,C312_=_C313 ,\nC312_=_C401 ,C312_=_C455 ,C312_=_C516 ,C312_=_C584 ,C312_=_C671 ,C312_=_C685 ,\nC312_=_C699 ,C312_=_C771 ,C312_=_C784 ,C312_=_C799 ,C312_=_C802 ,C312_=_C803 ,\nC312_=_C804 ,C312_=_C805 ,C312_=_C806 ,C312_=_C807 ,C312_=_C808 ,C312_=_C809 ,\nC312_=_C810 ,C312_=_C811 ,C313_=_C422 ,C313_=_C472 ,C313_=_C586 ,C313_=_C638 ,\nC313_=_C731 ,C313_=_C743 ,C313_=_C753 ,C313_=_C775 ,C313_=_C788 ,C313_=_C827 ,\nC313_=_C851 ,C313_=_C852 ,C313_=_C853 ,C313_=_C854 ,C313_=_C855 ,C313_=_C856 ,\nC313_=_C857 ,C313_=_C858 ,C313_=_C859 ,C313_=_C860 ,C323_=_C327 ,C323_=_C434 ,\nC323_=_C450 ,C323_=_C465 ,C323_=_C509 ,C323_=_C526 ,C323_=_C577 ,C323_=_C595 ,\nC323_=_C596 ,C323_=_C597 ,C323_=_C598 ,C323_=_C599 ,C323_=_C602 ,C323_=_C603 ,\nC323_=_C604 ,C323_=_C605 ,C323_=_C606 ,C323_=_C607 ,C323_=_C608 ,C323_=_C609 ,\nC327_=_C362 ,C327_=_C421 ,C327_=_C471 ,C327_=_C534 ,C327_=_C686 ,C327_=_C700 ,\nC327_=_C714 ,C327_=_C772 ,C327_=_C785 ,C327_=_C812 ,C327_=_C815 ,C327_=_C816 ,\nC327_=_C817 ,C327_=_C818 ,C327_=_C819 ,C327_=_C820 ,C327_=_C821 ,C327_=_C822 ,\nC327_=_C823 ,C327_=_C824 ,C327_=_C825 ,C337_=_C451 ,C337_=_C466 ,C337_=_C480 ,\nC337_=_C510 ,C337_=_C527 ,C337_=_C578 ,C337_=_C610 ,C337_=_C611 ,C337_=_C612 ,\nC337_=_C613 ,C337_=_C614 ,C337_=_C615 ,C337_=_C617 ,C337_=_C618 ,C337_=_C619 ,\nC337_=_C620 ,C337_=_C621 ,C337_=_C622 ,C337_=_C623 ,C362_=_C421 ,C362_=_C471 ,\nC362_=_C534 ,C362_=_C686 ,C362_=_C700 ,C362_=_C714 ,C362_=_C772 ,C362_=_C785 ,\nC362_=_C812 ,C362_=_C815 ,C362_=_C816 ,C362_=_C817 ,C362_=_C818 ,C362_=_C819 ,\nC362_=_C820 ,C362_=_C821 ,C362_=_C822 ,C362_=_C823 ,C362_=_C824 ,C362_=_C825 ,\nC378_=_C396 ,C378_=_C414 ,C378_=_C506 ,C378_=_C523 ,C378_=_C542 ,C378_=_C545 ,\nC378_=_C546 ,C378_=_C547 ,C378_=_C548 ,C378_=_C549 ,C378_=_C550 ,C378_=_C552 ,\nC378_=_C553 ,C378_=_C554 ,C378_=_C555 ,C378_=_C556 ,C378_=_C557 ,C378_=_C558 ,\nC396_=_C397 ,C396_=_C401 ,C396_=_C402 ,C396_=_C414 ,C396_=_C506 ,C396_=_C523 ,\nC396_=_C542 ,C396_=_C545 ,C396_=_C546 ,C396_=_C547 ,C396_=_C548 ,C396_=_C549 ,\nC396_=_C550 ,C396_=_C552 ,C396_=_C553 ,C396_=_C554 ,C396_=_C555 ,C396_=_C556 ,\nC396_=_C557 ,C396_=_C558 ,C397_=_C401 ,C397_=_C402 ,C397_=_C415 ,C397_=_C432 ,\nC397_=_C507 ,C397_=_C524 ,C397_=_C559 ,C397_=_C562 ,C397_=_C563 ,C397_=_C564 ,\nC397_=_C565 ,C397_=_C566 ,C397_=_C567 ,C397_=_C570 ,C397_=_C571 ,C397_=_C572 ,\nC397_=_C573 ,C397_=_C574 ,C397_=_C575 ,C397_=_C576 ,C401_=_C402 ,C401_=_C455 ,\nC401_=_C516 ,C401_=_C584 ,C401_=_C671 ,C401_=_C685 ,C401_=_C699 ,C401_=_C771 ,\nC401_=_C784 ,C401_=_C799 ,C401_=_C802 ,C401_=_C803 ,C401_=_C804 ,C401_=_C805 ,\nC401_=_C806 ,C401_=_C807 ,C401_=_C808 ,C401_=_C809 ,C401_=_C810 ,C401_=_C811 ,\nC402_=_C456 ,C402_=_C497 ,C402_=_C628 ,C402_=_C716 ,C402_=_C730 ,C402_=_C742 ,\nC402_=_C774 ,C402_=_C787 ,C402_=_C826 ,C402_=_C840 ,C402_=_C841 ,C402_=_C842 ,\nC402_=_C843 ,C402_=_C844 ,C402_=_C845 ,C402_=_C846 ,C402_=_C847 ,C402_=_C848 ,\nC402_=_C849 ,C402_=_C850 ,C414_=_C415 ,C414_=_C421 ,C414_=_C422 ,C414_=_C506 ,\nC414_=_C523 ,C414_=_C542 ,C414_=_C545 ,C414_=_C546 ,C414_=_C547 ,C414_=_C548 ,\nC414_=_C549 ,C414_=_C550 ,C414_=_C552 ,C414_=_C553 ,C414_=_C554 ,C414_=_C555 ,\nC414_=_C556 ,C414_=_C557 ,C414_=_C558 ,C415_=_C421 ,C415_=_C422 ,C415_=_C432 ,\nC415_=_C507 ,C415_=_C524 ,C415_=_C559 ,C415_=_C562 ,C415_=_C563 ,C415_=_C564 ,\nC415_=_C565 ,C415_=_C566 ,C415_=_C567 ,C415_=_C570 ,C415_=_C571 ,C415_=_C572 ,\nC415_=_C573 ,C415_=_C574 ,C415_=_C575 ,C415_=_C576 ,C421_=_C422 ,C421_=_C471 ,\nC421_=_C534 ,C421_=_C686 ,C421_=_C700 ,C421_=_C714 ,C421_=_C772 ,C421_=_C785 ,\nC421_=_C812 ,C421_=_C815 ,C421_=_C816 ,C421_=_C817 ,C421_=_C818 ,C421_=_C819 ,\nC421_=_C820 ,C421_=_C821 ,C421_=_C822 ,C421_=_C823 ,C421_=_C824 ,C421_=_C825 ,\nC422_=_C472 ,C422_=_C586 ,C422_=_C638 ,C422_=_C731 ,C422_=_C743 ,C422_=_C753 ,\nC422_=_C775 ,C422_=_C788 ,C422_=_C827 ,C422_=_C851 ,C422_=_C852 ,C422_=_C853 ,\nC422_=_C854 ,C422_=_C855 ,C422_=_C856 ,C422_=_C857 ,C422_=_C858 ,C422_=_C859 ,\nC422_=_C860 ,C432_=_C434 ,C432_=_C507 ,C432_=_C524 ,C432_=_C559 ,C432_=_C562 ,\nC432_=_C563 ,C432_=_C564 ,C432_=_C565 ,C432_=_C566 ,C432_=_C567 ,C432_=_C570 ,\nC432_=_C571 ,C432_=_C572 ,C432_=_C573 ,C432_=_C574 ,C432_=_C575 ,C432_=_C576 ,\nC434_=_C450 ,C434_=_C465 ,C434_=_C509 ,C434_=_C526 ,C434_=_C577 ,C434_=_C595 ,\nC434_=_C596 ,C434_=_C597 ,C434_=_C598 ,C434_=_C599 ,C434_=_C602 ,C434_=_C603 ,\nC434_=_C604 ,C434_=_C605 ,C434_=_C606 ,C434_=_C607 ,C434_=_C608 ,C434_=_C609 ,\nC450_=_C451 ,C450_=_C455 ,C450_=_C456 ,C450_=_C465 ,C450_=_C509 ,C450_=_C526 ,\nC450_=_C577 ,C450_=_C595 ,C450_=_C596 ,C450_=_C597 ,C450_=_C598 ,C450_=_C599 ,\nC450_=_C602 ,C450_=_C603 ,C450_=_C604 ,C450_=_C605 ,C450_=_C606 ,C450_=_C607 ,\nC450_=_C608 ,C450_=_C609 ,C451_=_C455 ,C451_=_C456 ,C451_=_C466 ,C451_=_C480 ,\nC451_=_C510 ,C451_=_C527 ,C451_=_C578 ,C451_=_C610 ,C451_=_C611 ,C451_=_C612 ,\nC451_=_C613 ,C451_=_C614 ,C451_=_C615 ,C451_=_C617 ,C451_=_C618 ,C451_=_C619 ,\nC451_=_C620 ,C451_=_C621 ,C451_=_C622 ,C451_=_C623 ,C455_=_C456 ,C455_=_C516 ,\nC455_=_C584 ,C455_=_C671 ,C455_=_C685 ,C455_=_C699 ,C455_=_C771 ,C455_=_C784 ,\nC455_=_C799 ,C455_=_C802 ,C455_=_C803 ,C455_=_C804 ,C455_=_C805 ,C455_=_C806 ,\nC455_=_C807 ,C455_=_C808 ,C455_=_C809 ,C455_=_C810 ,C455_=_C811 ,C456_=_C497 ,\nC456_=_C628 ,C456_=_C716 ,C456_=_C730 ,C456_=_C742 ,C456_=_C774 ,C456_=_C787 ,\nC456_=_C826 ,C456_=_C840 ,C456_=_C841 ,C456_=_C842 ,C456_=_C843 ,C456_=_C844 ,\nC456_=_C845 ,C456_=_C846 ,C456_=_C847 ,C456_=_C848 ,C456_=_C849 ,C456_=_C850 ,\nC465_=_C466 ,C465_=_C471 ,C465_=_C472 ,C465_=_C509 ,C465_=_C526 ,C465_=_C577 ,\nC465_=_C595 ,C465_=_C596 ,C465_=_C597 ,C465_=_C598 ,C465_=_C599 ,C465_=_C602 ,\nC465_=_C603 ,C465_=_C604 ,C465_=_C605 ,C465_=_C606 ,C465_=_C607 ,C465_=_C608 ,\nC465_=_C609 ,C466_=_C471 ,C466_=_C472 ,C466_=_C480 ,C466_=_C510 ,C466_=_C527 ,\nC466_=_C578 ,C466_=_C610</w:t>
      </w:r>
    </w:p>
    <w:p>
      <w:pPr>
        <w:pStyle w:val="PreformattedText"/>
        <w:bidi w:val="0"/>
        <w:spacing w:before="0" w:after="0"/>
        <w:jc w:val="left"/>
        <w:rPr/>
      </w:pPr>
      <w:r>
        <w:rPr/>
        <w:t xml:space="preserve"> </w:t>
      </w:r>
      <w:r>
        <w:rPr/>
        <w:t>,C466_=_C611 ,C466_=_C612 ,C466_=_C613 ,C466_=_C614 ,\nC466_=_C615 ,C466_=_C617 ,C466_=_C618 ,C466_=_C619 ,C466_=_C620 ,C466_=_C621 ,\nC466_=_C622 ,C466_=_C623 ,C471_=_C472 ,C471_=_C534 ,C471_=_C686 ,C471_=_C700 ,\nC471_=_C714 ,C471_=_C772 ,C471_=_C785 ,C471_=_C812 ,C471_=_C815 ,C471_=_C816 ,\nC471_=_C817 ,C471_=_C818 ,C471_=_C819 ,C471_=_C820 ,C471_=_C821 ,C471_=_C822 ,\nC471_=_C823 ,C471_=_C824 ,C471_=_C825 ,C472_=_C586 ,C472_=_C638 ,C472_=_C731 ,\nC472_=_C743 ,C472_=_C753 ,C472_=_C775 ,C472_=_C788 ,C472_=_C827 ,C472_=_C851 ,\nC472_=_C852 ,C472_=_C853 ,C472_=_C854 ,C472_=_C855 ,C472_=_C856 ,C472_=_C857 ,\nC472_=_C858 ,C472_=_C859 ,C472_=_C860 ,C480_=_C510 ,C480_=_C527 ,C480_=_C578 ,\nC480_=_C610 ,C480_=_C611 ,C480_=_C612 ,C480_=_C613 ,C480_=_C614 ,C480_=_C615 ,\nC480_=_C617 ,C480_=_C618 ,C480_=_C619 ,C480_=_C620 ,C480_=_C621 ,C480_=_C622 ,\nC480_=_C623 ,C497_=_C628 ,C497_=_C716 ,C497_=_C730 ,C497_=_C742 ,C497_=_C774 ,\nC497_=_C787 ,C497_=_C826 ,C497_=_C840 ,C497_=_C841 ,C497_=_C842 ,C497_=_C843 ,\nC497_=_C844 ,C497_=_C845 ,C497_=_C846 ,C497_=_C847 ,C497_=_C848 ,C497_=_C849 ,\nC497_=_C850 ,C506_=_C507 ,C506_=_C509 ,C506_=_C510 ,C506_=_C516 ,C506_=_C523 ,\nC506_=_C542 ,C506_=_C545 ,C506_=_C546 ,C506_=_C547 ,C506_=_C548 ,C506_=_C549 ,\nC506_=_C550 ,C506_=_C552 ,C506_=_C553 ,C506_=_C554 ,C506_=_C555 ,C506_=_C556 ,\nC506_=_C557 ,C506_=_C558 ,C507_=_C509 ,C507_=_C510 ,C507_=_C516 ,C507_=_C524 ,\nC507_=_C559 ,C507_=_C562 ,C507_=_C563 ,C507_=_C564 ,C507_=_C565 ,C507_=_C566 ,\nC507_=_C567 ,C507_=_C570 ,C507_=_C571 ,C507_=_C572 ,C507_=_C573 ,C507_=_C574 ,\nC507_=_C575 ,C507_=_C576 ,C509_=_C510 ,C509_=_C516 ,C509_=_C526 ,C509_=_C577 ,\nC509_=_C595 ,C509_=_C596 ,C509_=_C597 ,C509_=_C598 ,C509_=_C599 ,C509_=_C602 ,\nC509_=_C603 ,C509_=_C604 ,C509_=_C605 ,C509_=_C606 ,C509_=_C607 ,C509_=_C608 ,\nC509_=_C609 ,C510_=_C516 ,C510_=_C527 ,C510_=_C578 ,C510_=_C610 ,C510_=_C611 ,\nC510_=_C612 ,C510_=_C613 ,C510_=_C614 ,C510_=_C615 ,C510_=_C617 ,C510_=_C618 ,\nC510_=_C619 ,C510_=_C620 ,C510_=_C621 ,C510_=_C622 ,C510_=_C623 ,C516_=_C584 ,\nC516_=_C671 ,C516_=_C685 ,C516_=_C699 ,C516_=_C771 ,C516_=_C784 ,C516_=_C799 ,\nC516_=_C802 ,C516_=_C803 ,C516_=_C804 ,C516_=_C805 ,C516_=_C806 ,C516_=_C807 ,\nC516_=_C808 ,C516_=_C809 ,C516_=_C810 ,C516_=_C811 ,C523_=_C524 ,C523_=_C526 ,\nC523_=_C527 ,C523_=_C534 ,C523_=_C542 ,C523_=_C545 ,C523_=_C546 ,C523_=_C547 ,\nC523_=_C548 ,C523_=_C549 ,C523_=_C550 ,C523_=_C552 ,C523_=_C553 ,C523_=_C554 ,\nC523_=_C555 ,C523_=_C556 ,C523_=_C557 ,C523_=_C558 ,C524_=_C526 ,C524_=_C527 ,\nC524_=_C534 ,C524_=_C559 ,C524_=_C562 ,C524_=_C563 ,C524_=_C564 ,C524_=_C565 ,\nC524_=_C566 ,C524_=_C567 ,C524_=_C570 ,C524_=_C571 ,C524_=_C572 ,C524_=_C573 ,\nC524_=_C574 ,C524_=_C575 ,C524_=_C576 ,C526_=_C527 ,C526_=_C534 ,C526_=_C577 ,\nC526_=_C595 ,C526_=_C596 ,C526_=_C597 ,C526_=_C598 ,C526_=_C599 ,C526_=_C602 ,\nC526_=_C603 ,C526_=_C604 ,C526_=_C605 ,C526_=_C606 ,C526_=_C607 ,C526_=_C608 ,\nC526_=_C609 ,C527_=_C534 ,C527_=_C578 ,C527_=_C610 ,C527_=_C611 ,C527_=_C612 ,\nC527_=_C613 ,C527_=_C614 ,C527_=_C615 ,C527_=_C617 ,C527_=_C618 ,C527_=_C619 ,\nC527_=_C620 ,C527_=_C621 ,C527_=_C622 ,C527_=_C623 ,C534_=_C686 ,C534_=_C700 ,\nC534_=_C714 ,C534_=_C772 ,C534_=_C785 ,C534_=_C812 ,C534_=_C815 ,C534_=_C816 ,\nC534_=_C817 ,C534_=_C818 ,C534_=_C819 ,C534_=_C820 ,C534_=_C821 ,C534_=_C822 ,\nC534_=_C823 ,C534_=_C824 ,C534_=_C825 ,C542_=_C545 ,C542_=_C546 ,C542_=_C547 ,\nC542_=_C548 ,C542_=_C549 ,C542_=_C550 ,C542_=_C552 ,C542_=_C553 ,C542_=_C554 ,\nC542_=_C555 ,C542_=_C556 ,C542_=_C557 ,C542_=_C558 ,C542_=_C559 ,C542_=_C577 ,\nC542_=_C578 ,C542_=_C584 ,C542_=_C586 ,C545_=_C546 ,C545_=_C547 ,C545_=_C548 ,\nC545_=_C549 ,C545_=_C550 ,C545_=_C552 ,C545_=_C553 ,C545_=_C554 ,C545_=_C555 ,\nC545_=_C556 ,C545_=_C557 ,C545_=_C558 ,C545_=_C562 ,C545_=_C595 ,C545_=_C610 ,\nC545_=_C628 ,C546_=_C547 ,C546_=_C548 ,C546_=_C549 ,C546_=_C550 ,C546_=_C552 ,\nC546_=_C553 ,C546_=_C554 ,C546_=_C555 ,C546_=_C556 ,C546_=_C557 ,C546_=_C558 ,\nC546_=_C563 ,C546_=_C596 ,C546_=_C611 ,C546_=_C638 ,C547_=_C548 ,C547_=_C549 ,\nC547_=_C550 ,C547_=_C552 ,C547_=_C553 ,C547_=_C554 ,C547_=_C555 ,C547_=_C556 ,\nC547_=_C557 ,C547_=_C558 ,C547_=_C671 ,C548_=_C549 ,C548_=_C550 ,C548_=_C552 ,\nC548_=_C553 ,C548_=_C554 ,C548_=_C555 ,C548_=_C556 ,C548_=_C557 ,C548_=_C558 ,\nC548_=_C564 ,C548_=_C685 ,C548_=_C686 ,C549_=_C550 ,C549_=_C552 ,C549_=_C553 ,\nC549_=_C554 ,C549_=_C555 ,C549_=_C556 ,C549_=_C557 ,C549_=_C558 ,C549_=_C565 ,\nC549_=_C699 ,C549_=_C700 ,C550_=_C552 ,C550_=_C553 ,C550_=_C554 ,C550_=_C555 ,\nC550_=_C556 ,C550_=_C557 ,C550_=_C558 ,C550_=_C771 ,C550_=_C772 ,C550_=_C774 ,\nC550_=_C775 ,C552_=_C553 ,C552_=_C554 ,C552_=_C555 ,C552_=_C556 ,C552_=_C557 ,\nC552_=_C558 ,C552_=_C615 ,C552_=_C799 ,C552_=_C812 ,C552_=_C826 ,C552_=_C827 ,\nC553_=_C554 ,C553_=_C555 ,C553_=_C556 ,C553_=_C557 ,C553_=_C558 ,C553_=_C603 ,\nC553_=_C805 ,C553_=_C817 ,C554_=_C555 ,C554_=_C556 ,C554_=_C557 ,C554_=_C558 ,\nC554_=_C604 ,C554_=_C843 ,C554_=_C853 ,C555_=_C556 ,C555_=_C557 ,C555_=_C558 ,\nC555_=_C620 ,C555_=_C808 ,C556_=_C557 ,C556_=_C558 ,C556_=_C621 ,C556_=_C857 ,\nC557_=_C558 ,C557_=_C810 ,C557_=_C848 ,C559_=_C562 ,C559_=_C563 ,C559_=_C564 ,\nC559_=_C565 ,C559_=_C566 ,C559_=_C567 ,C559_=_C570 ,C559_=_C571 ,C559_=_C572 ,\nC559_=_C573 ,C559_=_C574 ,C559_=_C575 ,C559_=_C576 ,C559_=_C577 ,C559_=_C578 ,\nC559_=_C584 ,C559_=_C586 ,C562_=_C563 ,C562_=_C564 ,C562_=_C565 ,C562_=_C566 ,\nC562_=_C567 ,C562_=_C570 ,C562_=_C571 ,C562_=_C572 ,C562_=_C573 ,C562_=_C574 ,\nC562_=_C575 ,C562_=_C576 ,C562_=_C595 ,C562_=_C610 ,C562_=_C628 ,C563_=_C564 ,\nC563_=_C565 ,C563_=_C566 ,C563_=_C567 ,C563_=_C570 ,C563_=_C571 ,C563_=_C572 ,\nC563_=_C573 ,C563_=_C574 ,C563_=_C575 ,C563_=_C576 ,C563_=_C596 ,C563_=_C611 ,\nC563_=_C638 ,C564_=_C565 ,C564_=_C566 ,C564_=_C567 ,C564_=_C570 ,C564_=_C571 ,\nC564_=_C572 ,C564_=_C573 ,C564_=_C574 ,C564_=_C575 ,C564_=_C576 ,C564_=_C685 ,\nC564_=_C686 ,C565_=_C566 ,C565_=_C567 ,C565_=_C570 ,C565_=_C571 ,C565_=_C572 ,\nC565_=_C573 ,C565_=_C574 ,C565_=_C575 ,C565_=_C576 ,C565_=_C699 ,C565_=_C700 ,\nC566_=_C567 ,C566_=_C570 ,C566_=_C571 ,C566_=_C572 ,C566_=_C573 ,C566_=_C574 ,\nC566_=_C575 ,C566_=_C576 ,C566_=_C597 ,C566_=_C714 ,C566_=_C716 ,C567_=_C570 ,\nC567_=_C571 ,C567_=_C572 ,C567_=_C573 ,C567_=_C574 ,C567_=_C575 ,C567_=_C576 ,\nC567_=_C784 ,C567_=_C785 ,C567_=_C787 ,C567_=_C788 ,C570_=_C571 ,C570_=_C572 ,\nC570_=_C573 ,C570_=_C574 ,C570_=_C575 ,C570_=_C576 ,C571_=_C572 ,C571_=_C573 ,\nC571_=_C574 ,C571_=_C575 ,C571_=_C576 ,C571_=_C618 ,C571_=_C806 ,C571_=_C818 ,\nC572_=_C573 ,C572_=_C574 ,C572_=_C575 ,C572_=_C576 ,C572_=_C619 ,C572_=_C844 ,\nC572_=_C854 ,C573_=_C574 ,C573_=_C575 ,C573_=_C576 ,C573_=_C821 ,C573_=_C845 ,\nC574_=_C575 ,C574_=_C576 ,C574_=_C847 ,C575_=_C576 ,C575_=_C824 ,C575_=_C859 ,\nC576_=_C850 ,C577_=_C578 ,C577_=_C584 ,C577_=_C586 ,C577_=_C595 ,C577_=_C596 ,\nC577_=_C597 ,C577_=_C598 ,C577_=_C599 ,C577_=_C602 ,C577_=_C603 ,C577_=_C604 ,\nC577_=_C605 ,C577_=_C606 ,C577_=_C607 ,C577_=_C608 ,C577_=_C609 ,C578_=_C584 ,\nC578_=_C586 ,C578_=_C610 ,C578_=_C611 ,C578_=_C612 ,C578_=_C613 ,C578_=_C614 ,\nC578_=_C615 ,C578_=_C617 ,C578_=_C618 ,C578_=_C619 ,C578_=_C620 ,C578_=_C621 ,\nC578_=_C622 ,C578_=_C623 ,C584_=_C586 ,C584_=_C671 ,C584_=_C685 ,C584_=_C699 ,\nC584_=_C771 ,C584_=_C784 ,C584_=_C799 ,C584_=_C802 ,C584_=_C803 ,C584_=_C804 ,\nC584_=_C805 ,C584_=_C806 ,C584_=_C807 ,C584_=_C808 ,C584_=_C809 ,C584_=_C810 ,\nC584_=_C811 ,C586_=_C638 ,C586_=_C731 ,C586_=_C743 ,C586_=_C753 ,C586_=_C775 ,\nC586_=_C788 ,C586_=_C827 ,C586_=_C851 ,C586_=_C852 ,C586_=_C853 ,C586_=_C854 ,\nC586_=_C855 ,C586_=_C856 ,C586_=_C857 ,C586_=_C858 ,C586_=_C859 ,C586_=_C860 ,\nC595_=_C596 ,C595_=_C597 ,C595_=_C598 ,C595_=_C599 ,C595_=_C602 ,C595_=_C603 ,\nC595_=_C604 ,C595_=_C605 ,C595_=_C606 ,C595_=_C607 ,C595_=_C608 ,C595_=_C609 ,\nC595_=_C610 ,C595_=_C628 ,C596_=_C597 ,C596_=_C598 ,C596_=_C599 ,C596_=_C602 ,\nC596_=_C603 ,C596_=_C604 ,C596_=_C605 ,C596_=_C606 ,C596_=_C607 ,C596_=_C608 ,\nC596_=_C609 ,C596_=_C611 ,C596_=_C638 ,C597_=_C598 ,C597_=_C599 ,C597_=_C602 ,\nC597_=_C603 ,C597_=_C604 ,C597_=_C605 ,C597_=_C606 ,C597_=_C607 ,C597_=_C608 ,\nC597_=_C609 ,C597_=_C714 ,C597_=_C716 ,C598_=_C599 ,C598_=_C602 ,C598_=_C603 ,\nC598_=_C604 ,C598_=_C605 ,C598_=_C606 ,C598_=_C607 ,C598_=_C608 ,C598_=_C609 ,\nC598_=_C612 ,C598_=_C730 ,C598_=_C731 ,C599_=_C602 ,C599_=_C603 ,C599_=_C604 ,\nC599_=_C605 ,C599_=_C606 ,C599_=_C607 ,C599_=_C608 ,C599_=_C609 ,C599_=_C613 ,\nC599_=_C742 ,C599_=_C743 ,C602_=_C603 ,C602_=_C604 ,C602_=_C605 ,C602_=_C606 ,\nC602_=_C607 ,C602_=_C608 ,C602_=_C609 ,C602_=_C802 ,C602_=_C815 ,C602_=_C840 ,\nC602_=_C851 ,C603_=_C604 ,C603_=_C605 ,C603_=_C606 ,C603_=_C607 ,C603_=_C608 ,\nC603_=_C609 ,C603_=_C805 ,C603_=_C817 ,C604_=_C605 ,C604_=_C606 ,C604_=_C607 ,\nC604_=_C608 ,C604_=_C609 ,C604_=_C843 ,C604_=_C853 ,C605_=_C606 ,C605_=_C607 ,\nC605_=_C608 ,C605_=_C609 ,C606_=_C607 ,C606_=_C608 ,C606_=_C609 ,C606_=_C820 ,\nC607_=_C608 ,C607_=_C609 ,C607_=_C822 ,C607_=_C846 ,C608_=_C609 ,C608_=_C823 ,\nC609_=_C811 ,C609_=_C849 ,C610_=_C611 ,C610_=_C612 ,C610_=_C613 ,C610_=_C614 ,\nC610_=_C615 ,C610_=_C617 ,C610_=_C618 ,C610_=_C619 ,C610_=_C620 ,C610_=_C621 ,\nC610_=_C622 ,C610_=_C623 ,C610_=_C628 ,C611_=_C612 ,C611_=_C613 ,C611_=_C614 ,\nC611_=_C615 ,C611_=_C617 ,C611_=_C618 ,C611_=_C619 ,C611_=_C620 ,C611_=_C621 ,\nC611_=_C622 ,C611_=_C623 ,C611_=_C638 ,C612_=_C613 ,C612_=_C614 ,C612_=_C615 ,\nC612_=_C617 ,C612_=_C618 ,C612_=_C619 ,C612_=_C620 ,C612_=_C621 ,C612_=_C622 ,\nC612_=_C623 ,C612_=_C730 ,C612_=_C731 ,C613_=_C614 ,C613_=_C615 ,C613_=_C617 ,\nC613_=_C618 ,C613_=_C619 ,C613_=_C620 ,C613_=_C621 ,C613_=_C622 ,C613_=_C623 ,\nC613_=_C742 ,C613_=_C743 ,C614_=_C615 ,C614_=_C617 ,C614_=_C618 ,C614_=_C619 ,\nC614_=_C620 ,C614_=_C621 ,C614_=_C622 ,C614_=_C623 ,C614_=_C753 ,C615_=_C617 ,\nC615_=_C618 ,C615_=_C619 ,C615_=_C620 ,C615_=_C621 ,C615_=_C622 ,C615_=_C623 ,\nC615_=_C799</w:t>
      </w:r>
    </w:p>
    <w:p>
      <w:pPr>
        <w:pStyle w:val="PreformattedText"/>
        <w:bidi w:val="0"/>
        <w:spacing w:before="0" w:after="0"/>
        <w:jc w:val="left"/>
        <w:rPr/>
      </w:pPr>
      <w:r>
        <w:rPr/>
        <w:t xml:space="preserve"> </w:t>
      </w:r>
      <w:r>
        <w:rPr/>
        <w:t>,C615_=_C812 ,C615_=_C826 ,C615_=_C827 ,C617_=_C618 ,C617_=_C619 ,\nC617_=_C620 ,C617_=_C621 ,C617_=_C622 ,C617_=_C623 ,C617_=_C803 ,C617_=_C816 ,\nC617_=_C841 ,C617_=_C852 ,C618_=_C619 ,C618_=_C620 ,C618_=_C621 ,C618_=_C622 ,\nC618_=_C623 ,C618_=_C806 ,C618_=_C818 ,C619_=_C620 ,C619_=_C621 ,C619_=_C622 ,\nC619_=_C623 ,C619_=_C844 ,C619_=_C854 ,C620_=_C621 ,C620_=_C622 ,C620_=_C623 ,\nC620_=_C808 ,C621_=_C622 ,C621_=_C623 ,C621_=_C857 ,C622_=_C623 ,C623_=_C825 ,\nC623_=_C860 ,C628_=_C716 ,C628_=_C730 ,C628_=_C742 ,C628_=_C774 ,C628_=_C787 ,\nC628_=_C826 ,C628_=_C840 ,C628_=_C841 ,C628_=_C842 ,C628_=_C843 ,C628_=_C844 ,\nC628_=_C845 ,C628_=_C846 ,C628_=_C847 ,C628_=_C848 ,C628_=_C849 ,C628_=_C850 ,\nC638_=_C731 ,C638_=_C743 ,C638_=_C753 ,C638_=_C775 ,C638_=_C788 ,C638_=_C827 ,\nC638_=_C851 ,C638_=_C852 ,C638_=_C853 ,C638_=_C854 ,C638_=_C855 ,C638_=_C856 ,\nC638_=_C857 ,C638_=_C858 ,C638_=_C859 ,C638_=_C860 ,C671_=_C685 ,C671_=_C699 ,\nC671_=_C771 ,C671_=_C784 ,C671_=_C799 ,C671_=_C802 ,C671_=_C803 ,C671_=_C804 ,\nC671_=_C805 ,C671_=_C806 ,C671_=_C807 ,C671_=_C808 ,C671_=_C809 ,C671_=_C810 ,\nC671_=_C811 ,C685_=_C686 ,C685_=_C699 ,C685_=_C771 ,C685_=_C784 ,C685_=_C799 ,\nC685_=_C802 ,C685_=_C803 ,C685_=_C804 ,C685_=_C805 ,C685_=_C806 ,C685_=_C807 ,\nC685_=_C808 ,C685_=_C809 ,C685_=_C810 ,C685_=_C811 ,C686_=_C700 ,C686_=_C714 ,\nC686_=_C772 ,C686_=_C785 ,C686_=_C812 ,C686_=_C815 ,C686_=_C816 ,C686_=_C817 ,\nC686_=_C818 ,C686_=_C819 ,C686_=_C820 ,C686_=_C821 ,C686_=_C822 ,C686_=_C823 ,\nC686_=_C824 ,C686_=_C825 ,C699_=_C700 ,C699_=_C771 ,C699_=_C784 ,C699_=_C799 ,\nC699_=_C802 ,C699_=_C803 ,C699_=_C804 ,C699_=_C805 ,C699_=_C806 ,C699_=_C807 ,\nC699_=_C808 ,C699_=_C809 ,C699_=_C810 ,C699_=_C811 ,C700_=_C714 ,C700_=_C772 ,\nC700_=_C785 ,C700_=_C812 ,C700_=_C815 ,C700_=_C816 ,C700_=_C817 ,C700_=_C818 ,\nC700_=_C819 ,C700_=_C820 ,C700_=_C821 ,C700_=_C822 ,C700_=_C823 ,C700_=_C824 ,\nC700_=_C825 ,C714_=_C716 ,C714_=_C772 ,C714_=_C785 ,C714_=_C812 ,C714_=_C815 ,\nC714_=_C816 ,C714_=_C817 ,C714_=_C818 ,C714_=_C819 ,C714_=_C820 ,C714_=_C821 ,\nC714_=_C822 ,C714_=_C823 ,C714_=_C824 ,C714_=_C825 ,C716_=_C730 ,C716_=_C742 ,\nC716_=_C774 ,C716_=_C787 ,C716_=_C826 ,C716_=_C840 ,C716_=_C841 ,C716_=_C842 ,\nC716_=_C843 ,C716_=_C844 ,C716_=_C845 ,C716_=_C846 ,C716_=_C847 ,C716_=_C848 ,\nC716_=_C849 ,C716_=_C850 ,C730_=_C731 ,C730_=_C742 ,C730_=_C774 ,C730_=_C787 ,\nC730_=_C826 ,C730_=_C840 ,C730_=_C841 ,C730_=_C842 ,C730_=_C843 ,C730_=_C844 ,\nC730_=_C845 ,C730_=_C846 ,C730_=_C847 ,C730_=_C848 ,C730_=_C849 ,C730_=_C850 ,\nC731_=_C743 ,C731_=_C753 ,C731_=_C775 ,C731_=_C788 ,C731_=_C827 ,C731_=_C851 ,\nC731_=_C852 ,C731_=_C853 ,C731_=_C854 ,C731_=_C855 ,C731_=_C856 ,C731_=_C857 ,\nC731_=_C858 ,C731_=_C859 ,C731_=_C860 ,C742_=_C743 ,C742_=_C774 ,C742_=_C787 ,\nC742_=_C826 ,C742_=_C840 ,C742_=_C841 ,C742_=_C842 ,C742_=_C843 ,C742_=_C844 ,\nC742_=_C845 ,C742_=_C846 ,C742_=_C847 ,C742_=_C848 ,C742_=_C849 ,C742_=_C850 ,\nC743_=_C753 ,C743_=_C775 ,C743_=_C788 ,C743_=_C827 ,C743_=_C851 ,C743_=_C852 ,\nC743_=_C853 ,C743_=_C854 ,C743_=_C855 ,C743_=_C856 ,C743_=_C857 ,C743_=_C858 ,\nC743_=_C859 ,C743_=_C860 ,C753_=_C775 ,C753_=_C788 ,C753_=_C827 ,C753_=_C851 ,\nC753_=_C852 ,C753_=_C853 ,C753_=_C854 ,C753_=_C855 ,C753_=_C856 ,C753_=_C857 ,\nC753_=_C858 ,C753_=_C859 ,C753_=_C860 ,C771_=_C772 ,C771_=_C774 ,C771_=_C775 ,\nC771_=_C784 ,C771_=_C799 ,C771_=_C802 ,C771_=_C803 ,C771_=_C804 ,C771_=_C805 ,\nC771_=_C806 ,C771_=_C807 ,C771_=_C808 ,C771_=_C809 ,C771_=_C810 ,C771_=_C811 ,\nC772_=_C774 ,C772_=_C775 ,C772_=_C785 ,C772_=_C812 ,C772_=_C815 ,C772_=_C816 ,\nC772_=_C817 ,C772_=_C818 ,C772_=_C819 ,C772_=_C820 ,C772_=_C821 ,C772_=_C822 ,\nC772_=_C823 ,C772_=_C824 ,C772_=_C825 ,C774_=_C775 ,C774_=_C787 ,C774_=_C826 ,\nC774_=_C840 ,C774_=_C841 ,C774_=_C842 ,C774_=_C843 ,C774_=_C844 ,C774_=_C845 ,\nC774_=_C846 ,C774_=_C847 ,C774_=_C848 ,C774_=_C849 ,C774_=_C850 ,C775_=_C788 ,\nC775_=_C827 ,C775_=_C851 ,C775_=_C852 ,C775_=_C853 ,C775_=_C854 ,C775_=_C855 ,\nC775_=_C856 ,C775_=_C857 ,C775_=_C858 ,C775_=_C859 ,C775_=_C860 ,C784_=_C785 ,\nC784_=_C787 ,C784_=_C788 ,C784_=_C799 ,C784_=_C802 ,C784_=_C803 ,C784_=_C804 ,\nC784_=_C805 ,C784_=_C806 ,C784_=_C807 ,C784_=_C808 ,C784_=_C809 ,C784_=_C810 ,\nC784_=_C811 ,C785_=_C787 ,C785_=_C788 ,C785_=_C812 ,C785_=_C815 ,C785_=_C816 ,\nC785_=_C817 ,C785_=_C818 ,C785_=_C819 ,C785_=_C820 ,C785_=_C821 ,C785_=_C822 ,\nC785_=_C823 ,C785_=_C824 ,C785_=_C825 ,C787_=_C788 ,C787_=_C826 ,C787_=_C840 ,\nC787_=_C841 ,C787_=_C842 ,C787_=_C843 ,C787_=_C844 ,C787_=_C845 ,C787_=_C846 ,\nC787_=_C847 ,C787_=_C848 ,C787_=_C849 ,C787_=_C850 ,C788_=_C827 ,C788_=_C851 ,\nC788_=_C852 ,C788_=_C853 ,C788_=_C854 ,C788_=_C855 ,C788_=_C856 ,C788_=_C857 ,\nC788_=_C858 ,C788_=_C859 ,C788_=_C860 ,C799_=_C802 ,C799_=_C803 ,C799_=_C804 ,\nC799_=_C805 ,C799_=_C806 ,C799_=_C807 ,C799_=_C808 ,C799_=_C809 ,C799_=_C810 ,\nC799_=_C811 ,C799_=_C812 ,C799_=_C826 ,C799_=_C827 ,C802_=_C803 ,C802_=_C804 ,\nC802_=_C805 ,C802_=_C806 ,C802_=_C807 ,C802_=_C808 ,C802_=_C809 ,C802_=_C810 ,\nC802_=_C811 ,C802_=_C815 ,C802_=_C840 ,C802_=_C851 ,C803_=_C804 ,C803_=_C805 ,\nC803_=_C806 ,C803_=_C807 ,C803_=_C808 ,C803_=_C809 ,C803_=_C810 ,C803_=_C811 ,\nC803_=_C816 ,C803_=_C841 ,C803_=_C852 ,C804_=_C805 ,C804_=_C806 ,C804_=_C807 ,\nC804_=_C808 ,C804_=_C809 ,C804_=_C810 ,C804_=_C811 ,C805_=_C806 ,C805_=_C807 ,\nC805_=_C808 ,C805_=_C809 ,C805_=_C810 ,C805_=_C811 ,C805_=_C817 ,C806_=_C807 ,\nC806_=_C808 ,C806_=_C809 ,C806_=_C810 ,C806_=_C811 ,C806_=_C818 ,C807_=_C808 ,\nC807_=_C809 ,C807_=_C810 ,C807_=_C811 ,C808_=_C809 ,C808_=_C810 ,C808_=_C811 ,\nC809_=_C810 ,C809_=_C811 ,C809_=_C856 ,C810_=_C811 ,C810_=_C848 ,C811_=_C849 ,\nC812_=_C815 ,C812_=_C816 ,C812_=_C817 ,C812_=_C818 ,C812_=_C819 ,C812_=_C820 ,\nC812_=_C821 ,C812_=_C822 ,C812_=_C823 ,C812_=_C824 ,C812_=_C825 ,C812_=_C826 ,\nC812_=_C827 ,C815_=_C816 ,C815_=_C817 ,C815_=_C818 ,C815_=_C819 ,C815_=_C820 ,\nC815_=_C821 ,C815_=_C822 ,C815_=_C823 ,C815_=_C824 ,C815_=_C825 ,C815_=_C840 ,\nC815_=_C851 ,C816_=_C817 ,C816_=_C818 ,C816_=_C819 ,C816_=_C820 ,C816_=_C821 ,\nC816_=_C822 ,C816_=_C823 ,C816_=_C824 ,C816_=_C825 ,C816_=_C841 ,C816_=_C852 ,\nC817_=_C818 ,C817_=_C819 ,C817_=_C820 ,C817_=_C821 ,C817_=_C822 ,C817_=_C823 ,\nC817_=_C824 ,C817_=_C825 ,C818_=_C819 ,C818_=_C820 ,C818_=_C821 ,C818_=_C822 ,\nC818_=_C823 ,C818_=_C824 ,C818_=_C825 ,C819_=_C820 ,C819_=_C821 ,C819_=_C822 ,\nC819_=_C823 ,C819_=_C824 ,C819_=_C825 ,C819_=_C842 ,C820_=_C821 ,C820_=_C822 ,\nC820_=_C823 ,C820_=_C824 ,C820_=_C825 ,C821_=_C822 ,C821_=_C823 ,C821_=_C824 ,\nC821_=_C825 ,C821_=_C845 ,C822_=_C823 ,C822_=_C824 ,C822_=_C825 ,C822_=_C846 ,\nC823_=_C824 ,C823_=_C825 ,C824_=_C825 ,C824_=_C859 ,C825_=_C860 ,C826_=_C827 ,\nC826_=_C840 ,C826_=_C841 ,C826_=_C842 ,C826_=_C843 ,C826_=_C844 ,C826_=_C845 ,\nC826_=_C846 ,C826_=_C847 ,C826_=_C848 ,C826_=_C849 ,C826_=_C850 ,C827_=_C851 ,\nC827_=_C852 ,C827_=_C853 ,C827_=_C854 ,C827_=_C855 ,C827_=_C856 ,C827_=_C857 ,\nC827_=_C858 ,C827_=_C859 ,C827_=_C860 ,C840_=_C841 ,C840_=_C842 ,C840_=_C843 ,\nC840_=_C844 ,C840_=_C845 ,C840_=_C846 ,C840_=_C847 ,C840_=_C848 ,C840_=_C849 ,\nC840_=_C850 ,C840_=_C851 ,C841_=_C842 ,C841_=_C843 ,C841_=_C844 ,C841_=_C845 ,\nC841_=_C846 ,C841_=_C847 ,C841_=_C848 ,C841_=_C849 ,C841_=_C850 ,C841_=_C852 ,\nC842_=_C843 ,C842_=_C844 ,C842_=_C845 ,C842_=_C846 ,C842_=_C847 ,C842_=_C848 ,\nC842_=_C849 ,C842_=_C850 ,C843_=_C844 ,C843_=_C845 ,C843_=_C846 ,C843_=_C847 ,\nC843_=_C848 ,C843_=_C849 ,C843_=_C850 ,C843_=_C853 ,C844_=_C845 ,C844_=_C846 ,\nC844_=_C847 ,C844_=_C848 ,C844_=_C849 ,C844_=_C850 ,C844_=_C854 ,C845_=_C846 ,\nC845_=_C847 ,C845_=_C848 ,C845_=_C849 ,C845_=_C850 ,C846_=_C847 ,C846_=_C848 ,\nC846_=_C849 ,C846_=_C850 ,C847_=_C848 ,C847_=_C849 ,C847_=_C850 ,C848_=_C849 ,\nC848_=_C850 ,C849_=_C850 ,C851_=_C852 ,C851_=_C853 ,C851_=_C854 ,C851_=_C855 ,\nC851_=_C856 ,C851_=_C857 ,C851_=_C858 ,C851_=_C859 ,C851_=_C860 ,C852_=_C853 ,\nC852_=_C854 ,C852_=_C855 ,C852_=_C856 ,C852_=_C857 ,C852_=_C858 ,C852_=_C859 ,\nC852_=_C860 ,C853_=_C854 ,C853_=_C855 ,C853_=_C856 ,C853_=_C857 ,C853_=_C858 ,\nC853_=_C859 ,C853_=_C860 ,C854_=_C855 ,C854_=_C856 ,C854_=_C857 ,C854_=_C858 ,\nC854_=_C859 ,C854_=_C860 ,C855_=_C856 ,C855_=_C857 ,C855_=_C858 ,C855_=_C859 ,\nC855_=_C860 ,C856_=_C857 ,C856_=_C858 ,C856_=_C859 ,C856_=_C860 ,C857_=_C858 ,\nC857_=_C859 ,C857_=_C860 ,C858_=_C859 ,C858_=_C860 ,C859_=_C860 ,"];24[shape=box, label="id:24 level: 2\n318: C9 C21 C32 C33 C34 \nC36 C40 C42 C44 C53 C54 \nC55 C67 C74 C75 C77 C88 \nC94 C96 C100 C114 C115 C127 \nC131 C132 C133 C141 C145 C148 \nC149 C159 C162 C164 C176 C180 \nC181 C182 C184 C185 C186 C189 \nC199 C204 C205 C207 C208 C209 \nC211 C213 C214 C215 C217 C219 \nC220 C221 C222 C223 C225 C226 \nC228 C229 C231 C232 C233 C234 \nC235 C236 C237 C238 C239 C240 \nC241 C242 C243 C244 C245 C246 \nC248 C249 C250 C251 C252 C254 \nC255 C256 C257 C258 C259 C260 \nC261 C262 C263 C264 C265 C266 \nC267 C284 C286 C287 C288 C289 \nC290 C291 C292 C293 C294 C295 \nC296 C297 C298 C299 C301 C302 \nC303 C304 C305 C306 C307 C308 \nC309 C310 C311 C312 C313 C315 \nC316 C317 C318 C319 C320 C321 \nC322 C323 C324 C325 C326 C327 \nC328 C329 C330 C333 C334 C345 \nC349 C358 C366 C369 C370 C371 \nC372 C373 C374 C375 C376 C378 \nC379 C380 C382 C384 C385 C386 \nC387 C388 C395 C405 C406 C425 \nC438 C458 C461 C475 C476 C489 \nC490 C501 C505 C523 C524 C525 \nC526 C527 C528 C529 C530 C531 \nC532 C534 C536 C537 C538 C539 \nC540 C555 C556 C567 C573 C574 \nC587 C606 C607 C620 C621 C632 \nC633 C655 C659 C670 C672 C674 \nC684 C690 C691 C702 C706 C707 \nC720 C722 C735 C736 C748 C749 \nC759 C766 C770 C779 C781 C784 \nC785 C786 C787 C788 C789 C790 \nC791 C793 C794 C795 C796 C797 \nC804 C808 C820 C821 C822 C833 \nC835 C845 C846 C847 C857 C865 \nC866 C871 C875 C884 C887 C888 \nC889 C890 C891 C892 C893 C894 \nC895 C896 C897 C898 C905 C906 \nC907 C916 C917 C926 C928 C936 \nC937 C943 C944 C945 C950 C951 \nC955</w:t>
      </w:r>
    </w:p>
    <w:p>
      <w:pPr>
        <w:pStyle w:val="PreformattedText"/>
        <w:bidi w:val="0"/>
        <w:spacing w:before="0" w:after="0"/>
        <w:jc w:val="left"/>
        <w:rPr/>
      </w:pPr>
      <w:r>
        <w:rPr/>
        <w:t xml:space="preserve"> </w:t>
      </w:r>
      <w:r>
        <w:rPr/>
        <w:t>C959 C960 C961 C963 C964 \nC965 C971 C975 C976 C977 C978 \nC980 C984 C985 C986 C987 C988 \nC992 C993 C994 C995 C996 C997 \nC998 C1005 C1006 C1007 C1008 C1010 \nC1011 C1012 C1013 C1014 C1015 C1016 \nC1017 \n4065: C9_=_C21( C9 C21 ) C9_=_C32( C9 C32 ) C9_=_C53( C9 C53 ) C9_=_C180( C9 C180 ) C9_=_C204( C9 C204 ) \nC9_=_C205( C9 C205 ) C9_=_C207( C9 C207 ) C9_=_C208( C9 C208 ) C9_=_C209( C9 C209 ) C9_=_C211( C9 C211 ) C9_=_C213( C9 C213 ) \nC9_=_C214( C9 C214 ) C9_=_C215( C9 C215 ) C9_=_C217( C9 C217 ) C9_=_C219( C9 C219 ) C9_=_C220( C9 C220 ) C9_=_C221( C9 C221 ) \nC9_=_C222( C9 C222 ) C9_=_C223( C9 C223 ) C21_=_C162( C21 C162 ) C21_=_C221( C21 C221 ) C21_=_C406( C21 C406 ) C21_=_C490( C21 C490 ) \nC21_=_C574( C21 C574 ) C21_=_C633( C21 C633 ) C21_=_C722( C21 C722 ) C21_=_C759( C21 C759 ) C21_=_C847( C21 C847 ) C21_=_C866( C21 C866 ) \nC21_=_C945( C21 C945 ) C21_=_C951( C21 C951 ) C21_=_C955( C21 C955 ) C21_=_C965( C21 C965 ) C21_=_C998( C21 C998 ) C21_=_C1014( C21 C1014 ) \nC21_=_C1015( C21 C1015 ) C21_=_C1016( C21 C1016 ) C21_=_C1017( C21 C1017 ) C32_=_C33( C32 C33 ) C32_=_C34( C32 C34 ) C32_=_C36( C32 C36 ) \nC32_=_C40( C32 C40 ) C32_=_C42( C32 C42 ) C32_=_C44( C32 C44 ) C32_=_C53( C32 C53 ) C32_=_C180( C32 C180 ) C32_=_C204( C32 C204 ) \nC32_=_C205( C32 C205 ) C32_=_C207( C32 C207 ) C32_=_C208( C32 C208 ) C32_=_C209( C32 C209 ) C32_=_C211( C32 C211 ) C32_=_C213( C32 C213 ) \nC32_=_C214( C32 C214 ) C32_=_C215( C32 C215 ) C32_=_C217( C32 C217 ) C32_=_C219( C32 C219 ) C32_=_C220( C32 C220 ) C32_=_C221( C32 C221 ) \nC32_=_C222( C32 C222 ) C32_=_C223( C32 C223 ) C33_=_C34( C33 C34 ) C33_=_C36( C33 C36 ) C33_=_C40( C33 C40 ) C33_=_C42( C33 C42 ) \nC33_=_C44( C33 C44 ) C33_=_C54( C33 C54 ) C33_=_C74( C33 C74 ) C33_=_C181( C33 C181 ) C33_=_C225( C33 C225 ) C33_=_C226( C33 C226 ) \nC33_=_C228( C33 C228 ) C33_=_C229( C33 C229 ) C33_=_C231( C33 C231 ) C33_=_C232( C33 C232 ) C33_=_C233( C33 C233 ) C33_=_C234( C33 C234 ) \nC33_=_C235( C33 C235 ) C33_=_C236( C33 C236 ) C33_=_C237( C33 C237 ) C33_=_C238( C33 C238 ) C33_=_C239( C33 C239 ) C33_=_C240( C33 C240 ) \nC33_=_C241( C33 C241 ) C33_=_C242( C33 C242 ) C33_=_C243( C33 C243 ) C33_=_C244( C33 C244 ) C34_=_C36( C34 C36 ) C34_=_C40( C34 C40 ) \nC34_=_C42( C34 C42 ) C34_=_C44( C34 C44 ) C34_=_C77( C34 C77 ) C34_=_C189( C34 C189 ) C34_=_C349( C34 C349 ) C34_=_C369( C34 C369 ) \nC34_=_C370( C34 C370 ) C34_=_C371( C34 C371 ) C34_=_C372( C34 C372 ) C34_=_C373( C34 C373 ) C34_=_C374( C34 C374 ) C34_=_C375( C34 C375 ) \nC34_=_C376( C34 C376 ) C34_=_C378( C34 C378 ) C34_=_C379( C34 C379 ) C34_=_C380( C34 C380 ) C34_=_C382( C34 C382 ) C34_=_C384( C34 C384 ) \nC34_=_C385( C34 C385 ) C34_=_C386( C34 C386 ) C34_=_C387( C34 C387 ) C34_=_C388( C34 C388 ) C36_=_C40( C36 C40 ) C36_=_C42( C36 C42 ) \nC36_=_C44( C36 C44 ) C36_=_C100( C36 C100 ) C36_=_C358( C36 C358 ) C36_=_C395( C36 C395 ) C36_=_C505( C36 C505 ) C36_=_C523( C36 C523 ) \nC36_=_C524( C36 C524 ) C36_=_C525( C36 C525 ) C36_=_C526( C36 C526 ) C36_=_C527( C36 C527 ) C36_=_C528( C36 C528 ) C36_=_C529( C36 C529 ) \nC36_=_C530( C36 C530 ) C36_=_C531( C36 C531 ) C36_=_C532( C36 C532 ) C36_=_C534( C36 C534 ) C36_=_C536( C36 C536 ) C36_=_C537( C36 C537 ) \nC36_=_C538( C36 C538 ) C36_=_C539( C36 C539 ) C36_=_C540( C36 C540 ) C40_=_C42( C40 C42 ) C40_=_C44( C40 C44 ) C40_=_C141( C40 C141 ) \nC40_=_C296( C40 C296 ) C40_=_C438( C40 C438 ) C40_=_C567( C40 C567 ) C40_=_C655( C40 C655 ) C40_=_C670( C40 C670 ) C40_=_C684( C40 C684 ) \nC40_=_C770( C40 C770 ) C40_=_C784( C40 C784 ) C40_=_C785( C40 C785 ) C40_=_C786( C40 C786 ) C40_=_C787( C40 C787 ) C40_=_C788( C40 C788 ) \nC40_=_C789( C40 C789 ) C40_=_C790( C40 C790 ) C40_=_C791( C40 C791 ) C40_=_C793( C40 C793 ) C40_=_C794( C40 C794 ) C40_=_C795( C40 C795 ) \nC40_=_C796( C40 C796 ) C40_=_C797( C40 C797 ) C42_=_C44( C42 C44 ) C42_=_C159( C42 C159 ) C42_=_C458( C42 C458 ) C42_=_C587( C42 C587 ) \nC42_=_C672( C42 C672 ) C42_=_C702( C42 C702 ) C42_=_C779( C42 C779 ) C42_=_C804( C42 C804 ) C42_=_C875( C42 C875 ) C42_=_C887( C42 C887 ) \nC42_=_C888( C42 C888 ) C42_=_C889( C42 C889 ) C42_=_C890( C42 C890 ) C42_=_C891( C42 C891 ) C42_=_C892( C42 C892 ) C42_=_C893( C42 C893 ) \nC42_=_C894( C42 C894 ) C42_=_C895( C42 C895 ) C42_=_C896( C42 C896 ) C42_=_C897( C42 C897 ) C42_=_C898( C42 C898 ) C44_=_C176( C44 C176 ) \nC44_=_C220( C44 C220 ) C44_=_C385( C44 C385 ) C44_=_C475( C44 C475 ) C44_=_C537( C44 C537 ) C44_=_C606( C44 C606 ) C44_=_C674( C44 C674 ) \nC44_=_C720( C44 C720 ) C44_=_C794( C44 C794 ) C44_=_C820( C44 C820 ) C44_=_C884( C44 C884 ) C44_=_C895( C44 C895 ) C44_=_C905( C44 C905 ) \nC44_=_C959( C44 C959 ) C44_=_C971( C44 C971 ) C44_=_C975( C44 C975 ) C44_=_C976( C44 C976 ) C44_=_C977( C44 C977 ) C44_=_C978( C44 C978 ) \nC53_=_C54( C53 C54 ) C53_=_C55( C53 C55 ) C53_=_C67( C53 C67 ) C53_=_C180( C53 C180 ) C53_=_C204( C53 C204 ) C53_=_C205( C53 C205 ) \nC53_=_C207( C53 C207 ) C53_=_C208( C53 C208 ) C53_=_C209( C53 C209 ) C53_=_C211( C53 C211 ) C53_=_C213( C53 C213 ) C53_=_C214( C53 C214 ) \nC53_=_C215( C53 C215 ) C53_=_C217( C53 C217 ) C53_=_C219( C53 C219 ) C53_=_C220( C53 C220 ) C53_=_C221( C53 C221 ) C53_=_C222( C53 C222 ) \nC53_=_C223( C53 C223 ) C54_=_C55( C54 C55 ) C54_=_C67( C54 C67 ) C54_=_C74( C54 C74 ) C54_=_C181( C54 C181 ) C54_=_C225( C54 C225 ) \nC54_=_C226( C54 C226 ) C54_=_C228( C54 C228 ) C54_=_C229( C54 C229 ) C54_=_C231( C54 C231 ) C54_=_C232( C54 C232 ) C54_=_C233( C54 C233 ) \nC54_=_C234( C54 C234 ) C54_=_C235( C54 C235 ) C54_=_C236( C54 C236 ) C54_=_C237( C54 C237 ) C54_=_C238( C54 C238 ) C54_=_C239( C54 C239 ) \nC54_=_C240( C54 C240 ) C54_=_C241( C54 C241 ) C54_=_C242( C54 C242 ) C54_=_C243( C54 C243 ) C54_=_C244( C54 C244 ) C55_=_C67( C55 C67 ) \nC55_=_C75( C55 C75 ) C55_=_C94( C55 C94 ) C55_=_C182( C55 C182 ) C55_=_C245( C55 C245 ) C55_=_C246( C55 C246 ) C55_=_C248( C55 C248 ) \nC55_=_C249( C55 C249 ) C55_=_C250( C55 C250 ) C55_=_C251( C55 C251 ) C55_=_C252( C55 C252 ) C55_=_C254( C55 C254 ) C55_=_C255( C55 C255 ) \nC55_=_C256( C55 C256 ) C55_=_C257( C55 C257 ) C55_=_C258( C55 C258 ) C55_=_C259( C55 C259 ) C55_=_C260( C55 C260 ) C55_=_C261( C55 C261 ) \nC55_=_C262( C55 C262 ) C55_=_C263( C55 C263 ) C55_=_C264( C55 C264 ) C67_=_C242( C67 C242 ) C67_=_C345( C67 C345 ) C67_=_C405( C67 C405 ) \nC67_=_C489( C67 C489 ) C67_=_C555( C67 C555 ) C67_=_C620( C67 C620 ) C67_=_C690( C67 C690 ) C67_=_C735( C67 C735 ) C67_=_C781( C67 C781 ) \nC67_=_C808( C67 C808 ) C67_=_C833( C67 C833 ) C67_=_C896( C67 C896 ) C67_=_C906( C67 C906 ) C67_=_C916( C67 C916 ) C67_=_C960( C67 C960 ) \nC67_=_C980( C67 C980 ) C67_=_C984( C67 C984 ) C67_=_C985( C67 C985 ) C67_=_C986( C67 C986 ) C67_=_C987( C67 C987 ) C74_=_C75( C74 C75 ) \nC74_=_C77( C74 C77 ) C74_=_C88( C74 C88 ) C74_=_C181( C74 C181 ) C74_=_C225( C74 C225 ) C74_=_C226( C74 C226 ) C74_=_C228( C74 C228 ) \nC74_=_C229( C74 C229 ) C74_=_C231( C74 C231 ) C74_=_C232( C74 C232 ) C74_=_C233( C74 C233 ) C74_=_C234( C74 C234 ) C74_=_C235( C74 C235 ) \nC74_=_C236( C74 C236 ) C74_=_C237( C74 C237 ) C74_=_C238( C74 C238 ) C74_=_C239( C74 C239 ) C74_=_C240( C74 C240 ) C74_=_C241( C74 C241 ) \nC74_=_C242( C74 C242 ) C74_=_C243( C74 C243 ) C74_=_C244( C74 C244 ) C75_=_C77( C75 C77 ) C75_=_C88( C75 C88 ) C75_=_C94( C75 C94 ) \nC75_=_C182( C75 C182 ) C75_=_C245( C75 C245 ) C75_=_C246( C75 C246 ) C75_=_C248( C75 C248 ) C75_=_C249( C75 C249 ) C75_=_C250( C75 C250 ) \nC75_=_C251( C75 C251 ) C75_=_C252( C75 C252 ) C75_=_C254( C75 C254 ) C75_=_C255( C75 C255 ) C75_=_C256( C75 C256 ) C75_=_C257( C75 C257 ) \nC75_=_C258( C75 C258 ) C75_=_C259( C75 C259 ) C75_=_C260( C75 C260 ) C75_=_C261( C75 C261 ) C75_=_C262( C75 C262 ) C75_=_C263( C75 C263 ) \nC75_=_C264( C75 C264 ) C77_=_C88( C77 C88 ) C77_=_C189( C77 C189 ) C77_=_C349( C77 C349 ) C77_=_C369( C77 C369 ) C77_=_C370( C77 C370 ) \nC77_=_C371( C77 C371 ) C77_=_C372( C77 C372 ) C77_=_C373( C77 C373 ) C77_=_C374( C77 C374 ) C77_=_C375( C77 C375 ) C77_=_C376( C77 C376 ) \nC77_=_C378( C77 C378 ) C77_=_C379( C77 C379 ) C77_=_C380( C77 C380 ) C77_=_C382( C77 C382 ) C77_=_C384( C77 C384 ) C77_=_C385( C77 C385 ) \nC77_=_C386( C77 C386 ) C77_=_C387( C77 C387 ) C77_=_C388( C77 C388 ) C88_=_C263( C88 C263 ) C88_=_C425( C88 C425 ) C88_=_C501( C88 C501 ) \nC88_=_C573( C88 C573 ) C88_=_C632( C88 C632 ) C88_=_C659( C88 C659 ) C88_=_C706( C88 C706 ) C88_=_C748( C88 C748 ) C88_=_C795( C88 C795 ) \nC88_=_C821( C88 C821 ) C88_=_C845( C88 C845 ) C88_=_C907( C88 C907 ) C88_=_C917( C88 C917 ) C88_=_C926( C88 C926 ) C88_=_C961( C88 C961 ) \nC88_=_C988( C88 C988 ) C88_=_C992( C88 C992 ) C88_=_C993( C88 C993 ) C88_=_C994( C88 C994 ) C88_=_C995( C88 C995 ) C94_=_C96( C94 C96 ) \nC94_=_C100( C94 C100 ) C94_=_C182( C94 C182 ) C94_=_C245( C94 C245 ) C94_=_C246( C94 C246 ) C94_=_C248( C94 C248 ) C94_=_C249( C94 C249 ) \nC94_=_C250( C94 C250 ) C94_=_C251( C94 C251 ) C94_=_C252( C94 C252 ) C94_=_C254( C94 C254 ) C94_=_C255( C94 C255 ) C94_=_C256( C94 C256 ) \nC94_=_C257( C94 C257 ) C94_=_C258( C94 C258 ) C94_=_C259( C94 C259 ) C94_=_C260( C94 C260 ) C94_=_C261( C94 C261 ) C94_=_C262( C94 C262 ) \nC94_=_C263( C94 C263 ) C94_=_C264( C94 C264 ) C96_=_C100( C96 C100 ) C96_=_C114( C96 C114 ) C96_=_C131( C96 C131 ) C96_=_C184( C96 C184 ) \nC96_=_C205( C96 C205 ) C96_=_C226( C96 C226 ) C96_=_C246( C96 C246 ) C96_=_C265( C96 C265 ) C96_=_C284( C96 C284 ) C96_=_C286( C96 C286 ) \nC96_=_C287( C96 C287 ) C96_=_C288( C96 C288 ) C96_=_C289( C96 C289 ) C96_=_C290( C96 C290 ) C96_=_C291( C96 C291 ) C96_=_C292( C96 C292 ) \nC96_=_C293( C96 C293 ) C96_=_C294( C96 C294 ) C96_=_C295( C96 C295 ) C96_=_C296( C96 C296 ) C96_=_C297( C96 C297 ) C96_=_C298( C96 C298 ) \nC96_=_C299( C96 C299 ) C96_=_C301( C96 C301 ) C100_=_C358( C100 C358 ) C100_=_C395( C100 C395 ) C100_=_C505( C100 C505 ) C100_=_C523( C100 C523 ) \nC100_=_C524( C100 C524 ) C100_=_C525( C100 C525 ) C100_=_C526( C100 C526 ) C100_=_C527( C100 C527 ) C100_=_C528( C100 C528 ) C100_=_C529( C100 C529 ) \nC100_=_C530(</w:t>
      </w:r>
    </w:p>
    <w:p>
      <w:pPr>
        <w:pStyle w:val="PreformattedText"/>
        <w:bidi w:val="0"/>
        <w:spacing w:before="0" w:after="0"/>
        <w:jc w:val="left"/>
        <w:rPr/>
      </w:pPr>
      <w:r>
        <w:rPr/>
        <w:t xml:space="preserve"> </w:t>
      </w:r>
      <w:r>
        <w:rPr/>
        <w:t>C100 C530 ) C100_=_C531( C100 C531 ) C100_=_C532( C100 C532 ) C100_=_C534( C100 C534 ) C100_=_C536( C100 C536 ) C100_=_C537( C100 C537 ) \nC100_=_C538( C100 C538 ) C100_=_C539( C100 C539 ) C100_=_C540( C100 C540 ) C114_=_C115( C114 C115 ) C114_=_C127( C114 C127 ) C114_=_C131( C114 C131 ) \nC114_=_C184( C114 C184 ) C114_=_C205( C114 C205 ) C114_=_C226( C114 C226 ) C114_=_C246( C114 C246 ) C114_=_C265( C114 C265 ) C114_=_C284( C114 C284 ) \nC114_=_C286( C114 C286 ) C114_=_C287( C114 C287 ) C114_=_C288( C114 C288 ) C114_=_C289( C114 C289 ) C114_=_C290( C114 C290 ) C114_=_C291( C114 C291 ) \nC114_=_C292( C114 C292 ) C114_=_C293( C114 C293 ) C114_=_C294( C114 C294 ) C114_=_C295( C114 C295 ) C114_=_C296( C114 C296 ) C114_=_C297( C114 C297 ) \nC114_=_C298( C114 C298 ) C114_=_C299( C114 C299 ) C114_=_C301( C114 C301 ) C115_=_C127( C115 C127 ) C115_=_C132( C115 C132 ) C115_=_C148( C115 C148 ) \nC115_=_C185( C115 C185 ) C115_=_C266( C115 C266 ) C115_=_C284( C115 C284 ) C115_=_C302( C115 C302 ) C115_=_C303( C115 C303 ) C115_=_C304( C115 C304 ) \nC115_=_C305( C115 C305 ) C115_=_C306( C115 C306 ) C115_=_C307( C115 C307 ) C115_=_C308( C115 C308 ) C115_=_C309( C115 C309 ) C115_=_C310( C115 C310 ) \nC115_=_C311( C115 C311 ) C115_=_C312( C115 C312 ) C115_=_C313( C115 C313 ) C115_=_C315( C115 C315 ) C115_=_C316( C115 C316 ) C115_=_C317( C115 C317 ) \nC115_=_C318( C115 C318 ) C127_=_C366( C127 C366 ) C127_=_C461( C127 C461 ) C127_=_C538( C127 C538 ) C127_=_C607( C127 C607 ) C127_=_C691( C127 C691 ) \nC127_=_C736( C127 C736 ) C127_=_C766( C127 C766 ) C127_=_C822( C127 C822 ) C127_=_C846( C127 C846 ) C127_=_C865( C127 C865 ) C127_=_C928( C127 C928 ) \nC127_=_C936( C127 C936 ) C127_=_C943( C127 C943 ) C127_=_C963( C127 C963 ) C127_=_C996( C127 C996 ) C127_=_C1005( C127 C1005 ) C127_=_C1006( C127 C1006 ) \nC127_=_C1007( C127 C1007 ) C127_=_C1008( C127 C1008 ) C131_=_C132( C131 C132 ) C131_=_C133( C131 C133 ) C131_=_C141( C131 C141 ) C131_=_C145( C131 C145 ) \nC131_=_C184( C131 C184 ) C131_=_C205( C131 C205 ) C131_=_C226( C131 C226 ) C131_=_C246( C131 C246 ) C131_=_C265( C131 C265 ) C131_=_C284( C131 C284 ) \nC131_=_C286( C131 C286 ) C131_=_C287( C131 C287 ) C131_=_C288( C131 C288 ) C131_=_C289( C131 C289 ) C131_=_C290( C131 C290 ) C131_=_C291( C131 C291 ) \nC131_=_C292( C131 C292 ) C131_=_C293( C131 C293 ) C131_=_C294( C131 C294 ) C131_=_C295( C131 C295 ) C131_=_C296( C131 C296 ) C131_=_C297( C131 C297 ) \nC131_=_C298( C131 C298 ) C131_=_C299( C131 C299 ) C131_=_C301( C131 C301 ) C132_=_C133( C132 C133 ) C132_=_C141( C132 C141 ) C132_=_C145( C132 C145 ) \nC132_=_C148( C132 C148 ) C132_=_C185( C132 C185 ) C132_=_C266( C132 C266 ) C132_=_C284( C132 C284 ) C132_=_C302( C132 C302 ) C132_=_C303( C132 C303 ) \nC132_=_C304( C132 C304 ) C132_=_C305( C132 C305 ) C132_=_C306( C132 C306 ) C132_=_C307( C132 C307 ) C132_=_C308( C132 C308 ) C132_=_C309( C132 C309 ) \nC132_=_C310( C132 C310 ) C132_=_C311( C132 C311 ) C132_=_C312( C132 C312 ) C132_=_C313( C132 C313 ) C132_=_C315( C132 C315 ) C132_=_C316( C132 C316 ) \nC132_=_C317( C132 C317 ) C132_=_C318( C132 C318 ) C133_=_C141( C133 C141 ) C133_=_C145( C133 C145 ) C133_=_C149( C133 C149 ) C133_=_C164( C133 C164 ) \nC133_=_C186( C133 C186 ) C133_=_C207( C133 C207 ) C133_=_C228( C133 C228 ) C133_=_C248( C133 C248 ) C133_=_C267( C133 C267 ) C133_=_C302( C133 C302 ) \nC133_=_C319( C133 C319 ) C133_=_C320( C133 C320 ) C133_=_C321( C133 C321 ) C133_=_C322( C133 C322 ) C133_=_C323( C133 C323 ) C133_=_C324( C133 C324 ) \nC133_=_C325( C133 C325 ) C133_=_C326( C133 C326 ) C133_=_C327( C133 C327 ) C133_=_C328( C133 C328 ) C133_=_C329( C133 C329 ) C133_=_C330( C133 C330 ) \nC133_=_C333( C133 C333 ) C133_=_C334( C133 C334 ) C141_=_C145( C141 C145 ) C141_=_C296( C141 C296 ) C141_=_C438( C141 C438 ) C141_=_C567( C141 C567 ) \nC141_=_C655( C141 C655 ) C141_=_C670( C141 C670 ) C141_=_C684( C141 C684 ) C141_=_C770( C141 C770 ) C141_=_C784( C141 C784 ) C141_=_C785( C141 C785 ) \nC141_=_C786( C141 C786 ) C141_=_C787( C141 C787 ) C141_=_C788( C141 C788 ) C141_=_C789( C141 C789 ) C141_=_C790( C141 C790 ) C141_=_C791( C141 C791 ) \nC141_=_C793( C141 C793 ) C141_=_C794( C141 C794 ) C141_=_C795( C141 C795 ) C141_=_C796( C141 C796 ) C141_=_C797( C141 C797 ) C145_=_C199( C145 C199 ) \nC145_=_C317( C145 C317 ) C145_=_C386( C145 C386 ) C145_=_C476( C145 C476 ) C145_=_C556( C145 C556 ) C145_=_C621( C145 C621 ) C145_=_C707( C145 C707 ) \nC145_=_C749( C145 C749 ) C145_=_C835( C145 C835 ) C145_=_C857( C145 C857 ) C145_=_C871( C145 C871 ) C145_=_C937( C145 C937 ) C145_=_C944( C145 C944 ) \nC145_=_C950( C145 C950 ) C145_=_C964( C145 C964 ) C145_=_C997( C145 C997 ) C145_=_C1010( C145 C1010 ) C145_=_C1011( C145 C1011 ) C145_=_C1012( C145 C1012 ) \nC145_=_C1013( C145 C1013 ) C148_=_C149( C148 C149 ) C148_=_C159( C148 C159 ) C148_=_C162( C148 C162 ) C148_=_C185( C148 C185 ) C148_=_C266( C148 C266 ) \nC148_=_C284( C148 C284 ) C148_=_C302( C148 C302 ) C148_=_C303( C148 C303 ) C148_=_C304( C148 C304 ) C148_=_C305( C148 C305 ) C148_=_C306( C148 C306 ) \nC148_=_C307( C148 C307 ) C148_=_C308( C148 C308 ) C148_=_C309( C148 C309 ) C148_=_C310( C148 C310 ) C148_=_C311( C148 C311 ) C148_=_C312( C148 C312 ) \nC148_=_C313( C148 C313 ) C148_=_C315( C148 C315 ) C148_=_C316( C148 C316 ) C148_=_C317( C148 C317 ) C148_=_C318( C148 C318 ) C149_=_C159( C149 C159 ) \nC149_=_C162( C149 C162 ) C149_=_C164( C149 C164 ) C149_=_C186( C149 C186 ) C149_=_C207( C149 C207 ) C149_=_C228( C149 C228 ) C149_=_C248( C149 C248 ) \nC149_=_C267( C149 C267 ) C149_=_C302( C149 C302 ) C149_=_C319( C149 C319 ) C149_=_C320( C149 C320 ) C149_=_C321( C149 C321 ) C149_=_C322( C149 C322 ) \nC149_=_C323( C149 C323 ) C149_=_C324( C149 C324 ) C149_=_C325( C149 C325 ) C149_=_C326( C149 C326 ) C149_=_C327( C149 C327 ) C149_=_C328( C149 C328 ) \nC149_=_C329( C149 C329 ) C149_=_C330( C149 C330 ) C149_=_C333( C149 C333 ) C149_=_C334( C149 C334 ) C159_=_C162( C159 C162 ) C159_=_C458( C159 C458 ) \nC159_=_C587( C159 C587 ) C159_=_C672( C159 C672 ) C159_=_C702( C159 C702 ) C159_=_C779( C159 C779 ) C159_=_C804( C159 C804 ) C159_=_C875( C159 C875 ) \nC159_=_C887( C159 C887 ) C159_=_C888( C159 C888 ) C159_=_C889( C159 C889 ) C159_=_C890( C159 C890 ) C159_=_C891( C159 C891 ) C159_=_C892( C159 C892 ) \nC159_=_C893( C159 C893 ) C159_=_C894( C159 C894 ) C159_=_C895( C159 C895 ) C159_=_C896( C159 C896 ) C159_=_C897( C159 C897 ) C159_=_C898( C159 C898 ) \nC162_=_C221( C162 C221 ) C162_=_C406( C162 C406 ) C162_=_C490( C162 C490 ) C162_=_C574( C162 C574 ) C162_=_C633( C162 C633 ) C162_=_C722( C162 C722 ) \nC162_=_C759( C162 C759 ) C162_=_C847( C162 C847 ) C162_=_C866( C162 C866 ) C162_=_C945( C162 C945 ) C162_=_C951( C162 C951 ) C162_=_C955( C162 C955 ) \nC162_=_C965( C162 C965 ) C162_=_C998( C162 C998 ) C162_=_C1014( C162 C1014 ) C162_=_C1015( C162 C1015 ) C162_=_C1016( C162 C1016 ) C162_=_C1017( C162 C1017 ) \nC164_=_C176( C164 C176 ) C164_=_C186( C164 C186 ) C164_=_C207( C164 C207 ) C164_=_C228( C164 C228 ) C164_=_C248( C164 C248 ) C164_=_C267( C164 C267 ) \nC164_=_C302( C164 C302 ) C164_=_C319( C164 C319 ) C164_=_C320( C164 C320 ) C164_=_C321( C164 C321 ) C164_=_C322( C164 C322 ) C164_=_C323( C164 C323 ) \nC164_=_C324( C164 C324 ) C164_=_C325( C164 C325 ) C164_=_C326( C164 C326 ) C164_=_C327( C164 C327 ) C164_=_C328( C164 C328 ) C164_=_C329( C164 C329 ) \nC164_=_C330( C164 C330 ) C164_=_C333( C164 C333 ) C164_=_C334( C164 C334 ) C176_=_C220( C176 C220 ) C176_=_C385( C176 C385 ) C176_=_C475( C176 C475 ) \nC176_=_C537( C176 C537 ) C176_=_C606( C176 C606 ) C176_=_C674( C176 C674 ) C176_=_C720( C176 C720 ) C176_=_C794( C176 C794 ) C176_=_C820( C176 C820 ) \nC176_=_C884( C176 C884 ) C176_=_C895( C176 C895 ) C176_=_C905( C176 C905 ) C176_=_C959( C176 C959 ) C176_=_C971( C176 C971 ) C176_=_C975( C176 C975 ) \nC176_=_C976( C176 C976 ) C176_=_C977( C176 C977 ) C176_=_C978( C176 C978 ) C180_=_C181( C180 C181 ) C180_=_C182( C180 C182 ) C180_=_C184( C180 C184 ) \nC180_=_C185( C180 C185 ) C180_=_C186( C180 C186 ) C180_=_C189( C180 C189 ) C180_=_C199( C180 C199 ) C180_=_C204( C180 C204 ) C180_=_C205( C180 C205 ) \nC180_=_C207( C180 C207 ) C180_=_C208( C180 C208 ) C180_=_C209( C180 C209 ) C180_=_C211( C180 C211 ) C180_=_C213( C180 C213 ) C180_=_C214( C180 C214 ) \nC180_=_C215( C180 C215 ) C180_=_C217( C180 C217 ) C180_=_C219( C180 C219 ) C180_=_C220( C180 C220 ) C180_=_C221( C180 C221 ) C180_=_C222( C180 C222 ) \nC180_=_C223( C180 C223 ) C181_=_C182( C181 C182 ) C181_=_C184( C181 C184 ) C181_=_C185( C181 C185 ) C181_=_C186( C181 C186 ) C181_=_C189( C181 C189 ) \nC181_=_C199( C181 C199 ) C181_=_C225( C181 C225 ) C181_=_C226( C181 C226 ) C181_=_C228( C181 C228 ) C181_=_C229( C181 C229 ) C181_=_C231( C181 C231 ) \nC181_=_C232( C181 C232 ) C181_=_C233( C181 C233 ) C181_=_C234( C181 C234 ) C181_=_C235( C181 C235 ) C181_=_C236( C181 C236 ) C181_=_C237( C181 C237 ) \nC181_=_C238( C181 C238 ) C181_=_C239( C181 C239 ) C181_=_C240( C181 C240 ) C181_=_C241( C181 C241 ) C181_=_C242( C181 C242 ) C181_=_C243( C181 C243 ) \nC181_=_C244( C181 C244 ) C182_=_C184( C182 C184 ) C182_=_C185( C182 C185 ) C182_=_C186( C182 C186 ) C182_=_C189( C182 C189 ) C182_=_C199( C182 C199 ) \nC182_=_C245( C182 C245 ) C182_=_C246( C182 C246 ) C182_=_C248( C182 C248 ) C182_=_C249( C182 C249 ) C182_=_C250( C182 C250 ) C182_=_C251( C182 C251 ) \nC182_=_C252( C182 C252 ) C182_=_C254( C182 C254 ) C182_=_C255( C182 C255 ) C182_=_C256( C182 C256 ) C182_=_C257( C182 C257 ) C182_=_C258( C182 C258 ) \nC182_=_C259( C182 C259 ) C182_=_C260( C182 C260 ) C182_=_C261( C182 C261 ) C182_=_C262( C182 C262 ) C182_=_C263( C182 C263 ) C182_=_C264( C182 C264 ) \nC184_=_C185( C184 C185 ) C184_=_C186( C184 C186 ) C184_=_C189( C184 C189 ) C184_=_C199( C184 C199 ) C184_=_C205( C184 C205 ) C184_=_C226( C184 C226 ) \nC184_=_C246( C184 C246 ) C184_=_C265( C184 C265 ) C184_=_C284( C184 C284 ) C184_=_C286( C184 C286 ) C184_=_C287( C184 C287 ) C184_=_C288( C184 C288 ) \nC184_=_C289(</w:t>
      </w:r>
    </w:p>
    <w:p>
      <w:pPr>
        <w:pStyle w:val="PreformattedText"/>
        <w:bidi w:val="0"/>
        <w:spacing w:before="0" w:after="0"/>
        <w:jc w:val="left"/>
        <w:rPr/>
      </w:pPr>
      <w:r>
        <w:rPr/>
        <w:t xml:space="preserve"> </w:t>
      </w:r>
      <w:r>
        <w:rPr/>
        <w:t>C184 C289 ) C184_=_C290( C184 C290 ) C184_=_C291( C184 C291 ) C184_=_C292( C184 C292 ) C184_=_C293( C184 C293 ) C184_=_C294( C184 C294 ) \nC184_=_C295( C184 C295 ) C184_=_C296( C184 C296 ) C184_=_C297( C184 C297 ) C184_=_C298( C184 C298 ) C184_=_C299( C184 C299 ) C184_=_C301( C184 C301 ) \nC185_=_C186( C185 C186 ) C185_=_C189( C185 C189 ) C185_=_C199( C185 C199 ) C185_=_C266( C185 C266 ) C185_=_C284( C185 C284 ) C185_=_C302( C185 C302 ) \nC185_=_C303( C185 C303 ) C185_=_C304( C185 C304 ) C185_=_C305( C185 C305 ) C185_=_C306( C185 C306 ) C185_=_C307( C185 C307 ) C185_=_C308( C185 C308 ) \nC185_=_C309( C185 C309 ) C185_=_C310( C185 C310 ) C185_=_C311( C185 C311 ) C185_=_C312( C185 C312 ) C185_=_C313( C185 C313 ) C185_=_C315( C185 C315 ) \nC185_=_C316( C185 C316 ) C185_=_C317( C185 C317 ) C185_=_C318( C185 C318 ) C186_=_C189( C186 C189 ) C186_=_C199( C186 C199 ) C186_=_C207( C186 C207 ) \nC186_=_C228( C186 C228 ) C186_=_C248( C186 C248 ) C186_=_C267( C186 C267 ) C186_=_C302( C186 C302 ) C186_=_C319( C186 C319 ) C186_=_C320( C186 C320 ) \nC186_=_C321( C186 C321 ) C186_=_C322( C186 C322 ) C186_=_C323( C186 C323 ) C186_=_C324( C186 C324 ) C186_=_C325( C186 C325 ) C186_=_C326( C186 C326 ) \nC186_=_C327( C186 C327 ) C186_=_C328( C186 C328 ) C186_=_C329( C186 C329 ) C186_=_C330( C186 C330 ) C186_=_C333( C186 C333 ) C186_=_C334( C186 C334 ) \nC189_=_C199( C189 C199 ) C189_=_C349( C189 C349 ) C189_=_C369( C189 C369 ) C189_=_C370( C189 C370 ) C189_=_C371( C189 C371 ) C189_=_C372( C189 C372 ) \nC189_=_C373( C189 C373 ) C189_=_C374( C189 C374 ) C189_=_C375( C189 C375 ) C189_=_C376( C189 C376 ) C189_=_C378( C189 C378 ) C189_=_C379( C189 C379 ) \nC189_=_C380( C189 C380 ) C189_=_C382( C189 C382 ) C189_=_C384( C189 C384 ) C189_=_C385( C189 C385 ) C189_=_C386( C189 C386 ) C189_=_C387( C189 C387 ) \nC189_=_C388( C189 C388 ) C199_=_C317( C199 C317 ) C199_=_C386( C199 C386 ) C199_=_C476( C199 C476 ) C199_=_C556( C199 C556 ) C199_=_C621( C199 C621 ) \nC199_=_C707( C199 C707 ) C199_=_C749( C199 C749 ) C199_=_C835( C199 C835 ) C199_=_C857( C199 C857 ) C199_=_C871( C199 C871 ) C199_=_C937( C199 C937 ) \nC199_=_C944( C199 C944 ) C199_=_C950( C199 C950 ) C199_=_C964( C199 C964 ) C199_=_C997( C199 C997 ) C199_=_C1010( C199 C1010 ) C199_=_C1011( C199 C1011 ) \nC199_=_C1012( C199 C1012 ) C199_=_C1013( C199 C1013 ) C204_=_C205( C204 C205 ) C204_=_C207( C204 C207 ) C204_=_C208( C204 C208 ) C204_=_C209( C204 C209 ) \nC204_=_C211( C204 C211 ) C204_=_C213( C204 C213 ) C204_=_C214( C204 C214 ) C204_=_C215( C204 C215 ) C204_=_C217( C204 C217 ) C204_=_C219( C204 C219 ) \nC204_=_C220( C204 C220 ) C204_=_C221( C204 C221 ) C204_=_C222( C204 C222 ) C204_=_C223( C204 C223 ) C204_=_C225( C204 C225 ) C204_=_C245( C204 C245 ) \nC204_=_C265( C204 C265 ) C204_=_C266( C204 C266 ) C204_=_C267( C204 C267 ) C205_=_C207( C205 C207 ) C205_=_C208( C205 C208 ) C205_=_C209( C205 C209 ) \nC205_=_C211( C205 C211 ) C205_=_C213( C205 C213 ) C205_=_C214( C205 C214 ) C205_=_C215( C205 C215 ) C205_=_C217( C205 C217 ) C205_=_C219( C205 C219 ) \nC205_=_C220( C205 C220 ) C205_=_C221( C205 C221 ) C205_=_C222( C205 C222 ) C205_=_C223( C205 C223 ) C205_=_C226( C205 C226 ) C205_=_C246( C205 C246 ) \nC205_=_C265( C205 C265 ) C205_=_C284( C205 C284 ) C205_=_C286( C205 C286 ) C205_=_C287( C205 C287 ) C205_=_C288( C205 C288 ) C205_=_C289( C205 C289 ) \nC205_=_C290( C205 C290 ) C205_=_C291( C205 C291 ) C205_=_C292( C205 C292 ) C205_=_C293( C205 C293 ) C205_=_C294( C205 C294 ) C205_=_C295( C205 C295 ) \nC205_=_C296( C205 C296 ) C205_=_C297( C205 C297 ) C205_=_C298( C205 C298 ) C205_=_C299( C205 C299 ) C205_=_C301( C205 C301 ) C207_=_C208( C207 C208 ) \nC207_=_C209( C207 C209 ) C207_=_C211( C207 C211 ) C207_=_C213( C207 C213 ) C207_=_C214( C207 C214 ) C207_=_C215( C207 C215 ) C207_=_C217( C207 C217 ) \nC207_=_C219( C207 C219 ) C207_=_C220( C207 C220 ) C207_=_C221( C207 C221 ) C207_=_C222( C207 C222 ) C207_=_C223( C207 C223 ) C207_=_C228( C207 C228 ) \nC207_=_C248( C207 C248 ) C207_=_C267( C207 C267 ) C207_=_C302( C207 C302 ) C207_=_C319( C207 C319 ) C207_=_C320( C207 C320 ) C207_=_C321( C207 C321 ) \nC207_=_C322( C207 C322 ) C207_=_C323( C207 C323 ) C207_=_C324( C207 C324 ) C207_=_C325( C207 C325 ) C207_=_C326( C207 C326 ) C207_=_C327( C207 C327 ) \nC207_=_C328( C207 C328 ) C207_=_C329( C207 C329 ) C207_=_C330( C207 C330 ) C207_=_C333( C207 C333 ) C207_=_C334( C207 C334 ) C208_=_C209( C208 C209 ) \nC208_=_C211( C208 C211 ) C208_=_C213( C208 C213 ) C208_=_C214( C208 C214 ) C208_=_C215( C208 C215 ) C208_=_C217( C208 C217 ) C208_=_C219( C208 C219 ) \nC208_=_C220( C208 C220 ) C208_=_C221( C208 C221 ) C208_=_C222( C208 C222 ) C208_=_C223( C208 C223 ) C208_=_C229( C208 C229 ) C208_=_C249( C208 C249 ) \nC208_=_C286( C208 C286 ) C208_=_C303( C208 C303 ) C208_=_C319( C208 C319 ) C208_=_C345( C208 C345 ) C209_=_C211( C209 C211 ) C209_=_C213( C209 C213 ) \nC209_=_C214( C209 C214 ) C209_=_C215( C209 C215 ) C209_=_C217( C209 C217 ) C209_=_C219( C209 C219 ) C209_=_C220( C209 C220 ) C209_=_C221( C209 C221 ) \nC209_=_C222( C209 C222 ) C209_=_C223( C209 C223 ) C209_=_C349( C209 C349 ) C209_=_C358( C209 C358 ) C209_=_C366( C209 C366 ) C211_=_C213( C211 C213 ) \nC211_=_C214( C211 C214 ) C211_=_C215( C211 C215 ) C211_=_C217( C211 C217 ) C211_=_C219( C211 C219 ) C211_=_C220( C211 C220 ) C211_=_C221( C211 C221 ) \nC211_=_C222( C211 C222 ) C211_=_C223( C211 C223 ) C211_=_C231( C211 C231 ) C211_=_C250( C211 C250 ) C211_=_C369( C211 C369 ) C211_=_C395( C211 C395 ) \nC211_=_C405( C211 C405 ) C211_=_C406( C211 C406 ) C213_=_C214( C213 C214 ) C213_=_C215( C213 C215 ) C213_=_C217( C213 C217 ) C213_=_C219( C213 C219 ) \nC213_=_C220( C213 C220 ) C213_=_C221( C213 C221 ) C213_=_C222( C213 C222 ) C213_=_C223( C213 C223 ) C213_=_C254( C213 C254 ) C213_=_C290( C213 C290 ) \nC213_=_C524( C213 C524 ) C213_=_C567( C213 C567 ) C213_=_C573( C213 C573 ) C213_=_C574( C213 C574 ) C214_=_C215( C214 C215 ) C214_=_C217( C214 C217 ) \nC214_=_C219( C214 C219 ) C214_=_C220( C214 C220 ) C214_=_C221( C214 C221 ) C214_=_C222( C214 C222 ) C214_=_C223( C214 C223 ) C214_=_C379( C214 C379 ) \nC214_=_C531( C214 C531 ) C214_=_C670( C214 C670 ) C214_=_C672( C214 C672 ) C214_=_C674( C214 C674 ) C215_=_C217( C215 C217 ) C215_=_C219( C215 C219 ) \nC215_=_C220( C215 C220 ) C215_=_C221( C215 C221 ) C215_=_C222( C215 C222 ) C215_=_C223( C215 C223 ) C215_=_C325( C215 C325 ) C215_=_C720( C215 C720 ) \nC215_=_C722( C215 C722 ) C217_=_C219( C217 C219 ) C217_=_C220( C217 C220 ) C217_=_C221( C217 C221 ) C217_=_C222( C217 C222 ) C217_=_C223( C217 C223 ) \nC217_=_C297( C217 C297 ) C217_=_C787( C217 C787 ) C217_=_C845( C217 C845 ) C217_=_C846( C217 C846 ) C217_=_C847( C217 C847 ) C219_=_C220( C219 C220 ) \nC219_=_C221( C219 C221 ) C219_=_C222( C219 C222 ) C219_=_C223( C219 C223 ) C219_=_C315( C219 C315 ) C219_=_C891( C219 C891 ) C219_=_C943( C219 C943 ) \nC219_=_C944( C219 C944 ) C219_=_C945( C219 C945 ) C220_=_C221( C220 C221 ) C220_=_C222( C220 C222 ) C220_=_C223( C220 C223 ) C220_=_C385( C220 C385 ) \nC220_=_C475( C220 C475 ) C220_=_C537( C220 C537 ) C220_=_C606( C220 C606 ) C220_=_C674( C220 C674 ) C220_=_C720( C220 C720 ) C220_=_C794( C220 C794 ) \nC220_=_C820( C220 C820 ) C220_=_C884( C220 C884 ) C220_=_C895( C220 C895 ) C220_=_C905( C220 C905 ) C220_=_C959( C220 C959 ) C220_=_C971( C220 C971 ) \nC220_=_C975( C220 C975 ) C220_=_C976( C220 C976 ) C220_=_C977( C220 C977 ) C220_=_C978( C220 C978 ) C221_=_C222( C221 C222 ) C221_=_C223( C221 C223 ) \nC221_=_C406( C221 C406 ) C221_=_C490( C221 C490 ) C221_=_C574( C221 C574 ) C221_=_C633( C221 C633 ) C221_=_C722( C221 C722 ) C221_=_C759( C221 C759 ) \nC221_=_C847( C221 C847 ) C221_=_C866( C221 C866 ) C221_=_C945( C221 C945 ) C221_=_C951( C221 C951 ) C221_=_C955( C221 C955 ) C221_=_C965( C221 C965 ) \nC221_=_C998( C221 C998 ) C221_=_C1014( C221 C1014 ) C221_=_C1015( C221 C1015 ) C221_=_C1016( C221 C1016 ) C221_=_C1017( C221 C1017 ) C222_=_C223( C222 C223 ) \nC222_=_C387( C222 C387 ) C222_=_C539( C222 C539 ) C222_=_C796( C222 C796 ) C222_=_C897( C222 C897 ) C222_=_C977( C222 C977 ) C222_=_C985( C222 C985 ) \nC223_=_C1017( C223 C1017 ) C225_=_C226( C225 C226 ) C225_=_C228( C225 C228 ) C225_=_C229( C225 C229 ) C225_=_C231( C225 C231 ) C225_=_C232( C225 C232 ) \nC225_=_C233( C225 C233 ) C225_=_C234( C225 C234 ) C225_=_C235( C225 C235 ) C225_=_C236( C225 C236 ) C225_=_C237( C225 C237 ) C225_=_C238( C225 C238 ) \nC225_=_C239( C225 C239 ) C225_=_C240( C225 C240 ) C225_=_C241( C225 C241 ) C225_=_C242( C225 C242 ) C225_=_C243( C225 C243 ) C225_=_C244( C225 C244 ) \nC225_=_C245( C225 C245 ) C225_=_C265( C225 C265 ) C225_=_C266( C225 C266 ) C225_=_C267( C225 C267 ) C226_=_C228( C226 C228 ) C226_=_C229( C226 C229 ) \nC226_=_C231( C226 C231 ) C226_=_C232( C226 C232 ) C226_=_C233( C226 C233 ) C226_=_C234( C226 C234 ) C226_=_C235( C226 C235 ) C226_=_C236( C226 C236 ) \nC226_=_C237( C226 C237 ) C226_=_C238( C226 C238 ) C226_=_C239( C226 C239 ) C226_=_C240( C226 C240 ) C226_=_C241( C226 C241 ) C226_=_C242( C226 C242 ) \nC226_=_C243( C226 C243 ) C226_=_C244( C226 C244 ) C226_=_C246( C226 C246 ) C226_=_C265( C226 C265 ) C226_=_C284( C226 C284 ) C226_=_C286( C226 C286 ) \nC226_=_C287( C226 C287 ) C226_=_C288( C226 C288 ) C226_=_C289( C226 C289 ) C226_=_C290( C226 C290 ) C226_=_C291( C226 C291 ) C226_=_C292( C226 C292 ) \nC226_=_C293( C226 C293 ) C226_=_C294( C226 C294 ) C226_=_C295( C226 C295 ) C226_=_C296( C226 C296 ) C226_=_C297( C226 C297 ) C226_=_C298( C226 C298 ) \nC226_=_C299( C226 C299 ) C226_=_C301( C226 C301 ) C228_=_C229( C228 C229 ) C228_=_C231( C228 C231 ) C228_=_C232( C228 C232 ) C228_=_C233( C228 C233 ) \nC228_=_C234( C228 C234 ) C228_=_C235( C228 C235 ) C228_=_C236( C228 C236 ) C228_=_C237( C228 C237 ) C228_=_C238( C228 C238 ) C228_=_C239( C228 C239 ) \nC228_=_C240( C228 C240 ) C228_=_C241( C228 C241 ) C228_=_C242( C228 C242 ) C228_=_C243( C228 C243 ) C228_=_C244( C228 C244 ) C228_=_C248( C228 C248 ) \nC228_=_C267( C228</w:t>
      </w:r>
    </w:p>
    <w:p>
      <w:pPr>
        <w:pStyle w:val="PreformattedText"/>
        <w:bidi w:val="0"/>
        <w:spacing w:before="0" w:after="0"/>
        <w:jc w:val="left"/>
        <w:rPr/>
      </w:pPr>
      <w:r>
        <w:rPr/>
        <w:t xml:space="preserve"> </w:t>
      </w:r>
      <w:r>
        <w:rPr/>
        <w:t>C267 ) C228_=_C302( C228 C302 ) C228_=_C319( C228 C319 ) C228_=_C320( C228 C320 ) C228_=_C321( C228 C321 ) C228_=_C322( C228 C322 ) \nC228_=_C323( C228 C323 ) C228_=_C324( C228 C324 ) C228_=_C325( C228 C325 ) C228_=_C326( C228 C326 ) C228_=_C327( C228 C327 ) C228_=_C328( C228 C328 ) \nC228_=_C329( C228 C329 ) C228_=_C330( C228 C330 ) C228_=_C333( C228 C333 ) C228_=_C334( C228 C334 ) C229_=_C231( C229 C231 ) C229_=_C232( C229 C232 ) \nC229_=_C233( C229 C233 ) C229_=_C234( C229 C234 ) C229_=_C235( C229 C235 ) C229_=_C236( C229 C236 ) C229_=_C237( C229 C237 ) C229_=_C238( C229 C238 ) \nC229_=_C239( C229 C239 ) C229_=_C240( C229 C240 ) C229_=_C241( C229 C241 ) C229_=_C242( C229 C242 ) C229_=_C243( C229 C243 ) C229_=_C244( C229 C244 ) \nC229_=_C249( C229 C249 ) C229_=_C286( C229 C286 ) C229_=_C303( C229 C303 ) C229_=_C319( C229 C319 ) C229_=_C345( C229 C345 ) C231_=_C232( C231 C232 ) \nC231_=_C233( C231 C233 ) C231_=_C234( C231 C234 ) C231_=_C235( C231 C235 ) C231_=_C236( C231 C236 ) C231_=_C237( C231 C237 ) C231_=_C238( C231 C238 ) \nC231_=_C239( C231 C239 ) C231_=_C240( C231 C240 ) C231_=_C241( C231 C241 ) C231_=_C242( C231 C242 ) C231_=_C243( C231 C243 ) C231_=_C244( C231 C244 ) \nC231_=_C250( C231 C250 ) C231_=_C369( C231 C369 ) C231_=_C395( C231 C395 ) C231_=_C405( C231 C405 ) C231_=_C406( C231 C406 ) C232_=_C233( C232 C233 ) \nC232_=_C234( C232 C234 ) C232_=_C235( C232 C235 ) C232_=_C236( C232 C236 ) C232_=_C237( C232 C237 ) C232_=_C238( C232 C238 ) C232_=_C239( C232 C239 ) \nC232_=_C240( C232 C240 ) C232_=_C241( C232 C241 ) C232_=_C242( C232 C242 ) C232_=_C243( C232 C243 ) C232_=_C244( C232 C244 ) C232_=_C251( C232 C251 ) \nC232_=_C370( C232 C370 ) C232_=_C425( C232 C425 ) C233_=_C234( C233 C234 ) C233_=_C235( C233 C235 ) C233_=_C236( C233 C236 ) C233_=_C237( C233 C237 ) \nC233_=_C238( C233 C238 ) C233_=_C239( C233 C239 ) C233_=_C240( C233 C240 ) C233_=_C241( C233 C241 ) C233_=_C242( C233 C242 ) C233_=_C243( C233 C243 ) \nC233_=_C244( C233 C244 ) C233_=_C376( C233 C376 ) C233_=_C505( C233 C505 ) C234_=_C235( C234 C235 ) C234_=_C236( C234 C236 ) C234_=_C237( C234 C237 ) \nC234_=_C238( C234 C238 ) C234_=_C239( C234 C239 ) C234_=_C240( C234 C240 ) C234_=_C241( C234 C241 ) C234_=_C242( C234 C242 ) C234_=_C243( C234 C243 ) \nC234_=_C244( C234 C244 ) C234_=_C378( C234 C378 ) C234_=_C523( C234 C523 ) C234_=_C555( C234 C555 ) C234_=_C556( C234 C556 ) C235_=_C236( C235 C236 ) \nC235_=_C237( C235 C237 ) C235_=_C238( C235 C238 ) C235_=_C239( C235 C239 ) C235_=_C240( C235 C240 ) C235_=_C241( C235 C241 ) C235_=_C242( C235 C242 ) \nC235_=_C243( C235 C243 ) C235_=_C244( C235 C244 ) C235_=_C307( C235 C307 ) C235_=_C525( C235 C525 ) C235_=_C587( C235 C587 ) C236_=_C237( C236 C237 ) \nC236_=_C238( C236 C238 ) C236_=_C239( C236 C239 ) C236_=_C240( C236 C240 ) C236_=_C241( C236 C241 ) C236_=_C242( C236 C242 ) C236_=_C243( C236 C243 ) \nC236_=_C244( C236 C244 ) C236_=_C293( C236 C293 ) C236_=_C532( C236 C532 ) C236_=_C684( C236 C684 ) C236_=_C690( C236 C690 ) C236_=_C691( C236 C691 ) \nC237_=_C238( C237 C238 ) C237_=_C239( C237 C239 ) C237_=_C240( C237 C240 ) C237_=_C241( C237 C241 ) C237_=_C242( C237 C242 ) C237_=_C243( C237 C243 ) \nC237_=_C244( C237 C244 ) C237_=_C294( C237 C294 ) C237_=_C735( C237 C735 ) C237_=_C736( C237 C736 ) C238_=_C239( C238 C239 ) C238_=_C240( C238 C240 ) \nC238_=_C241( C238 C241 ) C238_=_C242( C238 C242 ) C238_=_C243( C238 C243 ) C238_=_C244( C238 C244 ) C238_=_C312( C238 C312 ) C238_=_C784( C238 C784 ) \nC238_=_C804( C238 C804 ) C238_=_C808( C238 C808 ) C239_=_C240( C239 C240 ) C239_=_C241( C239 C241 ) C239_=_C242( C239 C242 ) C239_=_C243( C239 C243 ) \nC239_=_C244( C239 C244 ) C239_=_C313( C239 C313 ) C239_=_C788( C239 C788 ) C239_=_C857( C239 C857 ) C240_=_C241( C240 C241 ) C240_=_C242( C240 C242 ) \nC240_=_C243( C240 C243 ) C240_=_C244( C240 C244 ) C240_=_C329( C240 C329 ) C240_=_C793( C240 C793 ) C240_=_C887( C240 C887 ) C240_=_C905( C240 C905 ) \nC240_=_C906( C240 C906 ) C240_=_C907( C240 C907 ) C241_=_C242( C241 C242 ) C241_=_C243( C241 C243 ) C241_=_C244( C241 C244 ) C241_=_C330( C241 C330 ) \nC241_=_C892( C241 C892 ) C241_=_C950( C241 C950 ) C241_=_C951( C241 C951 ) C242_=_C243( C242 C243 ) C242_=_C244( C242 C244 ) C242_=_C345( C242 C345 ) \nC242_=_C405( C242 C405 ) C242_=_C489( C242 C489 ) C242_=_C555( C242 C555 ) C242_=_C620( C242 C620 ) C242_=_C690( C242 C690 ) C242_=_C735( C242 C735 ) \nC242_=_C781( C242 C781 ) C242_=_C808( C242 C808 ) C242_=_C833( C242 C833 ) C242_=_C896( C242 C896 ) C242_=_C906( C242 C906 ) C242_=_C916( C242 C916 ) \nC242_=_C960( C242 C960 ) C242_=_C980( C242 C980 ) C242_=_C984( C242 C984 ) C242_=_C985( C242 C985 ) C242_=_C986( C242 C986 ) C242_=_C987( C242 C987 ) \nC243_=_C244( C243 C244 ) C243_=_C975( C243 C975 ) C243_=_C984( C243 C984 ) C243_=_C992( C243 C992 ) C243_=_C1005( C243 C1005 ) C243_=_C1010( C243 C1010 ) \nC243_=_C1014( C243 C1014 ) C244_=_C978( C244 C978 ) C244_=_C986( C244 C986 ) C244_=_C993( C244 C993 ) C245_=_C246( C245 C246 ) C245_=_C248( C245 C248 ) \nC245_=_C249( C245 C249 ) C245_=_C250( C245 C250 ) C245_=_C251( C245 C251 ) C245_=_C252( C245 C252 ) C245_=_C254( C245 C254 ) C245_=_C255( C245 C255 ) \nC245_=_C256( C245 C256 ) C245_=_C257( C245 C257 ) C245_=_C258( C245 C258 ) C245_=_C259( C245 C259 ) C245_=_C260( C245 C260 ) C245_=_C261( C245 C261 ) \nC245_=_C262( C245 C262 ) C245_=_C263( C245 C263 ) C245_=_C264( C245 C264 ) C245_=_C265( C245 C265 ) C245_=_C266( C245 C266 ) C245_=_C267( C245 C267 ) \nC246_=_C248( C246 C248 ) C246_=_C249( C246 C249 ) C246_=_C250( C246 C250 ) C246_=_C251( C246 C251 ) C246_=_C252( C246 C252 ) C246_=_C254( C246 C254 ) \nC246_=_C255( C246 C255 ) C246_=_C256( C246 C256 ) C246_=_C257( C246 C257 ) C246_=_C258( C246 C258 ) C246_=_C259( C246 C259 ) C246_=_C260( C246 C260 ) \nC246_=_C261( C246 C261 ) C246_=_C262( C246 C262 ) C246_=_C263( C246 C263 ) C246_=_C264( C246 C264 ) C246_=_C265( C246 C265 ) C246_=_C284( C246 C284 ) \nC246_=_C286( C246 C286 ) C246_=_C287( C246 C287 ) C246_=_C288( C246 C288 ) C246_=_C289( C246 C289 ) C246_=_C290( C246 C290 ) C246_=_C291( C246 C291 ) \nC246_=_C292( C246 C292 ) C246_=_C293( C246 C293 ) C246_=_C294( C246 C294 ) C246_=_C295( C246 C295 ) C246_=_C296( C246 C296 ) C246_=_C297( C246 C297 ) \nC246_=_C298( C246 C298 ) C246_=_C299( C246 C299 ) C246_=_C301( C246 C301 ) C248_=_C249( C248 C249 ) C248_=_C250( C248 C250 ) C248_=_C251( C248 C251 ) \nC248_=_C252( C248 C252 ) C248_=_C254( C248 C254 ) C248_=_C255( C248 C255 ) C248_=_C256( C248 C256 ) C248_=_C257( C248 C257 ) C248_=_C258( C248 C258 ) \nC248_=_C259( C248 C259 ) C248_=_C260( C248 C260 ) C248_=_C261( C248 C261 ) C248_=_C262( C248 C262 ) C248_=_C263( C248 C263 ) C248_=_C264( C248 C264 ) \nC248_=_C267( C248 C267 ) C248_=_C302( C248 C302 ) C248_=_C319( C248 C319 ) C248_=_C320( C248 C320 ) C248_=_C321( C248 C321 ) C248_=_C322( C248 C322 ) \nC248_=_C323( C248 C323 ) C248_=_C324( C248 C324 ) C248_=_C325( C248 C325 ) C248_=_C326( C248 C326 ) C248_=_C327( C248 C327 ) C248_=_C328( C248 C328 ) \nC248_=_C329( C248 C329 ) C248_=_C330( C248 C330 ) C248_=_C333( C248 C333 ) C248_=_C334( C248 C334 ) C249_=_C250( C249 C250 ) C249_=_C251( C249 C251 ) \nC249_=_C252( C249 C252 ) C249_=_C254( C249 C254 ) C249_=_C255( C249 C255 ) C249_=_C256( C249 C256 ) C249_=_C257( C249 C257 ) C249_=_C258( C249 C258 ) \nC249_=_C259( C249 C259 ) C249_=_C260( C249 C260 ) C249_=_C261( C249 C261 ) C249_=_C262( C249 C262 ) C249_=_C263( C249 C263 ) C249_=_C264( C249 C264 ) \nC249_=_C286( C249 C286 ) C249_=_C303( C249 C303 ) C249_=_C319( C249 C319 ) C249_=_C345( C249 C345 ) C250_=_C251( C250 C251 ) C250_=_C252( C250 C252 ) \nC250_=_C254( C250 C254 ) C250_=_C255( C250 C255 ) C250_=_C256( C250 C256 ) C250_=_C257( C250 C257 ) C250_=_C258( C250 C258 ) C250_=_C259( C250 C259 ) \nC250_=_C260( C250 C260 ) C250_=_C261( C250 C261 ) C250_=_C262( C250 C262 ) C250_=_C263( C250 C263 ) C250_=_C264( C250 C264 ) C250_=_C369( C250 C369 ) \nC250_=_C395( C250 C395 ) C250_=_C405( C250 C405 ) C250_=_C406( C250 C406 ) C251_=_C252( C251 C252 ) C251_=_C254( C251 C254 ) C251_=_C255( C251 C255 ) \nC251_=_C256( C251 C256 ) C251_=_C257( C251 C257 ) C251_=_C258( C251 C258 ) C251_=_C259( C251 C259 ) C251_=_C260( C251 C260 ) C251_=_C261( C251 C261 ) \nC251_=_C262( C251 C262 ) C251_=_C263( C251 C263 ) C251_=_C264( C251 C264 ) C251_=_C370( C251 C370 ) C251_=_C425( C251 C425 ) C252_=_C254( C252 C254 ) \nC252_=_C255( C252 C255 ) C252_=_C256( C252 C256 ) C252_=_C257( C252 C257 ) C252_=_C258( C252 C258 ) C252_=_C259( C252 C259 ) C252_=_C260( C252 C260 ) \nC252_=_C261( C252 C261 ) C252_=_C262( C252 C262 ) C252_=_C263( C252 C263 ) C252_=_C264( C252 C264 ) C252_=_C287( C252 C287 ) C252_=_C371( C252 C371 ) \nC252_=_C438( C252 C438 ) C254_=_C255( C254 C255 ) C254_=_C256( C254 C256 ) C254_=_C257( C254 C257 ) C254_=_C258( C254 C258 ) C254_=_C259( C254 C259 ) \nC254_=_C260( C254 C260 ) C254_=_C261( C254 C261 ) C254_=_C262( C254 C262 ) C254_=_C263( C254 C263 ) C254_=_C264( C254 C264 ) C254_=_C290( C254 C290 ) \nC254_=_C524( C254 C524 ) C254_=_C567( C254 C567 ) C254_=_C573( C254 C573 ) C254_=_C574( C254 C574 ) C255_=_C256( C255 C256 ) C255_=_C257( C255 C257 ) \nC255_=_C258( C255 C258 ) C255_=_C259( C255 C259 ) C255_=_C260( C255 C260 ) C255_=_C261( C255 C261 ) C255_=_C262( C255 C262 ) C255_=_C263( C255 C263 ) \nC255_=_C264( C255 C264 ) C255_=_C291( C255 C291 ) C255_=_C323( C255 C323 ) C255_=_C526( C255 C526 ) C255_=_C606( C255 C606 ) C255_=_C607( C255 C607 ) \nC256_=_C257( C256 C257 ) C256_=_C258( C256 C258 ) C256_=_C259( C256 C259 ) C256_=_C260( C256 C260 ) C256_=_C261( C256 C261 ) C256_=_C262( C256 C262 ) \nC256_=_C263( C256 C263 ) C256_=_C264( C256 C264 ) C256_=_C530( C256 C530 ) C256_=_C655( C256 C655 ) C256_=_C659( C256 C659 ) C257_=_C258( C257 C258 ) \nC257_=_C259( C257 C259 ) C257_=_C260( C257 C260 ) C257_=_C261( C257 C261 ) C257_=_C262( C257 C262 ) C257_=_C263( C257 C263 ) C257_=_C264( C257 C264 ) \nC257_=_C310( C257 C310 ) C257_=_C380(</w:t>
      </w:r>
    </w:p>
    <w:p>
      <w:pPr>
        <w:pStyle w:val="PreformattedText"/>
        <w:bidi w:val="0"/>
        <w:spacing w:before="0" w:after="0"/>
        <w:jc w:val="left"/>
        <w:rPr/>
      </w:pPr>
      <w:r>
        <w:rPr/>
        <w:t xml:space="preserve"> </w:t>
      </w:r>
      <w:r>
        <w:rPr/>
        <w:t>C257 C380 ) C257_=_C702( C257 C702 ) C257_=_C706( C257 C706 ) C257_=_C707( C257 C707 ) C258_=_C259( C258 C259 ) \nC258_=_C260( C258 C260 ) C258_=_C261( C258 C261 ) C258_=_C262( C258 C262 ) C258_=_C263( C258 C263 ) C258_=_C264( C258 C264 ) C258_=_C311( C258 C311 ) \nC258_=_C748( C258 C748 ) C258_=_C749( C258 C749 ) C259_=_C260( C259 C260 ) C259_=_C261( C259 C261 ) C259_=_C262( C259 C262 ) C259_=_C263( C259 C263 ) \nC259_=_C264( C259 C264 ) C259_=_C327( C259 C327 ) C259_=_C534( C259 C534 ) C259_=_C785( C259 C785 ) C259_=_C820( C259 C820 ) C259_=_C821( C259 C821 ) \nC259_=_C822( C259 C822 ) C260_=_C261( C260 C261 ) C260_=_C262( C260 C262 ) C260_=_C263( C260 C263 ) C260_=_C264( C260 C264 ) C260_=_C328( C260 C328 ) \nC260_=_C789( C260 C789 ) C260_=_C865( C260 C865 ) C260_=_C866( C260 C866 ) C261_=_C262( C261 C262 ) C261_=_C263( C261 C263 ) C261_=_C264( C261 C264 ) \nC261_=_C888( C261 C888 ) C261_=_C916( C261 C916 ) C261_=_C917( C261 C917 ) C262_=_C263( C262 C263 ) C262_=_C264( C262 C264 ) C262_=_C893( C262 C893 ) \nC262_=_C955( C262 C955 ) C263_=_C264( C263 C264 ) C263_=_C425( C263 C425 ) C263_=_C501( C263 C501 ) C263_=_C573( C263 C573 ) C263_=_C632( C263 C632 ) \nC263_=_C659( C263 C659 ) C263_=_C706( C263 C706 ) C263_=_C748( C263 C748 ) C263_=_C795( C263 C795 ) C263_=_C821( C263 C821 ) C263_=_C845( C263 C845 ) \nC263_=_C907( C263 C907 ) C263_=_C917( C263 C917 ) C263_=_C926( C263 C926 ) C263_=_C961( C263 C961 ) C263_=_C988( C263 C988 ) C263_=_C992( C263 C992 ) \nC263_=_C993( C263 C993 ) C263_=_C994( C263 C994 ) C263_=_C995( C263 C995 ) C264_=_C898( C264 C898 ) C264_=_C987( C264 C987 ) C264_=_C994( C264 C994 ) \nC265_=_C266( C265 C266 ) C265_=_C267( C265 C267 ) C265_=_C284( C265 C284 ) C265_=_C286( C265 C286 ) C265_=_C287( C265 C287 ) C265_=_C288( C265 C288 ) \nC265_=_C289( C265 C289 ) C265_=_C290( C265 C290 ) C265_=_C291( C265 C291 ) C265_=_C292( C265 C292 ) C265_=_C293( C265 C293 ) C265_=_C294( C265 C294 ) \nC265_=_C295( C265 C295 ) C265_=_C296( C265 C296 ) C265_=_C297( C265 C297 ) C265_=_C298( C265 C298 ) C265_=_C299( C265 C299 ) C265_=_C301( C265 C301 ) \nC266_=_C267( C266 C267 ) C266_=_C284( C266 C284 ) C266_=_C302( C266 C302 ) C266_=_C303( C266 C303 ) C266_=_C304( C266 C304 ) C266_=_C305( C266 C305 ) \nC266_=_C306( C266 C306 ) C266_=_C307( C266 C307 ) C266_=_C308( C266 C308 ) C266_=_C309( C266 C309 ) C266_=_C310( C266 C310 ) C266_=_C311( C266 C311 ) \nC266_=_C312( C266 C312 ) C266_=_C313( C266 C313 ) C266_=_C315( C266 C315 ) C266_=_C316( C266 C316 ) C266_=_C317( C266 C317 ) C266_=_C318( C266 C318 ) \nC267_=_C302( C267 C302 ) C267_=_C319( C267 C319 ) C267_=_C320( C267 C320 ) C267_=_C321( C267 C321 ) C267_=_C322( C267 C322 ) C267_=_C323( C267 C323 ) \nC267_=_C324( C267 C324 ) C267_=_C325( C267 C325 ) C267_=_C326( C267 C326 ) C267_=_C327( C267 C327 ) C267_=_C328( C267 C328 ) C267_=_C329( C267 C329 ) \nC267_=_C330( C267 C330 ) C267_=_C333( C267 C333 ) C267_=_C334( C267 C334 ) C284_=_C286( C284 C286 ) C284_=_C287( C284 C287 ) C284_=_C288( C284 C288 ) \nC284_=_C289( C284 C289 ) C284_=_C290( C284 C290 ) C284_=_C291( C284 C291 ) C284_=_C292( C284 C292 ) C284_=_C293( C284 C293 ) C284_=_C294( C284 C294 ) \nC284_=_C295( C284 C295 ) C284_=_C296( C284 C296 ) C284_=_C297( C284 C297 ) C284_=_C298( C284 C298 ) C284_=_C299( C284 C299 ) C284_=_C301( C284 C301 ) \nC284_=_C302( C284 C302 ) C284_=_C303( C284 C303 ) C284_=_C304( C284 C304 ) C284_=_C305( C284 C305 ) C284_=_C306( C284 C306 ) C284_=_C307( C284 C307 ) \nC284_=_C308( C284 C308 ) C284_=_C309( C284 C309 ) C284_=_C310( C284 C310 ) C284_=_C311( C284 C311 ) C284_=_C312( C284 C312 ) C284_=_C313( C284 C313 ) \nC284_=_C315( C284 C315 ) C284_=_C316( C284 C316 ) C284_=_C317( C284 C317 ) C284_=_C318( C284 C318 ) C286_=_C287( C286 C287 ) C286_=_C288( C286 C288 ) \nC286_=_C289( C286 C289 ) C286_=_C290( C286 C290 ) C286_=_C291( C286 C291 ) C286_=_C292( C286 C292 ) C286_=_C293( C286 C293 ) C286_=_C294( C286 C294 ) \nC286_=_C295( C286 C295 ) C286_=_C296( C286 C296 ) C286_=_C297( C286 C297 ) C286_=_C298( C286 C298 ) C286_=_C299( C286 C299 ) C286_=_C301( C286 C301 ) \nC286_=_C303( C286 C303 ) C286_=_C319( C286 C319 ) C286_=_C345( C286 C345 ) C287_=_C288( C287 C288 ) C287_=_C289( C287 C289 ) C287_=_C290( C287 C290 ) \nC287_=_C291( C287 C291 ) C287_=_C292( C287 C292 ) C287_=_C293( C287 C293 ) C287_=_C294( C287 C294 ) C287_=_C295( C287 C295 ) C287_=_C296( C287 C296 ) \nC287_=_C297( C287 C297 ) C287_=_C298( C287 C298 ) C287_=_C299( C287 C299 ) C287_=_C301( C287 C301 ) C287_=_C371( C287 C371 ) C287_=_C438( C287 C438 ) \nC288_=_C289( C288 C289 ) C288_=_C290( C288 C290 ) C288_=_C291( C288 C291 ) C288_=_C292( C288 C292 ) C288_=_C293( C288 C293 ) C288_=_C294( C288 C294 ) \nC288_=_C295( C288 C295 ) C288_=_C296( C288 C296 ) C288_=_C297( C288 C297 ) C288_=_C298( C288 C298 ) C288_=_C299( C288 C299 ) C288_=_C301( C288 C301 ) \nC288_=_C304( C288 C304 ) C288_=_C372( C288 C372 ) C288_=_C458( C288 C458 ) C288_=_C461( C288 C461 ) C289_=_C290( C289 C290 ) C289_=_C291( C289 C291 ) \nC289_=_C292( C289 C292 ) C289_=_C293( C289 C293 ) C289_=_C294( C289 C294 ) C289_=_C295( C289 C295 ) C289_=_C296( C289 C296 ) C289_=_C297( C289 C297 ) \nC289_=_C298( C289 C298 ) C289_=_C299( C289 C299 ) C289_=_C301( C289 C301 ) C289_=_C305( C289 C305 ) C289_=_C320( C289 C320 ) C289_=_C373( C289 C373 ) \nC289_=_C475( C289 C475 ) C289_=_C476( C289 C476 ) C290_=_C291( C290 C291 ) C290_=_C292( C290 C292 ) C290_=_C293( C290 C293 ) C290_=_C294( C290 C294 ) \nC290_=_C295( C290 C295 ) C290_=_C296( C290 C296 ) C290_=_C297( C290 C297 ) C290_=_C298( C290 C298 ) C290_=_C299( C290 C299 ) C290_=_C301( C290 C301 ) \nC290_=_C524( C290 C524 ) C290_=_C567( C290 C567 ) C290_=_C573( C290 C573 ) C290_=_C574( C290 C574 ) C291_=_C292( C291 C292 ) C291_=_C293( C291 C293 ) \nC291_=_C294( C291 C294 ) C291_=_C295( C291 C295 ) C291_=_C296( C291 C296 ) C291_=_C297( C291 C297 ) C291_=_C298( C291 C298 ) C291_=_C299( C291 C299 ) \nC291_=_C301( C291 C301 ) C291_=_C323( C291 C323 ) C291_=_C526( C291 C526 ) C291_=_C606( C291 C606 ) C291_=_C607( C291 C607 ) C292_=_C293( C292 C293 ) \nC292_=_C294( C292 C294 ) C292_=_C295( C292 C295 ) C292_=_C296( C292 C296 ) C292_=_C297( C292 C297 ) C292_=_C298( C292 C298 ) C292_=_C299( C292 C299 ) \nC292_=_C301( C292 C301 ) C292_=_C324( C292 C324 ) C292_=_C528( C292 C528 ) C292_=_C632( C292 C632 ) C292_=_C633( C292 C633 ) C293_=_C294( C293 C294 ) \nC293_=_C295( C293 C295 ) C293_=_C296( C293 C296 ) C293_=_C297( C293 C297 ) C293_=_C298( C293 C298 ) C293_=_C299( C293 C299 ) C293_=_C301( C293 C301 ) \nC293_=_C532( C293 C532 ) C293_=_C684( C293 C684 ) C293_=_C690( C293 C690 ) C293_=_C691( C293 C691 ) C294_=_C295( C294 C295 ) C294_=_C296( C294 C296 ) \nC294_=_C297( C294 C297 ) C294_=_C298( C294 C298 ) C294_=_C299( C294 C299 ) C294_=_C301( C294 C301 ) C294_=_C735( C294 C735 ) C294_=_C736( C294 C736 ) \nC295_=_C296( C295 C296 ) C295_=_C297( C295 C297 ) C295_=_C298( C295 C298 ) C295_=_C299( C295 C299 ) C295_=_C301( C295 C301 ) C295_=_C766( C295 C766 ) \nC296_=_C297( C296 C297 ) C296_=_C298( C296 C298 ) C296_=_C299( C296 C299 ) C296_=_C301( C296 C301 ) C296_=_C438( C296 C438 ) C296_=_C567( C296 C567 ) \nC296_=_C655( C296 C655 ) C296_=_C670( C296 C670 ) C296_=_C684( C296 C684 ) C296_=_C770( C296 C770 ) C296_=_C784( C296 C784 ) C296_=_C785( C296 C785 ) \nC296_=_C786( C296 C786 ) C296_=_C787( C296 C787 ) C296_=_C788( C296 C788 ) C296_=_C789( C296 C789 ) C296_=_C790( C296 C790 ) C296_=_C791( C296 C791 ) \nC296_=_C793( C296 C793 ) C296_=_C794( C296 C794 ) C296_=_C795( C296 C795 ) C296_=_C796( C296 C796 ) C296_=_C797( C296 C797 ) C297_=_C298( C297 C298 ) \nC297_=_C299( C297 C299 ) C297_=_C301( C297 C301 ) C297_=_C787( C297 C787 ) C297_=_C845( C297 C845 ) C297_=_C846( C297 C846 ) C297_=_C847( C297 C847 ) \nC298_=_C299( C298 C299 ) C298_=_C301( C298 C301 ) C298_=_C791( C298 C791 ) C298_=_C875( C298 C875 ) C298_=_C884( C298 C884 ) C299_=_C301( C299 C301 ) \nC299_=_C384( C299 C384 ) C299_=_C890( C299 C890 ) C299_=_C936( C299 C936 ) C299_=_C937( C299 C937 ) C301_=_C1007( C301 C1007 ) C301_=_C1011( C301 C1011 ) \nC302_=_C303( C302 C303 ) C302_=_C304( C302 C304 ) C302_=_C305( C302 C305 ) C302_=_C306( C302 C306 ) C302_=_C307( C302 C307 ) C302_=_C308( C302 C308 ) \nC302_=_C309( C302 C309 ) C302_=_C310( C302 C310 ) C302_=_C311( C302 C311 ) C302_=_C312( C302 C312 ) C302_=_C313( C302 C313 ) C302_=_C315( C302 C315 ) \nC302_=_C316( C302 C316 ) C302_=_C317( C302 C317 ) C302_=_C318( C302 C318 ) C302_=_C319( C302 C319 ) C302_=_C320( C302 C320 ) C302_=_C321( C302 C321 ) \nC302_=_C322( C302 C322 ) C302_=_C323( C302 C323 ) C302_=_C324( C302 C324 ) C302_=_C325( C302 C325 ) C302_=_C326( C302 C326 ) C302_=_C327( C302 C327 ) \nC302_=_C328( C302 C328 ) C302_=_C329( C302 C329 ) C302_=_C330( C302 C330 ) C302_=_C333( C302 C333 ) C302_=_C334( C302 C334 ) C303_=_C304( C303 C304 ) \nC303_=_C305( C303 C305 ) C303_=_C306( C303 C306 ) C303_=_C307( C303 C307 ) C303_=_C308( C303 C308 ) C303_=_C309( C303 C309 ) C303_=_C310( C303 C310 ) \nC303_=_C311( C303 C311 ) C303_=_C312( C303 C312 ) C303_=_C313( C303 C313 ) C303_=_C315( C303 C315 ) C303_=_C316( C303 C316 ) C303_=_C317( C303 C317 ) \nC303_=_C318( C303 C318 ) C303_=_C319( C303 C319 ) C303_=_C345( C303 C345 ) C304_=_C305( C304 C305 ) C304_=_C306( C304 C306 ) C304_=_C307( C304 C307 ) \nC304_=_C308( C304 C308 ) C304_=_C309( C304 C309 ) C304_=_C310( C304 C310 ) C304_=_C311( C304 C311 ) C304_=_C312( C304 C312 ) C304_=_C313( C304 C313 ) \nC304_=_C315( C304 C315 ) C304_=_C316( C304 C316 ) C304_=_C317( C304 C317 ) C304_=_C318( C304 C318 ) C304_=_C372( C304 C372 ) C304_=_C458( C304 C458 ) \nC304_=_C461( C304 C461 ) C305_=_C306( C305 C306 ) C305_=_C307( C305 C307 ) C305_=_C308( C305 C308 ) C305_=_C309( C305 C309 ) C305_=_C310( C305 C310 ) \nC305_=_C311( C305 C311 ) C305_=_C312( C305 C312 ) C305_=_C313( C305 C313 ) C305_=_C315( C305 C315 ) C305_=_C316( C305 C316 ) C305_=_C317( C305 C317 ) \nC305_=_C318( C305 C318 ) C305_=_C320( C305 C320 ) C305_=_C373(</w:t>
      </w:r>
    </w:p>
    <w:p>
      <w:pPr>
        <w:pStyle w:val="PreformattedText"/>
        <w:bidi w:val="0"/>
        <w:spacing w:before="0" w:after="0"/>
        <w:jc w:val="left"/>
        <w:rPr/>
      </w:pPr>
      <w:r>
        <w:rPr/>
        <w:t xml:space="preserve"> </w:t>
      </w:r>
      <w:r>
        <w:rPr/>
        <w:t>C305 C373 ) C305_=_C475( C305 C475 ) C305_=_C476( C305 C476 ) C306_=_C307( C306 C307 ) \nC306_=_C308( C306 C308 ) C306_=_C309( C306 C309 ) C306_=_C310( C306 C310 ) C306_=_C311( C306 C311 ) C306_=_C312( C306 C312 ) C306_=_C313( C306 C313 ) \nC306_=_C315( C306 C315 ) C306_=_C316( C306 C316 ) C306_=_C317( C306 C317 ) C306_=_C318( C306 C318 ) C306_=_C321( C306 C321 ) C306_=_C374( C306 C374 ) \nC306_=_C489( C306 C489 ) C306_=_C490( C306 C490 ) C307_=_C308( C307 C308 ) C307_=_C309( C307 C309 ) C307_=_C310( C307 C310 ) C307_=_C311( C307 C311 ) \nC307_=_C312( C307 C312 ) C307_=_C313( C307 C313 ) C307_=_C315( C307 C315 ) C307_=_C316( C307 C316 ) C307_=_C317( C307 C317 ) C307_=_C318( C307 C318 ) \nC307_=_C525( C307 C525 ) C307_=_C587( C307 C587 ) C308_=_C309( C308 C309 ) C308_=_C310( C308 C310 ) C308_=_C311( C308 C311 ) C308_=_C312( C308 C312 ) \nC308_=_C313( C308 C313 ) C308_=_C315( C308 C315 ) C308_=_C316( C308 C316 ) C308_=_C317( C308 C317 ) C308_=_C318( C308 C318 ) C308_=_C527( C308 C527 ) \nC308_=_C620( C308 C620 ) C308_=_C621( C308 C621 ) C309_=_C310( C309 C310 ) C309_=_C311( C309 C311 ) C309_=_C312( C309 C312 ) C309_=_C313( C309 C313 ) \nC309_=_C315( C309 C315 ) C309_=_C316( C309 C316 ) C309_=_C317( C309 C317 ) C309_=_C318( C309 C318 ) C309_=_C529( C309 C529 ) C310_=_C311( C310 C311 ) \nC310_=_C312( C310 C312 ) C310_=_C313( C310 C313 ) C310_=_C315( C310 C315 ) C310_=_C316( C310 C316 ) C310_=_C317( C310 C317 ) C310_=_C318( C310 C318 ) \nC310_=_C380( C310 C380 ) C310_=_C702( C310 C702 ) C310_=_C706( C310 C706 ) C310_=_C707( C310 C707 ) C311_=_C312( C311 C312 ) C311_=_C313( C311 C313 ) \nC311_=_C315( C311 C315 ) C311_=_C316( C311 C316 ) C311_=_C317( C311 C317 ) C311_=_C318( C311 C318 ) C311_=_C748( C311 C748 ) C311_=_C749( C311 C749 ) \nC312_=_C313( C312 C313 ) C312_=_C315( C312 C315 ) C312_=_C316( C312 C316 ) C312_=_C317( C312 C317 ) C312_=_C318( C312 C318 ) C312_=_C784( C312 C784 ) \nC312_=_C804( C312 C804 ) C312_=_C808( C312 C808 ) C313_=_C315( C313 C315 ) C313_=_C316( C313 C316 ) C313_=_C317( C313 C317 ) C313_=_C318( C313 C318 ) \nC313_=_C788( C313 C788 ) C313_=_C857( C313 C857 ) C315_=_C316( C315 C316 ) C315_=_C317( C315 C317 ) C315_=_C318( C315 C318 ) C315_=_C891( C315 C891 ) \nC315_=_C943( C315 C943 ) C315_=_C944( C315 C944 ) C315_=_C945( C315 C945 ) C316_=_C317( C316 C317 ) C316_=_C318( C316 C318 ) C316_=_C894( C316 C894 ) \nC316_=_C959( C316 C959 ) C316_=_C960( C316 C960 ) C316_=_C961( C316 C961 ) C316_=_C963( C316 C963 ) C316_=_C964( C316 C964 ) C316_=_C965( C316 C965 ) \nC317_=_C318( C317 C318 ) C317_=_C386( C317 C386 ) C317_=_C476( C317 C476 ) C317_=_C556( C317 C556 ) C317_=_C621( C317 C621 ) C317_=_C707( C317 C707 ) \nC317_=_C749( C317 C749 ) C317_=_C835( C317 C835 ) C317_=_C857( C317 C857 ) C317_=_C871( C317 C871 ) C317_=_C937( C317 C937 ) C317_=_C944( C317 C944 ) \nC317_=_C950( C317 C950 ) C317_=_C964( C317 C964 ) C317_=_C997( C317 C997 ) C317_=_C1010( C317 C1010 ) C317_=_C1011( C317 C1011 ) C317_=_C1012( C317 C1012 ) \nC317_=_C1013( C317 C1013 ) C318_=_C540( C318 C540 ) C318_=_C1008( C318 C1008 ) C318_=_C1012( C318 C1012 ) C318_=_C1015( C318 C1015 ) C319_=_C320( C319 C320 ) \nC319_=_C321( C319 C321 ) C319_=_C322( C319 C322 ) C319_=_C323( C319 C323 ) C319_=_C324( C319 C324 ) C319_=_C325( C319 C325 ) C319_=_C326( C319 C326 ) \nC319_=_C327( C319 C327 ) C319_=_C328( C319 C328 ) C319_=_C329( C319 C329 ) C319_=_C330( C319 C330 ) C319_=_C333( C319 C333 ) C319_=_C334( C319 C334 ) \nC319_=_C345( C319 C345 ) C320_=_C321( C320 C321 ) C320_=_C322( C320 C322 ) C320_=_C323( C320 C323 ) C320_=_C324( C320 C324 ) C320_=_C325( C320 C325 ) \nC320_=_C326( C320 C326 ) C320_=_C327( C320 C327 ) C320_=_C328( C320 C328 ) C320_=_C329( C320 C329 ) C320_=_C330( C320 C330 ) C320_=_C333( C320 C333 ) \nC320_=_C334( C320 C334 ) C320_=_C373( C320 C373 ) C320_=_C475( C320 C475 ) C320_=_C476( C320 C476 ) C321_=_C322( C321 C322 ) C321_=_C323( C321 C323 ) \nC321_=_C324( C321 C324 ) C321_=_C325( C321 C325 ) C321_=_C326( C321 C326 ) C321_=_C327( C321 C327 ) C321_=_C328( C321 C328 ) C321_=_C329( C321 C329 ) \nC321_=_C330( C321 C330 ) C321_=_C333( C321 C333 ) C321_=_C334( C321 C334 ) C321_=_C374( C321 C374 ) C321_=_C489( C321 C489 ) C321_=_C490( C321 C490 ) \nC322_=_C323( C322 C323 ) C322_=_C324( C322 C324 ) C322_=_C325( C322 C325 ) C322_=_C326( C322 C326 ) C322_=_C327( C322 C327 ) C322_=_C328( C322 C328 ) \nC322_=_C329( C322 C329 ) C322_=_C330( C322 C330 ) C322_=_C333( C322 C333 ) C322_=_C334( C322 C334 ) C322_=_C375( C322 C375 ) C322_=_C501( C322 C501 ) \nC323_=_C324( C323 C324 ) C323_=_C325( C323 C325 ) C323_=_C326( C323 C326 ) C323_=_C327( C323 C327 ) C323_=_C328( C323 C328 ) C323_=_C329( C323 C329 ) \nC323_=_C330( C323 C330 ) C323_=_C333( C323 C333 ) C323_=_C334( C323 C334 ) C323_=_C526( C323 C526 ) C323_=_C606( C323 C606 ) C323_=_C607( C323 C607 ) \nC324_=_C325( C324 C325 ) C324_=_C326( C324 C326 ) C324_=_C327( C324 C327 ) C324_=_C328( C324 C328 ) C324_=_C329( C324 C329 ) C324_=_C330( C324 C330 ) \nC324_=_C333( C324 C333 ) C324_=_C334( C324 C334 ) C324_=_C528( C324 C528 ) C324_=_C632( C324 C632 ) C324_=_C633( C324 C633 ) C325_=_C326( C325 C326 ) \nC325_=_C327( C325 C327 ) C325_=_C328( C325 C328 ) C325_=_C329( C325 C329 ) C325_=_C330( C325 C330 ) C325_=_C333( C325 C333 ) C325_=_C334( C325 C334 ) \nC325_=_C720( C325 C720 ) C325_=_C722( C325 C722 ) C326_=_C327( C326 C327 ) C326_=_C328( C326 C328 ) C326_=_C329( C326 C329 ) C326_=_C330( C326 C330 ) \nC326_=_C333( C326 C333 ) C326_=_C334( C326 C334 ) C326_=_C759( C326 C759 ) C327_=_C328( C327 C328 ) C327_=_C329( C327 C329 ) C327_=_C330( C327 C330 ) \nC327_=_C333( C327 C333 ) C327_=_C334( C327 C334 ) C327_=_C534( C327 C534 ) C327_=_C785( C327 C785 ) C327_=_C820( C327 C820 ) C327_=_C821( C327 C821 ) \nC327_=_C822( C327 C822 ) C328_=_C329( C328 C329 ) C328_=_C330( C328 C330 ) C328_=_C333( C328 C333 ) C328_=_C334( C328 C334 ) C328_=_C789( C328 C789 ) \nC328_=_C865( C328 C865 ) C328_=_C866( C328 C866 ) C329_=_C330( C329 C330 ) C329_=_C333( C329 C333 ) C329_=_C334( C329 C334 ) C329_=_C793( C329 C793 ) \nC329_=_C887( C329 C887 ) C329_=_C905( C329 C905 ) C329_=_C906( C329 C906 ) C329_=_C907( C329 C907 ) C330_=_C333( C330 C333 ) C330_=_C334( C330 C334 ) \nC330_=_C892( C330 C892 ) C330_=_C950( C330 C950 ) C330_=_C951( C330 C951 ) C333_=_C334( C333 C334 ) C333_=_C976( C333 C976 ) C334_=_C388( C334 C388 ) \nC334_=_C1013( C334 C1013 ) C334_=_C1016( C334 C1016 ) C345_=_C405( C345 C405 ) C345_=_C489( C345 C489 ) C345_=_C555( C345 C555 ) C345_=_C620( C345 C620 ) \nC345_=_C690( C345 C690 ) C345_=_C735( C345 C735 ) C345_=_C781( C345 C781 ) C345_=_C808( C345 C808 ) C345_=_C833( C345 C833 ) C345_=_C896( C345 C896 ) \nC345_=_C906( C345 C906 ) C345_=_C916( C345 C916 ) C345_=_C960( C345 C960 ) C345_=_C980( C345 C980 ) C345_=_C984( C345 C984 ) C345_=_C985( C345 C985 ) \nC345_=_C986( C345 C986 ) C345_=_C987( C345 C987 ) C349_=_C358( C349 C358 ) C349_=_C366( C349 C366 ) C349_=_C369( C349 C369 ) C349_=_C370( C349 C370 ) \nC349_=_C371( C349 C371 ) C349_=_C372( C349 C372 ) C349_=_C373( C349 C373 ) C349_=_C374( C349 C374 ) C349_=_C375( C349 C375 ) C349_=_C376( C349 C376 ) \nC349_=_C378( C349 C378 ) C349_=_C379( C349 C379 ) C349_=_C380( C349 C380 ) C349_=_C382( C349 C382 ) C349_=_C384( C349 C384 ) C349_=_C385( C349 C385 ) \nC349_=_C386( C349 C386 ) C349_=_C387( C349 C387 ) C349_=_C388( C349 C388 ) C358_=_C366( C358 C366 ) C358_=_C395( C358 C395 ) C358_=_C505( C358 C505 ) \nC358_=_C523( C358 C523 ) C358_=_C524( C358 C524 ) C358_=_C525( C358 C525 ) C358_=_C526( C358 C526 ) C358_=_C527( C358 C527 ) C358_=_C528( C358 C528 ) \nC358_=_C529( C358 C529 ) C358_=_C530( C358 C530 ) C358_=_C531( C358 C531 ) C358_=_C532( C358 C532 ) C358_=_C534( C358 C534 ) C358_=_C536( C358 C536 ) \nC358_=_C537( C358 C537 ) C358_=_C538( C358 C538 ) C358_=_C539( C358 C539 ) C358_=_C540( C358 C540 ) C366_=_C461( C366 C461 ) C366_=_C538( C366 C538 ) \nC366_=_C607( C366 C607 ) C366_=_C691( C366 C691 ) C366_=_C736( C366 C736 ) C366_=_C766( C366 C766 ) C366_=_C822( C366 C822 ) C366_=_C846( C366 C846 ) \nC366_=_C865( C366 C865 ) C366_=_C928( C366 C928 ) C366_=_C936( C366 C936 ) C366_=_C943( C366 C943 ) C366_=_C963( C366 C963 ) C366_=_C996( C366 C996 ) \nC366_=_C1005( C366 C1005 ) C366_=_C1006( C366 C1006 ) C366_=_C1007( C366 C1007 ) C366_=_C1008( C366 C1008 ) C369_=_C370( C369 C370 ) C369_=_C371( C369 C371 ) \nC369_=_C372( C369 C372 ) C369_=_C373( C369 C373 ) C369_=_C374( C369 C374 ) C369_=_C375( C369 C375 ) C369_=_C376( C369 C376 ) C369_=_C378( C369 C378 ) \nC369_=_C379( C369 C379 ) C369_=_C380( C369 C380 ) C369_=_C382( C369 C382 ) C369_=_C384( C369 C384 ) C369_=_C385( C369 C385 ) C369_=_C386( C369 C386 ) \nC369_=_C387( C369 C387 ) C369_=_C388( C369 C388 ) C369_=_C395( C369 C395 ) C369_=_C405( C369 C405 ) C369_=_C406( C369 C406 ) C370_=_C371( C370 C371 ) \nC370_=_C372( C370 C372 ) C370_=_C373( C370 C373 ) C370_=_C374( C370 C374 ) C370_=_C375( C370 C375 ) C370_=_C376( C370 C376 ) C370_=_C378( C370 C378 ) \nC370_=_C379( C370 C379 ) C370_=_C380( C370 C380 ) C370_=_C382( C370 C382 ) C370_=_C384( C370 C384 ) C370_=_C385( C370 C385 ) C370_=_C386( C370 C386 ) \nC370_=_C387( C370 C387 ) C370_=_C388( C370 C388 ) C370_=_C425( C370 C425 ) C371_=_C372( C371 C372 ) C371_=_C373( C371 C373 ) C371_=_C374( C371 C374 ) \nC371_=_C375( C371 C375 ) C371_=_C376( C371 C376 ) C371_=_C378( C371 C378 ) C371_=_C379( C371 C379 ) C371_=_C380( C371 C380 ) C371_=_C382( C371 C382 ) \nC371_=_C384( C371 C384 ) C371_=_C385( C371 C385 ) C371_=_C386( C371 C386 ) C371_=_C387( C371 C387 ) C371_=_C388( C371 C388 ) C371_=_C438( C371 C438 ) \nC372_=_C373( C372 C373 ) C372_=_C374( C372 C374 ) C372_=_C375( C372 C375 ) C372_=_C376( C372 C376 ) C372_=_C378( C372 C378 ) C372_=_C379( C372 C379 ) \nC372_=_C380( C372 C380 ) C372_=_C382( C372 C382 ) C372_=_C384( C372 C384 ) C372_=_C385( C372 C385 ) C372_=_C386( C372 C386 ) C372_=_C387( C372 C387 ) \nC372_=_C388( C372 C388 ) C372_=_C458( C372 C458 ) C372_=_C461(</w:t>
      </w:r>
    </w:p>
    <w:p>
      <w:pPr>
        <w:pStyle w:val="PreformattedText"/>
        <w:bidi w:val="0"/>
        <w:spacing w:before="0" w:after="0"/>
        <w:jc w:val="left"/>
        <w:rPr/>
      </w:pPr>
      <w:r>
        <w:rPr/>
        <w:t xml:space="preserve"> </w:t>
      </w:r>
      <w:r>
        <w:rPr/>
        <w:t>C372 C461 ) C373_=_C374( C373 C374 ) C373_=_C375( C373 C375 ) C373_=_C376( C373 C376 ) \nC373_=_C378( C373 C378 ) C373_=_C379( C373 C379 ) C373_=_C380( C373 C380 ) C373_=_C382( C373 C382 ) C373_=_C384( C373 C384 ) C373_=_C385( C373 C385 ) \nC373_=_C386( C373 C386 ) C373_=_C387( C373 C387 ) C373_=_C388( C373 C388 ) C373_=_C475( C373 C475 ) C373_=_C476( C373 C476 ) C374_=_C375( C374 C375 ) \nC374_=_C376( C374 C376 ) C374_=_C378( C374 C378 ) C374_=_C379( C374 C379 ) C374_=_C380( C374 C380 ) C374_=_C382( C374 C382 ) C374_=_C384( C374 C384 ) \nC374_=_C385( C374 C385 ) C374_=_C386( C374 C386 ) C374_=_C387( C374 C387 ) C374_=_C388( C374 C388 ) C374_=_C489( C374 C489 ) C374_=_C490( C374 C490 ) \nC375_=_C376( C375 C376 ) C375_=_C378( C375 C378 ) C375_=_C379( C375 C379 ) C375_=_C380( C375 C380 ) C375_=_C382( C375 C382 ) C375_=_C384( C375 C384 ) \nC375_=_C385( C375 C385 ) C375_=_C386( C375 C386 ) C375_=_C387( C375 C387 ) C375_=_C388( C375 C388 ) C375_=_C501( C375 C501 ) C376_=_C378( C376 C378 ) \nC376_=_C379( C376 C379 ) C376_=_C380( C376 C380 ) C376_=_C382( C376 C382 ) C376_=_C384( C376 C384 ) C376_=_C385( C376 C385 ) C376_=_C386( C376 C386 ) \nC376_=_C387( C376 C387 ) C376_=_C388( C376 C388 ) C376_=_C505( C376 C505 ) C378_=_C379( C378 C379 ) C378_=_C380( C378 C380 ) C378_=_C382( C378 C382 ) \nC378_=_C384( C378 C384 ) C378_=_C385( C378 C385 ) C378_=_C386( C378 C386 ) C378_=_C387( C378 C387 ) C378_=_C388( C378 C388 ) C378_=_C523( C378 C523 ) \nC378_=_C555( C378 C555 ) C378_=_C556( C378 C556 ) C379_=_C380( C379 C380 ) C379_=_C382( C379 C382 ) C379_=_C384( C379 C384 ) C379_=_C385( C379 C385 ) \nC379_=_C386( C379 C386 ) C379_=_C387( C379 C387 ) C379_=_C388( C379 C388 ) C379_=_C531( C379 C531 ) C379_=_C670( C379 C670 ) C379_=_C672( C379 C672 ) \nC379_=_C674( C379 C674 ) C380_=_C382( C380 C382 ) C380_=_C384( C380 C384 ) C380_=_C385( C380 C385 ) C380_=_C386( C380 C386 ) C380_=_C387( C380 C387 ) \nC380_=_C388( C380 C388 ) C380_=_C702( C380 C702 ) C380_=_C706( C380 C706 ) C380_=_C707( C380 C707 ) C382_=_C384( C382 C384 ) C382_=_C385( C382 C385 ) \nC382_=_C386( C382 C386 ) C382_=_C387( C382 C387 ) C382_=_C388( C382 C388 ) C382_=_C786( C382 C786 ) C382_=_C833( C382 C833 ) C382_=_C835( C382 C835 ) \nC384_=_C385( C384 C385 ) C384_=_C386( C384 C386 ) C384_=_C387( C384 C387 ) C384_=_C388( C384 C388 ) C384_=_C890( C384 C890 ) C384_=_C936( C384 C936 ) \nC384_=_C937( C384 C937 ) C385_=_C386( C385 C386 ) C385_=_C387( C385 C387 ) C385_=_C388( C385 C388 ) C385_=_C475( C385 C475 ) C385_=_C537( C385 C537 ) \nC385_=_C606( C385 C606 ) C385_=_C674( C385 C674 ) C385_=_C720( C385 C720 ) C385_=_C794( C385 C794 ) C385_=_C820( C385 C820 ) C385_=_C884( C385 C884 ) \nC385_=_C895( C385 C895 ) C385_=_C905( C385 C905 ) C385_=_C959( C385 C959 ) C385_=_C971( C385 C971 ) C385_=_C975( C385 C975 ) C385_=_C976( C385 C976 ) \nC385_=_C977( C385 C977 ) C385_=_C978( C385 C978 ) C386_=_C387( C386 C387 ) C386_=_C388( C386 C388 ) C386_=_C476( C386 C476 ) C386_=_C556( C386 C556 ) \nC386_=_C621( C386 C621 ) C386_=_C707( C386 C707 ) C386_=_C749( C386 C749 ) C386_=_C835( C386 C835 ) C386_=_C857( C386 C857 ) C386_=_C871( C386 C871 ) \nC386_=_C937( C386 C937 ) C386_=_C944( C386 C944 ) C386_=_C950( C386 C950 ) C386_=_C964( C386 C964 ) C386_=_C997( C386 C997 ) C386_=_C1010( C386 C1010 ) \nC386_=_C1011( C386 C1011 ) C386_=_C1012( C386 C1012 ) C386_=_C1013( C386 C1013 ) C387_=_C388( C387 C388 ) C387_=_C539( C387 C539 ) C387_=_C796( C387 C796 ) \nC387_=_C897( C387 C897 ) C387_=_C977( C387 C977 ) C387_=_C985( C387 C985 ) C388_=_C1013( C388 C1013 ) C388_=_C1016( C388 C1016 ) C395_=_C405( C395 C405 ) \nC395_=_C406( C395 C406 ) C395_=_C505( C395 C505 ) C395_=_C523( C395 C523 ) C395_=_C524( C395 C524 ) C395_=_C525( C395 C525 ) C395_=_C526( C395 C526 ) \nC395_=_C527( C395 C527 ) C395_=_C528( C395 C528 ) C395_=_C529( C395 C529 ) C395_=_C530( C395 C530 ) C395_=_C531( C395 C531 ) C395_=_C532( C395 C532 ) \nC395_=_C534( C395 C534 ) C395_=_C536( C395 C536 ) C395_=_C537( C395 C537 ) C395_=_C538( C395 C538 ) C395_=_C539( C395 C539 ) C395_=_C540( C395 C540 ) \nC405_=_C406( C405 C406 ) C405_=_C489( C405 C489 ) C405_=_C555( C405 C555 ) C405_=_C620( C405 C620 ) C405_=_C690( C405 C690 ) C405_=_C735( C405 C735 ) \nC405_=_C781( C405 C781 ) C405_=_C808( C405 C808 ) C405_=_C833( C405 C833 ) C405_=_C896( C405 C896 ) C405_=_C906( C405 C906 ) C405_=_C916( C405 C916 ) \nC405_=_C960( C405 C960 ) C405_=_C980( C405 C980 ) C405_=_C984( C405 C984 ) C405_=_C985( C405 C985 ) C405_=_C986( C405 C986 ) C405_=_C987( C405 C987 ) \nC406_=_C490( C406 C490 ) C406_=_C574( C406 C574 ) C406_=_C633( C406 C633 ) C406_=_C722( C406 C722 ) C406_=_C759( C406 C759 ) C406_=_C847( C406 C847 ) \nC406_=_C866( C406 C866 ) C406_=_C945( C406 C945 ) C406_=_C951( C406 C951 ) C406_=_C955( C406 C955 ) C406_=_C965( C406 C965 ) C406_=_C998( C406 C998 ) \nC406_=_C1014( C406 C1014 ) C406_=_C1015( C406 C1015 ) C406_=_C1016( C406 C1016 ) C406_=_C1017( C406 C1017 ) C425_=_C501( C425 C501 ) C425_=_C573( C425 C573 ) \nC425_=_C632( C425 C632 ) C425_=_C659( C425 C659 ) C425_=_C706( C425 C706 ) C425_=_C748( C425 C748 ) C425_=_C795( C425 C795 ) C425_=_C821( C425 C821 ) \nC425_=_C845( C425 C845 ) C425_=_C907( C425 C907 ) C425_=_C917( C425 C917 ) C425_=_C926( C425 C926 ) C425_=_C961( C425 C961 ) C425_=_C988( C425 C988 ) \nC425_=_C992( C425 C992 ) C425_=_C993( C425 C993 ) C425_=_C994( C425 C994 ) C425_=_C995( C425 C995 ) C438_=_C567( C438 C567 ) C438_=_C655( C438 C655 ) \nC438_=_C670( C438 C670 ) C438_=_C684( C438 C684 ) C438_=_C770( C438 C770 ) C438_=_C784( C438 C784 ) C438_=_C785( C438 C785 ) C438_=_C786( C438 C786 ) \nC438_=_C787( C438 C787 ) C438_=_C788( C438 C788 ) C438_=_C789( C438 C789 ) C438_=_C790( C438 C790 ) C438_=_C791( C438 C791 ) C438_=_C793( C438 C793 ) \nC438_=_C794( C438 C794 ) C438_=_C795( C438 C795 ) C438_=_C796( C438 C796 ) C438_=_C797( C438 C797 ) C458_=_C461( C458 C461 ) C458_=_C587( C458 C587 ) \nC458_=_C672( C458 C672 ) C458_=_C702( C458 C702 ) C458_=_C779( C458 C779 ) C458_=_C804( C458 C804 ) C458_=_C875( C458 C875 ) C458_=_C887( C458 C887 ) \nC458_=_C888( C458 C888 ) C458_=_C889( C458 C889 ) C458_=_C890( C458 C890 ) C458_=_C891( C458 C891 ) C458_=_C892( C458 C892 ) C458_=_C893( C458 C893 ) \nC458_=_C894( C458 C894 ) C458_=_C895( C458 C895 ) C458_=_C896( C458 C896 ) C458_=_C897( C458 C897 ) C458_=_C898( C458 C898 ) C461_=_C538( C461 C538 ) \nC461_=_C607( C461 C607 ) C461_=_C691( C461 C691 ) C461_=_C736( C461 C736 ) C461_=_C766( C461 C766 ) C461_=_C822( C461 C822 ) C461_=_C846( C461 C846 ) \nC461_=_C865( C461 C865 ) C461_=_C928( C461 C928 ) C461_=_C936( C461 C936 ) C461_=_C943( C461 C943 ) C461_=_C963( C461 C963 ) C461_=_C996( C461 C996 ) \nC461_=_C1005( C461 C1005 ) C461_=_C1006( C461 C1006 ) C461_=_C1007( C461 C1007 ) C461_=_C1008( C461 C1008 ) C475_=_C476( C475 C476 ) C475_=_C537( C475 C537 ) \nC475_=_C606( C475 C606 ) C475_=_C674( C475 C674 ) C475_=_C720( C475 C720 ) C475_=_C794( C475 C794 ) C475_=_C820( C475 C820 ) C475_=_C884( C475 C884 ) \nC475_=_C895( C475 C895 ) C475_=_C905( C475 C905 ) C475_=_C959( C475 C959 ) C475_=_C971( C475 C971 ) C475_=_C975( C475 C975 ) C475_=_C976( C475 C976 ) \nC475_=_C977( C475 C977 ) C475_=_C978( C475 C978 ) C476_=_C556( C476 C556 ) C476_=_C621( C476 C621 ) C476_=_C707( C476 C707 ) C476_=_C749( C476 C749 ) \nC476_=_C835( C476 C835 ) C476_=_C857( C476 C857 ) C476_=_C871( C476 C871 ) C476_=_C937( C476 C937 ) C476_=_C944( C476 C944 ) C476_=_C950( C476 C950 ) \nC476_=_C964( C476 C964 ) C476_=_C997( C476 C997 ) C476_=_C1010( C476 C1010 ) C476_=_C1011( C476 C1011 ) C476_=_C1012( C476 C1012 ) C476_=_C1013( C476 C1013 ) \nC489_=_C490( C489 C490 ) C489_=_C555( C489 C555 ) C489_=_C620( C489 C620 ) C489_=_C690( C489 C690 ) C489_=_C735( C489 C735 ) C489_=_C781( C489 C781 ) \nC489_=_C808( C489 C808 ) C489_=_C833( C489 C833 ) C489_=_C896( C489 C896 ) C489_=_C906( C489 C906 ) C489_=_C916( C489 C916 ) C489_=_C960( C489 C960 ) \nC489_=_C980( C489 C980 ) C489_=_C984( C489 C984 ) C489_=_C985( C489 C985 ) C489_=_C986( C489 C986 ) C489_=_C987( C489 C987 ) C490_=_C574( C490 C574 ) \nC490_=_C633( C490 C633 ) C490_=_C722( C490 C722 ) C490_=_C759( C490 C759 ) C490_=_C847( C490 C847 ) C490_=_C866( C490 C866 ) C490_=_C945( C490 C945 ) \nC490_=_C951( C490 C951 ) C490_=_C955( C490 C955 ) C490_=_C965( C490 C965 ) C490_=_C998( C490 C998 ) C490_=_C1014( C490 C1014 ) C490_=_C1015( C490 C1015 ) \nC490_=_C1016( C490 C1016 ) C490_=_C1017( C490 C1017 ) C501_=_C573( C501 C573 ) C501_=_C632( C501 C632 ) C501_=_C659( C501 C659 ) C501_=_C706( C501 C706 ) \nC501_=_C748( C501 C748 ) C501_=_C795( C501 C795 ) C501_=_C821( C501 C821 ) C501_=_C845( C501 C845 ) C501_=_C907( C501 C907 ) C501_=_C917( C501 C917 ) \nC501_=_C926( C501 C926 ) C501_=_C961( C501 C961 ) C501_=_C988( C501 C988 ) C501_=_C992( C501 C992 ) C501_=_C993( C501 C993 ) C501_=_C994( C501 C994 ) \nC501_=_C995( C501 C995 ) C505_=_C523( C505 C523 ) C505_=_C524( C505 C524 ) C505_=_C525( C505 C525 ) C505_=_C526( C505 C526 ) C505_=_C527( C505 C527 ) \nC505_=_C528( C505 C528 ) C505_=_C529( C505 C529 ) C505_=_C530( C505 C530 ) C505_=_C531( C505 C531 ) C505_=_C532( C505 C532 ) C505_=_C534( C505 C534 ) \nC505_=_C536( C505 C536 ) C505_=_C537( C505 C537 ) C505_=_C538( C505 C538 ) C505_=_C539( C505 C539 ) C505_=_C540( C505 C540 ) C523_=_C524( C523 C524 ) \nC523_=_C525( C523 C525 ) C523_=_C526( C523 C526 ) C523_=_C527( C523 C527 ) C523_=_C528( C523 C528 ) C523_=_C529( C523 C529 ) C523_=_C530( C523 C530 ) \nC523_=_C531( C523 C531 ) C523_=_C532( C523 C532 ) C523_=_C534( C523 C534 ) C523_=_C536( C523 C536 ) C523_=_C537( C523 C537 ) C523_=_C538( C523 C538 ) \nC523_=_C539( C523 C539 ) C523_=_C540( C523 C540 ) C523_=_C555( C523 C555 ) C523_=_C556( C523 C556 ) C524_=_C525( C524 C525 ) C524_=_C526( C524 C526 ) \nC524_=_C527( C524 C527 ) C524_=_C528( C524 C528 ) C524_=_C529( C524 C529 ) C524_=_C530( C524 C530 ) C524_=_C531( C524 C531 ) C524_=_C532( C524 C532 ) \nC524_=_C534( C524 C534 ) C524_=_C536( C524</w:t>
      </w:r>
    </w:p>
    <w:p>
      <w:pPr>
        <w:pStyle w:val="PreformattedText"/>
        <w:bidi w:val="0"/>
        <w:spacing w:before="0" w:after="0"/>
        <w:jc w:val="left"/>
        <w:rPr/>
      </w:pPr>
      <w:r>
        <w:rPr/>
        <w:t xml:space="preserve"> </w:t>
      </w:r>
      <w:r>
        <w:rPr/>
        <w:t>C536 ) C524_=_C537( C524 C537 ) C524_=_C538( C524 C538 ) C524_=_C539( C524 C539 ) C524_=_C540( C524 C540 ) \nC524_=_C567( C524 C567 ) C524_=_C573( C524 C573 ) C524_=_C574( C524 C574 ) C525_=_C526( C525 C526 ) C525_=_C527( C525 C527 ) C525_=_C528( C525 C528 ) \nC525_=_C529( C525 C529 ) C525_=_C530( C525 C530 ) C525_=_C531( C525 C531 ) C525_=_C532( C525 C532 ) C525_=_C534( C525 C534 ) C525_=_C536( C525 C536 ) \nC525_=_C537( C525 C537 ) C525_=_C538( C525 C538 ) C525_=_C539( C525 C539 ) C525_=_C540( C525 C540 ) C525_=_C587( C525 C587 ) C526_=_C527( C526 C527 ) \nC526_=_C528( C526 C528 ) C526_=_C529( C526 C529 ) C526_=_C530( C526 C530 ) C526_=_C531( C526 C531 ) C526_=_C532( C526 C532 ) C526_=_C534( C526 C534 ) \nC526_=_C536( C526 C536 ) C526_=_C537( C526 C537 ) C526_=_C538( C526 C538 ) C526_=_C539( C526 C539 ) C526_=_C540( C526 C540 ) C526_=_C606( C526 C606 ) \nC526_=_C607( C526 C607 ) C527_=_C528( C527 C528 ) C527_=_C529( C527 C529 ) C527_=_C530( C527 C530 ) C527_=_C531( C527 C531 ) C527_=_C532( C527 C532 ) \nC527_=_C534( C527 C534 ) C527_=_C536( C527 C536 ) C527_=_C537( C527 C537 ) C527_=_C538( C527 C538 ) C527_=_C539( C527 C539 ) C527_=_C540( C527 C540 ) \nC527_=_C620( C527 C620 ) C527_=_C621( C527 C621 ) C528_=_C529( C528 C529 ) C528_=_C530( C528 C530 ) C528_=_C531( C528 C531 ) C528_=_C532( C528 C532 ) \nC528_=_C534( C528 C534 ) C528_=_C536( C528 C536 ) C528_=_C537( C528 C537 ) C528_=_C538( C528 C538 ) C528_=_C539( C528 C539 ) C528_=_C540( C528 C540 ) \nC528_=_C632( C528 C632 ) C528_=_C633( C528 C633 ) C529_=_C530( C529 C530 ) C529_=_C531( C529 C531 ) C529_=_C532( C529 C532 ) C529_=_C534( C529 C534 ) \nC529_=_C536( C529 C536 ) C529_=_C537( C529 C537 ) C529_=_C538( C529 C538 ) C529_=_C539( C529 C539 ) C529_=_C540( C529 C540 ) C530_=_C531( C530 C531 ) \nC530_=_C532( C530 C532 ) C530_=_C534( C530 C534 ) C530_=_C536( C530 C536 ) C530_=_C537( C530 C537 ) C530_=_C538( C530 C538 ) C530_=_C539( C530 C539 ) \nC530_=_C540( C530 C540 ) C530_=_C655( C530 C655 ) C530_=_C659( C530 C659 ) C531_=_C532( C531 C532 ) C531_=_C534( C531 C534 ) C531_=_C536( C531 C536 ) \nC531_=_C537( C531 C537 ) C531_=_C538( C531 C538 ) C531_=_C539( C531 C539 ) C531_=_C540( C531 C540 ) C531_=_C670( C531 C670 ) C531_=_C672( C531 C672 ) \nC531_=_C674( C531 C674 ) C532_=_C534( C532 C534 ) C532_=_C536( C532 C536 ) C532_=_C537( C532 C537 ) C532_=_C538( C532 C538 ) C532_=_C539( C532 C539 ) \nC532_=_C540( C532 C540 ) C532_=_C684( C532 C684 ) C532_=_C690( C532 C690 ) C532_=_C691( C532 C691 ) C534_=_C536( C534 C536 ) C534_=_C537( C534 C537 ) \nC534_=_C538( C534 C538 ) C534_=_C539( C534 C539 ) C534_=_C540( C534 C540 ) C534_=_C785( C534 C785 ) C534_=_C820( C534 C820 ) C534_=_C821( C534 C821 ) \nC534_=_C822( C534 C822 ) C536_=_C537( C536 C537 ) C536_=_C538( C536 C538 ) C536_=_C539( C536 C539 ) C536_=_C540( C536 C540 ) C536_=_C889( C536 C889 ) \nC536_=_C926( C536 C926 ) C536_=_C928( C536 C928 ) C537_=_C538( C537 C538 ) C537_=_C539( C537 C539 ) C537_=_C540( C537 C540 ) C537_=_C606( C537 C606 ) \nC537_=_C674( C537 C674 ) C537_=_C720( C537 C720 ) C537_=_C794( C537 C794 ) C537_=_C820( C537 C820 ) C537_=_C884( C537 C884 ) C537_=_C895( C537 C895 ) \nC537_=_C905( C537 C905 ) C537_=_C959( C537 C959 ) C537_=_C971( C537 C971 ) C537_=_C975( C537 C975 ) C537_=_C976( C537 C976 ) C537_=_C977( C537 C977 ) \nC537_=_C978( C537 C978 ) C538_=_C539( C538 C539 ) C538_=_C540( C538 C540 ) C538_=_C607( C538 C607 ) C538_=_C691( C538 C691 ) C538_=_C736( C538 C736 ) \nC538_=_C766( C538 C766 ) C538_=_C822( C538 C822 ) C538_=_C846( C538 C846 ) C538_=_C865( C538 C865 ) C538_=_C928( C538 C928 ) C538_=_C936( C538 C936 ) \nC538_=_C943( C538 C943 ) C538_=_C963( C538 C963 ) C538_=_C996( C538 C996 ) C538_=_C1005( C538 C1005 ) C538_=_C1006( C538 C1006 ) C538_=_C1007( C538 C1007 ) \nC538_=_C1008( C538 C1008 ) C539_=_C540( C539 C540 ) C539_=_C796( C539 C796 ) C539_=_C897( C539 C897 ) C539_=_C977( C539 C977 ) C539_=_C985( C539 C985 ) \nC540_=_C1008( C540 C1008 ) C540_=_C1012( C540 C1012 ) C540_=_C1015( C540 C1015 ) C555_=_C556( C555 C556 ) C555_=_C620( C555 C620 ) C555_=_C690( C555 C690 ) \nC555_=_C735( C555 C735 ) C555_=_C781( C555 C781 ) C555_=_C808( C555 C808 ) C555_=_C833( C555 C833 ) C555_=_C896( C555 C896 ) C555_=_C906( C555 C906 ) \nC555_=_C916( C555 C916 ) C555_=_C960( C555 C960 ) C555_=_C980( C555 C980 ) C555_=_C984( C555 C984 ) C555_=_C985( C555 C985 ) C555_=_C986( C555 C986 ) \nC555_=_C987( C555 C987 ) C556_=_C621( C556 C621 ) C556_=_C707( C556 C707 ) C556_=_C749( C556 C749 ) C556_=_C835( C556 C835 ) C556_=_C857( C556 C857 ) \nC556_=_C871( C556 C871 ) C556_=_C937( C556 C937 ) C556_=_C944( C556 C944 ) C556_=_C950( C556 C950 ) C556_=_C964( C556 C964 ) C556_=_C997( C556 C997 ) \nC556_=_C1010( C556 C1010 ) C556_=_C1011( C556 C1011 ) C556_=_C1012( C556 C1012 ) C556_=_C1013( C556 C1013 ) C567_=_C573( C567 C573 ) C567_=_C574( C567 C574 ) \nC567_=_C655( C567 C655 ) C567_=_C670( C567 C670 ) C567_=_C684( C567 C684 ) C567_=_C770( C567 C770 ) C567_=_C784( C567 C784 ) C567_=_C785( C567 C785 ) \nC567_=_C786( C567 C786 ) C567_=_C787( C567 C787 ) C567_=_C788( C567 C788 ) C567_=_C789( C567 C789 ) C567_=_C790( C567 C790 ) C567_=_C791( C567 C791 ) \nC567_=_C793( C567 C793 ) C567_=_C794( C567 C794 ) C567_=_C795( C567 C795 ) C567_=_C796( C567 C796 ) C567_=_C797( C567 C797 ) C573_=_C574( C573 C574 ) \nC573_=_C632( C573 C632 ) C573_=_C659( C573 C659 ) C573_=_C706( C573 C706 ) C573_=_C748( C573 C748 ) C573_=_C795( C573 C795 ) C573_=_C821( C573 C821 ) \nC573_=_C845( C573 C845 ) C573_=_C907( C573 C907 ) C573_=_C917( C573 C917 ) C573_=_C926( C573 C926 ) C573_=_C961( C573 C961 ) C573_=_C988( C573 C988 ) \nC573_=_C992( C573 C992 ) C573_=_C993( C573 C993 ) C573_=_C994( C573 C994 ) C573_=_C995( C573 C995 ) C574_=_C633( C574 C633 ) C574_=_C722( C574 C722 ) \nC574_=_C759( C574 C759 ) C574_=_C847( C574 C847 ) C574_=_C866( C574 C866 ) C574_=_C945( C574 C945 ) C574_=_C951( C574 C951 ) C574_=_C955( C574 C955 ) \nC574_=_C965( C574 C965 ) C574_=_C998( C574 C998 ) C574_=_C1014( C574 C1014 ) C574_=_C1015( C574 C1015 ) C574_=_C1016( C574 C1016 ) C574_=_C1017( C574 C1017 ) \nC587_=_C672( C587 C672 ) C587_=_C702( C587 C702 ) C587_=_C779( C587 C779 ) C587_=_C804( C587 C804 ) C587_=_C875( C587 C875 ) C587_=_C887( C587 C887 ) \nC587_=_C888( C587 C888 ) C587_=_C889( C587 C889 ) C587_=_C890( C587 C890 ) C587_=_C891( C587 C891 ) C587_=_C892( C587 C892 ) C587_=_C893( C587 C893 ) \nC587_=_C894( C587 C894 ) C587_=_C895( C587 C895 ) C587_=_C896( C587 C896 ) C587_=_C897( C587 C897 ) C587_=_C898( C587 C898 ) C606_=_C607( C606 C607 ) \nC606_=_C674( C606 C674 ) C606_=_C720( C606 C720 ) C606_=_C794( C606 C794 ) C606_=_C820( C606 C820 ) C606_=_C884( C606 C884 ) C606_=_C895( C606 C895 ) \nC606_=_C905( C606 C905 ) C606_=_C959( C606 C959 ) C606_=_C971( C606 C971 ) C606_=_C975( C606 C975 ) C606_=_C976( C606 C976 ) C606_=_C977( C606 C977 ) \nC606_=_C978( C606 C978 ) C607_=_C691( C607 C691 ) C607_=_C736( C607 C736 ) C607_=_C766( C607 C766 ) C607_=_C822( C607 C822 ) C607_=_C846( C607 C846 ) \nC607_=_C865( C607 C865 ) C607_=_C928( C607 C928 ) C607_=_C936( C607 C936 ) C607_=_C943( C607 C943 ) C607_=_C963( C607 C963 ) C607_=_C996( C607 C996 ) \nC607_=_C1005( C607 C1005 ) C607_=_C1006( C607 C1006 ) C607_=_C1007( C607 C1007 ) C607_=_C1008( C607 C1008 ) C620_=_C621( C620 C621 ) C620_=_C690( C620 C690 ) \nC620_=_C735( C620 C735 ) C620_=_C781( C620 C781 ) C620_=_C808( C620 C808 ) C620_=_C833( C620 C833 ) C620_=_C896( C620 C896 ) C620_=_C906( C620 C906 ) \nC620_=_C916( C620 C916 ) C620_=_C960( C620 C960 ) C620_=_C980( C620 C980 ) C620_=_C984( C620 C984 ) C620_=_C985( C620 C985 ) C620_=_C986( C620 C986 ) \nC620_=_C987( C620 C987 ) C621_=_C707( C621 C707 ) C621_=_C749( C621 C749 ) C621_=_C835( C621 C835 ) C621_=_C857( C621 C857 ) C621_=_C871( C621 C871 ) \nC621_=_C937( C621 C937 ) C621_=_C944( C621 C944 ) C621_=_C950( C621 C950 ) C621_=_C964( C621 C964 ) C621_=_C997( C621 C997 ) C621_=_C1010( C621 C1010 ) \nC621_=_C1011( C621 C1011 ) C621_=_C1012( C621 C1012 ) C621_=_C1013( C621 C1013 ) C632_=_C633( C632 C633 ) C632_=_C659( C632 C659 ) C632_=_C706( C632 C706 ) \nC632_=_C748( C632 C748 ) C632_=_C795( C632 C795 ) C632_=_C821( C632 C821 ) C632_=_C845( C632 C845 ) C632_=_C907( C632 C907 ) C632_=_C917( C632 C917 ) \nC632_=_C926( C632 C926 ) C632_=_C961( C632 C961 ) C632_=_C988( C632 C988 ) C632_=_C992( C632 C992 ) C632_=_C993( C632 C993 ) C632_=_C994( C632 C994 ) \nC632_=_C995( C632 C995 ) C633_=_C722( C633 C722 ) C633_=_C759( C633 C759 ) C633_=_C847( C633 C847 ) C633_=_C866( C633 C866 ) C633_=_C945( C633 C945 ) \nC633_=_C951( C633 C951 ) C633_=_C955( C633 C955 ) C633_=_C965( C633 C965 ) C633_=_C998( C633 C998 ) C633_=_C1014( C633 C1014 ) C633_=_C1015( C633 C1015 ) \nC633_=_C1016( C633 C1016 ) C633_=_C1017( C633 C1017 ) C655_=_C659( C655 C659 ) C655_=_C670( C655 C670 ) C655_=_C684( C655 C684 ) C655_=_C770( C655 C770 ) \nC655_=_C784( C655 C784 ) C655_=_C785( C655 C785 ) C655_=_C786( C655 C786 ) C655_=_C787( C655 C787 ) C655_=_C788( C655 C788 ) C655_=_C789( C655 C789 ) \nC655_=_C790( C655 C790 ) C655_=_C791( C655 C791 ) C655_=_C793( C655 C793 ) C655_=_C794( C655 C794 ) C655_=_C795( C655 C795 ) C655_=_C796( C655 C796 ) \nC655_=_C797( C655 C797 ) C659_=_C706( C659 C706 ) C659_=_C748( C659 C748 ) C659_=_C795( C659 C795 ) C659_=_C821( C659 C821 ) C659_=_C845( C659 C845 ) \nC659_=_C907( C659 C907 ) C659_=_C917( C659 C917 ) C659_=_C926( C659 C926 ) C659_=_C961( C659 C961 ) C659_=_C988( C659 C988 ) C659_=_C992( C659 C992 ) \nC659_=_C993( C659 C993 ) C659_=_C994( C659 C994 ) C659_=_C995( C659 C995 ) C670_=_C672( C670 C672 ) C670_=_C674( C670 C674 ) C670_=_C684( C670 C684 ) \nC670_=_C770( C670 C770 ) C670_=_C784( C670 C784 ) C670_=_C785( C670 C785 ) C670_=_C786( C670 C786 ) C670_=_C787( C670 C787 ) C670_=_C788( C670 C788 ) \nC670_=_C789( C670 C789 ) C670_=_C790( C670 C790 ) C670_=_C791( C670 C791 ) C670_=_C793( C670 C793 ) C670_=_C794( C670 C794 ) C670_=_C795( C670 C795 ) \nC670_=_C796(</w:t>
      </w:r>
    </w:p>
    <w:p>
      <w:pPr>
        <w:pStyle w:val="PreformattedText"/>
        <w:bidi w:val="0"/>
        <w:spacing w:before="0" w:after="0"/>
        <w:jc w:val="left"/>
        <w:rPr/>
      </w:pPr>
      <w:r>
        <w:rPr/>
        <w:t xml:space="preserve"> </w:t>
      </w:r>
      <w:r>
        <w:rPr/>
        <w:t>C670 C796 ) C670_=_C797( C670 C797 ) C672_=_C674( C672 C674 ) C672_=_C702( C672 C702 ) C672_=_C779( C672 C779 ) C672_=_C804( C672 C804 ) \nC672_=_C875( C672 C875 ) C672_=_C887( C672 C887 ) C672_=_C888( C672 C888 ) C672_=_C889( C672 C889 ) C672_=_C890( C672 C890 ) C672_=_C891( C672 C891 ) \nC672_=_C892( C672 C892 ) C672_=_C893( C672 C893 ) C672_=_C894( C672 C894 ) C672_=_C895( C672 C895 ) C672_=_C896( C672 C896 ) C672_=_C897( C672 C897 ) \nC672_=_C898( C672 C898 ) C674_=_C720( C674 C720 ) C674_=_C794( C674 C794 ) C674_=_C820( C674 C820 ) C674_=_C884( C674 C884 ) C674_=_C895( C674 C895 ) \nC674_=_C905( C674 C905 ) C674_=_C959( C674 C959 ) C674_=_C971( C674 C971 ) C674_=_C975( C674 C975 ) C674_=_C976( C674 C976 ) C674_=_C977( C674 C977 ) \nC674_=_C978( C674 C978 ) C684_=_C690( C684 C690 ) C684_=_C691( C684 C691 ) C684_=_C770( C684 C770 ) C684_=_C784( C684 C784 ) C684_=_C785( C684 C785 ) \nC684_=_C786( C684 C786 ) C684_=_C787( C684 C787 ) C684_=_C788( C684 C788 ) C684_=_C789( C684 C789 ) C684_=_C790( C684 C790 ) C684_=_C791( C684 C791 ) \nC684_=_C793( C684 C793 ) C684_=_C794( C684 C794 ) C684_=_C795( C684 C795 ) C684_=_C796( C684 C796 ) C684_=_C797( C684 C797 ) C690_=_C691( C690 C691 ) \nC690_=_C735( C690 C735 ) C690_=_C781( C690 C781 ) C690_=_C808( C690 C808 ) C690_=_C833( C690 C833 ) C690_=_C896( C690 C896 ) C690_=_C906( C690 C906 ) \nC690_=_C916( C690 C916 ) C690_=_C960( C690 C960 ) C690_=_C980( C690 C980 ) C690_=_C984( C690 C984 ) C690_=_C985( C690 C985 ) C690_=_C986( C690 C986 ) \nC690_=_C987( C690 C987 ) C691_=_C736( C691 C736 ) C691_=_C766( C691 C766 ) C691_=_C822( C691 C822 ) C691_=_C846( C691 C846 ) C691_=_C865( C691 C865 ) \nC691_=_C928( C691 C928 ) C691_=_C936( C691 C936 ) C691_=_C943( C691 C943 ) C691_=_C963( C691 C963 ) C691_=_C996( C691 C996 ) C691_=_C1005( C691 C1005 ) \nC691_=_C1006( C691 C1006 ) C691_=_C1007( C691 C1007 ) C691_=_C1008( C691 C1008 ) C702_=_C706( C702 C706 ) C702_=_C707( C702 C707 ) C702_=_C779( C702 C779 ) \nC702_=_C804( C702 C804 ) C702_=_C875( C702 C875 ) C702_=_C887( C702 C887 ) C702_=_C888( C702 C888 ) C702_=_C889( C702 C889 ) C702_=_C890( C702 C890 ) \nC702_=_C891( C702 C891 ) C702_=_C892( C702 C892 ) C702_=_C893( C702 C893 ) C702_=_C894( C702 C894 ) C702_=_C895( C702 C895 ) C702_=_C896( C702 C896 ) \nC702_=_C897( C702 C897 ) C702_=_C898( C702 C898 ) C706_=_C707( C706 C707 ) C706_=_C748( C706 C748 ) C706_=_C795( C706 C795 ) C706_=_C821( C706 C821 ) \nC706_=_C845( C706 C845 ) C706_=_C907( C706 C907 ) C706_=_C917( C706 C917 ) C706_=_C926( C706 C926 ) C706_=_C961( C706 C961 ) C706_=_C988( C706 C988 ) \nC706_=_C992( C706 C992 ) C706_=_C993( C706 C993 ) C706_=_C994( C706 C994 ) C706_=_C995( C706 C995 ) C707_=_C749( C707 C749 ) C707_=_C835( C707 C835 ) \nC707_=_C857( C707 C857 ) C707_=_C871( C707 C871 ) C707_=_C937( C707 C937 ) C707_=_C944( C707 C944 ) C707_=_C950( C707 C950 ) C707_=_C964( C707 C964 ) \nC707_=_C997( C707 C997 ) C707_=_C1010( C707 C1010 ) C707_=_C1011( C707 C1011 ) C707_=_C1012( C707 C1012 ) C707_=_C1013( C707 C1013 ) C720_=_C722( C720 C722 ) \nC720_=_C794( C720 C794 ) C720_=_C820( C720 C820 ) C720_=_C884( C720 C884 ) C720_=_C895( C720 C895 ) C720_=_C905( C720 C905 ) C720_=_C959( C720 C959 ) \nC720_=_C971( C720 C971 ) C720_=_C975( C720 C975 ) C720_=_C976( C720 C976 ) C720_=_C977( C720 C977 ) C720_=_C978( C720 C978 ) C722_=_C759( C722 C759 ) \nC722_=_C847( C722 C847 ) C722_=_C866( C722 C866 ) C722_=_C945( C722 C945 ) C722_=_C951( C722 C951 ) C722_=_C955( C722 C955 ) C722_=_C965( C722 C965 ) \nC722_=_C998( C722 C998 ) C722_=_C1014( C722 C1014 ) C722_=_C1015( C722 C1015 ) C722_=_C1016( C722 C1016 ) C722_=_C1017( C722 C1017 ) C735_=_C736( C735 C736 ) \nC735_=_C781( C735 C781 ) C735_=_C808( C735 C808 ) C735_=_C833( C735 C833 ) C735_=_C896( C735 C896 ) C735_=_C906( C735 C906 ) C735_=_C916( C735 C916 ) \nC735_=_C960( C735 C960 ) C735_=_C980( C735 C980 ) C735_=_C984( C735 C984 ) C735_=_C985( C735 C985 ) C735_=_C986( C735 C986 ) C735_=_C987( C735 C987 ) \nC736_=_C766( C736 C766 ) C736_=_C822( C736 C822 ) C736_=_C846( C736 C846 ) C736_=_C865( C736 C865 ) C736_=_C928( C736 C928 ) C736_=_C936( C736 C936 ) \nC736_=_C943( C736 C943 ) C736_=_C963( C736 C963 ) C736_=_C996( C736 C996 ) C736_=_C1005( C736 C1005 ) C736_=_C1006( C736 C1006 ) C736_=_C1007( C736 C1007 ) \nC736_=_C1008( C736 C1008 ) C748_=_C749( C748 C749 ) C748_=_C795( C748 C795 ) C748_=_C821( C748 C821 ) C748_=_C845( C748 C845 ) C748_=_C907( C748 C907 ) \nC748_=_C917( C748 C917 ) C748_=_C926( C748 C926 ) C748_=_C961( C748 C961 ) C748_=_C988( C748 C988 ) C748_=_C992( C748 C992 ) C748_=_C993( C748 C993 ) \nC748_=_C994( C748 C994 ) C748_=_C995( C748 C995 ) C749_=_C835( C749 C835 ) C749_=_C857( C749 C857 ) C749_=_C871( C749 C871 ) C749_=_C937( C749 C937 ) \nC749_=_C944( C749 C944 ) C749_=_C950( C749 C950 ) C749_=_C964( C749 C964 ) C749_=_C997( C749 C997 ) C749_=_C1010( C749 C1010 ) C749_=_C1011( C749 C1011 ) \nC749_=_C1012( C749 C1012 ) C749_=_C1013( C749 C1013 ) C759_=_C847( C759 C847 ) C759_=_C866( C759 C866 ) C759_=_C945( C759 C945 ) C759_=_C951( C759 C951 ) \nC759_=_C955( C759 C955 ) C759_=_C965( C759 C965 ) C759_=_C998( C759 C998 ) C759_=_C1014( C759 C1014 ) C759_=_C1015( C759 C1015 ) C759_=_C1016( C759 C1016 ) \nC759_=_C1017( C759 C1017 ) C766_=_C822( C766 C822 ) C766_=_C846( C766 C846 ) C766_=_C865( C766 C865 ) C766_=_C928( C766 C928 ) C766_=_C936( C766 C936 ) \nC766_=_C943( C766 C943 ) C766_=_C963( C766 C963 ) C766_=_C996( C766 C996 ) C766_=_C1005( C766 C1005 ) C766_=_C1006( C766 C1006 ) C766_=_C1007( C766 C1007 ) \nC766_=_C1008( C766 C1008 ) C770_=_C779( C770 C779 ) C770_=_C781( C770 C781 ) C770_=_C784( C770 C784 ) C770_=_C785( C770 C785 ) C770_=_C786( C770 C786 ) \nC770_=_C787( C770 C787 ) C770_=_C788( C770 C788 ) C770_=_C789( C770 C789 ) C770_=_C790( C770 C790 ) C770_=_C791( C770 C791 ) C770_=_C793( C770 C793 ) \nC770_=_C794( C770 C794 ) C770_=_C795( C770 C795 ) C770_=_C796( C770 C796 ) C770_=_C797( C770 C797 ) C779_=_C781( C779 C781 ) C779_=_C804( C779 C804 ) \nC779_=_C875( C779 C875 ) C779_=_C887( C779 C887 ) C779_=_C888( C779 C888 ) C779_=_C889( C779 C889 ) C779_=_C890( C779 C890 ) C779_=_C891( C779 C891 ) \nC779_=_C892( C779 C892 ) C779_=_C893( C779 C893 ) C779_=_C894( C779 C894 ) C779_=_C895( C779 C895 ) C779_=_C896( C779 C896 ) C779_=_C897( C779 C897 ) \nC779_=_C898( C779 C898 ) C781_=_C808( C781 C808 ) C781_=_C833( C781 C833 ) C781_=_C896( C781 C896 ) C781_=_C906( C781 C906 ) C781_=_C916( C781 C916 ) \nC781_=_C960( C781 C960 ) C781_=_C980( C781 C980 ) C781_=_C984( C781 C984 ) C781_=_C985( C781 C985 ) C781_=_C986( C781 C986 ) C781_=_C987( C781 C987 ) \nC784_=_C785( C784 C785 ) C784_=_C786( C784 C786 ) C784_=_C787( C784 C787 ) C784_=_C788( C784 C788 ) C784_=_C789( C784 C789 ) C784_=_C790( C784 C790 ) \nC784_=_C791( C784 C791 ) C784_=_C793( C784 C793 ) C784_=_C794( C784 C794 ) C784_=_C795( C784 C795 ) C784_=_C796( C784 C796 ) C784_=_C797( C784 C797 ) \nC784_=_C804( C784 C804 ) C784_=_C808( C784 C808 ) C785_=_C786( C785 C786 ) C785_=_C787( C785 C787 ) C785_=_C788( C785 C788 ) C785_=_C789( C785 C789 ) \nC785_=_C790( C785 C790 ) C785_=_C791( C785 C791 ) C785_=_C793( C785 C793 ) C785_=_C794( C785 C794 ) C785_=_C795( C785 C795 ) C785_=_C796( C785 C796 ) \nC785_=_C797( C785 C797 ) C785_=_C820( C785 C820 ) C785_=_C821( C785 C821 ) C785_=_C822( C785 C822 ) C786_=_C787( C786 C787 ) C786_=_C788( C786 C788 ) \nC786_=_C789( C786 C789 ) C786_=_C790( C786 C790 ) C786_=_C791( C786 C791 ) C786_=_C793( C786 C793 ) C786_=_C794( C786 C794 ) C786_=_C795( C786 C795 ) \nC786_=_C796( C786 C796 ) C786_=_C797( C786 C797 ) C786_=_C833( C786 C833 ) C786_=_C835( C786 C835 ) C787_=_C788( C787 C788 ) C787_=_C789( C787 C789 ) \nC787_=_C790( C787 C790 ) C787_=_C791( C787 C791 ) C787_=_C793( C787 C793 ) C787_=_C794( C787 C794 ) C787_=_C795( C787 C795 ) C787_=_C796( C787 C796 ) \nC787_=_C797( C787 C797 ) C787_=_C845( C787 C845 ) C787_=_C846( C787 C846 ) C787_=_C847( C787 C847 ) C788_=_C789( C788 C789 ) C788_=_C790( C788 C790 ) \nC788_=_C791( C788 C791 ) C788_=_C793( C788 C793 ) C788_=_C794( C788 C794 ) C788_=_C795( C788 C795 ) C788_=_C796( C788 C796 ) C788_=_C797( C788 C797 ) \nC788_=_C857( C788 C857 ) C789_=_C790( C789 C790 ) C789_=_C791( C789 C791 ) C789_=_C793( C789 C793 ) C789_=_C794( C789 C794 ) C789_=_C795( C789 C795 ) \nC789_=_C796( C789 C796 ) C789_=_C797( C789 C797 ) C789_=_C865( C789 C865 ) C789_=_C866( C789 C866 ) C790_=_C791( C790 C791 ) C790_=_C793( C790 C793 ) \nC790_=_C794( C790 C794 ) C790_=_C795( C790 C795 ) C790_=_C796( C790 C796 ) C790_=_C797( C790 C797 ) C790_=_C871( C790 C871 ) C791_=_C793( C791 C793 ) \nC791_=_C794( C791 C794 ) C791_=_C795( C791 C795 ) C791_=_C796( C791 C796 ) C791_=_C797( C791 C797 ) C791_=_C875( C791 C875 ) C791_=_C884( C791 C884 ) \nC793_=_C794( C793 C794 ) C793_=_C795( C793 C795 ) C793_=_C796( C793 C796 ) C793_=_C797( C793 C797 ) C793_=_C887( C793 C887 ) C793_=_C905( C793 C905 ) \nC793_=_C906( C793 C906 ) C793_=_C907( C793 C907 ) C794_=_C795( C794 C795 ) C794_=_C796( C794 C796 ) C794_=_C797( C794 C797 ) C794_=_C820( C794 C820 ) \nC794_=_C884( C794 C884 ) C794_=_C895( C794 C895 ) C794_=_C905( C794 C905 ) C794_=_C959( C794 C959 ) C794_=_C971( C794 C971 ) C794_=_C975( C794 C975 ) \nC794_=_C976( C794 C976 ) C794_=_C977( C794 C977 ) C794_=_C978( C794 C978 ) C795_=_C796( C795 C796 ) C795_=_C797( C795 C797 ) C795_=_C821( C795 C821 ) \nC795_=_C845( C795 C845 ) C795_=_C907( C795 C907 ) C795_=_C917( C795 C917 ) C795_=_C926( C795 C926 ) C795_=_C961( C795 C961 ) C795_=_C988( C795 C988 ) \nC795_=_C992( C795 C992 ) C795_=_C993( C795 C993 ) C795_=_C994( C795 C994 ) C795_=_C995( C795 C995 ) C796_=_C797( C796 C797 ) C796_=_C897( C796 C897 ) \nC796_=_C977( C796 C977 ) C796_=_C985( C796 C985 ) C797_=_C995( C797 C995 ) C797_=_C1006( C797 C1006 ) C804_=_C808( C804 C808 ) C804_=_C875( C804 C875 ) \nC804_=_C887( C804 C887 ) C804_=_C888( C804 C888 ) C804_=_C889( C804 C889 ) C804_=_C890( C804 C890 ) C804_=_C891( C804 C891 ) C804_=_C892(</w:t>
      </w:r>
    </w:p>
    <w:p>
      <w:pPr>
        <w:pStyle w:val="PreformattedText"/>
        <w:bidi w:val="0"/>
        <w:spacing w:before="0" w:after="0"/>
        <w:jc w:val="left"/>
        <w:rPr/>
      </w:pPr>
      <w:r>
        <w:rPr/>
        <w:t xml:space="preserve"> </w:t>
      </w:r>
      <w:r>
        <w:rPr/>
        <w:t>C804 C892 ) \nC804_=_C893( C804 C893 ) C804_=_C894( C804 C894 ) C804_=_C895( C804 C895 ) C804_=_C896( C804 C896 ) C804_=_C897( C804 C897 ) C804_=_C898( C804 C898 ) \nC808_=_C833( C808 C833 ) C808_=_C896( C808 C896 ) C808_=_C906( C808 C906 ) C808_=_C916( C808 C916 ) C808_=_C960( C808 C960 ) C808_=_C980( C808 C980 ) \nC808_=_C984( C808 C984 ) C808_=_C985( C808 C985 ) C808_=_C986( C808 C986 ) C808_=_C987( C808 C987 ) C820_=_C821( C820 C821 ) C820_=_C822( C820 C822 ) \nC820_=_C884( C820 C884 ) C820_=_C895( C820 C895 ) C820_=_C905( C820 C905 ) C820_=_C959( C820 C959 ) C820_=_C971( C820 C971 ) C820_=_C975( C820 C975 ) \nC820_=_C976( C820 C976 ) C820_=_C977( C820 C977 ) C820_=_C978( C820 C978 ) C821_=_C822( C821 C822 ) C821_=_C845( C821 C845 ) C821_=_C907( C821 C907 ) \nC821_=_C917( C821 C917 ) C821_=_C926( C821 C926 ) C821_=_C961( C821 C961 ) C821_=_C988( C821 C988 ) C821_=_C992( C821 C992 ) C821_=_C993( C821 C993 ) \nC821_=_C994( C821 C994 ) C821_=_C995( C821 C995 ) C822_=_C846( C822 C846 ) C822_=_C865( C822 C865 ) C822_=_C928( C822 C928 ) C822_=_C936( C822 C936 ) \nC822_=_C943( C822 C943 ) C822_=_C963( C822 C963 ) C822_=_C996( C822 C996 ) C822_=_C1005( C822 C1005 ) C822_=_C1006( C822 C1006 ) C822_=_C1007( C822 C1007 ) \nC822_=_C1008( C822 C1008 ) C833_=_C835( C833 C835 ) C833_=_C896( C833 C896 ) C833_=_C906( C833 C906 ) C833_=_C916( C833 C916 ) C833_=_C960( C833 C960 ) \nC833_=_C980( C833 C980 ) C833_=_C984( C833 C984 ) C833_=_C985( C833 C985 ) C833_=_C986( C833 C986 ) C833_=_C987( C833 C987 ) C835_=_C857( C835 C857 ) \nC835_=_C871( C835 C871 ) C835_=_C937( C835 C937 ) C835_=_C944( C835 C944 ) C835_=_C950( C835 C950 ) C835_=_C964( C835 C964 ) C835_=_C997( C835 C997 ) \nC835_=_C1010( C835 C1010 ) C835_=_C1011( C835 C1011 ) C835_=_C1012( C835 C1012 ) C835_=_C1013( C835 C1013 ) C845_=_C846( C845 C846 ) C845_=_C847( C845 C847 ) \nC845_=_C907( C845 C907 ) C845_=_C917( C845 C917 ) C845_=_C926( C845 C926 ) C845_=_C961( C845 C961 ) C845_=_C988( C845 C988 ) C845_=_C992( C845 C992 ) \nC845_=_C993( C845 C993 ) C845_=_C994( C845 C994 ) C845_=_C995( C845 C995 ) C846_=_C847( C846 C847 ) C846_=_C865( C846 C865 ) C846_=_C928( C846 C928 ) \nC846_=_C936( C846 C936 ) C846_=_C943( C846 C943 ) C846_=_C963( C846 C963 ) C846_=_C996( C846 C996 ) C846_=_C1005( C846 C1005 ) C846_=_C1006( C846 C1006 ) \nC846_=_C1007( C846 C1007 ) C846_=_C1008( C846 C1008 ) C847_=_C866( C847 C866 ) C847_=_C945( C847 C945 ) C847_=_C951( C847 C951 ) C847_=_C955( C847 C955 ) \nC847_=_C965( C847 C965 ) C847_=_C998( C847 C998 ) C847_=_C1014( C847 C1014 ) C847_=_C1015( C847 C1015 ) C847_=_C1016( C847 C1016 ) C847_=_C1017( C847 C1017 ) \nC857_=_C871( C857 C871 ) C857_=_C937( C857 C937 ) C857_=_C944( C857 C944 ) C857_=_C950( C857 C950 ) C857_=_C964( C857 C964 ) C857_=_C997( C857 C997 ) \nC857_=_C1010( C857 C1010 ) C857_=_C1011( C857 C1011 ) C857_=_C1012( C857 C1012 ) C857_=_C1013( C857 C1013 ) C865_=_C866( C865 C866 ) C865_=_C928( C865 C928 ) \nC865_=_C936( C865 C936 ) C865_=_C943( C865 C943 ) C865_=_C963( C865 C963 ) C865_=_C996( C865 C996 ) C865_=_C1005( C865 C1005 ) C865_=_C1006( C865 C1006 ) \nC865_=_C1007( C865 C1007 ) C865_=_C1008( C865 C1008 ) C866_=_C945( C866 C945 ) C866_=_C951( C866 C951 ) C866_=_C955( C866 C955 ) C866_=_C965( C866 C965 ) \nC866_=_C998( C866 C998 ) C866_=_C1014( C866 C1014 ) C866_=_C1015( C866 C1015 ) C866_=_C1016( C866 C1016 ) C866_=_C1017( C866 C1017 ) C871_=_C937( C871 C937 ) \nC871_=_C944( C871 C944 ) C871_=_C950( C871 C950 ) C871_=_C964( C871 C964 ) C871_=_C997( C871 C997 ) C871_=_C1010( C871 C1010 ) C871_=_C1011( C871 C1011 ) \nC871_=_C1012( C871 C1012 ) C871_=_C1013( C871 C1013 ) C875_=_C884( C875 C884 ) C875_=_C887( C875 C887 ) C875_=_C888( C875 C888 ) C875_=_C889( C875 C889 ) \nC875_=_C890( C875 C890 ) C875_=_C891( C875 C891 ) C875_=_C892( C875 C892 ) C875_=_C893( C875 C893 ) C875_=_C894( C875 C894 ) C875_=_C895( C875 C895 ) \nC875_=_C896( C875 C896 ) C875_=_C897( C875 C897 ) C875_=_C898( C875 C898 ) C884_=_C895( C884 C895 ) C884_=_C905( C884 C905 ) C884_=_C959( C884 C959 ) \nC884_=_C971( C884 C971 ) C884_=_C975( C884 C975 ) C884_=_C976( C884 C976 ) C884_=_C977( C884 C977 ) C884_=_C978( C884 C978 ) C887_=_C888( C887 C888 ) \nC887_=_C889( C887 C889 ) C887_=_C890( C887 C890 ) C887_=_C891( C887 C891 ) C887_=_C892( C887 C892 ) C887_=_C893( C887 C893 ) C887_=_C894( C887 C894 ) \nC887_=_C895( C887 C895 ) C887_=_C896( C887 C896 ) C887_=_C897( C887 C897 ) C887_=_C898( C887 C898 ) C887_=_C905( C887 C905 ) C887_=_C906( C887 C906 ) \nC887_=_C907( C887 C907 ) C888_=_C889( C888 C889 ) C888_=_C890( C888 C890 ) C888_=_C891( C888 C891 ) C888_=_C892( C888 C892 ) C888_=_C893( C888 C893 ) \nC888_=_C894( C888 C894 ) C888_=_C895( C888 C895 ) C888_=_C896( C888 C896 ) C888_=_C897( C888 C897 ) C888_=_C898( C888 C898 ) C888_=_C916( C888 C916 ) \nC888_=_C917( C888 C917 ) C889_=_C890( C889 C890 ) C889_=_C891( C889 C891 ) C889_=_C892( C889 C892 ) C889_=_C893( C889 C893 ) C889_=_C894( C889 C894 ) \nC889_=_C895( C889 C895 ) C889_=_C896( C889 C896 ) C889_=_C897( C889 C897 ) C889_=_C898( C889 C898 ) C889_=_C926( C889 C926 ) C889_=_C928( C889 C928 ) \nC890_=_C891( C890 C891 ) C890_=_C892( C890 C892 ) C890_=_C893( C890 C893 ) C890_=_C894( C890 C894 ) C890_=_C895( C890 C895 ) C890_=_C896( C890 C896 ) \nC890_=_C897( C890 C897 ) C890_=_C898( C890 C898 ) C890_=_C936( C890 C936 ) C890_=_C937( C890 C937 ) C891_=_C892( C891 C892 ) C891_=_C893( C891 C893 ) \nC891_=_C894( C891 C894 ) C891_=_C895( C891 C895 ) C891_=_C896( C891 C896 ) C891_=_C897( C891 C897 ) C891_=_C898( C891 C898 ) C891_=_C943( C891 C943 ) \nC891_=_C944( C891 C944 ) C891_=_C945( C891 C945 ) C892_=_C893( C892 C893 ) C892_=_C894( C892 C894 ) C892_=_C895( C892 C895 ) C892_=_C896( C892 C896 ) \nC892_=_C897( C892 C897 ) C892_=_C898( C892 C898 ) C892_=_C950( C892 C950 ) C892_=_C951( C892 C951 ) C893_=_C894( C893 C894 ) C893_=_C895( C893 C895 ) \nC893_=_C896( C893 C896 ) C893_=_C897( C893 C897 ) C893_=_C898( C893 C898 ) C893_=_C955( C893 C955 ) C894_=_C895( C894 C895 ) C894_=_C896( C894 C896 ) \nC894_=_C897( C894 C897 ) C894_=_C898( C894 C898 ) C894_=_C959( C894 C959 ) C894_=_C960( C894 C960 ) C894_=_C961( C894 C961 ) C894_=_C963( C894 C963 ) \nC894_=_C964( C894 C964 ) C894_=_C965( C894 C965 ) C895_=_C896( C895 C896 ) C895_=_C897( C895 C897 ) C895_=_C898( C895 C898 ) C895_=_C905( C895 C905 ) \nC895_=_C959( C895 C959 ) C895_=_C971( C895 C971 ) C895_=_C975( C895 C975 ) C895_=_C976( C895 C976 ) C895_=_C977( C895 C977 ) C895_=_C978( C895 C978 ) \nC896_=_C897( C896 C897 ) C896_=_C898( C896 C898 ) C896_=_C906( C896 C906 ) C896_=_C916( C896 C916 ) C896_=_C960( C896 C960 ) C896_=_C980( C896 C980 ) \nC896_=_C984( C896 C984 ) C896_=_C985( C896 C985 ) C896_=_C986( C896 C986 ) C896_=_C987( C896 C987 ) C897_=_C898( C897 C898 ) C897_=_C977( C897 C977 ) \nC897_=_C985( C897 C985 ) C898_=_C987( C898 C987 ) C898_=_C994( C898 C994 ) C905_=_C906( C905 C906 ) C905_=_C907( C905 C907 ) C905_=_C959( C905 C959 ) \nC905_=_C971( C905 C971 ) C905_=_C975( C905 C975 ) C905_=_C976( C905 C976 ) C905_=_C977( C905 C977 ) C905_=_C978( C905 C978 ) C906_=_C907( C906 C907 ) \nC906_=_C916( C906 C916 ) C906_=_C960( C906 C960 ) C906_=_C980( C906 C980 ) C906_=_C984( C906 C984 ) C906_=_C985( C906 C985 ) C906_=_C986( C906 C986 ) \nC906_=_C987( C906 C987 ) C907_=_C917( C907 C917 ) C907_=_C926( C907 C926 ) C907_=_C961( C907 C961 ) C907_=_C988( C907 C988 ) C907_=_C992( C907 C992 ) \nC907_=_C993( C907 C993 ) C907_=_C994( C907 C994 ) C907_=_C995( C907 C995 ) C916_=_C917( C916 C917 ) C916_=_C960( C916 C960 ) C916_=_C980( C916 C980 ) \nC916_=_C984( C916 C984 ) C916_=_C985( C916 C985 ) C916_=_C986( C916 C986 ) C916_=_C987( C916 C987 ) C917_=_C926( C917 C926 ) C917_=_C961( C917 C961 ) \nC917_=_C988( C917 C988 ) C917_=_C992( C917 C992 ) C917_=_C993( C917 C993 ) C917_=_C994( C917 C994 ) C917_=_C995( C917 C995 ) C926_=_C928( C926 C928 ) \nC926_=_C961( C926 C961 ) C926_=_C988( C926 C988 ) C926_=_C992( C926 C992 ) C926_=_C993( C926 C993 ) C926_=_C994( C926 C994 ) C926_=_C995( C926 C995 ) \nC928_=_C936( C928 C936 ) C928_=_C943( C928 C943 ) C928_=_C963( C928 C963 ) C928_=_C996( C928 C996 ) C928_=_C1005( C928 C1005 ) C928_=_C1006( C928 C1006 ) \nC928_=_C1007( C928 C1007 ) C928_=_C1008( C928 C1008 ) C936_=_C937( C936 C937 ) C936_=_C943( C936 C943 ) C936_=_C963( C936 C963 ) C936_=_C996( C936 C996 ) \nC936_=_C1005( C936 C1005 ) C936_=_C1006( C936 C1006 ) C936_=_C1007( C936 C1007 ) C936_=_C1008( C936 C1008 ) C937_=_C944( C937 C944 ) C937_=_C950( C937 C950 ) \nC937_=_C964( C937 C964 ) C937_=_C997( C937 C997 ) C937_=_C1010( C937 C1010 ) C937_=_C1011( C937 C1011 ) C937_=_C1012( C937 C1012 ) C937_=_C1013( C937 C1013 ) \nC943_=_C944( C943 C944 ) C943_=_C945( C943 C945 ) C943_=_C963( C943 C963 ) C943_=_C996( C943 C996 ) C943_=_C1005( C943 C1005 ) C943_=_C1006( C943 C1006 ) \nC943_=_C1007( C943 C1007 ) C943_=_C1008( C943 C1008 ) C944_=_C945( C944 C945 ) C944_=_C950( C944 C950 ) C944_=_C964( C944 C964 ) C944_=_C997( C944 C997 ) \nC944_=_C1010( C944 C1010 ) C944_=_C1011( C944 C1011 ) C944_=_C1012( C944 C1012 ) C944_=_C1013( C944 C1013 ) C945_=_C951( C945 C951 ) C945_=_C955( C945 C955 ) \nC945_=_C965( C945 C965 ) C945_=_C998( C945 C998 ) C945_=_C1014( C945 C1014 ) C945_=_C1015( C945 C1015 ) C945_=_C1016( C945 C1016 ) C945_=_C1017( C945 C1017 ) \nC950_=_C951( C950 C951 ) C950_=_C964( C950 C964 ) C950_=_C997( C950 C997 ) C950_=_C1010( C950 C1010 ) C950_=_C1011( C950 C1011 ) C950_=_C1012( C950 C1012 ) \nC950_=_C1013( C950 C1013 ) C951_=_C955( C951 C955 ) C951_=_C965( C951 C965 ) C951_=_C998( C951 C998 ) C951_=_C1014( C951 C1014 ) C951_=_C1015( C951 C1015 ) \nC951_=_C1016( C951 C1016 ) C951_=_C1017( C951 C1017 ) C955_=_C965( C955 C965 ) C955_=_C998( C955 C998 ) C955_=_C1014( C955 C1014 ) C955_=_C1015( C955 C1015 ) \nC955_=_C1016( C955 C1016 ) C955_=_C1017( C955 C1017 ) C959_=_C960( C959 C960 ) C959_=_C961( C959 C961 ) C959_=_C963( C959 C963 ) C959_=_C964( C959 C964 ) \nC959_=_C965( C959 C965</w:t>
      </w:r>
    </w:p>
    <w:p>
      <w:pPr>
        <w:pStyle w:val="PreformattedText"/>
        <w:bidi w:val="0"/>
        <w:spacing w:before="0" w:after="0"/>
        <w:jc w:val="left"/>
        <w:rPr/>
      </w:pPr>
      <w:r>
        <w:rPr/>
        <w:t xml:space="preserve"> </w:t>
      </w:r>
      <w:r>
        <w:rPr/>
        <w:t>) C959_=_C971( C959 C971 ) C959_=_C975( C959 C975 ) C959_=_C976( C959 C976 ) C959_=_C977( C959 C977 ) C959_=_C978( C959 C978 ) \nC960_=_C961( C960 C961 ) C960_=_C963( C960 C963 ) C960_=_C964( C960 C964 ) C960_=_C965( C960 C965 ) C960_=_C980( C960 C980 ) C960_=_C984( C960 C984 ) \nC960_=_C985( C960 C985 ) C960_=_C986( C960 C986 ) C960_=_C987( C960 C987 ) C961_=_C963( C961 C963 ) C961_=_C964( C961 C964 ) C961_=_C965( C961 C965 ) \nC961_=_C988( C961 C988 ) C961_=_C992( C961 C992 ) C961_=_C993( C961 C993 ) C961_=_C994( C961 C994 ) C961_=_C995( C961 C995 ) C963_=_C964( C963 C964 ) \nC963_=_C965( C963 C965 ) C963_=_C996( C963 C996 ) C963_=_C1005( C963 C1005 ) C963_=_C1006( C963 C1006 ) C963_=_C1007( C963 C1007 ) C963_=_C1008( C963 C1008 ) \nC964_=_C965( C964 C965 ) C964_=_C997( C964 C997 ) C964_=_C1010( C964 C1010 ) C964_=_C1011( C964 C1011 ) C964_=_C1012( C964 C1012 ) C964_=_C1013( C964 C1013 ) \nC965_=_C998( C965 C998 ) C965_=_C1014( C965 C1014 ) C965_=_C1015( C965 C1015 ) C965_=_C1016( C965 C1016 ) C965_=_C1017( C965 C1017 ) C971_=_C975( C971 C975 ) \nC971_=_C976( C971 C976 ) C971_=_C977( C971 C977 ) C971_=_C978( C971 C978 ) C971_=_C980( C971 C980 ) C971_=_C988( C971 C988 ) C971_=_C996( C971 C996 ) \nC971_=_C997( C971 C997 ) C971_=_C998( C971 C998 ) C975_=_C976( C975 C976 ) C975_=_C977( C975 C977 ) C975_=_C978( C975 C978 ) C975_=_C984( C975 C984 ) \nC975_=_C992( C975 C992 ) C975_=_C1005( C975 C1005 ) C975_=_C1010( C975 C1010 ) C975_=_C1014( C975 C1014 ) C976_=_C977( C976 C977 ) C976_=_C978( C976 C978 ) \nC977_=_C978( C977 C978 ) C977_=_C985( C977 C985 ) C978_=_C986( C978 C986 ) C978_=_C993( C978 C993 ) C980_=_C984( C980 C984 ) C980_=_C985( C980 C985 ) \nC980_=_C986( C980 C986 ) C980_=_C987( C980 C987 ) C980_=_C988( C980 C988 ) C980_=_C996( C980 C996 ) C980_=_C997( C980 C997 ) C980_=_C998( C980 C998 ) \nC984_=_C985( C984 C985 ) C984_=_C986( C984 C986 ) C984_=_C987( C984 C987 ) C984_=_C992( C984 C992 ) C984_=_C1005( C984 C1005 ) C984_=_C1010( C984 C1010 ) \nC984_=_C1014( C984 C1014 ) C985_=_C986( C985 C986 ) C985_=_C987( C985 C987 ) C986_=_C987( C986 C987 ) C986_=_C993( C986 C993 ) C987_=_C994( C987 C994 ) \nC988_=_C992( C988 C992 ) C988_=_C993( C988 C993 ) C988_=_C994( C988 C994 ) C988_=_C995( C988 C995 ) C988_=_C996( C988 C996 ) C988_=_C997( C988 C997 ) \nC988_=_C998( C988 C998 ) C992_=_C993( C992 C993 ) C992_=_C994( C992 C994 ) C992_=_C995( C992 C995 ) C992_=_C1005( C992 C1005 ) C992_=_C1010( C992 C1010 ) \nC992_=_C1014( C992 C1014 ) C993_=_C994( C993 C994 ) C993_=_C995( C993 C995 ) C994_=_C995( C994 C995 ) C995_=_C1006( C995 C1006 ) C996_=_C997( C996 C997 ) \nC996_=_C998( C996 C998 ) C996_=_C1005( C996 C1005 ) C996_=_C1006( C996 C1006 ) C996_=_C1007( C996 C1007 ) C996_=_C1008( C996 C1008 ) C997_=_C998( C997 C998 ) \nC997_=_C1010( C997 C1010 ) C997_=_C1011( C997 C1011 ) C997_=_C1012( C997 C1012 ) C997_=_C1013( C997 C1013 ) C998_=_C1014( C998 C1014 ) C998_=_C1015( C998 C1015 ) \nC998_=_C1016( C998 C1016 ) C998_=_C1017( C998 C1017 ) C1005_=_C1006( C1005 C1006 ) C1005_=_C1007( C1005 C1007 ) C1005_=_C1008( C1005 C1008 ) C1005_=_C1010( C1005 C1010 ) \nC1005_=_C1014( C1005 C1014 ) C1006_=_C1007( C1006 C1007 ) C1006_=_C1008( C1006 C1008 ) C1007_=_C1008( C1007 C1008 ) C1007_=_C1011( C1007 C1011 ) C1008_=_C1012( C1008 C1012 ) \nC1008_=_C1015( C1008 C1015 ) C1010_=_C1011( C1010 C1011 ) C1010_=_C1012( C1010 C1012 ) C1010_=_C1013( C1010 C1013 ) C1010_=_C1014( C1010 C1014 ) C1011_=_C1012( C1011 C1012 ) \nC1011_=_C1013( C1011 C1013 ) C1012_=_C1013( C1012 C1013 ) C1012_=_C1015( C1012 C1015 ) C1013_=_C1016( C1013 C1016 ) C1014_=_C1015( C1014 C1015 ) C1014_=_C1016( C1014 C1016 ) \nC1014_=_C1017( C1014 C1017 ) C1015_=_C1016( C1015 C1016 ) C1015_=_C1017( C1015 C1017 ) C1016_=_C1017( C1016 C1017 ) "];19-&gt;24[label="296: C9 C21 C32 C33 C34 \nC36 C40 C42 C44 C53 C54 \nC55 C67 C74 C75 C77 C88 \nC94 C96 C100 C114 C115 C127 \nC131 C132 C133 C141 C145 C148 \nC149 C159 C162 C164 C176 C180 \nC181 C182 C184 C185 C186 C189 \nC199 C204 C208 C209 C211 C213 \nC214 C215 C217 C219 C222 C223 \nC225 C229 C231 C232 C233 C234 \nC235 C236 C237 C238 C239 C240 \nC241 C243 C244 C245 C249 C250 \nC251 C252 C254 C255 C256 C257 \nC258 C259 C260 C261 C262 C264 \nC265 C266 C267 C286 C287 C288 \nC289 C290 C291 C292 C293 C294 \nC295 C297 C298 C299 C301 C303 \nC304 C305 C306 C307 C308 C309 \nC310 C311 C312 C313 C315 C316 \nC318 C319 C320 C321 C322 C323 \nC324 C325 C326 C327 C328 C329 \nC330 C333 C334 C345 C349 C358 \nC366 C369 C370 C371 C372 C373 \nC374 C375 C376 C378 C379 C380 \nC382 C384 C387 C388 C395 C405 \nC406 C425 C438 C458 C461 C475 \nC476 C489 C490 C501 C505 C523 \nC524 C525 C526 C527 C528 C529 \nC530 C531 C532 C534 C536 C539 \nC540 C555 C556 C567 C573 C574 \nC587 C606 C607 C620 C621 C632 \nC633 C655 C659 C670 C672 C674 \nC684 C690 C691 C702 C706 C707 \nC720 C722 C735 C736 C748 C749 \nC759 C766 C770 C779 C781 C784 \nC785 C786 C787 C788 C789 C790 \nC791 C793 C796 C797 C804 C808 \nC820 C821 C822 C833 C835 C845 \nC846 C847 C857 C865 C866 C871 \nC875 C884 C887 C888 C889 C890 \nC891 C892 C893 C894 C897 C898 \nC905 C906 C907 C916 C917 C926 \nC928 C936 C937 C943 C944 C945 \nC950 C951 C955 C959 C960 C961 \nC963 C964 C965 C971 C975 C976 \nC977 C978 C980 C984 C985 C986 \nC987 C988 C992 C993 C994 C995 \nC996 C997 C998 C1005 C1006 C1007 \nC1008 C1010 C1011 C1012 C1013 C1014 \nC1015 C1016 C1017 \n3215: C9_=_C21 ,C9_=_C32 ,C9_=_C53 ,C9_=_C180 ,C9_=_C204 ,\nC9_=_C208 ,C9_=_C209 ,C9_=_C211 ,C9_=_C213 ,C9_=_C214 ,C9_=_C215 ,\nC9_=_C217 ,C9_=_C219 ,C9_=_C222 ,C9_=_C223 ,C21_=_C162 ,C21_=_C406 ,\nC21_=_C490 ,C21_=_C574 ,C21_=_C633 ,C21_=_C722 ,C21_=_C759 ,C21_=_C847 ,\nC21_=_C866 ,C21_=_C945 ,C21_=_C951 ,C21_=_C955 ,C21_=_C965 ,C21_=_C998 ,\nC21_=_C1014 ,C21_=_C1015 ,C21_=_C1016 ,C21_=_C1017 ,C32_=_C33 ,C32_=_C34 ,\nC32_=_C36 ,C32_=_C40 ,C32_=_C42 ,C32_=_C44 ,C32_=_C53 ,C32_=_C180 ,\nC32_=_C204 ,C32_=_C208 ,C32_=_C209 ,C32_=_C211 ,C32_=_C213 ,C32_=_C214 ,\nC32_=_C215 ,C32_=_C217 ,C32_=_C219 ,C32_=_C222 ,C32_=_C223 ,C33_=_C34 ,\nC33_=_C36 ,C33_=_C40 ,C33_=_C42 ,C33_=_C44 ,C33_=_C54 ,C33_=_C74 ,\nC33_=_C181 ,C33_=_C225 ,C33_=_C229 ,C33_=_C231 ,C33_=_C232 ,C33_=_C233 ,\nC33_=_C234 ,C33_=_C235 ,C33_=_C236 ,C33_=_C237 ,C33_=_C238 ,C33_=_C239 ,\nC33_=_C240 ,C33_=_C241 ,C33_=_C243 ,C33_=_C244 ,C34_=_C36 ,C34_=_C40 ,\nC34_=_C42 ,C34_=_C44 ,C34_=_C77 ,C34_=_C189 ,C34_=_C349 ,C34_=_C369 ,\nC34_=_C370 ,C34_=_C371 ,C34_=_C372 ,C34_=_C373 ,C34_=_C374 ,C34_=_C375 ,\nC34_=_C376 ,C34_=_C378 ,C34_=_C379 ,C34_=_C380 ,C34_=_C382 ,C34_=_C384 ,\nC34_=_C387 ,C34_=_C388 ,C36_=_C40 ,C36_=_C42 ,C36_=_C44 ,C36_=_C100 ,\nC36_=_C358 ,C36_=_C395 ,C36_=_C505 ,C36_=_C523 ,C36_=_C524 ,C36_=_C525 ,\nC36_=_C526 ,C36_=_C527 ,C36_=_C528 ,C36_=_C529 ,C36_=_C530 ,C36_=_C531 ,\nC36_=_C532 ,C36_=_C534 ,C36_=_C536 ,C36_=_C539 ,C36_=_C540 ,C40_=_C42 ,\nC40_=_C44 ,C40_=_C141 ,C40_=_C438 ,C40_=_C567 ,C40_=_C655 ,C40_=_C670 ,\nC40_=_C684 ,C40_=_C770 ,C40_=_C784 ,C40_=_C785 ,C40_=_C786 ,C40_=_C787 ,\nC40_=_C788 ,C40_=_C789 ,C40_=_C790 ,C40_=_C791 ,C40_=_C793 ,C40_=_C796 ,\nC40_=_C797 ,C42_=_C44 ,C42_=_C159 ,C42_=_C458 ,C42_=_C587 ,C42_=_C672 ,\nC42_=_C702 ,C42_=_C779 ,C42_=_C804 ,C42_=_C875 ,C42_=_C887 ,C42_=_C888 ,\nC42_=_C889 ,C42_=_C890 ,C42_=_C891 ,C42_=_C892 ,C42_=_C893 ,C42_=_C894 ,\nC42_=_C897 ,C42_=_C898 ,C44_=_C176 ,C44_=_C475 ,C44_=_C606 ,C44_=_C674 ,\nC44_=_C720 ,C44_=_C820 ,C44_=_C884 ,C44_=_C905 ,C44_=_C959 ,C44_=_C971 ,\nC44_=_C975 ,C44_=_C976 ,C44_=_C977 ,C44_=_C978 ,C53_=_C54 ,C53_=_C55 ,\nC53_=_C67 ,C53_=_C180 ,C53_=_C204 ,C53_=_C208 ,C53_=_C209 ,C53_=_C211 ,\nC53_=_C213 ,C53_=_C214 ,C53_=_C215 ,C53_=_C217 ,C53_=_C219 ,C53_=_C222 ,\nC53_=_C223 ,C54_=_C55 ,C54_=_C67 ,C54_=_C74 ,C54_=_C181 ,C54_=_C225 ,\nC54_=_C229 ,C54_=_C231 ,C54_=_C232 ,C54_=_C233 ,C54_=_C234 ,C54_=_C235 ,\nC54_=_C236 ,C54_=_C237 ,C54_=_C238 ,C54_=_C239 ,C54_=_C240 ,C54_=_C241 ,\nC54_=_C243 ,C54_=_C244 ,C55_=_C67 ,C55_=_C75 ,C55_=_C94 ,C55_=_C182 ,\nC55_=_C245 ,C55_=_C249 ,C55_=_C250 ,C55_=_C251 ,C55_=_C252 ,C55_=_C254 ,\nC55_=_C255 ,C55_=_C256 ,C55_=_C257 ,C55_=_C258 ,C55_=_C259 ,C55_=_C260 ,\nC55_=_C261 ,C55_=_C262 ,C55_=_C264 ,C67_=_C345 ,C67_=_C405 ,C67_=_C489 ,\nC67_=_C555 ,C67_=_C620 ,C67_=_C690 ,C67_=_C735 ,C67_=_C781 ,C67_=_C808 ,\nC67_=_C833 ,C67_=_C906 ,C67_=_C916 ,C67_=_C960 ,C67_=_C980 ,C67_=_C984 ,\nC67_=_C985 ,C67_=_C986 ,C67_=_C987 ,C74_=_C75 ,C74_=_C77 ,C74_=_C88 ,\nC74_=_C181 ,C74_=_C225 ,C74_=_C229 ,C74_=_C231 ,C74_=_C232 ,C74_=_C233 ,\nC74_=_C234 ,C74_=_C235 ,C74_=_C236 ,C74_=_C237 ,C74_=_C238 ,C74_=_C239 ,\nC74_=_C240 ,C74_=_C241 ,C74_=_C243 ,C74_=_C244 ,C75_=_C77 ,C75_=_C88 ,\nC75_=_C94 ,C75_=_C182 ,C75_=_C245 ,C75_=_C249 ,C75_=_C250 ,C75_=_C251 ,\nC75_=_C252 ,C75_=_C254 ,C75_=_C255 ,C75_=_C256 ,C75_=_C257 ,C75_=_C258 ,\nC75_=_C259 ,C75_=_C260 ,C75_=_C261 ,C75_=_C262 ,C75_=_C264 ,C77_=_C88 ,\nC77_=_C189 ,C77_=_C349 ,C77_=_C369 ,C77_=_C370 ,C77_=_C371 ,C77_=_C372 ,\nC77_=_C373 ,C77_=_C374 ,C77_=_C375 ,C77_=_C376 ,C77_=_C378 ,C77_=_C379 ,\nC77_=_C380 ,C77_=_C382 ,C77_=_C384 ,C77_=_C387 ,C77_=_C388 ,C88_=_C425 ,\nC88_=_C501 ,C88_=_C573 ,C88_=_C632 ,C88_=_C659 ,C88_=_C706 ,C88_=_C748 ,\nC88_=_C821 ,C88_=_C845 ,C88_=_C907 ,C88_=_C917 ,C88_=_C926 ,C88_=_C961 ,\nC88_=_C988 ,C88_=_C992 ,C88_=_C993 ,C88_=_C994 ,C88_=_C995 ,C94_=_C96 ,\nC94_=_C100 ,C94_=_C182 ,C94_=_C245 ,C94_=_C249 ,C94_=_C250 ,C94_=_C251 ,\nC94_=_C252 ,C94_=_C254 ,C94_=_C255 ,C94_=_C256 ,C94_=_C257 ,C94_=_C258 ,\nC94_=_C259 ,C94_=_C260 ,C94_=_C261 ,C94_=_C262 ,C94_=_C264 ,C96_=_C100 ,\nC96_=_C114 ,C96_=_C131 ,C96_=_C184 ,C96_=_C265 ,C96_=_C286 ,C96_=_C287 ,\nC96_=_C288 ,C96_=_C289 ,C96_=_C290 ,C96_=_C291 ,C96_=_C292 ,C96_=_C293 ,\nC96_=_C294 ,C96_=_C295 ,C96_=_C297 ,C96_=_C298 ,C96_=_C299 ,C96_=_C301 ,\nC100_=_C358 ,C100_=_C395 ,C100_=_C505 ,C100_=_C523 ,C100_=_C524 ,C100_=_C525 ,\nC100_=_C526 ,C100_=_C527 ,C100_=_C528 ,C100_=_C529 ,C100_=_C530 ,C100_=_C531 ,\nC100_=_C532 ,C100_=_C534 ,C100_=_C536 ,C100_=_C539 ,C100_=_C540 ,C114_=_C115 ,\nC114_=_C127 ,C114_=_C131</w:t>
      </w:r>
    </w:p>
    <w:p>
      <w:pPr>
        <w:pStyle w:val="PreformattedText"/>
        <w:bidi w:val="0"/>
        <w:spacing w:before="0" w:after="0"/>
        <w:jc w:val="left"/>
        <w:rPr/>
      </w:pPr>
      <w:r>
        <w:rPr/>
        <w:t xml:space="preserve"> </w:t>
      </w:r>
      <w:r>
        <w:rPr/>
        <w:t>,C114_=_C184 ,C114_=_C265 ,C114_=_C286 ,C114_=_C287 ,\nC114_=_C288 ,C114_=_C289 ,C114_=_C290 ,C114_=_C291 ,C114_=_C292 ,C114_=_C293 ,\nC114_=_C294 ,C114_=_C295 ,C114_=_C297 ,C114_=_C298 ,C114_=_C299 ,C114_=_C301 ,\nC115_=_C127 ,C115_=_C132 ,C115_=_C148 ,C115_=_C185 ,C115_=_C266 ,C115_=_C303 ,\nC115_=_C304 ,C115_=_C305 ,C115_=_C306 ,C115_=_C307 ,C115_=_C308 ,C115_=_C309 ,\nC115_=_C310 ,C115_=_C311 ,C115_=_C312 ,C115_=_C313 ,C115_=_C315 ,C115_=_C316 ,\nC115_=_C318 ,C127_=_C366 ,C127_=_C461 ,C127_=_C607 ,C127_=_C691 ,C127_=_C736 ,\nC127_=_C766 ,C127_=_C822 ,C127_=_C846 ,C127_=_C865 ,C127_=_C928 ,C127_=_C936 ,\nC127_=_C943 ,C127_=_C963 ,C127_=_C996 ,C127_=_C1005 ,C127_=_C1006 ,C127_=_C1007 ,\nC127_=_C1008 ,C131_=_C132 ,C131_=_C133 ,C131_=_C141 ,C131_=_C145 ,C131_=_C184 ,\nC131_=_C265 ,C131_=_C286 ,C131_=_C287 ,C131_=_C288 ,C131_=_C289 ,C131_=_C290 ,\nC131_=_C291 ,C131_=_C292 ,C131_=_C293 ,C131_=_C294 ,C131_=_C295 ,C131_=_C297 ,\nC131_=_C298 ,C131_=_C299 ,C131_=_C301 ,C132_=_C133 ,C132_=_C141 ,C132_=_C145 ,\nC132_=_C148 ,C132_=_C185 ,C132_=_C266 ,C132_=_C303 ,C132_=_C304 ,C132_=_C305 ,\nC132_=_C306 ,C132_=_C307 ,C132_=_C308 ,C132_=_C309 ,C132_=_C310 ,C132_=_C311 ,\nC132_=_C312 ,C132_=_C313 ,C132_=_C315 ,C132_=_C316 ,C132_=_C318 ,C133_=_C141 ,\nC133_=_C145 ,C133_=_C149 ,C133_=_C164 ,C133_=_C186 ,C133_=_C267 ,C133_=_C319 ,\nC133_=_C320 ,C133_=_C321 ,C133_=_C322 ,C133_=_C323 ,C133_=_C324 ,C133_=_C325 ,\nC133_=_C326 ,C133_=_C327 ,C133_=_C328 ,C133_=_C329 ,C133_=_C330 ,C133_=_C333 ,\nC133_=_C334 ,C141_=_C145 ,C141_=_C438 ,C141_=_C567 ,C141_=_C655 ,C141_=_C670 ,\nC141_=_C684 ,C141_=_C770 ,C141_=_C784 ,C141_=_C785 ,C141_=_C786 ,C141_=_C787 ,\nC141_=_C788 ,C141_=_C789 ,C141_=_C790 ,C141_=_C791 ,C141_=_C793 ,C141_=_C796 ,\nC141_=_C797 ,C145_=_C199 ,C145_=_C476 ,C145_=_C556 ,C145_=_C621 ,C145_=_C707 ,\nC145_=_C749 ,C145_=_C835 ,C145_=_C857 ,C145_=_C871 ,C145_=_C937 ,C145_=_C944 ,\nC145_=_C950 ,C145_=_C964 ,C145_=_C997 ,C145_=_C1010 ,C145_=_C1011 ,C145_=_C1012 ,\nC145_=_C1013 ,C148_=_C149 ,C148_=_C159 ,C148_=_C162 ,C148_=_C185 ,C148_=_C266 ,\nC148_=_C303 ,C148_=_C304 ,C148_=_C305 ,C148_=_C306 ,C148_=_C307 ,C148_=_C308 ,\nC148_=_C309 ,C148_=_C310 ,C148_=_C311 ,C148_=_C312 ,C148_=_C313 ,C148_=_C315 ,\nC148_=_C316 ,C148_=_C318 ,C149_=_C159 ,C149_=_C162 ,C149_=_C164 ,C149_=_C186 ,\nC149_=_C267 ,C149_=_C319 ,C149_=_C320 ,C149_=_C321 ,C149_=_C322 ,C149_=_C323 ,\nC149_=_C324 ,C149_=_C325 ,C149_=_C326 ,C149_=_C327 ,C149_=_C328 ,C149_=_C329 ,\nC149_=_C330 ,C149_=_C333 ,C149_=_C334 ,C159_=_C162 ,C159_=_C458 ,C159_=_C587 ,\nC159_=_C672 ,C159_=_C702 ,C159_=_C779 ,C159_=_C804 ,C159_=_C875 ,C159_=_C887 ,\nC159_=_C888 ,C159_=_C889 ,C159_=_C890 ,C159_=_C891 ,C159_=_C892 ,C159_=_C893 ,\nC159_=_C894 ,C159_=_C897 ,C159_=_C898 ,C162_=_C406 ,C162_=_C490 ,C162_=_C574 ,\nC162_=_C633 ,C162_=_C722 ,C162_=_C759 ,C162_=_C847 ,C162_=_C866 ,C162_=_C945 ,\nC162_=_C951 ,C162_=_C955 ,C162_=_C965 ,C162_=_C998 ,C162_=_C1014 ,C162_=_C1015 ,\nC162_=_C1016 ,C162_=_C1017 ,C164_=_C176 ,C164_=_C186 ,C164_=_C267 ,C164_=_C319 ,\nC164_=_C320 ,C164_=_C321 ,C164_=_C322 ,C164_=_C323 ,C164_=_C324 ,C164_=_C325 ,\nC164_=_C326 ,C164_=_C327 ,C164_=_C328 ,C164_=_C329 ,C164_=_C330 ,C164_=_C333 ,\nC164_=_C334 ,C176_=_C475 ,C176_=_C606 ,C176_=_C674 ,C176_=_C720 ,C176_=_C820 ,\nC176_=_C884 ,C176_=_C905 ,C176_=_C959 ,C176_=_C971 ,C176_=_C975 ,C176_=_C976 ,\nC176_=_C977 ,C176_=_C978 ,C180_=_C181 ,C180_=_C182 ,C180_=_C184 ,C180_=_C185 ,\nC180_=_C186 ,C180_=_C189 ,C180_=_C199 ,C180_=_C204 ,C180_=_C208 ,C180_=_C209 ,\nC180_=_C211 ,C180_=_C213 ,C180_=_C214 ,C180_=_C215 ,C180_=_C217 ,C180_=_C219 ,\nC180_=_C222 ,C180_=_C223 ,C181_=_C182 ,C181_=_C184 ,C181_=_C185 ,C181_=_C186 ,\nC181_=_C189 ,C181_=_C199 ,C181_=_C225 ,C181_=_C229 ,C181_=_C231 ,C181_=_C232 ,\nC181_=_C233 ,C181_=_C234 ,C181_=_C235 ,C181_=_C236 ,C181_=_C237 ,C181_=_C238 ,\nC181_=_C239 ,C181_=_C240 ,C181_=_C241 ,C181_=_C243 ,C181_=_C244 ,C182_=_C184 ,\nC182_=_C185 ,C182_=_C186 ,C182_=_C189 ,C182_=_C199 ,C182_=_C245 ,C182_=_C249 ,\nC182_=_C250 ,C182_=_C251 ,C182_=_C252 ,C182_=_C254 ,C182_=_C255 ,C182_=_C256 ,\nC182_=_C257 ,C182_=_C258 ,C182_=_C259 ,C182_=_C260 ,C182_=_C261 ,C182_=_C262 ,\nC182_=_C264 ,C184_=_C185 ,C184_=_C186 ,C184_=_C189 ,C184_=_C199 ,C184_=_C265 ,\nC184_=_C286 ,C184_=_C287 ,C184_=_C288 ,C184_=_C289 ,C184_=_C290 ,C184_=_C291 ,\nC184_=_C292 ,C184_=_C293 ,C184_=_C294 ,C184_=_C295 ,C184_=_C297 ,C184_=_C298 ,\nC184_=_C299 ,C184_=_C301 ,C185_=_C186 ,C185_=_C189 ,C185_=_C199 ,C185_=_C266 ,\nC185_=_C303 ,C185_=_C304 ,C185_=_C305 ,C185_=_C306 ,C185_=_C307 ,C185_=_C308 ,\nC185_=_C309 ,C185_=_C310 ,C185_=_C311 ,C185_=_C312 ,C185_=_C313 ,C185_=_C315 ,\nC185_=_C316 ,C185_=_C318 ,C186_=_C189 ,C186_=_C199 ,C186_=_C267 ,C186_=_C319 ,\nC186_=_C320 ,C186_=_C321 ,C186_=_C322 ,C186_=_C323 ,C186_=_C324 ,C186_=_C325 ,\nC186_=_C326 ,C186_=_C327 ,C186_=_C328 ,C186_=_C329 ,C186_=_C330 ,C186_=_C333 ,\nC186_=_C334 ,C189_=_C199 ,C189_=_C349 ,C189_=_C369 ,C189_=_C370 ,C189_=_C371 ,\nC189_=_C372 ,C189_=_C373 ,C189_=_C374 ,C189_=_C375 ,C189_=_C376 ,C189_=_C378 ,\nC189_=_C379 ,C189_=_C380 ,C189_=_C382 ,C189_=_C384 ,C189_=_C387 ,C189_=_C388 ,\nC199_=_C476 ,C199_=_C556 ,C199_=_C621 ,C199_=_C707 ,C199_=_C749 ,C199_=_C835 ,\nC199_=_C857 ,C199_=_C871 ,C199_=_C937 ,C199_=_C944 ,C199_=_C950 ,C199_=_C964 ,\nC199_=_C997 ,C199_=_C1010 ,C199_=_C1011 ,C199_=_C1012 ,C199_=_C1013 ,C204_=_C208 ,\nC204_=_C209 ,C204_=_C211 ,C204_=_C213 ,C204_=_C214 ,C204_=_C215 ,C204_=_C217 ,\nC204_=_C219 ,C204_=_C222 ,C204_=_C223 ,C204_=_C225 ,C204_=_C245 ,C204_=_C265 ,\nC204_=_C266 ,C204_=_C267 ,C208_=_C209 ,C208_=_C211 ,C208_=_C213 ,C208_=_C214 ,\nC208_=_C215 ,C208_=_C217 ,C208_=_C219 ,C208_=_C222 ,C208_=_C223 ,C208_=_C229 ,\nC208_=_C249 ,C208_=_C286 ,C208_=_C303 ,C208_=_C319 ,C208_=_C345 ,C209_=_C211 ,\nC209_=_C213 ,C209_=_C214 ,C209_=_C215 ,C209_=_C217 ,C209_=_C219 ,C209_=_C222 ,\nC209_=_C223 ,C209_=_C349 ,C209_=_C358 ,C209_=_C366 ,C211_=_C213 ,C211_=_C214 ,\nC211_=_C215 ,C211_=_C217 ,C211_=_C219 ,C211_=_C222 ,C211_=_C223 ,C211_=_C231 ,\nC211_=_C250 ,C211_=_C369 ,C211_=_C395 ,C211_=_C405 ,C211_=_C406 ,C213_=_C214 ,\nC213_=_C215 ,C213_=_C217 ,C213_=_C219 ,C213_=_C222 ,C213_=_C223 ,C213_=_C254 ,\nC213_=_C290 ,C213_=_C524 ,C213_=_C567 ,C213_=_C573 ,C213_=_C574 ,C214_=_C215 ,\nC214_=_C217 ,C214_=_C219 ,C214_=_C222 ,C214_=_C223 ,C214_=_C379 ,C214_=_C531 ,\nC214_=_C670 ,C214_=_C672 ,C214_=_C674 ,C215_=_C217 ,C215_=_C219 ,C215_=_C222 ,\nC215_=_C223 ,C215_=_C325 ,C215_=_C720 ,C215_=_C722 ,C217_=_C219 ,C217_=_C222 ,\nC217_=_C223 ,C217_=_C297 ,C217_=_C787 ,C217_=_C845 ,C217_=_C846 ,C217_=_C847 ,\nC219_=_C222 ,C219_=_C223 ,C219_=_C315 ,C219_=_C891 ,C219_=_C943 ,C219_=_C944 ,\nC219_=_C945 ,C222_=_C223 ,C222_=_C387 ,C222_=_C539 ,C222_=_C796 ,C222_=_C897 ,\nC222_=_C977 ,C222_=_C985 ,C223_=_C1017 ,C225_=_C229 ,C225_=_C231 ,C225_=_C232 ,\nC225_=_C233 ,C225_=_C234 ,C225_=_C235 ,C225_=_C236 ,C225_=_C237 ,C225_=_C238 ,\nC225_=_C239 ,C225_=_C240 ,C225_=_C241 ,C225_=_C243 ,C225_=_C244 ,C225_=_C245 ,\nC225_=_C265 ,C225_=_C266 ,C225_=_C267 ,C229_=_C231 ,C229_=_C232 ,C229_=_C233 ,\nC229_=_C234 ,C229_=_C235 ,C229_=_C236 ,C229_=_C237 ,C229_=_C238 ,C229_=_C239 ,\nC229_=_C240 ,C229_=_C241 ,C229_=_C243 ,C229_=_C244 ,C229_=_C249 ,C229_=_C286 ,\nC229_=_C303 ,C229_=_C319 ,C229_=_C345 ,C231_=_C232 ,C231_=_C233 ,C231_=_C234 ,\nC231_=_C235 ,C231_=_C236 ,C231_=_C237 ,C231_=_C238 ,C231_=_C239 ,C231_=_C240 ,\nC231_=_C241 ,C231_=_C243 ,C231_=_C244 ,C231_=_C250 ,C231_=_C369 ,C231_=_C395 ,\nC231_=_C405 ,C231_=_C406 ,C232_=_C233 ,C232_=_C234 ,C232_=_C235 ,C232_=_C236 ,\nC232_=_C237 ,C232_=_C238 ,C232_=_C239 ,C232_=_C240 ,C232_=_C241 ,C232_=_C243 ,\nC232_=_C244 ,C232_=_C251 ,C232_=_C370 ,C232_=_C425 ,C233_=_C234 ,C233_=_C235 ,\nC233_=_C236 ,C233_=_C237 ,C233_=_C238 ,C233_=_C239 ,C233_=_C240 ,C233_=_C241 ,\nC233_=_C243 ,C233_=_C244 ,C233_=_C376 ,C233_=_C505 ,C234_=_C235 ,C234_=_C236 ,\nC234_=_C237 ,C234_=_C238 ,C234_=_C239 ,C234_=_C240 ,C234_=_C241 ,C234_=_C243 ,\nC234_=_C244 ,C234_=_C378 ,C234_=_C523 ,C234_=_C555 ,C234_=_C556 ,C235_=_C236 ,\nC235_=_C237 ,C235_=_C238 ,C235_=_C239 ,C235_=_C240 ,C235_=_C241 ,C235_=_C243 ,\nC235_=_C244 ,C235_=_C307 ,C235_=_C525 ,C235_=_C587 ,C236_=_C237 ,C236_=_C238 ,\nC236_=_C239 ,C236_=_C240 ,C236_=_C241 ,C236_=_C243 ,C236_=_C244 ,C236_=_C293 ,\nC236_=_C532 ,C236_=_C684 ,C236_=_C690 ,C236_=_C691 ,C237_=_C238 ,C237_=_C239 ,\nC237_=_C240 ,C237_=_C241 ,C237_=_C243 ,C237_=_C244 ,C237_=_C294 ,C237_=_C735 ,\nC237_=_C736 ,C238_=_C239 ,C238_=_C240 ,C238_=_C241 ,C238_=_C243 ,C238_=_C244 ,\nC238_=_C312 ,C238_=_C784 ,C238_=_C804 ,C238_=_C808 ,C239_=_C240 ,C239_=_C241 ,\nC239_=_C243 ,C239_=_C244 ,C239_=_C313 ,C239_=_C788 ,C239_=_C857 ,C240_=_C241 ,\nC240_=_C243 ,C240_=_C244 ,C240_=_C329 ,C240_=_C793 ,C240_=_C887 ,C240_=_C905 ,\nC240_=_C906 ,C240_=_C907 ,C241_=_C243 ,C241_=_C244 ,C241_=_C330 ,C241_=_C892 ,\nC241_=_C950 ,C241_=_C951 ,C243_=_C244 ,C243_=_C975 ,C243_=_C984 ,C243_=_C992 ,\nC243_=_C1005 ,C243_=_C1010 ,C243_=_C1014 ,C244_=_C978 ,C244_=_C986 ,C244_=_C993 ,\nC245_=_C249 ,C245_=_C250 ,C245_=_C251 ,C245_=_C252 ,C245_=_C254 ,C245_=_C255 ,\nC245_=_C256 ,C245_=_C257 ,C245_=_C258 ,C245_=_C259 ,C245_=_C260 ,C245_=_C261 ,\nC245_=_C262 ,C245_=_C264 ,C245_=_C265 ,C245_=_C266 ,C245_=_C267 ,C249_=_C250 ,\nC249_=_C251 ,C249_=_C252 ,C249_=_C254 ,C249_=_C255 ,C249_=_C256 ,C249_=_C257 ,\nC249_=_C258 ,C249_=_C259 ,C249_=_C260 ,C249_=_C261 ,C249_=_C262 ,C249_=_C264 ,\nC249_=_C286 ,C249_=_C303 ,C249_=_C319 ,C249_=_C345 ,C250_=_C251 ,C250_=_C252 ,\nC250_=_C254 ,C250_=_C255 ,C250_=_C256 ,C250_=_C257 ,C250_=_C258 ,C250_=_C259 ,\nC250_=_C260 ,C250_=_C261 ,C250_=_C262 ,C250_=_C264 ,C250_=_C369 ,C250_=_C395 ,\nC250_=_C405 ,C250_=_C406 ,C251_=_C252 ,C251_=_C254 ,C251_=_C255 ,C251_=_C256 ,\nC251_=_C257 ,C251_=_C258 ,C251_=_C259 ,C251_=_C260 ,C251_=_C261 ,C251_=_C262 ,\nC251_=_C264 ,C251_=_C370 ,C251_=_C425 ,C252_=_C254 ,C252_=_C255 ,C252_=_C256 ,\nC252_=_C257 ,C252_=_C258 ,C252_=_C259 ,C252_=_C260 ,C252_=_C261 ,C252_=_C262</w:t>
      </w:r>
    </w:p>
    <w:p>
      <w:pPr>
        <w:pStyle w:val="PreformattedText"/>
        <w:bidi w:val="0"/>
        <w:spacing w:before="0" w:after="0"/>
        <w:jc w:val="left"/>
        <w:rPr/>
      </w:pPr>
      <w:r>
        <w:rPr/>
        <w:t xml:space="preserve"> </w:t>
      </w:r>
      <w:r>
        <w:rPr/>
        <w:t>,\nC252_=_C264 ,C252_=_C287 ,C252_=_C371 ,C252_=_C438 ,C254_=_C255 ,C254_=_C256 ,\nC254_=_C257 ,C254_=_C258 ,C254_=_C259 ,C254_=_C260 ,C254_=_C261 ,C254_=_C262 ,\nC254_=_C264 ,C254_=_C290 ,C254_=_C524 ,C254_=_C567 ,C254_=_C573 ,C254_=_C574 ,\nC255_=_C256 ,C255_=_C257 ,C255_=_C258 ,C255_=_C259 ,C255_=_C260 ,C255_=_C261 ,\nC255_=_C262 ,C255_=_C264 ,C255_=_C291 ,C255_=_C323 ,C255_=_C526 ,C255_=_C606 ,\nC255_=_C607 ,C256_=_C257 ,C256_=_C258 ,C256_=_C259 ,C256_=_C260 ,C256_=_C261 ,\nC256_=_C262 ,C256_=_C264 ,C256_=_C530 ,C256_=_C655 ,C256_=_C659 ,C257_=_C258 ,\nC257_=_C259 ,C257_=_C260 ,C257_=_C261 ,C257_=_C262 ,C257_=_C264 ,C257_=_C310 ,\nC257_=_C380 ,C257_=_C702 ,C257_=_C706 ,C257_=_C707 ,C258_=_C259 ,C258_=_C260 ,\nC258_=_C261 ,C258_=_C262 ,C258_=_C264 ,C258_=_C311 ,C258_=_C748 ,C258_=_C749 ,\nC259_=_C260 ,C259_=_C261 ,C259_=_C262 ,C259_=_C264 ,C259_=_C327 ,C259_=_C534 ,\nC259_=_C785 ,C259_=_C820 ,C259_=_C821 ,C259_=_C822 ,C260_=_C261 ,C260_=_C262 ,\nC260_=_C264 ,C260_=_C328 ,C260_=_C789 ,C260_=_C865 ,C260_=_C866 ,C261_=_C262 ,\nC261_=_C264 ,C261_=_C888 ,C261_=_C916 ,C261_=_C917 ,C262_=_C264 ,C262_=_C893 ,\nC262_=_C955 ,C264_=_C898 ,C264_=_C987 ,C264_=_C994 ,C265_=_C266 ,C265_=_C267 ,\nC265_=_C286 ,C265_=_C287 ,C265_=_C288 ,C265_=_C289 ,C265_=_C290 ,C265_=_C291 ,\nC265_=_C292 ,C265_=_C293 ,C265_=_C294 ,C265_=_C295 ,C265_=_C297 ,C265_=_C298 ,\nC265_=_C299 ,C265_=_C301 ,C266_=_C267 ,C266_=_C303 ,C266_=_C304 ,C266_=_C305 ,\nC266_=_C306 ,C266_=_C307 ,C266_=_C308 ,C266_=_C309 ,C266_=_C310 ,C266_=_C311 ,\nC266_=_C312 ,C266_=_C313 ,C266_=_C315 ,C266_=_C316 ,C266_=_C318 ,C267_=_C319 ,\nC267_=_C320 ,C267_=_C321 ,C267_=_C322 ,C267_=_C323 ,C267_=_C324 ,C267_=_C325 ,\nC267_=_C326 ,C267_=_C327 ,C267_=_C328 ,C267_=_C329 ,C267_=_C330 ,C267_=_C333 ,\nC267_=_C334 ,C286_=_C287 ,C286_=_C288 ,C286_=_C289 ,C286_=_C290 ,C286_=_C291 ,\nC286_=_C292 ,C286_=_C293 ,C286_=_C294 ,C286_=_C295 ,C286_=_C297 ,C286_=_C298 ,\nC286_=_C299 ,C286_=_C301 ,C286_=_C303 ,C286_=_C319 ,C286_=_C345 ,C287_=_C288 ,\nC287_=_C289 ,C287_=_C290 ,C287_=_C291 ,C287_=_C292 ,C287_=_C293 ,C287_=_C294 ,\nC287_=_C295 ,C287_=_C297 ,C287_=_C298 ,C287_=_C299 ,C287_=_C301 ,C287_=_C371 ,\nC287_=_C438 ,C288_=_C289 ,C288_=_C290 ,C288_=_C291 ,C288_=_C292 ,C288_=_C293 ,\nC288_=_C294 ,C288_=_C295 ,C288_=_C297 ,C288_=_C298 ,C288_=_C299 ,C288_=_C301 ,\nC288_=_C304 ,C288_=_C372 ,C288_=_C458 ,C288_=_C461 ,C289_=_C290 ,C289_=_C291 ,\nC289_=_C292 ,C289_=_C293 ,C289_=_C294 ,C289_=_C295 ,C289_=_C297 ,C289_=_C298 ,\nC289_=_C299 ,C289_=_C301 ,C289_=_C305 ,C289_=_C320 ,C289_=_C373 ,C289_=_C475 ,\nC289_=_C476 ,C290_=_C291 ,C290_=_C292 ,C290_=_C293 ,C290_=_C294 ,C290_=_C295 ,\nC290_=_C297 ,C290_=_C298 ,C290_=_C299 ,C290_=_C301 ,C290_=_C524 ,C290_=_C567 ,\nC290_=_C573 ,C290_=_C574 ,C291_=_C292 ,C291_=_C293 ,C291_=_C294 ,C291_=_C295 ,\nC291_=_C297 ,C291_=_C298 ,C291_=_C299 ,C291_=_C301 ,C291_=_C323 ,C291_=_C526 ,\nC291_=_C606 ,C291_=_C607 ,C292_=_C293 ,C292_=_C294 ,C292_=_C295 ,C292_=_C297 ,\nC292_=_C298 ,C292_=_C299 ,C292_=_C301 ,C292_=_C324 ,C292_=_C528 ,C292_=_C632 ,\nC292_=_C633 ,C293_=_C294 ,C293_=_C295 ,C293_=_C297 ,C293_=_C298 ,C293_=_C299 ,\nC293_=_C301 ,C293_=_C532 ,C293_=_C684 ,C293_=_C690 ,C293_=_C691 ,C294_=_C295 ,\nC294_=_C297 ,C294_=_C298 ,C294_=_C299 ,C294_=_C301 ,C294_=_C735 ,C294_=_C736 ,\nC295_=_C297 ,C295_=_C298 ,C295_=_C299 ,C295_=_C301 ,C295_=_C766 ,C297_=_C298 ,\nC297_=_C299 ,C297_=_C301 ,C297_=_C787 ,C297_=_C845 ,C297_=_C846 ,C297_=_C847 ,\nC298_=_C299 ,C298_=_C301 ,C298_=_C791 ,C298_=_C875 ,C298_=_C884 ,C299_=_C301 ,\nC299_=_C384 ,C299_=_C890 ,C299_=_C936 ,C299_=_C937 ,C301_=_C1007 ,C301_=_C1011 ,\nC303_=_C304 ,C303_=_C305 ,C303_=_C306 ,C303_=_C307 ,C303_=_C308 ,C303_=_C309 ,\nC303_=_C310 ,C303_=_C311 ,C303_=_C312 ,C303_=_C313 ,C303_=_C315 ,C303_=_C316 ,\nC303_=_C318 ,C303_=_C319 ,C303_=_C345 ,C304_=_C305 ,C304_=_C306 ,C304_=_C307 ,\nC304_=_C308 ,C304_=_C309 ,C304_=_C310 ,C304_=_C311 ,C304_=_C312 ,C304_=_C313 ,\nC304_=_C315 ,C304_=_C316 ,C304_=_C318 ,C304_=_C372 ,C304_=_C458 ,C304_=_C461 ,\nC305_=_C306 ,C305_=_C307 ,C305_=_C308 ,C305_=_C309 ,C305_=_C310 ,C305_=_C311 ,\nC305_=_C312 ,C305_=_C313 ,C305_=_C315 ,C305_=_C316 ,C305_=_C318 ,C305_=_C320 ,\nC305_=_C373 ,C305_=_C475 ,C305_=_C476 ,C306_=_C307 ,C306_=_C308 ,C306_=_C309 ,\nC306_=_C310 ,C306_=_C311 ,C306_=_C312 ,C306_=_C313 ,C306_=_C315 ,C306_=_C316 ,\nC306_=_C318 ,C306_=_C321 ,C306_=_C374 ,C306_=_C489 ,C306_=_C490 ,C307_=_C308 ,\nC307_=_C309 ,C307_=_C310 ,C307_=_C311 ,C307_=_C312 ,C307_=_C313 ,C307_=_C315 ,\nC307_=_C316 ,C307_=_C318 ,C307_=_C525 ,C307_=_C587 ,C308_=_C309 ,C308_=_C310 ,\nC308_=_C311 ,C308_=_C312 ,C308_=_C313 ,C308_=_C315 ,C308_=_C316 ,C308_=_C318 ,\nC308_=_C527 ,C308_=_C620 ,C308_=_C621 ,C309_=_C310 ,C309_=_C311 ,C309_=_C312 ,\nC309_=_C313 ,C309_=_C315 ,C309_=_C316 ,C309_=_C318 ,C309_=_C529 ,C310_=_C311 ,\nC310_=_C312 ,C310_=_C313 ,C310_=_C315 ,C310_=_C316 ,C310_=_C318 ,C310_=_C380 ,\nC310_=_C702 ,C310_=_C706 ,C310_=_C707 ,C311_=_C312 ,C311_=_C313 ,C311_=_C315 ,\nC311_=_C316 ,C311_=_C318 ,C311_=_C748 ,C311_=_C749 ,C312_=_C313 ,C312_=_C315 ,\nC312_=_C316 ,C312_=_C318 ,C312_=_C784 ,C312_=_C804 ,C312_=_C808 ,C313_=_C315 ,\nC313_=_C316 ,C313_=_C318 ,C313_=_C788 ,C313_=_C857 ,C315_=_C316 ,C315_=_C318 ,\nC315_=_C891 ,C315_=_C943 ,C315_=_C944 ,C315_=_C945 ,C316_=_C318 ,C316_=_C894 ,\nC316_=_C959 ,C316_=_C960 ,C316_=_C961 ,C316_=_C963 ,C316_=_C964 ,C316_=_C965 ,\nC318_=_C540 ,C318_=_C1008 ,C318_=_C1012 ,C318_=_C1015 ,C319_=_C320 ,C319_=_C321 ,\nC319_=_C322 ,C319_=_C323 ,C319_=_C324 ,C319_=_C325 ,C319_=_C326 ,C319_=_C327 ,\nC319_=_C328 ,C319_=_C329 ,C319_=_C330 ,C319_=_C333 ,C319_=_C334 ,C319_=_C345 ,\nC320_=_C321 ,C320_=_C322 ,C320_=_C323 ,C320_=_C324 ,C320_=_C325 ,C320_=_C326 ,\nC320_=_C327 ,C320_=_C328 ,C320_=_C329 ,C320_=_C330 ,C320_=_C333 ,C320_=_C334 ,\nC320_=_C373 ,C320_=_C475 ,C320_=_C476 ,C321_=_C322 ,C321_=_C323 ,C321_=_C324 ,\nC321_=_C325 ,C321_=_C326 ,C321_=_C327 ,C321_=_C328 ,C321_=_C329 ,C321_=_C330 ,\nC321_=_C333 ,C321_=_C334 ,C321_=_C374 ,C321_=_C489 ,C321_=_C490 ,C322_=_C323 ,\nC322_=_C324 ,C322_=_C325 ,C322_=_C326 ,C322_=_C327 ,C322_=_C328 ,C322_=_C329 ,\nC322_=_C330 ,C322_=_C333 ,C322_=_C334 ,C322_=_C375 ,C322_=_C501 ,C323_=_C324 ,\nC323_=_C325 ,C323_=_C326 ,C323_=_C327 ,C323_=_C328 ,C323_=_C329 ,C323_=_C330 ,\nC323_=_C333 ,C323_=_C334 ,C323_=_C526 ,C323_=_C606 ,C323_=_C607 ,C324_=_C325 ,\nC324_=_C326 ,C324_=_C327 ,C324_=_C328 ,C324_=_C329 ,C324_=_C330 ,C324_=_C333 ,\nC324_=_C334 ,C324_=_C528 ,C324_=_C632 ,C324_=_C633 ,C325_=_C326 ,C325_=_C327 ,\nC325_=_C328 ,C325_=_C329 ,C325_=_C330 ,C325_=_C333 ,C325_=_C334 ,C325_=_C720 ,\nC325_=_C722 ,C326_=_C327 ,C326_=_C328 ,C326_=_C329 ,C326_=_C330 ,C326_=_C333 ,\nC326_=_C334 ,C326_=_C759 ,C327_=_C328 ,C327_=_C329 ,C327_=_C330 ,C327_=_C333 ,\nC327_=_C334 ,C327_=_C534 ,C327_=_C785 ,C327_=_C820 ,C327_=_C821 ,C327_=_C822 ,\nC328_=_C329 ,C328_=_C330 ,C328_=_C333 ,C328_=_C334 ,C328_=_C789 ,C328_=_C865 ,\nC328_=_C866 ,C329_=_C330 ,C329_=_C333 ,C329_=_C334 ,C329_=_C793 ,C329_=_C887 ,\nC329_=_C905 ,C329_=_C906 ,C329_=_C907 ,C330_=_C333 ,C330_=_C334 ,C330_=_C892 ,\nC330_=_C950 ,C330_=_C951 ,C333_=_C334 ,C333_=_C976 ,C334_=_C388 ,C334_=_C1013 ,\nC334_=_C1016 ,C345_=_C405 ,C345_=_C489 ,C345_=_C555 ,C345_=_C620 ,C345_=_C690 ,\nC345_=_C735 ,C345_=_C781 ,C345_=_C808 ,C345_=_C833 ,C345_=_C906 ,C345_=_C916 ,\nC345_=_C960 ,C345_=_C980 ,C345_=_C984 ,C345_=_C985 ,C345_=_C986 ,C345_=_C987 ,\nC349_=_C358 ,C349_=_C366 ,C349_=_C369 ,C349_=_C370 ,C349_=_C371 ,C349_=_C372 ,\nC349_=_C373 ,C349_=_C374 ,C349_=_C375 ,C349_=_C376 ,C349_=_C378 ,C349_=_C379 ,\nC349_=_C380 ,C349_=_C382 ,C349_=_C384 ,C349_=_C387 ,C349_=_C388 ,C358_=_C366 ,\nC358_=_C395 ,C358_=_C505 ,C358_=_C523 ,C358_=_C524 ,C358_=_C525 ,C358_=_C526 ,\nC358_=_C527 ,C358_=_C528 ,C358_=_C529 ,C358_=_C530 ,C358_=_C531 ,C358_=_C532 ,\nC358_=_C534 ,C358_=_C536 ,C358_=_C539 ,C358_=_C540 ,C366_=_C461 ,C366_=_C607 ,\nC366_=_C691 ,C366_=_C736 ,C366_=_C766 ,C366_=_C822 ,C366_=_C846 ,C366_=_C865 ,\nC366_=_C928 ,C366_=_C936 ,C366_=_C943 ,C366_=_C963 ,C366_=_C996 ,C366_=_C1005 ,\nC366_=_C1006 ,C366_=_C1007 ,C366_=_C1008 ,C369_=_C370 ,C369_=_C371 ,C369_=_C372 ,\nC369_=_C373 ,C369_=_C374 ,C369_=_C375 ,C369_=_C376 ,C369_=_C378 ,C369_=_C379 ,\nC369_=_C380 ,C369_=_C382 ,C369_=_C384 ,C369_=_C387 ,C369_=_C388 ,C369_=_C395 ,\nC369_=_C405 ,C369_=_C406 ,C370_=_C371 ,C370_=_C372 ,C370_=_C373 ,C370_=_C374 ,\nC370_=_C375 ,C370_=_C376 ,C370_=_C378 ,C370_=_C379 ,C370_=_C380 ,C370_=_C382 ,\nC370_=_C384 ,C370_=_C387 ,C370_=_C388 ,C370_=_C425 ,C371_=_C372 ,C371_=_C373 ,\nC371_=_C374 ,C371_=_C375 ,C371_=_C376 ,C371_=_C378 ,C371_=_C379 ,C371_=_C380 ,\nC371_=_C382 ,C371_=_C384 ,C371_=_C387 ,C371_=_C388 ,C371_=_C438 ,C372_=_C373 ,\nC372_=_C374 ,C372_=_C375 ,C372_=_C376 ,C372_=_C378 ,C372_=_C379 ,C372_=_C380 ,\nC372_=_C382 ,C372_=_C384 ,C372_=_C387 ,C372_=_C388 ,C372_=_C458 ,C372_=_C461 ,\nC373_=_C374 ,C373_=_C375 ,C373_=_C376 ,C373_=_C378 ,C373_=_C379 ,C373_=_C380 ,\nC373_=_C382 ,C373_=_C384 ,C373_=_C387 ,C373_=_C388 ,C373_=_C475 ,C373_=_C476 ,\nC374_=_C375 ,C374_=_C376 ,C374_=_C378 ,C374_=_C379 ,C374_=_C380 ,C374_=_C382 ,\nC374_=_C384 ,C374_=_C387 ,C374_=_C388 ,C374_=_C489 ,C374_=_C490 ,C375_=_C376 ,\nC375_=_C378 ,C375_=_C379 ,C375_=_C380 ,C375_=_C382 ,C375_=_C384 ,C375_=_C387 ,\nC375_=_C388 ,C375_=_C501 ,C376_=_C378 ,C376_=_C379 ,C376_=_C380 ,C376_=_C382 ,\nC376_=_C384 ,C376_=_C387 ,C376_=_C388 ,C376_=_C505 ,C378_=_C379 ,C378_=_C380 ,\nC378_=_C382 ,C378_=_C384 ,C378_=_C387 ,C378_=_C388 ,C378_=_C523 ,C378_=_C555 ,\nC378_=_C556 ,C379_=_C380 ,C379_=_C382 ,C379_=_C384 ,C379_=_C387 ,C379_=_C388 ,\nC379_=_C531 ,C379_=_C670 ,C379_=_C672 ,C379_=_C674 ,C380_=_C382 ,C380_=_C384 ,\nC380_=_C387 ,C380_=_C388 ,C380_=_C702 ,C380_=_C706 ,C380_=_C707 ,C382_=_C384 ,\nC382_=_C387 ,C382_=_C388 ,C382_=_C786 ,C382_=_C833 ,C382_=_C835 ,C384_=_C387 ,\nC384_=_C388 ,C384_=_C890 ,C384_=_C936 ,C384_=_C937 ,C387_=_C388 ,C387_=_C539 ,\nC387_=_C796 ,C387_=_C897 ,C387_=_C977 ,C387_=_C985</w:t>
      </w:r>
    </w:p>
    <w:p>
      <w:pPr>
        <w:pStyle w:val="PreformattedText"/>
        <w:bidi w:val="0"/>
        <w:spacing w:before="0" w:after="0"/>
        <w:jc w:val="left"/>
        <w:rPr/>
      </w:pPr>
      <w:r>
        <w:rPr/>
        <w:t xml:space="preserve"> </w:t>
      </w:r>
      <w:r>
        <w:rPr/>
        <w:t>,C388_=_C1013 ,C388_=_C1016 ,\nC395_=_C405 ,C395_=_C406 ,C395_=_C505 ,C395_=_C523 ,C395_=_C524 ,C395_=_C525 ,\nC395_=_C526 ,C395_=_C527 ,C395_=_C528 ,C395_=_C529 ,C395_=_C530 ,C395_=_C531 ,\nC395_=_C532 ,C395_=_C534 ,C395_=_C536 ,C395_=_C539 ,C395_=_C540 ,C405_=_C406 ,\nC405_=_C489 ,C405_=_C555 ,C405_=_C620 ,C405_=_C690 ,C405_=_C735 ,C405_=_C781 ,\nC405_=_C808 ,C405_=_C833 ,C405_=_C906 ,C405_=_C916 ,C405_=_C960 ,C405_=_C980 ,\nC405_=_C984 ,C405_=_C985 ,C405_=_C986 ,C405_=_C987 ,C406_=_C490 ,C406_=_C574 ,\nC406_=_C633 ,C406_=_C722 ,C406_=_C759 ,C406_=_C847 ,C406_=_C866 ,C406_=_C945 ,\nC406_=_C951 ,C406_=_C955 ,C406_=_C965 ,C406_=_C998 ,C406_=_C1014 ,C406_=_C1015 ,\nC406_=_C1016 ,C406_=_C1017 ,C425_=_C501 ,C425_=_C573 ,C425_=_C632 ,C425_=_C659 ,\nC425_=_C706 ,C425_=_C748 ,C425_=_C821 ,C425_=_C845 ,C425_=_C907 ,C425_=_C917 ,\nC425_=_C926 ,C425_=_C961 ,C425_=_C988 ,C425_=_C992 ,C425_=_C993 ,C425_=_C994 ,\nC425_=_C995 ,C438_=_C567 ,C438_=_C655 ,C438_=_C670 ,C438_=_C684 ,C438_=_C770 ,\nC438_=_C784 ,C438_=_C785 ,C438_=_C786 ,C438_=_C787 ,C438_=_C788 ,C438_=_C789 ,\nC438_=_C790 ,C438_=_C791 ,C438_=_C793 ,C438_=_C796 ,C438_=_C797 ,C458_=_C461 ,\nC458_=_C587 ,C458_=_C672 ,C458_=_C702 ,C458_=_C779 ,C458_=_C804 ,C458_=_C875 ,\nC458_=_C887 ,C458_=_C888 ,C458_=_C889 ,C458_=_C890 ,C458_=_C891 ,C458_=_C892 ,\nC458_=_C893 ,C458_=_C894 ,C458_=_C897 ,C458_=_C898 ,C461_=_C607 ,C461_=_C691 ,\nC461_=_C736 ,C461_=_C766 ,C461_=_C822 ,C461_=_C846 ,C461_=_C865 ,C461_=_C928 ,\nC461_=_C936 ,C461_=_C943 ,C461_=_C963 ,C461_=_C996 ,C461_=_C1005 ,C461_=_C1006 ,\nC461_=_C1007 ,C461_=_C1008 ,C475_=_C476 ,C475_=_C606 ,C475_=_C674 ,C475_=_C720 ,\nC475_=_C820 ,C475_=_C884 ,C475_=_C905 ,C475_=_C959 ,C475_=_C971 ,C475_=_C975 ,\nC475_=_C976 ,C475_=_C977 ,C475_=_C978 ,C476_=_C556 ,C476_=_C621 ,C476_=_C707 ,\nC476_=_C749 ,C476_=_C835 ,C476_=_C857 ,C476_=_C871 ,C476_=_C937 ,C476_=_C944 ,\nC476_=_C950 ,C476_=_C964 ,C476_=_C997 ,C476_=_C1010 ,C476_=_C1011 ,C476_=_C1012 ,\nC476_=_C1013 ,C489_=_C490 ,C489_=_C555 ,C489_=_C620 ,C489_=_C690 ,C489_=_C735 ,\nC489_=_C781 ,C489_=_C808 ,C489_=_C833 ,C489_=_C906 ,C489_=_C916 ,C489_=_C960 ,\nC489_=_C980 ,C489_=_C984 ,C489_=_C985 ,C489_=_C986 ,C489_=_C987 ,C490_=_C574 ,\nC490_=_C633 ,C490_=_C722 ,C490_=_C759 ,C490_=_C847 ,C490_=_C866 ,C490_=_C945 ,\nC490_=_C951 ,C490_=_C955 ,C490_=_C965 ,C490_=_C998 ,C490_=_C1014 ,C490_=_C1015 ,\nC490_=_C1016 ,C490_=_C1017 ,C501_=_C573 ,C501_=_C632 ,C501_=_C659 ,C501_=_C706 ,\nC501_=_C748 ,C501_=_C821 ,C501_=_C845 ,C501_=_C907 ,C501_=_C917 ,C501_=_C926 ,\nC501_=_C961 ,C501_=_C988 ,C501_=_C992 ,C501_=_C993 ,C501_=_C994 ,C501_=_C995 ,\nC505_=_C523 ,C505_=_C524 ,C505_=_C525 ,C505_=_C526 ,C505_=_C527 ,C505_=_C528 ,\nC505_=_C529 ,C505_=_C530 ,C505_=_C531 ,C505_=_C532 ,C505_=_C534 ,C505_=_C536 ,\nC505_=_C539 ,C505_=_C540 ,C523_=_C524 ,C523_=_C525 ,C523_=_C526 ,C523_=_C527 ,\nC523_=_C528 ,C523_=_C529 ,C523_=_C530 ,C523_=_C531 ,C523_=_C532 ,C523_=_C534 ,\nC523_=_C536 ,C523_=_C539 ,C523_=_C540 ,C523_=_C555 ,C523_=_C556 ,C524_=_C525 ,\nC524_=_C526 ,C524_=_C527 ,C524_=_C528 ,C524_=_C529 ,C524_=_C530 ,C524_=_C531 ,\nC524_=_C532 ,C524_=_C534 ,C524_=_C536 ,C524_=_C539 ,C524_=_C540 ,C524_=_C567 ,\nC524_=_C573 ,C524_=_C574 ,C525_=_C526 ,C525_=_C527 ,C525_=_C528 ,C525_=_C529 ,\nC525_=_C530 ,C525_=_C531 ,C525_=_C532 ,C525_=_C534 ,C525_=_C536 ,C525_=_C539 ,\nC525_=_C540 ,C525_=_C587 ,C526_=_C527 ,C526_=_C528 ,C526_=_C529 ,C526_=_C530 ,\nC526_=_C531 ,C526_=_C532 ,C526_=_C534 ,C526_=_C536 ,C526_=_C539 ,C526_=_C540 ,\nC526_=_C606 ,C526_=_C607 ,C527_=_C528 ,C527_=_C529 ,C527_=_C530 ,C527_=_C531 ,\nC527_=_C532 ,C527_=_C534 ,C527_=_C536 ,C527_=_C539 ,C527_=_C540 ,C527_=_C620 ,\nC527_=_C621 ,C528_=_C529 ,C528_=_C530 ,C528_=_C531 ,C528_=_C532 ,C528_=_C534 ,\nC528_=_C536 ,C528_=_C539 ,C528_=_C540 ,C528_=_C632 ,C528_=_C633 ,C529_=_C530 ,\nC529_=_C531 ,C529_=_C532 ,C529_=_C534 ,C529_=_C536 ,C529_=_C539 ,C529_=_C540 ,\nC530_=_C531 ,C530_=_C532 ,C530_=_C534 ,C530_=_C536 ,C530_=_C539 ,C530_=_C540 ,\nC530_=_C655 ,C530_=_C659 ,C531_=_C532 ,C531_=_C534 ,C531_=_C536 ,C531_=_C539 ,\nC531_=_C540 ,C531_=_C670 ,C531_=_C672 ,C531_=_C674 ,C532_=_C534 ,C532_=_C536 ,\nC532_=_C539 ,C532_=_C540 ,C532_=_C684 ,C532_=_C690 ,C532_=_C691 ,C534_=_C536 ,\nC534_=_C539 ,C534_=_C540 ,C534_=_C785 ,C534_=_C820 ,C534_=_C821 ,C534_=_C822 ,\nC536_=_C539 ,C536_=_C540 ,C536_=_C889 ,C536_=_C926 ,C536_=_C928 ,C539_=_C540 ,\nC539_=_C796 ,C539_=_C897 ,C539_=_C977 ,C539_=_C985 ,C540_=_C1008 ,C540_=_C1012 ,\nC540_=_C1015 ,C555_=_C556 ,C555_=_C620 ,C555_=_C690 ,C555_=_C735 ,C555_=_C781 ,\nC555_=_C808 ,C555_=_C833 ,C555_=_C906 ,C555_=_C916 ,C555_=_C960 ,C555_=_C980 ,\nC555_=_C984 ,C555_=_C985 ,C555_=_C986 ,C555_=_C987 ,C556_=_C621 ,C556_=_C707 ,\nC556_=_C749 ,C556_=_C835 ,C556_=_C857 ,C556_=_C871 ,C556_=_C937 ,C556_=_C944 ,\nC556_=_C950 ,C556_=_C964 ,C556_=_C997 ,C556_=_C1010 ,C556_=_C1011 ,C556_=_C1012 ,\nC556_=_C1013 ,C567_=_C573 ,C567_=_C574 ,C567_=_C655 ,C567_=_C670 ,C567_=_C684 ,\nC567_=_C770 ,C567_=_C784 ,C567_=_C785 ,C567_=_C786 ,C567_=_C787 ,C567_=_C788 ,\nC567_=_C789 ,C567_=_C790 ,C567_=_C791 ,C567_=_C793 ,C567_=_C796 ,C567_=_C797 ,\nC573_=_C574 ,C573_=_C632 ,C573_=_C659 ,C573_=_C706 ,C573_=_C748 ,C573_=_C821 ,\nC573_=_C845 ,C573_=_C907 ,C573_=_C917 ,C573_=_C926 ,C573_=_C961 ,C573_=_C988 ,\nC573_=_C992 ,C573_=_C993 ,C573_=_C994 ,C573_=_C995 ,C574_=_C633 ,C574_=_C722 ,\nC574_=_C759 ,C574_=_C847 ,C574_=_C866 ,C574_=_C945 ,C574_=_C951 ,C574_=_C955 ,\nC574_=_C965 ,C574_=_C998 ,C574_=_C1014 ,C574_=_C1015 ,C574_=_C1016 ,C574_=_C1017 ,\nC587_=_C672 ,C587_=_C702 ,C587_=_C779 ,C587_=_C804 ,C587_=_C875 ,C587_=_C887 ,\nC587_=_C888 ,C587_=_C889 ,C587_=_C890 ,C587_=_C891 ,C587_=_C892 ,C587_=_C893 ,\nC587_=_C894 ,C587_=_C897 ,C587_=_C898 ,C606_=_C607 ,C606_=_C674 ,C606_=_C720 ,\nC606_=_C820 ,C606_=_C884 ,C606_=_C905 ,C606_=_C959 ,C606_=_C971 ,C606_=_C975 ,\nC606_=_C976 ,C606_=_C977 ,C606_=_C978 ,C607_=_C691 ,C607_=_C736 ,C607_=_C766 ,\nC607_=_C822 ,C607_=_C846 ,C607_=_C865 ,C607_=_C928 ,C607_=_C936 ,C607_=_C943 ,\nC607_=_C963 ,C607_=_C996 ,C607_=_C1005 ,C607_=_C1006 ,C607_=_C1007 ,C607_=_C1008 ,\nC620_=_C621 ,C620_=_C690 ,C620_=_C735 ,C620_=_C781 ,C620_=_C808 ,C620_=_C833 ,\nC620_=_C906 ,C620_=_C916 ,C620_=_C960 ,C620_=_C980 ,C620_=_C984 ,C620_=_C985 ,\nC620_=_C986 ,C620_=_C987 ,C621_=_C707 ,C621_=_C749 ,C621_=_C835 ,C621_=_C857 ,\nC621_=_C871 ,C621_=_C937 ,C621_=_C944 ,C621_=_C950 ,C621_=_C964 ,C621_=_C997 ,\nC621_=_C1010 ,C621_=_C1011 ,C621_=_C1012 ,C621_=_C1013 ,C632_=_C633 ,C632_=_C659 ,\nC632_=_C706 ,C632_=_C748 ,C632_=_C821 ,C632_=_C845 ,C632_=_C907 ,C632_=_C917 ,\nC632_=_C926 ,C632_=_C961 ,C632_=_C988 ,C632_=_C992 ,C632_=_C993 ,C632_=_C994 ,\nC632_=_C995 ,C633_=_C722 ,C633_=_C759 ,C633_=_C847 ,C633_=_C866 ,C633_=_C945 ,\nC633_=_C951 ,C633_=_C955 ,C633_=_C965 ,C633_=_C998 ,C633_=_C1014 ,C633_=_C1015 ,\nC633_=_C1016 ,C633_=_C1017 ,C655_=_C659 ,C655_=_C670 ,C655_=_C684 ,C655_=_C770 ,\nC655_=_C784 ,C655_=_C785 ,C655_=_C786 ,C655_=_C787 ,C655_=_C788 ,C655_=_C789 ,\nC655_=_C790 ,C655_=_C791 ,C655_=_C793 ,C655_=_C796 ,C655_=_C797 ,C659_=_C706 ,\nC659_=_C748 ,C659_=_C821 ,C659_=_C845 ,C659_=_C907 ,C659_=_C917 ,C659_=_C926 ,\nC659_=_C961 ,C659_=_C988 ,C659_=_C992 ,C659_=_C993 ,C659_=_C994 ,C659_=_C995 ,\nC670_=_C672 ,C670_=_C674 ,C670_=_C684 ,C670_=_C770 ,C670_=_C784 ,C670_=_C785 ,\nC670_=_C786 ,C670_=_C787 ,C670_=_C788 ,C670_=_C789 ,C670_=_C790 ,C670_=_C791 ,\nC670_=_C793 ,C670_=_C796 ,C670_=_C797 ,C672_=_C674 ,C672_=_C702 ,C672_=_C779 ,\nC672_=_C804 ,C672_=_C875 ,C672_=_C887 ,C672_=_C888 ,C672_=_C889 ,C672_=_C890 ,\nC672_=_C891 ,C672_=_C892 ,C672_=_C893 ,C672_=_C894 ,C672_=_C897 ,C672_=_C898 ,\nC674_=_C720 ,C674_=_C820 ,C674_=_C884 ,C674_=_C905 ,C674_=_C959 ,C674_=_C971 ,\nC674_=_C975 ,C674_=_C976 ,C674_=_C977 ,C674_=_C978 ,C684_=_C690 ,C684_=_C691 ,\nC684_=_C770 ,C684_=_C784 ,C684_=_C785 ,C684_=_C786 ,C684_=_C787 ,C684_=_C788 ,\nC684_=_C789 ,C684_=_C790 ,C684_=_C791 ,C684_=_C793 ,C684_=_C796 ,C684_=_C797 ,\nC690_=_C691 ,C690_=_C735 ,C690_=_C781 ,C690_=_C808 ,C690_=_C833 ,C690_=_C906 ,\nC690_=_C916 ,C690_=_C960 ,C690_=_C980 ,C690_=_C984 ,C690_=_C985 ,C690_=_C986 ,\nC690_=_C987 ,C691_=_C736 ,C691_=_C766 ,C691_=_C822 ,C691_=_C846 ,C691_=_C865 ,\nC691_=_C928 ,C691_=_C936 ,C691_=_C943 ,C691_=_C963 ,C691_=_C996 ,C691_=_C1005 ,\nC691_=_C1006 ,C691_=_C1007 ,C691_=_C1008 ,C702_=_C706 ,C702_=_C707 ,C702_=_C779 ,\nC702_=_C804 ,C702_=_C875 ,C702_=_C887 ,C702_=_C888 ,C702_=_C889 ,C702_=_C890 ,\nC702_=_C891 ,C702_=_C892 ,C702_=_C893 ,C702_=_C894 ,C702_=_C897 ,C702_=_C898 ,\nC706_=_C707 ,C706_=_C748 ,C706_=_C821 ,C706_=_C845 ,C706_=_C907 ,C706_=_C917 ,\nC706_=_C926 ,C706_=_C961 ,C706_=_C988 ,C706_=_C992 ,C706_=_C993 ,C706_=_C994 ,\nC706_=_C995 ,C707_=_C749 ,C707_=_C835 ,C707_=_C857 ,C707_=_C871 ,C707_=_C937 ,\nC707_=_C944 ,C707_=_C950 ,C707_=_C964 ,C707_=_C997 ,C707_=_C1010 ,C707_=_C1011 ,\nC707_=_C1012 ,C707_=_C1013 ,C720_=_C722 ,C720_=_C820 ,C720_=_C884 ,C720_=_C905 ,\nC720_=_C959 ,C720_=_C971 ,C720_=_C975 ,C720_=_C976 ,C720_=_C977 ,C720_=_C978 ,\nC722_=_C759 ,C722_=_C847 ,C722_=_C866 ,C722_=_C945 ,C722_=_C951 ,C722_=_C955 ,\nC722_=_C965 ,C722_=_C998 ,C722_=_C1014 ,C722_=_C1015 ,C722_=_C1016 ,C722_=_C1017 ,\nC735_=_C736 ,C735_=_C781 ,C735_=_C808 ,C735_=_C833 ,C735_=_C906 ,C735_=_C916 ,\nC735_=_C960 ,C735_=_C980 ,C735_=_C984 ,C735_=_C985 ,C735_=_C986 ,C735_=_C987 ,\nC736_=_C766 ,C736_=_C822 ,C736_=_C846 ,C736_=_C865 ,C736_=_C928 ,C736_=_C936 ,\nC736_=_C943 ,C736_=_C963 ,C736_=_C996 ,C736_=_C1005 ,C736_=_C1006 ,C736_=_C1007 ,\nC736_=_C1008 ,C748_=_C749 ,C748_=_C821 ,C748_=_C845 ,C748_=_C907 ,C748_=_C917 ,\nC748_=_C926 ,C748_=_C961 ,C748_=_C988 ,C748_=_C992 ,C748_=_C993 ,C748_=_C994 ,\nC748_=_C995 ,C749_=_C835 ,C749_=_C857 ,C749_=_C871 ,C749_=_C937 ,C749_=_C944 ,\nC749_=_C950 ,C749_=_C964 ,C749_=_C997 ,C749_=_C1010 ,C749_=_C1011 ,C749_=_C1012 ,\nC749_=_C1013 ,C759_=_C847 ,C759_=_C866 ,C759_=_C945 ,C759_=_C951 ,C759_=_C955 ,\nC759_=_C965 ,C759_=_C998 ,C759_=_C1014 ,C759_=_C1015</w:t>
      </w:r>
    </w:p>
    <w:p>
      <w:pPr>
        <w:pStyle w:val="PreformattedText"/>
        <w:bidi w:val="0"/>
        <w:spacing w:before="0" w:after="0"/>
        <w:jc w:val="left"/>
        <w:rPr/>
      </w:pPr>
      <w:r>
        <w:rPr/>
        <w:t xml:space="preserve"> </w:t>
      </w:r>
      <w:r>
        <w:rPr/>
        <w:t>,C759_=_C1016 ,C759_=_C1017 ,\nC766_=_C822 ,C766_=_C846 ,C766_=_C865 ,C766_=_C928 ,C766_=_C936 ,C766_=_C943 ,\nC766_=_C963 ,C766_=_C996 ,C766_=_C1005 ,C766_=_C1006 ,C766_=_C1007 ,C766_=_C1008 ,\nC770_=_C779 ,C770_=_C781 ,C770_=_C784 ,C770_=_C785 ,C770_=_C786 ,C770_=_C787 ,\nC770_=_C788 ,C770_=_C789 ,C770_=_C790 ,C770_=_C791 ,C770_=_C793 ,C770_=_C796 ,\nC770_=_C797 ,C779_=_C781 ,C779_=_C804 ,C779_=_C875 ,C779_=_C887 ,C779_=_C888 ,\nC779_=_C889 ,C779_=_C890 ,C779_=_C891 ,C779_=_C892 ,C779_=_C893 ,C779_=_C894 ,\nC779_=_C897 ,C779_=_C898 ,C781_=_C808 ,C781_=_C833 ,C781_=_C906 ,C781_=_C916 ,\nC781_=_C960 ,C781_=_C980 ,C781_=_C984 ,C781_=_C985 ,C781_=_C986 ,C781_=_C987 ,\nC784_=_C785 ,C784_=_C786 ,C784_=_C787 ,C784_=_C788 ,C784_=_C789 ,C784_=_C790 ,\nC784_=_C791 ,C784_=_C793 ,C784_=_C796 ,C784_=_C797 ,C784_=_C804 ,C784_=_C808 ,\nC785_=_C786 ,C785_=_C787 ,C785_=_C788 ,C785_=_C789 ,C785_=_C790 ,C785_=_C791 ,\nC785_=_C793 ,C785_=_C796 ,C785_=_C797 ,C785_=_C820 ,C785_=_C821 ,C785_=_C822 ,\nC786_=_C787 ,C786_=_C788 ,C786_=_C789 ,C786_=_C790 ,C786_=_C791 ,C786_=_C793 ,\nC786_=_C796 ,C786_=_C797 ,C786_=_C833 ,C786_=_C835 ,C787_=_C788 ,C787_=_C789 ,\nC787_=_C790 ,C787_=_C791 ,C787_=_C793 ,C787_=_C796 ,C787_=_C797 ,C787_=_C845 ,\nC787_=_C846 ,C787_=_C847 ,C788_=_C789 ,C788_=_C790 ,C788_=_C791 ,C788_=_C793 ,\nC788_=_C796 ,C788_=_C797 ,C788_=_C857 ,C789_=_C790 ,C789_=_C791 ,C789_=_C793 ,\nC789_=_C796 ,C789_=_C797 ,C789_=_C865 ,C789_=_C866 ,C790_=_C791 ,C790_=_C793 ,\nC790_=_C796 ,C790_=_C797 ,C790_=_C871 ,C791_=_C793 ,C791_=_C796 ,C791_=_C797 ,\nC791_=_C875 ,C791_=_C884 ,C793_=_C796 ,C793_=_C797 ,C793_=_C887 ,C793_=_C905 ,\nC793_=_C906 ,C793_=_C907 ,C796_=_C797 ,C796_=_C897 ,C796_=_C977 ,C796_=_C985 ,\nC797_=_C995 ,C797_=_C1006 ,C804_=_C808 ,C804_=_C875 ,C804_=_C887 ,C804_=_C888 ,\nC804_=_C889 ,C804_=_C890 ,C804_=_C891 ,C804_=_C892 ,C804_=_C893 ,C804_=_C894 ,\nC804_=_C897 ,C804_=_C898 ,C808_=_C833 ,C808_=_C906 ,C808_=_C916 ,C808_=_C960 ,\nC808_=_C980 ,C808_=_C984 ,C808_=_C985 ,C808_=_C986 ,C808_=_C987 ,C820_=_C821 ,\nC820_=_C822 ,C820_=_C884 ,C820_=_C905 ,C820_=_C959 ,C820_=_C971 ,C820_=_C975 ,\nC820_=_C976 ,C820_=_C977 ,C820_=_C978 ,C821_=_C822 ,C821_=_C845 ,C821_=_C907 ,\nC821_=_C917 ,C821_=_C926 ,C821_=_C961 ,C821_=_C988 ,C821_=_C992 ,C821_=_C993 ,\nC821_=_C994 ,C821_=_C995 ,C822_=_C846 ,C822_=_C865 ,C822_=_C928 ,C822_=_C936 ,\nC822_=_C943 ,C822_=_C963 ,C822_=_C996 ,C822_=_C1005 ,C822_=_C1006 ,C822_=_C1007 ,\nC822_=_C1008 ,C833_=_C835 ,C833_=_C906 ,C833_=_C916 ,C833_=_C960 ,C833_=_C980 ,\nC833_=_C984 ,C833_=_C985 ,C833_=_C986 ,C833_=_C987 ,C835_=_C857 ,C835_=_C871 ,\nC835_=_C937 ,C835_=_C944 ,C835_=_C950 ,C835_=_C964 ,C835_=_C997 ,C835_=_C1010 ,\nC835_=_C1011 ,C835_=_C1012 ,C835_=_C1013 ,C845_=_C846 ,C845_=_C847 ,C845_=_C907 ,\nC845_=_C917 ,C845_=_C926 ,C845_=_C961 ,C845_=_C988 ,C845_=_C992 ,C845_=_C993 ,\nC845_=_C994 ,C845_=_C995 ,C846_=_C847 ,C846_=_C865 ,C846_=_C928 ,C846_=_C936 ,\nC846_=_C943 ,C846_=_C963 ,C846_=_C996 ,C846_=_C1005 ,C846_=_C1006 ,C846_=_C1007 ,\nC846_=_C1008 ,C847_=_C866 ,C847_=_C945 ,C847_=_C951 ,C847_=_C955 ,C847_=_C965 ,\nC847_=_C998 ,C847_=_C1014 ,C847_=_C1015 ,C847_=_C1016 ,C847_=_C1017 ,C857_=_C871 ,\nC857_=_C937 ,C857_=_C944 ,C857_=_C950 ,C857_=_C964 ,C857_=_C997 ,C857_=_C1010 ,\nC857_=_C1011 ,C857_=_C1012 ,C857_=_C1013 ,C865_=_C866 ,C865_=_C928 ,C865_=_C936 ,\nC865_=_C943 ,C865_=_C963 ,C865_=_C996 ,C865_=_C1005 ,C865_=_C1006 ,C865_=_C1007 ,\nC865_=_C1008 ,C866_=_C945 ,C866_=_C951 ,C866_=_C955 ,C866_=_C965 ,C866_=_C998 ,\nC866_=_C1014 ,C866_=_C1015 ,C866_=_C1016 ,C866_=_C1017 ,C871_=_C937 ,C871_=_C944 ,\nC871_=_C950 ,C871_=_C964 ,C871_=_C997 ,C871_=_C1010 ,C871_=_C1011 ,C871_=_C1012 ,\nC871_=_C1013 ,C875_=_C884 ,C875_=_C887 ,C875_=_C888 ,C875_=_C889 ,C875_=_C890 ,\nC875_=_C891 ,C875_=_C892 ,C875_=_C893 ,C875_=_C894 ,C875_=_C897 ,C875_=_C898 ,\nC884_=_C905 ,C884_=_C959 ,C884_=_C971 ,C884_=_C975 ,C884_=_C976 ,C884_=_C977 ,\nC884_=_C978 ,C887_=_C888 ,C887_=_C889 ,C887_=_C890 ,C887_=_C891 ,C887_=_C892 ,\nC887_=_C893 ,C887_=_C894 ,C887_=_C897 ,C887_=_C898 ,C887_=_C905 ,C887_=_C906 ,\nC887_=_C907 ,C888_=_C889 ,C888_=_C890 ,C888_=_C891 ,C888_=_C892 ,C888_=_C893 ,\nC888_=_C894 ,C888_=_C897 ,C888_=_C898 ,C888_=_C916 ,C888_=_C917 ,C889_=_C890 ,\nC889_=_C891 ,C889_=_C892 ,C889_=_C893 ,C889_=_C894 ,C889_=_C897 ,C889_=_C898 ,\nC889_=_C926 ,C889_=_C928 ,C890_=_C891 ,C890_=_C892 ,C890_=_C893 ,C890_=_C894 ,\nC890_=_C897 ,C890_=_C898 ,C890_=_C936 ,C890_=_C937 ,C891_=_C892 ,C891_=_C893 ,\nC891_=_C894 ,C891_=_C897 ,C891_=_C898 ,C891_=_C943 ,C891_=_C944 ,C891_=_C945 ,\nC892_=_C893 ,C892_=_C894 ,C892_=_C897 ,C892_=_C898 ,C892_=_C950 ,C892_=_C951 ,\nC893_=_C894 ,C893_=_C897 ,C893_=_C898 ,C893_=_C955 ,C894_=_C897 ,C894_=_C898 ,\nC894_=_C959 ,C894_=_C960 ,C894_=_C961 ,C894_=_C963 ,C894_=_C964 ,C894_=_C965 ,\nC897_=_C898 ,C897_=_C977 ,C897_=_C985 ,C898_=_C987 ,C898_=_C994 ,C905_=_C906 ,\nC905_=_C907 ,C905_=_C959 ,C905_=_C971 ,C905_=_C975 ,C905_=_C976 ,C905_=_C977 ,\nC905_=_C978 ,C906_=_C907 ,C906_=_C916 ,C906_=_C960 ,C906_=_C980 ,C906_=_C984 ,\nC906_=_C985 ,C906_=_C986 ,C906_=_C987 ,C907_=_C917 ,C907_=_C926 ,C907_=_C961 ,\nC907_=_C988 ,C907_=_C992 ,C907_=_C993 ,C907_=_C994 ,C907_=_C995 ,C916_=_C917 ,\nC916_=_C960 ,C916_=_C980 ,C916_=_C984 ,C916_=_C985 ,C916_=_C986 ,C916_=_C987 ,\nC917_=_C926 ,C917_=_C961 ,C917_=_C988 ,C917_=_C992 ,C917_=_C993 ,C917_=_C994 ,\nC917_=_C995 ,C926_=_C928 ,C926_=_C961 ,C926_=_C988 ,C926_=_C992 ,C926_=_C993 ,\nC926_=_C994 ,C926_=_C995 ,C928_=_C936 ,C928_=_C943 ,C928_=_C963 ,C928_=_C996 ,\nC928_=_C1005 ,C928_=_C1006 ,C928_=_C1007 ,C928_=_C1008 ,C936_=_C937 ,C936_=_C943 ,\nC936_=_C963 ,C936_=_C996 ,C936_=_C1005 ,C936_=_C1006 ,C936_=_C1007 ,C936_=_C1008 ,\nC937_=_C944 ,C937_=_C950 ,C937_=_C964 ,C937_=_C997 ,C937_=_C1010 ,C937_=_C1011 ,\nC937_=_C1012 ,C937_=_C1013 ,C943_=_C944 ,C943_=_C945 ,C943_=_C963 ,C943_=_C996 ,\nC943_=_C1005 ,C943_=_C1006 ,C943_=_C1007 ,C943_=_C1008 ,C944_=_C945 ,C944_=_C950 ,\nC944_=_C964 ,C944_=_C997 ,C944_=_C1010 ,C944_=_C1011 ,C944_=_C1012 ,C944_=_C1013 ,\nC945_=_C951 ,C945_=_C955 ,C945_=_C965 ,C945_=_C998 ,C945_=_C1014 ,C945_=_C1015 ,\nC945_=_C1016 ,C945_=_C1017 ,C950_=_C951 ,C950_=_C964 ,C950_=_C997 ,C950_=_C1010 ,\nC950_=_C1011 ,C950_=_C1012 ,C950_=_C1013 ,C951_=_C955 ,C951_=_C965 ,C951_=_C998 ,\nC951_=_C1014 ,C951_=_C1015 ,C951_=_C1016 ,C951_=_C1017 ,C955_=_C965 ,C955_=_C998 ,\nC955_=_C1014 ,C955_=_C1015 ,C955_=_C1016 ,C955_=_C1017 ,C959_=_C960 ,C959_=_C961 ,\nC959_=_C963 ,C959_=_C964 ,C959_=_C965 ,C959_=_C971 ,C959_=_C975 ,C959_=_C976 ,\nC959_=_C977 ,C959_=_C978 ,C960_=_C961 ,C960_=_C963 ,C960_=_C964 ,C960_=_C965 ,\nC960_=_C980 ,C960_=_C984 ,C960_=_C985 ,C960_=_C986 ,C960_=_C987 ,C961_=_C963 ,\nC961_=_C964 ,C961_=_C965 ,C961_=_C988 ,C961_=_C992 ,C961_=_C993 ,C961_=_C994 ,\nC961_=_C995 ,C963_=_C964 ,C963_=_C965 ,C963_=_C996 ,C963_=_C1005 ,C963_=_C1006 ,\nC963_=_C1007 ,C963_=_C1008 ,C964_=_C965 ,C964_=_C997 ,C964_=_C1010 ,C964_=_C1011 ,\nC964_=_C1012 ,C964_=_C1013 ,C965_=_C998 ,C965_=_C1014 ,C965_=_C1015 ,C965_=_C1016 ,\nC965_=_C1017 ,C971_=_C975 ,C971_=_C976 ,C971_=_C977 ,C971_=_C978 ,C971_=_C980 ,\nC971_=_C988 ,C971_=_C996 ,C971_=_C997 ,C971_=_C998 ,C975_=_C976 ,C975_=_C977 ,\nC975_=_C978 ,C975_=_C984 ,C975_=_C992 ,C975_=_C1005 ,C975_=_C1010 ,C975_=_C1014 ,\nC976_=_C977 ,C976_=_C978 ,C977_=_C978 ,C977_=_C985 ,C978_=_C986 ,C978_=_C993 ,\nC980_=_C984 ,C980_=_C985 ,C980_=_C986 ,C980_=_C987 ,C980_=_C988 ,C980_=_C996 ,\nC980_=_C997 ,C980_=_C998 ,C984_=_C985 ,C984_=_C986 ,C984_=_C987 ,C984_=_C992 ,\nC984_=_C1005 ,C984_=_C1010 ,C984_=_C1014 ,C985_=_C986 ,C985_=_C987 ,C986_=_C987 ,\nC986_=_C993 ,C987_=_C994 ,C988_=_C992 ,C988_=_C993 ,C988_=_C994 ,C988_=_C995 ,\nC988_=_C996 ,C988_=_C997 ,C988_=_C998 ,C992_=_C993 ,C992_=_C994 ,C992_=_C995 ,\nC992_=_C1005 ,C992_=_C1010 ,C992_=_C1014 ,C993_=_C994 ,C993_=_C995 ,C994_=_C995 ,\nC995_=_C1006 ,C996_=_C997 ,C996_=_C998 ,C996_=_C1005 ,C996_=_C1006 ,C996_=_C1007 ,\nC996_=_C1008 ,C997_=_C998 ,C997_=_C1010 ,C997_=_C1011 ,C997_=_C1012 ,C997_=_C1013 ,\nC998_=_C1014 ,C998_=_C1015 ,C998_=_C1016 ,C998_=_C1017 ,C1005_=_C1006 ,C1005_=_C1007 ,\nC1005_=_C1008 ,C1005_=_C1010 ,C1005_=_C1014 ,C1006_=_C1007 ,C1006_=_C1008 ,C1007_=_C1008 ,\nC1007_=_C1011 ,C1008_=_C1012 ,C1008_=_C1015 ,C1010_=_C1011 ,C1010_=_C1012 ,C1010_=_C1013 ,\nC1010_=_C1014 ,C1011_=_C1012 ,C1011_=_C1013 ,C1012_=_C1013 ,C1012_=_C1015 ,C1013_=_C1016 ,\nC1014_=_C1015 ,C1014_=_C1016 ,C1014_=_C1017 ,C1015_=_C1016 ,C1015_=_C1017 ,C1016_=_C1017 ,"];25[shape=box, label="id:25 level: 2\n470: C3 C8 C9 C10 C11 \nC12 C13 C14 C15 C16 C17 \nC18 C19 C20 C21 C26 C31 \nC32 C33 C34 C35 C36 C37 \nC38 C39 C40 C41 C42 C43 \nC44 C45 C48 C53 C54 C55 \nC56 C57 C58 C59 C60 C61 \nC62 C63 C64 C65 C66 C67 \nC69 C74 C75 C76 C77 C78 \nC79 C80 C81 C82 C83 C84 \nC85 C86 C87 C88 C90 C91 \nC92 C93 C102 C113 C114 C115 \nC116 C117 C118 C119 C120 C121 \nC122 C123 C124 C125 C126 C127 \nC131 C132 C133 C134 C135 C136 \nC137 C138 C139 C140 C141 C142 \nC143 C144 C145 C148 C149 C150 \nC151 C152 C153 C154 C155 C156 \nC157 C158 C159 C160 C161 C162 \nC164 C165 C166 C167 C168 C169 \nC170 C171 C172 C173 C174 C175 \nC176 C177 C180 C181 C182 C183 \nC184 C185 C186 C189 C191 C192 \nC193 C195 C197 C199 C200 C201 \nC208 C209 C222 C223 C229 C233 \nC241 C243 C244 C249 C260 C262 \nC264 C268 C278 C280 C286 C292 \nC298 C301 C303 C306 C309 C316 \nC318 C319 C321 C322 C324 C328 \nC330 C333 C334 C337 C339 C340 \nC341 C343 C345 C347 C348 C349 \nC350 C351 C352 C353 C354 C358 \nC359 C360 C362 C364 C366 C367 \nC368 C374 C375 C376 C387 C388 \nC393 C394 C407 C408 C412 C413 \nC420 C424 C426 C427 C430 C431 \nC440 C441 C443 C447 C448 C457 \nC460 C462 C463 C464 C467 C477 \nC478 C480 C483 C484 C485 C487 \nC489 C490 C491 C492 C495 C496 \nC497 C499 C501 C503 C504 C505 \nC506 C507 C508 C509 C510 C513 \nC514 C516 C518 C520 C521 C522 \nC528 C529 C539 C540 C545 C546 \nC550 C557 C558 C562 C563 C570 \nC575 C576 C579 C580 C589 C590 \nC592 C595 C596 C602 C605 C608</w:t>
      </w:r>
    </w:p>
    <w:p>
      <w:pPr>
        <w:pStyle w:val="PreformattedText"/>
        <w:bidi w:val="0"/>
        <w:spacing w:before="0" w:after="0"/>
        <w:jc w:val="left"/>
        <w:rPr/>
      </w:pPr>
      <w:r>
        <w:rPr/>
        <w:t xml:space="preserve"> </w:t>
      </w:r>
      <w:r>
        <w:rPr/>
        <w:t>\nC609 C610 C611 C617 C622 C623 \nC625 C626 C627 C628 C630 C632 \nC633 C634 C635 C636 C637 C638 \nC640 C642 C644 C645 C654 C656 \nC658 C660 C669 C676 C677 C687 \nC692 C693 C705 C708 C709 C723 \nC725 C734 C737 C738 C739 C744 \nC747 C750 C751 C754 C755 C757 \nC760 C761 C762 C763 C765 C767 \nC769 C770 C771 C772 C773 C774 \nC775 C779 C781 C782 C783 C789 \nC790 C791 C796 C802 C803 C807 \nC810 C811 C815 C816 C823 C824 \nC825 C828 C829 C836 C838 C840 \nC841 C848 C849 C850 C851 C852 \nC855 C858 C859 C860 C862 C865 \nC866 C867 C868 C871 C873 C874 \nC875 C876 C877 C878 C879 C880 \nC884 C885 C886 C892 C893 C894 \nC897 C898 C903 C904 C908 C909 \nC914 C915 C919 C920 C921 C924 \nC925 C929 C931 C933 C934 C938 \nC939 C940 C941 C942 C947 C948 \nC950 C951 C953 C954 C955 C957 \nC958 C959 C960 C961 C962 C963 \nC964 C965 C967 C968 C975 C976 \nC977 C978 C984 C985 C986 C987 \nC992 C993 C994 C999 C1000 C1002 \nC1005 C1007 C1008 C1010 C1011 C1012 \nC1013 C1014 C1015 C1016 C1017 C1018 \nC1019 C1023 C1030 C1036 C1041 C1046 \nC1047 C1048 C1049 \n5737: C3_=_C8( C3 C8 ) C3_=_C9( C3 C9 ) C3_=_C10( C3 C10 ) C3_=_C11( C3 C11 ) C3_=_C12( C3 C12 ) \nC3_=_C13( C3 C13 ) C3_=_C14( C3 C14 ) C3_=_C15( C3 C15 ) C3_=_C16( C3 C16 ) C3_=_C17( C3 C17 ) C3_=_C18( C3 C18 ) \nC3_=_C19( C3 C19 ) C3_=_C20( C3 C20 ) C3_=_C21( C3 C21 ) C3_=_C26( C3 C26 ) C3_=_C48( C3 C48 ) C3_=_C69( C3 C69 ) \nC3_=_C90( C3 C90 ) C3_=_C91( C3 C91 ) C3_=_C92( C3 C92 ) C3_=_C93( C3 C93 ) C3_=_C102( C3 C102 ) C8_=_C9( C8 C9 ) \nC8_=_C10( C8 C10 ) C8_=_C11( C8 C11 ) C8_=_C12( C8 C12 ) C8_=_C13( C8 C13 ) C8_=_C14( C8 C14 ) C8_=_C15( C8 C15 ) \nC8_=_C16( C8 C16 ) C8_=_C17( C8 C17 ) C8_=_C18( C8 C18 ) C8_=_C19( C8 C19 ) C8_=_C20( C8 C20 ) C8_=_C21( C8 C21 ) \nC8_=_C31( C8 C31 ) C8_=_C180( C8 C180 ) C8_=_C181( C8 C181 ) C8_=_C182( C8 C182 ) C8_=_C183( C8 C183 ) C8_=_C184( C8 C184 ) \nC8_=_C185( C8 C185 ) C8_=_C186( C8 C186 ) C8_=_C189( C8 C189 ) C8_=_C191( C8 C191 ) C8_=_C192( C8 C192 ) C8_=_C193( C8 C193 ) \nC8_=_C195( C8 C195 ) C8_=_C197( C8 C197 ) C8_=_C199( C8 C199 ) C8_=_C200( C8 C200 ) C8_=_C201( C8 C201 ) C9_=_C10( C9 C10 ) \nC9_=_C11( C9 C11 ) C9_=_C12( C9 C12 ) C9_=_C13( C9 C13 ) C9_=_C14( C9 C14 ) C9_=_C15( C9 C15 ) C9_=_C16( C9 C16 ) \nC9_=_C17( C9 C17 ) C9_=_C18( C9 C18 ) C9_=_C19( C9 C19 ) C9_=_C20( C9 C20 ) C9_=_C21( C9 C21 ) C9_=_C32( C9 C32 ) \nC9_=_C53( C9 C53 ) C9_=_C180( C9 C180 ) C9_=_C208( C9 C208 ) C9_=_C209( C9 C209 ) C9_=_C222( C9 C222 ) C9_=_C223( C9 C223 ) \nC10_=_C11( C10 C11 ) C10_=_C12( C10 C12 ) C10_=_C13( C10 C13 ) C10_=_C14( C10 C14 ) C10_=_C15( C10 C15 ) C10_=_C16( C10 C16 ) \nC10_=_C17( C10 C17 ) C10_=_C18( C10 C18 ) C10_=_C19( C10 C19 ) C10_=_C20( C10 C20 ) C10_=_C21( C10 C21 ) C10_=_C56( C10 C56 ) \nC10_=_C209( C10 C209 ) C10_=_C349( C10 C349 ) C10_=_C350( C10 C350 ) C10_=_C351( C10 C351 ) C10_=_C352( C10 C352 ) C10_=_C353( C10 C353 ) \nC10_=_C354( C10 C354 ) C10_=_C358( C10 C358 ) C10_=_C359( C10 C359 ) C10_=_C360( C10 C360 ) C10_=_C362( C10 C362 ) C10_=_C364( C10 C364 ) \nC10_=_C366( C10 C366 ) C10_=_C367( C10 C367 ) C10_=_C368( C10 C368 ) C11_=_C12( C11 C12 ) C11_=_C13( C11 C13 ) C11_=_C14( C11 C14 ) \nC11_=_C15( C11 C15 ) C11_=_C16( C11 C16 ) C11_=_C17( C11 C17 ) C11_=_C18( C11 C18 ) C11_=_C19( C11 C19 ) C11_=_C20( C11 C20 ) \nC11_=_C21( C11 C21 ) C11_=_C57( C11 C57 ) C11_=_C350( C11 C350 ) C11_=_C393( C11 C393 ) C11_=_C394( C11 C394 ) C11_=_C407( C11 C407 ) \nC11_=_C408( C11 C408 ) C12_=_C13( C12 C13 ) C12_=_C14( C12 C14 ) C12_=_C15( C12 C15 ) C12_=_C16( C12 C16 ) C12_=_C17( C12 C17 ) \nC12_=_C18( C12 C18 ) C12_=_C19( C12 C19 ) C12_=_C20( C12 C20 ) C12_=_C21( C12 C21 ) C12_=_C80( C12 C80 ) C12_=_C233( C12 C233 ) \nC12_=_C376( C12 C376 ) C12_=_C505( C12 C505 ) C12_=_C506( C12 C506 ) C12_=_C507( C12 C507 ) C12_=_C508( C12 C508 ) C12_=_C509( C12 C509 ) \nC12_=_C510( C12 C510 ) C12_=_C513( C12 C513 ) C12_=_C514( C12 C514 ) C12_=_C516( C12 C516 ) C12_=_C518( C12 C518 ) C12_=_C520( C12 C520 ) \nC12_=_C521( C12 C521 ) C12_=_C522( C12 C522 ) C13_=_C14( C13 C14 ) C13_=_C15( C13 C15 ) C13_=_C16( C13 C16 ) C13_=_C17( C13 C17 ) \nC13_=_C18( C13 C18 ) C13_=_C19( C13 C19 ) C13_=_C20( C13 C20 ) C13_=_C21( C13 C21 ) C13_=_C81( C13 C81 ) C13_=_C137( C13 C137 ) \nC13_=_C507( C13 C507 ) C13_=_C562( C13 C562 ) C13_=_C563( C13 C563 ) C13_=_C570( C13 C570 ) C13_=_C575( C13 C575 ) C13_=_C576( C13 C576 ) \nC14_=_C15( C14 C15 ) C14_=_C16( C14 C16 ) C14_=_C17( C14 C17 ) C14_=_C18( C14 C18 ) C14_=_C19( C14 C19 ) C14_=_C20( C14 C20 ) \nC14_=_C21( C14 C21 ) C14_=_C192( C14 C192 ) C14_=_C359( C14 C359 ) C14_=_C513( C14 C513 ) C14_=_C654( C14 C654 ) C14_=_C656( C14 C656 ) \nC14_=_C658( C14 C658 ) C14_=_C660( C14 C660 ) C15_=_C16( C15 C16 ) C15_=_C17( C15 C17 ) C15_=_C18( C15 C18 ) C15_=_C19( C15 C19 ) \nC15_=_C20( C15 C20 ) C15_=_C21( C15 C21 ) C15_=_C170( C15 C170 ) C15_=_C723( C15 C723 ) C15_=_C725( C15 C725 ) C16_=_C17( C16 C17 ) \nC16_=_C18( C16 C18 ) C16_=_C19( C16 C19 ) C16_=_C20( C16 C20 ) C16_=_C21( C16 C21 ) C16_=_C124( C16 C124 ) C16_=_C278( C16 C278 ) \nC16_=_C420( C16 C420 ) C16_=_C550( C16 C550 ) C16_=_C654( C16 C654 ) C16_=_C669( C16 C669 ) C16_=_C770( C16 C770 ) C16_=_C771( C16 C771 ) \nC16_=_C772( C16 C772 ) C16_=_C773( C16 C773 ) C16_=_C774( C16 C774 ) C16_=_C775( C16 C775 ) C16_=_C779( C16 C779 ) C16_=_C781( C16 C781 ) \nC16_=_C782( C16 C782 ) C16_=_C783( C16 C783 ) C17_=_C18( C17 C18 ) C17_=_C19( C17 C19 ) C17_=_C20( C17 C20 ) C17_=_C21( C17 C21 ) \nC17_=_C125( C17 C125 ) C17_=_C497( C17 C497 ) C17_=_C628( C17 C628 ) C17_=_C774( C17 C774 ) C17_=_C840( C17 C840 ) C17_=_C841( C17 C841 ) \nC17_=_C848( C17 C848 ) C17_=_C849( C17 C849 ) C17_=_C850( C17 C850 ) C18_=_C19( C18 C19 ) C18_=_C20( C18 C20 ) C18_=_C21( C18 C21 ) \nC18_=_C143( C18 C143 ) C18_=_C298( C18 C298 ) C18_=_C441( C18 C441 ) C18_=_C570( C18 C570 ) C18_=_C656( C18 C656 ) C18_=_C687( C18 C687 ) \nC18_=_C791( C18 C791 ) C18_=_C875( C18 C875 ) C18_=_C876( C18 C876 ) C18_=_C877( C18 C877 ) C18_=_C878( C18 C878 ) C18_=_C879( C18 C879 ) \nC18_=_C880( C18 C880 ) C18_=_C884( C18 C884 ) C18_=_C885( C18 C885 ) C18_=_C886( C18 C886 ) C19_=_C20( C19 C20 ) C19_=_C21( C19 C21 ) \nC19_=_C144( C19 C144 ) C19_=_C862( C19 C862 ) C19_=_C880( C19 C880 ) C19_=_C941( C19 C941 ) C19_=_C942( C19 C942 ) C19_=_C947( C19 C947 ) \nC19_=_C948( C19 C948 ) C20_=_C21( C20 C21 ) C20_=_C161( C20 C161 ) C20_=_C316( C20 C316 ) C20_=_C460( C20 C460 ) C20_=_C590( C20 C590 ) \nC20_=_C658( C20 C658 ) C20_=_C705( C20 C705 ) C20_=_C807( C20 C807 ) C20_=_C894( C20 C894 ) C20_=_C959( C20 C959 ) C20_=_C960( C20 C960 ) \nC20_=_C961( C20 C961 ) C20_=_C962( C20 C962 ) C20_=_C963( C20 C963 ) C20_=_C964( C20 C964 ) C20_=_C965( C20 C965 ) C20_=_C967( C20 C967 ) \nC20_=_C968( C20 C968 ) C21_=_C162( C21 C162 ) C21_=_C490( C21 C490 ) C21_=_C633( C21 C633 ) C21_=_C866( C21 C866 ) C21_=_C951( C21 C951 ) \nC21_=_C955( C21 C955 ) C21_=_C965( C21 C965 ) C21_=_C1014( C21 C1014 ) C21_=_C1015( C21 C1015 ) C21_=_C1016( C21 C1016 ) C21_=_C1017( C21 C1017 ) \nC26_=_C31( C26 C31 ) C26_=_C32( C26 C32 ) C26_=_C33( C26 C33 ) C26_=_C34( C26 C34 ) C26_=_C35( C26 C35 ) C26_=_C36( C26 C36 ) \nC26_=_C37( C26 C37 ) C26_=_C38( C26 C38 ) C26_=_C39( C26 C39 ) C26_=_C40( C26 C40 ) C26_=_C41( C26 C41 ) C26_=_C42( C26 C42 ) \nC26_=_C43( C26 C43 ) C26_=_C44( C26 C44 ) C26_=_C45( C26 C45 ) C26_=_C48( C26 C48 ) C26_=_C69( C26 C69 ) C26_=_C90( C26 C90 ) \nC26_=_C91( C26 C91 ) C26_=_C92( C26 C92 ) C26_=_C93( C26 C93 ) C26_=_C102( C26 C102 ) C31_=_C32( C31 C32 ) C31_=_C33( C31 C33 ) \nC31_=_C34( C31 C34 ) C31_=_C35( C31 C35 ) C31_=_C36( C31 C36 ) C31_=_C37( C31 C37 ) C31_=_C38( C31 C38 ) C31_=_C39( C31 C39 ) \nC31_=_C40( C31 C40 ) C31_=_C41( C31 C41 ) C31_=_C42( C31 C42 ) C31_=_C43( C31 C43 ) C31_=_C44( C31 C44 ) C31_=_C45( C31 C45 ) \nC31_=_C180( C31 C180 ) C31_=_C181( C31 C181 ) C31_=_C182( C31 C182 ) C31_=_C183( C31 C183 ) C31_=_C184( C31 C184 ) C31_=_C185( C31 C185 ) \nC31_=_C186( C31 C186 ) C31_=_C189( C31 C189 ) C31_=_C191( C31 C191 ) C31_=_C192( C31 C192 ) C31_=_C193( C31 C193 ) C31_=_C195( C31 C195 ) \nC31_=_C197( C31 C197 ) C31_=_C199( C31 C199 ) C31_=_C200( C31 C200 ) C31_=_C201( C31 C201 ) C32_=_C33( C32 C33 ) C32_=_C34( C32 C34 ) \nC32_=_C35( C32 C35 ) C32_=_C36( C32 C36 ) C32_=_C37( C32 C37 ) C32_=_C38( C32 C38 ) C32_=_C39( C32 C39 ) C32_=_C40( C32 C40 ) \nC32_=_C41( C32 C41 ) C32_=_C42( C32 C42 ) C32_=_C43( C32 C43 ) C32_=_C44( C32 C44 ) C32_=_C45( C32 C45 ) C32_=_C53( C32 C53 ) \nC32_=_C180( C32 C180 ) C32_=_C208( C32 C208 ) C32_=_C209( C32 C209 ) C32_=_C222( C32 C222 ) C32_=_C223( C32 C223 ) C33_=_C34( C33 C34 ) \nC33_=_C35( C33 C35 ) C33_=_C36( C33 C36 ) C33_=_C37( C33 C37 ) C33_=_C38( C33 C38 ) C33_=_C39( C33 C39 ) C33_=_C40( C33 C40 ) \nC33_=_C41( C33 C41 ) C33_=_C42( C33 C42 ) C33_=_C43( C33 C43 ) C33_=_C44( C33 C44 ) C33_=_C45( C33 C45 ) C33_=_C54( C33 C54 ) \nC33_=_C74( C33 C74 ) C33_=_C181( C33 C181 ) C33_=_C229( C33 C229 ) C33_=_C233( C33 C233 ) C33_=_C241( C33 C241 ) C33_=_C243( C33 C243 ) \nC33_=_C244( C33 C244 ) C34_=_C35( C34 C35 ) C34_=_C36( C34 C36 ) C34_=_C37( C34 C37 ) C34_=_C38( C34 C38 ) C34_=_C39( C34 C39 ) \nC34_=_C40( C34 C40 ) C34_=_C41( C34 C41 ) C34_=_C42( C34 C42 ) C34_=_C43( C34 C43 ) C34_=_C44( C34 C44 ) C34_=_C45( C34 C45 ) \nC34_=_C77( C34 C77 ) C34_=_C189( C34 C189 ) C34_=_C349( C34 C349 ) C34_=_C374( C34 C374 ) C34_=_C375( C34 C375 ) C34_=_C376( C34 C376 ) \nC34_=_C387( C34 C387 ) C34_=_C388( C34 C388 ) C35_=_C36( C35 C36 ) C35_=_C37( C35 C37 ) C35_=_C38( C35 C38 ) C35_=_C39( C35 C39 ) \nC35_=_C40( C35 C40 ) C35_=_C41( C35 C41 ) C35_=_C42( C35 C42 ) C35_=_C43( C35 C43 ) C35_=_C44( C35 C44 ) C35_=_C45( C35 C45 ) \nC35_=_C78( C35 C78 ) C35_=_C116( C35 C116 ) C35_=_C351( C35 C351 ) C35_=_C412( C35 C412 ) C35_=_C413( C35 C413 ) C35_=_C420( C35 C420 ) \nC35_=_C424( C35 C424 ) C35_=_C426( C35 C426 ) C35_=_C427( C35 C427 ) C36_=_C37( C36 C37 ) C36_=_C38( C36 C38 ) C36_=_C39( C36 C39 ) \nC36_=_C40( C36 C40 ) C36_=_C41( C36 C41 ) C36_=_C42( C36 C42</w:t>
      </w:r>
    </w:p>
    <w:p>
      <w:pPr>
        <w:pStyle w:val="PreformattedText"/>
        <w:bidi w:val="0"/>
        <w:spacing w:before="0" w:after="0"/>
        <w:jc w:val="left"/>
        <w:rPr/>
      </w:pPr>
      <w:r>
        <w:rPr/>
        <w:t xml:space="preserve"> </w:t>
      </w:r>
      <w:r>
        <w:rPr/>
        <w:t>) C36_=_C43( C36 C43 ) C36_=_C44( C36 C44 ) C36_=_C45( C36 C45 ) \nC36_=_C358( C36 C358 ) C36_=_C505( C36 C505 ) C36_=_C528( C36 C528 ) C36_=_C529( C36 C529 ) C36_=_C539( C36 C539 ) C36_=_C540( C36 C540 ) \nC37_=_C38( C37 C38 ) C37_=_C39( C37 C39 ) C37_=_C40( C37 C40 ) C37_=_C41( C37 C41 ) C37_=_C42( C37 C42 ) C37_=_C43( C37 C43 ) \nC37_=_C44( C37 C44 ) C37_=_C45( C37 C45 ) C37_=_C153( C37 C153 ) C37_=_C508( C37 C508 ) C37_=_C579( C37 C579 ) C37_=_C580( C37 C580 ) \nC37_=_C589( C37 C589 ) C37_=_C590( C37 C590 ) C37_=_C592( C37 C592 ) C38_=_C39( C38 C39 ) C38_=_C40( C38 C40 ) C38_=_C41( C38 C41 ) \nC38_=_C42( C38 C42 ) C38_=_C43( C38 C43 ) C38_=_C44( C38 C44 ) C38_=_C45( C38 C45 ) C38_=_C122( C38 C122 ) C38_=_C514( C38 C514 ) \nC38_=_C669( C38 C669 ) C38_=_C676( C38 C676 ) C38_=_C677( C38 C677 ) C39_=_C40( C39 C40 ) C39_=_C41( C39 C41 ) C39_=_C42( C39 C42 ) \nC39_=_C43( C39 C43 ) C39_=_C44( C39 C44 ) C39_=_C45( C39 C45 ) C39_=_C123( C39 C123 ) C39_=_C339( C39 C339 ) C39_=_C483( C39 C483 ) \nC39_=_C734( C39 C734 ) C39_=_C737( C39 C737 ) C39_=_C738( C39 C738 ) C39_=_C739( C39 C739 ) C40_=_C41( C40 C41 ) C40_=_C42( C40 C42 ) \nC40_=_C43( C40 C43 ) C40_=_C44( C40 C44 ) C40_=_C45( C40 C45 ) C40_=_C141( C40 C141 ) C40_=_C770( C40 C770 ) C40_=_C789( C40 C789 ) \nC40_=_C790( C40 C790 ) C40_=_C791( C40 C791 ) C40_=_C796( C40 C796 ) C41_=_C42( C41 C42 ) C41_=_C43( C41 C43 ) C41_=_C44( C41 C44 ) \nC41_=_C45( C41 C45 ) C41_=_C142( C41 C142 ) C41_=_C638( C41 C638 ) C41_=_C775( C41 C775 ) C41_=_C851( C41 C851 ) C41_=_C852( C41 C852 ) \nC41_=_C855( C41 C855 ) C41_=_C858( C41 C858 ) C41_=_C859( C41 C859 ) C41_=_C860( C41 C860 ) C42_=_C43( C42 C43 ) C42_=_C44( C42 C44 ) \nC42_=_C45( C42 C45 ) C42_=_C159( C42 C159 ) C42_=_C779( C42 C779 ) C42_=_C875( C42 C875 ) C42_=_C892( C42 C892 ) C42_=_C893( C42 C893 ) \nC42_=_C894( C42 C894 ) C42_=_C897( C42 C897 ) C42_=_C898( C42 C898 ) C43_=_C44( C43 C44 ) C43_=_C45( C43 C45 ) C43_=_C160( C43 C160 ) \nC43_=_C241( C43 C241 ) C43_=_C330( C43 C330 ) C43_=_C424( C43 C424 ) C43_=_C589( C43 C589 ) C43_=_C734( C43 C734 ) C43_=_C757( C43 C757 ) \nC43_=_C855( C43 C855 ) C43_=_C892( C43 C892 ) C43_=_C903( C43 C903 ) C43_=_C914( C43 C914 ) C43_=_C924( C43 C924 ) C43_=_C933( C43 C933 ) \nC43_=_C941( C43 C941 ) C43_=_C950( C43 C950 ) C43_=_C951( C43 C951 ) C43_=_C953( C43 C953 ) C43_=_C954( C43 C954 ) C44_=_C45( C44 C45 ) \nC44_=_C176( C44 C176 ) C44_=_C884( C44 C884 ) C44_=_C959( C44 C959 ) C44_=_C975( C44 C975 ) C44_=_C976( C44 C976 ) C44_=_C977( C44 C977 ) \nC44_=_C978( C44 C978 ) C45_=_C177( C45 C177 ) C45_=_C243( C45 C243 ) C45_=_C426( C45 C426 ) C45_=_C592( C45 C592 ) C45_=_C737( C45 C737 ) \nC45_=_C767( C45 C767 ) C45_=_C858( C45 C858 ) C45_=_C975( C45 C975 ) C45_=_C984( C45 C984 ) C45_=_C992( C45 C992 ) C45_=_C999( C45 C999 ) \nC45_=_C1005( C45 C1005 ) C45_=_C1010( C45 C1010 ) C45_=_C1014( C45 C1014 ) C45_=_C1018( C45 C1018 ) C45_=_C1019( C45 C1019 ) C48_=_C53( C48 C53 ) \nC48_=_C54( C48 C54 ) C48_=_C55( C48 C55 ) C48_=_C56( C48 C56 ) C48_=_C57( C48 C57 ) C48_=_C58( C48 C58 ) C48_=_C59( C48 C59 ) \nC48_=_C60( C48 C60 ) C48_=_C61( C48 C61 ) C48_=_C62( C48 C62 ) C48_=_C63( C48 C63 ) C48_=_C64( C48 C64 ) C48_=_C65( C48 C65 ) \nC48_=_C66( C48 C66 ) C48_=_C67( C48 C67 ) C48_=_C69( C48 C69 ) C48_=_C90( C48 C90 ) C48_=_C91( C48 C91 ) C48_=_C92( C48 C92 ) \nC48_=_C93( C48 C93 ) C48_=_C102( C48 C102 ) C53_=_C54( C53 C54 ) C53_=_C55( C53 C55 ) C53_=_C56( C53 C56 ) C53_=_C57( C53 C57 ) \nC53_=_C58( C53 C58 ) C53_=_C59( C53 C59 ) C53_=_C60( C53 C60 ) C53_=_C61( C53 C61 ) C53_=_C62( C53 C62 ) C53_=_C63( C53 C63 ) \nC53_=_C64( C53 C64 ) C53_=_C65( C53 C65 ) C53_=_C66( C53 C66 ) C53_=_C67( C53 C67 ) C53_=_C180( C53 C180 ) C53_=_C208( C53 C208 ) \nC53_=_C209( C53 C209 ) C53_=_C222( C53 C222 ) C53_=_C223( C53 C223 ) C54_=_C55( C54 C55 ) C54_=_C56( C54 C56 ) C54_=_C57( C54 C57 ) \nC54_=_C58( C54 C58 ) C54_=_C59( C54 C59 ) C54_=_C60( C54 C60 ) C54_=_C61( C54 C61 ) C54_=_C62( C54 C62 ) C54_=_C63( C54 C63 ) \nC54_=_C64( C54 C64 ) C54_=_C65( C54 C65 ) C54_=_C66( C54 C66 ) C54_=_C67( C54 C67 ) C54_=_C74( C54 C74 ) C54_=_C181( C54 C181 ) \nC54_=_C229( C54 C229 ) C54_=_C233( C54 C233 ) C54_=_C241( C54 C241 ) C54_=_C243( C54 C243 ) C54_=_C244( C54 C244 ) C55_=_C56( C55 C56 ) \nC55_=_C57( C55 C57 ) C55_=_C58( C55 C58 ) C55_=_C59( C55 C59 ) C55_=_C60( C55 C60 ) C55_=_C61( C55 C61 ) C55_=_C62( C55 C62 ) \nC55_=_C63( C55 C63 ) C55_=_C64( C55 C64 ) C55_=_C65( C55 C65 ) C55_=_C66( C55 C66 ) C55_=_C67( C55 C67 ) C55_=_C75( C55 C75 ) \nC55_=_C182( C55 C182 ) C55_=_C249( C55 C249 ) C55_=_C260( C55 C260 ) C55_=_C262( C55 C262 ) C55_=_C264( C55 C264 ) C56_=_C57( C56 C57 ) \nC56_=_C58( C56 C58 ) C56_=_C59( C56 C59 ) C56_=_C60( C56 C60 ) C56_=_C61( C56 C61 ) C56_=_C62( C56 C62 ) C56_=_C63( C56 C63 ) \nC56_=_C64( C56 C64 ) C56_=_C65( C56 C65 ) C56_=_C66( C56 C66 ) C56_=_C67( C56 C67 ) C56_=_C209( C56 C209 ) C56_=_C349( C56 C349 ) \nC56_=_C350( C56 C350 ) C56_=_C351( C56 C351 ) C56_=_C352( C56 C352 ) C56_=_C353( C56 C353 ) C56_=_C354( C56 C354 ) C56_=_C358( C56 C358 ) \nC56_=_C359( C56 C359 ) C56_=_C360( C56 C360 ) C56_=_C362( C56 C362 ) C56_=_C364( C56 C364 ) C56_=_C366( C56 C366 ) C56_=_C367( C56 C367 ) \nC56_=_C368( C56 C368 ) C57_=_C58( C57 C58 ) C57_=_C59( C57 C59 ) C57_=_C60( C57 C60 ) C57_=_C61( C57 C61 ) C57_=_C62( C57 C62 ) \nC57_=_C63( C57 C63 ) C57_=_C64( C57 C64 ) C57_=_C65( C57 C65 ) C57_=_C66( C57 C66 ) C57_=_C67( C57 C67 ) C57_=_C350( C57 C350 ) \nC57_=_C393( C57 C393 ) C57_=_C394( C57 C394 ) C57_=_C407( C57 C407 ) C57_=_C408( C57 C408 ) C58_=_C59( C58 C59 ) C58_=_C60( C58 C60 ) \nC58_=_C61( C58 C61 ) C58_=_C62( C58 C62 ) C58_=_C63( C58 C63 ) C58_=_C64( C58 C64 ) C58_=_C65( C58 C65 ) C58_=_C66( C58 C66 ) \nC58_=_C67( C58 C67 ) C58_=_C134( C58 C134 ) C58_=_C352( C58 C352 ) C58_=_C430( C58 C430 ) C58_=_C431( C58 C431 ) C58_=_C440( C58 C440 ) \nC58_=_C441( C58 C441 ) C58_=_C443( C58 C443 ) C59_=_C60( C59 C60 ) C59_=_C61( C59 C61 ) C59_=_C62( C59 C62 ) C59_=_C63( C59 C63 ) \nC59_=_C64( C59 C64 ) C59_=_C65( C59 C65 ) C59_=_C66( C59 C66 ) C59_=_C67( C59 C67 ) C59_=_C119( C59 C119 ) C59_=_C191( C59 C191 ) \nC59_=_C506( C59 C506 ) C59_=_C545( C59 C545 ) C59_=_C546( C59 C546 ) C59_=_C550( C59 C550 ) C59_=_C557( C59 C557 ) C59_=_C558( C59 C558 ) \nC60_=_C61( C60 C61 ) C60_=_C62( C60 C62 ) C60_=_C63( C60 C63 ) C60_=_C64( C60 C64 ) C60_=_C65( C60 C65 ) C60_=_C66( C60 C66 ) \nC60_=_C67( C60 C67 ) C60_=_C120( C60 C120 ) C60_=_C168( C60 C168 ) C60_=_C509( C60 C509 ) C60_=_C595( C60 C595 ) C60_=_C596( C60 C596 ) \nC60_=_C602( C60 C602 ) C60_=_C605( C60 C605 ) C60_=_C608( C60 C608 ) C60_=_C609( C60 C609 ) C61_=_C62( C61 C62 ) C61_=_C63( C61 C63 ) \nC61_=_C64( C61 C64 ) C61_=_C65( C61 C65 ) C61_=_C66( C61 C66 ) C61_=_C67( C61 C67 ) C61_=_C139( C61 C139 ) C61_=_C360( C61 C360 ) \nC61_=_C687( C61 C687 ) C61_=_C692( C61 C692 ) C61_=_C693( C61 C693 ) C62_=_C63( C62 C63 ) C62_=_C64( C62 C64 ) C62_=_C65( C62 C65 ) \nC62_=_C66( C62 C66 ) C62_=_C67( C62 C67 ) C62_=_C140( C62 C140 ) C62_=_C495( C62 C495 ) C62_=_C625( C62 C625 ) C62_=_C744( C62 C744 ) \nC62_=_C747( C62 C747 ) C62_=_C750( C62 C750 ) C62_=_C751( C62 C751 ) C63_=_C64( C63 C64 ) C63_=_C65( C63 C65 ) C63_=_C66( C63 C66 ) \nC63_=_C67( C63 C67 ) C63_=_C157( C63 C157 ) C63_=_C516( C63 C516 ) C63_=_C771( C63 C771 ) C63_=_C802( C63 C802 ) C63_=_C803( C63 C803 ) \nC63_=_C807( C63 C807 ) C63_=_C810( C63 C810 ) C63_=_C811( C63 C811 ) C64_=_C65( C64 C65 ) C64_=_C66( C64 C66 ) C64_=_C67( C64 C67 ) \nC64_=_C158( C64 C158 ) C64_=_C260( C64 C260 ) C64_=_C328( C64 C328 ) C64_=_C440( C64 C440 ) C64_=_C602( C64 C602 ) C64_=_C744( C64 C744 ) \nC64_=_C754( C64 C754 ) C64_=_C762( C64 C762 ) C64_=_C789( C64 C789 ) C64_=_C802( C64 C802 ) C64_=_C815( C64 C815 ) C64_=_C828( C64 C828 ) \nC64_=_C840( C64 C840 ) C64_=_C851( C64 C851 ) C64_=_C862( C64 C862 ) C64_=_C865( C64 C865 ) C64_=_C866( C64 C866 ) C64_=_C867( C64 C867 ) \nC64_=_C868( C64 C868 ) C65_=_C66( C65 C66 ) C65_=_C67( C65 C67 ) C65_=_C174( C65 C174 ) C65_=_C876( C65 C876 ) C65_=_C903( C65 C903 ) \nC65_=_C904( C65 C904 ) C65_=_C908( C65 C908 ) C65_=_C909( C65 C909 ) C66_=_C67( C66 C67 ) C66_=_C175( C66 C175 ) C66_=_C262( C66 C262 ) \nC66_=_C443( C66 C443 ) C66_=_C605( C66 C605 ) C66_=_C747( C66 C747 ) C66_=_C765( C66 C765 ) C66_=_C893( C66 C893 ) C66_=_C904( C66 C904 ) \nC66_=_C915( C66 C915 ) C66_=_C925( C66 C925 ) C66_=_C934( C66 C934 ) C66_=_C942( C66 C942 ) C66_=_C955( C66 C955 ) C66_=_C957( C66 C957 ) \nC66_=_C958( C66 C958 ) C67_=_C345( C67 C345 ) C67_=_C489( C67 C489 ) C67_=_C781( C67 C781 ) C67_=_C960( C67 C960 ) C67_=_C984( C67 C984 ) \nC67_=_C985( C67 C985 ) C67_=_C986( C67 C986 ) C67_=_C987( C67 C987 ) C69_=_C74( C69 C74 ) C69_=_C75( C69 C75 ) C69_=_C76( C69 C76 ) \nC69_=_C77( C69 C77 ) C69_=_C78( C69 C78 ) C69_=_C79( C69 C79 ) C69_=_C80( C69 C80 ) C69_=_C81( C69 C81 ) C69_=_C82( C69 C82 ) \nC69_=_C83( C69 C83 ) C69_=_C84( C69 C84 ) C69_=_C85( C69 C85 ) C69_=_C86( C69 C86 ) C69_=_C87( C69 C87 ) C69_=_C88( C69 C88 ) \nC69_=_C90( C69 C90 ) C69_=_C91( C69 C91 ) C69_=_C92( C69 C92 ) C69_=_C93( C69 C93 ) C69_=_C102( C69 C102 ) C74_=_C75( C74 C75 ) \nC74_=_C76( C74 C76 ) C74_=_C77( C74 C77 ) C74_=_C78( C74 C78 ) C74_=_C79( C74 C79 ) C74_=_C80( C74 C80 ) C74_=_C81( C74 C81 ) \nC74_=_C82( C74 C82 ) C74_=_C83( C74 C83 ) C74_=_C84( C74 C84 ) C74_=_C85( C74 C85 ) C74_=_C86( C74 C86 ) C74_=_C87( C74 C87 ) \nC74_=_C88( C74 C88 ) C74_=_C181( C74 C181 ) C74_=_C229( C74 C229 ) C74_=_C233( C74 C233 ) C74_=_C241( C74 C241 ) C74_=_C243( C74 C243 ) \nC74_=_C244( C74 C244 ) C75_=_C76( C75 C76 ) C75_=_C77( C75 C77 ) C75_=_C78( C75 C78 ) C75_=_C79( C75 C79 ) C75_=_C80( C75 C80 ) \nC75_=_C81( C75 C81 ) C75_=_C82( C75 C82 ) C75_=_C83( C75 C83 ) C75_=_C84( C75 C84 ) C75_=_C85( C75 C85 ) C75_=_C86( C75 C86 ) \nC75_=_C87( C75 C87 ) C75_=_C88( C75 C88 ) C75_=_C182( C75 C182 ) C75_=_C249( C75 C249 ) C75_=_C260( C75 C260 ) C75_=_C262( C75 C262 ) \nC75_=_C264( C75 C264</w:t>
      </w:r>
    </w:p>
    <w:p>
      <w:pPr>
        <w:pStyle w:val="PreformattedText"/>
        <w:bidi w:val="0"/>
        <w:spacing w:before="0" w:after="0"/>
        <w:jc w:val="left"/>
        <w:rPr/>
      </w:pPr>
      <w:r>
        <w:rPr/>
        <w:t xml:space="preserve"> </w:t>
      </w:r>
      <w:r>
        <w:rPr/>
        <w:t>) C76_=_C77( C76 C77 ) C76_=_C78( C76 C78 ) C76_=_C79( C76 C79 ) C76_=_C80( C76 C80 ) C76_=_C81( C76 C81 ) \nC76_=_C82( C76 C82 ) C76_=_C83( C76 C83 ) C76_=_C84( C76 C84 ) C76_=_C85( C76 C85 ) C76_=_C86( C76 C86 ) C76_=_C87( C76 C87 ) \nC76_=_C88( C76 C88 ) C76_=_C113( C76 C113 ) C76_=_C183( C76 C183 ) C76_=_C268( C76 C268 ) C76_=_C278( C76 C278 ) C76_=_C280( C76 C280 ) \nC77_=_C78( C77 C78 ) C77_=_C79( C77 C79 ) C77_=_C80( C77 C80 ) C77_=_C81( C77 C81 ) C77_=_C82( C77 C82 ) C77_=_C83( C77 C83 ) \nC77_=_C84( C77 C84 ) C77_=_C85( C77 C85 ) C77_=_C86( C77 C86 ) C77_=_C87( C77 C87 ) C77_=_C88( C77 C88 ) C77_=_C189( C77 C189 ) \nC77_=_C349( C77 C349 ) C77_=_C374( C77 C374 ) C77_=_C375( C77 C375 ) C77_=_C376( C77 C376 ) C77_=_C387( C77 C387 ) C77_=_C388( C77 C388 ) \nC78_=_C79( C78 C79 ) C78_=_C80( C78 C80 ) C78_=_C81( C78 C81 ) C78_=_C82( C78 C82 ) C78_=_C83( C78 C83 ) C78_=_C84( C78 C84 ) \nC78_=_C85( C78 C85 ) C78_=_C86( C78 C86 ) C78_=_C87( C78 C87 ) C78_=_C88( C78 C88 ) C78_=_C116( C78 C116 ) C78_=_C351( C78 C351 ) \nC78_=_C412( C78 C412 ) C78_=_C413( C78 C413 ) C78_=_C420( C78 C420 ) C78_=_C424( C78 C424 ) C78_=_C426( C78 C426 ) C78_=_C427( C78 C427 ) \nC79_=_C80( C79 C80 ) C79_=_C81( C79 C81 ) C79_=_C82( C79 C82 ) C79_=_C83( C79 C83 ) C79_=_C84( C79 C84 ) C79_=_C85( C79 C85 ) \nC79_=_C86( C79 C86 ) C79_=_C87( C79 C87 ) C79_=_C88( C79 C88 ) C79_=_C117( C79 C117 ) C79_=_C151( C79 C151 ) C79_=_C353( C79 C353 ) \nC79_=_C447( C79 C447 ) C79_=_C448( C79 C448 ) C79_=_C457( C79 C457 ) C79_=_C460( C79 C460 ) C79_=_C462( C79 C462 ) C80_=_C81( C80 C81 ) \nC80_=_C82( C80 C82 ) C80_=_C83( C80 C83 ) C80_=_C84( C80 C84 ) C80_=_C85( C80 C85 ) C80_=_C86( C80 C86 ) C80_=_C87( C80 C87 ) \nC80_=_C88( C80 C88 ) C80_=_C233( C80 C233 ) C80_=_C376( C80 C376 ) C80_=_C505( C80 C505 ) C80_=_C506( C80 C506 ) C80_=_C507( C80 C507 ) \nC80_=_C508( C80 C508 ) C80_=_C509( C80 C509 ) C80_=_C510( C80 C510 ) C80_=_C513( C80 C513 ) C80_=_C514( C80 C514 ) C80_=_C516( C80 C516 ) \nC80_=_C518( C80 C518 ) C80_=_C520( C80 C520 ) C80_=_C521( C80 C521 ) C80_=_C522( C80 C522 ) C81_=_C82( C81 C82 ) C81_=_C83( C81 C83 ) \nC81_=_C84( C81 C84 ) C81_=_C85( C81 C85 ) C81_=_C86( C81 C86 ) C81_=_C87( C81 C87 ) C81_=_C88( C81 C88 ) C81_=_C137( C81 C137 ) \nC81_=_C507( C81 C507 ) C81_=_C562( C81 C562 ) C81_=_C563( C81 C563 ) C81_=_C570( C81 C570 ) C81_=_C575( C81 C575 ) C81_=_C576( C81 C576 ) \nC82_=_C83( C82 C83 ) C82_=_C84( C82 C84 ) C82_=_C85( C82 C85 ) C82_=_C86( C82 C86 ) C82_=_C87( C82 C87 ) C82_=_C88( C82 C88 ) \nC82_=_C138( C82 C138 ) C82_=_C337( C82 C337 ) C82_=_C480( C82 C480 ) C82_=_C510( C82 C510 ) C82_=_C610( C82 C610 ) C82_=_C611( C82 C611 ) \nC82_=_C617( C82 C617 ) C82_=_C622( C82 C622 ) C82_=_C623( C82 C623 ) C83_=_C84( C83 C84 ) C83_=_C85( C83 C85 ) C83_=_C86( C83 C86 ) \nC83_=_C87( C83 C87 ) C83_=_C88( C83 C88 ) C83_=_C155( C83 C155 ) C83_=_C193( C83 C193 ) C83_=_C705( C83 C705 ) C83_=_C708( C83 C708 ) \nC83_=_C709( C83 C709 ) C84_=_C85( C84 C85 ) C84_=_C86( C84 C86 ) C84_=_C87( C84 C87 ) C84_=_C88( C84 C88 ) C84_=_C156( C84 C156 ) \nC84_=_C484( C84 C484 ) C84_=_C626( C84 C626 ) C84_=_C636( C84 C636 ) C84_=_C754( C84 C754 ) C84_=_C755( C84 C755 ) C84_=_C757( C84 C757 ) \nC84_=_C760( C84 C760 ) C84_=_C761( C84 C761 ) C85_=_C86( C85 C86 ) C85_=_C87( C85 C87 ) C85_=_C88( C85 C88 ) C85_=_C172( C85 C172 ) \nC85_=_C362( C85 C362 ) C85_=_C772( C85 C772 ) C85_=_C815( C85 C815 ) C85_=_C816( C85 C816 ) C85_=_C823( C85 C823 ) C85_=_C824( C85 C824 ) \nC85_=_C825( C85 C825 ) C86_=_C87( C86 C87 ) C86_=_C88( C86 C88 ) C86_=_C173( C86 C173 ) C86_=_C280( C86 C280 ) C86_=_C457( C86 C457 ) \nC86_=_C617( C86 C617 ) C86_=_C755( C86 C755 ) C86_=_C763( C86 C763 ) C86_=_C790( C86 C790 ) C86_=_C803( C86 C803 ) C86_=_C816( C86 C816 ) \nC86_=_C829( C86 C829 ) C86_=_C841( C86 C841 ) C86_=_C852( C86 C852 ) C86_=_C871( C86 C871 ) C86_=_C873( C86 C873 ) C86_=_C874( C86 C874 ) \nC87_=_C88( C87 C88 ) C87_=_C343( C87 C343 ) C87_=_C487( C87 C487 ) C87_=_C518( C87 C518 ) C87_=_C877( C87 C877 ) C87_=_C914( C87 C914 ) \nC87_=_C915( C87 C915 ) C87_=_C919( C87 C919 ) C87_=_C920( C87 C920 ) C87_=_C921( C87 C921 ) C88_=_C501( C88 C501 ) C88_=_C632( C88 C632 ) \nC88_=_C961( C88 C961 ) C88_=_C992( C88 C992 ) C88_=_C993( C88 C993 ) C88_=_C994( C88 C994 ) C90_=_C91( C90 C91 ) C90_=_C92( C90 C92 ) \nC90_=_C93( C90 C93 ) C90_=_C102( C90 C102 ) C90_=_C113( C90 C113 ) C90_=_C114( C90 C114 ) C90_=_C115( C90 C115 ) C90_=_C116( C90 C116 ) \nC90_=_C117( C90 C117 ) C90_=_C118( C90 C118 ) C90_=_C119( C90 C119 ) C90_=_C120( C90 C120 ) C90_=_C121( C90 C121 ) C90_=_C122( C90 C122 ) \nC90_=_C123( C90 C123 ) C90_=_C124( C90 C124 ) C90_=_C125( C90 C125 ) C90_=_C126( C90 C126 ) C90_=_C127( C90 C127 ) C91_=_C92( C91 C92 ) \nC91_=_C93( C91 C93 ) C91_=_C102( C91 C102 ) C91_=_C131( C91 C131 ) C91_=_C132( C91 C132 ) C91_=_C133( C91 C133 ) C91_=_C134( C91 C134 ) \nC91_=_C135( C91 C135 ) C91_=_C136( C91 C136 ) C91_=_C137( C91 C137 ) C91_=_C138( C91 C138 ) C91_=_C139( C91 C139 ) C91_=_C140( C91 C140 ) \nC91_=_C141( C91 C141 ) C91_=_C142( C91 C142 ) C91_=_C143( C91 C143 ) C91_=_C144( C91 C144 ) C91_=_C145( C91 C145 ) C92_=_C93( C92 C93 ) \nC92_=_C102( C92 C102 ) C92_=_C148( C92 C148 ) C92_=_C149( C92 C149 ) C92_=_C150( C92 C150 ) C92_=_C151( C92 C151 ) C92_=_C152( C92 C152 ) \nC92_=_C153( C92 C153 ) C92_=_C154( C92 C154 ) C92_=_C155( C92 C155 ) C92_=_C156( C92 C156 ) C92_=_C157( C92 C157 ) C92_=_C158( C92 C158 ) \nC92_=_C159( C92 C159 ) C92_=_C160( C92 C160 ) C92_=_C161( C92 C161 ) C92_=_C162( C92 C162 ) C93_=_C102( C93 C102 ) C93_=_C164( C93 C164 ) \nC93_=_C165( C93 C165 ) C93_=_C166( C93 C166 ) C93_=_C167( C93 C167 ) C93_=_C168( C93 C168 ) C93_=_C169( C93 C169 ) C93_=_C170( C93 C170 ) \nC93_=_C171( C93 C171 ) C93_=_C172( C93 C172 ) C93_=_C173( C93 C173 ) C93_=_C174( C93 C174 ) C93_=_C175( C93 C175 ) C93_=_C176( C93 C176 ) \nC93_=_C177( C93 C177 ) C102_=_C154( C102 C154 ) C102_=_C292( C102 C292 ) C102_=_C324( C102 C324 ) C102_=_C467( C102 C467 ) C102_=_C528( C102 C528 ) \nC102_=_C545( C102 C545 ) C102_=_C562( C102 C562 ) C102_=_C579( C102 C579 ) C102_=_C595( C102 C595 ) C102_=_C610( C102 C610 ) C102_=_C625( C102 C625 ) \nC102_=_C626( C102 C626 ) C102_=_C627( C102 C627 ) C102_=_C628( C102 C628 ) C102_=_C630( C102 C630 ) C102_=_C632( C102 C632 ) C102_=_C633( C102 C633 ) \nC102_=_C634( C102 C634 ) C102_=_C635( C102 C635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3_=_C183( C113 C183 ) C113_=_C268( C113 C268 ) \nC113_=_C278( C113 C278 ) C113_=_C280( C113 C280 ) C114_=_C115( C114 C115 ) C114_=_C116( C114 C116 ) C114_=_C117( C114 C117 ) C114_=_C118( C114 C118 ) \nC114_=_C119( C114 C119 ) C114_=_C120( C114 C120 ) C114_=_C121( C114 C121 ) C114_=_C122( C114 C122 ) C114_=_C123( C114 C123 ) C114_=_C124( C114 C124 ) \nC114_=_C125( C114 C125 ) C114_=_C126( C114 C126 ) C114_=_C127( C114 C127 ) C114_=_C131( C114 C131 ) C114_=_C184( C114 C184 ) C114_=_C286( C114 C286 ) \nC114_=_C292( C114 C292 ) C114_=_C298( C114 C298 ) C114_=_C301( C114 C301 ) C115_=_C116( C115 C116 ) C115_=_C117( C115 C117 ) C115_=_C118( C115 C118 ) \nC115_=_C119( C115 C119 ) C115_=_C120( C115 C120 ) C115_=_C121( C115 C121 ) C115_=_C122( C115 C122 ) C115_=_C123( C115 C123 ) C115_=_C124( C115 C124 ) \nC115_=_C125( C115 C125 ) C115_=_C126( C115 C126 ) C115_=_C127( C115 C127 ) C115_=_C132( C115 C132 ) C115_=_C148( C115 C148 ) C115_=_C185( C115 C185 ) \nC115_=_C303( C115 C303 ) C115_=_C306( C115 C306 ) C115_=_C309( C115 C309 ) C115_=_C316( C115 C316 ) C115_=_C318( C115 C318 ) C116_=_C117( C116 C117 ) \nC116_=_C118( C116 C118 ) C116_=_C119( C116 C119 ) C116_=_C120( C116 C120 ) C116_=_C121( C116 C121 ) C116_=_C122( C116 C122 ) C116_=_C123( C116 C123 ) \nC116_=_C124( C116 C124 ) C116_=_C125( C116 C125 ) C116_=_C126( C116 C126 ) C116_=_C127( C116 C127 ) C116_=_C351( C116 C351 ) C116_=_C412( C116 C412 ) \nC116_=_C413( C116 C413 ) C116_=_C420( C116 C420 ) C116_=_C424( C116 C424 ) C116_=_C426( C116 C426 ) C116_=_C427( C116 C427 ) C117_=_C118( C117 C118 ) \nC117_=_C119( C117 C119 ) C117_=_C120( C117 C120 ) C117_=_C121( C117 C121 ) C117_=_C122( C117 C122 ) C117_=_C123( C117 C123 ) C117_=_C124( C117 C124 ) \nC117_=_C125( C117 C125 ) C117_=_C126( C117 C126 ) C117_=_C127( C117 C127 ) C117_=_C151( C117 C151 ) C117_=_C353( C117 C353 ) C117_=_C447( C117 C447 ) \nC117_=_C448( C117 C448 ) C117_=_C457( C117 C457 ) C117_=_C460( C117 C460 ) C117_=_C462( C117 C462 ) C118_=_C119( C118 C119 ) C118_=_C120( C118 C120 ) \nC118_=_C121( C118 C121 ) C118_=_C122( C118 C122 ) C118_=_C123( C118 C123 ) C118_=_C124( C118 C124 ) C118_=_C125( C118 C125 ) C118_=_C126( C118 C126 ) \nC118_=_C127( C118 C127 ) C118_=_C152( C118 C152 ) C118_=_C306( C118 C306 ) C118_=_C321( C118 C321 ) C118_=_C374( C118 C374 ) C118_=_C393( C118 C393 ) \nC118_=_C412( C118 C412 ) C118_=_C430( C118 C430 ) C118_=_C447( C118 C447 ) C118_=_C463( C118 C463 ) C118_=_C480( C118 C480 ) C118_=_C483( C118 C483 ) \nC118_=_C484( C118 C484 ) C118_=_C485( C118 C485 ) C118_=_C487( C118 C487 ) C118_=_C489( C118 C489 ) C118_=_C490( C118 C490 ) C118_=_C491( C118 C491 ) \nC118_=_C492( C118 C492 ) C119_=_C120( C119 C120 ) C119_=_C121( C119 C121 ) C119_=_C122( C119 C122 ) C119_=_C123( C119 C123 ) C119_=_C124( C119 C124 ) \nC119_=_C125( C119 C125 ) C119_=_C126( C119 C126 ) C119_=_C127( C119 C127 ) C119_=_C191( C119 C191 ) C119_=_C506( C119 C506 ) C119_=_C545( C119 C545 ) \nC119_=_C546( C119 C546 ) C119_=_C550( C119 C550 ) C119_=_C557( C119 C557 ) C119_=_C558( C119 C558 ) C120_=_C121( C120 C121 ) C120_=_C122( C120 C122 ) \nC120_=_C123( C120 C123 ) C120_=_C124( C120 C124 ) C120_=_C125( C120 C125 ) C120_=_C126( C120 C126 ) C120_=_C127( C120 C127</w:t>
      </w:r>
    </w:p>
    <w:p>
      <w:pPr>
        <w:pStyle w:val="PreformattedText"/>
        <w:bidi w:val="0"/>
        <w:spacing w:before="0" w:after="0"/>
        <w:jc w:val="left"/>
        <w:rPr/>
      </w:pPr>
      <w:r>
        <w:rPr/>
        <w:t xml:space="preserve"> </w:t>
      </w:r>
      <w:r>
        <w:rPr/>
        <w:t>) C120_=_C168( C120 C168 ) \nC120_=_C509( C120 C509 ) C120_=_C595( C120 C595 ) C120_=_C596( C120 C596 ) C120_=_C602( C120 C602 ) C120_=_C605( C120 C605 ) C120_=_C608( C120 C608 ) \nC120_=_C609( C120 C609 ) C121_=_C122( C121 C122 ) C121_=_C123( C121 C123 ) C121_=_C124( C121 C124 ) C121_=_C125( C121 C125 ) C121_=_C126( C121 C126 ) \nC121_=_C127( C121 C127 ) C121_=_C169( C121 C169 ) C121_=_C309( C121 C309 ) C121_=_C529( C121 C529 ) C121_=_C546( C121 C546 ) C121_=_C563( C121 C563 ) \nC121_=_C580( C121 C580 ) C121_=_C596( C121 C596 ) C121_=_C611( C121 C611 ) C121_=_C636( C121 C636 ) C121_=_C637( C121 C637 ) C121_=_C638( C121 C638 ) \nC121_=_C640( C121 C640 ) C121_=_C642( C121 C642 ) C121_=_C644( C121 C644 ) C121_=_C645( C121 C645 ) C122_=_C123( C122 C123 ) C122_=_C124( C122 C124 ) \nC122_=_C125( C122 C125 ) C122_=_C126( C122 C126 ) C122_=_C127( C122 C127 ) C122_=_C514( C122 C514 ) C122_=_C669( C122 C669 ) C122_=_C676( C122 C676 ) \nC122_=_C677( C122 C677 ) C123_=_C124( C123 C124 ) C123_=_C125( C123 C125 ) C123_=_C126( C123 C126 ) C123_=_C127( C123 C127 ) C123_=_C339( C123 C339 ) \nC123_=_C483( C123 C483 ) C123_=_C734( C123 C734 ) C123_=_C737( C123 C737 ) C123_=_C738( C123 C738 ) C123_=_C739( C123 C739 ) C124_=_C125( C124 C125 ) \nC124_=_C126( C124 C126 ) C124_=_C127( C124 C127 ) C124_=_C278( C124 C278 ) C124_=_C420( C124 C420 ) C124_=_C550( C124 C550 ) C124_=_C654( C124 C654 ) \nC124_=_C669( C124 C669 ) C124_=_C770( C124 C770 ) C124_=_C771( C124 C771 ) C124_=_C772( C124 C772 ) C124_=_C773( C124 C773 ) C124_=_C774( C124 C774 ) \nC124_=_C775( C124 C775 ) C124_=_C779( C124 C779 ) C124_=_C781( C124 C781 ) C124_=_C782( C124 C782 ) C124_=_C783( C124 C783 ) C125_=_C126( C125 C126 ) \nC125_=_C127( C125 C127 ) C125_=_C497( C125 C497 ) C125_=_C628( C125 C628 ) C125_=_C774( C125 C774 ) C125_=_C840( C125 C840 ) C125_=_C841( C125 C841 ) \nC125_=_C848( C125 C848 ) C125_=_C849( C125 C849 ) C125_=_C850( C125 C850 ) C126_=_C127( C126 C127 ) C126_=_C197( C126 C197 ) C126_=_C640( C126 C640 ) \nC126_=_C879( C126 C879 ) C126_=_C933( C126 C933 ) C126_=_C934( C126 C934 ) C126_=_C938( C126 C938 ) C126_=_C939( C126 C939 ) C126_=_C940( C126 C940 ) \nC127_=_C366( C127 C366 ) C127_=_C865( C127 C865 ) C127_=_C963( C127 C963 ) C127_=_C1005( C127 C1005 ) C127_=_C1007( C127 C1007 ) C127_=_C1008( C127 C1008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145( C131 C145 ) C131_=_C184( C131 C184 ) C131_=_C286( C131 C286 ) C131_=_C292( C131 C292 ) C131_=_C298( C131 C298 ) \nC131_=_C301( C131 C301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48( C132 C148 ) C132_=_C185( C132 C185 ) C132_=_C303( C132 C303 ) C132_=_C306( C132 C306 ) \nC132_=_C309( C132 C309 ) C132_=_C316( C132 C316 ) C132_=_C318( C132 C318 ) C133_=_C134( C133 C134 ) C133_=_C135( C133 C135 ) C133_=_C136( C133 C136 ) \nC133_=_C137( C133 C137 ) C133_=_C138( C133 C138 ) C133_=_C139( C133 C139 ) C133_=_C140( C133 C140 ) C133_=_C141( C133 C141 ) C133_=_C142( C133 C142 ) \nC133_=_C143( C133 C143 ) C133_=_C144( C133 C144 ) C133_=_C145( C133 C145 ) C133_=_C149( C133 C149 ) C133_=_C164( C133 C164 ) C133_=_C186( C133 C186 ) \nC133_=_C319( C133 C319 ) C133_=_C321( C133 C321 ) C133_=_C322( C133 C322 ) C133_=_C324( C133 C324 ) C133_=_C328( C133 C328 ) C133_=_C330( C133 C330 ) \nC133_=_C333( C133 C333 ) C133_=_C334( C133 C334 ) C134_=_C135( C134 C135 ) C134_=_C136( C134 C136 ) C134_=_C137( C134 C137 ) C134_=_C138( C134 C138 ) \nC134_=_C139( C134 C139 ) C134_=_C140( C134 C140 ) C134_=_C141( C134 C141 ) C134_=_C142( C134 C142 ) C134_=_C143( C134 C143 ) C134_=_C144( C134 C144 ) \nC134_=_C145( C134 C145 ) C134_=_C352( C134 C352 ) C134_=_C430( C134 C430 ) C134_=_C431( C134 C431 ) C134_=_C440( C134 C440 ) C134_=_C441( C134 C441 ) \nC134_=_C443( C134 C443 ) C135_=_C136( C135 C136 ) C135_=_C137( C135 C137 ) C135_=_C138( C135 C138 ) C135_=_C139( C135 C139 ) C135_=_C140( C135 C140 ) \nC135_=_C141( C135 C141 ) C135_=_C142( C135 C142 ) C135_=_C143( C135 C143 ) C135_=_C144( C135 C144 ) C135_=_C145( C135 C145 ) C135_=_C166( C135 C166 ) \nC135_=_C354( C135 C354 ) C135_=_C463( C135 C463 ) C135_=_C464( C135 C464 ) C135_=_C467( C135 C467 ) C135_=_C477( C135 C477 ) C135_=_C478( C135 C478 ) \nC136_=_C137( C136 C137 ) C136_=_C138( C136 C138 ) C136_=_C139( C136 C139 ) C136_=_C140( C136 C140 ) C136_=_C141( C136 C141 ) C136_=_C142( C136 C142 ) \nC136_=_C143( C136 C143 ) C136_=_C144( C136 C144 ) C136_=_C145( C136 C145 ) C136_=_C167( C136 C167 ) C136_=_C322( C136 C322 ) C136_=_C375( C136 C375 ) \nC136_=_C394( C136 C394 ) C136_=_C413( C136 C413 ) C136_=_C431( C136 C431 ) C136_=_C448( C136 C448 ) C136_=_C464( C136 C464 ) C136_=_C495( C136 C495 ) \nC136_=_C496( C136 C496 ) C136_=_C497( C136 C497 ) C136_=_C499( C136 C499 ) C136_=_C501( C136 C501 ) C136_=_C503( C136 C503 ) C136_=_C504( C136 C504 ) \nC137_=_C138( C137 C138 ) C137_=_C139( C137 C139 ) C137_=_C140( C137 C140 ) C137_=_C141( C137 C141 ) C137_=_C142( C137 C142 ) C137_=_C143( C137 C143 ) \nC137_=_C144( C137 C144 ) C137_=_C145( C137 C145 ) C137_=_C507( C137 C507 ) C137_=_C562( C137 C562 ) C137_=_C563( C137 C563 ) C137_=_C570( C137 C570 ) \nC137_=_C575( C137 C575 ) C137_=_C576( C137 C576 ) C138_=_C139( C138 C139 ) C138_=_C140( C138 C140 ) C138_=_C141( C138 C141 ) C138_=_C142( C138 C142 ) \nC138_=_C143( C138 C143 ) C138_=_C144( C138 C144 ) C138_=_C145( C138 C145 ) C138_=_C337( C138 C337 ) C138_=_C480( C138 C480 ) C138_=_C510( C138 C510 ) \nC138_=_C610( C138 C610 ) C138_=_C611( C138 C611 ) C138_=_C617( C138 C617 ) C138_=_C622( C138 C622 ) C138_=_C623( C138 C623 ) C139_=_C140( C139 C140 ) \nC139_=_C141( C139 C141 ) C139_=_C142( C139 C142 ) C139_=_C143( C139 C143 ) C139_=_C144( C139 C144 ) C139_=_C145( C139 C145 ) C139_=_C360( C139 C360 ) \nC139_=_C687( C139 C687 ) C139_=_C692( C139 C692 ) C139_=_C693( C139 C693 ) C140_=_C141( C140 C141 ) C140_=_C142( C140 C142 ) C140_=_C143( C140 C143 ) \nC140_=_C144( C140 C144 ) C140_=_C145( C140 C145 ) C140_=_C495( C140 C495 ) C140_=_C625( C140 C625 ) C140_=_C744( C140 C744 ) C140_=_C747( C140 C747 ) \nC140_=_C750( C140 C750 ) C140_=_C751( C140 C751 ) C141_=_C142( C141 C142 ) C141_=_C143( C141 C143 ) C141_=_C144( C141 C144 ) C141_=_C145( C141 C145 ) \nC141_=_C770( C141 C770 ) C141_=_C789( C141 C789 ) C141_=_C790( C141 C790 ) C141_=_C791( C141 C791 ) C141_=_C796( C141 C796 ) C142_=_C143( C142 C143 ) \nC142_=_C144( C142 C144 ) C142_=_C145( C142 C145 ) C142_=_C638( C142 C638 ) C142_=_C775( C142 C775 ) C142_=_C851( C142 C851 ) C142_=_C852( C142 C852 ) \nC142_=_C855( C142 C855 ) C142_=_C858( C142 C858 ) C142_=_C859( C142 C859 ) C142_=_C860( C142 C860 ) C143_=_C144( C143 C144 ) C143_=_C145( C143 C145 ) \nC143_=_C298( C143 C298 ) C143_=_C441( C143 C441 ) C143_=_C570( C143 C570 ) C143_=_C656( C143 C656 ) C143_=_C687( C143 C687 ) C143_=_C791( C143 C791 ) \nC143_=_C875( C143 C875 ) C143_=_C876( C143 C876 ) C143_=_C877( C143 C877 ) C143_=_C878( C143 C878 ) C143_=_C879( C143 C879 ) C143_=_C880( C143 C880 ) \nC143_=_C884( C143 C884 ) C143_=_C885( C143 C885 ) C143_=_C886( C143 C886 ) C144_=_C145( C144 C145 ) C144_=_C862( C144 C862 ) C144_=_C880( C144 C880 ) \nC144_=_C941( C144 C941 ) C144_=_C942( C144 C942 ) C144_=_C947( C144 C947 ) C144_=_C948( C144 C948 ) C145_=_C199( C145 C199 ) C145_=_C871( C145 C871 ) \nC145_=_C950( C145 C950 ) C145_=_C964( C145 C964 ) C145_=_C1010( C145 C1010 ) C145_=_C1011( C145 C1011 ) C145_=_C1012( C145 C1012 ) C145_=_C1013( C145 C1013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62( C148 C162 ) C148_=_C185( C148 C185 ) C148_=_C303( C148 C303 ) C148_=_C306( C148 C306 ) C148_=_C309( C148 C309 ) \nC148_=_C316( C148 C316 ) C148_=_C318( C148 C318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4( C149 C164 ) C149_=_C186( C149 C186 ) C149_=_C319( C149 C319 ) \nC149_=_C321( C149 C321 ) C149_=_C322( C149 C322 ) C149_=_C324( C149 C324 ) C149_=_C328( C149 C328 ) C149_=_C330( C149 C330 ) C149_=_C333( C149 C333 ) \nC149_=_C334( C149 C334 ) C150_=_C151( C150 C151 ) C150_=_C152( C150 C152 ) C150_=_C153( C150 C153 ) C150_=_C154( C150 C154 ) C150_=_C155( C150 C155 ) \nC150_=_C156( C150 C156 ) C150_=_C157( C150 C157 ) C150_=_C158( C150 C158 ) C150_=_C159( C150 C159 ) C150_=_C160( C150 C160 ) C150_=_C161( C150 C161 ) \nC150_=_C162( C150 C162 ) C150_=_C165( C150 C165 ) C150_=_C208( C150 C208 ) C150_=_C229( C150 C229 ) C150_=_C249( C150 C249 ) C150_=_C268( C150 C268 ) \nC150_=_C286( C150 C286 ) C150_=_C303( C150 C303 ) C150_=_C319( C150 C319 ) C150_=_C337( C150 C337 ) C150_=_C339( C150 C339 ) C150_=_C340( C150 C340 ) \nC150_=_C341( C150 C341 ) C150_=_C343( C150 C343 ) C150_=_C345( C150 C345 ) C150_=_C347( C150 C347 ) C150_=_C348( C150 C348 ) C151_=_C152( C151 C152 ) \nC151_=_C153( C151 C153 ) C151_=_C154( C151 C154 ) C151_=_C155( C151 C155 ) C151_=_C156( C151 C156 ) C151_=_C157( C151 C157 ) C151_=_C158(</w:t>
      </w:r>
    </w:p>
    <w:p>
      <w:pPr>
        <w:pStyle w:val="PreformattedText"/>
        <w:bidi w:val="0"/>
        <w:spacing w:before="0" w:after="0"/>
        <w:jc w:val="left"/>
        <w:rPr/>
      </w:pPr>
      <w:r>
        <w:rPr/>
        <w:t xml:space="preserve"> </w:t>
      </w:r>
      <w:r>
        <w:rPr/>
        <w:t>C151 C158 ) \nC151_=_C159( C151 C159 ) C151_=_C160( C151 C160 ) C151_=_C161( C151 C161 ) C151_=_C162( C151 C162 ) C151_=_C353( C151 C353 ) C151_=_C447( C151 C447 ) \nC151_=_C448( C151 C448 ) C151_=_C457( C151 C457 ) C151_=_C460( C151 C460 ) C151_=_C462( C151 C462 ) C152_=_C153( C152 C153 ) C152_=_C154( C152 C154 ) \nC152_=_C155( C152 C155 ) C152_=_C156( C152 C156 ) C152_=_C157( C152 C157 ) C152_=_C158( C152 C158 ) C152_=_C159( C152 C159 ) C152_=_C160( C152 C160 ) \nC152_=_C161( C152 C161 ) C152_=_C162( C152 C162 ) C152_=_C306( C152 C306 ) C152_=_C321( C152 C321 ) C152_=_C374( C152 C374 ) C152_=_C393( C152 C393 ) \nC152_=_C412( C152 C412 ) C152_=_C430( C152 C430 ) C152_=_C447( C152 C447 ) C152_=_C463( C152 C463 ) C152_=_C480( C152 C480 ) C152_=_C483( C152 C483 ) \nC152_=_C484( C152 C484 ) C152_=_C485( C152 C485 ) C152_=_C487( C152 C487 ) C152_=_C489( C152 C489 ) C152_=_C490( C152 C490 ) C152_=_C491( C152 C491 ) \nC152_=_C492( C152 C492 ) C153_=_C154( C153 C154 ) C153_=_C155( C153 C155 ) C153_=_C156( C153 C156 ) C153_=_C157( C153 C157 ) C153_=_C158( C153 C158 ) \nC153_=_C159( C153 C159 ) C153_=_C160( C153 C160 ) C153_=_C161( C153 C161 ) C153_=_C162( C153 C162 ) C153_=_C508( C153 C508 ) C153_=_C579( C153 C579 ) \nC153_=_C580( C153 C580 ) C153_=_C589( C153 C589 ) C153_=_C590( C153 C590 ) C153_=_C592( C153 C592 ) C154_=_C155( C154 C155 ) C154_=_C156( C154 C156 ) \nC154_=_C157( C154 C157 ) C154_=_C158( C154 C158 ) C154_=_C159( C154 C159 ) C154_=_C160( C154 C160 ) C154_=_C161( C154 C161 ) C154_=_C162( C154 C162 ) \nC154_=_C292( C154 C292 ) C154_=_C324( C154 C324 ) C154_=_C467( C154 C467 ) C154_=_C528( C154 C528 ) C154_=_C545( C154 C545 ) C154_=_C562( C154 C562 ) \nC154_=_C579( C154 C579 ) C154_=_C595( C154 C595 ) C154_=_C610( C154 C610 ) C154_=_C625( C154 C625 ) C154_=_C626( C154 C626 ) C154_=_C627( C154 C627 ) \nC154_=_C628( C154 C628 ) C154_=_C630( C154 C630 ) C154_=_C632( C154 C632 ) C154_=_C633( C154 C633 ) C154_=_C634( C154 C634 ) C154_=_C635( C154 C635 ) \nC155_=_C156( C155 C156 ) C155_=_C157( C155 C157 ) C155_=_C158( C155 C158 ) C155_=_C159( C155 C159 ) C155_=_C160( C155 C160 ) C155_=_C161( C155 C161 ) \nC155_=_C162( C155 C162 ) C155_=_C193( C155 C193 ) C155_=_C705( C155 C705 ) C155_=_C708( C155 C708 ) C155_=_C709( C155 C709 ) C156_=_C157( C156 C157 ) \nC156_=_C158( C156 C158 ) C156_=_C159( C156 C159 ) C156_=_C160( C156 C160 ) C156_=_C161( C156 C161 ) C156_=_C162( C156 C162 ) C156_=_C484( C156 C484 ) \nC156_=_C626( C156 C626 ) C156_=_C636( C156 C636 ) C156_=_C754( C156 C754 ) C156_=_C755( C156 C755 ) C156_=_C757( C156 C757 ) C156_=_C760( C156 C760 ) \nC156_=_C761( C156 C761 ) C157_=_C158( C157 C158 ) C157_=_C159( C157 C159 ) C157_=_C160( C157 C160 ) C157_=_C161( C157 C161 ) C157_=_C162( C157 C162 ) \nC157_=_C516( C157 C516 ) C157_=_C771( C157 C771 ) C157_=_C802( C157 C802 ) C157_=_C803( C157 C803 ) C157_=_C807( C157 C807 ) C157_=_C810( C157 C810 ) \nC157_=_C811( C157 C811 ) C158_=_C159( C158 C159 ) C158_=_C160( C158 C160 ) C158_=_C161( C158 C161 ) C158_=_C162( C158 C162 ) C158_=_C260( C158 C260 ) \nC158_=_C328( C158 C328 ) C158_=_C440( C158 C440 ) C158_=_C602( C158 C602 ) C158_=_C744( C158 C744 ) C158_=_C754( C158 C754 ) C158_=_C762( C158 C762 ) \nC158_=_C789( C158 C789 ) C158_=_C802( C158 C802 ) C158_=_C815( C158 C815 ) C158_=_C828( C158 C828 ) C158_=_C840( C158 C840 ) C158_=_C851( C158 C851 ) \nC158_=_C862( C158 C862 ) C158_=_C865( C158 C865 ) C158_=_C866( C158 C866 ) C158_=_C867( C158 C867 ) C158_=_C868( C158 C868 ) C159_=_C160( C159 C160 ) \nC159_=_C161( C159 C161 ) C159_=_C162( C159 C162 ) C159_=_C779( C159 C779 ) C159_=_C875( C159 C875 ) C159_=_C892( C159 C892 ) C159_=_C893( C159 C893 ) \nC159_=_C894( C159 C894 ) C159_=_C897( C159 C897 ) C159_=_C898( C159 C898 ) C160_=_C161( C160 C161 ) C160_=_C162( C160 C162 ) C160_=_C241( C160 C241 ) \nC160_=_C330( C160 C330 ) C160_=_C424( C160 C424 ) C160_=_C589( C160 C589 ) C160_=_C734( C160 C734 ) C160_=_C757( C160 C757 ) C160_=_C855( C160 C855 ) \nC160_=_C892( C160 C892 ) C160_=_C903( C160 C903 ) C160_=_C914( C160 C914 ) C160_=_C924( C160 C924 ) C160_=_C933( C160 C933 ) C160_=_C941( C160 C941 ) \nC160_=_C950( C160 C950 ) C160_=_C951( C160 C951 ) C160_=_C953( C160 C953 ) C160_=_C954( C160 C954 ) C161_=_C162( C161 C162 ) C161_=_C316( C161 C316 ) \nC161_=_C460( C161 C460 ) C161_=_C590( C161 C590 ) C161_=_C658( C161 C658 ) C161_=_C705( C161 C705 ) C161_=_C807( C161 C807 ) C161_=_C894( C161 C894 ) \nC161_=_C959( C161 C959 ) C161_=_C960( C161 C960 ) C161_=_C961( C161 C961 ) C161_=_C962( C161 C962 ) C161_=_C963( C161 C963 ) C161_=_C964( C161 C964 ) \nC161_=_C965( C161 C965 ) C161_=_C967( C161 C967 ) C161_=_C968( C161 C968 ) C162_=_C490( C162 C490 ) C162_=_C633( C162 C633 ) C162_=_C866( C162 C866 ) \nC162_=_C951( C162 C951 ) C162_=_C955( C162 C955 ) C162_=_C965( C162 C965 ) C162_=_C1014( C162 C1014 ) C162_=_C1015( C162 C1015 ) C162_=_C1016( C162 C1016 ) \nC162_=_C1017( C162 C1017 ) C164_=_C165( C164 C165 ) C164_=_C166( C164 C166 ) C164_=_C167( C164 C167 ) C164_=_C168( C164 C168 ) C164_=_C169( C164 C169 ) \nC164_=_C170( C164 C170 ) C164_=_C171( C164 C171 ) C164_=_C172( C164 C172 ) C164_=_C173( C164 C173 ) C164_=_C174( C164 C174 ) C164_=_C175( C164 C175 ) \nC164_=_C176( C164 C176 ) C164_=_C177( C164 C177 ) C164_=_C186( C164 C186 ) C164_=_C319( C164 C319 ) C164_=_C321( C164 C321 ) C164_=_C322( C164 C322 ) \nC164_=_C324( C164 C324 ) C164_=_C328( C164 C328 ) C164_=_C330( C164 C330 ) C164_=_C333( C164 C333 ) C164_=_C334( C164 C334 ) C165_=_C166( C165 C166 ) \nC165_=_C167( C165 C167 ) C165_=_C168( C165 C168 ) C165_=_C169( C165 C169 ) C165_=_C170( C165 C170 ) C165_=_C171( C165 C171 ) C165_=_C172( C165 C172 ) \nC165_=_C173( C165 C173 ) C165_=_C174( C165 C174 ) C165_=_C175( C165 C175 ) C165_=_C176( C165 C176 ) C165_=_C177( C165 C177 ) C165_=_C208( C165 C208 ) \nC165_=_C229( C165 C229 ) C165_=_C249( C165 C249 ) C165_=_C268( C165 C268 ) C165_=_C286( C165 C286 ) C165_=_C303( C165 C303 ) C165_=_C319( C165 C319 ) \nC165_=_C337( C165 C337 ) C165_=_C339( C165 C339 ) C165_=_C340( C165 C340 ) C165_=_C341( C165 C341 ) C165_=_C343( C165 C343 ) C165_=_C345( C165 C345 ) \nC165_=_C347( C165 C347 ) C165_=_C348( C165 C348 ) C166_=_C167( C166 C167 ) C166_=_C168( C166 C168 ) C166_=_C169( C166 C169 ) C166_=_C170( C166 C170 ) \nC166_=_C171( C166 C171 ) C166_=_C172( C166 C172 ) C166_=_C173( C166 C173 ) C166_=_C174( C166 C174 ) C166_=_C175( C166 C175 ) C166_=_C176( C166 C176 ) \nC166_=_C177( C166 C177 ) C166_=_C354( C166 C354 ) C166_=_C463( C166 C463 ) C166_=_C464( C166 C464 ) C166_=_C467( C166 C467 ) C166_=_C477( C166 C477 ) \nC166_=_C478( C166 C478 ) C167_=_C168( C167 C168 ) C167_=_C169( C167 C169 ) C167_=_C170( C167 C170 ) C167_=_C171( C167 C171 ) C167_=_C172( C167 C172 ) \nC167_=_C173( C167 C173 ) C167_=_C174( C167 C174 ) C167_=_C175( C167 C175 ) C167_=_C176( C167 C176 ) C167_=_C177( C167 C177 ) C167_=_C322( C167 C322 ) \nC167_=_C375( C167 C375 ) C167_=_C394( C167 C394 ) C167_=_C413( C167 C413 ) C167_=_C431( C167 C431 ) C167_=_C448( C167 C448 ) C167_=_C464( C167 C464 ) \nC167_=_C495( C167 C495 ) C167_=_C496( C167 C496 ) C167_=_C497( C167 C497 ) C167_=_C499( C167 C499 ) C167_=_C501( C167 C501 ) C167_=_C503( C167 C503 ) \nC167_=_C504( C167 C504 ) C168_=_C169( C168 C169 ) C168_=_C170( C168 C170 ) C168_=_C171( C168 C171 ) C168_=_C172( C168 C172 ) C168_=_C173( C168 C173 ) \nC168_=_C174( C168 C174 ) C168_=_C175( C168 C175 ) C168_=_C176( C168 C176 ) C168_=_C177( C168 C177 ) C168_=_C509( C168 C509 ) C168_=_C595( C168 C595 ) \nC168_=_C596( C168 C596 ) C168_=_C602( C168 C602 ) C168_=_C605( C168 C605 ) C168_=_C608( C168 C608 ) C168_=_C609( C168 C609 ) C169_=_C170( C169 C170 ) \nC169_=_C171( C169 C171 ) C169_=_C172( C169 C172 ) C169_=_C173( C169 C173 ) C169_=_C174( C169 C174 ) C169_=_C175( C169 C175 ) C169_=_C176( C169 C176 ) \nC169_=_C177( C169 C177 ) C169_=_C309( C169 C309 ) C169_=_C529( C169 C529 ) C169_=_C546( C169 C546 ) C169_=_C563( C169 C563 ) C169_=_C580( C169 C580 ) \nC169_=_C596( C169 C596 ) C169_=_C611( C169 C611 ) C169_=_C636( C169 C636 ) C169_=_C637( C169 C637 ) C169_=_C638( C169 C638 ) C169_=_C640( C169 C640 ) \nC169_=_C642( C169 C642 ) C169_=_C644( C169 C644 ) C169_=_C645( C169 C645 ) C170_=_C171( C170 C171 ) C170_=_C172( C170 C172 ) C170_=_C173( C170 C173 ) \nC170_=_C174( C170 C174 ) C170_=_C175( C170 C175 ) C170_=_C176( C170 C176 ) C170_=_C177( C170 C177 ) C170_=_C723( C170 C723 ) C170_=_C725( C170 C725 ) \nC171_=_C172( C171 C172 ) C171_=_C173( C171 C173 ) C171_=_C174( C171 C174 ) C171_=_C175( C171 C175 ) C171_=_C176( C171 C176 ) C171_=_C177( C171 C177 ) \nC171_=_C340( C171 C340 ) C171_=_C496( C171 C496 ) C171_=_C627( C171 C627 ) C171_=_C637( C171 C637 ) C171_=_C762( C171 C762 ) C171_=_C763( C171 C763 ) \nC171_=_C765( C171 C765 ) C171_=_C767( C171 C767 ) C171_=_C769( C171 C769 ) C172_=_C173( C172 C173 ) C172_=_C174( C172 C174 ) C172_=_C175( C172 C175 ) \nC172_=_C176( C172 C176 ) C172_=_C177( C172 C177 ) C172_=_C362( C172 C362 ) C172_=_C772( C172 C772 ) C172_=_C815( C172 C815 ) C172_=_C816( C172 C816 ) \nC172_=_C823( C172 C823 ) C172_=_C824( C172 C824 ) C172_=_C825( C172 C825 ) C173_=_C174( C173 C174 ) C173_=_C175( C173 C175 ) C173_=_C176( C173 C176 ) \nC173_=_C177( C173 C177 ) C173_=_C280( C173 C280 ) C173_=_C457( C173 C457 ) C173_=_C617( C173 C617 ) C173_=_C755( C173 C755 ) C173_=_C763( C173 C763 ) \nC173_=_C790( C173 C790 ) C173_=_C803( C173 C803 ) C173_=_C816( C173 C816 ) C173_=_C829( C173 C829 ) C173_=_C841( C173 C841 ) C173_=_C852( C173 C852 ) \nC173_=_C871( C173 C871 ) C173_=_C873( C173 C873 ) C173_=_C874( C173 C874 ) C174_=_C175( C174 C175 ) C174_=_C176( C174 C176 ) C174_=_C177( C174 C177 ) \nC174_=_C876( C174 C876 ) C174_=_C903( C174 C903 ) C174_=_C904( C174 C904 ) C174_=_C908( C174 C908 ) C174_=_C909( C174 C909 ) C175_=_C176( C175 C176 ) \nC175_=_C177( C175 C177 ) C175_=_C262( C175 C262 ) C175_=_C443( C175 C443 ) C175_=_C605( C175 C605 ) C175_=_C747( C175 C747 ) C175_=_C765( C175 C765 )</w:t>
      </w:r>
    </w:p>
    <w:p>
      <w:pPr>
        <w:pStyle w:val="PreformattedText"/>
        <w:bidi w:val="0"/>
        <w:spacing w:before="0" w:after="0"/>
        <w:jc w:val="left"/>
        <w:rPr/>
      </w:pPr>
      <w:r>
        <w:rPr/>
        <w:t xml:space="preserve"> </w:t>
      </w:r>
      <w:r>
        <w:rPr/>
        <w:t>\nC175_=_C893( C175 C893 ) C175_=_C904( C175 C904 ) C175_=_C915( C175 C915 ) C175_=_C925( C175 C925 ) C175_=_C934( C175 C934 ) C175_=_C942( C175 C942 ) \nC175_=_C955( C175 C955 ) C175_=_C957( C175 C957 ) C175_=_C958( C175 C958 ) C176_=_C177( C176 C177 ) C176_=_C884( C176 C884 ) C176_=_C959( C176 C959 ) \nC176_=_C975( C176 C975 ) C176_=_C976( C176 C976 ) C176_=_C977( C176 C977 ) C176_=_C978( C176 C978 ) C177_=_C243( C177 C243 ) C177_=_C426( C177 C426 ) \nC177_=_C592( C177 C592 ) C177_=_C737( C177 C737 ) C177_=_C767( C177 C767 ) C177_=_C858( C177 C858 ) C177_=_C975( C177 C975 ) C177_=_C984( C177 C984 ) \nC177_=_C992( C177 C992 ) C177_=_C999( C177 C999 ) C177_=_C1005( C177 C1005 ) C177_=_C1010( C177 C1010 ) C177_=_C1014( C177 C1014 ) C177_=_C1018( C177 C1018 ) \nC177_=_C1019( C177 C1019 ) C180_=_C181( C180 C181 ) C180_=_C182( C180 C182 ) C180_=_C183( C180 C183 ) C180_=_C184( C180 C184 ) C180_=_C185( C180 C185 ) \nC180_=_C186( C180 C186 ) C180_=_C189( C180 C189 ) C180_=_C191( C180 C191 ) C180_=_C192( C180 C192 ) C180_=_C193( C180 C193 ) C180_=_C195( C180 C195 ) \nC180_=_C197( C180 C197 ) C180_=_C199( C180 C199 ) C180_=_C200( C180 C200 ) C180_=_C201( C180 C201 ) C180_=_C208( C180 C208 ) C180_=_C209( C180 C209 ) \nC180_=_C222( C180 C222 ) C180_=_C223( C180 C223 ) C181_=_C182( C181 C182 ) C181_=_C183( C181 C183 ) C181_=_C184( C181 C184 ) C181_=_C185( C181 C185 ) \nC181_=_C186( C181 C186 ) C181_=_C189( C181 C189 ) C181_=_C191( C181 C191 ) C181_=_C192( C181 C192 ) C181_=_C193( C181 C193 ) C181_=_C195( C181 C195 ) \nC181_=_C197( C181 C197 ) C181_=_C199( C181 C199 ) C181_=_C200( C181 C200 ) C181_=_C201( C181 C201 ) C181_=_C229( C181 C229 ) C181_=_C233( C181 C233 ) \nC181_=_C241( C181 C241 ) C181_=_C243( C181 C243 ) C181_=_C244( C181 C244 ) C182_=_C183( C182 C183 ) C182_=_C184( C182 C184 ) C182_=_C185( C182 C185 ) \nC182_=_C186( C182 C186 ) C182_=_C189( C182 C189 ) C182_=_C191( C182 C191 ) C182_=_C192( C182 C192 ) C182_=_C193( C182 C193 ) C182_=_C195( C182 C195 ) \nC182_=_C197( C182 C197 ) C182_=_C199( C182 C199 ) C182_=_C200( C182 C200 ) C182_=_C201( C182 C201 ) C182_=_C249( C182 C249 ) C182_=_C260( C182 C260 ) \nC182_=_C262( C182 C262 ) C182_=_C264( C182 C264 ) C183_=_C184( C183 C184 ) C183_=_C185( C183 C185 ) C183_=_C186( C183 C186 ) C183_=_C189( C183 C189 ) \nC183_=_C191( C183 C191 ) C183_=_C192( C183 C192 ) C183_=_C193( C183 C193 ) C183_=_C195( C183 C195 ) C183_=_C197( C183 C197 ) C183_=_C199( C183 C199 ) \nC183_=_C200( C183 C200 ) C183_=_C201( C183 C201 ) C183_=_C268( C183 C268 ) C183_=_C278( C183 C278 ) C183_=_C280( C183 C280 ) C184_=_C185( C184 C185 ) \nC184_=_C186( C184 C186 ) C184_=_C189( C184 C189 ) C184_=_C191( C184 C191 ) C184_=_C192( C184 C192 ) C184_=_C193( C184 C193 ) C184_=_C195( C184 C195 ) \nC184_=_C197( C184 C197 ) C184_=_C199( C184 C199 ) C184_=_C200( C184 C200 ) C184_=_C201( C184 C201 ) C184_=_C286( C184 C286 ) C184_=_C292( C184 C292 ) \nC184_=_C298( C184 C298 ) C184_=_C301( C184 C301 ) C185_=_C186( C185 C186 ) C185_=_C189( C185 C189 ) C185_=_C191( C185 C191 ) C185_=_C192( C185 C192 ) \nC185_=_C193( C185 C193 ) C185_=_C195( C185 C195 ) C185_=_C197( C185 C197 ) C185_=_C199( C185 C199 ) C185_=_C200( C185 C200 ) C185_=_C201( C185 C201 ) \nC185_=_C303( C185 C303 ) C185_=_C306( C185 C306 ) C185_=_C309( C185 C309 ) C185_=_C316( C185 C316 ) C185_=_C318( C185 C318 ) C186_=_C189( C186 C189 ) \nC186_=_C191( C186 C191 ) C186_=_C192( C186 C192 ) C186_=_C193( C186 C193 ) C186_=_C195( C186 C195 ) C186_=_C197( C186 C197 ) C186_=_C199( C186 C199 ) \nC186_=_C200( C186 C200 ) C186_=_C201( C186 C201 ) C186_=_C319( C186 C319 ) C186_=_C321( C186 C321 ) C186_=_C322( C186 C322 ) C186_=_C324( C186 C324 ) \nC186_=_C328( C186 C328 ) C186_=_C330( C186 C330 ) C186_=_C333( C186 C333 ) C186_=_C334( C186 C334 ) C189_=_C191( C189 C191 ) C189_=_C192( C189 C192 ) \nC189_=_C193( C189 C193 ) C189_=_C195( C189 C195 ) C189_=_C197( C189 C197 ) C189_=_C199( C189 C199 ) C189_=_C200( C189 C200 ) C189_=_C201( C189 C201 ) \nC189_=_C349( C189 C349 ) C189_=_C374( C189 C374 ) C189_=_C375( C189 C375 ) C189_=_C376( C189 C376 ) C189_=_C387( C189 C387 ) C189_=_C388( C189 C388 ) \nC191_=_C192( C191 C192 ) C191_=_C193( C191 C193 ) C191_=_C195( C191 C195 ) C191_=_C197( C191 C197 ) C191_=_C199( C191 C199 ) C191_=_C200( C191 C200 ) \nC191_=_C201( C191 C201 ) C191_=_C506( C191 C506 ) C191_=_C545( C191 C545 ) C191_=_C546( C191 C546 ) C191_=_C550( C191 C550 ) C191_=_C557( C191 C557 ) \nC191_=_C558( C191 C558 ) C192_=_C193( C192 C193 ) C192_=_C195( C192 C195 ) C192_=_C197( C192 C197 ) C192_=_C199( C192 C199 ) C192_=_C200( C192 C200 ) \nC192_=_C201( C192 C201 ) C192_=_C359( C192 C359 ) C192_=_C513( C192 C513 ) C192_=_C654( C192 C654 ) C192_=_C656( C192 C656 ) C192_=_C658( C192 C658 ) \nC192_=_C660( C192 C660 ) C193_=_C195( C193 C195 ) C193_=_C197( C193 C197 ) C193_=_C199( C193 C199 ) C193_=_C200( C193 C200 ) C193_=_C201( C193 C201 ) \nC193_=_C705( C193 C705 ) C193_=_C708( C193 C708 ) C193_=_C709( C193 C709 ) C195_=_C197( C195 C197 ) C195_=_C199( C195 C199 ) C195_=_C200( C195 C200 ) \nC195_=_C201( C195 C201 ) C195_=_C341( C195 C341 ) C195_=_C485( C195 C485 ) C195_=_C773( C195 C773 ) C195_=_C828( C195 C828 ) C195_=_C829( C195 C829 ) \nC195_=_C836( C195 C836 ) C195_=_C838( C195 C838 ) C197_=_C199( C197 C199 ) C197_=_C200( C197 C200 ) C197_=_C201( C197 C201 ) C197_=_C640( C197 C640 ) \nC197_=_C879( C197 C879 ) C197_=_C933( C197 C933 ) C197_=_C934( C197 C934 ) C197_=_C938( C197 C938 ) C197_=_C939( C197 C939 ) C197_=_C940( C197 C940 ) \nC199_=_C200( C199 C200 ) C199_=_C201( C199 C201 ) C199_=_C871( C199 C871 ) C199_=_C950( C199 C950 ) C199_=_C964( C199 C964 ) C199_=_C1010( C199 C1010 ) \nC199_=_C1011( C199 C1011 ) C199_=_C1012( C199 C1012 ) C199_=_C1013( C199 C1013 ) C200_=_C201( C200 C201 ) C200_=_C333( C200 C333 ) C200_=_C367( C200 C367 ) \nC200_=_C477( C200 C477 ) C200_=_C521( C200 C521 ) C200_=_C608( C200 C608 ) C200_=_C660( C200 C660 ) C200_=_C723( C200 C723 ) C200_=_C782( C200 C782 ) \nC200_=_C823( C200 C823 ) C200_=_C885( C200 C885 ) C200_=_C908( C200 C908 ) C200_=_C967( C200 C967 ) C200_=_C976( C200 C976 ) C200_=_C1023( C200 C1023 ) \nC201_=_C334( C201 C334 ) C201_=_C388( C201 C388 ) C201_=_C492( C201 C492 ) C201_=_C558( C201 C558 ) C201_=_C635( C201 C635 ) C201_=_C709( C201 C709 ) \nC201_=_C761( C201 C761 ) C201_=_C838( C201 C838 ) C201_=_C868( C201 C868 ) C201_=_C940( C201 C940 ) C201_=_C954( C201 C954 ) C201_=_C1013( C201 C1013 ) \nC201_=_C1016( C201 C1016 ) C201_=_C1018( C201 C1018 ) C201_=_C1048( C201 C1048 ) C208_=_C209( C208 C209 ) C208_=_C222( C208 C222 ) C208_=_C223( C208 C223 ) \nC208_=_C229( C208 C229 ) C208_=_C249( C208 C249 ) C208_=_C268( C208 C268 ) C208_=_C286( C208 C286 ) C208_=_C303( C208 C303 ) C208_=_C319( C208 C319 ) \nC208_=_C337( C208 C337 ) C208_=_C339( C208 C339 ) C208_=_C340( C208 C340 ) C208_=_C341( C208 C341 ) C208_=_C343( C208 C343 ) C208_=_C345( C208 C345 ) \nC208_=_C347( C208 C347 ) C208_=_C348( C208 C348 ) C209_=_C222( C209 C222 ) C209_=_C223( C209 C223 ) C209_=_C349( C209 C349 ) C209_=_C350( C209 C350 ) \nC209_=_C351( C209 C351 ) C209_=_C352( C209 C352 ) C209_=_C353( C209 C353 ) C209_=_C354( C209 C354 ) C209_=_C358( C209 C358 ) C209_=_C359( C209 C359 ) \nC209_=_C360( C209 C360 ) C209_=_C362( C209 C362 ) C209_=_C364( C209 C364 ) C209_=_C366( C209 C366 ) C209_=_C367( C209 C367 ) C209_=_C368( C209 C368 ) \nC222_=_C223( C222 C223 ) C222_=_C347( C222 C347 ) C222_=_C387( C222 C387 ) C222_=_C491( C222 C491 ) C222_=_C539( C222 C539 ) C222_=_C622( C222 C622 ) \nC222_=_C676( C222 C676 ) C222_=_C738( C222 C738 ) C222_=_C796( C222 C796 ) C222_=_C836( C222 C836 ) C222_=_C897( C222 C897 ) C222_=_C919( C222 C919 ) \nC222_=_C968( C222 C968 ) C222_=_C977( C222 C977 ) C222_=_C985( C222 C985 ) C222_=_C1030( C222 C1030 ) C223_=_C348( C223 C348 ) C223_=_C408( C223 C408 ) \nC223_=_C504( C223 C504 ) C223_=_C576( C223 C576 ) C223_=_C645( C223 C645 ) C223_=_C725( C223 C725 ) C223_=_C769( C223 C769 ) C223_=_C850( C223 C850 ) \nC223_=_C874( C223 C874 ) C223_=_C948( C223 C948 ) C223_=_C958( C223 C958 ) C223_=_C1017( C223 C1017 ) C223_=_C1019( C223 C1019 ) C223_=_C1049( C223 C1049 ) \nC229_=_C233( C229 C233 ) C229_=_C241( C229 C241 ) C229_=_C243( C229 C243 ) C229_=_C244( C229 C244 ) C229_=_C249( C229 C249 ) C229_=_C268( C229 C268 ) \nC229_=_C286( C229 C286 ) C229_=_C303( C229 C303 ) C229_=_C319( C229 C319 ) C229_=_C337( C229 C337 ) C229_=_C339( C229 C339 ) C229_=_C340( C229 C340 ) \nC229_=_C341( C229 C341 ) C229_=_C343( C229 C343 ) C229_=_C345( C229 C345 ) C229_=_C347( C229 C347 ) C229_=_C348( C229 C348 ) C233_=_C241( C233 C241 ) \nC233_=_C243( C233 C243 ) C233_=_C244( C233 C244 ) C233_=_C376( C233 C376 ) C233_=_C505( C233 C505 ) C233_=_C506( C233 C506 ) C233_=_C507( C233 C507 ) \nC233_=_C508( C233 C508 ) C233_=_C509( C233 C509 ) C233_=_C510( C233 C510 ) C233_=_C513( C233 C513 ) C233_=_C514( C233 C514 ) C233_=_C516( C233 C516 ) \nC233_=_C518( C233 C518 ) C233_=_C520( C233 C520 ) C233_=_C521( C233 C521 ) C233_=_C522( C233 C522 ) C241_=_C243( C241 C243 ) C241_=_C244( C241 C244 ) \nC241_=_C330( C241 C330 ) C241_=_C424( C241 C424 ) C241_=_C589( C241 C589 ) C241_=_C734( C241 C734 ) C241_=_C757( C241 C757 ) C241_=_C855( C241 C855 ) \nC241_=_C892( C241 C892 ) C241_=_C903( C241 C903 ) C241_=_C914( C241 C914 ) C241_=_C924( C241 C924 ) C241_=_C933( C241 C933 ) C241_=_C941( C241 C941 ) \nC241_=_C950( C241 C950 ) C241_=_C951( C241 C951 ) C241_=_C953( C241 C953 ) C241_=_C954( C241 C954 ) C243_=_C244( C243 C244 ) C243_=_C426( C243 C426 ) \nC243_=_C592( C243 C592 ) C243_=_C737( C243 C737 ) C243_=_C767( C243 C767 ) C243_=_C858( C243 C858 ) C243_=_C975( C243 C975 ) C243_=_C984( C243 C984 ) \nC243_=_C992( C243 C992 ) C243_=_C999( C243 C999 ) C243_=_C1005( C243 C1005 ) C243_=_C1010( C243 C1010 ) C243_=_C1014( C243 C1014 ) C243_=_C1018( C243 C1018 ) \nC243_=_C1019( C243 C1019 ) C244_=_C407( C244 C407 ) C244_=_C503( C244 C503 ) C244_=_C557( C244 C557 ) C244_=_C634( C244 C634 )</w:t>
      </w:r>
    </w:p>
    <w:p>
      <w:pPr>
        <w:pStyle w:val="PreformattedText"/>
        <w:bidi w:val="0"/>
        <w:spacing w:before="0" w:after="0"/>
        <w:jc w:val="left"/>
        <w:rPr/>
      </w:pPr>
      <w:r>
        <w:rPr/>
        <w:t xml:space="preserve"> </w:t>
      </w:r>
      <w:r>
        <w:rPr/>
        <w:t>C244_=_C692( C244 C692 ) \nC244_=_C750( C244 C750 ) C244_=_C810( C244 C810 ) C244_=_C848( C244 C848 ) C244_=_C886( C244 C886 ) C244_=_C909( C244 C909 ) C244_=_C929( C244 C929 ) \nC244_=_C978( C244 C978 ) C244_=_C986( C244 C986 ) C244_=_C993( C244 C993 ) C244_=_C1036( C244 C1036 ) C249_=_C260( C249 C260 ) C249_=_C262( C249 C262 ) \nC249_=_C264( C249 C264 ) C249_=_C268( C249 C268 ) C249_=_C286( C249 C286 ) C249_=_C303( C249 C303 ) C249_=_C319( C249 C319 ) C249_=_C337( C249 C337 ) \nC249_=_C339( C249 C339 ) C249_=_C340( C249 C340 ) C249_=_C341( C249 C341 ) C249_=_C343( C249 C343 ) C249_=_C345( C249 C345 ) C249_=_C347( C249 C347 ) \nC249_=_C348( C249 C348 ) C260_=_C262( C260 C262 ) C260_=_C264( C260 C264 ) C260_=_C328( C260 C328 ) C260_=_C440( C260 C440 ) C260_=_C602( C260 C602 ) \nC260_=_C744( C260 C744 ) C260_=_C754( C260 C754 ) C260_=_C762( C260 C762 ) C260_=_C789( C260 C789 ) C260_=_C802( C260 C802 ) C260_=_C815( C260 C815 ) \nC260_=_C828( C260 C828 ) C260_=_C840( C260 C840 ) C260_=_C851( C260 C851 ) C260_=_C862( C260 C862 ) C260_=_C865( C260 C865 ) C260_=_C866( C260 C866 ) \nC260_=_C867( C260 C867 ) C260_=_C868( C260 C868 ) C262_=_C264( C262 C264 ) C262_=_C443( C262 C443 ) C262_=_C605( C262 C605 ) C262_=_C747( C262 C747 ) \nC262_=_C765( C262 C765 ) C262_=_C893( C262 C893 ) C262_=_C904( C262 C904 ) C262_=_C915( C262 C915 ) C262_=_C925( C262 C925 ) C262_=_C934( C262 C934 ) \nC262_=_C942( C262 C942 ) C262_=_C955( C262 C955 ) C262_=_C957( C262 C957 ) C262_=_C958( C262 C958 ) C264_=_C427( C264 C427 ) C264_=_C575( C264 C575 ) \nC264_=_C644( C264 C644 ) C264_=_C708( C264 C708 ) C264_=_C760( C264 C760 ) C264_=_C783( C264 C783 ) C264_=_C824( C264 C824 ) C264_=_C859( C264 C859 ) \nC264_=_C898( C264 C898 ) C264_=_C920( C264 C920 ) C264_=_C938( C264 C938 ) C264_=_C987( C264 C987 ) C264_=_C994( C264 C994 ) C264_=_C1000( C264 C1000 ) \nC264_=_C1041( C264 C1041 ) C268_=_C278( C268 C278 ) C268_=_C280( C268 C280 ) C268_=_C286( C268 C286 ) C268_=_C303( C268 C303 ) C268_=_C319( C268 C319 ) \nC268_=_C337( C268 C337 ) C268_=_C339( C268 C339 ) C268_=_C340( C268 C340 ) C268_=_C341( C268 C341 ) C268_=_C343( C268 C343 ) C268_=_C345( C268 C345 ) \nC268_=_C347( C268 C347 ) C268_=_C348( C268 C348 ) C278_=_C280( C278 C280 ) C278_=_C420( C278 C420 ) C278_=_C550( C278 C550 ) C278_=_C654( C278 C654 ) \nC278_=_C669( C278 C669 ) C278_=_C770( C278 C770 ) C278_=_C771( C278 C771 ) C278_=_C772( C278 C772 ) C278_=_C773( C278 C773 ) C278_=_C774( C278 C774 ) \nC278_=_C775( C278 C775 ) C278_=_C779( C278 C779 ) C278_=_C781( C278 C781 ) C278_=_C782( C278 C782 ) C278_=_C783( C278 C783 ) C280_=_C457( C280 C457 ) \nC280_=_C617( C280 C617 ) C280_=_C755( C280 C755 ) C280_=_C763( C280 C763 ) C280_=_C790( C280 C790 ) C280_=_C803( C280 C803 ) C280_=_C816( C280 C816 ) \nC280_=_C829( C280 C829 ) C280_=_C841( C280 C841 ) C280_=_C852( C280 C852 ) C280_=_C871( C280 C871 ) C280_=_C873( C280 C873 ) C280_=_C874( C280 C874 ) \nC286_=_C292( C286 C292 ) C286_=_C298( C286 C298 ) C286_=_C301( C286 C301 ) C286_=_C303( C286 C303 ) C286_=_C319( C286 C319 ) C286_=_C337( C286 C337 ) \nC286_=_C339( C286 C339 ) C286_=_C340( C286 C340 ) C286_=_C341( C286 C341 ) C286_=_C343( C286 C343 ) C286_=_C345( C286 C345 ) C286_=_C347( C286 C347 ) \nC286_=_C348( C286 C348 ) C292_=_C298( C292 C298 ) C292_=_C301( C292 C301 ) C292_=_C324( C292 C324 ) C292_=_C467( C292 C467 ) C292_=_C528( C292 C528 ) \nC292_=_C545( C292 C545 ) C292_=_C562( C292 C562 ) C292_=_C579( C292 C579 ) C292_=_C595( C292 C595 ) C292_=_C610( C292 C610 ) C292_=_C625( C292 C625 ) \nC292_=_C626( C292 C626 ) C292_=_C627( C292 C627 ) C292_=_C628( C292 C628 ) C292_=_C630( C292 C630 ) C292_=_C632( C292 C632 ) C292_=_C633( C292 C633 ) \nC292_=_C634( C292 C634 ) C292_=_C635( C292 C635 ) C298_=_C301( C298 C301 ) C298_=_C441( C298 C441 ) C298_=_C570( C298 C570 ) C298_=_C656( C298 C656 ) \nC298_=_C687( C298 C687 ) C298_=_C791( C298 C791 ) C298_=_C875( C298 C875 ) C298_=_C876( C298 C876 ) C298_=_C877( C298 C877 ) C298_=_C878( C298 C878 ) \nC298_=_C879( C298 C879 ) C298_=_C880( C298 C880 ) C298_=_C884( C298 C884 ) C298_=_C885( C298 C885 ) C298_=_C886( C298 C886 ) C301_=_C462( C301 C462 ) \nC301_=_C522( C301 C522 ) C301_=_C609( C301 C609 ) C301_=_C677( C301 C677 ) C301_=_C739( C301 C739 ) C301_=_C811( C301 C811 ) C301_=_C849( C301 C849 ) \nC301_=_C873( C301 C873 ) C301_=_C921( C301 C921 ) C301_=_C939( C301 C939 ) C301_=_C953( C301 C953 ) C301_=_C1002( C301 C1002 ) C301_=_C1007( C301 C1007 ) \nC301_=_C1011( C301 C1011 ) C301_=_C1046( C301 C1046 ) C303_=_C306( C303 C306 ) C303_=_C309( C303 C309 ) C303_=_C316( C303 C316 ) C303_=_C318( C303 C318 ) \nC303_=_C319( C303 C319 ) C303_=_C337( C303 C337 ) C303_=_C339( C303 C339 ) C303_=_C340( C303 C340 ) C303_=_C341( C303 C341 ) C303_=_C343( C303 C343 ) \nC303_=_C345( C303 C345 ) C303_=_C347( C303 C347 ) C303_=_C348( C303 C348 ) C306_=_C309( C306 C309 ) C306_=_C316( C306 C316 ) C306_=_C318( C306 C318 ) \nC306_=_C321( C306 C321 ) C306_=_C374( C306 C374 ) C306_=_C393( C306 C393 ) C306_=_C412( C306 C412 ) C306_=_C430( C306 C430 ) C306_=_C447( C306 C447 ) \nC306_=_C463( C306 C463 ) C306_=_C480( C306 C480 ) C306_=_C483( C306 C483 ) C306_=_C484( C306 C484 ) C306_=_C485( C306 C485 ) C306_=_C487( C306 C487 ) \nC306_=_C489( C306 C489 ) C306_=_C490( C306 C490 ) C306_=_C491( C306 C491 ) C306_=_C492( C306 C492 ) C309_=_C316( C309 C316 ) C309_=_C318( C309 C318 ) \nC309_=_C529( C309 C529 ) C309_=_C546( C309 C546 ) C309_=_C563( C309 C563 ) C309_=_C580( C309 C580 ) C309_=_C596( C309 C596 ) C309_=_C611( C309 C611 ) \nC309_=_C636( C309 C636 ) C309_=_C637( C309 C637 ) C309_=_C638( C309 C638 ) C309_=_C640( C309 C640 ) C309_=_C642( C309 C642 ) C309_=_C644( C309 C644 ) \nC309_=_C645( C309 C645 ) C316_=_C318( C316 C318 ) C316_=_C460( C316 C460 ) C316_=_C590( C316 C590 ) C316_=_C658( C316 C658 ) C316_=_C705( C316 C705 ) \nC316_=_C807( C316 C807 ) C316_=_C894( C316 C894 ) C316_=_C959( C316 C959 ) C316_=_C960( C316 C960 ) C316_=_C961( C316 C961 ) C316_=_C962( C316 C962 ) \nC316_=_C963( C316 C963 ) C316_=_C964( C316 C964 ) C316_=_C965( C316 C965 ) C316_=_C967( C316 C967 ) C316_=_C968( C316 C968 ) C318_=_C368( C318 C368 ) \nC318_=_C478( C318 C478 ) C318_=_C540( C318 C540 ) C318_=_C623( C318 C623 ) C318_=_C693( C318 C693 ) C318_=_C751( C318 C751 ) C318_=_C825( C318 C825 ) \nC318_=_C860( C318 C860 ) C318_=_C931( C318 C931 ) C318_=_C947( C318 C947 ) C318_=_C957( C318 C957 ) C318_=_C1008( C318 C1008 ) C318_=_C1012( C318 C1012 ) \nC318_=_C1015( C318 C1015 ) C318_=_C1047( C318 C1047 ) C319_=_C321( C319 C321 ) C319_=_C322( C319 C322 ) C319_=_C324( C319 C324 ) C319_=_C328( C319 C328 ) \nC319_=_C330( C319 C330 ) C319_=_C333( C319 C333 ) C319_=_C334( C319 C334 ) C319_=_C337( C319 C337 ) C319_=_C339( C319 C339 ) C319_=_C340( C319 C340 ) \nC319_=_C341( C319 C341 ) C319_=_C343( C319 C343 ) C319_=_C345( C319 C345 ) C319_=_C347( C319 C347 ) C319_=_C348( C319 C348 ) C321_=_C322( C321 C322 ) \nC321_=_C324( C321 C324 ) C321_=_C328( C321 C328 ) C321_=_C330( C321 C330 ) C321_=_C333( C321 C333 ) C321_=_C334( C321 C334 ) C321_=_C374( C321 C374 ) \nC321_=_C393( C321 C393 ) C321_=_C412( C321 C412 ) C321_=_C430( C321 C430 ) C321_=_C447( C321 C447 ) C321_=_C463( C321 C463 ) C321_=_C480( C321 C480 ) \nC321_=_C483( C321 C483 ) C321_=_C484( C321 C484 ) C321_=_C485( C321 C485 ) C321_=_C487( C321 C487 ) C321_=_C489( C321 C489 ) C321_=_C490( C321 C490 ) \nC321_=_C491( C321 C491 ) C321_=_C492( C321 C492 ) C322_=_C324( C322 C324 ) C322_=_C328( C322 C328 ) C322_=_C330( C322 C330 ) C322_=_C333( C322 C333 ) \nC322_=_C334( C322 C334 ) C322_=_C375( C322 C375 ) C322_=_C394( C322 C394 ) C322_=_C413( C322 C413 ) C322_=_C431( C322 C431 ) C322_=_C448( C322 C448 ) \nC322_=_C464( C322 C464 ) C322_=_C495( C322 C495 ) C322_=_C496( C322 C496 ) C322_=_C497( C322 C497 ) C322_=_C499( C322 C499 ) C322_=_C501( C322 C501 ) \nC322_=_C503( C322 C503 ) C322_=_C504( C322 C504 ) C324_=_C328( C324 C328 ) C324_=_C330( C324 C330 ) C324_=_C333( C324 C333 ) C324_=_C334( C324 C334 ) \nC324_=_C467( C324 C467 ) C324_=_C528( C324 C528 ) C324_=_C545( C324 C545 ) C324_=_C562( C324 C562 ) C324_=_C579( C324 C579 ) C324_=_C595( C324 C595 ) \nC324_=_C610( C324 C610 ) C324_=_C625( C324 C625 ) C324_=_C626( C324 C626 ) C324_=_C627( C324 C627 ) C324_=_C628( C324 C628 ) C324_=_C630( C324 C630 ) \nC324_=_C632( C324 C632 ) C324_=_C633( C324 C633 ) C324_=_C634( C324 C634 ) C324_=_C635( C324 C635 ) C328_=_C330( C328 C330 ) C328_=_C333( C328 C333 ) \nC328_=_C334( C328 C334 ) C328_=_C440( C328 C440 ) C328_=_C602( C328 C602 ) C328_=_C744( C328 C744 ) C328_=_C754( C328 C754 ) C328_=_C762( C328 C762 ) \nC328_=_C789( C328 C789 ) C328_=_C802( C328 C802 ) C328_=_C815( C328 C815 ) C328_=_C828( C328 C828 ) C328_=_C840( C328 C840 ) C328_=_C851( C328 C851 ) \nC328_=_C862( C328 C862 ) C328_=_C865( C328 C865 ) C328_=_C866( C328 C866 ) C328_=_C867( C328 C867 ) C328_=_C868( C328 C868 ) C330_=_C333( C330 C333 ) \nC330_=_C334( C330 C334 ) C330_=_C424( C330 C424 ) C330_=_C589( C330 C589 ) C330_=_C734( C330 C734 ) C330_=_C757( C330 C757 ) C330_=_C855( C330 C855 ) \nC330_=_C892( C330 C892 ) C330_=_C903( C330 C903 ) C330_=_C914( C330 C914 ) C330_=_C924( C330 C924 ) C330_=_C933( C330 C933 ) C330_=_C941( C330 C941 ) \nC330_=_C950( C330 C950 ) C330_=_C951( C330 C951 ) C330_=_C953( C330 C953 ) C330_=_C954( C330 C954 ) C333_=_C334( C333 C334 ) C333_=_C367( C333 C367 ) \nC333_=_C477( C333 C477 ) C333_=_C521( C333 C521 ) C333_=_C608( C333 C608 ) C333_=_C660( C333 C660 ) C333_=_C723( C333 C723 ) C333_=_C782( C333 C782 ) \nC333_=_C823( C333 C823 ) C333_=_C885( C333 C885 ) C333_=_C908( C333 C908 ) C333_=_C967( C333 C967 ) C333_=_C976( C333 C976 ) C333_=_C1023( C333 C1023 ) \nC334_=_C388( C334 C388 ) C334_=_C492( C334 C492 ) C334_=_C558( C334 C558 ) C334_=_C635( C334 C635 ) C334_=_C709( C334 C709 ) C334_=_C761( C334 C761 ) \nC334_=_C838( C334 C838 ) C334_=_C868( C334 C868 ) C334_=_C940( C334 C940 ) C334_=_C954( C334 C954 ) C334_=_C1013( C334 C1013</w:t>
      </w:r>
    </w:p>
    <w:p>
      <w:pPr>
        <w:pStyle w:val="PreformattedText"/>
        <w:bidi w:val="0"/>
        <w:spacing w:before="0" w:after="0"/>
        <w:jc w:val="left"/>
        <w:rPr/>
      </w:pPr>
      <w:r>
        <w:rPr/>
        <w:t xml:space="preserve"> </w:t>
      </w:r>
      <w:r>
        <w:rPr/>
        <w:t>) C334_=_C1016( C334 C1016 ) \nC334_=_C1018( C334 C1018 ) C334_=_C1048( C334 C1048 ) C337_=_C339( C337 C339 ) C337_=_C340( C337 C340 ) C337_=_C341( C337 C341 ) C337_=_C343( C337 C343 ) \nC337_=_C345( C337 C345 ) C337_=_C347( C337 C347 ) C337_=_C348( C337 C348 ) C337_=_C480( C337 C480 ) C337_=_C510( C337 C510 ) C337_=_C610( C337 C610 ) \nC337_=_C611( C337 C611 ) C337_=_C617( C337 C617 ) C337_=_C622( C337 C622 ) C337_=_C623( C337 C623 ) C339_=_C340( C339 C340 ) C339_=_C341( C339 C341 ) \nC339_=_C343( C339 C343 ) C339_=_C345( C339 C345 ) C339_=_C347( C339 C347 ) C339_=_C348( C339 C348 ) C339_=_C483( C339 C483 ) C339_=_C734( C339 C734 ) \nC339_=_C737( C339 C737 ) C339_=_C738( C339 C738 ) C339_=_C739( C339 C739 ) C340_=_C341( C340 C341 ) C340_=_C343( C340 C343 ) C340_=_C345( C340 C345 ) \nC340_=_C347( C340 C347 ) C340_=_C348( C340 C348 ) C340_=_C496( C340 C496 ) C340_=_C627( C340 C627 ) C340_=_C637( C340 C637 ) C340_=_C762( C340 C762 ) \nC340_=_C763( C340 C763 ) C340_=_C765( C340 C765 ) C340_=_C767( C340 C767 ) C340_=_C769( C340 C769 ) C341_=_C343( C341 C343 ) C341_=_C345( C341 C345 ) \nC341_=_C347( C341 C347 ) C341_=_C348( C341 C348 ) C341_=_C485( C341 C485 ) C341_=_C773( C341 C773 ) C341_=_C828( C341 C828 ) C341_=_C829( C341 C829 ) \nC341_=_C836( C341 C836 ) C341_=_C838( C341 C838 ) C343_=_C345( C343 C345 ) C343_=_C347( C343 C347 ) C343_=_C348( C343 C348 ) C343_=_C487( C343 C487 ) \nC343_=_C518( C343 C518 ) C343_=_C877( C343 C877 ) C343_=_C914( C343 C914 ) C343_=_C915( C343 C915 ) C343_=_C919( C343 C919 ) C343_=_C920( C343 C920 ) \nC343_=_C921( C343 C921 ) C345_=_C347( C345 C347 ) C345_=_C348( C345 C348 ) C345_=_C489( C345 C489 ) C345_=_C781( C345 C781 ) C345_=_C960( C345 C960 ) \nC345_=_C984( C345 C984 ) C345_=_C985( C345 C985 ) C345_=_C986( C345 C986 ) C345_=_C987( C345 C987 ) C347_=_C348( C347 C348 ) C347_=_C387( C347 C387 ) \nC347_=_C491( C347 C491 ) C347_=_C539( C347 C539 ) C347_=_C622( C347 C622 ) C347_=_C676( C347 C676 ) C347_=_C738( C347 C738 ) C347_=_C796( C347 C796 ) \nC347_=_C836( C347 C836 ) C347_=_C897( C347 C897 ) C347_=_C919( C347 C919 ) C347_=_C968( C347 C968 ) C347_=_C977( C347 C977 ) C347_=_C985( C347 C985 ) \nC347_=_C1030( C347 C1030 ) C348_=_C408( C348 C408 ) C348_=_C504( C348 C504 ) C348_=_C576( C348 C576 ) C348_=_C645( C348 C645 ) C348_=_C725( C348 C725 ) \nC348_=_C769( C348 C769 ) C348_=_C850( C348 C850 ) C348_=_C874( C348 C874 ) C348_=_C948( C348 C948 ) C348_=_C958( C348 C958 ) C348_=_C1017( C348 C1017 ) \nC348_=_C1019( C348 C1019 ) C348_=_C1049( C348 C1049 ) C349_=_C350( C349 C350 ) C349_=_C351( C349 C351 ) C349_=_C352( C349 C352 ) C349_=_C353( C349 C353 ) \nC349_=_C354( C349 C354 ) C349_=_C358( C349 C358 ) C349_=_C359( C349 C359 ) C349_=_C360( C349 C360 ) C349_=_C362( C349 C362 ) C349_=_C364( C349 C364 ) \nC349_=_C366( C349 C366 ) C349_=_C367( C349 C367 ) C349_=_C368( C349 C368 ) C349_=_C374( C349 C374 ) C349_=_C375( C349 C375 ) C349_=_C376( C349 C376 ) \nC349_=_C387( C349 C387 ) C349_=_C388( C349 C388 ) C350_=_C351( C350 C351 ) C350_=_C352( C350 C352 ) C350_=_C353( C350 C353 ) C350_=_C354( C350 C354 ) \nC350_=_C358( C350 C358 ) C350_=_C359( C350 C359 ) C350_=_C360( C350 C360 ) C350_=_C362( C350 C362 ) C350_=_C364( C350 C364 ) C350_=_C366( C350 C366 ) \nC350_=_C367( C350 C367 ) C350_=_C368( C350 C368 ) C350_=_C393( C350 C393 ) C350_=_C394( C350 C394 ) C350_=_C407( C350 C407 ) C350_=_C408( C350 C408 ) \nC351_=_C352( C351 C352 ) C351_=_C353( C351 C353 ) C351_=_C354( C351 C354 ) C351_=_C358( C351 C358 ) C351_=_C359( C351 C359 ) C351_=_C360( C351 C360 ) \nC351_=_C362( C351 C362 ) C351_=_C364( C351 C364 ) C351_=_C366( C351 C366 ) C351_=_C367( C351 C367 ) C351_=_C368( C351 C368 ) C351_=_C412( C351 C412 ) \nC351_=_C413( C351 C413 ) C351_=_C420( C351 C420 ) C351_=_C424( C351 C424 ) C351_=_C426( C351 C426 ) C351_=_C427( C351 C427 ) C352_=_C353( C352 C353 ) \nC352_=_C354( C352 C354 ) C352_=_C358( C352 C358 ) C352_=_C359( C352 C359 ) C352_=_C360( C352 C360 ) C352_=_C362( C352 C362 ) C352_=_C364( C352 C364 ) \nC352_=_C366( C352 C366 ) C352_=_C367( C352 C367 ) C352_=_C368( C352 C368 ) C352_=_C430( C352 C430 ) C352_=_C431( C352 C431 ) C352_=_C440( C352 C440 ) \nC352_=_C441( C352 C441 ) C352_=_C443( C352 C443 ) C353_=_C354( C353 C354 ) C353_=_C358( C353 C358 ) C353_=_C359( C353 C359 ) C353_=_C360( C353 C360 ) \nC353_=_C362( C353 C362 ) C353_=_C364( C353 C364 ) C353_=_C366( C353 C366 ) C353_=_C367( C353 C367 ) C353_=_C368( C353 C368 ) C353_=_C447( C353 C447 ) \nC353_=_C448( C353 C448 ) C353_=_C457( C353 C457 ) C353_=_C460( C353 C460 ) C353_=_C462( C353 C462 ) C354_=_C358( C354 C358 ) C354_=_C359( C354 C359 ) \nC354_=_C360( C354 C360 ) C354_=_C362( C354 C362 ) C354_=_C364( C354 C364 ) C354_=_C366( C354 C366 ) C354_=_C367( C354 C367 ) C354_=_C368( C354 C368 ) \nC354_=_C463( C354 C463 ) C354_=_C464( C354 C464 ) C354_=_C467( C354 C467 ) C354_=_C477( C354 C477 ) C354_=_C478( C354 C478 ) C358_=_C359( C358 C359 ) \nC358_=_C360( C358 C360 ) C358_=_C362( C358 C362 ) C358_=_C364( C358 C364 ) C358_=_C366( C358 C366 ) C358_=_C367( C358 C367 ) C358_=_C368( C358 C368 ) \nC358_=_C505( C358 C505 ) C358_=_C528( C358 C528 ) C358_=_C529( C358 C529 ) C358_=_C539( C358 C539 ) C358_=_C540( C358 C540 ) C359_=_C360( C359 C360 ) \nC359_=_C362( C359 C362 ) C359_=_C364( C359 C364 ) C359_=_C366( C359 C366 ) C359_=_C367( C359 C367 ) C359_=_C368( C359 C368 ) C359_=_C513( C359 C513 ) \nC359_=_C654( C359 C654 ) C359_=_C656( C359 C656 ) C359_=_C658( C359 C658 ) C359_=_C660( C359 C660 ) C360_=_C362( C360 C362 ) C360_=_C364( C360 C364 ) \nC360_=_C366( C360 C366 ) C360_=_C367( C360 C367 ) C360_=_C368( C360 C368 ) C360_=_C687( C360 C687 ) C360_=_C692( C360 C692 ) C360_=_C693( C360 C693 ) \nC362_=_C364( C362 C364 ) C362_=_C366( C362 C366 ) C362_=_C367( C362 C367 ) C362_=_C368( C362 C368 ) C362_=_C772( C362 C772 ) C362_=_C815( C362 C815 ) \nC362_=_C816( C362 C816 ) C362_=_C823( C362 C823 ) C362_=_C824( C362 C824 ) C362_=_C825( C362 C825 ) C364_=_C366( C364 C366 ) C364_=_C367( C364 C367 ) \nC364_=_C368( C364 C368 ) C364_=_C499( C364 C499 ) C364_=_C630( C364 C630 ) C364_=_C878( C364 C878 ) C364_=_C924( C364 C924 ) C364_=_C925( C364 C925 ) \nC364_=_C929( C364 C929 ) C364_=_C931( C364 C931 ) C366_=_C367( C366 C367 ) C366_=_C368( C366 C368 ) C366_=_C865( C366 C865 ) C366_=_C963( C366 C963 ) \nC366_=_C1005( C366 C1005 ) C366_=_C1007( C366 C1007 ) C366_=_C1008( C366 C1008 ) C367_=_C368( C367 C368 ) C367_=_C477( C367 C477 ) C367_=_C521( C367 C521 ) \nC367_=_C608( C367 C608 ) C367_=_C660( C367 C660 ) C367_=_C723( C367 C723 ) C367_=_C782( C367 C782 ) C367_=_C823( C367 C823 ) C367_=_C885( C367 C885 ) \nC367_=_C908( C367 C908 ) C367_=_C967( C367 C967 ) C367_=_C976( C367 C976 ) C367_=_C1023( C367 C1023 ) C368_=_C478( C368 C478 ) C368_=_C540( C368 C540 ) \nC368_=_C623( C368 C623 ) C368_=_C693( C368 C693 ) C368_=_C751( C368 C751 ) C368_=_C825( C368 C825 ) C368_=_C860( C368 C860 ) C368_=_C931( C368 C931 ) \nC368_=_C947( C368 C947 ) C368_=_C957( C368 C957 ) C368_=_C1008( C368 C1008 ) C368_=_C1012( C368 C1012 ) C368_=_C1015( C368 C1015 ) C368_=_C1047( C368 C1047 ) \nC374_=_C375( C374 C375 ) C374_=_C376( C374 C376 ) C374_=_C387( C374 C387 ) C374_=_C388( C374 C388 ) C374_=_C393( C374 C393 ) C374_=_C412( C374 C412 ) \nC374_=_C430( C374 C430 ) C374_=_C447( C374 C447 ) C374_=_C463( C374 C463 ) C374_=_C480( C374 C480 ) C374_=_C483( C374 C483 ) C374_=_C484( C374 C484 ) \nC374_=_C485( C374 C485 ) C374_=_C487( C374 C487 ) C374_=_C489( C374 C489 ) C374_=_C490( C374 C490 ) C374_=_C491( C374 C491 ) C374_=_C492( C374 C492 ) \nC375_=_C376( C375 C376 ) C375_=_C387( C375 C387 ) C375_=_C388( C375 C388 ) C375_=_C394( C375 C394 ) C375_=_C413( C375 C413 ) C375_=_C431( C375 C431 ) \nC375_=_C448( C375 C448 ) C375_=_C464( C375 C464 ) C375_=_C495( C375 C495 ) C375_=_C496( C375 C496 ) C375_=_C497( C375 C497 ) C375_=_C499( C375 C499 ) \nC375_=_C501( C375 C501 ) C375_=_C503( C375 C503 ) C375_=_C504( C375 C504 ) C376_=_C387( C376 C387 ) C376_=_C388( C376 C388 ) C376_=_C505( C376 C505 ) \nC376_=_C506( C376 C506 ) C376_=_C507( C376 C507 ) C376_=_C508( C376 C508 ) C376_=_C509( C376 C509 ) C376_=_C510( C376 C510 ) C376_=_C513( C376 C513 ) \nC376_=_C514( C376 C514 ) C376_=_C516( C376 C516 ) C376_=_C518( C376 C518 ) C376_=_C520( C376 C520 ) C376_=_C521( C376 C521 ) C376_=_C522( C376 C522 ) \nC387_=_C388( C387 C388 ) C387_=_C491( C387 C491 ) C387_=_C539( C387 C539 ) C387_=_C622( C387 C622 ) C387_=_C676( C387 C676 ) C387_=_C738( C387 C738 ) \nC387_=_C796( C387 C796 ) C387_=_C836( C387 C836 ) C387_=_C897( C387 C897 ) C387_=_C919( C387 C919 ) C387_=_C968( C387 C968 ) C387_=_C977( C387 C977 ) \nC387_=_C985( C387 C985 ) C387_=_C1030( C387 C1030 ) C388_=_C492( C388 C492 ) C388_=_C558( C388 C558 ) C388_=_C635( C388 C635 ) C388_=_C709( C388 C709 ) \nC388_=_C761( C388 C761 ) C388_=_C838( C388 C838 ) C388_=_C868( C388 C868 ) C388_=_C940( C388 C940 ) C388_=_C954( C388 C954 ) C388_=_C1013( C388 C1013 ) \nC388_=_C1016( C388 C1016 ) C388_=_C1018( C388 C1018 ) C388_=_C1048( C388 C1048 ) C393_=_C394( C393 C394 ) C393_=_C407( C393 C407 ) C393_=_C408( C393 C408 ) \nC393_=_C412( C393 C412 ) C393_=_C430( C393 C430 ) C393_=_C447( C393 C447 ) C393_=_C463( C393 C463 ) C393_=_C480( C393 C480 ) C393_=_C483( C393 C483 ) \nC393_=_C484( C393 C484 ) C393_=_C485( C393 C485 ) C393_=_C487( C393 C487 ) C393_=_C489( C393 C489 ) C393_=_C490( C393 C490 ) C393_=_C491( C393 C491 ) \nC393_=_C492( C393 C492 ) C394_=_C407( C394 C407 ) C394_=_C408( C394 C408 ) C394_=_C413( C394 C413 ) C394_=_C431( C394 C431 ) C394_=_C448( C394 C448 ) \nC394_=_C464( C394 C464 ) C394_=_C495( C394 C495 ) C394_=_C496( C394 C496 ) C394_=_C497( C394 C497 ) C394_=_C499( C394 C499 ) C394_=_C501( C394 C501 ) \nC394_=_C503( C394 C503 ) C394_=_C504( C394 C504 ) C407_=_C408( C407 C408 ) C407_=_C503( C407 C503 ) C407_=_C557( C407 C557 ) C407_=_C634( C407 C634 ) \nC407_=_C692( C407 C692 ) C407_=_C750( C407 C750 ) C407_=_C810( C407 C810 ) C407_=_C848( C407 C848 ) C407_=_C886(</w:t>
      </w:r>
    </w:p>
    <w:p>
      <w:pPr>
        <w:pStyle w:val="PreformattedText"/>
        <w:bidi w:val="0"/>
        <w:spacing w:before="0" w:after="0"/>
        <w:jc w:val="left"/>
        <w:rPr/>
      </w:pPr>
      <w:r>
        <w:rPr/>
        <w:t xml:space="preserve"> </w:t>
      </w:r>
      <w:r>
        <w:rPr/>
        <w:t>C407 C886 ) C407_=_C909( C407 C909 ) \nC407_=_C929( C407 C929 ) C407_=_C978( C407 C978 ) C407_=_C986( C407 C986 ) C407_=_C993( C407 C993 ) C407_=_C1036( C407 C1036 ) C408_=_C504( C408 C504 ) \nC408_=_C576( C408 C576 ) C408_=_C645( C408 C645 ) C408_=_C725( C408 C725 ) C408_=_C769( C408 C769 ) C408_=_C850( C408 C850 ) C408_=_C874( C408 C874 ) \nC408_=_C948( C408 C948 ) C408_=_C958( C408 C958 ) C408_=_C1017( C408 C1017 ) C408_=_C1019( C408 C1019 ) C408_=_C1049( C408 C1049 ) C412_=_C413( C412 C413 ) \nC412_=_C420( C412 C420 ) C412_=_C424( C412 C424 ) C412_=_C426( C412 C426 ) C412_=_C427( C412 C427 ) C412_=_C430( C412 C430 ) C412_=_C447( C412 C447 ) \nC412_=_C463( C412 C463 ) C412_=_C480( C412 C480 ) C412_=_C483( C412 C483 ) C412_=_C484( C412 C484 ) C412_=_C485( C412 C485 ) C412_=_C487( C412 C487 ) \nC412_=_C489( C412 C489 ) C412_=_C490( C412 C490 ) C412_=_C491( C412 C491 ) C412_=_C492( C412 C492 ) C413_=_C420( C413 C420 ) C413_=_C424( C413 C424 ) \nC413_=_C426( C413 C426 ) C413_=_C427( C413 C427 ) C413_=_C431( C413 C431 ) C413_=_C448( C413 C448 ) C413_=_C464( C413 C464 ) C413_=_C495( C413 C495 ) \nC413_=_C496( C413 C496 ) C413_=_C497( C413 C497 ) C413_=_C499( C413 C499 ) C413_=_C501( C413 C501 ) C413_=_C503( C413 C503 ) C413_=_C504( C413 C504 ) \nC420_=_C424( C420 C424 ) C420_=_C426( C420 C426 ) C420_=_C427( C420 C427 ) C420_=_C550( C420 C550 ) C420_=_C654( C420 C654 ) C420_=_C669( C420 C669 ) \nC420_=_C770( C420 C770 ) C420_=_C771( C420 C771 ) C420_=_C772( C420 C772 ) C420_=_C773( C420 C773 ) C420_=_C774( C420 C774 ) C420_=_C775( C420 C775 ) \nC420_=_C779( C420 C779 ) C420_=_C781( C420 C781 ) C420_=_C782( C420 C782 ) C420_=_C783( C420 C783 ) C424_=_C426( C424 C426 ) C424_=_C427( C424 C427 ) \nC424_=_C589( C424 C589 ) C424_=_C734( C424 C734 ) C424_=_C757( C424 C757 ) C424_=_C855( C424 C855 ) C424_=_C892( C424 C892 ) C424_=_C903( C424 C903 ) \nC424_=_C914( C424 C914 ) C424_=_C924( C424 C924 ) C424_=_C933( C424 C933 ) C424_=_C941( C424 C941 ) C424_=_C950( C424 C950 ) C424_=_C951( C424 C951 ) \nC424_=_C953( C424 C953 ) C424_=_C954( C424 C954 ) C426_=_C427( C426 C427 ) C426_=_C592( C426 C592 ) C426_=_C737( C426 C737 ) C426_=_C767( C426 C767 ) \nC426_=_C858( C426 C858 ) C426_=_C975( C426 C975 ) C426_=_C984( C426 C984 ) C426_=_C992( C426 C992 ) C426_=_C999( C426 C999 ) C426_=_C1005( C426 C1005 ) \nC426_=_C1010( C426 C1010 ) C426_=_C1014( C426 C1014 ) C426_=_C1018( C426 C1018 ) C426_=_C1019( C426 C1019 ) C427_=_C575( C427 C575 ) C427_=_C644( C427 C644 ) \nC427_=_C708( C427 C708 ) C427_=_C760( C427 C760 ) C427_=_C783( C427 C783 ) C427_=_C824( C427 C824 ) C427_=_C859( C427 C859 ) C427_=_C898( C427 C898 ) \nC427_=_C920( C427 C920 ) C427_=_C938( C427 C938 ) C427_=_C987( C427 C987 ) C427_=_C994( C427 C994 ) C427_=_C1000( C427 C1000 ) C427_=_C1041( C427 C1041 ) \nC430_=_C431( C430 C431 ) C430_=_C440( C430 C440 ) C430_=_C441( C430 C441 ) C430_=_C443( C430 C443 ) C430_=_C447( C430 C447 ) C430_=_C463( C430 C463 ) \nC430_=_C480( C430 C480 ) C430_=_C483( C430 C483 ) C430_=_C484( C430 C484 ) C430_=_C485( C430 C485 ) C430_=_C487( C430 C487 ) C430_=_C489( C430 C489 ) \nC430_=_C490( C430 C490 ) C430_=_C491( C430 C491 ) C430_=_C492( C430 C492 ) C431_=_C440( C431 C440 ) C431_=_C441( C431 C441 ) C431_=_C443( C431 C443 ) \nC431_=_C448( C431 C448 ) C431_=_C464( C431 C464 ) C431_=_C495( C431 C495 ) C431_=_C496( C431 C496 ) C431_=_C497( C431 C497 ) C431_=_C499( C431 C499 ) \nC431_=_C501( C431 C501 ) C431_=_C503( C431 C503 ) C431_=_C504( C431 C504 ) C440_=_C441( C440 C441 ) C440_=_C443( C440 C443 ) C440_=_C602( C440 C602 ) \nC440_=_C744( C440 C744 ) C440_=_C754( C440 C754 ) C440_=_C762( C440 C762 ) C440_=_C789( C440 C789 ) C440_=_C802( C440 C802 ) C440_=_C815( C440 C815 ) \nC440_=_C828( C440 C828 ) C440_=_C840( C440 C840 ) C440_=_C851( C440 C851 ) C440_=_C862( C440 C862 ) C440_=_C865( C440 C865 ) C440_=_C866( C440 C866 ) \nC440_=_C867( C440 C867 ) C440_=_C868( C440 C868 ) C441_=_C443( C441 C443 ) C441_=_C570( C441 C570 ) C441_=_C656( C441 C656 ) C441_=_C687( C441 C687 ) \nC441_=_C791( C441 C791 ) C441_=_C875( C441 C875 ) C441_=_C876( C441 C876 ) C441_=_C877( C441 C877 ) C441_=_C878( C441 C878 ) C441_=_C879( C441 C879 ) \nC441_=_C880( C441 C880 ) C441_=_C884( C441 C884 ) C441_=_C885( C441 C885 ) C441_=_C886( C441 C886 ) C443_=_C605( C443 C605 ) C443_=_C747( C443 C747 ) \nC443_=_C765( C443 C765 ) C443_=_C893( C443 C893 ) C443_=_C904( C443 C904 ) C443_=_C915( C443 C915 ) C443_=_C925( C443 C925 ) C443_=_C934( C443 C934 ) \nC443_=_C942( C443 C942 ) C443_=_C955( C443 C955 ) C443_=_C957( C443 C957 ) C443_=_C958( C443 C958 ) C447_=_C448( C447 C448 ) C447_=_C457( C447 C457 ) \nC447_=_C460( C447 C460 ) C447_=_C462( C447 C462 ) C447_=_C463( C447 C463 ) C447_=_C480( C447 C480 ) C447_=_C483( C447 C483 ) C447_=_C484( C447 C484 ) \nC447_=_C485( C447 C485 ) C447_=_C487( C447 C487 ) C447_=_C489( C447 C489 ) C447_=_C490( C447 C490 ) C447_=_C491( C447 C491 ) C447_=_C492( C447 C492 ) \nC448_=_C457( C448 C457 ) C448_=_C460( C448 C460 ) C448_=_C462( C448 C462 ) C448_=_C464( C448 C464 ) C448_=_C495( C448 C495 ) C448_=_C496( C448 C496 ) \nC448_=_C497( C448 C497 ) C448_=_C499( C448 C499 ) C448_=_C501( C448 C501 ) C448_=_C503( C448 C503 ) C448_=_C504( C448 C504 ) C457_=_C460( C457 C460 ) \nC457_=_C462( C457 C462 ) C457_=_C617( C457 C617 ) C457_=_C755( C457 C755 ) C457_=_C763( C457 C763 ) C457_=_C790( C457 C790 ) C457_=_C803( C457 C803 ) \nC457_=_C816( C457 C816 ) C457_=_C829( C457 C829 ) C457_=_C841( C457 C841 ) C457_=_C852( C457 C852 ) C457_=_C871( C457 C871 ) C457_=_C873( C457 C873 ) \nC457_=_C874( C457 C874 ) C460_=_C462( C460 C462 ) C460_=_C590( C460 C590 ) C460_=_C658( C460 C658 ) C460_=_C705( C460 C705 ) C460_=_C807( C460 C807 ) \nC460_=_C894( C460 C894 ) C460_=_C959( C460 C959 ) C460_=_C960( C460 C960 ) C460_=_C961( C460 C961 ) C460_=_C962( C460 C962 ) C460_=_C963( C460 C963 ) \nC460_=_C964( C460 C964 ) C460_=_C965( C460 C965 ) C460_=_C967( C460 C967 ) C460_=_C968( C460 C968 ) C462_=_C522( C462 C522 ) C462_=_C609( C462 C609 ) \nC462_=_C677( C462 C677 ) C462_=_C739( C462 C739 ) C462_=_C811( C462 C811 ) C462_=_C849( C462 C849 ) C462_=_C873( C462 C873 ) C462_=_C921( C462 C921 ) \nC462_=_C939( C462 C939 ) C462_=_C953( C462 C953 ) C462_=_C1002( C462 C1002 ) C462_=_C1007( C462 C1007 ) C462_=_C1011( C462 C1011 ) C462_=_C1046( C462 C1046 ) \nC463_=_C464( C463 C464 ) C463_=_C467( C463 C467 ) C463_=_C477( C463 C477 ) C463_=_C478( C463 C478 ) C463_=_C480( C463 C480 ) C463_=_C483( C463 C483 ) \nC463_=_C484( C463 C484 ) C463_=_C485( C463 C485 ) C463_=_C487( C463 C487 ) C463_=_C489( C463 C489 ) C463_=_C490( C463 C490 ) C463_=_C491( C463 C491 ) \nC463_=_C492( C463 C492 ) C464_=_C467( C464 C467 ) C464_=_C477( C464 C477 ) C464_=_C478( C464 C478 ) C464_=_C495( C464 C495 ) C464_=_C496( C464 C496 ) \nC464_=_C497( C464 C497 ) C464_=_C499( C464 C499 ) C464_=_C501( C464 C501 ) C464_=_C503( C464 C503 ) C464_=_C504( C464 C504 ) C467_=_C477( C467 C477 ) \nC467_=_C478( C467 C478 ) C467_=_C528( C467 C528 ) C467_=_C545( C467 C545 ) C467_=_C562( C467 C562 ) C467_=_C579( C467 C579 ) C467_=_C595( C467 C595 ) \nC467_=_C610( C467 C610 ) C467_=_C625( C467 C625 ) C467_=_C626( C467 C626 ) C467_=_C627( C467 C627 ) C467_=_C628( C467 C628 ) C467_=_C630( C467 C630 ) \nC467_=_C632( C467 C632 ) C467_=_C633( C467 C633 ) C467_=_C634( C467 C634 ) C467_=_C635( C467 C635 ) C477_=_C478( C477 C478 ) C477_=_C521( C477 C521 ) \nC477_=_C608( C477 C608 ) C477_=_C660( C477 C660 ) C477_=_C723( C477 C723 ) C477_=_C782( C477 C782 ) C477_=_C823( C477 C823 ) C477_=_C885( C477 C885 ) \nC477_=_C908( C477 C908 ) C477_=_C967( C477 C967 ) C477_=_C976( C477 C976 ) C477_=_C1023( C477 C1023 ) C478_=_C540( C478 C540 ) C478_=_C623( C478 C623 ) \nC478_=_C693( C478 C693 ) C478_=_C751( C478 C751 ) C478_=_C825( C478 C825 ) C478_=_C860( C478 C860 ) C478_=_C931( C478 C931 ) C478_=_C947( C478 C947 ) \nC478_=_C957( C478 C957 ) C478_=_C1008( C478 C1008 ) C478_=_C1012( C478 C1012 ) C478_=_C1015( C478 C1015 ) C478_=_C1047( C478 C1047 ) C480_=_C483( C480 C483 ) \nC480_=_C484( C480 C484 ) C480_=_C485( C480 C485 ) C480_=_C487( C480 C487 ) C480_=_C489( C480 C489 ) C480_=_C490( C480 C490 ) C480_=_C491( C480 C491 ) \nC480_=_C492( C480 C492 ) C480_=_C510( C480 C510 ) C480_=_C610( C480 C610 ) C480_=_C611( C480 C611 ) C480_=_C617( C480 C617 ) C480_=_C622( C480 C622 ) \nC480_=_C623( C480 C623 ) C483_=_C484( C483 C484 ) C483_=_C485( C483 C485 ) C483_=_C487( C483 C487 ) C483_=_C489( C483 C489 ) C483_=_C490( C483 C490 ) \nC483_=_C491( C483 C491 ) C483_=_C492( C483 C492 ) C483_=_C734( C483 C734 ) C483_=_C737( C483 C737 ) C483_=_C738( C483 C738 ) C483_=_C739( C483 C739 ) \nC484_=_C485( C484 C485 ) C484_=_C487( C484 C487 ) C484_=_C489( C484 C489 ) C484_=_C490( C484 C490 ) C484_=_C491( C484 C491 ) C484_=_C492( C484 C492 ) \nC484_=_C626( C484 C626 ) C484_=_C636( C484 C636 ) C484_=_C754( C484 C754 ) C484_=_C755( C484 C755 ) C484_=_C757( C484 C757 ) C484_=_C760( C484 C760 ) \nC484_=_C761( C484 C761 ) C485_=_C487( C485 C487 ) C485_=_C489( C485 C489 ) C485_=_C490( C485 C490 ) C485_=_C491( C485 C491 ) C485_=_C492( C485 C492 ) \nC485_=_C773( C485 C773 ) C485_=_C828( C485 C828 ) C485_=_C829( C485 C829 ) C485_=_C836( C485 C836 ) C485_=_C838( C485 C838 ) C487_=_C489( C487 C489 ) \nC487_=_C490( C487 C490 ) C487_=_C491( C487 C491 ) C487_=_C492( C487 C492 ) C487_=_C518( C487 C518 ) C487_=_C877( C487 C877 ) C487_=_C914( C487 C914 ) \nC487_=_C915( C487 C915 ) C487_=_C919( C487 C919 ) C487_=_C920( C487 C920 ) C487_=_C921( C487 C921 ) C489_=_C490( C489 C490 ) C489_=_C491( C489 C491 ) \nC489_=_C492( C489 C492 ) C489_=_C781( C489 C781 ) C489_=_C960( C489 C960 ) C489_=_C984( C489 C984 ) C489_=_C985( C489 C985 ) C489_=_C986( C489 C986 ) \nC489_=_C987( C489 C987 ) C490_=_C491( C490 C491 ) C490_=_C492( C490 C492 ) C490_=_C633( C490 C633 ) C490_=_C866( C490 C866 ) C490_=_C951( C490 C951 ) \nC490_=_C955( C490 C955 ) C490_=_C965( C490 C965 ) C490_=_C1014( C490 C1014 ) C490_=_C1015( C490</w:t>
      </w:r>
    </w:p>
    <w:p>
      <w:pPr>
        <w:pStyle w:val="PreformattedText"/>
        <w:bidi w:val="0"/>
        <w:spacing w:before="0" w:after="0"/>
        <w:jc w:val="left"/>
        <w:rPr/>
      </w:pPr>
      <w:r>
        <w:rPr/>
        <w:t xml:space="preserve"> </w:t>
      </w:r>
      <w:r>
        <w:rPr/>
        <w:t>C1015 ) C490_=_C1016( C490 C1016 ) C490_=_C1017( C490 C1017 ) \nC491_=_C492( C491 C492 ) C491_=_C539( C491 C539 ) C491_=_C622( C491 C622 ) C491_=_C676( C491 C676 ) C491_=_C738( C491 C738 ) C491_=_C796( C491 C796 ) \nC491_=_C836( C491 C836 ) C491_=_C897( C491 C897 ) C491_=_C919( C491 C919 ) C491_=_C968( C491 C968 ) C491_=_C977( C491 C977 ) C491_=_C985( C491 C985 ) \nC491_=_C1030( C491 C1030 ) C492_=_C558( C492 C558 ) C492_=_C635( C492 C635 ) C492_=_C709( C492 C709 ) C492_=_C761( C492 C761 ) C492_=_C838( C492 C838 ) \nC492_=_C868( C492 C868 ) C492_=_C940( C492 C940 ) C492_=_C954( C492 C954 ) C492_=_C1013( C492 C1013 ) C492_=_C1016( C492 C1016 ) C492_=_C1018( C492 C1018 ) \nC492_=_C1048( C492 C1048 ) C495_=_C496( C495 C496 ) C495_=_C497( C495 C497 ) C495_=_C499( C495 C499 ) C495_=_C501( C495 C501 ) C495_=_C503( C495 C503 ) \nC495_=_C504( C495 C504 ) C495_=_C625( C495 C625 ) C495_=_C744( C495 C744 ) C495_=_C747( C495 C747 ) C495_=_C750( C495 C750 ) C495_=_C751( C495 C751 ) \nC496_=_C497( C496 C497 ) C496_=_C499( C496 C499 ) C496_=_C501( C496 C501 ) C496_=_C503( C496 C503 ) C496_=_C504( C496 C504 ) C496_=_C627( C496 C627 ) \nC496_=_C637( C496 C637 ) C496_=_C762( C496 C762 ) C496_=_C763( C496 C763 ) C496_=_C765( C496 C765 ) C496_=_C767( C496 C767 ) C496_=_C769( C496 C769 ) \nC497_=_C499( C497 C499 ) C497_=_C501( C497 C501 ) C497_=_C503( C497 C503 ) C497_=_C504( C497 C504 ) C497_=_C628( C497 C628 ) C497_=_C774( C497 C774 ) \nC497_=_C840( C497 C840 ) C497_=_C841( C497 C841 ) C497_=_C848( C497 C848 ) C497_=_C849( C497 C849 ) C497_=_C850( C497 C850 ) C499_=_C501( C499 C501 ) \nC499_=_C503( C499 C503 ) C499_=_C504( C499 C504 ) C499_=_C630( C499 C630 ) C499_=_C878( C499 C878 ) C499_=_C924( C499 C924 ) C499_=_C925( C499 C925 ) \nC499_=_C929( C499 C929 ) C499_=_C931( C499 C931 ) C501_=_C503( C501 C503 ) C501_=_C504( C501 C504 ) C501_=_C632( C501 C632 ) C501_=_C961( C501 C961 ) \nC501_=_C992( C501 C992 ) C501_=_C993( C501 C993 ) C501_=_C994( C501 C994 ) C503_=_C504( C503 C504 ) C503_=_C557( C503 C557 ) C503_=_C634( C503 C634 ) \nC503_=_C692( C503 C692 ) C503_=_C750( C503 C750 ) C503_=_C810( C503 C810 ) C503_=_C848( C503 C848 ) C503_=_C886( C503 C886 ) C503_=_C909( C503 C909 ) \nC503_=_C929( C503 C929 ) C503_=_C978( C503 C978 ) C503_=_C986( C503 C986 ) C503_=_C993( C503 C993 ) C503_=_C1036( C503 C1036 ) C504_=_C576( C504 C576 ) \nC504_=_C645( C504 C645 ) C504_=_C725( C504 C725 ) C504_=_C769( C504 C769 ) C504_=_C850( C504 C850 ) C504_=_C874( C504 C874 ) C504_=_C948( C504 C948 ) \nC504_=_C958( C504 C958 ) C504_=_C1017( C504 C1017 ) C504_=_C1019( C504 C1019 ) C504_=_C1049( C504 C1049 ) C505_=_C506( C505 C506 ) C505_=_C507( C505 C507 ) \nC505_=_C508( C505 C508 ) C505_=_C509( C505 C509 ) C505_=_C510( C505 C510 ) C505_=_C513( C505 C513 ) C505_=_C514( C505 C514 ) C505_=_C516( C505 C516 ) \nC505_=_C518( C505 C518 ) C505_=_C520( C505 C520 ) C505_=_C521( C505 C521 ) C505_=_C522( C505 C522 ) C505_=_C528( C505 C528 ) C505_=_C529( C505 C529 ) \nC505_=_C539( C505 C539 ) C505_=_C540( C505 C540 ) C506_=_C507( C506 C507 ) C506_=_C508( C506 C508 ) C506_=_C509( C506 C509 ) C506_=_C510( C506 C510 ) \nC506_=_C513( C506 C513 ) C506_=_C514( C506 C514 ) C506_=_C516( C506 C516 ) C506_=_C518( C506 C518 ) C506_=_C520( C506 C520 ) C506_=_C521( C506 C521 ) \nC506_=_C522( C506 C522 ) C506_=_C545( C506 C545 ) C506_=_C546( C506 C546 ) C506_=_C550( C506 C550 ) C506_=_C557( C506 C557 ) C506_=_C558( C506 C558 ) \nC507_=_C508( C507 C508 ) C507_=_C509( C507 C509 ) C507_=_C510( C507 C510 ) C507_=_C513( C507 C513 ) C507_=_C514( C507 C514 ) C507_=_C516( C507 C516 ) \nC507_=_C518( C507 C518 ) C507_=_C520( C507 C520 ) C507_=_C521( C507 C521 ) C507_=_C522( C507 C522 ) C507_=_C562( C507 C562 ) C507_=_C563( C507 C563 ) \nC507_=_C570( C507 C570 ) C507_=_C575( C507 C575 ) C507_=_C576( C507 C576 ) C508_=_C509( C508 C509 ) C508_=_C510( C508 C510 ) C508_=_C513( C508 C513 ) \nC508_=_C514( C508 C514 ) C508_=_C516( C508 C516 ) C508_=_C518( C508 C518 ) C508_=_C520( C508 C520 ) C508_=_C521( C508 C521 ) C508_=_C522( C508 C522 ) \nC508_=_C579( C508 C579 ) C508_=_C580( C508 C580 ) C508_=_C589( C508 C589 ) C508_=_C590( C508 C590 ) C508_=_C592( C508 C592 ) C509_=_C510( C509 C510 ) \nC509_=_C513( C509 C513 ) C509_=_C514( C509 C514 ) C509_=_C516( C509 C516 ) C509_=_C518( C509 C518 ) C509_=_C520( C509 C520 ) C509_=_C521( C509 C521 ) \nC509_=_C522( C509 C522 ) C509_=_C595( C509 C595 ) C509_=_C596( C509 C596 ) C509_=_C602( C509 C602 ) C509_=_C605( C509 C605 ) C509_=_C608( C509 C608 ) \nC509_=_C609( C509 C609 ) C510_=_C513( C510 C513 ) C510_=_C514( C510 C514 ) C510_=_C516( C510 C516 ) C510_=_C518( C510 C518 ) C510_=_C520( C510 C520 ) \nC510_=_C521( C510 C521 ) C510_=_C522( C510 C522 ) C510_=_C610( C510 C610 ) C510_=_C611( C510 C611 ) C510_=_C617( C510 C617 ) C510_=_C622( C510 C622 ) \nC510_=_C623( C510 C623 ) C513_=_C514( C513 C514 ) C513_=_C516( C513 C516 ) C513_=_C518( C513 C518 ) C513_=_C520( C513 C520 ) C513_=_C521( C513 C521 ) \nC513_=_C522( C513 C522 ) C513_=_C654( C513 C654 ) C513_=_C656( C513 C656 ) C513_=_C658( C513 C658 ) C513_=_C660( C513 C660 ) C514_=_C516( C514 C516 ) \nC514_=_C518( C514 C518 ) C514_=_C520( C514 C520 ) C514_=_C521( C514 C521 ) C514_=_C522( C514 C522 ) C514_=_C669( C514 C669 ) C514_=_C676( C514 C676 ) \nC514_=_C677( C514 C677 ) C516_=_C518( C516 C518 ) C516_=_C520( C516 C520 ) C516_=_C521( C516 C521 ) C516_=_C522( C516 C522 ) C516_=_C771( C516 C771 ) \nC516_=_C802( C516 C802 ) C516_=_C803( C516 C803 ) C516_=_C807( C516 C807 ) C516_=_C810( C516 C810 ) C516_=_C811( C516 C811 ) C518_=_C520( C518 C520 ) \nC518_=_C521( C518 C521 ) C518_=_C522( C518 C522 ) C518_=_C877( C518 C877 ) C518_=_C914( C518 C914 ) C518_=_C915( C518 C915 ) C518_=_C919( C518 C919 ) \nC518_=_C920( C518 C920 ) C518_=_C921( C518 C921 ) C520_=_C521( C520 C521 ) C520_=_C522( C520 C522 ) C520_=_C642( C520 C642 ) C520_=_C962( C520 C962 ) \nC520_=_C999( C520 C999 ) C520_=_C1000( C520 C1000 ) C520_=_C1002( C520 C1002 ) C521_=_C522( C521 C522 ) C521_=_C608( C521 C608 ) C521_=_C660( C521 C660 ) \nC521_=_C723( C521 C723 ) C521_=_C782( C521 C782 ) C521_=_C823( C521 C823 ) C521_=_C885( C521 C885 ) C521_=_C908( C521 C908 ) C521_=_C967( C521 C967 ) \nC521_=_C976( C521 C976 ) C521_=_C1023( C521 C1023 ) C522_=_C609( C522 C609 ) C522_=_C677( C522 C677 ) C522_=_C739( C522 C739 ) C522_=_C811( C522 C811 ) \nC522_=_C849( C522 C849 ) C522_=_C873( C522 C873 ) C522_=_C921( C522 C921 ) C522_=_C939( C522 C939 ) C522_=_C953( C522 C953 ) C522_=_C1002( C522 C1002 ) \nC522_=_C1007( C522 C1007 ) C522_=_C1011( C522 C1011 ) C522_=_C1046( C522 C1046 ) C528_=_C529( C528 C529 ) C528_=_C539( C528 C539 ) C528_=_C540( C528 C540 ) \nC528_=_C545( C528 C545 ) C528_=_C562( C528 C562 ) C528_=_C579( C528 C579 ) C528_=_C595( C528 C595 ) C528_=_C610( C528 C610 ) C528_=_C625( C528 C625 ) \nC528_=_C626( C528 C626 ) C528_=_C627( C528 C627 ) C528_=_C628( C528 C628 ) C528_=_C630( C528 C630 ) C528_=_C632( C528 C632 ) C528_=_C633( C528 C633 ) \nC528_=_C634( C528 C634 ) C528_=_C635( C528 C635 ) C529_=_C539( C529 C539 ) C529_=_C540( C529 C540 ) C529_=_C546( C529 C546 ) C529_=_C563( C529 C563 ) \nC529_=_C580( C529 C580 ) C529_=_C596( C529 C596 ) C529_=_C611( C529 C611 ) C529_=_C636( C529 C636 ) C529_=_C637( C529 C637 ) C529_=_C638( C529 C638 ) \nC529_=_C640( C529 C640 ) C529_=_C642( C529 C642 ) C529_=_C644( C529 C644 ) C529_=_C645( C529 C645 ) C539_=_C540( C539 C540 ) C539_=_C622( C539 C622 ) \nC539_=_C676( C539 C676 ) C539_=_C738( C539 C738 ) C539_=_C796( C539 C796 ) C539_=_C836( C539 C836 ) C539_=_C897( C539 C897 ) C539_=_C919( C539 C919 ) \nC539_=_C968( C539 C968 ) C539_=_C977( C539 C977 ) C539_=_C985( C539 C985 ) C539_=_C1030( C539 C1030 ) C540_=_C623( C540 C623 ) C540_=_C693( C540 C693 ) \nC540_=_C751( C540 C751 ) C540_=_C825( C540 C825 ) C540_=_C860( C540 C860 ) C540_=_C931( C540 C931 ) C540_=_C947( C540 C947 ) C540_=_C957( C540 C957 ) \nC540_=_C1008( C540 C1008 ) C540_=_C1012( C540 C1012 ) C540_=_C1015( C540 C1015 ) C540_=_C1047( C540 C1047 ) C545_=_C546( C545 C546 ) C545_=_C550( C545 C550 ) \nC545_=_C557( C545 C557 ) C545_=_C558( C545 C558 ) C545_=_C562( C545 C562 ) C545_=_C579( C545 C579 ) C545_=_C595( C545 C595 ) C545_=_C610( C545 C610 ) \nC545_=_C625( C545 C625 ) C545_=_C626( C545 C626 ) C545_=_C627( C545 C627 ) C545_=_C628( C545 C628 ) C545_=_C630( C545 C630 ) C545_=_C632( C545 C632 ) \nC545_=_C633( C545 C633 ) C545_=_C634( C545 C634 ) C545_=_C635( C545 C635 ) C546_=_C550( C546 C550 ) C546_=_C557( C546 C557 ) C546_=_C558( C546 C558 ) \nC546_=_C563( C546 C563 ) C546_=_C580( C546 C580 ) C546_=_C596( C546 C596 ) C546_=_C611( C546 C611 ) C546_=_C636( C546 C636 ) C546_=_C637( C546 C637 ) \nC546_=_C638( C546 C638 ) C546_=_C640( C546 C640 ) C546_=_C642( C546 C642 ) C546_=_C644( C546 C644 ) C546_=_C645( C546 C645 ) C550_=_C557( C550 C557 ) \nC550_=_C558( C550 C558 ) C550_=_C654( C550 C654 ) C550_=_C669( C550 C669 ) C550_=_C770( C550 C770 ) C550_=_C771( C550 C771 ) C550_=_C772( C550 C772 ) \nC550_=_C773( C550 C773 ) C550_=_C774( C550 C774 ) C550_=_C775( C550 C775 ) C550_=_C779( C550 C779 ) C550_=_C781( C550 C781 ) C550_=_C782( C550 C782 ) \nC550_=_C783( C550 C783 ) C557_=_C558( C557 C558 ) C557_=_C634( C557 C634 ) C557_=_C692( C557 C692 ) C557_=_C750( C557 C750 ) C557_=_C810( C557 C810 ) \nC557_=_C848( C557 C848 ) C557_=_C886( C557 C886 ) C557_=_C909( C557 C909 ) C557_=_C929( C557 C929 ) C557_=_C978( C557 C978 ) C557_=_C986( C557 C986 ) \nC557_=_C993( C557 C993 ) C557_=_C1036( C557 C1036 ) C558_=_C635( C558 C635 ) C558_=_C709( C558 C709 ) C558_=_C761( C558 C761 ) C558_=_C838( C558 C838 ) \nC558_=_C868( C558 C868 ) C558_=_C940( C558 C940 ) C558_=_C954( C558 C954 ) C558_=_C1013( C558 C1013 ) C558_=_C1016( C558 C1016 ) C558_=_C1018( C558 C1018 ) \nC558_=_C1048( C558 C1048 ) C562_=_C563( C562 C563 ) C562_=_C570( C562 C570 ) C562_=_C575( C562 C575 ) C562_=_C576( C562 C576 ) C562_=_C579( C562 C579 ) \nC562_=_C595( C562 C595 ) C562_=_C610( C562 C610 ) C562_=_C625(</w:t>
      </w:r>
    </w:p>
    <w:p>
      <w:pPr>
        <w:pStyle w:val="PreformattedText"/>
        <w:bidi w:val="0"/>
        <w:spacing w:before="0" w:after="0"/>
        <w:jc w:val="left"/>
        <w:rPr/>
      </w:pPr>
      <w:r>
        <w:rPr/>
        <w:t xml:space="preserve"> </w:t>
      </w:r>
      <w:r>
        <w:rPr/>
        <w:t>C562 C625 ) C562_=_C626( C562 C626 ) C562_=_C627( C562 C627 ) C562_=_C628( C562 C628 ) \nC562_=_C630( C562 C630 ) C562_=_C632( C562 C632 ) C562_=_C633( C562 C633 ) C562_=_C634( C562 C634 ) C562_=_C635( C562 C635 ) C563_=_C570( C563 C570 ) \nC563_=_C575( C563 C575 ) C563_=_C576( C563 C576 ) C563_=_C580( C563 C580 ) C563_=_C596( C563 C596 ) C563_=_C611( C563 C611 ) C563_=_C636( C563 C636 ) \nC563_=_C637( C563 C637 ) C563_=_C638( C563 C638 ) C563_=_C640( C563 C640 ) C563_=_C642( C563 C642 ) C563_=_C644( C563 C644 ) C563_=_C645( C563 C645 ) \nC570_=_C575( C570 C575 ) C570_=_C576( C570 C576 ) C570_=_C656( C570 C656 ) C570_=_C687( C570 C687 ) C570_=_C791( C570 C791 ) C570_=_C875( C570 C875 ) \nC570_=_C876( C570 C876 ) C570_=_C877( C570 C877 ) C570_=_C878( C570 C878 ) C570_=_C879( C570 C879 ) C570_=_C880( C570 C880 ) C570_=_C884( C570 C884 ) \nC570_=_C885( C570 C885 ) C570_=_C886( C570 C886 ) C575_=_C576( C575 C576 ) C575_=_C644( C575 C644 ) C575_=_C708( C575 C708 ) C575_=_C760( C575 C760 ) \nC575_=_C783( C575 C783 ) C575_=_C824( C575 C824 ) C575_=_C859( C575 C859 ) C575_=_C898( C575 C898 ) C575_=_C920( C575 C920 ) C575_=_C938( C575 C938 ) \nC575_=_C987( C575 C987 ) C575_=_C994( C575 C994 ) C575_=_C1000( C575 C1000 ) C575_=_C1041( C575 C1041 ) C576_=_C645( C576 C645 ) C576_=_C725( C576 C725 ) \nC576_=_C769( C576 C769 ) C576_=_C850( C576 C850 ) C576_=_C874( C576 C874 ) C576_=_C948( C576 C948 ) C576_=_C958( C576 C958 ) C576_=_C1017( C576 C1017 ) \nC576_=_C1019( C576 C1019 ) C576_=_C1049( C576 C1049 ) C579_=_C580( C579 C580 ) C579_=_C589( C579 C589 ) C579_=_C590( C579 C590 ) C579_=_C592( C579 C592 ) \nC579_=_C595( C579 C595 ) C579_=_C610( C579 C610 ) C579_=_C625( C579 C625 ) C579_=_C626( C579 C626 ) C579_=_C627( C579 C627 ) C579_=_C628( C579 C628 ) \nC579_=_C630( C579 C630 ) C579_=_C632( C579 C632 ) C579_=_C633( C579 C633 ) C579_=_C634( C579 C634 ) C579_=_C635( C579 C635 ) C580_=_C589( C580 C589 ) \nC580_=_C590( C580 C590 ) C580_=_C592( C580 C592 ) C580_=_C596( C580 C596 ) C580_=_C611( C580 C611 ) C580_=_C636( C580 C636 ) C580_=_C637( C580 C637 ) \nC580_=_C638( C580 C638 ) C580_=_C640( C580 C640 ) C580_=_C642( C580 C642 ) C580_=_C644( C580 C644 ) C580_=_C645( C580 C645 ) C589_=_C590( C589 C590 ) \nC589_=_C592( C589 C592 ) C589_=_C734( C589 C734 ) C589_=_C757( C589 C757 ) C589_=_C855( C589 C855 ) C589_=_C892( C589 C892 ) C589_=_C903( C589 C903 ) \nC589_=_C914( C589 C914 ) C589_=_C924( C589 C924 ) C589_=_C933( C589 C933 ) C589_=_C941( C589 C941 ) C589_=_C950( C589 C950 ) C589_=_C951( C589 C951 ) \nC589_=_C953( C589 C953 ) C589_=_C954( C589 C954 ) C590_=_C592( C590 C592 ) C590_=_C658( C590 C658 ) C590_=_C705( C590 C705 ) C590_=_C807( C590 C807 ) \nC590_=_C894( C590 C894 ) C590_=_C959( C590 C959 ) C590_=_C960( C590 C960 ) C590_=_C961( C590 C961 ) C590_=_C962( C590 C962 ) C590_=_C963( C590 C963 ) \nC590_=_C964( C590 C964 ) C590_=_C965( C590 C965 ) C590_=_C967( C590 C967 ) C590_=_C968( C590 C968 ) C592_=_C737( C592 C737 ) C592_=_C767( C592 C767 ) \nC592_=_C858( C592 C858 ) C592_=_C975( C592 C975 ) C592_=_C984( C592 C984 ) C592_=_C992( C592 C992 ) C592_=_C999( C592 C999 ) C592_=_C1005( C592 C1005 ) \nC592_=_C1010( C592 C1010 ) C592_=_C1014( C592 C1014 ) C592_=_C1018( C592 C1018 ) C592_=_C1019( C592 C1019 ) C595_=_C596( C595 C596 ) C595_=_C602( C595 C602 ) \nC595_=_C605( C595 C605 ) C595_=_C608( C595 C608 ) C595_=_C609( C595 C609 ) C595_=_C610( C595 C610 ) C595_=_C625( C595 C625 ) C595_=_C626( C595 C626 ) \nC595_=_C627( C595 C627 ) C595_=_C628( C595 C628 ) C595_=_C630( C595 C630 ) C595_=_C632( C595 C632 ) C595_=_C633( C595 C633 ) C595_=_C634( C595 C634 ) \nC595_=_C635( C595 C635 ) C596_=_C602( C596 C602 ) C596_=_C605( C596 C605 ) C596_=_C608( C596 C608 ) C596_=_C609( C596 C609 ) C596_=_C611( C596 C611 ) \nC596_=_C636( C596 C636 ) C596_=_C637( C596 C637 ) C596_=_C638( C596 C638 ) C596_=_C640( C596 C640 ) C596_=_C642( C596 C642 ) C596_=_C644( C596 C644 ) \nC596_=_C645( C596 C645 ) C602_=_C605( C602 C605 ) C602_=_C608( C602 C608 ) C602_=_C609( C602 C609 ) C602_=_C744( C602 C744 ) C602_=_C754( C602 C754 ) \nC602_=_C762( C602 C762 ) C602_=_C789( C602 C789 ) C602_=_C802( C602 C802 ) C602_=_C815( C602 C815 ) C602_=_C828( C602 C828 ) C602_=_C840( C602 C840 ) \nC602_=_C851( C602 C851 ) C602_=_C862( C602 C862 ) C602_=_C865( C602 C865 ) C602_=_C866( C602 C866 ) C602_=_C867( C602 C867 ) C602_=_C868( C602 C868 ) \nC605_=_C608( C605 C608 ) C605_=_C609( C605 C609 ) C605_=_C747( C605 C747 ) C605_=_C765( C605 C765 ) C605_=_C893( C605 C893 ) C605_=_C904( C605 C904 ) \nC605_=_C915( C605 C915 ) C605_=_C925( C605 C925 ) C605_=_C934( C605 C934 ) C605_=_C942( C605 C942 ) C605_=_C955( C605 C955 ) C605_=_C957( C605 C957 ) \nC605_=_C958( C605 C958 ) C608_=_C609( C608 C609 ) C608_=_C660( C608 C660 ) C608_=_C723( C608 C723 ) C608_=_C782( C608 C782 ) C608_=_C823( C608 C823 ) \nC608_=_C885( C608 C885 ) C608_=_C908( C608 C908 ) C608_=_C967( C608 C967 ) C608_=_C976( C608 C976 ) C608_=_C1023( C608 C1023 ) C609_=_C677( C609 C677 ) \nC609_=_C739( C609 C739 ) C609_=_C811( C609 C811 ) C609_=_C849( C609 C849 ) C609_=_C873( C609 C873 ) C609_=_C921( C609 C921 ) C609_=_C939( C609 C939 ) \nC609_=_C953( C609 C953 ) C609_=_C1002( C609 C1002 ) C609_=_C1007( C609 C1007 ) C609_=_C1011( C609 C1011 ) C609_=_C1046( C609 C1046 ) C610_=_C611( C610 C611 ) \nC610_=_C617( C610 C617 ) C610_=_C622( C610 C622 ) C610_=_C623( C610 C623 ) C610_=_C625( C610 C625 ) C610_=_C626( C610 C626 ) C610_=_C627( C610 C627 ) \nC610_=_C628( C610 C628 ) C610_=_C630( C610 C630 ) C610_=_C632( C610 C632 ) C610_=_C633( C610 C633 ) C610_=_C634( C610 C634 ) C610_=_C635( C610 C635 ) \nC611_=_C617( C611 C617 ) C611_=_C622( C611 C622 ) C611_=_C623( C611 C623 ) C611_=_C636( C611 C636 ) C611_=_C637( C611 C637 ) C611_=_C638( C611 C638 ) \nC611_=_C640( C611 C640 ) C611_=_C642( C611 C642 ) C611_=_C644( C611 C644 ) C611_=_C645( C611 C645 ) C617_=_C622( C617 C622 ) C617_=_C623( C617 C623 ) \nC617_=_C755( C617 C755 ) C617_=_C763( C617 C763 ) C617_=_C790( C617 C790 ) C617_=_C803( C617 C803 ) C617_=_C816( C617 C816 ) C617_=_C829( C617 C829 ) \nC617_=_C841( C617 C841 ) C617_=_C852( C617 C852 ) C617_=_C871( C617 C871 ) C617_=_C873( C617 C873 ) C617_=_C874( C617 C874 ) C622_=_C623( C622 C623 ) \nC622_=_C676( C622 C676 ) C622_=_C738( C622 C738 ) C622_=_C796( C622 C796 ) C622_=_C836( C622 C836 ) C622_=_C897( C622 C897 ) C622_=_C919( C622 C919 ) \nC622_=_C968( C622 C968 ) C622_=_C977( C622 C977 ) C622_=_C985( C622 C985 ) C622_=_C1030( C622 C1030 ) C623_=_C693( C623 C693 ) C623_=_C751( C623 C751 ) \nC623_=_C825( C623 C825 ) C623_=_C860( C623 C860 ) C623_=_C931( C623 C931 ) C623_=_C947( C623 C947 ) C623_=_C957( C623 C957 ) C623_=_C1008( C623 C1008 ) \nC623_=_C1012( C623 C1012 ) C623_=_C1015( C623 C1015 ) C623_=_C1047( C623 C1047 ) C625_=_C626( C625 C626 ) C625_=_C627( C625 C627 ) C625_=_C628( C625 C628 ) \nC625_=_C630( C625 C630 ) C625_=_C632( C625 C632 ) C625_=_C633( C625 C633 ) C625_=_C634( C625 C634 ) C625_=_C635( C625 C635 ) C625_=_C744( C625 C744 ) \nC625_=_C747( C625 C747 ) C625_=_C750( C625 C750 ) C625_=_C751( C625 C751 ) C626_=_C627( C626 C627 ) C626_=_C628( C626 C628 ) C626_=_C630( C626 C630 ) \nC626_=_C632( C626 C632 ) C626_=_C633( C626 C633 ) C626_=_C634( C626 C634 ) C626_=_C635( C626 C635 ) C626_=_C636( C626 C636 ) C626_=_C754( C626 C754 ) \nC626_=_C755( C626 C755 ) C626_=_C757( C626 C757 ) C626_=_C760( C626 C760 ) C626_=_C761( C626 C761 ) C627_=_C628( C627 C628 ) C627_=_C630( C627 C630 ) \nC627_=_C632( C627 C632 ) C627_=_C633( C627 C633 ) C627_=_C634( C627 C634 ) C627_=_C635( C627 C635 ) C627_=_C637( C627 C637 ) C627_=_C762( C627 C762 ) \nC627_=_C763( C627 C763 ) C627_=_C765( C627 C765 ) C627_=_C767( C627 C767 ) C627_=_C769( C627 C769 ) C628_=_C630( C628 C630 ) C628_=_C632( C628 C632 ) \nC628_=_C633( C628 C633 ) C628_=_C634( C628 C634 ) C628_=_C635( C628 C635 ) C628_=_C774( C628 C774 ) C628_=_C840( C628 C840 ) C628_=_C841( C628 C841 ) \nC628_=_C848( C628 C848 ) C628_=_C849( C628 C849 ) C628_=_C850( C628 C850 ) C630_=_C632( C630 C632 ) C630_=_C633( C630 C633 ) C630_=_C634( C630 C634 ) \nC630_=_C635( C630 C635 ) C630_=_C878( C630 C878 ) C630_=_C924( C630 C924 ) C630_=_C925( C630 C925 ) C630_=_C929( C630 C929 ) C630_=_C931( C630 C931 ) \nC632_=_C633( C632 C633 ) C632_=_C634( C632 C634 ) C632_=_C635( C632 C635 ) C632_=_C961( C632 C961 ) C632_=_C992( C632 C992 ) C632_=_C993( C632 C993 ) \nC632_=_C994( C632 C994 ) C633_=_C634( C633 C634 ) C633_=_C635( C633 C635 ) C633_=_C866( C633 C866 ) C633_=_C951( C633 C951 ) C633_=_C955( C633 C955 ) \nC633_=_C965( C633 C965 ) C633_=_C1014( C633 C1014 ) C633_=_C1015( C633 C1015 ) C633_=_C1016( C633 C1016 ) C633_=_C1017( C633 C1017 ) C634_=_C635( C634 C635 ) \nC634_=_C692( C634 C692 ) C634_=_C750( C634 C750 ) C634_=_C810( C634 C810 ) C634_=_C848( C634 C848 ) C634_=_C886( C634 C886 ) C634_=_C909( C634 C909 ) \nC634_=_C929( C634 C929 ) C634_=_C978( C634 C978 ) C634_=_C986( C634 C986 ) C634_=_C993( C634 C993 ) C634_=_C1036( C634 C1036 ) C635_=_C709( C635 C709 ) \nC635_=_C761( C635 C761 ) C635_=_C838( C635 C838 ) C635_=_C868( C635 C868 ) C635_=_C940( C635 C940 ) C635_=_C954( C635 C954 ) C635_=_C1013( C635 C1013 ) \nC635_=_C1016( C635 C1016 ) C635_=_C1018( C635 C1018 ) C635_=_C1048( C635 C1048 ) C636_=_C637( C636 C637 ) C636_=_C638( C636 C638 ) C636_=_C640( C636 C640 ) \nC636_=_C642( C636 C642 ) C636_=_C644( C636 C644 ) C636_=_C645( C636 C645 ) C636_=_C754( C636 C754 ) C636_=_C755( C636 C755 ) C636_=_C757( C636 C757 ) \nC636_=_C760( C636 C760 ) C636_=_C761( C636 C761 ) C637_=_C638( C637 C638 ) C637_=_C640( C637 C640 ) C637_=_C642( C637 C642 ) C637_=_C644( C637 C644 ) \nC637_=_C645( C637 C645 ) C637_=_C762( C637 C762 ) C637_=_C763( C637 C763 ) C637_=_C765( C637 C765 ) C637_=_C767( C637 C767 ) C637_=_C769( C637 C769 ) \nC638_=_C640( C638 C640 ) C638_=_C642( C638 C642 ) C638_=_C644( C638 C644 ) C638_=_C645( C638 C645 ) C638_=_C775( C638 C775 ) C638_=_C851( C638 C851 ) \nC638_=_C852( C638 C852 )</w:t>
      </w:r>
    </w:p>
    <w:p>
      <w:pPr>
        <w:pStyle w:val="PreformattedText"/>
        <w:bidi w:val="0"/>
        <w:spacing w:before="0" w:after="0"/>
        <w:jc w:val="left"/>
        <w:rPr/>
      </w:pPr>
      <w:r>
        <w:rPr/>
        <w:t xml:space="preserve"> </w:t>
      </w:r>
      <w:r>
        <w:rPr/>
        <w:t>C638_=_C855( C638 C855 ) C638_=_C858( C638 C858 ) C638_=_C859( C638 C859 ) C638_=_C860( C638 C860 ) C640_=_C642( C640 C642 ) \nC640_=_C644( C640 C644 ) C640_=_C645( C640 C645 ) C640_=_C879( C640 C879 ) C640_=_C933( C640 C933 ) C640_=_C934( C640 C934 ) C640_=_C938( C640 C938 ) \nC640_=_C939( C640 C939 ) C640_=_C940( C640 C940 ) C642_=_C644( C642 C644 ) C642_=_C645( C642 C645 ) C642_=_C962( C642 C962 ) C642_=_C999( C642 C999 ) \nC642_=_C1000( C642 C1000 ) C642_=_C1002( C642 C1002 ) C644_=_C645( C644 C645 ) C644_=_C708( C644 C708 ) C644_=_C760( C644 C760 ) C644_=_C783( C644 C783 ) \nC644_=_C824( C644 C824 ) C644_=_C859( C644 C859 ) C644_=_C898( C644 C898 ) C644_=_C920( C644 C920 ) C644_=_C938( C644 C938 ) C644_=_C987( C644 C987 ) \nC644_=_C994( C644 C994 ) C644_=_C1000( C644 C1000 ) C644_=_C1041( C644 C1041 ) C645_=_C725( C645 C725 ) C645_=_C769( C645 C769 ) C645_=_C850( C645 C850 ) \nC645_=_C874( C645 C874 ) C645_=_C948( C645 C948 ) C645_=_C958( C645 C958 ) C645_=_C1017( C645 C1017 ) C645_=_C1019( C645 C1019 ) C645_=_C1049( C645 C1049 ) \nC654_=_C656( C654 C656 ) C654_=_C658( C654 C658 ) C654_=_C660( C654 C660 ) C654_=_C669( C654 C669 ) C654_=_C770( C654 C770 ) C654_=_C771( C654 C771 ) \nC654_=_C772( C654 C772 ) C654_=_C773( C654 C773 ) C654_=_C774( C654 C774 ) C654_=_C775( C654 C775 ) C654_=_C779( C654 C779 ) C654_=_C781( C654 C781 ) \nC654_=_C782( C654 C782 ) C654_=_C783( C654 C783 ) C656_=_C658( C656 C658 ) C656_=_C660( C656 C660 ) C656_=_C687( C656 C687 ) C656_=_C791( C656 C791 ) \nC656_=_C875( C656 C875 ) C656_=_C876( C656 C876 ) C656_=_C877( C656 C877 ) C656_=_C878( C656 C878 ) C656_=_C879( C656 C879 ) C656_=_C880( C656 C880 ) \nC656_=_C884( C656 C884 ) C656_=_C885( C656 C885 ) C656_=_C886( C656 C886 ) C658_=_C660( C658 C660 ) C658_=_C705( C658 C705 ) C658_=_C807( C658 C807 ) \nC658_=_C894( C658 C894 ) C658_=_C959( C658 C959 ) C658_=_C960( C658 C960 ) C658_=_C961( C658 C961 ) C658_=_C962( C658 C962 ) C658_=_C963( C658 C963 ) \nC658_=_C964( C658 C964 ) C658_=_C965( C658 C965 ) C658_=_C967( C658 C967 ) C658_=_C968( C658 C968 ) C660_=_C723( C660 C723 ) C660_=_C782( C660 C782 ) \nC660_=_C823( C660 C823 ) C660_=_C885( C660 C885 ) C660_=_C908( C660 C908 ) C660_=_C967( C660 C967 ) C660_=_C976( C660 C976 ) C660_=_C1023( C660 C1023 ) \nC669_=_C676( C669 C676 ) C669_=_C677( C669 C677 ) C669_=_C770( C669 C770 ) C669_=_C771( C669 C771 ) C669_=_C772( C669 C772 ) C669_=_C773( C669 C773 ) \nC669_=_C774( C669 C774 ) C669_=_C775( C669 C775 ) C669_=_C779( C669 C779 ) C669_=_C781( C669 C781 ) C669_=_C782( C669 C782 ) C669_=_C783( C669 C783 ) \nC676_=_C677( C676 C677 ) C676_=_C738( C676 C738 ) C676_=_C796( C676 C796 ) C676_=_C836( C676 C836 ) C676_=_C897( C676 C897 ) C676_=_C919( C676 C919 ) \nC676_=_C968( C676 C968 ) C676_=_C977( C676 C977 ) C676_=_C985( C676 C985 ) C676_=_C1030( C676 C1030 ) C677_=_C739( C677 C739 ) C677_=_C811( C677 C811 ) \nC677_=_C849( C677 C849 ) C677_=_C873( C677 C873 ) C677_=_C921( C677 C921 ) C677_=_C939( C677 C939 ) C677_=_C953( C677 C953 ) C677_=_C1002( C677 C1002 ) \nC677_=_C1007( C677 C1007 ) C677_=_C1011( C677 C1011 ) C677_=_C1046( C677 C1046 ) C687_=_C692( C687 C692 ) C687_=_C693( C687 C693 ) C687_=_C791( C687 C791 ) \nC687_=_C875( C687 C875 ) C687_=_C876( C687 C876 ) C687_=_C877( C687 C877 ) C687_=_C878( C687 C878 ) C687_=_C879( C687 C879 ) C687_=_C880( C687 C880 ) \nC687_=_C884( C687 C884 ) C687_=_C885( C687 C885 ) C687_=_C886( C687 C886 ) C692_=_C693( C692 C693 ) C692_=_C750( C692 C750 ) C692_=_C810( C692 C810 ) \nC692_=_C848( C692 C848 ) C692_=_C886( C692 C886 ) C692_=_C909( C692 C909 ) C692_=_C929( C692 C929 ) C692_=_C978( C692 C978 ) C692_=_C986( C692 C986 ) \nC692_=_C993( C692 C993 ) C692_=_C1036( C692 C1036 ) C693_=_C751( C693 C751 ) C693_=_C825( C693 C825 ) C693_=_C860( C693 C860 ) C693_=_C931( C693 C931 ) \nC693_=_C947( C693 C947 ) C693_=_C957( C693 C957 ) C693_=_C1008( C693 C1008 ) C693_=_C1012( C693 C1012 ) C693_=_C1015( C693 C1015 ) C693_=_C1047( C693 C1047 ) \nC705_=_C708( C705 C708 ) C705_=_C709( C705 C709 ) C705_=_C807( C705 C807 ) C705_=_C894( C705 C894 ) C705_=_C959( C705 C959 ) C705_=_C960( C705 C960 ) \nC705_=_C961( C705 C961 ) C705_=_C962( C705 C962 ) C705_=_C963( C705 C963 ) C705_=_C964( C705 C964 ) C705_=_C965( C705 C965 ) C705_=_C967( C705 C967 ) \nC705_=_C968( C705 C968 ) C708_=_C709( C708 C709 ) C708_=_C760( C708 C760 ) C708_=_C783( C708 C783 ) C708_=_C824( C708 C824 ) C708_=_C859( C708 C859 ) \nC708_=_C898( C708 C898 ) C708_=_C920( C708 C920 ) C708_=_C938( C708 C938 ) C708_=_C987( C708 C987 ) C708_=_C994( C708 C994 ) C708_=_C1000( C708 C1000 ) \nC708_=_C1041( C708 C1041 ) C709_=_C761( C709 C761 ) C709_=_C838( C709 C838 ) C709_=_C868( C709 C868 ) C709_=_C940( C709 C940 ) C709_=_C954( C709 C954 ) \nC709_=_C1013( C709 C1013 ) C709_=_C1016( C709 C1016 ) C709_=_C1018( C709 C1018 ) C709_=_C1048( C709 C1048 ) C723_=_C725( C723 C725 ) C723_=_C782( C723 C782 ) \nC723_=_C823( C723 C823 ) C723_=_C885( C723 C885 ) C723_=_C908( C723 C908 ) C723_=_C967( C723 C967 ) C723_=_C976( C723 C976 ) C723_=_C1023( C723 C1023 ) \nC725_=_C769( C725 C769 ) C725_=_C850( C725 C850 ) C725_=_C874( C725 C874 ) C725_=_C948( C725 C948 ) C725_=_C958( C725 C958 ) C725_=_C1017( C725 C1017 ) \nC725_=_C1019( C725 C1019 ) C725_=_C1049( C725 C1049 ) C734_=_C737( C734 C737 ) C734_=_C738( C734 C738 ) C734_=_C739( C734 C739 ) C734_=_C757( C734 C757 ) \nC734_=_C855( C734 C855 ) C734_=_C892( C734 C892 ) C734_=_C903( C734 C903 ) C734_=_C914( C734 C914 ) C734_=_C924( C734 C924 ) C734_=_C933( C734 C933 ) \nC734_=_C941( C734 C941 ) C734_=_C950( C734 C950 ) C734_=_C951( C734 C951 ) C734_=_C953( C734 C953 ) C734_=_C954( C734 C954 ) C737_=_C738( C737 C738 ) \nC737_=_C739( C737 C739 ) C737_=_C767( C737 C767 ) C737_=_C858( C737 C858 ) C737_=_C975( C737 C975 ) C737_=_C984( C737 C984 ) C737_=_C992( C737 C992 ) \nC737_=_C999( C737 C999 ) C737_=_C1005( C737 C1005 ) C737_=_C1010( C737 C1010 ) C737_=_C1014( C737 C1014 ) C737_=_C1018( C737 C1018 ) C737_=_C1019( C737 C1019 ) \nC738_=_C739( C738 C739 ) C738_=_C796( C738 C796 ) C738_=_C836( C738 C836 ) C738_=_C897( C738 C897 ) C738_=_C919( C738 C919 ) C738_=_C968( C738 C968 ) \nC738_=_C977( C738 C977 ) C738_=_C985( C738 C985 ) C738_=_C1030( C738 C1030 ) C739_=_C811( C739 C811 ) C739_=_C849( C739 C849 ) C739_=_C873( C739 C873 ) \nC739_=_C921( C739 C921 ) C739_=_C939( C739 C939 ) C739_=_C953( C739 C953 ) C739_=_C1002( C739 C1002 ) C739_=_C1007( C739 C1007 ) C739_=_C1011( C739 C1011 ) \nC739_=_C1046( C739 C1046 ) C744_=_C747( C744 C747 ) C744_=_C750( C744 C750 ) C744_=_C751( C744 C751 ) C744_=_C754( C744 C754 ) C744_=_C762( C744 C762 ) \nC744_=_C789( C744 C789 ) C744_=_C802( C744 C802 ) C744_=_C815( C744 C815 ) C744_=_C828( C744 C828 ) C744_=_C840( C744 C840 ) C744_=_C851( C744 C851 ) \nC744_=_C862( C744 C862 ) C744_=_C865( C744 C865 ) C744_=_C866( C744 C866 ) C744_=_C867( C744 C867 ) C744_=_C868( C744 C868 ) C747_=_C750( C747 C750 ) \nC747_=_C751( C747 C751 ) C747_=_C765( C747 C765 ) C747_=_C893( C747 C893 ) C747_=_C904( C747 C904 ) C747_=_C915( C747 C915 ) C747_=_C925( C747 C925 ) \nC747_=_C934( C747 C934 ) C747_=_C942( C747 C942 ) C747_=_C955( C747 C955 ) C747_=_C957( C747 C957 ) C747_=_C958( C747 C958 ) C750_=_C751( C750 C751 ) \nC750_=_C810( C750 C810 ) C750_=_C848( C750 C848 ) C750_=_C886( C750 C886 ) C750_=_C909( C750 C909 ) C750_=_C929( C750 C929 ) C750_=_C978( C750 C978 ) \nC750_=_C986( C750 C986 ) C750_=_C993( C750 C993 ) C750_=_C1036( C750 C1036 ) C751_=_C825( C751 C825 ) C751_=_C860( C751 C860 ) C751_=_C931( C751 C931 ) \nC751_=_C947( C751 C947 ) C751_=_C957( C751 C957 ) C751_=_C1008( C751 C1008 ) C751_=_C1012( C751 C1012 ) C751_=_C1015( C751 C1015 ) C751_=_C1047( C751 C1047 ) \nC754_=_C755( C754 C755 ) C754_=_C757( C754 C757 ) C754_=_C760( C754 C760 ) C754_=_C761( C754 C761 ) C754_=_C762( C754 C762 ) C754_=_C789( C754 C789 ) \nC754_=_C802( C754 C802 ) C754_=_C815( C754 C815 ) C754_=_C828( C754 C828 ) C754_=_C840( C754 C840 ) C754_=_C851( C754 C851 ) C754_=_C862( C754 C862 ) \nC754_=_C865( C754 C865 ) C754_=_C866( C754 C866 ) C754_=_C867( C754 C867 ) C754_=_C868( C754 C868 ) C755_=_C757( C755 C757 ) C755_=_C760( C755 C760 ) \nC755_=_C761( C755 C761 ) C755_=_C763( C755 C763 ) C755_=_C790( C755 C790 ) C755_=_C803( C755 C803 ) C755_=_C816( C755 C816 ) C755_=_C829( C755 C829 ) \nC755_=_C841( C755 C841 ) C755_=_C852( C755 C852 ) C755_=_C871( C755 C871 ) C755_=_C873( C755 C873 ) C755_=_C874( C755 C874 ) C757_=_C760( C757 C760 ) \nC757_=_C761( C757 C761 ) C757_=_C855( C757 C855 ) C757_=_C892( C757 C892 ) C757_=_C903( C757 C903 ) C757_=_C914( C757 C914 ) C757_=_C924( C757 C924 ) \nC757_=_C933( C757 C933 ) C757_=_C941( C757 C941 ) C757_=_C950( C757 C950 ) C757_=_C951( C757 C951 ) C757_=_C953( C757 C953 ) C757_=_C954( C757 C954 ) \nC760_=_C761( C760 C761 ) C760_=_C783( C760 C783 ) C760_=_C824( C760 C824 ) C760_=_C859( C760 C859 ) C760_=_C898( C760 C898 ) C760_=_C920( C760 C920 ) \nC760_=_C938( C760 C938 ) C760_=_C987( C760 C987 ) C760_=_C994( C760 C994 ) C760_=_C1000( C760 C1000 ) C760_=_C1041( C760 C1041 ) C761_=_C838( C761 C838 ) \nC761_=_C868( C761 C868 ) C761_=_C940( C761 C940 ) C761_=_C954( C761 C954 ) C761_=_C1013( C761 C1013 ) C761_=_C1016( C761 C1016 ) C761_=_C1018( C761 C1018 ) \nC761_=_C1048( C761 C1048 ) C762_=_C763( C762 C763 ) C762_=_C765( C762 C765 ) C762_=_C767( C762 C767 ) C762_=_C769( C762 C769 ) C762_=_C789( C762 C789 ) \nC762_=_C802( C762 C802 ) C762_=_C815( C762 C815 ) C762_=_C828( C762 C828 ) C762_=_C840( C762 C840 ) C762_=_C851( C762 C851 ) C762_=_C862( C762 C862 ) \nC762_=_C865( C762 C865 ) C762_=_C866( C762 C866 ) C762_=_C867( C762 C867 ) C762_=_C868( C762 C868 ) C763_=_C765( C763 C765 ) C763_=_C767( C763 C767 ) \nC763_=_C769( C763 C769 ) C763_=_C790( C763 C790 ) C763_=_C803( C763 C803 ) C763_=_C816( C763 C816 ) C763_=_C829( C763 C829 ) C763_=_C841( C763 C841 ) \nC763_=_C852( C763 C852 ) C763_=_C871( C763 C871 ) C763_=_C873( C763 C873 ) C763_=_C874( C763 C874 )</w:t>
      </w:r>
    </w:p>
    <w:p>
      <w:pPr>
        <w:pStyle w:val="PreformattedText"/>
        <w:bidi w:val="0"/>
        <w:spacing w:before="0" w:after="0"/>
        <w:jc w:val="left"/>
        <w:rPr/>
      </w:pPr>
      <w:r>
        <w:rPr/>
        <w:t xml:space="preserve"> </w:t>
      </w:r>
      <w:r>
        <w:rPr/>
        <w:t>C765_=_C767( C765 C767 ) C765_=_C769( C765 C769 ) \nC765_=_C893( C765 C893 ) C765_=_C904( C765 C904 ) C765_=_C915( C765 C915 ) C765_=_C925( C765 C925 ) C765_=_C934( C765 C934 ) C765_=_C942( C765 C942 ) \nC765_=_C955( C765 C955 ) C765_=_C957( C765 C957 ) C765_=_C958( C765 C958 ) C767_=_C769( C767 C769 ) C767_=_C858( C767 C858 ) C767_=_C975( C767 C975 ) \nC767_=_C984( C767 C984 ) C767_=_C992( C767 C992 ) C767_=_C999( C767 C999 ) C767_=_C1005( C767 C1005 ) C767_=_C1010( C767 C1010 ) C767_=_C1014( C767 C1014 ) \nC767_=_C1018( C767 C1018 ) C767_=_C1019( C767 C1019 ) C769_=_C850( C769 C850 ) C769_=_C874( C769 C874 ) C769_=_C948( C769 C948 ) C769_=_C958( C769 C958 ) \nC769_=_C1017( C769 C1017 ) C769_=_C1019( C769 C1019 ) C769_=_C1049( C769 C1049 ) C770_=_C771( C770 C771 ) C770_=_C772( C770 C772 ) C770_=_C773( C770 C773 ) \nC770_=_C774( C770 C774 ) C770_=_C775( C770 C775 ) C770_=_C779( C770 C779 ) C770_=_C781( C770 C781 ) C770_=_C782( C770 C782 ) C770_=_C783( C770 C783 ) \nC770_=_C789( C770 C789 ) C770_=_C790( C770 C790 ) C770_=_C791( C770 C791 ) C770_=_C796( C770 C796 ) C771_=_C772( C771 C772 ) C771_=_C773( C771 C773 ) \nC771_=_C774( C771 C774 ) C771_=_C775( C771 C775 ) C771_=_C779( C771 C779 ) C771_=_C781( C771 C781 ) C771_=_C782( C771 C782 ) C771_=_C783( C771 C783 ) \nC771_=_C802( C771 C802 ) C771_=_C803( C771 C803 ) C771_=_C807( C771 C807 ) C771_=_C810( C771 C810 ) C771_=_C811( C771 C811 ) C772_=_C773( C772 C773 ) \nC772_=_C774( C772 C774 ) C772_=_C775( C772 C775 ) C772_=_C779( C772 C779 ) C772_=_C781( C772 C781 ) C772_=_C782( C772 C782 ) C772_=_C783( C772 C783 ) \nC772_=_C815( C772 C815 ) C772_=_C816( C772 C816 ) C772_=_C823( C772 C823 ) C772_=_C824( C772 C824 ) C772_=_C825( C772 C825 ) C773_=_C774( C773 C774 ) \nC773_=_C775( C773 C775 ) C773_=_C779( C773 C779 ) C773_=_C781( C773 C781 ) C773_=_C782( C773 C782 ) C773_=_C783( C773 C783 ) C773_=_C828( C773 C828 ) \nC773_=_C829( C773 C829 ) C773_=_C836( C773 C836 ) C773_=_C838( C773 C838 ) C774_=_C775( C774 C775 ) C774_=_C779( C774 C779 ) C774_=_C781( C774 C781 ) \nC774_=_C782( C774 C782 ) C774_=_C783( C774 C783 ) C774_=_C840( C774 C840 ) C774_=_C841( C774 C841 ) C774_=_C848( C774 C848 ) C774_=_C849( C774 C849 ) \nC774_=_C850( C774 C850 ) C775_=_C779( C775 C779 ) C775_=_C781( C775 C781 ) C775_=_C782( C775 C782 ) C775_=_C783( C775 C783 ) C775_=_C851( C775 C851 ) \nC775_=_C852( C775 C852 ) C775_=_C855( C775 C855 ) C775_=_C858( C775 C858 ) C775_=_C859( C775 C859 ) C775_=_C860( C775 C860 ) C779_=_C781( C779 C781 ) \nC779_=_C782( C779 C782 ) C779_=_C783( C779 C783 ) C779_=_C875( C779 C875 ) C779_=_C892( C779 C892 ) C779_=_C893( C779 C893 ) C779_=_C894( C779 C894 ) \nC779_=_C897( C779 C897 ) C779_=_C898( C779 C898 ) C781_=_C782( C781 C782 ) C781_=_C783( C781 C783 ) C781_=_C960( C781 C960 ) C781_=_C984( C781 C984 ) \nC781_=_C985( C781 C985 ) C781_=_C986( C781 C986 ) C781_=_C987( C781 C987 ) C782_=_C783( C782 C783 ) C782_=_C823( C782 C823 ) C782_=_C885( C782 C885 ) \nC782_=_C908( C782 C908 ) C782_=_C967( C782 C967 ) C782_=_C976( C782 C976 ) C782_=_C1023( C782 C1023 ) C783_=_C824( C783 C824 ) C783_=_C859( C783 C859 ) \nC783_=_C898( C783 C898 ) C783_=_C920( C783 C920 ) C783_=_C938( C783 C938 ) C783_=_C987( C783 C987 ) C783_=_C994( C783 C994 ) C783_=_C1000( C783 C1000 ) \nC783_=_C1041( C783 C1041 ) C789_=_C790( C789 C790 ) C789_=_C791( C789 C791 ) C789_=_C796( C789 C796 ) C789_=_C802( C789 C802 ) C789_=_C815( C789 C815 ) \nC789_=_C828( C789 C828 ) C789_=_C840( C789 C840 ) C789_=_C851( C789 C851 ) C789_=_C862( C789 C862 ) C789_=_C865( C789 C865 ) C789_=_C866( C789 C866 ) \nC789_=_C867( C789 C867 ) C789_=_C868( C789 C868 ) C790_=_C791( C790 C791 ) C790_=_C796( C790 C796 ) C790_=_C803( C790 C803 ) C790_=_C816( C790 C816 ) \nC790_=_C829( C790 C829 ) C790_=_C841( C790 C841 ) C790_=_C852( C790 C852 ) C790_=_C871( C790 C871 ) C790_=_C873( C790 C873 ) C790_=_C874( C790 C874 ) \nC791_=_C796( C791 C796 ) C791_=_C875( C791 C875 ) C791_=_C876( C791 C876 ) C791_=_C877( C791 C877 ) C791_=_C878( C791 C878 ) C791_=_C879( C791 C879 ) \nC791_=_C880( C791 C880 ) C791_=_C884( C791 C884 ) C791_=_C885( C791 C885 ) C791_=_C886( C791 C886 ) C796_=_C836( C796 C836 ) C796_=_C897( C796 C897 ) \nC796_=_C919( C796 C919 ) C796_=_C968( C796 C968 ) C796_=_C977( C796 C977 ) C796_=_C985( C796 C985 ) C796_=_C1030( C796 C1030 ) C802_=_C803( C802 C803 ) \nC802_=_C807( C802 C807 ) C802_=_C810( C802 C810 ) C802_=_C811( C802 C811 ) C802_=_C815( C802 C815 ) C802_=_C828( C802 C828 ) C802_=_C840( C802 C840 ) \nC802_=_C851( C802 C851 ) C802_=_C862( C802 C862 ) C802_=_C865( C802 C865 ) C802_=_C866( C802 C866 ) C802_=_C867( C802 C867 ) C802_=_C868( C802 C868 ) \nC803_=_C807( C803 C807 ) C803_=_C810( C803 C810 ) C803_=_C811( C803 C811 ) C803_=_C816( C803 C816 ) C803_=_C829( C803 C829 ) C803_=_C841( C803 C841 ) \nC803_=_C852( C803 C852 ) C803_=_C871( C803 C871 ) C803_=_C873( C803 C873 ) C803_=_C874( C803 C874 ) C807_=_C810( C807 C810 ) C807_=_C811( C807 C811 ) \nC807_=_C894( C807 C894 ) C807_=_C959( C807 C959 ) C807_=_C960( C807 C960 ) C807_=_C961( C807 C961 ) C807_=_C962( C807 C962 ) C807_=_C963( C807 C963 ) \nC807_=_C964( C807 C964 ) C807_=_C965( C807 C965 ) C807_=_C967( C807 C967 ) C807_=_C968( C807 C968 ) C810_=_C811( C810 C811 ) C810_=_C848( C810 C848 ) \nC810_=_C886( C810 C886 ) C810_=_C909( C810 C909 ) C810_=_C929( C810 C929 ) C810_=_C978( C810 C978 ) C810_=_C986( C810 C986 ) C810_=_C993( C810 C993 ) \nC810_=_C1036( C810 C1036 ) C811_=_C849( C811 C849 ) C811_=_C873( C811 C873 ) C811_=_C921( C811 C921 ) C811_=_C939( C811 C939 ) C811_=_C953( C811 C953 ) \nC811_=_C1002( C811 C1002 ) C811_=_C1007( C811 C1007 ) C811_=_C1011( C811 C1011 ) C811_=_C1046( C811 C1046 ) C815_=_C816( C815 C816 ) C815_=_C823( C815 C823 ) \nC815_=_C824( C815 C824 ) C815_=_C825( C815 C825 ) C815_=_C828( C815 C828 ) C815_=_C840( C815 C840 ) C815_=_C851( C815 C851 ) C815_=_C862( C815 C862 ) \nC815_=_C865( C815 C865 ) C815_=_C866( C815 C866 ) C815_=_C867( C815 C867 ) C815_=_C868( C815 C868 ) C816_=_C823( C816 C823 ) C816_=_C824( C816 C824 ) \nC816_=_C825( C816 C825 ) C816_=_C829( C816 C829 ) C816_=_C841( C816 C841 ) C816_=_C852( C816 C852 ) C816_=_C871( C816 C871 ) C816_=_C873( C816 C873 ) \nC816_=_C874( C816 C874 ) C823_=_C824( C823 C824 ) C823_=_C825( C823 C825 ) C823_=_C885( C823 C885 ) C823_=_C908( C823 C908 ) C823_=_C967( C823 C967 ) \nC823_=_C976( C823 C976 ) C823_=_C1023( C823 C1023 ) C824_=_C825( C824 C825 ) C824_=_C859( C824 C859 ) C824_=_C898( C824 C898 ) C824_=_C920( C824 C920 ) \nC824_=_C938( C824 C938 ) C824_=_C987( C824 C987 ) C824_=_C994( C824 C994 ) C824_=_C1000( C824 C1000 ) C824_=_C1041( C824 C1041 ) C825_=_C860( C825 C860 ) \nC825_=_C931( C825 C931 ) C825_=_C947( C825 C947 ) C825_=_C957( C825 C957 ) C825_=_C1008( C825 C1008 ) C825_=_C1012( C825 C1012 ) C825_=_C1015( C825 C1015 ) \nC825_=_C1047( C825 C1047 ) C828_=_C829( C828 C829 ) C828_=_C836( C828 C836 ) C828_=_C838( C828 C838 ) C828_=_C840( C828 C840 ) C828_=_C851( C828 C851 ) \nC828_=_C862( C828 C862 ) C828_=_C865( C828 C865 ) C828_=_C866( C828 C866 ) C828_=_C867( C828 C867 ) C828_=_C868( C828 C868 ) C829_=_C836( C829 C836 ) \nC829_=_C838( C829 C838 ) C829_=_C841( C829 C841 ) C829_=_C852( C829 C852 ) C829_=_C871( C829 C871 ) C829_=_C873( C829 C873 ) C829_=_C874( C829 C874 ) \nC836_=_C838( C836 C838 ) C836_=_C897( C836 C897 ) C836_=_C919( C836 C919 ) C836_=_C968( C836 C968 ) C836_=_C977( C836 C977 ) C836_=_C985( C836 C985 ) \nC836_=_C1030( C836 C1030 ) C838_=_C868( C838 C868 ) C838_=_C940( C838 C940 ) C838_=_C954( C838 C954 ) C838_=_C1013( C838 C1013 ) C838_=_C1016( C838 C1016 ) \nC838_=_C1018( C838 C1018 ) C838_=_C1048( C838 C1048 ) C840_=_C841( C840 C841 ) C840_=_C848( C840 C848 ) C840_=_C849( C840 C849 ) C840_=_C850( C840 C850 ) \nC840_=_C851( C840 C851 ) C840_=_C862( C840 C862 ) C840_=_C865( C840 C865 ) C840_=_C866( C840 C866 ) C840_=_C867( C840 C867 ) C840_=_C868( C840 C868 ) \nC841_=_C848( C841 C848 ) C841_=_C849( C841 C849 ) C841_=_C850( C841 C850 ) C841_=_C852( C841 C852 ) C841_=_C871( C841 C871 ) C841_=_C873( C841 C873 ) \nC841_=_C874( C841 C874 ) C848_=_C849( C848 C849 ) C848_=_C850( C848 C850 ) C848_=_C886( C848 C886 ) C848_=_C909( C848 C909 ) C848_=_C929( C848 C929 ) \nC848_=_C978( C848 C978 ) C848_=_C986( C848 C986 ) C848_=_C993( C848 C993 ) C848_=_C1036( C848 C1036 ) C849_=_C850( C849 C850 ) C849_=_C873( C849 C873 ) \nC849_=_C921( C849 C921 ) C849_=_C939( C849 C939 ) C849_=_C953( C849 C953 ) C849_=_C1002( C849 C1002 ) C849_=_C1007( C849 C1007 ) C849_=_C1011( C849 C1011 ) \nC849_=_C1046( C849 C1046 ) C850_=_C874( C850 C874 ) C850_=_C948( C850 C948 ) C850_=_C958( C850 C958 ) C850_=_C1017( C850 C1017 ) C850_=_C1019( C850 C1019 ) \nC850_=_C1049( C850 C1049 ) C851_=_C852( C851 C852 ) C851_=_C855( C851 C855 ) C851_=_C858( C851 C858 ) C851_=_C859( C851 C859 ) C851_=_C860( C851 C860 ) \nC851_=_C862( C851 C862 ) C851_=_C865( C851 C865 ) C851_=_C866( C851 C866 ) C851_=_C867( C851 C867 ) C851_=_C868( C851 C868 ) C852_=_C855( C852 C855 ) \nC852_=_C858( C852 C858 ) C852_=_C859( C852 C859 ) C852_=_C860( C852 C860 ) C852_=_C871( C852 C871 ) C852_=_C873( C852 C873 ) C852_=_C874( C852 C874 ) \nC855_=_C858( C855 C858 ) C855_=_C859( C855 C859 ) C855_=_C860( C855 C860 ) C855_=_C892( C855 C892 ) C855_=_C903( C855 C903 ) C855_=_C914( C855 C914 ) \nC855_=_C924( C855 C924 ) C855_=_C933( C855 C933 ) C855_=_C941( C855 C941 ) C855_=_C950( C855 C950 ) C855_=_C951( C855 C951 ) C855_=_C953( C855 C953 ) \nC855_=_C954( C855 C954 ) C858_=_C859( C858 C859 ) C858_=_C860( C858 C860 ) C858_=_C975( C858 C975 ) C858_=_C984( C858 C984 ) C858_=_C992( C858 C992 ) \nC858_=_C999( C858 C999 ) C858_=_C1005( C858 C1005 ) C858_=_C1010( C858 C1010 ) C858_=_C1014( C858 C1014 ) C858_=_C1018( C858 C1018 ) C858_=_C1019( C858 C1019 ) \nC859_=_C860( C859 C860 ) C859_=_C898( C859 C898 ) C859_=_C920( C859 C920 ) C859_=_C938( C859 C938 ) C859_=_C987( C859 C987 ) C859_=_C994( C859 C994 ) \nC859_=_C1000( C859 C1000 ) C859_=_C1041(</w:t>
      </w:r>
    </w:p>
    <w:p>
      <w:pPr>
        <w:pStyle w:val="PreformattedText"/>
        <w:bidi w:val="0"/>
        <w:spacing w:before="0" w:after="0"/>
        <w:jc w:val="left"/>
        <w:rPr/>
      </w:pPr>
      <w:r>
        <w:rPr/>
        <w:t xml:space="preserve"> </w:t>
      </w:r>
      <w:r>
        <w:rPr/>
        <w:t>C859 C1041 ) C860_=_C931( C860 C931 ) C860_=_C947( C860 C947 ) C860_=_C957( C860 C957 ) C860_=_C1008( C860 C1008 ) \nC860_=_C1012( C860 C1012 ) C860_=_C1015( C860 C1015 ) C860_=_C1047( C860 C1047 ) C862_=_C865( C862 C865 ) C862_=_C866( C862 C866 ) C862_=_C867( C862 C867 ) \nC862_=_C868( C862 C868 ) C862_=_C880( C862 C880 ) C862_=_C941( C862 C941 ) C862_=_C942( C862 C942 ) C862_=_C947( C862 C947 ) C862_=_C948( C862 C948 ) \nC865_=_C866( C865 C866 ) C865_=_C867( C865 C867 ) C865_=_C868( C865 C868 ) C865_=_C963( C865 C963 ) C865_=_C1005( C865 C1005 ) C865_=_C1007( C865 C1007 ) \nC865_=_C1008( C865 C1008 ) C866_=_C867( C866 C867 ) C866_=_C868( C866 C868 ) C866_=_C951( C866 C951 ) C866_=_C955( C866 C955 ) C866_=_C965( C866 C965 ) \nC866_=_C1014( C866 C1014 ) C866_=_C1015( C866 C1015 ) C866_=_C1016( C866 C1016 ) C866_=_C1017( C866 C1017 ) C867_=_C868( C867 C868 ) C867_=_C1023( C867 C1023 ) \nC867_=_C1030( C867 C1030 ) C867_=_C1036( C867 C1036 ) C867_=_C1041( C867 C1041 ) C867_=_C1046( C867 C1046 ) C867_=_C1047( C867 C1047 ) C867_=_C1048( C867 C1048 ) \nC867_=_C1049( C867 C1049 ) C868_=_C940( C868 C940 ) C868_=_C954( C868 C954 ) C868_=_C1013( C868 C1013 ) C868_=_C1016( C868 C1016 ) C868_=_C1018( C868 C1018 ) \nC868_=_C1048( C868 C1048 ) C871_=_C873( C871 C873 ) C871_=_C874( C871 C874 ) C871_=_C950( C871 C950 ) C871_=_C964( C871 C964 ) C871_=_C1010( C871 C1010 ) \nC871_=_C1011( C871 C1011 ) C871_=_C1012( C871 C1012 ) C871_=_C1013( C871 C1013 ) C873_=_C874( C873 C874 ) C873_=_C921( C873 C921 ) C873_=_C939( C873 C939 ) \nC873_=_C953( C873 C953 ) C873_=_C1002( C873 C1002 ) C873_=_C1007( C873 C1007 ) C873_=_C1011( C873 C1011 ) C873_=_C1046( C873 C1046 ) C874_=_C948( C874 C948 ) \nC874_=_C958( C874 C958 ) C874_=_C1017( C874 C1017 ) C874_=_C1019( C874 C1019 ) C874_=_C1049( C874 C1049 ) C875_=_C876( C875 C876 ) C875_=_C877( C875 C877 ) \nC875_=_C878( C875 C878 ) C875_=_C879( C875 C879 ) C875_=_C880( C875 C880 ) C875_=_C884( C875 C884 ) C875_=_C885( C875 C885 ) C875_=_C886( C875 C886 ) \nC875_=_C892( C875 C892 ) C875_=_C893( C875 C893 ) C875_=_C894( C875 C894 ) C875_=_C897( C875 C897 ) C875_=_C898( C875 C898 ) C876_=_C877( C876 C877 ) \nC876_=_C878( C876 C878 ) C876_=_C879( C876 C879 ) C876_=_C880( C876 C880 ) C876_=_C884( C876 C884 ) C876_=_C885( C876 C885 ) C876_=_C886( C876 C886 ) \nC876_=_C903( C876 C903 ) C876_=_C904( C876 C904 ) C876_=_C908( C876 C908 ) C876_=_C909( C876 C909 ) C877_=_C878( C877 C878 ) C877_=_C879( C877 C879 ) \nC877_=_C880( C877 C880 ) C877_=_C884( C877 C884 ) C877_=_C885( C877 C885 ) C877_=_C886( C877 C886 ) C877_=_C914( C877 C914 ) C877_=_C915( C877 C915 ) \nC877_=_C919( C877 C919 ) C877_=_C920( C877 C920 ) C877_=_C921( C877 C921 ) C878_=_C879( C878 C879 ) C878_=_C880( C878 C880 ) C878_=_C884( C878 C884 ) \nC878_=_C885( C878 C885 ) C878_=_C886( C878 C886 ) C878_=_C924( C878 C924 ) C878_=_C925( C878 C925 ) C878_=_C929( C878 C929 ) C878_=_C931( C878 C931 ) \nC879_=_C880( C879 C880 ) C879_=_C884( C879 C884 ) C879_=_C885( C879 C885 ) C879_=_C886( C879 C886 ) C879_=_C933( C879 C933 ) C879_=_C934( C879 C934 ) \nC879_=_C938( C879 C938 ) C879_=_C939( C879 C939 ) C879_=_C940( C879 C940 ) C880_=_C884( C880 C884 ) C880_=_C885( C880 C885 ) C880_=_C886( C880 C886 ) \nC880_=_C941( C880 C941 ) C880_=_C942( C880 C942 ) C880_=_C947( C880 C947 ) C880_=_C948( C880 C948 ) C884_=_C885( C884 C885 ) C884_=_C886( C884 C886 ) \nC884_=_C959( C884 C959 ) C884_=_C975( C884 C975 ) C884_=_C976( C884 C976 ) C884_=_C977( C884 C977 ) C884_=_C978( C884 C978 ) C885_=_C886( C885 C886 ) \nC885_=_C908( C885 C908 ) C885_=_C967( C885 C967 ) C885_=_C976( C885 C976 ) C885_=_C1023( C885 C1023 ) C886_=_C909( C886 C909 ) C886_=_C929( C886 C929 ) \nC886_=_C978( C886 C978 ) C886_=_C986( C886 C986 ) C886_=_C993( C886 C993 ) C886_=_C1036( C886 C1036 ) C892_=_C893( C892 C893 ) C892_=_C894( C892 C894 ) \nC892_=_C897( C892 C897 ) C892_=_C898( C892 C898 ) C892_=_C903( C892 C903 ) C892_=_C914( C892 C914 ) C892_=_C924( C892 C924 ) C892_=_C933( C892 C933 ) \nC892_=_C941( C892 C941 ) C892_=_C950( C892 C950 ) C892_=_C951( C892 C951 ) C892_=_C953( C892 C953 ) C892_=_C954( C892 C954 ) C893_=_C894( C893 C894 ) \nC893_=_C897( C893 C897 ) C893_=_C898( C893 C898 ) C893_=_C904( C893 C904 ) C893_=_C915( C893 C915 ) C893_=_C925( C893 C925 ) C893_=_C934( C893 C934 ) \nC893_=_C942( C893 C942 ) C893_=_C955( C893 C955 ) C893_=_C957( C893 C957 ) C893_=_C958( C893 C958 ) C894_=_C897( C894 C897 ) C894_=_C898( C894 C898 ) \nC894_=_C959( C894 C959 ) C894_=_C960( C894 C960 ) C894_=_C961( C894 C961 ) C894_=_C962( C894 C962 ) C894_=_C963( C894 C963 ) C894_=_C964( C894 C964 ) \nC894_=_C965( C894 C965 ) C894_=_C967( C894 C967 ) C894_=_C968( C894 C968 ) C897_=_C898( C897 C898 ) C897_=_C919( C897 C919 ) C897_=_C968( C897 C968 ) \nC897_=_C977( C897 C977 ) C897_=_C985( C897 C985 ) C897_=_C1030( C897 C1030 ) C898_=_C920( C898 C920 ) C898_=_C938( C898 C938 ) C898_=_C987( C898 C987 ) \nC898_=_C994( C898 C994 ) C898_=_C1000( C898 C1000 ) C898_=_C1041( C898 C1041 ) C903_=_C904( C903 C904 ) C903_=_C908( C903 C908 ) C903_=_C909( C903 C909 ) \nC903_=_C914( C903 C914 ) C903_=_C924( C903 C924 ) C903_=_C933( C903 C933 ) C903_=_C941( C903 C941 ) C903_=_C950( C903 C950 ) C903_=_C951( C903 C951 ) \nC903_=_C953( C903 C953 ) C903_=_C954( C903 C954 ) C904_=_C908( C904 C908 ) C904_=_C909( C904 C909 ) C904_=_C915( C904 C915 ) C904_=_C925( C904 C925 ) \nC904_=_C934( C904 C934 ) C904_=_C942( C904 C942 ) C904_=_C955( C904 C955 ) C904_=_C957( C904 C957 ) C904_=_C958( C904 C958 ) C908_=_C909( C908 C909 ) \nC908_=_C967( C908 C967 ) C908_=_C976( C908 C976 ) C908_=_C1023( C908 C1023 ) C909_=_C929( C909 C929 ) C909_=_C978( C909 C978 ) C909_=_C986( C909 C986 ) \nC909_=_C993( C909 C993 ) C909_=_C1036( C909 C1036 ) C914_=_C915( C914 C915 ) C914_=_C919( C914 C919 ) C914_=_C920( C914 C920 ) C914_=_C921( C914 C921 ) \nC914_=_C924( C914 C924 ) C914_=_C933( C914 C933 ) C914_=_C941( C914 C941 ) C914_=_C950( C914 C950 ) C914_=_C951( C914 C951 ) C914_=_C953( C914 C953 ) \nC914_=_C954( C914 C954 ) C915_=_C919( C915 C919 ) C915_=_C920( C915 C920 ) C915_=_C921( C915 C921 ) C915_=_C925( C915 C925 ) C915_=_C934( C915 C934 ) \nC915_=_C942( C915 C942 ) C915_=_C955( C915 C955 ) C915_=_C957( C915 C957 ) C915_=_C958( C915 C958 ) C919_=_C920( C919 C920 ) C919_=_C921( C919 C921 ) \nC919_=_C968( C919 C968 ) C919_=_C977( C919 C977 ) C919_=_C985( C919 C985 ) C919_=_C1030( C919 C1030 ) C920_=_C921( C920 C921 ) C920_=_C938( C920 C938 ) \nC920_=_C987( C920 C987 ) C920_=_C994( C920 C994 ) C920_=_C1000( C920 C1000 ) C920_=_C1041( C920 C1041 ) C921_=_C939( C921 C939 ) C921_=_C953( C921 C953 ) \nC921_=_C1002( C921 C1002 ) C921_=_C1007( C921 C1007 ) C921_=_C1011( C921 C1011 ) C921_=_C1046( C921 C1046 ) C924_=_C925( C924 C925 ) C924_=_C929( C924 C929 ) \nC924_=_C931( C924 C931 ) C924_=_C933( C924 C933 ) C924_=_C941( C924 C941 ) C924_=_C950( C924 C950 ) C924_=_C951( C924 C951 ) C924_=_C953( C924 C953 ) \nC924_=_C954( C924 C954 ) C925_=_C929( C925 C929 ) C925_=_C931( C925 C931 ) C925_=_C934( C925 C934 ) C925_=_C942( C925 C942 ) C925_=_C955( C925 C955 ) \nC925_=_C957( C925 C957 ) C925_=_C958( C925 C958 ) C929_=_C931( C929 C931 ) C929_=_C978( C929 C978 ) C929_=_C986( C929 C986 ) C929_=_C993( C929 C993 ) \nC929_=_C1036( C929 C1036 ) C931_=_C947( C931 C947 ) C931_=_C957( C931 C957 ) C931_=_C1008( C931 C1008 ) C931_=_C1012( C931 C1012 ) C931_=_C1015( C931 C1015 ) \nC931_=_C1047( C931 C1047 ) C933_=_C934( C933 C934 ) C933_=_C938( C933 C938 ) C933_=_C939( C933 C939 ) C933_=_C940( C933 C940 ) C933_=_C941( C933 C941 ) \nC933_=_C950( C933 C950 ) C933_=_C951( C933 C951 ) C933_=_C953( C933 C953 ) C933_=_C954( C933 C954 ) C934_=_C938( C934 C938 ) C934_=_C939( C934 C939 ) \nC934_=_C940( C934 C940 ) C934_=_C942( C934 C942 ) C934_=_C955( C934 C955 ) C934_=_C957( C934 C957 ) C934_=_C958( C934 C958 ) C938_=_C939( C938 C939 ) \nC938_=_C940( C938 C940 ) C938_=_C987( C938 C987 ) C938_=_C994( C938 C994 ) C938_=_C1000( C938 C1000 ) C938_=_C1041( C938 C1041 ) C939_=_C940( C939 C940 ) \nC939_=_C953( C939 C953 ) C939_=_C1002( C939 C1002 ) C939_=_C1007( C939 C1007 ) C939_=_C1011( C939 C1011 ) C939_=_C1046( C939 C1046 ) C940_=_C954( C940 C954 ) \nC940_=_C1013( C940 C1013 ) C940_=_C1016( C940 C1016 ) C940_=_C1018( C940 C1018 ) C940_=_C1048( C940 C1048 ) C941_=_C942( C941 C942 ) C941_=_C947( C941 C947 ) \nC941_=_C948( C941 C948 ) C941_=_C950( C941 C950 ) C941_=_C951( C941 C951 ) C941_=_C953( C941 C953 ) C941_=_C954( C941 C954 ) C942_=_C947( C942 C947 ) \nC942_=_C948( C942 C948 ) C942_=_C955( C942 C955 ) C942_=_C957( C942 C957 ) C942_=_C958( C942 C958 ) C947_=_C948( C947 C948 ) C947_=_C957( C947 C957 ) \nC947_=_C1008( C947 C1008 ) C947_=_C1012( C947 C1012 ) C947_=_C1015( C947 C1015 ) C947_=_C1047( C947 C1047 ) C948_=_C958( C948 C958 ) C948_=_C1017( C948 C1017 ) \nC948_=_C1019( C948 C1019 ) C948_=_C1049( C948 C1049 ) C950_=_C951( C950 C951 ) C950_=_C953( C950 C953 ) C950_=_C954( C950 C954 ) C950_=_C964( C950 C964 ) \nC950_=_C1010( C950 C1010 ) C950_=_C1011( C950 C1011 ) C950_=_C1012( C950 C1012 ) C950_=_C1013( C950 C1013 ) C951_=_C953( C951 C953 ) C951_=_C954( C951 C954 ) \nC951_=_C955( C951 C955 ) C951_=_C965( C951 C965 ) C951_=_C1014( C951 C1014 ) C951_=_C1015( C951 C1015 ) C951_=_C1016( C951 C1016 ) C951_=_C1017( C951 C1017 ) \nC953_=_C954( C953 C954 ) C953_=_C1002( C953 C1002 ) C953_=_C1007( C953 C1007 ) C953_=_C1011( C953 C1011 ) C953_=_C1046( C953 C1046 ) C954_=_C1013( C954 C1013 ) \nC954_=_C1016( C954 C1016 ) C954_=_C1018( C954 C1018 ) C954_=_C1048( C954 C1048 ) C955_=_C957( C955 C957 ) C955_=_C958( C955 C958 ) C955_=_C965( C955 C965 ) \nC955_=_C1014( C955 C1014 ) C955_=_C1015( C955 C1015 ) C955_=_C1016( C955 C1016 ) C955_=_C1017( C955 C1017 ) C957_=_C958( C957 C958 ) C957_=_C1008( C957 C1008 ) \nC957_=_C1012( C957 C1012 ) C957_=_C1015( C957 C1015 ) C957_=_C1047( C957 C1047 ) C958_=_C1017( C958 C1017 ) C958_=_C1019( C958 C1019 ) C958_=_C1049( C958 C1049 ) \nC959_=_C960( C959</w:t>
      </w:r>
    </w:p>
    <w:p>
      <w:pPr>
        <w:pStyle w:val="PreformattedText"/>
        <w:bidi w:val="0"/>
        <w:spacing w:before="0" w:after="0"/>
        <w:jc w:val="left"/>
        <w:rPr/>
      </w:pPr>
      <w:r>
        <w:rPr/>
        <w:t xml:space="preserve"> </w:t>
      </w:r>
      <w:r>
        <w:rPr/>
        <w:t>C960 ) C959_=_C961( C959 C961 ) C959_=_C962( C959 C962 ) C959_=_C963( C959 C963 ) C959_=_C964( C959 C964 ) C959_=_C965( C959 C965 ) \nC959_=_C967( C959 C967 ) C959_=_C968( C959 C968 ) C959_=_C975( C959 C975 ) C959_=_C976( C959 C976 ) C959_=_C977( C959 C977 ) C959_=_C978( C959 C978 ) \nC960_=_C961( C960 C961 ) C960_=_C962( C960 C962 ) C960_=_C963( C960 C963 ) C960_=_C964( C960 C964 ) C960_=_C965( C960 C965 ) C960_=_C967( C960 C967 ) \nC960_=_C968( C960 C968 ) C960_=_C984( C960 C984 ) C960_=_C985( C960 C985 ) C960_=_C986( C960 C986 ) C960_=_C987( C960 C987 ) C961_=_C962( C961 C962 ) \nC961_=_C963( C961 C963 ) C961_=_C964( C961 C964 ) C961_=_C965( C961 C965 ) C961_=_C967( C961 C967 ) C961_=_C968( C961 C968 ) C961_=_C992( C961 C992 ) \nC961_=_C993( C961 C993 ) C961_=_C994( C961 C994 ) C962_=_C963( C962 C963 ) C962_=_C964( C962 C964 ) C962_=_C965( C962 C965 ) C962_=_C967( C962 C967 ) \nC962_=_C968( C962 C968 ) C962_=_C999( C962 C999 ) C962_=_C1000( C962 C1000 ) C962_=_C1002( C962 C1002 ) C963_=_C964( C963 C964 ) C963_=_C965( C963 C965 ) \nC963_=_C967( C963 C967 ) C963_=_C968( C963 C968 ) C963_=_C1005( C963 C1005 ) C963_=_C1007( C963 C1007 ) C963_=_C1008( C963 C1008 ) C964_=_C965( C964 C965 ) \nC964_=_C967( C964 C967 ) C964_=_C968( C964 C968 ) C964_=_C1010( C964 C1010 ) C964_=_C1011( C964 C1011 ) C964_=_C1012( C964 C1012 ) C964_=_C1013( C964 C1013 ) \nC965_=_C967( C965 C967 ) C965_=_C968( C965 C968 ) C965_=_C1014( C965 C1014 ) C965_=_C1015( C965 C1015 ) C965_=_C1016( C965 C1016 ) C965_=_C1017( C965 C1017 ) \nC967_=_C968( C967 C968 ) C967_=_C976( C967 C976 ) C967_=_C1023( C967 C1023 ) C968_=_C977( C968 C977 ) C968_=_C985( C968 C985 ) C968_=_C1030( C968 C1030 ) \nC975_=_C976( C975 C976 ) C975_=_C977( C975 C977 ) C975_=_C978( C975 C978 ) C975_=_C984( C975 C984 ) C975_=_C992( C975 C992 ) C975_=_C999( C975 C999 ) \nC975_=_C1005( C975 C1005 ) C975_=_C1010( C975 C1010 ) C975_=_C1014( C975 C1014 ) C975_=_C1018( C975 C1018 ) C975_=_C1019( C975 C1019 ) C976_=_C977( C976 C977 ) \nC976_=_C978( C976 C978 ) C976_=_C1023( C976 C1023 ) C977_=_C978( C977 C978 ) C977_=_C985( C977 C985 ) C977_=_C1030( C977 C1030 ) C978_=_C986( C978 C986 ) \nC978_=_C993( C978 C993 ) C978_=_C1036( C978 C1036 ) C984_=_C985( C984 C985 ) C984_=_C986( C984 C986 ) C984_=_C987( C984 C987 ) C984_=_C992( C984 C992 ) \nC984_=_C999( C984 C999 ) C984_=_C1005( C984 C1005 ) C984_=_C1010( C984 C1010 ) C984_=_C1014( C984 C1014 ) C984_=_C1018( C984 C1018 ) C984_=_C1019( C984 C1019 ) \nC985_=_C986( C985 C986 ) C985_=_C987( C985 C987 ) C985_=_C1030( C985 C1030 ) C986_=_C987( C986 C987 ) C986_=_C993( C986 C993 ) C986_=_C1036( C986 C1036 ) \nC987_=_C994( C987 C994 ) C987_=_C1000( C987 C1000 ) C987_=_C1041( C987 C1041 ) C992_=_C993( C992 C993 ) C992_=_C994( C992 C994 ) C992_=_C999( C992 C999 ) \nC992_=_C1005( C992 C1005 ) C992_=_C1010( C992 C1010 ) C992_=_C1014( C992 C1014 ) C992_=_C1018( C992 C1018 ) C992_=_C1019( C992 C1019 ) C993_=_C994( C993 C994 ) \nC993_=_C1036( C993 C1036 ) C994_=_C1000( C994 C1000 ) C994_=_C1041( C994 C1041 ) C999_=_C1000( C999 C1000 ) C999_=_C1002( C999 C1002 ) C999_=_C1005( C999 C1005 ) \nC999_=_C1010( C999 C1010 ) C999_=_C1014( C999 C1014 ) C999_=_C1018( C999 C1018 ) C999_=_C1019( C999 C1019 ) C1000_=_C1002( C1000 C1002 ) C1000_=_C1041( C1000 C1041 ) \nC1002_=_C1007( C1002 C1007 ) C1002_=_C1011( C1002 C1011 ) C1002_=_C1046( C1002 C1046 ) C1005_=_C1007( C1005 C1007 ) C1005_=_C1008( C1005 C1008 ) C1005_=_C1010( C1005 C1010 ) \nC1005_=_C1014( C1005 C1014 ) C1005_=_C1018( C1005 C1018 ) C1005_=_C1019( C1005 C1019 ) C1007_=_C1008( C1007 C1008 ) C1007_=_C1011( C1007 C1011 ) C1007_=_C1046( C1007 C1046 ) \nC1008_=_C1012( C1008 C1012 ) C1008_=_C1015( C1008 C1015 ) C1008_=_C1047( C1008 C1047 ) C1010_=_C1011( C1010 C1011 ) C1010_=_C1012( C1010 C1012 ) C1010_=_C1013( C1010 C1013 ) \nC1010_=_C1014( C1010 C1014 ) C1010_=_C1018( C1010 C1018 ) C1010_=_C1019( C1010 C1019 ) C1011_=_C1012( C1011 C1012 ) C1011_=_C1013( C1011 C1013 ) C1011_=_C1046( C1011 C1046 ) \nC1012_=_C1013( C1012 C1013 ) C1012_=_C1015( C1012 C1015 ) C1012_=_C1047( C1012 C1047 ) C1013_=_C1016( C1013 C1016 ) C1013_=_C1018( C1013 C1018 ) C1013_=_C1048( C1013 C1048 ) \nC1014_=_C1015( C1014 C1015 ) C1014_=_C1016( C1014 C1016 ) C1014_=_C1017( C1014 C1017 ) C1014_=_C1018( C1014 C1018 ) C1014_=_C1019( C1014 C1019 ) C1015_=_C1016( C1015 C1016 ) \nC1015_=_C1017( C1015 C1017 ) C1015_=_C1047( C1015 C1047 ) C1016_=_C1017( C1016 C1017 ) C1016_=_C1018( C1016 C1018 ) C1016_=_C1048( C1016 C1048 ) C1017_=_C1019( C1017 C1019 ) \nC1017_=_C1049( C1017 C1049 ) C1018_=_C1019( C1018 C1019 ) C1018_=_C1048( C1018 C1048 ) C1019_=_C1049( C1019 C1049 ) C1023_=_C1030( C1023 C1030 ) C1023_=_C1036( C1023 C1036 ) \nC1023_=_C1041( C1023 C1041 ) C1023_=_C1046( C1023 C1046 ) C1023_=_C1047( C1023 C1047 ) C1023_=_C1048( C1023 C1048 ) C1023_=_C1049( C1023 C1049 ) C1030_=_C1036( C1030 C1036 ) \nC1030_=_C1041( C1030 C1041 ) C1030_=_C1046( C1030 C1046 ) C1030_=_C1047( C1030 C1047 ) C1030_=_C1048( C1030 C1048 ) C1030_=_C1049( C1030 C1049 ) C1036_=_C1041( C1036 C1041 ) \nC1036_=_C1046( C1036 C1046 ) C1036_=_C1047( C1036 C1047 ) C1036_=_C1048( C1036 C1048 ) C1036_=_C1049( C1036 C1049 ) C1041_=_C1046( C1041 C1046 ) C1041_=_C1047( C1041 C1047 ) \nC1041_=_C1048( C1041 C1048 ) C1041_=_C1049( C1041 C1049 ) C1046_=_C1047( C1046 C1047 ) C1046_=_C1048( C1046 C1048 ) C1046_=_C1049( C1046 C1049 ) C1047_=_C1048( C1047 C1048 ) \nC1047_=_C1049( C1047 C1049 ) C1048_=_C1049( C1048 C1049 ) "];19-&gt;25[label="408: C3 C9 C11 C13 C14 \nC15 C17 C19 C21 C26 C32 \nC33 C34 C35 C36 C37 C38 \nC39 C40 C41 C42 C44 C48 \nC53 C54 C55 C57 C58 C59 \nC60 C61 C62 C63 C65 C67 \nC69 C74 C75 C76 C77 C78 \nC79 C81 C82 C83 C84 C85 \nC87 C88 C90 C91 C92 C93 \nC102 C113 C114 C115 C116 C117 \nC119 C120 C122 C123 C125 C126 \nC127 C131 C132 C133 C134 C135 \nC137 C138 C139 C140 C141 C142 \nC144 C145 C148 C149 C151 C153 \nC155 C156 C157 C159 C162 C164 \nC166 C168 C170 C171 C172 C174 \nC176 C180 C181 C182 C183 C184 \nC185 C186 C189 C191 C192 C193 \nC195 C197 C199 C208 C209 C222 \nC223 C229 C233 C241 C243 C244 \nC249 C260 C262 C264 C268 C278 \nC280 C286 C292 C298 C301 C303 \nC306 C309 C316 C318 C319 C321 \nC322 C324 C328 C330 C333 C334 \nC337 C339 C340 C341 C343 C345 \nC349 C350 C351 C352 C353 C354 \nC358 C359 C360 C362 C364 C366 \nC374 C375 C376 C387 C388 C393 \nC394 C407 C408 C412 C413 C420 \nC424 C426 C427 C430 C431 C440 \nC441 C443 C447 C448 C457 C460 \nC462 C463 C464 C467 C477 C478 \nC480 C483 C484 C485 C487 C489 \nC490 C495 C496 C497 C499 C501 \nC505 C506 C507 C508 C509 C510 \nC513 C514 C516 C518 C520 C528 \nC529 C539 C540 C545 C546 C550 \nC557 C558 C562 C563 C570 C575 \nC576 C579 C580 C589 C590 C592 \nC595 C596 C602 C605 C608 C609 \nC610 C611 C617 C622 C623 C625 \nC626 C627 C628 C630 C632 C633 \nC636 C637 C638 C640 C642 C654 \nC656 C658 C660 C669 C676 C677 \nC687 C692 C693 C705 C708 C709 \nC723 C725 C734 C737 C738 C739 \nC744 C747 C750 C751 C754 C755 \nC757 C760 C761 C762 C763 C765 \nC767 C769 C770 C771 C772 C773 \nC774 C775 C779 C781 C789 C790 \nC791 C796 C802 C803 C807 C810 \nC811 C815 C816 C823 C824 C825 \nC828 C829 C836 C838 C840 C841 \nC848 C849 C850 C851 C852 C855 \nC858 C859 C860 C862 C865 C866 \nC867 C871 C875 C876 C877 C878 \nC879 C880 C884 C892 C893 C894 \nC897 C898 C903 C904 C908 C909 \nC914 C915 C919 C920 C921 C924 \nC925 C929 C931 C933 C934 C938 \nC939 C940 C941 C942 C947 C948 \nC950 C951 C955 C959 C960 C961 \nC962 C963 C964 C965 C975 C976 \nC977 C978 C984 C985 C986 C987 \nC992 C993 C994 C999 C1000 C1002 \nC1005 C1007 C1008 C1010 C1011 C1012 \nC1013 C1014 C1015 C1016 C1017 C1023 \nC1030 C1036 C1041 C1046 C1047 C1048 \nC1049 \n4015: C3_=_C9 ,C3_=_C11 ,C3_=_C13 ,C3_=_C14 ,C3_=_C15 ,\nC3_=_C17 ,C3_=_C19 ,C3_=_C21 ,C3_=_C26 ,C3_=_C48 ,C3_=_C69 ,\nC3_=_C90 ,C3_=_C91 ,C3_=_C92 ,C3_=_C93 ,C3_=_C102 ,C9_=_C11 ,\nC9_=_C13 ,C9_=_C14 ,C9_=_C15 ,C9_=_C17 ,C9_=_C19 ,C9_=_C21 ,\nC9_=_C32 ,C9_=_C53 ,C9_=_C180 ,C9_=_C208 ,C9_=_C209 ,C9_=_C222 ,\nC9_=_C223 ,C11_=_C13 ,C11_=_C14 ,C11_=_C15 ,C11_=_C17 ,C11_=_C19 ,\nC11_=_C21 ,C11_=_C57 ,C11_=_C350 ,C11_=_C393 ,C11_=_C394 ,C11_=_C407 ,\nC11_=_C408 ,C13_=_C14 ,C13_=_C15 ,C13_=_C17 ,C13_=_C19 ,C13_=_C21 ,\nC13_=_C81 ,C13_=_C137 ,C13_=_C507 ,C13_=_C562 ,C13_=_C563 ,C13_=_C570 ,\nC13_=_C575 ,C13_=_C576 ,C14_=_C15 ,C14_=_C17 ,C14_=_C19 ,C14_=_C21 ,\nC14_=_C192 ,C14_=_C359 ,C14_=_C513 ,C14_=_C654 ,C14_=_C656 ,C14_=_C658 ,\nC14_=_C660 ,C15_=_C17 ,C15_=_C19 ,C15_=_C21 ,C15_=_C170 ,C15_=_C723 ,\nC15_=_C725 ,C17_=_C19 ,C17_=_C21 ,C17_=_C125 ,C17_=_C497 ,C17_=_C628 ,\nC17_=_C774 ,C17_=_C840 ,C17_=_C841 ,C17_=_C848 ,C17_=_C849 ,C17_=_C850 ,\nC19_=_C21 ,C19_=_C144 ,C19_=_C862 ,C19_=_C880 ,C19_=_C941 ,C19_=_C942 ,\nC19_=_C947 ,C19_=_C948 ,C21_=_C162 ,C21_=_C490 ,C21_=_C633 ,C21_=_C866 ,\nC21_=_C951 ,C21_=_C955 ,C21_=_C965 ,C21_=_C1014 ,C21_=_C1015 ,C21_=_C1016 ,\nC21_=_C1017 ,C26_=_C32 ,C26_=_C33 ,C26_=_C34 ,C26_=_C35 ,C26_=_C36 ,\nC26_=_C37 ,C26_=_C38 ,C26_=_C39 ,C26_=_C40 ,C26_=_C41 ,C26_=_C42 ,\nC26_=_C44 ,C26_=_C48 ,C26_=_C69 ,C26_=_C90 ,C26_=_C91 ,C26_=_C92 ,\nC26_=_C93 ,C26_=_C102 ,C32_=_C33 ,C32_=_C34 ,C32_=_C35 ,C32_=_C36 ,\nC32_=_C37 ,C32_=_C38 ,C32_=_C39 ,C32_=_C40 ,C32_=_C41 ,C32_=_C42 ,\nC32_=_C44 ,C32_=_C53 ,C32_=_C180 ,C32_=_C208 ,C32_=_C209 ,C32_=_C222 ,\nC32_=_C223 ,C33_=_C34 ,C33_=_C35 ,C33_=_C36 ,C33_=_C37 ,C33_=_C38 ,\nC33_=_C39 ,C33_=_C40 ,C33_=_C41 ,C33_=_C42 ,C33_=_C44 ,C33_=_C54 ,\nC33_=_C74 ,C33_=_C181 ,C33_=_C229 ,C33_=_C233 ,C33_=_C241 ,C33_=_C243 ,\nC33_=_C244 ,C34_=_C35 ,C34_=_C36 ,C34_=_C37 ,C34_=_C38 ,C34_=_C39 ,\nC34_=_C40 ,C34_=_C41 ,C34_=_C42 ,C34_=_C44 ,C34_=_C77 ,C34_=_C189 ,\nC34_=_C349 ,C34_=_C374 ,C34_=_C375 ,C34_=_C376 ,C34_=_C387 ,C34_=_C388 ,\nC35_=_C36 ,C35_=_C37 ,C35_=_C38 ,C35_=_C39 ,C35_=_C40 ,C35_=_C41 ,\nC35_=_C42 ,C35_=_C44 ,C35_=_C78 ,C35_=_C116 ,C35_=_C351 ,C35_=_C412 ,\nC35_=_C413 ,C35_=_C420 ,C35_=_C424 ,C35_=_C426 ,C35_=_C427 ,C36_=_C37 ,\nC36_=_C38 ,C36_=_C39 ,C36_=_C40 ,C36_=_C41 ,C36_=_C42 ,C36_=_C44</w:t>
      </w:r>
    </w:p>
    <w:p>
      <w:pPr>
        <w:pStyle w:val="PreformattedText"/>
        <w:bidi w:val="0"/>
        <w:spacing w:before="0" w:after="0"/>
        <w:jc w:val="left"/>
        <w:rPr/>
      </w:pPr>
      <w:r>
        <w:rPr/>
        <w:t xml:space="preserve"> </w:t>
      </w:r>
      <w:r>
        <w:rPr/>
        <w:t>,\nC36_=_C358 ,C36_=_C505 ,C36_=_C528 ,C36_=_C529 ,C36_=_C539 ,C36_=_C540 ,\nC37_=_C38 ,C37_=_C39 ,C37_=_C40 ,C37_=_C41 ,C37_=_C42 ,C37_=_C44 ,\nC37_=_C153 ,C37_=_C508 ,C37_=_C579 ,C37_=_C580 ,C37_=_C589 ,C37_=_C590 ,\nC37_=_C592 ,C38_=_C39 ,C38_=_C40 ,C38_=_C41 ,C38_=_C42 ,C38_=_C44 ,\nC38_=_C122 ,C38_=_C514 ,C38_=_C669 ,C38_=_C676 ,C38_=_C677 ,C39_=_C40 ,\nC39_=_C41 ,C39_=_C42 ,C39_=_C44 ,C39_=_C123 ,C39_=_C339 ,C39_=_C483 ,\nC39_=_C734 ,C39_=_C737 ,C39_=_C738 ,C39_=_C739 ,C40_=_C41 ,C40_=_C42 ,\nC40_=_C44 ,C40_=_C141 ,C40_=_C770 ,C40_=_C789 ,C40_=_C790 ,C40_=_C791 ,\nC40_=_C796 ,C41_=_C42 ,C41_=_C44 ,C41_=_C142 ,C41_=_C638 ,C41_=_C775 ,\nC41_=_C851 ,C41_=_C852 ,C41_=_C855 ,C41_=_C858 ,C41_=_C859 ,C41_=_C860 ,\nC42_=_C44 ,C42_=_C159 ,C42_=_C779 ,C42_=_C875 ,C42_=_C892 ,C42_=_C893 ,\nC42_=_C894 ,C42_=_C897 ,C42_=_C898 ,C44_=_C176 ,C44_=_C884 ,C44_=_C959 ,\nC44_=_C975 ,C44_=_C976 ,C44_=_C977 ,C44_=_C978 ,C48_=_C53 ,C48_=_C54 ,\nC48_=_C55 ,C48_=_C57 ,C48_=_C58 ,C48_=_C59 ,C48_=_C60 ,C48_=_C61 ,\nC48_=_C62 ,C48_=_C63 ,C48_=_C65 ,C48_=_C67 ,C48_=_C69 ,C48_=_C90 ,\nC48_=_C91 ,C48_=_C92 ,C48_=_C93 ,C48_=_C102 ,C53_=_C54 ,C53_=_C55 ,\nC53_=_C57 ,C53_=_C58 ,C53_=_C59 ,C53_=_C60 ,C53_=_C61 ,C53_=_C62 ,\nC53_=_C63 ,C53_=_C65 ,C53_=_C67 ,C53_=_C180 ,C53_=_C208 ,C53_=_C209 ,\nC53_=_C222 ,C53_=_C223 ,C54_=_C55 ,C54_=_C57 ,C54_=_C58 ,C54_=_C59 ,\nC54_=_C60 ,C54_=_C61 ,C54_=_C62 ,C54_=_C63 ,C54_=_C65 ,C54_=_C67 ,\nC54_=_C74 ,C54_=_C181 ,C54_=_C229 ,C54_=_C233 ,C54_=_C241 ,C54_=_C243 ,\nC54_=_C244 ,C55_=_C57 ,C55_=_C58 ,C55_=_C59 ,C55_=_C60 ,C55_=_C61 ,\nC55_=_C62 ,C55_=_C63 ,C55_=_C65 ,C55_=_C67 ,C55_=_C75 ,C55_=_C182 ,\nC55_=_C249 ,C55_=_C260 ,C55_=_C262 ,C55_=_C264 ,C57_=_C58 ,C57_=_C59 ,\nC57_=_C60 ,C57_=_C61 ,C57_=_C62 ,C57_=_C63 ,C57_=_C65 ,C57_=_C67 ,\nC57_=_C350 ,C57_=_C393 ,C57_=_C394 ,C57_=_C407 ,C57_=_C408 ,C58_=_C59 ,\nC58_=_C60 ,C58_=_C61 ,C58_=_C62 ,C58_=_C63 ,C58_=_C65 ,C58_=_C67 ,\nC58_=_C134 ,C58_=_C352 ,C58_=_C430 ,C58_=_C431 ,C58_=_C440 ,C58_=_C441 ,\nC58_=_C443 ,C59_=_C60 ,C59_=_C61 ,C59_=_C62 ,C59_=_C63 ,C59_=_C65 ,\nC59_=_C67 ,C59_=_C119 ,C59_=_C191 ,C59_=_C506 ,C59_=_C545 ,C59_=_C546 ,\nC59_=_C550 ,C59_=_C557 ,C59_=_C558 ,C60_=_C61 ,C60_=_C62 ,C60_=_C63 ,\nC60_=_C65 ,C60_=_C67 ,C60_=_C120 ,C60_=_C168 ,C60_=_C509 ,C60_=_C595 ,\nC60_=_C596 ,C60_=_C602 ,C60_=_C605 ,C60_=_C608 ,C60_=_C609 ,C61_=_C62 ,\nC61_=_C63 ,C61_=_C65 ,C61_=_C67 ,C61_=_C139 ,C61_=_C360 ,C61_=_C687 ,\nC61_=_C692 ,C61_=_C693 ,C62_=_C63 ,C62_=_C65 ,C62_=_C67 ,C62_=_C140 ,\nC62_=_C495 ,C62_=_C625 ,C62_=_C744 ,C62_=_C747 ,C62_=_C750 ,C62_=_C751 ,\nC63_=_C65 ,C63_=_C67 ,C63_=_C157 ,C63_=_C516 ,C63_=_C771 ,C63_=_C802 ,\nC63_=_C803 ,C63_=_C807 ,C63_=_C810 ,C63_=_C811 ,C65_=_C67 ,C65_=_C174 ,\nC65_=_C876 ,C65_=_C903 ,C65_=_C904 ,C65_=_C908 ,C65_=_C909 ,C67_=_C345 ,\nC67_=_C489 ,C67_=_C781 ,C67_=_C960 ,C67_=_C984 ,C67_=_C985 ,C67_=_C986 ,\nC67_=_C987 ,C69_=_C74 ,C69_=_C75 ,C69_=_C76 ,C69_=_C77 ,C69_=_C78 ,\nC69_=_C79 ,C69_=_C81 ,C69_=_C82 ,C69_=_C83 ,C69_=_C84 ,C69_=_C85 ,\nC69_=_C87 ,C69_=_C88 ,C69_=_C90 ,C69_=_C91 ,C69_=_C92 ,C69_=_C93 ,\nC69_=_C102 ,C74_=_C75 ,C74_=_C76 ,C74_=_C77 ,C74_=_C78 ,C74_=_C79 ,\nC74_=_C81 ,C74_=_C82 ,C74_=_C83 ,C74_=_C84 ,C74_=_C85 ,C74_=_C87 ,\nC74_=_C88 ,C74_=_C181 ,C74_=_C229 ,C74_=_C233 ,C74_=_C241 ,C74_=_C243 ,\nC74_=_C244 ,C75_=_C76 ,C75_=_C77 ,C75_=_C78 ,C75_=_C79 ,C75_=_C81 ,\nC75_=_C82 ,C75_=_C83 ,C75_=_C84 ,C75_=_C85 ,C75_=_C87 ,C75_=_C88 ,\nC75_=_C182 ,C75_=_C249 ,C75_=_C260 ,C75_=_C262 ,C75_=_C264 ,C76_=_C77 ,\nC76_=_C78 ,C76_=_C79 ,C76_=_C81 ,C76_=_C82 ,C76_=_C83 ,C76_=_C84 ,\nC76_=_C85 ,C76_=_C87 ,C76_=_C88 ,C76_=_C113 ,C76_=_C183 ,C76_=_C268 ,\nC76_=_C278 ,C76_=_C280 ,C77_=_C78 ,C77_=_C79 ,C77_=_C81 ,C77_=_C82 ,\nC77_=_C83 ,C77_=_C84 ,C77_=_C85 ,C77_=_C87 ,C77_=_C88 ,C77_=_C189 ,\nC77_=_C349 ,C77_=_C374 ,C77_=_C375 ,C77_=_C376 ,C77_=_C387 ,C77_=_C388 ,\nC78_=_C79 ,C78_=_C81 ,C78_=_C82 ,C78_=_C83 ,C78_=_C84 ,C78_=_C85 ,\nC78_=_C87 ,C78_=_C88 ,C78_=_C116 ,C78_=_C351 ,C78_=_C412 ,C78_=_C413 ,\nC78_=_C420 ,C78_=_C424 ,C78_=_C426 ,C78_=_C427 ,C79_=_C81 ,C79_=_C82 ,\nC79_=_C83 ,C79_=_C84 ,C79_=_C85 ,C79_=_C87 ,C79_=_C88 ,C79_=_C117 ,\nC79_=_C151 ,C79_=_C353 ,C79_=_C447 ,C79_=_C448 ,C79_=_C457 ,C79_=_C460 ,\nC79_=_C462 ,C81_=_C82 ,C81_=_C83 ,C81_=_C84 ,C81_=_C85 ,C81_=_C87 ,\nC81_=_C88 ,C81_=_C137 ,C81_=_C507 ,C81_=_C562 ,C81_=_C563 ,C81_=_C570 ,\nC81_=_C575 ,C81_=_C576 ,C82_=_C83 ,C82_=_C84 ,C82_=_C85 ,C82_=_C87 ,\nC82_=_C88 ,C82_=_C138 ,C82_=_C337 ,C82_=_C480 ,C82_=_C510 ,C82_=_C610 ,\nC82_=_C611 ,C82_=_C617 ,C82_=_C622 ,C82_=_C623 ,C83_=_C84 ,C83_=_C85 ,\nC83_=_C87 ,C83_=_C88 ,C83_=_C155 ,C83_=_C193 ,C83_=_C705 ,C83_=_C708 ,\nC83_=_C709 ,C84_=_C85 ,C84_=_C87 ,C84_=_C88 ,C84_=_C156 ,C84_=_C484 ,\nC84_=_C626 ,C84_=_C636 ,C84_=_C754 ,C84_=_C755 ,C84_=_C757 ,C84_=_C760 ,\nC84_=_C761 ,C85_=_C87 ,C85_=_C88 ,C85_=_C172 ,C85_=_C362 ,C85_=_C772 ,\nC85_=_C815 ,C85_=_C816 ,C85_=_C823 ,C85_=_C824 ,C85_=_C825 ,C87_=_C88 ,\nC87_=_C343 ,C87_=_C487 ,C87_=_C518 ,C87_=_C877 ,C87_=_C914 ,C87_=_C915 ,\nC87_=_C919 ,C87_=_C920 ,C87_=_C921 ,C88_=_C501 ,C88_=_C632 ,C88_=_C961 ,\nC88_=_C992 ,C88_=_C993 ,C88_=_C994 ,C90_=_C91 ,C90_=_C92 ,C90_=_C93 ,\nC90_=_C102 ,C90_=_C113 ,C90_=_C114 ,C90_=_C115 ,C90_=_C116 ,C90_=_C117 ,\nC90_=_C119 ,C90_=_C120 ,C90_=_C122 ,C90_=_C123 ,C90_=_C125 ,C90_=_C126 ,\nC90_=_C127 ,C91_=_C92 ,C91_=_C93 ,C91_=_C102 ,C91_=_C131 ,C91_=_C132 ,\nC91_=_C133 ,C91_=_C134 ,C91_=_C135 ,C91_=_C137 ,C91_=_C138 ,C91_=_C139 ,\nC91_=_C140 ,C91_=_C141 ,C91_=_C142 ,C91_=_C144 ,C91_=_C145 ,C92_=_C93 ,\nC92_=_C102 ,C92_=_C148 ,C92_=_C149 ,C92_=_C151 ,C92_=_C153 ,C92_=_C155 ,\nC92_=_C156 ,C92_=_C157 ,C92_=_C159 ,C92_=_C162 ,C93_=_C102 ,C93_=_C164 ,\nC93_=_C166 ,C93_=_C168 ,C93_=_C170 ,C93_=_C171 ,C93_=_C172 ,C93_=_C174 ,\nC93_=_C176 ,C102_=_C292 ,C102_=_C324 ,C102_=_C467 ,C102_=_C528 ,C102_=_C545 ,\nC102_=_C562 ,C102_=_C579 ,C102_=_C595 ,C102_=_C610 ,C102_=_C625 ,C102_=_C626 ,\nC102_=_C627 ,C102_=_C628 ,C102_=_C630 ,C102_=_C632 ,C102_=_C633 ,C113_=_C114 ,\nC113_=_C115 ,C113_=_C116 ,C113_=_C117 ,C113_=_C119 ,C113_=_C120 ,C113_=_C122 ,\nC113_=_C123 ,C113_=_C125 ,C113_=_C126 ,C113_=_C127 ,C113_=_C183 ,C113_=_C268 ,\nC113_=_C278 ,C113_=_C280 ,C114_=_C115 ,C114_=_C116 ,C114_=_C117 ,C114_=_C119 ,\nC114_=_C120 ,C114_=_C122 ,C114_=_C123 ,C114_=_C125 ,C114_=_C126 ,C114_=_C127 ,\nC114_=_C131 ,C114_=_C184 ,C114_=_C286 ,C114_=_C292 ,C114_=_C298 ,C114_=_C301 ,\nC115_=_C116 ,C115_=_C117 ,C115_=_C119 ,C115_=_C120 ,C115_=_C122 ,C115_=_C123 ,\nC115_=_C125 ,C115_=_C126 ,C115_=_C127 ,C115_=_C132 ,C115_=_C148 ,C115_=_C185 ,\nC115_=_C303 ,C115_=_C306 ,C115_=_C309 ,C115_=_C316 ,C115_=_C318 ,C116_=_C117 ,\nC116_=_C119 ,C116_=_C120 ,C116_=_C122 ,C116_=_C123 ,C116_=_C125 ,C116_=_C126 ,\nC116_=_C127 ,C116_=_C351 ,C116_=_C412 ,C116_=_C413 ,C116_=_C420 ,C116_=_C424 ,\nC116_=_C426 ,C116_=_C427 ,C117_=_C119 ,C117_=_C120 ,C117_=_C122 ,C117_=_C123 ,\nC117_=_C125 ,C117_=_C126 ,C117_=_C127 ,C117_=_C151 ,C117_=_C353 ,C117_=_C447 ,\nC117_=_C448 ,C117_=_C457 ,C117_=_C460 ,C117_=_C462 ,C119_=_C120 ,C119_=_C122 ,\nC119_=_C123 ,C119_=_C125 ,C119_=_C126 ,C119_=_C127 ,C119_=_C191 ,C119_=_C506 ,\nC119_=_C545 ,C119_=_C546 ,C119_=_C550 ,C119_=_C557 ,C119_=_C558 ,C120_=_C122 ,\nC120_=_C123 ,C120_=_C125 ,C120_=_C126 ,C120_=_C127 ,C120_=_C168 ,C120_=_C509 ,\nC120_=_C595 ,C120_=_C596 ,C120_=_C602 ,C120_=_C605 ,C120_=_C608 ,C120_=_C609 ,\nC122_=_C123 ,C122_=_C125 ,C122_=_C126 ,C122_=_C127 ,C122_=_C514 ,C122_=_C669 ,\nC122_=_C676 ,C122_=_C677 ,C123_=_C125 ,C123_=_C126 ,C123_=_C127 ,C123_=_C339 ,\nC123_=_C483 ,C123_=_C734 ,C123_=_C737 ,C123_=_C738 ,C123_=_C739 ,C125_=_C126 ,\nC125_=_C127 ,C125_=_C497 ,C125_=_C628 ,C125_=_C774 ,C125_=_C840 ,C125_=_C841 ,\nC125_=_C848 ,C125_=_C849 ,C125_=_C850 ,C126_=_C127 ,C126_=_C197 ,C126_=_C640 ,\nC126_=_C879 ,C126_=_C933 ,C126_=_C934 ,C126_=_C938 ,C126_=_C939 ,C126_=_C940 ,\nC127_=_C366 ,C127_=_C865 ,C127_=_C963 ,C127_=_C1005 ,C127_=_C1007 ,C127_=_C1008 ,\nC131_=_C132 ,C131_=_C133 ,C131_=_C134 ,C131_=_C135 ,C131_=_C137 ,C131_=_C138 ,\nC131_=_C139 ,C131_=_C140 ,C131_=_C141 ,C131_=_C142 ,C131_=_C144 ,C131_=_C145 ,\nC131_=_C184 ,C131_=_C286 ,C131_=_C292 ,C131_=_C298 ,C131_=_C301 ,C132_=_C133 ,\nC132_=_C134 ,C132_=_C135 ,C132_=_C137 ,C132_=_C138 ,C132_=_C139 ,C132_=_C140 ,\nC132_=_C141 ,C132_=_C142 ,C132_=_C144 ,C132_=_C145 ,C132_=_C148 ,C132_=_C185 ,\nC132_=_C303 ,C132_=_C306 ,C132_=_C309 ,C132_=_C316 ,C132_=_C318 ,C133_=_C134 ,\nC133_=_C135 ,C133_=_C137 ,C133_=_C138 ,C133_=_C139 ,C133_=_C140 ,C133_=_C141 ,\nC133_=_C142 ,C133_=_C144 ,C133_=_C145 ,C133_=_C149 ,C133_=_C164 ,C133_=_C186 ,\nC133_=_C319 ,C133_=_C321 ,C133_=_C322 ,C133_=_C324 ,C133_=_C328 ,C133_=_C330 ,\nC133_=_C333 ,C133_=_C334 ,C134_=_C135 ,C134_=_C137 ,C134_=_C138 ,C134_=_C139 ,\nC134_=_C140 ,C134_=_C141 ,C134_=_C142 ,C134_=_C144 ,C134_=_C145 ,C134_=_C352 ,\nC134_=_C430 ,C134_=_C431 ,C134_=_C440 ,C134_=_C441 ,C134_=_C443 ,C135_=_C137 ,\nC135_=_C138 ,C135_=_C139 ,C135_=_C140 ,C135_=_C141 ,C135_=_C142 ,C135_=_C144 ,\nC135_=_C145 ,C135_=_C166 ,C135_=_C354 ,C135_=_C463 ,C135_=_C464 ,C135_=_C467 ,\nC135_=_C477 ,C135_=_C478 ,C137_=_C138 ,C137_=_C139 ,C137_=_C140 ,C137_=_C141 ,\nC137_=_C142 ,C137_=_C144 ,C137_=_C145 ,C137_=_C507 ,C137_=_C562 ,C137_=_C563 ,\nC137_=_C570 ,C137_=_C575 ,C137_=_C576 ,C138_=_C139 ,C138_=_C140 ,C138_=_C141 ,\nC138_=_C142 ,C138_=_C144 ,C138_=_C145 ,C138_=_C337 ,C138_=_C480 ,C138_=_C510 ,\nC138_=_C610 ,C138_=_C611 ,C138_=_C617 ,C138_=_C622 ,C138_=_C623 ,C139_=_C140 ,\nC139_=_C141 ,C139_=_C142 ,C139_=_C144 ,C139_=_C145 ,C139_=_C360 ,C139_=_C687 ,\nC139_=_C692 ,C139_=_C693 ,C140_=_C141 ,C140_=_C142 ,C140_=_C144 ,C140_=_C145 ,\nC140_=_C495 ,C140_=_C625 ,C140_=_C744 ,C140_=_C747 ,C140_=_C750 ,C140_=_C751 ,\nC141_=_C142 ,C141_=_C144 ,C141_=_C145 ,C141_=_C770 ,C141_=_C789 ,C141_=_C790 ,\nC141_=_C791 ,C141_=_C796 ,C142_=_C144 ,C142_=_C145 ,C142_=_C638 ,C142_=_C775 ,\nC142_=_C851 ,C142_=_C852 ,C142_=_C855 ,C142_=_C858 ,C142_=_C859 ,C142_=_C860 ,\nC144_=_C145 ,C144_=_C862</w:t>
      </w:r>
    </w:p>
    <w:p>
      <w:pPr>
        <w:pStyle w:val="PreformattedText"/>
        <w:bidi w:val="0"/>
        <w:spacing w:before="0" w:after="0"/>
        <w:jc w:val="left"/>
        <w:rPr/>
      </w:pPr>
      <w:r>
        <w:rPr/>
        <w:t xml:space="preserve"> </w:t>
      </w:r>
      <w:r>
        <w:rPr/>
        <w:t>,C144_=_C880 ,C144_=_C941 ,C144_=_C942 ,C144_=_C947 ,\nC144_=_C948 ,C145_=_C199 ,C145_=_C871 ,C145_=_C950 ,C145_=_C964 ,C145_=_C1010 ,\nC145_=_C1011 ,C145_=_C1012 ,C145_=_C1013 ,C148_=_C149 ,C148_=_C151 ,C148_=_C153 ,\nC148_=_C155 ,C148_=_C156 ,C148_=_C157 ,C148_=_C159 ,C148_=_C162 ,C148_=_C185 ,\nC148_=_C303 ,C148_=_C306 ,C148_=_C309 ,C148_=_C316 ,C148_=_C318 ,C149_=_C151 ,\nC149_=_C153 ,C149_=_C155 ,C149_=_C156 ,C149_=_C157 ,C149_=_C159 ,C149_=_C162 ,\nC149_=_C164 ,C149_=_C186 ,C149_=_C319 ,C149_=_C321 ,C149_=_C322 ,C149_=_C324 ,\nC149_=_C328 ,C149_=_C330 ,C149_=_C333 ,C149_=_C334 ,C151_=_C153 ,C151_=_C155 ,\nC151_=_C156 ,C151_=_C157 ,C151_=_C159 ,C151_=_C162 ,C151_=_C353 ,C151_=_C447 ,\nC151_=_C448 ,C151_=_C457 ,C151_=_C460 ,C151_=_C462 ,C153_=_C155 ,C153_=_C156 ,\nC153_=_C157 ,C153_=_C159 ,C153_=_C162 ,C153_=_C508 ,C153_=_C579 ,C153_=_C580 ,\nC153_=_C589 ,C153_=_C590 ,C153_=_C592 ,C155_=_C156 ,C155_=_C157 ,C155_=_C159 ,\nC155_=_C162 ,C155_=_C193 ,C155_=_C705 ,C155_=_C708 ,C155_=_C709 ,C156_=_C157 ,\nC156_=_C159 ,C156_=_C162 ,C156_=_C484 ,C156_=_C626 ,C156_=_C636 ,C156_=_C754 ,\nC156_=_C755 ,C156_=_C757 ,C156_=_C760 ,C156_=_C761 ,C157_=_C159 ,C157_=_C162 ,\nC157_=_C516 ,C157_=_C771 ,C157_=_C802 ,C157_=_C803 ,C157_=_C807 ,C157_=_C810 ,\nC157_=_C811 ,C159_=_C162 ,C159_=_C779 ,C159_=_C875 ,C159_=_C892 ,C159_=_C893 ,\nC159_=_C894 ,C159_=_C897 ,C159_=_C898 ,C162_=_C490 ,C162_=_C633 ,C162_=_C866 ,\nC162_=_C951 ,C162_=_C955 ,C162_=_C965 ,C162_=_C1014 ,C162_=_C1015 ,C162_=_C1016 ,\nC162_=_C1017 ,C164_=_C166 ,C164_=_C168 ,C164_=_C170 ,C164_=_C171 ,C164_=_C172 ,\nC164_=_C174 ,C164_=_C176 ,C164_=_C186 ,C164_=_C319 ,C164_=_C321 ,C164_=_C322 ,\nC164_=_C324 ,C164_=_C328 ,C164_=_C330 ,C164_=_C333 ,C164_=_C334 ,C166_=_C168 ,\nC166_=_C170 ,C166_=_C171 ,C166_=_C172 ,C166_=_C174 ,C166_=_C176 ,C166_=_C354 ,\nC166_=_C463 ,C166_=_C464 ,C166_=_C467 ,C166_=_C477 ,C166_=_C478 ,C168_=_C170 ,\nC168_=_C171 ,C168_=_C172 ,C168_=_C174 ,C168_=_C176 ,C168_=_C509 ,C168_=_C595 ,\nC168_=_C596 ,C168_=_C602 ,C168_=_C605 ,C168_=_C608 ,C168_=_C609 ,C170_=_C171 ,\nC170_=_C172 ,C170_=_C174 ,C170_=_C176 ,C170_=_C723 ,C170_=_C725 ,C171_=_C172 ,\nC171_=_C174 ,C171_=_C176 ,C171_=_C340 ,C171_=_C496 ,C171_=_C627 ,C171_=_C637 ,\nC171_=_C762 ,C171_=_C763 ,C171_=_C765 ,C171_=_C767 ,C171_=_C769 ,C172_=_C174 ,\nC172_=_C176 ,C172_=_C362 ,C172_=_C772 ,C172_=_C815 ,C172_=_C816 ,C172_=_C823 ,\nC172_=_C824 ,C172_=_C825 ,C174_=_C176 ,C174_=_C876 ,C174_=_C903 ,C174_=_C904 ,\nC174_=_C908 ,C174_=_C909 ,C176_=_C884 ,C176_=_C959 ,C176_=_C975 ,C176_=_C976 ,\nC176_=_C977 ,C176_=_C978 ,C180_=_C181 ,C180_=_C182 ,C180_=_C183 ,C180_=_C184 ,\nC180_=_C185 ,C180_=_C186 ,C180_=_C189 ,C180_=_C191 ,C180_=_C192 ,C180_=_C193 ,\nC180_=_C195 ,C180_=_C197 ,C180_=_C199 ,C180_=_C208 ,C180_=_C209 ,C180_=_C222 ,\nC180_=_C223 ,C181_=_C182 ,C181_=_C183 ,C181_=_C184 ,C181_=_C185 ,C181_=_C186 ,\nC181_=_C189 ,C181_=_C191 ,C181_=_C192 ,C181_=_C193 ,C181_=_C195 ,C181_=_C197 ,\nC181_=_C199 ,C181_=_C229 ,C181_=_C233 ,C181_=_C241 ,C181_=_C243 ,C181_=_C244 ,\nC182_=_C183 ,C182_=_C184 ,C182_=_C185 ,C182_=_C186 ,C182_=_C189 ,C182_=_C191 ,\nC182_=_C192 ,C182_=_C193 ,C182_=_C195 ,C182_=_C197 ,C182_=_C199 ,C182_=_C249 ,\nC182_=_C260 ,C182_=_C262 ,C182_=_C264 ,C183_=_C184 ,C183_=_C185 ,C183_=_C186 ,\nC183_=_C189 ,C183_=_C191 ,C183_=_C192 ,C183_=_C193 ,C183_=_C195 ,C183_=_C197 ,\nC183_=_C199 ,C183_=_C268 ,C183_=_C278 ,C183_=_C280 ,C184_=_C185 ,C184_=_C186 ,\nC184_=_C189 ,C184_=_C191 ,C184_=_C192 ,C184_=_C193 ,C184_=_C195 ,C184_=_C197 ,\nC184_=_C199 ,C184_=_C286 ,C184_=_C292 ,C184_=_C298 ,C184_=_C301 ,C185_=_C186 ,\nC185_=_C189 ,C185_=_C191 ,C185_=_C192 ,C185_=_C193 ,C185_=_C195 ,C185_=_C197 ,\nC185_=_C199 ,C185_=_C303 ,C185_=_C306 ,C185_=_C309 ,C185_=_C316 ,C185_=_C318 ,\nC186_=_C189 ,C186_=_C191 ,C186_=_C192 ,C186_=_C193 ,C186_=_C195 ,C186_=_C197 ,\nC186_=_C199 ,C186_=_C319 ,C186_=_C321 ,C186_=_C322 ,C186_=_C324 ,C186_=_C328 ,\nC186_=_C330 ,C186_=_C333 ,C186_=_C334 ,C189_=_C191 ,C189_=_C192 ,C189_=_C193 ,\nC189_=_C195 ,C189_=_C197 ,C189_=_C199 ,C189_=_C349 ,C189_=_C374 ,C189_=_C375 ,\nC189_=_C376 ,C189_=_C387 ,C189_=_C388 ,C191_=_C192 ,C191_=_C193 ,C191_=_C195 ,\nC191_=_C197 ,C191_=_C199 ,C191_=_C506 ,C191_=_C545 ,C191_=_C546 ,C191_=_C550 ,\nC191_=_C557 ,C191_=_C558 ,C192_=_C193 ,C192_=_C195 ,C192_=_C197 ,C192_=_C199 ,\nC192_=_C359 ,C192_=_C513 ,C192_=_C654 ,C192_=_C656 ,C192_=_C658 ,C192_=_C660 ,\nC193_=_C195 ,C193_=_C197 ,C193_=_C199 ,C193_=_C705 ,C193_=_C708 ,C193_=_C709 ,\nC195_=_C197 ,C195_=_C199 ,C195_=_C341 ,C195_=_C485 ,C195_=_C773 ,C195_=_C828 ,\nC195_=_C829 ,C195_=_C836 ,C195_=_C838 ,C197_=_C199 ,C197_=_C640 ,C197_=_C879 ,\nC197_=_C933 ,C197_=_C934 ,C197_=_C938 ,C197_=_C939 ,C197_=_C940 ,C199_=_C871 ,\nC199_=_C950 ,C199_=_C964 ,C199_=_C1010 ,C199_=_C1011 ,C199_=_C1012 ,C199_=_C1013 ,\nC208_=_C209 ,C208_=_C222 ,C208_=_C223 ,C208_=_C229 ,C208_=_C249 ,C208_=_C268 ,\nC208_=_C286 ,C208_=_C303 ,C208_=_C319 ,C208_=_C337 ,C208_=_C339 ,C208_=_C340 ,\nC208_=_C341 ,C208_=_C343 ,C208_=_C345 ,C209_=_C222 ,C209_=_C223 ,C209_=_C349 ,\nC209_=_C350 ,C209_=_C351 ,C209_=_C352 ,C209_=_C353 ,C209_=_C354 ,C209_=_C358 ,\nC209_=_C359 ,C209_=_C360 ,C209_=_C362 ,C209_=_C364 ,C209_=_C366 ,C222_=_C223 ,\nC222_=_C387 ,C222_=_C539 ,C222_=_C622 ,C222_=_C676 ,C222_=_C738 ,C222_=_C796 ,\nC222_=_C836 ,C222_=_C897 ,C222_=_C919 ,C222_=_C977 ,C222_=_C985 ,C222_=_C1030 ,\nC223_=_C408 ,C223_=_C576 ,C223_=_C725 ,C223_=_C769 ,C223_=_C850 ,C223_=_C948 ,\nC223_=_C1017 ,C223_=_C1049 ,C229_=_C233 ,C229_=_C241 ,C229_=_C243 ,C229_=_C244 ,\nC229_=_C249 ,C229_=_C268 ,C229_=_C286 ,C229_=_C303 ,C229_=_C319 ,C229_=_C337 ,\nC229_=_C339 ,C229_=_C340 ,C229_=_C341 ,C229_=_C343 ,C229_=_C345 ,C233_=_C241 ,\nC233_=_C243 ,C233_=_C244 ,C233_=_C376 ,C233_=_C505 ,C233_=_C506 ,C233_=_C507 ,\nC233_=_C508 ,C233_=_C509 ,C233_=_C510 ,C233_=_C513 ,C233_=_C514 ,C233_=_C516 ,\nC233_=_C518 ,C233_=_C520 ,C241_=_C243 ,C241_=_C244 ,C241_=_C330 ,C241_=_C424 ,\nC241_=_C589 ,C241_=_C734 ,C241_=_C757 ,C241_=_C855 ,C241_=_C892 ,C241_=_C903 ,\nC241_=_C914 ,C241_=_C924 ,C241_=_C933 ,C241_=_C941 ,C241_=_C950 ,C241_=_C951 ,\nC243_=_C244 ,C243_=_C426 ,C243_=_C592 ,C243_=_C737 ,C243_=_C767 ,C243_=_C858 ,\nC243_=_C975 ,C243_=_C984 ,C243_=_C992 ,C243_=_C999 ,C243_=_C1005 ,C243_=_C1010 ,\nC243_=_C1014 ,C244_=_C407 ,C244_=_C557 ,C244_=_C692 ,C244_=_C750 ,C244_=_C810 ,\nC244_=_C848 ,C244_=_C909 ,C244_=_C929 ,C244_=_C978 ,C244_=_C986 ,C244_=_C993 ,\nC244_=_C1036 ,C249_=_C260 ,C249_=_C262 ,C249_=_C264 ,C249_=_C268 ,C249_=_C286 ,\nC249_=_C303 ,C249_=_C319 ,C249_=_C337 ,C249_=_C339 ,C249_=_C340 ,C249_=_C341 ,\nC249_=_C343 ,C249_=_C345 ,C260_=_C262 ,C260_=_C264 ,C260_=_C328 ,C260_=_C440 ,\nC260_=_C602 ,C260_=_C744 ,C260_=_C754 ,C260_=_C762 ,C260_=_C789 ,C260_=_C802 ,\nC260_=_C815 ,C260_=_C828 ,C260_=_C840 ,C260_=_C851 ,C260_=_C862 ,C260_=_C865 ,\nC260_=_C866 ,C260_=_C867 ,C262_=_C264 ,C262_=_C443 ,C262_=_C605 ,C262_=_C747 ,\nC262_=_C765 ,C262_=_C893 ,C262_=_C904 ,C262_=_C915 ,C262_=_C925 ,C262_=_C934 ,\nC262_=_C942 ,C262_=_C955 ,C264_=_C427 ,C264_=_C575 ,C264_=_C708 ,C264_=_C760 ,\nC264_=_C824 ,C264_=_C859 ,C264_=_C898 ,C264_=_C920 ,C264_=_C938 ,C264_=_C987 ,\nC264_=_C994 ,C264_=_C1000 ,C264_=_C1041 ,C268_=_C278 ,C268_=_C280 ,C268_=_C286 ,\nC268_=_C303 ,C268_=_C319 ,C268_=_C337 ,C268_=_C339 ,C268_=_C340 ,C268_=_C341 ,\nC268_=_C343 ,C268_=_C345 ,C278_=_C280 ,C278_=_C420 ,C278_=_C550 ,C278_=_C654 ,\nC278_=_C669 ,C278_=_C770 ,C278_=_C771 ,C278_=_C772 ,C278_=_C773 ,C278_=_C774 ,\nC278_=_C775 ,C278_=_C779 ,C278_=_C781 ,C280_=_C457 ,C280_=_C617 ,C280_=_C755 ,\nC280_=_C763 ,C280_=_C790 ,C280_=_C803 ,C280_=_C816 ,C280_=_C829 ,C280_=_C841 ,\nC280_=_C852 ,C280_=_C871 ,C286_=_C292 ,C286_=_C298 ,C286_=_C301 ,C286_=_C303 ,\nC286_=_C319 ,C286_=_C337 ,C286_=_C339 ,C286_=_C340 ,C286_=_C341 ,C286_=_C343 ,\nC286_=_C345 ,C292_=_C298 ,C292_=_C301 ,C292_=_C324 ,C292_=_C467 ,C292_=_C528 ,\nC292_=_C545 ,C292_=_C562 ,C292_=_C579 ,C292_=_C595 ,C292_=_C610 ,C292_=_C625 ,\nC292_=_C626 ,C292_=_C627 ,C292_=_C628 ,C292_=_C630 ,C292_=_C632 ,C292_=_C633 ,\nC298_=_C301 ,C298_=_C441 ,C298_=_C570 ,C298_=_C656 ,C298_=_C687 ,C298_=_C791 ,\nC298_=_C875 ,C298_=_C876 ,C298_=_C877 ,C298_=_C878 ,C298_=_C879 ,C298_=_C880 ,\nC298_=_C884 ,C301_=_C462 ,C301_=_C609 ,C301_=_C677 ,C301_=_C739 ,C301_=_C811 ,\nC301_=_C849 ,C301_=_C921 ,C301_=_C939 ,C301_=_C1002 ,C301_=_C1007 ,C301_=_C1011 ,\nC301_=_C1046 ,C303_=_C306 ,C303_=_C309 ,C303_=_C316 ,C303_=_C318 ,C303_=_C319 ,\nC303_=_C337 ,C303_=_C339 ,C303_=_C340 ,C303_=_C341 ,C303_=_C343 ,C303_=_C345 ,\nC306_=_C309 ,C306_=_C316 ,C306_=_C318 ,C306_=_C321 ,C306_=_C374 ,C306_=_C393 ,\nC306_=_C412 ,C306_=_C430 ,C306_=_C447 ,C306_=_C463 ,C306_=_C480 ,C306_=_C483 ,\nC306_=_C484 ,C306_=_C485 ,C306_=_C487 ,C306_=_C489 ,C306_=_C490 ,C309_=_C316 ,\nC309_=_C318 ,C309_=_C529 ,C309_=_C546 ,C309_=_C563 ,C309_=_C580 ,C309_=_C596 ,\nC309_=_C611 ,C309_=_C636 ,C309_=_C637 ,C309_=_C638 ,C309_=_C640 ,C309_=_C642 ,\nC316_=_C318 ,C316_=_C460 ,C316_=_C590 ,C316_=_C658 ,C316_=_C705 ,C316_=_C807 ,\nC316_=_C894 ,C316_=_C959 ,C316_=_C960 ,C316_=_C961 ,C316_=_C962 ,C316_=_C963 ,\nC316_=_C964 ,C316_=_C965 ,C318_=_C478 ,C318_=_C540 ,C318_=_C623 ,C318_=_C693 ,\nC318_=_C751 ,C318_=_C825 ,C318_=_C860 ,C318_=_C931 ,C318_=_C947 ,C318_=_C1008 ,\nC318_=_C1012 ,C318_=_C1015 ,C318_=_C1047 ,C319_=_C321 ,C319_=_C322 ,C319_=_C324 ,\nC319_=_C328 ,C319_=_C330 ,C319_=_C333 ,C319_=_C334 ,C319_=_C337 ,C319_=_C339 ,\nC319_=_C340 ,C319_=_C341 ,C319_=_C343 ,C319_=_C345 ,C321_=_C322 ,C321_=_C324 ,\nC321_=_C328 ,C321_=_C330 ,C321_=_C333 ,C321_=_C334 ,C321_=_C374 ,C321_=_C393 ,\nC321_=_C412 ,C321_=_C430 ,C321_=_C447 ,C321_=_C463 ,C321_=_C480 ,C321_=_C483 ,\nC321_=_C484 ,C321_=_C485 ,C321_=_C487 ,C321_=_C489 ,C321_=_C490 ,C322_=_C324 ,\nC322_=_C328 ,C322_=_C330 ,C322_=_C333 ,C322_=_C334 ,C322_=_C375 ,C322_=_C394 ,\nC322_=_C413 ,C322_=_C431 ,C322_=_C448 ,C322_=_C464 ,C322_=_C495 ,C322_=_C496 ,\nC322_=_C497 ,C322_=_C499 ,C322_=_C501 ,C324_=_C328 ,C324_=_C330</w:t>
      </w:r>
    </w:p>
    <w:p>
      <w:pPr>
        <w:pStyle w:val="PreformattedText"/>
        <w:bidi w:val="0"/>
        <w:spacing w:before="0" w:after="0"/>
        <w:jc w:val="left"/>
        <w:rPr/>
      </w:pPr>
      <w:r>
        <w:rPr/>
        <w:t xml:space="preserve"> </w:t>
      </w:r>
      <w:r>
        <w:rPr/>
        <w:t>,C324_=_C333 ,\nC324_=_C334 ,C324_=_C467 ,C324_=_C528 ,C324_=_C545 ,C324_=_C562 ,C324_=_C579 ,\nC324_=_C595 ,C324_=_C610 ,C324_=_C625 ,C324_=_C626 ,C324_=_C627 ,C324_=_C628 ,\nC324_=_C630 ,C324_=_C632 ,C324_=_C633 ,C328_=_C330 ,C328_=_C333 ,C328_=_C334 ,\nC328_=_C440 ,C328_=_C602 ,C328_=_C744 ,C328_=_C754 ,C328_=_C762 ,C328_=_C789 ,\nC328_=_C802 ,C328_=_C815 ,C328_=_C828 ,C328_=_C840 ,C328_=_C851 ,C328_=_C862 ,\nC328_=_C865 ,C328_=_C866 ,C328_=_C867 ,C330_=_C333 ,C330_=_C334 ,C330_=_C424 ,\nC330_=_C589 ,C330_=_C734 ,C330_=_C757 ,C330_=_C855 ,C330_=_C892 ,C330_=_C903 ,\nC330_=_C914 ,C330_=_C924 ,C330_=_C933 ,C330_=_C941 ,C330_=_C950 ,C330_=_C951 ,\nC333_=_C334 ,C333_=_C477 ,C333_=_C608 ,C333_=_C660 ,C333_=_C723 ,C333_=_C823 ,\nC333_=_C908 ,C333_=_C976 ,C333_=_C1023 ,C334_=_C388 ,C334_=_C558 ,C334_=_C709 ,\nC334_=_C761 ,C334_=_C838 ,C334_=_C940 ,C334_=_C1013 ,C334_=_C1016 ,C334_=_C1048 ,\nC337_=_C339 ,C337_=_C340 ,C337_=_C341 ,C337_=_C343 ,C337_=_C345 ,C337_=_C480 ,\nC337_=_C510 ,C337_=_C610 ,C337_=_C611 ,C337_=_C617 ,C337_=_C622 ,C337_=_C623 ,\nC339_=_C340 ,C339_=_C341 ,C339_=_C343 ,C339_=_C345 ,C339_=_C483 ,C339_=_C734 ,\nC339_=_C737 ,C339_=_C738 ,C339_=_C739 ,C340_=_C341 ,C340_=_C343 ,C340_=_C345 ,\nC340_=_C496 ,C340_=_C627 ,C340_=_C637 ,C340_=_C762 ,C340_=_C763 ,C340_=_C765 ,\nC340_=_C767 ,C340_=_C769 ,C341_=_C343 ,C341_=_C345 ,C341_=_C485 ,C341_=_C773 ,\nC341_=_C828 ,C341_=_C829 ,C341_=_C836 ,C341_=_C838 ,C343_=_C345 ,C343_=_C487 ,\nC343_=_C518 ,C343_=_C877 ,C343_=_C914 ,C343_=_C915 ,C343_=_C919 ,C343_=_C920 ,\nC343_=_C921 ,C345_=_C489 ,C345_=_C781 ,C345_=_C960 ,C345_=_C984 ,C345_=_C985 ,\nC345_=_C986 ,C345_=_C987 ,C349_=_C350 ,C349_=_C351 ,C349_=_C352 ,C349_=_C353 ,\nC349_=_C354 ,C349_=_C358 ,C349_=_C359 ,C349_=_C360 ,C349_=_C362 ,C349_=_C364 ,\nC349_=_C366 ,C349_=_C374 ,C349_=_C375 ,C349_=_C376 ,C349_=_C387 ,C349_=_C388 ,\nC350_=_C351 ,C350_=_C352 ,C350_=_C353 ,C350_=_C354 ,C350_=_C358 ,C350_=_C359 ,\nC350_=_C360 ,C350_=_C362 ,C350_=_C364 ,C350_=_C366 ,C350_=_C393 ,C350_=_C394 ,\nC350_=_C407 ,C350_=_C408 ,C351_=_C352 ,C351_=_C353 ,C351_=_C354 ,C351_=_C358 ,\nC351_=_C359 ,C351_=_C360 ,C351_=_C362 ,C351_=_C364 ,C351_=_C366 ,C351_=_C412 ,\nC351_=_C413 ,C351_=_C420 ,C351_=_C424 ,C351_=_C426 ,C351_=_C427 ,C352_=_C353 ,\nC352_=_C354 ,C352_=_C358 ,C352_=_C359 ,C352_=_C360 ,C352_=_C362 ,C352_=_C364 ,\nC352_=_C366 ,C352_=_C430 ,C352_=_C431 ,C352_=_C440 ,C352_=_C441 ,C352_=_C443 ,\nC353_=_C354 ,C353_=_C358 ,C353_=_C359 ,C353_=_C360 ,C353_=_C362 ,C353_=_C364 ,\nC353_=_C366 ,C353_=_C447 ,C353_=_C448 ,C353_=_C457 ,C353_=_C460 ,C353_=_C462 ,\nC354_=_C358 ,C354_=_C359 ,C354_=_C360 ,C354_=_C362 ,C354_=_C364 ,C354_=_C366 ,\nC354_=_C463 ,C354_=_C464 ,C354_=_C467 ,C354_=_C477 ,C354_=_C478 ,C358_=_C359 ,\nC358_=_C360 ,C358_=_C362 ,C358_=_C364 ,C358_=_C366 ,C358_=_C505 ,C358_=_C528 ,\nC358_=_C529 ,C358_=_C539 ,C358_=_C540 ,C359_=_C360 ,C359_=_C362 ,C359_=_C364 ,\nC359_=_C366 ,C359_=_C513 ,C359_=_C654 ,C359_=_C656 ,C359_=_C658 ,C359_=_C660 ,\nC360_=_C362 ,C360_=_C364 ,C360_=_C366 ,C360_=_C687 ,C360_=_C692 ,C360_=_C693 ,\nC362_=_C364 ,C362_=_C366 ,C362_=_C772 ,C362_=_C815 ,C362_=_C816 ,C362_=_C823 ,\nC362_=_C824 ,C362_=_C825 ,C364_=_C366 ,C364_=_C499 ,C364_=_C630 ,C364_=_C878 ,\nC364_=_C924 ,C364_=_C925 ,C364_=_C929 ,C364_=_C931 ,C366_=_C865 ,C366_=_C963 ,\nC366_=_C1005 ,C366_=_C1007 ,C366_=_C1008 ,C374_=_C375 ,C374_=_C376 ,C374_=_C387 ,\nC374_=_C388 ,C374_=_C393 ,C374_=_C412 ,C374_=_C430 ,C374_=_C447 ,C374_=_C463 ,\nC374_=_C480 ,C374_=_C483 ,C374_=_C484 ,C374_=_C485 ,C374_=_C487 ,C374_=_C489 ,\nC374_=_C490 ,C375_=_C376 ,C375_=_C387 ,C375_=_C388 ,C375_=_C394 ,C375_=_C413 ,\nC375_=_C431 ,C375_=_C448 ,C375_=_C464 ,C375_=_C495 ,C375_=_C496 ,C375_=_C497 ,\nC375_=_C499 ,C375_=_C501 ,C376_=_C387 ,C376_=_C388 ,C376_=_C505 ,C376_=_C506 ,\nC376_=_C507 ,C376_=_C508 ,C376_=_C509 ,C376_=_C510 ,C376_=_C513 ,C376_=_C514 ,\nC376_=_C516 ,C376_=_C518 ,C376_=_C520 ,C387_=_C388 ,C387_=_C539 ,C387_=_C622 ,\nC387_=_C676 ,C387_=_C738 ,C387_=_C796 ,C387_=_C836 ,C387_=_C897 ,C387_=_C919 ,\nC387_=_C977 ,C387_=_C985 ,C387_=_C1030 ,C388_=_C558 ,C388_=_C709 ,C388_=_C761 ,\nC388_=_C838 ,C388_=_C940 ,C388_=_C1013 ,C388_=_C1016 ,C388_=_C1048 ,C393_=_C394 ,\nC393_=_C407 ,C393_=_C408 ,C393_=_C412 ,C393_=_C430 ,C393_=_C447 ,C393_=_C463 ,\nC393_=_C480 ,C393_=_C483 ,C393_=_C484 ,C393_=_C485 ,C393_=_C487 ,C393_=_C489 ,\nC393_=_C490 ,C394_=_C407 ,C394_=_C408 ,C394_=_C413 ,C394_=_C431 ,C394_=_C448 ,\nC394_=_C464 ,C394_=_C495 ,C394_=_C496 ,C394_=_C497 ,C394_=_C499 ,C394_=_C501 ,\nC407_=_C408 ,C407_=_C557 ,C407_=_C692 ,C407_=_C750 ,C407_=_C810 ,C407_=_C848 ,\nC407_=_C909 ,C407_=_C929 ,C407_=_C978 ,C407_=_C986 ,C407_=_C993 ,C407_=_C1036 ,\nC408_=_C576 ,C408_=_C725 ,C408_=_C769 ,C408_=_C850 ,C408_=_C948 ,C408_=_C1017 ,\nC408_=_C1049 ,C412_=_C413 ,C412_=_C420 ,C412_=_C424 ,C412_=_C426 ,C412_=_C427 ,\nC412_=_C430 ,C412_=_C447 ,C412_=_C463 ,C412_=_C480 ,C412_=_C483 ,C412_=_C484 ,\nC412_=_C485 ,C412_=_C487 ,C412_=_C489 ,C412_=_C490 ,C413_=_C420 ,C413_=_C424 ,\nC413_=_C426 ,C413_=_C427 ,C413_=_C431 ,C413_=_C448 ,C413_=_C464 ,C413_=_C495 ,\nC413_=_C496 ,C413_=_C497 ,C413_=_C499 ,C413_=_C501 ,C420_=_C424 ,C420_=_C426 ,\nC420_=_C427 ,C420_=_C550 ,C420_=_C654 ,C420_=_C669 ,C420_=_C770 ,C420_=_C771 ,\nC420_=_C772 ,C420_=_C773 ,C420_=_C774 ,C420_=_C775 ,C420_=_C779 ,C420_=_C781 ,\nC424_=_C426 ,C424_=_C427 ,C424_=_C589 ,C424_=_C734 ,C424_=_C757 ,C424_=_C855 ,\nC424_=_C892 ,C424_=_C903 ,C424_=_C914 ,C424_=_C924 ,C424_=_C933 ,C424_=_C941 ,\nC424_=_C950 ,C424_=_C951 ,C426_=_C427 ,C426_=_C592 ,C426_=_C737 ,C426_=_C767 ,\nC426_=_C858 ,C426_=_C975 ,C426_=_C984 ,C426_=_C992 ,C426_=_C999 ,C426_=_C1005 ,\nC426_=_C1010 ,C426_=_C1014 ,C427_=_C575 ,C427_=_C708 ,C427_=_C760 ,C427_=_C824 ,\nC427_=_C859 ,C427_=_C898 ,C427_=_C920 ,C427_=_C938 ,C427_=_C987 ,C427_=_C994 ,\nC427_=_C1000 ,C427_=_C1041 ,C430_=_C431 ,C430_=_C440 ,C430_=_C441 ,C430_=_C443 ,\nC430_=_C447 ,C430_=_C463 ,C430_=_C480 ,C430_=_C483 ,C430_=_C484 ,C430_=_C485 ,\nC430_=_C487 ,C430_=_C489 ,C430_=_C490 ,C431_=_C440 ,C431_=_C441 ,C431_=_C443 ,\nC431_=_C448 ,C431_=_C464 ,C431_=_C495 ,C431_=_C496 ,C431_=_C497 ,C431_=_C499 ,\nC431_=_C501 ,C440_=_C441 ,C440_=_C443 ,C440_=_C602 ,C440_=_C744 ,C440_=_C754 ,\nC440_=_C762 ,C440_=_C789 ,C440_=_C802 ,C440_=_C815 ,C440_=_C828 ,C440_=_C840 ,\nC440_=_C851 ,C440_=_C862 ,C440_=_C865 ,C440_=_C866 ,C440_=_C867 ,C441_=_C443 ,\nC441_=_C570 ,C441_=_C656 ,C441_=_C687 ,C441_=_C791 ,C441_=_C875 ,C441_=_C876 ,\nC441_=_C877 ,C441_=_C878 ,C441_=_C879 ,C441_=_C880 ,C441_=_C884 ,C443_=_C605 ,\nC443_=_C747 ,C443_=_C765 ,C443_=_C893 ,C443_=_C904 ,C443_=_C915 ,C443_=_C925 ,\nC443_=_C934 ,C443_=_C942 ,C443_=_C955 ,C447_=_C448 ,C447_=_C457 ,C447_=_C460 ,\nC447_=_C462 ,C447_=_C463 ,C447_=_C480 ,C447_=_C483 ,C447_=_C484 ,C447_=_C485 ,\nC447_=_C487 ,C447_=_C489 ,C447_=_C490 ,C448_=_C457 ,C448_=_C460 ,C448_=_C462 ,\nC448_=_C464 ,C448_=_C495 ,C448_=_C496 ,C448_=_C497 ,C448_=_C499 ,C448_=_C501 ,\nC457_=_C460 ,C457_=_C462 ,C457_=_C617 ,C457_=_C755 ,C457_=_C763 ,C457_=_C790 ,\nC457_=_C803 ,C457_=_C816 ,C457_=_C829 ,C457_=_C841 ,C457_=_C852 ,C457_=_C871 ,\nC460_=_C462 ,C460_=_C590 ,C460_=_C658 ,C460_=_C705 ,C460_=_C807 ,C460_=_C894 ,\nC460_=_C959 ,C460_=_C960 ,C460_=_C961 ,C460_=_C962 ,C460_=_C963 ,C460_=_C964 ,\nC460_=_C965 ,C462_=_C609 ,C462_=_C677 ,C462_=_C739 ,C462_=_C811 ,C462_=_C849 ,\nC462_=_C921 ,C462_=_C939 ,C462_=_C1002 ,C462_=_C1007 ,C462_=_C1011 ,C462_=_C1046 ,\nC463_=_C464 ,C463_=_C467 ,C463_=_C477 ,C463_=_C478 ,C463_=_C480 ,C463_=_C483 ,\nC463_=_C484 ,C463_=_C485 ,C463_=_C487 ,C463_=_C489 ,C463_=_C490 ,C464_=_C467 ,\nC464_=_C477 ,C464_=_C478 ,C464_=_C495 ,C464_=_C496 ,C464_=_C497 ,C464_=_C499 ,\nC464_=_C501 ,C467_=_C477 ,C467_=_C478 ,C467_=_C528 ,C467_=_C545 ,C467_=_C562 ,\nC467_=_C579 ,C467_=_C595 ,C467_=_C610 ,C467_=_C625 ,C467_=_C626 ,C467_=_C627 ,\nC467_=_C628 ,C467_=_C630 ,C467_=_C632 ,C467_=_C633 ,C477_=_C478 ,C477_=_C608 ,\nC477_=_C660 ,C477_=_C723 ,C477_=_C823 ,C477_=_C908 ,C477_=_C976 ,C477_=_C1023 ,\nC478_=_C540 ,C478_=_C623 ,C478_=_C693 ,C478_=_C751 ,C478_=_C825 ,C478_=_C860 ,\nC478_=_C931 ,C478_=_C947 ,C478_=_C1008 ,C478_=_C1012 ,C478_=_C1015 ,C478_=_C1047 ,\nC480_=_C483 ,C480_=_C484 ,C480_=_C485 ,C480_=_C487 ,C480_=_C489 ,C480_=_C490 ,\nC480_=_C510 ,C480_=_C610 ,C480_=_C611 ,C480_=_C617 ,C480_=_C622 ,C480_=_C623 ,\nC483_=_C484 ,C483_=_C485 ,C483_=_C487 ,C483_=_C489 ,C483_=_C490 ,C483_=_C734 ,\nC483_=_C737 ,C483_=_C738 ,C483_=_C739 ,C484_=_C485 ,C484_=_C487 ,C484_=_C489 ,\nC484_=_C490 ,C484_=_C626 ,C484_=_C636 ,C484_=_C754 ,C484_=_C755 ,C484_=_C757 ,\nC484_=_C760 ,C484_=_C761 ,C485_=_C487 ,C485_=_C489 ,C485_=_C490 ,C485_=_C773 ,\nC485_=_C828 ,C485_=_C829 ,C485_=_C836 ,C485_=_C838 ,C487_=_C489 ,C487_=_C490 ,\nC487_=_C518 ,C487_=_C877 ,C487_=_C914 ,C487_=_C915 ,C487_=_C919 ,C487_=_C920 ,\nC487_=_C921 ,C489_=_C490 ,C489_=_C781 ,C489_=_C960 ,C489_=_C984 ,C489_=_C985 ,\nC489_=_C986 ,C489_=_C987 ,C490_=_C633 ,C490_=_C866 ,C490_=_C951 ,C490_=_C955 ,\nC490_=_C965 ,C490_=_C1014 ,C490_=_C1015 ,C490_=_C1016 ,C490_=_C1017 ,C495_=_C496 ,\nC495_=_C497 ,C495_=_C499 ,C495_=_C501 ,C495_=_C625 ,C495_=_C744 ,C495_=_C747 ,\nC495_=_C750 ,C495_=_C751 ,C496_=_C497 ,C496_=_C499 ,C496_=_C501 ,C496_=_C627 ,\nC496_=_C637 ,C496_=_C762 ,C496_=_C763 ,C496_=_C765 ,C496_=_C767 ,C496_=_C769 ,\nC497_=_C499 ,C497_=_C501 ,C497_=_C628 ,C497_=_C774 ,C497_=_C840 ,C497_=_C841 ,\nC497_=_C848 ,C497_=_C849 ,C497_=_C850 ,C499_=_C501 ,C499_=_C630 ,C499_=_C878 ,\nC499_=_C924 ,C499_=_C925 ,C499_=_C929 ,C499_=_C931 ,C501_=_C632 ,C501_=_C961 ,\nC501_=_C992 ,C501_=_C993 ,C501_=_C994 ,C505_=_C506 ,C505_=_C507 ,C505_=_C508 ,\nC505_=_C509 ,C505_=_C510 ,C505_=_C513 ,C505_=_C514 ,C505_=_C516 ,C505_=_C518 ,\nC505_=_C520 ,C505_=_C528 ,C505_=_C529 ,C505_=_C539 ,C505_=_C540 ,C506_=_C507 ,\nC506_=_C508 ,C506_=_C509 ,C506_=_C510 ,C506_=_C513 ,C506_=_C514 ,C506_=_C516 ,\nC506_=_C518 ,C506_=_C520 ,C506_=_C545 ,C506_=_C546 ,C506_=_C550 ,C506_=_C557 ,\nC506_=_C558</w:t>
      </w:r>
    </w:p>
    <w:p>
      <w:pPr>
        <w:pStyle w:val="PreformattedText"/>
        <w:bidi w:val="0"/>
        <w:spacing w:before="0" w:after="0"/>
        <w:jc w:val="left"/>
        <w:rPr/>
      </w:pPr>
      <w:r>
        <w:rPr/>
        <w:t xml:space="preserve"> </w:t>
      </w:r>
      <w:r>
        <w:rPr/>
        <w:t>,C507_=_C508 ,C507_=_C509 ,C507_=_C510 ,C507_=_C513 ,C507_=_C514 ,\nC507_=_C516 ,C507_=_C518 ,C507_=_C520 ,C507_=_C562 ,C507_=_C563 ,C507_=_C570 ,\nC507_=_C575 ,C507_=_C576 ,C508_=_C509 ,C508_=_C510 ,C508_=_C513 ,C508_=_C514 ,\nC508_=_C516 ,C508_=_C518 ,C508_=_C520 ,C508_=_C579 ,C508_=_C580 ,C508_=_C589 ,\nC508_=_C590 ,C508_=_C592 ,C509_=_C510 ,C509_=_C513 ,C509_=_C514 ,C509_=_C516 ,\nC509_=_C518 ,C509_=_C520 ,C509_=_C595 ,C509_=_C596 ,C509_=_C602 ,C509_=_C605 ,\nC509_=_C608 ,C509_=_C609 ,C510_=_C513 ,C510_=_C514 ,C510_=_C516 ,C510_=_C518 ,\nC510_=_C520 ,C510_=_C610 ,C510_=_C611 ,C510_=_C617 ,C510_=_C622 ,C510_=_C623 ,\nC513_=_C514 ,C513_=_C516 ,C513_=_C518 ,C513_=_C520 ,C513_=_C654 ,C513_=_C656 ,\nC513_=_C658 ,C513_=_C660 ,C514_=_C516 ,C514_=_C518 ,C514_=_C520 ,C514_=_C669 ,\nC514_=_C676 ,C514_=_C677 ,C516_=_C518 ,C516_=_C520 ,C516_=_C771 ,C516_=_C802 ,\nC516_=_C803 ,C516_=_C807 ,C516_=_C810 ,C516_=_C811 ,C518_=_C520 ,C518_=_C877 ,\nC518_=_C914 ,C518_=_C915 ,C518_=_C919 ,C518_=_C920 ,C518_=_C921 ,C520_=_C642 ,\nC520_=_C962 ,C520_=_C999 ,C520_=_C1000 ,C520_=_C1002 ,C528_=_C529 ,C528_=_C539 ,\nC528_=_C540 ,C528_=_C545 ,C528_=_C562 ,C528_=_C579 ,C528_=_C595 ,C528_=_C610 ,\nC528_=_C625 ,C528_=_C626 ,C528_=_C627 ,C528_=_C628 ,C528_=_C630 ,C528_=_C632 ,\nC528_=_C633 ,C529_=_C539 ,C529_=_C540 ,C529_=_C546 ,C529_=_C563 ,C529_=_C580 ,\nC529_=_C596 ,C529_=_C611 ,C529_=_C636 ,C529_=_C637 ,C529_=_C638 ,C529_=_C640 ,\nC529_=_C642 ,C539_=_C540 ,C539_=_C622 ,C539_=_C676 ,C539_=_C738 ,C539_=_C796 ,\nC539_=_C836 ,C539_=_C897 ,C539_=_C919 ,C539_=_C977 ,C539_=_C985 ,C539_=_C1030 ,\nC540_=_C623 ,C540_=_C693 ,C540_=_C751 ,C540_=_C825 ,C540_=_C860 ,C540_=_C931 ,\nC540_=_C947 ,C540_=_C1008 ,C540_=_C1012 ,C540_=_C1015 ,C540_=_C1047 ,C545_=_C546 ,\nC545_=_C550 ,C545_=_C557 ,C545_=_C558 ,C545_=_C562 ,C545_=_C579 ,C545_=_C595 ,\nC545_=_C610 ,C545_=_C625 ,C545_=_C626 ,C545_=_C627 ,C545_=_C628 ,C545_=_C630 ,\nC545_=_C632 ,C545_=_C633 ,C546_=_C550 ,C546_=_C557 ,C546_=_C558 ,C546_=_C563 ,\nC546_=_C580 ,C546_=_C596 ,C546_=_C611 ,C546_=_C636 ,C546_=_C637 ,C546_=_C638 ,\nC546_=_C640 ,C546_=_C642 ,C550_=_C557 ,C550_=_C558 ,C550_=_C654 ,C550_=_C669 ,\nC550_=_C770 ,C550_=_C771 ,C550_=_C772 ,C550_=_C773 ,C550_=_C774 ,C550_=_C775 ,\nC550_=_C779 ,C550_=_C781 ,C557_=_C558 ,C557_=_C692 ,C557_=_C750 ,C557_=_C810 ,\nC557_=_C848 ,C557_=_C909 ,C557_=_C929 ,C557_=_C978 ,C557_=_C986 ,C557_=_C993 ,\nC557_=_C1036 ,C558_=_C709 ,C558_=_C761 ,C558_=_C838 ,C558_=_C940 ,C558_=_C1013 ,\nC558_=_C1016 ,C558_=_C1048 ,C562_=_C563 ,C562_=_C570 ,C562_=_C575 ,C562_=_C576 ,\nC562_=_C579 ,C562_=_C595 ,C562_=_C610 ,C562_=_C625 ,C562_=_C626 ,C562_=_C627 ,\nC562_=_C628 ,C562_=_C630 ,C562_=_C632 ,C562_=_C633 ,C563_=_C570 ,C563_=_C575 ,\nC563_=_C576 ,C563_=_C580 ,C563_=_C596 ,C563_=_C611 ,C563_=_C636 ,C563_=_C637 ,\nC563_=_C638 ,C563_=_C640 ,C563_=_C642 ,C570_=_C575 ,C570_=_C576 ,C570_=_C656 ,\nC570_=_C687 ,C570_=_C791 ,C570_=_C875 ,C570_=_C876 ,C570_=_C877 ,C570_=_C878 ,\nC570_=_C879 ,C570_=_C880 ,C570_=_C884 ,C575_=_C576 ,C575_=_C708 ,C575_=_C760 ,\nC575_=_C824 ,C575_=_C859 ,C575_=_C898 ,C575_=_C920 ,C575_=_C938 ,C575_=_C987 ,\nC575_=_C994 ,C575_=_C1000 ,C575_=_C1041 ,C576_=_C725 ,C576_=_C769 ,C576_=_C850 ,\nC576_=_C948 ,C576_=_C1017 ,C576_=_C1049 ,C579_=_C580 ,C579_=_C589 ,C579_=_C590 ,\nC579_=_C592 ,C579_=_C595 ,C579_=_C610 ,C579_=_C625 ,C579_=_C626 ,C579_=_C627 ,\nC579_=_C628 ,C579_=_C630 ,C579_=_C632 ,C579_=_C633 ,C580_=_C589 ,C580_=_C590 ,\nC580_=_C592 ,C580_=_C596 ,C580_=_C611 ,C580_=_C636 ,C580_=_C637 ,C580_=_C638 ,\nC580_=_C640 ,C580_=_C642 ,C589_=_C590 ,C589_=_C592 ,C589_=_C734 ,C589_=_C757 ,\nC589_=_C855 ,C589_=_C892 ,C589_=_C903 ,C589_=_C914 ,C589_=_C924 ,C589_=_C933 ,\nC589_=_C941 ,C589_=_C950 ,C589_=_C951 ,C590_=_C592 ,C590_=_C658 ,C590_=_C705 ,\nC590_=_C807 ,C590_=_C894 ,C590_=_C959 ,C590_=_C960 ,C590_=_C961 ,C590_=_C962 ,\nC590_=_C963 ,C590_=_C964 ,C590_=_C965 ,C592_=_C737 ,C592_=_C767 ,C592_=_C858 ,\nC592_=_C975 ,C592_=_C984 ,C592_=_C992 ,C592_=_C999 ,C592_=_C1005 ,C592_=_C1010 ,\nC592_=_C1014 ,C595_=_C596 ,C595_=_C602 ,C595_=_C605 ,C595_=_C608 ,C595_=_C609 ,\nC595_=_C610 ,C595_=_C625 ,C595_=_C626 ,C595_=_C627 ,C595_=_C628 ,C595_=_C630 ,\nC595_=_C632 ,C595_=_C633 ,C596_=_C602 ,C596_=_C605 ,C596_=_C608 ,C596_=_C609 ,\nC596_=_C611 ,C596_=_C636 ,C596_=_C637 ,C596_=_C638 ,C596_=_C640 ,C596_=_C642 ,\nC602_=_C605 ,C602_=_C608 ,C602_=_C609 ,C602_=_C744 ,C602_=_C754 ,C602_=_C762 ,\nC602_=_C789 ,C602_=_C802 ,C602_=_C815 ,C602_=_C828 ,C602_=_C840 ,C602_=_C851 ,\nC602_=_C862 ,C602_=_C865 ,C602_=_C866 ,C602_=_C867 ,C605_=_C608 ,C605_=_C609 ,\nC605_=_C747 ,C605_=_C765 ,C605_=_C893 ,C605_=_C904 ,C605_=_C915 ,C605_=_C925 ,\nC605_=_C934 ,C605_=_C942 ,C605_=_C955 ,C608_=_C609 ,C608_=_C660 ,C608_=_C723 ,\nC608_=_C823 ,C608_=_C908 ,C608_=_C976 ,C608_=_C1023 ,C609_=_C677 ,C609_=_C739 ,\nC609_=_C811 ,C609_=_C849 ,C609_=_C921 ,C609_=_C939 ,C609_=_C1002 ,C609_=_C1007 ,\nC609_=_C1011 ,C609_=_C1046 ,C610_=_C611 ,C610_=_C617 ,C610_=_C622 ,C610_=_C623 ,\nC610_=_C625 ,C610_=_C626 ,C610_=_C627 ,C610_=_C628 ,C610_=_C630 ,C610_=_C632 ,\nC610_=_C633 ,C611_=_C617 ,C611_=_C622 ,C611_=_C623 ,C611_=_C636 ,C611_=_C637 ,\nC611_=_C638 ,C611_=_C640 ,C611_=_C642 ,C617_=_C622 ,C617_=_C623 ,C617_=_C755 ,\nC617_=_C763 ,C617_=_C790 ,C617_=_C803 ,C617_=_C816 ,C617_=_C829 ,C617_=_C841 ,\nC617_=_C852 ,C617_=_C871 ,C622_=_C623 ,C622_=_C676 ,C622_=_C738 ,C622_=_C796 ,\nC622_=_C836 ,C622_=_C897 ,C622_=_C919 ,C622_=_C977 ,C622_=_C985 ,C622_=_C1030 ,\nC623_=_C693 ,C623_=_C751 ,C623_=_C825 ,C623_=_C860 ,C623_=_C931 ,C623_=_C947 ,\nC623_=_C1008 ,C623_=_C1012 ,C623_=_C1015 ,C623_=_C1047 ,C625_=_C626 ,C625_=_C627 ,\nC625_=_C628 ,C625_=_C630 ,C625_=_C632 ,C625_=_C633 ,C625_=_C744 ,C625_=_C747 ,\nC625_=_C750 ,C625_=_C751 ,C626_=_C627 ,C626_=_C628 ,C626_=_C630 ,C626_=_C632 ,\nC626_=_C633 ,C626_=_C636 ,C626_=_C754 ,C626_=_C755 ,C626_=_C757 ,C626_=_C760 ,\nC626_=_C761 ,C627_=_C628 ,C627_=_C630 ,C627_=_C632 ,C627_=_C633 ,C627_=_C637 ,\nC627_=_C762 ,C627_=_C763 ,C627_=_C765 ,C627_=_C767 ,C627_=_C769 ,C628_=_C630 ,\nC628_=_C632 ,C628_=_C633 ,C628_=_C774 ,C628_=_C840 ,C628_=_C841 ,C628_=_C848 ,\nC628_=_C849 ,C628_=_C850 ,C630_=_C632 ,C630_=_C633 ,C630_=_C878 ,C630_=_C924 ,\nC630_=_C925 ,C630_=_C929 ,C630_=_C931 ,C632_=_C633 ,C632_=_C961 ,C632_=_C992 ,\nC632_=_C993 ,C632_=_C994 ,C633_=_C866 ,C633_=_C951 ,C633_=_C955 ,C633_=_C965 ,\nC633_=_C1014 ,C633_=_C1015 ,C633_=_C1016 ,C633_=_C1017 ,C636_=_C637 ,C636_=_C638 ,\nC636_=_C640 ,C636_=_C642 ,C636_=_C754 ,C636_=_C755 ,C636_=_C757 ,C636_=_C760 ,\nC636_=_C761 ,C637_=_C638 ,C637_=_C640 ,C637_=_C642 ,C637_=_C762 ,C637_=_C763 ,\nC637_=_C765 ,C637_=_C767 ,C637_=_C769 ,C638_=_C640 ,C638_=_C642 ,C638_=_C775 ,\nC638_=_C851 ,C638_=_C852 ,C638_=_C855 ,C638_=_C858 ,C638_=_C859 ,C638_=_C860 ,\nC640_=_C642 ,C640_=_C879 ,C640_=_C933 ,C640_=_C934 ,C640_=_C938 ,C640_=_C939 ,\nC640_=_C940 ,C642_=_C962 ,C642_=_C999 ,C642_=_C1000 ,C642_=_C1002 ,C654_=_C656 ,\nC654_=_C658 ,C654_=_C660 ,C654_=_C669 ,C654_=_C770 ,C654_=_C771 ,C654_=_C772 ,\nC654_=_C773 ,C654_=_C774 ,C654_=_C775 ,C654_=_C779 ,C654_=_C781 ,C656_=_C658 ,\nC656_=_C660 ,C656_=_C687 ,C656_=_C791 ,C656_=_C875 ,C656_=_C876 ,C656_=_C877 ,\nC656_=_C878 ,C656_=_C879 ,C656_=_C880 ,C656_=_C884 ,C658_=_C660 ,C658_=_C705 ,\nC658_=_C807 ,C658_=_C894 ,C658_=_C959 ,C658_=_C960 ,C658_=_C961 ,C658_=_C962 ,\nC658_=_C963 ,C658_=_C964 ,C658_=_C965 ,C660_=_C723 ,C660_=_C823 ,C660_=_C908 ,\nC660_=_C976 ,C660_=_C1023 ,C669_=_C676 ,C669_=_C677 ,C669_=_C770 ,C669_=_C771 ,\nC669_=_C772 ,C669_=_C773 ,C669_=_C774 ,C669_=_C775 ,C669_=_C779 ,C669_=_C781 ,\nC676_=_C677 ,C676_=_C738 ,C676_=_C796 ,C676_=_C836 ,C676_=_C897 ,C676_=_C919 ,\nC676_=_C977 ,C676_=_C985 ,C676_=_C1030 ,C677_=_C739 ,C677_=_C811 ,C677_=_C849 ,\nC677_=_C921 ,C677_=_C939 ,C677_=_C1002 ,C677_=_C1007 ,C677_=_C1011 ,C677_=_C1046 ,\nC687_=_C692 ,C687_=_C693 ,C687_=_C791 ,C687_=_C875 ,C687_=_C876 ,C687_=_C877 ,\nC687_=_C878 ,C687_=_C879 ,C687_=_C880 ,C687_=_C884 ,C692_=_C693 ,C692_=_C750 ,\nC692_=_C810 ,C692_=_C848 ,C692_=_C909 ,C692_=_C929 ,C692_=_C978 ,C692_=_C986 ,\nC692_=_C993 ,C692_=_C1036 ,C693_=_C751 ,C693_=_C825 ,C693_=_C860 ,C693_=_C931 ,\nC693_=_C947 ,C693_=_C1008 ,C693_=_C1012 ,C693_=_C1015 ,C693_=_C1047 ,C705_=_C708 ,\nC705_=_C709 ,C705_=_C807 ,C705_=_C894 ,C705_=_C959 ,C705_=_C960 ,C705_=_C961 ,\nC705_=_C962 ,C705_=_C963 ,C705_=_C964 ,C705_=_C965 ,C708_=_C709 ,C708_=_C760 ,\nC708_=_C824 ,C708_=_C859 ,C708_=_C898 ,C708_=_C920 ,C708_=_C938 ,C708_=_C987 ,\nC708_=_C994 ,C708_=_C1000 ,C708_=_C1041 ,C709_=_C761 ,C709_=_C838 ,C709_=_C940 ,\nC709_=_C1013 ,C709_=_C1016 ,C709_=_C1048 ,C723_=_C725 ,C723_=_C823 ,C723_=_C908 ,\nC723_=_C976 ,C723_=_C1023 ,C725_=_C769 ,C725_=_C850 ,C725_=_C948 ,C725_=_C1017 ,\nC725_=_C1049 ,C734_=_C737 ,C734_=_C738 ,C734_=_C739 ,C734_=_C757 ,C734_=_C855 ,\nC734_=_C892 ,C734_=_C903 ,C734_=_C914 ,C734_=_C924 ,C734_=_C933 ,C734_=_C941 ,\nC734_=_C950 ,C734_=_C951 ,C737_=_C738 ,C737_=_C739 ,C737_=_C767 ,C737_=_C858 ,\nC737_=_C975 ,C737_=_C984 ,C737_=_C992 ,C737_=_C999 ,C737_=_C1005 ,C737_=_C1010 ,\nC737_=_C1014 ,C738_=_C739 ,C738_=_C796 ,C738_=_C836 ,C738_=_C897 ,C738_=_C919 ,\nC738_=_C977 ,C738_=_C985 ,C738_=_C1030 ,C739_=_C811 ,C739_=_C849 ,C739_=_C921 ,\nC739_=_C939 ,C739_=_C1002 ,C739_=_C1007 ,C739_=_C1011 ,C739_=_C1046 ,C744_=_C747 ,\nC744_=_C750 ,C744_=_C751 ,C744_=_C754 ,C744_=_C762 ,C744_=_C789 ,C744_=_C802 ,\nC744_=_C815 ,C744_=_C828 ,C744_=_C840 ,C744_=_C851 ,C744_=_C862 ,C744_=_C865 ,\nC744_=_C866 ,C744_=_C867 ,C747_=_C750 ,C747_=_C751 ,C747_=_C765 ,C747_=_C893 ,\nC747_=_C904 ,C747_=_C915 ,C747_=_C925 ,C747_=_C934 ,C747_=_C942 ,C747_=_C955 ,\nC750_=_C751 ,C750_=_C810 ,C750_=_C848 ,C750_=_C909 ,C750_=_C929 ,C750_=_C978 ,\nC750_=_C986 ,C750_=_C993 ,C750_=_C1036 ,C751_=_C825 ,C751_=_C860 ,C751_=_C931 ,\nC751_=_C947 ,C751_=_C1008 ,C751_=_C1012 ,C751_=_C1015 ,C751_=_C1047 ,C754_=_C755 ,\nC754_=_C757 ,C754_=_C760 ,C754_=_C761 ,C754_=_C762 ,C754_=_C789 ,C754_=_C802 ,\nC754_=_C815</w:t>
      </w:r>
    </w:p>
    <w:p>
      <w:pPr>
        <w:pStyle w:val="PreformattedText"/>
        <w:bidi w:val="0"/>
        <w:spacing w:before="0" w:after="0"/>
        <w:jc w:val="left"/>
        <w:rPr/>
      </w:pPr>
      <w:r>
        <w:rPr/>
        <w:t xml:space="preserve"> </w:t>
      </w:r>
      <w:r>
        <w:rPr/>
        <w:t>,C754_=_C828 ,C754_=_C840 ,C754_=_C851 ,C754_=_C862 ,C754_=_C865 ,\nC754_=_C866 ,C754_=_C867 ,C755_=_C757 ,C755_=_C760 ,C755_=_C761 ,C755_=_C763 ,\nC755_=_C790 ,C755_=_C803 ,C755_=_C816 ,C755_=_C829 ,C755_=_C841 ,C755_=_C852 ,\nC755_=_C871 ,C757_=_C760 ,C757_=_C761 ,C757_=_C855 ,C757_=_C892 ,C757_=_C903 ,\nC757_=_C914 ,C757_=_C924 ,C757_=_C933 ,C757_=_C941 ,C757_=_C950 ,C757_=_C951 ,\nC760_=_C761 ,C760_=_C824 ,C760_=_C859 ,C760_=_C898 ,C760_=_C920 ,C760_=_C938 ,\nC760_=_C987 ,C760_=_C994 ,C760_=_C1000 ,C760_=_C1041 ,C761_=_C838 ,C761_=_C940 ,\nC761_=_C1013 ,C761_=_C1016 ,C761_=_C1048 ,C762_=_C763 ,C762_=_C765 ,C762_=_C767 ,\nC762_=_C769 ,C762_=_C789 ,C762_=_C802 ,C762_=_C815 ,C762_=_C828 ,C762_=_C840 ,\nC762_=_C851 ,C762_=_C862 ,C762_=_C865 ,C762_=_C866 ,C762_=_C867 ,C763_=_C765 ,\nC763_=_C767 ,C763_=_C769 ,C763_=_C790 ,C763_=_C803 ,C763_=_C816 ,C763_=_C829 ,\nC763_=_C841 ,C763_=_C852 ,C763_=_C871 ,C765_=_C767 ,C765_=_C769 ,C765_=_C893 ,\nC765_=_C904 ,C765_=_C915 ,C765_=_C925 ,C765_=_C934 ,C765_=_C942 ,C765_=_C955 ,\nC767_=_C769 ,C767_=_C858 ,C767_=_C975 ,C767_=_C984 ,C767_=_C992 ,C767_=_C999 ,\nC767_=_C1005 ,C767_=_C1010 ,C767_=_C1014 ,C769_=_C850 ,C769_=_C948 ,C769_=_C1017 ,\nC769_=_C1049 ,C770_=_C771 ,C770_=_C772 ,C770_=_C773 ,C770_=_C774 ,C770_=_C775 ,\nC770_=_C779 ,C770_=_C781 ,C770_=_C789 ,C770_=_C790 ,C770_=_C791 ,C770_=_C796 ,\nC771_=_C772 ,C771_=_C773 ,C771_=_C774 ,C771_=_C775 ,C771_=_C779 ,C771_=_C781 ,\nC771_=_C802 ,C771_=_C803 ,C771_=_C807 ,C771_=_C810 ,C771_=_C811 ,C772_=_C773 ,\nC772_=_C774 ,C772_=_C775 ,C772_=_C779 ,C772_=_C781 ,C772_=_C815 ,C772_=_C816 ,\nC772_=_C823 ,C772_=_C824 ,C772_=_C825 ,C773_=_C774 ,C773_=_C775 ,C773_=_C779 ,\nC773_=_C781 ,C773_=_C828 ,C773_=_C829 ,C773_=_C836 ,C773_=_C838 ,C774_=_C775 ,\nC774_=_C779 ,C774_=_C781 ,C774_=_C840 ,C774_=_C841 ,C774_=_C848 ,C774_=_C849 ,\nC774_=_C850 ,C775_=_C779 ,C775_=_C781 ,C775_=_C851 ,C775_=_C852 ,C775_=_C855 ,\nC775_=_C858 ,C775_=_C859 ,C775_=_C860 ,C779_=_C781 ,C779_=_C875 ,C779_=_C892 ,\nC779_=_C893 ,C779_=_C894 ,C779_=_C897 ,C779_=_C898 ,C781_=_C960 ,C781_=_C984 ,\nC781_=_C985 ,C781_=_C986 ,C781_=_C987 ,C789_=_C790 ,C789_=_C791 ,C789_=_C796 ,\nC789_=_C802 ,C789_=_C815 ,C789_=_C828 ,C789_=_C840 ,C789_=_C851 ,C789_=_C862 ,\nC789_=_C865 ,C789_=_C866 ,C789_=_C867 ,C790_=_C791 ,C790_=_C796 ,C790_=_C803 ,\nC790_=_C816 ,C790_=_C829 ,C790_=_C841 ,C790_=_C852 ,C790_=_C871 ,C791_=_C796 ,\nC791_=_C875 ,C791_=_C876 ,C791_=_C877 ,C791_=_C878 ,C791_=_C879 ,C791_=_C880 ,\nC791_=_C884 ,C796_=_C836 ,C796_=_C897 ,C796_=_C919 ,C796_=_C977 ,C796_=_C985 ,\nC796_=_C1030 ,C802_=_C803 ,C802_=_C807 ,C802_=_C810 ,C802_=_C811 ,C802_=_C815 ,\nC802_=_C828 ,C802_=_C840 ,C802_=_C851 ,C802_=_C862 ,C802_=_C865 ,C802_=_C866 ,\nC802_=_C867 ,C803_=_C807 ,C803_=_C810 ,C803_=_C811 ,C803_=_C816 ,C803_=_C829 ,\nC803_=_C841 ,C803_=_C852 ,C803_=_C871 ,C807_=_C810 ,C807_=_C811 ,C807_=_C894 ,\nC807_=_C959 ,C807_=_C960 ,C807_=_C961 ,C807_=_C962 ,C807_=_C963 ,C807_=_C964 ,\nC807_=_C965 ,C810_=_C811 ,C810_=_C848 ,C810_=_C909 ,C810_=_C929 ,C810_=_C978 ,\nC810_=_C986 ,C810_=_C993 ,C810_=_C1036 ,C811_=_C849 ,C811_=_C921 ,C811_=_C939 ,\nC811_=_C1002 ,C811_=_C1007 ,C811_=_C1011 ,C811_=_C1046 ,C815_=_C816 ,C815_=_C823 ,\nC815_=_C824 ,C815_=_C825 ,C815_=_C828 ,C815_=_C840 ,C815_=_C851 ,C815_=_C862 ,\nC815_=_C865 ,C815_=_C866 ,C815_=_C867 ,C816_=_C823 ,C816_=_C824 ,C816_=_C825 ,\nC816_=_C829 ,C816_=_C841 ,C816_=_C852 ,C816_=_C871 ,C823_=_C824 ,C823_=_C825 ,\nC823_=_C908 ,C823_=_C976 ,C823_=_C1023 ,C824_=_C825 ,C824_=_C859 ,C824_=_C898 ,\nC824_=_C920 ,C824_=_C938 ,C824_=_C987 ,C824_=_C994 ,C824_=_C1000 ,C824_=_C1041 ,\nC825_=_C860 ,C825_=_C931 ,C825_=_C947 ,C825_=_C1008 ,C825_=_C1012 ,C825_=_C1015 ,\nC825_=_C1047 ,C828_=_C829 ,C828_=_C836 ,C828_=_C838 ,C828_=_C840 ,C828_=_C851 ,\nC828_=_C862 ,C828_=_C865 ,C828_=_C866 ,C828_=_C867 ,C829_=_C836 ,C829_=_C838 ,\nC829_=_C841 ,C829_=_C852 ,C829_=_C871 ,C836_=_C838 ,C836_=_C897 ,C836_=_C919 ,\nC836_=_C977 ,C836_=_C985 ,C836_=_C1030 ,C838_=_C940 ,C838_=_C1013 ,C838_=_C1016 ,\nC838_=_C1048 ,C840_=_C841 ,C840_=_C848 ,C840_=_C849 ,C840_=_C850 ,C840_=_C851 ,\nC840_=_C862 ,C840_=_C865 ,C840_=_C866 ,C840_=_C867 ,C841_=_C848 ,C841_=_C849 ,\nC841_=_C850 ,C841_=_C852 ,C841_=_C871 ,C848_=_C849 ,C848_=_C850 ,C848_=_C909 ,\nC848_=_C929 ,C848_=_C978 ,C848_=_C986 ,C848_=_C993 ,C848_=_C1036 ,C849_=_C850 ,\nC849_=_C921 ,C849_=_C939 ,C849_=_C1002 ,C849_=_C1007 ,C849_=_C1011 ,C849_=_C1046 ,\nC850_=_C948 ,C850_=_C1017 ,C850_=_C1049 ,C851_=_C852 ,C851_=_C855 ,C851_=_C858 ,\nC851_=_C859 ,C851_=_C860 ,C851_=_C862 ,C851_=_C865 ,C851_=_C866 ,C851_=_C867 ,\nC852_=_C855 ,C852_=_C858 ,C852_=_C859 ,C852_=_C860 ,C852_=_C871 ,C855_=_C858 ,\nC855_=_C859 ,C855_=_C860 ,C855_=_C892 ,C855_=_C903 ,C855_=_C914 ,C855_=_C924 ,\nC855_=_C933 ,C855_=_C941 ,C855_=_C950 ,C855_=_C951 ,C858_=_C859 ,C858_=_C860 ,\nC858_=_C975 ,C858_=_C984 ,C858_=_C992 ,C858_=_C999 ,C858_=_C1005 ,C858_=_C1010 ,\nC858_=_C1014 ,C859_=_C860 ,C859_=_C898 ,C859_=_C920 ,C859_=_C938 ,C859_=_C987 ,\nC859_=_C994 ,C859_=_C1000 ,C859_=_C1041 ,C860_=_C931 ,C860_=_C947 ,C860_=_C1008 ,\nC860_=_C1012 ,C860_=_C1015 ,C860_=_C1047 ,C862_=_C865 ,C862_=_C866 ,C862_=_C867 ,\nC862_=_C880 ,C862_=_C941 ,C862_=_C942 ,C862_=_C947 ,C862_=_C948 ,C865_=_C866 ,\nC865_=_C867 ,C865_=_C963 ,C865_=_C1005 ,C865_=_C1007 ,C865_=_C1008 ,C866_=_C867 ,\nC866_=_C951 ,C866_=_C955 ,C866_=_C965 ,C866_=_C1014 ,C866_=_C1015 ,C866_=_C1016 ,\nC866_=_C1017 ,C867_=_C1023 ,C867_=_C1030 ,C867_=_C1036 ,C867_=_C1041 ,C867_=_C1046 ,\nC867_=_C1047 ,C867_=_C1048 ,C867_=_C1049 ,C871_=_C950 ,C871_=_C964 ,C871_=_C1010 ,\nC871_=_C1011 ,C871_=_C1012 ,C871_=_C1013 ,C875_=_C876 ,C875_=_C877 ,C875_=_C878 ,\nC875_=_C879 ,C875_=_C880 ,C875_=_C884 ,C875_=_C892 ,C875_=_C893 ,C875_=_C894 ,\nC875_=_C897 ,C875_=_C898 ,C876_=_C877 ,C876_=_C878 ,C876_=_C879 ,C876_=_C880 ,\nC876_=_C884 ,C876_=_C903 ,C876_=_C904 ,C876_=_C908 ,C876_=_C909 ,C877_=_C878 ,\nC877_=_C879 ,C877_=_C880 ,C877_=_C884 ,C877_=_C914 ,C877_=_C915 ,C877_=_C919 ,\nC877_=_C920 ,C877_=_C921 ,C878_=_C879 ,C878_=_C880 ,C878_=_C884 ,C878_=_C924 ,\nC878_=_C925 ,C878_=_C929 ,C878_=_C931 ,C879_=_C880 ,C879_=_C884 ,C879_=_C933 ,\nC879_=_C934 ,C879_=_C938 ,C879_=_C939 ,C879_=_C940 ,C880_=_C884 ,C880_=_C941 ,\nC880_=_C942 ,C880_=_C947 ,C880_=_C948 ,C884_=_C959 ,C884_=_C975 ,C884_=_C976 ,\nC884_=_C977 ,C884_=_C978 ,C892_=_C893 ,C892_=_C894 ,C892_=_C897 ,C892_=_C898 ,\nC892_=_C903 ,C892_=_C914 ,C892_=_C924 ,C892_=_C933 ,C892_=_C941 ,C892_=_C950 ,\nC892_=_C951 ,C893_=_C894 ,C893_=_C897 ,C893_=_C898 ,C893_=_C904 ,C893_=_C915 ,\nC893_=_C925 ,C893_=_C934 ,C893_=_C942 ,C893_=_C955 ,C894_=_C897 ,C894_=_C898 ,\nC894_=_C959 ,C894_=_C960 ,C894_=_C961 ,C894_=_C962 ,C894_=_C963 ,C894_=_C964 ,\nC894_=_C965 ,C897_=_C898 ,C897_=_C919 ,C897_=_C977 ,C897_=_C985 ,C897_=_C1030 ,\nC898_=_C920 ,C898_=_C938 ,C898_=_C987 ,C898_=_C994 ,C898_=_C1000 ,C898_=_C1041 ,\nC903_=_C904 ,C903_=_C908 ,C903_=_C909 ,C903_=_C914 ,C903_=_C924 ,C903_=_C933 ,\nC903_=_C941 ,C903_=_C950 ,C903_=_C951 ,C904_=_C908 ,C904_=_C909 ,C904_=_C915 ,\nC904_=_C925 ,C904_=_C934 ,C904_=_C942 ,C904_=_C955 ,C908_=_C909 ,C908_=_C976 ,\nC908_=_C1023 ,C909_=_C929 ,C909_=_C978 ,C909_=_C986 ,C909_=_C993 ,C909_=_C1036 ,\nC914_=_C915 ,C914_=_C919 ,C914_=_C920 ,C914_=_C921 ,C914_=_C924 ,C914_=_C933 ,\nC914_=_C941 ,C914_=_C950 ,C914_=_C951 ,C915_=_C919 ,C915_=_C920 ,C915_=_C921 ,\nC915_=_C925 ,C915_=_C934 ,C915_=_C942 ,C915_=_C955 ,C919_=_C920 ,C919_=_C921 ,\nC919_=_C977 ,C919_=_C985 ,C919_=_C1030 ,C920_=_C921 ,C920_=_C938 ,C920_=_C987 ,\nC920_=_C994 ,C920_=_C1000 ,C920_=_C1041 ,C921_=_C939 ,C921_=_C1002 ,C921_=_C1007 ,\nC921_=_C1011 ,C921_=_C1046 ,C924_=_C925 ,C924_=_C929 ,C924_=_C931 ,C924_=_C933 ,\nC924_=_C941 ,C924_=_C950 ,C924_=_C951 ,C925_=_C929 ,C925_=_C931 ,C925_=_C934 ,\nC925_=_C942 ,C925_=_C955 ,C929_=_C931 ,C929_=_C978 ,C929_=_C986 ,C929_=_C993 ,\nC929_=_C1036 ,C931_=_C947 ,C931_=_C1008 ,C931_=_C1012 ,C931_=_C1015 ,C931_=_C1047 ,\nC933_=_C934 ,C933_=_C938 ,C933_=_C939 ,C933_=_C940 ,C933_=_C941 ,C933_=_C950 ,\nC933_=_C951 ,C934_=_C938 ,C934_=_C939 ,C934_=_C940 ,C934_=_C942 ,C934_=_C955 ,\nC938_=_C939 ,C938_=_C940 ,C938_=_C987 ,C938_=_C994 ,C938_=_C1000 ,C938_=_C1041 ,\nC939_=_C940 ,C939_=_C1002 ,C939_=_C1007 ,C939_=_C1011 ,C939_=_C1046 ,C940_=_C1013 ,\nC940_=_C1016 ,C940_=_C1048 ,C941_=_C942 ,C941_=_C947 ,C941_=_C948 ,C941_=_C950 ,\nC941_=_C951 ,C942_=_C947 ,C942_=_C948 ,C942_=_C955 ,C947_=_C948 ,C947_=_C1008 ,\nC947_=_C1012 ,C947_=_C1015 ,C947_=_C1047 ,C948_=_C1017 ,C948_=_C1049 ,C950_=_C951 ,\nC950_=_C964 ,C950_=_C1010 ,C950_=_C1011 ,C950_=_C1012 ,C950_=_C1013 ,C951_=_C955 ,\nC951_=_C965 ,C951_=_C1014 ,C951_=_C1015 ,C951_=_C1016 ,C951_=_C1017 ,C955_=_C965 ,\nC955_=_C1014 ,C955_=_C1015 ,C955_=_C1016 ,C955_=_C1017 ,C959_=_C960 ,C959_=_C961 ,\nC959_=_C962 ,C959_=_C963 ,C959_=_C964 ,C959_=_C965 ,C959_=_C975 ,C959_=_C976 ,\nC959_=_C977 ,C959_=_C978 ,C960_=_C961 ,C960_=_C962 ,C960_=_C963 ,C960_=_C964 ,\nC960_=_C965 ,C960_=_C984 ,C960_=_C985 ,C960_=_C986 ,C960_=_C987 ,C961_=_C962 ,\nC961_=_C963 ,C961_=_C964 ,C961_=_C965 ,C961_=_C992 ,C961_=_C993 ,C961_=_C994 ,\nC962_=_C963 ,C962_=_C964 ,C962_=_C965 ,C962_=_C999 ,C962_=_C1000 ,C962_=_C1002 ,\nC963_=_C964 ,C963_=_C965 ,C963_=_C1005 ,C963_=_C1007 ,C963_=_C1008 ,C964_=_C965 ,\nC964_=_C1010 ,C964_=_C1011 ,C964_=_C1012 ,C964_=_C1013 ,C965_=_C1014 ,C965_=_C1015 ,\nC965_=_C1016 ,C965_=_C1017 ,C975_=_C976 ,C975_=_C977 ,C975_=_C978 ,C975_=_C984 ,\nC975_=_C992 ,C975_=_C999 ,C975_=_C1005 ,C975_=_C1010 ,C975_=_C1014 ,C976_=_C977 ,\nC976_=_C978 ,C976_=_C1023 ,C977_=_C978 ,C977_=_C985 ,C977_=_C1030 ,C978_=_C986 ,\nC978_=_C993 ,C978_=_C1036 ,C984_=_C985 ,C984_=_C986 ,C984_=_C987 ,C984_=_C992 ,\nC984_=_C999 ,C984_=_C1005 ,C984_=_C1010 ,C984_=_C1014 ,C985_=_C986 ,C985_=_C987 ,\nC985_=_C1030 ,C986_=_C987 ,C986_=_C993 ,C986_=_C1036 ,C987_=_C994 ,C987_=_C1000 ,\nC987_=_C1041 ,C992_=_C993 ,C992_=_C994 ,C992_=_C999 ,C992_=_C1005 ,C992_=_C1010 ,\nC992_=_C1014 ,C993_=_C994</w:t>
      </w:r>
    </w:p>
    <w:p>
      <w:pPr>
        <w:pStyle w:val="PreformattedText"/>
        <w:bidi w:val="0"/>
        <w:spacing w:before="0" w:after="0"/>
        <w:jc w:val="left"/>
        <w:rPr/>
      </w:pPr>
      <w:r>
        <w:rPr/>
        <w:t xml:space="preserve"> </w:t>
      </w:r>
      <w:r>
        <w:rPr/>
        <w:t>,C993_=_C1036 ,C994_=_C1000 ,C994_=_C1041 ,C999_=_C1000 ,\nC999_=_C1002 ,C999_=_C1005 ,C999_=_C1010 ,C999_=_C1014 ,C1000_=_C1002 ,C1000_=_C1041 ,\nC1002_=_C1007 ,C1002_=_C1011 ,C1002_=_C1046 ,C1005_=_C1007 ,C1005_=_C1008 ,C1005_=_C1010 ,\nC1005_=_C1014 ,C1007_=_C1008 ,C1007_=_C1011 ,C1007_=_C1046 ,C1008_=_C1012 ,C1008_=_C1015 ,\nC1008_=_C1047 ,C1010_=_C1011 ,C1010_=_C1012 ,C1010_=_C1013 ,C1010_=_C1014 ,C1011_=_C1012 ,\nC1011_=_C1013 ,C1011_=_C1046 ,C1012_=_C1013 ,C1012_=_C1015 ,C1012_=_C1047 ,C1013_=_C1016 ,\nC1013_=_C1048 ,C1014_=_C1015 ,C1014_=_C1016 ,C1014_=_C1017 ,C1015_=_C1016 ,C1015_=_C1017 ,\nC1015_=_C1047 ,C1016_=_C1017 ,C1016_=_C1048 ,C1017_=_C1049 ,C1023_=_C1030 ,C1023_=_C1036 ,\nC1023_=_C1041 ,C1023_=_C1046 ,C1023_=_C1047 ,C1023_=_C1048 ,C1023_=_C1049 ,C1030_=_C1036 ,\nC1030_=_C1041 ,C1030_=_C1046 ,C1030_=_C1047 ,C1030_=_C1048 ,C1030_=_C1049 ,C1036_=_C1041 ,\nC1036_=_C1046 ,C1036_=_C1047 ,C1036_=_C1048 ,C1036_=_C1049 ,C1041_=_C1046 ,C1041_=_C1047 ,\nC1041_=_C1048 ,C1041_=_C1049 ,C1046_=_C1047 ,C1046_=_C1048 ,C1046_=_C1049 ,C1047_=_C1048 ,\nC1047_=_C1049 ,C1048_=_C1049 ,"];26[shape=box, label="id:26 level: 3\n92: C14 C38 C84 C103 C105 \nC122 C156 C171 C192 C214 C256 \nC275 C277 C295 C326 C340 C359 \nC379 C398 C417 C454 C470 C484 \nC496 C513 C514 C530 C531 C547 \nC614 C626 C627 C636 C637 C646 \nC647 C648 C649 C650 C651 C652 \nC654 C655 C656 C657 C658 C659 \nC660 C661 C662 C663 C664 C665 \nC666 C668 C669 C670 C671 C672 \nC673 C674 C675 C676 C677 C682 \nC683 C697 C698 C712 C713 C727 \nC728 C740 C741 C752 C753 C754 \nC755 C756 C757 C758 C759 C760 \nC761 C762 C763 C764 C765 C766 \nC767 C768 C769 \n1148: C14_=_C103( C14 C103 ) C14_=_C192( C14 C192 ) C14_=_C256( C14 C256 ) C14_=_C359( C14 C359 ) C14_=_C398( C14 C398 ) \nC14_=_C513( C14 C513 ) C14_=_C530( C14 C530 ) C14_=_C646( C14 C646 ) C14_=_C647( C14 C647 ) C14_=_C648( C14 C648 ) C14_=_C649( C14 C649 ) \nC14_=_C650( C14 C650 ) C14_=_C651( C14 C651 ) C14_=_C652( C14 C652 ) C14_=_C654( C14 C654 ) C14_=_C655( C14 C655 ) C14_=_C656( C14 C656 ) \nC14_=_C657( C14 C657 ) C14_=_C658( C14 C658 ) C14_=_C659( C14 C659 ) C14_=_C660( C14 C660 ) C14_=_C661( C14 C661 ) C38_=_C122( C38 C122 ) \nC38_=_C214( C38 C214 ) C38_=_C275( C38 C275 ) C38_=_C379( C38 C379 ) C38_=_C417( C38 C417 ) C38_=_C514( C38 C514 ) C38_=_C531( C38 C531 ) \nC38_=_C547( C38 C547 ) C38_=_C646( C38 C646 ) C38_=_C662( C38 C662 ) C38_=_C663( C38 C663 ) C38_=_C664( C38 C664 ) C38_=_C665( C38 C665 ) \nC38_=_C666( C38 C666 ) C38_=_C668( C38 C668 ) C38_=_C669( C38 C669 ) C38_=_C670( C38 C670 ) C38_=_C671( C38 C671 ) C38_=_C672( C38 C672 ) \nC38_=_C673( C38 C673 ) C38_=_C674( C38 C674 ) C38_=_C675( C38 C675 ) C38_=_C676( C38 C676 ) C38_=_C677( C38 C677 ) C84_=_C156( C84 C156 ) \nC84_=_C277( C84 C277 ) C84_=_C326( C84 C326 ) C84_=_C454( C84 C454 ) C84_=_C484( C84 C484 ) C84_=_C614( C84 C614 ) C84_=_C626( C84 C626 ) \nC84_=_C636( C84 C636 ) C84_=_C652( C84 C652 ) C84_=_C682( C84 C682 ) C84_=_C697( C84 C697 ) C84_=_C712( C84 C712 ) C84_=_C727( C84 C727 ) \nC84_=_C740( C84 C740 ) C84_=_C752( C84 C752 ) C84_=_C753( C84 C753 ) C84_=_C754( C84 C754 ) C84_=_C755( C84 C755 ) C84_=_C756( C84 C756 ) \nC84_=_C757( C84 C757 ) C84_=_C758( C84 C758 ) C84_=_C759( C84 C759 ) C84_=_C760( C84 C760 ) C84_=_C761( C84 C761 ) C103_=_C105( C103 C105 ) \nC103_=_C192( C103 C192 ) C103_=_C256( C103 C256 ) C103_=_C359( C103 C359 ) C103_=_C398( C103 C398 ) C103_=_C513( C103 C513 ) C103_=_C530( C103 C530 ) \nC103_=_C646( C103 C646 ) C103_=_C647( C103 C647 ) C103_=_C648( C103 C648 ) C103_=_C649( C103 C649 ) C103_=_C650( C103 C650 ) C103_=_C651( C103 C651 ) \nC103_=_C652( C103 C652 ) C103_=_C654( C103 C654 ) C103_=_C655( C103 C655 ) C103_=_C656( C103 C656 ) C103_=_C657( C103 C657 ) C103_=_C658( C103 C658 ) \nC103_=_C659( C103 C659 ) C103_=_C660( C103 C660 ) C103_=_C661( C103 C661 ) C105_=_C171( C105 C171 ) C105_=_C295( C105 C295 ) C105_=_C340( C105 C340 ) \nC105_=_C470( C105 C470 ) C105_=_C496( C105 C496 ) C105_=_C627( C105 C627 ) C105_=_C637( C105 C637 ) C105_=_C668( C105 C668 ) C105_=_C683( C105 C683 ) \nC105_=_C698( C105 C698 ) C105_=_C713( C105 C713 ) C105_=_C728( C105 C728 ) C105_=_C741( C105 C741 ) C105_=_C752( C105 C752 ) C105_=_C762( C105 C762 ) \nC105_=_C763( C105 C763 ) C105_=_C764( C105 C764 ) C105_=_C765( C105 C765 ) C105_=_C766( C105 C766 ) C105_=_C767( C105 C767 ) C105_=_C768( C105 C768 ) \nC105_=_C769( C105 C769 ) C122_=_C214( C122 C214 ) C122_=_C275( C122 C275 ) C122_=_C379( C122 C379 ) C122_=_C417( C122 C417 ) C122_=_C514( C122 C514 ) \nC122_=_C531( C122 C531 ) C122_=_C547( C122 C547 ) C122_=_C646( C122 C646 ) C122_=_C662( C122 C662 ) C122_=_C663( C122 C663 ) C122_=_C664( C122 C664 ) \nC122_=_C665( C122 C665 ) C122_=_C666( C122 C666 ) C122_=_C668( C122 C668 ) C122_=_C669( C122 C669 ) C122_=_C670( C122 C670 ) C122_=_C671( C122 C671 ) \nC122_=_C672( C122 C672 ) C122_=_C673( C122 C673 ) C122_=_C674( C122 C674 ) C122_=_C675( C122 C675 ) C122_=_C676( C122 C676 ) C122_=_C677( C122 C677 ) \nC156_=_C277( C156 C277 ) C156_=_C326( C156 C326 ) C156_=_C454( C156 C454 ) C156_=_C484( C156 C484 ) C156_=_C614( C156 C614 ) C156_=_C626( C156 C626 ) \nC156_=_C636( C156 C636 ) C156_=_C652( C156 C652 ) C156_=_C682( C156 C682 ) C156_=_C697( C156 C697 ) C156_=_C712( C156 C712 ) C156_=_C727( C156 C727 ) \nC156_=_C740( C156 C740 ) C156_=_C752( C156 C752 ) C156_=_C753( C156 C753 ) C156_=_C754( C156 C754 ) C156_=_C755( C156 C755 ) C156_=_C756( C156 C756 ) \nC156_=_C757( C156 C757 ) C156_=_C758( C156 C758 ) C156_=_C759( C156 C759 ) C156_=_C760( C156 C760 ) C156_=_C761( C156 C761 ) C171_=_C295( C171 C295 ) \nC171_=_C340( C171 C340 ) C171_=_C470( C171 C470 ) C171_=_C496( C171 C496 ) C171_=_C627( C171 C627 ) C171_=_C637( C171 C637 ) C171_=_C668( C171 C668 ) \nC171_=_C683( C171 C683 ) C171_=_C698( C171 C698 ) C171_=_C713( C171 C713 ) C171_=_C728( C171 C728 ) C171_=_C741( C171 C741 ) C171_=_C752( C171 C752 ) \nC171_=_C762( C171 C762 ) C171_=_C763( C171 C763 ) C171_=_C764( C171 C764 ) C171_=_C765( C171 C765 ) C171_=_C766( C171 C766 ) C171_=_C767( C171 C767 ) \nC171_=_C768( C171 C768 ) C171_=_C769( C171 C769 ) C192_=_C256( C192 C256 ) C192_=_C359( C192 C359 ) C192_=_C398( C192 C398 ) C192_=_C513( C192 C513 ) \nC192_=_C530( C192 C530 ) C192_=_C646( C192 C646 ) C192_=_C647( C192 C647 ) C192_=_C648( C192 C648 ) C192_=_C649( C192 C649 ) C192_=_C650( C192 C650 ) \nC192_=_C651( C192 C651 ) C192_=_C652( C192 C652 ) C192_=_C654( C192 C654 ) C192_=_C655( C192 C655 ) C192_=_C656( C192 C656 ) C192_=_C657( C192 C657 ) \nC192_=_C658( C192 C658 ) C192_=_C659( C192 C659 ) C192_=_C660( C192 C660 ) C192_=_C661( C192 C661 ) C214_=_C275( C214 C275 ) C214_=_C379( C214 C379 ) \nC214_=_C417( C214 C417 ) C214_=_C514( C214 C514 ) C214_=_C531( C214 C531 ) C214_=_C547( C214 C547 ) C214_=_C646( C214 C646 ) C214_=_C662( C214 C662 ) \nC214_=_C663( C214 C663 ) C214_=_C664( C214 C664 ) C214_=_C665( C214 C665 ) C214_=_C666( C214 C666 ) C214_=_C668( C214 C668 ) C214_=_C669( C214 C669 ) \nC214_=_C670( C214 C670 ) C214_=_C671( C214 C671 ) C214_=_C672( C214 C672 ) C214_=_C673( C214 C673 ) C214_=_C674( C214 C674 ) C214_=_C675( C214 C675 ) \nC214_=_C676( C214 C676 ) C214_=_C677( C214 C677 ) C256_=_C359( C256 C359 ) C256_=_C398( C256 C398 ) C256_=_C513( C256 C513 ) C256_=_C530( C256 C530 ) \nC256_=_C646( C256 C646 ) C256_=_C647( C256 C647 ) C256_=_C648( C256 C648 ) C256_=_C649( C256 C649 ) C256_=_C650( C256 C650 ) C256_=_C651( C256 C651 ) \nC256_=_C652( C256 C652 ) C256_=_C654( C256 C654 ) C256_=_C655( C256 C655 ) C256_=_C656( C256 C656 ) C256_=_C657( C256 C657 ) C256_=_C658( C256 C658 ) \nC256_=_C659( C256 C659 ) C256_=_C660( C256 C660 ) C256_=_C661( C256 C661 ) C275_=_C277( C275 C277 ) C275_=_C379( C275 C379 ) C275_=_C417( C275 C417 ) \nC275_=_C514( C275 C514 ) C275_=_C531( C275 C531 ) C275_=_C547( C275 C547 ) C275_=_C646( C275 C646 ) C275_=_C662( C275 C662 ) C275_=_C663( C275 C663 ) \nC275_=_C664( C275 C664 ) C275_=_C665( C275 C665 ) C275_=_C666( C275 C666 ) C275_=_C668( C275 C668 ) C275_=_C669( C275 C669 ) C275_=_C670( C275 C670 ) \nC275_=_C671( C275 C671 ) C275_=_C672( C275 C672 ) C275_=_C673( C275 C673 ) C275_=_C674( C275 C674 ) C275_=_C675( C275 C675 ) C275_=_C676( C275 C676 ) \nC275_=_C677( C275 C677 ) C277_=_C326( C277 C326 ) C277_=_C454( C277 C454 ) C277_=_C484( C277 C484 ) C277_=_C614( C277 C614 ) C277_=_C626( C277 C626 ) \nC277_=_C636( C277 C636 ) C277_=_C652( C277 C652 ) C277_=_C682( C277 C682 ) C277_=_C697( C277 C697 ) C277_=_C712( C277 C712 ) C277_=_C727( C277 C727 ) \nC277_=_C740( C277 C740 ) C277_=_C752( C277 C752 ) C277_=_C753( C277 C753 ) C277_=_C754( C277 C754 ) C277_=_C755( C277 C755 ) C277_=_C756( C277 C756 ) \nC277_=_C757( C277 C757 ) C277_=_C758( C277 C758 ) C277_=_C759( C277 C759 ) C277_=_C760( C277 C760 ) C277_=_C761( C277 C761 ) C295_=_C340( C295 C340 ) \nC295_=_C470( C295 C470 ) C295_=_C496( C295 C496 ) C295_=_C627( C295 C627 ) C295_=_C637( C295 C637 ) C295_=_C668( C295 C668 ) C295_=_C683( C295 C683 ) \nC295_=_C698( C295 C698 ) C295_=_C713( C295 C713 ) C295_=_C728( C295 C728 ) C295_=_C741( C295 C741 ) C295_=_C752( C295 C752 ) C295_=_C762( C295 C762 ) \nC295_=_C763( C295 C763 ) C295_=_C764( C295 C764 ) C295_=_C765( C295 C765 ) C295_=_C766( C295 C766 ) C295_=_C767( C295 C767 ) C295_=_C768( C295 C768 ) \nC295_=_C769( C295 C769 ) C326_=_C454( C326 C454 ) C326_=_C484( C326 C484 ) C326_=_C614( C326 C614 ) C326_=_C626( C326 C626 ) C326_=_C636( C326 C636 ) \nC326_=_C652( C326 C652 ) C326_=_C682( C326 C682 ) C326_=_C697( C326 C697 ) C326_=_C712( C326 C712 ) C326_=_C727( C326 C727 ) C326_=_C740( C326 C740 ) \nC326_=_C752( C326 C752 ) C326_=_C753( C326 C753 ) C326_=_C754( C326 C754 ) C326_=_C755( C326 C755 ) C326_=_C756( C326 C756 ) C326_=_C757( C326 C757 ) \nC326_=_C758( C326 C758 ) C326_=_C759( C326 C759 ) C326_=_C760( C326 C760 ) C326_=_C761( C326 C761 ) C340_=_C470( C340 C470 ) C340_=_C496( C340 C496 ) \nC340_=_C627( C340 C627 ) C340_=_C637( C340 C637 ) C340_=_C668( C340 C668</w:t>
      </w:r>
    </w:p>
    <w:p>
      <w:pPr>
        <w:pStyle w:val="PreformattedText"/>
        <w:bidi w:val="0"/>
        <w:spacing w:before="0" w:after="0"/>
        <w:jc w:val="left"/>
        <w:rPr/>
      </w:pPr>
      <w:r>
        <w:rPr/>
        <w:t xml:space="preserve"> </w:t>
      </w:r>
      <w:r>
        <w:rPr/>
        <w:t>) C340_=_C683( C340 C683 ) C340_=_C698( C340 C698 ) C340_=_C713( C340 C713 ) \nC340_=_C728( C340 C728 ) C340_=_C741( C340 C741 ) C340_=_C752( C340 C752 ) C340_=_C762( C340 C762 ) C340_=_C763( C340 C763 ) C340_=_C764( C340 C764 ) \nC340_=_C765( C340 C765 ) C340_=_C766( C340 C766 ) C340_=_C767( C340 C767 ) C340_=_C768( C340 C768 ) C340_=_C769( C340 C769 ) C359_=_C398( C359 C398 ) \nC359_=_C513( C359 C513 ) C359_=_C530( C359 C530 ) C359_=_C646( C359 C646 ) C359_=_C647( C359 C647 ) C359_=_C648( C359 C648 ) C359_=_C649( C359 C649 ) \nC359_=_C650( C359 C650 ) C359_=_C651( C359 C651 ) C359_=_C652( C359 C652 ) C359_=_C654( C359 C654 ) C359_=_C655( C359 C655 ) C359_=_C656( C359 C656 ) \nC359_=_C657( C359 C657 ) C359_=_C658( C359 C658 ) C359_=_C659( C359 C659 ) C359_=_C660( C359 C660 ) C359_=_C661( C359 C661 ) C379_=_C417( C379 C417 ) \nC379_=_C514( C379 C514 ) C379_=_C531( C379 C531 ) C379_=_C547( C379 C547 ) C379_=_C646( C379 C646 ) C379_=_C662( C379 C662 ) C379_=_C663( C379 C663 ) \nC379_=_C664( C379 C664 ) C379_=_C665( C379 C665 ) C379_=_C666( C379 C666 ) C379_=_C668( C379 C668 ) C379_=_C669( C379 C669 ) C379_=_C670( C379 C670 ) \nC379_=_C671( C379 C671 ) C379_=_C672( C379 C672 ) C379_=_C673( C379 C673 ) C379_=_C674( C379 C674 ) C379_=_C675( C379 C675 ) C379_=_C676( C379 C676 ) \nC379_=_C677( C379 C677 ) C398_=_C513( C398 C513 ) C398_=_C530( C398 C530 ) C398_=_C646( C398 C646 ) C398_=_C647( C398 C647 ) C398_=_C648( C398 C648 ) \nC398_=_C649( C398 C649 ) C398_=_C650( C398 C650 ) C398_=_C651( C398 C651 ) C398_=_C652( C398 C652 ) C398_=_C654( C398 C654 ) C398_=_C655( C398 C655 ) \nC398_=_C656( C398 C656 ) C398_=_C657( C398 C657 ) C398_=_C658( C398 C658 ) C398_=_C659( C398 C659 ) C398_=_C660( C398 C660 ) C398_=_C661( C398 C661 ) \nC417_=_C514( C417 C514 ) C417_=_C531( C417 C531 ) C417_=_C547( C417 C547 ) C417_=_C646( C417 C646 ) C417_=_C662( C417 C662 ) C417_=_C663( C417 C663 ) \nC417_=_C664( C417 C664 ) C417_=_C665( C417 C665 ) C417_=_C666( C417 C666 ) C417_=_C668( C417 C668 ) C417_=_C669( C417 C669 ) C417_=_C670( C417 C670 ) \nC417_=_C671( C417 C671 ) C417_=_C672( C417 C672 ) C417_=_C673( C417 C673 ) C417_=_C674( C417 C674 ) C417_=_C675( C417 C675 ) C417_=_C676( C417 C676 ) \nC417_=_C677( C417 C677 ) C454_=_C484( C454 C484 ) C454_=_C614( C454 C614 ) C454_=_C626( C454 C626 ) C454_=_C636( C454 C636 ) C454_=_C652( C454 C652 ) \nC454_=_C682( C454 C682 ) C454_=_C697( C454 C697 ) C454_=_C712( C454 C712 ) C454_=_C727( C454 C727 ) C454_=_C740( C454 C740 ) C454_=_C752( C454 C752 ) \nC454_=_C753( C454 C753 ) C454_=_C754( C454 C754 ) C454_=_C755( C454 C755 ) C454_=_C756( C454 C756 ) C454_=_C757( C454 C757 ) C454_=_C758( C454 C758 ) \nC454_=_C759( C454 C759 ) C454_=_C760( C454 C760 ) C454_=_C761( C454 C761 ) C470_=_C496( C470 C496 ) C470_=_C627( C470 C627 ) C470_=_C637( C470 C637 ) \nC470_=_C668( C470 C668 ) C470_=_C683( C470 C683 ) C470_=_C698( C470 C698 ) C470_=_C713( C470 C713 ) C470_=_C728( C470 C728 ) C470_=_C741( C470 C741 ) \nC470_=_C752( C470 C752 ) C470_=_C762( C470 C762 ) C470_=_C763( C470 C763 ) C470_=_C764( C470 C764 ) C470_=_C765( C470 C765 ) C470_=_C766( C470 C766 ) \nC470_=_C767( C470 C767 ) C470_=_C768( C470 C768 ) C470_=_C769( C470 C769 ) C484_=_C614( C484 C614 ) C484_=_C626( C484 C626 ) C484_=_C636( C484 C636 ) \nC484_=_C652( C484 C652 ) C484_=_C682( C484 C682 ) C484_=_C697( C484 C697 ) C484_=_C712( C484 C712 ) C484_=_C727( C484 C727 ) C484_=_C740( C484 C740 ) \nC484_=_C752( C484 C752 ) C484_=_C753( C484 C753 ) C484_=_C754( C484 C754 ) C484_=_C755( C484 C755 ) C484_=_C756( C484 C756 ) C484_=_C757( C484 C757 ) \nC484_=_C758( C484 C758 ) C484_=_C759( C484 C759 ) C484_=_C760( C484 C760 ) C484_=_C761( C484 C761 ) C496_=_C627( C496 C627 ) C496_=_C637( C496 C637 ) \nC496_=_C668( C496 C668 ) C496_=_C683( C496 C683 ) C496_=_C698( C496 C698 ) C496_=_C713( C496 C713 ) C496_=_C728( C496 C728 ) C496_=_C741( C496 C741 ) \nC496_=_C752( C496 C752 ) C496_=_C762( C496 C762 ) C496_=_C763( C496 C763 ) C496_=_C764( C496 C764 ) C496_=_C765( C496 C765 ) C496_=_C766( C496 C766 ) \nC496_=_C767( C496 C767 ) C496_=_C768( C496 C768 ) C496_=_C769( C496 C769 ) C513_=_C514( C513 C514 ) C513_=_C530( C513 C530 ) C513_=_C646( C513 C646 ) \nC513_=_C647( C513 C647 ) C513_=_C648( C513 C648 ) C513_=_C649( C513 C649 ) C513_=_C650( C513 C650 ) C513_=_C651( C513 C651 ) C513_=_C652( C513 C652 ) \nC513_=_C654( C513 C654 ) C513_=_C655( C513 C655 ) C513_=_C656( C513 C656 ) C513_=_C657( C513 C657 ) C513_=_C658( C513 C658 ) C513_=_C659( C513 C659 ) \nC513_=_C660( C513 C660 ) C513_=_C661( C513 C661 ) C514_=_C531( C514 C531 ) C514_=_C547( C514 C547 ) C514_=_C646( C514 C646 ) C514_=_C662( C514 C662 ) \nC514_=_C663( C514 C663 ) C514_=_C664( C514 C664 ) C514_=_C665( C514 C665 ) C514_=_C666( C514 C666 ) C514_=_C668( C514 C668 ) C514_=_C669( C514 C669 ) \nC514_=_C670( C514 C670 ) C514_=_C671( C514 C671 ) C514_=_C672( C514 C672 ) C514_=_C673( C514 C673 ) C514_=_C674( C514 C674 ) C514_=_C675( C514 C675 ) \nC514_=_C676( C514 C676 ) C514_=_C677( C514 C677 ) C530_=_C531( C530 C531 ) C530_=_C646( C530 C646 ) C530_=_C647( C530 C647 ) C530_=_C648( C530 C648 ) \nC530_=_C649( C530 C649 ) C530_=_C650( C530 C650 ) C530_=_C651( C530 C651 ) C530_=_C652( C530 C652 ) C530_=_C654( C530 C654 ) C530_=_C655( C530 C655 ) \nC530_=_C656( C530 C656 ) C530_=_C657( C530 C657 ) C530_=_C658( C530 C658 ) C530_=_C659( C530 C659 ) C530_=_C660( C530 C660 ) C530_=_C661( C530 C661 ) \nC531_=_C547( C531 C547 ) C531_=_C646( C531 C646 ) C531_=_C662( C531 C662 ) C531_=_C663( C531 C663 ) C531_=_C664( C531 C664 ) C531_=_C665( C531 C665 ) \nC531_=_C666( C531 C666 ) C531_=_C668( C531 C668 ) C531_=_C669( C531 C669 ) C531_=_C670( C531 C670 ) C531_=_C671( C531 C671 ) C531_=_C672( C531 C672 ) \nC531_=_C673( C531 C673 ) C531_=_C674( C531 C674 ) C531_=_C675( C531 C675 ) C531_=_C676( C531 C676 ) C531_=_C677( C531 C677 ) C547_=_C646( C547 C646 ) \nC547_=_C662( C547 C662 ) C547_=_C663( C547 C663 ) C547_=_C664( C547 C664 ) C547_=_C665( C547 C665 ) C547_=_C666( C547 C666 ) C547_=_C668( C547 C668 ) \nC547_=_C669( C547 C669 ) C547_=_C670( C547 C670 ) C547_=_C671( C547 C671 ) C547_=_C672( C547 C672 ) C547_=_C673( C547 C673 ) C547_=_C674( C547 C674 ) \nC547_=_C675( C547 C675 ) C547_=_C676( C547 C676 ) C547_=_C677( C547 C677 ) C614_=_C626( C614 C626 ) C614_=_C636( C614 C636 ) C614_=_C652( C614 C652 ) \nC614_=_C682( C614 C682 ) C614_=_C697( C614 C697 ) C614_=_C712( C614 C712 ) C614_=_C727( C614 C727 ) C614_=_C740( C614 C740 ) C614_=_C752( C614 C752 ) \nC614_=_C753( C614 C753 ) C614_=_C754( C614 C754 ) C614_=_C755( C614 C755 ) C614_=_C756( C614 C756 ) C614_=_C757( C614 C757 ) C614_=_C758( C614 C758 ) \nC614_=_C759( C614 C759 ) C614_=_C760( C614 C760 ) C614_=_C761( C614 C761 ) C626_=_C627( C626 C627 ) C626_=_C636( C626 C636 ) C626_=_C652( C626 C652 ) \nC626_=_C682( C626 C682 ) C626_=_C697( C626 C697 ) C626_=_C712( C626 C712 ) C626_=_C727( C626 C727 ) C626_=_C740( C626 C740 ) C626_=_C752( C626 C752 ) \nC626_=_C753( C626 C753 ) C626_=_C754( C626 C754 ) C626_=_C755( C626 C755 ) C626_=_C756( C626 C756 ) C626_=_C757( C626 C757 ) C626_=_C758( C626 C758 ) \nC626_=_C759( C626 C759 ) C626_=_C760( C626 C760 ) C626_=_C761( C626 C761 ) C627_=_C637( C627 C637 ) C627_=_C668( C627 C668 ) C627_=_C683( C627 C683 ) \nC627_=_C698( C627 C698 ) C627_=_C713( C627 C713 ) C627_=_C728( C627 C728 ) C627_=_C741( C627 C741 ) C627_=_C752( C627 C752 ) C627_=_C762( C627 C762 ) \nC627_=_C763( C627 C763 ) C627_=_C764( C627 C764 ) C627_=_C765( C627 C765 ) C627_=_C766( C627 C766 ) C627_=_C767( C627 C767 ) C627_=_C768( C627 C768 ) \nC627_=_C769( C627 C769 ) C636_=_C637( C636 C637 ) C636_=_C652( C636 C652 ) C636_=_C682( C636 C682 ) C636_=_C697( C636 C697 ) C636_=_C712( C636 C712 ) \nC636_=_C727( C636 C727 ) C636_=_C740( C636 C740 ) C636_=_C752( C636 C752 ) C636_=_C753( C636 C753 ) C636_=_C754( C636 C754 ) C636_=_C755( C636 C755 ) \nC636_=_C756( C636 C756 ) C636_=_C757( C636 C757 ) C636_=_C758( C636 C758 ) C636_=_C759( C636 C759 ) C636_=_C760( C636 C760 ) C636_=_C761( C636 C761 ) \nC637_=_C668( C637 C668 ) C637_=_C683( C637 C683 ) C637_=_C698( C637 C698 ) C637_=_C713( C637 C713 ) C637_=_C728( C637 C728 ) C637_=_C741( C637 C741 ) \nC637_=_C752( C637 C752 ) C637_=_C762( C637 C762 ) C637_=_C763( C637 C763 ) C637_=_C764( C637 C764 ) C637_=_C765( C637 C765 ) C637_=_C766( C637 C766 ) \nC637_=_C767( C637 C767 ) C637_=_C768( C637 C768 ) C637_=_C769( C637 C769 ) C646_=_C647( C646 C647 ) C646_=_C648( C646 C648 ) C646_=_C649( C646 C649 ) \nC646_=_C650( C646 C650 ) C646_=_C651( C646 C651 ) C646_=_C652( C646 C652 ) C646_=_C654( C646 C654 ) C646_=_C655( C646 C655 ) C646_=_C656( C646 C656 ) \nC646_=_C657( C646 C657 ) C646_=_C658( C646 C658 ) C646_=_C659( C646 C659 ) C646_=_C660( C646 C660 ) C646_=_C661( C646 C661 ) C646_=_C662( C646 C662 ) \nC646_=_C663( C646 C663 ) C646_=_C664( C646 C664 ) C646_=_C665( C646 C665 ) C646_=_C666( C646 C666 ) C646_=_C668( C646 C668 ) C646_=_C669( C646 C669 ) \nC646_=_C670( C646 C670 ) C646_=_C671( C646 C671 ) C646_=_C672( C646 C672 ) C646_=_C673( C646 C673 ) C646_=_C674( C646 C674 ) C646_=_C675( C646 C675 ) \nC646_=_C676( C646 C676 ) C646_=_C677( C646 C677 ) C647_=_C648( C647 C648 ) C647_=_C649( C647 C649 ) C647_=_C650( C647 C650 ) C647_=_C651( C647 C651 ) \nC647_=_C652( C647 C652 ) C647_=_C654( C647 C654 ) C647_=_C655( C647 C655 ) C647_=_C656( C647 C656 ) C647_=_C657( C647 C657 ) C647_=_C658( C647 C658 ) \nC647_=_C659( C647 C659 ) C647_=_C660( C647 C660 ) C647_=_C661( C647 C661 ) C647_=_C662( C647 C662 ) C647_=_C682( C647 C682 ) C647_=_C683( C647 C683 ) \nC648_=_C649( C648 C649 ) C648_=_C650( C648 C650 ) C648_=_C651( C648 C651 ) C648_=_C652( C648 C652 ) C648_=_C654( C648 C654 ) C648_=_C655( C648 C655 ) \nC648_=_C656( C648 C656 ) C648_=_C657( C648 C657 ) C648_=_C658( C648 C658 ) C648_=_C659( C648 C659 ) C648_=_C660( C648 C660 ) C648_=_C661( C648 C661 ) \nC648_=_C663( C648 C663 ) C648_=_C697( C648 C697 ) C648_=_C698( C648 C698 ) C649_=_C650( C649</w:t>
      </w:r>
    </w:p>
    <w:p>
      <w:pPr>
        <w:pStyle w:val="PreformattedText"/>
        <w:bidi w:val="0"/>
        <w:spacing w:before="0" w:after="0"/>
        <w:jc w:val="left"/>
        <w:rPr/>
      </w:pPr>
      <w:r>
        <w:rPr/>
        <w:t xml:space="preserve"> </w:t>
      </w:r>
      <w:r>
        <w:rPr/>
        <w:t>C650 ) C649_=_C651( C649 C651 ) C649_=_C652( C649 C652 ) \nC649_=_C654( C649 C654 ) C649_=_C655( C649 C655 ) C649_=_C656( C649 C656 ) C649_=_C657( C649 C657 ) C649_=_C658( C649 C658 ) C649_=_C659( C649 C659 ) \nC649_=_C660( C649 C660 ) C649_=_C661( C649 C661 ) C649_=_C664( C649 C664 ) C649_=_C712( C649 C712 ) C649_=_C713( C649 C713 ) C650_=_C651( C650 C651 ) \nC650_=_C652( C650 C652 ) C650_=_C654( C650 C654 ) C650_=_C655( C650 C655 ) C650_=_C656( C650 C656 ) C650_=_C657( C650 C657 ) C650_=_C658( C650 C658 ) \nC650_=_C659( C650 C659 ) C650_=_C660( C650 C660 ) C650_=_C661( C650 C661 ) C650_=_C665( C650 C665 ) C650_=_C727( C650 C727 ) C650_=_C728( C650 C728 ) \nC651_=_C652( C651 C652 ) C651_=_C654( C651 C654 ) C651_=_C655( C651 C655 ) C651_=_C656( C651 C656 ) C651_=_C657( C651 C657 ) C651_=_C658( C651 C658 ) \nC651_=_C659( C651 C659 ) C651_=_C660( C651 C660 ) C651_=_C661( C651 C661 ) C651_=_C666( C651 C666 ) C651_=_C740( C651 C740 ) C651_=_C741( C651 C741 ) \nC652_=_C654( C652 C654 ) C652_=_C655( C652 C655 ) C652_=_C656( C652 C656 ) C652_=_C657( C652 C657 ) C652_=_C658( C652 C658 ) C652_=_C659( C652 C659 ) \nC652_=_C660( C652 C660 ) C652_=_C661( C652 C661 ) C652_=_C682( C652 C682 ) C652_=_C697( C652 C697 ) C652_=_C712( C652 C712 ) C652_=_C727( C652 C727 ) \nC652_=_C740( C652 C740 ) C652_=_C752( C652 C752 ) C652_=_C753( C652 C753 ) C652_=_C754( C652 C754 ) C652_=_C755( C652 C755 ) C652_=_C756( C652 C756 ) \nC652_=_C757( C652 C757 ) C652_=_C758( C652 C758 ) C652_=_C759( C652 C759 ) C652_=_C760( C652 C760 ) C652_=_C761( C652 C761 ) C654_=_C655( C654 C655 ) \nC654_=_C656( C654 C656 ) C654_=_C657( C654 C657 ) C654_=_C658( C654 C658 ) C654_=_C659( C654 C659 ) C654_=_C660( C654 C660 ) C654_=_C661( C654 C661 ) \nC654_=_C669( C654 C669 ) C655_=_C656( C655 C656 ) C655_=_C657( C655 C657 ) C655_=_C658( C655 C658 ) C655_=_C659( C655 C659 ) C655_=_C660( C655 C660 ) \nC655_=_C661( C655 C661 ) C655_=_C670( C655 C670 ) C656_=_C657( C656 C657 ) C656_=_C658( C656 C658 ) C656_=_C659( C656 C659 ) C656_=_C660( C656 C660 ) \nC656_=_C661( C656 C661 ) C657_=_C658( C657 C658 ) C657_=_C659( C657 C659 ) C657_=_C660( C657 C660 ) C657_=_C661( C657 C661 ) C658_=_C659( C658 C659 ) \nC658_=_C660( C658 C660 ) C658_=_C661( C658 C661 ) C659_=_C660( C659 C660 ) C659_=_C661( C659 C661 ) C660_=_C661( C660 C661 ) C661_=_C768( C661 C768 ) \nC662_=_C663( C662 C663 ) C662_=_C664( C662 C664 ) C662_=_C665( C662 C665 ) C662_=_C666( C662 C666 ) C662_=_C668( C662 C668 ) C662_=_C669( C662 C669 ) \nC662_=_C670( C662 C670 ) C662_=_C671( C662 C671 ) C662_=_C672( C662 C672 ) C662_=_C673( C662 C673 ) C662_=_C674( C662 C674 ) C662_=_C675( C662 C675 ) \nC662_=_C676( C662 C676 ) C662_=_C677( C662 C677 ) C662_=_C682( C662 C682 ) C662_=_C683( C662 C683 ) C663_=_C664( C663 C664 ) C663_=_C665( C663 C665 ) \nC663_=_C666( C663 C666 ) C663_=_C668( C663 C668 ) C663_=_C669( C663 C669 ) C663_=_C670( C663 C670 ) C663_=_C671( C663 C671 ) C663_=_C672( C663 C672 ) \nC663_=_C673( C663 C673 ) C663_=_C674( C663 C674 ) C663_=_C675( C663 C675 ) C663_=_C676( C663 C676 ) C663_=_C677( C663 C677 ) C663_=_C697( C663 C697 ) \nC663_=_C698( C663 C698 ) C664_=_C665( C664 C665 ) C664_=_C666( C664 C666 ) C664_=_C668( C664 C668 ) C664_=_C669( C664 C669 ) C664_=_C670( C664 C670 ) \nC664_=_C671( C664 C671 ) C664_=_C672( C664 C672 ) C664_=_C673( C664 C673 ) C664_=_C674( C664 C674 ) C664_=_C675( C664 C675 ) C664_=_C676( C664 C676 ) \nC664_=_C677( C664 C677 ) C664_=_C712( C664 C712 ) C664_=_C713( C664 C713 ) C665_=_C666( C665 C666 ) C665_=_C668( C665 C668 ) C665_=_C669( C665 C669 ) \nC665_=_C670( C665 C670 ) C665_=_C671( C665 C671 ) C665_=_C672( C665 C672 ) C665_=_C673( C665 C673 ) C665_=_C674( C665 C674 ) C665_=_C675( C665 C675 ) \nC665_=_C676( C665 C676 ) C665_=_C677( C665 C677 ) C665_=_C727( C665 C727 ) C665_=_C728( C665 C728 ) C666_=_C668( C666 C668 ) C666_=_C669( C666 C669 ) \nC666_=_C670( C666 C670 ) C666_=_C671( C666 C671 ) C666_=_C672( C666 C672 ) C666_=_C673( C666 C673 ) C666_=_C674( C666 C674 ) C666_=_C675( C666 C675 ) \nC666_=_C676( C666 C676 ) C666_=_C677( C666 C677 ) C666_=_C740( C666 C740 ) C666_=_C741( C666 C741 ) C668_=_C669( C668 C669 ) C668_=_C670( C668 C670 ) \nC668_=_C671( C668 C671 ) C668_=_C672( C668 C672 ) C668_=_C673( C668 C673 ) C668_=_C674( C668 C674 ) C668_=_C675( C668 C675 ) C668_=_C676( C668 C676 ) \nC668_=_C677( C668 C677 ) C668_=_C683( C668 C683 ) C668_=_C698( C668 C698 ) C668_=_C713( C668 C713 ) C668_=_C728( C668 C728 ) C668_=_C741( C668 C741 ) \nC668_=_C752( C668 C752 ) C668_=_C762( C668 C762 ) C668_=_C763( C668 C763 ) C668_=_C764( C668 C764 ) C668_=_C765( C668 C765 ) C668_=_C766( C668 C766 ) \nC668_=_C767( C668 C767 ) C668_=_C768( C668 C768 ) C668_=_C769( C668 C769 ) C669_=_C670( C669 C670 ) C669_=_C671( C669 C671 ) C669_=_C672( C669 C672 ) \nC669_=_C673( C669 C673 ) C669_=_C674( C669 C674 ) C669_=_C675( C669 C675 ) C669_=_C676( C669 C676 ) C669_=_C677( C669 C677 ) C670_=_C671( C670 C671 ) \nC670_=_C672( C670 C672 ) C670_=_C673( C670 C673 ) C670_=_C674( C670 C674 ) C670_=_C675( C670 C675 ) C670_=_C676( C670 C676 ) C670_=_C677( C670 C677 ) \nC671_=_C672( C671 C672 ) C671_=_C673( C671 C673 ) C671_=_C674( C671 C674 ) C671_=_C675( C671 C675 ) C671_=_C676( C671 C676 ) C671_=_C677( C671 C677 ) \nC672_=_C673( C672 C673 ) C672_=_C674( C672 C674 ) C672_=_C675( C672 C675 ) C672_=_C676( C672 C676 ) C672_=_C677( C672 C677 ) C673_=_C674( C673 C674 ) \nC673_=_C675( C673 C675 ) C673_=_C676( C673 C676 ) C673_=_C677( C673 C677 ) C674_=_C675( C674 C675 ) C674_=_C676( C674 C676 ) C674_=_C677( C674 C677 ) \nC675_=_C676( C675 C676 ) C675_=_C677( C675 C677 ) C675_=_C758( C675 C758 ) C676_=_C677( C676 C677 ) C682_=_C683( C682 C683 ) C682_=_C697( C682 C697 ) \nC682_=_C712( C682 C712 ) C682_=_C727( C682 C727 ) C682_=_C740( C682 C740 ) C682_=_C752( C682 C752 ) C682_=_C753( C682 C753 ) C682_=_C754( C682 C754 ) \nC682_=_C755( C682 C755 ) C682_=_C756( C682 C756 ) C682_=_C757( C682 C757 ) C682_=_C758( C682 C758 ) C682_=_C759( C682 C759 ) C682_=_C760( C682 C760 ) \nC682_=_C761( C682 C761 ) C683_=_C698( C683 C698 ) C683_=_C713( C683 C713 ) C683_=_C728( C683 C728 ) C683_=_C741( C683 C741 ) C683_=_C752( C683 C752 ) \nC683_=_C762( C683 C762 ) C683_=_C763( C683 C763 ) C683_=_C764( C683 C764 ) C683_=_C765( C683 C765 ) C683_=_C766( C683 C766 ) C683_=_C767( C683 C767 ) \nC683_=_C768( C683 C768 ) C683_=_C769( C683 C769 ) C697_=_C698( C697 C698 ) C697_=_C712( C697 C712 ) C697_=_C727( C697 C727 ) C697_=_C740( C697 C740 ) \nC697_=_C752( C697 C752 ) C697_=_C753( C697 C753 ) C697_=_C754( C697 C754 ) C697_=_C755( C697 C755 ) C697_=_C756( C697 C756 ) C697_=_C757( C697 C757 ) \nC697_=_C758( C697 C758 ) C697_=_C759( C697 C759 ) C697_=_C760( C697 C760 ) C697_=_C761( C697 C761 ) C698_=_C713( C698 C713 ) C698_=_C728( C698 C728 ) \nC698_=_C741( C698 C741 ) C698_=_C752( C698 C752 ) C698_=_C762( C698 C762 ) C698_=_C763( C698 C763 ) C698_=_C764( C698 C764 ) C698_=_C765( C698 C765 ) \nC698_=_C766( C698 C766 ) C698_=_C767( C698 C767 ) C698_=_C768( C698 C768 ) C698_=_C769( C698 C769 ) C712_=_C713( C712 C713 ) C712_=_C727( C712 C727 ) \nC712_=_C740( C712 C740 ) C712_=_C752( C712 C752 ) C712_=_C753( C712 C753 ) C712_=_C754( C712 C754 ) C712_=_C755( C712 C755 ) C712_=_C756( C712 C756 ) \nC712_=_C757( C712 C757 ) C712_=_C758( C712 C758 ) C712_=_C759( C712 C759 ) C712_=_C760( C712 C760 ) C712_=_C761( C712 C761 ) C713_=_C728( C713 C728 ) \nC713_=_C741( C713 C741 ) C713_=_C752( C713 C752 ) C713_=_C762( C713 C762 ) C713_=_C763( C713 C763 ) C713_=_C764( C713 C764 ) C713_=_C765( C713 C765 ) \nC713_=_C766( C713 C766 ) C713_=_C767( C713 C767 ) C713_=_C768( C713 C768 ) C713_=_C769( C713 C769 ) C727_=_C728( C727 C728 ) C727_=_C740( C727 C740 ) \nC727_=_C752( C727 C752 ) C727_=_C753( C727 C753 ) C727_=_C754( C727 C754 ) C727_=_C755( C727 C755 ) C727_=_C756( C727 C756 ) C727_=_C757( C727 C757 ) \nC727_=_C758( C727 C758 ) C727_=_C759( C727 C759 ) C727_=_C760( C727 C760 ) C727_=_C761( C727 C761 ) C728_=_C741( C728 C741 ) C728_=_C752( C728 C752 ) \nC728_=_C762( C728 C762 ) C728_=_C763( C728 C763 ) C728_=_C764( C728 C764 ) C728_=_C765( C728 C765 ) C728_=_C766( C728 C766 ) C728_=_C767( C728 C767 ) \nC728_=_C768( C728 C768 ) C728_=_C769( C728 C769 ) C740_=_C741( C740 C741 ) C740_=_C752( C740 C752 ) C740_=_C753( C740 C753 ) C740_=_C754( C740 C754 ) \nC740_=_C755( C740 C755 ) C740_=_C756( C740 C756 ) C740_=_C757( C740 C757 ) C740_=_C758( C740 C758 ) C740_=_C759( C740 C759 ) C740_=_C760( C740 C760 ) \nC740_=_C761( C740 C761 ) C741_=_C752( C741 C752 ) C741_=_C762( C741 C762 ) C741_=_C763( C741 C763 ) C741_=_C764( C741 C764 ) C741_=_C765( C741 C765 ) \nC741_=_C766( C741 C766 ) C741_=_C767( C741 C767 ) C741_=_C768( C741 C768 ) C741_=_C769( C741 C769 ) C752_=_C753( C752 C753 ) C752_=_C754( C752 C754 ) \nC752_=_C755( C752 C755 ) C752_=_C756( C752 C756 ) C752_=_C757( C752 C757 ) C752_=_C758( C752 C758 ) C752_=_C759( C752 C759 ) C752_=_C760( C752 C760 ) \nC752_=_C761( C752 C761 ) C752_=_C762( C752 C762 ) C752_=_C763( C752 C763 ) C752_=_C764( C752 C764 ) C752_=_C765( C752 C765 ) C752_=_C766( C752 C766 ) \nC752_=_C767( C752 C767 ) C752_=_C768( C752 C768 ) C752_=_C769( C752 C769 ) C753_=_C754( C753 C754 ) C753_=_C755( C753 C755 ) C753_=_C756( C753 C756 ) \nC753_=_C757( C753 C757 ) C753_=_C758( C753 C758 ) C753_=_C759( C753 C759 ) C753_=_C760( C753 C760 ) C753_=_C761( C753 C761 ) C754_=_C755( C754 C755 ) \nC754_=_C756( C754 C756 ) C754_=_C757( C754 C757 ) C754_=_C758( C754 C758 ) C754_=_C759( C754 C759 ) C754_=_C760( C754 C760 ) C754_=_C761( C754 C761 ) \nC754_=_C762( C754 C762 ) C755_=_C756( C755 C756 ) C755_=_C757( C755 C757 ) C755_=_C758( C755 C758 ) C755_=_C759( C755 C759 ) C755_=_C760( C755 C760 ) \nC755_=_C761( C755 C761 ) C755_=_C763( C755 C763 ) C756_=_C757( C756 C757 ) C756_=_C758( C756 C758 ) C756_=_C759( C756 C759 ) C756_=_C760( C756 C760 ) \nC756_=_C761( C756 C761 ) C757_=_C758( C757 C758 ) C757_=_C759( C757 C759 ) C757_=_C760( C757 C760 ) C757_=_C761(</w:t>
      </w:r>
    </w:p>
    <w:p>
      <w:pPr>
        <w:pStyle w:val="PreformattedText"/>
        <w:bidi w:val="0"/>
        <w:spacing w:before="0" w:after="0"/>
        <w:jc w:val="left"/>
        <w:rPr/>
      </w:pPr>
      <w:r>
        <w:rPr/>
        <w:t xml:space="preserve"> </w:t>
      </w:r>
      <w:r>
        <w:rPr/>
        <w:t>C757 C761 ) C758_=_C759( C758 C759 ) \nC758_=_C760( C758 C760 ) C758_=_C761( C758 C761 ) C759_=_C760( C759 C760 ) C759_=_C761( C759 C761 ) C760_=_C761( C760 C761 ) C762_=_C763( C762 C763 ) \nC762_=_C764( C762 C764 ) C762_=_C765( C762 C765 ) C762_=_C766( C762 C766 ) C762_=_C767( C762 C767 ) C762_=_C768( C762 C768 ) C762_=_C769( C762 C769 ) \nC763_=_C764( C763 C764 ) C763_=_C765( C763 C765 ) C763_=_C766( C763 C766 ) C763_=_C767( C763 C767 ) C763_=_C768( C763 C768 ) C763_=_C769( C763 C769 ) \nC764_=_C765( C764 C765 ) C764_=_C766( C764 C766 ) C764_=_C767( C764 C767 ) C764_=_C768( C764 C768 ) C764_=_C769( C764 C769 ) C765_=_C766( C765 C766 ) \nC765_=_C767( C765 C767 ) C765_=_C768( C765 C768 ) C765_=_C769( C765 C769 ) C766_=_C767( C766 C767 ) C766_=_C768( C766 C768 ) C766_=_C769( C766 C769 ) \nC767_=_C768( C767 C768 ) C767_=_C769( C767 C769 ) C768_=_C769( C768 C769 ) "];20-&gt;26[label="88: C14 C38 C84 C103 C105 \nC122 C156 C171 C192 C214 C256 \nC275 C277 C295 C326 C340 C359 \nC379 C398 C417 C454 C470 C484 \nC496 C513 C514 C530 C531 C547 \nC614 C626 C627 C636 C637 C647 \nC648 C649 C650 C651 C654 C655 \nC656 C657 C658 C659 C660 C661 \nC662 C663 C664 C665 C666 C669 \nC670 C671 C672 C673 C674 C675 \nC676 C677 C682 C683 C697 C698 \nC712 C713 C727 C728 C740 C741 \nC753 C754 C755 C756 C757 C758 \nC759 C760 C761 C762 C763 C764 \nC765 C766 C767 C768 C769 \n968: C14_=_C103 ,C14_=_C192 ,C14_=_C256 ,C14_=_C359 ,C14_=_C398 ,\nC14_=_C513 ,C14_=_C530 ,C14_=_C647 ,C14_=_C648 ,C14_=_C649 ,C14_=_C650 ,\nC14_=_C651 ,C14_=_C654 ,C14_=_C655 ,C14_=_C656 ,C14_=_C657 ,C14_=_C658 ,\nC14_=_C659 ,C14_=_C660 ,C14_=_C661 ,C38_=_C122 ,C38_=_C214 ,C38_=_C275 ,\nC38_=_C379 ,C38_=_C417 ,C38_=_C514 ,C38_=_C531 ,C38_=_C547 ,C38_=_C662 ,\nC38_=_C663 ,C38_=_C664 ,C38_=_C665 ,C38_=_C666 ,C38_=_C669 ,C38_=_C670 ,\nC38_=_C671 ,C38_=_C672 ,C38_=_C673 ,C38_=_C674 ,C38_=_C675 ,C38_=_C676 ,\nC38_=_C677 ,C84_=_C156 ,C84_=_C277 ,C84_=_C326 ,C84_=_C454 ,C84_=_C484 ,\nC84_=_C614 ,C84_=_C626 ,C84_=_C636 ,C84_=_C682 ,C84_=_C697 ,C84_=_C712 ,\nC84_=_C727 ,C84_=_C740 ,C84_=_C753 ,C84_=_C754 ,C84_=_C755 ,C84_=_C756 ,\nC84_=_C757 ,C84_=_C758 ,C84_=_C759 ,C84_=_C760 ,C84_=_C761 ,C103_=_C105 ,\nC103_=_C192 ,C103_=_C256 ,C103_=_C359 ,C103_=_C398 ,C103_=_C513 ,C103_=_C530 ,\nC103_=_C647 ,C103_=_C648 ,C103_=_C649 ,C103_=_C650 ,C103_=_C651 ,C103_=_C654 ,\nC103_=_C655 ,C103_=_C656 ,C103_=_C657 ,C103_=_C658 ,C103_=_C659 ,C103_=_C660 ,\nC103_=_C661 ,C105_=_C171 ,C105_=_C295 ,C105_=_C340 ,C105_=_C470 ,C105_=_C496 ,\nC105_=_C627 ,C105_=_C637 ,C105_=_C683 ,C105_=_C698 ,C105_=_C713 ,C105_=_C728 ,\nC105_=_C741 ,C105_=_C762 ,C105_=_C763 ,C105_=_C764 ,C105_=_C765 ,C105_=_C766 ,\nC105_=_C767 ,C105_=_C768 ,C105_=_C769 ,C122_=_C214 ,C122_=_C275 ,C122_=_C379 ,\nC122_=_C417 ,C122_=_C514 ,C122_=_C531 ,C122_=_C547 ,C122_=_C662 ,C122_=_C663 ,\nC122_=_C664 ,C122_=_C665 ,C122_=_C666 ,C122_=_C669 ,C122_=_C670 ,C122_=_C671 ,\nC122_=_C672 ,C122_=_C673 ,C122_=_C674 ,C122_=_C675 ,C122_=_C676 ,C122_=_C677 ,\nC156_=_C277 ,C156_=_C326 ,C156_=_C454 ,C156_=_C484 ,C156_=_C614 ,C156_=_C626 ,\nC156_=_C636 ,C156_=_C682 ,C156_=_C697 ,C156_=_C712 ,C156_=_C727 ,C156_=_C740 ,\nC156_=_C753 ,C156_=_C754 ,C156_=_C755 ,C156_=_C756 ,C156_=_C757 ,C156_=_C758 ,\nC156_=_C759 ,C156_=_C760 ,C156_=_C761 ,C171_=_C295 ,C171_=_C340 ,C171_=_C470 ,\nC171_=_C496 ,C171_=_C627 ,C171_=_C637 ,C171_=_C683 ,C171_=_C698 ,C171_=_C713 ,\nC171_=_C728 ,C171_=_C741 ,C171_=_C762 ,C171_=_C763 ,C171_=_C764 ,C171_=_C765 ,\nC171_=_C766 ,C171_=_C767 ,C171_=_C768 ,C171_=_C769 ,C192_=_C256 ,C192_=_C359 ,\nC192_=_C398 ,C192_=_C513 ,C192_=_C530 ,C192_=_C647 ,C192_=_C648 ,C192_=_C649 ,\nC192_=_C650 ,C192_=_C651 ,C192_=_C654 ,C192_=_C655 ,C192_=_C656 ,C192_=_C657 ,\nC192_=_C658 ,C192_=_C659 ,C192_=_C660 ,C192_=_C661 ,C214_=_C275 ,C214_=_C379 ,\nC214_=_C417 ,C214_=_C514 ,C214_=_C531 ,C214_=_C547 ,C214_=_C662 ,C214_=_C663 ,\nC214_=_C664 ,C214_=_C665 ,C214_=_C666 ,C214_=_C669 ,C214_=_C670 ,C214_=_C671 ,\nC214_=_C672 ,C214_=_C673 ,C214_=_C674 ,C214_=_C675 ,C214_=_C676 ,C214_=_C677 ,\nC256_=_C359 ,C256_=_C398 ,C256_=_C513 ,C256_=_C530 ,C256_=_C647 ,C256_=_C648 ,\nC256_=_C649 ,C256_=_C650 ,C256_=_C651 ,C256_=_C654 ,C256_=_C655 ,C256_=_C656 ,\nC256_=_C657 ,C256_=_C658 ,C256_=_C659 ,C256_=_C660 ,C256_=_C661 ,C275_=_C277 ,\nC275_=_C379 ,C275_=_C417 ,C275_=_C514 ,C275_=_C531 ,C275_=_C547 ,C275_=_C662 ,\nC275_=_C663 ,C275_=_C664 ,C275_=_C665 ,C275_=_C666 ,C275_=_C669 ,C275_=_C670 ,\nC275_=_C671 ,C275_=_C672 ,C275_=_C673 ,C275_=_C674 ,C275_=_C675 ,C275_=_C676 ,\nC275_=_C677 ,C277_=_C326 ,C277_=_C454 ,C277_=_C484 ,C277_=_C614 ,C277_=_C626 ,\nC277_=_C636 ,C277_=_C682 ,C277_=_C697 ,C277_=_C712 ,C277_=_C727 ,C277_=_C740 ,\nC277_=_C753 ,C277_=_C754 ,C277_=_C755 ,C277_=_C756 ,C277_=_C757 ,C277_=_C758 ,\nC277_=_C759 ,C277_=_C760 ,C277_=_C761 ,C295_=_C340 ,C295_=_C470 ,C295_=_C496 ,\nC295_=_C627 ,C295_=_C637 ,C295_=_C683 ,C295_=_C698 ,C295_=_C713 ,C295_=_C728 ,\nC295_=_C741 ,C295_=_C762 ,C295_=_C763 ,C295_=_C764 ,C295_=_C765 ,C295_=_C766 ,\nC295_=_C767 ,C295_=_C768 ,C295_=_C769 ,C326_=_C454 ,C326_=_C484 ,C326_=_C614 ,\nC326_=_C626 ,C326_=_C636 ,C326_=_C682 ,C326_=_C697 ,C326_=_C712 ,C326_=_C727 ,\nC326_=_C740 ,C326_=_C753 ,C326_=_C754 ,C326_=_C755 ,C326_=_C756 ,C326_=_C757 ,\nC326_=_C758 ,C326_=_C759 ,C326_=_C760 ,C326_=_C761 ,C340_=_C470 ,C340_=_C496 ,\nC340_=_C627 ,C340_=_C637 ,C340_=_C683 ,C340_=_C698 ,C340_=_C713 ,C340_=_C728 ,\nC340_=_C741 ,C340_=_C762 ,C340_=_C763 ,C340_=_C764 ,C340_=_C765 ,C340_=_C766 ,\nC340_=_C767 ,C340_=_C768 ,C340_=_C769 ,C359_=_C398 ,C359_=_C513 ,C359_=_C530 ,\nC359_=_C647 ,C359_=_C648 ,C359_=_C649 ,C359_=_C650 ,C359_=_C651 ,C359_=_C654 ,\nC359_=_C655 ,C359_=_C656 ,C359_=_C657 ,C359_=_C658 ,C359_=_C659 ,C359_=_C660 ,\nC359_=_C661 ,C379_=_C417 ,C379_=_C514 ,C379_=_C531 ,C379_=_C547 ,C379_=_C662 ,\nC379_=_C663 ,C379_=_C664 ,C379_=_C665 ,C379_=_C666 ,C379_=_C669 ,C379_=_C670 ,\nC379_=_C671 ,C379_=_C672 ,C379_=_C673 ,C379_=_C674 ,C379_=_C675 ,C379_=_C676 ,\nC379_=_C677 ,C398_=_C513 ,C398_=_C530 ,C398_=_C647 ,C398_=_C648 ,C398_=_C649 ,\nC398_=_C650 ,C398_=_C651 ,C398_=_C654 ,C398_=_C655 ,C398_=_C656 ,C398_=_C657 ,\nC398_=_C658 ,C398_=_C659 ,C398_=_C660 ,C398_=_C661 ,C417_=_C514 ,C417_=_C531 ,\nC417_=_C547 ,C417_=_C662 ,C417_=_C663 ,C417_=_C664 ,C417_=_C665 ,C417_=_C666 ,\nC417_=_C669 ,C417_=_C670 ,C417_=_C671 ,C417_=_C672 ,C417_=_C673 ,C417_=_C674 ,\nC417_=_C675 ,C417_=_C676 ,C417_=_C677 ,C454_=_C484 ,C454_=_C614 ,C454_=_C626 ,\nC454_=_C636 ,C454_=_C682 ,C454_=_C697 ,C454_=_C712 ,C454_=_C727 ,C454_=_C740 ,\nC454_=_C753 ,C454_=_C754 ,C454_=_C755 ,C454_=_C756 ,C454_=_C757 ,C454_=_C758 ,\nC454_=_C759 ,C454_=_C760 ,C454_=_C761 ,C470_=_C496 ,C470_=_C627 ,C470_=_C637 ,\nC470_=_C683 ,C470_=_C698 ,C470_=_C713 ,C470_=_C728 ,C470_=_C741 ,C470_=_C762 ,\nC470_=_C763 ,C470_=_C764 ,C470_=_C765 ,C470_=_C766 ,C470_=_C767 ,C470_=_C768 ,\nC470_=_C769 ,C484_=_C614 ,C484_=_C626 ,C484_=_C636 ,C484_=_C682 ,C484_=_C697 ,\nC484_=_C712 ,C484_=_C727 ,C484_=_C740 ,C484_=_C753 ,C484_=_C754 ,C484_=_C755 ,\nC484_=_C756 ,C484_=_C757 ,C484_=_C758 ,C484_=_C759 ,C484_=_C760 ,C484_=_C761 ,\nC496_=_C627 ,C496_=_C637 ,C496_=_C683 ,C496_=_C698 ,C496_=_C713 ,C496_=_C728 ,\nC496_=_C741 ,C496_=_C762 ,C496_=_C763 ,C496_=_C764 ,C496_=_C765 ,C496_=_C766 ,\nC496_=_C767 ,C496_=_C768 ,C496_=_C769 ,C513_=_C514 ,C513_=_C530 ,C513_=_C647 ,\nC513_=_C648 ,C513_=_C649 ,C513_=_C650 ,C513_=_C651 ,C513_=_C654 ,C513_=_C655 ,\nC513_=_C656 ,C513_=_C657 ,C513_=_C658 ,C513_=_C659 ,C513_=_C660 ,C513_=_C661 ,\nC514_=_C531 ,C514_=_C547 ,C514_=_C662 ,C514_=_C663 ,C514_=_C664 ,C514_=_C665 ,\nC514_=_C666 ,C514_=_C669 ,C514_=_C670 ,C514_=_C671 ,C514_=_C672 ,C514_=_C673 ,\nC514_=_C674 ,C514_=_C675 ,C514_=_C676 ,C514_=_C677 ,C530_=_C531 ,C530_=_C647 ,\nC530_=_C648 ,C530_=_C649 ,C530_=_C650 ,C530_=_C651 ,C530_=_C654 ,C530_=_C655 ,\nC530_=_C656 ,C530_=_C657 ,C530_=_C658 ,C530_=_C659 ,C530_=_C660 ,C530_=_C661 ,\nC531_=_C547 ,C531_=_C662 ,C531_=_C663 ,C531_=_C664 ,C531_=_C665 ,C531_=_C666 ,\nC531_=_C669 ,C531_=_C670 ,C531_=_C671 ,C531_=_C672 ,C531_=_C673 ,C531_=_C674 ,\nC531_=_C675 ,C531_=_C676 ,C531_=_C677 ,C547_=_C662 ,C547_=_C663 ,C547_=_C664 ,\nC547_=_C665 ,C547_=_C666 ,C547_=_C669 ,C547_=_C670 ,C547_=_C671 ,C547_=_C672 ,\nC547_=_C673 ,C547_=_C674 ,C547_=_C675 ,C547_=_C676 ,C547_=_C677 ,C614_=_C626 ,\nC614_=_C636 ,C614_=_C682 ,C614_=_C697 ,C614_=_C712 ,C614_=_C727 ,C614_=_C740 ,\nC614_=_C753 ,C614_=_C754 ,C614_=_C755 ,C614_=_C756 ,C614_=_C757 ,C614_=_C758 ,\nC614_=_C759 ,C614_=_C760 ,C614_=_C761 ,C626_=_C627 ,C626_=_C636 ,C626_=_C682 ,\nC626_=_C697 ,C626_=_C712 ,C626_=_C727 ,C626_=_C740 ,C626_=_C753 ,C626_=_C754 ,\nC626_=_C755 ,C626_=_C756 ,C626_=_C757 ,C626_=_C758 ,C626_=_C759 ,C626_=_C760 ,\nC626_=_C761 ,C627_=_C637 ,C627_=_C683 ,C627_=_C698 ,C627_=_C713 ,C627_=_C728 ,\nC627_=_C741 ,C627_=_C762 ,C627_=_C763 ,C627_=_C764 ,C627_=_C765 ,C627_=_C766 ,\nC627_=_C767 ,C627_=_C768 ,C627_=_C769 ,C636_=_C637 ,C636_=_C682 ,C636_=_C697 ,\nC636_=_C712 ,C636_=_C727 ,C636_=_C740 ,C636_=_C753 ,C636_=_C754 ,C636_=_C755 ,\nC636_=_C756 ,C636_=_C757 ,C636_=_C758 ,C636_=_C759 ,C636_=_C760 ,C636_=_C761 ,\nC637_=_C683 ,C637_=_C698 ,C637_=_C713 ,C637_=_C728 ,C637_=_C741 ,C637_=_C762 ,\nC637_=_C763 ,C637_=_C764 ,C637_=_C765 ,C637_=_C766 ,C637_=_C767 ,C637_=_C768 ,\nC637_=_C769 ,C647_=_C648 ,C647_=_C649 ,C647_=_C650 ,C647_=_C651 ,C647_=_C654 ,\nC647_=_C655 ,C647_=_C656 ,C647_=_C657 ,C647_=_C658 ,C647_=_C659 ,C647_=_C660 ,\nC647_=_C661 ,C647_=_C662 ,C647_=_C682 ,C647_=_C683 ,C648_=_C649 ,C648_=_C650 ,\nC648_=_C651 ,C648_=_C654 ,C648_=_C655 ,C648_=_C656 ,C648_=_C657 ,C648_=_C658 ,\nC648_=_C659 ,C648_=_C660 ,C648_=_C661 ,C648_=_C663 ,C648_=_C697 ,C648_=_C698 ,\nC649_=_C650 ,C649_=_C651 ,C649_=_C654 ,C649_=_C655 ,C649_=_C656 ,C649_=_C657 ,\nC649_=_C658 ,C649_=_C659 ,C649_=_C660 ,C649_=_C661 ,C649_=_C664 ,C649_=_C712 ,\nC649_=_C713 ,C650_=_C651 ,C650_=_C654 ,C650_=_C655 ,C650_=_C656 ,C650_=_C657 ,\nC650_=_C658 ,C650_=_C659 ,C650_=_C660 ,C650_=_C661</w:t>
      </w:r>
    </w:p>
    <w:p>
      <w:pPr>
        <w:pStyle w:val="PreformattedText"/>
        <w:bidi w:val="0"/>
        <w:spacing w:before="0" w:after="0"/>
        <w:jc w:val="left"/>
        <w:rPr/>
      </w:pPr>
      <w:r>
        <w:rPr/>
        <w:t xml:space="preserve"> </w:t>
      </w:r>
      <w:r>
        <w:rPr/>
        <w:t>,C650_=_C665 ,C650_=_C727 ,\nC650_=_C728 ,C651_=_C654 ,C651_=_C655 ,C651_=_C656 ,C651_=_C657 ,C651_=_C658 ,\nC651_=_C659 ,C651_=_C660 ,C651_=_C661 ,C651_=_C666 ,C651_=_C740 ,C651_=_C741 ,\nC654_=_C655 ,C654_=_C656 ,C654_=_C657 ,C654_=_C658 ,C654_=_C659 ,C654_=_C660 ,\nC654_=_C661 ,C654_=_C669 ,C655_=_C656 ,C655_=_C657 ,C655_=_C658 ,C655_=_C659 ,\nC655_=_C660 ,C655_=_C661 ,C655_=_C670 ,C656_=_C657 ,C656_=_C658 ,C656_=_C659 ,\nC656_=_C660 ,C656_=_C661 ,C657_=_C658 ,C657_=_C659 ,C657_=_C660 ,C657_=_C661 ,\nC658_=_C659 ,C658_=_C660 ,C658_=_C661 ,C659_=_C660 ,C659_=_C661 ,C660_=_C661 ,\nC661_=_C768 ,C662_=_C663 ,C662_=_C664 ,C662_=_C665 ,C662_=_C666 ,C662_=_C669 ,\nC662_=_C670 ,C662_=_C671 ,C662_=_C672 ,C662_=_C673 ,C662_=_C674 ,C662_=_C675 ,\nC662_=_C676 ,C662_=_C677 ,C662_=_C682 ,C662_=_C683 ,C663_=_C664 ,C663_=_C665 ,\nC663_=_C666 ,C663_=_C669 ,C663_=_C670 ,C663_=_C671 ,C663_=_C672 ,C663_=_C673 ,\nC663_=_C674 ,C663_=_C675 ,C663_=_C676 ,C663_=_C677 ,C663_=_C697 ,C663_=_C698 ,\nC664_=_C665 ,C664_=_C666 ,C664_=_C669 ,C664_=_C670 ,C664_=_C671 ,C664_=_C672 ,\nC664_=_C673 ,C664_=_C674 ,C664_=_C675 ,C664_=_C676 ,C664_=_C677 ,C664_=_C712 ,\nC664_=_C713 ,C665_=_C666 ,C665_=_C669 ,C665_=_C670 ,C665_=_C671 ,C665_=_C672 ,\nC665_=_C673 ,C665_=_C674 ,C665_=_C675 ,C665_=_C676 ,C665_=_C677 ,C665_=_C727 ,\nC665_=_C728 ,C666_=_C669 ,C666_=_C670 ,C666_=_C671 ,C666_=_C672 ,C666_=_C673 ,\nC666_=_C674 ,C666_=_C675 ,C666_=_C676 ,C666_=_C677 ,C666_=_C740 ,C666_=_C741 ,\nC669_=_C670 ,C669_=_C671 ,C669_=_C672 ,C669_=_C673 ,C669_=_C674 ,C669_=_C675 ,\nC669_=_C676 ,C669_=_C677 ,C670_=_C671 ,C670_=_C672 ,C670_=_C673 ,C670_=_C674 ,\nC670_=_C675 ,C670_=_C676 ,C670_=_C677 ,C671_=_C672 ,C671_=_C673 ,C671_=_C674 ,\nC671_=_C675 ,C671_=_C676 ,C671_=_C677 ,C672_=_C673 ,C672_=_C674 ,C672_=_C675 ,\nC672_=_C676 ,C672_=_C677 ,C673_=_C674 ,C673_=_C675 ,C673_=_C676 ,C673_=_C677 ,\nC674_=_C675 ,C674_=_C676 ,C674_=_C677 ,C675_=_C676 ,C675_=_C677 ,C675_=_C758 ,\nC676_=_C677 ,C682_=_C683 ,C682_=_C697 ,C682_=_C712 ,C682_=_C727 ,C682_=_C740 ,\nC682_=_C753 ,C682_=_C754 ,C682_=_C755 ,C682_=_C756 ,C682_=_C757 ,C682_=_C758 ,\nC682_=_C759 ,C682_=_C760 ,C682_=_C761 ,C683_=_C698 ,C683_=_C713 ,C683_=_C728 ,\nC683_=_C741 ,C683_=_C762 ,C683_=_C763 ,C683_=_C764 ,C683_=_C765 ,C683_=_C766 ,\nC683_=_C767 ,C683_=_C768 ,C683_=_C769 ,C697_=_C698 ,C697_=_C712 ,C697_=_C727 ,\nC697_=_C740 ,C697_=_C753 ,C697_=_C754 ,C697_=_C755 ,C697_=_C756 ,C697_=_C757 ,\nC697_=_C758 ,C697_=_C759 ,C697_=_C760 ,C697_=_C761 ,C698_=_C713 ,C698_=_C728 ,\nC698_=_C741 ,C698_=_C762 ,C698_=_C763 ,C698_=_C764 ,C698_=_C765 ,C698_=_C766 ,\nC698_=_C767 ,C698_=_C768 ,C698_=_C769 ,C712_=_C713 ,C712_=_C727 ,C712_=_C740 ,\nC712_=_C753 ,C712_=_C754 ,C712_=_C755 ,C712_=_C756 ,C712_=_C757 ,C712_=_C758 ,\nC712_=_C759 ,C712_=_C760 ,C712_=_C761 ,C713_=_C728 ,C713_=_C741 ,C713_=_C762 ,\nC713_=_C763 ,C713_=_C764 ,C713_=_C765 ,C713_=_C766 ,C713_=_C767 ,C713_=_C768 ,\nC713_=_C769 ,C727_=_C728 ,C727_=_C740 ,C727_=_C753 ,C727_=_C754 ,C727_=_C755 ,\nC727_=_C756 ,C727_=_C757 ,C727_=_C758 ,C727_=_C759 ,C727_=_C760 ,C727_=_C761 ,\nC728_=_C741 ,C728_=_C762 ,C728_=_C763 ,C728_=_C764 ,C728_=_C765 ,C728_=_C766 ,\nC728_=_C767 ,C728_=_C768 ,C728_=_C769 ,C740_=_C741 ,C740_=_C753 ,C740_=_C754 ,\nC740_=_C755 ,C740_=_C756 ,C740_=_C757 ,C740_=_C758 ,C740_=_C759 ,C740_=_C760 ,\nC740_=_C761 ,C741_=_C762 ,C741_=_C763 ,C741_=_C764 ,C741_=_C765 ,C741_=_C766 ,\nC741_=_C767 ,C741_=_C768 ,C741_=_C769 ,C753_=_C754 ,C753_=_C755 ,C753_=_C756 ,\nC753_=_C757 ,C753_=_C758 ,C753_=_C759 ,C753_=_C760 ,C753_=_C761 ,C754_=_C755 ,\nC754_=_C756 ,C754_=_C757 ,C754_=_C758 ,C754_=_C759 ,C754_=_C760 ,C754_=_C761 ,\nC754_=_C762 ,C755_=_C756 ,C755_=_C757 ,C755_=_C758 ,C755_=_C759 ,C755_=_C760 ,\nC755_=_C761 ,C755_=_C763 ,C756_=_C757 ,C756_=_C758 ,C756_=_C759 ,C756_=_C760 ,\nC756_=_C761 ,C757_=_C758 ,C757_=_C759 ,C757_=_C760 ,C757_=_C761 ,C758_=_C759 ,\nC758_=_C760 ,C758_=_C761 ,C759_=_C760 ,C759_=_C761 ,C760_=_C761 ,C762_=_C763 ,\nC762_=_C764 ,C762_=_C765 ,C762_=_C766 ,C762_=_C767 ,C762_=_C768 ,C762_=_C769 ,\nC763_=_C764 ,C763_=_C765 ,C763_=_C766 ,C763_=_C767 ,C763_=_C768 ,C763_=_C769 ,\nC764_=_C765 ,C764_=_C766 ,C764_=_C767 ,C764_=_C768 ,C764_=_C769 ,C765_=_C766 ,\nC765_=_C767 ,C765_=_C768 ,C765_=_C769 ,C766_=_C767 ,C766_=_C768 ,C766_=_C769 ,\nC767_=_C768 ,C767_=_C769 ,C768_=_C769 ,"];27[shape=box, label="id:27 level: 3\n108: C39 C61 C62 C83 C123 \nC139 C140 C155 C193 C236 C237 \nC257 C258 C293 C294 C310 C311 \nC339 C360 C380 C399 C418 C419 \nC435 C437 C452 C453 C469 C483 \nC495 C532 C548 C549 C564 C565 \nC581 C583 C598 C599 C612 C613 \nC625 C647 C648 C650 C651 C662 \nC663 C665 C666 C678 C679 C680 \nC682 C683 C684 C685 C686 C687 \nC688 C689 C690 C691 C692 C693 \nC694 C696 C697 C698 C699 C700 \nC701 C702 C703 C704 C705 C706 \nC707 C708 C709 C710 C711 C726 \nC727 C728 C729 C730 C731 C732 \nC733 C734 C735 C736 C737 C738 \nC739 C740 C741 C742 C743 C744 \nC745 C746 C747 C748 C749 C750 \nC751 \n1572: C39_=_C123( C39 C123 ) C39_=_C237( C39 C237 ) C39_=_C294( C39 C294 ) C39_=_C339( C39 C339 ) C39_=_C419( C39 C419 ) \nC39_=_C453( C39 C453 ) C39_=_C483( C39 C483 ) C39_=_C583( C39 C583 ) C39_=_C598( C39 C598 ) C39_=_C612( C39 C612 ) C39_=_C650( C39 C650 ) \nC39_=_C665( C39 C665 ) C39_=_C680( C39 C680 ) C39_=_C710( C39 C710 ) C39_=_C726( C39 C726 ) C39_=_C727( C39 C727 ) C39_=_C728( C39 C728 ) \nC39_=_C729( C39 C729 ) C39_=_C730( C39 C730 ) C39_=_C731( C39 C731 ) C39_=_C732( C39 C732 ) C39_=_C733( C39 C733 ) C39_=_C734( C39 C734 ) \nC39_=_C735( C39 C735 ) C39_=_C736( C39 C736 ) C39_=_C737( C39 C737 ) C39_=_C738( C39 C738 ) C39_=_C739( C39 C739 ) C61_=_C62( C61 C62 ) \nC61_=_C139( C61 C139 ) C61_=_C236( C61 C236 ) C61_=_C293( C61 C293 ) C61_=_C360( C61 C360 ) C61_=_C399( C61 C399 ) C61_=_C435( C61 C435 ) \nC61_=_C532( C61 C532 ) C61_=_C548( C61 C548 ) C61_=_C564( C61 C564 ) C61_=_C647( C61 C647 ) C61_=_C662( C61 C662 ) C61_=_C678( C61 C678 ) \nC61_=_C679( C61 C679 ) C61_=_C680( C61 C680 ) C61_=_C682( C61 C682 ) C61_=_C683( C61 C683 ) C61_=_C684( C61 C684 ) C61_=_C685( C61 C685 ) \nC61_=_C686( C61 C686 ) C61_=_C687( C61 C687 ) C61_=_C688( C61 C688 ) C61_=_C689( C61 C689 ) C61_=_C690( C61 C690 ) C61_=_C691( C61 C691 ) \nC61_=_C692( C61 C692 ) C61_=_C693( C61 C693 ) C62_=_C140( C62 C140 ) C62_=_C258( C62 C258 ) C62_=_C311( C62 C311 ) C62_=_C437( C62 C437 ) \nC62_=_C469( C62 C469 ) C62_=_C495( C62 C495 ) C62_=_C599( C62 C599 ) C62_=_C613( C62 C613 ) C62_=_C625( C62 C625 ) C62_=_C651( C62 C651 ) \nC62_=_C666( C62 C666 ) C62_=_C696( C62 C696 ) C62_=_C711( C62 C711 ) C62_=_C726( C62 C726 ) C62_=_C740( C62 C740 ) C62_=_C741( C62 C741 ) \nC62_=_C742( C62 C742 ) C62_=_C743( C62 C743 ) C62_=_C744( C62 C744 ) C62_=_C745( C62 C745 ) C62_=_C746( C62 C746 ) C62_=_C747( C62 C747 ) \nC62_=_C748( C62 C748 ) C62_=_C749( C62 C749 ) C62_=_C750( C62 C750 ) C62_=_C751( C62 C751 ) C83_=_C155( C83 C155 ) C83_=_C193( C83 C193 ) \nC83_=_C257( C83 C257 ) C83_=_C310( C83 C310 ) C83_=_C380( C83 C380 ) C83_=_C418( C83 C418 ) C83_=_C452( C83 C452 ) C83_=_C549( C83 C549 ) \nC83_=_C565( C83 C565 ) C83_=_C581( C83 C581 ) C83_=_C648( C83 C648 ) C83_=_C663( C83 C663 ) C83_=_C678( C83 C678 ) C83_=_C694( C83 C694 ) \nC83_=_C696( C83 C696 ) C83_=_C697( C83 C697 ) C83_=_C698( C83 C698 ) C83_=_C699( C83 C699 ) C83_=_C700( C83 C700 ) C83_=_C701( C83 C701 ) \nC83_=_C702( C83 C702 ) C83_=_C703( C83 C703 ) C83_=_C704( C83 C704 ) C83_=_C705( C83 C705 ) C83_=_C706( C83 C706 ) C83_=_C707( C83 C707 ) \nC83_=_C708( C83 C708 ) C83_=_C709( C83 C709 ) C123_=_C237( C123 C237 ) C123_=_C294( C123 C294 ) C123_=_C339( C123 C339 ) C123_=_C419( C123 C419 ) \nC123_=_C453( C123 C453 ) C123_=_C483( C123 C483 ) C123_=_C583( C123 C583 ) C123_=_C598( C123 C598 ) C123_=_C612( C123 C612 ) C123_=_C650( C123 C650 ) \nC123_=_C665( C123 C665 ) C123_=_C680( C123 C680 ) C123_=_C710( C123 C710 ) C123_=_C726( C123 C726 ) C123_=_C727( C123 C727 ) C123_=_C728( C123 C728 ) \nC123_=_C729( C123 C729 ) C123_=_C730( C123 C730 ) C123_=_C731( C123 C731 ) C123_=_C732( C123 C732 ) C123_=_C733( C123 C733 ) C123_=_C734( C123 C734 ) \nC123_=_C735( C123 C735 ) C123_=_C736( C123 C736 ) C123_=_C737( C123 C737 ) C123_=_C738( C123 C738 ) C123_=_C739( C123 C739 ) C139_=_C140( C139 C140 ) \nC139_=_C236( C139 C236 ) C139_=_C293( C139 C293 ) C139_=_C360( C139 C360 ) C139_=_C399( C139 C399 ) C139_=_C435( C139 C435 ) C139_=_C532( C139 C532 ) \nC139_=_C548( C139 C548 ) C139_=_C564( C139 C564 ) C139_=_C647( C139 C647 ) C139_=_C662( C139 C662 ) C139_=_C678( C139 C678 ) C139_=_C679( C139 C679 ) \nC139_=_C680( C139 C680 ) C139_=_C682( C139 C682 ) C139_=_C683( C139 C683 ) C139_=_C684( C139 C684 ) C139_=_C685( C139 C685 ) C139_=_C686( C139 C686 ) \nC139_=_C687( C139 C687 ) C139_=_C688( C139 C688 ) C139_=_C689( C139 C689 ) C139_=_C690( C139 C690 ) C139_=_C691( C139 C691 ) C139_=_C692( C139 C692 ) \nC139_=_C693( C139 C693 ) C140_=_C258( C140 C258 ) C140_=_C311( C140 C311 ) C140_=_C437( C140 C437 ) C140_=_C469( C140 C469 ) C140_=_C495( C140 C495 ) \nC140_=_C599( C140 C599 ) C140_=_C613( C140 C613 ) C140_=_C625( C140 C625 ) C140_=_C651( C140 C651 ) C140_=_C666( C140 C666 ) C140_=_C696( C140 C696 ) \nC140_=_C711( C140 C711 ) C140_=_C726( C140 C726 ) C140_=_C740( C140 C740 ) C140_=_C741( C140 C741 ) C140_=_C742( C140 C742 ) C140_=_C743( C140 C743 ) \nC140_=_C744( C140 C744 ) C140_=_C745( C140 C745 ) C140_=_C746( C140 C746 ) C140_=_C747( C140 C747 ) C140_=_C748( C140 C748 ) C140_=_C749( C140 C749 ) \nC140_=_C750( C140 C750 ) C140_=_C751( C140 C751 ) C155_=_C193( C155 C193 ) C155_=_C257( C155 C257 ) C155_=_C310( C155 C310 ) C155_=_C380( C155 C380 ) \nC155_=_C418( C155 C418 ) C155_=_C452( C155 C452 ) C155_=_C549( C155 C549 ) C155_=_C565( C155 C565 ) C155_=_C581( C155 C581 ) C155_=_C648( C155 C648 ) \nC155_=_C663( C155 C663 ) C155_=_C678( C155 C678 ) C155_=_C694( C155 C694 ) C155_=_C696( C155 C696 ) C155_=_C697( C155 C697 ) C155_=_C698( C155 C698 ) \nC155_=_C699( C155 C699 ) C155_=_C700( C155 C700</w:t>
      </w:r>
    </w:p>
    <w:p>
      <w:pPr>
        <w:pStyle w:val="PreformattedText"/>
        <w:bidi w:val="0"/>
        <w:spacing w:before="0" w:after="0"/>
        <w:jc w:val="left"/>
        <w:rPr/>
      </w:pPr>
      <w:r>
        <w:rPr/>
        <w:t xml:space="preserve"> </w:t>
      </w:r>
      <w:r>
        <w:rPr/>
        <w:t>) C155_=_C701( C155 C701 ) C155_=_C702( C155 C702 ) C155_=_C703( C155 C703 ) C155_=_C704( C155 C704 ) \nC155_=_C705( C155 C705 ) C155_=_C706( C155 C706 ) C155_=_C707( C155 C707 ) C155_=_C708( C155 C708 ) C155_=_C709( C155 C709 ) C193_=_C257( C193 C257 ) \nC193_=_C310( C193 C310 ) C193_=_C380( C193 C380 ) C193_=_C418( C193 C418 ) C193_=_C452( C193 C452 ) C193_=_C549( C193 C549 ) C193_=_C565( C193 C565 ) \nC193_=_C581( C193 C581 ) C193_=_C648( C193 C648 ) C193_=_C663( C193 C663 ) C193_=_C678( C193 C678 ) C193_=_C694( C193 C694 ) C193_=_C696( C193 C696 ) \nC193_=_C697( C193 C697 ) C193_=_C698( C193 C698 ) C193_=_C699( C193 C699 ) C193_=_C700( C193 C700 ) C193_=_C701( C193 C701 ) C193_=_C702( C193 C702 ) \nC193_=_C703( C193 C703 ) C193_=_C704( C193 C704 ) C193_=_C705( C193 C705 ) C193_=_C706( C193 C706 ) C193_=_C707( C193 C707 ) C193_=_C708( C193 C708 ) \nC193_=_C709( C193 C709 ) C236_=_C237( C236 C237 ) C236_=_C293( C236 C293 ) C236_=_C360( C236 C360 ) C236_=_C399( C236 C399 ) C236_=_C435( C236 C435 ) \nC236_=_C532( C236 C532 ) C236_=_C548( C236 C548 ) C236_=_C564( C236 C564 ) C236_=_C647( C236 C647 ) C236_=_C662( C236 C662 ) C236_=_C678( C236 C678 ) \nC236_=_C679( C236 C679 ) C236_=_C680( C236 C680 ) C236_=_C682( C236 C682 ) C236_=_C683( C236 C683 ) C236_=_C684( C236 C684 ) C236_=_C685( C236 C685 ) \nC236_=_C686( C236 C686 ) C236_=_C687( C236 C687 ) C236_=_C688( C236 C688 ) C236_=_C689( C236 C689 ) C236_=_C690( C236 C690 ) C236_=_C691( C236 C691 ) \nC236_=_C692( C236 C692 ) C236_=_C693( C236 C693 ) C237_=_C294( C237 C294 ) C237_=_C339( C237 C339 ) C237_=_C419( C237 C419 ) C237_=_C453( C237 C453 ) \nC237_=_C483( C237 C483 ) C237_=_C583( C237 C583 ) C237_=_C598( C237 C598 ) C237_=_C612( C237 C612 ) C237_=_C650( C237 C650 ) C237_=_C665( C237 C665 ) \nC237_=_C680( C237 C680 ) C237_=_C710( C237 C710 ) C237_=_C726( C237 C726 ) C237_=_C727( C237 C727 ) C237_=_C728( C237 C728 ) C237_=_C729( C237 C729 ) \nC237_=_C730( C237 C730 ) C237_=_C731( C237 C731 ) C237_=_C732( C237 C732 ) C237_=_C733( C237 C733 ) C237_=_C734( C237 C734 ) C237_=_C735( C237 C735 ) \nC237_=_C736( C237 C736 ) C237_=_C737( C237 C737 ) C237_=_C738( C237 C738 ) C237_=_C739( C237 C739 ) C257_=_C258( C257 C258 ) C257_=_C310( C257 C310 ) \nC257_=_C380( C257 C380 ) C257_=_C418( C257 C418 ) C257_=_C452( C257 C452 ) C257_=_C549( C257 C549 ) C257_=_C565( C257 C565 ) C257_=_C581( C257 C581 ) \nC257_=_C648( C257 C648 ) C257_=_C663( C257 C663 ) C257_=_C678( C257 C678 ) C257_=_C694( C257 C694 ) C257_=_C696( C257 C696 ) C257_=_C697( C257 C697 ) \nC257_=_C698( C257 C698 ) C257_=_C699( C257 C699 ) C257_=_C700( C257 C700 ) C257_=_C701( C257 C701 ) C257_=_C702( C257 C702 ) C257_=_C703( C257 C703 ) \nC257_=_C704( C257 C704 ) C257_=_C705( C257 C705 ) C257_=_C706( C257 C706 ) C257_=_C707( C257 C707 ) C257_=_C708( C257 C708 ) C257_=_C709( C257 C709 ) \nC258_=_C311( C258 C311 ) C258_=_C437( C258 C437 ) C258_=_C469( C258 C469 ) C258_=_C495( C258 C495 ) C258_=_C599( C258 C599 ) C258_=_C613( C258 C613 ) \nC258_=_C625( C258 C625 ) C258_=_C651( C258 C651 ) C258_=_C666( C258 C666 ) C258_=_C696( C258 C696 ) C258_=_C711( C258 C711 ) C258_=_C726( C258 C726 ) \nC258_=_C740( C258 C740 ) C258_=_C741( C258 C741 ) C258_=_C742( C258 C742 ) C258_=_C743( C258 C743 ) C258_=_C744( C258 C744 ) C258_=_C745( C258 C745 ) \nC258_=_C746( C258 C746 ) C258_=_C747( C258 C747 ) C258_=_C748( C258 C748 ) C258_=_C749( C258 C749 ) C258_=_C750( C258 C750 ) C258_=_C751( C258 C751 ) \nC293_=_C294( C293 C294 ) C293_=_C360( C293 C360 ) C293_=_C399( C293 C399 ) C293_=_C435( C293 C435 ) C293_=_C532( C293 C532 ) C293_=_C548( C293 C548 ) \nC293_=_C564( C293 C564 ) C293_=_C647( C293 C647 ) C293_=_C662( C293 C662 ) C293_=_C678( C293 C678 ) C293_=_C679( C293 C679 ) C293_=_C680( C293 C680 ) \nC293_=_C682( C293 C682 ) C293_=_C683( C293 C683 ) C293_=_C684( C293 C684 ) C293_=_C685( C293 C685 ) C293_=_C686( C293 C686 ) C293_=_C687( C293 C687 ) \nC293_=_C688( C293 C688 ) C293_=_C689( C293 C689 ) C293_=_C690( C293 C690 ) C293_=_C691( C293 C691 ) C293_=_C692( C293 C692 ) C293_=_C693( C293 C693 ) \nC294_=_C339( C294 C339 ) C294_=_C419( C294 C419 ) C294_=_C453( C294 C453 ) C294_=_C483( C294 C483 ) C294_=_C583( C294 C583 ) C294_=_C598( C294 C598 ) \nC294_=_C612( C294 C612 ) C294_=_C650( C294 C650 ) C294_=_C665( C294 C665 ) C294_=_C680( C294 C680 ) C294_=_C710( C294 C710 ) C294_=_C726( C294 C726 ) \nC294_=_C727( C294 C727 ) C294_=_C728( C294 C728 ) C294_=_C729( C294 C729 ) C294_=_C730( C294 C730 ) C294_=_C731( C294 C731 ) C294_=_C732( C294 C732 ) \nC294_=_C733( C294 C733 ) C294_=_C734( C294 C734 ) C294_=_C735( C294 C735 ) C294_=_C736( C294 C736 ) C294_=_C737( C294 C737 ) C294_=_C738( C294 C738 ) \nC294_=_C739( C294 C739 ) C310_=_C311( C310 C311 ) C310_=_C380( C310 C380 ) C310_=_C418( C310 C418 ) C310_=_C452( C310 C452 ) C310_=_C549( C310 C549 ) \nC310_=_C565( C310 C565 ) C310_=_C581( C310 C581 ) C310_=_C648( C310 C648 ) C310_=_C663( C310 C663 ) C310_=_C678( C310 C678 ) C310_=_C694( C310 C694 ) \nC310_=_C696( C310 C696 ) C310_=_C697( C310 C697 ) C310_=_C698( C310 C698 ) C310_=_C699( C310 C699 ) C310_=_C700( C310 C700 ) C310_=_C701( C310 C701 ) \nC310_=_C702( C310 C702 ) C310_=_C703( C310 C703 ) C310_=_C704( C310 C704 ) C310_=_C705( C310 C705 ) C310_=_C706( C310 C706 ) C310_=_C707( C310 C707 ) \nC310_=_C708( C310 C708 ) C310_=_C709( C310 C709 ) C311_=_C437( C311 C437 ) C311_=_C469( C311 C469 ) C311_=_C495( C311 C495 ) C311_=_C599( C311 C599 ) \nC311_=_C613( C311 C613 ) C311_=_C625( C311 C625 ) C311_=_C651( C311 C651 ) C311_=_C666( C311 C666 ) C311_=_C696( C311 C696 ) C311_=_C711( C311 C711 ) \nC311_=_C726( C311 C726 ) C311_=_C740( C311 C740 ) C311_=_C741( C311 C741 ) C311_=_C742( C311 C742 ) C311_=_C743( C311 C743 ) C311_=_C744( C311 C744 ) \nC311_=_C745( C311 C745 ) C311_=_C746( C311 C746 ) C311_=_C747( C311 C747 ) C311_=_C748( C311 C748 ) C311_=_C749( C311 C749 ) C311_=_C750( C311 C750 ) \nC311_=_C751( C311 C751 ) C339_=_C419( C339 C419 ) C339_=_C453( C339 C453 ) C339_=_C483( C339 C483 ) C339_=_C583( C339 C583 ) C339_=_C598( C339 C598 ) \nC339_=_C612( C339 C612 ) C339_=_C650( C339 C650 ) C339_=_C665( C339 C665 ) C339_=_C680( C339 C680 ) C339_=_C710( C339 C710 ) C339_=_C726( C339 C726 ) \nC339_=_C727( C339 C727 ) C339_=_C728( C339 C728 ) C339_=_C729( C339 C729 ) C339_=_C730( C339 C730 ) C339_=_C731( C339 C731 ) C339_=_C732( C339 C732 ) \nC339_=_C733( C339 C733 ) C339_=_C734( C339 C734 ) C339_=_C735( C339 C735 ) C339_=_C736( C339 C736 ) C339_=_C737( C339 C737 ) C339_=_C738( C339 C738 ) \nC339_=_C739( C339 C739 ) C360_=_C399( C360 C399 ) C360_=_C435( C360 C435 ) C360_=_C532( C360 C532 ) C360_=_C548( C360 C548 ) C360_=_C564( C360 C564 ) \nC360_=_C647( C360 C647 ) C360_=_C662( C360 C662 ) C360_=_C678( C360 C678 ) C360_=_C679( C360 C679 ) C360_=_C680( C360 C680 ) C360_=_C682( C360 C682 ) \nC360_=_C683( C360 C683 ) C360_=_C684( C360 C684 ) C360_=_C685( C360 C685 ) C360_=_C686( C360 C686 ) C360_=_C687( C360 C687 ) C360_=_C688( C360 C688 ) \nC360_=_C689( C360 C689 ) C360_=_C690( C360 C690 ) C360_=_C691( C360 C691 ) C360_=_C692( C360 C692 ) C360_=_C693( C360 C693 ) C380_=_C418( C380 C418 ) \nC380_=_C452( C380 C452 ) C380_=_C549( C380 C549 ) C380_=_C565( C380 C565 ) C380_=_C581( C380 C581 ) C380_=_C648( C380 C648 ) C380_=_C663( C380 C663 ) \nC380_=_C678( C380 C678 ) C380_=_C694( C380 C694 ) C380_=_C696( C380 C696 ) C380_=_C697( C380 C697 ) C380_=_C698( C380 C698 ) C380_=_C699( C380 C699 ) \nC380_=_C700( C380 C700 ) C380_=_C701( C380 C701 ) C380_=_C702( C380 C702 ) C380_=_C703( C380 C703 ) C380_=_C704( C380 C704 ) C380_=_C705( C380 C705 ) \nC380_=_C706( C380 C706 ) C380_=_C707( C380 C707 ) C380_=_C708( C380 C708 ) C380_=_C709( C380 C709 ) C399_=_C435( C399 C435 ) C399_=_C532( C399 C532 ) \nC399_=_C548( C399 C548 ) C399_=_C564( C399 C564 ) C399_=_C647( C399 C647 ) C399_=_C662( C399 C662 ) C399_=_C678( C399 C678 ) C399_=_C679( C399 C679 ) \nC399_=_C680( C399 C680 ) C399_=_C682( C399 C682 ) C399_=_C683( C399 C683 ) C399_=_C684( C399 C684 ) C399_=_C685( C399 C685 ) C399_=_C686( C399 C686 ) \nC399_=_C687( C399 C687 ) C399_=_C688( C399 C688 ) C399_=_C689( C399 C689 ) C399_=_C690( C399 C690 ) C399_=_C691( C399 C691 ) C399_=_C692( C399 C692 ) \nC399_=_C693( C399 C693 ) C418_=_C419( C418 C419 ) C418_=_C452( C418 C452 ) C418_=_C549( C418 C549 ) C418_=_C565( C418 C565 ) C418_=_C581( C418 C581 ) \nC418_=_C648( C418 C648 ) C418_=_C663( C418 C663 ) C418_=_C678( C418 C678 ) C418_=_C694( C418 C694 ) C418_=_C696( C418 C696 ) C418_=_C697( C418 C697 ) \nC418_=_C698( C418 C698 ) C418_=_C699( C418 C699 ) C418_=_C700( C418 C700 ) C418_=_C701( C418 C701 ) C418_=_C702( C418 C702 ) C418_=_C703( C418 C703 ) \nC418_=_C704( C418 C704 ) C418_=_C705( C418 C705 ) C418_=_C706( C418 C706 ) C418_=_C707( C418 C707 ) C418_=_C708( C418 C708 ) C418_=_C709( C418 C709 ) \nC419_=_C453( C419 C453 ) C419_=_C483( C419 C483 ) C419_=_C583( C419 C583 ) C419_=_C598( C419 C598 ) C419_=_C612( C419 C612 ) C419_=_C650( C419 C650 ) \nC419_=_C665( C419 C665 ) C419_=_C680( C419 C680 ) C419_=_C710( C419 C710 ) C419_=_C726( C419 C726 ) C419_=_C727( C419 C727 ) C419_=_C728( C419 C728 ) \nC419_=_C729( C419 C729 ) C419_=_C730( C419 C730 ) C419_=_C731( C419 C731 ) C419_=_C732( C419 C732 ) C419_=_C733( C419 C733 ) C419_=_C734( C419 C734 ) \nC419_=_C735( C419 C735 ) C419_=_C736( C419 C736 ) C419_=_C737( C419 C737 ) C419_=_C738( C419 C738 ) C419_=_C739( C419 C739 ) C435_=_C437( C435 C437 ) \nC435_=_C532( C435 C532 ) C435_=_C548( C435 C548 ) C435_=_C564( C435 C564 ) C435_=_C647( C435 C647 ) C435_=_C662( C435 C662 ) C435_=_C678( C435 C678 ) \nC435_=_C679( C435 C679 ) C435_=_C680( C435 C680 ) C435_=_C682( C435 C682 ) C435_=_C683( C435 C683 ) C435_=_C684( C435 C684 ) C435_=_C685( C435 C685 ) \nC435_=_C686( C435 C686 ) C435_=_C687( C435 C687 ) C435_=_C688( C435 C688 ) C435_=_C689( C435 C689 ) C435_=_C690( C435 C690 ) C435_=_C691( C435 C691 ) \nC435_=_C692( C435 C692 ) C435_=_C693( C435 C693 ) C437_=_C469( C437</w:t>
      </w:r>
    </w:p>
    <w:p>
      <w:pPr>
        <w:pStyle w:val="PreformattedText"/>
        <w:bidi w:val="0"/>
        <w:spacing w:before="0" w:after="0"/>
        <w:jc w:val="left"/>
        <w:rPr/>
      </w:pPr>
      <w:r>
        <w:rPr/>
        <w:t xml:space="preserve"> </w:t>
      </w:r>
      <w:r>
        <w:rPr/>
        <w:t>C469 ) C437_=_C495( C437 C495 ) C437_=_C599( C437 C599 ) C437_=_C613( C437 C613 ) \nC437_=_C625( C437 C625 ) C437_=_C651( C437 C651 ) C437_=_C666( C437 C666 ) C437_=_C696( C437 C696 ) C437_=_C711( C437 C711 ) C437_=_C726( C437 C726 ) \nC437_=_C740( C437 C740 ) C437_=_C741( C437 C741 ) C437_=_C742( C437 C742 ) C437_=_C743( C437 C743 ) C437_=_C744( C437 C744 ) C437_=_C745( C437 C745 ) \nC437_=_C746( C437 C746 ) C437_=_C747( C437 C747 ) C437_=_C748( C437 C748 ) C437_=_C749( C437 C749 ) C437_=_C750( C437 C750 ) C437_=_C751( C437 C751 ) \nC452_=_C453( C452 C453 ) C452_=_C549( C452 C549 ) C452_=_C565( C452 C565 ) C452_=_C581( C452 C581 ) C452_=_C648( C452 C648 ) C452_=_C663( C452 C663 ) \nC452_=_C678( C452 C678 ) C452_=_C694( C452 C694 ) C452_=_C696( C452 C696 ) C452_=_C697( C452 C697 ) C452_=_C698( C452 C698 ) C452_=_C699( C452 C699 ) \nC452_=_C700( C452 C700 ) C452_=_C701( C452 C701 ) C452_=_C702( C452 C702 ) C452_=_C703( C452 C703 ) C452_=_C704( C452 C704 ) C452_=_C705( C452 C705 ) \nC452_=_C706( C452 C706 ) C452_=_C707( C452 C707 ) C452_=_C708( C452 C708 ) C452_=_C709( C452 C709 ) C453_=_C483( C453 C483 ) C453_=_C583( C453 C583 ) \nC453_=_C598( C453 C598 ) C453_=_C612( C453 C612 ) C453_=_C650( C453 C650 ) C453_=_C665( C453 C665 ) C453_=_C680( C453 C680 ) C453_=_C710( C453 C710 ) \nC453_=_C726( C453 C726 ) C453_=_C727( C453 C727 ) C453_=_C728( C453 C728 ) C453_=_C729( C453 C729 ) C453_=_C730( C453 C730 ) C453_=_C731( C453 C731 ) \nC453_=_C732( C453 C732 ) C453_=_C733( C453 C733 ) C453_=_C734( C453 C734 ) C453_=_C735( C453 C735 ) C453_=_C736( C453 C736 ) C453_=_C737( C453 C737 ) \nC453_=_C738( C453 C738 ) C453_=_C739( C453 C739 ) C469_=_C495( C469 C495 ) C469_=_C599( C469 C599 ) C469_=_C613( C469 C613 ) C469_=_C625( C469 C625 ) \nC469_=_C651( C469 C651 ) C469_=_C666( C469 C666 ) C469_=_C696( C469 C696 ) C469_=_C711( C469 C711 ) C469_=_C726( C469 C726 ) C469_=_C740( C469 C740 ) \nC469_=_C741( C469 C741 ) C469_=_C742( C469 C742 ) C469_=_C743( C469 C743 ) C469_=_C744( C469 C744 ) C469_=_C745( C469 C745 ) C469_=_C746( C469 C746 ) \nC469_=_C747( C469 C747 ) C469_=_C748( C469 C748 ) C469_=_C749( C469 C749 ) C469_=_C750( C469 C750 ) C469_=_C751( C469 C751 ) C483_=_C583( C483 C583 ) \nC483_=_C598( C483 C598 ) C483_=_C612( C483 C612 ) C483_=_C650( C483 C650 ) C483_=_C665( C483 C665 ) C483_=_C680( C483 C680 ) C483_=_C710( C483 C710 ) \nC483_=_C726( C483 C726 ) C483_=_C727( C483 C727 ) C483_=_C728( C483 C728 ) C483_=_C729( C483 C729 ) C483_=_C730( C483 C730 ) C483_=_C731( C483 C731 ) \nC483_=_C732( C483 C732 ) C483_=_C733( C483 C733 ) C483_=_C734( C483 C734 ) C483_=_C735( C483 C735 ) C483_=_C736( C483 C736 ) C483_=_C737( C483 C737 ) \nC483_=_C738( C483 C738 ) C483_=_C739( C483 C739 ) C495_=_C599( C495 C599 ) C495_=_C613( C495 C613 ) C495_=_C625( C495 C625 ) C495_=_C651( C495 C651 ) \nC495_=_C666( C495 C666 ) C495_=_C696( C495 C696 ) C495_=_C711( C495 C711 ) C495_=_C726( C495 C726 ) C495_=_C740( C495 C740 ) C495_=_C741( C495 C741 ) \nC495_=_C742( C495 C742 ) C495_=_C743( C495 C743 ) C495_=_C744( C495 C744 ) C495_=_C745( C495 C745 ) C495_=_C746( C495 C746 ) C495_=_C747( C495 C747 ) \nC495_=_C748( C495 C748 ) C495_=_C749( C495 C749 ) C495_=_C750( C495 C750 ) C495_=_C751( C495 C751 ) C532_=_C548( C532 C548 ) C532_=_C564( C532 C564 ) \nC532_=_C647( C532 C647 ) C532_=_C662( C532 C662 ) C532_=_C678( C532 C678 ) C532_=_C679( C532 C679 ) C532_=_C680( C532 C680 ) C532_=_C682( C532 C682 ) \nC532_=_C683( C532 C683 ) C532_=_C684( C532 C684 ) C532_=_C685( C532 C685 ) C532_=_C686( C532 C686 ) C532_=_C687( C532 C687 ) C532_=_C688( C532 C688 ) \nC532_=_C689( C532 C689 ) C532_=_C690( C532 C690 ) C532_=_C691( C532 C691 ) C532_=_C692( C532 C692 ) C532_=_C693( C532 C693 ) C548_=_C549( C548 C549 ) \nC548_=_C564( C548 C564 ) C548_=_C647( C548 C647 ) C548_=_C662( C548 C662 ) C548_=_C678( C548 C678 ) C548_=_C679( C548 C679 ) C548_=_C680( C548 C680 ) \nC548_=_C682( C548 C682 ) C548_=_C683( C548 C683 ) C548_=_C684( C548 C684 ) C548_=_C685( C548 C685 ) C548_=_C686( C548 C686 ) C548_=_C687( C548 C687 ) \nC548_=_C688( C548 C688 ) C548_=_C689( C548 C689 ) C548_=_C690( C548 C690 ) C548_=_C691( C548 C691 ) C548_=_C692( C548 C692 ) C548_=_C693( C548 C693 ) \nC549_=_C565( C549 C565 ) C549_=_C581( C549 C581 ) C549_=_C648( C549 C648 ) C549_=_C663( C549 C663 ) C549_=_C678( C549 C678 ) C549_=_C694( C549 C694 ) \nC549_=_C696( C549 C696 ) C549_=_C697( C549 C697 ) C549_=_C698( C549 C698 ) C549_=_C699( C549 C699 ) C549_=_C700( C549 C700 ) C549_=_C701( C549 C701 ) \nC549_=_C702( C549 C702 ) C549_=_C703( C549 C703 ) C549_=_C704( C549 C704 ) C549_=_C705( C549 C705 ) C549_=_C706( C549 C706 ) C549_=_C707( C549 C707 ) \nC549_=_C708( C549 C708 ) C549_=_C709( C549 C709 ) C564_=_C565( C564 C565 ) C564_=_C647( C564 C647 ) C564_=_C662( C564 C662 ) C564_=_C678( C564 C678 ) \nC564_=_C679( C564 C679 ) C564_=_C680( C564 C680 ) C564_=_C682( C564 C682 ) C564_=_C683( C564 C683 ) C564_=_C684( C564 C684 ) C564_=_C685( C564 C685 ) \nC564_=_C686( C564 C686 ) C564_=_C687( C564 C687 ) C564_=_C688( C564 C688 ) C564_=_C689( C564 C689 ) C564_=_C690( C564 C690 ) C564_=_C691( C564 C691 ) \nC564_=_C692( C564 C692 ) C564_=_C693( C564 C693 ) C565_=_C581( C565 C581 ) C565_=_C648( C565 C648 ) C565_=_C663( C565 C663 ) C565_=_C678( C565 C678 ) \nC565_=_C694( C565 C694 ) C565_=_C696( C565 C696 ) C565_=_C697( C565 C697 ) C565_=_C698( C565 C698 ) C565_=_C699( C565 C699 ) C565_=_C700( C565 C700 ) \nC565_=_C701( C565 C701 ) C565_=_C702( C565 C702 ) C565_=_C703( C565 C703 ) C565_=_C704( C565 C704 ) C565_=_C705( C565 C705 ) C565_=_C706( C565 C706 ) \nC565_=_C707( C565 C707 ) C565_=_C708( C565 C708 ) C565_=_C709( C565 C709 ) C581_=_C583( C581 C583 ) C581_=_C648( C581 C648 ) C581_=_C663( C581 C663 ) \nC581_=_C678( C581 C678 ) C581_=_C694( C581 C694 ) C581_=_C696( C581 C696 ) C581_=_C697( C581 C697 ) C581_=_C698( C581 C698 ) C581_=_C699( C581 C699 ) \nC581_=_C700( C581 C700 ) C581_=_C701( C581 C701 ) C581_=_C702( C581 C702 ) C581_=_C703( C581 C703 ) C581_=_C704( C581 C704 ) C581_=_C705( C581 C705 ) \nC581_=_C706( C581 C706 ) C581_=_C707( C581 C707 ) C581_=_C708( C581 C708 ) C581_=_C709( C581 C709 ) C583_=_C598( C583 C598 ) C583_=_C612( C583 C612 ) \nC583_=_C650( C583 C650 ) C583_=_C665( C583 C665 ) C583_=_C680( C583 C680 ) C583_=_C710( C583 C710 ) C583_=_C726( C583 C726 ) C583_=_C727( C583 C727 ) \nC583_=_C728( C583 C728 ) C583_=_C729( C583 C729 ) C583_=_C730( C583 C730 ) C583_=_C731( C583 C731 ) C583_=_C732( C583 C732 ) C583_=_C733( C583 C733 ) \nC583_=_C734( C583 C734 ) C583_=_C735( C583 C735 ) C583_=_C736( C583 C736 ) C583_=_C737( C583 C737 ) C583_=_C738( C583 C738 ) C583_=_C739( C583 C739 ) \nC598_=_C599( C598 C599 ) C598_=_C612( C598 C612 ) C598_=_C650( C598 C650 ) C598_=_C665( C598 C665 ) C598_=_C680( C598 C680 ) C598_=_C710( C598 C710 ) \nC598_=_C726( C598 C726 ) C598_=_C727( C598 C727 ) C598_=_C728( C598 C728 ) C598_=_C729( C598 C729 ) C598_=_C730( C598 C730 ) C598_=_C731( C598 C731 ) \nC598_=_C732( C598 C732 ) C598_=_C733( C598 C733 ) C598_=_C734( C598 C734 ) C598_=_C735( C598 C735 ) C598_=_C736( C598 C736 ) C598_=_C737( C598 C737 ) \nC598_=_C738( C598 C738 ) C598_=_C739( C598 C739 ) C599_=_C613( C599 C613 ) C599_=_C625( C599 C625 ) C599_=_C651( C599 C651 ) C599_=_C666( C599 C666 ) \nC599_=_C696( C599 C696 ) C599_=_C711( C599 C711 ) C599_=_C726( C599 C726 ) C599_=_C740( C599 C740 ) C599_=_C741( C599 C741 ) C599_=_C742( C599 C742 ) \nC599_=_C743( C599 C743 ) C599_=_C744( C599 C744 ) C599_=_C745( C599 C745 ) C599_=_C746( C599 C746 ) C599_=_C747( C599 C747 ) C599_=_C748( C599 C748 ) \nC599_=_C749( C599 C749 ) C599_=_C750( C599 C750 ) C599_=_C751( C599 C751 ) C612_=_C613( C612 C613 ) C612_=_C650( C612 C650 ) C612_=_C665( C612 C665 ) \nC612_=_C680( C612 C680 ) C612_=_C710( C612 C710 ) C612_=_C726( C612 C726 ) C612_=_C727( C612 C727 ) C612_=_C728( C612 C728 ) C612_=_C729( C612 C729 ) \nC612_=_C730( C612 C730 ) C612_=_C731( C612 C731 ) C612_=_C732( C612 C732 ) C612_=_C733( C612 C733 ) C612_=_C734( C612 C734 ) C612_=_C735( C612 C735 ) \nC612_=_C736( C612 C736 ) C612_=_C737( C612 C737 ) C612_=_C738( C612 C738 ) C612_=_C739( C612 C739 ) C613_=_C625( C613 C625 ) C613_=_C651( C613 C651 ) \nC613_=_C666( C613 C666 ) C613_=_C696( C613 C696 ) C613_=_C711( C613 C711 ) C613_=_C726( C613 C726 ) C613_=_C740( C613 C740 ) C613_=_C741( C613 C741 ) \nC613_=_C742( C613 C742 ) C613_=_C743( C613 C743 ) C613_=_C744( C613 C744 ) C613_=_C745( C613 C745 ) C613_=_C746( C613 C746 ) C613_=_C747( C613 C747 ) \nC613_=_C748( C613 C748 ) C613_=_C749( C613 C749 ) C613_=_C750( C613 C750 ) C613_=_C751( C613 C751 ) C625_=_C651( C625 C651 ) C625_=_C666( C625 C666 ) \nC625_=_C696( C625 C696 ) C625_=_C711( C625 C711 ) C625_=_C726( C625 C726 ) C625_=_C740( C625 C740 ) C625_=_C741( C625 C741 ) C625_=_C742( C625 C742 ) \nC625_=_C743( C625 C743 ) C625_=_C744( C625 C744 ) C625_=_C745( C625 C745 ) C625_=_C746( C625 C746 ) C625_=_C747( C625 C747 ) C625_=_C748( C625 C748 ) \nC625_=_C749( C625 C749 ) C625_=_C750( C625 C750 ) C625_=_C751( C625 C751 ) C647_=_C648( C647 C648 ) C647_=_C650( C647 C650 ) C647_=_C651( C647 C651 ) \nC647_=_C662( C647 C662 ) C647_=_C678( C647 C678 ) C647_=_C679( C647 C679 ) C647_=_C680( C647 C680 ) C647_=_C682( C647 C682 ) C647_=_C683( C647 C683 ) \nC647_=_C684( C647 C684 ) C647_=_C685( C647 C685 ) C647_=_C686( C647 C686 ) C647_=_C687( C647 C687 ) C647_=_C688( C647 C688 ) C647_=_C689( C647 C689 ) \nC647_=_C690( C647 C690 ) C647_=_C691( C647 C691 ) C647_=_C692( C647 C692 ) C647_=_C693( C647 C693 ) C648_=_C650( C648 C650 ) C648_=_C651( C648 C651 ) \nC648_=_C663( C648 C663 ) C648_=_C678( C648 C678 ) C648_=_C694( C648 C694 ) C648_=_C696( C648 C696 ) C648_=_C697( C648 C697 ) C648_=_C698( C648 C698 ) \nC648_=_C699( C648 C699 ) C648_=_C700( C648 C700 ) C648_=_C701( C648 C701 ) C648_=_C702( C648 C702 ) C648_=_C703( C648 C703 ) C648_=_C704( C648 C704 ) \nC648_=_C705( C648 C705 ) C648_=_C706( C648 C706 ) C648_=_C707( C648 C707 ) C648_=_C708(</w:t>
      </w:r>
    </w:p>
    <w:p>
      <w:pPr>
        <w:pStyle w:val="PreformattedText"/>
        <w:bidi w:val="0"/>
        <w:spacing w:before="0" w:after="0"/>
        <w:jc w:val="left"/>
        <w:rPr/>
      </w:pPr>
      <w:r>
        <w:rPr/>
        <w:t xml:space="preserve"> </w:t>
      </w:r>
      <w:r>
        <w:rPr/>
        <w:t>C648 C708 ) C648_=_C709( C648 C709 ) C650_=_C651( C650 C651 ) \nC650_=_C665( C650 C665 ) C650_=_C680( C650 C680 ) C650_=_C710( C650 C710 ) C650_=_C726( C650 C726 ) C650_=_C727( C650 C727 ) C650_=_C728( C650 C728 ) \nC650_=_C729( C650 C729 ) C650_=_C730( C650 C730 ) C650_=_C731( C650 C731 ) C650_=_C732( C650 C732 ) C650_=_C733( C650 C733 ) C650_=_C734( C650 C734 ) \nC650_=_C735( C650 C735 ) C650_=_C736( C650 C736 ) C650_=_C737( C650 C737 ) C650_=_C738( C650 C738 ) C650_=_C739( C650 C739 ) C651_=_C666( C651 C666 ) \nC651_=_C696( C651 C696 ) C651_=_C711( C651 C711 ) C651_=_C726( C651 C726 ) C651_=_C740( C651 C740 ) C651_=_C741( C651 C741 ) C651_=_C742( C651 C742 ) \nC651_=_C743( C651 C743 ) C651_=_C744( C651 C744 ) C651_=_C745( C651 C745 ) C651_=_C746( C651 C746 ) C651_=_C747( C651 C747 ) C651_=_C748( C651 C748 ) \nC651_=_C749( C651 C749 ) C651_=_C750( C651 C750 ) C651_=_C751( C651 C751 ) C662_=_C663( C662 C663 ) C662_=_C665( C662 C665 ) C662_=_C666( C662 C666 ) \nC662_=_C678( C662 C678 ) C662_=_C679( C662 C679 ) C662_=_C680( C662 C680 ) C662_=_C682( C662 C682 ) C662_=_C683( C662 C683 ) C662_=_C684( C662 C684 ) \nC662_=_C685( C662 C685 ) C662_=_C686( C662 C686 ) C662_=_C687( C662 C687 ) C662_=_C688( C662 C688 ) C662_=_C689( C662 C689 ) C662_=_C690( C662 C690 ) \nC662_=_C691( C662 C691 ) C662_=_C692( C662 C692 ) C662_=_C693( C662 C693 ) C663_=_C665( C663 C665 ) C663_=_C666( C663 C666 ) C663_=_C678( C663 C678 ) \nC663_=_C694( C663 C694 ) C663_=_C696( C663 C696 ) C663_=_C697( C663 C697 ) C663_=_C698( C663 C698 ) C663_=_C699( C663 C699 ) C663_=_C700( C663 C700 ) \nC663_=_C701( C663 C701 ) C663_=_C702( C663 C702 ) C663_=_C703( C663 C703 ) C663_=_C704( C663 C704 ) C663_=_C705( C663 C705 ) C663_=_C706( C663 C706 ) \nC663_=_C707( C663 C707 ) C663_=_C708( C663 C708 ) C663_=_C709( C663 C709 ) C665_=_C666( C665 C666 ) C665_=_C680( C665 C680 ) C665_=_C710( C665 C710 ) \nC665_=_C726( C665 C726 ) C665_=_C727( C665 C727 ) C665_=_C728( C665 C728 ) C665_=_C729( C665 C729 ) C665_=_C730( C665 C730 ) C665_=_C731( C665 C731 ) \nC665_=_C732( C665 C732 ) C665_=_C733( C665 C733 ) C665_=_C734( C665 C734 ) C665_=_C735( C665 C735 ) C665_=_C736( C665 C736 ) C665_=_C737( C665 C737 ) \nC665_=_C738( C665 C738 ) C665_=_C739( C665 C739 ) C666_=_C696( C666 C696 ) C666_=_C711( C666 C711 ) C666_=_C726( C666 C726 ) C666_=_C740( C666 C740 ) \nC666_=_C741( C666 C741 ) C666_=_C742( C666 C742 ) C666_=_C743( C666 C743 ) C666_=_C744( C666 C744 ) C666_=_C745( C666 C745 ) C666_=_C746( C666 C746 ) \nC666_=_C747( C666 C747 ) C666_=_C748( C666 C748 ) C666_=_C749( C666 C749 ) C666_=_C750( C666 C750 ) C666_=_C751( C666 C751 ) C678_=_C679( C678 C679 ) \nC678_=_C680( C678 C680 ) C678_=_C682( C678 C682 ) C678_=_C683( C678 C683 ) C678_=_C684( C678 C684 ) C678_=_C685( C678 C685 ) C678_=_C686( C678 C686 ) \nC678_=_C687( C678 C687 ) C678_=_C688( C678 C688 ) C678_=_C689( C678 C689 ) C678_=_C690( C678 C690 ) C678_=_C691( C678 C691 ) C678_=_C692( C678 C692 ) \nC678_=_C693( C678 C693 ) C678_=_C694( C678 C694 ) C678_=_C696( C678 C696 ) C678_=_C697( C678 C697 ) C678_=_C698( C678 C698 ) C678_=_C699( C678 C699 ) \nC678_=_C700( C678 C700 ) C678_=_C701( C678 C701 ) C678_=_C702( C678 C702 ) C678_=_C703( C678 C703 ) C678_=_C704( C678 C704 ) C678_=_C705( C678 C705 ) \nC678_=_C706( C678 C706 ) C678_=_C707( C678 C707 ) C678_=_C708( C678 C708 ) C678_=_C709( C678 C709 ) C679_=_C680( C679 C680 ) C679_=_C682( C679 C682 ) \nC679_=_C683( C679 C683 ) C679_=_C684( C679 C684 ) C679_=_C685( C679 C685 ) C679_=_C686( C679 C686 ) C679_=_C687( C679 C687 ) C679_=_C688( C679 C688 ) \nC679_=_C689( C679 C689 ) C679_=_C690( C679 C690 ) C679_=_C691( C679 C691 ) C679_=_C692( C679 C692 ) C679_=_C693( C679 C693 ) C679_=_C694( C679 C694 ) \nC679_=_C710( C679 C710 ) C679_=_C711( C679 C711 ) C680_=_C682( C680 C682 ) C680_=_C683( C680 C683 ) C680_=_C684( C680 C684 ) C680_=_C685( C680 C685 ) \nC680_=_C686( C680 C686 ) C680_=_C687( C680 C687 ) C680_=_C688( C680 C688 ) C680_=_C689( C680 C689 ) C680_=_C690( C680 C690 ) C680_=_C691( C680 C691 ) \nC680_=_C692( C680 C692 ) C680_=_C693( C680 C693 ) C680_=_C710( C680 C710 ) C680_=_C726( C680 C726 ) C680_=_C727( C680 C727 ) C680_=_C728( C680 C728 ) \nC680_=_C729( C680 C729 ) C680_=_C730( C680 C730 ) C680_=_C731( C680 C731 ) C680_=_C732( C680 C732 ) C680_=_C733( C680 C733 ) C680_=_C734( C680 C734 ) \nC680_=_C735( C680 C735 ) C680_=_C736( C680 C736 ) C680_=_C737( C680 C737 ) C680_=_C738( C680 C738 ) C680_=_C739( C680 C739 ) C682_=_C683( C682 C683 ) \nC682_=_C684( C682 C684 ) C682_=_C685( C682 C685 ) C682_=_C686( C682 C686 ) C682_=_C687( C682 C687 ) C682_=_C688( C682 C688 ) C682_=_C689( C682 C689 ) \nC682_=_C690( C682 C690 ) C682_=_C691( C682 C691 ) C682_=_C692( C682 C692 ) C682_=_C693( C682 C693 ) C682_=_C697( C682 C697 ) C682_=_C727( C682 C727 ) \nC682_=_C740( C682 C740 ) C683_=_C684( C683 C684 ) C683_=_C685( C683 C685 ) C683_=_C686( C683 C686 ) C683_=_C687( C683 C687 ) C683_=_C688( C683 C688 ) \nC683_=_C689( C683 C689 ) C683_=_C690( C683 C690 ) C683_=_C691( C683 C691 ) C683_=_C692( C683 C692 ) C683_=_C693( C683 C693 ) C683_=_C698( C683 C698 ) \nC683_=_C728( C683 C728 ) C683_=_C741( C683 C741 ) C684_=_C685( C684 C685 ) C684_=_C686( C684 C686 ) C684_=_C687( C684 C687 ) C684_=_C688( C684 C688 ) \nC684_=_C689( C684 C689 ) C684_=_C690( C684 C690 ) C684_=_C691( C684 C691 ) C684_=_C692( C684 C692 ) C684_=_C693( C684 C693 ) C685_=_C686( C685 C686 ) \nC685_=_C687( C685 C687 ) C685_=_C688( C685 C688 ) C685_=_C689( C685 C689 ) C685_=_C690( C685 C690 ) C685_=_C691( C685 C691 ) C685_=_C692( C685 C692 ) \nC685_=_C693( C685 C693 ) C685_=_C699( C685 C699 ) C686_=_C687( C686 C687 ) C686_=_C688( C686 C688 ) C686_=_C689( C686 C689 ) C686_=_C690( C686 C690 ) \nC686_=_C691( C686 C691 ) C686_=_C692( C686 C692 ) C686_=_C693( C686 C693 ) C686_=_C700( C686 C700 ) C687_=_C688( C687 C688 ) C687_=_C689( C687 C689 ) \nC687_=_C690( C687 C690 ) C687_=_C691( C687 C691 ) C687_=_C692( C687 C692 ) C687_=_C693( C687 C693 ) C688_=_C689( C688 C689 ) C688_=_C690( C688 C690 ) \nC688_=_C691( C688 C691 ) C688_=_C692( C688 C692 ) C688_=_C693( C688 C693 ) C689_=_C690( C689 C690 ) C689_=_C691( C689 C691 ) C689_=_C692( C689 C692 ) \nC689_=_C693( C689 C693 ) C689_=_C745( C689 C745 ) C690_=_C691( C690 C691 ) C690_=_C692( C690 C692 ) C690_=_C693( C690 C693 ) C690_=_C735( C690 C735 ) \nC691_=_C692( C691 C692 ) C691_=_C693( C691 C693 ) C691_=_C736( C691 C736 ) C692_=_C693( C692 C693 ) C692_=_C750( C692 C750 ) C693_=_C751( C693 C751 ) \nC694_=_C696( C694 C696 ) C694_=_C697( C694 C697 ) C694_=_C698( C694 C698 ) C694_=_C699( C694 C699 ) C694_=_C700( C694 C700 ) C694_=_C701( C694 C701 ) \nC694_=_C702( C694 C702 ) C694_=_C703( C694 C703 ) C694_=_C704( C694 C704 ) C694_=_C705( C694 C705 ) C694_=_C706( C694 C706 ) C694_=_C707( C694 C707 ) \nC694_=_C708( C694 C708 ) C694_=_C709( C694 C709 ) C694_=_C710( C694 C710 ) C694_=_C711( C694 C711 ) C696_=_C697( C696 C697 ) C696_=_C698( C696 C698 ) \nC696_=_C699( C696 C699 ) C696_=_C700( C696 C700 ) C696_=_C701( C696 C701 ) C696_=_C702( C696 C702 ) C696_=_C703( C696 C703 ) C696_=_C704( C696 C704 ) \nC696_=_C705( C696 C705 ) C696_=_C706( C696 C706 ) C696_=_C707( C696 C707 ) C696_=_C708( C696 C708 ) C696_=_C709( C696 C709 ) C696_=_C711( C696 C711 ) \nC696_=_C726( C696 C726 ) C696_=_C740( C696 C740 ) C696_=_C741( C696 C741 ) C696_=_C742( C696 C742 ) C696_=_C743( C696 C743 ) C696_=_C744( C696 C744 ) \nC696_=_C745( C696 C745 ) C696_=_C746( C696 C746 ) C696_=_C747( C696 C747 ) C696_=_C748( C696 C748 ) C696_=_C749( C696 C749 ) C696_=_C750( C696 C750 ) \nC696_=_C751( C696 C751 ) C697_=_C698( C697 C698 ) C697_=_C699( C697 C699 ) C697_=_C700( C697 C700 ) C697_=_C701( C697 C701 ) C697_=_C702( C697 C702 ) \nC697_=_C703( C697 C703 ) C697_=_C704( C697 C704 ) C697_=_C705( C697 C705 ) C697_=_C706( C697 C706 ) C697_=_C707( C697 C707 ) C697_=_C708( C697 C708 ) \nC697_=_C709( C697 C709 ) C697_=_C727( C697 C727 ) C697_=_C740( C697 C740 ) C698_=_C699( C698 C699 ) C698_=_C700( C698 C700 ) C698_=_C701( C698 C701 ) \nC698_=_C702( C698 C702 ) C698_=_C703( C698 C703 ) C698_=_C704( C698 C704 ) C698_=_C705( C698 C705 ) C698_=_C706( C698 C706 ) C698_=_C707( C698 C707 ) \nC698_=_C708( C698 C708 ) C698_=_C709( C698 C709 ) C698_=_C728( C698 C728 ) C698_=_C741( C698 C741 ) C699_=_C700( C699 C700 ) C699_=_C701( C699 C701 ) \nC699_=_C702( C699 C702 ) C699_=_C703( C699 C703 ) C699_=_C704( C699 C704 ) C699_=_C705( C699 C705 ) C699_=_C706( C699 C706 ) C699_=_C707( C699 C707 ) \nC699_=_C708( C699 C708 ) C699_=_C709( C699 C709 ) C700_=_C701( C700 C701 ) C700_=_C702( C700 C702 ) C700_=_C703( C700 C703 ) C700_=_C704( C700 C704 ) \nC700_=_C705( C700 C705 ) C700_=_C706( C700 C706 ) C700_=_C707( C700 C707 ) C700_=_C708( C700 C708 ) C700_=_C709( C700 C709 ) C701_=_C702( C701 C702 ) \nC701_=_C703( C701 C703 ) C701_=_C704( C701 C704 ) C701_=_C705( C701 C705 ) C701_=_C706( C701 C706 ) C701_=_C707( C701 C707 ) C701_=_C708( C701 C708 ) \nC701_=_C709( C701 C709 ) C701_=_C729( C701 C729 ) C702_=_C703( C702 C703 ) C702_=_C704( C702 C704 ) C702_=_C705( C702 C705 ) C702_=_C706( C702 C706 ) \nC702_=_C707( C702 C707 ) C702_=_C708( C702 C708 ) C702_=_C709( C702 C709 ) C703_=_C704( C703 C704 ) C703_=_C705( C703 C705 ) C703_=_C706( C703 C706 ) \nC703_=_C707( C703 C707 ) C703_=_C708( C703 C708 ) C703_=_C709( C703 C709 ) C703_=_C732( C703 C732 ) C704_=_C705( C704 C705 ) C704_=_C706( C704 C706 ) \nC704_=_C707( C704 C707 ) C704_=_C708( C704 C708 ) C704_=_C709( C704 C709 ) C704_=_C733( C704 C733 ) C705_=_C706( C705 C706 ) C705_=_C707( C705 C707 ) \nC705_=_C708( C705 C708 ) C705_=_C709( C705 C709 ) C706_=_C707( C706 C707 ) C706_=_C708( C706 C708 ) C706_=_C709( C706 C709 ) C706_=_C748( C706 C748 ) \nC707_=_C708( C707 C708 ) C707_=_C709( C707 C709 ) C707_=_C749( C707 C749 ) C708_=_C709( C708 C709 ) C710_=_C711( C710 C711 ) C710_=_C726( C710 C726 ) \nC710_=_C727( C710 C727 ) C710_=_C728( C710 C728 ) C710_=_C729( C710 C729 ) C710_=_C730( C710 C730 ) C710_=_C731(</w:t>
      </w:r>
    </w:p>
    <w:p>
      <w:pPr>
        <w:pStyle w:val="PreformattedText"/>
        <w:bidi w:val="0"/>
        <w:spacing w:before="0" w:after="0"/>
        <w:jc w:val="left"/>
        <w:rPr/>
      </w:pPr>
      <w:r>
        <w:rPr/>
        <w:t xml:space="preserve"> </w:t>
      </w:r>
      <w:r>
        <w:rPr/>
        <w:t>C710 C731 ) C710_=_C732( C710 C732 ) \nC710_=_C733( C710 C733 ) C710_=_C734( C710 C734 ) C710_=_C735( C710 C735 ) C710_=_C736( C710 C736 ) C710_=_C737( C710 C737 ) C710_=_C738( C710 C738 ) \nC710_=_C739( C710 C739 ) C711_=_C726( C711 C726 ) C711_=_C740( C711 C740 ) C711_=_C741( C711 C741 ) C711_=_C742( C711 C742 ) C711_=_C743( C711 C743 ) \nC711_=_C744( C711 C744 ) C711_=_C745( C711 C745 ) C711_=_C746( C711 C746 ) C711_=_C747( C711 C747 ) C711_=_C748( C711 C748 ) C711_=_C749( C711 C749 ) \nC711_=_C750( C711 C750 ) C711_=_C751( C711 C751 ) C726_=_C727( C726 C727 ) C726_=_C728( C726 C728 ) C726_=_C729( C726 C729 ) C726_=_C730( C726 C730 ) \nC726_=_C731( C726 C731 ) C726_=_C732( C726 C732 ) C726_=_C733( C726 C733 ) C726_=_C734( C726 C734 ) C726_=_C735( C726 C735 ) C726_=_C736( C726 C736 ) \nC726_=_C737( C726 C737 ) C726_=_C738( C726 C738 ) C726_=_C739( C726 C739 ) C726_=_C740( C726 C740 ) C726_=_C741( C726 C741 ) C726_=_C742( C726 C742 ) \nC726_=_C743( C726 C743 ) C726_=_C744( C726 C744 ) C726_=_C745( C726 C745 ) C726_=_C746( C726 C746 ) C726_=_C747( C726 C747 ) C726_=_C748( C726 C748 ) \nC726_=_C749( C726 C749 ) C726_=_C750( C726 C750 ) C726_=_C751( C726 C751 ) C727_=_C728( C727 C728 ) C727_=_C729( C727 C729 ) C727_=_C730( C727 C730 ) \nC727_=_C731( C727 C731 ) C727_=_C732( C727 C732 ) C727_=_C733( C727 C733 ) C727_=_C734( C727 C734 ) C727_=_C735( C727 C735 ) C727_=_C736( C727 C736 ) \nC727_=_C737( C727 C737 ) C727_=_C738( C727 C738 ) C727_=_C739( C727 C739 ) C727_=_C740( C727 C740 ) C728_=_C729( C728 C729 ) C728_=_C730( C728 C730 ) \nC728_=_C731( C728 C731 ) C728_=_C732( C728 C732 ) C728_=_C733( C728 C733 ) C728_=_C734( C728 C734 ) C728_=_C735( C728 C735 ) C728_=_C736( C728 C736 ) \nC728_=_C737( C728 C737 ) C728_=_C738( C728 C738 ) C728_=_C739( C728 C739 ) C728_=_C741( C728 C741 ) C729_=_C730( C729 C730 ) C729_=_C731( C729 C731 ) \nC729_=_C732( C729 C732 ) C729_=_C733( C729 C733 ) C729_=_C734( C729 C734 ) C729_=_C735( C729 C735 ) C729_=_C736( C729 C736 ) C729_=_C737( C729 C737 ) \nC729_=_C738( C729 C738 ) C729_=_C739( C729 C739 ) C730_=_C731( C730 C731 ) C730_=_C732( C730 C732 ) C730_=_C733( C730 C733 ) C730_=_C734( C730 C734 ) \nC730_=_C735( C730 C735 ) C730_=_C736( C730 C736 ) C730_=_C737( C730 C737 ) C730_=_C738( C730 C738 ) C730_=_C739( C730 C739 ) C730_=_C742( C730 C742 ) \nC731_=_C732( C731 C732 ) C731_=_C733( C731 C733 ) C731_=_C734( C731 C734 ) C731_=_C735( C731 C735 ) C731_=_C736( C731 C736 ) C731_=_C737( C731 C737 ) \nC731_=_C738( C731 C738 ) C731_=_C739( C731 C739 ) C731_=_C743( C731 C743 ) C732_=_C733( C732 C733 ) C732_=_C734( C732 C734 ) C732_=_C735( C732 C735 ) \nC732_=_C736( C732 C736 ) C732_=_C737( C732 C737 ) C732_=_C738( C732 C738 ) C732_=_C739( C732 C739 ) C733_=_C734( C733 C734 ) C733_=_C735( C733 C735 ) \nC733_=_C736( C733 C736 ) C733_=_C737( C733 C737 ) C733_=_C738( C733 C738 ) C733_=_C739( C733 C739 ) C734_=_C735( C734 C735 ) C734_=_C736( C734 C736 ) \nC734_=_C737( C734 C737 ) C734_=_C738( C734 C738 ) C734_=_C739( C734 C739 ) C735_=_C736( C735 C736 ) C735_=_C737( C735 C737 ) C735_=_C738( C735 C738 ) \nC735_=_C739( C735 C739 ) C736_=_C737( C736 C737 ) C736_=_C738( C736 C738 ) C736_=_C739( C736 C739 ) C737_=_C738( C737 C738 ) C737_=_C739( C737 C739 ) \nC738_=_C739( C738 C739 ) C740_=_C741( C740 C741 ) C740_=_C742( C740 C742 ) C740_=_C743( C740 C743 ) C740_=_C744( C740 C744 ) C740_=_C745( C740 C745 ) \nC740_=_C746( C740 C746 ) C740_=_C747( C740 C747 ) C740_=_C748( C740 C748 ) C740_=_C749( C740 C749 ) C740_=_C750( C740 C750 ) C740_=_C751( C740 C751 ) \nC741_=_C742( C741 C742 ) C741_=_C743( C741 C743 ) C741_=_C744( C741 C744 ) C741_=_C745( C741 C745 ) C741_=_C746( C741 C746 ) C741_=_C747( C741 C747 ) \nC741_=_C748( C741 C748 ) C741_=_C749( C741 C749 ) C741_=_C750( C741 C750 ) C741_=_C751( C741 C751 ) C742_=_C743( C742 C743 ) C742_=_C744( C742 C744 ) \nC742_=_C745( C742 C745 ) C742_=_C746( C742 C746 ) C742_=_C747( C742 C747 ) C742_=_C748( C742 C748 ) C742_=_C749( C742 C749 ) C742_=_C750( C742 C750 ) \nC742_=_C751( C742 C751 ) C743_=_C744( C743 C744 ) C743_=_C745( C743 C745 ) C743_=_C746( C743 C746 ) C743_=_C747( C743 C747 ) C743_=_C748( C743 C748 ) \nC743_=_C749( C743 C749 ) C743_=_C750( C743 C750 ) C743_=_C751( C743 C751 ) C744_=_C745( C744 C745 ) C744_=_C746( C744 C746 ) C744_=_C747( C744 C747 ) \nC744_=_C748( C744 C748 ) C744_=_C749( C744 C749 ) C744_=_C750( C744 C750 ) C744_=_C751( C744 C751 ) C745_=_C746( C745 C746 ) C745_=_C747( C745 C747 ) \nC745_=_C748( C745 C748 ) C745_=_C749( C745 C749 ) C745_=_C750( C745 C750 ) C745_=_C751( C745 C751 ) C746_=_C747( C746 C747 ) C746_=_C748( C746 C748 ) \nC746_=_C749( C746 C749 ) C746_=_C750( C746 C750 ) C746_=_C751( C746 C751 ) C747_=_C748( C747 C748 ) C747_=_C749( C747 C749 ) C747_=_C750( C747 C750 ) \nC747_=_C751( C747 C751 ) C748_=_C749( C748 C749 ) C748_=_C750( C748 C750 ) C748_=_C751( C748 C751 ) C749_=_C750( C749 C750 ) C749_=_C751( C749 C751 ) \nC750_=_C751( C750 C751 ) "];20-&gt;27[label="104: C39 C61 C62 C83 C123 \nC139 C140 C155 C193 C236 C237 \nC257 C258 C293 C294 C310 C311 \nC339 C360 C380 C399 C418 C419 \nC435 C437 C452 C453 C469 C483 \nC495 C532 C548 C549 C564 C565 \nC581 C583 C598 C599 C612 C613 \nC625 C647 C648 C650 C651 C662 \nC663 C665 C666 C679 C682 C683 \nC684 C685 C686 C687 C688 C689 \nC690 C691 C692 C693 C694 C697 \nC698 C699 C700 C701 C702 C703 \nC704 C705 C706 C707 C708 C709 \nC710 C711 C727 C728 C729 C730 \nC731 C732 C733 C734 C735 C736 \nC737 C738 C739 C740 C741 C742 \nC743 C744 C745 C746 C747 C748 \nC749 C750 C751 \n1360: C39_=_C123 ,C39_=_C237 ,C39_=_C294 ,C39_=_C339 ,C39_=_C419 ,\nC39_=_C453 ,C39_=_C483 ,C39_=_C583 ,C39_=_C598 ,C39_=_C612 ,C39_=_C650 ,\nC39_=_C665 ,C39_=_C710 ,C39_=_C727 ,C39_=_C728 ,C39_=_C729 ,C39_=_C730 ,\nC39_=_C731 ,C39_=_C732 ,C39_=_C733 ,C39_=_C734 ,C39_=_C735 ,C39_=_C736 ,\nC39_=_C737 ,C39_=_C738 ,C39_=_C739 ,C61_=_C62 ,C61_=_C139 ,C61_=_C236 ,\nC61_=_C293 ,C61_=_C360 ,C61_=_C399 ,C61_=_C435 ,C61_=_C532 ,C61_=_C548 ,\nC61_=_C564 ,C61_=_C647 ,C61_=_C662 ,C61_=_C679 ,C61_=_C682 ,C61_=_C683 ,\nC61_=_C684 ,C61_=_C685 ,C61_=_C686 ,C61_=_C687 ,C61_=_C688 ,C61_=_C689 ,\nC61_=_C690 ,C61_=_C691 ,C61_=_C692 ,C61_=_C693 ,C62_=_C140 ,C62_=_C258 ,\nC62_=_C311 ,C62_=_C437 ,C62_=_C469 ,C62_=_C495 ,C62_=_C599 ,C62_=_C613 ,\nC62_=_C625 ,C62_=_C651 ,C62_=_C666 ,C62_=_C711 ,C62_=_C740 ,C62_=_C741 ,\nC62_=_C742 ,C62_=_C743 ,C62_=_C744 ,C62_=_C745 ,C62_=_C746 ,C62_=_C747 ,\nC62_=_C748 ,C62_=_C749 ,C62_=_C750 ,C62_=_C751 ,C83_=_C155 ,C83_=_C193 ,\nC83_=_C257 ,C83_=_C310 ,C83_=_C380 ,C83_=_C418 ,C83_=_C452 ,C83_=_C549 ,\nC83_=_C565 ,C83_=_C581 ,C83_=_C648 ,C83_=_C663 ,C83_=_C694 ,C83_=_C697 ,\nC83_=_C698 ,C83_=_C699 ,C83_=_C700 ,C83_=_C701 ,C83_=_C702 ,C83_=_C703 ,\nC83_=_C704 ,C83_=_C705 ,C83_=_C706 ,C83_=_C707 ,C83_=_C708 ,C83_=_C709 ,\nC123_=_C237 ,C123_=_C294 ,C123_=_C339 ,C123_=_C419 ,C123_=_C453 ,C123_=_C483 ,\nC123_=_C583 ,C123_=_C598 ,C123_=_C612 ,C123_=_C650 ,C123_=_C665 ,C123_=_C710 ,\nC123_=_C727 ,C123_=_C728 ,C123_=_C729 ,C123_=_C730 ,C123_=_C731 ,C123_=_C732 ,\nC123_=_C733 ,C123_=_C734 ,C123_=_C735 ,C123_=_C736 ,C123_=_C737 ,C123_=_C738 ,\nC123_=_C739 ,C139_=_C140 ,C139_=_C236 ,C139_=_C293 ,C139_=_C360 ,C139_=_C399 ,\nC139_=_C435 ,C139_=_C532 ,C139_=_C548 ,C139_=_C564 ,C139_=_C647 ,C139_=_C662 ,\nC139_=_C679 ,C139_=_C682 ,C139_=_C683 ,C139_=_C684 ,C139_=_C685 ,C139_=_C686 ,\nC139_=_C687 ,C139_=_C688 ,C139_=_C689 ,C139_=_C690 ,C139_=_C691 ,C139_=_C692 ,\nC139_=_C693 ,C140_=_C258 ,C140_=_C311 ,C140_=_C437 ,C140_=_C469 ,C140_=_C495 ,\nC140_=_C599 ,C140_=_C613 ,C140_=_C625 ,C140_=_C651 ,C140_=_C666 ,C140_=_C711 ,\nC140_=_C740 ,C140_=_C741 ,C140_=_C742 ,C140_=_C743 ,C140_=_C744 ,C140_=_C745 ,\nC140_=_C746 ,C140_=_C747 ,C140_=_C748 ,C140_=_C749 ,C140_=_C750 ,C140_=_C751 ,\nC155_=_C193 ,C155_=_C257 ,C155_=_C310 ,C155_=_C380 ,C155_=_C418 ,C155_=_C452 ,\nC155_=_C549 ,C155_=_C565 ,C155_=_C581 ,C155_=_C648 ,C155_=_C663 ,C155_=_C694 ,\nC155_=_C697 ,C155_=_C698 ,C155_=_C699 ,C155_=_C700 ,C155_=_C701 ,C155_=_C702 ,\nC155_=_C703 ,C155_=_C704 ,C155_=_C705 ,C155_=_C706 ,C155_=_C707 ,C155_=_C708 ,\nC155_=_C709 ,C193_=_C257 ,C193_=_C310 ,C193_=_C380 ,C193_=_C418 ,C193_=_C452 ,\nC193_=_C549 ,C193_=_C565 ,C193_=_C581 ,C193_=_C648 ,C193_=_C663 ,C193_=_C694 ,\nC193_=_C697 ,C193_=_C698 ,C193_=_C699 ,C193_=_C700 ,C193_=_C701 ,C193_=_C702 ,\nC193_=_C703 ,C193_=_C704 ,C193_=_C705 ,C193_=_C706 ,C193_=_C707 ,C193_=_C708 ,\nC193_=_C709 ,C236_=_C237 ,C236_=_C293 ,C236_=_C360 ,C236_=_C399 ,C236_=_C435 ,\nC236_=_C532 ,C236_=_C548 ,C236_=_C564 ,C236_=_C647 ,C236_=_C662 ,C236_=_C679 ,\nC236_=_C682 ,C236_=_C683 ,C236_=_C684 ,C236_=_C685 ,C236_=_C686 ,C236_=_C687 ,\nC236_=_C688 ,C236_=_C689 ,C236_=_C690 ,C236_=_C691 ,C236_=_C692 ,C236_=_C693 ,\nC237_=_C294 ,C237_=_C339 ,C237_=_C419 ,C237_=_C453 ,C237_=_C483 ,C237_=_C583 ,\nC237_=_C598 ,C237_=_C612 ,C237_=_C650 ,C237_=_C665 ,C237_=_C710 ,C237_=_C727 ,\nC237_=_C728 ,C237_=_C729 ,C237_=_C730 ,C237_=_C731 ,C237_=_C732 ,C237_=_C733 ,\nC237_=_C734 ,C237_=_C735 ,C237_=_C736 ,C237_=_C737 ,C237_=_C738 ,C237_=_C739 ,\nC257_=_C258 ,C257_=_C310 ,C257_=_C380 ,C257_=_C418 ,C257_=_C452 ,C257_=_C549 ,\nC257_=_C565 ,C257_=_C581 ,C257_=_C648 ,C257_=_C663 ,C257_=_C694 ,C257_=_C697 ,\nC257_=_C698 ,C257_=_C699 ,C257_=_C700 ,C257_=_C701 ,C257_=_C702 ,C257_=_C703 ,\nC257_=_C704 ,C257_=_C705 ,C257_=_C706 ,C257_=_C707 ,C257_=_C708 ,C257_=_C709 ,\nC258_=_C311 ,C258_=_C437 ,C258_=_C469 ,C258_=_C495 ,C258_=_C599 ,C258_=_C613 ,\nC258_=_C625 ,C258_=_C651 ,C258_=_C666 ,C258_=_C711 ,C258_=_C740 ,C258_=_C741 ,\nC258_=_C742 ,C258_=_C743 ,C258_=_C744 ,C258_=_C745 ,C258_=_C746 ,C258_=_C747 ,\nC258_=_C748 ,C258_=_C749 ,C258_=_C750 ,C258_=_C751 ,C293_=_C294 ,C293_=_C360 ,\nC293_=_C399 ,C293_=_C435 ,C293_=_C532 ,C293_=_C548 ,C293_=_C564 ,C293_=_C647 ,\nC293_=_C662 ,C293_=_C679 ,C293_=_C682 ,C293_=_C683 ,C293_=_C684 ,C293_=_C685 ,\nC293_=_C686 ,C293_=_C687 ,C293_=_C688 ,C293_=_C689 ,C293_=_C690 ,C293_=_C691 ,\nC293_=_C692 ,C293_=_C693 ,C294_=_C339</w:t>
      </w:r>
    </w:p>
    <w:p>
      <w:pPr>
        <w:pStyle w:val="PreformattedText"/>
        <w:bidi w:val="0"/>
        <w:spacing w:before="0" w:after="0"/>
        <w:jc w:val="left"/>
        <w:rPr/>
      </w:pPr>
      <w:r>
        <w:rPr/>
        <w:t xml:space="preserve"> </w:t>
      </w:r>
      <w:r>
        <w:rPr/>
        <w:t>,C294_=_C419 ,C294_=_C453 ,C294_=_C483 ,\nC294_=_C583 ,C294_=_C598 ,C294_=_C612 ,C294_=_C650 ,C294_=_C665 ,C294_=_C710 ,\nC294_=_C727 ,C294_=_C728 ,C294_=_C729 ,C294_=_C730 ,C294_=_C731 ,C294_=_C732 ,\nC294_=_C733 ,C294_=_C734 ,C294_=_C735 ,C294_=_C736 ,C294_=_C737 ,C294_=_C738 ,\nC294_=_C739 ,C310_=_C311 ,C310_=_C380 ,C310_=_C418 ,C310_=_C452 ,C310_=_C549 ,\nC310_=_C565 ,C310_=_C581 ,C310_=_C648 ,C310_=_C663 ,C310_=_C694 ,C310_=_C697 ,\nC310_=_C698 ,C310_=_C699 ,C310_=_C700 ,C310_=_C701 ,C310_=_C702 ,C310_=_C703 ,\nC310_=_C704 ,C310_=_C705 ,C310_=_C706 ,C310_=_C707 ,C310_=_C708 ,C310_=_C709 ,\nC311_=_C437 ,C311_=_C469 ,C311_=_C495 ,C311_=_C599 ,C311_=_C613 ,C311_=_C625 ,\nC311_=_C651 ,C311_=_C666 ,C311_=_C711 ,C311_=_C740 ,C311_=_C741 ,C311_=_C742 ,\nC311_=_C743 ,C311_=_C744 ,C311_=_C745 ,C311_=_C746 ,C311_=_C747 ,C311_=_C748 ,\nC311_=_C749 ,C311_=_C750 ,C311_=_C751 ,C339_=_C419 ,C339_=_C453 ,C339_=_C483 ,\nC339_=_C583 ,C339_=_C598 ,C339_=_C612 ,C339_=_C650 ,C339_=_C665 ,C339_=_C710 ,\nC339_=_C727 ,C339_=_C728 ,C339_=_C729 ,C339_=_C730 ,C339_=_C731 ,C339_=_C732 ,\nC339_=_C733 ,C339_=_C734 ,C339_=_C735 ,C339_=_C736 ,C339_=_C737 ,C339_=_C738 ,\nC339_=_C739 ,C360_=_C399 ,C360_=_C435 ,C360_=_C532 ,C360_=_C548 ,C360_=_C564 ,\nC360_=_C647 ,C360_=_C662 ,C360_=_C679 ,C360_=_C682 ,C360_=_C683 ,C360_=_C684 ,\nC360_=_C685 ,C360_=_C686 ,C360_=_C687 ,C360_=_C688 ,C360_=_C689 ,C360_=_C690 ,\nC360_=_C691 ,C360_=_C692 ,C360_=_C693 ,C380_=_C418 ,C380_=_C452 ,C380_=_C549 ,\nC380_=_C565 ,C380_=_C581 ,C380_=_C648 ,C380_=_C663 ,C380_=_C694 ,C380_=_C697 ,\nC380_=_C698 ,C380_=_C699 ,C380_=_C700 ,C380_=_C701 ,C380_=_C702 ,C380_=_C703 ,\nC380_=_C704 ,C380_=_C705 ,C380_=_C706 ,C380_=_C707 ,C380_=_C708 ,C380_=_C709 ,\nC399_=_C435 ,C399_=_C532 ,C399_=_C548 ,C399_=_C564 ,C399_=_C647 ,C399_=_C662 ,\nC399_=_C679 ,C399_=_C682 ,C399_=_C683 ,C399_=_C684 ,C399_=_C685 ,C399_=_C686 ,\nC399_=_C687 ,C399_=_C688 ,C399_=_C689 ,C399_=_C690 ,C399_=_C691 ,C399_=_C692 ,\nC399_=_C693 ,C418_=_C419 ,C418_=_C452 ,C418_=_C549 ,C418_=_C565 ,C418_=_C581 ,\nC418_=_C648 ,C418_=_C663 ,C418_=_C694 ,C418_=_C697 ,C418_=_C698 ,C418_=_C699 ,\nC418_=_C700 ,C418_=_C701 ,C418_=_C702 ,C418_=_C703 ,C418_=_C704 ,C418_=_C705 ,\nC418_=_C706 ,C418_=_C707 ,C418_=_C708 ,C418_=_C709 ,C419_=_C453 ,C419_=_C483 ,\nC419_=_C583 ,C419_=_C598 ,C419_=_C612 ,C419_=_C650 ,C419_=_C665 ,C419_=_C710 ,\nC419_=_C727 ,C419_=_C728 ,C419_=_C729 ,C419_=_C730 ,C419_=_C731 ,C419_=_C732 ,\nC419_=_C733 ,C419_=_C734 ,C419_=_C735 ,C419_=_C736 ,C419_=_C737 ,C419_=_C738 ,\nC419_=_C739 ,C435_=_C437 ,C435_=_C532 ,C435_=_C548 ,C435_=_C564 ,C435_=_C647 ,\nC435_=_C662 ,C435_=_C679 ,C435_=_C682 ,C435_=_C683 ,C435_=_C684 ,C435_=_C685 ,\nC435_=_C686 ,C435_=_C687 ,C435_=_C688 ,C435_=_C689 ,C435_=_C690 ,C435_=_C691 ,\nC435_=_C692 ,C435_=_C693 ,C437_=_C469 ,C437_=_C495 ,C437_=_C599 ,C437_=_C613 ,\nC437_=_C625 ,C437_=_C651 ,C437_=_C666 ,C437_=_C711 ,C437_=_C740 ,C437_=_C741 ,\nC437_=_C742 ,C437_=_C743 ,C437_=_C744 ,C437_=_C745 ,C437_=_C746 ,C437_=_C747 ,\nC437_=_C748 ,C437_=_C749 ,C437_=_C750 ,C437_=_C751 ,C452_=_C453 ,C452_=_C549 ,\nC452_=_C565 ,C452_=_C581 ,C452_=_C648 ,C452_=_C663 ,C452_=_C694 ,C452_=_C697 ,\nC452_=_C698 ,C452_=_C699 ,C452_=_C700 ,C452_=_C701 ,C452_=_C702 ,C452_=_C703 ,\nC452_=_C704 ,C452_=_C705 ,C452_=_C706 ,C452_=_C707 ,C452_=_C708 ,C452_=_C709 ,\nC453_=_C483 ,C453_=_C583 ,C453_=_C598 ,C453_=_C612 ,C453_=_C650 ,C453_=_C665 ,\nC453_=_C710 ,C453_=_C727 ,C453_=_C728 ,C453_=_C729 ,C453_=_C730 ,C453_=_C731 ,\nC453_=_C732 ,C453_=_C733 ,C453_=_C734 ,C453_=_C735 ,C453_=_C736 ,C453_=_C737 ,\nC453_=_C738 ,C453_=_C739 ,C469_=_C495 ,C469_=_C599 ,C469_=_C613 ,C469_=_C625 ,\nC469_=_C651 ,C469_=_C666 ,C469_=_C711 ,C469_=_C740 ,C469_=_C741 ,C469_=_C742 ,\nC469_=_C743 ,C469_=_C744 ,C469_=_C745 ,C469_=_C746 ,C469_=_C747 ,C469_=_C748 ,\nC469_=_C749 ,C469_=_C750 ,C469_=_C751 ,C483_=_C583 ,C483_=_C598 ,C483_=_C612 ,\nC483_=_C650 ,C483_=_C665 ,C483_=_C710 ,C483_=_C727 ,C483_=_C728 ,C483_=_C729 ,\nC483_=_C730 ,C483_=_C731 ,C483_=_C732 ,C483_=_C733 ,C483_=_C734 ,C483_=_C735 ,\nC483_=_C736 ,C483_=_C737 ,C483_=_C738 ,C483_=_C739 ,C495_=_C599 ,C495_=_C613 ,\nC495_=_C625 ,C495_=_C651 ,C495_=_C666 ,C495_=_C711 ,C495_=_C740 ,C495_=_C741 ,\nC495_=_C742 ,C495_=_C743 ,C495_=_C744 ,C495_=_C745 ,C495_=_C746 ,C495_=_C747 ,\nC495_=_C748 ,C495_=_C749 ,C495_=_C750 ,C495_=_C751 ,C532_=_C548 ,C532_=_C564 ,\nC532_=_C647 ,C532_=_C662 ,C532_=_C679 ,C532_=_C682 ,C532_=_C683 ,C532_=_C684 ,\nC532_=_C685 ,C532_=_C686 ,C532_=_C687 ,C532_=_C688 ,C532_=_C689 ,C532_=_C690 ,\nC532_=_C691 ,C532_=_C692 ,C532_=_C693 ,C548_=_C549 ,C548_=_C564 ,C548_=_C647 ,\nC548_=_C662 ,C548_=_C679 ,C548_=_C682 ,C548_=_C683 ,C548_=_C684 ,C548_=_C685 ,\nC548_=_C686 ,C548_=_C687 ,C548_=_C688 ,C548_=_C689 ,C548_=_C690 ,C548_=_C691 ,\nC548_=_C692 ,C548_=_C693 ,C549_=_C565 ,C549_=_C581 ,C549_=_C648 ,C549_=_C663 ,\nC549_=_C694 ,C549_=_C697 ,C549_=_C698 ,C549_=_C699 ,C549_=_C700 ,C549_=_C701 ,\nC549_=_C702 ,C549_=_C703 ,C549_=_C704 ,C549_=_C705 ,C549_=_C706 ,C549_=_C707 ,\nC549_=_C708 ,C549_=_C709 ,C564_=_C565 ,C564_=_C647 ,C564_=_C662 ,C564_=_C679 ,\nC564_=_C682 ,C564_=_C683 ,C564_=_C684 ,C564_=_C685 ,C564_=_C686 ,C564_=_C687 ,\nC564_=_C688 ,C564_=_C689 ,C564_=_C690 ,C564_=_C691 ,C564_=_C692 ,C564_=_C693 ,\nC565_=_C581 ,C565_=_C648 ,C565_=_C663 ,C565_=_C694 ,C565_=_C697 ,C565_=_C698 ,\nC565_=_C699 ,C565_=_C700 ,C565_=_C701 ,C565_=_C702 ,C565_=_C703 ,C565_=_C704 ,\nC565_=_C705 ,C565_=_C706 ,C565_=_C707 ,C565_=_C708 ,C565_=_C709 ,C581_=_C583 ,\nC581_=_C648 ,C581_=_C663 ,C581_=_C694 ,C581_=_C697 ,C581_=_C698 ,C581_=_C699 ,\nC581_=_C700 ,C581_=_C701 ,C581_=_C702 ,C581_=_C703 ,C581_=_C704 ,C581_=_C705 ,\nC581_=_C706 ,C581_=_C707 ,C581_=_C708 ,C581_=_C709 ,C583_=_C598 ,C583_=_C612 ,\nC583_=_C650 ,C583_=_C665 ,C583_=_C710 ,C583_=_C727 ,C583_=_C728 ,C583_=_C729 ,\nC583_=_C730 ,C583_=_C731 ,C583_=_C732 ,C583_=_C733 ,C583_=_C734 ,C583_=_C735 ,\nC583_=_C736 ,C583_=_C737 ,C583_=_C738 ,C583_=_C739 ,C598_=_C599 ,C598_=_C612 ,\nC598_=_C650 ,C598_=_C665 ,C598_=_C710 ,C598_=_C727 ,C598_=_C728 ,C598_=_C729 ,\nC598_=_C730 ,C598_=_C731 ,C598_=_C732 ,C598_=_C733 ,C598_=_C734 ,C598_=_C735 ,\nC598_=_C736 ,C598_=_C737 ,C598_=_C738 ,C598_=_C739 ,C599_=_C613 ,C599_=_C625 ,\nC599_=_C651 ,C599_=_C666 ,C599_=_C711 ,C599_=_C740 ,C599_=_C741 ,C599_=_C742 ,\nC599_=_C743 ,C599_=_C744 ,C599_=_C745 ,C599_=_C746 ,C599_=_C747 ,C599_=_C748 ,\nC599_=_C749 ,C599_=_C750 ,C599_=_C751 ,C612_=_C613 ,C612_=_C650 ,C612_=_C665 ,\nC612_=_C710 ,C612_=_C727 ,C612_=_C728 ,C612_=_C729 ,C612_=_C730 ,C612_=_C731 ,\nC612_=_C732 ,C612_=_C733 ,C612_=_C734 ,C612_=_C735 ,C612_=_C736 ,C612_=_C737 ,\nC612_=_C738 ,C612_=_C739 ,C613_=_C625 ,C613_=_C651 ,C613_=_C666 ,C613_=_C711 ,\nC613_=_C740 ,C613_=_C741 ,C613_=_C742 ,C613_=_C743 ,C613_=_C744 ,C613_=_C745 ,\nC613_=_C746 ,C613_=_C747 ,C613_=_C748 ,C613_=_C749 ,C613_=_C750 ,C613_=_C751 ,\nC625_=_C651 ,C625_=_C666 ,C625_=_C711 ,C625_=_C740 ,C625_=_C741 ,C625_=_C742 ,\nC625_=_C743 ,C625_=_C744 ,C625_=_C745 ,C625_=_C746 ,C625_=_C747 ,C625_=_C748 ,\nC625_=_C749 ,C625_=_C750 ,C625_=_C751 ,C647_=_C648 ,C647_=_C650 ,C647_=_C651 ,\nC647_=_C662 ,C647_=_C679 ,C647_=_C682 ,C647_=_C683 ,C647_=_C684 ,C647_=_C685 ,\nC647_=_C686 ,C647_=_C687 ,C647_=_C688 ,C647_=_C689 ,C647_=_C690 ,C647_=_C691 ,\nC647_=_C692 ,C647_=_C693 ,C648_=_C650 ,C648_=_C651 ,C648_=_C663 ,C648_=_C694 ,\nC648_=_C697 ,C648_=_C698 ,C648_=_C699 ,C648_=_C700 ,C648_=_C701 ,C648_=_C702 ,\nC648_=_C703 ,C648_=_C704 ,C648_=_C705 ,C648_=_C706 ,C648_=_C707 ,C648_=_C708 ,\nC648_=_C709 ,C650_=_C651 ,C650_=_C665 ,C650_=_C710 ,C650_=_C727 ,C650_=_C728 ,\nC650_=_C729 ,C650_=_C730 ,C650_=_C731 ,C650_=_C732 ,C650_=_C733 ,C650_=_C734 ,\nC650_=_C735 ,C650_=_C736 ,C650_=_C737 ,C650_=_C738 ,C650_=_C739 ,C651_=_C666 ,\nC651_=_C711 ,C651_=_C740 ,C651_=_C741 ,C651_=_C742 ,C651_=_C743 ,C651_=_C744 ,\nC651_=_C745 ,C651_=_C746 ,C651_=_C747 ,C651_=_C748 ,C651_=_C749 ,C651_=_C750 ,\nC651_=_C751 ,C662_=_C663 ,C662_=_C665 ,C662_=_C666 ,C662_=_C679 ,C662_=_C682 ,\nC662_=_C683 ,C662_=_C684 ,C662_=_C685 ,C662_=_C686 ,C662_=_C687 ,C662_=_C688 ,\nC662_=_C689 ,C662_=_C690 ,C662_=_C691 ,C662_=_C692 ,C662_=_C693 ,C663_=_C665 ,\nC663_=_C666 ,C663_=_C694 ,C663_=_C697 ,C663_=_C698 ,C663_=_C699 ,C663_=_C700 ,\nC663_=_C701 ,C663_=_C702 ,C663_=_C703 ,C663_=_C704 ,C663_=_C705 ,C663_=_C706 ,\nC663_=_C707 ,C663_=_C708 ,C663_=_C709 ,C665_=_C666 ,C665_=_C710 ,C665_=_C727 ,\nC665_=_C728 ,C665_=_C729 ,C665_=_C730 ,C665_=_C731 ,C665_=_C732 ,C665_=_C733 ,\nC665_=_C734 ,C665_=_C735 ,C665_=_C736 ,C665_=_C737 ,C665_=_C738 ,C665_=_C739 ,\nC666_=_C711 ,C666_=_C740 ,C666_=_C741 ,C666_=_C742 ,C666_=_C743 ,C666_=_C744 ,\nC666_=_C745 ,C666_=_C746 ,C666_=_C747 ,C666_=_C748 ,C666_=_C749 ,C666_=_C750 ,\nC666_=_C751 ,C679_=_C682 ,C679_=_C683 ,C679_=_C684 ,C679_=_C685 ,C679_=_C686 ,\nC679_=_C687 ,C679_=_C688 ,C679_=_C689 ,C679_=_C690 ,C679_=_C691 ,C679_=_C692 ,\nC679_=_C693 ,C679_=_C694 ,C679_=_C710 ,C679_=_C711 ,C682_=_C683 ,C682_=_C684 ,\nC682_=_C685 ,C682_=_C686 ,C682_=_C687 ,C682_=_C688 ,C682_=_C689 ,C682_=_C690 ,\nC682_=_C691 ,C682_=_C692 ,C682_=_C693 ,C682_=_C697 ,C682_=_C727 ,C682_=_C740 ,\nC683_=_C684 ,C683_=_C685 ,C683_=_C686 ,C683_=_C687 ,C683_=_C688 ,C683_=_C689 ,\nC683_=_C690 ,C683_=_C691 ,C683_=_C692 ,C683_=_C693 ,C683_=_C698 ,C683_=_C728 ,\nC683_=_C741 ,C684_=_C685 ,C684_=_C686 ,C684_=_C687 ,C684_=_C688 ,C684_=_C689 ,\nC684_=_C690 ,C684_=_C691 ,C684_=_C692 ,C684_=_C693 ,C685_=_C686 ,C685_=_C687 ,\nC685_=_C688 ,C685_=_C689 ,C685_=_C690 ,C685_=_C691 ,C685_=_C692 ,C685_=_C693 ,\nC685_=_C699 ,C686_=_C687 ,C686_=_C688 ,C686_=_C689 ,C686_=_C690 ,C686_=_C691 ,\nC686_=_C692 ,C686_=_C693 ,C686_=_C700 ,C687_=_C688 ,C687_=_C689 ,C687_=_C690 ,\nC687_=_C691 ,C687_=_C692 ,C687_=_C693 ,C688_=_C689 ,C688_=_C690 ,C688_=_C691 ,\nC688_=_C692 ,C688_=_C693 ,C689_=_C690 ,C689_=_C691 ,C689_=_C692 ,C689_=_C693 ,\nC689_=_C745 ,C690_=_C691 ,C690_=_C692 ,C690_=_C693 ,C690_=_C735 ,C691_=_C692 ,\nC691_=_C693 ,C691_=_C736</w:t>
      </w:r>
    </w:p>
    <w:p>
      <w:pPr>
        <w:pStyle w:val="PreformattedText"/>
        <w:bidi w:val="0"/>
        <w:spacing w:before="0" w:after="0"/>
        <w:jc w:val="left"/>
        <w:rPr/>
      </w:pPr>
      <w:r>
        <w:rPr/>
        <w:t xml:space="preserve"> </w:t>
      </w:r>
      <w:r>
        <w:rPr/>
        <w:t>,C692_=_C693 ,C692_=_C750 ,C693_=_C751 ,C694_=_C697 ,\nC694_=_C698 ,C694_=_C699 ,C694_=_C700 ,C694_=_C701 ,C694_=_C702 ,C694_=_C703 ,\nC694_=_C704 ,C694_=_C705 ,C694_=_C706 ,C694_=_C707 ,C694_=_C708 ,C694_=_C709 ,\nC694_=_C710 ,C694_=_C711 ,C697_=_C698 ,C697_=_C699 ,C697_=_C700 ,C697_=_C701 ,\nC697_=_C702 ,C697_=_C703 ,C697_=_C704 ,C697_=_C705 ,C697_=_C706 ,C697_=_C707 ,\nC697_=_C708 ,C697_=_C709 ,C697_=_C727 ,C697_=_C740 ,C698_=_C699 ,C698_=_C700 ,\nC698_=_C701 ,C698_=_C702 ,C698_=_C703 ,C698_=_C704 ,C698_=_C705 ,C698_=_C706 ,\nC698_=_C707 ,C698_=_C708 ,C698_=_C709 ,C698_=_C728 ,C698_=_C741 ,C699_=_C700 ,\nC699_=_C701 ,C699_=_C702 ,C699_=_C703 ,C699_=_C704 ,C699_=_C705 ,C699_=_C706 ,\nC699_=_C707 ,C699_=_C708 ,C699_=_C709 ,C700_=_C701 ,C700_=_C702 ,C700_=_C703 ,\nC700_=_C704 ,C700_=_C705 ,C700_=_C706 ,C700_=_C707 ,C700_=_C708 ,C700_=_C709 ,\nC701_=_C702 ,C701_=_C703 ,C701_=_C704 ,C701_=_C705 ,C701_=_C706 ,C701_=_C707 ,\nC701_=_C708 ,C701_=_C709 ,C701_=_C729 ,C702_=_C703 ,C702_=_C704 ,C702_=_C705 ,\nC702_=_C706 ,C702_=_C707 ,C702_=_C708 ,C702_=_C709 ,C703_=_C704 ,C703_=_C705 ,\nC703_=_C706 ,C703_=_C707 ,C703_=_C708 ,C703_=_C709 ,C703_=_C732 ,C704_=_C705 ,\nC704_=_C706 ,C704_=_C707 ,C704_=_C708 ,C704_=_C709 ,C704_=_C733 ,C705_=_C706 ,\nC705_=_C707 ,C705_=_C708 ,C705_=_C709 ,C706_=_C707 ,C706_=_C708 ,C706_=_C709 ,\nC706_=_C748 ,C707_=_C708 ,C707_=_C709 ,C707_=_C749 ,C708_=_C709 ,C710_=_C711 ,\nC710_=_C727 ,C710_=_C728 ,C710_=_C729 ,C710_=_C730 ,C710_=_C731 ,C710_=_C732 ,\nC710_=_C733 ,C710_=_C734 ,C710_=_C735 ,C710_=_C736 ,C710_=_C737 ,C710_=_C738 ,\nC710_=_C739 ,C711_=_C740 ,C711_=_C741 ,C711_=_C742 ,C711_=_C743 ,C711_=_C744 ,\nC711_=_C745 ,C711_=_C746 ,C711_=_C747 ,C711_=_C748 ,C711_=_C749 ,C711_=_C750 ,\nC711_=_C751 ,C727_=_C728 ,C727_=_C729 ,C727_=_C730 ,C727_=_C731 ,C727_=_C732 ,\nC727_=_C733 ,C727_=_C734 ,C727_=_C735 ,C727_=_C736 ,C727_=_C737 ,C727_=_C738 ,\nC727_=_C739 ,C727_=_C740 ,C728_=_C729 ,C728_=_C730 ,C728_=_C731 ,C728_=_C732 ,\nC728_=_C733 ,C728_=_C734 ,C728_=_C735 ,C728_=_C736 ,C728_=_C737 ,C728_=_C738 ,\nC728_=_C739 ,C728_=_C741 ,C729_=_C730 ,C729_=_C731 ,C729_=_C732 ,C729_=_C733 ,\nC729_=_C734 ,C729_=_C735 ,C729_=_C736 ,C729_=_C737 ,C729_=_C738 ,C729_=_C739 ,\nC730_=_C731 ,C730_=_C732 ,C730_=_C733 ,C730_=_C734 ,C730_=_C735 ,C730_=_C736 ,\nC730_=_C737 ,C730_=_C738 ,C730_=_C739 ,C730_=_C742 ,C731_=_C732 ,C731_=_C733 ,\nC731_=_C734 ,C731_=_C735 ,C731_=_C736 ,C731_=_C737 ,C731_=_C738 ,C731_=_C739 ,\nC731_=_C743 ,C732_=_C733 ,C732_=_C734 ,C732_=_C735 ,C732_=_C736 ,C732_=_C737 ,\nC732_=_C738 ,C732_=_C739 ,C733_=_C734 ,C733_=_C735 ,C733_=_C736 ,C733_=_C737 ,\nC733_=_C738 ,C733_=_C739 ,C734_=_C735 ,C734_=_C736 ,C734_=_C737 ,C734_=_C738 ,\nC734_=_C739 ,C735_=_C736 ,C735_=_C737 ,C735_=_C738 ,C735_=_C739 ,C736_=_C737 ,\nC736_=_C738 ,C736_=_C739 ,C737_=_C738 ,C737_=_C739 ,C738_=_C739 ,C740_=_C741 ,\nC740_=_C742 ,C740_=_C743 ,C740_=_C744 ,C740_=_C745 ,C740_=_C746 ,C740_=_C747 ,\nC740_=_C748 ,C740_=_C749 ,C740_=_C750 ,C740_=_C751 ,C741_=_C742 ,C741_=_C743 ,\nC741_=_C744 ,C741_=_C745 ,C741_=_C746 ,C741_=_C747 ,C741_=_C748 ,C741_=_C749 ,\nC741_=_C750 ,C741_=_C751 ,C742_=_C743 ,C742_=_C744 ,C742_=_C745 ,C742_=_C746 ,\nC742_=_C747 ,C742_=_C748 ,C742_=_C749 ,C742_=_C750 ,C742_=_C751 ,C743_=_C744 ,\nC743_=_C745 ,C743_=_C746 ,C743_=_C747 ,C743_=_C748 ,C743_=_C749 ,C743_=_C750 ,\nC743_=_C751 ,C744_=_C745 ,C744_=_C746 ,C744_=_C747 ,C744_=_C748 ,C744_=_C749 ,\nC744_=_C750 ,C744_=_C751 ,C745_=_C746 ,C745_=_C747 ,C745_=_C748 ,C745_=_C749 ,\nC745_=_C750 ,C745_=_C751 ,C746_=_C747 ,C746_=_C748 ,C746_=_C749 ,C746_=_C750 ,\nC746_=_C751 ,C747_=_C748 ,C747_=_C749 ,C747_=_C750 ,C747_=_C751 ,C748_=_C749 ,\nC748_=_C750 ,C748_=_C751 ,C749_=_C750 ,C749_=_C751 ,C750_=_C751 ,"];28[shape=box, label="id:28 level: 3\n100: C58 C76 C95 C98 C107 \nC108 C113 C134 C183 C204 C225 \nC245 C252 C265 C266 C267 C268 \nC269 C270 C271 C272 C273 C274 \nC275 C276 C277 C278 C279 C280 \nC281 C283 C287 C352 C364 C371 \nC390 C409 C428 C429 C430 C431 \nC432 C433 C434 C435 C436 C437 \nC438 C439 C440 C441 C443 C444 \nC445 C499 C520 C536 C588 C591 \nC630 C642 C675 C689 C718 C721 \nC745 C758 C809 C819 C831 C834 \nC842 C856 C878 C889 C900 C911 \nC918 C922 C923 C924 C925 C926 \nC927 C928 C929 C930 C931 C935 \nC962 C971 C980 C988 C996 C997 \nC998 C999 C1000 C1001 C1002 \n1348: C58_=_C98( C58 C98 ) C58_=_C134( C58 C134 ) C58_=_C252( C58 C252 ) C58_=_C270( C58 C270 ) C58_=_C287( C58 C287 ) \nC58_=_C352( C58 C352 ) C58_=_C371( C58 C371 ) C58_=_C390( C58 C390 ) C58_=_C409( C58 C409 ) C58_=_C428( C58 C428 ) C58_=_C429( C58 C429 ) \nC58_=_C430( C58 C430 ) C58_=_C431( C58 C431 ) C58_=_C432( C58 C432 ) C58_=_C433( C58 C433 ) C58_=_C434( C58 C434 ) C58_=_C435( C58 C435 ) \nC58_=_C436( C58 C436 ) C58_=_C437( C58 C437 ) C58_=_C438( C58 C438 ) C58_=_C439( C58 C439 ) C58_=_C440( C58 C440 ) C58_=_C441( C58 C441 ) \nC58_=_C443( C58 C443 ) C58_=_C444( C58 C444 ) C58_=_C445( C58 C445 ) C76_=_C95( C76 C95 ) C76_=_C113( C76 C113 ) C76_=_C183( C76 C183 ) \nC76_=_C204( C76 C204 ) C76_=_C225( C76 C225 ) C76_=_C245( C76 C245 ) C76_=_C265( C76 C265 ) C76_=_C266( C76 C266 ) C76_=_C267( C76 C267 ) \nC76_=_C268( C76 C268 ) C76_=_C269( C76 C269 ) C76_=_C270( C76 C270 ) C76_=_C271( C76 C271 ) C76_=_C272( C76 C272 ) C76_=_C273( C76 C273 ) \nC76_=_C274( C76 C274 ) C76_=_C275( C76 C275 ) C76_=_C276( C76 C276 ) C76_=_C277( C76 C277 ) C76_=_C278( C76 C278 ) C76_=_C279( C76 C279 ) \nC76_=_C280( C76 C280 ) C76_=_C281( C76 C281 ) C76_=_C283( C76 C283 ) C95_=_C98( C95 C98 ) C95_=_C107( C95 C107 ) C95_=_C108( C95 C108 ) \nC95_=_C113( C95 C113 ) C95_=_C183( C95 C183 ) C95_=_C204( C95 C204 ) C95_=_C225( C95 C225 ) C95_=_C245( C95 C245 ) C95_=_C265( C95 C265 ) \nC95_=_C266( C95 C266 ) C95_=_C267( C95 C267 ) C95_=_C268( C95 C268 ) C95_=_C269( C95 C269 ) C95_=_C270( C95 C270 ) C95_=_C271( C95 C271 ) \nC95_=_C272( C95 C272 ) C95_=_C273( C95 C273 ) C95_=_C274( C95 C274 ) C95_=_C275( C95 C275 ) C95_=_C276( C95 C276 ) C95_=_C277( C95 C277 ) \nC95_=_C278( C95 C278 ) C95_=_C279( C95 C279 ) C95_=_C280( C95 C280 ) C95_=_C281( C95 C281 ) C95_=_C283( C95 C283 ) C98_=_C107( C98 C107 ) \nC98_=_C108( C98 C108 ) C98_=_C134( C98 C134 ) C98_=_C252( C98 C252 ) C98_=_C270( C98 C270 ) C98_=_C287( C98 C287 ) C98_=_C352( C98 C352 ) \nC98_=_C371( C98 C371 ) C98_=_C390( C98 C390 ) C98_=_C409( C98 C409 ) C98_=_C428( C98 C428 ) C98_=_C429( C98 C429 ) C98_=_C430( C98 C430 ) \nC98_=_C431( C98 C431 ) C98_=_C432( C98 C432 ) C98_=_C433( C98 C433 ) C98_=_C434( C98 C434 ) C98_=_C435( C98 C435 ) C98_=_C436( C98 C436 ) \nC98_=_C437( C98 C437 ) C98_=_C438( C98 C438 ) C98_=_C439( C98 C439 ) C98_=_C440( C98 C440 ) C98_=_C441( C98 C441 ) C98_=_C443( C98 C443 ) \nC98_=_C444( C98 C444 ) C98_=_C445( C98 C445 ) C107_=_C108( C107 C108 ) C107_=_C281( C107 C281 ) C107_=_C364( C107 C364 ) C107_=_C499( C107 C499 ) \nC107_=_C536( C107 C536 ) C107_=_C588( C107 C588 ) C107_=_C630( C107 C630 ) C107_=_C689( C107 C689 ) C107_=_C718( C107 C718 ) C107_=_C745( C107 C745 ) \nC107_=_C819( C107 C819 ) C107_=_C831( C107 C831 ) C107_=_C842( C107 C842 ) C107_=_C878( C107 C878 ) C107_=_C889( C107 C889 ) C107_=_C900( C107 C900 ) \nC107_=_C911( C107 C911 ) C107_=_C922( C107 C922 ) C107_=_C923( C107 C923 ) C107_=_C924( C107 C924 ) C107_=_C925( C107 C925 ) C107_=_C926( C107 C926 ) \nC107_=_C927( C107 C927 ) C107_=_C928( C107 C928 ) C107_=_C929( C107 C929 ) C107_=_C930( C107 C930 ) C107_=_C931( C107 C931 ) C108_=_C444( C108 C444 ) \nC108_=_C520( C108 C520 ) C108_=_C591( C108 C591 ) C108_=_C642( C108 C642 ) C108_=_C675( C108 C675 ) C108_=_C721( C108 C721 ) C108_=_C758( C108 C758 ) \nC108_=_C809( C108 C809 ) C108_=_C834( C108 C834 ) C108_=_C856( C108 C856 ) C108_=_C918( C108 C918 ) C108_=_C927( C108 C927 ) C108_=_C935( C108 C935 ) \nC108_=_C962( C108 C962 ) C108_=_C971( C108 C971 ) C108_=_C980( C108 C980 ) C108_=_C988( C108 C988 ) C108_=_C996( C108 C996 ) C108_=_C997( C108 C997 ) \nC108_=_C998( C108 C998 ) C108_=_C999( C108 C999 ) C108_=_C1000( C108 C1000 ) C108_=_C1001( C108 C1001 ) C108_=_C1002( C108 C1002 ) C113_=_C183( C113 C183 ) \nC113_=_C204( C113 C204 ) C113_=_C225( C113 C225 ) C113_=_C245( C113 C245 ) C113_=_C265( C113 C265 ) C113_=_C266( C113 C266 ) C113_=_C267( C113 C267 ) \nC113_=_C268( C113 C268 ) C113_=_C269( C113 C269 ) C113_=_C270( C113 C270 ) C113_=_C271( C113 C271 ) C113_=_C272( C113 C272 ) C113_=_C273( C113 C273 ) \nC113_=_C274( C113 C274 ) C113_=_C275( C113 C275 ) C113_=_C276( C113 C276 ) C113_=_C277( C113 C277 ) C113_=_C278( C113 C278 ) C113_=_C279( C113 C279 ) \nC113_=_C280( C113 C280 ) C113_=_C281( C113 C281 ) C113_=_C283( C113 C283 ) C134_=_C252( C134 C252 ) C134_=_C270( C134 C270 ) C134_=_C287( C134 C287 ) \nC134_=_C352( C134 C352 ) C134_=_C371( C134 C371 ) C134_=_C390( C134 C390 ) C134_=_C409( C134 C409 ) C134_=_C428( C134 C428 ) C134_=_C429( C134 C429 ) \nC134_=_C430( C134 C430 ) C134_=_C431( C134 C431 ) C134_=_C432( C134 C432 ) C134_=_C433( C134 C433 ) C134_=_C434( C134 C434 ) C134_=_C435( C134 C435 ) \nC134_=_C436( C134 C436 ) C134_=_C437( C134 C437 ) C134_=_C438( C134 C438 ) C134_=_C439( C134 C439 ) C134_=_C440( C134 C440 ) C134_=_C441( C134 C441 ) \nC134_=_C443( C134 C443 ) C134_=_C444( C134 C444 ) C134_=_C445( C134 C445 ) C183_=_C204( C183 C204 ) C183_=_C225( C183 C225 ) C183_=_C245( C183 C245 ) \nC183_=_C265( C183 C265 ) C183_=_C266( C183 C266 ) C183_=_C267( C183 C267 ) C183_=_C268( C183 C268 ) C183_=_C269( C183 C269 ) C183_=_C270( C183 C270 ) \nC183_=_C271( C183 C271 ) C183_=_C272( C183 C272 ) C183_=_C273( C183 C273 ) C183_=_C274( C183 C274 ) C183_=_C275( C183 C275 ) C183_=_C276( C183 C276 ) \nC183_=_C277( C183 C277 ) C183_=_C278( C183 C278 ) C183_=_C279( C183 C279 ) C183_=_C280( C183 C280 ) C183_=_C281( C183 C281 ) C183_=_C283( C183 C283 ) \nC204_=_C225( C204 C225 ) C204_=_C245( C204 C245 ) C204_=_C265( C204 C265 ) C204_=_C266( C204 C266 ) C204_=_C267( C204 C267 ) C204_=_C268( C204 C268 ) \nC204_=_C269( C204 C269 ) C204_=_C270( C204 C270 ) C204_=_C271(</w:t>
      </w:r>
    </w:p>
    <w:p>
      <w:pPr>
        <w:pStyle w:val="PreformattedText"/>
        <w:bidi w:val="0"/>
        <w:spacing w:before="0" w:after="0"/>
        <w:jc w:val="left"/>
        <w:rPr/>
      </w:pPr>
      <w:r>
        <w:rPr/>
        <w:t xml:space="preserve"> </w:t>
      </w:r>
      <w:r>
        <w:rPr/>
        <w:t>C204 C271 ) C204_=_C272( C204 C272 ) C204_=_C273( C204 C273 ) C204_=_C274( C204 C274 ) \nC204_=_C275( C204 C275 ) C204_=_C276( C204 C276 ) C204_=_C277( C204 C277 ) C204_=_C278( C204 C278 ) C204_=_C279( C204 C279 ) C204_=_C280( C204 C280 ) \nC204_=_C281( C204 C281 ) C204_=_C283( C204 C283 ) C225_=_C245( C225 C245 ) C225_=_C265( C225 C265 ) C225_=_C266( C225 C266 ) C225_=_C267( C225 C267 ) \nC225_=_C268( C225 C268 ) C225_=_C269( C225 C269 ) C225_=_C270( C225 C270 ) C225_=_C271( C225 C271 ) C225_=_C272( C225 C272 ) C225_=_C273( C225 C273 ) \nC225_=_C274( C225 C274 ) C225_=_C275( C225 C275 ) C225_=_C276( C225 C276 ) C225_=_C277( C225 C277 ) C225_=_C278( C225 C278 ) C225_=_C279( C225 C279 ) \nC225_=_C280( C225 C280 ) C225_=_C281( C225 C281 ) C225_=_C283( C225 C283 ) C245_=_C252( C245 C252 ) C245_=_C265( C245 C265 ) C245_=_C266( C245 C266 ) \nC245_=_C267( C245 C267 ) C245_=_C268( C245 C268 ) C245_=_C269( C245 C269 ) C245_=_C270( C245 C270 ) C245_=_C271( C245 C271 ) C245_=_C272( C245 C272 ) \nC245_=_C273( C245 C273 ) C245_=_C274( C245 C274 ) C245_=_C275( C245 C275 ) C245_=_C276( C245 C276 ) C245_=_C277( C245 C277 ) C245_=_C278( C245 C278 ) \nC245_=_C279( C245 C279 ) C245_=_C280( C245 C280 ) C245_=_C281( C245 C281 ) C245_=_C283( C245 C283 ) C252_=_C270( C252 C270 ) C252_=_C287( C252 C287 ) \nC252_=_C352( C252 C352 ) C252_=_C371( C252 C371 ) C252_=_C390( C252 C390 ) C252_=_C409( C252 C409 ) C252_=_C428( C252 C428 ) C252_=_C429( C252 C429 ) \nC252_=_C430( C252 C430 ) C252_=_C431( C252 C431 ) C252_=_C432( C252 C432 ) C252_=_C433( C252 C433 ) C252_=_C434( C252 C434 ) C252_=_C435( C252 C435 ) \nC252_=_C436( C252 C436 ) C252_=_C437( C252 C437 ) C252_=_C438( C252 C438 ) C252_=_C439( C252 C439 ) C252_=_C440( C252 C440 ) C252_=_C441( C252 C441 ) \nC252_=_C443( C252 C443 ) C252_=_C444( C252 C444 ) C252_=_C445( C252 C445 ) C265_=_C266( C265 C266 ) C265_=_C267( C265 C267 ) C265_=_C268( C265 C268 ) \nC265_=_C269( C265 C269 ) C265_=_C270( C265 C270 ) C265_=_C271( C265 C271 ) C265_=_C272( C265 C272 ) C265_=_C273( C265 C273 ) C265_=_C274( C265 C274 ) \nC265_=_C275( C265 C275 ) C265_=_C276( C265 C276 ) C265_=_C277( C265 C277 ) C265_=_C278( C265 C278 ) C265_=_C279( C265 C279 ) C265_=_C280( C265 C280 ) \nC265_=_C281( C265 C281 ) C265_=_C283( C265 C283 ) C265_=_C287( C265 C287 ) C266_=_C267( C266 C267 ) C266_=_C268( C266 C268 ) C266_=_C269( C266 C269 ) \nC266_=_C270( C266 C270 ) C266_=_C271( C266 C271 ) C266_=_C272( C266 C272 ) C266_=_C273( C266 C273 ) C266_=_C274( C266 C274 ) C266_=_C275( C266 C275 ) \nC266_=_C276( C266 C276 ) C266_=_C277( C266 C277 ) C266_=_C278( C266 C278 ) C266_=_C279( C266 C279 ) C266_=_C280( C266 C280 ) C266_=_C281( C266 C281 ) \nC266_=_C283( C266 C283 ) C267_=_C268( C267 C268 ) C267_=_C269( C267 C269 ) C267_=_C270( C267 C270 ) C267_=_C271( C267 C271 ) C267_=_C272( C267 C272 ) \nC267_=_C273( C267 C273 ) C267_=_C274( C267 C274 ) C267_=_C275( C267 C275 ) C267_=_C276( C267 C276 ) C267_=_C277( C267 C277 ) C267_=_C278( C267 C278 ) \nC267_=_C279( C267 C279 ) C267_=_C280( C267 C280 ) C267_=_C281( C267 C281 ) C267_=_C283( C267 C283 ) C268_=_C269( C268 C269 ) C268_=_C270( C268 C270 ) \nC268_=_C271( C268 C271 ) C268_=_C272( C268 C272 ) C268_=_C273( C268 C273 ) C268_=_C274( C268 C274 ) C268_=_C275( C268 C275 ) C268_=_C276( C268 C276 ) \nC268_=_C277( C268 C277 ) C268_=_C278( C268 C278 ) C268_=_C279( C268 C279 ) C268_=_C280( C268 C280 ) C268_=_C281( C268 C281 ) C268_=_C283( C268 C283 ) \nC269_=_C270( C269 C270 ) C269_=_C271( C269 C271 ) C269_=_C272( C269 C272 ) C269_=_C273( C269 C273 ) C269_=_C274( C269 C274 ) C269_=_C275( C269 C275 ) \nC269_=_C276( C269 C276 ) C269_=_C277( C269 C277 ) C269_=_C278( C269 C278 ) C269_=_C279( C269 C279 ) C269_=_C280( C269 C280 ) C269_=_C281( C269 C281 ) \nC269_=_C283( C269 C283 ) C269_=_C409( C269 C409 ) C270_=_C271( C270 C271 ) C270_=_C272( C270 C272 ) C270_=_C273( C270 C273 ) C270_=_C274( C270 C274 ) \nC270_=_C275( C270 C275 ) C270_=_C276( C270 C276 ) C270_=_C277( C270 C277 ) C270_=_C278( C270 C278 ) C270_=_C279( C270 C279 ) C270_=_C280( C270 C280 ) \nC270_=_C281( C270 C281 ) C270_=_C283( C270 C283 ) C270_=_C287( C270 C287 ) C270_=_C352( C270 C352 ) C270_=_C371( C270 C371 ) C270_=_C390( C270 C390 ) \nC270_=_C409( C270 C409 ) C270_=_C428( C270 C428 ) C270_=_C429( C270 C429 ) C270_=_C430( C270 C430 ) C270_=_C431( C270 C431 ) C270_=_C432( C270 C432 ) \nC270_=_C433( C270 C433 ) C270_=_C434( C270 C434 ) C270_=_C435( C270 C435 ) C270_=_C436( C270 C436 ) C270_=_C437( C270 C437 ) C270_=_C438( C270 C438 ) \nC270_=_C439( C270 C439 ) C270_=_C440( C270 C440 ) C270_=_C441( C270 C441 ) C270_=_C443( C270 C443 ) C270_=_C444( C270 C444 ) C270_=_C445( C270 C445 ) \nC271_=_C272( C271 C272 ) C271_=_C273( C271 C273 ) C271_=_C274( C271 C274 ) C271_=_C275( C271 C275 ) C271_=_C276( C271 C276 ) C271_=_C277( C271 C277 ) \nC271_=_C278( C271 C278 ) C271_=_C279( C271 C279 ) C271_=_C280( C271 C280 ) C271_=_C281( C271 C281 ) C271_=_C283( C271 C283 ) C271_=_C428( C271 C428 ) \nC272_=_C273( C272 C273 ) C272_=_C274( C272 C274 ) C272_=_C275( C272 C275 ) C272_=_C276( C272 C276 ) C272_=_C277( C272 C277 ) C272_=_C278( C272 C278 ) \nC272_=_C279( C272 C279 ) C272_=_C280( C272 C280 ) C272_=_C281( C272 C281 ) C272_=_C283( C272 C283 ) C273_=_C274( C273 C274 ) C273_=_C275( C273 C275 ) \nC273_=_C276( C273 C276 ) C273_=_C277( C273 C277 ) C273_=_C278( C273 C278 ) C273_=_C279( C273 C279 ) C273_=_C280( C273 C280 ) C273_=_C281( C273 C281 ) \nC273_=_C283( C273 C283 ) C273_=_C433( C273 C433 ) C273_=_C588( C273 C588 ) C273_=_C591( C273 C591 ) C274_=_C275( C274 C275 ) C274_=_C276( C274 C276 ) \nC274_=_C277( C274 C277 ) C274_=_C278( C274 C278 ) C274_=_C279( C274 C279 ) C274_=_C280( C274 C280 ) C274_=_C281( C274 C281 ) C274_=_C283( C274 C283 ) \nC275_=_C276( C275 C276 ) C275_=_C277( C275 C277 ) C275_=_C278( C275 C278 ) C275_=_C279( C275 C279 ) C275_=_C280( C275 C280 ) C275_=_C281( C275 C281 ) \nC275_=_C283( C275 C283 ) C275_=_C675( C275 C675 ) C276_=_C277( C276 C277 ) C276_=_C278( C276 C278 ) C276_=_C279( C276 C279 ) C276_=_C280( C276 C280 ) \nC276_=_C281( C276 C281 ) C276_=_C283( C276 C283 ) C276_=_C436( C276 C436 ) C276_=_C718( C276 C718 ) C276_=_C721( C276 C721 ) C277_=_C278( C277 C278 ) \nC277_=_C279( C277 C279 ) C277_=_C280( C277 C280 ) C277_=_C281( C277 C281 ) C277_=_C283( C277 C283 ) C277_=_C758( C277 C758 ) C278_=_C279( C278 C279 ) \nC278_=_C280( C278 C280 ) C278_=_C281( C278 C281 ) C278_=_C283( C278 C283 ) C279_=_C280( C279 C280 ) C279_=_C281( C279 C281 ) C279_=_C283( C279 C283 ) \nC279_=_C439( C279 C439 ) C279_=_C831( C279 C831 ) C279_=_C834( C279 C834 ) C280_=_C281( C280 C281 ) C280_=_C283( C280 C283 ) C281_=_C283( C281 C283 ) \nC281_=_C364( C281 C364 ) C281_=_C499( C281 C499 ) C281_=_C536( C281 C536 ) C281_=_C588( C281 C588 ) C281_=_C630( C281 C630 ) C281_=_C689( C281 C689 ) \nC281_=_C718( C281 C718 ) C281_=_C745( C281 C745 ) C281_=_C819( C281 C819 ) C281_=_C831( C281 C831 ) C281_=_C842( C281 C842 ) C281_=_C878( C281 C878 ) \nC281_=_C889( C281 C889 ) C281_=_C900( C281 C900 ) C281_=_C911( C281 C911 ) C281_=_C922( C281 C922 ) C281_=_C923( C281 C923 ) C281_=_C924( C281 C924 ) \nC281_=_C925( C281 C925 ) C281_=_C926( C281 C926 ) C281_=_C927( C281 C927 ) C281_=_C928( C281 C928 ) C281_=_C929( C281 C929 ) C281_=_C930( C281 C930 ) \nC281_=_C931( C281 C931 ) C283_=_C445( C283 C445 ) C283_=_C930( C283 C930 ) C283_=_C1001( C283 C1001 ) C287_=_C352( C287 C352 ) C287_=_C371( C287 C371 ) \nC287_=_C390( C287 C390 ) C287_=_C409( C287 C409 ) C287_=_C428( C287 C428 ) C287_=_C429( C287 C429 ) C287_=_C430( C287 C430 ) C287_=_C431( C287 C431 ) \nC287_=_C432( C287 C432 ) C287_=_C433( C287 C433 ) C287_=_C434( C287 C434 ) C287_=_C435( C287 C435 ) C287_=_C436( C287 C436 ) C287_=_C437( C287 C437 ) \nC287_=_C438( C287 C438 ) C287_=_C439( C287 C439 ) C287_=_C440( C287 C440 ) C287_=_C441( C287 C441 ) C287_=_C443( C287 C443 ) C287_=_C444( C287 C444 ) \nC287_=_C445( C287 C445 ) C352_=_C364( C352 C364 ) C352_=_C371( C352 C371 ) C352_=_C390( C352 C390 ) C352_=_C409( C352 C409 ) C352_=_C428( C352 C428 ) \nC352_=_C429( C352 C429 ) C352_=_C430( C352 C430 ) C352_=_C431( C352 C431 ) C352_=_C432( C352 C432 ) C352_=_C433( C352 C433 ) C352_=_C434( C352 C434 ) \nC352_=_C435( C352 C435 ) C352_=_C436( C352 C436 ) C352_=_C437( C352 C437 ) C352_=_C438( C352 C438 ) C352_=_C439( C352 C439 ) C352_=_C440( C352 C440 ) \nC352_=_C441( C352 C441 ) C352_=_C443( C352 C443 ) C352_=_C444( C352 C444 ) C352_=_C445( C352 C445 ) C364_=_C499( C364 C499 ) C364_=_C536( C364 C536 ) \nC364_=_C588( C364 C588 ) C364_=_C630( C364 C630 ) C364_=_C689( C364 C689 ) C364_=_C718( C364 C718 ) C364_=_C745( C364 C745 ) C364_=_C819( C364 C819 ) \nC364_=_C831( C364 C831 ) C364_=_C842( C364 C842 ) C364_=_C878( C364 C878 ) C364_=_C889( C364 C889 ) C364_=_C900( C364 C900 ) C364_=_C911( C364 C911 ) \nC364_=_C922( C364 C922 ) C364_=_C923( C364 C923 ) C364_=_C924( C364 C924 ) C364_=_C925( C364 C925 ) C364_=_C926( C364 C926 ) C364_=_C927( C364 C927 ) \nC364_=_C928( C364 C928 ) C364_=_C929( C364 C929 ) C364_=_C930( C364 C930 ) C364_=_C931( C364 C931 ) C371_=_C390( C371 C390 ) C371_=_C409( C371 C409 ) \nC371_=_C428( C371 C428 ) C371_=_C429( C371 C429 ) C371_=_C430( C371 C430 ) C371_=_C431( C371 C431 ) C371_=_C432( C371 C432 ) C371_=_C433( C371 C433 ) \nC371_=_C434( C371 C434 ) C371_=_C435( C371 C435 ) C371_=_C436( C371 C436 ) C371_=_C437( C371 C437 ) C371_=_C438( C371 C438 ) C371_=_C439( C371 C439 ) \nC371_=_C440( C371 C440 ) C371_=_C441( C371 C441 ) C371_=_C443( C371 C443 ) C371_=_C444( C371 C444 ) C371_=_C445( C371 C445 ) C390_=_C409( C390 C409 ) \nC390_=_C428( C390 C428 ) C390_=_C429( C390 C429 ) C390_=_C430( C390 C430 ) C390_=_C431( C390 C431 ) C390_=_C432( C390 C432 ) C390_=_C433( C390 C433 ) \nC390_=_C434( C390 C434 ) C390_=_C435( C390 C435 ) C390_=_C436( C390 C436 ) C390_=_C437( C390 C437 ) C390_=_C438( C390 C438 ) C390_=_C439( C390 C439 ) \nC390_=_C440( C390 C440 ) C390_=_C441( C390 C441 ) C390_=_C443( C390 C443 ) C390_=_C444(</w:t>
      </w:r>
    </w:p>
    <w:p>
      <w:pPr>
        <w:pStyle w:val="PreformattedText"/>
        <w:bidi w:val="0"/>
        <w:spacing w:before="0" w:after="0"/>
        <w:jc w:val="left"/>
        <w:rPr/>
      </w:pPr>
      <w:r>
        <w:rPr/>
        <w:t xml:space="preserve"> </w:t>
      </w:r>
      <w:r>
        <w:rPr/>
        <w:t>C390 C444 ) C390_=_C445( C390 C445 ) C409_=_C428( C409 C428 ) \nC409_=_C429( C409 C429 ) C409_=_C430( C409 C430 ) C409_=_C431( C409 C431 ) C409_=_C432( C409 C432 ) C409_=_C433( C409 C433 ) C409_=_C434( C409 C434 ) \nC409_=_C435( C409 C435 ) C409_=_C436( C409 C436 ) C409_=_C437( C409 C437 ) C409_=_C438( C409 C438 ) C409_=_C439( C409 C439 ) C409_=_C440( C409 C440 ) \nC409_=_C441( C409 C441 ) C409_=_C443( C409 C443 ) C409_=_C444( C409 C444 ) C409_=_C445( C409 C445 ) C428_=_C429( C428 C429 ) C428_=_C430( C428 C430 ) \nC428_=_C431( C428 C431 ) C428_=_C432( C428 C432 ) C428_=_C433( C428 C433 ) C428_=_C434( C428 C434 ) C428_=_C435( C428 C435 ) C428_=_C436( C428 C436 ) \nC428_=_C437( C428 C437 ) C428_=_C438( C428 C438 ) C428_=_C439( C428 C439 ) C428_=_C440( C428 C440 ) C428_=_C441( C428 C441 ) C428_=_C443( C428 C443 ) \nC428_=_C444( C428 C444 ) C428_=_C445( C428 C445 ) C429_=_C430( C429 C430 ) C429_=_C431( C429 C431 ) C429_=_C432( C429 C432 ) C429_=_C433( C429 C433 ) \nC429_=_C434( C429 C434 ) C429_=_C435( C429 C435 ) C429_=_C436( C429 C436 ) C429_=_C437( C429 C437 ) C429_=_C438( C429 C438 ) C429_=_C439( C429 C439 ) \nC429_=_C440( C429 C440 ) C429_=_C441( C429 C441 ) C429_=_C443( C429 C443 ) C429_=_C444( C429 C444 ) C429_=_C445( C429 C445 ) C430_=_C431( C430 C431 ) \nC430_=_C432( C430 C432 ) C430_=_C433( C430 C433 ) C430_=_C434( C430 C434 ) C430_=_C435( C430 C435 ) C430_=_C436( C430 C436 ) C430_=_C437( C430 C437 ) \nC430_=_C438( C430 C438 ) C430_=_C439( C430 C439 ) C430_=_C440( C430 C440 ) C430_=_C441( C430 C441 ) C430_=_C443( C430 C443 ) C430_=_C444( C430 C444 ) \nC430_=_C445( C430 C445 ) C431_=_C432( C431 C432 ) C431_=_C433( C431 C433 ) C431_=_C434( C431 C434 ) C431_=_C435( C431 C435 ) C431_=_C436( C431 C436 ) \nC431_=_C437( C431 C437 ) C431_=_C438( C431 C438 ) C431_=_C439( C431 C439 ) C431_=_C440( C431 C440 ) C431_=_C441( C431 C441 ) C431_=_C443( C431 C443 ) \nC431_=_C444( C431 C444 ) C431_=_C445( C431 C445 ) C431_=_C499( C431 C499 ) C432_=_C433( C432 C433 ) C432_=_C434( C432 C434 ) C432_=_C435( C432 C435 ) \nC432_=_C436( C432 C436 ) C432_=_C437( C432 C437 ) C432_=_C438( C432 C438 ) C432_=_C439( C432 C439 ) C432_=_C440( C432 C440 ) C432_=_C441( C432 C441 ) \nC432_=_C443( C432 C443 ) C432_=_C444( C432 C444 ) C432_=_C445( C432 C445 ) C433_=_C434( C433 C434 ) C433_=_C435( C433 C435 ) C433_=_C436( C433 C436 ) \nC433_=_C437( C433 C437 ) C433_=_C438( C433 C438 ) C433_=_C439( C433 C439 ) C433_=_C440( C433 C440 ) C433_=_C441( C433 C441 ) C433_=_C443( C433 C443 ) \nC433_=_C444( C433 C444 ) C433_=_C445( C433 C445 ) C433_=_C588( C433 C588 ) C433_=_C591( C433 C591 ) C434_=_C435( C434 C435 ) C434_=_C436( C434 C436 ) \nC434_=_C437( C434 C437 ) C434_=_C438( C434 C438 ) C434_=_C439( C434 C439 ) C434_=_C440( C434 C440 ) C434_=_C441( C434 C441 ) C434_=_C443( C434 C443 ) \nC434_=_C444( C434 C444 ) C434_=_C445( C434 C445 ) C435_=_C436( C435 C436 ) C435_=_C437( C435 C437 ) C435_=_C438( C435 C438 ) C435_=_C439( C435 C439 ) \nC435_=_C440( C435 C440 ) C435_=_C441( C435 C441 ) C435_=_C443( C435 C443 ) C435_=_C444( C435 C444 ) C435_=_C445( C435 C445 ) C435_=_C689( C435 C689 ) \nC436_=_C437( C436 C437 ) C436_=_C438( C436 C438 ) C436_=_C439( C436 C439 ) C436_=_C440( C436 C440 ) C436_=_C441( C436 C441 ) C436_=_C443( C436 C443 ) \nC436_=_C444( C436 C444 ) C436_=_C445( C436 C445 ) C436_=_C718( C436 C718 ) C436_=_C721( C436 C721 ) C437_=_C438( C437 C438 ) C437_=_C439( C437 C439 ) \nC437_=_C440( C437 C440 ) C437_=_C441( C437 C441 ) C437_=_C443( C437 C443 ) C437_=_C444( C437 C444 ) C437_=_C445( C437 C445 ) C437_=_C745( C437 C745 ) \nC438_=_C439( C438 C439 ) C438_=_C440( C438 C440 ) C438_=_C441( C438 C441 ) C438_=_C443( C438 C443 ) C438_=_C444( C438 C444 ) C438_=_C445( C438 C445 ) \nC439_=_C440( C439 C440 ) C439_=_C441( C439 C441 ) C439_=_C443( C439 C443 ) C439_=_C444( C439 C444 ) C439_=_C445( C439 C445 ) C439_=_C831( C439 C831 ) \nC439_=_C834( C439 C834 ) C440_=_C441( C440 C441 ) C440_=_C443( C440 C443 ) C440_=_C444( C440 C444 ) C440_=_C445( C440 C445 ) C441_=_C443( C441 C443 ) \nC441_=_C444( C441 C444 ) C441_=_C445( C441 C445 ) C441_=_C878( C441 C878 ) C443_=_C444( C443 C444 ) C443_=_C445( C443 C445 ) C443_=_C925( C443 C925 ) \nC444_=_C445( C444 C445 ) C444_=_C520( C444 C520 ) C444_=_C591( C444 C591 ) C444_=_C642( C444 C642 ) C444_=_C675( C444 C675 ) C444_=_C721( C444 C721 ) \nC444_=_C758( C444 C758 ) C444_=_C809( C444 C809 ) C444_=_C834( C444 C834 ) C444_=_C856( C444 C856 ) C444_=_C918( C444 C918 ) C444_=_C927( C444 C927 ) \nC444_=_C935( C444 C935 ) C444_=_C962( C444 C962 ) C444_=_C971( C444 C971 ) C444_=_C980( C444 C980 ) C444_=_C988( C444 C988 ) C444_=_C996( C444 C996 ) \nC444_=_C997( C444 C997 ) C444_=_C998( C444 C998 ) C444_=_C999( C444 C999 ) C444_=_C1000( C444 C1000 ) C444_=_C1001( C444 C1001 ) C444_=_C1002( C444 C1002 ) \nC445_=_C930( C445 C930 ) C445_=_C1001( C445 C1001 ) C499_=_C536( C499 C536 ) C499_=_C588( C499 C588 ) C499_=_C630( C499 C630 ) C499_=_C689( C499 C689 ) \nC499_=_C718( C499 C718 ) C499_=_C745( C499 C745 ) C499_=_C819( C499 C819 ) C499_=_C831( C499 C831 ) C499_=_C842( C499 C842 ) C499_=_C878( C499 C878 ) \nC499_=_C889( C499 C889 ) C499_=_C900( C499 C900 ) C499_=_C911( C499 C911 ) C499_=_C922( C499 C922 ) C499_=_C923( C499 C923 ) C499_=_C924( C499 C924 ) \nC499_=_C925( C499 C925 ) C499_=_C926( C499 C926 ) C499_=_C927( C499 C927 ) C499_=_C928( C499 C928 ) C499_=_C929( C499 C929 ) C499_=_C930( C499 C930 ) \nC499_=_C931( C499 C931 ) C520_=_C591( C520 C591 ) C520_=_C642( C520 C642 ) C520_=_C675( C520 C675 ) C520_=_C721( C520 C721 ) C520_=_C758( C520 C758 ) \nC520_=_C809( C520 C809 ) C520_=_C834( C520 C834 ) C520_=_C856( C520 C856 ) C520_=_C918( C520 C918 ) C520_=_C927( C520 C927 ) C520_=_C935( C520 C935 ) \nC520_=_C962( C520 C962 ) C520_=_C971( C520 C971 ) C520_=_C980( C520 C980 ) C520_=_C988( C520 C988 ) C520_=_C996( C520 C996 ) C520_=_C997( C520 C997 ) \nC520_=_C998( C520 C998 ) C520_=_C999( C520 C999 ) C520_=_C1000( C520 C1000 ) C520_=_C1001( C520 C1001 ) C520_=_C1002( C520 C1002 ) C536_=_C588( C536 C588 ) \nC536_=_C630( C536 C630 ) C536_=_C689( C536 C689 ) C536_=_C718( C536 C718 ) C536_=_C745( C536 C745 ) C536_=_C819( C536 C819 ) C536_=_C831( C536 C831 ) \nC536_=_C842( C536 C842 ) C536_=_C878( C536 C878 ) C536_=_C889( C536 C889 ) C536_=_C900( C536 C900 ) C536_=_C911( C536 C911 ) C536_=_C922( C536 C922 ) \nC536_=_C923( C536 C923 ) C536_=_C924( C536 C924 ) C536_=_C925( C536 C925 ) C536_=_C926( C536 C926 ) C536_=_C927( C536 C927 ) C536_=_C928( C536 C928 ) \nC536_=_C929( C536 C929 ) C536_=_C930( C536 C930 ) C536_=_C931( C536 C931 ) C588_=_C591( C588 C591 ) C588_=_C630( C588 C630 ) C588_=_C689( C588 C689 ) \nC588_=_C718( C588 C718 ) C588_=_C745( C588 C745 ) C588_=_C819( C588 C819 ) C588_=_C831( C588 C831 ) C588_=_C842( C588 C842 ) C588_=_C878( C588 C878 ) \nC588_=_C889( C588 C889 ) C588_=_C900( C588 C900 ) C588_=_C911( C588 C911 ) C588_=_C922( C588 C922 ) C588_=_C923( C588 C923 ) C588_=_C924( C588 C924 ) \nC588_=_C925( C588 C925 ) C588_=_C926( C588 C926 ) C588_=_C927( C588 C927 ) C588_=_C928( C588 C928 ) C588_=_C929( C588 C929 ) C588_=_C930( C588 C930 ) \nC588_=_C931( C588 C931 ) C591_=_C642( C591 C642 ) C591_=_C675( C591 C675 ) C591_=_C721( C591 C721 ) C591_=_C758( C591 C758 ) C591_=_C809( C591 C809 ) \nC591_=_C834( C591 C834 ) C591_=_C856( C591 C856 ) C591_=_C918( C591 C918 ) C591_=_C927( C591 C927 ) C591_=_C935( C591 C935 ) C591_=_C962( C591 C962 ) \nC591_=_C971( C591 C971 ) C591_=_C980( C591 C980 ) C591_=_C988( C591 C988 ) C591_=_C996( C591 C996 ) C591_=_C997( C591 C997 ) C591_=_C998( C591 C998 ) \nC591_=_C999( C591 C999 ) C591_=_C1000( C591 C1000 ) C591_=_C1001( C591 C1001 ) C591_=_C1002( C591 C1002 ) C630_=_C689( C630 C689 ) C630_=_C718( C630 C718 ) \nC630_=_C745( C630 C745 ) C630_=_C819( C630 C819 ) C630_=_C831( C630 C831 ) C630_=_C842( C630 C842 ) C630_=_C878( C630 C878 ) C630_=_C889( C630 C889 ) \nC630_=_C900( C630 C900 ) C630_=_C911( C630 C911 ) C630_=_C922( C630 C922 ) C630_=_C923( C630 C923 ) C630_=_C924( C630 C924 ) C630_=_C925( C630 C925 ) \nC630_=_C926( C630 C926 ) C630_=_C927( C630 C927 ) C630_=_C928( C630 C928 ) C630_=_C929( C630 C929 ) C630_=_C930( C630 C930 ) C630_=_C931( C630 C931 ) \nC642_=_C675( C642 C675 ) C642_=_C721( C642 C721 ) C642_=_C758( C642 C758 ) C642_=_C809( C642 C809 ) C642_=_C834( C642 C834 ) C642_=_C856( C642 C856 ) \nC642_=_C918( C642 C918 ) C642_=_C927( C642 C927 ) C642_=_C935( C642 C935 ) C642_=_C962( C642 C962 ) C642_=_C971( C642 C971 ) C642_=_C980( C642 C980 ) \nC642_=_C988( C642 C988 ) C642_=_C996( C642 C996 ) C642_=_C997( C642 C997 ) C642_=_C998( C642 C998 ) C642_=_C999( C642 C999 ) C642_=_C1000( C642 C1000 ) \nC642_=_C1001( C642 C1001 ) C642_=_C1002( C642 C1002 ) C675_=_C721( C675 C721 ) C675_=_C758( C675 C758 ) C675_=_C809( C675 C809 ) C675_=_C834( C675 C834 ) \nC675_=_C856( C675 C856 ) C675_=_C918( C675 C918 ) C675_=_C927( C675 C927 ) C675_=_C935( C675 C935 ) C675_=_C962( C675 C962 ) C675_=_C971( C675 C971 ) \nC675_=_C980( C675 C980 ) C675_=_C988( C675 C988 ) C675_=_C996( C675 C996 ) C675_=_C997( C675 C997 ) C675_=_C998( C675 C998 ) C675_=_C999( C675 C999 ) \nC675_=_C1000( C675 C1000 ) C675_=_C1001( C675 C1001 ) C675_=_C1002( C675 C1002 ) C689_=_C718( C689 C718 ) C689_=_C745( C689 C745 ) C689_=_C819( C689 C819 ) \nC689_=_C831( C689 C831 ) C689_=_C842( C689 C842 ) C689_=_C878( C689 C878 ) C689_=_C889( C689 C889 ) C689_=_C900( C689 C900 ) C689_=_C911( C689 C911 ) \nC689_=_C922( C689 C922 ) C689_=_C923( C689 C923 ) C689_=_C924( C689 C924 ) C689_=_C925( C689 C925 ) C689_=_C926( C689 C926 ) C689_=_C927( C689 C927 ) \nC689_=_C928( C689 C928 ) C689_=_C929( C689 C929 ) C689_=_C930( C689 C930 ) C689_=_C931( C689 C931 ) C718_=_C721( C718 C721 ) C718_=_C745( C718 C745 ) \nC718_=_C819( C718 C819 ) C718_=_C831( C718 C831 ) C718_=_C842( C718 C842 ) C718_=_C878( C718 C878 ) C718_=_C889( C718 C889 ) C718_=_C900( C718 C900 ) \nC718_=_C911( C718 C911 ) C718_=_C922( C718 C922 ) C718_=_C923( C718 C923 ) C718_=_C924(</w:t>
      </w:r>
    </w:p>
    <w:p>
      <w:pPr>
        <w:pStyle w:val="PreformattedText"/>
        <w:bidi w:val="0"/>
        <w:spacing w:before="0" w:after="0"/>
        <w:jc w:val="left"/>
        <w:rPr/>
      </w:pPr>
      <w:r>
        <w:rPr/>
        <w:t xml:space="preserve"> </w:t>
      </w:r>
      <w:r>
        <w:rPr/>
        <w:t>C718 C924 ) C718_=_C925( C718 C925 ) C718_=_C926( C718 C926 ) \nC718_=_C927( C718 C927 ) C718_=_C928( C718 C928 ) C718_=_C929( C718 C929 ) C718_=_C930( C718 C930 ) C718_=_C931( C718 C931 ) C721_=_C758( C721 C758 ) \nC721_=_C809( C721 C809 ) C721_=_C834( C721 C834 ) C721_=_C856( C721 C856 ) C721_=_C918( C721 C918 ) C721_=_C927( C721 C927 ) C721_=_C935( C721 C935 ) \nC721_=_C962( C721 C962 ) C721_=_C971( C721 C971 ) C721_=_C980( C721 C980 ) C721_=_C988( C721 C988 ) C721_=_C996( C721 C996 ) C721_=_C997( C721 C997 ) \nC721_=_C998( C721 C998 ) C721_=_C999( C721 C999 ) C721_=_C1000( C721 C1000 ) C721_=_C1001( C721 C1001 ) C721_=_C1002( C721 C1002 ) C745_=_C819( C745 C819 ) \nC745_=_C831( C745 C831 ) C745_=_C842( C745 C842 ) C745_=_C878( C745 C878 ) C745_=_C889( C745 C889 ) C745_=_C900( C745 C900 ) C745_=_C911( C745 C911 ) \nC745_=_C922( C745 C922 ) C745_=_C923( C745 C923 ) C745_=_C924( C745 C924 ) C745_=_C925( C745 C925 ) C745_=_C926( C745 C926 ) C745_=_C927( C745 C927 ) \nC745_=_C928( C745 C928 ) C745_=_C929( C745 C929 ) C745_=_C930( C745 C930 ) C745_=_C931( C745 C931 ) C758_=_C809( C758 C809 ) C758_=_C834( C758 C834 ) \nC758_=_C856( C758 C856 ) C758_=_C918( C758 C918 ) C758_=_C927( C758 C927 ) C758_=_C935( C758 C935 ) C758_=_C962( C758 C962 ) C758_=_C971( C758 C971 ) \nC758_=_C980( C758 C980 ) C758_=_C988( C758 C988 ) C758_=_C996( C758 C996 ) C758_=_C997( C758 C997 ) C758_=_C998( C758 C998 ) C758_=_C999( C758 C999 ) \nC758_=_C1000( C758 C1000 ) C758_=_C1001( C758 C1001 ) C758_=_C1002( C758 C1002 ) C809_=_C834( C809 C834 ) C809_=_C856( C809 C856 ) C809_=_C918( C809 C918 ) \nC809_=_C927( C809 C927 ) C809_=_C935( C809 C935 ) C809_=_C962( C809 C962 ) C809_=_C971( C809 C971 ) C809_=_C980( C809 C980 ) C809_=_C988( C809 C988 ) \nC809_=_C996( C809 C996 ) C809_=_C997( C809 C997 ) C809_=_C998( C809 C998 ) C809_=_C999( C809 C999 ) C809_=_C1000( C809 C1000 ) C809_=_C1001( C809 C1001 ) \nC809_=_C1002( C809 C1002 ) C819_=_C831( C819 C831 ) C819_=_C842( C819 C842 ) C819_=_C878( C819 C878 ) C819_=_C889( C819 C889 ) C819_=_C900( C819 C900 ) \nC819_=_C911( C819 C911 ) C819_=_C922( C819 C922 ) C819_=_C923( C819 C923 ) C819_=_C924( C819 C924 ) C819_=_C925( C819 C925 ) C819_=_C926( C819 C926 ) \nC819_=_C927( C819 C927 ) C819_=_C928( C819 C928 ) C819_=_C929( C819 C929 ) C819_=_C930( C819 C930 ) C819_=_C931( C819 C931 ) C831_=_C834( C831 C834 ) \nC831_=_C842( C831 C842 ) C831_=_C878( C831 C878 ) C831_=_C889( C831 C889 ) C831_=_C900( C831 C900 ) C831_=_C911( C831 C911 ) C831_=_C922( C831 C922 ) \nC831_=_C923( C831 C923 ) C831_=_C924( C831 C924 ) C831_=_C925( C831 C925 ) C831_=_C926( C831 C926 ) C831_=_C927( C831 C927 ) C831_=_C928( C831 C928 ) \nC831_=_C929( C831 C929 ) C831_=_C930( C831 C930 ) C831_=_C931( C831 C931 ) C834_=_C856( C834 C856 ) C834_=_C918( C834 C918 ) C834_=_C927( C834 C927 ) \nC834_=_C935( C834 C935 ) C834_=_C962( C834 C962 ) C834_=_C971( C834 C971 ) C834_=_C980( C834 C980 ) C834_=_C988( C834 C988 ) C834_=_C996( C834 C996 ) \nC834_=_C997( C834 C997 ) C834_=_C998( C834 C998 ) C834_=_C999( C834 C999 ) C834_=_C1000( C834 C1000 ) C834_=_C1001( C834 C1001 ) C834_=_C1002( C834 C1002 ) \nC842_=_C878( C842 C878 ) C842_=_C889( C842 C889 ) C842_=_C900( C842 C900 ) C842_=_C911( C842 C911 ) C842_=_C922( C842 C922 ) C842_=_C923( C842 C923 ) \nC842_=_C924( C842 C924 ) C842_=_C925( C842 C925 ) C842_=_C926( C842 C926 ) C842_=_C927( C842 C927 ) C842_=_C928( C842 C928 ) C842_=_C929( C842 C929 ) \nC842_=_C930( C842 C930 ) C842_=_C931( C842 C931 ) C856_=_C918( C856 C918 ) C856_=_C927( C856 C927 ) C856_=_C935( C856 C935 ) C856_=_C962( C856 C962 ) \nC856_=_C971( C856 C971 ) C856_=_C980( C856 C980 ) C856_=_C988( C856 C988 ) C856_=_C996( C856 C996 ) C856_=_C997( C856 C997 ) C856_=_C998( C856 C998 ) \nC856_=_C999( C856 C999 ) C856_=_C1000( C856 C1000 ) C856_=_C1001( C856 C1001 ) C856_=_C1002( C856 C1002 ) C878_=_C889( C878 C889 ) C878_=_C900( C878 C900 ) \nC878_=_C911( C878 C911 ) C878_=_C922( C878 C922 ) C878_=_C923( C878 C923 ) C878_=_C924( C878 C924 ) C878_=_C925( C878 C925 ) C878_=_C926( C878 C926 ) \nC878_=_C927( C878 C927 ) C878_=_C928( C878 C928 ) C878_=_C929( C878 C929 ) C878_=_C930( C878 C930 ) C878_=_C931( C878 C931 ) C889_=_C900( C889 C900 ) \nC889_=_C911( C889 C911 ) C889_=_C922( C889 C922 ) C889_=_C923( C889 C923 ) C889_=_C924( C889 C924 ) C889_=_C925( C889 C925 ) C889_=_C926( C889 C926 ) \nC889_=_C927( C889 C927 ) C889_=_C928( C889 C928 ) C889_=_C929( C889 C929 ) C889_=_C930( C889 C930 ) C889_=_C931( C889 C931 ) C900_=_C911( C900 C911 ) \nC900_=_C922( C900 C922 ) C900_=_C923( C900 C923 ) C900_=_C924( C900 C924 ) C900_=_C925( C900 C925 ) C900_=_C926( C900 C926 ) C900_=_C927( C900 C927 ) \nC900_=_C928( C900 C928 ) C900_=_C929( C900 C929 ) C900_=_C930( C900 C930 ) C900_=_C931( C900 C931 ) C911_=_C918( C911 C918 ) C911_=_C922( C911 C922 ) \nC911_=_C923( C911 C923 ) C911_=_C924( C911 C924 ) C911_=_C925( C911 C925 ) C911_=_C926( C911 C926 ) C911_=_C927( C911 C927 ) C911_=_C928( C911 C928 ) \nC911_=_C929( C911 C929 ) C911_=_C930( C911 C930 ) C911_=_C931( C911 C931 ) C918_=_C927( C918 C927 ) C918_=_C935( C918 C935 ) C918_=_C962( C918 C962 ) \nC918_=_C971( C918 C971 ) C918_=_C980( C918 C980 ) C918_=_C988( C918 C988 ) C918_=_C996( C918 C996 ) C918_=_C997( C918 C997 ) C918_=_C998( C918 C998 ) \nC918_=_C999( C918 C999 ) C918_=_C1000( C918 C1000 ) C918_=_C1001( C918 C1001 ) C918_=_C1002( C918 C1002 ) C922_=_C923( C922 C923 ) C922_=_C924( C922 C924 ) \nC922_=_C925( C922 C925 ) C922_=_C926( C922 C926 ) C922_=_C927( C922 C927 ) C922_=_C928( C922 C928 ) C922_=_C929( C922 C929 ) C922_=_C930( C922 C930 ) \nC922_=_C931( C922 C931 ) C922_=_C935( C922 C935 ) C923_=_C924( C923 C924 ) C923_=_C925( C923 C925 ) C923_=_C926( C923 C926 ) C923_=_C927( C923 C927 ) \nC923_=_C928( C923 C928 ) C923_=_C929( C923 C929 ) C923_=_C930( C923 C930 ) C923_=_C931( C923 C931 ) C924_=_C925( C924 C925 ) C924_=_C926( C924 C926 ) \nC924_=_C927( C924 C927 ) C924_=_C928( C924 C928 ) C924_=_C929( C924 C929 ) C924_=_C930( C924 C930 ) C924_=_C931( C924 C931 ) C925_=_C926( C925 C926 ) \nC925_=_C927( C925 C927 ) C925_=_C928( C925 C928 ) C925_=_C929( C925 C929 ) C925_=_C930( C925 C930 ) C925_=_C931( C925 C931 ) C926_=_C927( C926 C927 ) \nC926_=_C928( C926 C928 ) C926_=_C929( C926 C929 ) C926_=_C930( C926 C930 ) C926_=_C931( C926 C931 ) C926_=_C988( C926 C988 ) C927_=_C928( C927 C928 ) \nC927_=_C929( C927 C929 ) C927_=_C930( C927 C930 ) C927_=_C931( C927 C931 ) C927_=_C935( C927 C935 ) C927_=_C962( C927 C962 ) C927_=_C971( C927 C971 ) \nC927_=_C980( C927 C980 ) C927_=_C988( C927 C988 ) C927_=_C996( C927 C996 ) C927_=_C997( C927 C997 ) C927_=_C998( C927 C998 ) C927_=_C999( C927 C999 ) \nC927_=_C1000( C927 C1000 ) C927_=_C1001( C927 C1001 ) C927_=_C1002( C927 C1002 ) C928_=_C929( C928 C929 ) C928_=_C930( C928 C930 ) C928_=_C931( C928 C931 ) \nC928_=_C996( C928 C996 ) C929_=_C930( C929 C930 ) C929_=_C931( C929 C931 ) C930_=_C931( C930 C931 ) C930_=_C1001( C930 C1001 ) C935_=_C962( C935 C962 ) \nC935_=_C971( C935 C971 ) C935_=_C980( C935 C980 ) C935_=_C988( C935 C988 ) C935_=_C996( C935 C996 ) C935_=_C997( C935 C997 ) C935_=_C998( C935 C998 ) \nC935_=_C999( C935 C999 ) C935_=_C1000( C935 C1000 ) C935_=_C1001( C935 C1001 ) C935_=_C1002( C935 C1002 ) C962_=_C971( C962 C971 ) C962_=_C980( C962 C980 ) \nC962_=_C988( C962 C988 ) C962_=_C996( C962 C996 ) C962_=_C997( C962 C997 ) C962_=_C998( C962 C998 ) C962_=_C999( C962 C999 ) C962_=_C1000( C962 C1000 ) \nC962_=_C1001( C962 C1001 ) C962_=_C1002( C962 C1002 ) C971_=_C980( C971 C980 ) C971_=_C988( C971 C988 ) C971_=_C996( C971 C996 ) C971_=_C997( C971 C997 ) \nC971_=_C998( C971 C998 ) C971_=_C999( C971 C999 ) C971_=_C1000( C971 C1000 ) C971_=_C1001( C971 C1001 ) C971_=_C1002( C971 C1002 ) C980_=_C988( C980 C988 ) \nC980_=_C996( C980 C996 ) C980_=_C997( C980 C997 ) C980_=_C998( C980 C998 ) C980_=_C999( C980 C999 ) C980_=_C1000( C980 C1000 ) C980_=_C1001( C980 C1001 ) \nC980_=_C1002( C980 C1002 ) C988_=_C996( C988 C996 ) C988_=_C997( C988 C997 ) C988_=_C998( C988 C998 ) C988_=_C999( C988 C999 ) C988_=_C1000( C988 C1000 ) \nC988_=_C1001( C988 C1001 ) C988_=_C1002( C988 C1002 ) C996_=_C997( C996 C997 ) C996_=_C998( C996 C998 ) C996_=_C999( C996 C999 ) C996_=_C1000( C996 C1000 ) \nC996_=_C1001( C996 C1001 ) C996_=_C1002( C996 C1002 ) C997_=_C998( C997 C998 ) C997_=_C999( C997 C999 ) C997_=_C1000( C997 C1000 ) C997_=_C1001( C997 C1001 ) \nC997_=_C1002( C997 C1002 ) C998_=_C999( C998 C999 ) C998_=_C1000( C998 C1000 ) C998_=_C1001( C998 C1001 ) C998_=_C1002( C998 C1002 ) C999_=_C1000( C999 C1000 ) \nC999_=_C1001( C999 C1001 ) C999_=_C1002( C999 C1002 ) C1000_=_C1001( C1000 C1001 ) C1000_=_C1002( C1000 C1002 ) C1001_=_C1002( C1001 C1002 ) "];21-&gt;28[label="96: C58 C76 C95 C98 C107 \nC108 C113 C134 C183 C204 C225 \nC245 C252 C265 C266 C267 C268 \nC269 C271 C272 C273 C274 C275 \nC276 C277 C278 C279 C280 C283 \nC287 C352 C364 C371 C390 C409 \nC428 C429 C430 C431 C432 C433 \nC434 C435 C436 C437 C438 C439 \nC440 C441 C443 C445 C499 C520 \nC536 C588 C591 C630 C642 C675 \nC689 C718 C721 C745 C758 C809 \nC819 C831 C834 C842 C856 C878 \nC889 C900 C911 C918 C922 C923 \nC924 C925 C926 C928 C929 C930 \nC931 C935 C962 C971 C980 C988 \nC996 C997 C998 C999 C1000 C1001 \nC1002 \n1152: C58_=_C98 ,C58_=_C134 ,C58_=_C252 ,C58_=_C287 ,C58_=_C352 ,\nC58_=_C371 ,C58_=_C390 ,C58_=_C409 ,C58_=_C428 ,C58_=_C429 ,C58_=_C430 ,\nC58_=_C431 ,C58_=_C432 ,C58_=_C433 ,C58_=_C434 ,C58_=_C435 ,C58_=_C436 ,\nC58_=_C437 ,C58_=_C438 ,C58_=_C439 ,C58_=_C440 ,C58_=_C441 ,C58_=_C443 ,\nC58_=_C445 ,C76_=_C95 ,C76_=_C113 ,C76_=_C183 ,C76_=_C204 ,C76_=_C225 ,\nC76_=_C245 ,C76_=_C265 ,C76_=_C266 ,C76_=_C267 ,C76_=_C268 ,C76_=_C269 ,\nC76_=_C271 ,C76_=_C272 ,C76_=_C273 ,C76_=_C274 ,C76_=_C275 ,C76_=_C276 ,\nC76_=_C277 ,C76_=_C278 ,C76_=_C279 ,C76_=_C280 ,C76_=_C283 ,C95_=_C98 ,\nC95_=_C107 ,C95_=_C108 ,C95_=_C113 ,C95_=_C183 ,C95_=_C204 ,C95_=_C225 ,\nC95_=_C245 ,C95_=_C265 ,C95_=_C266 ,C95_=_C267 ,C95_=_C268</w:t>
      </w:r>
    </w:p>
    <w:p>
      <w:pPr>
        <w:pStyle w:val="PreformattedText"/>
        <w:bidi w:val="0"/>
        <w:spacing w:before="0" w:after="0"/>
        <w:jc w:val="left"/>
        <w:rPr/>
      </w:pPr>
      <w:r>
        <w:rPr/>
        <w:t xml:space="preserve"> </w:t>
      </w:r>
      <w:r>
        <w:rPr/>
        <w:t>,C95_=_C269 ,\nC95_=_C271 ,C95_=_C272 ,C95_=_C273 ,C95_=_C274 ,C95_=_C275 ,C95_=_C276 ,\nC95_=_C277 ,C95_=_C278 ,C95_=_C279 ,C95_=_C280 ,C95_=_C283 ,C98_=_C107 ,\nC98_=_C108 ,C98_=_C134 ,C98_=_C252 ,C98_=_C287 ,C98_=_C352 ,C98_=_C371 ,\nC98_=_C390 ,C98_=_C409 ,C98_=_C428 ,C98_=_C429 ,C98_=_C430 ,C98_=_C431 ,\nC98_=_C432 ,C98_=_C433 ,C98_=_C434 ,C98_=_C435 ,C98_=_C436 ,C98_=_C437 ,\nC98_=_C438 ,C98_=_C439 ,C98_=_C440 ,C98_=_C441 ,C98_=_C443 ,C98_=_C445 ,\nC107_=_C108 ,C107_=_C364 ,C107_=_C499 ,C107_=_C536 ,C107_=_C588 ,C107_=_C630 ,\nC107_=_C689 ,C107_=_C718 ,C107_=_C745 ,C107_=_C819 ,C107_=_C831 ,C107_=_C842 ,\nC107_=_C878 ,C107_=_C889 ,C107_=_C900 ,C107_=_C911 ,C107_=_C922 ,C107_=_C923 ,\nC107_=_C924 ,C107_=_C925 ,C107_=_C926 ,C107_=_C928 ,C107_=_C929 ,C107_=_C930 ,\nC107_=_C931 ,C108_=_C520 ,C108_=_C591 ,C108_=_C642 ,C108_=_C675 ,C108_=_C721 ,\nC108_=_C758 ,C108_=_C809 ,C108_=_C834 ,C108_=_C856 ,C108_=_C918 ,C108_=_C935 ,\nC108_=_C962 ,C108_=_C971 ,C108_=_C980 ,C108_=_C988 ,C108_=_C996 ,C108_=_C997 ,\nC108_=_C998 ,C108_=_C999 ,C108_=_C1000 ,C108_=_C1001 ,C108_=_C1002 ,C113_=_C183 ,\nC113_=_C204 ,C113_=_C225 ,C113_=_C245 ,C113_=_C265 ,C113_=_C266 ,C113_=_C267 ,\nC113_=_C268 ,C113_=_C269 ,C113_=_C271 ,C113_=_C272 ,C113_=_C273 ,C113_=_C274 ,\nC113_=_C275 ,C113_=_C276 ,C113_=_C277 ,C113_=_C278 ,C113_=_C279 ,C113_=_C280 ,\nC113_=_C283 ,C134_=_C252 ,C134_=_C287 ,C134_=_C352 ,C134_=_C371 ,C134_=_C390 ,\nC134_=_C409 ,C134_=_C428 ,C134_=_C429 ,C134_=_C430 ,C134_=_C431 ,C134_=_C432 ,\nC134_=_C433 ,C134_=_C434 ,C134_=_C435 ,C134_=_C436 ,C134_=_C437 ,C134_=_C438 ,\nC134_=_C439 ,C134_=_C440 ,C134_=_C441 ,C134_=_C443 ,C134_=_C445 ,C183_=_C204 ,\nC183_=_C225 ,C183_=_C245 ,C183_=_C265 ,C183_=_C266 ,C183_=_C267 ,C183_=_C268 ,\nC183_=_C269 ,C183_=_C271 ,C183_=_C272 ,C183_=_C273 ,C183_=_C274 ,C183_=_C275 ,\nC183_=_C276 ,C183_=_C277 ,C183_=_C278 ,C183_=_C279 ,C183_=_C280 ,C183_=_C283 ,\nC204_=_C225 ,C204_=_C245 ,C204_=_C265 ,C204_=_C266 ,C204_=_C267 ,C204_=_C268 ,\nC204_=_C269 ,C204_=_C271 ,C204_=_C272 ,C204_=_C273 ,C204_=_C274 ,C204_=_C275 ,\nC204_=_C276 ,C204_=_C277 ,C204_=_C278 ,C204_=_C279 ,C204_=_C280 ,C204_=_C283 ,\nC225_=_C245 ,C225_=_C265 ,C225_=_C266 ,C225_=_C267 ,C225_=_C268 ,C225_=_C269 ,\nC225_=_C271 ,C225_=_C272 ,C225_=_C273 ,C225_=_C274 ,C225_=_C275 ,C225_=_C276 ,\nC225_=_C277 ,C225_=_C278 ,C225_=_C279 ,C225_=_C280 ,C225_=_C283 ,C245_=_C252 ,\nC245_=_C265 ,C245_=_C266 ,C245_=_C267 ,C245_=_C268 ,C245_=_C269 ,C245_=_C271 ,\nC245_=_C272 ,C245_=_C273 ,C245_=_C274 ,C245_=_C275 ,C245_=_C276 ,C245_=_C277 ,\nC245_=_C278 ,C245_=_C279 ,C245_=_C280 ,C245_=_C283 ,C252_=_C287 ,C252_=_C352 ,\nC252_=_C371 ,C252_=_C390 ,C252_=_C409 ,C252_=_C428 ,C252_=_C429 ,C252_=_C430 ,\nC252_=_C431 ,C252_=_C432 ,C252_=_C433 ,C252_=_C434 ,C252_=_C435 ,C252_=_C436 ,\nC252_=_C437 ,C252_=_C438 ,C252_=_C439 ,C252_=_C440 ,C252_=_C441 ,C252_=_C443 ,\nC252_=_C445 ,C265_=_C266 ,C265_=_C267 ,C265_=_C268 ,C265_=_C269 ,C265_=_C271 ,\nC265_=_C272 ,C265_=_C273 ,C265_=_C274 ,C265_=_C275 ,C265_=_C276 ,C265_=_C277 ,\nC265_=_C278 ,C265_=_C279 ,C265_=_C280 ,C265_=_C283 ,C265_=_C287 ,C266_=_C267 ,\nC266_=_C268 ,C266_=_C269 ,C266_=_C271 ,C266_=_C272 ,C266_=_C273 ,C266_=_C274 ,\nC266_=_C275 ,C266_=_C276 ,C266_=_C277 ,C266_=_C278 ,C266_=_C279 ,C266_=_C280 ,\nC266_=_C283 ,C267_=_C268 ,C267_=_C269 ,C267_=_C271 ,C267_=_C272 ,C267_=_C273 ,\nC267_=_C274 ,C267_=_C275 ,C267_=_C276 ,C267_=_C277 ,C267_=_C278 ,C267_=_C279 ,\nC267_=_C280 ,C267_=_C283 ,C268_=_C269 ,C268_=_C271 ,C268_=_C272 ,C268_=_C273 ,\nC268_=_C274 ,C268_=_C275 ,C268_=_C276 ,C268_=_C277 ,C268_=_C278 ,C268_=_C279 ,\nC268_=_C280 ,C268_=_C283 ,C269_=_C271 ,C269_=_C272 ,C269_=_C273 ,C269_=_C274 ,\nC269_=_C275 ,C269_=_C276 ,C269_=_C277 ,C269_=_C278 ,C269_=_C279 ,C269_=_C280 ,\nC269_=_C283 ,C269_=_C409 ,C271_=_C272 ,C271_=_C273 ,C271_=_C274 ,C271_=_C275 ,\nC271_=_C276 ,C271_=_C277 ,C271_=_C278 ,C271_=_C279 ,C271_=_C280 ,C271_=_C283 ,\nC271_=_C428 ,C272_=_C273 ,C272_=_C274 ,C272_=_C275 ,C272_=_C276 ,C272_=_C277 ,\nC272_=_C278 ,C272_=_C279 ,C272_=_C280 ,C272_=_C283 ,C273_=_C274 ,C273_=_C275 ,\nC273_=_C276 ,C273_=_C277 ,C273_=_C278 ,C273_=_C279 ,C273_=_C280 ,C273_=_C283 ,\nC273_=_C433 ,C273_=_C588 ,C273_=_C591 ,C274_=_C275 ,C274_=_C276 ,C274_=_C277 ,\nC274_=_C278 ,C274_=_C279 ,C274_=_C280 ,C274_=_C283 ,C275_=_C276 ,C275_=_C277 ,\nC275_=_C278 ,C275_=_C279 ,C275_=_C280 ,C275_=_C283 ,C275_=_C675 ,C276_=_C277 ,\nC276_=_C278 ,C276_=_C279 ,C276_=_C280 ,C276_=_C283 ,C276_=_C436 ,C276_=_C718 ,\nC276_=_C721 ,C277_=_C278 ,C277_=_C279 ,C277_=_C280 ,C277_=_C283 ,C277_=_C758 ,\nC278_=_C279 ,C278_=_C280 ,C278_=_C283 ,C279_=_C280 ,C279_=_C283 ,C279_=_C439 ,\nC279_=_C831 ,C279_=_C834 ,C280_=_C283 ,C283_=_C445 ,C283_=_C930 ,C283_=_C1001 ,\nC287_=_C352 ,C287_=_C371 ,C287_=_C390 ,C287_=_C409 ,C287_=_C428 ,C287_=_C429 ,\nC287_=_C430 ,C287_=_C431 ,C287_=_C432 ,C287_=_C433 ,C287_=_C434 ,C287_=_C435 ,\nC287_=_C436 ,C287_=_C437 ,C287_=_C438 ,C287_=_C439 ,C287_=_C440 ,C287_=_C441 ,\nC287_=_C443 ,C287_=_C445 ,C352_=_C364 ,C352_=_C371 ,C352_=_C390 ,C352_=_C409 ,\nC352_=_C428 ,C352_=_C429 ,C352_=_C430 ,C352_=_C431 ,C352_=_C432 ,C352_=_C433 ,\nC352_=_C434 ,C352_=_C435 ,C352_=_C436 ,C352_=_C437 ,C352_=_C438 ,C352_=_C439 ,\nC352_=_C440 ,C352_=_C441 ,C352_=_C443 ,C352_=_C445 ,C364_=_C499 ,C364_=_C536 ,\nC364_=_C588 ,C364_=_C630 ,C364_=_C689 ,C364_=_C718 ,C364_=_C745 ,C364_=_C819 ,\nC364_=_C831 ,C364_=_C842 ,C364_=_C878 ,C364_=_C889 ,C364_=_C900 ,C364_=_C911 ,\nC364_=_C922 ,C364_=_C923 ,C364_=_C924 ,C364_=_C925 ,C364_=_C926 ,C364_=_C928 ,\nC364_=_C929 ,C364_=_C930 ,C364_=_C931 ,C371_=_C390 ,C371_=_C409 ,C371_=_C428 ,\nC371_=_C429 ,C371_=_C430 ,C371_=_C431 ,C371_=_C432 ,C371_=_C433 ,C371_=_C434 ,\nC371_=_C435 ,C371_=_C436 ,C371_=_C437 ,C371_=_C438 ,C371_=_C439 ,C371_=_C440 ,\nC371_=_C441 ,C371_=_C443 ,C371_=_C445 ,C390_=_C409 ,C390_=_C428 ,C390_=_C429 ,\nC390_=_C430 ,C390_=_C431 ,C390_=_C432 ,C390_=_C433 ,C390_=_C434 ,C390_=_C435 ,\nC390_=_C436 ,C390_=_C437 ,C390_=_C438 ,C390_=_C439 ,C390_=_C440 ,C390_=_C441 ,\nC390_=_C443 ,C390_=_C445 ,C409_=_C428 ,C409_=_C429 ,C409_=_C430 ,C409_=_C431 ,\nC409_=_C432 ,C409_=_C433 ,C409_=_C434 ,C409_=_C435 ,C409_=_C436 ,C409_=_C437 ,\nC409_=_C438 ,C409_=_C439 ,C409_=_C440 ,C409_=_C441 ,C409_=_C443 ,C409_=_C445 ,\nC428_=_C429 ,C428_=_C430 ,C428_=_C431 ,C428_=_C432 ,C428_=_C433 ,C428_=_C434 ,\nC428_=_C435 ,C428_=_C436 ,C428_=_C437 ,C428_=_C438 ,C428_=_C439 ,C428_=_C440 ,\nC428_=_C441 ,C428_=_C443 ,C428_=_C445 ,C429_=_C430 ,C429_=_C431 ,C429_=_C432 ,\nC429_=_C433 ,C429_=_C434 ,C429_=_C435 ,C429_=_C436 ,C429_=_C437 ,C429_=_C438 ,\nC429_=_C439 ,C429_=_C440 ,C429_=_C441 ,C429_=_C443 ,C429_=_C445 ,C430_=_C431 ,\nC430_=_C432 ,C430_=_C433 ,C430_=_C434 ,C430_=_C435 ,C430_=_C436 ,C430_=_C437 ,\nC430_=_C438 ,C430_=_C439 ,C430_=_C440 ,C430_=_C441 ,C430_=_C443 ,C430_=_C445 ,\nC431_=_C432 ,C431_=_C433 ,C431_=_C434 ,C431_=_C435 ,C431_=_C436 ,C431_=_C437 ,\nC431_=_C438 ,C431_=_C439 ,C431_=_C440 ,C431_=_C441 ,C431_=_C443 ,C431_=_C445 ,\nC431_=_C499 ,C432_=_C433 ,C432_=_C434 ,C432_=_C435 ,C432_=_C436 ,C432_=_C437 ,\nC432_=_C438 ,C432_=_C439 ,C432_=_C440 ,C432_=_C441 ,C432_=_C443 ,C432_=_C445 ,\nC433_=_C434 ,C433_=_C435 ,C433_=_C436 ,C433_=_C437 ,C433_=_C438 ,C433_=_C439 ,\nC433_=_C440 ,C433_=_C441 ,C433_=_C443 ,C433_=_C445 ,C433_=_C588 ,C433_=_C591 ,\nC434_=_C435 ,C434_=_C436 ,C434_=_C437 ,C434_=_C438 ,C434_=_C439 ,C434_=_C440 ,\nC434_=_C441 ,C434_=_C443 ,C434_=_C445 ,C435_=_C436 ,C435_=_C437 ,C435_=_C438 ,\nC435_=_C439 ,C435_=_C440 ,C435_=_C441 ,C435_=_C443 ,C435_=_C445 ,C435_=_C689 ,\nC436_=_C437 ,C436_=_C438 ,C436_=_C439 ,C436_=_C440 ,C436_=_C441 ,C436_=_C443 ,\nC436_=_C445 ,C436_=_C718 ,C436_=_C721 ,C437_=_C438 ,C437_=_C439 ,C437_=_C440 ,\nC437_=_C441 ,C437_=_C443 ,C437_=_C445 ,C437_=_C745 ,C438_=_C439 ,C438_=_C440 ,\nC438_=_C441 ,C438_=_C443 ,C438_=_C445 ,C439_=_C440 ,C439_=_C441 ,C439_=_C443 ,\nC439_=_C445 ,C439_=_C831 ,C439_=_C834 ,C440_=_C441 ,C440_=_C443 ,C440_=_C445 ,\nC441_=_C443 ,C441_=_C445 ,C441_=_C878 ,C443_=_C445 ,C443_=_C925 ,C445_=_C930 ,\nC445_=_C1001 ,C499_=_C536 ,C499_=_C588 ,C499_=_C630 ,C499_=_C689 ,C499_=_C718 ,\nC499_=_C745 ,C499_=_C819 ,C499_=_C831 ,C499_=_C842 ,C499_=_C878 ,C499_=_C889 ,\nC499_=_C900 ,C499_=_C911 ,C499_=_C922 ,C499_=_C923 ,C499_=_C924 ,C499_=_C925 ,\nC499_=_C926 ,C499_=_C928 ,C499_=_C929 ,C499_=_C930 ,C499_=_C931 ,C520_=_C591 ,\nC520_=_C642 ,C520_=_C675 ,C520_=_C721 ,C520_=_C758 ,C520_=_C809 ,C520_=_C834 ,\nC520_=_C856 ,C520_=_C918 ,C520_=_C935 ,C520_=_C962 ,C520_=_C971 ,C520_=_C980 ,\nC520_=_C988 ,C520_=_C996 ,C520_=_C997 ,C520_=_C998 ,C520_=_C999 ,C520_=_C1000 ,\nC520_=_C1001 ,C520_=_C1002 ,C536_=_C588 ,C536_=_C630 ,C536_=_C689 ,C536_=_C718 ,\nC536_=_C745 ,C536_=_C819 ,C536_=_C831 ,C536_=_C842 ,C536_=_C878 ,C536_=_C889 ,\nC536_=_C900 ,C536_=_C911 ,C536_=_C922 ,C536_=_C923 ,C536_=_C924 ,C536_=_C925 ,\nC536_=_C926 ,C536_=_C928 ,C536_=_C929 ,C536_=_C930 ,C536_=_C931 ,C588_=_C591 ,\nC588_=_C630 ,C588_=_C689 ,C588_=_C718 ,C588_=_C745 ,C588_=_C819 ,C588_=_C831 ,\nC588_=_C842 ,C588_=_C878 ,C588_=_C889 ,C588_=_C900 ,C588_=_C911 ,C588_=_C922 ,\nC588_=_C923 ,C588_=_C924 ,C588_=_C925 ,C588_=_C926 ,C588_=_C928 ,C588_=_C929 ,\nC588_=_C930 ,C588_=_C931 ,C591_=_C642 ,C591_=_C675 ,C591_=_C721 ,C591_=_C758 ,\nC591_=_C809 ,C591_=_C834 ,C591_=_C856 ,C591_=_C918 ,C591_=_C935 ,C591_=_C962 ,\nC591_=_C971 ,C591_=_C980 ,C591_=_C988 ,C591_=_C996 ,C591_=_C997 ,C591_=_C998 ,\nC591_=_C999 ,C591_=_C1000 ,C591_=_C1001 ,C591_=_C1002 ,C630_=_C689 ,C630_=_C718 ,\nC630_=_C745 ,C630_=_C819 ,C630_=_C831 ,C630_=_C842 ,C630_=_C878 ,C630_=_C889 ,\nC630_=_C900 ,C630_=_C911 ,C630_=_C922 ,C630_=_C923 ,C630_=_C924 ,C630_=_C925 ,\nC630_=_C926 ,C630_=_C928 ,C630_=_C929 ,C630_=_C930 ,C630_=_C931 ,C642_=_C675 ,\nC642_=_C721 ,C642_=_C758 ,C642_=_C809 ,C642_=_C834 ,C642_=_C856 ,C642_=_C918 ,\nC642_=_C935 ,C642_=_C962 ,C642_=_C971 ,C642_=_C980 ,C642_=_C988 ,C642_=_C996 ,\nC642_=_C997 ,C642_=_C998 ,C642_=_C999 ,C642_=_C1000 ,C642_=_C1001 ,C642_=_C1002</w:t>
      </w:r>
    </w:p>
    <w:p>
      <w:pPr>
        <w:pStyle w:val="PreformattedText"/>
        <w:bidi w:val="0"/>
        <w:spacing w:before="0" w:after="0"/>
        <w:jc w:val="left"/>
        <w:rPr/>
      </w:pPr>
      <w:r>
        <w:rPr/>
        <w:t xml:space="preserve"> </w:t>
      </w:r>
      <w:r>
        <w:rPr/>
        <w:t>,\nC675_=_C721 ,C675_=_C758 ,C675_=_C809 ,C675_=_C834 ,C675_=_C856 ,C675_=_C918 ,\nC675_=_C935 ,C675_=_C962 ,C675_=_C971 ,C675_=_C980 ,C675_=_C988 ,C675_=_C996 ,\nC675_=_C997 ,C675_=_C998 ,C675_=_C999 ,C675_=_C1000 ,C675_=_C1001 ,C675_=_C1002 ,\nC689_=_C718 ,C689_=_C745 ,C689_=_C819 ,C689_=_C831 ,C689_=_C842 ,C689_=_C878 ,\nC689_=_C889 ,C689_=_C900 ,C689_=_C911 ,C689_=_C922 ,C689_=_C923 ,C689_=_C924 ,\nC689_=_C925 ,C689_=_C926 ,C689_=_C928 ,C689_=_C929 ,C689_=_C930 ,C689_=_C931 ,\nC718_=_C721 ,C718_=_C745 ,C718_=_C819 ,C718_=_C831 ,C718_=_C842 ,C718_=_C878 ,\nC718_=_C889 ,C718_=_C900 ,C718_=_C911 ,C718_=_C922 ,C718_=_C923 ,C718_=_C924 ,\nC718_=_C925 ,C718_=_C926 ,C718_=_C928 ,C718_=_C929 ,C718_=_C930 ,C718_=_C931 ,\nC721_=_C758 ,C721_=_C809 ,C721_=_C834 ,C721_=_C856 ,C721_=_C918 ,C721_=_C935 ,\nC721_=_C962 ,C721_=_C971 ,C721_=_C980 ,C721_=_C988 ,C721_=_C996 ,C721_=_C997 ,\nC721_=_C998 ,C721_=_C999 ,C721_=_C1000 ,C721_=_C1001 ,C721_=_C1002 ,C745_=_C819 ,\nC745_=_C831 ,C745_=_C842 ,C745_=_C878 ,C745_=_C889 ,C745_=_C900 ,C745_=_C911 ,\nC745_=_C922 ,C745_=_C923 ,C745_=_C924 ,C745_=_C925 ,C745_=_C926 ,C745_=_C928 ,\nC745_=_C929 ,C745_=_C930 ,C745_=_C931 ,C758_=_C809 ,C758_=_C834 ,C758_=_C856 ,\nC758_=_C918 ,C758_=_C935 ,C758_=_C962 ,C758_=_C971 ,C758_=_C980 ,C758_=_C988 ,\nC758_=_C996 ,C758_=_C997 ,C758_=_C998 ,C758_=_C999 ,C758_=_C1000 ,C758_=_C1001 ,\nC758_=_C1002 ,C809_=_C834 ,C809_=_C856 ,C809_=_C918 ,C809_=_C935 ,C809_=_C962 ,\nC809_=_C971 ,C809_=_C980 ,C809_=_C988 ,C809_=_C996 ,C809_=_C997 ,C809_=_C998 ,\nC809_=_C999 ,C809_=_C1000 ,C809_=_C1001 ,C809_=_C1002 ,C819_=_C831 ,C819_=_C842 ,\nC819_=_C878 ,C819_=_C889 ,C819_=_C900 ,C819_=_C911 ,C819_=_C922 ,C819_=_C923 ,\nC819_=_C924 ,C819_=_C925 ,C819_=_C926 ,C819_=_C928 ,C819_=_C929 ,C819_=_C930 ,\nC819_=_C931 ,C831_=_C834 ,C831_=_C842 ,C831_=_C878 ,C831_=_C889 ,C831_=_C900 ,\nC831_=_C911 ,C831_=_C922 ,C831_=_C923 ,C831_=_C924 ,C831_=_C925 ,C831_=_C926 ,\nC831_=_C928 ,C831_=_C929 ,C831_=_C930 ,C831_=_C931 ,C834_=_C856 ,C834_=_C918 ,\nC834_=_C935 ,C834_=_C962 ,C834_=_C971 ,C834_=_C980 ,C834_=_C988 ,C834_=_C996 ,\nC834_=_C997 ,C834_=_C998 ,C834_=_C999 ,C834_=_C1000 ,C834_=_C1001 ,C834_=_C1002 ,\nC842_=_C878 ,C842_=_C889 ,C842_=_C900 ,C842_=_C911 ,C842_=_C922 ,C842_=_C923 ,\nC842_=_C924 ,C842_=_C925 ,C842_=_C926 ,C842_=_C928 ,C842_=_C929 ,C842_=_C930 ,\nC842_=_C931 ,C856_=_C918 ,C856_=_C935 ,C856_=_C962 ,C856_=_C971 ,C856_=_C980 ,\nC856_=_C988 ,C856_=_C996 ,C856_=_C997 ,C856_=_C998 ,C856_=_C999 ,C856_=_C1000 ,\nC856_=_C1001 ,C856_=_C1002 ,C878_=_C889 ,C878_=_C900 ,C878_=_C911 ,C878_=_C922 ,\nC878_=_C923 ,C878_=_C924 ,C878_=_C925 ,C878_=_C926 ,C878_=_C928 ,C878_=_C929 ,\nC878_=_C930 ,C878_=_C931 ,C889_=_C900 ,C889_=_C911 ,C889_=_C922 ,C889_=_C923 ,\nC889_=_C924 ,C889_=_C925 ,C889_=_C926 ,C889_=_C928 ,C889_=_C929 ,C889_=_C930 ,\nC889_=_C931 ,C900_=_C911 ,C900_=_C922 ,C900_=_C923 ,C900_=_C924 ,C900_=_C925 ,\nC900_=_C926 ,C900_=_C928 ,C900_=_C929 ,C900_=_C930 ,C900_=_C931 ,C911_=_C918 ,\nC911_=_C922 ,C911_=_C923 ,C911_=_C924 ,C911_=_C925 ,C911_=_C926 ,C911_=_C928 ,\nC911_=_C929 ,C911_=_C930 ,C911_=_C931 ,C918_=_C935 ,C918_=_C962 ,C918_=_C971 ,\nC918_=_C980 ,C918_=_C988 ,C918_=_C996 ,C918_=_C997 ,C918_=_C998 ,C918_=_C999 ,\nC918_=_C1000 ,C918_=_C1001 ,C918_=_C1002 ,C922_=_C923 ,C922_=_C924 ,C922_=_C925 ,\nC922_=_C926 ,C922_=_C928 ,C922_=_C929 ,C922_=_C930 ,C922_=_C931 ,C922_=_C935 ,\nC923_=_C924 ,C923_=_C925 ,C923_=_C926 ,C923_=_C928 ,C923_=_C929 ,C923_=_C930 ,\nC923_=_C931 ,C924_=_C925 ,C924_=_C926 ,C924_=_C928 ,C924_=_C929 ,C924_=_C930 ,\nC924_=_C931 ,C925_=_C926 ,C925_=_C928 ,C925_=_C929 ,C925_=_C930 ,C925_=_C931 ,\nC926_=_C928 ,C926_=_C929 ,C926_=_C930 ,C926_=_C931 ,C926_=_C988 ,C928_=_C929 ,\nC928_=_C930 ,C928_=_C931 ,C928_=_C996 ,C929_=_C930 ,C929_=_C931 ,C930_=_C931 ,\nC930_=_C1001 ,C935_=_C962 ,C935_=_C971 ,C935_=_C980 ,C935_=_C988 ,C935_=_C996 ,\nC935_=_C997 ,C935_=_C998 ,C935_=_C999 ,C935_=_C1000 ,C935_=_C1001 ,C935_=_C1002 ,\nC962_=_C971 ,C962_=_C980 ,C962_=_C988 ,C962_=_C996 ,C962_=_C997 ,C962_=_C998 ,\nC962_=_C999 ,C962_=_C1000 ,C962_=_C1001 ,C962_=_C1002 ,C971_=_C980 ,C971_=_C988 ,\nC971_=_C996 ,C971_=_C997 ,C971_=_C998 ,C971_=_C999 ,C971_=_C1000 ,C971_=_C1001 ,\nC971_=_C1002 ,C980_=_C988 ,C980_=_C996 ,C980_=_C997 ,C980_=_C998 ,C980_=_C999 ,\nC980_=_C1000 ,C980_=_C1001 ,C980_=_C1002 ,C988_=_C996 ,C988_=_C997 ,C988_=_C998 ,\nC988_=_C999 ,C988_=_C1000 ,C988_=_C1001 ,C988_=_C1002 ,C996_=_C997 ,C996_=_C998 ,\nC996_=_C999 ,C996_=_C1000 ,C996_=_C1001 ,C996_=_C1002 ,C997_=_C998 ,C997_=_C999 ,\nC997_=_C1000 ,C997_=_C1001 ,C997_=_C1002 ,C998_=_C999 ,C998_=_C1000 ,C998_=_C1001 ,\nC998_=_C1002 ,C999_=_C1000 ,C999_=_C1001 ,C999_=_C1002 ,C1000_=_C1001 ,C1000_=_C1002 ,\nC1001_=_C1002 ,"];29[shape=box, label="id:29 level: 3\n126: C3 C15 C26 C37 C48 \nC69 C90 C91 C92 C93 C94 \nC95 C96 C97 C98 C99 C100 \nC101 C102 C103 C105 C106 C107 \nC108 C153 C170 C195 C215 C235 \nC273 C276 C279 C283 C307 C325 \nC341 C382 C400 C416 C433 C436 \nC439 C445 C449 C468 C485 C508 \nC525 C542 C552 C559 C566 C577 \nC578 C579 C580 C581 C582 C583 \nC584 C586 C587 C588 C589 C590 \nC591 C592 C593 C597 C615 C649 \nC661 C664 C679 C694 C701 C710 \nC711 C712 C713 C714 C715 C716 \nC717 C718 C719 C720 C721 C722 \nC723 C725 C729 C768 C773 C786 \nC797 C799 C812 C826 C827 C828 \nC829 C830 C831 C832 C833 C834 \nC835 C836 C837 C838 C867 C910 \nC930 C946 C995 C1001 C1006 C1023 \nC1030 C1036 C1041 C1046 C1047 C1048 \nC1049 \n1785: C3_=_C15( C3 C15 ) C3_=_C26( C3 C26 ) C3_=_C48( C3 C48 ) C3_=_C69( C3 C69 ) C3_=_C90( C3 C90 ) \nC3_=_C91( C3 C91 ) C3_=_C92( C3 C92 ) C3_=_C93( C3 C93 ) C3_=_C94( C3 C94 ) C3_=_C95( C3 C95 ) C3_=_C96( C3 C96 ) \nC3_=_C97( C3 C97 ) C3_=_C98( C3 C98 ) C3_=_C99( C3 C99 ) C3_=_C100( C3 C100 ) C3_=_C101( C3 C101 ) C3_=_C102( C3 C102 ) \nC3_=_C103( C3 C103 ) C3_=_C105( C3 C105 ) C3_=_C106( C3 C106 ) C3_=_C107( C3 C107 ) C3_=_C108( C3 C108 ) C15_=_C170( C15 C170 ) \nC15_=_C215( C15 C215 ) C15_=_C276( C15 C276 ) C15_=_C325( C15 C325 ) C15_=_C400( C15 C400 ) C15_=_C436( C15 C436 ) C15_=_C468( C15 C468 ) \nC15_=_C566( C15 C566 ) C15_=_C582( C15 C582 ) C15_=_C597( C15 C597 ) C15_=_C649( C15 C649 ) C15_=_C664( C15 C664 ) C15_=_C679( C15 C679 ) \nC15_=_C694( C15 C694 ) C15_=_C710( C15 C710 ) C15_=_C711( C15 C711 ) C15_=_C712( C15 C712 ) C15_=_C713( C15 C713 ) C15_=_C714( C15 C714 ) \nC15_=_C715( C15 C715 ) C15_=_C716( C15 C716 ) C15_=_C717( C15 C717 ) C15_=_C718( C15 C718 ) C15_=_C719( C15 C719 ) C15_=_C720( C15 C720 ) \nC15_=_C721( C15 C721 ) C15_=_C722( C15 C722 ) C15_=_C723( C15 C723 ) C15_=_C725( C15 C725 ) C26_=_C37( C26 C37 ) C26_=_C48( C26 C48 ) \nC26_=_C69( C26 C69 ) C26_=_C90( C26 C90 ) C26_=_C91( C26 C91 ) C26_=_C92( C26 C92 ) C26_=_C93( C26 C93 ) C26_=_C94( C26 C94 ) \nC26_=_C95( C26 C95 ) C26_=_C96( C26 C96 ) C26_=_C97( C26 C97 ) C26_=_C98( C26 C98 ) C26_=_C99( C26 C99 ) C26_=_C100( C26 C100 ) \nC26_=_C101( C26 C101 ) C26_=_C102( C26 C102 ) C26_=_C103( C26 C103 ) C26_=_C105( C26 C105 ) C26_=_C106( C26 C106 ) C26_=_C107( C26 C107 ) \nC26_=_C108( C26 C108 ) C37_=_C101( C37 C101 ) C37_=_C153( C37 C153 ) C37_=_C235( C37 C235 ) C37_=_C273( C37 C273 ) C37_=_C307( C37 C307 ) \nC37_=_C416( C37 C416 ) C37_=_C433( C37 C433 ) C37_=_C449( C37 C449 ) C37_=_C508( C37 C508 ) C37_=_C525( C37 C525 ) C37_=_C542( C37 C542 ) \nC37_=_C559( C37 C559 ) C37_=_C577( C37 C577 ) C37_=_C578( C37 C578 ) C37_=_C579( C37 C579 ) C37_=_C580( C37 C580 ) C37_=_C581( C37 C581 ) \nC37_=_C582( C37 C582 ) C37_=_C583( C37 C583 ) C37_=_C584( C37 C584 ) C37_=_C586( C37 C586 ) C37_=_C587( C37 C587 ) C37_=_C588( C37 C588 ) \nC37_=_C589( C37 C589 ) C37_=_C590( C37 C590 ) C37_=_C591( C37 C591 ) C37_=_C592( C37 C592 ) C37_=_C593( C37 C593 ) C48_=_C69( C48 C69 ) \nC48_=_C90( C48 C90 ) C48_=_C91( C48 C91 ) C48_=_C92( C48 C92 ) C48_=_C93( C48 C93 ) C48_=_C94( C48 C94 ) C48_=_C95( C48 C95 ) \nC48_=_C96( C48 C96 ) C48_=_C97( C48 C97 ) C48_=_C98( C48 C98 ) C48_=_C99( C48 C99 ) C48_=_C100( C48 C100 ) C48_=_C101( C48 C101 ) \nC48_=_C102( C48 C102 ) C48_=_C103( C48 C103 ) C48_=_C105( C48 C105 ) C48_=_C106( C48 C106 ) C48_=_C107( C48 C107 ) C48_=_C108( C48 C108 ) \nC69_=_C90( C69 C90 ) C69_=_C91( C69 C91 ) C69_=_C92( C69 C92 ) C69_=_C93( C69 C93 ) C69_=_C94( C69 C94 ) C69_=_C95( C69 C95 ) \nC69_=_C96( C69 C96 ) C69_=_C97( C69 C97 ) C69_=_C98( C69 C98 ) C69_=_C99( C69 C99 ) C69_=_C100( C69 C100 ) C69_=_C101( C69 C101 ) \nC69_=_C102( C69 C102 ) C69_=_C103( C69 C103 ) C69_=_C105( C69 C105 ) C69_=_C106( C69 C106 ) C69_=_C107( C69 C107 ) C69_=_C108( C69 C108 ) \nC90_=_C91( C90 C91 ) C90_=_C92( C90 C92 ) C90_=_C93( C90 C93 ) C90_=_C94( C90 C94 ) C90_=_C95( C90 C95 ) C90_=_C96( C90 C96 ) \nC90_=_C97( C90 C97 ) C90_=_C98( C90 C98 ) C90_=_C99( C90 C99 ) C90_=_C100( C90 C100 ) C90_=_C101( C90 C101 ) C90_=_C102( C90 C102 ) \nC90_=_C103( C90 C103 ) C90_=_C105( C90 C105 ) C90_=_C106( C90 C106 ) C90_=_C107( C90 C107 ) C90_=_C108( C90 C108 ) C91_=_C92( C91 C92 ) \nC91_=_C93( C91 C93 ) C91_=_C94( C91 C94 ) C91_=_C95( C91 C95 ) C91_=_C96( C91 C96 ) C91_=_C97( C91 C97 ) C91_=_C98( C91 C98 ) \nC91_=_C99( C91 C99 ) C91_=_C100( C91 C100 ) C91_=_C101( C91 C101 ) C91_=_C102( C91 C102 ) C91_=_C103( C91 C103 ) C91_=_C105( C91 C105 ) \nC91_=_C106( C91 C106 ) C91_=_C107( C91 C107 ) C91_=_C108( C91 C108 ) C92_=_C93( C92 C93 ) C92_=_C94( C92 C94 ) C92_=_C95( C92 C95 ) \nC92_=_C96( C92 C96 ) C92_=_C97( C92 C97 ) C92_=_C98( C92 C98 ) C92_=_C99( C92 C99 ) C92_=_C100( C92 C100 ) C92_=_C101( C92 C101 ) \nC92_=_C102( C92 C102 ) C92_=_C103( C92 C103 ) C92_=_C105( C92 C105 ) C92_=_C106( C92 C106 ) C92_=_C107( C92 C107 ) C92_=_C108( C92 C108 ) \nC92_=_C153( C92 C153 ) C93_=_C94( C93 C94 ) C93_=_C95( C93 C95 ) C93_=_C96( C93 C96 ) C93_=_C97( C93 C97 ) C93_=_C98( C93 C98 ) \nC93_=_C99( C93 C99 ) C93_=_C100( C93 C100 ) C93_=_C101( C93 C101 ) C93_=_C102( C93 C102 ) C93_=_C103( C93 C103 ) C93_=_C105( C93 C105 ) \nC93_=_C106( C93 C106 ) C93_=_C107( C93 C107 ) C93_=_C108( C93 C108 ) C93_=_C170(</w:t>
      </w:r>
    </w:p>
    <w:p>
      <w:pPr>
        <w:pStyle w:val="PreformattedText"/>
        <w:bidi w:val="0"/>
        <w:spacing w:before="0" w:after="0"/>
        <w:jc w:val="left"/>
        <w:rPr/>
      </w:pPr>
      <w:r>
        <w:rPr/>
        <w:t xml:space="preserve"> </w:t>
      </w:r>
      <w:r>
        <w:rPr/>
        <w:t>C93 C170 ) C94_=_C95( C94 C95 ) C94_=_C96( C94 C96 ) \nC94_=_C97( C94 C97 ) C94_=_C98( C94 C98 ) C94_=_C99( C94 C99 ) C94_=_C100( C94 C100 ) C94_=_C101( C94 C101 ) C94_=_C102( C94 C102 ) \nC94_=_C103( C94 C103 ) C94_=_C105( C94 C105 ) C94_=_C106( C94 C106 ) C94_=_C107( C94 C107 ) C94_=_C108( C94 C108 ) C95_=_C96( C95 C96 ) \nC95_=_C97( C95 C97 ) C95_=_C98( C95 C98 ) C95_=_C99( C95 C99 ) C95_=_C100( C95 C100 ) C95_=_C101( C95 C101 ) C95_=_C102( C95 C102 ) \nC95_=_C103( C95 C103 ) C95_=_C105( C95 C105 ) C95_=_C106( C95 C106 ) C95_=_C107( C95 C107 ) C95_=_C108( C95 C108 ) C95_=_C273( C95 C273 ) \nC95_=_C276( C95 C276 ) C95_=_C279( C95 C279 ) C95_=_C283( C95 C283 ) C96_=_C97( C96 C97 ) C96_=_C98( C96 C98 ) C96_=_C99( C96 C99 ) \nC96_=_C100( C96 C100 ) C96_=_C101( C96 C101 ) C96_=_C102( C96 C102 ) C96_=_C103( C96 C103 ) C96_=_C105( C96 C105 ) C96_=_C106( C96 C106 ) \nC96_=_C107( C96 C107 ) C96_=_C108( C96 C108 ) C97_=_C98( C97 C98 ) C97_=_C99( C97 C99 ) C97_=_C100( C97 C100 ) C97_=_C101( C97 C101 ) \nC97_=_C102( C97 C102 ) C97_=_C103( C97 C103 ) C97_=_C105( C97 C105 ) C97_=_C106( C97 C106 ) C97_=_C107( C97 C107 ) C97_=_C108( C97 C108 ) \nC97_=_C400( C97 C400 ) C98_=_C99( C98 C99 ) C98_=_C100( C98 C100 ) C98_=_C101( C98 C101 ) C98_=_C102( C98 C102 ) C98_=_C103( C98 C103 ) \nC98_=_C105( C98 C105 ) C98_=_C106( C98 C106 ) C98_=_C107( C98 C107 ) C98_=_C108( C98 C108 ) C98_=_C433( C98 C433 ) C98_=_C436( C98 C436 ) \nC98_=_C439( C98 C439 ) C98_=_C445( C98 C445 ) C99_=_C100( C99 C100 ) C99_=_C101( C99 C101 ) C99_=_C102( C99 C102 ) C99_=_C103( C99 C103 ) \nC99_=_C105( C99 C105 ) C99_=_C106( C99 C106 ) C99_=_C107( C99 C107 ) C99_=_C108( C99 C108 ) C99_=_C468( C99 C468 ) C100_=_C101( C100 C101 ) \nC100_=_C102( C100 C102 ) C100_=_C103( C100 C103 ) C100_=_C105( C100 C105 ) C100_=_C106( C100 C106 ) C100_=_C107( C100 C107 ) C100_=_C108( C100 C108 ) \nC100_=_C525( C100 C525 ) C101_=_C102( C101 C102 ) C101_=_C103( C101 C103 ) C101_=_C105( C101 C105 ) C101_=_C106( C101 C106 ) C101_=_C107( C101 C107 ) \nC101_=_C108( C101 C108 ) C101_=_C153( C101 C153 ) C101_=_C235( C101 C235 ) C101_=_C273( C101 C273 ) C101_=_C307( C101 C307 ) C101_=_C416( C101 C416 ) \nC101_=_C433( C101 C433 ) C101_=_C449( C101 C449 ) C101_=_C508( C101 C508 ) C101_=_C525( C101 C525 ) C101_=_C542( C101 C542 ) C101_=_C559( C101 C559 ) \nC101_=_C577( C101 C577 ) C101_=_C578( C101 C578 ) C101_=_C579( C101 C579 ) C101_=_C580( C101 C580 ) C101_=_C581( C101 C581 ) C101_=_C582( C101 C582 ) \nC101_=_C583( C101 C583 ) C101_=_C584( C101 C584 ) C101_=_C586( C101 C586 ) C101_=_C587( C101 C587 ) C101_=_C588( C101 C588 ) C101_=_C589( C101 C589 ) \nC101_=_C590( C101 C590 ) C101_=_C591( C101 C591 ) C101_=_C592( C101 C592 ) C101_=_C593( C101 C593 ) C102_=_C103( C102 C103 ) C102_=_C105( C102 C105 ) \nC102_=_C106( C102 C106 ) C102_=_C107( C102 C107 ) C102_=_C108( C102 C108 ) C102_=_C579( C102 C579 ) C103_=_C105( C103 C105 ) C103_=_C106( C103 C106 ) \nC103_=_C107( C103 C107 ) C103_=_C108( C103 C108 ) C103_=_C649( C103 C649 ) C103_=_C661( C103 C661 ) C105_=_C106( C105 C106 ) C105_=_C107( C105 C107 ) \nC105_=_C108( C105 C108 ) C105_=_C713( C105 C713 ) C105_=_C768( C105 C768 ) C106_=_C107( C106 C107 ) C106_=_C108( C106 C108 ) C106_=_C195( C106 C195 ) \nC106_=_C279( C106 C279 ) C106_=_C341( C106 C341 ) C106_=_C382( C106 C382 ) C106_=_C439( C106 C439 ) C106_=_C485( C106 C485 ) C106_=_C552( C106 C552 ) \nC106_=_C615( C106 C615 ) C106_=_C701( C106 C701 ) C106_=_C715( C106 C715 ) C106_=_C729( C106 C729 ) C106_=_C773( C106 C773 ) C106_=_C786( C106 C786 ) \nC106_=_C799( C106 C799 ) C106_=_C812( C106 C812 ) C106_=_C826( C106 C826 ) C106_=_C827( C106 C827 ) C106_=_C828( C106 C828 ) C106_=_C829( C106 C829 ) \nC106_=_C830( C106 C830 ) C106_=_C831( C106 C831 ) C106_=_C832( C106 C832 ) C106_=_C833( C106 C833 ) C106_=_C834( C106 C834 ) C106_=_C835( C106 C835 ) \nC106_=_C836( C106 C836 ) C106_=_C837( C106 C837 ) C106_=_C838( C106 C838 ) C107_=_C108( C107 C108 ) C107_=_C588( C107 C588 ) C107_=_C718( C107 C718 ) \nC107_=_C831( C107 C831 ) C107_=_C930( C107 C930 ) C108_=_C591( C108 C591 ) C108_=_C721( C108 C721 ) C108_=_C834( C108 C834 ) C108_=_C1001( C108 C1001 ) \nC153_=_C235( C153 C235 ) C153_=_C273( C153 C273 ) C153_=_C307( C153 C307 ) C153_=_C416( C153 C416 ) C153_=_C433( C153 C433 ) C153_=_C449( C153 C449 ) \nC153_=_C508( C153 C508 ) C153_=_C525( C153 C525 ) C153_=_C542( C153 C542 ) C153_=_C559( C153 C559 ) C153_=_C577( C153 C577 ) C153_=_C578( C153 C578 ) \nC153_=_C579( C153 C579 ) C153_=_C580( C153 C580 ) C153_=_C581( C153 C581 ) C153_=_C582( C153 C582 ) C153_=_C583( C153 C583 ) C153_=_C584( C153 C584 ) \nC153_=_C586( C153 C586 ) C153_=_C587( C153 C587 ) C153_=_C588( C153 C588 ) C153_=_C589( C153 C589 ) C153_=_C590( C153 C590 ) C153_=_C591( C153 C591 ) \nC153_=_C592( C153 C592 ) C153_=_C593( C153 C593 ) C170_=_C215( C170 C215 ) C170_=_C276( C170 C276 ) C170_=_C325( C170 C325 ) C170_=_C400( C170 C400 ) \nC170_=_C436( C170 C436 ) C170_=_C468( C170 C468 ) C170_=_C566( C170 C566 ) C170_=_C582( C170 C582 ) C170_=_C597( C170 C597 ) C170_=_C649( C170 C649 ) \nC170_=_C664( C170 C664 ) C170_=_C679( C170 C679 ) C170_=_C694( C170 C694 ) C170_=_C710( C170 C710 ) C170_=_C711( C170 C711 ) C170_=_C712( C170 C712 ) \nC170_=_C713( C170 C713 ) C170_=_C714( C170 C714 ) C170_=_C715( C170 C715 ) C170_=_C716( C170 C716 ) C170_=_C717( C170 C717 ) C170_=_C718( C170 C718 ) \nC170_=_C719( C170 C719 ) C170_=_C720( C170 C720 ) C170_=_C721( C170 C721 ) C170_=_C722( C170 C722 ) C170_=_C723( C170 C723 ) C170_=_C725( C170 C725 ) \nC195_=_C279( C195 C279 ) C195_=_C341( C195 C341 ) C195_=_C382( C195 C382 ) C195_=_C439( C195 C439 ) C195_=_C485( C195 C485 ) C195_=_C552( C195 C552 ) \nC195_=_C615( C195 C615 ) C195_=_C701( C195 C701 ) C195_=_C715( C195 C715 ) C195_=_C729( C195 C729 ) C195_=_C773( C195 C773 ) C195_=_C786( C195 C786 ) \nC195_=_C799( C195 C799 ) C195_=_C812( C195 C812 ) C195_=_C826( C195 C826 ) C195_=_C827( C195 C827 ) C195_=_C828( C195 C828 ) C195_=_C829( C195 C829 ) \nC195_=_C830( C195 C830 ) C195_=_C831( C195 C831 ) C195_=_C832( C195 C832 ) C195_=_C833( C195 C833 ) C195_=_C834( C195 C834 ) C195_=_C835( C195 C835 ) \nC195_=_C836( C195 C836 ) C195_=_C837( C195 C837 ) C195_=_C838( C195 C838 ) C215_=_C276( C215 C276 ) C215_=_C325( C215 C325 ) C215_=_C400( C215 C400 ) \nC215_=_C436( C215 C436 ) C215_=_C468( C215 C468 ) C215_=_C566( C215 C566 ) C215_=_C582( C215 C582 ) C215_=_C597( C215 C597 ) C215_=_C649( C215 C649 ) \nC215_=_C664( C215 C664 ) C215_=_C679( C215 C679 ) C215_=_C694( C215 C694 ) C215_=_C710( C215 C710 ) C215_=_C711( C215 C711 ) C215_=_C712( C215 C712 ) \nC215_=_C713( C215 C713 ) C215_=_C714( C215 C714 ) C215_=_C715( C215 C715 ) C215_=_C716( C215 C716 ) C215_=_C717( C215 C717 ) C215_=_C718( C215 C718 ) \nC215_=_C719( C215 C719 ) C215_=_C720( C215 C720 ) C215_=_C721( C215 C721 ) C215_=_C722( C215 C722 ) C215_=_C723( C215 C723 ) C215_=_C725( C215 C725 ) \nC235_=_C273( C235 C273 ) C235_=_C307( C235 C307 ) C235_=_C416( C235 C416 ) C235_=_C433( C235 C433 ) C235_=_C449( C235 C449 ) C235_=_C508( C235 C508 ) \nC235_=_C525( C235 C525 ) C235_=_C542( C235 C542 ) C235_=_C559( C235 C559 ) C235_=_C577( C235 C577 ) C235_=_C578( C235 C578 ) C235_=_C579( C235 C579 ) \nC235_=_C580( C235 C580 ) C235_=_C581( C235 C581 ) C235_=_C582( C235 C582 ) C235_=_C583( C235 C583 ) C235_=_C584( C235 C584 ) C235_=_C586( C235 C586 ) \nC235_=_C587( C235 C587 ) C235_=_C588( C235 C588 ) C235_=_C589( C235 C589 ) C235_=_C590( C235 C590 ) C235_=_C591( C235 C591 ) C235_=_C592( C235 C592 ) \nC235_=_C593( C235 C593 ) C273_=_C276( C273 C276 ) C273_=_C279( C273 C279 ) C273_=_C283( C273 C283 ) C273_=_C307( C273 C307 ) C273_=_C416( C273 C416 ) \nC273_=_C433( C273 C433 ) C273_=_C449( C273 C449 ) C273_=_C508( C273 C508 ) C273_=_C525( C273 C525 ) C273_=_C542( C273 C542 ) C273_=_C559( C273 C559 ) \nC273_=_C577( C273 C577 ) C273_=_C578( C273 C578 ) C273_=_C579( C273 C579 ) C273_=_C580( C273 C580 ) C273_=_C581( C273 C581 ) C273_=_C582( C273 C582 ) \nC273_=_C583( C273 C583 ) C273_=_C584( C273 C584 ) C273_=_C586( C273 C586 ) C273_=_C587( C273 C587 ) C273_=_C588( C273 C588 ) C273_=_C589( C273 C589 ) \nC273_=_C590( C273 C590 ) C273_=_C591( C273 C591 ) C273_=_C592( C273 C592 ) C273_=_C593( C273 C593 ) C276_=_C279( C276 C279 ) C276_=_C283( C276 C283 ) \nC276_=_C325( C276 C325 ) C276_=_C400( C276 C400 ) C276_=_C436( C276 C436 ) C276_=_C468( C276 C468 ) C276_=_C566( C276 C566 ) C276_=_C582( C276 C582 ) \nC276_=_C597( C276 C597 ) C276_=_C649( C276 C649 ) C276_=_C664( C276 C664 ) C276_=_C679( C276 C679 ) C276_=_C694( C276 C694 ) C276_=_C710( C276 C710 ) \nC276_=_C711( C276 C711 ) C276_=_C712( C276 C712 ) C276_=_C713( C276 C713 ) C276_=_C714( C276 C714 ) C276_=_C715( C276 C715 ) C276_=_C716( C276 C716 ) \nC276_=_C717( C276 C717 ) C276_=_C718( C276 C718 ) C276_=_C719( C276 C719 ) C276_=_C720( C276 C720 ) C276_=_C721( C276 C721 ) C276_=_C722( C276 C722 ) \nC276_=_C723( C276 C723 ) C276_=_C725( C276 C725 ) C279_=_C283( C279 C283 ) C279_=_C341( C279 C341 ) C279_=_C382( C279 C382 ) C279_=_C439( C279 C439 ) \nC279_=_C485( C279 C485 ) C279_=_C552( C279 C552 ) C279_=_C615( C279 C615 ) C279_=_C701( C279 C701 ) C279_=_C715( C279 C715 ) C279_=_C729( C279 C729 ) \nC279_=_C773( C279 C773 ) C279_=_C786( C279 C786 ) C279_=_C799( C279 C799 ) C279_=_C812( C279 C812 ) C279_=_C826( C279 C826 ) C279_=_C827( C279 C827 ) \nC279_=_C828( C279 C828 ) C279_=_C829( C279 C829 ) C279_=_C830( C279 C830 ) C279_=_C831( C279 C831 ) C279_=_C832( C279 C832 ) C279_=_C833( C279 C833 ) \nC279_=_C834( C279 C834 ) C279_=_C835( C279 C835 ) C279_=_C836( C279 C836 ) C279_=_C837( C279 C837 ) C279_=_C838( C279 C838 ) C283_=_C445( C283 C445 ) \nC283_=_C593( C283 C593 ) C283_=_C661( C283 C661 ) C283_=_C768( C283 C768 ) C283_=_C797( C283 C797 ) C283_=_C837( C283 C837 ) C283_=_C867( C283 C867 ) \nC283_=_C910( C283 C910 ) C283_=_C930( C283 C930 ) C283_=_C946( C283 C946 ) C283_=_C995( C283 C995 ) C283_=_C1001( C283 C1001 ) C283_=_C1006(</w:t>
      </w:r>
    </w:p>
    <w:p>
      <w:pPr>
        <w:pStyle w:val="PreformattedText"/>
        <w:bidi w:val="0"/>
        <w:spacing w:before="0" w:after="0"/>
        <w:jc w:val="left"/>
        <w:rPr/>
      </w:pPr>
      <w:r>
        <w:rPr/>
        <w:t xml:space="preserve"> </w:t>
      </w:r>
      <w:r>
        <w:rPr/>
        <w:t>C283 C1006 ) \nC283_=_C1023( C283 C1023 ) C283_=_C1030( C283 C1030 ) C283_=_C1036( C283 C1036 ) C283_=_C1041( C283 C1041 ) C283_=_C1046( C283 C1046 ) C283_=_C1047( C283 C1047 ) \nC283_=_C1048( C283 C1048 ) C283_=_C1049( C283 C1049 ) C307_=_C416( C307 C416 ) C307_=_C433( C307 C433 ) C307_=_C449( C307 C449 ) C307_=_C508( C307 C508 ) \nC307_=_C525( C307 C525 ) C307_=_C542( C307 C542 ) C307_=_C559( C307 C559 ) C307_=_C577( C307 C577 ) C307_=_C578( C307 C578 ) C307_=_C579( C307 C579 ) \nC307_=_C580( C307 C580 ) C307_=_C581( C307 C581 ) C307_=_C582( C307 C582 ) C307_=_C583( C307 C583 ) C307_=_C584( C307 C584 ) C307_=_C586( C307 C586 ) \nC307_=_C587( C307 C587 ) C307_=_C588( C307 C588 ) C307_=_C589( C307 C589 ) C307_=_C590( C307 C590 ) C307_=_C591( C307 C591 ) C307_=_C592( C307 C592 ) \nC307_=_C593( C307 C593 ) C325_=_C400( C325 C400 ) C325_=_C436( C325 C436 ) C325_=_C468( C325 C468 ) C325_=_C566( C325 C566 ) C325_=_C582( C325 C582 ) \nC325_=_C597( C325 C597 ) C325_=_C649( C325 C649 ) C325_=_C664( C325 C664 ) C325_=_C679( C325 C679 ) C325_=_C694( C325 C694 ) C325_=_C710( C325 C710 ) \nC325_=_C711( C325 C711 ) C325_=_C712( C325 C712 ) C325_=_C713( C325 C713 ) C325_=_C714( C325 C714 ) C325_=_C715( C325 C715 ) C325_=_C716( C325 C716 ) \nC325_=_C717( C325 C717 ) C325_=_C718( C325 C718 ) C325_=_C719( C325 C719 ) C325_=_C720( C325 C720 ) C325_=_C721( C325 C721 ) C325_=_C722( C325 C722 ) \nC325_=_C723( C325 C723 ) C325_=_C725( C325 C725 ) C341_=_C382( C341 C382 ) C341_=_C439( C341 C439 ) C341_=_C485( C341 C485 ) C341_=_C552( C341 C552 ) \nC341_=_C615( C341 C615 ) C341_=_C701( C341 C701 ) C341_=_C715( C341 C715 ) C341_=_C729( C341 C729 ) C341_=_C773( C341 C773 ) C341_=_C786( C341 C786 ) \nC341_=_C799( C341 C799 ) C341_=_C812( C341 C812 ) C341_=_C826( C341 C826 ) C341_=_C827( C341 C827 ) C341_=_C828( C341 C828 ) C341_=_C829( C341 C829 ) \nC341_=_C830( C341 C830 ) C341_=_C831( C341 C831 ) C341_=_C832( C341 C832 ) C341_=_C833( C341 C833 ) C341_=_C834( C341 C834 ) C341_=_C835( C341 C835 ) \nC341_=_C836( C341 C836 ) C341_=_C837( C341 C837 ) C341_=_C838( C341 C838 ) C382_=_C439( C382 C439 ) C382_=_C485( C382 C485 ) C382_=_C552( C382 C552 ) \nC382_=_C615( C382 C615 ) C382_=_C701( C382 C701 ) C382_=_C715( C382 C715 ) C382_=_C729( C382 C729 ) C382_=_C773( C382 C773 ) C382_=_C786( C382 C786 ) \nC382_=_C799( C382 C799 ) C382_=_C812( C382 C812 ) C382_=_C826( C382 C826 ) C382_=_C827( C382 C827 ) C382_=_C828( C382 C828 ) C382_=_C829( C382 C829 ) \nC382_=_C830( C382 C830 ) C382_=_C831( C382 C831 ) C382_=_C832( C382 C832 ) C382_=_C833( C382 C833 ) C382_=_C834( C382 C834 ) C382_=_C835( C382 C835 ) \nC382_=_C836( C382 C836 ) C382_=_C837( C382 C837 ) C382_=_C838( C382 C838 ) C400_=_C436( C400 C436 ) C400_=_C468( C400 C468 ) C400_=_C566( C400 C566 ) \nC400_=_C582( C400 C582 ) C400_=_C597( C400 C597 ) C400_=_C649( C400 C649 ) C400_=_C664( C400 C664 ) C400_=_C679( C400 C679 ) C400_=_C694( C400 C694 ) \nC400_=_C710( C400 C710 ) C400_=_C711( C400 C711 ) C400_=_C712( C400 C712 ) C400_=_C713( C400 C713 ) C400_=_C714( C400 C714 ) C400_=_C715( C400 C715 ) \nC400_=_C716( C400 C716 ) C400_=_C717( C400 C717 ) C400_=_C718( C400 C718 ) C400_=_C719( C400 C719 ) C400_=_C720( C400 C720 ) C400_=_C721( C400 C721 ) \nC400_=_C722( C400 C722 ) C400_=_C723( C400 C723 ) C400_=_C725( C400 C725 ) C416_=_C433( C416 C433 ) C416_=_C449( C416 C449 ) C416_=_C508( C416 C508 ) \nC416_=_C525( C416 C525 ) C416_=_C542( C416 C542 ) C416_=_C559( C416 C559 ) C416_=_C577( C416 C577 ) C416_=_C578( C416 C578 ) C416_=_C579( C416 C579 ) \nC416_=_C580( C416 C580 ) C416_=_C581( C416 C581 ) C416_=_C582( C416 C582 ) C416_=_C583( C416 C583 ) C416_=_C584( C416 C584 ) C416_=_C586( C416 C586 ) \nC416_=_C587( C416 C587 ) C416_=_C588( C416 C588 ) C416_=_C589( C416 C589 ) C416_=_C590( C416 C590 ) C416_=_C591( C416 C591 ) C416_=_C592( C416 C592 ) \nC416_=_C593( C416 C593 ) C433_=_C436( C433 C436 ) C433_=_C439( C433 C439 ) C433_=_C445( C433 C445 ) C433_=_C449( C433 C449 ) C433_=_C508( C433 C508 ) \nC433_=_C525( C433 C525 ) C433_=_C542( C433 C542 ) C433_=_C559( C433 C559 ) C433_=_C577( C433 C577 ) C433_=_C578( C433 C578 ) C433_=_C579( C433 C579 ) \nC433_=_C580( C433 C580 ) C433_=_C581( C433 C581 ) C433_=_C582( C433 C582 ) C433_=_C583( C433 C583 ) C433_=_C584( C433 C584 ) C433_=_C586( C433 C586 ) \nC433_=_C587( C433 C587 ) C433_=_C588( C433 C588 ) C433_=_C589( C433 C589 ) C433_=_C590( C433 C590 ) C433_=_C591( C433 C591 ) C433_=_C592( C433 C592 ) \nC433_=_C593( C433 C593 ) C436_=_C439( C436 C439 ) C436_=_C445( C436 C445 ) C436_=_C468( C436 C468 ) C436_=_C566( C436 C566 ) C436_=_C582( C436 C582 ) \nC436_=_C597( C436 C597 ) C436_=_C649( C436 C649 ) C436_=_C664( C436 C664 ) C436_=_C679( C436 C679 ) C436_=_C694( C436 C694 ) C436_=_C710( C436 C710 ) \nC436_=_C711( C436 C711 ) C436_=_C712( C436 C712 ) C436_=_C713( C436 C713 ) C436_=_C714( C436 C714 ) C436_=_C715( C436 C715 ) C436_=_C716( C436 C716 ) \nC436_=_C717( C436 C717 ) C436_=_C718( C436 C718 ) C436_=_C719( C436 C719 ) C436_=_C720( C436 C720 ) C436_=_C721( C436 C721 ) C436_=_C722( C436 C722 ) \nC436_=_C723( C436 C723 ) C436_=_C725( C436 C725 ) C439_=_C445( C439 C445 ) C439_=_C485( C439 C485 ) C439_=_C552( C439 C552 ) C439_=_C615( C439 C615 ) \nC439_=_C701( C439 C701 ) C439_=_C715( C439 C715 ) C439_=_C729( C439 C729 ) C439_=_C773( C439 C773 ) C439_=_C786( C439 C786 ) C439_=_C799( C439 C799 ) \nC439_=_C812( C439 C812 ) C439_=_C826( C439 C826 ) C439_=_C827( C439 C827 ) C439_=_C828( C439 C828 ) C439_=_C829( C439 C829 ) C439_=_C830( C439 C830 ) \nC439_=_C831( C439 C831 ) C439_=_C832( C439 C832 ) C439_=_C833( C439 C833 ) C439_=_C834( C439 C834 ) C439_=_C835( C439 C835 ) C439_=_C836( C439 C836 ) \nC439_=_C837( C439 C837 ) C439_=_C838( C439 C838 ) C445_=_C593( C445 C593 ) C445_=_C661( C445 C661 ) C445_=_C768( C445 C768 ) C445_=_C797( C445 C797 ) \nC445_=_C837( C445 C837 ) C445_=_C867( C445 C867 ) C445_=_C910( C445 C910 ) C445_=_C930( C445 C930 ) C445_=_C946( C445 C946 ) C445_=_C995( C445 C995 ) \nC445_=_C1001( C445 C1001 ) C445_=_C1006( C445 C1006 ) C445_=_C1023( C445 C1023 ) C445_=_C1030( C445 C1030 ) C445_=_C1036( C445 C1036 ) C445_=_C1041( C445 C1041 ) \nC445_=_C1046( C445 C1046 ) C445_=_C1047( C445 C1047 ) C445_=_C1048( C445 C1048 ) C445_=_C1049( C445 C1049 ) C449_=_C508( C449 C508 ) C449_=_C525( C449 C525 ) \nC449_=_C542( C449 C542 ) C449_=_C559( C449 C559 ) C449_=_C577( C449 C577 ) C449_=_C578( C449 C578 ) C449_=_C579( C449 C579 ) C449_=_C580( C449 C580 ) \nC449_=_C581( C449 C581 ) C449_=_C582( C449 C582 ) C449_=_C583( C449 C583 ) C449_=_C584( C449 C584 ) C449_=_C586( C449 C586 ) C449_=_C587( C449 C587 ) \nC449_=_C588( C449 C588 ) C449_=_C589( C449 C589 ) C449_=_C590( C449 C590 ) C449_=_C591( C449 C591 ) C449_=_C592( C449 C592 ) C449_=_C593( C449 C593 ) \nC468_=_C566( C468 C566 ) C468_=_C582( C468 C582 ) C468_=_C597( C468 C597 ) C468_=_C649( C468 C649 ) C468_=_C664( C468 C664 ) C468_=_C679( C468 C679 ) \nC468_=_C694( C468 C694 ) C468_=_C710( C468 C710 ) C468_=_C711( C468 C711 ) C468_=_C712( C468 C712 ) C468_=_C713( C468 C713 ) C468_=_C714( C468 C714 ) \nC468_=_C715( C468 C715 ) C468_=_C716( C468 C716 ) C468_=_C717( C468 C717 ) C468_=_C718( C468 C718 ) C468_=_C719( C468 C719 ) C468_=_C720( C468 C720 ) \nC468_=_C721( C468 C721 ) C468_=_C722( C468 C722 ) C468_=_C723( C468 C723 ) C468_=_C725( C468 C725 ) C485_=_C552( C485 C552 ) C485_=_C615( C485 C615 ) \nC485_=_C701( C485 C701 ) C485_=_C715( C485 C715 ) C485_=_C729( C485 C729 ) C485_=_C773( C485 C773 ) C485_=_C786( C485 C786 ) C485_=_C799( C485 C799 ) \nC485_=_C812( C485 C812 ) C485_=_C826( C485 C826 ) C485_=_C827( C485 C827 ) C485_=_C828( C485 C828 ) C485_=_C829( C485 C829 ) C485_=_C830( C485 C830 ) \nC485_=_C831( C485 C831 ) C485_=_C832( C485 C832 ) C485_=_C833( C485 C833 ) C485_=_C834( C485 C834 ) C485_=_C835( C485 C835 ) C485_=_C836( C485 C836 ) \nC485_=_C837( C485 C837 ) C485_=_C838( C485 C838 ) C508_=_C525( C508 C525 ) C508_=_C542( C508 C542 ) C508_=_C559( C508 C559 ) C508_=_C577( C508 C577 ) \nC508_=_C578( C508 C578 ) C508_=_C579( C508 C579 ) C508_=_C580( C508 C580 ) C508_=_C581( C508 C581 ) C508_=_C582( C508 C582 ) C508_=_C583( C508 C583 ) \nC508_=_C584( C508 C584 ) C508_=_C586( C508 C586 ) C508_=_C587( C508 C587 ) C508_=_C588( C508 C588 ) C508_=_C589( C508 C589 ) C508_=_C590( C508 C590 ) \nC508_=_C591( C508 C591 ) C508_=_C592( C508 C592 ) C508_=_C593( C508 C593 ) C525_=_C542( C525 C542 ) C525_=_C559( C525 C559 ) C525_=_C577( C525 C577 ) \nC525_=_C578( C525 C578 ) C525_=_C579( C525 C579 ) C525_=_C580( C525 C580 ) C525_=_C581( C525 C581 ) C525_=_C582( C525 C582 ) C525_=_C583( C525 C583 ) \nC525_=_C584( C525 C584 ) C525_=_C586( C525 C586 ) C525_=_C587( C525 C587 ) C525_=_C588( C525 C588 ) C525_=_C589( C525 C589 ) C525_=_C590( C525 C590 ) \nC525_=_C591( C525 C591 ) C525_=_C592( C525 C592 ) C525_=_C593( C525 C593 ) C542_=_C552( C542 C552 ) C542_=_C559( C542 C559 ) C542_=_C577( C542 C577 ) \nC542_=_C578( C542 C578 ) C542_=_C579( C542 C579 ) C542_=_C580( C542 C580 ) C542_=_C581( C542 C581 ) C542_=_C582( C542 C582 ) C542_=_C583( C542 C583 ) \nC542_=_C584( C542 C584 ) C542_=_C586( C542 C586 ) C542_=_C587( C542 C587 ) C542_=_C588( C542 C588 ) C542_=_C589( C542 C589 ) C542_=_C590( C542 C590 ) \nC542_=_C591( C542 C591 ) C542_=_C592( C542 C592 ) C542_=_C593( C542 C593 ) C552_=_C615( C552 C615 ) C552_=_C701( C552 C701 ) C552_=_C715( C552 C715 ) \nC552_=_C729( C552 C729 ) C552_=_C773( C552 C773 ) C552_=_C786( C552 C786 ) C552_=_C799( C552 C799 ) C552_=_C812( C552 C812 ) C552_=_C826( C552 C826 ) \nC552_=_C827( C552 C827 ) C552_=_C828( C552 C828 ) C552_=_C829( C552 C829 ) C552_=_C830( C552 C830 ) C552_=_C831( C552 C831 ) C552_=_C832( C552 C832 ) \nC552_=_C833( C552 C833 ) C552_=_C834( C552 C834 ) C552_=_C835( C552 C835 ) C552_=_C836( C552 C836 ) C552_=_C837( C552 C837 ) C552_=_C838( C552 C838 ) \nC559_=_C566( C559 C566 ) C559_=_C577( C559 C577 ) C559_=_C578( C559 C578 ) C559_=_C579( C559 C579 ) C559_=_C580( C559 C580</w:t>
      </w:r>
    </w:p>
    <w:p>
      <w:pPr>
        <w:pStyle w:val="PreformattedText"/>
        <w:bidi w:val="0"/>
        <w:spacing w:before="0" w:after="0"/>
        <w:jc w:val="left"/>
        <w:rPr/>
      </w:pPr>
      <w:r>
        <w:rPr/>
        <w:t xml:space="preserve"> </w:t>
      </w:r>
      <w:r>
        <w:rPr/>
        <w:t>) C559_=_C581( C559 C581 ) \nC559_=_C582( C559 C582 ) C559_=_C583( C559 C583 ) C559_=_C584( C559 C584 ) C559_=_C586( C559 C586 ) C559_=_C587( C559 C587 ) C559_=_C588( C559 C588 ) \nC559_=_C589( C559 C589 ) C559_=_C590( C559 C590 ) C559_=_C591( C559 C591 ) C559_=_C592( C559 C592 ) C559_=_C593( C559 C593 ) C566_=_C582( C566 C582 ) \nC566_=_C597( C566 C597 ) C566_=_C649( C566 C649 ) C566_=_C664( C566 C664 ) C566_=_C679( C566 C679 ) C566_=_C694( C566 C694 ) C566_=_C710( C566 C710 ) \nC566_=_C711( C566 C711 ) C566_=_C712( C566 C712 ) C566_=_C713( C566 C713 ) C566_=_C714( C566 C714 ) C566_=_C715( C566 C715 ) C566_=_C716( C566 C716 ) \nC566_=_C717( C566 C717 ) C566_=_C718( C566 C718 ) C566_=_C719( C566 C719 ) C566_=_C720( C566 C720 ) C566_=_C721( C566 C721 ) C566_=_C722( C566 C722 ) \nC566_=_C723( C566 C723 ) C566_=_C725( C566 C725 ) C577_=_C578( C577 C578 ) C577_=_C579( C577 C579 ) C577_=_C580( C577 C580 ) C577_=_C581( C577 C581 ) \nC577_=_C582( C577 C582 ) C577_=_C583( C577 C583 ) C577_=_C584( C577 C584 ) C577_=_C586( C577 C586 ) C577_=_C587( C577 C587 ) C577_=_C588( C577 C588 ) \nC577_=_C589( C577 C589 ) C577_=_C590( C577 C590 ) C577_=_C591( C577 C591 ) C577_=_C592( C577 C592 ) C577_=_C593( C577 C593 ) C577_=_C597( C577 C597 ) \nC578_=_C579( C578 C579 ) C578_=_C580( C578 C580 ) C578_=_C581( C578 C581 ) C578_=_C582( C578 C582 ) C578_=_C583( C578 C583 ) C578_=_C584( C578 C584 ) \nC578_=_C586( C578 C586 ) C578_=_C587( C578 C587 ) C578_=_C588( C578 C588 ) C578_=_C589( C578 C589 ) C578_=_C590( C578 C590 ) C578_=_C591( C578 C591 ) \nC578_=_C592( C578 C592 ) C578_=_C593( C578 C593 ) C578_=_C615( C578 C615 ) C579_=_C580( C579 C580 ) C579_=_C581( C579 C581 ) C579_=_C582( C579 C582 ) \nC579_=_C583( C579 C583 ) C579_=_C584( C579 C584 ) C579_=_C586( C579 C586 ) C579_=_C587( C579 C587 ) C579_=_C588( C579 C588 ) C579_=_C589( C579 C589 ) \nC579_=_C590( C579 C590 ) C579_=_C591( C579 C591 ) C579_=_C592( C579 C592 ) C579_=_C593( C579 C593 ) C580_=_C581( C580 C581 ) C580_=_C582( C580 C582 ) \nC580_=_C583( C580 C583 ) C580_=_C584( C580 C584 ) C580_=_C586( C580 C586 ) C580_=_C587( C580 C587 ) C580_=_C588( C580 C588 ) C580_=_C589( C580 C589 ) \nC580_=_C590( C580 C590 ) C580_=_C591( C580 C591 ) C580_=_C592( C580 C592 ) C580_=_C593( C580 C593 ) C581_=_C582( C581 C582 ) C581_=_C583( C581 C583 ) \nC581_=_C584( C581 C584 ) C581_=_C586( C581 C586 ) C581_=_C587( C581 C587 ) C581_=_C588( C581 C588 ) C581_=_C589( C581 C589 ) C581_=_C590( C581 C590 ) \nC581_=_C591( C581 C591 ) C581_=_C592( C581 C592 ) C581_=_C593( C581 C593 ) C581_=_C694( C581 C694 ) C581_=_C701( C581 C701 ) C582_=_C583( C582 C583 ) \nC582_=_C584( C582 C584 ) C582_=_C586( C582 C586 ) C582_=_C587( C582 C587 ) C582_=_C588( C582 C588 ) C582_=_C589( C582 C589 ) C582_=_C590( C582 C590 ) \nC582_=_C591( C582 C591 ) C582_=_C592( C582 C592 ) C582_=_C593( C582 C593 ) C582_=_C597( C582 C597 ) C582_=_C649( C582 C649 ) C582_=_C664( C582 C664 ) \nC582_=_C679( C582 C679 ) C582_=_C694( C582 C694 ) C582_=_C710( C582 C710 ) C582_=_C711( C582 C711 ) C582_=_C712( C582 C712 ) C582_=_C713( C582 C713 ) \nC582_=_C714( C582 C714 ) C582_=_C715( C582 C715 ) C582_=_C716( C582 C716 ) C582_=_C717( C582 C717 ) C582_=_C718( C582 C718 ) C582_=_C719( C582 C719 ) \nC582_=_C720( C582 C720 ) C582_=_C721( C582 C721 ) C582_=_C722( C582 C722 ) C582_=_C723( C582 C723 ) C582_=_C725( C582 C725 ) C583_=_C584( C583 C584 ) \nC583_=_C586( C583 C586 ) C583_=_C587( C583 C587 ) C583_=_C588( C583 C588 ) C583_=_C589( C583 C589 ) C583_=_C590( C583 C590 ) C583_=_C591( C583 C591 ) \nC583_=_C592( C583 C592 ) C583_=_C593( C583 C593 ) C583_=_C710( C583 C710 ) C583_=_C729( C583 C729 ) C584_=_C586( C584 C586 ) C584_=_C587( C584 C587 ) \nC584_=_C588( C584 C588 ) C584_=_C589( C584 C589 ) C584_=_C590( C584 C590 ) C584_=_C591( C584 C591 ) C584_=_C592( C584 C592 ) C584_=_C593( C584 C593 ) \nC584_=_C799( C584 C799 ) C586_=_C587( C586 C587 ) C586_=_C588( C586 C588 ) C586_=_C589( C586 C589 ) C586_=_C590( C586 C590 ) C586_=_C591( C586 C591 ) \nC586_=_C592( C586 C592 ) C586_=_C593( C586 C593 ) C586_=_C827( C586 C827 ) C587_=_C588( C587 C588 ) C587_=_C589( C587 C589 ) C587_=_C590( C587 C590 ) \nC587_=_C591( C587 C591 ) C587_=_C592( C587 C592 ) C587_=_C593( C587 C593 ) C588_=_C589( C588 C589 ) C588_=_C590( C588 C590 ) C588_=_C591( C588 C591 ) \nC588_=_C592( C588 C592 ) C588_=_C593( C588 C593 ) C588_=_C718( C588 C718 ) C588_=_C831( C588 C831 ) C588_=_C930( C588 C930 ) C589_=_C590( C589 C590 ) \nC589_=_C591( C589 C591 ) C589_=_C592( C589 C592 ) C589_=_C593( C589 C593 ) C590_=_C591( C590 C591 ) C590_=_C592( C590 C592 ) C590_=_C593( C590 C593 ) \nC591_=_C592( C591 C592 ) C591_=_C593( C591 C593 ) C591_=_C721( C591 C721 ) C591_=_C834( C591 C834 ) C591_=_C1001( C591 C1001 ) C592_=_C593( C592 C593 ) \nC593_=_C661( C593 C661 ) C593_=_C768( C593 C768 ) C593_=_C797( C593 C797 ) C593_=_C837( C593 C837 ) C593_=_C867( C593 C867 ) C593_=_C910( C593 C910 ) \nC593_=_C930( C593 C930 ) C593_=_C946( C593 C946 ) C593_=_C995( C593 C995 ) C593_=_C1001( C593 C1001 ) C593_=_C1006( C593 C1006 ) C593_=_C1023( C593 C1023 ) \nC593_=_C1030( C593 C1030 ) C593_=_C1036( C593 C1036 ) C593_=_C1041( C593 C1041 ) C593_=_C1046( C593 C1046 ) C593_=_C1047( C593 C1047 ) C593_=_C1048( C593 C1048 ) \nC593_=_C1049( C593 C1049 ) C597_=_C649( C597 C649 ) C597_=_C664( C597 C664 ) C597_=_C679( C597 C679 ) C597_=_C694( C597 C694 ) C597_=_C710( C597 C710 ) \nC597_=_C711( C597 C711 ) C597_=_C712( C597 C712 ) C597_=_C713( C597 C713 ) C597_=_C714( C597 C714 ) C597_=_C715( C597 C715 ) C597_=_C716( C597 C716 ) \nC597_=_C717( C597 C717 ) C597_=_C718( C597 C718 ) C597_=_C719( C597 C719 ) C597_=_C720( C597 C720 ) C597_=_C721( C597 C721 ) C597_=_C722( C597 C722 ) \nC597_=_C723( C597 C723 ) C597_=_C725( C597 C725 ) C615_=_C701( C615 C701 ) C615_=_C715( C615 C715 ) C615_=_C729( C615 C729 ) C615_=_C773( C615 C773 ) \nC615_=_C786( C615 C786 ) C615_=_C799( C615 C799 ) C615_=_C812( C615 C812 ) C615_=_C826( C615 C826 ) C615_=_C827( C615 C827 ) C615_=_C828( C615 C828 ) \nC615_=_C829( C615 C829 ) C615_=_C830( C615 C830 ) C615_=_C831( C615 C831 ) C615_=_C832( C615 C832 ) C615_=_C833( C615 C833 ) C615_=_C834( C615 C834 ) \nC615_=_C835( C615 C835 ) C615_=_C836( C615 C836 ) C615_=_C837( C615 C837 ) C615_=_C838( C615 C838 ) C649_=_C661( C649 C661 ) C649_=_C664( C649 C664 ) \nC649_=_C679( C649 C679 ) C649_=_C694( C649 C694 ) C649_=_C710( C649 C710 ) C649_=_C711( C649 C711 ) C649_=_C712( C649 C712 ) C649_=_C713( C649 C713 ) \nC649_=_C714( C649 C714 ) C649_=_C715( C649 C715 ) C649_=_C716( C649 C716 ) C649_=_C717( C649 C717 ) C649_=_C718( C649 C718 ) C649_=_C719( C649 C719 ) \nC649_=_C720( C649 C720 ) C649_=_C721( C649 C721 ) C649_=_C722( C649 C722 ) C649_=_C723( C649 C723 ) C649_=_C725( C649 C725 ) C661_=_C768( C661 C768 ) \nC661_=_C797( C661 C797 ) C661_=_C837( C661 C837 ) C661_=_C867( C661 C867 ) C661_=_C910( C661 C910 ) C661_=_C930( C661 C930 ) C661_=_C946( C661 C946 ) \nC661_=_C995( C661 C995 ) C661_=_C1001( C661 C1001 ) C661_=_C1006( C661 C1006 ) C661_=_C1023( C661 C1023 ) C661_=_C1030( C661 C1030 ) C661_=_C1036( C661 C1036 ) \nC661_=_C1041( C661 C1041 ) C661_=_C1046( C661 C1046 ) C661_=_C1047( C661 C1047 ) C661_=_C1048( C661 C1048 ) C661_=_C1049( C661 C1049 ) C664_=_C679( C664 C679 ) \nC664_=_C694( C664 C694 ) C664_=_C710( C664 C710 ) C664_=_C711( C664 C711 ) C664_=_C712( C664 C712 ) C664_=_C713( C664 C713 ) C664_=_C714( C664 C714 ) \nC664_=_C715( C664 C715 ) C664_=_C716( C664 C716 ) C664_=_C717( C664 C717 ) C664_=_C718( C664 C718 ) C664_=_C719( C664 C719 ) C664_=_C720( C664 C720 ) \nC664_=_C721( C664 C721 ) C664_=_C722( C664 C722 ) C664_=_C723( C664 C723 ) C664_=_C725( C664 C725 ) C679_=_C694( C679 C694 ) C679_=_C710( C679 C710 ) \nC679_=_C711( C679 C711 ) C679_=_C712( C679 C712 ) C679_=_C713( C679 C713 ) C679_=_C714( C679 C714 ) C679_=_C715( C679 C715 ) C679_=_C716( C679 C716 ) \nC679_=_C717( C679 C717 ) C679_=_C718( C679 C718 ) C679_=_C719( C679 C719 ) C679_=_C720( C679 C720 ) C679_=_C721( C679 C721 ) C679_=_C722( C679 C722 ) \nC679_=_C723( C679 C723 ) C679_=_C725( C679 C725 ) C694_=_C701( C694 C701 ) C694_=_C710( C694 C710 ) C694_=_C711( C694 C711 ) C694_=_C712( C694 C712 ) \nC694_=_C713( C694 C713 ) C694_=_C714( C694 C714 ) C694_=_C715( C694 C715 ) C694_=_C716( C694 C716 ) C694_=_C717( C694 C717 ) C694_=_C718( C694 C718 ) \nC694_=_C719( C694 C719 ) C694_=_C720( C694 C720 ) C694_=_C721( C694 C721 ) C694_=_C722( C694 C722 ) C694_=_C723( C694 C723 ) C694_=_C725( C694 C725 ) \nC701_=_C715( C701 C715 ) C701_=_C729( C701 C729 ) C701_=_C773( C701 C773 ) C701_=_C786( C701 C786 ) C701_=_C799( C701 C799 ) C701_=_C812( C701 C812 ) \nC701_=_C826( C701 C826 ) C701_=_C827( C701 C827 ) C701_=_C828( C701 C828 ) C701_=_C829( C701 C829 ) C701_=_C830( C701 C830 ) C701_=_C831( C701 C831 ) \nC701_=_C832( C701 C832 ) C701_=_C833( C701 C833 ) C701_=_C834( C701 C834 ) C701_=_C835( C701 C835 ) C701_=_C836( C701 C836 ) C701_=_C837( C701 C837 ) \nC701_=_C838( C701 C838 ) C710_=_C711( C710 C711 ) C710_=_C712( C710 C712 ) C710_=_C713( C710 C713 ) C710_=_C714( C710 C714 ) C710_=_C715( C710 C715 ) \nC710_=_C716( C710 C716 ) C710_=_C717( C710 C717 ) C710_=_C718( C710 C718 ) C710_=_C719( C710 C719 ) C710_=_C720( C710 C720 ) C710_=_C721( C710 C721 ) \nC710_=_C722( C710 C722 ) C710_=_C723( C710 C723 ) C710_=_C725( C710 C725 ) C710_=_C729( C710 C729 ) C711_=_C712( C711 C712 ) C711_=_C713( C711 C713 ) \nC711_=_C714( C711 C714 ) C711_=_C715( C711 C715 ) C711_=_C716( C711 C716 ) C711_=_C717( C711 C717 ) C711_=_C718( C711 C718 ) C711_=_C719( C711 C719 ) \nC711_=_C720( C711 C720 ) C711_=_C721( C711 C721 ) C711_=_C722( C711 C722 ) C711_=_C723( C711 C723 ) C711_=_C725( C711 C725 ) C712_=_C713( C712 C713 ) \nC712_=_C714( C712 C714 ) C712_=_C715( C712 C715 ) C712_=_C716( C712 C716 ) C712_=_C717( C712 C717 ) C712_=_C718( C712 C718 ) C712_=_C719( C712 C719 ) \nC712_=_C720( C712 C720 ) C712_=_C721( C712 C721 ) C712_=_C722( C712 C722 ) C712_=_C723( C712 C723 ) C712_=_C725(</w:t>
      </w:r>
    </w:p>
    <w:p>
      <w:pPr>
        <w:pStyle w:val="PreformattedText"/>
        <w:bidi w:val="0"/>
        <w:spacing w:before="0" w:after="0"/>
        <w:jc w:val="left"/>
        <w:rPr/>
      </w:pPr>
      <w:r>
        <w:rPr/>
        <w:t xml:space="preserve"> </w:t>
      </w:r>
      <w:r>
        <w:rPr/>
        <w:t>C712 C725 ) C713_=_C714( C713 C714 ) \nC713_=_C715( C713 C715 ) C713_=_C716( C713 C716 ) C713_=_C717( C713 C717 ) C713_=_C718( C713 C718 ) C713_=_C719( C713 C719 ) C713_=_C720( C713 C720 ) \nC713_=_C721( C713 C721 ) C713_=_C722( C713 C722 ) C713_=_C723( C713 C723 ) C713_=_C725( C713 C725 ) C713_=_C768( C713 C768 ) C714_=_C715( C714 C715 ) \nC714_=_C716( C714 C716 ) C714_=_C717( C714 C717 ) C714_=_C718( C714 C718 ) C714_=_C719( C714 C719 ) C714_=_C720( C714 C720 ) C714_=_C721( C714 C721 ) \nC714_=_C722( C714 C722 ) C714_=_C723( C714 C723 ) C714_=_C725( C714 C725 ) C714_=_C812( C714 C812 ) C715_=_C716( C715 C716 ) C715_=_C717( C715 C717 ) \nC715_=_C718( C715 C718 ) C715_=_C719( C715 C719 ) C715_=_C720( C715 C720 ) C715_=_C721( C715 C721 ) C715_=_C722( C715 C722 ) C715_=_C723( C715 C723 ) \nC715_=_C725( C715 C725 ) C715_=_C729( C715 C729 ) C715_=_C773( C715 C773 ) C715_=_C786( C715 C786 ) C715_=_C799( C715 C799 ) C715_=_C812( C715 C812 ) \nC715_=_C826( C715 C826 ) C715_=_C827( C715 C827 ) C715_=_C828( C715 C828 ) C715_=_C829( C715 C829 ) C715_=_C830( C715 C830 ) C715_=_C831( C715 C831 ) \nC715_=_C832( C715 C832 ) C715_=_C833( C715 C833 ) C715_=_C834( C715 C834 ) C715_=_C835( C715 C835 ) C715_=_C836( C715 C836 ) C715_=_C837( C715 C837 ) \nC715_=_C838( C715 C838 ) C716_=_C717( C716 C717 ) C716_=_C718( C716 C718 ) C716_=_C719( C716 C719 ) C716_=_C720( C716 C720 ) C716_=_C721( C716 C721 ) \nC716_=_C722( C716 C722 ) C716_=_C723( C716 C723 ) C716_=_C725( C716 C725 ) C716_=_C826( C716 C826 ) C717_=_C718( C717 C718 ) C717_=_C719( C717 C719 ) \nC717_=_C720( C717 C720 ) C717_=_C721( C717 C721 ) C717_=_C722( C717 C722 ) C717_=_C723( C717 C723 ) C717_=_C725( C717 C725 ) C717_=_C910( C717 C910 ) \nC718_=_C719( C718 C719 ) C718_=_C720( C718 C720 ) C718_=_C721( C718 C721 ) C718_=_C722( C718 C722 ) C718_=_C723( C718 C723 ) C718_=_C725( C718 C725 ) \nC718_=_C831( C718 C831 ) C718_=_C930( C718 C930 ) C719_=_C720( C719 C720 ) C719_=_C721( C719 C721 ) C719_=_C722( C719 C722 ) C719_=_C723( C719 C723 ) \nC719_=_C725( C719 C725 ) C719_=_C946( C719 C946 ) C720_=_C721( C720 C721 ) C720_=_C722( C720 C722 ) C720_=_C723( C720 C723 ) C720_=_C725( C720 C725 ) \nC721_=_C722( C721 C722 ) C721_=_C723( C721 C723 ) C721_=_C725( C721 C725 ) C721_=_C834( C721 C834 ) C721_=_C1001( C721 C1001 ) C722_=_C723( C722 C723 ) \nC722_=_C725( C722 C725 ) C723_=_C725( C723 C725 ) C723_=_C1023( C723 C1023 ) C725_=_C1049( C725 C1049 ) C729_=_C773( C729 C773 ) C729_=_C786( C729 C786 ) \nC729_=_C799( C729 C799 ) C729_=_C812( C729 C812 ) C729_=_C826( C729 C826 ) C729_=_C827( C729 C827 ) C729_=_C828( C729 C828 ) C729_=_C829( C729 C829 ) \nC729_=_C830( C729 C830 ) C729_=_C831( C729 C831 ) C729_=_C832( C729 C832 ) C729_=_C833( C729 C833 ) C729_=_C834( C729 C834 ) C729_=_C835( C729 C835 ) \nC729_=_C836( C729 C836 ) C729_=_C837( C729 C837 ) C729_=_C838( C729 C838 ) C768_=_C797( C768 C797 ) C768_=_C837( C768 C837 ) C768_=_C867( C768 C867 ) \nC768_=_C910( C768 C910 ) C768_=_C930( C768 C930 ) C768_=_C946( C768 C946 ) C768_=_C995( C768 C995 ) C768_=_C1001( C768 C1001 ) C768_=_C1006( C768 C1006 ) \nC768_=_C1023( C768 C1023 ) C768_=_C1030( C768 C1030 ) C768_=_C1036( C768 C1036 ) C768_=_C1041( C768 C1041 ) C768_=_C1046( C768 C1046 ) C768_=_C1047( C768 C1047 ) \nC768_=_C1048( C768 C1048 ) C768_=_C1049( C768 C1049 ) C773_=_C786( C773 C786 ) C773_=_C799( C773 C799 ) C773_=_C812( C773 C812 ) C773_=_C826( C773 C826 ) \nC773_=_C827( C773 C827 ) C773_=_C828( C773 C828 ) C773_=_C829( C773 C829 ) C773_=_C830( C773 C830 ) C773_=_C831( C773 C831 ) C773_=_C832( C773 C832 ) \nC773_=_C833( C773 C833 ) C773_=_C834( C773 C834 ) C773_=_C835( C773 C835 ) C773_=_C836( C773 C836 ) C773_=_C837( C773 C837 ) C773_=_C838( C773 C838 ) \nC786_=_C797( C786 C797 ) C786_=_C799( C786 C799 ) C786_=_C812( C786 C812 ) C786_=_C826( C786 C826 ) C786_=_C827( C786 C827 ) C786_=_C828( C786 C828 ) \nC786_=_C829( C786 C829 ) C786_=_C830( C786 C830 ) C786_=_C831( C786 C831 ) C786_=_C832( C786 C832 ) C786_=_C833( C786 C833 ) C786_=_C834( C786 C834 ) \nC786_=_C835( C786 C835 ) C786_=_C836( C786 C836 ) C786_=_C837( C786 C837 ) C786_=_C838( C786 C838 ) C797_=_C837( C797 C837 ) C797_=_C867( C797 C867 ) \nC797_=_C910( C797 C910 ) C797_=_C930( C797 C930 ) C797_=_C946( C797 C946 ) C797_=_C995( C797 C995 ) C797_=_C1001( C797 C1001 ) C797_=_C1006( C797 C1006 ) \nC797_=_C1023( C797 C1023 ) C797_=_C1030( C797 C1030 ) C797_=_C1036( C797 C1036 ) C797_=_C1041( C797 C1041 ) C797_=_C1046( C797 C1046 ) C797_=_C1047( C797 C1047 ) \nC797_=_C1048( C797 C1048 ) C797_=_C1049( C797 C1049 ) C799_=_C812( C799 C812 ) C799_=_C826( C799 C826 ) C799_=_C827( C799 C827 ) C799_=_C828( C799 C828 ) \nC799_=_C829( C799 C829 ) C799_=_C830( C799 C830 ) C799_=_C831( C799 C831 ) C799_=_C832( C799 C832 ) C799_=_C833( C799 C833 ) C799_=_C834( C799 C834 ) \nC799_=_C835( C799 C835 ) C799_=_C836( C799 C836 ) C799_=_C837( C799 C837 ) C799_=_C838( C799 C838 ) C812_=_C826( C812 C826 ) C812_=_C827( C812 C827 ) \nC812_=_C828( C812 C828 ) C812_=_C829( C812 C829 ) C812_=_C830( C812 C830 ) C812_=_C831( C812 C831 ) C812_=_C832( C812 C832 ) C812_=_C833( C812 C833 ) \nC812_=_C834( C812 C834 ) C812_=_C835( C812 C835 ) C812_=_C836( C812 C836 ) C812_=_C837( C812 C837 ) C812_=_C838( C812 C838 ) C826_=_C827( C826 C827 ) \nC826_=_C828( C826 C828 ) C826_=_C829( C826 C829 ) C826_=_C830( C826 C830 ) C826_=_C831( C826 C831 ) C826_=_C832( C826 C832 ) C826_=_C833( C826 C833 ) \nC826_=_C834( C826 C834 ) C826_=_C835( C826 C835 ) C826_=_C836( C826 C836 ) C826_=_C837( C826 C837 ) C826_=_C838( C826 C838 ) C827_=_C828( C827 C828 ) \nC827_=_C829( C827 C829 ) C827_=_C830( C827 C830 ) C827_=_C831( C827 C831 ) C827_=_C832( C827 C832 ) C827_=_C833( C827 C833 ) C827_=_C834( C827 C834 ) \nC827_=_C835( C827 C835 ) C827_=_C836( C827 C836 ) C827_=_C837( C827 C837 ) C827_=_C838( C827 C838 ) C828_=_C829( C828 C829 ) C828_=_C830( C828 C830 ) \nC828_=_C831( C828 C831 ) C828_=_C832( C828 C832 ) C828_=_C833( C828 C833 ) C828_=_C834( C828 C834 ) C828_=_C835( C828 C835 ) C828_=_C836( C828 C836 ) \nC828_=_C837( C828 C837 ) C828_=_C838( C828 C838 ) C828_=_C867( C828 C867 ) C829_=_C830( C829 C830 ) C829_=_C831( C829 C831 ) C829_=_C832( C829 C832 ) \nC829_=_C833( C829 C833 ) C829_=_C834( C829 C834 ) C829_=_C835( C829 C835 ) C829_=_C836( C829 C836 ) C829_=_C837( C829 C837 ) C829_=_C838( C829 C838 ) \nC830_=_C831( C830 C831 ) C830_=_C832( C830 C832 ) C830_=_C833( C830 C833 ) C830_=_C834( C830 C834 ) C830_=_C835( C830 C835 ) C830_=_C836( C830 C836 ) \nC830_=_C837( C830 C837 ) C830_=_C838( C830 C838 ) C831_=_C832( C831 C832 ) C831_=_C833( C831 C833 ) C831_=_C834( C831 C834 ) C831_=_C835( C831 C835 ) \nC831_=_C836( C831 C836 ) C831_=_C837( C831 C837 ) C831_=_C838( C831 C838 ) C831_=_C930( C831 C930 ) C832_=_C833( C832 C833 ) C832_=_C834( C832 C834 ) \nC832_=_C835( C832 C835 ) C832_=_C836( C832 C836 ) C832_=_C837( C832 C837 ) C832_=_C838( C832 C838 ) C833_=_C834( C833 C834 ) C833_=_C835( C833 C835 ) \nC833_=_C836( C833 C836 ) C833_=_C837( C833 C837 ) C833_=_C838( C833 C838 ) C834_=_C835( C834 C835 ) C834_=_C836( C834 C836 ) C834_=_C837( C834 C837 ) \nC834_=_C838( C834 C838 ) C834_=_C1001( C834 C1001 ) C835_=_C836( C835 C836 ) C835_=_C837( C835 C837 ) C835_=_C838( C835 C838 ) C836_=_C837( C836 C837 ) \nC836_=_C838( C836 C838 ) C836_=_C1030( C836 C1030 ) C837_=_C838( C837 C838 ) C837_=_C867( C837 C867 ) C837_=_C910( C837 C910 ) C837_=_C930( C837 C930 ) \nC837_=_C946( C837 C946 ) C837_=_C995( C837 C995 ) C837_=_C1001( C837 C1001 ) C837_=_C1006( C837 C1006 ) C837_=_C1023( C837 C1023 ) C837_=_C1030( C837 C1030 ) \nC837_=_C1036( C837 C1036 ) C837_=_C1041( C837 C1041 ) C837_=_C1046( C837 C1046 ) C837_=_C1047( C837 C1047 ) C837_=_C1048( C837 C1048 ) C837_=_C1049( C837 C1049 ) \nC838_=_C1048( C838 C1048 ) C867_=_C910( C867 C910 ) C867_=_C930( C867 C930 ) C867_=_C946( C867 C946 ) C867_=_C995( C867 C995 ) C867_=_C1001( C867 C1001 ) \nC867_=_C1006( C867 C1006 ) C867_=_C1023( C867 C1023 ) C867_=_C1030( C867 C1030 ) C867_=_C1036( C867 C1036 ) C867_=_C1041( C867 C1041 ) C867_=_C1046( C867 C1046 ) \nC867_=_C1047( C867 C1047 ) C867_=_C1048( C867 C1048 ) C867_=_C1049( C867 C1049 ) C910_=_C930( C910 C930 ) C910_=_C946( C910 C946 ) C910_=_C995( C910 C995 ) \nC910_=_C1001( C910 C1001 ) C910_=_C1006( C910 C1006 ) C910_=_C1023( C910 C1023 ) C910_=_C1030( C910 C1030 ) C910_=_C1036( C910 C1036 ) C910_=_C1041( C910 C1041 ) \nC910_=_C1046( C910 C1046 ) C910_=_C1047( C910 C1047 ) C910_=_C1048( C910 C1048 ) C910_=_C1049( C910 C1049 ) C930_=_C946( C930 C946 ) C930_=_C995( C930 C995 ) \nC930_=_C1001( C930 C1001 ) C930_=_C1006( C930 C1006 ) C930_=_C1023( C930 C1023 ) C930_=_C1030( C930 C1030 ) C930_=_C1036( C930 C1036 ) C930_=_C1041( C930 C1041 ) \nC930_=_C1046( C930 C1046 ) C930_=_C1047( C930 C1047 ) C930_=_C1048( C930 C1048 ) C930_=_C1049( C930 C1049 ) C946_=_C995( C946 C995 ) C946_=_C1001( C946 C1001 ) \nC946_=_C1006( C946 C1006 ) C946_=_C1023( C946 C1023 ) C946_=_C1030( C946 C1030 ) C946_=_C1036( C946 C1036 ) C946_=_C1041( C946 C1041 ) C946_=_C1046( C946 C1046 ) \nC946_=_C1047( C946 C1047 ) C946_=_C1048( C946 C1048 ) C946_=_C1049( C946 C1049 ) C995_=_C1001( C995 C1001 ) C995_=_C1006( C995 C1006 ) C995_=_C1023( C995 C1023 ) \nC995_=_C1030( C995 C1030 ) C995_=_C1036( C995 C1036 ) C995_=_C1041( C995 C1041 ) C995_=_C1046( C995 C1046 ) C995_=_C1047( C995 C1047 ) C995_=_C1048( C995 C1048 ) \nC995_=_C1049( C995 C1049 ) C1001_=_C1006( C1001 C1006 ) C1001_=_C1023( C1001 C1023 ) C1001_=_C1030( C1001 C1030 ) C1001_=_C1036( C1001 C1036 ) C1001_=_C1041( C1001 C1041 ) \nC1001_=_C1046( C1001 C1046 ) C1001_=_C1047( C1001 C1047 ) C1001_=_C1048( C1001 C1048 ) C1001_=_C1049( C1001 C1049 ) C1006_=_C1023( C1006 C1023 ) C1006_=_C1030( C1006 C1030 ) \nC1006_=_C1036( C1006 C1036 ) C1006_=_C1041( C1006 C1041 ) C1006_=_C1046( C1006 C1046 ) C1006_=_C1047( C1006 C1047 ) C1006_=_C1048( C1006 C1048 ) C1006_=_C1049( C1006 C1049 ) \nC1023_=_C1030( C1023 C1030 ) C1023_=_C1036( C1023</w:t>
      </w:r>
    </w:p>
    <w:p>
      <w:pPr>
        <w:pStyle w:val="PreformattedText"/>
        <w:bidi w:val="0"/>
        <w:spacing w:before="0" w:after="0"/>
        <w:jc w:val="left"/>
        <w:rPr/>
      </w:pPr>
      <w:r>
        <w:rPr/>
        <w:t xml:space="preserve"> </w:t>
      </w:r>
      <w:r>
        <w:rPr/>
        <w:t>C1036 ) C1023_=_C1041( C1023 C1041 ) C1023_=_C1046( C1023 C1046 ) C1023_=_C1047( C1023 C1047 ) C1023_=_C1048( C1023 C1048 ) \nC1023_=_C1049( C1023 C1049 ) C1030_=_C1036( C1030 C1036 ) C1030_=_C1041( C1030 C1041 ) C1030_=_C1046( C1030 C1046 ) C1030_=_C1047( C1030 C1047 ) C1030_=_C1048( C1030 C1048 ) \nC1030_=_C1049( C1030 C1049 ) C1036_=_C1041( C1036 C1041 ) C1036_=_C1046( C1036 C1046 ) C1036_=_C1047( C1036 C1047 ) C1036_=_C1048( C1036 C1048 ) C1036_=_C1049( C1036 C1049 ) \nC1041_=_C1046( C1041 C1046 ) C1041_=_C1047( C1041 C1047 ) C1041_=_C1048( C1041 C1048 ) C1041_=_C1049( C1041 C1049 ) C1046_=_C1047( C1046 C1047 ) C1046_=_C1048( C1046 C1048 ) \nC1046_=_C1049( C1046 C1049 ) C1047_=_C1048( C1047 C1048 ) C1047_=_C1049( C1047 C1049 ) C1048_=_C1049( C1048 C1049 ) "];21-&gt;29[label="120: C3 C15 C26 C37 C48 \nC69 C90 C91 C92 C93 C94 \nC95 C96 C97 C98 C99 C100 \nC102 C103 C105 C107 C108 C153 \nC170 C195 C215 C235 C273 C276 \nC279 C283 C307 C325 C341 C382 \nC400 C416 C433 C436 C439 C445 \nC449 C468 C485 C508 C525 C542 \nC552 C559 C566 C577 C578 C579 \nC580 C581 C583 C584 C586 C587 \nC588 C589 C590 C591 C592 C597 \nC615 C649 C661 C664 C679 C694 \nC701 C710 C711 C712 C713 C714 \nC716 C717 C718 C719 C720 C721 \nC722 C723 C725 C729 C768 C773 \nC786 C797 C799 C812 C826 C827 \nC828 C829 C830 C831 C832 C833 \nC834 C835 C836 C838 C867 C910 \nC930 C946 C995 C1001 C1006 C1023 \nC1030 C1036 C1041 C1046 C1047 C1048 \nC1049 \n1484: C3_=_C15 ,C3_=_C26 ,C3_=_C48 ,C3_=_C69 ,C3_=_C90 ,\nC3_=_C91 ,C3_=_C92 ,C3_=_C93 ,C3_=_C94 ,C3_=_C95 ,C3_=_C96 ,\nC3_=_C97 ,C3_=_C98 ,C3_=_C99 ,C3_=_C100 ,C3_=_C102 ,C3_=_C103 ,\nC3_=_C105 ,C3_=_C107 ,C3_=_C108 ,C15_=_C170 ,C15_=_C215 ,C15_=_C276 ,\nC15_=_C325 ,C15_=_C400 ,C15_=_C436 ,C15_=_C468 ,C15_=_C566 ,C15_=_C597 ,\nC15_=_C649 ,C15_=_C664 ,C15_=_C679 ,C15_=_C694 ,C15_=_C710 ,C15_=_C711 ,\nC15_=_C712 ,C15_=_C713 ,C15_=_C714 ,C15_=_C716 ,C15_=_C717 ,C15_=_C718 ,\nC15_=_C719 ,C15_=_C720 ,C15_=_C721 ,C15_=_C722 ,C15_=_C723 ,C15_=_C725 ,\nC26_=_C37 ,C26_=_C48 ,C26_=_C69 ,C26_=_C90 ,C26_=_C91 ,C26_=_C92 ,\nC26_=_C93 ,C26_=_C94 ,C26_=_C95 ,C26_=_C96 ,C26_=_C97 ,C26_=_C98 ,\nC26_=_C99 ,C26_=_C100 ,C26_=_C102 ,C26_=_C103 ,C26_=_C105 ,C26_=_C107 ,\nC26_=_C108 ,C37_=_C153 ,C37_=_C235 ,C37_=_C273 ,C37_=_C307 ,C37_=_C416 ,\nC37_=_C433 ,C37_=_C449 ,C37_=_C508 ,C37_=_C525 ,C37_=_C542 ,C37_=_C559 ,\nC37_=_C577 ,C37_=_C578 ,C37_=_C579 ,C37_=_C580 ,C37_=_C581 ,C37_=_C583 ,\nC37_=_C584 ,C37_=_C586 ,C37_=_C587 ,C37_=_C588 ,C37_=_C589 ,C37_=_C590 ,\nC37_=_C591 ,C37_=_C592 ,C48_=_C69 ,C48_=_C90 ,C48_=_C91 ,C48_=_C92 ,\nC48_=_C93 ,C48_=_C94 ,C48_=_C95 ,C48_=_C96 ,C48_=_C97 ,C48_=_C98 ,\nC48_=_C99 ,C48_=_C100 ,C48_=_C102 ,C48_=_C103 ,C48_=_C105 ,C48_=_C107 ,\nC48_=_C108 ,C69_=_C90 ,C69_=_C91 ,C69_=_C92 ,C69_=_C93 ,C69_=_C94 ,\nC69_=_C95 ,C69_=_C96 ,C69_=_C97 ,C69_=_C98 ,C69_=_C99 ,C69_=_C100 ,\nC69_=_C102 ,C69_=_C103 ,C69_=_C105 ,C69_=_C107 ,C69_=_C108 ,C90_=_C91 ,\nC90_=_C92 ,C90_=_C93 ,C90_=_C94 ,C90_=_C95 ,C90_=_C96 ,C90_=_C97 ,\nC90_=_C98 ,C90_=_C99 ,C90_=_C100 ,C90_=_C102 ,C90_=_C103 ,C90_=_C105 ,\nC90_=_C107 ,C90_=_C108 ,C91_=_C92 ,C91_=_C93 ,C91_=_C94 ,C91_=_C95 ,\nC91_=_C96 ,C91_=_C97 ,C91_=_C98 ,C91_=_C99 ,C91_=_C100 ,C91_=_C102 ,\nC91_=_C103 ,C91_=_C105 ,C91_=_C107 ,C91_=_C108 ,C92_=_C93 ,C92_=_C94 ,\nC92_=_C95 ,C92_=_C96 ,C92_=_C97 ,C92_=_C98 ,C92_=_C99 ,C92_=_C100 ,\nC92_=_C102 ,C92_=_C103 ,C92_=_C105 ,C92_=_C107 ,C92_=_C108 ,C92_=_C153 ,\nC93_=_C94 ,C93_=_C95 ,C93_=_C96 ,C93_=_C97 ,C93_=_C98 ,C93_=_C99 ,\nC93_=_C100 ,C93_=_C102 ,C93_=_C103 ,C93_=_C105 ,C93_=_C107 ,C93_=_C108 ,\nC93_=_C170 ,C94_=_C95 ,C94_=_C96 ,C94_=_C97 ,C94_=_C98 ,C94_=_C99 ,\nC94_=_C100 ,C94_=_C102 ,C94_=_C103 ,C94_=_C105 ,C94_=_C107 ,C94_=_C108 ,\nC95_=_C96 ,C95_=_C97 ,C95_=_C98 ,C95_=_C99 ,C95_=_C100 ,C95_=_C102 ,\nC95_=_C103 ,C95_=_C105 ,C95_=_C107 ,C95_=_C108 ,C95_=_C273 ,C95_=_C276 ,\nC95_=_C279 ,C95_=_C283 ,C96_=_C97 ,C96_=_C98 ,C96_=_C99 ,C96_=_C100 ,\nC96_=_C102 ,C96_=_C103 ,C96_=_C105 ,C96_=_C107 ,C96_=_C108 ,C97_=_C98 ,\nC97_=_C99 ,C97_=_C100 ,C97_=_C102 ,C97_=_C103 ,C97_=_C105 ,C97_=_C107 ,\nC97_=_C108 ,C97_=_C400 ,C98_=_C99 ,C98_=_C100 ,C98_=_C102 ,C98_=_C103 ,\nC98_=_C105 ,C98_=_C107 ,C98_=_C108 ,C98_=_C433 ,C98_=_C436 ,C98_=_C439 ,\nC98_=_C445 ,C99_=_C100 ,C99_=_C102 ,C99_=_C103 ,C99_=_C105 ,C99_=_C107 ,\nC99_=_C108 ,C99_=_C468 ,C100_=_C102 ,C100_=_C103 ,C100_=_C105 ,C100_=_C107 ,\nC100_=_C108 ,C100_=_C525 ,C102_=_C103 ,C102_=_C105 ,C102_=_C107 ,C102_=_C108 ,\nC102_=_C579 ,C103_=_C105 ,C103_=_C107 ,C103_=_C108 ,C103_=_C649 ,C103_=_C661 ,\nC105_=_C107 ,C105_=_C108 ,C105_=_C713 ,C105_=_C768 ,C107_=_C108 ,C107_=_C588 ,\nC107_=_C718 ,C107_=_C831 ,C107_=_C930 ,C108_=_C591 ,C108_=_C721 ,C108_=_C834 ,\nC108_=_C1001 ,C153_=_C235 ,C153_=_C273 ,C153_=_C307 ,C153_=_C416 ,C153_=_C433 ,\nC153_=_C449 ,C153_=_C508 ,C153_=_C525 ,C153_=_C542 ,C153_=_C559 ,C153_=_C577 ,\nC153_=_C578 ,C153_=_C579 ,C153_=_C580 ,C153_=_C581 ,C153_=_C583 ,C153_=_C584 ,\nC153_=_C586 ,C153_=_C587 ,C153_=_C588 ,C153_=_C589 ,C153_=_C590 ,C153_=_C591 ,\nC153_=_C592 ,C170_=_C215 ,C170_=_C276 ,C170_=_C325 ,C170_=_C400 ,C170_=_C436 ,\nC170_=_C468 ,C170_=_C566 ,C170_=_C597 ,C170_=_C649 ,C170_=_C664 ,C170_=_C679 ,\nC170_=_C694 ,C170_=_C710 ,C170_=_C711 ,C170_=_C712 ,C170_=_C713 ,C170_=_C714 ,\nC170_=_C716 ,C170_=_C717 ,C170_=_C718 ,C170_=_C719 ,C170_=_C720 ,C170_=_C721 ,\nC170_=_C722 ,C170_=_C723 ,C170_=_C725 ,C195_=_C279 ,C195_=_C341 ,C195_=_C382 ,\nC195_=_C439 ,C195_=_C485 ,C195_=_C552 ,C195_=_C615 ,C195_=_C701 ,C195_=_C729 ,\nC195_=_C773 ,C195_=_C786 ,C195_=_C799 ,C195_=_C812 ,C195_=_C826 ,C195_=_C827 ,\nC195_=_C828 ,C195_=_C829 ,C195_=_C830 ,C195_=_C831 ,C195_=_C832 ,C195_=_C833 ,\nC195_=_C834 ,C195_=_C835 ,C195_=_C836 ,C195_=_C838 ,C215_=_C276 ,C215_=_C325 ,\nC215_=_C400 ,C215_=_C436 ,C215_=_C468 ,C215_=_C566 ,C215_=_C597 ,C215_=_C649 ,\nC215_=_C664 ,C215_=_C679 ,C215_=_C694 ,C215_=_C710 ,C215_=_C711 ,C215_=_C712 ,\nC215_=_C713 ,C215_=_C714 ,C215_=_C716 ,C215_=_C717 ,C215_=_C718 ,C215_=_C719 ,\nC215_=_C720 ,C215_=_C721 ,C215_=_C722 ,C215_=_C723 ,C215_=_C725 ,C235_=_C273 ,\nC235_=_C307 ,C235_=_C416 ,C235_=_C433 ,C235_=_C449 ,C235_=_C508 ,C235_=_C525 ,\nC235_=_C542 ,C235_=_C559 ,C235_=_C577 ,C235_=_C578 ,C235_=_C579 ,C235_=_C580 ,\nC235_=_C581 ,C235_=_C583 ,C235_=_C584 ,C235_=_C586 ,C235_=_C587 ,C235_=_C588 ,\nC235_=_C589 ,C235_=_C590 ,C235_=_C591 ,C235_=_C592 ,C273_=_C276 ,C273_=_C279 ,\nC273_=_C283 ,C273_=_C307 ,C273_=_C416 ,C273_=_C433 ,C273_=_C449 ,C273_=_C508 ,\nC273_=_C525 ,C273_=_C542 ,C273_=_C559 ,C273_=_C577 ,C273_=_C578 ,C273_=_C579 ,\nC273_=_C580 ,C273_=_C581 ,C273_=_C583 ,C273_=_C584 ,C273_=_C586 ,C273_=_C587 ,\nC273_=_C588 ,C273_=_C589 ,C273_=_C590 ,C273_=_C591 ,C273_=_C592 ,C276_=_C279 ,\nC276_=_C283 ,C276_=_C325 ,C276_=_C400 ,C276_=_C436 ,C276_=_C468 ,C276_=_C566 ,\nC276_=_C597 ,C276_=_C649 ,C276_=_C664 ,C276_=_C679 ,C276_=_C694 ,C276_=_C710 ,\nC276_=_C711 ,C276_=_C712 ,C276_=_C713 ,C276_=_C714 ,C276_=_C716 ,C276_=_C717 ,\nC276_=_C718 ,C276_=_C719 ,C276_=_C720 ,C276_=_C721 ,C276_=_C722 ,C276_=_C723 ,\nC276_=_C725 ,C279_=_C283 ,C279_=_C341 ,C279_=_C382 ,C279_=_C439 ,C279_=_C485 ,\nC279_=_C552 ,C279_=_C615 ,C279_=_C701 ,C279_=_C729 ,C279_=_C773 ,C279_=_C786 ,\nC279_=_C799 ,C279_=_C812 ,C279_=_C826 ,C279_=_C827 ,C279_=_C828 ,C279_=_C829 ,\nC279_=_C830 ,C279_=_C831 ,C279_=_C832 ,C279_=_C833 ,C279_=_C834 ,C279_=_C835 ,\nC279_=_C836 ,C279_=_C838 ,C283_=_C445 ,C283_=_C661 ,C283_=_C768 ,C283_=_C797 ,\nC283_=_C867 ,C283_=_C910 ,C283_=_C930 ,C283_=_C946 ,C283_=_C995 ,C283_=_C1001 ,\nC283_=_C1006 ,C283_=_C1023 ,C283_=_C1030 ,C283_=_C1036 ,C283_=_C1041 ,C283_=_C1046 ,\nC283_=_C1047 ,C283_=_C1048 ,C283_=_C1049 ,C307_=_C416 ,C307_=_C433 ,C307_=_C449 ,\nC307_=_C508 ,C307_=_C525 ,C307_=_C542 ,C307_=_C559 ,C307_=_C577 ,C307_=_C578 ,\nC307_=_C579 ,C307_=_C580 ,C307_=_C581 ,C307_=_C583 ,C307_=_C584 ,C307_=_C586 ,\nC307_=_C587 ,C307_=_C588 ,C307_=_C589 ,C307_=_C590 ,C307_=_C591 ,C307_=_C592 ,\nC325_=_C400 ,C325_=_C436 ,C325_=_C468 ,C325_=_C566 ,C325_=_C597 ,C325_=_C649 ,\nC325_=_C664 ,C325_=_C679 ,C325_=_C694 ,C325_=_C710 ,C325_=_C711 ,C325_=_C712 ,\nC325_=_C713 ,C325_=_C714 ,C325_=_C716 ,C325_=_C717 ,C325_=_C718 ,C325_=_C719 ,\nC325_=_C720 ,C325_=_C721 ,C325_=_C722 ,C325_=_C723 ,C325_=_C725 ,C341_=_C382 ,\nC341_=_C439 ,C341_=_C485 ,C341_=_C552 ,C341_=_C615 ,C341_=_C701 ,C341_=_C729 ,\nC341_=_C773 ,C341_=_C786 ,C341_=_C799 ,C341_=_C812 ,C341_=_C826 ,C341_=_C827 ,\nC341_=_C828 ,C341_=_C829 ,C341_=_C830 ,C341_=_C831 ,C341_=_C832 ,C341_=_C833 ,\nC341_=_C834 ,C341_=_C835 ,C341_=_C836 ,C341_=_C838 ,C382_=_C439 ,C382_=_C485 ,\nC382_=_C552 ,C382_=_C615 ,C382_=_C701 ,C382_=_C729 ,C382_=_C773 ,C382_=_C786 ,\nC382_=_C799 ,C382_=_C812 ,C382_=_C826 ,C382_=_C827 ,C382_=_C828 ,C382_=_C829 ,\nC382_=_C830 ,C382_=_C831 ,C382_=_C832 ,C382_=_C833 ,C382_=_C834 ,C382_=_C835 ,\nC382_=_C836 ,C382_=_C838 ,C400_=_C436 ,C400_=_C468 ,C400_=_C566 ,C400_=_C597 ,\nC400_=_C649 ,C400_=_C664 ,C400_=_C679 ,C400_=_C694 ,C400_=_C710 ,C400_=_C711 ,\nC400_=_C712 ,C400_=_C713 ,C400_=_C714 ,C400_=_C716 ,C400_=_C717 ,C400_=_C718 ,\nC400_=_C719 ,C400_=_C720 ,C400_=_C721 ,C400_=_C722 ,C400_=_C723 ,C400_=_C725 ,\nC416_=_C433 ,C416_=_C449 ,C416_=_C508 ,C416_=_C525 ,C416_=_C542 ,C416_=_C559 ,\nC416_=_C577 ,C416_=_C578 ,C416_=_C579 ,C416_=_C580 ,C416_=_C581 ,C416_=_C583 ,\nC416_=_C584 ,C416_=_C586 ,C416_=_C587 ,C416_=_C588 ,C416_=_C589 ,C416_=_C590 ,\nC416_=_C591 ,C416_=_C592 ,C433_=_C436 ,C433_=_C439 ,C433_=_C445 ,C433_=_C449 ,\nC433_=_C508 ,C433_=_C525 ,C433_=_C542 ,C433_=_C559 ,C433_=_C577 ,C433_=_C578 ,\nC433_=_C579 ,C433_=_C580 ,C433_=_C581 ,C433_=_C583 ,C433_=_C584 ,C433_=_C586 ,\nC433_=_C587 ,C433_=_C588 ,C433_=_C589 ,C433_=_C590 ,C433_=_C591 ,C433_=_C592 ,\nC436_=_C439 ,C436_=_C445 ,C436_=_C468 ,C436_=_C566 ,C436_=_C597 ,C436_=_C649 ,\nC436_=_C664 ,C436_=_C679 ,C436_=_C694 ,C436_=_C710 ,C436_=_C711 ,C436_=_C712 ,\nC436_=_C713 ,C436_=_C714 ,C436_=_C716 ,C436_=_C717 ,C436_=_C718 ,C436_=_C719 ,\nC436_=_C720 ,C436_=_C721</w:t>
      </w:r>
    </w:p>
    <w:p>
      <w:pPr>
        <w:pStyle w:val="PreformattedText"/>
        <w:bidi w:val="0"/>
        <w:spacing w:before="0" w:after="0"/>
        <w:jc w:val="left"/>
        <w:rPr/>
      </w:pPr>
      <w:r>
        <w:rPr/>
        <w:t xml:space="preserve"> </w:t>
      </w:r>
      <w:r>
        <w:rPr/>
        <w:t>,C436_=_C722 ,C436_=_C723 ,C436_=_C725 ,C439_=_C445 ,\nC439_=_C485 ,C439_=_C552 ,C439_=_C615 ,C439_=_C701 ,C439_=_C729 ,C439_=_C773 ,\nC439_=_C786 ,C439_=_C799 ,C439_=_C812 ,C439_=_C826 ,C439_=_C827 ,C439_=_C828 ,\nC439_=_C829 ,C439_=_C830 ,C439_=_C831 ,C439_=_C832 ,C439_=_C833 ,C439_=_C834 ,\nC439_=_C835 ,C439_=_C836 ,C439_=_C838 ,C445_=_C661 ,C445_=_C768 ,C445_=_C797 ,\nC445_=_C867 ,C445_=_C910 ,C445_=_C930 ,C445_=_C946 ,C445_=_C995 ,C445_=_C1001 ,\nC445_=_C1006 ,C445_=_C1023 ,C445_=_C1030 ,C445_=_C1036 ,C445_=_C1041 ,C445_=_C1046 ,\nC445_=_C1047 ,C445_=_C1048 ,C445_=_C1049 ,C449_=_C508 ,C449_=_C525 ,C449_=_C542 ,\nC449_=_C559 ,C449_=_C577 ,C449_=_C578 ,C449_=_C579 ,C449_=_C580 ,C449_=_C581 ,\nC449_=_C583 ,C449_=_C584 ,C449_=_C586 ,C449_=_C587 ,C449_=_C588 ,C449_=_C589 ,\nC449_=_C590 ,C449_=_C591 ,C449_=_C592 ,C468_=_C566 ,C468_=_C597 ,C468_=_C649 ,\nC468_=_C664 ,C468_=_C679 ,C468_=_C694 ,C468_=_C710 ,C468_=_C711 ,C468_=_C712 ,\nC468_=_C713 ,C468_=_C714 ,C468_=_C716 ,C468_=_C717 ,C468_=_C718 ,C468_=_C719 ,\nC468_=_C720 ,C468_=_C721 ,C468_=_C722 ,C468_=_C723 ,C468_=_C725 ,C485_=_C552 ,\nC485_=_C615 ,C485_=_C701 ,C485_=_C729 ,C485_=_C773 ,C485_=_C786 ,C485_=_C799 ,\nC485_=_C812 ,C485_=_C826 ,C485_=_C827 ,C485_=_C828 ,C485_=_C829 ,C485_=_C830 ,\nC485_=_C831 ,C485_=_C832 ,C485_=_C833 ,C485_=_C834 ,C485_=_C835 ,C485_=_C836 ,\nC485_=_C838 ,C508_=_C525 ,C508_=_C542 ,C508_=_C559 ,C508_=_C577 ,C508_=_C578 ,\nC508_=_C579 ,C508_=_C580 ,C508_=_C581 ,C508_=_C583 ,C508_=_C584 ,C508_=_C586 ,\nC508_=_C587 ,C508_=_C588 ,C508_=_C589 ,C508_=_C590 ,C508_=_C591 ,C508_=_C592 ,\nC525_=_C542 ,C525_=_C559 ,C525_=_C577 ,C525_=_C578 ,C525_=_C579 ,C525_=_C580 ,\nC525_=_C581 ,C525_=_C583 ,C525_=_C584 ,C525_=_C586 ,C525_=_C587 ,C525_=_C588 ,\nC525_=_C589 ,C525_=_C590 ,C525_=_C591 ,C525_=_C592 ,C542_=_C552 ,C542_=_C559 ,\nC542_=_C577 ,C542_=_C578 ,C542_=_C579 ,C542_=_C580 ,C542_=_C581 ,C542_=_C583 ,\nC542_=_C584 ,C542_=_C586 ,C542_=_C587 ,C542_=_C588 ,C542_=_C589 ,C542_=_C590 ,\nC542_=_C591 ,C542_=_C592 ,C552_=_C615 ,C552_=_C701 ,C552_=_C729 ,C552_=_C773 ,\nC552_=_C786 ,C552_=_C799 ,C552_=_C812 ,C552_=_C826 ,C552_=_C827 ,C552_=_C828 ,\nC552_=_C829 ,C552_=_C830 ,C552_=_C831 ,C552_=_C832 ,C552_=_C833 ,C552_=_C834 ,\nC552_=_C835 ,C552_=_C836 ,C552_=_C838 ,C559_=_C566 ,C559_=_C577 ,C559_=_C578 ,\nC559_=_C579 ,C559_=_C580 ,C559_=_C581 ,C559_=_C583 ,C559_=_C584 ,C559_=_C586 ,\nC559_=_C587 ,C559_=_C588 ,C559_=_C589 ,C559_=_C590 ,C559_=_C591 ,C559_=_C592 ,\nC566_=_C597 ,C566_=_C649 ,C566_=_C664 ,C566_=_C679 ,C566_=_C694 ,C566_=_C710 ,\nC566_=_C711 ,C566_=_C712 ,C566_=_C713 ,C566_=_C714 ,C566_=_C716 ,C566_=_C717 ,\nC566_=_C718 ,C566_=_C719 ,C566_=_C720 ,C566_=_C721 ,C566_=_C722 ,C566_=_C723 ,\nC566_=_C725 ,C577_=_C578 ,C577_=_C579 ,C577_=_C580 ,C577_=_C581 ,C577_=_C583 ,\nC577_=_C584 ,C577_=_C586 ,C577_=_C587 ,C577_=_C588 ,C577_=_C589 ,C577_=_C590 ,\nC577_=_C591 ,C577_=_C592 ,C577_=_C597 ,C578_=_C579 ,C578_=_C580 ,C578_=_C581 ,\nC578_=_C583 ,C578_=_C584 ,C578_=_C586 ,C578_=_C587 ,C578_=_C588 ,C578_=_C589 ,\nC578_=_C590 ,C578_=_C591 ,C578_=_C592 ,C578_=_C615 ,C579_=_C580 ,C579_=_C581 ,\nC579_=_C583 ,C579_=_C584 ,C579_=_C586 ,C579_=_C587 ,C579_=_C588 ,C579_=_C589 ,\nC579_=_C590 ,C579_=_C591 ,C579_=_C592 ,C580_=_C581 ,C580_=_C583 ,C580_=_C584 ,\nC580_=_C586 ,C580_=_C587 ,C580_=_C588 ,C580_=_C589 ,C580_=_C590 ,C580_=_C591 ,\nC580_=_C592 ,C581_=_C583 ,C581_=_C584 ,C581_=_C586 ,C581_=_C587 ,C581_=_C588 ,\nC581_=_C589 ,C581_=_C590 ,C581_=_C591 ,C581_=_C592 ,C581_=_C694 ,C581_=_C701 ,\nC583_=_C584 ,C583_=_C586 ,C583_=_C587 ,C583_=_C588 ,C583_=_C589 ,C583_=_C590 ,\nC583_=_C591 ,C583_=_C592 ,C583_=_C710 ,C583_=_C729 ,C584_=_C586 ,C584_=_C587 ,\nC584_=_C588 ,C584_=_C589 ,C584_=_C590 ,C584_=_C591 ,C584_=_C592 ,C584_=_C799 ,\nC586_=_C587 ,C586_=_C588 ,C586_=_C589 ,C586_=_C590 ,C586_=_C591 ,C586_=_C592 ,\nC586_=_C827 ,C587_=_C588 ,C587_=_C589 ,C587_=_C590 ,C587_=_C591 ,C587_=_C592 ,\nC588_=_C589 ,C588_=_C590 ,C588_=_C591 ,C588_=_C592 ,C588_=_C718 ,C588_=_C831 ,\nC588_=_C930 ,C589_=_C590 ,C589_=_C591 ,C589_=_C592 ,C590_=_C591 ,C590_=_C592 ,\nC591_=_C592 ,C591_=_C721 ,C591_=_C834 ,C591_=_C1001 ,C597_=_C649 ,C597_=_C664 ,\nC597_=_C679 ,C597_=_C694 ,C597_=_C710 ,C597_=_C711 ,C597_=_C712 ,C597_=_C713 ,\nC597_=_C714 ,C597_=_C716 ,C597_=_C717 ,C597_=_C718 ,C597_=_C719 ,C597_=_C720 ,\nC597_=_C721 ,C597_=_C722 ,C597_=_C723 ,C597_=_C725 ,C615_=_C701 ,C615_=_C729 ,\nC615_=_C773 ,C615_=_C786 ,C615_=_C799 ,C615_=_C812 ,C615_=_C826 ,C615_=_C827 ,\nC615_=_C828 ,C615_=_C829 ,C615_=_C830 ,C615_=_C831 ,C615_=_C832 ,C615_=_C833 ,\nC615_=_C834 ,C615_=_C835 ,C615_=_C836 ,C615_=_C838 ,C649_=_C661 ,C649_=_C664 ,\nC649_=_C679 ,C649_=_C694 ,C649_=_C710 ,C649_=_C711 ,C649_=_C712 ,C649_=_C713 ,\nC649_=_C714 ,C649_=_C716 ,C649_=_C717 ,C649_=_C718 ,C649_=_C719 ,C649_=_C720 ,\nC649_=_C721 ,C649_=_C722 ,C649_=_C723 ,C649_=_C725 ,C661_=_C768 ,C661_=_C797 ,\nC661_=_C867 ,C661_=_C910 ,C661_=_C930 ,C661_=_C946 ,C661_=_C995 ,C661_=_C1001 ,\nC661_=_C1006 ,C661_=_C1023 ,C661_=_C1030 ,C661_=_C1036 ,C661_=_C1041 ,C661_=_C1046 ,\nC661_=_C1047 ,C661_=_C1048 ,C661_=_C1049 ,C664_=_C679 ,C664_=_C694 ,C664_=_C710 ,\nC664_=_C711 ,C664_=_C712 ,C664_=_C713 ,C664_=_C714 ,C664_=_C716 ,C664_=_C717 ,\nC664_=_C718 ,C664_=_C719 ,C664_=_C720 ,C664_=_C721 ,C664_=_C722 ,C664_=_C723 ,\nC664_=_C725 ,C679_=_C694 ,C679_=_C710 ,C679_=_C711 ,C679_=_C712 ,C679_=_C713 ,\nC679_=_C714 ,C679_=_C716 ,C679_=_C717 ,C679_=_C718 ,C679_=_C719 ,C679_=_C720 ,\nC679_=_C721 ,C679_=_C722 ,C679_=_C723 ,C679_=_C725 ,C694_=_C701 ,C694_=_C710 ,\nC694_=_C711 ,C694_=_C712 ,C694_=_C713 ,C694_=_C714 ,C694_=_C716 ,C694_=_C717 ,\nC694_=_C718 ,C694_=_C719 ,C694_=_C720 ,C694_=_C721 ,C694_=_C722 ,C694_=_C723 ,\nC694_=_C725 ,C701_=_C729 ,C701_=_C773 ,C701_=_C786 ,C701_=_C799 ,C701_=_C812 ,\nC701_=_C826 ,C701_=_C827 ,C701_=_C828 ,C701_=_C829 ,C701_=_C830 ,C701_=_C831 ,\nC701_=_C832 ,C701_=_C833 ,C701_=_C834 ,C701_=_C835 ,C701_=_C836 ,C701_=_C838 ,\nC710_=_C711 ,C710_=_C712 ,C710_=_C713 ,C710_=_C714 ,C710_=_C716 ,C710_=_C717 ,\nC710_=_C718 ,C710_=_C719 ,C710_=_C720 ,C710_=_C721 ,C710_=_C722 ,C710_=_C723 ,\nC710_=_C725 ,C710_=_C729 ,C711_=_C712 ,C711_=_C713 ,C711_=_C714 ,C711_=_C716 ,\nC711_=_C717 ,C711_=_C718 ,C711_=_C719 ,C711_=_C720 ,C711_=_C721 ,C711_=_C722 ,\nC711_=_C723 ,C711_=_C725 ,C712_=_C713 ,C712_=_C714 ,C712_=_C716 ,C712_=_C717 ,\nC712_=_C718 ,C712_=_C719 ,C712_=_C720 ,C712_=_C721 ,C712_=_C722 ,C712_=_C723 ,\nC712_=_C725 ,C713_=_C714 ,C713_=_C716 ,C713_=_C717 ,C713_=_C718 ,C713_=_C719 ,\nC713_=_C720 ,C713_=_C721 ,C713_=_C722 ,C713_=_C723 ,C713_=_C725 ,C713_=_C768 ,\nC714_=_C716 ,C714_=_C717 ,C714_=_C718 ,C714_=_C719 ,C714_=_C720 ,C714_=_C721 ,\nC714_=_C722 ,C714_=_C723 ,C714_=_C725 ,C714_=_C812 ,C716_=_C717 ,C716_=_C718 ,\nC716_=_C719 ,C716_=_C720 ,C716_=_C721 ,C716_=_C722 ,C716_=_C723 ,C716_=_C725 ,\nC716_=_C826 ,C717_=_C718 ,C717_=_C719 ,C717_=_C720 ,C717_=_C721 ,C717_=_C722 ,\nC717_=_C723 ,C717_=_C725 ,C717_=_C910 ,C718_=_C719 ,C718_=_C720 ,C718_=_C721 ,\nC718_=_C722 ,C718_=_C723 ,C718_=_C725 ,C718_=_C831 ,C718_=_C930 ,C719_=_C720 ,\nC719_=_C721 ,C719_=_C722 ,C719_=_C723 ,C719_=_C725 ,C719_=_C946 ,C720_=_C721 ,\nC720_=_C722 ,C720_=_C723 ,C720_=_C725 ,C721_=_C722 ,C721_=_C723 ,C721_=_C725 ,\nC721_=_C834 ,C721_=_C1001 ,C722_=_C723 ,C722_=_C725 ,C723_=_C725 ,C723_=_C1023 ,\nC725_=_C1049 ,C729_=_C773 ,C729_=_C786 ,C729_=_C799 ,C729_=_C812 ,C729_=_C826 ,\nC729_=_C827 ,C729_=_C828 ,C729_=_C829 ,C729_=_C830 ,C729_=_C831 ,C729_=_C832 ,\nC729_=_C833 ,C729_=_C834 ,C729_=_C835 ,C729_=_C836 ,C729_=_C838 ,C768_=_C797 ,\nC768_=_C867 ,C768_=_C910 ,C768_=_C930 ,C768_=_C946 ,C768_=_C995 ,C768_=_C1001 ,\nC768_=_C1006 ,C768_=_C1023 ,C768_=_C1030 ,C768_=_C1036 ,C768_=_C1041 ,C768_=_C1046 ,\nC768_=_C1047 ,C768_=_C1048 ,C768_=_C1049 ,C773_=_C786 ,C773_=_C799 ,C773_=_C812 ,\nC773_=_C826 ,C773_=_C827 ,C773_=_C828 ,C773_=_C829 ,C773_=_C830 ,C773_=_C831 ,\nC773_=_C832 ,C773_=_C833 ,C773_=_C834 ,C773_=_C835 ,C773_=_C836 ,C773_=_C838 ,\nC786_=_C797 ,C786_=_C799 ,C786_=_C812 ,C786_=_C826 ,C786_=_C827 ,C786_=_C828 ,\nC786_=_C829 ,C786_=_C830 ,C786_=_C831 ,C786_=_C832 ,C786_=_C833 ,C786_=_C834 ,\nC786_=_C835 ,C786_=_C836 ,C786_=_C838 ,C797_=_C867 ,C797_=_C910 ,C797_=_C930 ,\nC797_=_C946 ,C797_=_C995 ,C797_=_C1001 ,C797_=_C1006 ,C797_=_C1023 ,C797_=_C1030 ,\nC797_=_C1036 ,C797_=_C1041 ,C797_=_C1046 ,C797_=_C1047 ,C797_=_C1048 ,C797_=_C1049 ,\nC799_=_C812 ,C799_=_C826 ,C799_=_C827 ,C799_=_C828 ,C799_=_C829 ,C799_=_C830 ,\nC799_=_C831 ,C799_=_C832 ,C799_=_C833 ,C799_=_C834 ,C799_=_C835 ,C799_=_C836 ,\nC799_=_C838 ,C812_=_C826 ,C812_=_C827 ,C812_=_C828 ,C812_=_C829 ,C812_=_C830 ,\nC812_=_C831 ,C812_=_C832 ,C812_=_C833 ,C812_=_C834 ,C812_=_C835 ,C812_=_C836 ,\nC812_=_C838 ,C826_=_C827 ,C826_=_C828 ,C826_=_C829 ,C826_=_C830 ,C826_=_C831 ,\nC826_=_C832 ,C826_=_C833 ,C826_=_C834 ,C826_=_C835 ,C826_=_C836 ,C826_=_C838 ,\nC827_=_C828 ,C827_=_C829 ,C827_=_C830 ,C827_=_C831 ,C827_=_C832 ,C827_=_C833 ,\nC827_=_C834 ,C827_=_C835 ,C827_=_C836 ,C827_=_C838 ,C828_=_C829 ,C828_=_C830 ,\nC828_=_C831 ,C828_=_C832 ,C828_=_C833 ,C828_=_C834 ,C828_=_C835 ,C828_=_C836 ,\nC828_=_C838 ,C828_=_C867 ,C829_=_C830 ,C829_=_C831 ,C829_=_C832 ,C829_=_C833 ,\nC829_=_C834 ,C829_=_C835 ,C829_=_C836 ,C829_=_C838 ,C830_=_C831 ,C830_=_C832 ,\nC830_=_C833 ,C830_=_C834 ,C830_=_C835 ,C830_=_C836 ,C830_=_C838 ,C831_=_C832 ,\nC831_=_C833 ,C831_=_C834 ,C831_=_C835 ,C831_=_C836 ,C831_=_C838 ,C831_=_C930 ,\nC832_=_C833 ,C832_=_C834 ,C832_=_C835 ,C832_=_C836 ,C832_=_C838 ,C833_=_C834 ,\nC833_=_C835 ,C833_=_C836 ,C833_=_C838 ,C834_=_C835 ,C834_=_C836 ,C834_=_C838 ,\nC834_=_C1001 ,C835_=_C836 ,C835_=_C838 ,C836_=_C838 ,C836_=_C1030 ,C838_=_C1048 ,\nC867_=_C910 ,C867_=_C930 ,C867_=_C946 ,C867_=_C995 ,C867_=_C1001 ,C867_=_C1006 ,\nC867_=_C1023 ,C867_=_C1030 ,C867_=_C1036 ,C867_=_C1041 ,C867_=_C1046 ,C867_=_C1047 ,\nC867_=_C1048 ,C867_=_C1049 ,C910_=_C930 ,C910_=_C946 ,C910_=_C995 ,C910_=_C1001 ,\nC910_=_C1006 ,C910_=_C1023</w:t>
      </w:r>
    </w:p>
    <w:p>
      <w:pPr>
        <w:pStyle w:val="PreformattedText"/>
        <w:bidi w:val="0"/>
        <w:spacing w:before="0" w:after="0"/>
        <w:jc w:val="left"/>
        <w:rPr/>
      </w:pPr>
      <w:r>
        <w:rPr/>
        <w:t xml:space="preserve"> </w:t>
      </w:r>
      <w:r>
        <w:rPr/>
        <w:t>,C910_=_C1030 ,C910_=_C1036 ,C910_=_C1041 ,C910_=_C1046 ,\nC910_=_C1047 ,C910_=_C1048 ,C910_=_C1049 ,C930_=_C946 ,C930_=_C995 ,C930_=_C1001 ,\nC930_=_C1006 ,C930_=_C1023 ,C930_=_C1030 ,C930_=_C1036 ,C930_=_C1041 ,C930_=_C1046 ,\nC930_=_C1047 ,C930_=_C1048 ,C930_=_C1049 ,C946_=_C995 ,C946_=_C1001 ,C946_=_C1006 ,\nC946_=_C1023 ,C946_=_C1030 ,C946_=_C1036 ,C946_=_C1041 ,C946_=_C1046 ,C946_=_C1047 ,\nC946_=_C1048 ,C946_=_C1049 ,C995_=_C1001 ,C995_=_C1006 ,C995_=_C1023 ,C995_=_C1030 ,\nC995_=_C1036 ,C995_=_C1041 ,C995_=_C1046 ,C995_=_C1047 ,C995_=_C1048 ,C995_=_C1049 ,\nC1001_=_C1006 ,C1001_=_C1023 ,C1001_=_C1030 ,C1001_=_C1036 ,C1001_=_C1041 ,C1001_=_C1046 ,\nC1001_=_C1047 ,C1001_=_C1048 ,C1001_=_C1049 ,C1006_=_C1023 ,C1006_=_C1030 ,C1006_=_C1036 ,\nC1006_=_C1041 ,C1006_=_C1046 ,C1006_=_C1047 ,C1006_=_C1048 ,C1006_=_C1049 ,C1023_=_C1030 ,\nC1023_=_C1036 ,C1023_=_C1041 ,C1023_=_C1046 ,C1023_=_C1047 ,C1023_=_C1048 ,C1023_=_C1049 ,\nC1030_=_C1036 ,C1030_=_C1041 ,C1030_=_C1046 ,C1030_=_C1047 ,C1030_=_C1048 ,C1030_=_C1049 ,\nC1036_=_C1041 ,C1036_=_C1046 ,C1036_=_C1047 ,C1036_=_C1048 ,C1036_=_C1049 ,C1041_=_C1046 ,\nC1041_=_C1047 ,C1041_=_C1048 ,C1041_=_C1049 ,C1046_=_C1047 ,C1046_=_C1048 ,C1046_=_C1049 ,\nC1047_=_C1048 ,C1047_=_C1049 ,C1048_=_C1049 ,"];30[shape=box, label="id:30 level: 3\n104: C11 C19 C57 C65 C97 \nC99 C135 C144 C166 C174 C211 \nC219 C231 C240 C250 C289 C305 \nC315 C320 C329 C350 C354 C369 \nC373 C389 C390 C391 C392 C393 \nC394 C395 C396 C397 C398 C399 \nC400 C401 C402 C404 C405 C406 \nC407 C408 C411 C429 C446 C463 \nC464 C465 C466 C467 C468 C469 \nC470 C471 C472 C473 C475 C476 \nC477 C478 C553 C572 C603 C619 \nC657 C688 C717 C719 C746 C764 \nC793 C805 C817 C844 C854 C862 \nC876 C880 C887 C891 C899 C900 \nC901 C902 C903 C904 C905 C906 \nC907 C908 C909 C910 C913 C923 \nC932 C941 C942 C943 C944 C945 \nC946 C947 C948 \n1454: C11_=_C19( C11 C19 ) C11_=_C57( C11 C57 ) C11_=_C97( C11 C97 ) C11_=_C211( C11 C211 ) C11_=_C231( C11 C231 ) \nC11_=_C250( C11 C250 ) C11_=_C350( C11 C350 ) C11_=_C369( C11 C369 ) C11_=_C389( C11 C389 ) C11_=_C390( C11 C390 ) C11_=_C391( C11 C391 ) \nC11_=_C392( C11 C392 ) C11_=_C393( C11 C393 ) C11_=_C394( C11 C394 ) C11_=_C395( C11 C395 ) C11_=_C396( C11 C396 ) C11_=_C397( C11 C397 ) \nC11_=_C398( C11 C398 ) C11_=_C399( C11 C399 ) C11_=_C400( C11 C400 ) C11_=_C401( C11 C401 ) C11_=_C402( C11 C402 ) C11_=_C404( C11 C404 ) \nC11_=_C405( C11 C405 ) C11_=_C406( C11 C406 ) C11_=_C407( C11 C407 ) C11_=_C408( C11 C408 ) C19_=_C144( C19 C144 ) C19_=_C219( C19 C219 ) \nC19_=_C315( C19 C315 ) C19_=_C404( C19 C404 ) C19_=_C572( C19 C572 ) C19_=_C619( C19 C619 ) C19_=_C719( C19 C719 ) C19_=_C746( C19 C746 ) \nC19_=_C764( C19 C764 ) C19_=_C844( C19 C844 ) C19_=_C854( C19 C854 ) C19_=_C862( C19 C862 ) C19_=_C880( C19 C880 ) C19_=_C891( C19 C891 ) \nC19_=_C902( C19 C902 ) C19_=_C913( C19 C913 ) C19_=_C923( C19 C923 ) C19_=_C932( C19 C932 ) C19_=_C941( C19 C941 ) C19_=_C942( C19 C942 ) \nC19_=_C943( C19 C943 ) C19_=_C944( C19 C944 ) C19_=_C945( C19 C945 ) C19_=_C946( C19 C946 ) C19_=_C947( C19 C947 ) C19_=_C948( C19 C948 ) \nC57_=_C65( C57 C65 ) C57_=_C97( C57 C97 ) C57_=_C211( C57 C211 ) C57_=_C231( C57 C231 ) C57_=_C250( C57 C250 ) C57_=_C350( C57 C350 ) \nC57_=_C369( C57 C369 ) C57_=_C389( C57 C389 ) C57_=_C390( C57 C390 ) C57_=_C391( C57 C391 ) C57_=_C392( C57 C392 ) C57_=_C393( C57 C393 ) \nC57_=_C394( C57 C394 ) C57_=_C395( C57 C395 ) C57_=_C396( C57 C396 ) C57_=_C397( C57 C397 ) C57_=_C398( C57 C398 ) C57_=_C399( C57 C399 ) \nC57_=_C400( C57 C400 ) C57_=_C401( C57 C401 ) C57_=_C402( C57 C402 ) C57_=_C404( C57 C404 ) C57_=_C405( C57 C405 ) C57_=_C406( C57 C406 ) \nC57_=_C407( C57 C407 ) C57_=_C408( C57 C408 ) C65_=_C174( C65 C174 ) C65_=_C240( C65 C240 ) C65_=_C329( C65 C329 ) C65_=_C473( C65 C473 ) \nC65_=_C553( C65 C553 ) C65_=_C603( C65 C603 ) C65_=_C657( C65 C657 ) C65_=_C688( C65 C688 ) C65_=_C717( C65 C717 ) C65_=_C793( C65 C793 ) \nC65_=_C805( C65 C805 ) C65_=_C817( C65 C817 ) C65_=_C876( C65 C876 ) C65_=_C887( C65 C887 ) C65_=_C899( C65 C899 ) C65_=_C900( C65 C900 ) \nC65_=_C901( C65 C901 ) C65_=_C902( C65 C902 ) C65_=_C903( C65 C903 ) C65_=_C904( C65 C904 ) C65_=_C905( C65 C905 ) C65_=_C906( C65 C906 ) \nC65_=_C907( C65 C907 ) C65_=_C908( C65 C908 ) C65_=_C909( C65 C909 ) C65_=_C910( C65 C910 ) C97_=_C99( C97 C99 ) C97_=_C211( C97 C211 ) \nC97_=_C231( C97 C231 ) C97_=_C250( C97 C250 ) C97_=_C350( C97 C350 ) C97_=_C369( C97 C369 ) C97_=_C389( C97 C389 ) C97_=_C390( C97 C390 ) \nC97_=_C391( C97 C391 ) C97_=_C392( C97 C392 ) C97_=_C393( C97 C393 ) C97_=_C394( C97 C394 ) C97_=_C395( C97 C395 ) C97_=_C396( C97 C396 ) \nC97_=_C397( C97 C397 ) C97_=_C398( C97 C398 ) C97_=_C399( C97 C399 ) C97_=_C400( C97 C400 ) C97_=_C401( C97 C401 ) C97_=_C402( C97 C402 ) \nC97_=_C404( C97 C404 ) C97_=_C405( C97 C405 ) C97_=_C406( C97 C406 ) C97_=_C407( C97 C407 ) C97_=_C408( C97 C408 ) C99_=_C135( C99 C135 ) \nC99_=_C166( C99 C166 ) C99_=_C289( C99 C289 ) C99_=_C305( C99 C305 ) C99_=_C320( C99 C320 ) C99_=_C354( C99 C354 ) C99_=_C373( C99 C373 ) \nC99_=_C392( C99 C392 ) C99_=_C411( C99 C411 ) C99_=_C429( C99 C429 ) C99_=_C446( C99 C446 ) C99_=_C463( C99 C463 ) C99_=_C464( C99 C464 ) \nC99_=_C465( C99 C465 ) C99_=_C466( C99 C466 ) C99_=_C467( C99 C467 ) C99_=_C468( C99 C468 ) C99_=_C469( C99 C469 ) C99_=_C470( C99 C470 ) \nC99_=_C471( C99 C471 ) C99_=_C472( C99 C472 ) C99_=_C473( C99 C473 ) C99_=_C475( C99 C475 ) C99_=_C476( C99 C476 ) C99_=_C477( C99 C477 ) \nC99_=_C478( C99 C478 ) C135_=_C144( C135 C144 ) C135_=_C166( C135 C166 ) C135_=_C289( C135 C289 ) C135_=_C305( C135 C305 ) C135_=_C320( C135 C320 ) \nC135_=_C354( C135 C354 ) C135_=_C373( C135 C373 ) C135_=_C392( C135 C392 ) C135_=_C411( C135 C411 ) C135_=_C429( C135 C429 ) C135_=_C446( C135 C446 ) \nC135_=_C463( C135 C463 ) C135_=_C464( C135 C464 ) C135_=_C465( C135 C465 ) C135_=_C466( C135 C466 ) C135_=_C467( C135 C467 ) C135_=_C468( C135 C468 ) \nC135_=_C469( C135 C469 ) C135_=_C470( C135 C470 ) C135_=_C471( C135 C471 ) C135_=_C472( C135 C472 ) C135_=_C473( C135 C473 ) C135_=_C475( C135 C475 ) \nC135_=_C476( C135 C476 ) C135_=_C477( C135 C477 ) C135_=_C478( C135 C478 ) C144_=_C219( C144 C219 ) C144_=_C315( C144 C315 ) C144_=_C404( C144 C404 ) \nC144_=_C572( C144 C572 ) C144_=_C619( C144 C619 ) C144_=_C719( C144 C719 ) C144_=_C746( C144 C746 ) C144_=_C764( C144 C764 ) C144_=_C844( C144 C844 ) \nC144_=_C854( C144 C854 ) C144_=_C862( C144 C862 ) C144_=_C880( C144 C880 ) C144_=_C891( C144 C891 ) C144_=_C902( C144 C902 ) C144_=_C913( C144 C913 ) \nC144_=_C923( C144 C923 ) C144_=_C932( C144 C932 ) C144_=_C941( C144 C941 ) C144_=_C942( C144 C942 ) C144_=_C943( C144 C943 ) C144_=_C944( C144 C944 ) \nC144_=_C945( C144 C945 ) C144_=_C946( C144 C946 ) C144_=_C947( C144 C947 ) C144_=_C948( C144 C948 ) C166_=_C174( C166 C174 ) C166_=_C289( C166 C289 ) \nC166_=_C305( C166 C305 ) C166_=_C320( C166 C320 ) C166_=_C354( C166 C354 ) C166_=_C373( C166 C373 ) C166_=_C392( C166 C392 ) C166_=_C411( C166 C411 ) \nC166_=_C429( C166 C429 ) C166_=_C446( C166 C446 ) C166_=_C463( C166 C463 ) C166_=_C464( C166 C464 ) C166_=_C465( C166 C465 ) C166_=_C466( C166 C466 ) \nC166_=_C467( C166 C467 ) C166_=_C468( C166 C468 ) C166_=_C469( C166 C469 ) C166_=_C470( C166 C470 ) C166_=_C471( C166 C471 ) C166_=_C472( C166 C472 ) \nC166_=_C473( C166 C473 ) C166_=_C475( C166 C475 ) C166_=_C476( C166 C476 ) C166_=_C477( C166 C477 ) C166_=_C478( C166 C478 ) C174_=_C240( C174 C240 ) \nC174_=_C329( C174 C329 ) C174_=_C473( C174 C473 ) C174_=_C553( C174 C553 ) C174_=_C603( C174 C603 ) C174_=_C657( C174 C657 ) C174_=_C688( C174 C688 ) \nC174_=_C717( C174 C717 ) C174_=_C793( C174 C793 ) C174_=_C805( C174 C805 ) C174_=_C817( C174 C817 ) C174_=_C876( C174 C876 ) C174_=_C887( C174 C887 ) \nC174_=_C899( C174 C899 ) C174_=_C900( C174 C900 ) C174_=_C901( C174 C901 ) C174_=_C902( C174 C902 ) C174_=_C903( C174 C903 ) C174_=_C904( C174 C904 ) \nC174_=_C905( C174 C905 ) C174_=_C906( C174 C906 ) C174_=_C907( C174 C907 ) C174_=_C908( C174 C908 ) C174_=_C909( C174 C909 ) C174_=_C910( C174 C910 ) \nC211_=_C219( C211 C219 ) C211_=_C231( C211 C231 ) C211_=_C250( C211 C250 ) C211_=_C350( C211 C350 ) C211_=_C369( C211 C369 ) C211_=_C389( C211 C389 ) \nC211_=_C390( C211 C390 ) C211_=_C391( C211 C391 ) C211_=_C392( C211 C392 ) C211_=_C393( C211 C393 ) C211_=_C394( C211 C394 ) C211_=_C395( C211 C395 ) \nC211_=_C396( C211 C396 ) C211_=_C397( C211 C397 ) C211_=_C398( C211 C398 ) C211_=_C399( C211 C399 ) C211_=_C400( C211 C400 ) C211_=_C401( C211 C401 ) \nC211_=_C402( C211 C402 ) C211_=_C404( C211 C404 ) C211_=_C405( C211 C405 ) C211_=_C406( C211 C406 ) C211_=_C407( C211 C407 ) C211_=_C408( C211 C408 ) \nC219_=_C315( C219 C315 ) C219_=_C404( C219 C404 ) C219_=_C572( C219 C572 ) C219_=_C619( C219 C619 ) C219_=_C719( C219 C719 ) C219_=_C746( C219 C746 ) \nC219_=_C764( C219 C764 ) C219_=_C844( C219 C844 ) C219_=_C854( C219 C854 ) C219_=_C862( C219 C862 ) C219_=_C880( C219 C880 ) C219_=_C891( C219 C891 ) \nC219_=_C902( C219 C902 ) C219_=_C913( C219 C913 ) C219_=_C923( C219 C923 ) C219_=_C932( C219 C932 ) C219_=_C941( C219 C941 ) C219_=_C942( C219 C942 ) \nC219_=_C943( C219 C943 ) C219_=_C944( C219 C944 ) C219_=_C945( C219 C945 ) C219_=_C946( C219 C946 ) C219_=_C947( C219 C947 ) C219_=_C948( C219 C948 ) \nC231_=_C240( C231 C240 ) C231_=_C250( C231 C250 ) C231_=_C350( C231 C350 ) C231_=_C369( C231 C369 ) C231_=_C389( C231 C389 ) C231_=_C390( C231 C390 ) \nC231_=_C391( C231 C391 ) C231_=_C392( C231 C392 ) C231_=_C393( C231 C393 ) C231_=_C394( C231 C394 ) C231_=_C395( C231 C395 ) C231_=_C396( C231 C396 ) \nC231_=_C397( C231 C397 ) C231_=_C398( C231 C398 ) C231_=_C399( C231 C399 ) C231_=_C400( C231 C400 ) C231_=_C401( C231 C401 ) C231_=_C402( C231 C402 ) \nC231_=_C404( C231 C404 ) C231_=_C405( C231 C405 ) C231_=_C406( C231 C406 ) C231_=_C407( C231 C407 ) C231_=_C408( C231 C408 ) C240_=_C329( C240 C329 ) \nC240_=_C473( C240 C473 ) C240_=_C553(</w:t>
      </w:r>
    </w:p>
    <w:p>
      <w:pPr>
        <w:pStyle w:val="PreformattedText"/>
        <w:bidi w:val="0"/>
        <w:spacing w:before="0" w:after="0"/>
        <w:jc w:val="left"/>
        <w:rPr/>
      </w:pPr>
      <w:r>
        <w:rPr/>
        <w:t xml:space="preserve"> </w:t>
      </w:r>
      <w:r>
        <w:rPr/>
        <w:t>C240 C553 ) C240_=_C603( C240 C603 ) C240_=_C657( C240 C657 ) C240_=_C688( C240 C688 ) C240_=_C717( C240 C717 ) \nC240_=_C793( C240 C793 ) C240_=_C805( C240 C805 ) C240_=_C817( C240 C817 ) C240_=_C876( C240 C876 ) C240_=_C887( C240 C887 ) C240_=_C899( C240 C899 ) \nC240_=_C900( C240 C900 ) C240_=_C901( C240 C901 ) C240_=_C902( C240 C902 ) C240_=_C903( C240 C903 ) C240_=_C904( C240 C904 ) C240_=_C905( C240 C905 ) \nC240_=_C906( C240 C906 ) C240_=_C907( C240 C907 ) C240_=_C908( C240 C908 ) C240_=_C909( C240 C909 ) C240_=_C910( C240 C910 ) C250_=_C350( C250 C350 ) \nC250_=_C369( C250 C369 ) C250_=_C389( C250 C389 ) C250_=_C390( C250 C390 ) C250_=_C391( C250 C391 ) C250_=_C392( C250 C392 ) C250_=_C393( C250 C393 ) \nC250_=_C394( C250 C394 ) C250_=_C395( C250 C395 ) C250_=_C396( C250 C396 ) C250_=_C397( C250 C397 ) C250_=_C398( C250 C398 ) C250_=_C399( C250 C399 ) \nC250_=_C400( C250 C400 ) C250_=_C401( C250 C401 ) C250_=_C402( C250 C402 ) C250_=_C404( C250 C404 ) C250_=_C405( C250 C405 ) C250_=_C406( C250 C406 ) \nC250_=_C407( C250 C407 ) C250_=_C408( C250 C408 ) C289_=_C305( C289 C305 ) C289_=_C320( C289 C320 ) C289_=_C354( C289 C354 ) C289_=_C373( C289 C373 ) \nC289_=_C392( C289 C392 ) C289_=_C411( C289 C411 ) C289_=_C429( C289 C429 ) C289_=_C446( C289 C446 ) C289_=_C463( C289 C463 ) C289_=_C464( C289 C464 ) \nC289_=_C465( C289 C465 ) C289_=_C466( C289 C466 ) C289_=_C467( C289 C467 ) C289_=_C468( C289 C468 ) C289_=_C469( C289 C469 ) C289_=_C470( C289 C470 ) \nC289_=_C471( C289 C471 ) C289_=_C472( C289 C472 ) C289_=_C473( C289 C473 ) C289_=_C475( C289 C475 ) C289_=_C476( C289 C476 ) C289_=_C477( C289 C477 ) \nC289_=_C478( C289 C478 ) C305_=_C315( C305 C315 ) C305_=_C320( C305 C320 ) C305_=_C354( C305 C354 ) C305_=_C373( C305 C373 ) C305_=_C392( C305 C392 ) \nC305_=_C411( C305 C411 ) C305_=_C429( C305 C429 ) C305_=_C446( C305 C446 ) C305_=_C463( C305 C463 ) C305_=_C464( C305 C464 ) C305_=_C465( C305 C465 ) \nC305_=_C466( C305 C466 ) C305_=_C467( C305 C467 ) C305_=_C468( C305 C468 ) C305_=_C469( C305 C469 ) C305_=_C470( C305 C470 ) C305_=_C471( C305 C471 ) \nC305_=_C472( C305 C472 ) C305_=_C473( C305 C473 ) C305_=_C475( C305 C475 ) C305_=_C476( C305 C476 ) C305_=_C477( C305 C477 ) C305_=_C478( C305 C478 ) \nC315_=_C404( C315 C404 ) C315_=_C572( C315 C572 ) C315_=_C619( C315 C619 ) C315_=_C719( C315 C719 ) C315_=_C746( C315 C746 ) C315_=_C764( C315 C764 ) \nC315_=_C844( C315 C844 ) C315_=_C854( C315 C854 ) C315_=_C862( C315 C862 ) C315_=_C880( C315 C880 ) C315_=_C891( C315 C891 ) C315_=_C902( C315 C902 ) \nC315_=_C913( C315 C913 ) C315_=_C923( C315 C923 ) C315_=_C932( C315 C932 ) C315_=_C941( C315 C941 ) C315_=_C942( C315 C942 ) C315_=_C943( C315 C943 ) \nC315_=_C944( C315 C944 ) C315_=_C945( C315 C945 ) C315_=_C946( C315 C946 ) C315_=_C947( C315 C947 ) C315_=_C948( C315 C948 ) C320_=_C329( C320 C329 ) \nC320_=_C354( C320 C354 ) C320_=_C373( C320 C373 ) C320_=_C392( C320 C392 ) C320_=_C411( C320 C411 ) C320_=_C429( C320 C429 ) C320_=_C446( C320 C446 ) \nC320_=_C463( C320 C463 ) C320_=_C464( C320 C464 ) C320_=_C465( C320 C465 ) C320_=_C466( C320 C466 ) C320_=_C467( C320 C467 ) C320_=_C468( C320 C468 ) \nC320_=_C469( C320 C469 ) C320_=_C470( C320 C470 ) C320_=_C471( C320 C471 ) C320_=_C472( C320 C472 ) C320_=_C473( C320 C473 ) C320_=_C475( C320 C475 ) \nC320_=_C476( C320 C476 ) C320_=_C477( C320 C477 ) C320_=_C478( C320 C478 ) C329_=_C473( C329 C473 ) C329_=_C553( C329 C553 ) C329_=_C603( C329 C603 ) \nC329_=_C657( C329 C657 ) C329_=_C688( C329 C688 ) C329_=_C717( C329 C717 ) C329_=_C793( C329 C793 ) C329_=_C805( C329 C805 ) C329_=_C817( C329 C817 ) \nC329_=_C876( C329 C876 ) C329_=_C887( C329 C887 ) C329_=_C899( C329 C899 ) C329_=_C900( C329 C900 ) C329_=_C901( C329 C901 ) C329_=_C902( C329 C902 ) \nC329_=_C903( C329 C903 ) C329_=_C904( C329 C904 ) C329_=_C905( C329 C905 ) C329_=_C906( C329 C906 ) C329_=_C907( C329 C907 ) C329_=_C908( C329 C908 ) \nC329_=_C909( C329 C909 ) C329_=_C910( C329 C910 ) C350_=_C354( C350 C354 ) C350_=_C369( C350 C369 ) C350_=_C389( C350 C389 ) C350_=_C390( C350 C390 ) \nC350_=_C391( C350 C391 ) C350_=_C392( C350 C392 ) C350_=_C393( C350 C393 ) C350_=_C394( C350 C394 ) C350_=_C395( C350 C395 ) C350_=_C396( C350 C396 ) \nC350_=_C397( C350 C397 ) C350_=_C398( C350 C398 ) C350_=_C399( C350 C399 ) C350_=_C400( C350 C400 ) C350_=_C401( C350 C401 ) C350_=_C402( C350 C402 ) \nC350_=_C404( C350 C404 ) C350_=_C405( C350 C405 ) C350_=_C406( C350 C406 ) C350_=_C407( C350 C407 ) C350_=_C408( C350 C408 ) C354_=_C373( C354 C373 ) \nC354_=_C392( C354 C392 ) C354_=_C411( C354 C411 ) C354_=_C429( C354 C429 ) C354_=_C446( C354 C446 ) C354_=_C463( C354 C463 ) C354_=_C464( C354 C464 ) \nC354_=_C465( C354 C465 ) C354_=_C466( C354 C466 ) C354_=_C467( C354 C467 ) C354_=_C468( C354 C468 ) C354_=_C469( C354 C469 ) C354_=_C470( C354 C470 ) \nC354_=_C471( C354 C471 ) C354_=_C472( C354 C472 ) C354_=_C473( C354 C473 ) C354_=_C475( C354 C475 ) C354_=_C476( C354 C476 ) C354_=_C477( C354 C477 ) \nC354_=_C478( C354 C478 ) C369_=_C373( C369 C373 ) C369_=_C389( C369 C389 ) C369_=_C390( C369 C390 ) C369_=_C391( C369 C391 ) C369_=_C392( C369 C392 ) \nC369_=_C393( C369 C393 ) C369_=_C394( C369 C394 ) C369_=_C395( C369 C395 ) C369_=_C396( C369 C396 ) C369_=_C397( C369 C397 ) C369_=_C398( C369 C398 ) \nC369_=_C399( C369 C399 ) C369_=_C400( C369 C400 ) C369_=_C401( C369 C401 ) C369_=_C402( C369 C402 ) C369_=_C404( C369 C404 ) C369_=_C405( C369 C405 ) \nC369_=_C406( C369 C406 ) C369_=_C407( C369 C407 ) C369_=_C408( C369 C408 ) C373_=_C392( C373 C392 ) C373_=_C411( C373 C411 ) C373_=_C429( C373 C429 ) \nC373_=_C446( C373 C446 ) C373_=_C463( C373 C463 ) C373_=_C464( C373 C464 ) C373_=_C465( C373 C465 ) C373_=_C466( C373 C466 ) C373_=_C467( C373 C467 ) \nC373_=_C468( C373 C468 ) C373_=_C469( C373 C469 ) C373_=_C470( C373 C470 ) C373_=_C471( C373 C471 ) C373_=_C472( C373 C472 ) C373_=_C473( C373 C473 ) \nC373_=_C475( C373 C475 ) C373_=_C476( C373 C476 ) C373_=_C477( C373 C477 ) C373_=_C478( C373 C478 ) C389_=_C390( C389 C390 ) C389_=_C391( C389 C391 ) \nC389_=_C392( C389 C392 ) C389_=_C393( C389 C393 ) C389_=_C394( C389 C394 ) C389_=_C395( C389 C395 ) C389_=_C396( C389 C396 ) C389_=_C397( C389 C397 ) \nC389_=_C398( C389 C398 ) C389_=_C399( C389 C399 ) C389_=_C400( C389 C400 ) C389_=_C401( C389 C401 ) C389_=_C402( C389 C402 ) C389_=_C404( C389 C404 ) \nC389_=_C405( C389 C405 ) C389_=_C406( C389 C406 ) C389_=_C407( C389 C407 ) C389_=_C408( C389 C408 ) C389_=_C411( C389 C411 ) C390_=_C391( C390 C391 ) \nC390_=_C392( C390 C392 ) C390_=_C393( C390 C393 ) C390_=_C394( C390 C394 ) C390_=_C395( C390 C395 ) C390_=_C396( C390 C396 ) C390_=_C397( C390 C397 ) \nC390_=_C398( C390 C398 ) C390_=_C399( C390 C399 ) C390_=_C400( C390 C400 ) C390_=_C401( C390 C401 ) C390_=_C402( C390 C402 ) C390_=_C404( C390 C404 ) \nC390_=_C405( C390 C405 ) C390_=_C406( C390 C406 ) C390_=_C407( C390 C407 ) C390_=_C408( C390 C408 ) C390_=_C429( C390 C429 ) C391_=_C392( C391 C392 ) \nC391_=_C393( C391 C393 ) C391_=_C394( C391 C394 ) C391_=_C395( C391 C395 ) C391_=_C396( C391 C396 ) C391_=_C397( C391 C397 ) C391_=_C398( C391 C398 ) \nC391_=_C399( C391 C399 ) C391_=_C400( C391 C400 ) C391_=_C401( C391 C401 ) C391_=_C402( C391 C402 ) C391_=_C404( C391 C404 ) C391_=_C405( C391 C405 ) \nC391_=_C406( C391 C406 ) C391_=_C407( C391 C407 ) C391_=_C408( C391 C408 ) C391_=_C446( C391 C446 ) C392_=_C393( C392 C393 ) C392_=_C394( C392 C394 ) \nC392_=_C395( C392 C395 ) C392_=_C396( C392 C396 ) C392_=_C397( C392 C397 ) C392_=_C398( C392 C398 ) C392_=_C399( C392 C399 ) C392_=_C400( C392 C400 ) \nC392_=_C401( C392 C401 ) C392_=_C402( C392 C402 ) C392_=_C404( C392 C404 ) C392_=_C405( C392 C405 ) C392_=_C406( C392 C406 ) C392_=_C407( C392 C407 ) \nC392_=_C408( C392 C408 ) C392_=_C411( C392 C411 ) C392_=_C429( C392 C429 ) C392_=_C446( C392 C446 ) C392_=_C463( C392 C463 ) C392_=_C464( C392 C464 ) \nC392_=_C465( C392 C465 ) C392_=_C466( C392 C466 ) C392_=_C467( C392 C467 ) C392_=_C468( C392 C468 ) C392_=_C469( C392 C469 ) C392_=_C470( C392 C470 ) \nC392_=_C471( C392 C471 ) C392_=_C472( C392 C472 ) C392_=_C473( C392 C473 ) C392_=_C475( C392 C475 ) C392_=_C476( C392 C476 ) C392_=_C477( C392 C477 ) \nC392_=_C478( C392 C478 ) C393_=_C394( C393 C394 ) C393_=_C395( C393 C395 ) C393_=_C396( C393 C396 ) C393_=_C397( C393 C397 ) C393_=_C398( C393 C398 ) \nC393_=_C399( C393 C399 ) C393_=_C400( C393 C400 ) C393_=_C401( C393 C401 ) C393_=_C402( C393 C402 ) C393_=_C404( C393 C404 ) C393_=_C405( C393 C405 ) \nC393_=_C406( C393 C406 ) C393_=_C407( C393 C407 ) C393_=_C408( C393 C408 ) C393_=_C463( C393 C463 ) C394_=_C395( C394 C395 ) C394_=_C396( C394 C396 ) \nC394_=_C397( C394 C397 ) C394_=_C398( C394 C398 ) C394_=_C399( C394 C399 ) C394_=_C400( C394 C400 ) C394_=_C401( C394 C401 ) C394_=_C402( C394 C402 ) \nC394_=_C404( C394 C404 ) C394_=_C405( C394 C405 ) C394_=_C406( C394 C406 ) C394_=_C407( C394 C407 ) C394_=_C408( C394 C408 ) C394_=_C464( C394 C464 ) \nC395_=_C396( C395 C396 ) C395_=_C397( C395 C397 ) C395_=_C398( C395 C398 ) C395_=_C399( C395 C399 ) C395_=_C400( C395 C400 ) C395_=_C401( C395 C401 ) \nC395_=_C402( C395 C402 ) C395_=_C404( C395 C404 ) C395_=_C405( C395 C405 ) C395_=_C406( C395 C406 ) C395_=_C407( C395 C407 ) C395_=_C408( C395 C408 ) \nC396_=_C397( C396 C397 ) C396_=_C398( C396 C398 ) C396_=_C399( C396 C399 ) C396_=_C400( C396 C400 ) C396_=_C401( C396 C401 ) C396_=_C402( C396 C402 ) \nC396_=_C404( C396 C404 ) C396_=_C405( C396 C405 ) C396_=_C406( C396 C406 ) C396_=_C407( C396 C407 ) C396_=_C408( C396 C408 ) C396_=_C553( C396 C553 ) \nC397_=_C398( C397 C398 ) C397_=_C399( C397 C399 ) C397_=_C400( C397 C400 ) C397_=_C401( C397 C401 ) C397_=_C402( C397 C402 ) C397_=_C404( C397 C404 ) \nC397_=_C405( C397 C405 ) C397_=_C406( C397 C406 ) C397_=_C407( C397 C407 ) C397_=_C408( C397 C408 ) C397_=_C572( C397 C572 ) C398_=_C399( C398 C399 ) \nC398_=_C400( C398 C400 ) C398_=_C401( C398 C401 ) C398_=_C402(</w:t>
      </w:r>
    </w:p>
    <w:p>
      <w:pPr>
        <w:pStyle w:val="PreformattedText"/>
        <w:bidi w:val="0"/>
        <w:spacing w:before="0" w:after="0"/>
        <w:jc w:val="left"/>
        <w:rPr/>
      </w:pPr>
      <w:r>
        <w:rPr/>
        <w:t xml:space="preserve"> </w:t>
      </w:r>
      <w:r>
        <w:rPr/>
        <w:t>C398 C402 ) C398_=_C404( C398 C404 ) C398_=_C405( C398 C405 ) C398_=_C406( C398 C406 ) \nC398_=_C407( C398 C407 ) C398_=_C408( C398 C408 ) C398_=_C657( C398 C657 ) C399_=_C400( C399 C400 ) C399_=_C401( C399 C401 ) C399_=_C402( C399 C402 ) \nC399_=_C404( C399 C404 ) C399_=_C405( C399 C405 ) C399_=_C406( C399 C406 ) C399_=_C407( C399 C407 ) C399_=_C408( C399 C408 ) C399_=_C688( C399 C688 ) \nC400_=_C401( C400 C401 ) C400_=_C402( C400 C402 ) C400_=_C404( C400 C404 ) C400_=_C405( C400 C405 ) C400_=_C406( C400 C406 ) C400_=_C407( C400 C407 ) \nC400_=_C408( C400 C408 ) C400_=_C468( C400 C468 ) C400_=_C717( C400 C717 ) C400_=_C719( C400 C719 ) C401_=_C402( C401 C402 ) C401_=_C404( C401 C404 ) \nC401_=_C405( C401 C405 ) C401_=_C406( C401 C406 ) C401_=_C407( C401 C407 ) C401_=_C408( C401 C408 ) C401_=_C805( C401 C805 ) C402_=_C404( C402 C404 ) \nC402_=_C405( C402 C405 ) C402_=_C406( C402 C406 ) C402_=_C407( C402 C407 ) C402_=_C408( C402 C408 ) C402_=_C844( C402 C844 ) C404_=_C405( C404 C405 ) \nC404_=_C406( C404 C406 ) C404_=_C407( C404 C407 ) C404_=_C408( C404 C408 ) C404_=_C572( C404 C572 ) C404_=_C619( C404 C619 ) C404_=_C719( C404 C719 ) \nC404_=_C746( C404 C746 ) C404_=_C764( C404 C764 ) C404_=_C844( C404 C844 ) C404_=_C854( C404 C854 ) C404_=_C862( C404 C862 ) C404_=_C880( C404 C880 ) \nC404_=_C891( C404 C891 ) C404_=_C902( C404 C902 ) C404_=_C913( C404 C913 ) C404_=_C923( C404 C923 ) C404_=_C932( C404 C932 ) C404_=_C941( C404 C941 ) \nC404_=_C942( C404 C942 ) C404_=_C943( C404 C943 ) C404_=_C944( C404 C944 ) C404_=_C945( C404 C945 ) C404_=_C946( C404 C946 ) C404_=_C947( C404 C947 ) \nC404_=_C948( C404 C948 ) C405_=_C406( C405 C406 ) C405_=_C407( C405 C407 ) C405_=_C408( C405 C408 ) C405_=_C906( C405 C906 ) C406_=_C407( C406 C407 ) \nC406_=_C408( C406 C408 ) C406_=_C945( C406 C945 ) C407_=_C408( C407 C408 ) C407_=_C909( C407 C909 ) C408_=_C948( C408 C948 ) C411_=_C429( C411 C429 ) \nC411_=_C446( C411 C446 ) C411_=_C463( C411 C463 ) C411_=_C464( C411 C464 ) C411_=_C465( C411 C465 ) C411_=_C466( C411 C466 ) C411_=_C467( C411 C467 ) \nC411_=_C468( C411 C468 ) C411_=_C469( C411 C469 ) C411_=_C470( C411 C470 ) C411_=_C471( C411 C471 ) C411_=_C472( C411 C472 ) C411_=_C473( C411 C473 ) \nC411_=_C475( C411 C475 ) C411_=_C476( C411 C476 ) C411_=_C477( C411 C477 ) C411_=_C478( C411 C478 ) C429_=_C446( C429 C446 ) C429_=_C463( C429 C463 ) \nC429_=_C464( C429 C464 ) C429_=_C465( C429 C465 ) C429_=_C466( C429 C466 ) C429_=_C467( C429 C467 ) C429_=_C468( C429 C468 ) C429_=_C469( C429 C469 ) \nC429_=_C470( C429 C470 ) C429_=_C471( C429 C471 ) C429_=_C472( C429 C472 ) C429_=_C473( C429 C473 ) C429_=_C475( C429 C475 ) C429_=_C476( C429 C476 ) \nC429_=_C477( C429 C477 ) C429_=_C478( C429 C478 ) C446_=_C463( C446 C463 ) C446_=_C464( C446 C464 ) C446_=_C465( C446 C465 ) C446_=_C466( C446 C466 ) \nC446_=_C467( C446 C467 ) C446_=_C468( C446 C468 ) C446_=_C469( C446 C469 ) C446_=_C470( C446 C470 ) C446_=_C471( C446 C471 ) C446_=_C472( C446 C472 ) \nC446_=_C473( C446 C473 ) C446_=_C475( C446 C475 ) C446_=_C476( C446 C476 ) C446_=_C477( C446 C477 ) C446_=_C478( C446 C478 ) C463_=_C464( C463 C464 ) \nC463_=_C465( C463 C465 ) C463_=_C466( C463 C466 ) C463_=_C467( C463 C467 ) C463_=_C468( C463 C468 ) C463_=_C469( C463 C469 ) C463_=_C470( C463 C470 ) \nC463_=_C471( C463 C471 ) C463_=_C472( C463 C472 ) C463_=_C473( C463 C473 ) C463_=_C475( C463 C475 ) C463_=_C476( C463 C476 ) C463_=_C477( C463 C477 ) \nC463_=_C478( C463 C478 ) C464_=_C465( C464 C465 ) C464_=_C466( C464 C466 ) C464_=_C467( C464 C467 ) C464_=_C468( C464 C468 ) C464_=_C469( C464 C469 ) \nC464_=_C470( C464 C470 ) C464_=_C471( C464 C471 ) C464_=_C472( C464 C472 ) C464_=_C473( C464 C473 ) C464_=_C475( C464 C475 ) C464_=_C476( C464 C476 ) \nC464_=_C477( C464 C477 ) C464_=_C478( C464 C478 ) C465_=_C466( C465 C466 ) C465_=_C467( C465 C467 ) C465_=_C468( C465 C468 ) C465_=_C469( C465 C469 ) \nC465_=_C470( C465 C470 ) C465_=_C471( C465 C471 ) C465_=_C472( C465 C472 ) C465_=_C473( C465 C473 ) C465_=_C475( C465 C475 ) C465_=_C476( C465 C476 ) \nC465_=_C477( C465 C477 ) C465_=_C478( C465 C478 ) C465_=_C603( C465 C603 ) C466_=_C467( C466 C467 ) C466_=_C468( C466 C468 ) C466_=_C469( C466 C469 ) \nC466_=_C470( C466 C470 ) C466_=_C471( C466 C471 ) C466_=_C472( C466 C472 ) C466_=_C473( C466 C473 ) C466_=_C475( C466 C475 ) C466_=_C476( C466 C476 ) \nC466_=_C477( C466 C477 ) C466_=_C478( C466 C478 ) C466_=_C619( C466 C619 ) C467_=_C468( C467 C468 ) C467_=_C469( C467 C469 ) C467_=_C470( C467 C470 ) \nC467_=_C471( C467 C471 ) C467_=_C472( C467 C472 ) C467_=_C473( C467 C473 ) C467_=_C475( C467 C475 ) C467_=_C476( C467 C476 ) C467_=_C477( C467 C477 ) \nC467_=_C478( C467 C478 ) C468_=_C469( C468 C469 ) C468_=_C470( C468 C470 ) C468_=_C471( C468 C471 ) C468_=_C472( C468 C472 ) C468_=_C473( C468 C473 ) \nC468_=_C475( C468 C475 ) C468_=_C476( C468 C476 ) C468_=_C477( C468 C477 ) C468_=_C478( C468 C478 ) C468_=_C717( C468 C717 ) C468_=_C719( C468 C719 ) \nC469_=_C470( C469 C470 ) C469_=_C471( C469 C471 ) C469_=_C472( C469 C472 ) C469_=_C473( C469 C473 ) C469_=_C475( C469 C475 ) C469_=_C476( C469 C476 ) \nC469_=_C477( C469 C477 ) C469_=_C478( C469 C478 ) C469_=_C746( C469 C746 ) C470_=_C471( C470 C471 ) C470_=_C472( C470 C472 ) C470_=_C473( C470 C473 ) \nC470_=_C475( C470 C475 ) C470_=_C476( C470 C476 ) C470_=_C477( C470 C477 ) C470_=_C478( C470 C478 ) C470_=_C764( C470 C764 ) C471_=_C472( C471 C472 ) \nC471_=_C473( C471 C473 ) C471_=_C475( C471 C475 ) C471_=_C476( C471 C476 ) C471_=_C477( C471 C477 ) C471_=_C478( C471 C478 ) C471_=_C817( C471 C817 ) \nC472_=_C473( C472 C473 ) C472_=_C475( C472 C475 ) C472_=_C476( C472 C476 ) C472_=_C477( C472 C477 ) C472_=_C478( C472 C478 ) C472_=_C854( C472 C854 ) \nC473_=_C475( C473 C475 ) C473_=_C476( C473 C476 ) C473_=_C477( C473 C477 ) C473_=_C478( C473 C478 ) C473_=_C553( C473 C553 ) C473_=_C603( C473 C603 ) \nC473_=_C657( C473 C657 ) C473_=_C688( C473 C688 ) C473_=_C717( C473 C717 ) C473_=_C793( C473 C793 ) C473_=_C805( C473 C805 ) C473_=_C817( C473 C817 ) \nC473_=_C876( C473 C876 ) C473_=_C887( C473 C887 ) C473_=_C899( C473 C899 ) C473_=_C900( C473 C900 ) C473_=_C901( C473 C901 ) C473_=_C902( C473 C902 ) \nC473_=_C903( C473 C903 ) C473_=_C904( C473 C904 ) C473_=_C905( C473 C905 ) C473_=_C906( C473 C906 ) C473_=_C907( C473 C907 ) C473_=_C908( C473 C908 ) \nC473_=_C909( C473 C909 ) C473_=_C910( C473 C910 ) C475_=_C476( C475 C476 ) C475_=_C477( C475 C477 ) C475_=_C478( C475 C478 ) C475_=_C905( C475 C905 ) \nC476_=_C477( C476 C477 ) C476_=_C478( C476 C478 ) C476_=_C944( C476 C944 ) C477_=_C478( C477 C478 ) C477_=_C908( C477 C908 ) C478_=_C947( C478 C947 ) \nC553_=_C603( C553 C603 ) C553_=_C657( C553 C657 ) C553_=_C688( C553 C688 ) C553_=_C717( C553 C717 ) C553_=_C793( C553 C793 ) C553_=_C805( C553 C805 ) \nC553_=_C817( C553 C817 ) C553_=_C876( C553 C876 ) C553_=_C887( C553 C887 ) C553_=_C899( C553 C899 ) C553_=_C900( C553 C900 ) C553_=_C901( C553 C901 ) \nC553_=_C902( C553 C902 ) C553_=_C903( C553 C903 ) C553_=_C904( C553 C904 ) C553_=_C905( C553 C905 ) C553_=_C906( C553 C906 ) C553_=_C907( C553 C907 ) \nC553_=_C908( C553 C908 ) C553_=_C909( C553 C909 ) C553_=_C910( C553 C910 ) C572_=_C619( C572 C619 ) C572_=_C719( C572 C719 ) C572_=_C746( C572 C746 ) \nC572_=_C764( C572 C764 ) C572_=_C844( C572 C844 ) C572_=_C854( C572 C854 ) C572_=_C862( C572 C862 ) C572_=_C880( C572 C880 ) C572_=_C891( C572 C891 ) \nC572_=_C902( C572 C902 ) C572_=_C913( C572 C913 ) C572_=_C923( C572 C923 ) C572_=_C932( C572 C932 ) C572_=_C941( C572 C941 ) C572_=_C942( C572 C942 ) \nC572_=_C943( C572 C943 ) C572_=_C944( C572 C944 ) C572_=_C945( C572 C945 ) C572_=_C946( C572 C946 ) C572_=_C947( C572 C947 ) C572_=_C948( C572 C948 ) \nC603_=_C657( C603 C657 ) C603_=_C688( C603 C688 ) C603_=_C717( C603 C717 ) C603_=_C793( C603 C793 ) C603_=_C805( C603 C805 ) C603_=_C817( C603 C817 ) \nC603_=_C876( C603 C876 ) C603_=_C887( C603 C887 ) C603_=_C899( C603 C899 ) C603_=_C900( C603 C900 ) C603_=_C901( C603 C901 ) C603_=_C902( C603 C902 ) \nC603_=_C903( C603 C903 ) C603_=_C904( C603 C904 ) C603_=_C905( C603 C905 ) C603_=_C906( C603 C906 ) C603_=_C907( C603 C907 ) C603_=_C908( C603 C908 ) \nC603_=_C909( C603 C909 ) C603_=_C910( C603 C910 ) C619_=_C719( C619 C719 ) C619_=_C746( C619 C746 ) C619_=_C764( C619 C764 ) C619_=_C844( C619 C844 ) \nC619_=_C854( C619 C854 ) C619_=_C862( C619 C862 ) C619_=_C880( C619 C880 ) C619_=_C891( C619 C891 ) C619_=_C902( C619 C902 ) C619_=_C913( C619 C913 ) \nC619_=_C923( C619 C923 ) C619_=_C932( C619 C932 ) C619_=_C941( C619 C941 ) C619_=_C942( C619 C942 ) C619_=_C943( C619 C943 ) C619_=_C944( C619 C944 ) \nC619_=_C945( C619 C945 ) C619_=_C946( C619 C946 ) C619_=_C947( C619 C947 ) C619_=_C948( C619 C948 ) C657_=_C688( C657 C688 ) C657_=_C717( C657 C717 ) \nC657_=_C793( C657 C793 ) C657_=_C805( C657 C805 ) C657_=_C817( C657 C817 ) C657_=_C876( C657 C876 ) C657_=_C887( C657 C887 ) C657_=_C899( C657 C899 ) \nC657_=_C900( C657 C900 ) C657_=_C901( C657 C901 ) C657_=_C902( C657 C902 ) C657_=_C903( C657 C903 ) C657_=_C904( C657 C904 ) C657_=_C905( C657 C905 ) \nC657_=_C906( C657 C906 ) C657_=_C907( C657 C907 ) C657_=_C908( C657 C908 ) C657_=_C909( C657 C909 ) C657_=_C910( C657 C910 ) C688_=_C717( C688 C717 ) \nC688_=_C793( C688 C793 ) C688_=_C805( C688 C805 ) C688_=_C817( C688 C817 ) C688_=_C876( C688 C876 ) C688_=_C887( C688 C887 ) C688_=_C899( C688 C899 ) \nC688_=_C900( C688 C900 ) C688_=_C901( C688 C901 ) C688_=_C902( C688 C902 ) C688_=_C903( C688 C903 ) C688_=_C904( C688 C904 ) C688_=_C905( C688 C905 ) \nC688_=_C906( C688 C906 ) C688_=_C907( C688 C907 ) C688_=_C908( C688 C908 ) C688_=_C909( C688 C909 ) C688_=_C910( C688 C910 ) C717_=_C719( C717 C719 ) \nC717_=_C793( C717 C793 ) C717_=_C805( C717 C805 ) C717_=_C817( C717 C817 ) C717_=_C876( C717 C876 ) C717_=_C887( C717 C887 ) C717_=_C899( C717 C899 ) \nC717_=_C900( C717 C900 ) C717_=_C901( C717 C901 ) C717_=_C902( C717 C902 ) C717_=_C903(</w:t>
      </w:r>
    </w:p>
    <w:p>
      <w:pPr>
        <w:pStyle w:val="PreformattedText"/>
        <w:bidi w:val="0"/>
        <w:spacing w:before="0" w:after="0"/>
        <w:jc w:val="left"/>
        <w:rPr/>
      </w:pPr>
      <w:r>
        <w:rPr/>
        <w:t xml:space="preserve"> </w:t>
      </w:r>
      <w:r>
        <w:rPr/>
        <w:t>C717 C903 ) C717_=_C904( C717 C904 ) C717_=_C905( C717 C905 ) \nC717_=_C906( C717 C906 ) C717_=_C907( C717 C907 ) C717_=_C908( C717 C908 ) C717_=_C909( C717 C909 ) C717_=_C910( C717 C910 ) C719_=_C746( C719 C746 ) \nC719_=_C764( C719 C764 ) C719_=_C844( C719 C844 ) C719_=_C854( C719 C854 ) C719_=_C862( C719 C862 ) C719_=_C880( C719 C880 ) C719_=_C891( C719 C891 ) \nC719_=_C902( C719 C902 ) C719_=_C913( C719 C913 ) C719_=_C923( C719 C923 ) C719_=_C932( C719 C932 ) C719_=_C941( C719 C941 ) C719_=_C942( C719 C942 ) \nC719_=_C943( C719 C943 ) C719_=_C944( C719 C944 ) C719_=_C945( C719 C945 ) C719_=_C946( C719 C946 ) C719_=_C947( C719 C947 ) C719_=_C948( C719 C948 ) \nC746_=_C764( C746 C764 ) C746_=_C844( C746 C844 ) C746_=_C854( C746 C854 ) C746_=_C862( C746 C862 ) C746_=_C880( C746 C880 ) C746_=_C891( C746 C891 ) \nC746_=_C902( C746 C902 ) C746_=_C913( C746 C913 ) C746_=_C923( C746 C923 ) C746_=_C932( C746 C932 ) C746_=_C941( C746 C941 ) C746_=_C942( C746 C942 ) \nC746_=_C943( C746 C943 ) C746_=_C944( C746 C944 ) C746_=_C945( C746 C945 ) C746_=_C946( C746 C946 ) C746_=_C947( C746 C947 ) C746_=_C948( C746 C948 ) \nC764_=_C844( C764 C844 ) C764_=_C854( C764 C854 ) C764_=_C862( C764 C862 ) C764_=_C880( C764 C880 ) C764_=_C891( C764 C891 ) C764_=_C902( C764 C902 ) \nC764_=_C913( C764 C913 ) C764_=_C923( C764 C923 ) C764_=_C932( C764 C932 ) C764_=_C941( C764 C941 ) C764_=_C942( C764 C942 ) C764_=_C943( C764 C943 ) \nC764_=_C944( C764 C944 ) C764_=_C945( C764 C945 ) C764_=_C946( C764 C946 ) C764_=_C947( C764 C947 ) C764_=_C948( C764 C948 ) C793_=_C805( C793 C805 ) \nC793_=_C817( C793 C817 ) C793_=_C876( C793 C876 ) C793_=_C887( C793 C887 ) C793_=_C899( C793 C899 ) C793_=_C900( C793 C900 ) C793_=_C901( C793 C901 ) \nC793_=_C902( C793 C902 ) C793_=_C903( C793 C903 ) C793_=_C904( C793 C904 ) C793_=_C905( C793 C905 ) C793_=_C906( C793 C906 ) C793_=_C907( C793 C907 ) \nC793_=_C908( C793 C908 ) C793_=_C909( C793 C909 ) C793_=_C910( C793 C910 ) C805_=_C817( C805 C817 ) C805_=_C876( C805 C876 ) C805_=_C887( C805 C887 ) \nC805_=_C899( C805 C899 ) C805_=_C900( C805 C900 ) C805_=_C901( C805 C901 ) C805_=_C902( C805 C902 ) C805_=_C903( C805 C903 ) C805_=_C904( C805 C904 ) \nC805_=_C905( C805 C905 ) C805_=_C906( C805 C906 ) C805_=_C907( C805 C907 ) C805_=_C908( C805 C908 ) C805_=_C909( C805 C909 ) C805_=_C910( C805 C910 ) \nC817_=_C876( C817 C876 ) C817_=_C887( C817 C887 ) C817_=_C899( C817 C899 ) C817_=_C900( C817 C900 ) C817_=_C901( C817 C901 ) C817_=_C902( C817 C902 ) \nC817_=_C903( C817 C903 ) C817_=_C904( C817 C904 ) C817_=_C905( C817 C905 ) C817_=_C906( C817 C906 ) C817_=_C907( C817 C907 ) C817_=_C908( C817 C908 ) \nC817_=_C909( C817 C909 ) C817_=_C910( C817 C910 ) C844_=_C854( C844 C854 ) C844_=_C862( C844 C862 ) C844_=_C880( C844 C880 ) C844_=_C891( C844 C891 ) \nC844_=_C902( C844 C902 ) C844_=_C913( C844 C913 ) C844_=_C923( C844 C923 ) C844_=_C932( C844 C932 ) C844_=_C941( C844 C941 ) C844_=_C942( C844 C942 ) \nC844_=_C943( C844 C943 ) C844_=_C944( C844 C944 ) C844_=_C945( C844 C945 ) C844_=_C946( C844 C946 ) C844_=_C947( C844 C947 ) C844_=_C948( C844 C948 ) \nC854_=_C862( C854 C862 ) C854_=_C880( C854 C880 ) C854_=_C891( C854 C891 ) C854_=_C902( C854 C902 ) C854_=_C913( C854 C913 ) C854_=_C923( C854 C923 ) \nC854_=_C932( C854 C932 ) C854_=_C941( C854 C941 ) C854_=_C942( C854 C942 ) C854_=_C943( C854 C943 ) C854_=_C944( C854 C944 ) C854_=_C945( C854 C945 ) \nC854_=_C946( C854 C946 ) C854_=_C947( C854 C947 ) C854_=_C948( C854 C948 ) C862_=_C880( C862 C880 ) C862_=_C891( C862 C891 ) C862_=_C902( C862 C902 ) \nC862_=_C913( C862 C913 ) C862_=_C923( C862 C923 ) C862_=_C932( C862 C932 ) C862_=_C941( C862 C941 ) C862_=_C942( C862 C942 ) C862_=_C943( C862 C943 ) \nC862_=_C944( C862 C944 ) C862_=_C945( C862 C945 ) C862_=_C946( C862 C946 ) C862_=_C947( C862 C947 ) C862_=_C948( C862 C948 ) C876_=_C880( C876 C880 ) \nC876_=_C887( C876 C887 ) C876_=_C899( C876 C899 ) C876_=_C900( C876 C900 ) C876_=_C901( C876 C901 ) C876_=_C902( C876 C902 ) C876_=_C903( C876 C903 ) \nC876_=_C904( C876 C904 ) C876_=_C905( C876 C905 ) C876_=_C906( C876 C906 ) C876_=_C907( C876 C907 ) C876_=_C908( C876 C908 ) C876_=_C909( C876 C909 ) \nC876_=_C910( C876 C910 ) C880_=_C891( C880 C891 ) C880_=_C902( C880 C902 ) C880_=_C913( C880 C913 ) C880_=_C923( C880 C923 ) C880_=_C932( C880 C932 ) \nC880_=_C941( C880 C941 ) C880_=_C942( C880 C942 ) C880_=_C943( C880 C943 ) C880_=_C944( C880 C944 ) C880_=_C945( C880 C945 ) C880_=_C946( C880 C946 ) \nC880_=_C947( C880 C947 ) C880_=_C948( C880 C948 ) C887_=_C891( C887 C891 ) C887_=_C899( C887 C899 ) C887_=_C900( C887 C900 ) C887_=_C901( C887 C901 ) \nC887_=_C902( C887 C902 ) C887_=_C903( C887 C903 ) C887_=_C904( C887 C904 ) C887_=_C905( C887 C905 ) C887_=_C906( C887 C906 ) C887_=_C907( C887 C907 ) \nC887_=_C908( C887 C908 ) C887_=_C909( C887 C909 ) C887_=_C910( C887 C910 ) C891_=_C902( C891 C902 ) C891_=_C913( C891 C913 ) C891_=_C923( C891 C923 ) \nC891_=_C932( C891 C932 ) C891_=_C941( C891 C941 ) C891_=_C942( C891 C942 ) C891_=_C943( C891 C943 ) C891_=_C944( C891 C944 ) C891_=_C945( C891 C945 ) \nC891_=_C946( C891 C946 ) C891_=_C947( C891 C947 ) C891_=_C948( C891 C948 ) C899_=_C900( C899 C900 ) C899_=_C901( C899 C901 ) C899_=_C902( C899 C902 ) \nC899_=_C903( C899 C903 ) C899_=_C904( C899 C904 ) C899_=_C905( C899 C905 ) C899_=_C906( C899 C906 ) C899_=_C907( C899 C907 ) C899_=_C908( C899 C908 ) \nC899_=_C909( C899 C909 ) C899_=_C910( C899 C910 ) C899_=_C913( C899 C913 ) C900_=_C901( C900 C901 ) C900_=_C902( C900 C902 ) C900_=_C903( C900 C903 ) \nC900_=_C904( C900 C904 ) C900_=_C905( C900 C905 ) C900_=_C906( C900 C906 ) C900_=_C907( C900 C907 ) C900_=_C908( C900 C908 ) C900_=_C909( C900 C909 ) \nC900_=_C910( C900 C910 ) C900_=_C923( C900 C923 ) C901_=_C902( C901 C902 ) C901_=_C903( C901 C903 ) C901_=_C904( C901 C904 ) C901_=_C905( C901 C905 ) \nC901_=_C906( C901 C906 ) C901_=_C907( C901 C907 ) C901_=_C908( C901 C908 ) C901_=_C909( C901 C909 ) C901_=_C910( C901 C910 ) C901_=_C932( C901 C932 ) \nC902_=_C903( C902 C903 ) C902_=_C904( C902 C904 ) C902_=_C905( C902 C905 ) C902_=_C906( C902 C906 ) C902_=_C907( C902 C907 ) C902_=_C908( C902 C908 ) \nC902_=_C909( C902 C909 ) C902_=_C910( C902 C910 ) C902_=_C913( C902 C913 ) C902_=_C923( C902 C923 ) C902_=_C932( C902 C932 ) C902_=_C941( C902 C941 ) \nC902_=_C942( C902 C942 ) C902_=_C943( C902 C943 ) C902_=_C944( C902 C944 ) C902_=_C945( C902 C945 ) C902_=_C946( C902 C946 ) C902_=_C947( C902 C947 ) \nC902_=_C948( C902 C948 ) C903_=_C904( C903 C904 ) C903_=_C905( C903 C905 ) C903_=_C906( C903 C906 ) C903_=_C907( C903 C907 ) C903_=_C908( C903 C908 ) \nC903_=_C909( C903 C909 ) C903_=_C910( C903 C910 ) C903_=_C941( C903 C941 ) C904_=_C905( C904 C905 ) C904_=_C906( C904 C906 ) C904_=_C907( C904 C907 ) \nC904_=_C908( C904 C908 ) C904_=_C909( C904 C909 ) C904_=_C910( C904 C910 ) C904_=_C942( C904 C942 ) C905_=_C906( C905 C906 ) C905_=_C907( C905 C907 ) \nC905_=_C908( C905 C908 ) C905_=_C909( C905 C909 ) C905_=_C910( C905 C910 ) C906_=_C907( C906 C907 ) C906_=_C908( C906 C908 ) C906_=_C909( C906 C909 ) \nC906_=_C910( C906 C910 ) C907_=_C908( C907 C908 ) C907_=_C909( C907 C909 ) C907_=_C910( C907 C910 ) C908_=_C909( C908 C909 ) C908_=_C910( C908 C910 ) \nC909_=_C910( C909 C910 ) C910_=_C946( C910 C946 ) C913_=_C923( C913 C923 ) C913_=_C932( C913 C932 ) C913_=_C941( C913 C941 ) C913_=_C942( C913 C942 ) \nC913_=_C943( C913 C943 ) C913_=_C944( C913 C944 ) C913_=_C945( C913 C945 ) C913_=_C946( C913 C946 ) C913_=_C947( C913 C947 ) C913_=_C948( C913 C948 ) \nC923_=_C932( C923 C932 ) C923_=_C941( C923 C941 ) C923_=_C942( C923 C942 ) C923_=_C943( C923 C943 ) C923_=_C944( C923 C944 ) C923_=_C945( C923 C945 ) \nC923_=_C946( C923 C946 ) C923_=_C947( C923 C947 ) C923_=_C948( C923 C948 ) C932_=_C941( C932 C941 ) C932_=_C942( C932 C942 ) C932_=_C943( C932 C943 ) \nC932_=_C944( C932 C944 ) C932_=_C945( C932 C945 ) C932_=_C946( C932 C946 ) C932_=_C947( C932 C947 ) C932_=_C948( C932 C948 ) C941_=_C942( C941 C942 ) \nC941_=_C943( C941 C943 ) C941_=_C944( C941 C944 ) C941_=_C945( C941 C945 ) C941_=_C946( C941 C946 ) C941_=_C947( C941 C947 ) C941_=_C948( C941 C948 ) \nC942_=_C943( C942 C943 ) C942_=_C944( C942 C944 ) C942_=_C945( C942 C945 ) C942_=_C946( C942 C946 ) C942_=_C947( C942 C947 ) C942_=_C948( C942 C948 ) \nC943_=_C944( C943 C944 ) C943_=_C945( C943 C945 ) C943_=_C946( C943 C946 ) C943_=_C947( C943 C947 ) C943_=_C948( C943 C948 ) C944_=_C945( C944 C945 ) \nC944_=_C946( C944 C946 ) C944_=_C947( C944 C947 ) C944_=_C948( C944 C948 ) C945_=_C946( C945 C946 ) C945_=_C947( C945 C947 ) C945_=_C948( C945 C948 ) \nC946_=_C947( C946 C947 ) C946_=_C948( C946 C948 ) C947_=_C948( C947 C948 ) "];22-&gt;30[label="100: C11 C19 C57 C65 C97 \nC99 C135 C144 C166 C174 C211 \nC219 C231 C240 C250 C289 C305 \nC315 C320 C329 C350 C354 C369 \nC373 C389 C390 C391 C393 C394 \nC395 C396 C397 C398 C399 C400 \nC401 C402 C405 C406 C407 C408 \nC411 C429 C446 C463 C464 C465 \nC466 C467 C468 C469 C470 C471 \nC472 C475 C476 C477 C478 C553 \nC572 C603 C619 C657 C688 C717 \nC719 C746 C764 C793 C805 C817 \nC844 C854 C862 C876 C880 C887 \nC891 C899 C900 C901 C903 C904 \nC905 C906 C907 C908 C909 C910 \nC913 C923 C932 C941 C942 C943 \nC944 C945 C946 C947 C948 \n1250: C11_=_C19 ,C11_=_C57 ,C11_=_C97 ,C11_=_C211 ,C11_=_C231 ,\nC11_=_C250 ,C11_=_C350 ,C11_=_C369 ,C11_=_C389 ,C11_=_C390 ,C11_=_C391 ,\nC11_=_C393 ,C11_=_C394 ,C11_=_C395 ,C11_=_C396 ,C11_=_C397 ,C11_=_C398 ,\nC11_=_C399 ,C11_=_C400 ,C11_=_C401 ,C11_=_C402 ,C11_=_C405 ,C11_=_C406 ,\nC11_=_C407 ,C11_=_C408 ,C19_=_C144 ,C19_=_C219 ,C19_=_C315 ,C19_=_C572 ,\nC19_=_C619 ,C19_=_C719 ,C19_=_C746 ,C19_=_C764 ,C19_=_C844 ,C19_=_C854 ,\nC19_=_C862 ,C19_=_C880 ,C19_=_C891 ,C19_=_C913 ,C19_=_C923 ,C19_=_C932 ,\nC19_=_C941 ,C19_=_C942 ,C19_=_C943 ,C19_=_C944 ,C19_=_C945 ,C19_=_C946 ,\nC19_=_C947 ,C19_=_C948 ,C57_=_C65 ,C57_=_C97 ,C57_=_C211 ,C57_=_C231 ,\nC57_=_C250 ,C57_=_C350 ,C57_=_C369 ,C57_=_C389</w:t>
      </w:r>
    </w:p>
    <w:p>
      <w:pPr>
        <w:pStyle w:val="PreformattedText"/>
        <w:bidi w:val="0"/>
        <w:spacing w:before="0" w:after="0"/>
        <w:jc w:val="left"/>
        <w:rPr/>
      </w:pPr>
      <w:r>
        <w:rPr/>
        <w:t xml:space="preserve"> </w:t>
      </w:r>
      <w:r>
        <w:rPr/>
        <w:t>,C57_=_C390 ,C57_=_C391 ,\nC57_=_C393 ,C57_=_C394 ,C57_=_C395 ,C57_=_C396 ,C57_=_C397 ,C57_=_C398 ,\nC57_=_C399 ,C57_=_C400 ,C57_=_C401 ,C57_=_C402 ,C57_=_C405 ,C57_=_C406 ,\nC57_=_C407 ,C57_=_C408 ,C65_=_C174 ,C65_=_C240 ,C65_=_C329 ,C65_=_C553 ,\nC65_=_C603 ,C65_=_C657 ,C65_=_C688 ,C65_=_C717 ,C65_=_C793 ,C65_=_C805 ,\nC65_=_C817 ,C65_=_C876 ,C65_=_C887 ,C65_=_C899 ,C65_=_C900 ,C65_=_C901 ,\nC65_=_C903 ,C65_=_C904 ,C65_=_C905 ,C65_=_C906 ,C65_=_C907 ,C65_=_C908 ,\nC65_=_C909 ,C65_=_C910 ,C97_=_C99 ,C97_=_C211 ,C97_=_C231 ,C97_=_C250 ,\nC97_=_C350 ,C97_=_C369 ,C97_=_C389 ,C97_=_C390 ,C97_=_C391 ,C97_=_C393 ,\nC97_=_C394 ,C97_=_C395 ,C97_=_C396 ,C97_=_C397 ,C97_=_C398 ,C97_=_C399 ,\nC97_=_C400 ,C97_=_C401 ,C97_=_C402 ,C97_=_C405 ,C97_=_C406 ,C97_=_C407 ,\nC97_=_C408 ,C99_=_C135 ,C99_=_C166 ,C99_=_C289 ,C99_=_C305 ,C99_=_C320 ,\nC99_=_C354 ,C99_=_C373 ,C99_=_C411 ,C99_=_C429 ,C99_=_C446 ,C99_=_C463 ,\nC99_=_C464 ,C99_=_C465 ,C99_=_C466 ,C99_=_C467 ,C99_=_C468 ,C99_=_C469 ,\nC99_=_C470 ,C99_=_C471 ,C99_=_C472 ,C99_=_C475 ,C99_=_C476 ,C99_=_C477 ,\nC99_=_C478 ,C135_=_C144 ,C135_=_C166 ,C135_=_C289 ,C135_=_C305 ,C135_=_C320 ,\nC135_=_C354 ,C135_=_C373 ,C135_=_C411 ,C135_=_C429 ,C135_=_C446 ,C135_=_C463 ,\nC135_=_C464 ,C135_=_C465 ,C135_=_C466 ,C135_=_C467 ,C135_=_C468 ,C135_=_C469 ,\nC135_=_C470 ,C135_=_C471 ,C135_=_C472 ,C135_=_C475 ,C135_=_C476 ,C135_=_C477 ,\nC135_=_C478 ,C144_=_C219 ,C144_=_C315 ,C144_=_C572 ,C144_=_C619 ,C144_=_C719 ,\nC144_=_C746 ,C144_=_C764 ,C144_=_C844 ,C144_=_C854 ,C144_=_C862 ,C144_=_C880 ,\nC144_=_C891 ,C144_=_C913 ,C144_=_C923 ,C144_=_C932 ,C144_=_C941 ,C144_=_C942 ,\nC144_=_C943 ,C144_=_C944 ,C144_=_C945 ,C144_=_C946 ,C144_=_C947 ,C144_=_C948 ,\nC166_=_C174 ,C166_=_C289 ,C166_=_C305 ,C166_=_C320 ,C166_=_C354 ,C166_=_C373 ,\nC166_=_C411 ,C166_=_C429 ,C166_=_C446 ,C166_=_C463 ,C166_=_C464 ,C166_=_C465 ,\nC166_=_C466 ,C166_=_C467 ,C166_=_C468 ,C166_=_C469 ,C166_=_C470 ,C166_=_C471 ,\nC166_=_C472 ,C166_=_C475 ,C166_=_C476 ,C166_=_C477 ,C166_=_C478 ,C174_=_C240 ,\nC174_=_C329 ,C174_=_C553 ,C174_=_C603 ,C174_=_C657 ,C174_=_C688 ,C174_=_C717 ,\nC174_=_C793 ,C174_=_C805 ,C174_=_C817 ,C174_=_C876 ,C174_=_C887 ,C174_=_C899 ,\nC174_=_C900 ,C174_=_C901 ,C174_=_C903 ,C174_=_C904 ,C174_=_C905 ,C174_=_C906 ,\nC174_=_C907 ,C174_=_C908 ,C174_=_C909 ,C174_=_C910 ,C211_=_C219 ,C211_=_C231 ,\nC211_=_C250 ,C211_=_C350 ,C211_=_C369 ,C211_=_C389 ,C211_=_C390 ,C211_=_C391 ,\nC211_=_C393 ,C211_=_C394 ,C211_=_C395 ,C211_=_C396 ,C211_=_C397 ,C211_=_C398 ,\nC211_=_C399 ,C211_=_C400 ,C211_=_C401 ,C211_=_C402 ,C211_=_C405 ,C211_=_C406 ,\nC211_=_C407 ,C211_=_C408 ,C219_=_C315 ,C219_=_C572 ,C219_=_C619 ,C219_=_C719 ,\nC219_=_C746 ,C219_=_C764 ,C219_=_C844 ,C219_=_C854 ,C219_=_C862 ,C219_=_C880 ,\nC219_=_C891 ,C219_=_C913 ,C219_=_C923 ,C219_=_C932 ,C219_=_C941 ,C219_=_C942 ,\nC219_=_C943 ,C219_=_C944 ,C219_=_C945 ,C219_=_C946 ,C219_=_C947 ,C219_=_C948 ,\nC231_=_C240 ,C231_=_C250 ,C231_=_C350 ,C231_=_C369 ,C231_=_C389 ,C231_=_C390 ,\nC231_=_C391 ,C231_=_C393 ,C231_=_C394 ,C231_=_C395 ,C231_=_C396 ,C231_=_C397 ,\nC231_=_C398 ,C231_=_C399 ,C231_=_C400 ,C231_=_C401 ,C231_=_C402 ,C231_=_C405 ,\nC231_=_C406 ,C231_=_C407 ,C231_=_C408 ,C240_=_C329 ,C240_=_C553 ,C240_=_C603 ,\nC240_=_C657 ,C240_=_C688 ,C240_=_C717 ,C240_=_C793 ,C240_=_C805 ,C240_=_C817 ,\nC240_=_C876 ,C240_=_C887 ,C240_=_C899 ,C240_=_C900 ,C240_=_C901 ,C240_=_C903 ,\nC240_=_C904 ,C240_=_C905 ,C240_=_C906 ,C240_=_C907 ,C240_=_C908 ,C240_=_C909 ,\nC240_=_C910 ,C250_=_C350 ,C250_=_C369 ,C250_=_C389 ,C250_=_C390 ,C250_=_C391 ,\nC250_=_C393 ,C250_=_C394 ,C250_=_C395 ,C250_=_C396 ,C250_=_C397 ,C250_=_C398 ,\nC250_=_C399 ,C250_=_C400 ,C250_=_C401 ,C250_=_C402 ,C250_=_C405 ,C250_=_C406 ,\nC250_=_C407 ,C250_=_C408 ,C289_=_C305 ,C289_=_C320 ,C289_=_C354 ,C289_=_C373 ,\nC289_=_C411 ,C289_=_C429 ,C289_=_C446 ,C289_=_C463 ,C289_=_C464 ,C289_=_C465 ,\nC289_=_C466 ,C289_=_C467 ,C289_=_C468 ,C289_=_C469 ,C289_=_C470 ,C289_=_C471 ,\nC289_=_C472 ,C289_=_C475 ,C289_=_C476 ,C289_=_C477 ,C289_=_C478 ,C305_=_C315 ,\nC305_=_C320 ,C305_=_C354 ,C305_=_C373 ,C305_=_C411 ,C305_=_C429 ,C305_=_C446 ,\nC305_=_C463 ,C305_=_C464 ,C305_=_C465 ,C305_=_C466 ,C305_=_C467 ,C305_=_C468 ,\nC305_=_C469 ,C305_=_C470 ,C305_=_C471 ,C305_=_C472 ,C305_=_C475 ,C305_=_C476 ,\nC305_=_C477 ,C305_=_C478 ,C315_=_C572 ,C315_=_C619 ,C315_=_C719 ,C315_=_C746 ,\nC315_=_C764 ,C315_=_C844 ,C315_=_C854 ,C315_=_C862 ,C315_=_C880 ,C315_=_C891 ,\nC315_=_C913 ,C315_=_C923 ,C315_=_C932 ,C315_=_C941 ,C315_=_C942 ,C315_=_C943 ,\nC315_=_C944 ,C315_=_C945 ,C315_=_C946 ,C315_=_C947 ,C315_=_C948 ,C320_=_C329 ,\nC320_=_C354 ,C320_=_C373 ,C320_=_C411 ,C320_=_C429 ,C320_=_C446 ,C320_=_C463 ,\nC320_=_C464 ,C320_=_C465 ,C320_=_C466 ,C320_=_C467 ,C320_=_C468 ,C320_=_C469 ,\nC320_=_C470 ,C320_=_C471 ,C320_=_C472 ,C320_=_C475 ,C320_=_C476 ,C320_=_C477 ,\nC320_=_C478 ,C329_=_C553 ,C329_=_C603 ,C329_=_C657 ,C329_=_C688 ,C329_=_C717 ,\nC329_=_C793 ,C329_=_C805 ,C329_=_C817 ,C329_=_C876 ,C329_=_C887 ,C329_=_C899 ,\nC329_=_C900 ,C329_=_C901 ,C329_=_C903 ,C329_=_C904 ,C329_=_C905 ,C329_=_C906 ,\nC329_=_C907 ,C329_=_C908 ,C329_=_C909 ,C329_=_C910 ,C350_=_C354 ,C350_=_C369 ,\nC350_=_C389 ,C350_=_C390 ,C350_=_C391 ,C350_=_C393 ,C350_=_C394 ,C350_=_C395 ,\nC350_=_C396 ,C350_=_C397 ,C350_=_C398 ,C350_=_C399 ,C350_=_C400 ,C350_=_C401 ,\nC350_=_C402 ,C350_=_C405 ,C350_=_C406 ,C350_=_C407 ,C350_=_C408 ,C354_=_C373 ,\nC354_=_C411 ,C354_=_C429 ,C354_=_C446 ,C354_=_C463 ,C354_=_C464 ,C354_=_C465 ,\nC354_=_C466 ,C354_=_C467 ,C354_=_C468 ,C354_=_C469 ,C354_=_C470 ,C354_=_C471 ,\nC354_=_C472 ,C354_=_C475 ,C354_=_C476 ,C354_=_C477 ,C354_=_C478 ,C369_=_C373 ,\nC369_=_C389 ,C369_=_C390 ,C369_=_C391 ,C369_=_C393 ,C369_=_C394 ,C369_=_C395 ,\nC369_=_C396 ,C369_=_C397 ,C369_=_C398 ,C369_=_C399 ,C369_=_C400 ,C369_=_C401 ,\nC369_=_C402 ,C369_=_C405 ,C369_=_C406 ,C369_=_C407 ,C369_=_C408 ,C373_=_C411 ,\nC373_=_C429 ,C373_=_C446 ,C373_=_C463 ,C373_=_C464 ,C373_=_C465 ,C373_=_C466 ,\nC373_=_C467 ,C373_=_C468 ,C373_=_C469 ,C373_=_C470 ,C373_=_C471 ,C373_=_C472 ,\nC373_=_C475 ,C373_=_C476 ,C373_=_C477 ,C373_=_C478 ,C389_=_C390 ,C389_=_C391 ,\nC389_=_C393 ,C389_=_C394 ,C389_=_C395 ,C389_=_C396 ,C389_=_C397 ,C389_=_C398 ,\nC389_=_C399 ,C389_=_C400 ,C389_=_C401 ,C389_=_C402 ,C389_=_C405 ,C389_=_C406 ,\nC389_=_C407 ,C389_=_C408 ,C389_=_C411 ,C390_=_C391 ,C390_=_C393 ,C390_=_C394 ,\nC390_=_C395 ,C390_=_C396 ,C390_=_C397 ,C390_=_C398 ,C390_=_C399 ,C390_=_C400 ,\nC390_=_C401 ,C390_=_C402 ,C390_=_C405 ,C390_=_C406 ,C390_=_C407 ,C390_=_C408 ,\nC390_=_C429 ,C391_=_C393 ,C391_=_C394 ,C391_=_C395 ,C391_=_C396 ,C391_=_C397 ,\nC391_=_C398 ,C391_=_C399 ,C391_=_C400 ,C391_=_C401 ,C391_=_C402 ,C391_=_C405 ,\nC391_=_C406 ,C391_=_C407 ,C391_=_C408 ,C391_=_C446 ,C393_=_C394 ,C393_=_C395 ,\nC393_=_C396 ,C393_=_C397 ,C393_=_C398 ,C393_=_C399 ,C393_=_C400 ,C393_=_C401 ,\nC393_=_C402 ,C393_=_C405 ,C393_=_C406 ,C393_=_C407 ,C393_=_C408 ,C393_=_C463 ,\nC394_=_C395 ,C394_=_C396 ,C394_=_C397 ,C394_=_C398 ,C394_=_C399 ,C394_=_C400 ,\nC394_=_C401 ,C394_=_C402 ,C394_=_C405 ,C394_=_C406 ,C394_=_C407 ,C394_=_C408 ,\nC394_=_C464 ,C395_=_C396 ,C395_=_C397 ,C395_=_C398 ,C395_=_C399 ,C395_=_C400 ,\nC395_=_C401 ,C395_=_C402 ,C395_=_C405 ,C395_=_C406 ,C395_=_C407 ,C395_=_C408 ,\nC396_=_C397 ,C396_=_C398 ,C396_=_C399 ,C396_=_C400 ,C396_=_C401 ,C396_=_C402 ,\nC396_=_C405 ,C396_=_C406 ,C396_=_C407 ,C396_=_C408 ,C396_=_C553 ,C397_=_C398 ,\nC397_=_C399 ,C397_=_C400 ,C397_=_C401 ,C397_=_C402 ,C397_=_C405 ,C397_=_C406 ,\nC397_=_C407 ,C397_=_C408 ,C397_=_C572 ,C398_=_C399 ,C398_=_C400 ,C398_=_C401 ,\nC398_=_C402 ,C398_=_C405 ,C398_=_C406 ,C398_=_C407 ,C398_=_C408 ,C398_=_C657 ,\nC399_=_C400 ,C399_=_C401 ,C399_=_C402 ,C399_=_C405 ,C399_=_C406 ,C399_=_C407 ,\nC399_=_C408 ,C399_=_C688 ,C400_=_C401 ,C400_=_C402 ,C400_=_C405 ,C400_=_C406 ,\nC400_=_C407 ,C400_=_C408 ,C400_=_C468 ,C400_=_C717 ,C400_=_C719 ,C401_=_C402 ,\nC401_=_C405 ,C401_=_C406 ,C401_=_C407 ,C401_=_C408 ,C401_=_C805 ,C402_=_C405 ,\nC402_=_C406 ,C402_=_C407 ,C402_=_C408 ,C402_=_C844 ,C405_=_C406 ,C405_=_C407 ,\nC405_=_C408 ,C405_=_C906 ,C406_=_C407 ,C406_=_C408 ,C406_=_C945 ,C407_=_C408 ,\nC407_=_C909 ,C408_=_C948 ,C411_=_C429 ,C411_=_C446 ,C411_=_C463 ,C411_=_C464 ,\nC411_=_C465 ,C411_=_C466 ,C411_=_C467 ,C411_=_C468 ,C411_=_C469 ,C411_=_C470 ,\nC411_=_C471 ,C411_=_C472 ,C411_=_C475 ,C411_=_C476 ,C411_=_C477 ,C411_=_C478 ,\nC429_=_C446 ,C429_=_C463 ,C429_=_C464 ,C429_=_C465 ,C429_=_C466 ,C429_=_C467 ,\nC429_=_C468 ,C429_=_C469 ,C429_=_C470 ,C429_=_C471 ,C429_=_C472 ,C429_=_C475 ,\nC429_=_C476 ,C429_=_C477 ,C429_=_C478 ,C446_=_C463 ,C446_=_C464 ,C446_=_C465 ,\nC446_=_C466 ,C446_=_C467 ,C446_=_C468 ,C446_=_C469 ,C446_=_C470 ,C446_=_C471 ,\nC446_=_C472 ,C446_=_C475 ,C446_=_C476 ,C446_=_C477 ,C446_=_C478 ,C463_=_C464 ,\nC463_=_C465 ,C463_=_C466 ,C463_=_C467 ,C463_=_C468 ,C463_=_C469 ,C463_=_C470 ,\nC463_=_C471 ,C463_=_C472 ,C463_=_C475 ,C463_=_C476 ,C463_=_C477 ,C463_=_C478 ,\nC464_=_C465 ,C464_=_C466 ,C464_=_C467 ,C464_=_C468 ,C464_=_C469 ,C464_=_C470 ,\nC464_=_C471 ,C464_=_C472 ,C464_=_C475 ,C464_=_C476 ,C464_=_C477 ,C464_=_C478 ,\nC465_=_C466 ,C465_=_C467 ,C465_=_C468 ,C465_=_C469 ,C465_=_C470 ,C465_=_C471 ,\nC465_=_C472 ,C465_=_C475 ,C465_=_C476 ,C465_=_C477 ,C465_=_C478 ,C465_=_C603 ,\nC466_=_C467 ,C466_=_C468 ,C466_=_C469 ,C466_=_C470 ,C466_=_C471 ,C466_=_C472 ,\nC466_=_C475 ,C466_=_C476 ,C466_=_C477 ,C466_=_C478 ,C466_=_C619 ,C467_=_C468 ,\nC467_=_C469 ,C467_=_C470 ,C467_=_C471 ,C467_=_C472 ,C467_=_C475 ,C467_=_C476 ,\nC467_=_C477 ,C467_=_C478 ,C468_=_C469 ,C468_=_C470 ,C468_=_C471 ,C468_=_C472 ,\nC468_=_C475 ,C468_=_C476 ,C468_=_C477 ,C468_=_C478 ,C468_=_C717 ,C468_=_C719 ,\nC469_=_C470 ,C469_=_C471 ,C469_=_C472 ,C469_=_C475 ,C469_=_C476 ,C469_=_C477 ,\nC469_=_C478 ,C469_=_C746 ,C470_=_C471 ,C470_=_C472 ,C470_=_C475 ,C470_=_C476 ,\nC470_=_C477 ,C470_=_C478 ,C470_=_C764 ,C471_=_C472 ,C471_=_C475 ,C471_=_C476 ,\nC471_=_C477 ,C471_=_C478 ,C471_=_C817 ,C472_=_C475</w:t>
      </w:r>
    </w:p>
    <w:p>
      <w:pPr>
        <w:pStyle w:val="PreformattedText"/>
        <w:bidi w:val="0"/>
        <w:spacing w:before="0" w:after="0"/>
        <w:jc w:val="left"/>
        <w:rPr/>
      </w:pPr>
      <w:r>
        <w:rPr/>
        <w:t xml:space="preserve"> </w:t>
      </w:r>
      <w:r>
        <w:rPr/>
        <w:t>,C472_=_C476 ,C472_=_C477 ,\nC472_=_C478 ,C472_=_C854 ,C475_=_C476 ,C475_=_C477 ,C475_=_C478 ,C475_=_C905 ,\nC476_=_C477 ,C476_=_C478 ,C476_=_C944 ,C477_=_C478 ,C477_=_C908 ,C478_=_C947 ,\nC553_=_C603 ,C553_=_C657 ,C553_=_C688 ,C553_=_C717 ,C553_=_C793 ,C553_=_C805 ,\nC553_=_C817 ,C553_=_C876 ,C553_=_C887 ,C553_=_C899 ,C553_=_C900 ,C553_=_C901 ,\nC553_=_C903 ,C553_=_C904 ,C553_=_C905 ,C553_=_C906 ,C553_=_C907 ,C553_=_C908 ,\nC553_=_C909 ,C553_=_C910 ,C572_=_C619 ,C572_=_C719 ,C572_=_C746 ,C572_=_C764 ,\nC572_=_C844 ,C572_=_C854 ,C572_=_C862 ,C572_=_C880 ,C572_=_C891 ,C572_=_C913 ,\nC572_=_C923 ,C572_=_C932 ,C572_=_C941 ,C572_=_C942 ,C572_=_C943 ,C572_=_C944 ,\nC572_=_C945 ,C572_=_C946 ,C572_=_C947 ,C572_=_C948 ,C603_=_C657 ,C603_=_C688 ,\nC603_=_C717 ,C603_=_C793 ,C603_=_C805 ,C603_=_C817 ,C603_=_C876 ,C603_=_C887 ,\nC603_=_C899 ,C603_=_C900 ,C603_=_C901 ,C603_=_C903 ,C603_=_C904 ,C603_=_C905 ,\nC603_=_C906 ,C603_=_C907 ,C603_=_C908 ,C603_=_C909 ,C603_=_C910 ,C619_=_C719 ,\nC619_=_C746 ,C619_=_C764 ,C619_=_C844 ,C619_=_C854 ,C619_=_C862 ,C619_=_C880 ,\nC619_=_C891 ,C619_=_C913 ,C619_=_C923 ,C619_=_C932 ,C619_=_C941 ,C619_=_C942 ,\nC619_=_C943 ,C619_=_C944 ,C619_=_C945 ,C619_=_C946 ,C619_=_C947 ,C619_=_C948 ,\nC657_=_C688 ,C657_=_C717 ,C657_=_C793 ,C657_=_C805 ,C657_=_C817 ,C657_=_C876 ,\nC657_=_C887 ,C657_=_C899 ,C657_=_C900 ,C657_=_C901 ,C657_=_C903 ,C657_=_C904 ,\nC657_=_C905 ,C657_=_C906 ,C657_=_C907 ,C657_=_C908 ,C657_=_C909 ,C657_=_C910 ,\nC688_=_C717 ,C688_=_C793 ,C688_=_C805 ,C688_=_C817 ,C688_=_C876 ,C688_=_C887 ,\nC688_=_C899 ,C688_=_C900 ,C688_=_C901 ,C688_=_C903 ,C688_=_C904 ,C688_=_C905 ,\nC688_=_C906 ,C688_=_C907 ,C688_=_C908 ,C688_=_C909 ,C688_=_C910 ,C717_=_C719 ,\nC717_=_C793 ,C717_=_C805 ,C717_=_C817 ,C717_=_C876 ,C717_=_C887 ,C717_=_C899 ,\nC717_=_C900 ,C717_=_C901 ,C717_=_C903 ,C717_=_C904 ,C717_=_C905 ,C717_=_C906 ,\nC717_=_C907 ,C717_=_C908 ,C717_=_C909 ,C717_=_C910 ,C719_=_C746 ,C719_=_C764 ,\nC719_=_C844 ,C719_=_C854 ,C719_=_C862 ,C719_=_C880 ,C719_=_C891 ,C719_=_C913 ,\nC719_=_C923 ,C719_=_C932 ,C719_=_C941 ,C719_=_C942 ,C719_=_C943 ,C719_=_C944 ,\nC719_=_C945 ,C719_=_C946 ,C719_=_C947 ,C719_=_C948 ,C746_=_C764 ,C746_=_C844 ,\nC746_=_C854 ,C746_=_C862 ,C746_=_C880 ,C746_=_C891 ,C746_=_C913 ,C746_=_C923 ,\nC746_=_C932 ,C746_=_C941 ,C746_=_C942 ,C746_=_C943 ,C746_=_C944 ,C746_=_C945 ,\nC746_=_C946 ,C746_=_C947 ,C746_=_C948 ,C764_=_C844 ,C764_=_C854 ,C764_=_C862 ,\nC764_=_C880 ,C764_=_C891 ,C764_=_C913 ,C764_=_C923 ,C764_=_C932 ,C764_=_C941 ,\nC764_=_C942 ,C764_=_C943 ,C764_=_C944 ,C764_=_C945 ,C764_=_C946 ,C764_=_C947 ,\nC764_=_C948 ,C793_=_C805 ,C793_=_C817 ,C793_=_C876 ,C793_=_C887 ,C793_=_C899 ,\nC793_=_C900 ,C793_=_C901 ,C793_=_C903 ,C793_=_C904 ,C793_=_C905 ,C793_=_C906 ,\nC793_=_C907 ,C793_=_C908 ,C793_=_C909 ,C793_=_C910 ,C805_=_C817 ,C805_=_C876 ,\nC805_=_C887 ,C805_=_C899 ,C805_=_C900 ,C805_=_C901 ,C805_=_C903 ,C805_=_C904 ,\nC805_=_C905 ,C805_=_C906 ,C805_=_C907 ,C805_=_C908 ,C805_=_C909 ,C805_=_C910 ,\nC817_=_C876 ,C817_=_C887 ,C817_=_C899 ,C817_=_C900 ,C817_=_C901 ,C817_=_C903 ,\nC817_=_C904 ,C817_=_C905 ,C817_=_C906 ,C817_=_C907 ,C817_=_C908 ,C817_=_C909 ,\nC817_=_C910 ,C844_=_C854 ,C844_=_C862 ,C844_=_C880 ,C844_=_C891 ,C844_=_C913 ,\nC844_=_C923 ,C844_=_C932 ,C844_=_C941 ,C844_=_C942 ,C844_=_C943 ,C844_=_C944 ,\nC844_=_C945 ,C844_=_C946 ,C844_=_C947 ,C844_=_C948 ,C854_=_C862 ,C854_=_C880 ,\nC854_=_C891 ,C854_=_C913 ,C854_=_C923 ,C854_=_C932 ,C854_=_C941 ,C854_=_C942 ,\nC854_=_C943 ,C854_=_C944 ,C854_=_C945 ,C854_=_C946 ,C854_=_C947 ,C854_=_C948 ,\nC862_=_C880 ,C862_=_C891 ,C862_=_C913 ,C862_=_C923 ,C862_=_C932 ,C862_=_C941 ,\nC862_=_C942 ,C862_=_C943 ,C862_=_C944 ,C862_=_C945 ,C862_=_C946 ,C862_=_C947 ,\nC862_=_C948 ,C876_=_C880 ,C876_=_C887 ,C876_=_C899 ,C876_=_C900 ,C876_=_C901 ,\nC876_=_C903 ,C876_=_C904 ,C876_=_C905 ,C876_=_C906 ,C876_=_C907 ,C876_=_C908 ,\nC876_=_C909 ,C876_=_C910 ,C880_=_C891 ,C880_=_C913 ,C880_=_C923 ,C880_=_C932 ,\nC880_=_C941 ,C880_=_C942 ,C880_=_C943 ,C880_=_C944 ,C880_=_C945 ,C880_=_C946 ,\nC880_=_C947 ,C880_=_C948 ,C887_=_C891 ,C887_=_C899 ,C887_=_C900 ,C887_=_C901 ,\nC887_=_C903 ,C887_=_C904 ,C887_=_C905 ,C887_=_C906 ,C887_=_C907 ,C887_=_C908 ,\nC887_=_C909 ,C887_=_C910 ,C891_=_C913 ,C891_=_C923 ,C891_=_C932 ,C891_=_C941 ,\nC891_=_C942 ,C891_=_C943 ,C891_=_C944 ,C891_=_C945 ,C891_=_C946 ,C891_=_C947 ,\nC891_=_C948 ,C899_=_C900 ,C899_=_C901 ,C899_=_C903 ,C899_=_C904 ,C899_=_C905 ,\nC899_=_C906 ,C899_=_C907 ,C899_=_C908 ,C899_=_C909 ,C899_=_C910 ,C899_=_C913 ,\nC900_=_C901 ,C900_=_C903 ,C900_=_C904 ,C900_=_C905 ,C900_=_C906 ,C900_=_C907 ,\nC900_=_C908 ,C900_=_C909 ,C900_=_C910 ,C900_=_C923 ,C901_=_C903 ,C901_=_C904 ,\nC901_=_C905 ,C901_=_C906 ,C901_=_C907 ,C901_=_C908 ,C901_=_C909 ,C901_=_C910 ,\nC901_=_C932 ,C903_=_C904 ,C903_=_C905 ,C903_=_C906 ,C903_=_C907 ,C903_=_C908 ,\nC903_=_C909 ,C903_=_C910 ,C903_=_C941 ,C904_=_C905 ,C904_=_C906 ,C904_=_C907 ,\nC904_=_C908 ,C904_=_C909 ,C904_=_C910 ,C904_=_C942 ,C905_=_C906 ,C905_=_C907 ,\nC905_=_C908 ,C905_=_C909 ,C905_=_C910 ,C906_=_C907 ,C906_=_C908 ,C906_=_C909 ,\nC906_=_C910 ,C907_=_C908 ,C907_=_C909 ,C907_=_C910 ,C908_=_C909 ,C908_=_C910 ,\nC909_=_C910 ,C910_=_C946 ,C913_=_C923 ,C913_=_C932 ,C913_=_C941 ,C913_=_C942 ,\nC913_=_C943 ,C913_=_C944 ,C913_=_C945 ,C913_=_C946 ,C913_=_C947 ,C913_=_C948 ,\nC923_=_C932 ,C923_=_C941 ,C923_=_C942 ,C923_=_C943 ,C923_=_C944 ,C923_=_C945 ,\nC923_=_C946 ,C923_=_C947 ,C923_=_C948 ,C932_=_C941 ,C932_=_C942 ,C932_=_C943 ,\nC932_=_C944 ,C932_=_C945 ,C932_=_C946 ,C932_=_C947 ,C932_=_C948 ,C941_=_C942 ,\nC941_=_C943 ,C941_=_C944 ,C941_=_C945 ,C941_=_C946 ,C941_=_C947 ,C941_=_C948 ,\nC942_=_C943 ,C942_=_C944 ,C942_=_C945 ,C942_=_C946 ,C942_=_C947 ,C942_=_C948 ,\nC943_=_C944 ,C943_=_C945 ,C943_=_C946 ,C943_=_C947 ,C943_=_C948 ,C944_=_C945 ,\nC944_=_C946 ,C944_=_C947 ,C944_=_C948 ,C945_=_C946 ,C945_=_C947 ,C945_=_C948 ,\nC946_=_C947 ,C946_=_C948 ,C947_=_C948 ,"];31[shape=box, label="id:31 level: 3\n106: C35 C78 C79 C87 C116 \nC117 C126 C151 C197 C232 C251 \nC261 C269 C271 C288 C299 C304 \nC343 C351 C353 C370 C372 C384 \nC389 C391 C409 C411 C412 C413 \nC414 C415 C416 C417 C418 C419 \nC420 C421 C422 C423 C424 C425 \nC426 C427 C428 C446 C447 C448 \nC449 C450 C451 C452 C453 C454 \nC455 C456 C457 C458 C459 C460 \nC461 C462 C487 C518 C554 C571 \nC604 C618 C640 C673 C703 C704 \nC732 C733 C756 C806 C818 C830 \nC832 C843 C853 C877 C879 C888 \nC890 C899 C901 C911 C913 C914 \nC915 C916 C917 C918 C919 C920 \nC921 C922 C932 C933 C934 C935 \nC936 C937 C938 C939 C940 \n1468: C35_=_C78( C35 C78 ) C35_=_C116( C35 C116 ) C35_=_C232( C35 C232 ) C35_=_C251( C35 C251 ) C35_=_C269( C35 C269 ) \nC35_=_C351( C35 C351 ) C35_=_C370( C35 C370 ) C35_=_C389( C35 C389 ) C35_=_C409( C35 C409 ) C35_=_C411( C35 C411 ) C35_=_C412( C35 C412 ) \nC35_=_C413( C35 C413 ) C35_=_C414( C35 C414 ) C35_=_C415( C35 C415 ) C35_=_C416( C35 C416 ) C35_=_C417( C35 C417 ) C35_=_C418( C35 C418 ) \nC35_=_C419( C35 C419 ) C35_=_C420( C35 C420 ) C35_=_C421( C35 C421 ) C35_=_C422( C35 C422 ) C35_=_C423( C35 C423 ) C35_=_C424( C35 C424 ) \nC35_=_C425( C35 C425 ) C35_=_C426( C35 C426 ) C35_=_C427( C35 C427 ) C78_=_C79( C78 C79 ) C78_=_C87( C78 C87 ) C78_=_C116( C78 C116 ) \nC78_=_C232( C78 C232 ) C78_=_C251( C78 C251 ) C78_=_C269( C78 C269 ) C78_=_C351( C78 C351 ) C78_=_C370( C78 C370 ) C78_=_C389( C78 C389 ) \nC78_=_C409( C78 C409 ) C78_=_C411( C78 C411 ) C78_=_C412( C78 C412 ) C78_=_C413( C78 C413 ) C78_=_C414( C78 C414 ) C78_=_C415( C78 C415 ) \nC78_=_C416( C78 C416 ) C78_=_C417( C78 C417 ) C78_=_C418( C78 C418 ) C78_=_C419( C78 C419 ) C78_=_C420( C78 C420 ) C78_=_C421( C78 C421 ) \nC78_=_C422( C78 C422 ) C78_=_C423( C78 C423 ) C78_=_C424( C78 C424 ) C78_=_C425( C78 C425 ) C78_=_C426( C78 C426 ) C78_=_C427( C78 C427 ) \nC79_=_C87( C79 C87 ) C79_=_C117( C79 C117 ) C79_=_C151( C79 C151 ) C79_=_C271( C79 C271 ) C79_=_C288( C79 C288 ) C79_=_C304( C79 C304 ) \nC79_=_C353( C79 C353 ) C79_=_C372( C79 C372 ) C79_=_C391( C79 C391 ) C79_=_C428( C79 C428 ) C79_=_C446( C79 C446 ) C79_=_C447( C79 C447 ) \nC79_=_C448( C79 C448 ) C79_=_C449( C79 C449 ) C79_=_C450( C79 C450 ) C79_=_C451( C79 C451 ) C79_=_C452( C79 C452 ) C79_=_C453( C79 C453 ) \nC79_=_C454( C79 C454 ) C79_=_C455( C79 C455 ) C79_=_C456( C79 C456 ) C79_=_C457( C79 C457 ) C79_=_C458( C79 C458 ) C79_=_C459( C79 C459 ) \nC79_=_C460( C79 C460 ) C79_=_C461( C79 C461 ) C79_=_C462( C79 C462 ) C87_=_C261( C87 C261 ) C87_=_C343( C87 C343 ) C87_=_C423( C87 C423 ) \nC87_=_C487( C87 C487 ) C87_=_C518( C87 C518 ) C87_=_C571( C87 C571 ) C87_=_C618( C87 C618 ) C87_=_C673( C87 C673 ) C87_=_C703( C87 C703 ) \nC87_=_C732( C87 C732 ) C87_=_C806( C87 C806 ) C87_=_C818( C87 C818 ) C87_=_C830( C87 C830 ) C87_=_C877( C87 C877 ) C87_=_C888( C87 C888 ) \nC87_=_C899( C87 C899 ) C87_=_C911( C87 C911 ) C87_=_C913( C87 C913 ) C87_=_C914( C87 C914 ) C87_=_C915( C87 C915 ) C87_=_C916( C87 C916 ) \nC87_=_C917( C87 C917 ) C87_=_C918( C87 C918 ) C87_=_C919( C87 C919 ) C87_=_C920( C87 C920 ) C87_=_C921( C87 C921 ) C116_=_C117( C116 C117 ) \nC116_=_C126( C116 C126 ) C116_=_C232( C116 C232 ) C116_=_C251( C116 C251 ) C116_=_C269( C116 C269 ) C116_=_C351( C116 C351 ) C116_=_C370( C116 C370 ) \nC116_=_C389( C116 C389 ) C116_=_C409( C116 C409 ) C116_=_C411( C116 C411 ) C116_=_C412( C116 C412 ) C116_=_C413( C116 C413 ) C116_=_C414( C116 C414 ) \nC116_=_C415( C116 C415 ) C116_=_C416( C116 C416 ) C116_=_C417( C116 C417 ) C116_=_C418( C116 C418 ) C116_=_C419( C116 C419 ) C116_=_C420( C116 C420 ) \nC116_=_C421( C116 C421 ) C116_=_C422( C116 C422 ) C116_=_C423( C116 C423 ) C116_=_C424( C116 C424 ) C116_=_C425( C116 C425 ) C116_=_C426( C116 C426 ) \nC116_=_C427( C116 C427 ) C117_=_C126( C117 C126 ) C117_=_C151( C117 C151 ) C117_=_C271( C117 C271 ) C117_=_C288( C117 C288 ) C117_=_C304( C117 C304 ) \nC117_=_C353( C117 C353 ) C117_=_C372( C117 C372 ) C117_=_C391( C117 C391 ) C117_=_C428( C117 C428 ) C117_=_C446( C117 C446 ) C117_=_C447(</w:t>
      </w:r>
    </w:p>
    <w:p>
      <w:pPr>
        <w:pStyle w:val="PreformattedText"/>
        <w:bidi w:val="0"/>
        <w:spacing w:before="0" w:after="0"/>
        <w:jc w:val="left"/>
        <w:rPr/>
      </w:pPr>
      <w:r>
        <w:rPr/>
        <w:t xml:space="preserve"> </w:t>
      </w:r>
      <w:r>
        <w:rPr/>
        <w:t>C117 C447 ) \nC117_=_C448( C117 C448 ) C117_=_C449( C117 C449 ) C117_=_C450( C117 C450 ) C117_=_C451( C117 C451 ) C117_=_C452( C117 C452 ) C117_=_C453( C117 C453 ) \nC117_=_C454( C117 C454 ) C117_=_C455( C117 C455 ) C117_=_C456( C117 C456 ) C117_=_C457( C117 C457 ) C117_=_C458( C117 C458 ) C117_=_C459( C117 C459 ) \nC117_=_C460( C117 C460 ) C117_=_C461( C117 C461 ) C117_=_C462( C117 C462 ) C126_=_C197( C126 C197 ) C126_=_C299( C126 C299 ) C126_=_C384( C126 C384 ) \nC126_=_C459( C126 C459 ) C126_=_C554( C126 C554 ) C126_=_C604( C126 C604 ) C126_=_C640( C126 C640 ) C126_=_C704( C126 C704 ) C126_=_C733( C126 C733 ) \nC126_=_C756( C126 C756 ) C126_=_C832( C126 C832 ) C126_=_C843( C126 C843 ) C126_=_C853( C126 C853 ) C126_=_C879( C126 C879 ) C126_=_C890( C126 C890 ) \nC126_=_C901( C126 C901 ) C126_=_C922( C126 C922 ) C126_=_C932( C126 C932 ) C126_=_C933( C126 C933 ) C126_=_C934( C126 C934 ) C126_=_C935( C126 C935 ) \nC126_=_C936( C126 C936 ) C126_=_C937( C126 C937 ) C126_=_C938( C126 C938 ) C126_=_C939( C126 C939 ) C126_=_C940( C126 C940 ) C151_=_C271( C151 C271 ) \nC151_=_C288( C151 C288 ) C151_=_C304( C151 C304 ) C151_=_C353( C151 C353 ) C151_=_C372( C151 C372 ) C151_=_C391( C151 C391 ) C151_=_C428( C151 C428 ) \nC151_=_C446( C151 C446 ) C151_=_C447( C151 C447 ) C151_=_C448( C151 C448 ) C151_=_C449( C151 C449 ) C151_=_C450( C151 C450 ) C151_=_C451( C151 C451 ) \nC151_=_C452( C151 C452 ) C151_=_C453( C151 C453 ) C151_=_C454( C151 C454 ) C151_=_C455( C151 C455 ) C151_=_C456( C151 C456 ) C151_=_C457( C151 C457 ) \nC151_=_C458( C151 C458 ) C151_=_C459( C151 C459 ) C151_=_C460( C151 C460 ) C151_=_C461( C151 C461 ) C151_=_C462( C151 C462 ) C197_=_C299( C197 C299 ) \nC197_=_C384( C197 C384 ) C197_=_C459( C197 C459 ) C197_=_C554( C197 C554 ) C197_=_C604( C197 C604 ) C197_=_C640( C197 C640 ) C197_=_C704( C197 C704 ) \nC197_=_C733( C197 C733 ) C197_=_C756( C197 C756 ) C197_=_C832( C197 C832 ) C197_=_C843( C197 C843 ) C197_=_C853( C197 C853 ) C197_=_C879( C197 C879 ) \nC197_=_C890( C197 C890 ) C197_=_C901( C197 C901 ) C197_=_C922( C197 C922 ) C197_=_C932( C197 C932 ) C197_=_C933( C197 C933 ) C197_=_C934( C197 C934 ) \nC197_=_C935( C197 C935 ) C197_=_C936( C197 C936 ) C197_=_C937( C197 C937 ) C197_=_C938( C197 C938 ) C197_=_C939( C197 C939 ) C197_=_C940( C197 C940 ) \nC232_=_C251( C232 C251 ) C232_=_C269( C232 C269 ) C232_=_C351( C232 C351 ) C232_=_C370( C232 C370 ) C232_=_C389( C232 C389 ) C232_=_C409( C232 C409 ) \nC232_=_C411( C232 C411 ) C232_=_C412( C232 C412 ) C232_=_C413( C232 C413 ) C232_=_C414( C232 C414 ) C232_=_C415( C232 C415 ) C232_=_C416( C232 C416 ) \nC232_=_C417( C232 C417 ) C232_=_C418( C232 C418 ) C232_=_C419( C232 C419 ) C232_=_C420( C232 C420 ) C232_=_C421( C232 C421 ) C232_=_C422( C232 C422 ) \nC232_=_C423( C232 C423 ) C232_=_C424( C232 C424 ) C232_=_C425( C232 C425 ) C232_=_C426( C232 C426 ) C232_=_C427( C232 C427 ) C251_=_C261( C251 C261 ) \nC251_=_C269( C251 C269 ) C251_=_C351( C251 C351 ) C251_=_C370( C251 C370 ) C251_=_C389( C251 C389 ) C251_=_C409( C251 C409 ) C251_=_C411( C251 C411 ) \nC251_=_C412( C251 C412 ) C251_=_C413( C251 C413 ) C251_=_C414( C251 C414 ) C251_=_C415( C251 C415 ) C251_=_C416( C251 C416 ) C251_=_C417( C251 C417 ) \nC251_=_C418( C251 C418 ) C251_=_C419( C251 C419 ) C251_=_C420( C251 C420 ) C251_=_C421( C251 C421 ) C251_=_C422( C251 C422 ) C251_=_C423( C251 C423 ) \nC251_=_C424( C251 C424 ) C251_=_C425( C251 C425 ) C251_=_C426( C251 C426 ) C251_=_C427( C251 C427 ) C261_=_C343( C261 C343 ) C261_=_C423( C261 C423 ) \nC261_=_C487( C261 C487 ) C261_=_C518( C261 C518 ) C261_=_C571( C261 C571 ) C261_=_C618( C261 C618 ) C261_=_C673( C261 C673 ) C261_=_C703( C261 C703 ) \nC261_=_C732( C261 C732 ) C261_=_C806( C261 C806 ) C261_=_C818( C261 C818 ) C261_=_C830( C261 C830 ) C261_=_C877( C261 C877 ) C261_=_C888( C261 C888 ) \nC261_=_C899( C261 C899 ) C261_=_C911( C261 C911 ) C261_=_C913( C261 C913 ) C261_=_C914( C261 C914 ) C261_=_C915( C261 C915 ) C261_=_C916( C261 C916 ) \nC261_=_C917( C261 C917 ) C261_=_C918( C261 C918 ) C261_=_C919( C261 C919 ) C261_=_C920( C261 C920 ) C261_=_C921( C261 C921 ) C269_=_C271( C269 C271 ) \nC269_=_C351( C269 C351 ) C269_=_C370( C269 C370 ) C269_=_C389( C269 C389 ) C269_=_C409( C269 C409 ) C269_=_C411( C269 C411 ) C269_=_C412( C269 C412 ) \nC269_=_C413( C269 C413 ) C269_=_C414( C269 C414 ) C269_=_C415( C269 C415 ) C269_=_C416( C269 C416 ) C269_=_C417( C269 C417 ) C269_=_C418( C269 C418 ) \nC269_=_C419( C269 C419 ) C269_=_C420( C269 C420 ) C269_=_C421( C269 C421 ) C269_=_C422( C269 C422 ) C269_=_C423( C269 C423 ) C269_=_C424( C269 C424 ) \nC269_=_C425( C269 C425 ) C269_=_C426( C269 C426 ) C269_=_C427( C269 C427 ) C271_=_C288( C271 C288 ) C271_=_C304( C271 C304 ) C271_=_C353( C271 C353 ) \nC271_=_C372( C271 C372 ) C271_=_C391( C271 C391 ) C271_=_C428( C271 C428 ) C271_=_C446( C271 C446 ) C271_=_C447( C271 C447 ) C271_=_C448( C271 C448 ) \nC271_=_C449( C271 C449 ) C271_=_C450( C271 C450 ) C271_=_C451( C271 C451 ) C271_=_C452( C271 C452 ) C271_=_C453( C271 C453 ) C271_=_C454( C271 C454 ) \nC271_=_C455( C271 C455 ) C271_=_C456( C271 C456 ) C271_=_C457( C271 C457 ) C271_=_C458( C271 C458 ) C271_=_C459( C271 C459 ) C271_=_C460( C271 C460 ) \nC271_=_C461( C271 C461 ) C271_=_C462( C271 C462 ) C288_=_C299( C288 C299 ) C288_=_C304( C288 C304 ) C288_=_C353( C288 C353 ) C288_=_C372( C288 C372 ) \nC288_=_C391( C288 C391 ) C288_=_C428( C288 C428 ) C288_=_C446( C288 C446 ) C288_=_C447( C288 C447 ) C288_=_C448( C288 C448 ) C288_=_C449( C288 C449 ) \nC288_=_C450( C288 C450 ) C288_=_C451( C288 C451 ) C288_=_C452( C288 C452 ) C288_=_C453( C288 C453 ) C288_=_C454( C288 C454 ) C288_=_C455( C288 C455 ) \nC288_=_C456( C288 C456 ) C288_=_C457( C288 C457 ) C288_=_C458( C288 C458 ) C288_=_C459( C288 C459 ) C288_=_C460( C288 C460 ) C288_=_C461( C288 C461 ) \nC288_=_C462( C288 C462 ) C299_=_C384( C299 C384 ) C299_=_C459( C299 C459 ) C299_=_C554( C299 C554 ) C299_=_C604( C299 C604 ) C299_=_C640( C299 C640 ) \nC299_=_C704( C299 C704 ) C299_=_C733( C299 C733 ) C299_=_C756( C299 C756 ) C299_=_C832( C299 C832 ) C299_=_C843( C299 C843 ) C299_=_C853( C299 C853 ) \nC299_=_C879( C299 C879 ) C299_=_C890( C299 C890 ) C299_=_C901( C299 C901 ) C299_=_C922( C299 C922 ) C299_=_C932( C299 C932 ) C299_=_C933( C299 C933 ) \nC299_=_C934( C299 C934 ) C299_=_C935( C299 C935 ) C299_=_C936( C299 C936 ) C299_=_C937( C299 C937 ) C299_=_C938( C299 C938 ) C299_=_C939( C299 C939 ) \nC299_=_C940( C299 C940 ) C304_=_C353( C304 C353 ) C304_=_C372( C304 C372 ) C304_=_C391( C304 C391 ) C304_=_C428( C304 C428 ) C304_=_C446( C304 C446 ) \nC304_=_C447( C304 C447 ) C304_=_C448( C304 C448 ) C304_=_C449( C304 C449 ) C304_=_C450( C304 C450 ) C304_=_C451( C304 C451 ) C304_=_C452( C304 C452 ) \nC304_=_C453( C304 C453 ) C304_=_C454( C304 C454 ) C304_=_C455( C304 C455 ) C304_=_C456( C304 C456 ) C304_=_C457( C304 C457 ) C304_=_C458( C304 C458 ) \nC304_=_C459( C304 C459 ) C304_=_C460( C304 C460 ) C304_=_C461( C304 C461 ) C304_=_C462( C304 C462 ) C343_=_C423( C343 C423 ) C343_=_C487( C343 C487 ) \nC343_=_C518( C343 C518 ) C343_=_C571( C343 C571 ) C343_=_C618( C343 C618 ) C343_=_C673( C343 C673 ) C343_=_C703( C343 C703 ) C343_=_C732( C343 C732 ) \nC343_=_C806( C343 C806 ) C343_=_C818( C343 C818 ) C343_=_C830( C343 C830 ) C343_=_C877( C343 C877 ) C343_=_C888( C343 C888 ) C343_=_C899( C343 C899 ) \nC343_=_C911( C343 C911 ) C343_=_C913( C343 C913 ) C343_=_C914( C343 C914 ) C343_=_C915( C343 C915 ) C343_=_C916( C343 C916 ) C343_=_C917( C343 C917 ) \nC343_=_C918( C343 C918 ) C343_=_C919( C343 C919 ) C343_=_C920( C343 C920 ) C343_=_C921( C343 C921 ) C351_=_C353( C351 C353 ) C351_=_C370( C351 C370 ) \nC351_=_C389( C351 C389 ) C351_=_C409( C351 C409 ) C351_=_C411( C351 C411 ) C351_=_C412( C351 C412 ) C351_=_C413( C351 C413 ) C351_=_C414( C351 C414 ) \nC351_=_C415( C351 C415 ) C351_=_C416( C351 C416 ) C351_=_C417( C351 C417 ) C351_=_C418( C351 C418 ) C351_=_C419( C351 C419 ) C351_=_C420( C351 C420 ) \nC351_=_C421( C351 C421 ) C351_=_C422( C351 C422 ) C351_=_C423( C351 C423 ) C351_=_C424( C351 C424 ) C351_=_C425( C351 C425 ) C351_=_C426( C351 C426 ) \nC351_=_C427( C351 C427 ) C353_=_C372( C353 C372 ) C353_=_C391( C353 C391 ) C353_=_C428( C353 C428 ) C353_=_C446( C353 C446 ) C353_=_C447( C353 C447 ) \nC353_=_C448( C353 C448 ) C353_=_C449( C353 C449 ) C353_=_C450( C353 C450 ) C353_=_C451( C353 C451 ) C353_=_C452( C353 C452 ) C353_=_C453( C353 C453 ) \nC353_=_C454( C353 C454 ) C353_=_C455( C353 C455 ) C353_=_C456( C353 C456 ) C353_=_C457( C353 C457 ) C353_=_C458( C353 C458 ) C353_=_C459( C353 C459 ) \nC353_=_C460( C353 C460 ) C353_=_C461( C353 C461 ) C353_=_C462( C353 C462 ) C370_=_C372( C370 C372 ) C370_=_C384( C370 C384 ) C370_=_C389( C370 C389 ) \nC370_=_C409( C370 C409 ) C370_=_C411( C370 C411 ) C370_=_C412( C370 C412 ) C370_=_C413( C370 C413 ) C370_=_C414( C370 C414 ) C370_=_C415( C370 C415 ) \nC370_=_C416( C370 C416 ) C370_=_C417( C370 C417 ) C370_=_C418( C370 C418 ) C370_=_C419( C370 C419 ) C370_=_C420( C370 C420 ) C370_=_C421( C370 C421 ) \nC370_=_C422( C370 C422 ) C370_=_C423( C370 C423 ) C370_=_C424( C370 C424 ) C370_=_C425( C370 C425 ) C370_=_C426( C370 C426 ) C370_=_C427( C370 C427 ) \nC372_=_C384( C372 C384 ) C372_=_C391( C372 C391 ) C372_=_C428( C372 C428 ) C372_=_C446( C372 C446 ) C372_=_C447( C372 C447 ) C372_=_C448( C372 C448 ) \nC372_=_C449( C372 C449 ) C372_=_C450( C372 C450 ) C372_=_C451( C372 C451 ) C372_=_C452( C372 C452 ) C372_=_C453( C372 C453 ) C372_=_C454( C372 C454 ) \nC372_=_C455( C372 C455 ) C372_=_C456( C372 C456 ) C372_=_C457( C372 C457 ) C372_=_C458( C372 C458 ) C372_=_C459( C372 C459 ) C372_=_C460( C372 C460 ) \nC372_=_C461( C372 C461 ) C372_=_C462( C372 C462 ) C384_=_C459( C384 C459 ) C384_=_C554( C384 C554 ) C384_=_C604( C384 C604 ) C384_=_C640( C384 C640 ) \nC384_=_C704( C384 C704 ) C384_=_C733( C384 C733 ) C384_=_C756( C384 C756 ) C384_=_C832( C384 C832 ) C384_=_C843( C384 C843 ) C384_=_C853( C384 C853 ) \nC384_=_C879(</w:t>
      </w:r>
    </w:p>
    <w:p>
      <w:pPr>
        <w:pStyle w:val="PreformattedText"/>
        <w:bidi w:val="0"/>
        <w:spacing w:before="0" w:after="0"/>
        <w:jc w:val="left"/>
        <w:rPr/>
      </w:pPr>
      <w:r>
        <w:rPr/>
        <w:t xml:space="preserve"> </w:t>
      </w:r>
      <w:r>
        <w:rPr/>
        <w:t>C384 C879 ) C384_=_C890( C384 C890 ) C384_=_C901( C384 C901 ) C384_=_C922( C384 C922 ) C384_=_C932( C384 C932 ) C384_=_C933( C384 C933 ) \nC384_=_C934( C384 C934 ) C384_=_C935( C384 C935 ) C384_=_C936( C384 C936 ) C384_=_C937( C384 C937 ) C384_=_C938( C384 C938 ) C384_=_C939( C384 C939 ) \nC384_=_C940( C384 C940 ) C389_=_C391( C389 C391 ) C389_=_C409( C389 C409 ) C389_=_C411( C389 C411 ) C389_=_C412( C389 C412 ) C389_=_C413( C389 C413 ) \nC389_=_C414( C389 C414 ) C389_=_C415( C389 C415 ) C389_=_C416( C389 C416 ) C389_=_C417( C389 C417 ) C389_=_C418( C389 C418 ) C389_=_C419( C389 C419 ) \nC389_=_C420( C389 C420 ) C389_=_C421( C389 C421 ) C389_=_C422( C389 C422 ) C389_=_C423( C389 C423 ) C389_=_C424( C389 C424 ) C389_=_C425( C389 C425 ) \nC389_=_C426( C389 C426 ) C389_=_C427( C389 C427 ) C391_=_C428( C391 C428 ) C391_=_C446( C391 C446 ) C391_=_C447( C391 C447 ) C391_=_C448( C391 C448 ) \nC391_=_C449( C391 C449 ) C391_=_C450( C391 C450 ) C391_=_C451( C391 C451 ) C391_=_C452( C391 C452 ) C391_=_C453( C391 C453 ) C391_=_C454( C391 C454 ) \nC391_=_C455( C391 C455 ) C391_=_C456( C391 C456 ) C391_=_C457( C391 C457 ) C391_=_C458( C391 C458 ) C391_=_C459( C391 C459 ) C391_=_C460( C391 C460 ) \nC391_=_C461( C391 C461 ) C391_=_C462( C391 C462 ) C409_=_C411( C409 C411 ) C409_=_C412( C409 C412 ) C409_=_C413( C409 C413 ) C409_=_C414( C409 C414 ) \nC409_=_C415( C409 C415 ) C409_=_C416( C409 C416 ) C409_=_C417( C409 C417 ) C409_=_C418( C409 C418 ) C409_=_C419( C409 C419 ) C409_=_C420( C409 C420 ) \nC409_=_C421( C409 C421 ) C409_=_C422( C409 C422 ) C409_=_C423( C409 C423 ) C409_=_C424( C409 C424 ) C409_=_C425( C409 C425 ) C409_=_C426( C409 C426 ) \nC409_=_C427( C409 C427 ) C409_=_C428( C409 C428 ) C411_=_C412( C411 C412 ) C411_=_C413( C411 C413 ) C411_=_C414( C411 C414 ) C411_=_C415( C411 C415 ) \nC411_=_C416( C411 C416 ) C411_=_C417( C411 C417 ) C411_=_C418( C411 C418 ) C411_=_C419( C411 C419 ) C411_=_C420( C411 C420 ) C411_=_C421( C411 C421 ) \nC411_=_C422( C411 C422 ) C411_=_C423( C411 C423 ) C411_=_C424( C411 C424 ) C411_=_C425( C411 C425 ) C411_=_C426( C411 C426 ) C411_=_C427( C411 C427 ) \nC411_=_C446( C411 C446 ) C412_=_C413( C412 C413 ) C412_=_C414( C412 C414 ) C412_=_C415( C412 C415 ) C412_=_C416( C412 C416 ) C412_=_C417( C412 C417 ) \nC412_=_C418( C412 C418 ) C412_=_C419( C412 C419 ) C412_=_C420( C412 C420 ) C412_=_C421( C412 C421 ) C412_=_C422( C412 C422 ) C412_=_C423( C412 C423 ) \nC412_=_C424( C412 C424 ) C412_=_C425( C412 C425 ) C412_=_C426( C412 C426 ) C412_=_C427( C412 C427 ) C412_=_C447( C412 C447 ) C412_=_C487( C412 C487 ) \nC413_=_C414( C413 C414 ) C413_=_C415( C413 C415 ) C413_=_C416( C413 C416 ) C413_=_C417( C413 C417 ) C413_=_C418( C413 C418 ) C413_=_C419( C413 C419 ) \nC413_=_C420( C413 C420 ) C413_=_C421( C413 C421 ) C413_=_C422( C413 C422 ) C413_=_C423( C413 C423 ) C413_=_C424( C413 C424 ) C413_=_C425( C413 C425 ) \nC413_=_C426( C413 C426 ) C413_=_C427( C413 C427 ) C413_=_C448( C413 C448 ) C414_=_C415( C414 C415 ) C414_=_C416( C414 C416 ) C414_=_C417( C414 C417 ) \nC414_=_C418( C414 C418 ) C414_=_C419( C414 C419 ) C414_=_C420( C414 C420 ) C414_=_C421( C414 C421 ) C414_=_C422( C414 C422 ) C414_=_C423( C414 C423 ) \nC414_=_C424( C414 C424 ) C414_=_C425( C414 C425 ) C414_=_C426( C414 C426 ) C414_=_C427( C414 C427 ) C414_=_C554( C414 C554 ) C415_=_C416( C415 C416 ) \nC415_=_C417( C415 C417 ) C415_=_C418( C415 C418 ) C415_=_C419( C415 C419 ) C415_=_C420( C415 C420 ) C415_=_C421( C415 C421 ) C415_=_C422( C415 C422 ) \nC415_=_C423( C415 C423 ) C415_=_C424( C415 C424 ) C415_=_C425( C415 C425 ) C415_=_C426( C415 C426 ) C415_=_C427( C415 C427 ) C415_=_C571( C415 C571 ) \nC416_=_C417( C416 C417 ) C416_=_C418( C416 C418 ) C416_=_C419( C416 C419 ) C416_=_C420( C416 C420 ) C416_=_C421( C416 C421 ) C416_=_C422( C416 C422 ) \nC416_=_C423( C416 C423 ) C416_=_C424( C416 C424 ) C416_=_C425( C416 C425 ) C416_=_C426( C416 C426 ) C416_=_C427( C416 C427 ) C416_=_C449( C416 C449 ) \nC417_=_C418( C417 C418 ) C417_=_C419( C417 C419 ) C417_=_C420( C417 C420 ) C417_=_C421( C417 C421 ) C417_=_C422( C417 C422 ) C417_=_C423( C417 C423 ) \nC417_=_C424( C417 C424 ) C417_=_C425( C417 C425 ) C417_=_C426( C417 C426 ) C417_=_C427( C417 C427 ) C417_=_C673( C417 C673 ) C418_=_C419( C418 C419 ) \nC418_=_C420( C418 C420 ) C418_=_C421( C418 C421 ) C418_=_C422( C418 C422 ) C418_=_C423( C418 C423 ) C418_=_C424( C418 C424 ) C418_=_C425( C418 C425 ) \nC418_=_C426( C418 C426 ) C418_=_C427( C418 C427 ) C418_=_C452( C418 C452 ) C418_=_C703( C418 C703 ) C418_=_C704( C418 C704 ) C419_=_C420( C419 C420 ) \nC419_=_C421( C419 C421 ) C419_=_C422( C419 C422 ) C419_=_C423( C419 C423 ) C419_=_C424( C419 C424 ) C419_=_C425( C419 C425 ) C419_=_C426( C419 C426 ) \nC419_=_C427( C419 C427 ) C419_=_C453( C419 C453 ) C419_=_C732( C419 C732 ) C419_=_C733( C419 C733 ) C420_=_C421( C420 C421 ) C420_=_C422( C420 C422 ) \nC420_=_C423( C420 C423 ) C420_=_C424( C420 C424 ) C420_=_C425( C420 C425 ) C420_=_C426( C420 C426 ) C420_=_C427( C420 C427 ) C421_=_C422( C421 C422 ) \nC421_=_C423( C421 C423 ) C421_=_C424( C421 C424 ) C421_=_C425( C421 C425 ) C421_=_C426( C421 C426 ) C421_=_C427( C421 C427 ) C421_=_C818( C421 C818 ) \nC422_=_C423( C422 C423 ) C422_=_C424( C422 C424 ) C422_=_C425( C422 C425 ) C422_=_C426( C422 C426 ) C422_=_C427( C422 C427 ) C422_=_C853( C422 C853 ) \nC423_=_C424( C423 C424 ) C423_=_C425( C423 C425 ) C423_=_C426( C423 C426 ) C423_=_C427( C423 C427 ) C423_=_C487( C423 C487 ) C423_=_C518( C423 C518 ) \nC423_=_C571( C423 C571 ) C423_=_C618( C423 C618 ) C423_=_C673( C423 C673 ) C423_=_C703( C423 C703 ) C423_=_C732( C423 C732 ) C423_=_C806( C423 C806 ) \nC423_=_C818( C423 C818 ) C423_=_C830( C423 C830 ) C423_=_C877( C423 C877 ) C423_=_C888( C423 C888 ) C423_=_C899( C423 C899 ) C423_=_C911( C423 C911 ) \nC423_=_C913( C423 C913 ) C423_=_C914( C423 C914 ) C423_=_C915( C423 C915 ) C423_=_C916( C423 C916 ) C423_=_C917( C423 C917 ) C423_=_C918( C423 C918 ) \nC423_=_C919( C423 C919 ) C423_=_C920( C423 C920 ) C423_=_C921( C423 C921 ) C424_=_C425( C424 C425 ) C424_=_C426( C424 C426 ) C424_=_C427( C424 C427 ) \nC424_=_C914( C424 C914 ) C424_=_C933( C424 C933 ) C425_=_C426( C425 C426 ) C425_=_C427( C425 C427 ) C425_=_C917( C425 C917 ) C426_=_C427( C426 C427 ) \nC427_=_C920( C427 C920 ) C427_=_C938( C427 C938 ) C428_=_C446( C428 C446 ) C428_=_C447( C428 C447 ) C428_=_C448( C428 C448 ) C428_=_C449( C428 C449 ) \nC428_=_C450( C428 C450 ) C428_=_C451( C428 C451 ) C428_=_C452( C428 C452 ) C428_=_C453( C428 C453 ) C428_=_C454( C428 C454 ) C428_=_C455( C428 C455 ) \nC428_=_C456( C428 C456 ) C428_=_C457( C428 C457 ) C428_=_C458( C428 C458 ) C428_=_C459( C428 C459 ) C428_=_C460( C428 C460 ) C428_=_C461( C428 C461 ) \nC428_=_C462( C428 C462 ) C446_=_C447( C446 C447 ) C446_=_C448( C446 C448 ) C446_=_C449( C446 C449 ) C446_=_C450( C446 C450 ) C446_=_C451( C446 C451 ) \nC446_=_C452( C446 C452 ) C446_=_C453( C446 C453 ) C446_=_C454( C446 C454 ) C446_=_C455( C446 C455 ) C446_=_C456( C446 C456 ) C446_=_C457( C446 C457 ) \nC446_=_C458( C446 C458 ) C446_=_C459( C446 C459 ) C446_=_C460( C446 C460 ) C446_=_C461( C446 C461 ) C446_=_C462( C446 C462 ) C447_=_C448( C447 C448 ) \nC447_=_C449( C447 C449 ) C447_=_C450( C447 C450 ) C447_=_C451( C447 C451 ) C447_=_C452( C447 C452 ) C447_=_C453( C447 C453 ) C447_=_C454( C447 C454 ) \nC447_=_C455( C447 C455 ) C447_=_C456( C447 C456 ) C447_=_C457( C447 C457 ) C447_=_C458( C447 C458 ) C447_=_C459( C447 C459 ) C447_=_C460( C447 C460 ) \nC447_=_C461( C447 C461 ) C447_=_C462( C447 C462 ) C447_=_C487( C447 C487 ) C448_=_C449( C448 C449 ) C448_=_C450( C448 C450 ) C448_=_C451( C448 C451 ) \nC448_=_C452( C448 C452 ) C448_=_C453( C448 C453 ) C448_=_C454( C448 C454 ) C448_=_C455( C448 C455 ) C448_=_C456( C448 C456 ) C448_=_C457( C448 C457 ) \nC448_=_C458( C448 C458 ) C448_=_C459( C448 C459 ) C448_=_C460( C448 C460 ) C448_=_C461( C448 C461 ) C448_=_C462( C448 C462 ) C449_=_C450( C449 C450 ) \nC449_=_C451( C449 C451 ) C449_=_C452( C449 C452 ) C449_=_C453( C449 C453 ) C449_=_C454( C449 C454 ) C449_=_C455( C449 C455 ) C449_=_C456( C449 C456 ) \nC449_=_C457( C449 C457 ) C449_=_C458( C449 C458 ) C449_=_C459( C449 C459 ) C449_=_C460( C449 C460 ) C449_=_C461( C449 C461 ) C449_=_C462( C449 C462 ) \nC450_=_C451( C450 C451 ) C450_=_C452( C450 C452 ) C450_=_C453( C450 C453 ) C450_=_C454( C450 C454 ) C450_=_C455( C450 C455 ) C450_=_C456( C450 C456 ) \nC450_=_C457( C450 C457 ) C450_=_C458( C450 C458 ) C450_=_C459( C450 C459 ) C450_=_C460( C450 C460 ) C450_=_C461( C450 C461 ) C450_=_C462( C450 C462 ) \nC450_=_C604( C450 C604 ) C451_=_C452( C451 C452 ) C451_=_C453( C451 C453 ) C451_=_C454( C451 C454 ) C451_=_C455( C451 C455 ) C451_=_C456( C451 C456 ) \nC451_=_C457( C451 C457 ) C451_=_C458( C451 C458 ) C451_=_C459( C451 C459 ) C451_=_C460( C451 C460 ) C451_=_C461( C451 C461 ) C451_=_C462( C451 C462 ) \nC451_=_C618( C451 C618 ) C452_=_C453( C452 C453 ) C452_=_C454( C452 C454 ) C452_=_C455( C452 C455 ) C452_=_C456( C452 C456 ) C452_=_C457( C452 C457 ) \nC452_=_C458( C452 C458 ) C452_=_C459( C452 C459 ) C452_=_C460( C452 C460 ) C452_=_C461( C452 C461 ) C452_=_C462( C452 C462 ) C452_=_C703( C452 C703 ) \nC452_=_C704( C452 C704 ) C453_=_C454( C453 C454 ) C453_=_C455( C453 C455 ) C453_=_C456( C453 C456 ) C453_=_C457( C453 C457 ) C453_=_C458( C453 C458 ) \nC453_=_C459( C453 C459 ) C453_=_C460( C453 C460 ) C453_=_C461( C453 C461 ) C453_=_C462( C453 C462 ) C453_=_C732( C453 C732 ) C453_=_C733( C453 C733 ) \nC454_=_C455( C454 C455 ) C454_=_C456( C454 C456 ) C454_=_C457( C454 C457 ) C454_=_C458( C454 C458 ) C454_=_C459( C454 C459 ) C454_=_C460( C454 C460 ) \nC454_=_C461( C454 C461 ) C454_=_C462( C454 C462 ) C454_=_C756( C454 C756 ) C455_=_C456( C455 C456 ) C455_=_C457( C455 C457 ) C455_=_C458( C455 C458 ) \nC455_=_C459( C455 C459 ) C455_=_C460( C455 C460 ) C455_=_C461( C455 C461 ) C455_=_C462( C455 C462 ) C455_=_C806( C455 C806 ) C456_=_C457( C456 C457 ) \nC456_=_C458( C456 C458 ) C456_=_C459(</w:t>
      </w:r>
    </w:p>
    <w:p>
      <w:pPr>
        <w:pStyle w:val="PreformattedText"/>
        <w:bidi w:val="0"/>
        <w:spacing w:before="0" w:after="0"/>
        <w:jc w:val="left"/>
        <w:rPr/>
      </w:pPr>
      <w:r>
        <w:rPr/>
        <w:t xml:space="preserve"> </w:t>
      </w:r>
      <w:r>
        <w:rPr/>
        <w:t>C456 C459 ) C456_=_C460( C456 C460 ) C456_=_C461( C456 C461 ) C456_=_C462( C456 C462 ) C456_=_C843( C456 C843 ) \nC457_=_C458( C457 C458 ) C457_=_C459( C457 C459 ) C457_=_C460( C457 C460 ) C457_=_C461( C457 C461 ) C457_=_C462( C457 C462 ) C458_=_C459( C458 C459 ) \nC458_=_C460( C458 C460 ) C458_=_C461( C458 C461 ) C458_=_C462( C458 C462 ) C458_=_C888( C458 C888 ) C458_=_C890( C458 C890 ) C459_=_C460( C459 C460 ) \nC459_=_C461( C459 C461 ) C459_=_C462( C459 C462 ) C459_=_C554( C459 C554 ) C459_=_C604( C459 C604 ) C459_=_C640( C459 C640 ) C459_=_C704( C459 C704 ) \nC459_=_C733( C459 C733 ) C459_=_C756( C459 C756 ) C459_=_C832( C459 C832 ) C459_=_C843( C459 C843 ) C459_=_C853( C459 C853 ) C459_=_C879( C459 C879 ) \nC459_=_C890( C459 C890 ) C459_=_C901( C459 C901 ) C459_=_C922( C459 C922 ) C459_=_C932( C459 C932 ) C459_=_C933( C459 C933 ) C459_=_C934( C459 C934 ) \nC459_=_C935( C459 C935 ) C459_=_C936( C459 C936 ) C459_=_C937( C459 C937 ) C459_=_C938( C459 C938 ) C459_=_C939( C459 C939 ) C459_=_C940( C459 C940 ) \nC460_=_C461( C460 C461 ) C460_=_C462( C460 C462 ) C461_=_C462( C461 C462 ) C461_=_C936( C461 C936 ) C462_=_C921( C462 C921 ) C462_=_C939( C462 C939 ) \nC487_=_C518( C487 C518 ) C487_=_C571( C487 C571 ) C487_=_C618( C487 C618 ) C487_=_C673( C487 C673 ) C487_=_C703( C487 C703 ) C487_=_C732( C487 C732 ) \nC487_=_C806( C487 C806 ) C487_=_C818( C487 C818 ) C487_=_C830( C487 C830 ) C487_=_C877( C487 C877 ) C487_=_C888( C487 C888 ) C487_=_C899( C487 C899 ) \nC487_=_C911( C487 C911 ) C487_=_C913( C487 C913 ) C487_=_C914( C487 C914 ) C487_=_C915( C487 C915 ) C487_=_C916( C487 C916 ) C487_=_C917( C487 C917 ) \nC487_=_C918( C487 C918 ) C487_=_C919( C487 C919 ) C487_=_C920( C487 C920 ) C487_=_C921( C487 C921 ) C518_=_C571( C518 C571 ) C518_=_C618( C518 C618 ) \nC518_=_C673( C518 C673 ) C518_=_C703( C518 C703 ) C518_=_C732( C518 C732 ) C518_=_C806( C518 C806 ) C518_=_C818( C518 C818 ) C518_=_C830( C518 C830 ) \nC518_=_C877( C518 C877 ) C518_=_C888( C518 C888 ) C518_=_C899( C518 C899 ) C518_=_C911( C518 C911 ) C518_=_C913( C518 C913 ) C518_=_C914( C518 C914 ) \nC518_=_C915( C518 C915 ) C518_=_C916( C518 C916 ) C518_=_C917( C518 C917 ) C518_=_C918( C518 C918 ) C518_=_C919( C518 C919 ) C518_=_C920( C518 C920 ) \nC518_=_C921( C518 C921 ) C554_=_C604( C554 C604 ) C554_=_C640( C554 C640 ) C554_=_C704( C554 C704 ) C554_=_C733( C554 C733 ) C554_=_C756( C554 C756 ) \nC554_=_C832( C554 C832 ) C554_=_C843( C554 C843 ) C554_=_C853( C554 C853 ) C554_=_C879( C554 C879 ) C554_=_C890( C554 C890 ) C554_=_C901( C554 C901 ) \nC554_=_C922( C554 C922 ) C554_=_C932( C554 C932 ) C554_=_C933( C554 C933 ) C554_=_C934( C554 C934 ) C554_=_C935( C554 C935 ) C554_=_C936( C554 C936 ) \nC554_=_C937( C554 C937 ) C554_=_C938( C554 C938 ) C554_=_C939( C554 C939 ) C554_=_C940( C554 C940 ) C571_=_C618( C571 C618 ) C571_=_C673( C571 C673 ) \nC571_=_C703( C571 C703 ) C571_=_C732( C571 C732 ) C571_=_C806( C571 C806 ) C571_=_C818( C571 C818 ) C571_=_C830( C571 C830 ) C571_=_C877( C571 C877 ) \nC571_=_C888( C571 C888 ) C571_=_C899( C571 C899 ) C571_=_C911( C571 C911 ) C571_=_C913( C571 C913 ) C571_=_C914( C571 C914 ) C571_=_C915( C571 C915 ) \nC571_=_C916( C571 C916 ) C571_=_C917( C571 C917 ) C571_=_C918( C571 C918 ) C571_=_C919( C571 C919 ) C571_=_C920( C571 C920 ) C571_=_C921( C571 C921 ) \nC604_=_C640( C604 C640 ) C604_=_C704( C604 C704 ) C604_=_C733( C604 C733 ) C604_=_C756( C604 C756 ) C604_=_C832( C604 C832 ) C604_=_C843( C604 C843 ) \nC604_=_C853( C604 C853 ) C604_=_C879( C604 C879 ) C604_=_C890( C604 C890 ) C604_=_C901( C604 C901 ) C604_=_C922( C604 C922 ) C604_=_C932( C604 C932 ) \nC604_=_C933( C604 C933 ) C604_=_C934( C604 C934 ) C604_=_C935( C604 C935 ) C604_=_C936( C604 C936 ) C604_=_C937( C604 C937 ) C604_=_C938( C604 C938 ) \nC604_=_C939( C604 C939 ) C604_=_C940( C604 C940 ) C618_=_C673( C618 C673 ) C618_=_C703( C618 C703 ) C618_=_C732( C618 C732 ) C618_=_C806( C618 C806 ) \nC618_=_C818( C618 C818 ) C618_=_C830( C618 C830 ) C618_=_C877( C618 C877 ) C618_=_C888( C618 C888 ) C618_=_C899( C618 C899 ) C618_=_C911( C618 C911 ) \nC618_=_C913( C618 C913 ) C618_=_C914( C618 C914 ) C618_=_C915( C618 C915 ) C618_=_C916( C618 C916 ) C618_=_C917( C618 C917 ) C618_=_C918( C618 C918 ) \nC618_=_C919( C618 C919 ) C618_=_C920( C618 C920 ) C618_=_C921( C618 C921 ) C640_=_C704( C640 C704 ) C640_=_C733( C640 C733 ) C640_=_C756( C640 C756 ) \nC640_=_C832( C640 C832 ) C640_=_C843( C640 C843 ) C640_=_C853( C640 C853 ) C640_=_C879( C640 C879 ) C640_=_C890( C640 C890 ) C640_=_C901( C640 C901 ) \nC640_=_C922( C640 C922 ) C640_=_C932( C640 C932 ) C640_=_C933( C640 C933 ) C640_=_C934( C640 C934 ) C640_=_C935( C640 C935 ) C640_=_C936( C640 C936 ) \nC640_=_C937( C640 C937 ) C640_=_C938( C640 C938 ) C640_=_C939( C640 C939 ) C640_=_C940( C640 C940 ) C673_=_C703( C673 C703 ) C673_=_C732( C673 C732 ) \nC673_=_C806( C673 C806 ) C673_=_C818( C673 C818 ) C673_=_C830( C673 C830 ) C673_=_C877( C673 C877 ) C673_=_C888( C673 C888 ) C673_=_C899( C673 C899 ) \nC673_=_C911( C673 C911 ) C673_=_C913( C673 C913 ) C673_=_C914( C673 C914 ) C673_=_C915( C673 C915 ) C673_=_C916( C673 C916 ) C673_=_C917( C673 C917 ) \nC673_=_C918( C673 C918 ) C673_=_C919( C673 C919 ) C673_=_C920( C673 C920 ) C673_=_C921( C673 C921 ) C703_=_C704( C703 C704 ) C703_=_C732( C703 C732 ) \nC703_=_C806( C703 C806 ) C703_=_C818( C703 C818 ) C703_=_C830( C703 C830 ) C703_=_C877( C703 C877 ) C703_=_C888( C703 C888 ) C703_=_C899( C703 C899 ) \nC703_=_C911( C703 C911 ) C703_=_C913( C703 C913 ) C703_=_C914( C703 C914 ) C703_=_C915( C703 C915 ) C703_=_C916( C703 C916 ) C703_=_C917( C703 C917 ) \nC703_=_C918( C703 C918 ) C703_=_C919( C703 C919 ) C703_=_C920( C703 C920 ) C703_=_C921( C703 C921 ) C704_=_C733( C704 C733 ) C704_=_C756( C704 C756 ) \nC704_=_C832( C704 C832 ) C704_=_C843( C704 C843 ) C704_=_C853( C704 C853 ) C704_=_C879( C704 C879 ) C704_=_C890( C704 C890 ) C704_=_C901( C704 C901 ) \nC704_=_C922( C704 C922 ) C704_=_C932( C704 C932 ) C704_=_C933( C704 C933 ) C704_=_C934( C704 C934 ) C704_=_C935( C704 C935 ) C704_=_C936( C704 C936 ) \nC704_=_C937( C704 C937 ) C704_=_C938( C704 C938 ) C704_=_C939( C704 C939 ) C704_=_C940( C704 C940 ) C732_=_C733( C732 C733 ) C732_=_C806( C732 C806 ) \nC732_=_C818( C732 C818 ) C732_=_C830( C732 C830 ) C732_=_C877( C732 C877 ) C732_=_C888( C732 C888 ) C732_=_C899( C732 C899 ) C732_=_C911( C732 C911 ) \nC732_=_C913( C732 C913 ) C732_=_C914( C732 C914 ) C732_=_C915( C732 C915 ) C732_=_C916( C732 C916 ) C732_=_C917( C732 C917 ) C732_=_C918( C732 C918 ) \nC732_=_C919( C732 C919 ) C732_=_C920( C732 C920 ) C732_=_C921( C732 C921 ) C733_=_C756( C733 C756 ) C733_=_C832( C733 C832 ) C733_=_C843( C733 C843 ) \nC733_=_C853( C733 C853 ) C733_=_C879( C733 C879 ) C733_=_C890( C733 C890 ) C733_=_C901( C733 C901 ) C733_=_C922( C733 C922 ) C733_=_C932( C733 C932 ) \nC733_=_C933( C733 C933 ) C733_=_C934( C733 C934 ) C733_=_C935( C733 C935 ) C733_=_C936( C733 C936 ) C733_=_C937( C733 C937 ) C733_=_C938( C733 C938 ) \nC733_=_C939( C733 C939 ) C733_=_C940( C733 C940 ) C756_=_C832( C756 C832 ) C756_=_C843( C756 C843 ) C756_=_C853( C756 C853 ) C756_=_C879( C756 C879 ) \nC756_=_C890( C756 C890 ) C756_=_C901( C756 C901 ) C756_=_C922( C756 C922 ) C756_=_C932( C756 C932 ) C756_=_C933( C756 C933 ) C756_=_C934( C756 C934 ) \nC756_=_C935( C756 C935 ) C756_=_C936( C756 C936 ) C756_=_C937( C756 C937 ) C756_=_C938( C756 C938 ) C756_=_C939( C756 C939 ) C756_=_C940( C756 C940 ) \nC806_=_C818( C806 C818 ) C806_=_C830( C806 C830 ) C806_=_C877( C806 C877 ) C806_=_C888( C806 C888 ) C806_=_C899( C806 C899 ) C806_=_C911( C806 C911 ) \nC806_=_C913( C806 C913 ) C806_=_C914( C806 C914 ) C806_=_C915( C806 C915 ) C806_=_C916( C806 C916 ) C806_=_C917( C806 C917 ) C806_=_C918( C806 C918 ) \nC806_=_C919( C806 C919 ) C806_=_C920( C806 C920 ) C806_=_C921( C806 C921 ) C818_=_C830( C818 C830 ) C818_=_C877( C818 C877 ) C818_=_C888( C818 C888 ) \nC818_=_C899( C818 C899 ) C818_=_C911( C818 C911 ) C818_=_C913( C818 C913 ) C818_=_C914( C818 C914 ) C818_=_C915( C818 C915 ) C818_=_C916( C818 C916 ) \nC818_=_C917( C818 C917 ) C818_=_C918( C818 C918 ) C818_=_C919( C818 C919 ) C818_=_C920( C818 C920 ) C818_=_C921( C818 C921 ) C830_=_C832( C830 C832 ) \nC830_=_C877( C830 C877 ) C830_=_C888( C830 C888 ) C830_=_C899( C830 C899 ) C830_=_C911( C830 C911 ) C830_=_C913( C830 C913 ) C830_=_C914( C830 C914 ) \nC830_=_C915( C830 C915 ) C830_=_C916( C830 C916 ) C830_=_C917( C830 C917 ) C830_=_C918( C830 C918 ) C830_=_C919( C830 C919 ) C830_=_C920( C830 C920 ) \nC830_=_C921( C830 C921 ) C832_=_C843( C832 C843 ) C832_=_C853( C832 C853 ) C832_=_C879( C832 C879 ) C832_=_C890( C832 C890 ) C832_=_C901( C832 C901 ) \nC832_=_C922( C832 C922 ) C832_=_C932( C832 C932 ) C832_=_C933( C832 C933 ) C832_=_C934( C832 C934 ) C832_=_C935( C832 C935 ) C832_=_C936( C832 C936 ) \nC832_=_C937( C832 C937 ) C832_=_C938( C832 C938 ) C832_=_C939( C832 C939 ) C832_=_C940( C832 C940 ) C843_=_C853( C843 C853 ) C843_=_C879( C843 C879 ) \nC843_=_C890( C843 C890 ) C843_=_C901( C843 C901 ) C843_=_C922( C843 C922 ) C843_=_C932( C843 C932 ) C843_=_C933( C843 C933 ) C843_=_C934( C843 C934 ) \nC843_=_C935( C843 C935 ) C843_=_C936( C843 C936 ) C843_=_C937( C843 C937 ) C843_=_C938( C843 C938 ) C843_=_C939( C843 C939 ) C843_=_C940( C843 C940 ) \nC853_=_C879( C853 C879 ) C853_=_C890( C853 C890 ) C853_=_C901( C853 C901 ) C853_=_C922( C853 C922 ) C853_=_C932( C853 C932 ) C853_=_C933( C853 C933 ) \nC853_=_C934( C853 C934 ) C853_=_C935( C853 C935 ) C853_=_C936( C853 C936 ) C853_=_C937( C853 C937 ) C853_=_C938( C853 C938 ) C853_=_C939( C853 C939 ) \nC853_=_C940( C853 C940 ) C877_=_C879( C877 C879 ) C877_=_C888( C877 C888 ) C877_=_C899( C877 C899 ) C877_=_C911( C877 C911 ) C877_=_C913( C877 C913 ) \nC877_=_C914( C877 C914 ) C877_=_C915( C877 C915 ) C877_=_C916( C877 C916 ) C877_=_C917( C877 C917 ) C877_=_C918( C877 C918 ) C877_=_C919( C877 C919 ) \nC877_=_C920( C877 C920 ) C877_=_C921( C877 C921 ) C879_=_C890(</w:t>
      </w:r>
    </w:p>
    <w:p>
      <w:pPr>
        <w:pStyle w:val="PreformattedText"/>
        <w:bidi w:val="0"/>
        <w:spacing w:before="0" w:after="0"/>
        <w:jc w:val="left"/>
        <w:rPr/>
      </w:pPr>
      <w:r>
        <w:rPr/>
        <w:t xml:space="preserve"> </w:t>
      </w:r>
      <w:r>
        <w:rPr/>
        <w:t>C879 C890 ) C879_=_C901( C879 C901 ) C879_=_C922( C879 C922 ) C879_=_C932( C879 C932 ) \nC879_=_C933( C879 C933 ) C879_=_C934( C879 C934 ) C879_=_C935( C879 C935 ) C879_=_C936( C879 C936 ) C879_=_C937( C879 C937 ) C879_=_C938( C879 C938 ) \nC879_=_C939( C879 C939 ) C879_=_C940( C879 C940 ) C888_=_C890( C888 C890 ) C888_=_C899( C888 C899 ) C888_=_C911( C888 C911 ) C888_=_C913( C888 C913 ) \nC888_=_C914( C888 C914 ) C888_=_C915( C888 C915 ) C888_=_C916( C888 C916 ) C888_=_C917( C888 C917 ) C888_=_C918( C888 C918 ) C888_=_C919( C888 C919 ) \nC888_=_C920( C888 C920 ) C888_=_C921( C888 C921 ) C890_=_C901( C890 C901 ) C890_=_C922( C890 C922 ) C890_=_C932( C890 C932 ) C890_=_C933( C890 C933 ) \nC890_=_C934( C890 C934 ) C890_=_C935( C890 C935 ) C890_=_C936( C890 C936 ) C890_=_C937( C890 C937 ) C890_=_C938( C890 C938 ) C890_=_C939( C890 C939 ) \nC890_=_C940( C890 C940 ) C899_=_C901( C899 C901 ) C899_=_C911( C899 C911 ) C899_=_C913( C899 C913 ) C899_=_C914( C899 C914 ) C899_=_C915( C899 C915 ) \nC899_=_C916( C899 C916 ) C899_=_C917( C899 C917 ) C899_=_C918( C899 C918 ) C899_=_C919( C899 C919 ) C899_=_C920( C899 C920 ) C899_=_C921( C899 C921 ) \nC901_=_C922( C901 C922 ) C901_=_C932( C901 C932 ) C901_=_C933( C901 C933 ) C901_=_C934( C901 C934 ) C901_=_C935( C901 C935 ) C901_=_C936( C901 C936 ) \nC901_=_C937( C901 C937 ) C901_=_C938( C901 C938 ) C901_=_C939( C901 C939 ) C901_=_C940( C901 C940 ) C911_=_C913( C911 C913 ) C911_=_C914( C911 C914 ) \nC911_=_C915( C911 C915 ) C911_=_C916( C911 C916 ) C911_=_C917( C911 C917 ) C911_=_C918( C911 C918 ) C911_=_C919( C911 C919 ) C911_=_C920( C911 C920 ) \nC911_=_C921( C911 C921 ) C911_=_C922( C911 C922 ) C913_=_C914( C913 C914 ) C913_=_C915( C913 C915 ) C913_=_C916( C913 C916 ) C913_=_C917( C913 C917 ) \nC913_=_C918( C913 C918 ) C913_=_C919( C913 C919 ) C913_=_C920( C913 C920 ) C913_=_C921( C913 C921 ) C913_=_C932( C913 C932 ) C914_=_C915( C914 C915 ) \nC914_=_C916( C914 C916 ) C914_=_C917( C914 C917 ) C914_=_C918( C914 C918 ) C914_=_C919( C914 C919 ) C914_=_C920( C914 C920 ) C914_=_C921( C914 C921 ) \nC914_=_C933( C914 C933 ) C915_=_C916( C915 C916 ) C915_=_C917( C915 C917 ) C915_=_C918( C915 C918 ) C915_=_C919( C915 C919 ) C915_=_C920( C915 C920 ) \nC915_=_C921( C915 C921 ) C915_=_C934( C915 C934 ) C916_=_C917( C916 C917 ) C916_=_C918( C916 C918 ) C916_=_C919( C916 C919 ) C916_=_C920( C916 C920 ) \nC916_=_C921( C916 C921 ) C917_=_C918( C917 C918 ) C917_=_C919( C917 C919 ) C917_=_C920( C917 C920 ) C917_=_C921( C917 C921 ) C918_=_C919( C918 C919 ) \nC918_=_C920( C918 C920 ) C918_=_C921( C918 C921 ) C918_=_C935( C918 C935 ) C919_=_C920( C919 C920 ) C919_=_C921( C919 C921 ) C920_=_C921( C920 C921 ) \nC920_=_C938( C920 C938 ) C921_=_C939( C921 C939 ) C922_=_C932( C922 C932 ) C922_=_C933( C922 C933 ) C922_=_C934( C922 C934 ) C922_=_C935( C922 C935 ) \nC922_=_C936( C922 C936 ) C922_=_C937( C922 C937 ) C922_=_C938( C922 C938 ) C922_=_C939( C922 C939 ) C922_=_C940( C922 C940 ) C932_=_C933( C932 C933 ) \nC932_=_C934( C932 C934 ) C932_=_C935( C932 C935 ) C932_=_C936( C932 C936 ) C932_=_C937( C932 C937 ) C932_=_C938( C932 C938 ) C932_=_C939( C932 C939 ) \nC932_=_C940( C932 C940 ) C933_=_C934( C933 C934 ) C933_=_C935( C933 C935 ) C933_=_C936( C933 C936 ) C933_=_C937( C933 C937 ) C933_=_C938( C933 C938 ) \nC933_=_C939( C933 C939 ) C933_=_C940( C933 C940 ) C934_=_C935( C934 C935 ) C934_=_C936( C934 C936 ) C934_=_C937( C934 C937 ) C934_=_C938( C934 C938 ) \nC934_=_C939( C934 C939 ) C934_=_C940( C934 C940 ) C935_=_C936( C935 C936 ) C935_=_C937( C935 C937 ) C935_=_C938( C935 C938 ) C935_=_C939( C935 C939 ) \nC935_=_C940( C935 C940 ) C936_=_C937( C936 C937 ) C936_=_C938( C936 C938 ) C936_=_C939( C936 C939 ) C936_=_C940( C936 C940 ) C937_=_C938( C937 C938 ) \nC937_=_C939( C937 C939 ) C937_=_C940( C937 C940 ) C938_=_C939( C938 C939 ) C938_=_C940( C938 C940 ) C939_=_C940( C939 C940 ) "];22-&gt;31[label="104: C35 C78 C79 C87 C116 \nC117 C126 C151 C197 C232 C251 \nC261 C269 C271 C288 C299 C304 \nC343 C351 C353 C370 C372 C384 \nC389 C391 C409 C411 C412 C413 \nC414 C415 C416 C417 C418 C419 \nC420 C421 C422 C424 C425 C426 \nC427 C428 C446 C447 C448 C449 \nC450 C451 C452 C453 C454 C455 \nC456 C457 C458 C460 C461 C462 \nC487 C518 C554 C571 C604 C618 \nC640 C673 C703 C704 C732 C733 \nC756 C806 C818 C830 C832 C843 \nC853 C877 C879 C888 C890 C899 \nC901 C911 C913 C914 C915 C916 \nC917 C918 C919 C920 C921 C922 \nC932 C933 C934 C935 C936 C937 \nC938 C939 C940 \n1364: C35_=_C78 ,C35_=_C116 ,C35_=_C232 ,C35_=_C251 ,C35_=_C269 ,\nC35_=_C351 ,C35_=_C370 ,C35_=_C389 ,C35_=_C409 ,C35_=_C411 ,C35_=_C412 ,\nC35_=_C413 ,C35_=_C414 ,C35_=_C415 ,C35_=_C416 ,C35_=_C417 ,C35_=_C418 ,\nC35_=_C419 ,C35_=_C420 ,C35_=_C421 ,C35_=_C422 ,C35_=_C424 ,C35_=_C425 ,\nC35_=_C426 ,C35_=_C427 ,C78_=_C79 ,C78_=_C87 ,C78_=_C116 ,C78_=_C232 ,\nC78_=_C251 ,C78_=_C269 ,C78_=_C351 ,C78_=_C370 ,C78_=_C389 ,C78_=_C409 ,\nC78_=_C411 ,C78_=_C412 ,C78_=_C413 ,C78_=_C414 ,C78_=_C415 ,C78_=_C416 ,\nC78_=_C417 ,C78_=_C418 ,C78_=_C419 ,C78_=_C420 ,C78_=_C421 ,C78_=_C422 ,\nC78_=_C424 ,C78_=_C425 ,C78_=_C426 ,C78_=_C427 ,C79_=_C87 ,C79_=_C117 ,\nC79_=_C151 ,C79_=_C271 ,C79_=_C288 ,C79_=_C304 ,C79_=_C353 ,C79_=_C372 ,\nC79_=_C391 ,C79_=_C428 ,C79_=_C446 ,C79_=_C447 ,C79_=_C448 ,C79_=_C449 ,\nC79_=_C450 ,C79_=_C451 ,C79_=_C452 ,C79_=_C453 ,C79_=_C454 ,C79_=_C455 ,\nC79_=_C456 ,C79_=_C457 ,C79_=_C458 ,C79_=_C460 ,C79_=_C461 ,C79_=_C462 ,\nC87_=_C261 ,C87_=_C343 ,C87_=_C487 ,C87_=_C518 ,C87_=_C571 ,C87_=_C618 ,\nC87_=_C673 ,C87_=_C703 ,C87_=_C732 ,C87_=_C806 ,C87_=_C818 ,C87_=_C830 ,\nC87_=_C877 ,C87_=_C888 ,C87_=_C899 ,C87_=_C911 ,C87_=_C913 ,C87_=_C914 ,\nC87_=_C915 ,C87_=_C916 ,C87_=_C917 ,C87_=_C918 ,C87_=_C919 ,C87_=_C920 ,\nC87_=_C921 ,C116_=_C117 ,C116_=_C126 ,C116_=_C232 ,C116_=_C251 ,C116_=_C269 ,\nC116_=_C351 ,C116_=_C370 ,C116_=_C389 ,C116_=_C409 ,C116_=_C411 ,C116_=_C412 ,\nC116_=_C413 ,C116_=_C414 ,C116_=_C415 ,C116_=_C416 ,C116_=_C417 ,C116_=_C418 ,\nC116_=_C419 ,C116_=_C420 ,C116_=_C421 ,C116_=_C422 ,C116_=_C424 ,C116_=_C425 ,\nC116_=_C426 ,C116_=_C427 ,C117_=_C126 ,C117_=_C151 ,C117_=_C271 ,C117_=_C288 ,\nC117_=_C304 ,C117_=_C353 ,C117_=_C372 ,C117_=_C391 ,C117_=_C428 ,C117_=_C446 ,\nC117_=_C447 ,C117_=_C448 ,C117_=_C449 ,C117_=_C450 ,C117_=_C451 ,C117_=_C452 ,\nC117_=_C453 ,C117_=_C454 ,C117_=_C455 ,C117_=_C456 ,C117_=_C457 ,C117_=_C458 ,\nC117_=_C460 ,C117_=_C461 ,C117_=_C462 ,C126_=_C197 ,C126_=_C299 ,C126_=_C384 ,\nC126_=_C554 ,C126_=_C604 ,C126_=_C640 ,C126_=_C704 ,C126_=_C733 ,C126_=_C756 ,\nC126_=_C832 ,C126_=_C843 ,C126_=_C853 ,C126_=_C879 ,C126_=_C890 ,C126_=_C901 ,\nC126_=_C922 ,C126_=_C932 ,C126_=_C933 ,C126_=_C934 ,C126_=_C935 ,C126_=_C936 ,\nC126_=_C937 ,C126_=_C938 ,C126_=_C939 ,C126_=_C940 ,C151_=_C271 ,C151_=_C288 ,\nC151_=_C304 ,C151_=_C353 ,C151_=_C372 ,C151_=_C391 ,C151_=_C428 ,C151_=_C446 ,\nC151_=_C447 ,C151_=_C448 ,C151_=_C449 ,C151_=_C450 ,C151_=_C451 ,C151_=_C452 ,\nC151_=_C453 ,C151_=_C454 ,C151_=_C455 ,C151_=_C456 ,C151_=_C457 ,C151_=_C458 ,\nC151_=_C460 ,C151_=_C461 ,C151_=_C462 ,C197_=_C299 ,C197_=_C384 ,C197_=_C554 ,\nC197_=_C604 ,C197_=_C640 ,C197_=_C704 ,C197_=_C733 ,C197_=_C756 ,C197_=_C832 ,\nC197_=_C843 ,C197_=_C853 ,C197_=_C879 ,C197_=_C890 ,C197_=_C901 ,C197_=_C922 ,\nC197_=_C932 ,C197_=_C933 ,C197_=_C934 ,C197_=_C935 ,C197_=_C936 ,C197_=_C937 ,\nC197_=_C938 ,C197_=_C939 ,C197_=_C940 ,C232_=_C251 ,C232_=_C269 ,C232_=_C351 ,\nC232_=_C370 ,C232_=_C389 ,C232_=_C409 ,C232_=_C411 ,C232_=_C412 ,C232_=_C413 ,\nC232_=_C414 ,C232_=_C415 ,C232_=_C416 ,C232_=_C417 ,C232_=_C418 ,C232_=_C419 ,\nC232_=_C420 ,C232_=_C421 ,C232_=_C422 ,C232_=_C424 ,C232_=_C425 ,C232_=_C426 ,\nC232_=_C427 ,C251_=_C261 ,C251_=_C269 ,C251_=_C351 ,C251_=_C370 ,C251_=_C389 ,\nC251_=_C409 ,C251_=_C411 ,C251_=_C412 ,C251_=_C413 ,C251_=_C414 ,C251_=_C415 ,\nC251_=_C416 ,C251_=_C417 ,C251_=_C418 ,C251_=_C419 ,C251_=_C420 ,C251_=_C421 ,\nC251_=_C422 ,C251_=_C424 ,C251_=_C425 ,C251_=_C426 ,C251_=_C427 ,C261_=_C343 ,\nC261_=_C487 ,C261_=_C518 ,C261_=_C571 ,C261_=_C618 ,C261_=_C673 ,C261_=_C703 ,\nC261_=_C732 ,C261_=_C806 ,C261_=_C818 ,C261_=_C830 ,C261_=_C877 ,C261_=_C888 ,\nC261_=_C899 ,C261_=_C911 ,C261_=_C913 ,C261_=_C914 ,C261_=_C915 ,C261_=_C916 ,\nC261_=_C917 ,C261_=_C918 ,C261_=_C919 ,C261_=_C920 ,C261_=_C921 ,C269_=_C271 ,\nC269_=_C351 ,C269_=_C370 ,C269_=_C389 ,C269_=_C409 ,C269_=_C411 ,C269_=_C412 ,\nC269_=_C413 ,C269_=_C414 ,C269_=_C415 ,C269_=_C416 ,C269_=_C417 ,C269_=_C418 ,\nC269_=_C419 ,C269_=_C420 ,C269_=_C421 ,C269_=_C422 ,C269_=_C424 ,C269_=_C425 ,\nC269_=_C426 ,C269_=_C427 ,C271_=_C288 ,C271_=_C304 ,C271_=_C353 ,C271_=_C372 ,\nC271_=_C391 ,C271_=_C428 ,C271_=_C446 ,C271_=_C447 ,C271_=_C448 ,C271_=_C449 ,\nC271_=_C450 ,C271_=_C451 ,C271_=_C452 ,C271_=_C453 ,C271_=_C454 ,C271_=_C455 ,\nC271_=_C456 ,C271_=_C457 ,C271_=_C458 ,C271_=_C460 ,C271_=_C461 ,C271_=_C462 ,\nC288_=_C299 ,C288_=_C304 ,C288_=_C353 ,C288_=_C372 ,C288_=_C391 ,C288_=_C428 ,\nC288_=_C446 ,C288_=_C447 ,C288_=_C448 ,C288_=_C449 ,C288_=_C450 ,C288_=_C451 ,\nC288_=_C452 ,C288_=_C453 ,C288_=_C454 ,C288_=_C455 ,C288_=_C456 ,C288_=_C457 ,\nC288_=_C458 ,C288_=_C460 ,C288_=_C461 ,C288_=_C462 ,C299_=_C384 ,C299_=_C554 ,\nC299_=_C604 ,C299_=_C640 ,C299_=_C704 ,C299_=_C733 ,C299_=_C756 ,C299_=_C832 ,\nC299_=_C843 ,C299_=_C853 ,C299_=_C879 ,C299_=_C890 ,C299_=_C901 ,C299_=_C922 ,\nC299_=_C932 ,C299_=_C933 ,C299_=_C934 ,C299_=_C935 ,C299_=_C936 ,C299_=_C937 ,\nC299_=_C938 ,C299_=_C939 ,C299_=_C940 ,C304_=_C353 ,C304_=_C372 ,C304_=_C391 ,\nC304_=_C428 ,C304_=_C446 ,C304_=_C447 ,C304_=_C448 ,C304_=_C449 ,C304_=_C450 ,\nC304_=_C451 ,C304_=_C452 ,C304_=_C453 ,C304_=_C454 ,C304_=_C455 ,C304_=_C456 ,\nC304_=_C457 ,C304_=_C458 ,C304_=_C460 ,C304_=_C461 ,C304_=_C462 ,C343_=_C487 ,\nC343_=_C518 ,C343_=_C571 ,C343_=_C618 ,C343_=_C673 ,C343_=_C703 ,C343_=_C732 ,\nC343_=_C806 ,C343_=_C818 ,C343_=_C830 ,C343_=_C877 ,C343_=_C888 ,C343_=_C899 ,\nC343_=_C911 ,C343_=_C913 ,C343_=_C914 ,C343_=_C915 ,C343_=_C916</w:t>
      </w:r>
    </w:p>
    <w:p>
      <w:pPr>
        <w:pStyle w:val="PreformattedText"/>
        <w:bidi w:val="0"/>
        <w:spacing w:before="0" w:after="0"/>
        <w:jc w:val="left"/>
        <w:rPr/>
      </w:pPr>
      <w:r>
        <w:rPr/>
        <w:t xml:space="preserve"> </w:t>
      </w:r>
      <w:r>
        <w:rPr/>
        <w:t>,C343_=_C917 ,\nC343_=_C918 ,C343_=_C919 ,C343_=_C920 ,C343_=_C921 ,C351_=_C353 ,C351_=_C370 ,\nC351_=_C389 ,C351_=_C409 ,C351_=_C411 ,C351_=_C412 ,C351_=_C413 ,C351_=_C414 ,\nC351_=_C415 ,C351_=_C416 ,C351_=_C417 ,C351_=_C418 ,C351_=_C419 ,C351_=_C420 ,\nC351_=_C421 ,C351_=_C422 ,C351_=_C424 ,C351_=_C425 ,C351_=_C426 ,C351_=_C427 ,\nC353_=_C372 ,C353_=_C391 ,C353_=_C428 ,C353_=_C446 ,C353_=_C447 ,C353_=_C448 ,\nC353_=_C449 ,C353_=_C450 ,C353_=_C451 ,C353_=_C452 ,C353_=_C453 ,C353_=_C454 ,\nC353_=_C455 ,C353_=_C456 ,C353_=_C457 ,C353_=_C458 ,C353_=_C460 ,C353_=_C461 ,\nC353_=_C462 ,C370_=_C372 ,C370_=_C384 ,C370_=_C389 ,C370_=_C409 ,C370_=_C411 ,\nC370_=_C412 ,C370_=_C413 ,C370_=_C414 ,C370_=_C415 ,C370_=_C416 ,C370_=_C417 ,\nC370_=_C418 ,C370_=_C419 ,C370_=_C420 ,C370_=_C421 ,C370_=_C422 ,C370_=_C424 ,\nC370_=_C425 ,C370_=_C426 ,C370_=_C427 ,C372_=_C384 ,C372_=_C391 ,C372_=_C428 ,\nC372_=_C446 ,C372_=_C447 ,C372_=_C448 ,C372_=_C449 ,C372_=_C450 ,C372_=_C451 ,\nC372_=_C452 ,C372_=_C453 ,C372_=_C454 ,C372_=_C455 ,C372_=_C456 ,C372_=_C457 ,\nC372_=_C458 ,C372_=_C460 ,C372_=_C461 ,C372_=_C462 ,C384_=_C554 ,C384_=_C604 ,\nC384_=_C640 ,C384_=_C704 ,C384_=_C733 ,C384_=_C756 ,C384_=_C832 ,C384_=_C843 ,\nC384_=_C853 ,C384_=_C879 ,C384_=_C890 ,C384_=_C901 ,C384_=_C922 ,C384_=_C932 ,\nC384_=_C933 ,C384_=_C934 ,C384_=_C935 ,C384_=_C936 ,C384_=_C937 ,C384_=_C938 ,\nC384_=_C939 ,C384_=_C940 ,C389_=_C391 ,C389_=_C409 ,C389_=_C411 ,C389_=_C412 ,\nC389_=_C413 ,C389_=_C414 ,C389_=_C415 ,C389_=_C416 ,C389_=_C417 ,C389_=_C418 ,\nC389_=_C419 ,C389_=_C420 ,C389_=_C421 ,C389_=_C422 ,C389_=_C424 ,C389_=_C425 ,\nC389_=_C426 ,C389_=_C427 ,C391_=_C428 ,C391_=_C446 ,C391_=_C447 ,C391_=_C448 ,\nC391_=_C449 ,C391_=_C450 ,C391_=_C451 ,C391_=_C452 ,C391_=_C453 ,C391_=_C454 ,\nC391_=_C455 ,C391_=_C456 ,C391_=_C457 ,C391_=_C458 ,C391_=_C460 ,C391_=_C461 ,\nC391_=_C462 ,C409_=_C411 ,C409_=_C412 ,C409_=_C413 ,C409_=_C414 ,C409_=_C415 ,\nC409_=_C416 ,C409_=_C417 ,C409_=_C418 ,C409_=_C419 ,C409_=_C420 ,C409_=_C421 ,\nC409_=_C422 ,C409_=_C424 ,C409_=_C425 ,C409_=_C426 ,C409_=_C427 ,C409_=_C428 ,\nC411_=_C412 ,C411_=_C413 ,C411_=_C414 ,C411_=_C415 ,C411_=_C416 ,C411_=_C417 ,\nC411_=_C418 ,C411_=_C419 ,C411_=_C420 ,C411_=_C421 ,C411_=_C422 ,C411_=_C424 ,\nC411_=_C425 ,C411_=_C426 ,C411_=_C427 ,C411_=_C446 ,C412_=_C413 ,C412_=_C414 ,\nC412_=_C415 ,C412_=_C416 ,C412_=_C417 ,C412_=_C418 ,C412_=_C419 ,C412_=_C420 ,\nC412_=_C421 ,C412_=_C422 ,C412_=_C424 ,C412_=_C425 ,C412_=_C426 ,C412_=_C427 ,\nC412_=_C447 ,C412_=_C487 ,C413_=_C414 ,C413_=_C415 ,C413_=_C416 ,C413_=_C417 ,\nC413_=_C418 ,C413_=_C419 ,C413_=_C420 ,C413_=_C421 ,C413_=_C422 ,C413_=_C424 ,\nC413_=_C425 ,C413_=_C426 ,C413_=_C427 ,C413_=_C448 ,C414_=_C415 ,C414_=_C416 ,\nC414_=_C417 ,C414_=_C418 ,C414_=_C419 ,C414_=_C420 ,C414_=_C421 ,C414_=_C422 ,\nC414_=_C424 ,C414_=_C425 ,C414_=_C426 ,C414_=_C427 ,C414_=_C554 ,C415_=_C416 ,\nC415_=_C417 ,C415_=_C418 ,C415_=_C419 ,C415_=_C420 ,C415_=_C421 ,C415_=_C422 ,\nC415_=_C424 ,C415_=_C425 ,C415_=_C426 ,C415_=_C427 ,C415_=_C571 ,C416_=_C417 ,\nC416_=_C418 ,C416_=_C419 ,C416_=_C420 ,C416_=_C421 ,C416_=_C422 ,C416_=_C424 ,\nC416_=_C425 ,C416_=_C426 ,C416_=_C427 ,C416_=_C449 ,C417_=_C418 ,C417_=_C419 ,\nC417_=_C420 ,C417_=_C421 ,C417_=_C422 ,C417_=_C424 ,C417_=_C425 ,C417_=_C426 ,\nC417_=_C427 ,C417_=_C673 ,C418_=_C419 ,C418_=_C420 ,C418_=_C421 ,C418_=_C422 ,\nC418_=_C424 ,C418_=_C425 ,C418_=_C426 ,C418_=_C427 ,C418_=_C452 ,C418_=_C703 ,\nC418_=_C704 ,C419_=_C420 ,C419_=_C421 ,C419_=_C422 ,C419_=_C424 ,C419_=_C425 ,\nC419_=_C426 ,C419_=_C427 ,C419_=_C453 ,C419_=_C732 ,C419_=_C733 ,C420_=_C421 ,\nC420_=_C422 ,C420_=_C424 ,C420_=_C425 ,C420_=_C426 ,C420_=_C427 ,C421_=_C422 ,\nC421_=_C424 ,C421_=_C425 ,C421_=_C426 ,C421_=_C427 ,C421_=_C818 ,C422_=_C424 ,\nC422_=_C425 ,C422_=_C426 ,C422_=_C427 ,C422_=_C853 ,C424_=_C425 ,C424_=_C426 ,\nC424_=_C427 ,C424_=_C914 ,C424_=_C933 ,C425_=_C426 ,C425_=_C427 ,C425_=_C917 ,\nC426_=_C427 ,C427_=_C920 ,C427_=_C938 ,C428_=_C446 ,C428_=_C447 ,C428_=_C448 ,\nC428_=_C449 ,C428_=_C450 ,C428_=_C451 ,C428_=_C452 ,C428_=_C453 ,C428_=_C454 ,\nC428_=_C455 ,C428_=_C456 ,C428_=_C457 ,C428_=_C458 ,C428_=_C460 ,C428_=_C461 ,\nC428_=_C462 ,C446_=_C447 ,C446_=_C448 ,C446_=_C449 ,C446_=_C450 ,C446_=_C451 ,\nC446_=_C452 ,C446_=_C453 ,C446_=_C454 ,C446_=_C455 ,C446_=_C456 ,C446_=_C457 ,\nC446_=_C458 ,C446_=_C460 ,C446_=_C461 ,C446_=_C462 ,C447_=_C448 ,C447_=_C449 ,\nC447_=_C450 ,C447_=_C451 ,C447_=_C452 ,C447_=_C453 ,C447_=_C454 ,C447_=_C455 ,\nC447_=_C456 ,C447_=_C457 ,C447_=_C458 ,C447_=_C460 ,C447_=_C461 ,C447_=_C462 ,\nC447_=_C487 ,C448_=_C449 ,C448_=_C450 ,C448_=_C451 ,C448_=_C452 ,C448_=_C453 ,\nC448_=_C454 ,C448_=_C455 ,C448_=_C456 ,C448_=_C457 ,C448_=_C458 ,C448_=_C460 ,\nC448_=_C461 ,C448_=_C462 ,C449_=_C450 ,C449_=_C451 ,C449_=_C452 ,C449_=_C453 ,\nC449_=_C454 ,C449_=_C455 ,C449_=_C456 ,C449_=_C457 ,C449_=_C458 ,C449_=_C460 ,\nC449_=_C461 ,C449_=_C462 ,C450_=_C451 ,C450_=_C452 ,C450_=_C453 ,C450_=_C454 ,\nC450_=_C455 ,C450_=_C456 ,C450_=_C457 ,C450_=_C458 ,C450_=_C460 ,C450_=_C461 ,\nC450_=_C462 ,C450_=_C604 ,C451_=_C452 ,C451_=_C453 ,C451_=_C454 ,C451_=_C455 ,\nC451_=_C456 ,C451_=_C457 ,C451_=_C458 ,C451_=_C460 ,C451_=_C461 ,C451_=_C462 ,\nC451_=_C618 ,C452_=_C453 ,C452_=_C454 ,C452_=_C455 ,C452_=_C456 ,C452_=_C457 ,\nC452_=_C458 ,C452_=_C460 ,C452_=_C461 ,C452_=_C462 ,C452_=_C703 ,C452_=_C704 ,\nC453_=_C454 ,C453_=_C455 ,C453_=_C456 ,C453_=_C457 ,C453_=_C458 ,C453_=_C460 ,\nC453_=_C461 ,C453_=_C462 ,C453_=_C732 ,C453_=_C733 ,C454_=_C455 ,C454_=_C456 ,\nC454_=_C457 ,C454_=_C458 ,C454_=_C460 ,C454_=_C461 ,C454_=_C462 ,C454_=_C756 ,\nC455_=_C456 ,C455_=_C457 ,C455_=_C458 ,C455_=_C460 ,C455_=_C461 ,C455_=_C462 ,\nC455_=_C806 ,C456_=_C457 ,C456_=_C458 ,C456_=_C460 ,C456_=_C461 ,C456_=_C462 ,\nC456_=_C843 ,C457_=_C458 ,C457_=_C460 ,C457_=_C461 ,C457_=_C462 ,C458_=_C460 ,\nC458_=_C461 ,C458_=_C462 ,C458_=_C888 ,C458_=_C890 ,C460_=_C461 ,C460_=_C462 ,\nC461_=_C462 ,C461_=_C936 ,C462_=_C921 ,C462_=_C939 ,C487_=_C518 ,C487_=_C571 ,\nC487_=_C618 ,C487_=_C673 ,C487_=_C703 ,C487_=_C732 ,C487_=_C806 ,C487_=_C818 ,\nC487_=_C830 ,C487_=_C877 ,C487_=_C888 ,C487_=_C899 ,C487_=_C911 ,C487_=_C913 ,\nC487_=_C914 ,C487_=_C915 ,C487_=_C916 ,C487_=_C917 ,C487_=_C918 ,C487_=_C919 ,\nC487_=_C920 ,C487_=_C921 ,C518_=_C571 ,C518_=_C618 ,C518_=_C673 ,C518_=_C703 ,\nC518_=_C732 ,C518_=_C806 ,C518_=_C818 ,C518_=_C830 ,C518_=_C877 ,C518_=_C888 ,\nC518_=_C899 ,C518_=_C911 ,C518_=_C913 ,C518_=_C914 ,C518_=_C915 ,C518_=_C916 ,\nC518_=_C917 ,C518_=_C918 ,C518_=_C919 ,C518_=_C920 ,C518_=_C921 ,C554_=_C604 ,\nC554_=_C640 ,C554_=_C704 ,C554_=_C733 ,C554_=_C756 ,C554_=_C832 ,C554_=_C843 ,\nC554_=_C853 ,C554_=_C879 ,C554_=_C890 ,C554_=_C901 ,C554_=_C922 ,C554_=_C932 ,\nC554_=_C933 ,C554_=_C934 ,C554_=_C935 ,C554_=_C936 ,C554_=_C937 ,C554_=_C938 ,\nC554_=_C939 ,C554_=_C940 ,C571_=_C618 ,C571_=_C673 ,C571_=_C703 ,C571_=_C732 ,\nC571_=_C806 ,C571_=_C818 ,C571_=_C830 ,C571_=_C877 ,C571_=_C888 ,C571_=_C899 ,\nC571_=_C911 ,C571_=_C913 ,C571_=_C914 ,C571_=_C915 ,C571_=_C916 ,C571_=_C917 ,\nC571_=_C918 ,C571_=_C919 ,C571_=_C920 ,C571_=_C921 ,C604_=_C640 ,C604_=_C704 ,\nC604_=_C733 ,C604_=_C756 ,C604_=_C832 ,C604_=_C843 ,C604_=_C853 ,C604_=_C879 ,\nC604_=_C890 ,C604_=_C901 ,C604_=_C922 ,C604_=_C932 ,C604_=_C933 ,C604_=_C934 ,\nC604_=_C935 ,C604_=_C936 ,C604_=_C937 ,C604_=_C938 ,C604_=_C939 ,C604_=_C940 ,\nC618_=_C673 ,C618_=_C703 ,C618_=_C732 ,C618_=_C806 ,C618_=_C818 ,C618_=_C830 ,\nC618_=_C877 ,C618_=_C888 ,C618_=_C899 ,C618_=_C911 ,C618_=_C913 ,C618_=_C914 ,\nC618_=_C915 ,C618_=_C916 ,C618_=_C917 ,C618_=_C918 ,C618_=_C919 ,C618_=_C920 ,\nC618_=_C921 ,C640_=_C704 ,C640_=_C733 ,C640_=_C756 ,C640_=_C832 ,C640_=_C843 ,\nC640_=_C853 ,C640_=_C879 ,C640_=_C890 ,C640_=_C901 ,C640_=_C922 ,C640_=_C932 ,\nC640_=_C933 ,C640_=_C934 ,C640_=_C935 ,C640_=_C936 ,C640_=_C937 ,C640_=_C938 ,\nC640_=_C939 ,C640_=_C940 ,C673_=_C703 ,C673_=_C732 ,C673_=_C806 ,C673_=_C818 ,\nC673_=_C830 ,C673_=_C877 ,C673_=_C888 ,C673_=_C899 ,C673_=_C911 ,C673_=_C913 ,\nC673_=_C914 ,C673_=_C915 ,C673_=_C916 ,C673_=_C917 ,C673_=_C918 ,C673_=_C919 ,\nC673_=_C920 ,C673_=_C921 ,C703_=_C704 ,C703_=_C732 ,C703_=_C806 ,C703_=_C818 ,\nC703_=_C830 ,C703_=_C877 ,C703_=_C888 ,C703_=_C899 ,C703_=_C911 ,C703_=_C913 ,\nC703_=_C914 ,C703_=_C915 ,C703_=_C916 ,C703_=_C917 ,C703_=_C918 ,C703_=_C919 ,\nC703_=_C920 ,C703_=_C921 ,C704_=_C733 ,C704_=_C756 ,C704_=_C832 ,C704_=_C843 ,\nC704_=_C853 ,C704_=_C879 ,C704_=_C890 ,C704_=_C901 ,C704_=_C922 ,C704_=_C932 ,\nC704_=_C933 ,C704_=_C934 ,C704_=_C935 ,C704_=_C936 ,C704_=_C937 ,C704_=_C938 ,\nC704_=_C939 ,C704_=_C940 ,C732_=_C733 ,C732_=_C806 ,C732_=_C818 ,C732_=_C830 ,\nC732_=_C877 ,C732_=_C888 ,C732_=_C899 ,C732_=_C911 ,C732_=_C913 ,C732_=_C914 ,\nC732_=_C915 ,C732_=_C916 ,C732_=_C917 ,C732_=_C918 ,C732_=_C919 ,C732_=_C920 ,\nC732_=_C921 ,C733_=_C756 ,C733_=_C832 ,C733_=_C843 ,C733_=_C853 ,C733_=_C879 ,\nC733_=_C890 ,C733_=_C901 ,C733_=_C922 ,C733_=_C932 ,C733_=_C933 ,C733_=_C934 ,\nC733_=_C935 ,C733_=_C936 ,C733_=_C937 ,C733_=_C938 ,C733_=_C939 ,C733_=_C940 ,\nC756_=_C832 ,C756_=_C843 ,C756_=_C853 ,C756_=_C879 ,C756_=_C890 ,C756_=_C901 ,\nC756_=_C922 ,C756_=_C932 ,C756_=_C933 ,C756_=_C934 ,C756_=_C935 ,C756_=_C936 ,\nC756_=_C937 ,C756_=_C938 ,C756_=_C939 ,C756_=_C940 ,C806_=_C818 ,C806_=_C830 ,\nC806_=_C877 ,C806_=_C888 ,C806_=_C899 ,C806_=_C911 ,C806_=_C913 ,C806_=_C914 ,\nC806_=_C915 ,C806_=_C916 ,C806_=_C917 ,C806_=_C918 ,C806_=_C919 ,C806_=_C920 ,\nC806_=_C921 ,C818_=_C830 ,C818_=_C877 ,C818_=_C888 ,C818_=_C899 ,C818_=_C911 ,\nC818_=_C913 ,C818_=_C914 ,C818_=_C915 ,C818_=_C916 ,C818_=_C917 ,C818_=_C918 ,\nC818_=_C919 ,C818_=_C920 ,C818_=_C921 ,C830_=_C832 ,C830_=_C877 ,C830_=_C888 ,\nC830_=_C899 ,C830_=_C911 ,C830_=_C913 ,C830_=_C914 ,C830_=_C915 ,C830_=_C916 ,\nC830_=_C917 ,C830_=_C918 ,C830_=_C919 ,C830_=_C920 ,C830_=_C921 ,C832_=_C843 ,\nC832_=_C853 ,C832_=_C879 ,C832_=_C890 ,C832_=_C901</w:t>
      </w:r>
    </w:p>
    <w:p>
      <w:pPr>
        <w:pStyle w:val="PreformattedText"/>
        <w:bidi w:val="0"/>
        <w:spacing w:before="0" w:after="0"/>
        <w:jc w:val="left"/>
        <w:rPr/>
      </w:pPr>
      <w:r>
        <w:rPr/>
        <w:t xml:space="preserve"> </w:t>
      </w:r>
      <w:r>
        <w:rPr/>
        <w:t>,C832_=_C922 ,C832_=_C932 ,\nC832_=_C933 ,C832_=_C934 ,C832_=_C935 ,C832_=_C936 ,C832_=_C937 ,C832_=_C938 ,\nC832_=_C939 ,C832_=_C940 ,C843_=_C853 ,C843_=_C879 ,C843_=_C890 ,C843_=_C901 ,\nC843_=_C922 ,C843_=_C932 ,C843_=_C933 ,C843_=_C934 ,C843_=_C935 ,C843_=_C936 ,\nC843_=_C937 ,C843_=_C938 ,C843_=_C939 ,C843_=_C940 ,C853_=_C879 ,C853_=_C890 ,\nC853_=_C901 ,C853_=_C922 ,C853_=_C932 ,C853_=_C933 ,C853_=_C934 ,C853_=_C935 ,\nC853_=_C936 ,C853_=_C937 ,C853_=_C938 ,C853_=_C939 ,C853_=_C940 ,C877_=_C879 ,\nC877_=_C888 ,C877_=_C899 ,C877_=_C911 ,C877_=_C913 ,C877_=_C914 ,C877_=_C915 ,\nC877_=_C916 ,C877_=_C917 ,C877_=_C918 ,C877_=_C919 ,C877_=_C920 ,C877_=_C921 ,\nC879_=_C890 ,C879_=_C901 ,C879_=_C922 ,C879_=_C932 ,C879_=_C933 ,C879_=_C934 ,\nC879_=_C935 ,C879_=_C936 ,C879_=_C937 ,C879_=_C938 ,C879_=_C939 ,C879_=_C940 ,\nC888_=_C890 ,C888_=_C899 ,C888_=_C911 ,C888_=_C913 ,C888_=_C914 ,C888_=_C915 ,\nC888_=_C916 ,C888_=_C917 ,C888_=_C918 ,C888_=_C919 ,C888_=_C920 ,C888_=_C921 ,\nC890_=_C901 ,C890_=_C922 ,C890_=_C932 ,C890_=_C933 ,C890_=_C934 ,C890_=_C935 ,\nC890_=_C936 ,C890_=_C937 ,C890_=_C938 ,C890_=_C939 ,C890_=_C940 ,C899_=_C901 ,\nC899_=_C911 ,C899_=_C913 ,C899_=_C914 ,C899_=_C915 ,C899_=_C916 ,C899_=_C917 ,\nC899_=_C918 ,C899_=_C919 ,C899_=_C920 ,C899_=_C921 ,C901_=_C922 ,C901_=_C932 ,\nC901_=_C933 ,C901_=_C934 ,C901_=_C935 ,C901_=_C936 ,C901_=_C937 ,C901_=_C938 ,\nC901_=_C939 ,C901_=_C940 ,C911_=_C913 ,C911_=_C914 ,C911_=_C915 ,C911_=_C916 ,\nC911_=_C917 ,C911_=_C918 ,C911_=_C919 ,C911_=_C920 ,C911_=_C921 ,C911_=_C922 ,\nC913_=_C914 ,C913_=_C915 ,C913_=_C916 ,C913_=_C917 ,C913_=_C918 ,C913_=_C919 ,\nC913_=_C920 ,C913_=_C921 ,C913_=_C932 ,C914_=_C915 ,C914_=_C916 ,C914_=_C917 ,\nC914_=_C918 ,C914_=_C919 ,C914_=_C920 ,C914_=_C921 ,C914_=_C933 ,C915_=_C916 ,\nC915_=_C917 ,C915_=_C918 ,C915_=_C919 ,C915_=_C920 ,C915_=_C921 ,C915_=_C934 ,\nC916_=_C917 ,C916_=_C918 ,C916_=_C919 ,C916_=_C920 ,C916_=_C921 ,C917_=_C918 ,\nC917_=_C919 ,C917_=_C920 ,C917_=_C921 ,C918_=_C919 ,C918_=_C920 ,C918_=_C921 ,\nC918_=_C935 ,C919_=_C920 ,C919_=_C921 ,C920_=_C921 ,C920_=_C938 ,C921_=_C939 ,\nC922_=_C932 ,C922_=_C933 ,C922_=_C934 ,C922_=_C935 ,C922_=_C936 ,C922_=_C937 ,\nC922_=_C938 ,C922_=_C939 ,C922_=_C940 ,C932_=_C933 ,C932_=_C934 ,C932_=_C935 ,\nC932_=_C936 ,C932_=_C937 ,C932_=_C938 ,C932_=_C939 ,C932_=_C940 ,C933_=_C934 ,\nC933_=_C935 ,C933_=_C936 ,C933_=_C937 ,C933_=_C938 ,C933_=_C939 ,C933_=_C940 ,\nC934_=_C935 ,C934_=_C936 ,C934_=_C937 ,C934_=_C938 ,C934_=_C939 ,C934_=_C940 ,\nC935_=_C936 ,C935_=_C937 ,C935_=_C938 ,C935_=_C939 ,C935_=_C940 ,C936_=_C937 ,\nC936_=_C938 ,C936_=_C939 ,C936_=_C940 ,C937_=_C938 ,C937_=_C939 ,C937_=_C940 ,\nC938_=_C939 ,C938_=_C940 ,C939_=_C940 ,"];32[shape=box, label="id:32 level: 3\n106: C41 C59 C63 C82 C119 \nC138 C142 C157 C191 C234 C238 \nC239 C272 C274 C308 C312 C313 \nC337 C378 C396 C401 C414 C422 \nC451 C455 C466 C472 C480 C506 \nC510 C516 C523 C527 C541 C542 \nC543 C544 C545 C546 C547 C548 \nC549 C550 C552 C553 C554 C555 \nC556 C557 C558 C561 C578 C584 \nC586 C594 C610 C611 C612 C613 \nC614 C615 C617 C618 C619 C620 \nC621 C622 C623 C638 C671 C685 \nC699 C731 C743 C753 C771 C775 \nC784 C788 C798 C799 C800 C801 \nC802 C803 C804 C805 C806 C807 \nC808 C809 C810 C811 C814 C827 \nC839 C851 C852 C853 C854 C855 \nC856 C857 C858 C859 C860 \n1468: C41_=_C142( C41 C142 ) C41_=_C239( C41 C239 ) C41_=_C313( C41 C313 ) C41_=_C422( C41 C422 ) C41_=_C472( C41 C472 ) \nC41_=_C586( C41 C586 ) C41_=_C638( C41 C638 ) C41_=_C731( C41 C731 ) C41_=_C743( C41 C743 ) C41_=_C753( C41 C753 ) C41_=_C775( C41 C775 ) \nC41_=_C788( C41 C788 ) C41_=_C801( C41 C801 ) C41_=_C814( C41 C814 ) C41_=_C827( C41 C827 ) C41_=_C839( C41 C839 ) C41_=_C851( C41 C851 ) \nC41_=_C852( C41 C852 ) C41_=_C853( C41 C853 ) C41_=_C854( C41 C854 ) C41_=_C855( C41 C855 ) C41_=_C856( C41 C856 ) C41_=_C857( C41 C857 ) \nC41_=_C858( C41 C858 ) C41_=_C859( C41 C859 ) C41_=_C860( C41 C860 ) C59_=_C63( C59 C63 ) C59_=_C119( C59 C119 ) C59_=_C191( C59 C191 ) \nC59_=_C234( C59 C234 ) C59_=_C272( C59 C272 ) C59_=_C378( C59 C378 ) C59_=_C396( C59 C396 ) C59_=_C414( C59 C414 ) C59_=_C506( C59 C506 ) \nC59_=_C523( C59 C523 ) C59_=_C541( C59 C541 ) C59_=_C542( C59 C542 ) C59_=_C543( C59 C543 ) C59_=_C544( C59 C544 ) C59_=_C545( C59 C545 ) \nC59_=_C546( C59 C546 ) C59_=_C547( C59 C547 ) C59_=_C548( C59 C548 ) C59_=_C549( C59 C549 ) C59_=_C550( C59 C550 ) C59_=_C552( C59 C552 ) \nC59_=_C553( C59 C553 ) C59_=_C554( C59 C554 ) C59_=_C555( C59 C555 ) C59_=_C556( C59 C556 ) C59_=_C557( C59 C557 ) C59_=_C558( C59 C558 ) \nC63_=_C157( C63 C157 ) C63_=_C238( C63 C238 ) C63_=_C312( C63 C312 ) C63_=_C401( C63 C401 ) C63_=_C455( C63 C455 ) C63_=_C516( C63 C516 ) \nC63_=_C584( C63 C584 ) C63_=_C671( C63 C671 ) C63_=_C685( C63 C685 ) C63_=_C699( C63 C699 ) C63_=_C771( C63 C771 ) C63_=_C784( C63 C784 ) \nC63_=_C798( C63 C798 ) C63_=_C799( C63 C799 ) C63_=_C800( C63 C800 ) C63_=_C801( C63 C801 ) C63_=_C802( C63 C802 ) C63_=_C803( C63 C803 ) \nC63_=_C804( C63 C804 ) C63_=_C805( C63 C805 ) C63_=_C806( C63 C806 ) C63_=_C807( C63 C807 ) C63_=_C808( C63 C808 ) C63_=_C809( C63 C809 ) \nC63_=_C810( C63 C810 ) C63_=_C811( C63 C811 ) C82_=_C138( C82 C138 ) C82_=_C274( C82 C274 ) C82_=_C308( C82 C308 ) C82_=_C337( C82 C337 ) \nC82_=_C451( C82 C451 ) C82_=_C466( C82 C466 ) C82_=_C480( C82 C480 ) C82_=_C510( C82 C510 ) C82_=_C527( C82 C527 ) C82_=_C544( C82 C544 ) \nC82_=_C561( C82 C561 ) C82_=_C578( C82 C578 ) C82_=_C594( C82 C594 ) C82_=_C610( C82 C610 ) C82_=_C611( C82 C611 ) C82_=_C612( C82 C612 ) \nC82_=_C613( C82 C613 ) C82_=_C614( C82 C614 ) C82_=_C615( C82 C615 ) C82_=_C617( C82 C617 ) C82_=_C618( C82 C618 ) C82_=_C619( C82 C619 ) \nC82_=_C620( C82 C620 ) C82_=_C621( C82 C621 ) C82_=_C622( C82 C622 ) C82_=_C623( C82 C623 ) C119_=_C191( C119 C191 ) C119_=_C234( C119 C234 ) \nC119_=_C272( C119 C272 ) C119_=_C378( C119 C378 ) C119_=_C396( C119 C396 ) C119_=_C414( C119 C414 ) C119_=_C506( C119 C506 ) C119_=_C523( C119 C523 ) \nC119_=_C541( C119 C541 ) C119_=_C542( C119 C542 ) C119_=_C543( C119 C543 ) C119_=_C544( C119 C544 ) C119_=_C545( C119 C545 ) C119_=_C546( C119 C546 ) \nC119_=_C547( C119 C547 ) C119_=_C548( C119 C548 ) C119_=_C549( C119 C549 ) C119_=_C550( C119 C550 ) C119_=_C552( C119 C552 ) C119_=_C553( C119 C553 ) \nC119_=_C554( C119 C554 ) C119_=_C555( C119 C555 ) C119_=_C556( C119 C556 ) C119_=_C557( C119 C557 ) C119_=_C558( C119 C558 ) C138_=_C142( C138 C142 ) \nC138_=_C274( C138 C274 ) C138_=_C308( C138 C308 ) C138_=_C337( C138 C337 ) C138_=_C451( C138 C451 ) C138_=_C466( C138 C466 ) C138_=_C480( C138 C480 ) \nC138_=_C510( C138 C510 ) C138_=_C527( C138 C527 ) C138_=_C544( C138 C544 ) C138_=_C561( C138 C561 ) C138_=_C578( C138 C578 ) C138_=_C594( C138 C594 ) \nC138_=_C610( C138 C610 ) C138_=_C611( C138 C611 ) C138_=_C612( C138 C612 ) C138_=_C613( C138 C613 ) C138_=_C614( C138 C614 ) C138_=_C615( C138 C615 ) \nC138_=_C617( C138 C617 ) C138_=_C618( C138 C618 ) C138_=_C619( C138 C619 ) C138_=_C620( C138 C620 ) C138_=_C621( C138 C621 ) C138_=_C622( C138 C622 ) \nC138_=_C623( C138 C623 ) C142_=_C239( C142 C239 ) C142_=_C313( C142 C313 ) C142_=_C422( C142 C422 ) C142_=_C472( C142 C472 ) C142_=_C586( C142 C586 ) \nC142_=_C638( C142 C638 ) C142_=_C731( C142 C731 ) C142_=_C743( C142 C743 ) C142_=_C753( C142 C753 ) C142_=_C775( C142 C775 ) C142_=_C788( C142 C788 ) \nC142_=_C801( C142 C801 ) C142_=_C814( C142 C814 ) C142_=_C827( C142 C827 ) C142_=_C839( C142 C839 ) C142_=_C851( C142 C851 ) C142_=_C852( C142 C852 ) \nC142_=_C853( C142 C853 ) C142_=_C854( C142 C854 ) C142_=_C855( C142 C855 ) C142_=_C856( C142 C856 ) C142_=_C857( C142 C857 ) C142_=_C858( C142 C858 ) \nC142_=_C859( C142 C859 ) C142_=_C860( C142 C860 ) C157_=_C238( C157 C238 ) C157_=_C312( C157 C312 ) C157_=_C401( C157 C401 ) C157_=_C455( C157 C455 ) \nC157_=_C516( C157 C516 ) C157_=_C584( C157 C584 ) C157_=_C671( C157 C671 ) C157_=_C685( C157 C685 ) C157_=_C699( C157 C699 ) C157_=_C771( C157 C771 ) \nC157_=_C784( C157 C784 ) C157_=_C798( C157 C798 ) C157_=_C799( C157 C799 ) C157_=_C800( C157 C800 ) C157_=_C801( C157 C801 ) C157_=_C802( C157 C802 ) \nC157_=_C803( C157 C803 ) C157_=_C804( C157 C804 ) C157_=_C805( C157 C805 ) C157_=_C806( C157 C806 ) C157_=_C807( C157 C807 ) C157_=_C808( C157 C808 ) \nC157_=_C809( C157 C809 ) C157_=_C810( C157 C810 ) C157_=_C811( C157 C811 ) C191_=_C234( C191 C234 ) C191_=_C272( C191 C272 ) C191_=_C378( C191 C378 ) \nC191_=_C396( C191 C396 ) C191_=_C414( C191 C414 ) C191_=_C506( C191 C506 ) C191_=_C523( C191 C523 ) C191_=_C541( C191 C541 ) C191_=_C542( C191 C542 ) \nC191_=_C543( C191 C543 ) C191_=_C544( C191 C544 ) C191_=_C545( C191 C545 ) C191_=_C546( C191 C546 ) C191_=_C547( C191 C547 ) C191_=_C548( C191 C548 ) \nC191_=_C549( C191 C549 ) C191_=_C550( C191 C550 ) C191_=_C552( C191 C552 ) C191_=_C553( C191 C553 ) C191_=_C554( C191 C554 ) C191_=_C555( C191 C555 ) \nC191_=_C556( C191 C556 ) C191_=_C557( C191 C557 ) C191_=_C558( C191 C558 ) C234_=_C238( C234 C238 ) C234_=_C239( C234 C239 ) C234_=_C272( C234 C272 ) \nC234_=_C378( C234 C378 ) C234_=_C396( C234 C396 ) C234_=_C414( C234 C414 ) C234_=_C506( C234 C506 ) C234_=_C523( C234 C523 ) C234_=_C541( C234 C541 ) \nC234_=_C542( C234 C542 ) C234_=_C543( C234 C543 ) C234_=_C544( C234 C544 ) C234_=_C545( C234 C545 ) C234_=_C546( C234 C546 ) C234_=_C547( C234 C547 ) \nC234_=_C548( C234 C548 ) C234_=_C549( C234 C549 ) C234_=_C550( C234 C550 ) C234_=_C552( C234 C552 ) C234_=_C553( C234 C553 ) C234_=_C554( C234 C554 ) \nC234_=_C555( C234 C555 ) C234_=_C556( C234 C556 ) C234_=_C557( C234 C557 ) C234_=_C558( C234 C558 ) C238_=_C239( C238 C239 ) C238_=_C312( C238 C312 ) \nC238_=_C401( C238 C401 ) C238_=_C455( C238 C455 ) C238_=_C516( C238 C516 ) C238_=_C584( C238 C584 ) C238_=_C671( C238 C671 ) C238_=_C685( C238 C685 ) \nC238_=_C699( C238 C699 ) C238_=_C771( C238 C771 ) C238_=_C784( C238 C784 ) C238_=_C798( C238 C798 ) C238_=_C799( C238 C799 ) C238_=_C800(</w:t>
      </w:r>
    </w:p>
    <w:p>
      <w:pPr>
        <w:pStyle w:val="PreformattedText"/>
        <w:bidi w:val="0"/>
        <w:spacing w:before="0" w:after="0"/>
        <w:jc w:val="left"/>
        <w:rPr/>
      </w:pPr>
      <w:r>
        <w:rPr/>
        <w:t xml:space="preserve"> </w:t>
      </w:r>
      <w:r>
        <w:rPr/>
        <w:t>C238 C800 ) \nC238_=_C801( C238 C801 ) C238_=_C802( C238 C802 ) C238_=_C803( C238 C803 ) C238_=_C804( C238 C804 ) C238_=_C805( C238 C805 ) C238_=_C806( C238 C806 ) \nC238_=_C807( C238 C807 ) C238_=_C808( C238 C808 ) C238_=_C809( C238 C809 ) C238_=_C810( C238 C810 ) C238_=_C811( C238 C811 ) C239_=_C313( C239 C313 ) \nC239_=_C422( C239 C422 ) C239_=_C472( C239 C472 ) C239_=_C586( C239 C586 ) C239_=_C638( C239 C638 ) C239_=_C731( C239 C731 ) C239_=_C743( C239 C743 ) \nC239_=_C753( C239 C753 ) C239_=_C775( C239 C775 ) C239_=_C788( C239 C788 ) C239_=_C801( C239 C801 ) C239_=_C814( C239 C814 ) C239_=_C827( C239 C827 ) \nC239_=_C839( C239 C839 ) C239_=_C851( C239 C851 ) C239_=_C852( C239 C852 ) C239_=_C853( C239 C853 ) C239_=_C854( C239 C854 ) C239_=_C855( C239 C855 ) \nC239_=_C856( C239 C856 ) C239_=_C857( C239 C857 ) C239_=_C858( C239 C858 ) C239_=_C859( C239 C859 ) C239_=_C860( C239 C860 ) C272_=_C274( C272 C274 ) \nC272_=_C378( C272 C378 ) C272_=_C396( C272 C396 ) C272_=_C414( C272 C414 ) C272_=_C506( C272 C506 ) C272_=_C523( C272 C523 ) C272_=_C541( C272 C541 ) \nC272_=_C542( C272 C542 ) C272_=_C543( C272 C543 ) C272_=_C544( C272 C544 ) C272_=_C545( C272 C545 ) C272_=_C546( C272 C546 ) C272_=_C547( C272 C547 ) \nC272_=_C548( C272 C548 ) C272_=_C549( C272 C549 ) C272_=_C550( C272 C550 ) C272_=_C552( C272 C552 ) C272_=_C553( C272 C553 ) C272_=_C554( C272 C554 ) \nC272_=_C555( C272 C555 ) C272_=_C556( C272 C556 ) C272_=_C557( C272 C557 ) C272_=_C558( C272 C558 ) C274_=_C308( C274 C308 ) C274_=_C337( C274 C337 ) \nC274_=_C451( C274 C451 ) C274_=_C466( C274 C466 ) C274_=_C480( C274 C480 ) C274_=_C510( C274 C510 ) C274_=_C527( C274 C527 ) C274_=_C544( C274 C544 ) \nC274_=_C561( C274 C561 ) C274_=_C578( C274 C578 ) C274_=_C594( C274 C594 ) C274_=_C610( C274 C610 ) C274_=_C611( C274 C611 ) C274_=_C612( C274 C612 ) \nC274_=_C613( C274 C613 ) C274_=_C614( C274 C614 ) C274_=_C615( C274 C615 ) C274_=_C617( C274 C617 ) C274_=_C618( C274 C618 ) C274_=_C619( C274 C619 ) \nC274_=_C620( C274 C620 ) C274_=_C621( C274 C621 ) C274_=_C622( C274 C622 ) C274_=_C623( C274 C623 ) C308_=_C312( C308 C312 ) C308_=_C313( C308 C313 ) \nC308_=_C337( C308 C337 ) C308_=_C451( C308 C451 ) C308_=_C466( C308 C466 ) C308_=_C480( C308 C480 ) C308_=_C510( C308 C510 ) C308_=_C527( C308 C527 ) \nC308_=_C544( C308 C544 ) C308_=_C561( C308 C561 ) C308_=_C578( C308 C578 ) C308_=_C594( C308 C594 ) C308_=_C610( C308 C610 ) C308_=_C611( C308 C611 ) \nC308_=_C612( C308 C612 ) C308_=_C613( C308 C613 ) C308_=_C614( C308 C614 ) C308_=_C615( C308 C615 ) C308_=_C617( C308 C617 ) C308_=_C618( C308 C618 ) \nC308_=_C619( C308 C619 ) C308_=_C620( C308 C620 ) C308_=_C621( C308 C621 ) C308_=_C622( C308 C622 ) C308_=_C623( C308 C623 ) C312_=_C313( C312 C313 ) \nC312_=_C401( C312 C401 ) C312_=_C455( C312 C455 ) C312_=_C516( C312 C516 ) C312_=_C584( C312 C584 ) C312_=_C671( C312 C671 ) C312_=_C685( C312 C685 ) \nC312_=_C699( C312 C699 ) C312_=_C771( C312 C771 ) C312_=_C784( C312 C784 ) C312_=_C798( C312 C798 ) C312_=_C799( C312 C799 ) C312_=_C800( C312 C800 ) \nC312_=_C801( C312 C801 ) C312_=_C802( C312 C802 ) C312_=_C803( C312 C803 ) C312_=_C804( C312 C804 ) C312_=_C805( C312 C805 ) C312_=_C806( C312 C806 ) \nC312_=_C807( C312 C807 ) C312_=_C808( C312 C808 ) C312_=_C809( C312 C809 ) C312_=_C810( C312 C810 ) C312_=_C811( C312 C811 ) C313_=_C422( C313 C422 ) \nC313_=_C472( C313 C472 ) C313_=_C586( C313 C586 ) C313_=_C638( C313 C638 ) C313_=_C731( C313 C731 ) C313_=_C743( C313 C743 ) C313_=_C753( C313 C753 ) \nC313_=_C775( C313 C775 ) C313_=_C788( C313 C788 ) C313_=_C801( C313 C801 ) C313_=_C814( C313 C814 ) C313_=_C827( C313 C827 ) C313_=_C839( C313 C839 ) \nC313_=_C851( C313 C851 ) C313_=_C852( C313 C852 ) C313_=_C853( C313 C853 ) C313_=_C854( C313 C854 ) C313_=_C855( C313 C855 ) C313_=_C856( C313 C856 ) \nC313_=_C857( C313 C857 ) C313_=_C858( C313 C858 ) C313_=_C859( C313 C859 ) C313_=_C860( C313 C860 ) C337_=_C451( C337 C451 ) C337_=_C466( C337 C466 ) \nC337_=_C480( C337 C480 ) C337_=_C510( C337 C510 ) C337_=_C527( C337 C527 ) C337_=_C544( C337 C544 ) C337_=_C561( C337 C561 ) C337_=_C578( C337 C578 ) \nC337_=_C594( C337 C594 ) C337_=_C610( C337 C610 ) C337_=_C611( C337 C611 ) C337_=_C612( C337 C612 ) C337_=_C613( C337 C613 ) C337_=_C614( C337 C614 ) \nC337_=_C615( C337 C615 ) C337_=_C617( C337 C617 ) C337_=_C618( C337 C618 ) C337_=_C619( C337 C619 ) C337_=_C620( C337 C620 ) C337_=_C621( C337 C621 ) \nC337_=_C622( C337 C622 ) C337_=_C623( C337 C623 ) C378_=_C396( C378 C396 ) C378_=_C414( C378 C414 ) C378_=_C506( C378 C506 ) C378_=_C523( C378 C523 ) \nC378_=_C541( C378 C541 ) C378_=_C542( C378 C542 ) C378_=_C543( C378 C543 ) C378_=_C544( C378 C544 ) C378_=_C545( C378 C545 ) C378_=_C546( C378 C546 ) \nC378_=_C547( C378 C547 ) C378_=_C548( C378 C548 ) C378_=_C549( C378 C549 ) C378_=_C550( C378 C550 ) C378_=_C552( C378 C552 ) C378_=_C553( C378 C553 ) \nC378_=_C554( C378 C554 ) C378_=_C555( C378 C555 ) C378_=_C556( C378 C556 ) C378_=_C557( C378 C557 ) C378_=_C558( C378 C558 ) C396_=_C401( C396 C401 ) \nC396_=_C414( C396 C414 ) C396_=_C506( C396 C506 ) C396_=_C523( C396 C523 ) C396_=_C541( C396 C541 ) C396_=_C542( C396 C542 ) C396_=_C543( C396 C543 ) \nC396_=_C544( C396 C544 ) C396_=_C545( C396 C545 ) C396_=_C546( C396 C546 ) C396_=_C547( C396 C547 ) C396_=_C548( C396 C548 ) C396_=_C549( C396 C549 ) \nC396_=_C550( C396 C550 ) C396_=_C552( C396 C552 ) C396_=_C553( C396 C553 ) C396_=_C554( C396 C554 ) C396_=_C555( C396 C555 ) C396_=_C556( C396 C556 ) \nC396_=_C557( C396 C557 ) C396_=_C558( C396 C558 ) C401_=_C455( C401 C455 ) C401_=_C516( C401 C516 ) C401_=_C584( C401 C584 ) C401_=_C671( C401 C671 ) \nC401_=_C685( C401 C685 ) C401_=_C699( C401 C699 ) C401_=_C771( C401 C771 ) C401_=_C784( C401 C784 ) C401_=_C798( C401 C798 ) C401_=_C799( C401 C799 ) \nC401_=_C800( C401 C800 ) C401_=_C801( C401 C801 ) C401_=_C802( C401 C802 ) C401_=_C803( C401 C803 ) C401_=_C804( C401 C804 ) C401_=_C805( C401 C805 ) \nC401_=_C806( C401 C806 ) C401_=_C807( C401 C807 ) C401_=_C808( C401 C808 ) C401_=_C809( C401 C809 ) C401_=_C810( C401 C810 ) C401_=_C811( C401 C811 ) \nC414_=_C422( C414 C422 ) C414_=_C506( C414 C506 ) C414_=_C523( C414 C523 ) C414_=_C541( C414 C541 ) C414_=_C542( C414 C542 ) C414_=_C543( C414 C543 ) \nC414_=_C544( C414 C544 ) C414_=_C545( C414 C545 ) C414_=_C546( C414 C546 ) C414_=_C547( C414 C547 ) C414_=_C548( C414 C548 ) C414_=_C549( C414 C549 ) \nC414_=_C550( C414 C550 ) C414_=_C552( C414 C552 ) C414_=_C553( C414 C553 ) C414_=_C554( C414 C554 ) C414_=_C555( C414 C555 ) C414_=_C556( C414 C556 ) \nC414_=_C557( C414 C557 ) C414_=_C558( C414 C558 ) C422_=_C472( C422 C472 ) C422_=_C586( C422 C586 ) C422_=_C638( C422 C638 ) C422_=_C731( C422 C731 ) \nC422_=_C743( C422 C743 ) C422_=_C753( C422 C753 ) C422_=_C775( C422 C775 ) C422_=_C788( C422 C788 ) C422_=_C801( C422 C801 ) C422_=_C814( C422 C814 ) \nC422_=_C827( C422 C827 ) C422_=_C839( C422 C839 ) C422_=_C851( C422 C851 ) C422_=_C852( C422 C852 ) C422_=_C853( C422 C853 ) C422_=_C854( C422 C854 ) \nC422_=_C855( C422 C855 ) C422_=_C856( C422 C856 ) C422_=_C857( C422 C857 ) C422_=_C858( C422 C858 ) C422_=_C859( C422 C859 ) C422_=_C860( C422 C860 ) \nC451_=_C455( C451 C455 ) C451_=_C466( C451 C466 ) C451_=_C480( C451 C480 ) C451_=_C510( C451 C510 ) C451_=_C527( C451 C527 ) C451_=_C544( C451 C544 ) \nC451_=_C561( C451 C561 ) C451_=_C578( C451 C578 ) C451_=_C594( C451 C594 ) C451_=_C610( C451 C610 ) C451_=_C611( C451 C611 ) C451_=_C612( C451 C612 ) \nC451_=_C613( C451 C613 ) C451_=_C614( C451 C614 ) C451_=_C615( C451 C615 ) C451_=_C617( C451 C617 ) C451_=_C618( C451 C618 ) C451_=_C619( C451 C619 ) \nC451_=_C620( C451 C620 ) C451_=_C621( C451 C621 ) C451_=_C622( C451 C622 ) C451_=_C623( C451 C623 ) C455_=_C516( C455 C516 ) C455_=_C584( C455 C584 ) \nC455_=_C671( C455 C671 ) C455_=_C685( C455 C685 ) C455_=_C699( C455 C699 ) C455_=_C771( C455 C771 ) C455_=_C784( C455 C784 ) C455_=_C798( C455 C798 ) \nC455_=_C799( C455 C799 ) C455_=_C800( C455 C800 ) C455_=_C801( C455 C801 ) C455_=_C802( C455 C802 ) C455_=_C803( C455 C803 ) C455_=_C804( C455 C804 ) \nC455_=_C805( C455 C805 ) C455_=_C806( C455 C806 ) C455_=_C807( C455 C807 ) C455_=_C808( C455 C808 ) C455_=_C809( C455 C809 ) C455_=_C810( C455 C810 ) \nC455_=_C811( C455 C811 ) C466_=_C472( C466 C472 ) C466_=_C480( C466 C480 ) C466_=_C510( C466 C510 ) C466_=_C527( C466 C527 ) C466_=_C544( C466 C544 ) \nC466_=_C561( C466 C561 ) C466_=_C578( C466 C578 ) C466_=_C594( C466 C594 ) C466_=_C610( C466 C610 ) C466_=_C611( C466 C611 ) C466_=_C612( C466 C612 ) \nC466_=_C613( C466 C613 ) C466_=_C614( C466 C614 ) C466_=_C615( C466 C615 ) C466_=_C617( C466 C617 ) C466_=_C618( C466 C618 ) C466_=_C619( C466 C619 ) \nC466_=_C620( C466 C620 ) C466_=_C621( C466 C621 ) C466_=_C622( C466 C622 ) C466_=_C623( C466 C623 ) C472_=_C586( C472 C586 ) C472_=_C638( C472 C638 ) \nC472_=_C731( C472 C731 ) C472_=_C743( C472 C743 ) C472_=_C753( C472 C753 ) C472_=_C775( C472 C775 ) C472_=_C788( C472 C788 ) C472_=_C801( C472 C801 ) \nC472_=_C814( C472 C814 ) C472_=_C827( C472 C827 ) C472_=_C839( C472 C839 ) C472_=_C851( C472 C851 ) C472_=_C852( C472 C852 ) C472_=_C853( C472 C853 ) \nC472_=_C854( C472 C854 ) C472_=_C855( C472 C855 ) C472_=_C856( C472 C856 ) C472_=_C857( C472 C857 ) C472_=_C858( C472 C858 ) C472_=_C859( C472 C859 ) \nC472_=_C860( C472 C860 ) C480_=_C510( C480 C510 ) C480_=_C527( C480 C527 ) C480_=_C544( C480 C544 ) C480_=_C561( C480 C561 ) C480_=_C578( C480 C578 ) \nC480_=_C594( C480 C594 ) C480_=_C610( C480 C610 ) C480_=_C611( C480 C611 ) C480_=_C612( C480 C612 ) C480_=_C613( C480 C613 ) C480_=_C614( C480 C614 ) \nC480_=_C615( C480 C615 ) C480_=_C617( C480 C617 ) C480_=_C618( C480 C618 ) C480_=_C619( C480 C619 ) C480_=_C620( C480 C620 ) C480_=_C621( C480 C621 ) \nC480_=_C622( C480 C622 ) C480_=_C623( C480 C623 ) C506_=_C510( C506 C510 ) C506_=_C516( C506 C516 ) C506_=_C523( C506 C523 ) C506_=_C541( C506 C541 ) \nC506_=_C542(</w:t>
      </w:r>
    </w:p>
    <w:p>
      <w:pPr>
        <w:pStyle w:val="PreformattedText"/>
        <w:bidi w:val="0"/>
        <w:spacing w:before="0" w:after="0"/>
        <w:jc w:val="left"/>
        <w:rPr/>
      </w:pPr>
      <w:r>
        <w:rPr/>
        <w:t xml:space="preserve"> </w:t>
      </w:r>
      <w:r>
        <w:rPr/>
        <w:t>C506 C542 ) C506_=_C543( C506 C543 ) C506_=_C544( C506 C544 ) C506_=_C545( C506 C545 ) C506_=_C546( C506 C546 ) C506_=_C547( C506 C547 ) \nC506_=_C548( C506 C548 ) C506_=_C549( C506 C549 ) C506_=_C550( C506 C550 ) C506_=_C552( C506 C552 ) C506_=_C553( C506 C553 ) C506_=_C554( C506 C554 ) \nC506_=_C555( C506 C555 ) C506_=_C556( C506 C556 ) C506_=_C557( C506 C557 ) C506_=_C558( C506 C558 ) C510_=_C516( C510 C516 ) C510_=_C527( C510 C527 ) \nC510_=_C544( C510 C544 ) C510_=_C561( C510 C561 ) C510_=_C578( C510 C578 ) C510_=_C594( C510 C594 ) C510_=_C610( C510 C610 ) C510_=_C611( C510 C611 ) \nC510_=_C612( C510 C612 ) C510_=_C613( C510 C613 ) C510_=_C614( C510 C614 ) C510_=_C615( C510 C615 ) C510_=_C617( C510 C617 ) C510_=_C618( C510 C618 ) \nC510_=_C619( C510 C619 ) C510_=_C620( C510 C620 ) C510_=_C621( C510 C621 ) C510_=_C622( C510 C622 ) C510_=_C623( C510 C623 ) C516_=_C584( C516 C584 ) \nC516_=_C671( C516 C671 ) C516_=_C685( C516 C685 ) C516_=_C699( C516 C699 ) C516_=_C771( C516 C771 ) C516_=_C784( C516 C784 ) C516_=_C798( C516 C798 ) \nC516_=_C799( C516 C799 ) C516_=_C800( C516 C800 ) C516_=_C801( C516 C801 ) C516_=_C802( C516 C802 ) C516_=_C803( C516 C803 ) C516_=_C804( C516 C804 ) \nC516_=_C805( C516 C805 ) C516_=_C806( C516 C806 ) C516_=_C807( C516 C807 ) C516_=_C808( C516 C808 ) C516_=_C809( C516 C809 ) C516_=_C810( C516 C810 ) \nC516_=_C811( C516 C811 ) C523_=_C527( C523 C527 ) C523_=_C541( C523 C541 ) C523_=_C542( C523 C542 ) C523_=_C543( C523 C543 ) C523_=_C544( C523 C544 ) \nC523_=_C545( C523 C545 ) C523_=_C546( C523 C546 ) C523_=_C547( C523 C547 ) C523_=_C548( C523 C548 ) C523_=_C549( C523 C549 ) C523_=_C550( C523 C550 ) \nC523_=_C552( C523 C552 ) C523_=_C553( C523 C553 ) C523_=_C554( C523 C554 ) C523_=_C555( C523 C555 ) C523_=_C556( C523 C556 ) C523_=_C557( C523 C557 ) \nC523_=_C558( C523 C558 ) C527_=_C544( C527 C544 ) C527_=_C561( C527 C561 ) C527_=_C578( C527 C578 ) C527_=_C594( C527 C594 ) C527_=_C610( C527 C610 ) \nC527_=_C611( C527 C611 ) C527_=_C612( C527 C612 ) C527_=_C613( C527 C613 ) C527_=_C614( C527 C614 ) C527_=_C615( C527 C615 ) C527_=_C617( C527 C617 ) \nC527_=_C618( C527 C618 ) C527_=_C619( C527 C619 ) C527_=_C620( C527 C620 ) C527_=_C621( C527 C621 ) C527_=_C622( C527 C622 ) C527_=_C623( C527 C623 ) \nC541_=_C542( C541 C542 ) C541_=_C543( C541 C543 ) C541_=_C544( C541 C544 ) C541_=_C545( C541 C545 ) C541_=_C546( C541 C546 ) C541_=_C547( C541 C547 ) \nC541_=_C548( C541 C548 ) C541_=_C549( C541 C549 ) C541_=_C550( C541 C550 ) C541_=_C552( C541 C552 ) C541_=_C553( C541 C553 ) C541_=_C554( C541 C554 ) \nC541_=_C555( C541 C555 ) C541_=_C556( C541 C556 ) C541_=_C557( C541 C557 ) C541_=_C558( C541 C558 ) C541_=_C561( C541 C561 ) C542_=_C543( C542 C543 ) \nC542_=_C544( C542 C544 ) C542_=_C545( C542 C545 ) C542_=_C546( C542 C546 ) C542_=_C547( C542 C547 ) C542_=_C548( C542 C548 ) C542_=_C549( C542 C549 ) \nC542_=_C550( C542 C550 ) C542_=_C552( C542 C552 ) C542_=_C553( C542 C553 ) C542_=_C554( C542 C554 ) C542_=_C555( C542 C555 ) C542_=_C556( C542 C556 ) \nC542_=_C557( C542 C557 ) C542_=_C558( C542 C558 ) C542_=_C578( C542 C578 ) C542_=_C584( C542 C584 ) C542_=_C586( C542 C586 ) C543_=_C544( C543 C544 ) \nC543_=_C545( C543 C545 ) C543_=_C546( C543 C546 ) C543_=_C547( C543 C547 ) C543_=_C548( C543 C548 ) C543_=_C549( C543 C549 ) C543_=_C550( C543 C550 ) \nC543_=_C552( C543 C552 ) C543_=_C553( C543 C553 ) C543_=_C554( C543 C554 ) C543_=_C555( C543 C555 ) C543_=_C556( C543 C556 ) C543_=_C557( C543 C557 ) \nC543_=_C558( C543 C558 ) C543_=_C594( C543 C594 ) C544_=_C545( C544 C545 ) C544_=_C546( C544 C546 ) C544_=_C547( C544 C547 ) C544_=_C548( C544 C548 ) \nC544_=_C549( C544 C549 ) C544_=_C550( C544 C550 ) C544_=_C552( C544 C552 ) C544_=_C553( C544 C553 ) C544_=_C554( C544 C554 ) C544_=_C555( C544 C555 ) \nC544_=_C556( C544 C556 ) C544_=_C557( C544 C557 ) C544_=_C558( C544 C558 ) C544_=_C561( C544 C561 ) C544_=_C578( C544 C578 ) C544_=_C594( C544 C594 ) \nC544_=_C610( C544 C610 ) C544_=_C611( C544 C611 ) C544_=_C612( C544 C612 ) C544_=_C613( C544 C613 ) C544_=_C614( C544 C614 ) C544_=_C615( C544 C615 ) \nC544_=_C617( C544 C617 ) C544_=_C618( C544 C618 ) C544_=_C619( C544 C619 ) C544_=_C620( C544 C620 ) C544_=_C621( C544 C621 ) C544_=_C622( C544 C622 ) \nC544_=_C623( C544 C623 ) C545_=_C546( C545 C546 ) C545_=_C547( C545 C547 ) C545_=_C548( C545 C548 ) C545_=_C549( C545 C549 ) C545_=_C550( C545 C550 ) \nC545_=_C552( C545 C552 ) C545_=_C553( C545 C553 ) C545_=_C554( C545 C554 ) C545_=_C555( C545 C555 ) C545_=_C556( C545 C556 ) C545_=_C557( C545 C557 ) \nC545_=_C558( C545 C558 ) C545_=_C610( C545 C610 ) C546_=_C547( C546 C547 ) C546_=_C548( C546 C548 ) C546_=_C549( C546 C549 ) C546_=_C550( C546 C550 ) \nC546_=_C552( C546 C552 ) C546_=_C553( C546 C553 ) C546_=_C554( C546 C554 ) C546_=_C555( C546 C555 ) C546_=_C556( C546 C556 ) C546_=_C557( C546 C557 ) \nC546_=_C558( C546 C558 ) C546_=_C611( C546 C611 ) C546_=_C638( C546 C638 ) C547_=_C548( C547 C548 ) C547_=_C549( C547 C549 ) C547_=_C550( C547 C550 ) \nC547_=_C552( C547 C552 ) C547_=_C553( C547 C553 ) C547_=_C554( C547 C554 ) C547_=_C555( C547 C555 ) C547_=_C556( C547 C556 ) C547_=_C557( C547 C557 ) \nC547_=_C558( C547 C558 ) C547_=_C671( C547 C671 ) C548_=_C549( C548 C549 ) C548_=_C550( C548 C550 ) C548_=_C552( C548 C552 ) C548_=_C553( C548 C553 ) \nC548_=_C554( C548 C554 ) C548_=_C555( C548 C555 ) C548_=_C556( C548 C556 ) C548_=_C557( C548 C557 ) C548_=_C558( C548 C558 ) C548_=_C685( C548 C685 ) \nC549_=_C550( C549 C550 ) C549_=_C552( C549 C552 ) C549_=_C553( C549 C553 ) C549_=_C554( C549 C554 ) C549_=_C555( C549 C555 ) C549_=_C556( C549 C556 ) \nC549_=_C557( C549 C557 ) C549_=_C558( C549 C558 ) C549_=_C699( C549 C699 ) C550_=_C552( C550 C552 ) C550_=_C553( C550 C553 ) C550_=_C554( C550 C554 ) \nC550_=_C555( C550 C555 ) C550_=_C556( C550 C556 ) C550_=_C557( C550 C557 ) C550_=_C558( C550 C558 ) C550_=_C771( C550 C771 ) C550_=_C775( C550 C775 ) \nC552_=_C553( C552 C553 ) C552_=_C554( C552 C554 ) C552_=_C555( C552 C555 ) C552_=_C556( C552 C556 ) C552_=_C557( C552 C557 ) C552_=_C558( C552 C558 ) \nC552_=_C615( C552 C615 ) C552_=_C799( C552 C799 ) C552_=_C827( C552 C827 ) C553_=_C554( C553 C554 ) C553_=_C555( C553 C555 ) C553_=_C556( C553 C556 ) \nC553_=_C557( C553 C557 ) C553_=_C558( C553 C558 ) C553_=_C805( C553 C805 ) C554_=_C555( C554 C555 ) C554_=_C556( C554 C556 ) C554_=_C557( C554 C557 ) \nC554_=_C558( C554 C558 ) C554_=_C853( C554 C853 ) C555_=_C556( C555 C556 ) C555_=_C557( C555 C557 ) C555_=_C558( C555 C558 ) C555_=_C620( C555 C620 ) \nC555_=_C808( C555 C808 ) C556_=_C557( C556 C557 ) C556_=_C558( C556 C558 ) C556_=_C621( C556 C621 ) C556_=_C857( C556 C857 ) C557_=_C558( C557 C558 ) \nC557_=_C810( C557 C810 ) C561_=_C578( C561 C578 ) C561_=_C594( C561 C594 ) C561_=_C610( C561 C610 ) C561_=_C611( C561 C611 ) C561_=_C612( C561 C612 ) \nC561_=_C613( C561 C613 ) C561_=_C614( C561 C614 ) C561_=_C615( C561 C615 ) C561_=_C617( C561 C617 ) C561_=_C618( C561 C618 ) C561_=_C619( C561 C619 ) \nC561_=_C620( C561 C620 ) C561_=_C621( C561 C621 ) C561_=_C622( C561 C622 ) C561_=_C623( C561 C623 ) C578_=_C584( C578 C584 ) C578_=_C586( C578 C586 ) \nC578_=_C594( C578 C594 ) C578_=_C610( C578 C610 ) C578_=_C611( C578 C611 ) C578_=_C612( C578 C612 ) C578_=_C613( C578 C613 ) C578_=_C614( C578 C614 ) \nC578_=_C615( C578 C615 ) C578_=_C617( C578 C617 ) C578_=_C618( C578 C618 ) C578_=_C619( C578 C619 ) C578_=_C620( C578 C620 ) C578_=_C621( C578 C621 ) \nC578_=_C622( C578 C622 ) C578_=_C623( C578 C623 ) C584_=_C586( C584 C586 ) C584_=_C671( C584 C671 ) C584_=_C685( C584 C685 ) C584_=_C699( C584 C699 ) \nC584_=_C771( C584 C771 ) C584_=_C784( C584 C784 ) C584_=_C798( C584 C798 ) C584_=_C799( C584 C799 ) C584_=_C800( C584 C800 ) C584_=_C801( C584 C801 ) \nC584_=_C802( C584 C802 ) C584_=_C803( C584 C803 ) C584_=_C804( C584 C804 ) C584_=_C805( C584 C805 ) C584_=_C806( C584 C806 ) C584_=_C807( C584 C807 ) \nC584_=_C808( C584 C808 ) C584_=_C809( C584 C809 ) C584_=_C810( C584 C810 ) C584_=_C811( C584 C811 ) C586_=_C638( C586 C638 ) C586_=_C731( C586 C731 ) \nC586_=_C743( C586 C743 ) C586_=_C753( C586 C753 ) C586_=_C775( C586 C775 ) C586_=_C788( C586 C788 ) C586_=_C801( C586 C801 ) C586_=_C814( C586 C814 ) \nC586_=_C827( C586 C827 ) C586_=_C839( C586 C839 ) C586_=_C851( C586 C851 ) C586_=_C852( C586 C852 ) C586_=_C853( C586 C853 ) C586_=_C854( C586 C854 ) \nC586_=_C855( C586 C855 ) C586_=_C856( C586 C856 ) C586_=_C857( C586 C857 ) C586_=_C858( C586 C858 ) C586_=_C859( C586 C859 ) C586_=_C860( C586 C860 ) \nC594_=_C610( C594 C610 ) C594_=_C611( C594 C611 ) C594_=_C612( C594 C612 ) C594_=_C613( C594 C613 ) C594_=_C614( C594 C614 ) C594_=_C615( C594 C615 ) \nC594_=_C617( C594 C617 ) C594_=_C618( C594 C618 ) C594_=_C619( C594 C619 ) C594_=_C620( C594 C620 ) C594_=_C621( C594 C621 ) C594_=_C622( C594 C622 ) \nC594_=_C623( C594 C623 ) C610_=_C611( C610 C611 ) C610_=_C612( C610 C612 ) C610_=_C613( C610 C613 ) C610_=_C614( C610 C614 ) C610_=_C615( C610 C615 ) \nC610_=_C617( C610 C617 ) C610_=_C618( C610 C618 ) C610_=_C619( C610 C619 ) C610_=_C620( C610 C620 ) C610_=_C621( C610 C621 ) C610_=_C622( C610 C622 ) \nC610_=_C623( C610 C623 ) C611_=_C612( C611 C612 ) C611_=_C613( C611 C613 ) C611_=_C614( C611 C614 ) C611_=_C615( C611 C615 ) C611_=_C617( C611 C617 ) \nC611_=_C618( C611 C618 ) C611_=_C619( C611 C619 ) C611_=_C620( C611 C620 ) C611_=_C621( C611 C621 ) C611_=_C622( C611 C622 ) C611_=_C623( C611 C623 ) \nC611_=_C638( C611 C638 ) C612_=_C613( C612 C613 ) C612_=_C614( C612 C614 ) C612_=_C615( C612 C615 ) C612_=_C617( C612 C617 ) C612_=_C618( C612 C618 ) \nC612_=_C619( C612 C619 ) C612_=_C620( C612 C620 ) C612_=_C621( C612 C621 ) C612_=_C622( C612 C622 ) C612_=_C623( C612 C623 ) C612_=_C731( C612 C731 ) \nC613_=_C614( C613 C614 ) C613_=_C615( C613 C615 ) C613_=_C617( C613 C617 ) C613_=_C618( C613 C618 ) C613_=_C619( C613 C619 ) C613_=_C620( C613 C620 ) \nC613_=_C621( C613 C621 ) C613_=_C622(</w:t>
      </w:r>
    </w:p>
    <w:p>
      <w:pPr>
        <w:pStyle w:val="PreformattedText"/>
        <w:bidi w:val="0"/>
        <w:spacing w:before="0" w:after="0"/>
        <w:jc w:val="left"/>
        <w:rPr/>
      </w:pPr>
      <w:r>
        <w:rPr/>
        <w:t xml:space="preserve"> </w:t>
      </w:r>
      <w:r>
        <w:rPr/>
        <w:t>C613 C622 ) C613_=_C623( C613 C623 ) C613_=_C743( C613 C743 ) C614_=_C615( C614 C615 ) C614_=_C617( C614 C617 ) \nC614_=_C618( C614 C618 ) C614_=_C619( C614 C619 ) C614_=_C620( C614 C620 ) C614_=_C621( C614 C621 ) C614_=_C622( C614 C622 ) C614_=_C623( C614 C623 ) \nC614_=_C753( C614 C753 ) C615_=_C617( C615 C617 ) C615_=_C618( C615 C618 ) C615_=_C619( C615 C619 ) C615_=_C620( C615 C620 ) C615_=_C621( C615 C621 ) \nC615_=_C622( C615 C622 ) C615_=_C623( C615 C623 ) C615_=_C799( C615 C799 ) C615_=_C827( C615 C827 ) C617_=_C618( C617 C618 ) C617_=_C619( C617 C619 ) \nC617_=_C620( C617 C620 ) C617_=_C621( C617 C621 ) C617_=_C622( C617 C622 ) C617_=_C623( C617 C623 ) C617_=_C803( C617 C803 ) C617_=_C852( C617 C852 ) \nC618_=_C619( C618 C619 ) C618_=_C620( C618 C620 ) C618_=_C621( C618 C621 ) C618_=_C622( C618 C622 ) C618_=_C623( C618 C623 ) C618_=_C806( C618 C806 ) \nC619_=_C620( C619 C620 ) C619_=_C621( C619 C621 ) C619_=_C622( C619 C622 ) C619_=_C623( C619 C623 ) C619_=_C854( C619 C854 ) C620_=_C621( C620 C621 ) \nC620_=_C622( C620 C622 ) C620_=_C623( C620 C623 ) C620_=_C808( C620 C808 ) C621_=_C622( C621 C622 ) C621_=_C623( C621 C623 ) C621_=_C857( C621 C857 ) \nC622_=_C623( C622 C623 ) C623_=_C860( C623 C860 ) C638_=_C731( C638 C731 ) C638_=_C743( C638 C743 ) C638_=_C753( C638 C753 ) C638_=_C775( C638 C775 ) \nC638_=_C788( C638 C788 ) C638_=_C801( C638 C801 ) C638_=_C814( C638 C814 ) C638_=_C827( C638 C827 ) C638_=_C839( C638 C839 ) C638_=_C851( C638 C851 ) \nC638_=_C852( C638 C852 ) C638_=_C853( C638 C853 ) C638_=_C854( C638 C854 ) C638_=_C855( C638 C855 ) C638_=_C856( C638 C856 ) C638_=_C857( C638 C857 ) \nC638_=_C858( C638 C858 ) C638_=_C859( C638 C859 ) C638_=_C860( C638 C860 ) C671_=_C685( C671 C685 ) C671_=_C699( C671 C699 ) C671_=_C771( C671 C771 ) \nC671_=_C784( C671 C784 ) C671_=_C798( C671 C798 ) C671_=_C799( C671 C799 ) C671_=_C800( C671 C800 ) C671_=_C801( C671 C801 ) C671_=_C802( C671 C802 ) \nC671_=_C803( C671 C803 ) C671_=_C804( C671 C804 ) C671_=_C805( C671 C805 ) C671_=_C806( C671 C806 ) C671_=_C807( C671 C807 ) C671_=_C808( C671 C808 ) \nC671_=_C809( C671 C809 ) C671_=_C810( C671 C810 ) C671_=_C811( C671 C811 ) C685_=_C699( C685 C699 ) C685_=_C771( C685 C771 ) C685_=_C784( C685 C784 ) \nC685_=_C798( C685 C798 ) C685_=_C799( C685 C799 ) C685_=_C800( C685 C800 ) C685_=_C801( C685 C801 ) C685_=_C802( C685 C802 ) C685_=_C803( C685 C803 ) \nC685_=_C804( C685 C804 ) C685_=_C805( C685 C805 ) C685_=_C806( C685 C806 ) C685_=_C807( C685 C807 ) C685_=_C808( C685 C808 ) C685_=_C809( C685 C809 ) \nC685_=_C810( C685 C810 ) C685_=_C811( C685 C811 ) C699_=_C771( C699 C771 ) C699_=_C784( C699 C784 ) C699_=_C798( C699 C798 ) C699_=_C799( C699 C799 ) \nC699_=_C800( C699 C800 ) C699_=_C801( C699 C801 ) C699_=_C802( C699 C802 ) C699_=_C803( C699 C803 ) C699_=_C804( C699 C804 ) C699_=_C805( C699 C805 ) \nC699_=_C806( C699 C806 ) C699_=_C807( C699 C807 ) C699_=_C808( C699 C808 ) C699_=_C809( C699 C809 ) C699_=_C810( C699 C810 ) C699_=_C811( C699 C811 ) \nC731_=_C743( C731 C743 ) C731_=_C753( C731 C753 ) C731_=_C775( C731 C775 ) C731_=_C788( C731 C788 ) C731_=_C801( C731 C801 ) C731_=_C814( C731 C814 ) \nC731_=_C827( C731 C827 ) C731_=_C839( C731 C839 ) C731_=_C851( C731 C851 ) C731_=_C852( C731 C852 ) C731_=_C853( C731 C853 ) C731_=_C854( C731 C854 ) \nC731_=_C855( C731 C855 ) C731_=_C856( C731 C856 ) C731_=_C857( C731 C857 ) C731_=_C858( C731 C858 ) C731_=_C859( C731 C859 ) C731_=_C860( C731 C860 ) \nC743_=_C753( C743 C753 ) C743_=_C775( C743 C775 ) C743_=_C788( C743 C788 ) C743_=_C801( C743 C801 ) C743_=_C814( C743 C814 ) C743_=_C827( C743 C827 ) \nC743_=_C839( C743 C839 ) C743_=_C851( C743 C851 ) C743_=_C852( C743 C852 ) C743_=_C853( C743 C853 ) C743_=_C854( C743 C854 ) C743_=_C855( C743 C855 ) \nC743_=_C856( C743 C856 ) C743_=_C857( C743 C857 ) C743_=_C858( C743 C858 ) C743_=_C859( C743 C859 ) C743_=_C860( C743 C860 ) C753_=_C775( C753 C775 ) \nC753_=_C788( C753 C788 ) C753_=_C801( C753 C801 ) C753_=_C814( C753 C814 ) C753_=_C827( C753 C827 ) C753_=_C839( C753 C839 ) C753_=_C851( C753 C851 ) \nC753_=_C852( C753 C852 ) C753_=_C853( C753 C853 ) C753_=_C854( C753 C854 ) C753_=_C855( C753 C855 ) C753_=_C856( C753 C856 ) C753_=_C857( C753 C857 ) \nC753_=_C858( C753 C858 ) C753_=_C859( C753 C859 ) C753_=_C860( C753 C860 ) C771_=_C775( C771 C775 ) C771_=_C784( C771 C784 ) C771_=_C798( C771 C798 ) \nC771_=_C799( C771 C799 ) C771_=_C800( C771 C800 ) C771_=_C801( C771 C801 ) C771_=_C802( C771 C802 ) C771_=_C803( C771 C803 ) C771_=_C804( C771 C804 ) \nC771_=_C805( C771 C805 ) C771_=_C806( C771 C806 ) C771_=_C807( C771 C807 ) C771_=_C808( C771 C808 ) C771_=_C809( C771 C809 ) C771_=_C810( C771 C810 ) \nC771_=_C811( C771 C811 ) C775_=_C788( C775 C788 ) C775_=_C801( C775 C801 ) C775_=_C814( C775 C814 ) C775_=_C827( C775 C827 ) C775_=_C839( C775 C839 ) \nC775_=_C851( C775 C851 ) C775_=_C852( C775 C852 ) C775_=_C853( C775 C853 ) C775_=_C854( C775 C854 ) C775_=_C855( C775 C855 ) C775_=_C856( C775 C856 ) \nC775_=_C857( C775 C857 ) C775_=_C858( C775 C858 ) C775_=_C859( C775 C859 ) C775_=_C860( C775 C860 ) C784_=_C788( C784 C788 ) C784_=_C798( C784 C798 ) \nC784_=_C799( C784 C799 ) C784_=_C800( C784 C800 ) C784_=_C801( C784 C801 ) C784_=_C802( C784 C802 ) C784_=_C803( C784 C803 ) C784_=_C804( C784 C804 ) \nC784_=_C805( C784 C805 ) C784_=_C806( C784 C806 ) C784_=_C807( C784 C807 ) C784_=_C808( C784 C808 ) C784_=_C809( C784 C809 ) C784_=_C810( C784 C810 ) \nC784_=_C811( C784 C811 ) C788_=_C801( C788 C801 ) C788_=_C814( C788 C814 ) C788_=_C827( C788 C827 ) C788_=_C839( C788 C839 ) C788_=_C851( C788 C851 ) \nC788_=_C852( C788 C852 ) C788_=_C853( C788 C853 ) C788_=_C854( C788 C854 ) C788_=_C855( C788 C855 ) C788_=_C856( C788 C856 ) C788_=_C857( C788 C857 ) \nC788_=_C858( C788 C858 ) C788_=_C859( C788 C859 ) C788_=_C860( C788 C860 ) C798_=_C799( C798 C799 ) C798_=_C800( C798 C800 ) C798_=_C801( C798 C801 ) \nC798_=_C802( C798 C802 ) C798_=_C803( C798 C803 ) C798_=_C804( C798 C804 ) C798_=_C805( C798 C805 ) C798_=_C806( C798 C806 ) C798_=_C807( C798 C807 ) \nC798_=_C808( C798 C808 ) C798_=_C809( C798 C809 ) C798_=_C810( C798 C810 ) C798_=_C811( C798 C811 ) C798_=_C814( C798 C814 ) C799_=_C800( C799 C800 ) \nC799_=_C801( C799 C801 ) C799_=_C802( C799 C802 ) C799_=_C803( C799 C803 ) C799_=_C804( C799 C804 ) C799_=_C805( C799 C805 ) C799_=_C806( C799 C806 ) \nC799_=_C807( C799 C807 ) C799_=_C808( C799 C808 ) C799_=_C809( C799 C809 ) C799_=_C810( C799 C810 ) C799_=_C811( C799 C811 ) C799_=_C827( C799 C827 ) \nC800_=_C801( C800 C801 ) C800_=_C802( C800 C802 ) C800_=_C803( C800 C803 ) C800_=_C804( C800 C804 ) C800_=_C805( C800 C805 ) C800_=_C806( C800 C806 ) \nC800_=_C807( C800 C807 ) C800_=_C808( C800 C808 ) C800_=_C809( C800 C809 ) C800_=_C810( C800 C810 ) C800_=_C811( C800 C811 ) C800_=_C839( C800 C839 ) \nC801_=_C802( C801 C802 ) C801_=_C803( C801 C803 ) C801_=_C804( C801 C804 ) C801_=_C805( C801 C805 ) C801_=_C806( C801 C806 ) C801_=_C807( C801 C807 ) \nC801_=_C808( C801 C808 ) C801_=_C809( C801 C809 ) C801_=_C810( C801 C810 ) C801_=_C811( C801 C811 ) C801_=_C814( C801 C814 ) C801_=_C827( C801 C827 ) \nC801_=_C839( C801 C839 ) C801_=_C851( C801 C851 ) C801_=_C852( C801 C852 ) C801_=_C853( C801 C853 ) C801_=_C854( C801 C854 ) C801_=_C855( C801 C855 ) \nC801_=_C856( C801 C856 ) C801_=_C857( C801 C857 ) C801_=_C858( C801 C858 ) C801_=_C859( C801 C859 ) C801_=_C860( C801 C860 ) C802_=_C803( C802 C803 ) \nC802_=_C804( C802 C804 ) C802_=_C805( C802 C805 ) C802_=_C806( C802 C806 ) C802_=_C807( C802 C807 ) C802_=_C808( C802 C808 ) C802_=_C809( C802 C809 ) \nC802_=_C810( C802 C810 ) C802_=_C811( C802 C811 ) C802_=_C851( C802 C851 ) C803_=_C804( C803 C804 ) C803_=_C805( C803 C805 ) C803_=_C806( C803 C806 ) \nC803_=_C807( C803 C807 ) C803_=_C808( C803 C808 ) C803_=_C809( C803 C809 ) C803_=_C810( C803 C810 ) C803_=_C811( C803 C811 ) C803_=_C852( C803 C852 ) \nC804_=_C805( C804 C805 ) C804_=_C806( C804 C806 ) C804_=_C807( C804 C807 ) C804_=_C808( C804 C808 ) C804_=_C809( C804 C809 ) C804_=_C810( C804 C810 ) \nC804_=_C811( C804 C811 ) C805_=_C806( C805 C806 ) C805_=_C807( C805 C807 ) C805_=_C808( C805 C808 ) C805_=_C809( C805 C809 ) C805_=_C810( C805 C810 ) \nC805_=_C811( C805 C811 ) C806_=_C807( C806 C807 ) C806_=_C808( C806 C808 ) C806_=_C809( C806 C809 ) C806_=_C810( C806 C810 ) C806_=_C811( C806 C811 ) \nC807_=_C808( C807 C808 ) C807_=_C809( C807 C809 ) C807_=_C810( C807 C810 ) C807_=_C811( C807 C811 ) C808_=_C809( C808 C809 ) C808_=_C810( C808 C810 ) \nC808_=_C811( C808 C811 ) C809_=_C810( C809 C810 ) C809_=_C811( C809 C811 ) C809_=_C856( C809 C856 ) C810_=_C811( C810 C811 ) C814_=_C827( C814 C827 ) \nC814_=_C839( C814 C839 ) C814_=_C851( C814 C851 ) C814_=_C852( C814 C852 ) C814_=_C853( C814 C853 ) C814_=_C854( C814 C854 ) C814_=_C855( C814 C855 ) \nC814_=_C856( C814 C856 ) C814_=_C857( C814 C857 ) C814_=_C858( C814 C858 ) C814_=_C859( C814 C859 ) C814_=_C860( C814 C860 ) C827_=_C839( C827 C839 ) \nC827_=_C851( C827 C851 ) C827_=_C852( C827 C852 ) C827_=_C853( C827 C853 ) C827_=_C854( C827 C854 ) C827_=_C855( C827 C855 ) C827_=_C856( C827 C856 ) \nC827_=_C857( C827 C857 ) C827_=_C858( C827 C858 ) C827_=_C859( C827 C859 ) C827_=_C860( C827 C860 ) C839_=_C851( C839 C851 ) C839_=_C852( C839 C852 ) \nC839_=_C853( C839 C853 ) C839_=_C854( C839 C854 ) C839_=_C855( C839 C855 ) C839_=_C856( C839 C856 ) C839_=_C857( C839 C857 ) C839_=_C858( C839 C858 ) \nC839_=_C859( C839 C859 ) C839_=_C860( C839 C860 ) C851_=_C852( C851 C852 ) C851_=_C853( C851 C853 ) C851_=_C854( C851 C854 ) C851_=_C855( C851 C855 ) \nC851_=_C856( C851 C856 ) C851_=_C857( C851 C857 ) C851_=_C858( C851 C858 ) C851_=_C859( C851 C859 ) C851_=_C860( C851 C860 ) C852_=_C853( C852 C853 ) \nC852_=_C854( C852 C854 ) C852_=_C855( C852 C855 ) C852_=_C856( C852 C856 ) C852_=_C857( C852 C857 ) C852_=_C858( C852 C858 ) C852_=_C859( C852 C859 ) \nC852_=_C860( C852 C860 ) C853_=_C854( C853 C854 ) C853_=_C855(</w:t>
      </w:r>
    </w:p>
    <w:p>
      <w:pPr>
        <w:pStyle w:val="PreformattedText"/>
        <w:bidi w:val="0"/>
        <w:spacing w:before="0" w:after="0"/>
        <w:jc w:val="left"/>
        <w:rPr/>
      </w:pPr>
      <w:r>
        <w:rPr/>
        <w:t xml:space="preserve"> </w:t>
      </w:r>
      <w:r>
        <w:rPr/>
        <w:t>C853 C855 ) C853_=_C856( C853 C856 ) C853_=_C857( C853 C857 ) C853_=_C858( C853 C858 ) \nC853_=_C859( C853 C859 ) C853_=_C860( C853 C860 ) C854_=_C855( C854 C855 ) C854_=_C856( C854 C856 ) C854_=_C857( C854 C857 ) C854_=_C858( C854 C858 ) \nC854_=_C859( C854 C859 ) C854_=_C860( C854 C860 ) C855_=_C856( C855 C856 ) C855_=_C857( C855 C857 ) C855_=_C858( C855 C858 ) C855_=_C859( C855 C859 ) \nC855_=_C860( C855 C860 ) C856_=_C857( C856 C857 ) C856_=_C858( C856 C858 ) C856_=_C859( C856 C859 ) C856_=_C860( C856 C860 ) C857_=_C858( C857 C858 ) \nC857_=_C859( C857 C859 ) C857_=_C860( C857 C860 ) C858_=_C859( C858 C859 ) C858_=_C860( C858 C860 ) C859_=_C860( C859 C860 ) "];23-&gt;32[label="104: C41 C59 C63 C82 C119 \nC138 C142 C157 C191 C234 C238 \nC239 C272 C274 C308 C312 C313 \nC337 C378 C396 C401 C414 C422 \nC451 C455 C466 C472 C480 C506 \nC510 C516 C523 C527 C541 C542 \nC543 C545 C546 C547 C548 C549 \nC550 C552 C553 C554 C555 C556 \nC557 C558 C561 C578 C584 C586 \nC594 C610 C611 C612 C613 C614 \nC615 C617 C618 C619 C620 C621 \nC622 C623 C638 C671 C685 C699 \nC731 C743 C753 C771 C775 C784 \nC788 C798 C799 C800 C802 C803 \nC804 C805 C806 C807 C808 C809 \nC810 C811 C814 C827 C839 C851 \nC852 C853 C854 C855 C856 C857 \nC858 C859 C860 \n1364: C41_=_C142 ,C41_=_C239 ,C41_=_C313 ,C41_=_C422 ,C41_=_C472 ,\nC41_=_C586 ,C41_=_C638 ,C41_=_C731 ,C41_=_C743 ,C41_=_C753 ,C41_=_C775 ,\nC41_=_C788 ,C41_=_C814 ,C41_=_C827 ,C41_=_C839 ,C41_=_C851 ,C41_=_C852 ,\nC41_=_C853 ,C41_=_C854 ,C41_=_C855 ,C41_=_C856 ,C41_=_C857 ,C41_=_C858 ,\nC41_=_C859 ,C41_=_C860 ,C59_=_C63 ,C59_=_C119 ,C59_=_C191 ,C59_=_C234 ,\nC59_=_C272 ,C59_=_C378 ,C59_=_C396 ,C59_=_C414 ,C59_=_C506 ,C59_=_C523 ,\nC59_=_C541 ,C59_=_C542 ,C59_=_C543 ,C59_=_C545 ,C59_=_C546 ,C59_=_C547 ,\nC59_=_C548 ,C59_=_C549 ,C59_=_C550 ,C59_=_C552 ,C59_=_C553 ,C59_=_C554 ,\nC59_=_C555 ,C59_=_C556 ,C59_=_C557 ,C59_=_C558 ,C63_=_C157 ,C63_=_C238 ,\nC63_=_C312 ,C63_=_C401 ,C63_=_C455 ,C63_=_C516 ,C63_=_C584 ,C63_=_C671 ,\nC63_=_C685 ,C63_=_C699 ,C63_=_C771 ,C63_=_C784 ,C63_=_C798 ,C63_=_C799 ,\nC63_=_C800 ,C63_=_C802 ,C63_=_C803 ,C63_=_C804 ,C63_=_C805 ,C63_=_C806 ,\nC63_=_C807 ,C63_=_C808 ,C63_=_C809 ,C63_=_C810 ,C63_=_C811 ,C82_=_C138 ,\nC82_=_C274 ,C82_=_C308 ,C82_=_C337 ,C82_=_C451 ,C82_=_C466 ,C82_=_C480 ,\nC82_=_C510 ,C82_=_C527 ,C82_=_C561 ,C82_=_C578 ,C82_=_C594 ,C82_=_C610 ,\nC82_=_C611 ,C82_=_C612 ,C82_=_C613 ,C82_=_C614 ,C82_=_C615 ,C82_=_C617 ,\nC82_=_C618 ,C82_=_C619 ,C82_=_C620 ,C82_=_C621 ,C82_=_C622 ,C82_=_C623 ,\nC119_=_C191 ,C119_=_C234 ,C119_=_C272 ,C119_=_C378 ,C119_=_C396 ,C119_=_C414 ,\nC119_=_C506 ,C119_=_C523 ,C119_=_C541 ,C119_=_C542 ,C119_=_C543 ,C119_=_C545 ,\nC119_=_C546 ,C119_=_C547 ,C119_=_C548 ,C119_=_C549 ,C119_=_C550 ,C119_=_C552 ,\nC119_=_C553 ,C119_=_C554 ,C119_=_C555 ,C119_=_C556 ,C119_=_C557 ,C119_=_C558 ,\nC138_=_C142 ,C138_=_C274 ,C138_=_C308 ,C138_=_C337 ,C138_=_C451 ,C138_=_C466 ,\nC138_=_C480 ,C138_=_C510 ,C138_=_C527 ,C138_=_C561 ,C138_=_C578 ,C138_=_C594 ,\nC138_=_C610 ,C138_=_C611 ,C138_=_C612 ,C138_=_C613 ,C138_=_C614 ,C138_=_C615 ,\nC138_=_C617 ,C138_=_C618 ,C138_=_C619 ,C138_=_C620 ,C138_=_C621 ,C138_=_C622 ,\nC138_=_C623 ,C142_=_C239 ,C142_=_C313 ,C142_=_C422 ,C142_=_C472 ,C142_=_C586 ,\nC142_=_C638 ,C142_=_C731 ,C142_=_C743 ,C142_=_C753 ,C142_=_C775 ,C142_=_C788 ,\nC142_=_C814 ,C142_=_C827 ,C142_=_C839 ,C142_=_C851 ,C142_=_C852 ,C142_=_C853 ,\nC142_=_C854 ,C142_=_C855 ,C142_=_C856 ,C142_=_C857 ,C142_=_C858 ,C142_=_C859 ,\nC142_=_C860 ,C157_=_C238 ,C157_=_C312 ,C157_=_C401 ,C157_=_C455 ,C157_=_C516 ,\nC157_=_C584 ,C157_=_C671 ,C157_=_C685 ,C157_=_C699 ,C157_=_C771 ,C157_=_C784 ,\nC157_=_C798 ,C157_=_C799 ,C157_=_C800 ,C157_=_C802 ,C157_=_C803 ,C157_=_C804 ,\nC157_=_C805 ,C157_=_C806 ,C157_=_C807 ,C157_=_C808 ,C157_=_C809 ,C157_=_C810 ,\nC157_=_C811 ,C191_=_C234 ,C191_=_C272 ,C191_=_C378 ,C191_=_C396 ,C191_=_C414 ,\nC191_=_C506 ,C191_=_C523 ,C191_=_C541 ,C191_=_C542 ,C191_=_C543 ,C191_=_C545 ,\nC191_=_C546 ,C191_=_C547 ,C191_=_C548 ,C191_=_C549 ,C191_=_C550 ,C191_=_C552 ,\nC191_=_C553 ,C191_=_C554 ,C191_=_C555 ,C191_=_C556 ,C191_=_C557 ,C191_=_C558 ,\nC234_=_C238 ,C234_=_C239 ,C234_=_C272 ,C234_=_C378 ,C234_=_C396 ,C234_=_C414 ,\nC234_=_C506 ,C234_=_C523 ,C234_=_C541 ,C234_=_C542 ,C234_=_C543 ,C234_=_C545 ,\nC234_=_C546 ,C234_=_C547 ,C234_=_C548 ,C234_=_C549 ,C234_=_C550 ,C234_=_C552 ,\nC234_=_C553 ,C234_=_C554 ,C234_=_C555 ,C234_=_C556 ,C234_=_C557 ,C234_=_C558 ,\nC238_=_C239 ,C238_=_C312 ,C238_=_C401 ,C238_=_C455 ,C238_=_C516 ,C238_=_C584 ,\nC238_=_C671 ,C238_=_C685 ,C238_=_C699 ,C238_=_C771 ,C238_=_C784 ,C238_=_C798 ,\nC238_=_C799 ,C238_=_C800 ,C238_=_C802 ,C238_=_C803 ,C238_=_C804 ,C238_=_C805 ,\nC238_=_C806 ,C238_=_C807 ,C238_=_C808 ,C238_=_C809 ,C238_=_C810 ,C238_=_C811 ,\nC239_=_C313 ,C239_=_C422 ,C239_=_C472 ,C239_=_C586 ,C239_=_C638 ,C239_=_C731 ,\nC239_=_C743 ,C239_=_C753 ,C239_=_C775 ,C239_=_C788 ,C239_=_C814 ,C239_=_C827 ,\nC239_=_C839 ,C239_=_C851 ,C239_=_C852 ,C239_=_C853 ,C239_=_C854 ,C239_=_C855 ,\nC239_=_C856 ,C239_=_C857 ,C239_=_C858 ,C239_=_C859 ,C239_=_C860 ,C272_=_C274 ,\nC272_=_C378 ,C272_=_C396 ,C272_=_C414 ,C272_=_C506 ,C272_=_C523 ,C272_=_C541 ,\nC272_=_C542 ,C272_=_C543 ,C272_=_C545 ,C272_=_C546 ,C272_=_C547 ,C272_=_C548 ,\nC272_=_C549 ,C272_=_C550 ,C272_=_C552 ,C272_=_C553 ,C272_=_C554 ,C272_=_C555 ,\nC272_=_C556 ,C272_=_C557 ,C272_=_C558 ,C274_=_C308 ,C274_=_C337 ,C274_=_C451 ,\nC274_=_C466 ,C274_=_C480 ,C274_=_C510 ,C274_=_C527 ,C274_=_C561 ,C274_=_C578 ,\nC274_=_C594 ,C274_=_C610 ,C274_=_C611 ,C274_=_C612 ,C274_=_C613 ,C274_=_C614 ,\nC274_=_C615 ,C274_=_C617 ,C274_=_C618 ,C274_=_C619 ,C274_=_C620 ,C274_=_C621 ,\nC274_=_C622 ,C274_=_C623 ,C308_=_C312 ,C308_=_C313 ,C308_=_C337 ,C308_=_C451 ,\nC308_=_C466 ,C308_=_C480 ,C308_=_C510 ,C308_=_C527 ,C308_=_C561 ,C308_=_C578 ,\nC308_=_C594 ,C308_=_C610 ,C308_=_C611 ,C308_=_C612 ,C308_=_C613 ,C308_=_C614 ,\nC308_=_C615 ,C308_=_C617 ,C308_=_C618 ,C308_=_C619 ,C308_=_C620 ,C308_=_C621 ,\nC308_=_C622 ,C308_=_C623 ,C312_=_C313 ,C312_=_C401 ,C312_=_C455 ,C312_=_C516 ,\nC312_=_C584 ,C312_=_C671 ,C312_=_C685 ,C312_=_C699 ,C312_=_C771 ,C312_=_C784 ,\nC312_=_C798 ,C312_=_C799 ,C312_=_C800 ,C312_=_C802 ,C312_=_C803 ,C312_=_C804 ,\nC312_=_C805 ,C312_=_C806 ,C312_=_C807 ,C312_=_C808 ,C312_=_C809 ,C312_=_C810 ,\nC312_=_C811 ,C313_=_C422 ,C313_=_C472 ,C313_=_C586 ,C313_=_C638 ,C313_=_C731 ,\nC313_=_C743 ,C313_=_C753 ,C313_=_C775 ,C313_=_C788 ,C313_=_C814 ,C313_=_C827 ,\nC313_=_C839 ,C313_=_C851 ,C313_=_C852 ,C313_=_C853 ,C313_=_C854 ,C313_=_C855 ,\nC313_=_C856 ,C313_=_C857 ,C313_=_C858 ,C313_=_C859 ,C313_=_C860 ,C337_=_C451 ,\nC337_=_C466 ,C337_=_C480 ,C337_=_C510 ,C337_=_C527 ,C337_=_C561 ,C337_=_C578 ,\nC337_=_C594 ,C337_=_C610 ,C337_=_C611 ,C337_=_C612 ,C337_=_C613 ,C337_=_C614 ,\nC337_=_C615 ,C337_=_C617 ,C337_=_C618 ,C337_=_C619 ,C337_=_C620 ,C337_=_C621 ,\nC337_=_C622 ,C337_=_C623 ,C378_=_C396 ,C378_=_C414 ,C378_=_C506 ,C378_=_C523 ,\nC378_=_C541 ,C378_=_C542 ,C378_=_C543 ,C378_=_C545 ,C378_=_C546 ,C378_=_C547 ,\nC378_=_C548 ,C378_=_C549 ,C378_=_C550 ,C378_=_C552 ,C378_=_C553 ,C378_=_C554 ,\nC378_=_C555 ,C378_=_C556 ,C378_=_C557 ,C378_=_C558 ,C396_=_C401 ,C396_=_C414 ,\nC396_=_C506 ,C396_=_C523 ,C396_=_C541 ,C396_=_C542 ,C396_=_C543 ,C396_=_C545 ,\nC396_=_C546 ,C396_=_C547 ,C396_=_C548 ,C396_=_C549 ,C396_=_C550 ,C396_=_C552 ,\nC396_=_C553 ,C396_=_C554 ,C396_=_C555 ,C396_=_C556 ,C396_=_C557 ,C396_=_C558 ,\nC401_=_C455 ,C401_=_C516 ,C401_=_C584 ,C401_=_C671 ,C401_=_C685 ,C401_=_C699 ,\nC401_=_C771 ,C401_=_C784 ,C401_=_C798 ,C401_=_C799 ,C401_=_C800 ,C401_=_C802 ,\nC401_=_C803 ,C401_=_C804 ,C401_=_C805 ,C401_=_C806 ,C401_=_C807 ,C401_=_C808 ,\nC401_=_C809 ,C401_=_C810 ,C401_=_C811 ,C414_=_C422 ,C414_=_C506 ,C414_=_C523 ,\nC414_=_C541 ,C414_=_C542 ,C414_=_C543 ,C414_=_C545 ,C414_=_C546 ,C414_=_C547 ,\nC414_=_C548 ,C414_=_C549 ,C414_=_C550 ,C414_=_C552 ,C414_=_C553 ,C414_=_C554 ,\nC414_=_C555 ,C414_=_C556 ,C414_=_C557 ,C414_=_C558 ,C422_=_C472 ,C422_=_C586 ,\nC422_=_C638 ,C422_=_C731 ,C422_=_C743 ,C422_=_C753 ,C422_=_C775 ,C422_=_C788 ,\nC422_=_C814 ,C422_=_C827 ,C422_=_C839 ,C422_=_C851 ,C422_=_C852 ,C422_=_C853 ,\nC422_=_C854 ,C422_=_C855 ,C422_=_C856 ,C422_=_C857 ,C422_=_C858 ,C422_=_C859 ,\nC422_=_C860 ,C451_=_C455 ,C451_=_C466 ,C451_=_C480 ,C451_=_C510 ,C451_=_C527 ,\nC451_=_C561 ,C451_=_C578 ,C451_=_C594 ,C451_=_C610 ,C451_=_C611 ,C451_=_C612 ,\nC451_=_C613 ,C451_=_C614 ,C451_=_C615 ,C451_=_C617 ,C451_=_C618 ,C451_=_C619 ,\nC451_=_C620 ,C451_=_C621 ,C451_=_C622 ,C451_=_C623 ,C455_=_C516 ,C455_=_C584 ,\nC455_=_C671 ,C455_=_C685 ,C455_=_C699 ,C455_=_C771 ,C455_=_C784 ,C455_=_C798 ,\nC455_=_C799 ,C455_=_C800 ,C455_=_C802 ,C455_=_C803 ,C455_=_C804 ,C455_=_C805 ,\nC455_=_C806 ,C455_=_C807 ,C455_=_C808 ,C455_=_C809 ,C455_=_C810 ,C455_=_C811 ,\nC466_=_C472 ,C466_=_C480 ,C466_=_C510 ,C466_=_C527 ,C466_=_C561 ,C466_=_C578 ,\nC466_=_C594 ,C466_=_C610 ,C466_=_C611 ,C466_=_C612 ,C466_=_C613 ,C466_=_C614 ,\nC466_=_C615 ,C466_=_C617 ,C466_=_C618 ,C466_=_C619 ,C466_=_C620 ,C466_=_C621 ,\nC466_=_C622 ,C466_=_C623 ,C472_=_C586 ,C472_=_C638 ,C472_=_C731 ,C472_=_C743 ,\nC472_=_C753 ,C472_=_C775 ,C472_=_C788 ,C472_=_C814 ,C472_=_C827 ,C472_=_C839 ,\nC472_=_C851 ,C472_=_C852 ,C472_=_C853 ,C472_=_C854 ,C472_=_C855 ,C472_=_C856 ,\nC472_=_C857 ,C472_=_C858 ,C472_=_C859 ,C472_=_C860 ,C480_=_C510 ,C480_=_C527 ,\nC480_=_C561 ,C480_=_C578 ,C480_=_C594 ,C480_=_C610 ,C480_=_C611 ,C480_=_C612 ,\nC480_=_C613 ,C480_=_C614 ,C480_=_C615 ,C480_=_C617 ,C480_=_C618 ,C480_=_C619 ,\nC480_=_C620 ,C480_=_C621 ,C480_=_C622 ,C480_=_C623 ,C506_=_C510 ,C506_=_C516 ,\nC506_=_C523 ,C506_=_C541 ,C506_=_C542 ,C506_=_C543 ,C506_=_C545 ,C506_=_C546 ,\nC506_=_C547 ,C506_=_C548 ,C506_=_C549 ,C506_=_C550 ,C506_=_C552 ,C506_=_C553 ,\nC506_=_C554 ,C506_=_C555 ,C506_=_C556 ,C506_=_C557 ,C506_=_C558 ,C510_=_C516 ,\nC510_=_C527 ,C510_=_C561 ,C510_=_C578 ,C510_=_C594 ,C510_=_C610 ,C510_=_C611 ,\nC510_=_C612 ,C510_=_C613 ,C510_=_C614 ,C510_=_C615</w:t>
      </w:r>
    </w:p>
    <w:p>
      <w:pPr>
        <w:pStyle w:val="PreformattedText"/>
        <w:bidi w:val="0"/>
        <w:spacing w:before="0" w:after="0"/>
        <w:jc w:val="left"/>
        <w:rPr/>
      </w:pPr>
      <w:r>
        <w:rPr/>
        <w:t xml:space="preserve"> </w:t>
      </w:r>
      <w:r>
        <w:rPr/>
        <w:t>,C510_=_C617 ,C510_=_C618 ,\nC510_=_C619 ,C510_=_C620 ,C510_=_C621 ,C510_=_C622 ,C510_=_C623 ,C516_=_C584 ,\nC516_=_C671 ,C516_=_C685 ,C516_=_C699 ,C516_=_C771 ,C516_=_C784 ,C516_=_C798 ,\nC516_=_C799 ,C516_=_C800 ,C516_=_C802 ,C516_=_C803 ,C516_=_C804 ,C516_=_C805 ,\nC516_=_C806 ,C516_=_C807 ,C516_=_C808 ,C516_=_C809 ,C516_=_C810 ,C516_=_C811 ,\nC523_=_C527 ,C523_=_C541 ,C523_=_C542 ,C523_=_C543 ,C523_=_C545 ,C523_=_C546 ,\nC523_=_C547 ,C523_=_C548 ,C523_=_C549 ,C523_=_C550 ,C523_=_C552 ,C523_=_C553 ,\nC523_=_C554 ,C523_=_C555 ,C523_=_C556 ,C523_=_C557 ,C523_=_C558 ,C527_=_C561 ,\nC527_=_C578 ,C527_=_C594 ,C527_=_C610 ,C527_=_C611 ,C527_=_C612 ,C527_=_C613 ,\nC527_=_C614 ,C527_=_C615 ,C527_=_C617 ,C527_=_C618 ,C527_=_C619 ,C527_=_C620 ,\nC527_=_C621 ,C527_=_C622 ,C527_=_C623 ,C541_=_C542 ,C541_=_C543 ,C541_=_C545 ,\nC541_=_C546 ,C541_=_C547 ,C541_=_C548 ,C541_=_C549 ,C541_=_C550 ,C541_=_C552 ,\nC541_=_C553 ,C541_=_C554 ,C541_=_C555 ,C541_=_C556 ,C541_=_C557 ,C541_=_C558 ,\nC541_=_C561 ,C542_=_C543 ,C542_=_C545 ,C542_=_C546 ,C542_=_C547 ,C542_=_C548 ,\nC542_=_C549 ,C542_=_C550 ,C542_=_C552 ,C542_=_C553 ,C542_=_C554 ,C542_=_C555 ,\nC542_=_C556 ,C542_=_C557 ,C542_=_C558 ,C542_=_C578 ,C542_=_C584 ,C542_=_C586 ,\nC543_=_C545 ,C543_=_C546 ,C543_=_C547 ,C543_=_C548 ,C543_=_C549 ,C543_=_C550 ,\nC543_=_C552 ,C543_=_C553 ,C543_=_C554 ,C543_=_C555 ,C543_=_C556 ,C543_=_C557 ,\nC543_=_C558 ,C543_=_C594 ,C545_=_C546 ,C545_=_C547 ,C545_=_C548 ,C545_=_C549 ,\nC545_=_C550 ,C545_=_C552 ,C545_=_C553 ,C545_=_C554 ,C545_=_C555 ,C545_=_C556 ,\nC545_=_C557 ,C545_=_C558 ,C545_=_C610 ,C546_=_C547 ,C546_=_C548 ,C546_=_C549 ,\nC546_=_C550 ,C546_=_C552 ,C546_=_C553 ,C546_=_C554 ,C546_=_C555 ,C546_=_C556 ,\nC546_=_C557 ,C546_=_C558 ,C546_=_C611 ,C546_=_C638 ,C547_=_C548 ,C547_=_C549 ,\nC547_=_C550 ,C547_=_C552 ,C547_=_C553 ,C547_=_C554 ,C547_=_C555 ,C547_=_C556 ,\nC547_=_C557 ,C547_=_C558 ,C547_=_C671 ,C548_=_C549 ,C548_=_C550 ,C548_=_C552 ,\nC548_=_C553 ,C548_=_C554 ,C548_=_C555 ,C548_=_C556 ,C548_=_C557 ,C548_=_C558 ,\nC548_=_C685 ,C549_=_C550 ,C549_=_C552 ,C549_=_C553 ,C549_=_C554 ,C549_=_C555 ,\nC549_=_C556 ,C549_=_C557 ,C549_=_C558 ,C549_=_C699 ,C550_=_C552 ,C550_=_C553 ,\nC550_=_C554 ,C550_=_C555 ,C550_=_C556 ,C550_=_C557 ,C550_=_C558 ,C550_=_C771 ,\nC550_=_C775 ,C552_=_C553 ,C552_=_C554 ,C552_=_C555 ,C552_=_C556 ,C552_=_C557 ,\nC552_=_C558 ,C552_=_C615 ,C552_=_C799 ,C552_=_C827 ,C553_=_C554 ,C553_=_C555 ,\nC553_=_C556 ,C553_=_C557 ,C553_=_C558 ,C553_=_C805 ,C554_=_C555 ,C554_=_C556 ,\nC554_=_C557 ,C554_=_C558 ,C554_=_C853 ,C555_=_C556 ,C555_=_C557 ,C555_=_C558 ,\nC555_=_C620 ,C555_=_C808 ,C556_=_C557 ,C556_=_C558 ,C556_=_C621 ,C556_=_C857 ,\nC557_=_C558 ,C557_=_C810 ,C561_=_C578 ,C561_=_C594 ,C561_=_C610 ,C561_=_C611 ,\nC561_=_C612 ,C561_=_C613 ,C561_=_C614 ,C561_=_C615 ,C561_=_C617 ,C561_=_C618 ,\nC561_=_C619 ,C561_=_C620 ,C561_=_C621 ,C561_=_C622 ,C561_=_C623 ,C578_=_C584 ,\nC578_=_C586 ,C578_=_C594 ,C578_=_C610 ,C578_=_C611 ,C578_=_C612 ,C578_=_C613 ,\nC578_=_C614 ,C578_=_C615 ,C578_=_C617 ,C578_=_C618 ,C578_=_C619 ,C578_=_C620 ,\nC578_=_C621 ,C578_=_C622 ,C578_=_C623 ,C584_=_C586 ,C584_=_C671 ,C584_=_C685 ,\nC584_=_C699 ,C584_=_C771 ,C584_=_C784 ,C584_=_C798 ,C584_=_C799 ,C584_=_C800 ,\nC584_=_C802 ,C584_=_C803 ,C584_=_C804 ,C584_=_C805 ,C584_=_C806 ,C584_=_C807 ,\nC584_=_C808 ,C584_=_C809 ,C584_=_C810 ,C584_=_C811 ,C586_=_C638 ,C586_=_C731 ,\nC586_=_C743 ,C586_=_C753 ,C586_=_C775 ,C586_=_C788 ,C586_=_C814 ,C586_=_C827 ,\nC586_=_C839 ,C586_=_C851 ,C586_=_C852 ,C586_=_C853 ,C586_=_C854 ,C586_=_C855 ,\nC586_=_C856 ,C586_=_C857 ,C586_=_C858 ,C586_=_C859 ,C586_=_C860 ,C594_=_C610 ,\nC594_=_C611 ,C594_=_C612 ,C594_=_C613 ,C594_=_C614 ,C594_=_C615 ,C594_=_C617 ,\nC594_=_C618 ,C594_=_C619 ,C594_=_C620 ,C594_=_C621 ,C594_=_C622 ,C594_=_C623 ,\nC610_=_C611 ,C610_=_C612 ,C610_=_C613 ,C610_=_C614 ,C610_=_C615 ,C610_=_C617 ,\nC610_=_C618 ,C610_=_C619 ,C610_=_C620 ,C610_=_C621 ,C610_=_C622 ,C610_=_C623 ,\nC611_=_C612 ,C611_=_C613 ,C611_=_C614 ,C611_=_C615 ,C611_=_C617 ,C611_=_C618 ,\nC611_=_C619 ,C611_=_C620 ,C611_=_C621 ,C611_=_C622 ,C611_=_C623 ,C611_=_C638 ,\nC612_=_C613 ,C612_=_C614 ,C612_=_C615 ,C612_=_C617 ,C612_=_C618 ,C612_=_C619 ,\nC612_=_C620 ,C612_=_C621 ,C612_=_C622 ,C612_=_C623 ,C612_=_C731 ,C613_=_C614 ,\nC613_=_C615 ,C613_=_C617 ,C613_=_C618 ,C613_=_C619 ,C613_=_C620 ,C613_=_C621 ,\nC613_=_C622 ,C613_=_C623 ,C613_=_C743 ,C614_=_C615 ,C614_=_C617 ,C614_=_C618 ,\nC614_=_C619 ,C614_=_C620 ,C614_=_C621 ,C614_=_C622 ,C614_=_C623 ,C614_=_C753 ,\nC615_=_C617 ,C615_=_C618 ,C615_=_C619 ,C615_=_C620 ,C615_=_C621 ,C615_=_C622 ,\nC615_=_C623 ,C615_=_C799 ,C615_=_C827 ,C617_=_C618 ,C617_=_C619 ,C617_=_C620 ,\nC617_=_C621 ,C617_=_C622 ,C617_=_C623 ,C617_=_C803 ,C617_=_C852 ,C618_=_C619 ,\nC618_=_C620 ,C618_=_C621 ,C618_=_C622 ,C618_=_C623 ,C618_=_C806 ,C619_=_C620 ,\nC619_=_C621 ,C619_=_C622 ,C619_=_C623 ,C619_=_C854 ,C620_=_C621 ,C620_=_C622 ,\nC620_=_C623 ,C620_=_C808 ,C621_=_C622 ,C621_=_C623 ,C621_=_C857 ,C622_=_C623 ,\nC623_=_C860 ,C638_=_C731 ,C638_=_C743 ,C638_=_C753 ,C638_=_C775 ,C638_=_C788 ,\nC638_=_C814 ,C638_=_C827 ,C638_=_C839 ,C638_=_C851 ,C638_=_C852 ,C638_=_C853 ,\nC638_=_C854 ,C638_=_C855 ,C638_=_C856 ,C638_=_C857 ,C638_=_C858 ,C638_=_C859 ,\nC638_=_C860 ,C671_=_C685 ,C671_=_C699 ,C671_=_C771 ,C671_=_C784 ,C671_=_C798 ,\nC671_=_C799 ,C671_=_C800 ,C671_=_C802 ,C671_=_C803 ,C671_=_C804 ,C671_=_C805 ,\nC671_=_C806 ,C671_=_C807 ,C671_=_C808 ,C671_=_C809 ,C671_=_C810 ,C671_=_C811 ,\nC685_=_C699 ,C685_=_C771 ,C685_=_C784 ,C685_=_C798 ,C685_=_C799 ,C685_=_C800 ,\nC685_=_C802 ,C685_=_C803 ,C685_=_C804 ,C685_=_C805 ,C685_=_C806 ,C685_=_C807 ,\nC685_=_C808 ,C685_=_C809 ,C685_=_C810 ,C685_=_C811 ,C699_=_C771 ,C699_=_C784 ,\nC699_=_C798 ,C699_=_C799 ,C699_=_C800 ,C699_=_C802 ,C699_=_C803 ,C699_=_C804 ,\nC699_=_C805 ,C699_=_C806 ,C699_=_C807 ,C699_=_C808 ,C699_=_C809 ,C699_=_C810 ,\nC699_=_C811 ,C731_=_C743 ,C731_=_C753 ,C731_=_C775 ,C731_=_C788 ,C731_=_C814 ,\nC731_=_C827 ,C731_=_C839 ,C731_=_C851 ,C731_=_C852 ,C731_=_C853 ,C731_=_C854 ,\nC731_=_C855 ,C731_=_C856 ,C731_=_C857 ,C731_=_C858 ,C731_=_C859 ,C731_=_C860 ,\nC743_=_C753 ,C743_=_C775 ,C743_=_C788 ,C743_=_C814 ,C743_=_C827 ,C743_=_C839 ,\nC743_=_C851 ,C743_=_C852 ,C743_=_C853 ,C743_=_C854 ,C743_=_C855 ,C743_=_C856 ,\nC743_=_C857 ,C743_=_C858 ,C743_=_C859 ,C743_=_C860 ,C753_=_C775 ,C753_=_C788 ,\nC753_=_C814 ,C753_=_C827 ,C753_=_C839 ,C753_=_C851 ,C753_=_C852 ,C753_=_C853 ,\nC753_=_C854 ,C753_=_C855 ,C753_=_C856 ,C753_=_C857 ,C753_=_C858 ,C753_=_C859 ,\nC753_=_C860 ,C771_=_C775 ,C771_=_C784 ,C771_=_C798 ,C771_=_C799 ,C771_=_C800 ,\nC771_=_C802 ,C771_=_C803 ,C771_=_C804 ,C771_=_C805 ,C771_=_C806 ,C771_=_C807 ,\nC771_=_C808 ,C771_=_C809 ,C771_=_C810 ,C771_=_C811 ,C775_=_C788 ,C775_=_C814 ,\nC775_=_C827 ,C775_=_C839 ,C775_=_C851 ,C775_=_C852 ,C775_=_C853 ,C775_=_C854 ,\nC775_=_C855 ,C775_=_C856 ,C775_=_C857 ,C775_=_C858 ,C775_=_C859 ,C775_=_C860 ,\nC784_=_C788 ,C784_=_C798 ,C784_=_C799 ,C784_=_C800 ,C784_=_C802 ,C784_=_C803 ,\nC784_=_C804 ,C784_=_C805 ,C784_=_C806 ,C784_=_C807 ,C784_=_C808 ,C784_=_C809 ,\nC784_=_C810 ,C784_=_C811 ,C788_=_C814 ,C788_=_C827 ,C788_=_C839 ,C788_=_C851 ,\nC788_=_C852 ,C788_=_C853 ,C788_=_C854 ,C788_=_C855 ,C788_=_C856 ,C788_=_C857 ,\nC788_=_C858 ,C788_=_C859 ,C788_=_C860 ,C798_=_C799 ,C798_=_C800 ,C798_=_C802 ,\nC798_=_C803 ,C798_=_C804 ,C798_=_C805 ,C798_=_C806 ,C798_=_C807 ,C798_=_C808 ,\nC798_=_C809 ,C798_=_C810 ,C798_=_C811 ,C798_=_C814 ,C799_=_C800 ,C799_=_C802 ,\nC799_=_C803 ,C799_=_C804 ,C799_=_C805 ,C799_=_C806 ,C799_=_C807 ,C799_=_C808 ,\nC799_=_C809 ,C799_=_C810 ,C799_=_C811 ,C799_=_C827 ,C800_=_C802 ,C800_=_C803 ,\nC800_=_C804 ,C800_=_C805 ,C800_=_C806 ,C800_=_C807 ,C800_=_C808 ,C800_=_C809 ,\nC800_=_C810 ,C800_=_C811 ,C800_=_C839 ,C802_=_C803 ,C802_=_C804 ,C802_=_C805 ,\nC802_=_C806 ,C802_=_C807 ,C802_=_C808 ,C802_=_C809 ,C802_=_C810 ,C802_=_C811 ,\nC802_=_C851 ,C803_=_C804 ,C803_=_C805 ,C803_=_C806 ,C803_=_C807 ,C803_=_C808 ,\nC803_=_C809 ,C803_=_C810 ,C803_=_C811 ,C803_=_C852 ,C804_=_C805 ,C804_=_C806 ,\nC804_=_C807 ,C804_=_C808 ,C804_=_C809 ,C804_=_C810 ,C804_=_C811 ,C805_=_C806 ,\nC805_=_C807 ,C805_=_C808 ,C805_=_C809 ,C805_=_C810 ,C805_=_C811 ,C806_=_C807 ,\nC806_=_C808 ,C806_=_C809 ,C806_=_C810 ,C806_=_C811 ,C807_=_C808 ,C807_=_C809 ,\nC807_=_C810 ,C807_=_C811 ,C808_=_C809 ,C808_=_C810 ,C808_=_C811 ,C809_=_C810 ,\nC809_=_C811 ,C809_=_C856 ,C810_=_C811 ,C814_=_C827 ,C814_=_C839 ,C814_=_C851 ,\nC814_=_C852 ,C814_=_C853 ,C814_=_C854 ,C814_=_C855 ,C814_=_C856 ,C814_=_C857 ,\nC814_=_C858 ,C814_=_C859 ,C814_=_C860 ,C827_=_C839 ,C827_=_C851 ,C827_=_C852 ,\nC827_=_C853 ,C827_=_C854 ,C827_=_C855 ,C827_=_C856 ,C827_=_C857 ,C827_=_C858 ,\nC827_=_C859 ,C827_=_C860 ,C839_=_C851 ,C839_=_C852 ,C839_=_C853 ,C839_=_C854 ,\nC839_=_C855 ,C839_=_C856 ,C839_=_C857 ,C839_=_C858 ,C839_=_C859 ,C839_=_C860 ,\nC851_=_C852 ,C851_=_C853 ,C851_=_C854 ,C851_=_C855 ,C851_=_C856 ,C851_=_C857 ,\nC851_=_C858 ,C851_=_C859 ,C851_=_C860 ,C852_=_C853 ,C852_=_C854 ,C852_=_C855 ,\nC852_=_C856 ,C852_=_C857 ,C852_=_C858 ,C852_=_C859 ,C852_=_C860 ,C853_=_C854 ,\nC853_=_C855 ,C853_=_C856 ,C853_=_C857 ,C853_=_C858 ,C853_=_C859 ,C853_=_C860 ,\nC854_=_C855 ,C854_=_C856 ,C854_=_C857 ,C854_=_C858 ,C854_=_C859 ,C854_=_C860 ,\nC855_=_C856 ,C855_=_C857 ,C855_=_C858 ,C855_=_C859 ,C855_=_C860 ,C856_=_C857 ,\nC856_=_C858 ,C856_=_C859 ,C856_=_C860 ,C857_=_C858 ,C857_=_C859 ,C857_=_C860 ,\nC858_=_C859 ,C858_=_C860 ,C859_=_C860 ,"];33[shape=box, label="id:33 level: 3\n112: C13 C17 C60 C81 C85 \nC120 C125 C137 C168 C172 C213 \nC217 C254 C255 C259 C290 C291 \nC297 C323 C327 C362 C397 C402 \nC415 C421 C432 C434 C450 C456 \nC465 C471 C497 C507 C509 C524 \nC526 C534 C541 C543 C559 C560 \nC561 C562 C563 C564 C565 C566 \nC567 C569 C570 C571 C572 C573 \nC574 C575 C576 C577 C594 C595 \nC596 C597 C598 C599 C600 C602 \nC603 C604 C605 C606 C607 C608 \nC609 C628 C686 C700 C714 C716 \nC730 C742 C772 C774 C785</w:t>
      </w:r>
    </w:p>
    <w:p>
      <w:pPr>
        <w:pStyle w:val="PreformattedText"/>
        <w:bidi w:val="0"/>
        <w:spacing w:before="0" w:after="0"/>
        <w:jc w:val="left"/>
        <w:rPr/>
      </w:pPr>
      <w:r>
        <w:rPr/>
        <w:t xml:space="preserve"> </w:t>
      </w:r>
      <w:r>
        <w:rPr/>
        <w:t>C787 \nC798 C800 C812 C813 C814 C815 \nC816 C817 C818 C819 C820 C821 \nC822 C823 C824 C825 C826 C839 \nC840 C841 C842 C843 C844 C845 \nC846 C847 C848 C849 C850 \n1690: C13_=_C17( C13 C17 ) C13_=_C81( C13 C81 ) C13_=_C137( C13 C137 ) C13_=_C213( C13 C213 ) C13_=_C254( C13 C254 ) \nC13_=_C290( C13 C290 ) C13_=_C397( C13 C397 ) C13_=_C415( C13 C415 ) C13_=_C432( C13 C432 ) C13_=_C507( C13 C507 ) C13_=_C524( C13 C524 ) \nC13_=_C541( C13 C541 ) C13_=_C559( C13 C559 ) C13_=_C560( C13 C560 ) C13_=_C561( C13 C561 ) C13_=_C562( C13 C562 ) C13_=_C563( C13 C563 ) \nC13_=_C564( C13 C564 ) C13_=_C565( C13 C565 ) C13_=_C566( C13 C566 ) C13_=_C567( C13 C567 ) C13_=_C569( C13 C569 ) C13_=_C570( C13 C570 ) \nC13_=_C571( C13 C571 ) C13_=_C572( C13 C572 ) C13_=_C573( C13 C573 ) C13_=_C574( C13 C574 ) C13_=_C575( C13 C575 ) C13_=_C576( C13 C576 ) \nC17_=_C125( C17 C125 ) C17_=_C217( C17 C217 ) C17_=_C297( C17 C297 ) C17_=_C402( C17 C402 ) C17_=_C456( C17 C456 ) C17_=_C497( C17 C497 ) \nC17_=_C569( C17 C569 ) C17_=_C628( C17 C628 ) C17_=_C716( C17 C716 ) C17_=_C730( C17 C730 ) C17_=_C742( C17 C742 ) C17_=_C774( C17 C774 ) \nC17_=_C787( C17 C787 ) C17_=_C800( C17 C800 ) C17_=_C813( C17 C813 ) C17_=_C826( C17 C826 ) C17_=_C839( C17 C839 ) C17_=_C840( C17 C840 ) \nC17_=_C841( C17 C841 ) C17_=_C842( C17 C842 ) C17_=_C843( C17 C843 ) C17_=_C844( C17 C844 ) C17_=_C845( C17 C845 ) C17_=_C846( C17 C846 ) \nC17_=_C847( C17 C847 ) C17_=_C848( C17 C848 ) C17_=_C849( C17 C849 ) C17_=_C850( C17 C850 ) C60_=_C120( C60 C120 ) C60_=_C168( C60 C168 ) \nC60_=_C255( C60 C255 ) C60_=_C291( C60 C291 ) C60_=_C323( C60 C323 ) C60_=_C434( C60 C434 ) C60_=_C450( C60 C450 ) C60_=_C465( C60 C465 ) \nC60_=_C509( C60 C509 ) C60_=_C526( C60 C526 ) C60_=_C543( C60 C543 ) C60_=_C560( C60 C560 ) C60_=_C577( C60 C577 ) C60_=_C594( C60 C594 ) \nC60_=_C595( C60 C595 ) C60_=_C596( C60 C596 ) C60_=_C597( C60 C597 ) C60_=_C598( C60 C598 ) C60_=_C599( C60 C599 ) C60_=_C600( C60 C600 ) \nC60_=_C602( C60 C602 ) C60_=_C603( C60 C603 ) C60_=_C604( C60 C604 ) C60_=_C605( C60 C605 ) C60_=_C606( C60 C606 ) C60_=_C607( C60 C607 ) \nC60_=_C608( C60 C608 ) C60_=_C609( C60 C609 ) C81_=_C85( C81 C85 ) C81_=_C137( C81 C137 ) C81_=_C213( C81 C213 ) C81_=_C254( C81 C254 ) \nC81_=_C290( C81 C290 ) C81_=_C397( C81 C397 ) C81_=_C415( C81 C415 ) C81_=_C432( C81 C432 ) C81_=_C507( C81 C507 ) C81_=_C524( C81 C524 ) \nC81_=_C541( C81 C541 ) C81_=_C559( C81 C559 ) C81_=_C560( C81 C560 ) C81_=_C561( C81 C561 ) C81_=_C562( C81 C562 ) C81_=_C563( C81 C563 ) \nC81_=_C564( C81 C564 ) C81_=_C565( C81 C565 ) C81_=_C566( C81 C566 ) C81_=_C567( C81 C567 ) C81_=_C569( C81 C569 ) C81_=_C570( C81 C570 ) \nC81_=_C571( C81 C571 ) C81_=_C572( C81 C572 ) C81_=_C573( C81 C573 ) C81_=_C574( C81 C574 ) C81_=_C575( C81 C575 ) C81_=_C576( C81 C576 ) \nC85_=_C172( C85 C172 ) C85_=_C259( C85 C259 ) C85_=_C327( C85 C327 ) C85_=_C362( C85 C362 ) C85_=_C421( C85 C421 ) C85_=_C471( C85 C471 ) \nC85_=_C534( C85 C534 ) C85_=_C600( C85 C600 ) C85_=_C686( C85 C686 ) C85_=_C700( C85 C700 ) C85_=_C714( C85 C714 ) C85_=_C772( C85 C772 ) \nC85_=_C785( C85 C785 ) C85_=_C798( C85 C798 ) C85_=_C812( C85 C812 ) C85_=_C813( C85 C813 ) C85_=_C814( C85 C814 ) C85_=_C815( C85 C815 ) \nC85_=_C816( C85 C816 ) C85_=_C817( C85 C817 ) C85_=_C818( C85 C818 ) C85_=_C819( C85 C819 ) C85_=_C820( C85 C820 ) C85_=_C821( C85 C821 ) \nC85_=_C822( C85 C822 ) C85_=_C823( C85 C823 ) C85_=_C824( C85 C824 ) C85_=_C825( C85 C825 ) C120_=_C125( C120 C125 ) C120_=_C168( C120 C168 ) \nC120_=_C255( C120 C255 ) C120_=_C291( C120 C291 ) C120_=_C323( C120 C323 ) C120_=_C434( C120 C434 ) C120_=_C450( C120 C450 ) C120_=_C465( C120 C465 ) \nC120_=_C509( C120 C509 ) C120_=_C526( C120 C526 ) C120_=_C543( C120 C543 ) C120_=_C560( C120 C560 ) C120_=_C577( C120 C577 ) C120_=_C594( C120 C594 ) \nC120_=_C595( C120 C595 ) C120_=_C596( C120 C596 ) C120_=_C597( C120 C597 ) C120_=_C598( C120 C598 ) C120_=_C599( C120 C599 ) C120_=_C600( C120 C600 ) \nC120_=_C602( C120 C602 ) C120_=_C603( C120 C603 ) C120_=_C604( C120 C604 ) C120_=_C605( C120 C605 ) C120_=_C606( C120 C606 ) C120_=_C607( C120 C607 ) \nC120_=_C608( C120 C608 ) C120_=_C609( C120 C609 ) C125_=_C217( C125 C217 ) C125_=_C297( C125 C297 ) C125_=_C402( C125 C402 ) C125_=_C456( C125 C456 ) \nC125_=_C497( C125 C497 ) C125_=_C569( C125 C569 ) C125_=_C628( C125 C628 ) C125_=_C716( C125 C716 ) C125_=_C730( C125 C730 ) C125_=_C742( C125 C742 ) \nC125_=_C774( C125 C774 ) C125_=_C787( C125 C787 ) C125_=_C800( C125 C800 ) C125_=_C813( C125 C813 ) C125_=_C826( C125 C826 ) C125_=_C839( C125 C839 ) \nC125_=_C840( C125 C840 ) C125_=_C841( C125 C841 ) C125_=_C842( C125 C842 ) C125_=_C843( C125 C843 ) C125_=_C844( C125 C844 ) C125_=_C845( C125 C845 ) \nC125_=_C846( C125 C846 ) C125_=_C847( C125 C847 ) C125_=_C848( C125 C848 ) C125_=_C849( C125 C849 ) C125_=_C850( C125 C850 ) C137_=_C213( C137 C213 ) \nC137_=_C254( C137 C254 ) C137_=_C290( C137 C290 ) C137_=_C397( C137 C397 ) C137_=_C415( C137 C415 ) C137_=_C432( C137 C432 ) C137_=_C507( C137 C507 ) \nC137_=_C524( C137 C524 ) C137_=_C541( C137 C541 ) C137_=_C559( C137 C559 ) C137_=_C560( C137 C560 ) C137_=_C561( C137 C561 ) C137_=_C562( C137 C562 ) \nC137_=_C563( C137 C563 ) C137_=_C564( C137 C564 ) C137_=_C565( C137 C565 ) C137_=_C566( C137 C566 ) C137_=_C567( C137 C567 ) C137_=_C569( C137 C569 ) \nC137_=_C570( C137 C570 ) C137_=_C571( C137 C571 ) C137_=_C572( C137 C572 ) C137_=_C573( C137 C573 ) C137_=_C574( C137 C574 ) C137_=_C575( C137 C575 ) \nC137_=_C576( C137 C576 ) C168_=_C172( C168 C172 ) C168_=_C255( C168 C255 ) C168_=_C291( C168 C291 ) C168_=_C323( C168 C323 ) C168_=_C434( C168 C434 ) \nC168_=_C450( C168 C450 ) C168_=_C465( C168 C465 ) C168_=_C509( C168 C509 ) C168_=_C526( C168 C526 ) C168_=_C543( C168 C543 ) C168_=_C560( C168 C560 ) \nC168_=_C577( C168 C577 ) C168_=_C594( C168 C594 ) C168_=_C595( C168 C595 ) C168_=_C596( C168 C596 ) C168_=_C597( C168 C597 ) C168_=_C598( C168 C598 ) \nC168_=_C599( C168 C599 ) C168_=_C600( C168 C600 ) C168_=_C602( C168 C602 ) C168_=_C603( C168 C603 ) C168_=_C604( C168 C604 ) C168_=_C605( C168 C605 ) \nC168_=_C606( C168 C606 ) C168_=_C607( C168 C607 ) C168_=_C608( C168 C608 ) C168_=_C609( C168 C609 ) C172_=_C259( C172 C259 ) C172_=_C327( C172 C327 ) \nC172_=_C362( C172 C362 ) C172_=_C421( C172 C421 ) C172_=_C471( C172 C471 ) C172_=_C534( C172 C534 ) C172_=_C600( C172 C600 ) C172_=_C686( C172 C686 ) \nC172_=_C700( C172 C700 ) C172_=_C714( C172 C714 ) C172_=_C772( C172 C772 ) C172_=_C785( C172 C785 ) C172_=_C798( C172 C798 ) C172_=_C812( C172 C812 ) \nC172_=_C813( C172 C813 ) C172_=_C814( C172 C814 ) C172_=_C815( C172 C815 ) C172_=_C816( C172 C816 ) C172_=_C817( C172 C817 ) C172_=_C818( C172 C818 ) \nC172_=_C819( C172 C819 ) C172_=_C820( C172 C820 ) C172_=_C821( C172 C821 ) C172_=_C822( C172 C822 ) C172_=_C823( C172 C823 ) C172_=_C824( C172 C824 ) \nC172_=_C825( C172 C825 ) C213_=_C217( C213 C217 ) C213_=_C254( C213 C254 ) C213_=_C290( C213 C290 ) C213_=_C397( C213 C397 ) C213_=_C415( C213 C415 ) \nC213_=_C432( C213 C432 ) C213_=_C507( C213 C507 ) C213_=_C524( C213 C524 ) C213_=_C541( C213 C541 ) C213_=_C559( C213 C559 ) C213_=_C560( C213 C560 ) \nC213_=_C561( C213 C561 ) C213_=_C562( C213 C562 ) C213_=_C563( C213 C563 ) C213_=_C564( C213 C564 ) C213_=_C565( C213 C565 ) C213_=_C566( C213 C566 ) \nC213_=_C567( C213 C567 ) C213_=_C569( C213 C569 ) C213_=_C570( C213 C570 ) C213_=_C571( C213 C571 ) C213_=_C572( C213 C572 ) C213_=_C573( C213 C573 ) \nC213_=_C574( C213 C574 ) C213_=_C575( C213 C575 ) C213_=_C576( C213 C576 ) C217_=_C297( C217 C297 ) C217_=_C402( C217 C402 ) C217_=_C456( C217 C456 ) \nC217_=_C497( C217 C497 ) C217_=_C569( C217 C569 ) C217_=_C628( C217 C628 ) C217_=_C716( C217 C716 ) C217_=_C730( C217 C730 ) C217_=_C742( C217 C742 ) \nC217_=_C774( C217 C774 ) C217_=_C787( C217 C787 ) C217_=_C800( C217 C800 ) C217_=_C813( C217 C813 ) C217_=_C826( C217 C826 ) C217_=_C839( C217 C839 ) \nC217_=_C840( C217 C840 ) C217_=_C841( C217 C841 ) C217_=_C842( C217 C842 ) C217_=_C843( C217 C843 ) C217_=_C844( C217 C844 ) C217_=_C845( C217 C845 ) \nC217_=_C846( C217 C846 ) C217_=_C847( C217 C847 ) C217_=_C848( C217 C848 ) C217_=_C849( C217 C849 ) C217_=_C850( C217 C850 ) C254_=_C255( C254 C255 ) \nC254_=_C259( C254 C259 ) C254_=_C290( C254 C290 ) C254_=_C397( C254 C397 ) C254_=_C415( C254 C415 ) C254_=_C432( C254 C432 ) C254_=_C507( C254 C507 ) \nC254_=_C524( C254 C524 ) C254_=_C541( C254 C541 ) C254_=_C559( C254 C559 ) C254_=_C560( C254 C560 ) C254_=_C561( C254 C561 ) C254_=_C562( C254 C562 ) \nC254_=_C563( C254 C563 ) C254_=_C564( C254 C564 ) C254_=_C565( C254 C565 ) C254_=_C566( C254 C566 ) C254_=_C567( C254 C567 ) C254_=_C569( C254 C569 ) \nC254_=_C570( C254 C570 ) C254_=_C571( C254 C571 ) C254_=_C572( C254 C572 ) C254_=_C573( C254 C573 ) C254_=_C574( C254 C574 ) C254_=_C575( C254 C575 ) \nC254_=_C576( C254 C576 ) C255_=_C259( C255 C259 ) C255_=_C291( C255 C291 ) C255_=_C323( C255 C323 ) C255_=_C434( C255 C434 ) C255_=_C450( C255 C450 ) \nC255_=_C465( C255 C465 ) C255_=_C509( C255 C509 ) C255_=_C526( C255 C526 ) C255_=_C543( C255 C543 ) C255_=_C560( C255 C560 ) C255_=_C577( C255 C577 ) \nC255_=_C594( C255 C594 ) C255_=_C595( C255 C595 ) C255_=_C596( C255 C596 ) C255_=_C597( C255 C597 ) C255_=_C598( C255 C598 ) C255_=_C599( C255 C599 ) \nC255_=_C600( C255 C600 ) C255_=_C602( C255 C602 ) C255_=_C603( C255 C603 ) C255_=_C604( C255 C604 ) C255_=_C605( C255 C605 ) C255_=_C606( C255 C606 ) \nC255_=_C607( C255 C607 ) C255_=_C608( C255 C608 ) C255_=_C609( C255 C609 ) C259_=_C327( C259 C327 ) C259_=_C362( C259 C362 ) C259_=_C421( C259 C421 ) \nC259_=_C471( C259 C471 ) C259_=_C534( C259 C534 ) C259_=_C600( C259 C600 ) C259_=_C686( C259 C686 ) C259_=_C700( C259 C700 ) C259_=_C714( C259 C714 ) \nC259_=_C772( C259 C772 ) C259_=_C785( C259 C785 ) C259_=_C798( C259 C798 ) C259_=_C812( C259 C812 ) C259_=_C813( C259 C813 ) C259_=_C814( C259 C814 ) \nC259_=_C815(</w:t>
      </w:r>
    </w:p>
    <w:p>
      <w:pPr>
        <w:pStyle w:val="PreformattedText"/>
        <w:bidi w:val="0"/>
        <w:spacing w:before="0" w:after="0"/>
        <w:jc w:val="left"/>
        <w:rPr/>
      </w:pPr>
      <w:r>
        <w:rPr/>
        <w:t xml:space="preserve"> </w:t>
      </w:r>
      <w:r>
        <w:rPr/>
        <w:t>C259 C815 ) C259_=_C816( C259 C816 ) C259_=_C817( C259 C817 ) C259_=_C818( C259 C818 ) C259_=_C819( C259 C819 ) C259_=_C820( C259 C820 ) \nC259_=_C821( C259 C821 ) C259_=_C822( C259 C822 ) C259_=_C823( C259 C823 ) C259_=_C824( C259 C824 ) C259_=_C825( C259 C825 ) C290_=_C291( C290 C291 ) \nC290_=_C297( C290 C297 ) C290_=_C397( C290 C397 ) C290_=_C415( C290 C415 ) C290_=_C432( C290 C432 ) C290_=_C507( C290 C507 ) C290_=_C524( C290 C524 ) \nC290_=_C541( C290 C541 ) C290_=_C559( C290 C559 ) C290_=_C560( C290 C560 ) C290_=_C561( C290 C561 ) C290_=_C562( C290 C562 ) C290_=_C563( C290 C563 ) \nC290_=_C564( C290 C564 ) C290_=_C565( C290 C565 ) C290_=_C566( C290 C566 ) C290_=_C567( C290 C567 ) C290_=_C569( C290 C569 ) C290_=_C570( C290 C570 ) \nC290_=_C571( C290 C571 ) C290_=_C572( C290 C572 ) C290_=_C573( C290 C573 ) C290_=_C574( C290 C574 ) C290_=_C575( C290 C575 ) C290_=_C576( C290 C576 ) \nC291_=_C297( C291 C297 ) C291_=_C323( C291 C323 ) C291_=_C434( C291 C434 ) C291_=_C450( C291 C450 ) C291_=_C465( C291 C465 ) C291_=_C509( C291 C509 ) \nC291_=_C526( C291 C526 ) C291_=_C543( C291 C543 ) C291_=_C560( C291 C560 ) C291_=_C577( C291 C577 ) C291_=_C594( C291 C594 ) C291_=_C595( C291 C595 ) \nC291_=_C596( C291 C596 ) C291_=_C597( C291 C597 ) C291_=_C598( C291 C598 ) C291_=_C599( C291 C599 ) C291_=_C600( C291 C600 ) C291_=_C602( C291 C602 ) \nC291_=_C603( C291 C603 ) C291_=_C604( C291 C604 ) C291_=_C605( C291 C605 ) C291_=_C606( C291 C606 ) C291_=_C607( C291 C607 ) C291_=_C608( C291 C608 ) \nC291_=_C609( C291 C609 ) C297_=_C402( C297 C402 ) C297_=_C456( C297 C456 ) C297_=_C497( C297 C497 ) C297_=_C569( C297 C569 ) C297_=_C628( C297 C628 ) \nC297_=_C716( C297 C716 ) C297_=_C730( C297 C730 ) C297_=_C742( C297 C742 ) C297_=_C774( C297 C774 ) C297_=_C787( C297 C787 ) C297_=_C800( C297 C800 ) \nC297_=_C813( C297 C813 ) C297_=_C826( C297 C826 ) C297_=_C839( C297 C839 ) C297_=_C840( C297 C840 ) C297_=_C841( C297 C841 ) C297_=_C842( C297 C842 ) \nC297_=_C843( C297 C843 ) C297_=_C844( C297 C844 ) C297_=_C845( C297 C845 ) C297_=_C846( C297 C846 ) C297_=_C847( C297 C847 ) C297_=_C848( C297 C848 ) \nC297_=_C849( C297 C849 ) C297_=_C850( C297 C850 ) C323_=_C327( C323 C327 ) C323_=_C434( C323 C434 ) C323_=_C450( C323 C450 ) C323_=_C465( C323 C465 ) \nC323_=_C509( C323 C509 ) C323_=_C526( C323 C526 ) C323_=_C543( C323 C543 ) C323_=_C560( C323 C560 ) C323_=_C577( C323 C577 ) C323_=_C594( C323 C594 ) \nC323_=_C595( C323 C595 ) C323_=_C596( C323 C596 ) C323_=_C597( C323 C597 ) C323_=_C598( C323 C598 ) C323_=_C599( C323 C599 ) C323_=_C600( C323 C600 ) \nC323_=_C602( C323 C602 ) C323_=_C603( C323 C603 ) C323_=_C604( C323 C604 ) C323_=_C605( C323 C605 ) C323_=_C606( C323 C606 ) C323_=_C607( C323 C607 ) \nC323_=_C608( C323 C608 ) C323_=_C609( C323 C609 ) C327_=_C362( C327 C362 ) C327_=_C421( C327 C421 ) C327_=_C471( C327 C471 ) C327_=_C534( C327 C534 ) \nC327_=_C600( C327 C600 ) C327_=_C686( C327 C686 ) C327_=_C700( C327 C700 ) C327_=_C714( C327 C714 ) C327_=_C772( C327 C772 ) C327_=_C785( C327 C785 ) \nC327_=_C798( C327 C798 ) C327_=_C812( C327 C812 ) C327_=_C813( C327 C813 ) C327_=_C814( C327 C814 ) C327_=_C815( C327 C815 ) C327_=_C816( C327 C816 ) \nC327_=_C817( C327 C817 ) C327_=_C818( C327 C818 ) C327_=_C819( C327 C819 ) C327_=_C820( C327 C820 ) C327_=_C821( C327 C821 ) C327_=_C822( C327 C822 ) \nC327_=_C823( C327 C823 ) C327_=_C824( C327 C824 ) C327_=_C825( C327 C825 ) C362_=_C421( C362 C421 ) C362_=_C471( C362 C471 ) C362_=_C534( C362 C534 ) \nC362_=_C600( C362 C600 ) C362_=_C686( C362 C686 ) C362_=_C700( C362 C700 ) C362_=_C714( C362 C714 ) C362_=_C772( C362 C772 ) C362_=_C785( C362 C785 ) \nC362_=_C798( C362 C798 ) C362_=_C812( C362 C812 ) C362_=_C813( C362 C813 ) C362_=_C814( C362 C814 ) C362_=_C815( C362 C815 ) C362_=_C816( C362 C816 ) \nC362_=_C817( C362 C817 ) C362_=_C818( C362 C818 ) C362_=_C819( C362 C819 ) C362_=_C820( C362 C820 ) C362_=_C821( C362 C821 ) C362_=_C822( C362 C822 ) \nC362_=_C823( C362 C823 ) C362_=_C824( C362 C824 ) C362_=_C825( C362 C825 ) C397_=_C402( C397 C402 ) C397_=_C415( C397 C415 ) C397_=_C432( C397 C432 ) \nC397_=_C507( C397 C507 ) C397_=_C524( C397 C524 ) C397_=_C541( C397 C541 ) C397_=_C559( C397 C559 ) C397_=_C560( C397 C560 ) C397_=_C561( C397 C561 ) \nC397_=_C562( C397 C562 ) C397_=_C563( C397 C563 ) C397_=_C564( C397 C564 ) C397_=_C565( C397 C565 ) C397_=_C566( C397 C566 ) C397_=_C567( C397 C567 ) \nC397_=_C569( C397 C569 ) C397_=_C570( C397 C570 ) C397_=_C571( C397 C571 ) C397_=_C572( C397 C572 ) C397_=_C573( C397 C573 ) C397_=_C574( C397 C574 ) \nC397_=_C575( C397 C575 ) C397_=_C576( C397 C576 ) C402_=_C456( C402 C456 ) C402_=_C497( C402 C497 ) C402_=_C569( C402 C569 ) C402_=_C628( C402 C628 ) \nC402_=_C716( C402 C716 ) C402_=_C730( C402 C730 ) C402_=_C742( C402 C742 ) C402_=_C774( C402 C774 ) C402_=_C787( C402 C787 ) C402_=_C800( C402 C800 ) \nC402_=_C813( C402 C813 ) C402_=_C826( C402 C826 ) C402_=_C839( C402 C839 ) C402_=_C840( C402 C840 ) C402_=_C841( C402 C841 ) C402_=_C842( C402 C842 ) \nC402_=_C843( C402 C843 ) C402_=_C844( C402 C844 ) C402_=_C845( C402 C845 ) C402_=_C846( C402 C846 ) C402_=_C847( C402 C847 ) C402_=_C848( C402 C848 ) \nC402_=_C849( C402 C849 ) C402_=_C850( C402 C850 ) C415_=_C421( C415 C421 ) C415_=_C432( C415 C432 ) C415_=_C507( C415 C507 ) C415_=_C524( C415 C524 ) \nC415_=_C541( C415 C541 ) C415_=_C559( C415 C559 ) C415_=_C560( C415 C560 ) C415_=_C561( C415 C561 ) C415_=_C562( C415 C562 ) C415_=_C563( C415 C563 ) \nC415_=_C564( C415 C564 ) C415_=_C565( C415 C565 ) C415_=_C566( C415 C566 ) C415_=_C567( C415 C567 ) C415_=_C569( C415 C569 ) C415_=_C570( C415 C570 ) \nC415_=_C571( C415 C571 ) C415_=_C572( C415 C572 ) C415_=_C573( C415 C573 ) C415_=_C574( C415 C574 ) C415_=_C575( C415 C575 ) C415_=_C576( C415 C576 ) \nC421_=_C471( C421 C471 ) C421_=_C534( C421 C534 ) C421_=_C600( C421 C600 ) C421_=_C686( C421 C686 ) C421_=_C700( C421 C700 ) C421_=_C714( C421 C714 ) \nC421_=_C772( C421 C772 ) C421_=_C785( C421 C785 ) C421_=_C798( C421 C798 ) C421_=_C812( C421 C812 ) C421_=_C813( C421 C813 ) C421_=_C814( C421 C814 ) \nC421_=_C815( C421 C815 ) C421_=_C816( C421 C816 ) C421_=_C817( C421 C817 ) C421_=_C818( C421 C818 ) C421_=_C819( C421 C819 ) C421_=_C820( C421 C820 ) \nC421_=_C821( C421 C821 ) C421_=_C822( C421 C822 ) C421_=_C823( C421 C823 ) C421_=_C824( C421 C824 ) C421_=_C825( C421 C825 ) C432_=_C434( C432 C434 ) \nC432_=_C507( C432 C507 ) C432_=_C524( C432 C524 ) C432_=_C541( C432 C541 ) C432_=_C559( C432 C559 ) C432_=_C560( C432 C560 ) C432_=_C561( C432 C561 ) \nC432_=_C562( C432 C562 ) C432_=_C563( C432 C563 ) C432_=_C564( C432 C564 ) C432_=_C565( C432 C565 ) C432_=_C566( C432 C566 ) C432_=_C567( C432 C567 ) \nC432_=_C569( C432 C569 ) C432_=_C570( C432 C570 ) C432_=_C571( C432 C571 ) C432_=_C572( C432 C572 ) C432_=_C573( C432 C573 ) C432_=_C574( C432 C574 ) \nC432_=_C575( C432 C575 ) C432_=_C576( C432 C576 ) C434_=_C450( C434 C450 ) C434_=_C465( C434 C465 ) C434_=_C509( C434 C509 ) C434_=_C526( C434 C526 ) \nC434_=_C543( C434 C543 ) C434_=_C560( C434 C560 ) C434_=_C577( C434 C577 ) C434_=_C594( C434 C594 ) C434_=_C595( C434 C595 ) C434_=_C596( C434 C596 ) \nC434_=_C597( C434 C597 ) C434_=_C598( C434 C598 ) C434_=_C599( C434 C599 ) C434_=_C600( C434 C600 ) C434_=_C602( C434 C602 ) C434_=_C603( C434 C603 ) \nC434_=_C604( C434 C604 ) C434_=_C605( C434 C605 ) C434_=_C606( C434 C606 ) C434_=_C607( C434 C607 ) C434_=_C608( C434 C608 ) C434_=_C609( C434 C609 ) \nC450_=_C456( C450 C456 ) C450_=_C465( C450 C465 ) C450_=_C509( C450 C509 ) C450_=_C526( C450 C526 ) C450_=_C543( C450 C543 ) C450_=_C560( C450 C560 ) \nC450_=_C577( C450 C577 ) C450_=_C594( C450 C594 ) C450_=_C595( C450 C595 ) C450_=_C596( C450 C596 ) C450_=_C597( C450 C597 ) C450_=_C598( C450 C598 ) \nC450_=_C599( C450 C599 ) C450_=_C600( C450 C600 ) C450_=_C602( C450 C602 ) C450_=_C603( C450 C603 ) C450_=_C604( C450 C604 ) C450_=_C605( C450 C605 ) \nC450_=_C606( C450 C606 ) C450_=_C607( C450 C607 ) C450_=_C608( C450 C608 ) C450_=_C609( C450 C609 ) C456_=_C497( C456 C497 ) C456_=_C569( C456 C569 ) \nC456_=_C628( C456 C628 ) C456_=_C716( C456 C716 ) C456_=_C730( C456 C730 ) C456_=_C742( C456 C742 ) C456_=_C774( C456 C774 ) C456_=_C787( C456 C787 ) \nC456_=_C800( C456 C800 ) C456_=_C813( C456 C813 ) C456_=_C826( C456 C826 ) C456_=_C839( C456 C839 ) C456_=_C840( C456 C840 ) C456_=_C841( C456 C841 ) \nC456_=_C842( C456 C842 ) C456_=_C843( C456 C843 ) C456_=_C844( C456 C844 ) C456_=_C845( C456 C845 ) C456_=_C846( C456 C846 ) C456_=_C847( C456 C847 ) \nC456_=_C848( C456 C848 ) C456_=_C849( C456 C849 ) C456_=_C850( C456 C850 ) C465_=_C471( C465 C471 ) C465_=_C509( C465 C509 ) C465_=_C526( C465 C526 ) \nC465_=_C543( C465 C543 ) C465_=_C560( C465 C560 ) C465_=_C577( C465 C577 ) C465_=_C594( C465 C594 ) C465_=_C595( C465 C595 ) C465_=_C596( C465 C596 ) \nC465_=_C597( C465 C597 ) C465_=_C598( C465 C598 ) C465_=_C599( C465 C599 ) C465_=_C600( C465 C600 ) C465_=_C602( C465 C602 ) C465_=_C603( C465 C603 ) \nC465_=_C604( C465 C604 ) C465_=_C605( C465 C605 ) C465_=_C606( C465 C606 ) C465_=_C607( C465 C607 ) C465_=_C608( C465 C608 ) C465_=_C609( C465 C609 ) \nC471_=_C534( C471 C534 ) C471_=_C600( C471 C600 ) C471_=_C686( C471 C686 ) C471_=_C700( C471 C700 ) C471_=_C714( C471 C714 ) C471_=_C772( C471 C772 ) \nC471_=_C785( C471 C785 ) C471_=_C798( C471 C798 ) C471_=_C812( C471 C812 ) C471_=_C813( C471 C813 ) C471_=_C814( C471 C814 ) C471_=_C815( C471 C815 ) \nC471_=_C816( C471 C816 ) C471_=_C817( C471 C817 ) C471_=_C818( C471 C818 ) C471_=_C819( C471 C819 ) C471_=_C820( C471 C820 ) C471_=_C821( C471 C821 ) \nC471_=_C822( C471 C822 ) C471_=_C823( C471 C823 ) C471_=_C824( C471 C824 ) C471_=_C825( C471 C825 ) C497_=_C569( C497 C569 ) C497_=_C628( C497 C628 ) \nC497_=_C716( C497 C716 ) C497_=_C730( C497 C730 ) C497_=_C742( C497 C742 ) C497_=_C774( C497 C774 ) C497_=_C787( C497 C787 ) C497_=_C800( C497 C800 ) \nC497_=_C813( C497 C813 ) C497_=_C826(</w:t>
      </w:r>
    </w:p>
    <w:p>
      <w:pPr>
        <w:pStyle w:val="PreformattedText"/>
        <w:bidi w:val="0"/>
        <w:spacing w:before="0" w:after="0"/>
        <w:jc w:val="left"/>
        <w:rPr/>
      </w:pPr>
      <w:r>
        <w:rPr/>
        <w:t xml:space="preserve"> </w:t>
      </w:r>
      <w:r>
        <w:rPr/>
        <w:t>C497 C826 ) C497_=_C839( C497 C839 ) C497_=_C840( C497 C840 ) C497_=_C841( C497 C841 ) C497_=_C842( C497 C842 ) \nC497_=_C843( C497 C843 ) C497_=_C844( C497 C844 ) C497_=_C845( C497 C845 ) C497_=_C846( C497 C846 ) C497_=_C847( C497 C847 ) C497_=_C848( C497 C848 ) \nC497_=_C849( C497 C849 ) C497_=_C850( C497 C850 ) C507_=_C509( C507 C509 ) C507_=_C524( C507 C524 ) C507_=_C541( C507 C541 ) C507_=_C559( C507 C559 ) \nC507_=_C560( C507 C560 ) C507_=_C561( C507 C561 ) C507_=_C562( C507 C562 ) C507_=_C563( C507 C563 ) C507_=_C564( C507 C564 ) C507_=_C565( C507 C565 ) \nC507_=_C566( C507 C566 ) C507_=_C567( C507 C567 ) C507_=_C569( C507 C569 ) C507_=_C570( C507 C570 ) C507_=_C571( C507 C571 ) C507_=_C572( C507 C572 ) \nC507_=_C573( C507 C573 ) C507_=_C574( C507 C574 ) C507_=_C575( C507 C575 ) C507_=_C576( C507 C576 ) C509_=_C526( C509 C526 ) C509_=_C543( C509 C543 ) \nC509_=_C560( C509 C560 ) C509_=_C577( C509 C577 ) C509_=_C594( C509 C594 ) C509_=_C595( C509 C595 ) C509_=_C596( C509 C596 ) C509_=_C597( C509 C597 ) \nC509_=_C598( C509 C598 ) C509_=_C599( C509 C599 ) C509_=_C600( C509 C600 ) C509_=_C602( C509 C602 ) C509_=_C603( C509 C603 ) C509_=_C604( C509 C604 ) \nC509_=_C605( C509 C605 ) C509_=_C606( C509 C606 ) C509_=_C607( C509 C607 ) C509_=_C608( C509 C608 ) C509_=_C609( C509 C609 ) C524_=_C526( C524 C526 ) \nC524_=_C534( C524 C534 ) C524_=_C541( C524 C541 ) C524_=_C559( C524 C559 ) C524_=_C560( C524 C560 ) C524_=_C561( C524 C561 ) C524_=_C562( C524 C562 ) \nC524_=_C563( C524 C563 ) C524_=_C564( C524 C564 ) C524_=_C565( C524 C565 ) C524_=_C566( C524 C566 ) C524_=_C567( C524 C567 ) C524_=_C569( C524 C569 ) \nC524_=_C570( C524 C570 ) C524_=_C571( C524 C571 ) C524_=_C572( C524 C572 ) C524_=_C573( C524 C573 ) C524_=_C574( C524 C574 ) C524_=_C575( C524 C575 ) \nC524_=_C576( C524 C576 ) C526_=_C534( C526 C534 ) C526_=_C543( C526 C543 ) C526_=_C560( C526 C560 ) C526_=_C577( C526 C577 ) C526_=_C594( C526 C594 ) \nC526_=_C595( C526 C595 ) C526_=_C596( C526 C596 ) C526_=_C597( C526 C597 ) C526_=_C598( C526 C598 ) C526_=_C599( C526 C599 ) C526_=_C600( C526 C600 ) \nC526_=_C602( C526 C602 ) C526_=_C603( C526 C603 ) C526_=_C604( C526 C604 ) C526_=_C605( C526 C605 ) C526_=_C606( C526 C606 ) C526_=_C607( C526 C607 ) \nC526_=_C608( C526 C608 ) C526_=_C609( C526 C609 ) C534_=_C600( C534 C600 ) C534_=_C686( C534 C686 ) C534_=_C700( C534 C700 ) C534_=_C714( C534 C714 ) \nC534_=_C772( C534 C772 ) C534_=_C785( C534 C785 ) C534_=_C798( C534 C798 ) C534_=_C812( C534 C812 ) C534_=_C813( C534 C813 ) C534_=_C814( C534 C814 ) \nC534_=_C815( C534 C815 ) C534_=_C816( C534 C816 ) C534_=_C817( C534 C817 ) C534_=_C818( C534 C818 ) C534_=_C819( C534 C819 ) C534_=_C820( C534 C820 ) \nC534_=_C821( C534 C821 ) C534_=_C822( C534 C822 ) C534_=_C823( C534 C823 ) C534_=_C824( C534 C824 ) C534_=_C825( C534 C825 ) C541_=_C543( C541 C543 ) \nC541_=_C559( C541 C559 ) C541_=_C560( C541 C560 ) C541_=_C561( C541 C561 ) C541_=_C562( C541 C562 ) C541_=_C563( C541 C563 ) C541_=_C564( C541 C564 ) \nC541_=_C565( C541 C565 ) C541_=_C566( C541 C566 ) C541_=_C567( C541 C567 ) C541_=_C569( C541 C569 ) C541_=_C570( C541 C570 ) C541_=_C571( C541 C571 ) \nC541_=_C572( C541 C572 ) C541_=_C573( C541 C573 ) C541_=_C574( C541 C574 ) C541_=_C575( C541 C575 ) C541_=_C576( C541 C576 ) C543_=_C560( C543 C560 ) \nC543_=_C577( C543 C577 ) C543_=_C594( C543 C594 ) C543_=_C595( C543 C595 ) C543_=_C596( C543 C596 ) C543_=_C597( C543 C597 ) C543_=_C598( C543 C598 ) \nC543_=_C599( C543 C599 ) C543_=_C600( C543 C600 ) C543_=_C602( C543 C602 ) C543_=_C603( C543 C603 ) C543_=_C604( C543 C604 ) C543_=_C605( C543 C605 ) \nC543_=_C606( C543 C606 ) C543_=_C607( C543 C607 ) C543_=_C608( C543 C608 ) C543_=_C609( C543 C609 ) C559_=_C560( C559 C560 ) C559_=_C561( C559 C561 ) \nC559_=_C562( C559 C562 ) C559_=_C563( C559 C563 ) C559_=_C564( C559 C564 ) C559_=_C565( C559 C565 ) C559_=_C566( C559 C566 ) C559_=_C567( C559 C567 ) \nC559_=_C569( C559 C569 ) C559_=_C570( C559 C570 ) C559_=_C571( C559 C571 ) C559_=_C572( C559 C572 ) C559_=_C573( C559 C573 ) C559_=_C574( C559 C574 ) \nC559_=_C575( C559 C575 ) C559_=_C576( C559 C576 ) C559_=_C577( C559 C577 ) C560_=_C561( C560 C561 ) C560_=_C562( C560 C562 ) C560_=_C563( C560 C563 ) \nC560_=_C564( C560 C564 ) C560_=_C565( C560 C565 ) C560_=_C566( C560 C566 ) C560_=_C567( C560 C567 ) C560_=_C569( C560 C569 ) C560_=_C570( C560 C570 ) \nC560_=_C571( C560 C571 ) C560_=_C572( C560 C572 ) C560_=_C573( C560 C573 ) C560_=_C574( C560 C574 ) C560_=_C575( C560 C575 ) C560_=_C576( C560 C576 ) \nC560_=_C577( C560 C577 ) C560_=_C594( C560 C594 ) C560_=_C595( C560 C595 ) C560_=_C596( C560 C596 ) C560_=_C597( C560 C597 ) C560_=_C598( C560 C598 ) \nC560_=_C599( C560 C599 ) C560_=_C600( C560 C600 ) C560_=_C602( C560 C602 ) C560_=_C603( C560 C603 ) C560_=_C604( C560 C604 ) C560_=_C605( C560 C605 ) \nC560_=_C606( C560 C606 ) C560_=_C607( C560 C607 ) C560_=_C608( C560 C608 ) C560_=_C609( C560 C609 ) C561_=_C562( C561 C562 ) C561_=_C563( C561 C563 ) \nC561_=_C564( C561 C564 ) C561_=_C565( C561 C565 ) C561_=_C566( C561 C566 ) C561_=_C567( C561 C567 ) C561_=_C569( C561 C569 ) C561_=_C570( C561 C570 ) \nC561_=_C571( C561 C571 ) C561_=_C572( C561 C572 ) C561_=_C573( C561 C573 ) C561_=_C574( C561 C574 ) C561_=_C575( C561 C575 ) C561_=_C576( C561 C576 ) \nC561_=_C594( C561 C594 ) C562_=_C563( C562 C563 ) C562_=_C564( C562 C564 ) C562_=_C565( C562 C565 ) C562_=_C566( C562 C566 ) C562_=_C567( C562 C567 ) \nC562_=_C569( C562 C569 ) C562_=_C570( C562 C570 ) C562_=_C571( C562 C571 ) C562_=_C572( C562 C572 ) C562_=_C573( C562 C573 ) C562_=_C574( C562 C574 ) \nC562_=_C575( C562 C575 ) C562_=_C576( C562 C576 ) C562_=_C595( C562 C595 ) C562_=_C628( C562 C628 ) C563_=_C564( C563 C564 ) C563_=_C565( C563 C565 ) \nC563_=_C566( C563 C566 ) C563_=_C567( C563 C567 ) C563_=_C569( C563 C569 ) C563_=_C570( C563 C570 ) C563_=_C571( C563 C571 ) C563_=_C572( C563 C572 ) \nC563_=_C573( C563 C573 ) C563_=_C574( C563 C574 ) C563_=_C575( C563 C575 ) C563_=_C576( C563 C576 ) C563_=_C596( C563 C596 ) C564_=_C565( C564 C565 ) \nC564_=_C566( C564 C566 ) C564_=_C567( C564 C567 ) C564_=_C569( C564 C569 ) C564_=_C570( C564 C570 ) C564_=_C571( C564 C571 ) C564_=_C572( C564 C572 ) \nC564_=_C573( C564 C573 ) C564_=_C574( C564 C574 ) C564_=_C575( C564 C575 ) C564_=_C576( C564 C576 ) C564_=_C686( C564 C686 ) C565_=_C566( C565 C566 ) \nC565_=_C567( C565 C567 ) C565_=_C569( C565 C569 ) C565_=_C570( C565 C570 ) C565_=_C571( C565 C571 ) C565_=_C572( C565 C572 ) C565_=_C573( C565 C573 ) \nC565_=_C574( C565 C574 ) C565_=_C575( C565 C575 ) C565_=_C576( C565 C576 ) C565_=_C700( C565 C700 ) C566_=_C567( C566 C567 ) C566_=_C569( C566 C569 ) \nC566_=_C570( C566 C570 ) C566_=_C571( C566 C571 ) C566_=_C572( C566 C572 ) C566_=_C573( C566 C573 ) C566_=_C574( C566 C574 ) C566_=_C575( C566 C575 ) \nC566_=_C576( C566 C576 ) C566_=_C597( C566 C597 ) C566_=_C714( C566 C714 ) C566_=_C716( C566 C716 ) C567_=_C569( C567 C569 ) C567_=_C570( C567 C570 ) \nC567_=_C571( C567 C571 ) C567_=_C572( C567 C572 ) C567_=_C573( C567 C573 ) C567_=_C574( C567 C574 ) C567_=_C575( C567 C575 ) C567_=_C576( C567 C576 ) \nC567_=_C785( C567 C785 ) C567_=_C787( C567 C787 ) C569_=_C570( C569 C570 ) C569_=_C571( C569 C571 ) C569_=_C572( C569 C572 ) C569_=_C573( C569 C573 ) \nC569_=_C574( C569 C574 ) C569_=_C575( C569 C575 ) C569_=_C576( C569 C576 ) C569_=_C628( C569 C628 ) C569_=_C716( C569 C716 ) C569_=_C730( C569 C730 ) \nC569_=_C742( C569 C742 ) C569_=_C774( C569 C774 ) C569_=_C787( C569 C787 ) C569_=_C800( C569 C800 ) C569_=_C813( C569 C813 ) C569_=_C826( C569 C826 ) \nC569_=_C839( C569 C839 ) C569_=_C840( C569 C840 ) C569_=_C841( C569 C841 ) C569_=_C842( C569 C842 ) C569_=_C843( C569 C843 ) C569_=_C844( C569 C844 ) \nC569_=_C845( C569 C845 ) C569_=_C846( C569 C846 ) C569_=_C847( C569 C847 ) C569_=_C848( C569 C848 ) C569_=_C849( C569 C849 ) C569_=_C850( C569 C850 ) \nC570_=_C571( C570 C571 ) C570_=_C572( C570 C572 ) C570_=_C573( C570 C573 ) C570_=_C574( C570 C574 ) C570_=_C575( C570 C575 ) C570_=_C576( C570 C576 ) \nC571_=_C572( C571 C572 ) C571_=_C573( C571 C573 ) C571_=_C574( C571 C574 ) C571_=_C575( C571 C575 ) C571_=_C576( C571 C576 ) C571_=_C818( C571 C818 ) \nC572_=_C573( C572 C573 ) C572_=_C574( C572 C574 ) C572_=_C575( C572 C575 ) C572_=_C576( C572 C576 ) C572_=_C844( C572 C844 ) C573_=_C574( C573 C574 ) \nC573_=_C575( C573 C575 ) C573_=_C576( C573 C576 ) C573_=_C821( C573 C821 ) C573_=_C845( C573 C845 ) C574_=_C575( C574 C575 ) C574_=_C576( C574 C576 ) \nC574_=_C847( C574 C847 ) C575_=_C576( C575 C576 ) C575_=_C824( C575 C824 ) C576_=_C850( C576 C850 ) C577_=_C594( C577 C594 ) C577_=_C595( C577 C595 ) \nC577_=_C596( C577 C596 ) C577_=_C597( C577 C597 ) C577_=_C598( C577 C598 ) C577_=_C599( C577 C599 ) C577_=_C600( C577 C600 ) C577_=_C602( C577 C602 ) \nC577_=_C603( C577 C603 ) C577_=_C604( C577 C604 ) C577_=_C605( C577 C605 ) C577_=_C606( C577 C606 ) C577_=_C607( C577 C607 ) C577_=_C608( C577 C608 ) \nC577_=_C609( C577 C609 ) C594_=_C595( C594 C595 ) C594_=_C596( C594 C596 ) C594_=_C597( C594 C597 ) C594_=_C598( C594 C598 ) C594_=_C599( C594 C599 ) \nC594_=_C600( C594 C600 ) C594_=_C602( C594 C602 ) C594_=_C603( C594 C603 ) C594_=_C604( C594 C604 ) C594_=_C605( C594 C605 ) C594_=_C606( C594 C606 ) \nC594_=_C607( C594 C607 ) C594_=_C608( C594 C608 ) C594_=_C609( C594 C609 ) C595_=_C596( C595 C596 ) C595_=_C597( C595 C597 ) C595_=_C598( C595 C598 ) \nC595_=_C599( C595 C599 ) C595_=_C600( C595 C600 ) C595_=_C602( C595 C602 ) C595_=_C603( C595 C603 ) C595_=_C604( C595 C604 ) C595_=_C605( C595 C605 ) \nC595_=_C606( C595 C606 ) C595_=_C607( C595 C607 ) C595_=_C608( C595 C608 ) C595_=_C609( C595 C609 ) C595_=_C628( C595 C628 ) C596_=_C597( C596 C597 ) \nC596_=_C598( C596 C598 ) C596_=_C599( C596 C599 ) C596_=_C600( C596 C600 ) C596_=_C602( C596 C602 ) C596_=_C603( C596 C603 ) C596_=_C604( C596 C604 ) \nC596_=_C605( C596 C605 ) C596_=_C606( C596 C606 ) C596_=_C607(</w:t>
      </w:r>
    </w:p>
    <w:p>
      <w:pPr>
        <w:pStyle w:val="PreformattedText"/>
        <w:bidi w:val="0"/>
        <w:spacing w:before="0" w:after="0"/>
        <w:jc w:val="left"/>
        <w:rPr/>
      </w:pPr>
      <w:r>
        <w:rPr/>
        <w:t xml:space="preserve"> </w:t>
      </w:r>
      <w:r>
        <w:rPr/>
        <w:t>C596 C607 ) C596_=_C608( C596 C608 ) C596_=_C609( C596 C609 ) C597_=_C598( C597 C598 ) \nC597_=_C599( C597 C599 ) C597_=_C600( C597 C600 ) C597_=_C602( C597 C602 ) C597_=_C603( C597 C603 ) C597_=_C604( C597 C604 ) C597_=_C605( C597 C605 ) \nC597_=_C606( C597 C606 ) C597_=_C607( C597 C607 ) C597_=_C608( C597 C608 ) C597_=_C609( C597 C609 ) C597_=_C714( C597 C714 ) C597_=_C716( C597 C716 ) \nC598_=_C599( C598 C599 ) C598_=_C600( C598 C600 ) C598_=_C602( C598 C602 ) C598_=_C603( C598 C603 ) C598_=_C604( C598 C604 ) C598_=_C605( C598 C605 ) \nC598_=_C606( C598 C606 ) C598_=_C607( C598 C607 ) C598_=_C608( C598 C608 ) C598_=_C609( C598 C609 ) C598_=_C730( C598 C730 ) C599_=_C600( C599 C600 ) \nC599_=_C602( C599 C602 ) C599_=_C603( C599 C603 ) C599_=_C604( C599 C604 ) C599_=_C605( C599 C605 ) C599_=_C606( C599 C606 ) C599_=_C607( C599 C607 ) \nC599_=_C608( C599 C608 ) C599_=_C609( C599 C609 ) C599_=_C742( C599 C742 ) C600_=_C602( C600 C602 ) C600_=_C603( C600 C603 ) C600_=_C604( C600 C604 ) \nC600_=_C605( C600 C605 ) C600_=_C606( C600 C606 ) C600_=_C607( C600 C607 ) C600_=_C608( C600 C608 ) C600_=_C609( C600 C609 ) C600_=_C686( C600 C686 ) \nC600_=_C700( C600 C700 ) C600_=_C714( C600 C714 ) C600_=_C772( C600 C772 ) C600_=_C785( C600 C785 ) C600_=_C798( C600 C798 ) C600_=_C812( C600 C812 ) \nC600_=_C813( C600 C813 ) C600_=_C814( C600 C814 ) C600_=_C815( C600 C815 ) C600_=_C816( C600 C816 ) C600_=_C817( C600 C817 ) C600_=_C818( C600 C818 ) \nC600_=_C819( C600 C819 ) C600_=_C820( C600 C820 ) C600_=_C821( C600 C821 ) C600_=_C822( C600 C822 ) C600_=_C823( C600 C823 ) C600_=_C824( C600 C824 ) \nC600_=_C825( C600 C825 ) C602_=_C603( C602 C603 ) C602_=_C604( C602 C604 ) C602_=_C605( C602 C605 ) C602_=_C606( C602 C606 ) C602_=_C607( C602 C607 ) \nC602_=_C608( C602 C608 ) C602_=_C609( C602 C609 ) C602_=_C815( C602 C815 ) C602_=_C840( C602 C840 ) C603_=_C604( C603 C604 ) C603_=_C605( C603 C605 ) \nC603_=_C606( C603 C606 ) C603_=_C607( C603 C607 ) C603_=_C608( C603 C608 ) C603_=_C609( C603 C609 ) C603_=_C817( C603 C817 ) C604_=_C605( C604 C605 ) \nC604_=_C606( C604 C606 ) C604_=_C607( C604 C607 ) C604_=_C608( C604 C608 ) C604_=_C609( C604 C609 ) C604_=_C843( C604 C843 ) C605_=_C606( C605 C606 ) \nC605_=_C607( C605 C607 ) C605_=_C608( C605 C608 ) C605_=_C609( C605 C609 ) C606_=_C607( C606 C607 ) C606_=_C608( C606 C608 ) C606_=_C609( C606 C609 ) \nC606_=_C820( C606 C820 ) C607_=_C608( C607 C608 ) C607_=_C609( C607 C609 ) C607_=_C822( C607 C822 ) C607_=_C846( C607 C846 ) C608_=_C609( C608 C609 ) \nC608_=_C823( C608 C823 ) C609_=_C849( C609 C849 ) C628_=_C716( C628 C716 ) C628_=_C730( C628 C730 ) C628_=_C742( C628 C742 ) C628_=_C774( C628 C774 ) \nC628_=_C787( C628 C787 ) C628_=_C800( C628 C800 ) C628_=_C813( C628 C813 ) C628_=_C826( C628 C826 ) C628_=_C839( C628 C839 ) C628_=_C840( C628 C840 ) \nC628_=_C841( C628 C841 ) C628_=_C842( C628 C842 ) C628_=_C843( C628 C843 ) C628_=_C844( C628 C844 ) C628_=_C845( C628 C845 ) C628_=_C846( C628 C846 ) \nC628_=_C847( C628 C847 ) C628_=_C848( C628 C848 ) C628_=_C849( C628 C849 ) C628_=_C850( C628 C850 ) C686_=_C700( C686 C700 ) C686_=_C714( C686 C714 ) \nC686_=_C772( C686 C772 ) C686_=_C785( C686 C785 ) C686_=_C798( C686 C798 ) C686_=_C812( C686 C812 ) C686_=_C813( C686 C813 ) C686_=_C814( C686 C814 ) \nC686_=_C815( C686 C815 ) C686_=_C816( C686 C816 ) C686_=_C817( C686 C817 ) C686_=_C818( C686 C818 ) C686_=_C819( C686 C819 ) C686_=_C820( C686 C820 ) \nC686_=_C821( C686 C821 ) C686_=_C822( C686 C822 ) C686_=_C823( C686 C823 ) C686_=_C824( C686 C824 ) C686_=_C825( C686 C825 ) C700_=_C714( C700 C714 ) \nC700_=_C772( C700 C772 ) C700_=_C785( C700 C785 ) C700_=_C798( C700 C798 ) C700_=_C812( C700 C812 ) C700_=_C813( C700 C813 ) C700_=_C814( C700 C814 ) \nC700_=_C815( C700 C815 ) C700_=_C816( C700 C816 ) C700_=_C817( C700 C817 ) C700_=_C818( C700 C818 ) C700_=_C819( C700 C819 ) C700_=_C820( C700 C820 ) \nC700_=_C821( C700 C821 ) C700_=_C822( C700 C822 ) C700_=_C823( C700 C823 ) C700_=_C824( C700 C824 ) C700_=_C825( C700 C825 ) C714_=_C716( C714 C716 ) \nC714_=_C772( C714 C772 ) C714_=_C785( C714 C785 ) C714_=_C798( C714 C798 ) C714_=_C812( C714 C812 ) C714_=_C813( C714 C813 ) C714_=_C814( C714 C814 ) \nC714_=_C815( C714 C815 ) C714_=_C816( C714 C816 ) C714_=_C817( C714 C817 ) C714_=_C818( C714 C818 ) C714_=_C819( C714 C819 ) C714_=_C820( C714 C820 ) \nC714_=_C821( C714 C821 ) C714_=_C822( C714 C822 ) C714_=_C823( C714 C823 ) C714_=_C824( C714 C824 ) C714_=_C825( C714 C825 ) C716_=_C730( C716 C730 ) \nC716_=_C742( C716 C742 ) C716_=_C774( C716 C774 ) C716_=_C787( C716 C787 ) C716_=_C800( C716 C800 ) C716_=_C813( C716 C813 ) C716_=_C826( C716 C826 ) \nC716_=_C839( C716 C839 ) C716_=_C840( C716 C840 ) C716_=_C841( C716 C841 ) C716_=_C842( C716 C842 ) C716_=_C843( C716 C843 ) C716_=_C844( C716 C844 ) \nC716_=_C845( C716 C845 ) C716_=_C846( C716 C846 ) C716_=_C847( C716 C847 ) C716_=_C848( C716 C848 ) C716_=_C849( C716 C849 ) C716_=_C850( C716 C850 ) \nC730_=_C742( C730 C742 ) C730_=_C774( C730 C774 ) C730_=_C787( C730 C787 ) C730_=_C800( C730 C800 ) C730_=_C813( C730 C813 ) C730_=_C826( C730 C826 ) \nC730_=_C839( C730 C839 ) C730_=_C840( C730 C840 ) C730_=_C841( C730 C841 ) C730_=_C842( C730 C842 ) C730_=_C843( C730 C843 ) C730_=_C844( C730 C844 ) \nC730_=_C845( C730 C845 ) C730_=_C846( C730 C846 ) C730_=_C847( C730 C847 ) C730_=_C848( C730 C848 ) C730_=_C849( C730 C849 ) C730_=_C850( C730 C850 ) \nC742_=_C774( C742 C774 ) C742_=_C787( C742 C787 ) C742_=_C800( C742 C800 ) C742_=_C813( C742 C813 ) C742_=_C826( C742 C826 ) C742_=_C839( C742 C839 ) \nC742_=_C840( C742 C840 ) C742_=_C841( C742 C841 ) C742_=_C842( C742 C842 ) C742_=_C843( C742 C843 ) C742_=_C844( C742 C844 ) C742_=_C845( C742 C845 ) \nC742_=_C846( C742 C846 ) C742_=_C847( C742 C847 ) C742_=_C848( C742 C848 ) C742_=_C849( C742 C849 ) C742_=_C850( C742 C850 ) C772_=_C774( C772 C774 ) \nC772_=_C785( C772 C785 ) C772_=_C798( C772 C798 ) C772_=_C812( C772 C812 ) C772_=_C813( C772 C813 ) C772_=_C814( C772 C814 ) C772_=_C815( C772 C815 ) \nC772_=_C816( C772 C816 ) C772_=_C817( C772 C817 ) C772_=_C818( C772 C818 ) C772_=_C819( C772 C819 ) C772_=_C820( C772 C820 ) C772_=_C821( C772 C821 ) \nC772_=_C822( C772 C822 ) C772_=_C823( C772 C823 ) C772_=_C824( C772 C824 ) C772_=_C825( C772 C825 ) C774_=_C787( C774 C787 ) C774_=_C800( C774 C800 ) \nC774_=_C813( C774 C813 ) C774_=_C826( C774 C826 ) C774_=_C839( C774 C839 ) C774_=_C840( C774 C840 ) C774_=_C841( C774 C841 ) C774_=_C842( C774 C842 ) \nC774_=_C843( C774 C843 ) C774_=_C844( C774 C844 ) C774_=_C845( C774 C845 ) C774_=_C846( C774 C846 ) C774_=_C847( C774 C847 ) C774_=_C848( C774 C848 ) \nC774_=_C849( C774 C849 ) C774_=_C850( C774 C850 ) C785_=_C787( C785 C787 ) C785_=_C798( C785 C798 ) C785_=_C812( C785 C812 ) C785_=_C813( C785 C813 ) \nC785_=_C814( C785 C814 ) C785_=_C815( C785 C815 ) C785_=_C816( C785 C816 ) C785_=_C817( C785 C817 ) C785_=_C818( C785 C818 ) C785_=_C819( C785 C819 ) \nC785_=_C820( C785 C820 ) C785_=_C821( C785 C821 ) C785_=_C822( C785 C822 ) C785_=_C823( C785 C823 ) C785_=_C824( C785 C824 ) C785_=_C825( C785 C825 ) \nC787_=_C800( C787 C800 ) C787_=_C813( C787 C813 ) C787_=_C826( C787 C826 ) C787_=_C839( C787 C839 ) C787_=_C840( C787 C840 ) C787_=_C841( C787 C841 ) \nC787_=_C842( C787 C842 ) C787_=_C843( C787 C843 ) C787_=_C844( C787 C844 ) C787_=_C845( C787 C845 ) C787_=_C846( C787 C846 ) C787_=_C847( C787 C847 ) \nC787_=_C848( C787 C848 ) C787_=_C849( C787 C849 ) C787_=_C850( C787 C850 ) C798_=_C800( C798 C800 ) C798_=_C812( C798 C812 ) C798_=_C813( C798 C813 ) \nC798_=_C814( C798 C814 ) C798_=_C815( C798 C815 ) C798_=_C816( C798 C816 ) C798_=_C817( C798 C817 ) C798_=_C818( C798 C818 ) C798_=_C819( C798 C819 ) \nC798_=_C820( C798 C820 ) C798_=_C821( C798 C821 ) C798_=_C822( C798 C822 ) C798_=_C823( C798 C823 ) C798_=_C824( C798 C824 ) C798_=_C825( C798 C825 ) \nC800_=_C813( C800 C813 ) C800_=_C826( C800 C826 ) C800_=_C839( C800 C839 ) C800_=_C840( C800 C840 ) C800_=_C841( C800 C841 ) C800_=_C842( C800 C842 ) \nC800_=_C843( C800 C843 ) C800_=_C844( C800 C844 ) C800_=_C845( C800 C845 ) C800_=_C846( C800 C846 ) C800_=_C847( C800 C847 ) C800_=_C848( C800 C848 ) \nC800_=_C849( C800 C849 ) C800_=_C850( C800 C850 ) C812_=_C813( C812 C813 ) C812_=_C814( C812 C814 ) C812_=_C815( C812 C815 ) C812_=_C816( C812 C816 ) \nC812_=_C817( C812 C817 ) C812_=_C818( C812 C818 ) C812_=_C819( C812 C819 ) C812_=_C820( C812 C820 ) C812_=_C821( C812 C821 ) C812_=_C822( C812 C822 ) \nC812_=_C823( C812 C823 ) C812_=_C824( C812 C824 ) C812_=_C825( C812 C825 ) C812_=_C826( C812 C826 ) C813_=_C814( C813 C814 ) C813_=_C815( C813 C815 ) \nC813_=_C816( C813 C816 ) C813_=_C817( C813 C817 ) C813_=_C818( C813 C818 ) C813_=_C819( C813 C819 ) C813_=_C820( C813 C820 ) C813_=_C821( C813 C821 ) \nC813_=_C822( C813 C822 ) C813_=_C823( C813 C823 ) C813_=_C824( C813 C824 ) C813_=_C825( C813 C825 ) C813_=_C826( C813 C826 ) C813_=_C839( C813 C839 ) \nC813_=_C840( C813 C840 ) C813_=_C841( C813 C841 ) C813_=_C842( C813 C842 ) C813_=_C843( C813 C843 ) C813_=_C844( C813 C844 ) C813_=_C845( C813 C845 ) \nC813_=_C846( C813 C846 ) C813_=_C847( C813 C847 ) C813_=_C848( C813 C848 ) C813_=_C849( C813 C849 ) C813_=_C850( C813 C850 ) C814_=_C815( C814 C815 ) \nC814_=_C816( C814 C816 ) C814_=_C817( C814 C817 ) C814_=_C818( C814 C818 ) C814_=_C819( C814 C819 ) C814_=_C820( C814 C820 ) C814_=_C821( C814 C821 ) \nC814_=_C822( C814 C822 ) C814_=_C823( C814 C823 ) C814_=_C824( C814 C824 ) C814_=_C825( C814 C825 ) C814_=_C839( C814 C839 ) C815_=_C816( C815 C816 ) \nC815_=_C817( C815 C817 ) C815_=_C818( C815 C818 ) C815_=_C819( C815 C819 ) C815_=_C820( C815 C820 ) C815_=_C821( C815 C821 ) C815_=_C822( C815 C822 ) \nC815_=_C823( C815 C823 ) C815_=_C824( C815 C824 ) C815_=_C825( C815 C825 ) C815_=_C840( C815 C840 ) C816_=_C817( C816 C817 ) C816_=_C818( C816 C818 ) \nC816_=_C819( C816 C819 ) C816_=_C820( C816 C820 ) C816_=_C821( C816 C821 ) C816_=_C822(</w:t>
      </w:r>
    </w:p>
    <w:p>
      <w:pPr>
        <w:pStyle w:val="PreformattedText"/>
        <w:bidi w:val="0"/>
        <w:spacing w:before="0" w:after="0"/>
        <w:jc w:val="left"/>
        <w:rPr/>
      </w:pPr>
      <w:r>
        <w:rPr/>
        <w:t xml:space="preserve"> </w:t>
      </w:r>
      <w:r>
        <w:rPr/>
        <w:t>C816 C822 ) C816_=_C823( C816 C823 ) C816_=_C824( C816 C824 ) \nC816_=_C825( C816 C825 ) C816_=_C841( C816 C841 ) C817_=_C818( C817 C818 ) C817_=_C819( C817 C819 ) C817_=_C820( C817 C820 ) C817_=_C821( C817 C821 ) \nC817_=_C822( C817 C822 ) C817_=_C823( C817 C823 ) C817_=_C824( C817 C824 ) C817_=_C825( C817 C825 ) C818_=_C819( C818 C819 ) C818_=_C820( C818 C820 ) \nC818_=_C821( C818 C821 ) C818_=_C822( C818 C822 ) C818_=_C823( C818 C823 ) C818_=_C824( C818 C824 ) C818_=_C825( C818 C825 ) C819_=_C820( C819 C820 ) \nC819_=_C821( C819 C821 ) C819_=_C822( C819 C822 ) C819_=_C823( C819 C823 ) C819_=_C824( C819 C824 ) C819_=_C825( C819 C825 ) C819_=_C842( C819 C842 ) \nC820_=_C821( C820 C821 ) C820_=_C822( C820 C822 ) C820_=_C823( C820 C823 ) C820_=_C824( C820 C824 ) C820_=_C825( C820 C825 ) C821_=_C822( C821 C822 ) \nC821_=_C823( C821 C823 ) C821_=_C824( C821 C824 ) C821_=_C825( C821 C825 ) C821_=_C845( C821 C845 ) C822_=_C823( C822 C823 ) C822_=_C824( C822 C824 ) \nC822_=_C825( C822 C825 ) C822_=_C846( C822 C846 ) C823_=_C824( C823 C824 ) C823_=_C825( C823 C825 ) C824_=_C825( C824 C825 ) C826_=_C839( C826 C839 ) \nC826_=_C840( C826 C840 ) C826_=_C841( C826 C841 ) C826_=_C842( C826 C842 ) C826_=_C843( C826 C843 ) C826_=_C844( C826 C844 ) C826_=_C845( C826 C845 ) \nC826_=_C846( C826 C846 ) C826_=_C847( C826 C847 ) C826_=_C848( C826 C848 ) C826_=_C849( C826 C849 ) C826_=_C850( C826 C850 ) C839_=_C840( C839 C840 ) \nC839_=_C841( C839 C841 ) C839_=_C842( C839 C842 ) C839_=_C843( C839 C843 ) C839_=_C844( C839 C844 ) C839_=_C845( C839 C845 ) C839_=_C846( C839 C846 ) \nC839_=_C847( C839 C847 ) C839_=_C848( C839 C848 ) C839_=_C849( C839 C849 ) C839_=_C850( C839 C850 ) C840_=_C841( C840 C841 ) C840_=_C842( C840 C842 ) \nC840_=_C843( C840 C843 ) C840_=_C844( C840 C844 ) C840_=_C845( C840 C845 ) C840_=_C846( C840 C846 ) C840_=_C847( C840 C847 ) C840_=_C848( C840 C848 ) \nC840_=_C849( C840 C849 ) C840_=_C850( C840 C850 ) C841_=_C842( C841 C842 ) C841_=_C843( C841 C843 ) C841_=_C844( C841 C844 ) C841_=_C845( C841 C845 ) \nC841_=_C846( C841 C846 ) C841_=_C847( C841 C847 ) C841_=_C848( C841 C848 ) C841_=_C849( C841 C849 ) C841_=_C850( C841 C850 ) C842_=_C843( C842 C843 ) \nC842_=_C844( C842 C844 ) C842_=_C845( C842 C845 ) C842_=_C846( C842 C846 ) C842_=_C847( C842 C847 ) C842_=_C848( C842 C848 ) C842_=_C849( C842 C849 ) \nC842_=_C850( C842 C850 ) C843_=_C844( C843 C844 ) C843_=_C845( C843 C845 ) C843_=_C846( C843 C846 ) C843_=_C847( C843 C847 ) C843_=_C848( C843 C848 ) \nC843_=_C849( C843 C849 ) C843_=_C850( C843 C850 ) C844_=_C845( C844 C845 ) C844_=_C846( C844 C846 ) C844_=_C847( C844 C847 ) C844_=_C848( C844 C848 ) \nC844_=_C849( C844 C849 ) C844_=_C850( C844 C850 ) C845_=_C846( C845 C846 ) C845_=_C847( C845 C847 ) C845_=_C848( C845 C848 ) C845_=_C849( C845 C849 ) \nC845_=_C850( C845 C850 ) C846_=_C847( C846 C847 ) C846_=_C848( C846 C848 ) C846_=_C849( C846 C849 ) C846_=_C850( C846 C850 ) C847_=_C848( C847 C848 ) \nC847_=_C849( C847 C849 ) C847_=_C850( C847 C850 ) C848_=_C849( C848 C849 ) C848_=_C850( C848 C850 ) C849_=_C850( C849 C850 ) "];23-&gt;33[label="108: C13 C17 C60 C81 C85 \nC120 C125 C137 C168 C172 C213 \nC217 C254 C255 C259 C290 C291 \nC297 C323 C327 C362 C397 C402 \nC415 C421 C432 C434 C450 C456 \nC465 C471 C497 C507 C509 C524 \nC526 C534 C541 C543 C559 C561 \nC562 C563 C564 C565 C566 C567 \nC570 C571 C572 C573 C574 C575 \nC576 C577 C594 C595 C596 C597 \nC598 C599 C602 C603 C604 C605 \nC606 C607 C608 C609 C628 C686 \nC700 C714 C716 C730 C742 C772 \nC774 C785 C787 C798 C800 C812 \nC814 C815 C816 C817 C818 C819 \nC820 C821 C822 C823 C824 C825 \nC826 C839 C840 C841 C842 C843 \nC844 C845 C846 C847 C848 C849 \nC850 \n1470: C13_=_C17 ,C13_=_C81 ,C13_=_C137 ,C13_=_C213 ,C13_=_C254 ,\nC13_=_C290 ,C13_=_C397 ,C13_=_C415 ,C13_=_C432 ,C13_=_C507 ,C13_=_C524 ,\nC13_=_C541 ,C13_=_C559 ,C13_=_C561 ,C13_=_C562 ,C13_=_C563 ,C13_=_C564 ,\nC13_=_C565 ,C13_=_C566 ,C13_=_C567 ,C13_=_C570 ,C13_=_C571 ,C13_=_C572 ,\nC13_=_C573 ,C13_=_C574 ,C13_=_C575 ,C13_=_C576 ,C17_=_C125 ,C17_=_C217 ,\nC17_=_C297 ,C17_=_C402 ,C17_=_C456 ,C17_=_C497 ,C17_=_C628 ,C17_=_C716 ,\nC17_=_C730 ,C17_=_C742 ,C17_=_C774 ,C17_=_C787 ,C17_=_C800 ,C17_=_C826 ,\nC17_=_C839 ,C17_=_C840 ,C17_=_C841 ,C17_=_C842 ,C17_=_C843 ,C17_=_C844 ,\nC17_=_C845 ,C17_=_C846 ,C17_=_C847 ,C17_=_C848 ,C17_=_C849 ,C17_=_C850 ,\nC60_=_C120 ,C60_=_C168 ,C60_=_C255 ,C60_=_C291 ,C60_=_C323 ,C60_=_C434 ,\nC60_=_C450 ,C60_=_C465 ,C60_=_C509 ,C60_=_C526 ,C60_=_C543 ,C60_=_C577 ,\nC60_=_C594 ,C60_=_C595 ,C60_=_C596 ,C60_=_C597 ,C60_=_C598 ,C60_=_C599 ,\nC60_=_C602 ,C60_=_C603 ,C60_=_C604 ,C60_=_C605 ,C60_=_C606 ,C60_=_C607 ,\nC60_=_C608 ,C60_=_C609 ,C81_=_C85 ,C81_=_C137 ,C81_=_C213 ,C81_=_C254 ,\nC81_=_C290 ,C81_=_C397 ,C81_=_C415 ,C81_=_C432 ,C81_=_C507 ,C81_=_C524 ,\nC81_=_C541 ,C81_=_C559 ,C81_=_C561 ,C81_=_C562 ,C81_=_C563 ,C81_=_C564 ,\nC81_=_C565 ,C81_=_C566 ,C81_=_C567 ,C81_=_C570 ,C81_=_C571 ,C81_=_C572 ,\nC81_=_C573 ,C81_=_C574 ,C81_=_C575 ,C81_=_C576 ,C85_=_C172 ,C85_=_C259 ,\nC85_=_C327 ,C85_=_C362 ,C85_=_C421 ,C85_=_C471 ,C85_=_C534 ,C85_=_C686 ,\nC85_=_C700 ,C85_=_C714 ,C85_=_C772 ,C85_=_C785 ,C85_=_C798 ,C85_=_C812 ,\nC85_=_C814 ,C85_=_C815 ,C85_=_C816 ,C85_=_C817 ,C85_=_C818 ,C85_=_C819 ,\nC85_=_C820 ,C85_=_C821 ,C85_=_C822 ,C85_=_C823 ,C85_=_C824 ,C85_=_C825 ,\nC120_=_C125 ,C120_=_C168 ,C120_=_C255 ,C120_=_C291 ,C120_=_C323 ,C120_=_C434 ,\nC120_=_C450 ,C120_=_C465 ,C120_=_C509 ,C120_=_C526 ,C120_=_C543 ,C120_=_C577 ,\nC120_=_C594 ,C120_=_C595 ,C120_=_C596 ,C120_=_C597 ,C120_=_C598 ,C120_=_C599 ,\nC120_=_C602 ,C120_=_C603 ,C120_=_C604 ,C120_=_C605 ,C120_=_C606 ,C120_=_C607 ,\nC120_=_C608 ,C120_=_C609 ,C125_=_C217 ,C125_=_C297 ,C125_=_C402 ,C125_=_C456 ,\nC125_=_C497 ,C125_=_C628 ,C125_=_C716 ,C125_=_C730 ,C125_=_C742 ,C125_=_C774 ,\nC125_=_C787 ,C125_=_C800 ,C125_=_C826 ,C125_=_C839 ,C125_=_C840 ,C125_=_C841 ,\nC125_=_C842 ,C125_=_C843 ,C125_=_C844 ,C125_=_C845 ,C125_=_C846 ,C125_=_C847 ,\nC125_=_C848 ,C125_=_C849 ,C125_=_C850 ,C137_=_C213 ,C137_=_C254 ,C137_=_C290 ,\nC137_=_C397 ,C137_=_C415 ,C137_=_C432 ,C137_=_C507 ,C137_=_C524 ,C137_=_C541 ,\nC137_=_C559 ,C137_=_C561 ,C137_=_C562 ,C137_=_C563 ,C137_=_C564 ,C137_=_C565 ,\nC137_=_C566 ,C137_=_C567 ,C137_=_C570 ,C137_=_C571 ,C137_=_C572 ,C137_=_C573 ,\nC137_=_C574 ,C137_=_C575 ,C137_=_C576 ,C168_=_C172 ,C168_=_C255 ,C168_=_C291 ,\nC168_=_C323 ,C168_=_C434 ,C168_=_C450 ,C168_=_C465 ,C168_=_C509 ,C168_=_C526 ,\nC168_=_C543 ,C168_=_C577 ,C168_=_C594 ,C168_=_C595 ,C168_=_C596 ,C168_=_C597 ,\nC168_=_C598 ,C168_=_C599 ,C168_=_C602 ,C168_=_C603 ,C168_=_C604 ,C168_=_C605 ,\nC168_=_C606 ,C168_=_C607 ,C168_=_C608 ,C168_=_C609 ,C172_=_C259 ,C172_=_C327 ,\nC172_=_C362 ,C172_=_C421 ,C172_=_C471 ,C172_=_C534 ,C172_=_C686 ,C172_=_C700 ,\nC172_=_C714 ,C172_=_C772 ,C172_=_C785 ,C172_=_C798 ,C172_=_C812 ,C172_=_C814 ,\nC172_=_C815 ,C172_=_C816 ,C172_=_C817 ,C172_=_C818 ,C172_=_C819 ,C172_=_C820 ,\nC172_=_C821 ,C172_=_C822 ,C172_=_C823 ,C172_=_C824 ,C172_=_C825 ,C213_=_C217 ,\nC213_=_C254 ,C213_=_C290 ,C213_=_C397 ,C213_=_C415 ,C213_=_C432 ,C213_=_C507 ,\nC213_=_C524 ,C213_=_C541 ,C213_=_C559 ,C213_=_C561 ,C213_=_C562 ,C213_=_C563 ,\nC213_=_C564 ,C213_=_C565 ,C213_=_C566 ,C213_=_C567 ,C213_=_C570 ,C213_=_C571 ,\nC213_=_C572 ,C213_=_C573 ,C213_=_C574 ,C213_=_C575 ,C213_=_C576 ,C217_=_C297 ,\nC217_=_C402 ,C217_=_C456 ,C217_=_C497 ,C217_=_C628 ,C217_=_C716 ,C217_=_C730 ,\nC217_=_C742 ,C217_=_C774 ,C217_=_C787 ,C217_=_C800 ,C217_=_C826 ,C217_=_C839 ,\nC217_=_C840 ,C217_=_C841 ,C217_=_C842 ,C217_=_C843 ,C217_=_C844 ,C217_=_C845 ,\nC217_=_C846 ,C217_=_C847 ,C217_=_C848 ,C217_=_C849 ,C217_=_C850 ,C254_=_C255 ,\nC254_=_C259 ,C254_=_C290 ,C254_=_C397 ,C254_=_C415 ,C254_=_C432 ,C254_=_C507 ,\nC254_=_C524 ,C254_=_C541 ,C254_=_C559 ,C254_=_C561 ,C254_=_C562 ,C254_=_C563 ,\nC254_=_C564 ,C254_=_C565 ,C254_=_C566 ,C254_=_C567 ,C254_=_C570 ,C254_=_C571 ,\nC254_=_C572 ,C254_=_C573 ,C254_=_C574 ,C254_=_C575 ,C254_=_C576 ,C255_=_C259 ,\nC255_=_C291 ,C255_=_C323 ,C255_=_C434 ,C255_=_C450 ,C255_=_C465 ,C255_=_C509 ,\nC255_=_C526 ,C255_=_C543 ,C255_=_C577 ,C255_=_C594 ,C255_=_C595 ,C255_=_C596 ,\nC255_=_C597 ,C255_=_C598 ,C255_=_C599 ,C255_=_C602 ,C255_=_C603 ,C255_=_C604 ,\nC255_=_C605 ,C255_=_C606 ,C255_=_C607 ,C255_=_C608 ,C255_=_C609 ,C259_=_C327 ,\nC259_=_C362 ,C259_=_C421 ,C259_=_C471 ,C259_=_C534 ,C259_=_C686 ,C259_=_C700 ,\nC259_=_C714 ,C259_=_C772 ,C259_=_C785 ,C259_=_C798 ,C259_=_C812 ,C259_=_C814 ,\nC259_=_C815 ,C259_=_C816 ,C259_=_C817 ,C259_=_C818 ,C259_=_C819 ,C259_=_C820 ,\nC259_=_C821 ,C259_=_C822 ,C259_=_C823 ,C259_=_C824 ,C259_=_C825 ,C290_=_C291 ,\nC290_=_C297 ,C290_=_C397 ,C290_=_C415 ,C290_=_C432 ,C290_=_C507 ,C290_=_C524 ,\nC290_=_C541 ,C290_=_C559 ,C290_=_C561 ,C290_=_C562 ,C290_=_C563 ,C290_=_C564 ,\nC290_=_C565 ,C290_=_C566 ,C290_=_C567 ,C290_=_C570 ,C290_=_C571 ,C290_=_C572 ,\nC290_=_C573 ,C290_=_C574 ,C290_=_C575 ,C290_=_C576 ,C291_=_C297 ,C291_=_C323 ,\nC291_=_C434 ,C291_=_C450 ,C291_=_C465 ,C291_=_C509 ,C291_=_C526 ,C291_=_C543 ,\nC291_=_C577 ,C291_=_C594 ,C291_=_C595 ,C291_=_C596 ,C291_=_C597 ,C291_=_C598 ,\nC291_=_C599 ,C291_=_C602 ,C291_=_C603 ,C291_=_C604 ,C291_=_C605 ,C291_=_C606 ,\nC291_=_C607 ,C291_=_C608 ,C291_=_C609 ,C297_=_C402 ,C297_=_C456 ,C297_=_C497 ,\nC297_=_C628 ,C297_=_C716 ,C297_=_C730 ,C297_=_C742 ,C297_=_C774 ,C297_=_C787 ,\nC297_=_C800 ,C297_=_C826 ,C297_=_C839 ,C297_=_C840 ,C297_=_C841 ,C297_=_C842 ,\nC297_=_C843 ,C297_=_C844 ,C297_=_C845 ,C297_=_C846 ,C297_=_C847 ,C297_=_C848 ,\nC297_=_C849 ,C297_=_C850 ,C323_=_C327 ,C323_=_C434 ,C323_=_C450 ,C323_=_C465 ,\nC323_=_C509 ,C323_=_C526 ,C323_=_C543 ,C323_=_C577 ,C323_=_C594 ,C323_=_C595 ,\nC323_=_C596 ,C323_=_C597 ,C323_=_C598 ,C323_=_C599 ,C323_=_C602 ,C323_=_C603 ,\nC323_=_C604 ,C323_=_C605 ,C323_=_C606 ,C323_=_C607 ,C323_=_C608 ,C323_=_C609 ,\nC327_=_C362 ,C327_=_C421 ,C327_=_C471 ,C327_=_C534 ,C327_=_C686 ,C327_=_C700 ,\nC327_=_C714 ,C327_=_C772 ,C327_=_C785 ,C327_=_C798</w:t>
      </w:r>
    </w:p>
    <w:p>
      <w:pPr>
        <w:pStyle w:val="PreformattedText"/>
        <w:bidi w:val="0"/>
        <w:spacing w:before="0" w:after="0"/>
        <w:jc w:val="left"/>
        <w:rPr/>
      </w:pPr>
      <w:r>
        <w:rPr/>
        <w:t xml:space="preserve"> </w:t>
      </w:r>
      <w:r>
        <w:rPr/>
        <w:t>,C327_=_C812 ,C327_=_C814 ,\nC327_=_C815 ,C327_=_C816 ,C327_=_C817 ,C327_=_C818 ,C327_=_C819 ,C327_=_C820 ,\nC327_=_C821 ,C327_=_C822 ,C327_=_C823 ,C327_=_C824 ,C327_=_C825 ,C362_=_C421 ,\nC362_=_C471 ,C362_=_C534 ,C362_=_C686 ,C362_=_C700 ,C362_=_C714 ,C362_=_C772 ,\nC362_=_C785 ,C362_=_C798 ,C362_=_C812 ,C362_=_C814 ,C362_=_C815 ,C362_=_C816 ,\nC362_=_C817 ,C362_=_C818 ,C362_=_C819 ,C362_=_C820 ,C362_=_C821 ,C362_=_C822 ,\nC362_=_C823 ,C362_=_C824 ,C362_=_C825 ,C397_=_C402 ,C397_=_C415 ,C397_=_C432 ,\nC397_=_C507 ,C397_=_C524 ,C397_=_C541 ,C397_=_C559 ,C397_=_C561 ,C397_=_C562 ,\nC397_=_C563 ,C397_=_C564 ,C397_=_C565 ,C397_=_C566 ,C397_=_C567 ,C397_=_C570 ,\nC397_=_C571 ,C397_=_C572 ,C397_=_C573 ,C397_=_C574 ,C397_=_C575 ,C397_=_C576 ,\nC402_=_C456 ,C402_=_C497 ,C402_=_C628 ,C402_=_C716 ,C402_=_C730 ,C402_=_C742 ,\nC402_=_C774 ,C402_=_C787 ,C402_=_C800 ,C402_=_C826 ,C402_=_C839 ,C402_=_C840 ,\nC402_=_C841 ,C402_=_C842 ,C402_=_C843 ,C402_=_C844 ,C402_=_C845 ,C402_=_C846 ,\nC402_=_C847 ,C402_=_C848 ,C402_=_C849 ,C402_=_C850 ,C415_=_C421 ,C415_=_C432 ,\nC415_=_C507 ,C415_=_C524 ,C415_=_C541 ,C415_=_C559 ,C415_=_C561 ,C415_=_C562 ,\nC415_=_C563 ,C415_=_C564 ,C415_=_C565 ,C415_=_C566 ,C415_=_C567 ,C415_=_C570 ,\nC415_=_C571 ,C415_=_C572 ,C415_=_C573 ,C415_=_C574 ,C415_=_C575 ,C415_=_C576 ,\nC421_=_C471 ,C421_=_C534 ,C421_=_C686 ,C421_=_C700 ,C421_=_C714 ,C421_=_C772 ,\nC421_=_C785 ,C421_=_C798 ,C421_=_C812 ,C421_=_C814 ,C421_=_C815 ,C421_=_C816 ,\nC421_=_C817 ,C421_=_C818 ,C421_=_C819 ,C421_=_C820 ,C421_=_C821 ,C421_=_C822 ,\nC421_=_C823 ,C421_=_C824 ,C421_=_C825 ,C432_=_C434 ,C432_=_C507 ,C432_=_C524 ,\nC432_=_C541 ,C432_=_C559 ,C432_=_C561 ,C432_=_C562 ,C432_=_C563 ,C432_=_C564 ,\nC432_=_C565 ,C432_=_C566 ,C432_=_C567 ,C432_=_C570 ,C432_=_C571 ,C432_=_C572 ,\nC432_=_C573 ,C432_=_C574 ,C432_=_C575 ,C432_=_C576 ,C434_=_C450 ,C434_=_C465 ,\nC434_=_C509 ,C434_=_C526 ,C434_=_C543 ,C434_=_C577 ,C434_=_C594 ,C434_=_C595 ,\nC434_=_C596 ,C434_=_C597 ,C434_=_C598 ,C434_=_C599 ,C434_=_C602 ,C434_=_C603 ,\nC434_=_C604 ,C434_=_C605 ,C434_=_C606 ,C434_=_C607 ,C434_=_C608 ,C434_=_C609 ,\nC450_=_C456 ,C450_=_C465 ,C450_=_C509 ,C450_=_C526 ,C450_=_C543 ,C450_=_C577 ,\nC450_=_C594 ,C450_=_C595 ,C450_=_C596 ,C450_=_C597 ,C450_=_C598 ,C450_=_C599 ,\nC450_=_C602 ,C450_=_C603 ,C450_=_C604 ,C450_=_C605 ,C450_=_C606 ,C450_=_C607 ,\nC450_=_C608 ,C450_=_C609 ,C456_=_C497 ,C456_=_C628 ,C456_=_C716 ,C456_=_C730 ,\nC456_=_C742 ,C456_=_C774 ,C456_=_C787 ,C456_=_C800 ,C456_=_C826 ,C456_=_C839 ,\nC456_=_C840 ,C456_=_C841 ,C456_=_C842 ,C456_=_C843 ,C456_=_C844 ,C456_=_C845 ,\nC456_=_C846 ,C456_=_C847 ,C456_=_C848 ,C456_=_C849 ,C456_=_C850 ,C465_=_C471 ,\nC465_=_C509 ,C465_=_C526 ,C465_=_C543 ,C465_=_C577 ,C465_=_C594 ,C465_=_C595 ,\nC465_=_C596 ,C465_=_C597 ,C465_=_C598 ,C465_=_C599 ,C465_=_C602 ,C465_=_C603 ,\nC465_=_C604 ,C465_=_C605 ,C465_=_C606 ,C465_=_C607 ,C465_=_C608 ,C465_=_C609 ,\nC471_=_C534 ,C471_=_C686 ,C471_=_C700 ,C471_=_C714 ,C471_=_C772 ,C471_=_C785 ,\nC471_=_C798 ,C471_=_C812 ,C471_=_C814 ,C471_=_C815 ,C471_=_C816 ,C471_=_C817 ,\nC471_=_C818 ,C471_=_C819 ,C471_=_C820 ,C471_=_C821 ,C471_=_C822 ,C471_=_C823 ,\nC471_=_C824 ,C471_=_C825 ,C497_=_C628 ,C497_=_C716 ,C497_=_C730 ,C497_=_C742 ,\nC497_=_C774 ,C497_=_C787 ,C497_=_C800 ,C497_=_C826 ,C497_=_C839 ,C497_=_C840 ,\nC497_=_C841 ,C497_=_C842 ,C497_=_C843 ,C497_=_C844 ,C497_=_C845 ,C497_=_C846 ,\nC497_=_C847 ,C497_=_C848 ,C497_=_C849 ,C497_=_C850 ,C507_=_C509 ,C507_=_C524 ,\nC507_=_C541 ,C507_=_C559 ,C507_=_C561 ,C507_=_C562 ,C507_=_C563 ,C507_=_C564 ,\nC507_=_C565 ,C507_=_C566 ,C507_=_C567 ,C507_=_C570 ,C507_=_C571 ,C507_=_C572 ,\nC507_=_C573 ,C507_=_C574 ,C507_=_C575 ,C507_=_C576 ,C509_=_C526 ,C509_=_C543 ,\nC509_=_C577 ,C509_=_C594 ,C509_=_C595 ,C509_=_C596 ,C509_=_C597 ,C509_=_C598 ,\nC509_=_C599 ,C509_=_C602 ,C509_=_C603 ,C509_=_C604 ,C509_=_C605 ,C509_=_C606 ,\nC509_=_C607 ,C509_=_C608 ,C509_=_C609 ,C524_=_C526 ,C524_=_C534 ,C524_=_C541 ,\nC524_=_C559 ,C524_=_C561 ,C524_=_C562 ,C524_=_C563 ,C524_=_C564 ,C524_=_C565 ,\nC524_=_C566 ,C524_=_C567 ,C524_=_C570 ,C524_=_C571 ,C524_=_C572 ,C524_=_C573 ,\nC524_=_C574 ,C524_=_C575 ,C524_=_C576 ,C526_=_C534 ,C526_=_C543 ,C526_=_C577 ,\nC526_=_C594 ,C526_=_C595 ,C526_=_C596 ,C526_=_C597 ,C526_=_C598 ,C526_=_C599 ,\nC526_=_C602 ,C526_=_C603 ,C526_=_C604 ,C526_=_C605 ,C526_=_C606 ,C526_=_C607 ,\nC526_=_C608 ,C526_=_C609 ,C534_=_C686 ,C534_=_C700 ,C534_=_C714 ,C534_=_C772 ,\nC534_=_C785 ,C534_=_C798 ,C534_=_C812 ,C534_=_C814 ,C534_=_C815 ,C534_=_C816 ,\nC534_=_C817 ,C534_=_C818 ,C534_=_C819 ,C534_=_C820 ,C534_=_C821 ,C534_=_C822 ,\nC534_=_C823 ,C534_=_C824 ,C534_=_C825 ,C541_=_C543 ,C541_=_C559 ,C541_=_C561 ,\nC541_=_C562 ,C541_=_C563 ,C541_=_C564 ,C541_=_C565 ,C541_=_C566 ,C541_=_C567 ,\nC541_=_C570 ,C541_=_C571 ,C541_=_C572 ,C541_=_C573 ,C541_=_C574 ,C541_=_C575 ,\nC541_=_C576 ,C543_=_C577 ,C543_=_C594 ,C543_=_C595 ,C543_=_C596 ,C543_=_C597 ,\nC543_=_C598 ,C543_=_C599 ,C543_=_C602 ,C543_=_C603 ,C543_=_C604 ,C543_=_C605 ,\nC543_=_C606 ,C543_=_C607 ,C543_=_C608 ,C543_=_C609 ,C559_=_C561 ,C559_=_C562 ,\nC559_=_C563 ,C559_=_C564 ,C559_=_C565 ,C559_=_C566 ,C559_=_C567 ,C559_=_C570 ,\nC559_=_C571 ,C559_=_C572 ,C559_=_C573 ,C559_=_C574 ,C559_=_C575 ,C559_=_C576 ,\nC559_=_C577 ,C561_=_C562 ,C561_=_C563 ,C561_=_C564 ,C561_=_C565 ,C561_=_C566 ,\nC561_=_C567 ,C561_=_C570 ,C561_=_C571 ,C561_=_C572 ,C561_=_C573 ,C561_=_C574 ,\nC561_=_C575 ,C561_=_C576 ,C561_=_C594 ,C562_=_C563 ,C562_=_C564 ,C562_=_C565 ,\nC562_=_C566 ,C562_=_C567 ,C562_=_C570 ,C562_=_C571 ,C562_=_C572 ,C562_=_C573 ,\nC562_=_C574 ,C562_=_C575 ,C562_=_C576 ,C562_=_C595 ,C562_=_C628 ,C563_=_C564 ,\nC563_=_C565 ,C563_=_C566 ,C563_=_C567 ,C563_=_C570 ,C563_=_C571 ,C563_=_C572 ,\nC563_=_C573 ,C563_=_C574 ,C563_=_C575 ,C563_=_C576 ,C563_=_C596 ,C564_=_C565 ,\nC564_=_C566 ,C564_=_C567 ,C564_=_C570 ,C564_=_C571 ,C564_=_C572 ,C564_=_C573 ,\nC564_=_C574 ,C564_=_C575 ,C564_=_C576 ,C564_=_C686 ,C565_=_C566 ,C565_=_C567 ,\nC565_=_C570 ,C565_=_C571 ,C565_=_C572 ,C565_=_C573 ,C565_=_C574 ,C565_=_C575 ,\nC565_=_C576 ,C565_=_C700 ,C566_=_C567 ,C566_=_C570 ,C566_=_C571 ,C566_=_C572 ,\nC566_=_C573 ,C566_=_C574 ,C566_=_C575 ,C566_=_C576 ,C566_=_C597 ,C566_=_C714 ,\nC566_=_C716 ,C567_=_C570 ,C567_=_C571 ,C567_=_C572 ,C567_=_C573 ,C567_=_C574 ,\nC567_=_C575 ,C567_=_C576 ,C567_=_C785 ,C567_=_C787 ,C570_=_C571 ,C570_=_C572 ,\nC570_=_C573 ,C570_=_C574 ,C570_=_C575 ,C570_=_C576 ,C571_=_C572 ,C571_=_C573 ,\nC571_=_C574 ,C571_=_C575 ,C571_=_C576 ,C571_=_C818 ,C572_=_C573 ,C572_=_C574 ,\nC572_=_C575 ,C572_=_C576 ,C572_=_C844 ,C573_=_C574 ,C573_=_C575 ,C573_=_C576 ,\nC573_=_C821 ,C573_=_C845 ,C574_=_C575 ,C574_=_C576 ,C574_=_C847 ,C575_=_C576 ,\nC575_=_C824 ,C576_=_C850 ,C577_=_C594 ,C577_=_C595 ,C577_=_C596 ,C577_=_C597 ,\nC577_=_C598 ,C577_=_C599 ,C577_=_C602 ,C577_=_C603 ,C577_=_C604 ,C577_=_C605 ,\nC577_=_C606 ,C577_=_C607 ,C577_=_C608 ,C577_=_C609 ,C594_=_C595 ,C594_=_C596 ,\nC594_=_C597 ,C594_=_C598 ,C594_=_C599 ,C594_=_C602 ,C594_=_C603 ,C594_=_C604 ,\nC594_=_C605 ,C594_=_C606 ,C594_=_C607 ,C594_=_C608 ,C594_=_C609 ,C595_=_C596 ,\nC595_=_C597 ,C595_=_C598 ,C595_=_C599 ,C595_=_C602 ,C595_=_C603 ,C595_=_C604 ,\nC595_=_C605 ,C595_=_C606 ,C595_=_C607 ,C595_=_C608 ,C595_=_C609 ,C595_=_C628 ,\nC596_=_C597 ,C596_=_C598 ,C596_=_C599 ,C596_=_C602 ,C596_=_C603 ,C596_=_C604 ,\nC596_=_C605 ,C596_=_C606 ,C596_=_C607 ,C596_=_C608 ,C596_=_C609 ,C597_=_C598 ,\nC597_=_C599 ,C597_=_C602 ,C597_=_C603 ,C597_=_C604 ,C597_=_C605 ,C597_=_C606 ,\nC597_=_C607 ,C597_=_C608 ,C597_=_C609 ,C597_=_C714 ,C597_=_C716 ,C598_=_C599 ,\nC598_=_C602 ,C598_=_C603 ,C598_=_C604 ,C598_=_C605 ,C598_=_C606 ,C598_=_C607 ,\nC598_=_C608 ,C598_=_C609 ,C598_=_C730 ,C599_=_C602 ,C599_=_C603 ,C599_=_C604 ,\nC599_=_C605 ,C599_=_C606 ,C599_=_C607 ,C599_=_C608 ,C599_=_C609 ,C599_=_C742 ,\nC602_=_C603 ,C602_=_C604 ,C602_=_C605 ,C602_=_C606 ,C602_=_C607 ,C602_=_C608 ,\nC602_=_C609 ,C602_=_C815 ,C602_=_C840 ,C603_=_C604 ,C603_=_C605 ,C603_=_C606 ,\nC603_=_C607 ,C603_=_C608 ,C603_=_C609 ,C603_=_C817 ,C604_=_C605 ,C604_=_C606 ,\nC604_=_C607 ,C604_=_C608 ,C604_=_C609 ,C604_=_C843 ,C605_=_C606 ,C605_=_C607 ,\nC605_=_C608 ,C605_=_C609 ,C606_=_C607 ,C606_=_C608 ,C606_=_C609 ,C606_=_C820 ,\nC607_=_C608 ,C607_=_C609 ,C607_=_C822 ,C607_=_C846 ,C608_=_C609 ,C608_=_C823 ,\nC609_=_C849 ,C628_=_C716 ,C628_=_C730 ,C628_=_C742 ,C628_=_C774 ,C628_=_C787 ,\nC628_=_C800 ,C628_=_C826 ,C628_=_C839 ,C628_=_C840 ,C628_=_C841 ,C628_=_C842 ,\nC628_=_C843 ,C628_=_C844 ,C628_=_C845 ,C628_=_C846 ,C628_=_C847 ,C628_=_C848 ,\nC628_=_C849 ,C628_=_C850 ,C686_=_C700 ,C686_=_C714 ,C686_=_C772 ,C686_=_C785 ,\nC686_=_C798 ,C686_=_C812 ,C686_=_C814 ,C686_=_C815 ,C686_=_C816 ,C686_=_C817 ,\nC686_=_C818 ,C686_=_C819 ,C686_=_C820 ,C686_=_C821 ,C686_=_C822 ,C686_=_C823 ,\nC686_=_C824 ,C686_=_C825 ,C700_=_C714 ,C700_=_C772 ,C700_=_C785 ,C700_=_C798 ,\nC700_=_C812 ,C700_=_C814 ,C700_=_C815 ,C700_=_C816 ,C700_=_C817 ,C700_=_C818 ,\nC700_=_C819 ,C700_=_C820 ,C700_=_C821 ,C700_=_C822 ,C700_=_C823 ,C700_=_C824 ,\nC700_=_C825 ,C714_=_C716 ,C714_=_C772 ,C714_=_C785 ,C714_=_C798 ,C714_=_C812 ,\nC714_=_C814 ,C714_=_C815 ,C714_=_C816 ,C714_=_C817 ,C714_=_C818 ,C714_=_C819 ,\nC714_=_C820 ,C714_=_C821 ,C714_=_C822 ,C714_=_C823 ,C714_=_C824 ,C714_=_C825 ,\nC716_=_C730 ,C716_=_C742 ,C716_=_C774 ,C716_=_C787 ,C716_=_C800 ,C716_=_C826 ,\nC716_=_C839 ,C716_=_C840 ,C716_=_C841 ,C716_=_C842 ,C716_=_C843 ,C716_=_C844 ,\nC716_=_C845 ,C716_=_C846 ,C716_=_C847 ,C716_=_C848 ,C716_=_C849 ,C716_=_C850 ,\nC730_=_C742 ,C730_=_C774 ,C730_=_C787 ,C730_=_C800 ,C730_=_C826 ,C730_=_C839 ,\nC730_=_C840 ,C730_=_C841 ,C730_=_C842 ,C730_=_C843 ,C730_=_C844 ,C730_=_C845 ,\nC730_=_C846 ,C730_=_C847 ,C730_=_C848 ,C730_=_C849 ,C730_=_C850 ,C742_=_C774 ,\nC742_=_C787 ,C742_=_C800 ,C742_=_C826 ,C742_=_C839 ,C742_=_C840 ,C742_=_C841 ,\nC742_=_C842 ,C742_=_C843 ,C742_=_C844 ,C742_=_C845 ,C742_=_C846 ,C742_=_C847 ,\nC742_=_C848 ,C742_=_C849 ,C742_=_C850</w:t>
      </w:r>
    </w:p>
    <w:p>
      <w:pPr>
        <w:pStyle w:val="PreformattedText"/>
        <w:bidi w:val="0"/>
        <w:spacing w:before="0" w:after="0"/>
        <w:jc w:val="left"/>
        <w:rPr/>
      </w:pPr>
      <w:r>
        <w:rPr/>
        <w:t xml:space="preserve"> </w:t>
      </w:r>
      <w:r>
        <w:rPr/>
        <w:t>,C772_=_C774 ,C772_=_C785 ,C772_=_C798 ,\nC772_=_C812 ,C772_=_C814 ,C772_=_C815 ,C772_=_C816 ,C772_=_C817 ,C772_=_C818 ,\nC772_=_C819 ,C772_=_C820 ,C772_=_C821 ,C772_=_C822 ,C772_=_C823 ,C772_=_C824 ,\nC772_=_C825 ,C774_=_C787 ,C774_=_C800 ,C774_=_C826 ,C774_=_C839 ,C774_=_C840 ,\nC774_=_C841 ,C774_=_C842 ,C774_=_C843 ,C774_=_C844 ,C774_=_C845 ,C774_=_C846 ,\nC774_=_C847 ,C774_=_C848 ,C774_=_C849 ,C774_=_C850 ,C785_=_C787 ,C785_=_C798 ,\nC785_=_C812 ,C785_=_C814 ,C785_=_C815 ,C785_=_C816 ,C785_=_C817 ,C785_=_C818 ,\nC785_=_C819 ,C785_=_C820 ,C785_=_C821 ,C785_=_C822 ,C785_=_C823 ,C785_=_C824 ,\nC785_=_C825 ,C787_=_C800 ,C787_=_C826 ,C787_=_C839 ,C787_=_C840 ,C787_=_C841 ,\nC787_=_C842 ,C787_=_C843 ,C787_=_C844 ,C787_=_C845 ,C787_=_C846 ,C787_=_C847 ,\nC787_=_C848 ,C787_=_C849 ,C787_=_C850 ,C798_=_C800 ,C798_=_C812 ,C798_=_C814 ,\nC798_=_C815 ,C798_=_C816 ,C798_=_C817 ,C798_=_C818 ,C798_=_C819 ,C798_=_C820 ,\nC798_=_C821 ,C798_=_C822 ,C798_=_C823 ,C798_=_C824 ,C798_=_C825 ,C800_=_C826 ,\nC800_=_C839 ,C800_=_C840 ,C800_=_C841 ,C800_=_C842 ,C800_=_C843 ,C800_=_C844 ,\nC800_=_C845 ,C800_=_C846 ,C800_=_C847 ,C800_=_C848 ,C800_=_C849 ,C800_=_C850 ,\nC812_=_C814 ,C812_=_C815 ,C812_=_C816 ,C812_=_C817 ,C812_=_C818 ,C812_=_C819 ,\nC812_=_C820 ,C812_=_C821 ,C812_=_C822 ,C812_=_C823 ,C812_=_C824 ,C812_=_C825 ,\nC812_=_C826 ,C814_=_C815 ,C814_=_C816 ,C814_=_C817 ,C814_=_C818 ,C814_=_C819 ,\nC814_=_C820 ,C814_=_C821 ,C814_=_C822 ,C814_=_C823 ,C814_=_C824 ,C814_=_C825 ,\nC814_=_C839 ,C815_=_C816 ,C815_=_C817 ,C815_=_C818 ,C815_=_C819 ,C815_=_C820 ,\nC815_=_C821 ,C815_=_C822 ,C815_=_C823 ,C815_=_C824 ,C815_=_C825 ,C815_=_C840 ,\nC816_=_C817 ,C816_=_C818 ,C816_=_C819 ,C816_=_C820 ,C816_=_C821 ,C816_=_C822 ,\nC816_=_C823 ,C816_=_C824 ,C816_=_C825 ,C816_=_C841 ,C817_=_C818 ,C817_=_C819 ,\nC817_=_C820 ,C817_=_C821 ,C817_=_C822 ,C817_=_C823 ,C817_=_C824 ,C817_=_C825 ,\nC818_=_C819 ,C818_=_C820 ,C818_=_C821 ,C818_=_C822 ,C818_=_C823 ,C818_=_C824 ,\nC818_=_C825 ,C819_=_C820 ,C819_=_C821 ,C819_=_C822 ,C819_=_C823 ,C819_=_C824 ,\nC819_=_C825 ,C819_=_C842 ,C820_=_C821 ,C820_=_C822 ,C820_=_C823 ,C820_=_C824 ,\nC820_=_C825 ,C821_=_C822 ,C821_=_C823 ,C821_=_C824 ,C821_=_C825 ,C821_=_C845 ,\nC822_=_C823 ,C822_=_C824 ,C822_=_C825 ,C822_=_C846 ,C823_=_C824 ,C823_=_C825 ,\nC824_=_C825 ,C826_=_C839 ,C826_=_C840 ,C826_=_C841 ,C826_=_C842 ,C826_=_C843 ,\nC826_=_C844 ,C826_=_C845 ,C826_=_C846 ,C826_=_C847 ,C826_=_C848 ,C826_=_C849 ,\nC826_=_C850 ,C839_=_C840 ,C839_=_C841 ,C839_=_C842 ,C839_=_C843 ,C839_=_C844 ,\nC839_=_C845 ,C839_=_C846 ,C839_=_C847 ,C839_=_C848 ,C839_=_C849 ,C839_=_C850 ,\nC840_=_C841 ,C840_=_C842 ,C840_=_C843 ,C840_=_C844 ,C840_=_C845 ,C840_=_C846 ,\nC840_=_C847 ,C840_=_C848 ,C840_=_C849 ,C840_=_C850 ,C841_=_C842 ,C841_=_C843 ,\nC841_=_C844 ,C841_=_C845 ,C841_=_C846 ,C841_=_C847 ,C841_=_C848 ,C841_=_C849 ,\nC841_=_C850 ,C842_=_C843 ,C842_=_C844 ,C842_=_C845 ,C842_=_C846 ,C842_=_C847 ,\nC842_=_C848 ,C842_=_C849 ,C842_=_C850 ,C843_=_C844 ,C843_=_C845 ,C843_=_C846 ,\nC843_=_C847 ,C843_=_C848 ,C843_=_C849 ,C843_=_C850 ,C844_=_C845 ,C844_=_C846 ,\nC844_=_C847 ,C844_=_C848 ,C844_=_C849 ,C844_=_C850 ,C845_=_C846 ,C845_=_C847 ,\nC845_=_C848 ,C845_=_C849 ,C845_=_C850 ,C846_=_C847 ,C846_=_C848 ,C846_=_C849 ,\nC846_=_C850 ,C847_=_C848 ,C847_=_C849 ,C847_=_C850 ,C848_=_C849 ,C848_=_C850 ,\nC849_=_C850 ,"];34[shape=box, label="id:34 level: 3\n177: C9 C32 C33 C34 C36 \nC40 C42 C53 C54 C55 C74 \nC75 C77 C94 C100 C115 C132 \nC141 C148 C159 C180 C181 C182 \nC185 C189 C204 C205 C207 C208 \nC209 C210 C211 C212 C213 C214 \nC215 C216 C217 C218 C219 C220 \nC221 C222 C223 C225 C226 C228 \nC229 C230 C231 C232 C233 C234 \nC235 C236 C237 C238 C239 C240 \nC241 C242 C243 C244 C245 C246 \nC248 C249 C250 C251 C252 C253 \nC254 C255 C256 C257 C258 C259 \nC260 C261 C262 C263 C264 C266 \nC284 C296 C302 C303 C304 C305 \nC306 C307 C308 C309 C310 C311 \nC312 C313 C314 C315 C316 C317 \nC318 C349 C358 C369 C370 C371 \nC372 C373 C374 C375 C376 C378 \nC379 C380 C382 C384 C385 C386 \nC387 C388 C395 C438 C458 C505 \nC523 C524 C525 C526 C527 C528 \nC529 C530 C531 C532 C534 C536 \nC537 C538 C539 C540 C567 C587 \nC655 C670 C672 C684 C702 C770 \nC779 C784 C785 C786 C787 C788 \nC789 C790 C791 C793 C794 C795 \nC796 C797 C804 C875 C887 C888 \nC889 C890 C891 C892 C893 C894 \nC895 C896 C897 C898 \n2208: C9_=_C32( C9 C32 ) C9_=_C53( C9 C53 ) C9_=_C180( C9 C180 ) C9_=_C204( C9 C204 ) C9_=_C205( C9 C205 ) \nC9_=_C207( C9 C207 ) C9_=_C208( C9 C208 ) C9_=_C209( C9 C209 ) C9_=_C210( C9 C210 ) C9_=_C211( C9 C211 ) C9_=_C212( C9 C212 ) \nC9_=_C213( C9 C213 ) C9_=_C214( C9 C214 ) C9_=_C215( C9 C215 ) C9_=_C216( C9 C216 ) C9_=_C217( C9 C217 ) C9_=_C218( C9 C218 ) \nC9_=_C219( C9 C219 ) C9_=_C220( C9 C220 ) C9_=_C221( C9 C221 ) C9_=_C222( C9 C222 ) C9_=_C223( C9 C223 ) C32_=_C33( C32 C33 ) \nC32_=_C34( C32 C34 ) C32_=_C36( C32 C36 ) C32_=_C40( C32 C40 ) C32_=_C42( C32 C42 ) C32_=_C53( C32 C53 ) C32_=_C180( C32 C180 ) \nC32_=_C204( C32 C204 ) C32_=_C205( C32 C205 ) C32_=_C207( C32 C207 ) C32_=_C208( C32 C208 ) C32_=_C209( C32 C209 ) C32_=_C210( C32 C210 ) \nC32_=_C211( C32 C211 ) C32_=_C212( C32 C212 ) C32_=_C213( C32 C213 ) C32_=_C214( C32 C214 ) C32_=_C215( C32 C215 ) C32_=_C216( C32 C216 ) \nC32_=_C217( C32 C217 ) C32_=_C218( C32 C218 ) C32_=_C219( C32 C219 ) C32_=_C220( C32 C220 ) C32_=_C221( C32 C221 ) C32_=_C222( C32 C222 ) \nC32_=_C223( C32 C223 ) C33_=_C34( C33 C34 ) C33_=_C36( C33 C36 ) C33_=_C40( C33 C40 ) C33_=_C42( C33 C42 ) C33_=_C54( C33 C54 ) \nC33_=_C74( C33 C74 ) C33_=_C181( C33 C181 ) C33_=_C225( C33 C225 ) C33_=_C226( C33 C226 ) C33_=_C228( C33 C228 ) C33_=_C229( C33 C229 ) \nC33_=_C230( C33 C230 ) C33_=_C231( C33 C231 ) C33_=_C232( C33 C232 ) C33_=_C233( C33 C233 ) C33_=_C234( C33 C234 ) C33_=_C235( C33 C235 ) \nC33_=_C236( C33 C236 ) C33_=_C237( C33 C237 ) C33_=_C238( C33 C238 ) C33_=_C239( C33 C239 ) C33_=_C240( C33 C240 ) C33_=_C241( C33 C241 ) \nC33_=_C242( C33 C242 ) C33_=_C243( C33 C243 ) C33_=_C244( C33 C244 ) C34_=_C36( C34 C36 ) C34_=_C40( C34 C40 ) C34_=_C42( C34 C42 ) \nC34_=_C77( C34 C77 ) C34_=_C189( C34 C189 ) C34_=_C210( C34 C210 ) C34_=_C230( C34 C230 ) C34_=_C349( C34 C349 ) C34_=_C369( C34 C369 ) \nC34_=_C370( C34 C370 ) C34_=_C371( C34 C371 ) C34_=_C372( C34 C372 ) C34_=_C373( C34 C373 ) C34_=_C374( C34 C374 ) C34_=_C375( C34 C375 ) \nC34_=_C376( C34 C376 ) C34_=_C378( C34 C378 ) C34_=_C379( C34 C379 ) C34_=_C380( C34 C380 ) C34_=_C382( C34 C382 ) C34_=_C384( C34 C384 ) \nC34_=_C385( C34 C385 ) C34_=_C386( C34 C386 ) C34_=_C387( C34 C387 ) C34_=_C388( C34 C388 ) C36_=_C40( C36 C40 ) C36_=_C42( C36 C42 ) \nC36_=_C100( C36 C100 ) C36_=_C212( C36 C212 ) C36_=_C253( C36 C253 ) C36_=_C358( C36 C358 ) C36_=_C395( C36 C395 ) C36_=_C505( C36 C505 ) \nC36_=_C523( C36 C523 ) C36_=_C524( C36 C524 ) C36_=_C525( C36 C525 ) C36_=_C526( C36 C526 ) C36_=_C527( C36 C527 ) C36_=_C528( C36 C528 ) \nC36_=_C529( C36 C529 ) C36_=_C530( C36 C530 ) C36_=_C531( C36 C531 ) C36_=_C532( C36 C532 ) C36_=_C534( C36 C534 ) C36_=_C536( C36 C536 ) \nC36_=_C537( C36 C537 ) C36_=_C538( C36 C538 ) C36_=_C539( C36 C539 ) C36_=_C540( C36 C540 ) C40_=_C42( C40 C42 ) C40_=_C141( C40 C141 ) \nC40_=_C216( C40 C216 ) C40_=_C296( C40 C296 ) C40_=_C438( C40 C438 ) C40_=_C567( C40 C567 ) C40_=_C655( C40 C655 ) C40_=_C670( C40 C670 ) \nC40_=_C684( C40 C684 ) C40_=_C770( C40 C770 ) C40_=_C784( C40 C784 ) C40_=_C785( C40 C785 ) C40_=_C786( C40 C786 ) C40_=_C787( C40 C787 ) \nC40_=_C788( C40 C788 ) C40_=_C789( C40 C789 ) C40_=_C790( C40 C790 ) C40_=_C791( C40 C791 ) C40_=_C793( C40 C793 ) C40_=_C794( C40 C794 ) \nC40_=_C795( C40 C795 ) C40_=_C796( C40 C796 ) C40_=_C797( C40 C797 ) C42_=_C159( C42 C159 ) C42_=_C218( C42 C218 ) C42_=_C314( C42 C314 ) \nC42_=_C458( C42 C458 ) C42_=_C587( C42 C587 ) C42_=_C672( C42 C672 ) C42_=_C702( C42 C702 ) C42_=_C779( C42 C779 ) C42_=_C804( C42 C804 ) \nC42_=_C875( C42 C875 ) C42_=_C887( C42 C887 ) C42_=_C888( C42 C888 ) C42_=_C889( C42 C889 ) C42_=_C890( C42 C890 ) C42_=_C891( C42 C891 ) \nC42_=_C892( C42 C892 ) C42_=_C893( C42 C893 ) C42_=_C894( C42 C894 ) C42_=_C895( C42 C895 ) C42_=_C896( C42 C896 ) C42_=_C897( C42 C897 ) \nC42_=_C898( C42 C898 ) C53_=_C54( C53 C54 ) C53_=_C55( C53 C55 ) C53_=_C180( C53 C180 ) C53_=_C204( C53 C204 ) C53_=_C205( C53 C205 ) \nC53_=_C207( C53 C207 ) C53_=_C208( C53 C208 ) C53_=_C209( C53 C209 ) C53_=_C210( C53 C210 ) C53_=_C211( C53 C211 ) C53_=_C212( C53 C212 ) \nC53_=_C213( C53 C213 ) C53_=_C214( C53 C214 ) C53_=_C215( C53 C215 ) C53_=_C216( C53 C216 ) C53_=_C217( C53 C217 ) C53_=_C218( C53 C218 ) \nC53_=_C219( C53 C219 ) C53_=_C220( C53 C220 ) C53_=_C221( C53 C221 ) C53_=_C222( C53 C222 ) C53_=_C223( C53 C223 ) C54_=_C55( C54 C55 ) \nC54_=_C74( C54 C74 ) C54_=_C181( C54 C181 ) C54_=_C225( C54 C225 ) C54_=_C226( C54 C226 ) C54_=_C228( C54 C228 ) C54_=_C229( C54 C229 ) \nC54_=_C230( C54 C230 ) C54_=_C231( C54 C231 ) C54_=_C232( C54 C232 ) C54_=_C233( C54 C233 ) C54_=_C234( C54 C234 ) C54_=_C235( C54 C235 ) \nC54_=_C236( C54 C236 ) C54_=_C237( C54 C237 ) C54_=_C238( C54 C238 ) C54_=_C239( C54 C239 ) C54_=_C240( C54 C240 ) C54_=_C241( C54 C241 ) \nC54_=_C242( C54 C242 ) C54_=_C243( C54 C243 ) C54_=_C244( C54 C244 ) C55_=_C75( C55 C75 ) C55_=_C94( C55 C94 ) C55_=_C182( C55 C182 ) \nC55_=_C245( C55 C245 ) C55_=_C246( C55 C246 ) C55_=_C248( C55 C248 ) C55_=_C249( C55 C249 ) C55_=_C250( C55 C250 ) C55_=_C251( C55 C251 ) \nC55_=_C252( C55 C252 ) C55_=_C253( C55 C253 ) C55_=_C254( C55 C254 ) C55_=_C255( C55 C255 ) C55_=_C256( C55 C256 ) C55_=_C257( C55 C257 ) \nC55_=_C258( C55 C258 ) C55_=_C259( C55 C259 ) C55_=_C260( C55 C260 ) C55_=_C261( C55 C261 ) C55_=_C262( C55 C262 ) C55_=_C263( C55 C263 ) \nC55_=_C264( C55 C264 ) C74_=_C75( C74 C75 ) C74_=_C77( C74 C77 ) C74_=_C181( C74 C181 ) C74_=_C225( C74 C225 ) C74_=_C226( C74 C226 ) \nC74_=_C228( C74 C228 ) C74_=_C229( C74 C229 ) C74_=_C230( C74 C230 ) C74_=_C231( C74 C231 ) C74_=_C232( C74 C232</w:t>
      </w:r>
    </w:p>
    <w:p>
      <w:pPr>
        <w:pStyle w:val="PreformattedText"/>
        <w:bidi w:val="0"/>
        <w:spacing w:before="0" w:after="0"/>
        <w:jc w:val="left"/>
        <w:rPr/>
      </w:pPr>
      <w:r>
        <w:rPr/>
        <w:t xml:space="preserve"> </w:t>
      </w:r>
      <w:r>
        <w:rPr/>
        <w:t>) C74_=_C233( C74 C233 ) \nC74_=_C234( C74 C234 ) C74_=_C235( C74 C235 ) C74_=_C236( C74 C236 ) C74_=_C237( C74 C237 ) C74_=_C238( C74 C238 ) C74_=_C239( C74 C239 ) \nC74_=_C240( C74 C240 ) C74_=_C241( C74 C241 ) C74_=_C242( C74 C242 ) C74_=_C243( C74 C243 ) C74_=_C244( C74 C244 ) C75_=_C77( C75 C77 ) \nC75_=_C94( C75 C94 ) C75_=_C182( C75 C182 ) C75_=_C245( C75 C245 ) C75_=_C246( C75 C246 ) C75_=_C248( C75 C248 ) C75_=_C249( C75 C249 ) \nC75_=_C250( C75 C250 ) C75_=_C251( C75 C251 ) C75_=_C252( C75 C252 ) C75_=_C253( C75 C253 ) C75_=_C254( C75 C254 ) C75_=_C255( C75 C255 ) \nC75_=_C256( C75 C256 ) C75_=_C257( C75 C257 ) C75_=_C258( C75 C258 ) C75_=_C259( C75 C259 ) C75_=_C260( C75 C260 ) C75_=_C261( C75 C261 ) \nC75_=_C262( C75 C262 ) C75_=_C263( C75 C263 ) C75_=_C264( C75 C264 ) C77_=_C189( C77 C189 ) C77_=_C210( C77 C210 ) C77_=_C230( C77 C230 ) \nC77_=_C349( C77 C349 ) C77_=_C369( C77 C369 ) C77_=_C370( C77 C370 ) C77_=_C371( C77 C371 ) C77_=_C372( C77 C372 ) C77_=_C373( C77 C373 ) \nC77_=_C374( C77 C374 ) C77_=_C375( C77 C375 ) C77_=_C376( C77 C376 ) C77_=_C378( C77 C378 ) C77_=_C379( C77 C379 ) C77_=_C380( C77 C380 ) \nC77_=_C382( C77 C382 ) C77_=_C384( C77 C384 ) C77_=_C385( C77 C385 ) C77_=_C386( C77 C386 ) C77_=_C387( C77 C387 ) C77_=_C388( C77 C388 ) \nC94_=_C100( C94 C100 ) C94_=_C182( C94 C182 ) C94_=_C245( C94 C245 ) C94_=_C246( C94 C246 ) C94_=_C248( C94 C248 ) C94_=_C249( C94 C249 ) \nC94_=_C250( C94 C250 ) C94_=_C251( C94 C251 ) C94_=_C252( C94 C252 ) C94_=_C253( C94 C253 ) C94_=_C254( C94 C254 ) C94_=_C255( C94 C255 ) \nC94_=_C256( C94 C256 ) C94_=_C257( C94 C257 ) C94_=_C258( C94 C258 ) C94_=_C259( C94 C259 ) C94_=_C260( C94 C260 ) C94_=_C261( C94 C261 ) \nC94_=_C262( C94 C262 ) C94_=_C263( C94 C263 ) C94_=_C264( C94 C264 ) C100_=_C212( C100 C212 ) C100_=_C253( C100 C253 ) C100_=_C358( C100 C358 ) \nC100_=_C395( C100 C395 ) C100_=_C505( C100 C505 ) C100_=_C523( C100 C523 ) C100_=_C524( C100 C524 ) C100_=_C525( C100 C525 ) C100_=_C526( C100 C526 ) \nC100_=_C527( C100 C527 ) C100_=_C528( C100 C528 ) C100_=_C529( C100 C529 ) C100_=_C530( C100 C530 ) C100_=_C531( C100 C531 ) C100_=_C532( C100 C532 ) \nC100_=_C534( C100 C534 ) C100_=_C536( C100 C536 ) C100_=_C537( C100 C537 ) C100_=_C538( C100 C538 ) C100_=_C539( C100 C539 ) C100_=_C540( C100 C540 ) \nC115_=_C132( C115 C132 ) C115_=_C148( C115 C148 ) C115_=_C185( C115 C185 ) C115_=_C266( C115 C266 ) C115_=_C284( C115 C284 ) C115_=_C302( C115 C302 ) \nC115_=_C303( C115 C303 ) C115_=_C304( C115 C304 ) C115_=_C305( C115 C305 ) C115_=_C306( C115 C306 ) C115_=_C307( C115 C307 ) C115_=_C308( C115 C308 ) \nC115_=_C309( C115 C309 ) C115_=_C310( C115 C310 ) C115_=_C311( C115 C311 ) C115_=_C312( C115 C312 ) C115_=_C313( C115 C313 ) C115_=_C314( C115 C314 ) \nC115_=_C315( C115 C315 ) C115_=_C316( C115 C316 ) C115_=_C317( C115 C317 ) C115_=_C318( C115 C318 ) C132_=_C141( C132 C141 ) C132_=_C148( C132 C148 ) \nC132_=_C185( C132 C185 ) C132_=_C266( C132 C266 ) C132_=_C284( C132 C284 ) C132_=_C302( C132 C302 ) C132_=_C303( C132 C303 ) C132_=_C304( C132 C304 ) \nC132_=_C305( C132 C305 ) C132_=_C306( C132 C306 ) C132_=_C307( C132 C307 ) C132_=_C308( C132 C308 ) C132_=_C309( C132 C309 ) C132_=_C310( C132 C310 ) \nC132_=_C311( C132 C311 ) C132_=_C312( C132 C312 ) C132_=_C313( C132 C313 ) C132_=_C314( C132 C314 ) C132_=_C315( C132 C315 ) C132_=_C316( C132 C316 ) \nC132_=_C317( C132 C317 ) C132_=_C318( C132 C318 ) C141_=_C216( C141 C216 ) C141_=_C296( C141 C296 ) C141_=_C438( C141 C438 ) C141_=_C567( C141 C567 ) \nC141_=_C655( C141 C655 ) C141_=_C670( C141 C670 ) C141_=_C684( C141 C684 ) C141_=_C770( C141 C770 ) C141_=_C784( C141 C784 ) C141_=_C785( C141 C785 ) \nC141_=_C786( C141 C786 ) C141_=_C787( C141 C787 ) C141_=_C788( C141 C788 ) C141_=_C789( C141 C789 ) C141_=_C790( C141 C790 ) C141_=_C791( C141 C791 ) \nC141_=_C793( C141 C793 ) C141_=_C794( C141 C794 ) C141_=_C795( C141 C795 ) C141_=_C796( C141 C796 ) C141_=_C797( C141 C797 ) C148_=_C159( C148 C159 ) \nC148_=_C185( C148 C185 ) C148_=_C266( C148 C266 ) C148_=_C284( C148 C284 ) C148_=_C302( C148 C302 ) C148_=_C303( C148 C303 ) C148_=_C304( C148 C304 ) \nC148_=_C305( C148 C305 ) C148_=_C306( C148 C306 ) C148_=_C307( C148 C307 ) C148_=_C308( C148 C308 ) C148_=_C309( C148 C309 ) C148_=_C310( C148 C310 ) \nC148_=_C311( C148 C311 ) C148_=_C312( C148 C312 ) C148_=_C313( C148 C313 ) C148_=_C314( C148 C314 ) C148_=_C315( C148 C315 ) C148_=_C316( C148 C316 ) \nC148_=_C317( C148 C317 ) C148_=_C318( C148 C318 ) C159_=_C218( C159 C218 ) C159_=_C314( C159 C314 ) C159_=_C458( C159 C458 ) C159_=_C587( C159 C587 ) \nC159_=_C672( C159 C672 ) C159_=_C702( C159 C702 ) C159_=_C779( C159 C779 ) C159_=_C804( C159 C804 ) C159_=_C875( C159 C875 ) C159_=_C887( C159 C887 ) \nC159_=_C888( C159 C888 ) C159_=_C889( C159 C889 ) C159_=_C890( C159 C890 ) C159_=_C891( C159 C891 ) C159_=_C892( C159 C892 ) C159_=_C893( C159 C893 ) \nC159_=_C894( C159 C894 ) C159_=_C895( C159 C895 ) C159_=_C896( C159 C896 ) C159_=_C897( C159 C897 ) C159_=_C898( C159 C898 ) C180_=_C181( C180 C181 ) \nC180_=_C182( C180 C182 ) C180_=_C185( C180 C185 ) C180_=_C189( C180 C189 ) C180_=_C204( C180 C204 ) C180_=_C205( C180 C205 ) C180_=_C207( C180 C207 ) \nC180_=_C208( C180 C208 ) C180_=_C209( C180 C209 ) C180_=_C210( C180 C210 ) C180_=_C211( C180 C211 ) C180_=_C212( C180 C212 ) C180_=_C213( C180 C213 ) \nC180_=_C214( C180 C214 ) C180_=_C215( C180 C215 ) C180_=_C216( C180 C216 ) C180_=_C217( C180 C217 ) C180_=_C218( C180 C218 ) C180_=_C219( C180 C219 ) \nC180_=_C220( C180 C220 ) C180_=_C221( C180 C221 ) C180_=_C222( C180 C222 ) C180_=_C223( C180 C223 ) C181_=_C182( C181 C182 ) C181_=_C185( C181 C185 ) \nC181_=_C189( C181 C189 ) C181_=_C225( C181 C225 ) C181_=_C226( C181 C226 ) C181_=_C228( C181 C228 ) C181_=_C229( C181 C229 ) C181_=_C230( C181 C230 ) \nC181_=_C231( C181 C231 ) C181_=_C232( C181 C232 ) C181_=_C233( C181 C233 ) C181_=_C234( C181 C234 ) C181_=_C235( C181 C235 ) C181_=_C236( C181 C236 ) \nC181_=_C237( C181 C237 ) C181_=_C238( C181 C238 ) C181_=_C239( C181 C239 ) C181_=_C240( C181 C240 ) C181_=_C241( C181 C241 ) C181_=_C242( C181 C242 ) \nC181_=_C243( C181 C243 ) C181_=_C244( C181 C244 ) C182_=_C185( C182 C185 ) C182_=_C189( C182 C189 ) C182_=_C245( C182 C245 ) C182_=_C246( C182 C246 ) \nC182_=_C248( C182 C248 ) C182_=_C249( C182 C249 ) C182_=_C250( C182 C250 ) C182_=_C251( C182 C251 ) C182_=_C252( C182 C252 ) C182_=_C253( C182 C253 ) \nC182_=_C254( C182 C254 ) C182_=_C255( C182 C255 ) C182_=_C256( C182 C256 ) C182_=_C257( C182 C257 ) C182_=_C258( C182 C258 ) C182_=_C259( C182 C259 ) \nC182_=_C260( C182 C260 ) C182_=_C261( C182 C261 ) C182_=_C262( C182 C262 ) C182_=_C263( C182 C263 ) C182_=_C264( C182 C264 ) C185_=_C189( C185 C189 ) \nC185_=_C266( C185 C266 ) C185_=_C284( C185 C284 ) C185_=_C302( C185 C302 ) C185_=_C303( C185 C303 ) C185_=_C304( C185 C304 ) C185_=_C305( C185 C305 ) \nC185_=_C306( C185 C306 ) C185_=_C307( C185 C307 ) C185_=_C308( C185 C308 ) C185_=_C309( C185 C309 ) C185_=_C310( C185 C310 ) C185_=_C311( C185 C311 ) \nC185_=_C312( C185 C312 ) C185_=_C313( C185 C313 ) C185_=_C314( C185 C314 ) C185_=_C315( C185 C315 ) C185_=_C316( C185 C316 ) C185_=_C317( C185 C317 ) \nC185_=_C318( C185 C318 ) C189_=_C210( C189 C210 ) C189_=_C230( C189 C230 ) C189_=_C349( C189 C349 ) C189_=_C369( C189 C369 ) C189_=_C370( C189 C370 ) \nC189_=_C371( C189 C371 ) C189_=_C372( C189 C372 ) C189_=_C373( C189 C373 ) C189_=_C374( C189 C374 ) C189_=_C375( C189 C375 ) C189_=_C376( C189 C376 ) \nC189_=_C378( C189 C378 ) C189_=_C379( C189 C379 ) C189_=_C380( C189 C380 ) C189_=_C382( C189 C382 ) C189_=_C384( C189 C384 ) C189_=_C385( C189 C385 ) \nC189_=_C386( C189 C386 ) C189_=_C387( C189 C387 ) C189_=_C388( C189 C388 ) C204_=_C205( C204 C205 ) C204_=_C207( C204 C207 ) C204_=_C208( C204 C208 ) \nC204_=_C209( C204 C209 ) C204_=_C210( C204 C210 ) C204_=_C211( C204 C211 ) C204_=_C212( C204 C212 ) C204_=_C213( C204 C213 ) C204_=_C214( C204 C214 ) \nC204_=_C215( C204 C215 ) C204_=_C216( C204 C216 ) C204_=_C217( C204 C217 ) C204_=_C218( C204 C218 ) C204_=_C219( C204 C219 ) C204_=_C220( C204 C220 ) \nC204_=_C221( C204 C221 ) C204_=_C222( C204 C222 ) C204_=_C223( C204 C223 ) C204_=_C225( C204 C225 ) C204_=_C245( C204 C245 ) C204_=_C266( C204 C266 ) \nC205_=_C207( C205 C207 ) C205_=_C208( C205 C208 ) C205_=_C209( C205 C209 ) C205_=_C210( C205 C210 ) C205_=_C211( C205 C211 ) C205_=_C212( C205 C212 ) \nC205_=_C213( C205 C213 ) C205_=_C214( C205 C214 ) C205_=_C215( C205 C215 ) C205_=_C216( C205 C216 ) C205_=_C217( C205 C217 ) C205_=_C218( C205 C218 ) \nC205_=_C219( C205 C219 ) C205_=_C220( C205 C220 ) C205_=_C221( C205 C221 ) C205_=_C222( C205 C222 ) C205_=_C223( C205 C223 ) C205_=_C226( C205 C226 ) \nC205_=_C246( C205 C246 ) C205_=_C284( C205 C284 ) C205_=_C296( C205 C296 ) C207_=_C208( C207 C208 ) C207_=_C209( C207 C209 ) C207_=_C210( C207 C210 ) \nC207_=_C211( C207 C211 ) C207_=_C212( C207 C212 ) C207_=_C213( C207 C213 ) C207_=_C214( C207 C214 ) C207_=_C215( C207 C215 ) C207_=_C216( C207 C216 ) \nC207_=_C217( C207 C217 ) C207_=_C218( C207 C218 ) C207_=_C219( C207 C219 ) C207_=_C220( C207 C220 ) C207_=_C221( C207 C221 ) C207_=_C222( C207 C222 ) \nC207_=_C223( C207 C223 ) C207_=_C228( C207 C228 ) C207_=_C248( C207 C248 ) C207_=_C302( C207 C302 ) C208_=_C209( C208 C209 ) C208_=_C210( C208 C210 ) \nC208_=_C211( C208 C211 ) C208_=_C212( C208 C212 ) C208_=_C213( C208 C213 ) C208_=_C214( C208 C214 ) C208_=_C215( C208 C215 ) C208_=_C216( C208 C216 ) \nC208_=_C217( C208 C217 ) C208_=_C218( C208 C218 ) C208_=_C219( C208 C219 ) C208_=_C220( C208 C220 ) C208_=_C221( C208 C221 ) C208_=_C222( C208 C222 ) \nC208_=_C223( C208 C223 ) C208_=_C229( C208 C229 ) C208_=_C249( C208 C249 ) C208_=_C303( C208 C303 ) C209_=_C210( C209 C210 ) C209_=_C211( C209 C211 ) \nC209_=_C212( C209 C212 ) C209_=_C213( C209 C213 ) C209_=_C214( C209 C214 ) C209_=_C215( C209 C215 ) C209_=_C216( C209 C216 ) C209_=_C217( C209 C217</w:t>
      </w:r>
    </w:p>
    <w:p>
      <w:pPr>
        <w:pStyle w:val="PreformattedText"/>
        <w:bidi w:val="0"/>
        <w:spacing w:before="0" w:after="0"/>
        <w:jc w:val="left"/>
        <w:rPr/>
      </w:pPr>
      <w:r>
        <w:rPr/>
        <w:t xml:space="preserve"> </w:t>
      </w:r>
      <w:r>
        <w:rPr/>
        <w:t>) \nC209_=_C218( C209 C218 ) C209_=_C219( C209 C219 ) C209_=_C220( C209 C220 ) C209_=_C221( C209 C221 ) C209_=_C222( C209 C222 ) C209_=_C223( C209 C223 ) \nC209_=_C349( C209 C349 ) C209_=_C358( C209 C358 ) C210_=_C211( C210 C211 ) C210_=_C212( C210 C212 ) C210_=_C213( C210 C213 ) C210_=_C214( C210 C214 ) \nC210_=_C215( C210 C215 ) C210_=_C216( C210 C216 ) C210_=_C217( C210 C217 ) C210_=_C218( C210 C218 ) C210_=_C219( C210 C219 ) C210_=_C220( C210 C220 ) \nC210_=_C221( C210 C221 ) C210_=_C222( C210 C222 ) C210_=_C223( C210 C223 ) C210_=_C230( C210 C230 ) C210_=_C349( C210 C349 ) C210_=_C369( C210 C369 ) \nC210_=_C370( C210 C370 ) C210_=_C371( C210 C371 ) C210_=_C372( C210 C372 ) C210_=_C373( C210 C373 ) C210_=_C374( C210 C374 ) C210_=_C375( C210 C375 ) \nC210_=_C376( C210 C376 ) C210_=_C378( C210 C378 ) C210_=_C379( C210 C379 ) C210_=_C380( C210 C380 ) C210_=_C382( C210 C382 ) C210_=_C384( C210 C384 ) \nC210_=_C385( C210 C385 ) C210_=_C386( C210 C386 ) C210_=_C387( C210 C387 ) C210_=_C388( C210 C388 ) C211_=_C212( C211 C212 ) C211_=_C213( C211 C213 ) \nC211_=_C214( C211 C214 ) C211_=_C215( C211 C215 ) C211_=_C216( C211 C216 ) C211_=_C217( C211 C217 ) C211_=_C218( C211 C218 ) C211_=_C219( C211 C219 ) \nC211_=_C220( C211 C220 ) C211_=_C221( C211 C221 ) C211_=_C222( C211 C222 ) C211_=_C223( C211 C223 ) C211_=_C231( C211 C231 ) C211_=_C250( C211 C250 ) \nC211_=_C369( C211 C369 ) C211_=_C395( C211 C395 ) C212_=_C213( C212 C213 ) C212_=_C214( C212 C214 ) C212_=_C215( C212 C215 ) C212_=_C216( C212 C216 ) \nC212_=_C217( C212 C217 ) C212_=_C218( C212 C218 ) C212_=_C219( C212 C219 ) C212_=_C220( C212 C220 ) C212_=_C221( C212 C221 ) C212_=_C222( C212 C222 ) \nC212_=_C223( C212 C223 ) C212_=_C253( C212 C253 ) C212_=_C358( C212 C358 ) C212_=_C395( C212 C395 ) C212_=_C505( C212 C505 ) C212_=_C523( C212 C523 ) \nC212_=_C524( C212 C524 ) C212_=_C525( C212 C525 ) C212_=_C526( C212 C526 ) C212_=_C527( C212 C527 ) C212_=_C528( C212 C528 ) C212_=_C529( C212 C529 ) \nC212_=_C530( C212 C530 ) C212_=_C531( C212 C531 ) C212_=_C532( C212 C532 ) C212_=_C534( C212 C534 ) C212_=_C536( C212 C536 ) C212_=_C537( C212 C537 ) \nC212_=_C538( C212 C538 ) C212_=_C539( C212 C539 ) C212_=_C540( C212 C540 ) C213_=_C214( C213 C214 ) C213_=_C215( C213 C215 ) C213_=_C216( C213 C216 ) \nC213_=_C217( C213 C217 ) C213_=_C218( C213 C218 ) C213_=_C219( C213 C219 ) C213_=_C220( C213 C220 ) C213_=_C221( C213 C221 ) C213_=_C222( C213 C222 ) \nC213_=_C223( C213 C223 ) C213_=_C254( C213 C254 ) C213_=_C524( C213 C524 ) C213_=_C567( C213 C567 ) C214_=_C215( C214 C215 ) C214_=_C216( C214 C216 ) \nC214_=_C217( C214 C217 ) C214_=_C218( C214 C218 ) C214_=_C219( C214 C219 ) C214_=_C220( C214 C220 ) C214_=_C221( C214 C221 ) C214_=_C222( C214 C222 ) \nC214_=_C223( C214 C223 ) C214_=_C379( C214 C379 ) C214_=_C531( C214 C531 ) C214_=_C670( C214 C670 ) C214_=_C672( C214 C672 ) C215_=_C216( C215 C216 ) \nC215_=_C217( C215 C217 ) C215_=_C218( C215 C218 ) C215_=_C219( C215 C219 ) C215_=_C220( C215 C220 ) C215_=_C221( C215 C221 ) C215_=_C222( C215 C222 ) \nC215_=_C223( C215 C223 ) C216_=_C217( C216 C217 ) C216_=_C218( C216 C218 ) C216_=_C219( C216 C219 ) C216_=_C220( C216 C220 ) C216_=_C221( C216 C221 ) \nC216_=_C222( C216 C222 ) C216_=_C223( C216 C223 ) C216_=_C296( C216 C296 ) C216_=_C438( C216 C438 ) C216_=_C567( C216 C567 ) C216_=_C655( C216 C655 ) \nC216_=_C670( C216 C670 ) C216_=_C684( C216 C684 ) C216_=_C770( C216 C770 ) C216_=_C784( C216 C784 ) C216_=_C785( C216 C785 ) C216_=_C786( C216 C786 ) \nC216_=_C787( C216 C787 ) C216_=_C788( C216 C788 ) C216_=_C789( C216 C789 ) C216_=_C790( C216 C790 ) C216_=_C791( C216 C791 ) C216_=_C793( C216 C793 ) \nC216_=_C794( C216 C794 ) C216_=_C795( C216 C795 ) C216_=_C796( C216 C796 ) C216_=_C797( C216 C797 ) C217_=_C218( C217 C218 ) C217_=_C219( C217 C219 ) \nC217_=_C220( C217 C220 ) C217_=_C221( C217 C221 ) C217_=_C222( C217 C222 ) C217_=_C223( C217 C223 ) C217_=_C787( C217 C787 ) C218_=_C219( C218 C219 ) \nC218_=_C220( C218 C220 ) C218_=_C221( C218 C221 ) C218_=_C222( C218 C222 ) C218_=_C223( C218 C223 ) C218_=_C314( C218 C314 ) C218_=_C458( C218 C458 ) \nC218_=_C587( C218 C587 ) C218_=_C672( C218 C672 ) C218_=_C702( C218 C702 ) C218_=_C779( C218 C779 ) C218_=_C804( C218 C804 ) C218_=_C875( C218 C875 ) \nC218_=_C887( C218 C887 ) C218_=_C888( C218 C888 ) C218_=_C889( C218 C889 ) C218_=_C890( C218 C890 ) C218_=_C891( C218 C891 ) C218_=_C892( C218 C892 ) \nC218_=_C893( C218 C893 ) C218_=_C894( C218 C894 ) C218_=_C895( C218 C895 ) C218_=_C896( C218 C896 ) C218_=_C897( C218 C897 ) C218_=_C898( C218 C898 ) \nC219_=_C220( C219 C220 ) C219_=_C221( C219 C221 ) C219_=_C222( C219 C222 ) C219_=_C223( C219 C223 ) C219_=_C315( C219 C315 ) C219_=_C891( C219 C891 ) \nC220_=_C221( C220 C221 ) C220_=_C222( C220 C222 ) C220_=_C223( C220 C223 ) C220_=_C385( C220 C385 ) C220_=_C537( C220 C537 ) C220_=_C794( C220 C794 ) \nC220_=_C895( C220 C895 ) C221_=_C222( C221 C222 ) C221_=_C223( C221 C223 ) C222_=_C223( C222 C223 ) C222_=_C387( C222 C387 ) C222_=_C539( C222 C539 ) \nC222_=_C796( C222 C796 ) C222_=_C897( C222 C897 ) C225_=_C226( C225 C226 ) C225_=_C228( C225 C228 ) C225_=_C229( C225 C229 ) C225_=_C230( C225 C230 ) \nC225_=_C231( C225 C231 ) C225_=_C232( C225 C232 ) C225_=_C233( C225 C233 ) C225_=_C234( C225 C234 ) C225_=_C235( C225 C235 ) C225_=_C236( C225 C236 ) \nC225_=_C237( C225 C237 ) C225_=_C238( C225 C238 ) C225_=_C239( C225 C239 ) C225_=_C240( C225 C240 ) C225_=_C241( C225 C241 ) C225_=_C242( C225 C242 ) \nC225_=_C243( C225 C243 ) C225_=_C244( C225 C244 ) C225_=_C245( C225 C245 ) C225_=_C266( C225 C266 ) C226_=_C228( C226 C228 ) C226_=_C229( C226 C229 ) \nC226_=_C230( C226 C230 ) C226_=_C231( C226 C231 ) C226_=_C232( C226 C232 ) C226_=_C233( C226 C233 ) C226_=_C234( C226 C234 ) C226_=_C235( C226 C235 ) \nC226_=_C236( C226 C236 ) C226_=_C237( C226 C237 ) C226_=_C238( C226 C238 ) C226_=_C239( C226 C239 ) C226_=_C240( C226 C240 ) C226_=_C241( C226 C241 ) \nC226_=_C242( C226 C242 ) C226_=_C243( C226 C243 ) C226_=_C244( C226 C244 ) C226_=_C246( C226 C246 ) C226_=_C284( C226 C284 ) C226_=_C296( C226 C296 ) \nC228_=_C229( C228 C229 ) C228_=_C230( C228 C230 ) C228_=_C231( C228 C231 ) C228_=_C232( C228 C232 ) C228_=_C233( C228 C233 ) C228_=_C234( C228 C234 ) \nC228_=_C235( C228 C235 ) C228_=_C236( C228 C236 ) C228_=_C237( C228 C237 ) C228_=_C238( C228 C238 ) C228_=_C239( C228 C239 ) C228_=_C240( C228 C240 ) \nC228_=_C241( C228 C241 ) C228_=_C242( C228 C242 ) C228_=_C243( C228 C243 ) C228_=_C244( C228 C244 ) C228_=_C248( C228 C248 ) C228_=_C302( C228 C302 ) \nC229_=_C230( C229 C230 ) C229_=_C231( C229 C231 ) C229_=_C232( C229 C232 ) C229_=_C233( C229 C233 ) C229_=_C234( C229 C234 ) C229_=_C235( C229 C235 ) \nC229_=_C236( C229 C236 ) C229_=_C237( C229 C237 ) C229_=_C238( C229 C238 ) C229_=_C239( C229 C239 ) C229_=_C240( C229 C240 ) C229_=_C241( C229 C241 ) \nC229_=_C242( C229 C242 ) C229_=_C243( C229 C243 ) C229_=_C244( C229 C244 ) C229_=_C249( C229 C249 ) C229_=_C303( C229 C303 ) C230_=_C231( C230 C231 ) \nC230_=_C232( C230 C232 ) C230_=_C233( C230 C233 ) C230_=_C234( C230 C234 ) C230_=_C235( C230 C235 ) C230_=_C236( C230 C236 ) C230_=_C237( C230 C237 ) \nC230_=_C238( C230 C238 ) C230_=_C239( C230 C239 ) C230_=_C240( C230 C240 ) C230_=_C241( C230 C241 ) C230_=_C242( C230 C242 ) C230_=_C243( C230 C243 ) \nC230_=_C244( C230 C244 ) C230_=_C349( C230 C349 ) C230_=_C369( C230 C369 ) C230_=_C370( C230 C370 ) C230_=_C371( C230 C371 ) C230_=_C372( C230 C372 ) \nC230_=_C373( C230 C373 ) C230_=_C374( C230 C374 ) C230_=_C375( C230 C375 ) C230_=_C376( C230 C376 ) C230_=_C378( C230 C378 ) C230_=_C379( C230 C379 ) \nC230_=_C380( C230 C380 ) C230_=_C382( C230 C382 ) C230_=_C384( C230 C384 ) C230_=_C385( C230 C385 ) C230_=_C386( C230 C386 ) C230_=_C387( C230 C387 ) \nC230_=_C388( C230 C388 ) C231_=_C232( C231 C232 ) C231_=_C233( C231 C233 ) C231_=_C234( C231 C234 ) C231_=_C235( C231 C235 ) C231_=_C236( C231 C236 ) \nC231_=_C237( C231 C237 ) C231_=_C238( C231 C238 ) C231_=_C239( C231 C239 ) C231_=_C240( C231 C240 ) C231_=_C241( C231 C241 ) C231_=_C242( C231 C242 ) \nC231_=_C243( C231 C243 ) C231_=_C244( C231 C244 ) C231_=_C250( C231 C250 ) C231_=_C369( C231 C369 ) C231_=_C395( C231 C395 ) C232_=_C233( C232 C233 ) \nC232_=_C234( C232 C234 ) C232_=_C235( C232 C235 ) C232_=_C236( C232 C236 ) C232_=_C237( C232 C237 ) C232_=_C238( C232 C238 ) C232_=_C239( C232 C239 ) \nC232_=_C240( C232 C240 ) C232_=_C241( C232 C241 ) C232_=_C242( C232 C242 ) C232_=_C243( C232 C243 ) C232_=_C244( C232 C244 ) C232_=_C251( C232 C251 ) \nC232_=_C370( C232 C370 ) C233_=_C234( C233 C234 ) C233_=_C235( C233 C235 ) C233_=_C236( C233 C236 ) C233_=_C237( C233 C237 ) C233_=_C238( C233 C238 ) \nC233_=_C239( C233 C239 ) C233_=_C240( C233 C240 ) C233_=_C241( C233 C241 ) C233_=_C242( C233 C242 ) C233_=_C243( C233 C243 ) C233_=_C244( C233 C244 ) \nC233_=_C376( C233 C376 ) C233_=_C505( C233 C505 ) C234_=_C235( C234 C235 ) C234_=_C236( C234 C236 ) C234_=_C237( C234 C237 ) C234_=_C238( C234 C238 ) \nC234_=_C239( C234 C239 ) C234_=_C240( C234 C240 ) C234_=_C241( C234 C241 ) C234_=_C242( C234 C242 ) C234_=_C243( C234 C243 ) C234_=_C244( C234 C244 ) \nC234_=_C378( C234 C378 ) C234_=_C523( C234 C523 ) C235_=_C236( C235 C236 ) C235_=_C237( C235 C237 ) C235_=_C238( C235 C238 ) C235_=_C239( C235 C239 ) \nC235_=_C240( C235 C240 ) C235_=_C241( C235 C241 ) C235_=_C242( C235 C242 ) C235_=_C243( C235 C243 ) C235_=_C244( C235 C244 ) C235_=_C307( C235 C307 ) \nC235_=_C525( C235 C525 ) C235_=_C587( C235 C587 ) C236_=_C237( C236 C237 ) C236_=_C238( C236 C238 ) C236_=_C239( C236 C239 ) C236_=_C240( C236 C240 ) \nC236_=_C241( C236 C241 ) C236_=_C242( C236 C242 ) C236_=_C243( C236 C243 ) C236_=_C244( C236 C244 ) C236_=_C532( C236 C532 ) C236_=_C684( C236 C684 ) \nC237_=_C238( C237 C238 ) C237_=_C239( C237 C239 ) C237_=_C240( C237 C240 ) C237_=_C241( C237 C241 ) C237_=_C242( C237 C242 ) C237_=_C243( C237 C243 ) \nC237_=_C244( C237</w:t>
      </w:r>
    </w:p>
    <w:p>
      <w:pPr>
        <w:pStyle w:val="PreformattedText"/>
        <w:bidi w:val="0"/>
        <w:spacing w:before="0" w:after="0"/>
        <w:jc w:val="left"/>
        <w:rPr/>
      </w:pPr>
      <w:r>
        <w:rPr/>
        <w:t xml:space="preserve"> </w:t>
      </w:r>
      <w:r>
        <w:rPr/>
        <w:t>C244 ) C238_=_C239( C238 C239 ) C238_=_C240( C238 C240 ) C238_=_C241( C238 C241 ) C238_=_C242( C238 C242 ) C238_=_C243( C238 C243 ) \nC238_=_C244( C238 C244 ) C238_=_C312( C238 C312 ) C238_=_C784( C238 C784 ) C238_=_C804( C238 C804 ) C239_=_C240( C239 C240 ) C239_=_C241( C239 C241 ) \nC239_=_C242( C239 C242 ) C239_=_C243( C239 C243 ) C239_=_C244( C239 C244 ) C239_=_C313( C239 C313 ) C239_=_C788( C239 C788 ) C240_=_C241( C240 C241 ) \nC240_=_C242( C240 C242 ) C240_=_C243( C240 C243 ) C240_=_C244( C240 C244 ) C240_=_C793( C240 C793 ) C240_=_C887( C240 C887 ) C241_=_C242( C241 C242 ) \nC241_=_C243( C241 C243 ) C241_=_C244( C241 C244 ) C241_=_C892( C241 C892 ) C242_=_C243( C242 C243 ) C242_=_C244( C242 C244 ) C242_=_C896( C242 C896 ) \nC243_=_C244( C243 C244 ) C245_=_C246( C245 C246 ) C245_=_C248( C245 C248 ) C245_=_C249( C245 C249 ) C245_=_C250( C245 C250 ) C245_=_C251( C245 C251 ) \nC245_=_C252( C245 C252 ) C245_=_C253( C245 C253 ) C245_=_C254( C245 C254 ) C245_=_C255( C245 C255 ) C245_=_C256( C245 C256 ) C245_=_C257( C245 C257 ) \nC245_=_C258( C245 C258 ) C245_=_C259( C245 C259 ) C245_=_C260( C245 C260 ) C245_=_C261( C245 C261 ) C245_=_C262( C245 C262 ) C245_=_C263( C245 C263 ) \nC245_=_C264( C245 C264 ) C245_=_C266( C245 C266 ) C246_=_C248( C246 C248 ) C246_=_C249( C246 C249 ) C246_=_C250( C246 C250 ) C246_=_C251( C246 C251 ) \nC246_=_C252( C246 C252 ) C246_=_C253( C246 C253 ) C246_=_C254( C246 C254 ) C246_=_C255( C246 C255 ) C246_=_C256( C246 C256 ) C246_=_C257( C246 C257 ) \nC246_=_C258( C246 C258 ) C246_=_C259( C246 C259 ) C246_=_C260( C246 C260 ) C246_=_C261( C246 C261 ) C246_=_C262( C246 C262 ) C246_=_C263( C246 C263 ) \nC246_=_C264( C246 C264 ) C246_=_C284( C246 C284 ) C246_=_C296( C246 C296 ) C248_=_C249( C248 C249 ) C248_=_C250( C248 C250 ) C248_=_C251( C248 C251 ) \nC248_=_C252( C248 C252 ) C248_=_C253( C248 C253 ) C248_=_C254( C248 C254 ) C248_=_C255( C248 C255 ) C248_=_C256( C248 C256 ) C248_=_C257( C248 C257 ) \nC248_=_C258( C248 C258 ) C248_=_C259( C248 C259 ) C248_=_C260( C248 C260 ) C248_=_C261( C248 C261 ) C248_=_C262( C248 C262 ) C248_=_C263( C248 C263 ) \nC248_=_C264( C248 C264 ) C248_=_C302( C248 C302 ) C249_=_C250( C249 C250 ) C249_=_C251( C249 C251 ) C249_=_C252( C249 C252 ) C249_=_C253( C249 C253 ) \nC249_=_C254( C249 C254 ) C249_=_C255( C249 C255 ) C249_=_C256( C249 C256 ) C249_=_C257( C249 C257 ) C249_=_C258( C249 C258 ) C249_=_C259( C249 C259 ) \nC249_=_C260( C249 C260 ) C249_=_C261( C249 C261 ) C249_=_C262( C249 C262 ) C249_=_C263( C249 C263 ) C249_=_C264( C249 C264 ) C249_=_C303( C249 C303 ) \nC250_=_C251( C250 C251 ) C250_=_C252( C250 C252 ) C250_=_C253( C250 C253 ) C250_=_C254( C250 C254 ) C250_=_C255( C250 C255 ) C250_=_C256( C250 C256 ) \nC250_=_C257( C250 C257 ) C250_=_C258( C250 C258 ) C250_=_C259( C250 C259 ) C250_=_C260( C250 C260 ) C250_=_C261( C250 C261 ) C250_=_C262( C250 C262 ) \nC250_=_C263( C250 C263 ) C250_=_C264( C250 C264 ) C250_=_C369( C250 C369 ) C250_=_C395( C250 C395 ) C251_=_C252( C251 C252 ) C251_=_C253( C251 C253 ) \nC251_=_C254( C251 C254 ) C251_=_C255( C251 C255 ) C251_=_C256( C251 C256 ) C251_=_C257( C251 C257 ) C251_=_C258( C251 C258 ) C251_=_C259( C251 C259 ) \nC251_=_C260( C251 C260 ) C251_=_C261( C251 C261 ) C251_=_C262( C251 C262 ) C251_=_C263( C251 C263 ) C251_=_C264( C251 C264 ) C251_=_C370( C251 C370 ) \nC252_=_C253( C252 C253 ) C252_=_C254( C252 C254 ) C252_=_C255( C252 C255 ) C252_=_C256( C252 C256 ) C252_=_C257( C252 C257 ) C252_=_C258( C252 C258 ) \nC252_=_C259( C252 C259 ) C252_=_C260( C252 C260 ) C252_=_C261( C252 C261 ) C252_=_C262( C252 C262 ) C252_=_C263( C252 C263 ) C252_=_C264( C252 C264 ) \nC252_=_C371( C252 C371 ) C252_=_C438( C252 C438 ) C253_=_C254( C253 C254 ) C253_=_C255( C253 C255 ) C253_=_C256( C253 C256 ) C253_=_C257( C253 C257 ) \nC253_=_C258( C253 C258 ) C253_=_C259( C253 C259 ) C253_=_C260( C253 C260 ) C253_=_C261( C253 C261 ) C253_=_C262( C253 C262 ) C253_=_C263( C253 C263 ) \nC253_=_C264( C253 C264 ) C253_=_C358( C253 C358 ) C253_=_C395( C253 C395 ) C253_=_C505( C253 C505 ) C253_=_C523( C253 C523 ) C253_=_C524( C253 C524 ) \nC253_=_C525( C253 C525 ) C253_=_C526( C253 C526 ) C253_=_C527( C253 C527 ) C253_=_C528( C253 C528 ) C253_=_C529( C253 C529 ) C253_=_C530( C253 C530 ) \nC253_=_C531( C253 C531 ) C253_=_C532( C253 C532 ) C253_=_C534( C253 C534 ) C253_=_C536( C253 C536 ) C253_=_C537( C253 C537 ) C253_=_C538( C253 C538 ) \nC253_=_C539( C253 C539 ) C253_=_C540( C253 C540 ) C254_=_C255( C254 C255 ) C254_=_C256( C254 C256 ) C254_=_C257( C254 C257 ) C254_=_C258( C254 C258 ) \nC254_=_C259( C254 C259 ) C254_=_C260( C254 C260 ) C254_=_C261( C254 C261 ) C254_=_C262( C254 C262 ) C254_=_C263( C254 C263 ) C254_=_C264( C254 C264 ) \nC254_=_C524( C254 C524 ) C254_=_C567( C254 C567 ) C255_=_C256( C255 C256 ) C255_=_C257( C255 C257 ) C255_=_C258( C255 C258 ) C255_=_C259( C255 C259 ) \nC255_=_C260( C255 C260 ) C255_=_C261( C255 C261 ) C255_=_C262( C255 C262 ) C255_=_C263( C255 C263 ) C255_=_C264( C255 C264 ) C255_=_C526( C255 C526 ) \nC256_=_C257( C256 C257 ) C256_=_C258( C256 C258 ) C256_=_C259( C256 C259 ) C256_=_C260( C256 C260 ) C256_=_C261( C256 C261 ) C256_=_C262( C256 C262 ) \nC256_=_C263( C256 C263 ) C256_=_C264( C256 C264 ) C256_=_C530( C256 C530 ) C256_=_C655( C256 C655 ) C257_=_C258( C257 C258 ) C257_=_C259( C257 C259 ) \nC257_=_C260( C257 C260 ) C257_=_C261( C257 C261 ) C257_=_C262( C257 C262 ) C257_=_C263( C257 C263 ) C257_=_C264( C257 C264 ) C257_=_C310( C257 C310 ) \nC257_=_C380( C257 C380 ) C257_=_C702( C257 C702 ) C258_=_C259( C258 C259 ) C258_=_C260( C258 C260 ) C258_=_C261( C258 C261 ) C258_=_C262( C258 C262 ) \nC258_=_C263( C258 C263 ) C258_=_C264( C258 C264 ) C258_=_C311( C258 C311 ) C259_=_C260( C259 C260 ) C259_=_C261( C259 C261 ) C259_=_C262( C259 C262 ) \nC259_=_C263( C259 C263 ) C259_=_C264( C259 C264 ) C259_=_C534( C259 C534 ) C259_=_C785( C259 C785 ) C260_=_C261( C260 C261 ) C260_=_C262( C260 C262 ) \nC260_=_C263( C260 C263 ) C260_=_C264( C260 C264 ) C260_=_C789( C260 C789 ) C261_=_C262( C261 C262 ) C261_=_C263( C261 C263 ) C261_=_C264( C261 C264 ) \nC261_=_C888( C261 C888 ) C262_=_C263( C262 C263 ) C262_=_C264( C262 C264 ) C262_=_C893( C262 C893 ) C263_=_C264( C263 C264 ) C263_=_C795( C263 C795 ) \nC264_=_C898( C264 C898 ) C266_=_C284( C266 C284 ) C266_=_C302( C266 C302 ) C266_=_C303( C266 C303 ) C266_=_C304( C266 C304 ) C266_=_C305( C266 C305 ) \nC266_=_C306( C266 C306 ) C266_=_C307( C266 C307 ) C266_=_C308( C266 C308 ) C266_=_C309( C266 C309 ) C266_=_C310( C266 C310 ) C266_=_C311( C266 C311 ) \nC266_=_C312( C266 C312 ) C266_=_C313( C266 C313 ) C266_=_C314( C266 C314 ) C266_=_C315( C266 C315 ) C266_=_C316( C266 C316 ) C266_=_C317( C266 C317 ) \nC266_=_C318( C266 C318 ) C284_=_C296( C284 C296 ) C284_=_C302( C284 C302 ) C284_=_C303( C284 C303 ) C284_=_C304( C284 C304 ) C284_=_C305( C284 C305 ) \nC284_=_C306( C284 C306 ) C284_=_C307( C284 C307 ) C284_=_C308( C284 C308 ) C284_=_C309( C284 C309 ) C284_=_C310( C284 C310 ) C284_=_C311( C284 C311 ) \nC284_=_C312( C284 C312 ) C284_=_C313( C284 C313 ) C284_=_C314( C284 C314 ) C284_=_C315( C284 C315 ) C284_=_C316( C284 C316 ) C284_=_C317( C284 C317 ) \nC284_=_C318( C284 C318 ) C296_=_C438( C296 C438 ) C296_=_C567( C296 C567 ) C296_=_C655( C296 C655 ) C296_=_C670( C296 C670 ) C296_=_C684( C296 C684 ) \nC296_=_C770( C296 C770 ) C296_=_C784( C296 C784 ) C296_=_C785( C296 C785 ) C296_=_C786( C296 C786 ) C296_=_C787( C296 C787 ) C296_=_C788( C296 C788 ) \nC296_=_C789( C296 C789 ) C296_=_C790( C296 C790 ) C296_=_C791( C296 C791 ) C296_=_C793( C296 C793 ) C296_=_C794( C296 C794 ) C296_=_C795( C296 C795 ) \nC296_=_C796( C296 C796 ) C296_=_C797( C296 C797 ) C302_=_C303( C302 C303 ) C302_=_C304( C302 C304 ) C302_=_C305( C302 C305 ) C302_=_C306( C302 C306 ) \nC302_=_C307( C302 C307 ) C302_=_C308( C302 C308 ) C302_=_C309( C302 C309 ) C302_=_C310( C302 C310 ) C302_=_C311( C302 C311 ) C302_=_C312( C302 C312 ) \nC302_=_C313( C302 C313 ) C302_=_C314( C302 C314 ) C302_=_C315( C302 C315 ) C302_=_C316( C302 C316 ) C302_=_C317( C302 C317 ) C302_=_C318( C302 C318 ) \nC303_=_C304( C303 C304 ) C303_=_C305( C303 C305 ) C303_=_C306( C303 C306 ) C303_=_C307( C303 C307 ) C303_=_C308( C303 C308 ) C303_=_C309( C303 C309 ) \nC303_=_C310( C303 C310 ) C303_=_C311( C303 C311 ) C303_=_C312( C303 C312 ) C303_=_C313( C303 C313 ) C303_=_C314( C303 C314 ) C303_=_C315( C303 C315 ) \nC303_=_C316( C303 C316 ) C303_=_C317( C303 C317 ) C303_=_C318( C303 C318 ) C304_=_C305( C304 C305 ) C304_=_C306( C304 C306 ) C304_=_C307( C304 C307 ) \nC304_=_C308( C304 C308 ) C304_=_C309( C304 C309 ) C304_=_C310( C304 C310 ) C304_=_C311( C304 C311 ) C304_=_C312( C304 C312 ) C304_=_C313( C304 C313 ) \nC304_=_C314( C304 C314 ) C304_=_C315( C304 C315 ) C304_=_C316( C304 C316 ) C304_=_C317( C304 C317 ) C304_=_C318( C304 C318 ) C304_=_C372( C304 C372 ) \nC304_=_C458( C304 C458 ) C305_=_C306( C305 C306 ) C305_=_C307( C305 C307 ) C305_=_C308( C305 C308 ) C305_=_C309( C305 C309 ) C305_=_C310( C305 C310 ) \nC305_=_C311( C305 C311 ) C305_=_C312( C305 C312 ) C305_=_C313( C305 C313 ) C305_=_C314( C305 C314 ) C305_=_C315( C305 C315 ) C305_=_C316( C305 C316 ) \nC305_=_C317( C305 C317 ) C305_=_C318( C305 C318 ) C305_=_C373( C305 C373 ) C306_=_C307( C306 C307 ) C306_=_C308( C306 C308 ) C306_=_C309( C306 C309 ) \nC306_=_C310( C306 C310 ) C306_=_C311( C306 C311 ) C306_=_C312( C306 C312 ) C306_=_C313( C306 C313 ) C306_=_C314( C306 C314 ) C306_=_C315( C306 C315 ) \nC306_=_C316( C306 C316 ) C306_=_C317( C306 C317 ) C306_=_C318( C306 C318 ) C306_=_C374( C306 C374 ) C307_=_C308( C307 C308 ) C307_=_C309( C307 C309 ) \nC307_=_C310( C307 C310 ) C307_=_C311( C307 C311 ) C307_=_C312( C307 C312 ) C307_=_C313( C307 C313 ) C307_=_C314( C307 C314 ) C307_=_C315( C307 C315 ) \nC307_=_C316( C307 C316 ) C307_=_C317( C307 C317 ) C307_=_C318( C307 C318 ) C307_=_C525( C307 C525 ) C307_=_C587( C307 C587 ) C308_=_C309( C308 C309 ) \nC308_=_C310( C308 C310 ) C308_=_C311(</w:t>
      </w:r>
    </w:p>
    <w:p>
      <w:pPr>
        <w:pStyle w:val="PreformattedText"/>
        <w:bidi w:val="0"/>
        <w:spacing w:before="0" w:after="0"/>
        <w:jc w:val="left"/>
        <w:rPr/>
      </w:pPr>
      <w:r>
        <w:rPr/>
        <w:t xml:space="preserve"> </w:t>
      </w:r>
      <w:r>
        <w:rPr/>
        <w:t>C308 C311 ) C308_=_C312( C308 C312 ) C308_=_C313( C308 C313 ) C308_=_C314( C308 C314 ) C308_=_C315( C308 C315 ) \nC308_=_C316( C308 C316 ) C308_=_C317( C308 C317 ) C308_=_C318( C308 C318 ) C308_=_C527( C308 C527 ) C309_=_C310( C309 C310 ) C309_=_C311( C309 C311 ) \nC309_=_C312( C309 C312 ) C309_=_C313( C309 C313 ) C309_=_C314( C309 C314 ) C309_=_C315( C309 C315 ) C309_=_C316( C309 C316 ) C309_=_C317( C309 C317 ) \nC309_=_C318( C309 C318 ) C309_=_C529( C309 C529 ) C310_=_C311( C310 C311 ) C310_=_C312( C310 C312 ) C310_=_C313( C310 C313 ) C310_=_C314( C310 C314 ) \nC310_=_C315( C310 C315 ) C310_=_C316( C310 C316 ) C310_=_C317( C310 C317 ) C310_=_C318( C310 C318 ) C310_=_C380( C310 C380 ) C310_=_C702( C310 C702 ) \nC311_=_C312( C311 C312 ) C311_=_C313( C311 C313 ) C311_=_C314( C311 C314 ) C311_=_C315( C311 C315 ) C311_=_C316( C311 C316 ) C311_=_C317( C311 C317 ) \nC311_=_C318( C311 C318 ) C312_=_C313( C312 C313 ) C312_=_C314( C312 C314 ) C312_=_C315( C312 C315 ) C312_=_C316( C312 C316 ) C312_=_C317( C312 C317 ) \nC312_=_C318( C312 C318 ) C312_=_C784( C312 C784 ) C312_=_C804( C312 C804 ) C313_=_C314( C313 C314 ) C313_=_C315( C313 C315 ) C313_=_C316( C313 C316 ) \nC313_=_C317( C313 C317 ) C313_=_C318( C313 C318 ) C313_=_C788( C313 C788 ) C314_=_C315( C314 C315 ) C314_=_C316( C314 C316 ) C314_=_C317( C314 C317 ) \nC314_=_C318( C314 C318 ) C314_=_C458( C314 C458 ) C314_=_C587( C314 C587 ) C314_=_C672( C314 C672 ) C314_=_C702( C314 C702 ) C314_=_C779( C314 C779 ) \nC314_=_C804( C314 C804 ) C314_=_C875( C314 C875 ) C314_=_C887( C314 C887 ) C314_=_C888( C314 C888 ) C314_=_C889( C314 C889 ) C314_=_C890( C314 C890 ) \nC314_=_C891( C314 C891 ) C314_=_C892( C314 C892 ) C314_=_C893( C314 C893 ) C314_=_C894( C314 C894 ) C314_=_C895( C314 C895 ) C314_=_C896( C314 C896 ) \nC314_=_C897( C314 C897 ) C314_=_C898( C314 C898 ) C315_=_C316( C315 C316 ) C315_=_C317( C315 C317 ) C315_=_C318( C315 C318 ) C315_=_C891( C315 C891 ) \nC316_=_C317( C316 C317 ) C316_=_C318( C316 C318 ) C316_=_C894( C316 C894 ) C317_=_C318( C317 C318 ) C317_=_C386( C317 C386 ) C318_=_C540( C318 C540 ) \nC349_=_C358( C349 C358 ) C349_=_C369( C349 C369 ) C349_=_C370( C349 C370 ) C349_=_C371( C349 C371 ) C349_=_C372( C349 C372 ) C349_=_C373( C349 C373 ) \nC349_=_C374( C349 C374 ) C349_=_C375( C349 C375 ) C349_=_C376( C349 C376 ) C349_=_C378( C349 C378 ) C349_=_C379( C349 C379 ) C349_=_C380( C349 C380 ) \nC349_=_C382( C349 C382 ) C349_=_C384( C349 C384 ) C349_=_C385( C349 C385 ) C349_=_C386( C349 C386 ) C349_=_C387( C349 C387 ) C349_=_C388( C349 C388 ) \nC358_=_C395( C358 C395 ) C358_=_C505( C358 C505 ) C358_=_C523( C358 C523 ) C358_=_C524( C358 C524 ) C358_=_C525( C358 C525 ) C358_=_C526( C358 C526 ) \nC358_=_C527( C358 C527 ) C358_=_C528( C358 C528 ) C358_=_C529( C358 C529 ) C358_=_C530( C358 C530 ) C358_=_C531( C358 C531 ) C358_=_C532( C358 C532 ) \nC358_=_C534( C358 C534 ) C358_=_C536( C358 C536 ) C358_=_C537( C358 C537 ) C358_=_C538( C358 C538 ) C358_=_C539( C358 C539 ) C358_=_C540( C358 C540 ) \nC369_=_C370( C369 C370 ) C369_=_C371( C369 C371 ) C369_=_C372( C369 C372 ) C369_=_C373( C369 C373 ) C369_=_C374( C369 C374 ) C369_=_C375( C369 C375 ) \nC369_=_C376( C369 C376 ) C369_=_C378( C369 C378 ) C369_=_C379( C369 C379 ) C369_=_C380( C369 C380 ) C369_=_C382( C369 C382 ) C369_=_C384( C369 C384 ) \nC369_=_C385( C369 C385 ) C369_=_C386( C369 C386 ) C369_=_C387( C369 C387 ) C369_=_C388( C369 C388 ) C369_=_C395( C369 C395 ) C370_=_C371( C370 C371 ) \nC370_=_C372( C370 C372 ) C370_=_C373( C370 C373 ) C370_=_C374( C370 C374 ) C370_=_C375( C370 C375 ) C370_=_C376( C370 C376 ) C370_=_C378( C370 C378 ) \nC370_=_C379( C370 C379 ) C370_=_C380( C370 C380 ) C370_=_C382( C370 C382 ) C370_=_C384( C370 C384 ) C370_=_C385( C370 C385 ) C370_=_C386( C370 C386 ) \nC370_=_C387( C370 C387 ) C370_=_C388( C370 C388 ) C371_=_C372( C371 C372 ) C371_=_C373( C371 C373 ) C371_=_C374( C371 C374 ) C371_=_C375( C371 C375 ) \nC371_=_C376( C371 C376 ) C371_=_C378( C371 C378 ) C371_=_C379( C371 C379 ) C371_=_C380( C371 C380 ) C371_=_C382( C371 C382 ) C371_=_C384( C371 C384 ) \nC371_=_C385( C371 C385 ) C371_=_C386( C371 C386 ) C371_=_C387( C371 C387 ) C371_=_C388( C371 C388 ) C371_=_C438( C371 C438 ) C372_=_C373( C372 C373 ) \nC372_=_C374( C372 C374 ) C372_=_C375( C372 C375 ) C372_=_C376( C372 C376 ) C372_=_C378( C372 C378 ) C372_=_C379( C372 C379 ) C372_=_C380( C372 C380 ) \nC372_=_C382( C372 C382 ) C372_=_C384( C372 C384 ) C372_=_C385( C372 C385 ) C372_=_C386( C372 C386 ) C372_=_C387( C372 C387 ) C372_=_C388( C372 C388 ) \nC372_=_C458( C372 C458 ) C373_=_C374( C373 C374 ) C373_=_C375( C373 C375 ) C373_=_C376( C373 C376 ) C373_=_C378( C373 C378 ) C373_=_C379( C373 C379 ) \nC373_=_C380( C373 C380 ) C373_=_C382( C373 C382 ) C373_=_C384( C373 C384 ) C373_=_C385( C373 C385 ) C373_=_C386( C373 C386 ) C373_=_C387( C373 C387 ) \nC373_=_C388( C373 C388 ) C374_=_C375( C374 C375 ) C374_=_C376( C374 C376 ) C374_=_C378( C374 C378 ) C374_=_C379( C374 C379 ) C374_=_C380( C374 C380 ) \nC374_=_C382( C374 C382 ) C374_=_C384( C374 C384 ) C374_=_C385( C374 C385 ) C374_=_C386( C374 C386 ) C374_=_C387( C374 C387 ) C374_=_C388( C374 C388 ) \nC375_=_C376( C375 C376 ) C375_=_C378( C375 C378 ) C375_=_C379( C375 C379 ) C375_=_C380( C375 C380 ) C375_=_C382( C375 C382 ) C375_=_C384( C375 C384 ) \nC375_=_C385( C375 C385 ) C375_=_C386( C375 C386 ) C375_=_C387( C375 C387 ) C375_=_C388( C375 C388 ) C376_=_C378( C376 C378 ) C376_=_C379( C376 C379 ) \nC376_=_C380( C376 C380 ) C376_=_C382( C376 C382 ) C376_=_C384( C376 C384 ) C376_=_C385( C376 C385 ) C376_=_C386( C376 C386 ) C376_=_C387( C376 C387 ) \nC376_=_C388( C376 C388 ) C376_=_C505( C376 C505 ) C378_=_C379( C378 C379 ) C378_=_C380( C378 C380 ) C378_=_C382( C378 C382 ) C378_=_C384( C378 C384 ) \nC378_=_C385( C378 C385 ) C378_=_C386( C378 C386 ) C378_=_C387( C378 C387 ) C378_=_C388( C378 C388 ) C378_=_C523( C378 C523 ) C379_=_C380( C379 C380 ) \nC379_=_C382( C379 C382 ) C379_=_C384( C379 C384 ) C379_=_C385( C379 C385 ) C379_=_C386( C379 C386 ) C379_=_C387( C379 C387 ) C379_=_C388( C379 C388 ) \nC379_=_C531( C379 C531 ) C379_=_C670( C379 C670 ) C379_=_C672( C379 C672 ) C380_=_C382( C380 C382 ) C380_=_C384( C380 C384 ) C380_=_C385( C380 C385 ) \nC380_=_C386( C380 C386 ) C380_=_C387( C380 C387 ) C380_=_C388( C380 C388 ) C380_=_C702( C380 C702 ) C382_=_C384( C382 C384 ) C382_=_C385( C382 C385 ) \nC382_=_C386( C382 C386 ) C382_=_C387( C382 C387 ) C382_=_C388( C382 C388 ) C382_=_C786( C382 C786 ) C384_=_C385( C384 C385 ) C384_=_C386( C384 C386 ) \nC384_=_C387( C384 C387 ) C384_=_C388( C384 C388 ) C384_=_C890( C384 C890 ) C385_=_C386( C385 C386 ) C385_=_C387( C385 C387 ) C385_=_C388( C385 C388 ) \nC385_=_C537( C385 C537 ) C385_=_C794( C385 C794 ) C385_=_C895( C385 C895 ) C386_=_C387( C386 C387 ) C386_=_C388( C386 C388 ) C387_=_C388( C387 C388 ) \nC387_=_C539( C387 C539 ) C387_=_C796( C387 C796 ) C387_=_C897( C387 C897 ) C395_=_C505( C395 C505 ) C395_=_C523( C395 C523 ) C395_=_C524( C395 C524 ) \nC395_=_C525( C395 C525 ) C395_=_C526( C395 C526 ) C395_=_C527( C395 C527 ) C395_=_C528( C395 C528 ) C395_=_C529( C395 C529 ) C395_=_C530( C395 C530 ) \nC395_=_C531( C395 C531 ) C395_=_C532( C395 C532 ) C395_=_C534( C395 C534 ) C395_=_C536( C395 C536 ) C395_=_C537( C395 C537 ) C395_=_C538( C395 C538 ) \nC395_=_C539( C395 C539 ) C395_=_C540( C395 C540 ) C438_=_C567( C438 C567 ) C438_=_C655( C438 C655 ) C438_=_C670( C438 C670 ) C438_=_C684( C438 C684 ) \nC438_=_C770( C438 C770 ) C438_=_C784( C438 C784 ) C438_=_C785( C438 C785 ) C438_=_C786( C438 C786 ) C438_=_C787( C438 C787 ) C438_=_C788( C438 C788 ) \nC438_=_C789( C438 C789 ) C438_=_C790( C438 C790 ) C438_=_C791( C438 C791 ) C438_=_C793( C438 C793 ) C438_=_C794( C438 C794 ) C438_=_C795( C438 C795 ) \nC438_=_C796( C438 C796 ) C438_=_C797( C438 C797 ) C458_=_C587( C458 C587 ) C458_=_C672( C458 C672 ) C458_=_C702( C458 C702 ) C458_=_C779( C458 C779 ) \nC458_=_C804( C458 C804 ) C458_=_C875( C458 C875 ) C458_=_C887( C458 C887 ) C458_=_C888( C458 C888 ) C458_=_C889( C458 C889 ) C458_=_C890( C458 C890 ) \nC458_=_C891( C458 C891 ) C458_=_C892( C458 C892 ) C458_=_C893( C458 C893 ) C458_=_C894( C458 C894 ) C458_=_C895( C458 C895 ) C458_=_C896( C458 C896 ) \nC458_=_C897( C458 C897 ) C458_=_C898( C458 C898 ) C505_=_C523( C505 C523 ) C505_=_C524( C505 C524 ) C505_=_C525( C505 C525 ) C505_=_C526( C505 C526 ) \nC505_=_C527( C505 C527 ) C505_=_C528( C505 C528 ) C505_=_C529( C505 C529 ) C505_=_C530( C505 C530 ) C505_=_C531( C505 C531 ) C505_=_C532( C505 C532 ) \nC505_=_C534( C505 C534 ) C505_=_C536( C505 C536 ) C505_=_C537( C505 C537 ) C505_=_C538( C505 C538 ) C505_=_C539( C505 C539 ) C505_=_C540( C505 C540 ) \nC523_=_C524( C523 C524 ) C523_=_C525( C523 C525 ) C523_=_C526( C523 C526 ) C523_=_C527( C523 C527 ) C523_=_C528( C523 C528 ) C523_=_C529( C523 C529 ) \nC523_=_C530( C523 C530 ) C523_=_C531( C523 C531 ) C523_=_C532( C523 C532 ) C523_=_C534( C523 C534 ) C523_=_C536( C523 C536 ) C523_=_C537( C523 C537 ) \nC523_=_C538( C523 C538 ) C523_=_C539( C523 C539 ) C523_=_C540( C523 C540 ) C524_=_C525( C524 C525 ) C524_=_C526( C524 C526 ) C524_=_C527( C524 C527 ) \nC524_=_C528( C524 C528 ) C524_=_C529( C524 C529 ) C524_=_C530( C524 C530 ) C524_=_C531( C524 C531 ) C524_=_C532( C524 C532 ) C524_=_C534( C524 C534 ) \nC524_=_C536( C524 C536 ) C524_=_C537( C524 C537 ) C524_=_C538( C524 C538 ) C524_=_C539( C524 C539 ) C524_=_C540( C524 C540 ) C524_=_C567( C524 C567 ) \nC525_=_C526( C525 C526 ) C525_=_C527( C525 C527 ) C525_=_C528( C525 C528 ) C525_=_C529( C525 C529 ) C525_=_C530( C525 C530 ) C525_=_C531( C525 C531 ) \nC525_=_C532( C525 C532 ) C525_=_C534( C525 C534 ) C525_=_C536( C525 C536 ) C525_=_C537( C525 C537 ) C525_=_C538( C525 C538 ) C525_=_C539( C525 C539 ) \nC525_=_C540( C525 C540 ) C525_=_C587( C525 C587 ) C526_=_C527( C526 C527 ) C526_=_C528( C526 C528 ) C526_=_C529( C526 C529 ) C526_=_C530( C526 C530 ) \nC526_=_C531( C526 C531 ) C526_=_C532( C526 C532 ) C526_=_C534(</w:t>
      </w:r>
    </w:p>
    <w:p>
      <w:pPr>
        <w:pStyle w:val="PreformattedText"/>
        <w:bidi w:val="0"/>
        <w:spacing w:before="0" w:after="0"/>
        <w:jc w:val="left"/>
        <w:rPr/>
      </w:pPr>
      <w:r>
        <w:rPr/>
        <w:t xml:space="preserve"> </w:t>
      </w:r>
      <w:r>
        <w:rPr/>
        <w:t>C526 C534 ) C526_=_C536( C526 C536 ) C526_=_C537( C526 C537 ) C526_=_C538( C526 C538 ) \nC526_=_C539( C526 C539 ) C526_=_C540( C526 C540 ) C527_=_C528( C527 C528 ) C527_=_C529( C527 C529 ) C527_=_C530( C527 C530 ) C527_=_C531( C527 C531 ) \nC527_=_C532( C527 C532 ) C527_=_C534( C527 C534 ) C527_=_C536( C527 C536 ) C527_=_C537( C527 C537 ) C527_=_C538( C527 C538 ) C527_=_C539( C527 C539 ) \nC527_=_C540( C527 C540 ) C528_=_C529( C528 C529 ) C528_=_C530( C528 C530 ) C528_=_C531( C528 C531 ) C528_=_C532( C528 C532 ) C528_=_C534( C528 C534 ) \nC528_=_C536( C528 C536 ) C528_=_C537( C528 C537 ) C528_=_C538( C528 C538 ) C528_=_C539( C528 C539 ) C528_=_C540( C528 C540 ) C529_=_C530( C529 C530 ) \nC529_=_C531( C529 C531 ) C529_=_C532( C529 C532 ) C529_=_C534( C529 C534 ) C529_=_C536( C529 C536 ) C529_=_C537( C529 C537 ) C529_=_C538( C529 C538 ) \nC529_=_C539( C529 C539 ) C529_=_C540( C529 C540 ) C530_=_C531( C530 C531 ) C530_=_C532( C530 C532 ) C530_=_C534( C530 C534 ) C530_=_C536( C530 C536 ) \nC530_=_C537( C530 C537 ) C530_=_C538( C530 C538 ) C530_=_C539( C530 C539 ) C530_=_C540( C530 C540 ) C530_=_C655( C530 C655 ) C531_=_C532( C531 C532 ) \nC531_=_C534( C531 C534 ) C531_=_C536( C531 C536 ) C531_=_C537( C531 C537 ) C531_=_C538( C531 C538 ) C531_=_C539( C531 C539 ) C531_=_C540( C531 C540 ) \nC531_=_C670( C531 C670 ) C531_=_C672( C531 C672 ) C532_=_C534( C532 C534 ) C532_=_C536( C532 C536 ) C532_=_C537( C532 C537 ) C532_=_C538( C532 C538 ) \nC532_=_C539( C532 C539 ) C532_=_C540( C532 C540 ) C532_=_C684( C532 C684 ) C534_=_C536( C534 C536 ) C534_=_C537( C534 C537 ) C534_=_C538( C534 C538 ) \nC534_=_C539( C534 C539 ) C534_=_C540( C534 C540 ) C534_=_C785( C534 C785 ) C536_=_C537( C536 C537 ) C536_=_C538( C536 C538 ) C536_=_C539( C536 C539 ) \nC536_=_C540( C536 C540 ) C536_=_C889( C536 C889 ) C537_=_C538( C537 C538 ) C537_=_C539( C537 C539 ) C537_=_C540( C537 C540 ) C537_=_C794( C537 C794 ) \nC537_=_C895( C537 C895 ) C538_=_C539( C538 C539 ) C538_=_C540( C538 C540 ) C539_=_C540( C539 C540 ) C539_=_C796( C539 C796 ) C539_=_C897( C539 C897 ) \nC567_=_C655( C567 C655 ) C567_=_C670( C567 C670 ) C567_=_C684( C567 C684 ) C567_=_C770( C567 C770 ) C567_=_C784( C567 C784 ) C567_=_C785( C567 C785 ) \nC567_=_C786( C567 C786 ) C567_=_C787( C567 C787 ) C567_=_C788( C567 C788 ) C567_=_C789( C567 C789 ) C567_=_C790( C567 C790 ) C567_=_C791( C567 C791 ) \nC567_=_C793( C567 C793 ) C567_=_C794( C567 C794 ) C567_=_C795( C567 C795 ) C567_=_C796( C567 C796 ) C567_=_C797( C567 C797 ) C587_=_C672( C587 C672 ) \nC587_=_C702( C587 C702 ) C587_=_C779( C587 C779 ) C587_=_C804( C587 C804 ) C587_=_C875( C587 C875 ) C587_=_C887( C587 C887 ) C587_=_C888( C587 C888 ) \nC587_=_C889( C587 C889 ) C587_=_C890( C587 C890 ) C587_=_C891( C587 C891 ) C587_=_C892( C587 C892 ) C587_=_C893( C587 C893 ) C587_=_C894( C587 C894 ) \nC587_=_C895( C587 C895 ) C587_=_C896( C587 C896 ) C587_=_C897( C587 C897 ) C587_=_C898( C587 C898 ) C655_=_C670( C655 C670 ) C655_=_C684( C655 C684 ) \nC655_=_C770( C655 C770 ) C655_=_C784( C655 C784 ) C655_=_C785( C655 C785 ) C655_=_C786( C655 C786 ) C655_=_C787( C655 C787 ) C655_=_C788( C655 C788 ) \nC655_=_C789( C655 C789 ) C655_=_C790( C655 C790 ) C655_=_C791( C655 C791 ) C655_=_C793( C655 C793 ) C655_=_C794( C655 C794 ) C655_=_C795( C655 C795 ) \nC655_=_C796( C655 C796 ) C655_=_C797( C655 C797 ) C670_=_C672( C670 C672 ) C670_=_C684( C670 C684 ) C670_=_C770( C670 C770 ) C670_=_C784( C670 C784 ) \nC670_=_C785( C670 C785 ) C670_=_C786( C670 C786 ) C670_=_C787( C670 C787 ) C670_=_C788( C670 C788 ) C670_=_C789( C670 C789 ) C670_=_C790( C670 C790 ) \nC670_=_C791( C670 C791 ) C670_=_C793( C670 C793 ) C670_=_C794( C670 C794 ) C670_=_C795( C670 C795 ) C670_=_C796( C670 C796 ) C670_=_C797( C670 C797 ) \nC672_=_C702( C672 C702 ) C672_=_C779( C672 C779 ) C672_=_C804( C672 C804 ) C672_=_C875( C672 C875 ) C672_=_C887( C672 C887 ) C672_=_C888( C672 C888 ) \nC672_=_C889( C672 C889 ) C672_=_C890( C672 C890 ) C672_=_C891( C672 C891 ) C672_=_C892( C672 C892 ) C672_=_C893( C672 C893 ) C672_=_C894( C672 C894 ) \nC672_=_C895( C672 C895 ) C672_=_C896( C672 C896 ) C672_=_C897( C672 C897 ) C672_=_C898( C672 C898 ) C684_=_C770( C684 C770 ) C684_=_C784( C684 C784 ) \nC684_=_C785( C684 C785 ) C684_=_C786( C684 C786 ) C684_=_C787( C684 C787 ) C684_=_C788( C684 C788 ) C684_=_C789( C684 C789 ) C684_=_C790( C684 C790 ) \nC684_=_C791( C684 C791 ) C684_=_C793( C684 C793 ) C684_=_C794( C684 C794 ) C684_=_C795( C684 C795 ) C684_=_C796( C684 C796 ) C684_=_C797( C684 C797 ) \nC702_=_C779( C702 C779 ) C702_=_C804( C702 C804 ) C702_=_C875( C702 C875 ) C702_=_C887( C702 C887 ) C702_=_C888( C702 C888 ) C702_=_C889( C702 C889 ) \nC702_=_C890( C702 C890 ) C702_=_C891( C702 C891 ) C702_=_C892( C702 C892 ) C702_=_C893( C702 C893 ) C702_=_C894( C702 C894 ) C702_=_C895( C702 C895 ) \nC702_=_C896( C702 C896 ) C702_=_C897( C702 C897 ) C702_=_C898( C702 C898 ) C770_=_C779( C770 C779 ) C770_=_C784( C770 C784 ) C770_=_C785( C770 C785 ) \nC770_=_C786( C770 C786 ) C770_=_C787( C770 C787 ) C770_=_C788( C770 C788 ) C770_=_C789( C770 C789 ) C770_=_C790( C770 C790 ) C770_=_C791( C770 C791 ) \nC770_=_C793( C770 C793 ) C770_=_C794( C770 C794 ) C770_=_C795( C770 C795 ) C770_=_C796( C770 C796 ) C770_=_C797( C770 C797 ) C779_=_C804( C779 C804 ) \nC779_=_C875( C779 C875 ) C779_=_C887( C779 C887 ) C779_=_C888( C779 C888 ) C779_=_C889( C779 C889 ) C779_=_C890( C779 C890 ) C779_=_C891( C779 C891 ) \nC779_=_C892( C779 C892 ) C779_=_C893( C779 C893 ) C779_=_C894( C779 C894 ) C779_=_C895( C779 C895 ) C779_=_C896( C779 C896 ) C779_=_C897( C779 C897 ) \nC779_=_C898( C779 C898 ) C784_=_C785( C784 C785 ) C784_=_C786( C784 C786 ) C784_=_C787( C784 C787 ) C784_=_C788( C784 C788 ) C784_=_C789( C784 C789 ) \nC784_=_C790( C784 C790 ) C784_=_C791( C784 C791 ) C784_=_C793( C784 C793 ) C784_=_C794( C784 C794 ) C784_=_C795( C784 C795 ) C784_=_C796( C784 C796 ) \nC784_=_C797( C784 C797 ) C784_=_C804( C784 C804 ) C785_=_C786( C785 C786 ) C785_=_C787( C785 C787 ) C785_=_C788( C785 C788 ) C785_=_C789( C785 C789 ) \nC785_=_C790( C785 C790 ) C785_=_C791( C785 C791 ) C785_=_C793( C785 C793 ) C785_=_C794( C785 C794 ) C785_=_C795( C785 C795 ) C785_=_C796( C785 C796 ) \nC785_=_C797( C785 C797 ) C786_=_C787( C786 C787 ) C786_=_C788( C786 C788 ) C786_=_C789( C786 C789 ) C786_=_C790( C786 C790 ) C786_=_C791( C786 C791 ) \nC786_=_C793( C786 C793 ) C786_=_C794( C786 C794 ) C786_=_C795( C786 C795 ) C786_=_C796( C786 C796 ) C786_=_C797( C786 C797 ) C787_=_C788( C787 C788 ) \nC787_=_C789( C787 C789 ) C787_=_C790( C787 C790 ) C787_=_C791( C787 C791 ) C787_=_C793( C787 C793 ) C787_=_C794( C787 C794 ) C787_=_C795( C787 C795 ) \nC787_=_C796( C787 C796 ) C787_=_C797( C787 C797 ) C788_=_C789( C788 C789 ) C788_=_C790( C788 C790 ) C788_=_C791( C788 C791 ) C788_=_C793( C788 C793 ) \nC788_=_C794( C788 C794 ) C788_=_C795( C788 C795 ) C788_=_C796( C788 C796 ) C788_=_C797( C788 C797 ) C789_=_C790( C789 C790 ) C789_=_C791( C789 C791 ) \nC789_=_C793( C789 C793 ) C789_=_C794( C789 C794 ) C789_=_C795( C789 C795 ) C789_=_C796( C789 C796 ) C789_=_C797( C789 C797 ) C790_=_C791( C790 C791 ) \nC790_=_C793( C790 C793 ) C790_=_C794( C790 C794 ) C790_=_C795( C790 C795 ) C790_=_C796( C790 C796 ) C790_=_C797( C790 C797 ) C791_=_C793( C791 C793 ) \nC791_=_C794( C791 C794 ) C791_=_C795( C791 C795 ) C791_=_C796( C791 C796 ) C791_=_C797( C791 C797 ) C791_=_C875( C791 C875 ) C793_=_C794( C793 C794 ) \nC793_=_C795( C793 C795 ) C793_=_C796( C793 C796 ) C793_=_C797( C793 C797 ) C793_=_C887( C793 C887 ) C794_=_C795( C794 C795 ) C794_=_C796( C794 C796 ) \nC794_=_C797( C794 C797 ) C794_=_C895( C794 C895 ) C795_=_C796( C795 C796 ) C795_=_C797( C795 C797 ) C796_=_C797( C796 C797 ) C796_=_C897( C796 C897 ) \nC804_=_C875( C804 C875 ) C804_=_C887( C804 C887 ) C804_=_C888( C804 C888 ) C804_=_C889( C804 C889 ) C804_=_C890( C804 C890 ) C804_=_C891( C804 C891 ) \nC804_=_C892( C804 C892 ) C804_=_C893( C804 C893 ) C804_=_C894( C804 C894 ) C804_=_C895( C804 C895 ) C804_=_C896( C804 C896 ) C804_=_C897( C804 C897 ) \nC804_=_C898( C804 C898 ) C875_=_C887( C875 C887 ) C875_=_C888( C875 C888 ) C875_=_C889( C875 C889 ) C875_=_C890( C875 C890 ) C875_=_C891( C875 C891 ) \nC875_=_C892( C875 C892 ) C875_=_C893( C875 C893 ) C875_=_C894( C875 C894 ) C875_=_C895( C875 C895 ) C875_=_C896( C875 C896 ) C875_=_C897( C875 C897 ) \nC875_=_C898( C875 C898 ) C887_=_C888( C887 C888 ) C887_=_C889( C887 C889 ) C887_=_C890( C887 C890 ) C887_=_C891( C887 C891 ) C887_=_C892( C887 C892 ) \nC887_=_C893( C887 C893 ) C887_=_C894( C887 C894 ) C887_=_C895( C887 C895 ) C887_=_C896( C887 C896 ) C887_=_C897( C887 C897 ) C887_=_C898( C887 C898 ) \nC888_=_C889( C888 C889 ) C888_=_C890( C888 C890 ) C888_=_C891( C888 C891 ) C888_=_C892( C888 C892 ) C888_=_C893( C888 C893 ) C888_=_C894( C888 C894 ) \nC888_=_C895( C888 C895 ) C888_=_C896( C888 C896 ) C888_=_C897( C888 C897 ) C888_=_C898( C888 C898 ) C889_=_C890( C889 C890 ) C889_=_C891( C889 C891 ) \nC889_=_C892( C889 C892 ) C889_=_C893( C889 C893 ) C889_=_C894( C889 C894 ) C889_=_C895( C889 C895 ) C889_=_C896( C889 C896 ) C889_=_C897( C889 C897 ) \nC889_=_C898( C889 C898 ) C890_=_C891( C890 C891 ) C890_=_C892( C890 C892 ) C890_=_C893( C890 C893 ) C890_=_C894( C890 C894 ) C890_=_C895( C890 C895 ) \nC890_=_C896( C890 C896 ) C890_=_C897( C890 C897 ) C890_=_C898( C890 C898 ) C891_=_C892( C891 C892 ) C891_=_C893( C891 C893 ) C891_=_C894( C891 C894 ) \nC891_=_C895( C891 C895 ) C891_=_C896( C891 C896 ) C891_=_C897( C891 C897 ) C891_=_C898( C891 C898 ) C892_=_C893( C892 C893 ) C892_=_C894( C892 C894 ) \nC892_=_C895( C892 C895 ) C892_=_C896( C892 C896 ) C892_=_C897( C892 C897 ) C892_=_C898( C892 C898 ) C893_=_C894( C893 C894 ) C893_=_C895( C893 C895 ) \nC893_=_C896( C893 C896 ) C893_=_C897( C893 C897 ) C893_=_C898( C893 C898 ) C894_=_C895( C894 C895 ) C894_=_C896( C894 C896 ) C894_=_C897( C894 C897 ) \nC894_=_C898( C894 C898 ) C895_=_C896( C895 C896 ) C895_=_C897( C895 C897 ) C895_=_C898(</w:t>
      </w:r>
    </w:p>
    <w:p>
      <w:pPr>
        <w:pStyle w:val="PreformattedText"/>
        <w:bidi w:val="0"/>
        <w:spacing w:before="0" w:after="0"/>
        <w:jc w:val="left"/>
        <w:rPr/>
      </w:pPr>
      <w:r>
        <w:rPr/>
        <w:t xml:space="preserve"> </w:t>
      </w:r>
      <w:r>
        <w:rPr/>
        <w:t>C895 C898 ) C896_=_C897( C896 C897 ) C896_=_C898( C896 C898 ) \nC897_=_C898( C897 C898 ) "];24-&gt;34[label="170: C9 C32 C33 C34 C36 \nC40 C42 C53 C54 C55 C74 \nC75 C77 C94 C100 C115 C132 \nC141 C148 C159 C180 C181 C182 \nC185 C189 C204 C205 C207 C208 \nC209 C211 C213 C214 C215 C217 \nC219 C220 C221 C222 C223 C225 \nC226 C228 C229 C231 C232 C233 \nC234 C235 C236 C237 C238 C239 \nC240 C241 C242 C243 C244 C245 \nC246 C248 C249 C250 C251 C252 \nC254 C255 C256 C257 C258 C259 \nC260 C261 C262 C263 C264 C266 \nC284 C296 C302 C303 C304 C305 \nC306 C307 C308 C309 C310 C311 \nC312 C313 C315 C316 C317 C318 \nC349 C358 C369 C370 C371 C372 \nC373 C374 C375 C376 C378 C379 \nC380 C382 C384 C385 C386 C387 \nC388 C395 C438 C458 C505 C523 \nC524 C525 C526 C527 C528 C529 \nC530 C531 C532 C534 C536 C537 \nC538 C539 C540 C567 C587 C655 \nC670 C672 C684 C702 C770 C779 \nC784 C785 C786 C787 C788 C789 \nC790 C791 C793 C794 C795 C796 \nC797 C804 C875 C887 C888 C889 \nC890 C891 C892 C893 C894 C895 \nC896 C897 C898 \n1909: C9_=_C32 ,C9_=_C53 ,C9_=_C180 ,C9_=_C204 ,C9_=_C205 ,\nC9_=_C207 ,C9_=_C208 ,C9_=_C209 ,C9_=_C211 ,C9_=_C213 ,C9_=_C214 ,\nC9_=_C215 ,C9_=_C217 ,C9_=_C219 ,C9_=_C220 ,C9_=_C221 ,C9_=_C222 ,\nC9_=_C223 ,C32_=_C33 ,C32_=_C34 ,C32_=_C36 ,C32_=_C40 ,C32_=_C42 ,\nC32_=_C53 ,C32_=_C180 ,C32_=_C204 ,C32_=_C205 ,C32_=_C207 ,C32_=_C208 ,\nC32_=_C209 ,C32_=_C211 ,C32_=_C213 ,C32_=_C214 ,C32_=_C215 ,C32_=_C217 ,\nC32_=_C219 ,C32_=_C220 ,C32_=_C221 ,C32_=_C222 ,C32_=_C223 ,C33_=_C34 ,\nC33_=_C36 ,C33_=_C40 ,C33_=_C42 ,C33_=_C54 ,C33_=_C74 ,C33_=_C181 ,\nC33_=_C225 ,C33_=_C226 ,C33_=_C228 ,C33_=_C229 ,C33_=_C231 ,C33_=_C232 ,\nC33_=_C233 ,C33_=_C234 ,C33_=_C235 ,C33_=_C236 ,C33_=_C237 ,C33_=_C238 ,\nC33_=_C239 ,C33_=_C240 ,C33_=_C241 ,C33_=_C242 ,C33_=_C243 ,C33_=_C244 ,\nC34_=_C36 ,C34_=_C40 ,C34_=_C42 ,C34_=_C77 ,C34_=_C189 ,C34_=_C349 ,\nC34_=_C369 ,C34_=_C370 ,C34_=_C371 ,C34_=_C372 ,C34_=_C373 ,C34_=_C374 ,\nC34_=_C375 ,C34_=_C376 ,C34_=_C378 ,C34_=_C379 ,C34_=_C380 ,C34_=_C382 ,\nC34_=_C384 ,C34_=_C385 ,C34_=_C386 ,C34_=_C387 ,C34_=_C388 ,C36_=_C40 ,\nC36_=_C42 ,C36_=_C100 ,C36_=_C358 ,C36_=_C395 ,C36_=_C505 ,C36_=_C523 ,\nC36_=_C524 ,C36_=_C525 ,C36_=_C526 ,C36_=_C527 ,C36_=_C528 ,C36_=_C529 ,\nC36_=_C530 ,C36_=_C531 ,C36_=_C532 ,C36_=_C534 ,C36_=_C536 ,C36_=_C537 ,\nC36_=_C538 ,C36_=_C539 ,C36_=_C540 ,C40_=_C42 ,C40_=_C141 ,C40_=_C296 ,\nC40_=_C438 ,C40_=_C567 ,C40_=_C655 ,C40_=_C670 ,C40_=_C684 ,C40_=_C770 ,\nC40_=_C784 ,C40_=_C785 ,C40_=_C786 ,C40_=_C787 ,C40_=_C788 ,C40_=_C789 ,\nC40_=_C790 ,C40_=_C791 ,C40_=_C793 ,C40_=_C794 ,C40_=_C795 ,C40_=_C796 ,\nC40_=_C797 ,C42_=_C159 ,C42_=_C458 ,C42_=_C587 ,C42_=_C672 ,C42_=_C702 ,\nC42_=_C779 ,C42_=_C804 ,C42_=_C875 ,C42_=_C887 ,C42_=_C888 ,C42_=_C889 ,\nC42_=_C890 ,C42_=_C891 ,C42_=_C892 ,C42_=_C893 ,C42_=_C894 ,C42_=_C895 ,\nC42_=_C896 ,C42_=_C897 ,C42_=_C898 ,C53_=_C54 ,C53_=_C55 ,C53_=_C180 ,\nC53_=_C204 ,C53_=_C205 ,C53_=_C207 ,C53_=_C208 ,C53_=_C209 ,C53_=_C211 ,\nC53_=_C213 ,C53_=_C214 ,C53_=_C215 ,C53_=_C217 ,C53_=_C219 ,C53_=_C220 ,\nC53_=_C221 ,C53_=_C222 ,C53_=_C223 ,C54_=_C55 ,C54_=_C74 ,C54_=_C181 ,\nC54_=_C225 ,C54_=_C226 ,C54_=_C228 ,C54_=_C229 ,C54_=_C231 ,C54_=_C232 ,\nC54_=_C233 ,C54_=_C234 ,C54_=_C235 ,C54_=_C236 ,C54_=_C237 ,C54_=_C238 ,\nC54_=_C239 ,C54_=_C240 ,C54_=_C241 ,C54_=_C242 ,C54_=_C243 ,C54_=_C244 ,\nC55_=_C75 ,C55_=_C94 ,C55_=_C182 ,C55_=_C245 ,C55_=_C246 ,C55_=_C248 ,\nC55_=_C249 ,C55_=_C250 ,C55_=_C251 ,C55_=_C252 ,C55_=_C254 ,C55_=_C255 ,\nC55_=_C256 ,C55_=_C257 ,C55_=_C258 ,C55_=_C259 ,C55_=_C260 ,C55_=_C261 ,\nC55_=_C262 ,C55_=_C263 ,C55_=_C264 ,C74_=_C75 ,C74_=_C77 ,C74_=_C181 ,\nC74_=_C225 ,C74_=_C226 ,C74_=_C228 ,C74_=_C229 ,C74_=_C231 ,C74_=_C232 ,\nC74_=_C233 ,C74_=_C234 ,C74_=_C235 ,C74_=_C236 ,C74_=_C237 ,C74_=_C238 ,\nC74_=_C239 ,C74_=_C240 ,C74_=_C241 ,C74_=_C242 ,C74_=_C243 ,C74_=_C244 ,\nC75_=_C77 ,C75_=_C94 ,C75_=_C182 ,C75_=_C245 ,C75_=_C246 ,C75_=_C248 ,\nC75_=_C249 ,C75_=_C250 ,C75_=_C251 ,C75_=_C252 ,C75_=_C254 ,C75_=_C255 ,\nC75_=_C256 ,C75_=_C257 ,C75_=_C258 ,C75_=_C259 ,C75_=_C260 ,C75_=_C261 ,\nC75_=_C262 ,C75_=_C263 ,C75_=_C264 ,C77_=_C189 ,C77_=_C349 ,C77_=_C369 ,\nC77_=_C370 ,C77_=_C371 ,C77_=_C372 ,C77_=_C373 ,C77_=_C374 ,C77_=_C375 ,\nC77_=_C376 ,C77_=_C378 ,C77_=_C379 ,C77_=_C380 ,C77_=_C382 ,C77_=_C384 ,\nC77_=_C385 ,C77_=_C386 ,C77_=_C387 ,C77_=_C388 ,C94_=_C100 ,C94_=_C182 ,\nC94_=_C245 ,C94_=_C246 ,C94_=_C248 ,C94_=_C249 ,C94_=_C250 ,C94_=_C251 ,\nC94_=_C252 ,C94_=_C254 ,C94_=_C255 ,C94_=_C256 ,C94_=_C257 ,C94_=_C258 ,\nC94_=_C259 ,C94_=_C260 ,C94_=_C261 ,C94_=_C262 ,C94_=_C263 ,C94_=_C264 ,\nC100_=_C358 ,C100_=_C395 ,C100_=_C505 ,C100_=_C523 ,C100_=_C524 ,C100_=_C525 ,\nC100_=_C526 ,C100_=_C527 ,C100_=_C528 ,C100_=_C529 ,C100_=_C530 ,C100_=_C531 ,\nC100_=_C532 ,C100_=_C534 ,C100_=_C536 ,C100_=_C537 ,C100_=_C538 ,C100_=_C539 ,\nC100_=_C540 ,C115_=_C132 ,C115_=_C148 ,C115_=_C185 ,C115_=_C266 ,C115_=_C284 ,\nC115_=_C302 ,C115_=_C303 ,C115_=_C304 ,C115_=_C305 ,C115_=_C306 ,C115_=_C307 ,\nC115_=_C308 ,C115_=_C309 ,C115_=_C310 ,C115_=_C311 ,C115_=_C312 ,C115_=_C313 ,\nC115_=_C315 ,C115_=_C316 ,C115_=_C317 ,C115_=_C318 ,C132_=_C141 ,C132_=_C148 ,\nC132_=_C185 ,C132_=_C266 ,C132_=_C284 ,C132_=_C302 ,C132_=_C303 ,C132_=_C304 ,\nC132_=_C305 ,C132_=_C306 ,C132_=_C307 ,C132_=_C308 ,C132_=_C309 ,C132_=_C310 ,\nC132_=_C311 ,C132_=_C312 ,C132_=_C313 ,C132_=_C315 ,C132_=_C316 ,C132_=_C317 ,\nC132_=_C318 ,C141_=_C296 ,C141_=_C438 ,C141_=_C567 ,C141_=_C655 ,C141_=_C670 ,\nC141_=_C684 ,C141_=_C770 ,C141_=_C784 ,C141_=_C785 ,C141_=_C786 ,C141_=_C787 ,\nC141_=_C788 ,C141_=_C789 ,C141_=_C790 ,C141_=_C791 ,C141_=_C793 ,C141_=_C794 ,\nC141_=_C795 ,C141_=_C796 ,C141_=_C797 ,C148_=_C159 ,C148_=_C185 ,C148_=_C266 ,\nC148_=_C284 ,C148_=_C302 ,C148_=_C303 ,C148_=_C304 ,C148_=_C305 ,C148_=_C306 ,\nC148_=_C307 ,C148_=_C308 ,C148_=_C309 ,C148_=_C310 ,C148_=_C311 ,C148_=_C312 ,\nC148_=_C313 ,C148_=_C315 ,C148_=_C316 ,C148_=_C317 ,C148_=_C318 ,C159_=_C458 ,\nC159_=_C587 ,C159_=_C672 ,C159_=_C702 ,C159_=_C779 ,C159_=_C804 ,C159_=_C875 ,\nC159_=_C887 ,C159_=_C888 ,C159_=_C889 ,C159_=_C890 ,C159_=_C891 ,C159_=_C892 ,\nC159_=_C893 ,C159_=_C894 ,C159_=_C895 ,C159_=_C896 ,C159_=_C897 ,C159_=_C898 ,\nC180_=_C181 ,C180_=_C182 ,C180_=_C185 ,C180_=_C189 ,C180_=_C204 ,C180_=_C205 ,\nC180_=_C207 ,C180_=_C208 ,C180_=_C209 ,C180_=_C211 ,C180_=_C213 ,C180_=_C214 ,\nC180_=_C215 ,C180_=_C217 ,C180_=_C219 ,C180_=_C220 ,C180_=_C221 ,C180_=_C222 ,\nC180_=_C223 ,C181_=_C182 ,C181_=_C185 ,C181_=_C189 ,C181_=_C225 ,C181_=_C226 ,\nC181_=_C228 ,C181_=_C229 ,C181_=_C231 ,C181_=_C232 ,C181_=_C233 ,C181_=_C234 ,\nC181_=_C235 ,C181_=_C236 ,C181_=_C237 ,C181_=_C238 ,C181_=_C239 ,C181_=_C240 ,\nC181_=_C241 ,C181_=_C242 ,C181_=_C243 ,C181_=_C244 ,C182_=_C185 ,C182_=_C189 ,\nC182_=_C245 ,C182_=_C246 ,C182_=_C248 ,C182_=_C249 ,C182_=_C250 ,C182_=_C251 ,\nC182_=_C252 ,C182_=_C254 ,C182_=_C255 ,C182_=_C256 ,C182_=_C257 ,C182_=_C258 ,\nC182_=_C259 ,C182_=_C260 ,C182_=_C261 ,C182_=_C262 ,C182_=_C263 ,C182_=_C264 ,\nC185_=_C189 ,C185_=_C266 ,C185_=_C284 ,C185_=_C302 ,C185_=_C303 ,C185_=_C304 ,\nC185_=_C305 ,C185_=_C306 ,C185_=_C307 ,C185_=_C308 ,C185_=_C309 ,C185_=_C310 ,\nC185_=_C311 ,C185_=_C312 ,C185_=_C313 ,C185_=_C315 ,C185_=_C316 ,C185_=_C317 ,\nC185_=_C318 ,C189_=_C349 ,C189_=_C369 ,C189_=_C370 ,C189_=_C371 ,C189_=_C372 ,\nC189_=_C373 ,C189_=_C374 ,C189_=_C375 ,C189_=_C376 ,C189_=_C378 ,C189_=_C379 ,\nC189_=_C380 ,C189_=_C382 ,C189_=_C384 ,C189_=_C385 ,C189_=_C386 ,C189_=_C387 ,\nC189_=_C388 ,C204_=_C205 ,C204_=_C207 ,C204_=_C208 ,C204_=_C209 ,C204_=_C211 ,\nC204_=_C213 ,C204_=_C214 ,C204_=_C215 ,C204_=_C217 ,C204_=_C219 ,C204_=_C220 ,\nC204_=_C221 ,C204_=_C222 ,C204_=_C223 ,C204_=_C225 ,C204_=_C245 ,C204_=_C266 ,\nC205_=_C207 ,C205_=_C208 ,C205_=_C209 ,C205_=_C211 ,C205_=_C213 ,C205_=_C214 ,\nC205_=_C215 ,C205_=_C217 ,C205_=_C219 ,C205_=_C220 ,C205_=_C221 ,C205_=_C222 ,\nC205_=_C223 ,C205_=_C226 ,C205_=_C246 ,C205_=_C284 ,C205_=_C296 ,C207_=_C208 ,\nC207_=_C209 ,C207_=_C211 ,C207_=_C213 ,C207_=_C214 ,C207_=_C215 ,C207_=_C217 ,\nC207_=_C219 ,C207_=_C220 ,C207_=_C221 ,C207_=_C222 ,C207_=_C223 ,C207_=_C228 ,\nC207_=_C248 ,C207_=_C302 ,C208_=_C209 ,C208_=_C211 ,C208_=_C213 ,C208_=_C214 ,\nC208_=_C215 ,C208_=_C217 ,C208_=_C219 ,C208_=_C220 ,C208_=_C221 ,C208_=_C222 ,\nC208_=_C223 ,C208_=_C229 ,C208_=_C249 ,C208_=_C303 ,C209_=_C211 ,C209_=_C213 ,\nC209_=_C214 ,C209_=_C215 ,C209_=_C217 ,C209_=_C219 ,C209_=_C220 ,C209_=_C221 ,\nC209_=_C222 ,C209_=_C223 ,C209_=_C349 ,C209_=_C358 ,C211_=_C213 ,C211_=_C214 ,\nC211_=_C215 ,C211_=_C217 ,C211_=_C219 ,C211_=_C220 ,C211_=_C221 ,C211_=_C222 ,\nC211_=_C223 ,C211_=_C231 ,C211_=_C250 ,C211_=_C369 ,C211_=_C395 ,C213_=_C214 ,\nC213_=_C215 ,C213_=_C217 ,C213_=_C219 ,C213_=_C220 ,C213_=_C221 ,C213_=_C222 ,\nC213_=_C223 ,C213_=_C254 ,C213_=_C524 ,C213_=_C567 ,C214_=_C215 ,C214_=_C217 ,\nC214_=_C219 ,C214_=_C220 ,C214_=_C221 ,C214_=_C222 ,C214_=_C223 ,C214_=_C379 ,\nC214_=_C531 ,C214_=_C670 ,C214_=_C672 ,C215_=_C217 ,C215_=_C219 ,C215_=_C220 ,\nC215_=_C221 ,C215_=_C222 ,C215_=_C223 ,C217_=_C219 ,C217_=_C220 ,C217_=_C221 ,\nC217_=_C222 ,C217_=_C223 ,C217_=_C787 ,C219_=_C220 ,C219_=_C221 ,C219_=_C222 ,\nC219_=_C223 ,C219_=_C315 ,C219_=_C891 ,C220_=_C221 ,C220_=_C222 ,C220_=_C223 ,\nC220_=_C385 ,C220_=_C537 ,C220_=_C794 ,C220_=_C895 ,C221_=_C222 ,C221_=_C223 ,\nC222_=_C223 ,C222_=_C387 ,C222_=_C539 ,C222_=_C796 ,C222_=_C897 ,C225_=_C226 ,\nC225_=_C228 ,C225_=_C229 ,C225_=_C231 ,C225_=_C232 ,C225_=_C233 ,C225_=_C234 ,\nC225_=_C235 ,C225_=_C236 ,C225_=_C237 ,C225_=_C238 ,C225_=_C239 ,C225_=_C240 ,\nC225_=_C241 ,C225_=_C242 ,C225_=_C243 ,C225_=_C244 ,C225_=_C245 ,C225_=_C266 ,\nC226_=_C228 ,C226_=_C229 ,C226_=_C231 ,C226_=_C232 ,C226_=_C233 ,C226_=_C234 ,\nC226_=_C235 ,C226_=_C236 ,C226_=_C237 ,C226_=_C238 ,C226_=_C239 ,C226_=_C240 ,\nC226_=_C241 ,C226_=_C242 ,C226_=_C243 ,C226_=_C244 ,C226_=_C246 ,C226_=_C284 ,\nC226_=_C296 ,C228_=_C229 ,C228_=_C231 ,C228_=_C232</w:t>
      </w:r>
    </w:p>
    <w:p>
      <w:pPr>
        <w:pStyle w:val="PreformattedText"/>
        <w:bidi w:val="0"/>
        <w:spacing w:before="0" w:after="0"/>
        <w:jc w:val="left"/>
        <w:rPr/>
      </w:pPr>
      <w:r>
        <w:rPr/>
        <w:t xml:space="preserve"> </w:t>
      </w:r>
      <w:r>
        <w:rPr/>
        <w:t>,C228_=_C233 ,C228_=_C234 ,\nC228_=_C235 ,C228_=_C236 ,C228_=_C237 ,C228_=_C238 ,C228_=_C239 ,C228_=_C240 ,\nC228_=_C241 ,C228_=_C242 ,C228_=_C243 ,C228_=_C244 ,C228_=_C248 ,C228_=_C302 ,\nC229_=_C231 ,C229_=_C232 ,C229_=_C233 ,C229_=_C234 ,C229_=_C235 ,C229_=_C236 ,\nC229_=_C237 ,C229_=_C238 ,C229_=_C239 ,C229_=_C240 ,C229_=_C241 ,C229_=_C242 ,\nC229_=_C243 ,C229_=_C244 ,C229_=_C249 ,C229_=_C303 ,C231_=_C232 ,C231_=_C233 ,\nC231_=_C234 ,C231_=_C235 ,C231_=_C236 ,C231_=_C237 ,C231_=_C238 ,C231_=_C239 ,\nC231_=_C240 ,C231_=_C241 ,C231_=_C242 ,C231_=_C243 ,C231_=_C244 ,C231_=_C250 ,\nC231_=_C369 ,C231_=_C395 ,C232_=_C233 ,C232_=_C234 ,C232_=_C235 ,C232_=_C236 ,\nC232_=_C237 ,C232_=_C238 ,C232_=_C239 ,C232_=_C240 ,C232_=_C241 ,C232_=_C242 ,\nC232_=_C243 ,C232_=_C244 ,C232_=_C251 ,C232_=_C370 ,C233_=_C234 ,C233_=_C235 ,\nC233_=_C236 ,C233_=_C237 ,C233_=_C238 ,C233_=_C239 ,C233_=_C240 ,C233_=_C241 ,\nC233_=_C242 ,C233_=_C243 ,C233_=_C244 ,C233_=_C376 ,C233_=_C505 ,C234_=_C235 ,\nC234_=_C236 ,C234_=_C237 ,C234_=_C238 ,C234_=_C239 ,C234_=_C240 ,C234_=_C241 ,\nC234_=_C242 ,C234_=_C243 ,C234_=_C244 ,C234_=_C378 ,C234_=_C523 ,C235_=_C236 ,\nC235_=_C237 ,C235_=_C238 ,C235_=_C239 ,C235_=_C240 ,C235_=_C241 ,C235_=_C242 ,\nC235_=_C243 ,C235_=_C244 ,C235_=_C307 ,C235_=_C525 ,C235_=_C587 ,C236_=_C237 ,\nC236_=_C238 ,C236_=_C239 ,C236_=_C240 ,C236_=_C241 ,C236_=_C242 ,C236_=_C243 ,\nC236_=_C244 ,C236_=_C532 ,C236_=_C684 ,C237_=_C238 ,C237_=_C239 ,C237_=_C240 ,\nC237_=_C241 ,C237_=_C242 ,C237_=_C243 ,C237_=_C244 ,C238_=_C239 ,C238_=_C240 ,\nC238_=_C241 ,C238_=_C242 ,C238_=_C243 ,C238_=_C244 ,C238_=_C312 ,C238_=_C784 ,\nC238_=_C804 ,C239_=_C240 ,C239_=_C241 ,C239_=_C242 ,C239_=_C243 ,C239_=_C244 ,\nC239_=_C313 ,C239_=_C788 ,C240_=_C241 ,C240_=_C242 ,C240_=_C243 ,C240_=_C244 ,\nC240_=_C793 ,C240_=_C887 ,C241_=_C242 ,C241_=_C243 ,C241_=_C244 ,C241_=_C892 ,\nC242_=_C243 ,C242_=_C244 ,C242_=_C896 ,C243_=_C244 ,C245_=_C246 ,C245_=_C248 ,\nC245_=_C249 ,C245_=_C250 ,C245_=_C251 ,C245_=_C252 ,C245_=_C254 ,C245_=_C255 ,\nC245_=_C256 ,C245_=_C257 ,C245_=_C258 ,C245_=_C259 ,C245_=_C260 ,C245_=_C261 ,\nC245_=_C262 ,C245_=_C263 ,C245_=_C264 ,C245_=_C266 ,C246_=_C248 ,C246_=_C249 ,\nC246_=_C250 ,C246_=_C251 ,C246_=_C252 ,C246_=_C254 ,C246_=_C255 ,C246_=_C256 ,\nC246_=_C257 ,C246_=_C258 ,C246_=_C259 ,C246_=_C260 ,C246_=_C261 ,C246_=_C262 ,\nC246_=_C263 ,C246_=_C264 ,C246_=_C284 ,C246_=_C296 ,C248_=_C249 ,C248_=_C250 ,\nC248_=_C251 ,C248_=_C252 ,C248_=_C254 ,C248_=_C255 ,C248_=_C256 ,C248_=_C257 ,\nC248_=_C258 ,C248_=_C259 ,C248_=_C260 ,C248_=_C261 ,C248_=_C262 ,C248_=_C263 ,\nC248_=_C264 ,C248_=_C302 ,C249_=_C250 ,C249_=_C251 ,C249_=_C252 ,C249_=_C254 ,\nC249_=_C255 ,C249_=_C256 ,C249_=_C257 ,C249_=_C258 ,C249_=_C259 ,C249_=_C260 ,\nC249_=_C261 ,C249_=_C262 ,C249_=_C263 ,C249_=_C264 ,C249_=_C303 ,C250_=_C251 ,\nC250_=_C252 ,C250_=_C254 ,C250_=_C255 ,C250_=_C256 ,C250_=_C257 ,C250_=_C258 ,\nC250_=_C259 ,C250_=_C260 ,C250_=_C261 ,C250_=_C262 ,C250_=_C263 ,C250_=_C264 ,\nC250_=_C369 ,C250_=_C395 ,C251_=_C252 ,C251_=_C254 ,C251_=_C255 ,C251_=_C256 ,\nC251_=_C257 ,C251_=_C258 ,C251_=_C259 ,C251_=_C260 ,C251_=_C261 ,C251_=_C262 ,\nC251_=_C263 ,C251_=_C264 ,C251_=_C370 ,C252_=_C254 ,C252_=_C255 ,C252_=_C256 ,\nC252_=_C257 ,C252_=_C258 ,C252_=_C259 ,C252_=_C260 ,C252_=_C261 ,C252_=_C262 ,\nC252_=_C263 ,C252_=_C264 ,C252_=_C371 ,C252_=_C438 ,C254_=_C255 ,C254_=_C256 ,\nC254_=_C257 ,C254_=_C258 ,C254_=_C259 ,C254_=_C260 ,C254_=_C261 ,C254_=_C262 ,\nC254_=_C263 ,C254_=_C264 ,C254_=_C524 ,C254_=_C567 ,C255_=_C256 ,C255_=_C257 ,\nC255_=_C258 ,C255_=_C259 ,C255_=_C260 ,C255_=_C261 ,C255_=_C262 ,C255_=_C263 ,\nC255_=_C264 ,C255_=_C526 ,C256_=_C257 ,C256_=_C258 ,C256_=_C259 ,C256_=_C260 ,\nC256_=_C261 ,C256_=_C262 ,C256_=_C263 ,C256_=_C264 ,C256_=_C530 ,C256_=_C655 ,\nC257_=_C258 ,C257_=_C259 ,C257_=_C260 ,C257_=_C261 ,C257_=_C262 ,C257_=_C263 ,\nC257_=_C264 ,C257_=_C310 ,C257_=_C380 ,C257_=_C702 ,C258_=_C259 ,C258_=_C260 ,\nC258_=_C261 ,C258_=_C262 ,C258_=_C263 ,C258_=_C264 ,C258_=_C311 ,C259_=_C260 ,\nC259_=_C261 ,C259_=_C262 ,C259_=_C263 ,C259_=_C264 ,C259_=_C534 ,C259_=_C785 ,\nC260_=_C261 ,C260_=_C262 ,C260_=_C263 ,C260_=_C264 ,C260_=_C789 ,C261_=_C262 ,\nC261_=_C263 ,C261_=_C264 ,C261_=_C888 ,C262_=_C263 ,C262_=_C264 ,C262_=_C893 ,\nC263_=_C264 ,C263_=_C795 ,C264_=_C898 ,C266_=_C284 ,C266_=_C302 ,C266_=_C303 ,\nC266_=_C304 ,C266_=_C305 ,C266_=_C306 ,C266_=_C307 ,C266_=_C308 ,C266_=_C309 ,\nC266_=_C310 ,C266_=_C311 ,C266_=_C312 ,C266_=_C313 ,C266_=_C315 ,C266_=_C316 ,\nC266_=_C317 ,C266_=_C318 ,C284_=_C296 ,C284_=_C302 ,C284_=_C303 ,C284_=_C304 ,\nC284_=_C305 ,C284_=_C306 ,C284_=_C307 ,C284_=_C308 ,C284_=_C309 ,C284_=_C310 ,\nC284_=_C311 ,C284_=_C312 ,C284_=_C313 ,C284_=_C315 ,C284_=_C316 ,C284_=_C317 ,\nC284_=_C318 ,C296_=_C438 ,C296_=_C567 ,C296_=_C655 ,C296_=_C670 ,C296_=_C684 ,\nC296_=_C770 ,C296_=_C784 ,C296_=_C785 ,C296_=_C786 ,C296_=_C787 ,C296_=_C788 ,\nC296_=_C789 ,C296_=_C790 ,C296_=_C791 ,C296_=_C793 ,C296_=_C794 ,C296_=_C795 ,\nC296_=_C796 ,C296_=_C797 ,C302_=_C303 ,C302_=_C304 ,C302_=_C305 ,C302_=_C306 ,\nC302_=_C307 ,C302_=_C308 ,C302_=_C309 ,C302_=_C310 ,C302_=_C311 ,C302_=_C312 ,\nC302_=_C313 ,C302_=_C315 ,C302_=_C316 ,C302_=_C317 ,C302_=_C318 ,C303_=_C304 ,\nC303_=_C305 ,C303_=_C306 ,C303_=_C307 ,C303_=_C308 ,C303_=_C309 ,C303_=_C310 ,\nC303_=_C311 ,C303_=_C312 ,C303_=_C313 ,C303_=_C315 ,C303_=_C316 ,C303_=_C317 ,\nC303_=_C318 ,C304_=_C305 ,C304_=_C306 ,C304_=_C307 ,C304_=_C308 ,C304_=_C309 ,\nC304_=_C310 ,C304_=_C311 ,C304_=_C312 ,C304_=_C313 ,C304_=_C315 ,C304_=_C316 ,\nC304_=_C317 ,C304_=_C318 ,C304_=_C372 ,C304_=_C458 ,C305_=_C306 ,C305_=_C307 ,\nC305_=_C308 ,C305_=_C309 ,C305_=_C310 ,C305_=_C311 ,C305_=_C312 ,C305_=_C313 ,\nC305_=_C315 ,C305_=_C316 ,C305_=_C317 ,C305_=_C318 ,C305_=_C373 ,C306_=_C307 ,\nC306_=_C308 ,C306_=_C309 ,C306_=_C310 ,C306_=_C311 ,C306_=_C312 ,C306_=_C313 ,\nC306_=_C315 ,C306_=_C316 ,C306_=_C317 ,C306_=_C318 ,C306_=_C374 ,C307_=_C308 ,\nC307_=_C309 ,C307_=_C310 ,C307_=_C311 ,C307_=_C312 ,C307_=_C313 ,C307_=_C315 ,\nC307_=_C316 ,C307_=_C317 ,C307_=_C318 ,C307_=_C525 ,C307_=_C587 ,C308_=_C309 ,\nC308_=_C310 ,C308_=_C311 ,C308_=_C312 ,C308_=_C313 ,C308_=_C315 ,C308_=_C316 ,\nC308_=_C317 ,C308_=_C318 ,C308_=_C527 ,C309_=_C310 ,C309_=_C311 ,C309_=_C312 ,\nC309_=_C313 ,C309_=_C315 ,C309_=_C316 ,C309_=_C317 ,C309_=_C318 ,C309_=_C529 ,\nC310_=_C311 ,C310_=_C312 ,C310_=_C313 ,C310_=_C315 ,C310_=_C316 ,C310_=_C317 ,\nC310_=_C318 ,C310_=_C380 ,C310_=_C702 ,C311_=_C312 ,C311_=_C313 ,C311_=_C315 ,\nC311_=_C316 ,C311_=_C317 ,C311_=_C318 ,C312_=_C313 ,C312_=_C315 ,C312_=_C316 ,\nC312_=_C317 ,C312_=_C318 ,C312_=_C784 ,C312_=_C804 ,C313_=_C315 ,C313_=_C316 ,\nC313_=_C317 ,C313_=_C318 ,C313_=_C788 ,C315_=_C316 ,C315_=_C317 ,C315_=_C318 ,\nC315_=_C891 ,C316_=_C317 ,C316_=_C318 ,C316_=_C894 ,C317_=_C318 ,C317_=_C386 ,\nC318_=_C540 ,C349_=_C358 ,C349_=_C369 ,C349_=_C370 ,C349_=_C371 ,C349_=_C372 ,\nC349_=_C373 ,C349_=_C374 ,C349_=_C375 ,C349_=_C376 ,C349_=_C378 ,C349_=_C379 ,\nC349_=_C380 ,C349_=_C382 ,C349_=_C384 ,C349_=_C385 ,C349_=_C386 ,C349_=_C387 ,\nC349_=_C388 ,C358_=_C395 ,C358_=_C505 ,C358_=_C523 ,C358_=_C524 ,C358_=_C525 ,\nC358_=_C526 ,C358_=_C527 ,C358_=_C528 ,C358_=_C529 ,C358_=_C530 ,C358_=_C531 ,\nC358_=_C532 ,C358_=_C534 ,C358_=_C536 ,C358_=_C537 ,C358_=_C538 ,C358_=_C539 ,\nC358_=_C540 ,C369_=_C370 ,C369_=_C371 ,C369_=_C372 ,C369_=_C373 ,C369_=_C374 ,\nC369_=_C375 ,C369_=_C376 ,C369_=_C378 ,C369_=_C379 ,C369_=_C380 ,C369_=_C382 ,\nC369_=_C384 ,C369_=_C385 ,C369_=_C386 ,C369_=_C387 ,C369_=_C388 ,C369_=_C395 ,\nC370_=_C371 ,C370_=_C372 ,C370_=_C373 ,C370_=_C374 ,C370_=_C375 ,C370_=_C376 ,\nC370_=_C378 ,C370_=_C379 ,C370_=_C380 ,C370_=_C382 ,C370_=_C384 ,C370_=_C385 ,\nC370_=_C386 ,C370_=_C387 ,C370_=_C388 ,C371_=_C372 ,C371_=_C373 ,C371_=_C374 ,\nC371_=_C375 ,C371_=_C376 ,C371_=_C378 ,C371_=_C379 ,C371_=_C380 ,C371_=_C382 ,\nC371_=_C384 ,C371_=_C385 ,C371_=_C386 ,C371_=_C387 ,C371_=_C388 ,C371_=_C438 ,\nC372_=_C373 ,C372_=_C374 ,C372_=_C375 ,C372_=_C376 ,C372_=_C378 ,C372_=_C379 ,\nC372_=_C380 ,C372_=_C382 ,C372_=_C384 ,C372_=_C385 ,C372_=_C386 ,C372_=_C387 ,\nC372_=_C388 ,C372_=_C458 ,C373_=_C374 ,C373_=_C375 ,C373_=_C376 ,C373_=_C378 ,\nC373_=_C379 ,C373_=_C380 ,C373_=_C382 ,C373_=_C384 ,C373_=_C385 ,C373_=_C386 ,\nC373_=_C387 ,C373_=_C388 ,C374_=_C375 ,C374_=_C376 ,C374_=_C378 ,C374_=_C379 ,\nC374_=_C380 ,C374_=_C382 ,C374_=_C384 ,C374_=_C385 ,C374_=_C386 ,C374_=_C387 ,\nC374_=_C388 ,C375_=_C376 ,C375_=_C378 ,C375_=_C379 ,C375_=_C380 ,C375_=_C382 ,\nC375_=_C384 ,C375_=_C385 ,C375_=_C386 ,C375_=_C387 ,C375_=_C388 ,C376_=_C378 ,\nC376_=_C379 ,C376_=_C380 ,C376_=_C382 ,C376_=_C384 ,C376_=_C385 ,C376_=_C386 ,\nC376_=_C387 ,C376_=_C388 ,C376_=_C505 ,C378_=_C379 ,C378_=_C380 ,C378_=_C382 ,\nC378_=_C384 ,C378_=_C385 ,C378_=_C386 ,C378_=_C387 ,C378_=_C388 ,C378_=_C523 ,\nC379_=_C380 ,C379_=_C382 ,C379_=_C384 ,C379_=_C385 ,C379_=_C386 ,C379_=_C387 ,\nC379_=_C388 ,C379_=_C531 ,C379_=_C670 ,C379_=_C672 ,C380_=_C382 ,C380_=_C384 ,\nC380_=_C385 ,C380_=_C386 ,C380_=_C387 ,C380_=_C388 ,C380_=_C702 ,C382_=_C384 ,\nC382_=_C385 ,C382_=_C386 ,C382_=_C387 ,C382_=_C388 ,C382_=_C786 ,C384_=_C385 ,\nC384_=_C386 ,C384_=_C387 ,C384_=_C388 ,C384_=_C890 ,C385_=_C386 ,C385_=_C387 ,\nC385_=_C388 ,C385_=_C537 ,C385_=_C794 ,C385_=_C895 ,C386_=_C387 ,C386_=_C388 ,\nC387_=_C388 ,C387_=_C539 ,C387_=_C796 ,C387_=_C897 ,C395_=_C505 ,C395_=_C523 ,\nC395_=_C524 ,C395_=_C525 ,C395_=_C526 ,C395_=_C527 ,C395_=_C528 ,C395_=_C529 ,\nC395_=_C530 ,C395_=_C531 ,C395_=_C532 ,C395_=_C534 ,C395_=_C536 ,C395_=_C537 ,\nC395_=_C538 ,C395_=_C539 ,C395_=_C540 ,C438_=_C567 ,C438_=_C655 ,C438_=_C670 ,\nC438_=_C684 ,C438_=_C770 ,C438_=_C784 ,C438_=_C785 ,C438_=_C786 ,C438_=_C787 ,\nC438_=_C788 ,C438_=_C789 ,C438_=_C790 ,C438_=_C791 ,C438_=_C793 ,C438_=_C794 ,\nC438_=_C795 ,C438_=_C796 ,C438_=_C797 ,C458_=_C587 ,C458_=_C672 ,C458_=_C702 ,\nC458_=_C779 ,C458_=_C804 ,C458_=_C875</w:t>
      </w:r>
    </w:p>
    <w:p>
      <w:pPr>
        <w:pStyle w:val="PreformattedText"/>
        <w:bidi w:val="0"/>
        <w:spacing w:before="0" w:after="0"/>
        <w:jc w:val="left"/>
        <w:rPr/>
      </w:pPr>
      <w:r>
        <w:rPr/>
        <w:t xml:space="preserve"> </w:t>
      </w:r>
      <w:r>
        <w:rPr/>
        <w:t>,C458_=_C887 ,C458_=_C888 ,C458_=_C889 ,\nC458_=_C890 ,C458_=_C891 ,C458_=_C892 ,C458_=_C893 ,C458_=_C894 ,C458_=_C895 ,\nC458_=_C896 ,C458_=_C897 ,C458_=_C898 ,C505_=_C523 ,C505_=_C524 ,C505_=_C525 ,\nC505_=_C526 ,C505_=_C527 ,C505_=_C528 ,C505_=_C529 ,C505_=_C530 ,C505_=_C531 ,\nC505_=_C532 ,C505_=_C534 ,C505_=_C536 ,C505_=_C537 ,C505_=_C538 ,C505_=_C539 ,\nC505_=_C540 ,C523_=_C524 ,C523_=_C525 ,C523_=_C526 ,C523_=_C527 ,C523_=_C528 ,\nC523_=_C529 ,C523_=_C530 ,C523_=_C531 ,C523_=_C532 ,C523_=_C534 ,C523_=_C536 ,\nC523_=_C537 ,C523_=_C538 ,C523_=_C539 ,C523_=_C540 ,C524_=_C525 ,C524_=_C526 ,\nC524_=_C527 ,C524_=_C528 ,C524_=_C529 ,C524_=_C530 ,C524_=_C531 ,C524_=_C532 ,\nC524_=_C534 ,C524_=_C536 ,C524_=_C537 ,C524_=_C538 ,C524_=_C539 ,C524_=_C540 ,\nC524_=_C567 ,C525_=_C526 ,C525_=_C527 ,C525_=_C528 ,C525_=_C529 ,C525_=_C530 ,\nC525_=_C531 ,C525_=_C532 ,C525_=_C534 ,C525_=_C536 ,C525_=_C537 ,C525_=_C538 ,\nC525_=_C539 ,C525_=_C540 ,C525_=_C587 ,C526_=_C527 ,C526_=_C528 ,C526_=_C529 ,\nC526_=_C530 ,C526_=_C531 ,C526_=_C532 ,C526_=_C534 ,C526_=_C536 ,C526_=_C537 ,\nC526_=_C538 ,C526_=_C539 ,C526_=_C540 ,C527_=_C528 ,C527_=_C529 ,C527_=_C530 ,\nC527_=_C531 ,C527_=_C532 ,C527_=_C534 ,C527_=_C536 ,C527_=_C537 ,C527_=_C538 ,\nC527_=_C539 ,C527_=_C540 ,C528_=_C529 ,C528_=_C530 ,C528_=_C531 ,C528_=_C532 ,\nC528_=_C534 ,C528_=_C536 ,C528_=_C537 ,C528_=_C538 ,C528_=_C539 ,C528_=_C540 ,\nC529_=_C530 ,C529_=_C531 ,C529_=_C532 ,C529_=_C534 ,C529_=_C536 ,C529_=_C537 ,\nC529_=_C538 ,C529_=_C539 ,C529_=_C540 ,C530_=_C531 ,C530_=_C532 ,C530_=_C534 ,\nC530_=_C536 ,C530_=_C537 ,C530_=_C538 ,C530_=_C539 ,C530_=_C540 ,C530_=_C655 ,\nC531_=_C532 ,C531_=_C534 ,C531_=_C536 ,C531_=_C537 ,C531_=_C538 ,C531_=_C539 ,\nC531_=_C540 ,C531_=_C670 ,C531_=_C672 ,C532_=_C534 ,C532_=_C536 ,C532_=_C537 ,\nC532_=_C538 ,C532_=_C539 ,C532_=_C540 ,C532_=_C684 ,C534_=_C536 ,C534_=_C537 ,\nC534_=_C538 ,C534_=_C539 ,C534_=_C540 ,C534_=_C785 ,C536_=_C537 ,C536_=_C538 ,\nC536_=_C539 ,C536_=_C540 ,C536_=_C889 ,C537_=_C538 ,C537_=_C539 ,C537_=_C540 ,\nC537_=_C794 ,C537_=_C895 ,C538_=_C539 ,C538_=_C540 ,C539_=_C540 ,C539_=_C796 ,\nC539_=_C897 ,C567_=_C655 ,C567_=_C670 ,C567_=_C684 ,C567_=_C770 ,C567_=_C784 ,\nC567_=_C785 ,C567_=_C786 ,C567_=_C787 ,C567_=_C788 ,C567_=_C789 ,C567_=_C790 ,\nC567_=_C791 ,C567_=_C793 ,C567_=_C794 ,C567_=_C795 ,C567_=_C796 ,C567_=_C797 ,\nC587_=_C672 ,C587_=_C702 ,C587_=_C779 ,C587_=_C804 ,C587_=_C875 ,C587_=_C887 ,\nC587_=_C888 ,C587_=_C889 ,C587_=_C890 ,C587_=_C891 ,C587_=_C892 ,C587_=_C893 ,\nC587_=_C894 ,C587_=_C895 ,C587_=_C896 ,C587_=_C897 ,C587_=_C898 ,C655_=_C670 ,\nC655_=_C684 ,C655_=_C770 ,C655_=_C784 ,C655_=_C785 ,C655_=_C786 ,C655_=_C787 ,\nC655_=_C788 ,C655_=_C789 ,C655_=_C790 ,C655_=_C791 ,C655_=_C793 ,C655_=_C794 ,\nC655_=_C795 ,C655_=_C796 ,C655_=_C797 ,C670_=_C672 ,C670_=_C684 ,C670_=_C770 ,\nC670_=_C784 ,C670_=_C785 ,C670_=_C786 ,C670_=_C787 ,C670_=_C788 ,C670_=_C789 ,\nC670_=_C790 ,C670_=_C791 ,C670_=_C793 ,C670_=_C794 ,C670_=_C795 ,C670_=_C796 ,\nC670_=_C797 ,C672_=_C702 ,C672_=_C779 ,C672_=_C804 ,C672_=_C875 ,C672_=_C887 ,\nC672_=_C888 ,C672_=_C889 ,C672_=_C890 ,C672_=_C891 ,C672_=_C892 ,C672_=_C893 ,\nC672_=_C894 ,C672_=_C895 ,C672_=_C896 ,C672_=_C897 ,C672_=_C898 ,C684_=_C770 ,\nC684_=_C784 ,C684_=_C785 ,C684_=_C786 ,C684_=_C787 ,C684_=_C788 ,C684_=_C789 ,\nC684_=_C790 ,C684_=_C791 ,C684_=_C793 ,C684_=_C794 ,C684_=_C795 ,C684_=_C796 ,\nC684_=_C797 ,C702_=_C779 ,C702_=_C804 ,C702_=_C875 ,C702_=_C887 ,C702_=_C888 ,\nC702_=_C889 ,C702_=_C890 ,C702_=_C891 ,C702_=_C892 ,C702_=_C893 ,C702_=_C894 ,\nC702_=_C895 ,C702_=_C896 ,C702_=_C897 ,C702_=_C898 ,C770_=_C779 ,C770_=_C784 ,\nC770_=_C785 ,C770_=_C786 ,C770_=_C787 ,C770_=_C788 ,C770_=_C789 ,C770_=_C790 ,\nC770_=_C791 ,C770_=_C793 ,C770_=_C794 ,C770_=_C795 ,C770_=_C796 ,C770_=_C797 ,\nC779_=_C804 ,C779_=_C875 ,C779_=_C887 ,C779_=_C888 ,C779_=_C889 ,C779_=_C890 ,\nC779_=_C891 ,C779_=_C892 ,C779_=_C893 ,C779_=_C894 ,C779_=_C895 ,C779_=_C896 ,\nC779_=_C897 ,C779_=_C898 ,C784_=_C785 ,C784_=_C786 ,C784_=_C787 ,C784_=_C788 ,\nC784_=_C789 ,C784_=_C790 ,C784_=_C791 ,C784_=_C793 ,C784_=_C794 ,C784_=_C795 ,\nC784_=_C796 ,C784_=_C797 ,C784_=_C804 ,C785_=_C786 ,C785_=_C787 ,C785_=_C788 ,\nC785_=_C789 ,C785_=_C790 ,C785_=_C791 ,C785_=_C793 ,C785_=_C794 ,C785_=_C795 ,\nC785_=_C796 ,C785_=_C797 ,C786_=_C787 ,C786_=_C788 ,C786_=_C789 ,C786_=_C790 ,\nC786_=_C791 ,C786_=_C793 ,C786_=_C794 ,C786_=_C795 ,C786_=_C796 ,C786_=_C797 ,\nC787_=_C788 ,C787_=_C789 ,C787_=_C790 ,C787_=_C791 ,C787_=_C793 ,C787_=_C794 ,\nC787_=_C795 ,C787_=_C796 ,C787_=_C797 ,C788_=_C789 ,C788_=_C790 ,C788_=_C791 ,\nC788_=_C793 ,C788_=_C794 ,C788_=_C795 ,C788_=_C796 ,C788_=_C797 ,C789_=_C790 ,\nC789_=_C791 ,C789_=_C793 ,C789_=_C794 ,C789_=_C795 ,C789_=_C796 ,C789_=_C797 ,\nC790_=_C791 ,C790_=_C793 ,C790_=_C794 ,C790_=_C795 ,C790_=_C796 ,C790_=_C797 ,\nC791_=_C793 ,C791_=_C794 ,C791_=_C795 ,C791_=_C796 ,C791_=_C797 ,C791_=_C875 ,\nC793_=_C794 ,C793_=_C795 ,C793_=_C796 ,C793_=_C797 ,C793_=_C887 ,C794_=_C795 ,\nC794_=_C796 ,C794_=_C797 ,C794_=_C895 ,C795_=_C796 ,C795_=_C797 ,C796_=_C797 ,\nC796_=_C897 ,C804_=_C875 ,C804_=_C887 ,C804_=_C888 ,C804_=_C889 ,C804_=_C890 ,\nC804_=_C891 ,C804_=_C892 ,C804_=_C893 ,C804_=_C894 ,C804_=_C895 ,C804_=_C896 ,\nC804_=_C897 ,C804_=_C898 ,C875_=_C887 ,C875_=_C888 ,C875_=_C889 ,C875_=_C890 ,\nC875_=_C891 ,C875_=_C892 ,C875_=_C893 ,C875_=_C894 ,C875_=_C895 ,C875_=_C896 ,\nC875_=_C897 ,C875_=_C898 ,C887_=_C888 ,C887_=_C889 ,C887_=_C890 ,C887_=_C891 ,\nC887_=_C892 ,C887_=_C893 ,C887_=_C894 ,C887_=_C895 ,C887_=_C896 ,C887_=_C897 ,\nC887_=_C898 ,C888_=_C889 ,C888_=_C890 ,C888_=_C891 ,C888_=_C892 ,C888_=_C893 ,\nC888_=_C894 ,C888_=_C895 ,C888_=_C896 ,C888_=_C897 ,C888_=_C898 ,C889_=_C890 ,\nC889_=_C891 ,C889_=_C892 ,C889_=_C893 ,C889_=_C894 ,C889_=_C895 ,C889_=_C896 ,\nC889_=_C897 ,C889_=_C898 ,C890_=_C891 ,C890_=_C892 ,C890_=_C893 ,C890_=_C894 ,\nC890_=_C895 ,C890_=_C896 ,C890_=_C897 ,C890_=_C898 ,C891_=_C892 ,C891_=_C893 ,\nC891_=_C894 ,C891_=_C895 ,C891_=_C896 ,C891_=_C897 ,C891_=_C898 ,C892_=_C893 ,\nC892_=_C894 ,C892_=_C895 ,C892_=_C896 ,C892_=_C897 ,C892_=_C898 ,C893_=_C894 ,\nC893_=_C895 ,C893_=_C896 ,C893_=_C897 ,C893_=_C898 ,C894_=_C895 ,C894_=_C896 ,\nC894_=_C897 ,C894_=_C898 ,C895_=_C896 ,C895_=_C897 ,C895_=_C898 ,C896_=_C897 ,\nC896_=_C898 ,C897_=_C898 ,"];35[shape=box, label="id:35 level: 3\n179: C21 C44 C67 C88 C96 \nC114 C127 C131 C133 C145 C149 \nC162 C164 C176 C184 C186 C199 \nC205 C207 C220 C221 C226 C228 \nC242 C246 C248 C263 C265 C267 \nC284 C286 C287 C288 C289 C290 \nC291 C292 C293 C294 C295 C296 \nC297 C298 C299 C301 C302 C317 \nC319 C320 C321 C322 C323 C324 \nC325 C326 C327 C328 C329 C330 \nC331 C333 C334 C345 C366 C385 \nC386 C405 C406 C425 C461 C475 \nC476 C489 C490 C501 C537 C538 \nC555 C556 C573 C574 C606 C607 \nC620 C621 C632 C633 C659 C674 \nC690 C691 C706 C707 C720 C722 \nC735 C736 C748 C749 C759 C766 \nC781 C794 C795 C808 C820 C821 \nC822 C833 C835 C845 C846 C847 \nC857 C865 C866 C871 C884 C895 \nC896 C905 C906 C907 C916 C917 \nC926 C928 C936 C937 C943 C944 \nC945 C950 C951 C955 C959 C960 \nC961 C963 C964 C965 C971 C972 \nC974 C975 C976 C977 C978 C980 \nC981 C983 C984 C985 C986 C987 \nC988 C989 C991 C992 C993 C994 \nC995 C996 C997 C998 C1003 C1005 \nC1006 C1007 C1008 C1009 C1010 C1011 \nC1012 C1013 C1014 C1015 C1016 C1017 \n2287: C21_=_C162( C21 C162 ) C21_=_C221( C21 C221 ) C21_=_C406( C21 C406 ) C21_=_C490( C21 C490 ) C21_=_C574( C21 C574 ) \nC21_=_C633( C21 C633 ) C21_=_C722( C21 C722 ) C21_=_C759( C21 C759 ) C21_=_C847( C21 C847 ) C21_=_C866( C21 C866 ) C21_=_C945( C21 C945 ) \nC21_=_C951( C21 C951 ) C21_=_C955( C21 C955 ) C21_=_C965( C21 C965 ) C21_=_C974( C21 C974 ) C21_=_C983( C21 C983 ) C21_=_C991( C21 C991 ) \nC21_=_C998( C21 C998 ) C21_=_C1009( C21 C1009 ) C21_=_C1014( C21 C1014 ) C21_=_C1015( C21 C1015 ) C21_=_C1016( C21 C1016 ) C21_=_C1017( C21 C1017 ) \nC44_=_C176( C44 C176 ) C44_=_C220( C44 C220 ) C44_=_C331( C44 C331 ) C44_=_C385( C44 C385 ) C44_=_C475( C44 C475 ) C44_=_C537( C44 C537 ) \nC44_=_C606( C44 C606 ) C44_=_C674( C44 C674 ) C44_=_C720( C44 C720 ) C44_=_C794( C44 C794 ) C44_=_C820( C44 C820 ) C44_=_C884( C44 C884 ) \nC44_=_C895( C44 C895 ) C44_=_C905( C44 C905 ) C44_=_C959( C44 C959 ) C44_=_C971( C44 C971 ) C44_=_C972( C44 C972 ) C44_=_C974( C44 C974 ) \nC44_=_C975( C44 C975 ) C44_=_C976( C44 C976 ) C44_=_C977( C44 C977 ) C44_=_C978( C44 C978 ) C67_=_C242( C67 C242 ) C67_=_C345( C67 C345 ) \nC67_=_C405( C67 C405 ) C67_=_C489( C67 C489 ) C67_=_C555( C67 C555 ) C67_=_C620( C67 C620 ) C67_=_C690( C67 C690 ) C67_=_C735( C67 C735 ) \nC67_=_C781( C67 C781 ) C67_=_C808( C67 C808 ) C67_=_C833( C67 C833 ) C67_=_C896( C67 C896 ) C67_=_C906( C67 C906 ) C67_=_C916( C67 C916 ) \nC67_=_C960( C67 C960 ) C67_=_C980( C67 C980 ) C67_=_C981( C67 C981 ) C67_=_C983( C67 C983 ) C67_=_C984( C67 C984 ) C67_=_C985( C67 C985 ) \nC67_=_C986( C67 C986 ) C67_=_C987( C67 C987 ) C88_=_C263( C88 C263 ) C88_=_C425( C88 C425 ) C88_=_C501( C88 C501 ) C88_=_C573( C88 C573 ) \nC88_=_C632( C88 C632 ) C88_=_C659( C88 C659 ) C88_=_C706( C88 C706 ) C88_=_C748( C88 C748 ) C88_=_C795( C88 C795 ) C88_=_C821( C88 C821 ) \nC88_=_C845( C88 C845 ) C88_=_C907( C88 C907 ) C88_=_C917( C88 C917 ) C88_=_C926( C88 C926 ) C88_=_C961( C88 C961 ) C88_=_C988( C88 C988 ) \nC88_=_C989( C88 C989 ) C88_=_C991( C88 C991 ) C88_=_C992( C88 C992 ) C88_=_C993( C88 C993 ) C88_=_C994( C88 C994 ) C88_=_C995( C88 C995 ) \nC96_=_C114( C96 C114 ) C96_=_C131( C96 C131 ) C96_=_C184( C96 C184 ) C96_=_C205( C96 C205 ) C96_=_C226( C96 C226 ) C96_=_C246( C96 C246 ) \nC96_=_C265( C96 C265 ) C96_=_C284( C96 C284 ) C96_=_C286( C96 C286 ) C96_=_C287( C96 C287 ) C96_=_C288( C96 C288 ) C96_=_C289( C96 C289 ) \nC96_=_C290( C96 C290 ) C96_=_C291( C96 C291 ) C96_=_C292( C96 C292 ) C96_=_C293( C96 C293 ) C96_=_C294( C96 C294 ) C96_=_C295( C96 C295 ) \nC96_=_C296( C96 C296 ) C96_=_C297( C96 C297 ) C96_=_C298( C96 C298 ) C96_=_C299(</w:t>
      </w:r>
    </w:p>
    <w:p>
      <w:pPr>
        <w:pStyle w:val="PreformattedText"/>
        <w:bidi w:val="0"/>
        <w:spacing w:before="0" w:after="0"/>
        <w:jc w:val="left"/>
        <w:rPr/>
      </w:pPr>
      <w:r>
        <w:rPr/>
        <w:t xml:space="preserve"> </w:t>
      </w:r>
      <w:r>
        <w:rPr/>
        <w:t>C96 C299 ) C96_=_C301( C96 C301 ) C114_=_C127( C114 C127 ) \nC114_=_C131( C114 C131 ) C114_=_C184( C114 C184 ) C114_=_C205( C114 C205 ) C114_=_C226( C114 C226 ) C114_=_C246( C114 C246 ) C114_=_C265( C114 C265 ) \nC114_=_C284( C114 C284 ) C114_=_C286( C114 C286 ) C114_=_C287( C114 C287 ) C114_=_C288( C114 C288 ) C114_=_C289( C114 C289 ) C114_=_C290( C114 C290 ) \nC114_=_C291( C114 C291 ) C114_=_C292( C114 C292 ) C114_=_C293( C114 C293 ) C114_=_C294( C114 C294 ) C114_=_C295( C114 C295 ) C114_=_C296( C114 C296 ) \nC114_=_C297( C114 C297 ) C114_=_C298( C114 C298 ) C114_=_C299( C114 C299 ) C114_=_C301( C114 C301 ) C127_=_C366( C127 C366 ) C127_=_C461( C127 C461 ) \nC127_=_C538( C127 C538 ) C127_=_C607( C127 C607 ) C127_=_C691( C127 C691 ) C127_=_C736( C127 C736 ) C127_=_C766( C127 C766 ) C127_=_C822( C127 C822 ) \nC127_=_C846( C127 C846 ) C127_=_C865( C127 C865 ) C127_=_C928( C127 C928 ) C127_=_C936( C127 C936 ) C127_=_C943( C127 C943 ) C127_=_C963( C127 C963 ) \nC127_=_C972( C127 C972 ) C127_=_C981( C127 C981 ) C127_=_C989( C127 C989 ) C127_=_C996( C127 C996 ) C127_=_C1003( C127 C1003 ) C127_=_C1005( C127 C1005 ) \nC127_=_C1006( C127 C1006 ) C127_=_C1007( C127 C1007 ) C127_=_C1008( C127 C1008 ) C131_=_C133( C131 C133 ) C131_=_C145( C131 C145 ) C131_=_C184( C131 C184 ) \nC131_=_C205( C131 C205 ) C131_=_C226( C131 C226 ) C131_=_C246( C131 C246 ) C131_=_C265( C131 C265 ) C131_=_C284( C131 C284 ) C131_=_C286( C131 C286 ) \nC131_=_C287( C131 C287 ) C131_=_C288( C131 C288 ) C131_=_C289( C131 C289 ) C131_=_C290( C131 C290 ) C131_=_C291( C131 C291 ) C131_=_C292( C131 C292 ) \nC131_=_C293( C131 C293 ) C131_=_C294( C131 C294 ) C131_=_C295( C131 C295 ) C131_=_C296( C131 C296 ) C131_=_C297( C131 C297 ) C131_=_C298( C131 C298 ) \nC131_=_C299( C131 C299 ) C131_=_C301( C131 C301 ) C133_=_C145( C133 C145 ) C133_=_C149( C133 C149 ) C133_=_C164( C133 C164 ) C133_=_C186( C133 C186 ) \nC133_=_C207( C133 C207 ) C133_=_C228( C133 C228 ) C133_=_C248( C133 C248 ) C133_=_C267( C133 C267 ) C133_=_C302( C133 C302 ) C133_=_C319( C133 C319 ) \nC133_=_C320( C133 C320 ) C133_=_C321( C133 C321 ) C133_=_C322( C133 C322 ) C133_=_C323( C133 C323 ) C133_=_C324( C133 C324 ) C133_=_C325( C133 C325 ) \nC133_=_C326( C133 C326 ) C133_=_C327( C133 C327 ) C133_=_C328( C133 C328 ) C133_=_C329( C133 C329 ) C133_=_C330( C133 C330 ) C133_=_C331( C133 C331 ) \nC133_=_C333( C133 C333 ) C133_=_C334( C133 C334 ) C145_=_C199( C145 C199 ) C145_=_C317( C145 C317 ) C145_=_C386( C145 C386 ) C145_=_C476( C145 C476 ) \nC145_=_C556( C145 C556 ) C145_=_C621( C145 C621 ) C145_=_C707( C145 C707 ) C145_=_C749( C145 C749 ) C145_=_C835( C145 C835 ) C145_=_C857( C145 C857 ) \nC145_=_C871( C145 C871 ) C145_=_C937( C145 C937 ) C145_=_C944( C145 C944 ) C145_=_C950( C145 C950 ) C145_=_C964( C145 C964 ) C145_=_C997( C145 C997 ) \nC145_=_C1003( C145 C1003 ) C145_=_C1009( C145 C1009 ) C145_=_C1010( C145 C1010 ) C145_=_C1011( C145 C1011 ) C145_=_C1012( C145 C1012 ) C145_=_C1013( C145 C1013 ) \nC149_=_C162( C149 C162 ) C149_=_C164( C149 C164 ) C149_=_C186( C149 C186 ) C149_=_C207( C149 C207 ) C149_=_C228( C149 C228 ) C149_=_C248( C149 C248 ) \nC149_=_C267( C149 C267 ) C149_=_C302( C149 C302 ) C149_=_C319( C149 C319 ) C149_=_C320( C149 C320 ) C149_=_C321( C149 C321 ) C149_=_C322( C149 C322 ) \nC149_=_C323( C149 C323 ) C149_=_C324( C149 C324 ) C149_=_C325( C149 C325 ) C149_=_C326( C149 C326 ) C149_=_C327( C149 C327 ) C149_=_C328( C149 C328 ) \nC149_=_C329( C149 C329 ) C149_=_C330( C149 C330 ) C149_=_C331( C149 C331 ) C149_=_C333( C149 C333 ) C149_=_C334( C149 C334 ) C162_=_C221( C162 C221 ) \nC162_=_C406( C162 C406 ) C162_=_C490( C162 C490 ) C162_=_C574( C162 C574 ) C162_=_C633( C162 C633 ) C162_=_C722( C162 C722 ) C162_=_C759( C162 C759 ) \nC162_=_C847( C162 C847 ) C162_=_C866( C162 C866 ) C162_=_C945( C162 C945 ) C162_=_C951( C162 C951 ) C162_=_C955( C162 C955 ) C162_=_C965( C162 C965 ) \nC162_=_C974( C162 C974 ) C162_=_C983( C162 C983 ) C162_=_C991( C162 C991 ) C162_=_C998( C162 C998 ) C162_=_C1009( C162 C1009 ) C162_=_C1014( C162 C1014 ) \nC162_=_C1015( C162 C1015 ) C162_=_C1016( C162 C1016 ) C162_=_C1017( C162 C1017 ) C164_=_C176( C164 C176 ) C164_=_C186( C164 C186 ) C164_=_C207( C164 C207 ) \nC164_=_C228( C164 C228 ) C164_=_C248( C164 C248 ) C164_=_C267( C164 C267 ) C164_=_C302( C164 C302 ) C164_=_C319( C164 C319 ) C164_=_C320( C164 C320 ) \nC164_=_C321( C164 C321 ) C164_=_C322( C164 C322 ) C164_=_C323( C164 C323 ) C164_=_C324( C164 C324 ) C164_=_C325( C164 C325 ) C164_=_C326( C164 C326 ) \nC164_=_C327( C164 C327 ) C164_=_C328( C164 C328 ) C164_=_C329( C164 C329 ) C164_=_C330( C164 C330 ) C164_=_C331( C164 C331 ) C164_=_C333( C164 C333 ) \nC164_=_C334( C164 C334 ) C176_=_C220( C176 C220 ) C176_=_C331( C176 C331 ) C176_=_C385( C176 C385 ) C176_=_C475( C176 C475 ) C176_=_C537( C176 C537 ) \nC176_=_C606( C176 C606 ) C176_=_C674( C176 C674 ) C176_=_C720( C176 C720 ) C176_=_C794( C176 C794 ) C176_=_C820( C176 C820 ) C176_=_C884( C176 C884 ) \nC176_=_C895( C176 C895 ) C176_=_C905( C176 C905 ) C176_=_C959( C176 C959 ) C176_=_C971( C176 C971 ) C176_=_C972( C176 C972 ) C176_=_C974( C176 C974 ) \nC176_=_C975( C176 C975 ) C176_=_C976( C176 C976 ) C176_=_C977( C176 C977 ) C176_=_C978( C176 C978 ) C184_=_C186( C184 C186 ) C184_=_C199( C184 C199 ) \nC184_=_C205( C184 C205 ) C184_=_C226( C184 C226 ) C184_=_C246( C184 C246 ) C184_=_C265( C184 C265 ) C184_=_C284( C184 C284 ) C184_=_C286( C184 C286 ) \nC184_=_C287( C184 C287 ) C184_=_C288( C184 C288 ) C184_=_C289( C184 C289 ) C184_=_C290( C184 C290 ) C184_=_C291( C184 C291 ) C184_=_C292( C184 C292 ) \nC184_=_C293( C184 C293 ) C184_=_C294( C184 C294 ) C184_=_C295( C184 C295 ) C184_=_C296( C184 C296 ) C184_=_C297( C184 C297 ) C184_=_C298( C184 C298 ) \nC184_=_C299( C184 C299 ) C184_=_C301( C184 C301 ) C186_=_C199( C186 C199 ) C186_=_C207( C186 C207 ) C186_=_C228( C186 C228 ) C186_=_C248( C186 C248 ) \nC186_=_C267( C186 C267 ) C186_=_C302( C186 C302 ) C186_=_C319( C186 C319 ) C186_=_C320( C186 C320 ) C186_=_C321( C186 C321 ) C186_=_C322( C186 C322 ) \nC186_=_C323( C186 C323 ) C186_=_C324( C186 C324 ) C186_=_C325( C186 C325 ) C186_=_C326( C186 C326 ) C186_=_C327( C186 C327 ) C186_=_C328( C186 C328 ) \nC186_=_C329( C186 C329 ) C186_=_C330( C186 C330 ) C186_=_C331( C186 C331 ) C186_=_C333( C186 C333 ) C186_=_C334( C186 C334 ) C199_=_C317( C199 C317 ) \nC199_=_C386( C199 C386 ) C199_=_C476( C199 C476 ) C199_=_C556( C199 C556 ) C199_=_C621( C199 C621 ) C199_=_C707( C199 C707 ) C199_=_C749( C199 C749 ) \nC199_=_C835( C199 C835 ) C199_=_C857( C199 C857 ) C199_=_C871( C199 C871 ) C199_=_C937( C199 C937 ) C199_=_C944( C199 C944 ) C199_=_C950( C199 C950 ) \nC199_=_C964( C199 C964 ) C199_=_C997( C199 C997 ) C199_=_C1003( C199 C1003 ) C199_=_C1009( C199 C1009 ) C199_=_C1010( C199 C1010 ) C199_=_C1011( C199 C1011 ) \nC199_=_C1012( C199 C1012 ) C199_=_C1013( C199 C1013 ) C205_=_C207( C205 C207 ) C205_=_C220( C205 C220 ) C205_=_C221( C205 C221 ) C205_=_C226( C205 C226 ) \nC205_=_C246( C205 C246 ) C205_=_C265( C205 C265 ) C205_=_C284( C205 C284 ) C205_=_C286( C205 C286 ) C205_=_C287( C205 C287 ) C205_=_C288( C205 C288 ) \nC205_=_C289( C205 C289 ) C205_=_C290( C205 C290 ) C205_=_C291( C205 C291 ) C205_=_C292( C205 C292 ) C205_=_C293( C205 C293 ) C205_=_C294( C205 C294 ) \nC205_=_C295( C205 C295 ) C205_=_C296( C205 C296 ) C205_=_C297( C205 C297 ) C205_=_C298( C205 C298 ) C205_=_C299( C205 C299 ) C205_=_C301( C205 C301 ) \nC207_=_C220( C207 C220 ) C207_=_C221( C207 C221 ) C207_=_C228( C207 C228 ) C207_=_C248( C207 C248 ) C207_=_C267( C207 C267 ) C207_=_C302( C207 C302 ) \nC207_=_C319( C207 C319 ) C207_=_C320( C207 C320 ) C207_=_C321( C207 C321 ) C207_=_C322( C207 C322 ) C207_=_C323( C207 C323 ) C207_=_C324( C207 C324 ) \nC207_=_C325( C207 C325 ) C207_=_C326( C207 C326 ) C207_=_C327( C207 C327 ) C207_=_C328( C207 C328 ) C207_=_C329( C207 C329 ) C207_=_C330( C207 C330 ) \nC207_=_C331( C207 C331 ) C207_=_C333( C207 C333 ) C207_=_C334( C207 C334 ) C220_=_C221( C220 C221 ) C220_=_C331( C220 C331 ) C220_=_C385( C220 C385 ) \nC220_=_C475( C220 C475 ) C220_=_C537( C220 C537 ) C220_=_C606( C220 C606 ) C220_=_C674( C220 C674 ) C220_=_C720( C220 C720 ) C220_=_C794( C220 C794 ) \nC220_=_C820( C220 C820 ) C220_=_C884( C220 C884 ) C220_=_C895( C220 C895 ) C220_=_C905( C220 C905 ) C220_=_C959( C220 C959 ) C220_=_C971( C220 C971 ) \nC220_=_C972( C220 C972 ) C220_=_C974( C220 C974 ) C220_=_C975( C220 C975 ) C220_=_C976( C220 C976 ) C220_=_C977( C220 C977 ) C220_=_C978( C220 C978 ) \nC221_=_C406( C221 C406 ) C221_=_C490( C221 C490 ) C221_=_C574( C221 C574 ) C221_=_C633( C221 C633 ) C221_=_C722( C221 C722 ) C221_=_C759( C221 C759 ) \nC221_=_C847( C221 C847 ) C221_=_C866( C221 C866 ) C221_=_C945( C221 C945 ) C221_=_C951( C221 C951 ) C221_=_C955( C221 C955 ) C221_=_C965( C221 C965 ) \nC221_=_C974( C221 C974 ) C221_=_C983( C221 C983 ) C221_=_C991( C221 C991 ) C221_=_C998( C221 C998 ) C221_=_C1009( C221 C1009 ) C221_=_C1014( C221 C1014 ) \nC221_=_C1015( C221 C1015 ) C221_=_C1016( C221 C1016 ) C221_=_C1017( C221 C1017 ) C226_=_C228( C226 C228 ) C226_=_C242( C226 C242 ) C226_=_C246( C226 C246 ) \nC226_=_C265( C226 C265 ) C226_=_C284( C226 C284 ) C226_=_C286( C226 C286 ) C226_=_C287( C226 C287 ) C226_=_C288( C226 C288 ) C226_=_C289( C226 C289 ) \nC226_=_C290( C226 C290 ) C226_=_C291( C226 C291 ) C226_=_C292( C226 C292 ) C226_=_C293( C226 C293 ) C226_=_C294( C226 C294 ) C226_=_C295( C226 C295 ) \nC226_=_C296( C226 C296 ) C226_=_C297( C226 C297 ) C226_=_C298( C226 C298 ) C226_=_C299( C226 C299 ) C226_=_C301( C226 C301 ) C228_=_C242( C228 C242 ) \nC228_=_C248( C228 C248 ) C228_=_C267( C228 C267 ) C228_=_C302( C228 C302 ) C228_=_C319( C228 C319 ) C228_=_C320( C228 C320 ) C228_=_C321( C228 C321 ) \nC228_=_C322( C228 C322 ) C228_=_C323( C228 C323 ) C228_=_C324( C228 C324 ) C228_=_C325( C228 C325 ) C228_=_C326( C228 C326 ) C228_=_C327( C228 C327 ) \nC228_=_C328( C228 C328 ) C228_=_C329( C228 C329 ) C228_=_C330(</w:t>
      </w:r>
    </w:p>
    <w:p>
      <w:pPr>
        <w:pStyle w:val="PreformattedText"/>
        <w:bidi w:val="0"/>
        <w:spacing w:before="0" w:after="0"/>
        <w:jc w:val="left"/>
        <w:rPr/>
      </w:pPr>
      <w:r>
        <w:rPr/>
        <w:t xml:space="preserve"> </w:t>
      </w:r>
      <w:r>
        <w:rPr/>
        <w:t>C228 C330 ) C228_=_C331( C228 C331 ) C228_=_C333( C228 C333 ) C228_=_C334( C228 C334 ) \nC242_=_C345( C242 C345 ) C242_=_C405( C242 C405 ) C242_=_C489( C242 C489 ) C242_=_C555( C242 C555 ) C242_=_C620( C242 C620 ) C242_=_C690( C242 C690 ) \nC242_=_C735( C242 C735 ) C242_=_C781( C242 C781 ) C242_=_C808( C242 C808 ) C242_=_C833( C242 C833 ) C242_=_C896( C242 C896 ) C242_=_C906( C242 C906 ) \nC242_=_C916( C242 C916 ) C242_=_C960( C242 C960 ) C242_=_C980( C242 C980 ) C242_=_C981( C242 C981 ) C242_=_C983( C242 C983 ) C242_=_C984( C242 C984 ) \nC242_=_C985( C242 C985 ) C242_=_C986( C242 C986 ) C242_=_C987( C242 C987 ) C246_=_C248( C246 C248 ) C246_=_C263( C246 C263 ) C246_=_C265( C246 C265 ) \nC246_=_C284( C246 C284 ) C246_=_C286( C246 C286 ) C246_=_C287( C246 C287 ) C246_=_C288( C246 C288 ) C246_=_C289( C246 C289 ) C246_=_C290( C246 C290 ) \nC246_=_C291( C246 C291 ) C246_=_C292( C246 C292 ) C246_=_C293( C246 C293 ) C246_=_C294( C246 C294 ) C246_=_C295( C246 C295 ) C246_=_C296( C246 C296 ) \nC246_=_C297( C246 C297 ) C246_=_C298( C246 C298 ) C246_=_C299( C246 C299 ) C246_=_C301( C246 C301 ) C248_=_C263( C248 C263 ) C248_=_C267( C248 C267 ) \nC248_=_C302( C248 C302 ) C248_=_C319( C248 C319 ) C248_=_C320( C248 C320 ) C248_=_C321( C248 C321 ) C248_=_C322( C248 C322 ) C248_=_C323( C248 C323 ) \nC248_=_C324( C248 C324 ) C248_=_C325( C248 C325 ) C248_=_C326( C248 C326 ) C248_=_C327( C248 C327 ) C248_=_C328( C248 C328 ) C248_=_C329( C248 C329 ) \nC248_=_C330( C248 C330 ) C248_=_C331( C248 C331 ) C248_=_C333( C248 C333 ) C248_=_C334( C248 C334 ) C263_=_C425( C263 C425 ) C263_=_C501( C263 C501 ) \nC263_=_C573( C263 C573 ) C263_=_C632( C263 C632 ) C263_=_C659( C263 C659 ) C263_=_C706( C263 C706 ) C263_=_C748( C263 C748 ) C263_=_C795( C263 C795 ) \nC263_=_C821( C263 C821 ) C263_=_C845( C263 C845 ) C263_=_C907( C263 C907 ) C263_=_C917( C263 C917 ) C263_=_C926( C263 C926 ) C263_=_C961( C263 C961 ) \nC263_=_C988( C263 C988 ) C263_=_C989( C263 C989 ) C263_=_C991( C263 C991 ) C263_=_C992( C263 C992 ) C263_=_C993( C263 C993 ) C263_=_C994( C263 C994 ) \nC263_=_C995( C263 C995 ) C265_=_C267( C265 C267 ) C265_=_C284( C265 C284 ) C265_=_C286( C265 C286 ) C265_=_C287( C265 C287 ) C265_=_C288( C265 C288 ) \nC265_=_C289( C265 C289 ) C265_=_C290( C265 C290 ) C265_=_C291( C265 C291 ) C265_=_C292( C265 C292 ) C265_=_C293( C265 C293 ) C265_=_C294( C265 C294 ) \nC265_=_C295( C265 C295 ) C265_=_C296( C265 C296 ) C265_=_C297( C265 C297 ) C265_=_C298( C265 C298 ) C265_=_C299( C265 C299 ) C265_=_C301( C265 C301 ) \nC267_=_C302( C267 C302 ) C267_=_C319( C267 C319 ) C267_=_C320( C267 C320 ) C267_=_C321( C267 C321 ) C267_=_C322( C267 C322 ) C267_=_C323( C267 C323 ) \nC267_=_C324( C267 C324 ) C267_=_C325( C267 C325 ) C267_=_C326( C267 C326 ) C267_=_C327( C267 C327 ) C267_=_C328( C267 C328 ) C267_=_C329( C267 C329 ) \nC267_=_C330( C267 C330 ) C267_=_C331( C267 C331 ) C267_=_C333( C267 C333 ) C267_=_C334( C267 C334 ) C284_=_C286( C284 C286 ) C284_=_C287( C284 C287 ) \nC284_=_C288( C284 C288 ) C284_=_C289( C284 C289 ) C284_=_C290( C284 C290 ) C284_=_C291( C284 C291 ) C284_=_C292( C284 C292 ) C284_=_C293( C284 C293 ) \nC284_=_C294( C284 C294 ) C284_=_C295( C284 C295 ) C284_=_C296( C284 C296 ) C284_=_C297( C284 C297 ) C284_=_C298( C284 C298 ) C284_=_C299( C284 C299 ) \nC284_=_C301( C284 C301 ) C284_=_C302( C284 C302 ) C284_=_C317( C284 C317 ) C286_=_C287( C286 C287 ) C286_=_C288( C286 C288 ) C286_=_C289( C286 C289 ) \nC286_=_C290( C286 C290 ) C286_=_C291( C286 C291 ) C286_=_C292( C286 C292 ) C286_=_C293( C286 C293 ) C286_=_C294( C286 C294 ) C286_=_C295( C286 C295 ) \nC286_=_C296( C286 C296 ) C286_=_C297( C286 C297 ) C286_=_C298( C286 C298 ) C286_=_C299( C286 C299 ) C286_=_C301( C286 C301 ) C286_=_C319( C286 C319 ) \nC286_=_C345( C286 C345 ) C287_=_C288( C287 C288 ) C287_=_C289( C287 C289 ) C287_=_C290( C287 C290 ) C287_=_C291( C287 C291 ) C287_=_C292( C287 C292 ) \nC287_=_C293( C287 C293 ) C287_=_C294( C287 C294 ) C287_=_C295( C287 C295 ) C287_=_C296( C287 C296 ) C287_=_C297( C287 C297 ) C287_=_C298( C287 C298 ) \nC287_=_C299( C287 C299 ) C287_=_C301( C287 C301 ) C288_=_C289( C288 C289 ) C288_=_C290( C288 C290 ) C288_=_C291( C288 C291 ) C288_=_C292( C288 C292 ) \nC288_=_C293( C288 C293 ) C288_=_C294( C288 C294 ) C288_=_C295( C288 C295 ) C288_=_C296( C288 C296 ) C288_=_C297( C288 C297 ) C288_=_C298( C288 C298 ) \nC288_=_C299( C288 C299 ) C288_=_C301( C288 C301 ) C288_=_C461( C288 C461 ) C289_=_C290( C289 C290 ) C289_=_C291( C289 C291 ) C289_=_C292( C289 C292 ) \nC289_=_C293( C289 C293 ) C289_=_C294( C289 C294 ) C289_=_C295( C289 C295 ) C289_=_C296( C289 C296 ) C289_=_C297( C289 C297 ) C289_=_C298( C289 C298 ) \nC289_=_C299( C289 C299 ) C289_=_C301( C289 C301 ) C289_=_C320( C289 C320 ) C289_=_C475( C289 C475 ) C289_=_C476( C289 C476 ) C290_=_C291( C290 C291 ) \nC290_=_C292( C290 C292 ) C290_=_C293( C290 C293 ) C290_=_C294( C290 C294 ) C290_=_C295( C290 C295 ) C290_=_C296( C290 C296 ) C290_=_C297( C290 C297 ) \nC290_=_C298( C290 C298 ) C290_=_C299( C290 C299 ) C290_=_C301( C290 C301 ) C290_=_C573( C290 C573 ) C290_=_C574( C290 C574 ) C291_=_C292( C291 C292 ) \nC291_=_C293( C291 C293 ) C291_=_C294( C291 C294 ) C291_=_C295( C291 C295 ) C291_=_C296( C291 C296 ) C291_=_C297( C291 C297 ) C291_=_C298( C291 C298 ) \nC291_=_C299( C291 C299 ) C291_=_C301( C291 C301 ) C291_=_C323( C291 C323 ) C291_=_C606( C291 C606 ) C291_=_C607( C291 C607 ) C292_=_C293( C292 C293 ) \nC292_=_C294( C292 C294 ) C292_=_C295( C292 C295 ) C292_=_C296( C292 C296 ) C292_=_C297( C292 C297 ) C292_=_C298( C292 C298 ) C292_=_C299( C292 C299 ) \nC292_=_C301( C292 C301 ) C292_=_C324( C292 C324 ) C292_=_C632( C292 C632 ) C292_=_C633( C292 C633 ) C293_=_C294( C293 C294 ) C293_=_C295( C293 C295 ) \nC293_=_C296( C293 C296 ) C293_=_C297( C293 C297 ) C293_=_C298( C293 C298 ) C293_=_C299( C293 C299 ) C293_=_C301( C293 C301 ) C293_=_C690( C293 C690 ) \nC293_=_C691( C293 C691 ) C294_=_C295( C294 C295 ) C294_=_C296( C294 C296 ) C294_=_C297( C294 C297 ) C294_=_C298( C294 C298 ) C294_=_C299( C294 C299 ) \nC294_=_C301( C294 C301 ) C294_=_C735( C294 C735 ) C294_=_C736( C294 C736 ) C295_=_C296( C295 C296 ) C295_=_C297( C295 C297 ) C295_=_C298( C295 C298 ) \nC295_=_C299( C295 C299 ) C295_=_C301( C295 C301 ) C295_=_C766( C295 C766 ) C296_=_C297( C296 C297 ) C296_=_C298( C296 C298 ) C296_=_C299( C296 C299 ) \nC296_=_C301( C296 C301 ) C296_=_C794( C296 C794 ) C296_=_C795( C296 C795 ) C297_=_C298( C297 C298 ) C297_=_C299( C297 C299 ) C297_=_C301( C297 C301 ) \nC297_=_C845( C297 C845 ) C297_=_C846( C297 C846 ) C297_=_C847( C297 C847 ) C298_=_C299( C298 C299 ) C298_=_C301( C298 C301 ) C298_=_C884( C298 C884 ) \nC299_=_C301( C299 C301 ) C299_=_C936( C299 C936 ) C299_=_C937( C299 C937 ) C301_=_C1007( C301 C1007 ) C301_=_C1011( C301 C1011 ) C302_=_C317( C302 C317 ) \nC302_=_C319( C302 C319 ) C302_=_C320( C302 C320 ) C302_=_C321( C302 C321 ) C302_=_C322( C302 C322 ) C302_=_C323( C302 C323 ) C302_=_C324( C302 C324 ) \nC302_=_C325( C302 C325 ) C302_=_C326( C302 C326 ) C302_=_C327( C302 C327 ) C302_=_C328( C302 C328 ) C302_=_C329( C302 C329 ) C302_=_C330( C302 C330 ) \nC302_=_C331( C302 C331 ) C302_=_C333( C302 C333 ) C302_=_C334( C302 C334 ) C317_=_C386( C317 C386 ) C317_=_C476( C317 C476 ) C317_=_C556( C317 C556 ) \nC317_=_C621( C317 C621 ) C317_=_C707( C317 C707 ) C317_=_C749( C317 C749 ) C317_=_C835( C317 C835 ) C317_=_C857( C317 C857 ) C317_=_C871( C317 C871 ) \nC317_=_C937( C317 C937 ) C317_=_C944( C317 C944 ) C317_=_C950( C317 C950 ) C317_=_C964( C317 C964 ) C317_=_C997( C317 C997 ) C317_=_C1003( C317 C1003 ) \nC317_=_C1009( C317 C1009 ) C317_=_C1010( C317 C1010 ) C317_=_C1011( C317 C1011 ) C317_=_C1012( C317 C1012 ) C317_=_C1013( C317 C1013 ) C319_=_C320( C319 C320 ) \nC319_=_C321( C319 C321 ) C319_=_C322( C319 C322 ) C319_=_C323( C319 C323 ) C319_=_C324( C319 C324 ) C319_=_C325( C319 C325 ) C319_=_C326( C319 C326 ) \nC319_=_C327( C319 C327 ) C319_=_C328( C319 C328 ) C319_=_C329( C319 C329 ) C319_=_C330( C319 C330 ) C319_=_C331( C319 C331 ) C319_=_C333( C319 C333 ) \nC319_=_C334( C319 C334 ) C319_=_C345( C319 C345 ) C320_=_C321( C320 C321 ) C320_=_C322( C320 C322 ) C320_=_C323( C320 C323 ) C320_=_C324( C320 C324 ) \nC320_=_C325( C320 C325 ) C320_=_C326( C320 C326 ) C320_=_C327( C320 C327 ) C320_=_C328( C320 C328 ) C320_=_C329( C320 C329 ) C320_=_C330( C320 C330 ) \nC320_=_C331( C320 C331 ) C320_=_C333( C320 C333 ) C320_=_C334( C320 C334 ) C320_=_C475( C320 C475 ) C320_=_C476( C320 C476 ) C321_=_C322( C321 C322 ) \nC321_=_C323( C321 C323 ) C321_=_C324( C321 C324 ) C321_=_C325( C321 C325 ) C321_=_C326( C321 C326 ) C321_=_C327( C321 C327 ) C321_=_C328( C321 C328 ) \nC321_=_C329( C321 C329 ) C321_=_C330( C321 C330 ) C321_=_C331( C321 C331 ) C321_=_C333( C321 C333 ) C321_=_C334( C321 C334 ) C321_=_C489( C321 C489 ) \nC321_=_C490( C321 C490 ) C322_=_C323( C322 C323 ) C322_=_C324( C322 C324 ) C322_=_C325( C322 C325 ) C322_=_C326( C322 C326 ) C322_=_C327( C322 C327 ) \nC322_=_C328( C322 C328 ) C322_=_C329( C322 C329 ) C322_=_C330( C322 C330 ) C322_=_C331( C322 C331 ) C322_=_C333( C322 C333 ) C322_=_C334( C322 C334 ) \nC322_=_C501( C322 C501 ) C323_=_C324( C323 C324 ) C323_=_C325( C323 C325 ) C323_=_C326( C323 C326 ) C323_=_C327( C323 C327 ) C323_=_C328( C323 C328 ) \nC323_=_C329( C323 C329 ) C323_=_C330( C323 C330 ) C323_=_C331( C323 C331 ) C323_=_C333( C323 C333 ) C323_=_C334( C323 C334 ) C323_=_C606( C323 C606 ) \nC323_=_C607( C323 C607 ) C324_=_C325( C324 C325 ) C324_=_C326( C324 C326 ) C324_=_C327( C324 C327 ) C324_=_C328( C324 C328 ) C324_=_C329( C324 C329 ) \nC324_=_C330( C324 C330 ) C324_=_C331( C324 C331 ) C324_=_C333( C324 C333 ) C324_=_C334( C324 C334 ) C324_=_C632( C324 C632 ) C324_=_C633( C324 C633 ) \nC325_=_C326( C325 C326 ) C325_=_C327( C325 C327 ) C325_=_C328( C325 C328 ) C325_=_C329( C325 C329 ) C325_=_C330( C325 C330 ) C325_=_C331( C325 C331 ) \nC325_=_C333( C325 C333 ) C325_=_C334( C325 C334 ) C325_=_C720( C325</w:t>
      </w:r>
    </w:p>
    <w:p>
      <w:pPr>
        <w:pStyle w:val="PreformattedText"/>
        <w:bidi w:val="0"/>
        <w:spacing w:before="0" w:after="0"/>
        <w:jc w:val="left"/>
        <w:rPr/>
      </w:pPr>
      <w:r>
        <w:rPr/>
        <w:t xml:space="preserve"> </w:t>
      </w:r>
      <w:r>
        <w:rPr/>
        <w:t>C720 ) C325_=_C722( C325 C722 ) C326_=_C327( C326 C327 ) C326_=_C328( C326 C328 ) \nC326_=_C329( C326 C329 ) C326_=_C330( C326 C330 ) C326_=_C331( C326 C331 ) C326_=_C333( C326 C333 ) C326_=_C334( C326 C334 ) C326_=_C759( C326 C759 ) \nC327_=_C328( C327 C328 ) C327_=_C329( C327 C329 ) C327_=_C330( C327 C330 ) C327_=_C331( C327 C331 ) C327_=_C333( C327 C333 ) C327_=_C334( C327 C334 ) \nC327_=_C820( C327 C820 ) C327_=_C821( C327 C821 ) C327_=_C822( C327 C822 ) C328_=_C329( C328 C329 ) C328_=_C330( C328 C330 ) C328_=_C331( C328 C331 ) \nC328_=_C333( C328 C333 ) C328_=_C334( C328 C334 ) C328_=_C865( C328 C865 ) C328_=_C866( C328 C866 ) C329_=_C330( C329 C330 ) C329_=_C331( C329 C331 ) \nC329_=_C333( C329 C333 ) C329_=_C334( C329 C334 ) C329_=_C905( C329 C905 ) C329_=_C906( C329 C906 ) C329_=_C907( C329 C907 ) C330_=_C331( C330 C331 ) \nC330_=_C333( C330 C333 ) C330_=_C334( C330 C334 ) C330_=_C950( C330 C950 ) C330_=_C951( C330 C951 ) C331_=_C333( C331 C333 ) C331_=_C334( C331 C334 ) \nC331_=_C385( C331 C385 ) C331_=_C475( C331 C475 ) C331_=_C537( C331 C537 ) C331_=_C606( C331 C606 ) C331_=_C674( C331 C674 ) C331_=_C720( C331 C720 ) \nC331_=_C794( C331 C794 ) C331_=_C820( C331 C820 ) C331_=_C884( C331 C884 ) C331_=_C895( C331 C895 ) C331_=_C905( C331 C905 ) C331_=_C959( C331 C959 ) \nC331_=_C971( C331 C971 ) C331_=_C972( C331 C972 ) C331_=_C974( C331 C974 ) C331_=_C975( C331 C975 ) C331_=_C976( C331 C976 ) C331_=_C977( C331 C977 ) \nC331_=_C978( C331 C978 ) C333_=_C334( C333 C334 ) C333_=_C976( C333 C976 ) C334_=_C1013( C334 C1013 ) C334_=_C1016( C334 C1016 ) C345_=_C405( C345 C405 ) \nC345_=_C489( C345 C489 ) C345_=_C555( C345 C555 ) C345_=_C620( C345 C620 ) C345_=_C690( C345 C690 ) C345_=_C735( C345 C735 ) C345_=_C781( C345 C781 ) \nC345_=_C808( C345 C808 ) C345_=_C833( C345 C833 ) C345_=_C896( C345 C896 ) C345_=_C906( C345 C906 ) C345_=_C916( C345 C916 ) C345_=_C960( C345 C960 ) \nC345_=_C980( C345 C980 ) C345_=_C981( C345 C981 ) C345_=_C983( C345 C983 ) C345_=_C984( C345 C984 ) C345_=_C985( C345 C985 ) C345_=_C986( C345 C986 ) \nC345_=_C987( C345 C987 ) C366_=_C461( C366 C461 ) C366_=_C538( C366 C538 ) C366_=_C607( C366 C607 ) C366_=_C691( C366 C691 ) C366_=_C736( C366 C736 ) \nC366_=_C766( C366 C766 ) C366_=_C822( C366 C822 ) C366_=_C846( C366 C846 ) C366_=_C865( C366 C865 ) C366_=_C928( C366 C928 ) C366_=_C936( C366 C936 ) \nC366_=_C943( C366 C943 ) C366_=_C963( C366 C963 ) C366_=_C972( C366 C972 ) C366_=_C981( C366 C981 ) C366_=_C989( C366 C989 ) C366_=_C996( C366 C996 ) \nC366_=_C1003( C366 C1003 ) C366_=_C1005( C366 C1005 ) C366_=_C1006( C366 C1006 ) C366_=_C1007( C366 C1007 ) C366_=_C1008( C366 C1008 ) C385_=_C386( C385 C386 ) \nC385_=_C475( C385 C475 ) C385_=_C537( C385 C537 ) C385_=_C606( C385 C606 ) C385_=_C674( C385 C674 ) C385_=_C720( C385 C720 ) C385_=_C794( C385 C794 ) \nC385_=_C820( C385 C820 ) C385_=_C884( C385 C884 ) C385_=_C895( C385 C895 ) C385_=_C905( C385 C905 ) C385_=_C959( C385 C959 ) C385_=_C971( C385 C971 ) \nC385_=_C972( C385 C972 ) C385_=_C974( C385 C974 ) C385_=_C975( C385 C975 ) C385_=_C976( C385 C976 ) C385_=_C977( C385 C977 ) C385_=_C978( C385 C978 ) \nC386_=_C476( C386 C476 ) C386_=_C556( C386 C556 ) C386_=_C621( C386 C621 ) C386_=_C707( C386 C707 ) C386_=_C749( C386 C749 ) C386_=_C835( C386 C835 ) \nC386_=_C857( C386 C857 ) C386_=_C871( C386 C871 ) C386_=_C937( C386 C937 ) C386_=_C944( C386 C944 ) C386_=_C950( C386 C950 ) C386_=_C964( C386 C964 ) \nC386_=_C997( C386 C997 ) C386_=_C1003( C386 C1003 ) C386_=_C1009( C386 C1009 ) C386_=_C1010( C386 C1010 ) C386_=_C1011( C386 C1011 ) C386_=_C1012( C386 C1012 ) \nC386_=_C1013( C386 C1013 ) C405_=_C406( C405 C406 ) C405_=_C489( C405 C489 ) C405_=_C555( C405 C555 ) C405_=_C620( C405 C620 ) C405_=_C690( C405 C690 ) \nC405_=_C735( C405 C735 ) C405_=_C781( C405 C781 ) C405_=_C808( C405 C808 ) C405_=_C833( C405 C833 ) C405_=_C896( C405 C896 ) C405_=_C906( C405 C906 ) \nC405_=_C916( C405 C916 ) C405_=_C960( C405 C960 ) C405_=_C980( C405 C980 ) C405_=_C981( C405 C981 ) C405_=_C983( C405 C983 ) C405_=_C984( C405 C984 ) \nC405_=_C985( C405 C985 ) C405_=_C986( C405 C986 ) C405_=_C987( C405 C987 ) C406_=_C490( C406 C490 ) C406_=_C574( C406 C574 ) C406_=_C633( C406 C633 ) \nC406_=_C722( C406 C722 ) C406_=_C759( C406 C759 ) C406_=_C847( C406 C847 ) C406_=_C866( C406 C866 ) C406_=_C945( C406 C945 ) C406_=_C951( C406 C951 ) \nC406_=_C955( C406 C955 ) C406_=_C965( C406 C965 ) C406_=_C974( C406 C974 ) C406_=_C983( C406 C983 ) C406_=_C991( C406 C991 ) C406_=_C998( C406 C998 ) \nC406_=_C1009( C406 C1009 ) C406_=_C1014( C406 C1014 ) C406_=_C1015( C406 C1015 ) C406_=_C1016( C406 C1016 ) C406_=_C1017( C406 C1017 ) C425_=_C501( C425 C501 ) \nC425_=_C573( C425 C573 ) C425_=_C632( C425 C632 ) C425_=_C659( C425 C659 ) C425_=_C706( C425 C706 ) C425_=_C748( C425 C748 ) C425_=_C795( C425 C795 ) \nC425_=_C821( C425 C821 ) C425_=_C845( C425 C845 ) C425_=_C907( C425 C907 ) C425_=_C917( C425 C917 ) C425_=_C926( C425 C926 ) C425_=_C961( C425 C961 ) \nC425_=_C988( C425 C988 ) C425_=_C989( C425 C989 ) C425_=_C991( C425 C991 ) C425_=_C992( C425 C992 ) C425_=_C993( C425 C993 ) C425_=_C994( C425 C994 ) \nC425_=_C995( C425 C995 ) C461_=_C538( C461 C538 ) C461_=_C607( C461 C607 ) C461_=_C691( C461 C691 ) C461_=_C736( C461 C736 ) C461_=_C766( C461 C766 ) \nC461_=_C822( C461 C822 ) C461_=_C846( C461 C846 ) C461_=_C865( C461 C865 ) C461_=_C928( C461 C928 ) C461_=_C936( C461 C936 ) C461_=_C943( C461 C943 ) \nC461_=_C963( C461 C963 ) C461_=_C972( C461 C972 ) C461_=_C981( C461 C981 ) C461_=_C989( C461 C989 ) C461_=_C996( C461 C996 ) C461_=_C1003( C461 C1003 ) \nC461_=_C1005( C461 C1005 ) C461_=_C1006( C461 C1006 ) C461_=_C1007( C461 C1007 ) C461_=_C1008( C461 C1008 ) C475_=_C476( C475 C476 ) C475_=_C537( C475 C537 ) \nC475_=_C606( C475 C606 ) C475_=_C674( C475 C674 ) C475_=_C720( C475 C720 ) C475_=_C794( C475 C794 ) C475_=_C820( C475 C820 ) C475_=_C884( C475 C884 ) \nC475_=_C895( C475 C895 ) C475_=_C905( C475 C905 ) C475_=_C959( C475 C959 ) C475_=_C971( C475 C971 ) C475_=_C972( C475 C972 ) C475_=_C974( C475 C974 ) \nC475_=_C975( C475 C975 ) C475_=_C976( C475 C976 ) C475_=_C977( C475 C977 ) C475_=_C978( C475 C978 ) C476_=_C556( C476 C556 ) C476_=_C621( C476 C621 ) \nC476_=_C707( C476 C707 ) C476_=_C749( C476 C749 ) C476_=_C835( C476 C835 ) C476_=_C857( C476 C857 ) C476_=_C871( C476 C871 ) C476_=_C937( C476 C937 ) \nC476_=_C944( C476 C944 ) C476_=_C950( C476 C950 ) C476_=_C964( C476 C964 ) C476_=_C997( C476 C997 ) C476_=_C1003( C476 C1003 ) C476_=_C1009( C476 C1009 ) \nC476_=_C1010( C476 C1010 ) C476_=_C1011( C476 C1011 ) C476_=_C1012( C476 C1012 ) C476_=_C1013( C476 C1013 ) C489_=_C490( C489 C490 ) C489_=_C555( C489 C555 ) \nC489_=_C620( C489 C620 ) C489_=_C690( C489 C690 ) C489_=_C735( C489 C735 ) C489_=_C781( C489 C781 ) C489_=_C808( C489 C808 ) C489_=_C833( C489 C833 ) \nC489_=_C896( C489 C896 ) C489_=_C906( C489 C906 ) C489_=_C916( C489 C916 ) C489_=_C960( C489 C960 ) C489_=_C980( C489 C980 ) C489_=_C981( C489 C981 ) \nC489_=_C983( C489 C983 ) C489_=_C984( C489 C984 ) C489_=_C985( C489 C985 ) C489_=_C986( C489 C986 ) C489_=_C987( C489 C987 ) C490_=_C574( C490 C574 ) \nC490_=_C633( C490 C633 ) C490_=_C722( C490 C722 ) C490_=_C759( C490 C759 ) C490_=_C847( C490 C847 ) C490_=_C866( C490 C866 ) C490_=_C945( C490 C945 ) \nC490_=_C951( C490 C951 ) C490_=_C955( C490 C955 ) C490_=_C965( C490 C965 ) C490_=_C974( C490 C974 ) C490_=_C983( C490 C983 ) C490_=_C991( C490 C991 ) \nC490_=_C998( C490 C998 ) C490_=_C1009( C490 C1009 ) C490_=_C1014( C490 C1014 ) C490_=_C1015( C490 C1015 ) C490_=_C1016( C490 C1016 ) C490_=_C1017( C490 C1017 ) \nC501_=_C573( C501 C573 ) C501_=_C632( C501 C632 ) C501_=_C659( C501 C659 ) C501_=_C706( C501 C706 ) C501_=_C748( C501 C748 ) C501_=_C795( C501 C795 ) \nC501_=_C821( C501 C821 ) C501_=_C845( C501 C845 ) C501_=_C907( C501 C907 ) C501_=_C917( C501 C917 ) C501_=_C926( C501 C926 ) C501_=_C961( C501 C961 ) \nC501_=_C988( C501 C988 ) C501_=_C989( C501 C989 ) C501_=_C991( C501 C991 ) C501_=_C992( C501 C992 ) C501_=_C993( C501 C993 ) C501_=_C994( C501 C994 ) \nC501_=_C995( C501 C995 ) C537_=_C538( C537 C538 ) C537_=_C606( C537 C606 ) C537_=_C674( C537 C674 ) C537_=_C720( C537 C720 ) C537_=_C794( C537 C794 ) \nC537_=_C820( C537 C820 ) C537_=_C884( C537 C884 ) C537_=_C895( C537 C895 ) C537_=_C905( C537 C905 ) C537_=_C959( C537 C959 ) C537_=_C971( C537 C971 ) \nC537_=_C972( C537 C972 ) C537_=_C974( C537 C974 ) C537_=_C975( C537 C975 ) C537_=_C976( C537 C976 ) C537_=_C977( C537 C977 ) C537_=_C978( C537 C978 ) \nC538_=_C607( C538 C607 ) C538_=_C691( C538 C691 ) C538_=_C736( C538 C736 ) C538_=_C766( C538 C766 ) C538_=_C822( C538 C822 ) C538_=_C846( C538 C846 ) \nC538_=_C865( C538 C865 ) C538_=_C928( C538 C928 ) C538_=_C936( C538 C936 ) C538_=_C943( C538 C943 ) C538_=_C963( C538 C963 ) C538_=_C972( C538 C972 ) \nC538_=_C981( C538 C981 ) C538_=_C989( C538 C989 ) C538_=_C996( C538 C996 ) C538_=_C1003( C538 C1003 ) C538_=_C1005( C538 C1005 ) C538_=_C1006( C538 C1006 ) \nC538_=_C1007( C538 C1007 ) C538_=_C1008( C538 C1008 ) C555_=_C556( C555 C556 ) C555_=_C620( C555 C620 ) C555_=_C690( C555 C690 ) C555_=_C735( C555 C735 ) \nC555_=_C781( C555 C781 ) C555_=_C808( C555 C808 ) C555_=_C833( C555 C833 ) C555_=_C896( C555 C896 ) C555_=_C906( C555 C906 ) C555_=_C916( C555 C916 ) \nC555_=_C960( C555 C960 ) C555_=_C980( C555 C980 ) C555_=_C981( C555 C981 ) C555_=_C983( C555 C983 ) C555_=_C984( C555 C984 ) C555_=_C985( C555 C985 ) \nC555_=_C986( C555 C986 ) C555_=_C987( C555 C987 ) C556_=_C621( C556 C621 ) C556_=_C707( C556 C707 ) C556_=_C749( C556 C749 ) C556_=_C835( C556 C835 ) \nC556_=_C857( C556 C857 ) C556_=_C871( C556 C871 ) C556_=_C937( C556 C937 ) C556_=_C944( C556 C944 ) C556_=_C950( C556 C950 ) C556_=_C964( C556 C964 ) \nC556_=_C997( C556 C997 ) C556_=_C1003( C556 C1003 ) C556_=_C1009( C556 C1009 ) C556_=_C1010( C556 C1010 ) C556_=_C1011( C556 C1011 ) C556_=_C1012( C556 C1012 ) \nC556_=_C1013(</w:t>
      </w:r>
    </w:p>
    <w:p>
      <w:pPr>
        <w:pStyle w:val="PreformattedText"/>
        <w:bidi w:val="0"/>
        <w:spacing w:before="0" w:after="0"/>
        <w:jc w:val="left"/>
        <w:rPr/>
      </w:pPr>
      <w:r>
        <w:rPr/>
        <w:t xml:space="preserve"> </w:t>
      </w:r>
      <w:r>
        <w:rPr/>
        <w:t>C556 C1013 ) C573_=_C574( C573 C574 ) C573_=_C632( C573 C632 ) C573_=_C659( C573 C659 ) C573_=_C706( C573 C706 ) C573_=_C748( C573 C748 ) \nC573_=_C795( C573 C795 ) C573_=_C821( C573 C821 ) C573_=_C845( C573 C845 ) C573_=_C907( C573 C907 ) C573_=_C917( C573 C917 ) C573_=_C926( C573 C926 ) \nC573_=_C961( C573 C961 ) C573_=_C988( C573 C988 ) C573_=_C989( C573 C989 ) C573_=_C991( C573 C991 ) C573_=_C992( C573 C992 ) C573_=_C993( C573 C993 ) \nC573_=_C994( C573 C994 ) C573_=_C995( C573 C995 ) C574_=_C633( C574 C633 ) C574_=_C722( C574 C722 ) C574_=_C759( C574 C759 ) C574_=_C847( C574 C847 ) \nC574_=_C866( C574 C866 ) C574_=_C945( C574 C945 ) C574_=_C951( C574 C951 ) C574_=_C955( C574 C955 ) C574_=_C965( C574 C965 ) C574_=_C974( C574 C974 ) \nC574_=_C983( C574 C983 ) C574_=_C991( C574 C991 ) C574_=_C998( C574 C998 ) C574_=_C1009( C574 C1009 ) C574_=_C1014( C574 C1014 ) C574_=_C1015( C574 C1015 ) \nC574_=_C1016( C574 C1016 ) C574_=_C1017( C574 C1017 ) C606_=_C607( C606 C607 ) C606_=_C674( C606 C674 ) C606_=_C720( C606 C720 ) C606_=_C794( C606 C794 ) \nC606_=_C820( C606 C820 ) C606_=_C884( C606 C884 ) C606_=_C895( C606 C895 ) C606_=_C905( C606 C905 ) C606_=_C959( C606 C959 ) C606_=_C971( C606 C971 ) \nC606_=_C972( C606 C972 ) C606_=_C974( C606 C974 ) C606_=_C975( C606 C975 ) C606_=_C976( C606 C976 ) C606_=_C977( C606 C977 ) C606_=_C978( C606 C978 ) \nC607_=_C691( C607 C691 ) C607_=_C736( C607 C736 ) C607_=_C766( C607 C766 ) C607_=_C822( C607 C822 ) C607_=_C846( C607 C846 ) C607_=_C865( C607 C865 ) \nC607_=_C928( C607 C928 ) C607_=_C936( C607 C936 ) C607_=_C943( C607 C943 ) C607_=_C963( C607 C963 ) C607_=_C972( C607 C972 ) C607_=_C981( C607 C981 ) \nC607_=_C989( C607 C989 ) C607_=_C996( C607 C996 ) C607_=_C1003( C607 C1003 ) C607_=_C1005( C607 C1005 ) C607_=_C1006( C607 C1006 ) C607_=_C1007( C607 C1007 ) \nC607_=_C1008( C607 C1008 ) C620_=_C621( C620 C621 ) C620_=_C690( C620 C690 ) C620_=_C735( C620 C735 ) C620_=_C781( C620 C781 ) C620_=_C808( C620 C808 ) \nC620_=_C833( C620 C833 ) C620_=_C896( C620 C896 ) C620_=_C906( C620 C906 ) C620_=_C916( C620 C916 ) C620_=_C960( C620 C960 ) C620_=_C980( C620 C980 ) \nC620_=_C981( C620 C981 ) C620_=_C983( C620 C983 ) C620_=_C984( C620 C984 ) C620_=_C985( C620 C985 ) C620_=_C986( C620 C986 ) C620_=_C987( C620 C987 ) \nC621_=_C707( C621 C707 ) C621_=_C749( C621 C749 ) C621_=_C835( C621 C835 ) C621_=_C857( C621 C857 ) C621_=_C871( C621 C871 ) C621_=_C937( C621 C937 ) \nC621_=_C944( C621 C944 ) C621_=_C950( C621 C950 ) C621_=_C964( C621 C964 ) C621_=_C997( C621 C997 ) C621_=_C1003( C621 C1003 ) C621_=_C1009( C621 C1009 ) \nC621_=_C1010( C621 C1010 ) C621_=_C1011( C621 C1011 ) C621_=_C1012( C621 C1012 ) C621_=_C1013( C621 C1013 ) C632_=_C633( C632 C633 ) C632_=_C659( C632 C659 ) \nC632_=_C706( C632 C706 ) C632_=_C748( C632 C748 ) C632_=_C795( C632 C795 ) C632_=_C821( C632 C821 ) C632_=_C845( C632 C845 ) C632_=_C907( C632 C907 ) \nC632_=_C917( C632 C917 ) C632_=_C926( C632 C926 ) C632_=_C961( C632 C961 ) C632_=_C988( C632 C988 ) C632_=_C989( C632 C989 ) C632_=_C991( C632 C991 ) \nC632_=_C992( C632 C992 ) C632_=_C993( C632 C993 ) C632_=_C994( C632 C994 ) C632_=_C995( C632 C995 ) C633_=_C722( C633 C722 ) C633_=_C759( C633 C759 ) \nC633_=_C847( C633 C847 ) C633_=_C866( C633 C866 ) C633_=_C945( C633 C945 ) C633_=_C951( C633 C951 ) C633_=_C955( C633 C955 ) C633_=_C965( C633 C965 ) \nC633_=_C974( C633 C974 ) C633_=_C983( C633 C983 ) C633_=_C991( C633 C991 ) C633_=_C998( C633 C998 ) C633_=_C1009( C633 C1009 ) C633_=_C1014( C633 C1014 ) \nC633_=_C1015( C633 C1015 ) C633_=_C1016( C633 C1016 ) C633_=_C1017( C633 C1017 ) C659_=_C706( C659 C706 ) C659_=_C748( C659 C748 ) C659_=_C795( C659 C795 ) \nC659_=_C821( C659 C821 ) C659_=_C845( C659 C845 ) C659_=_C907( C659 C907 ) C659_=_C917( C659 C917 ) C659_=_C926( C659 C926 ) C659_=_C961( C659 C961 ) \nC659_=_C988( C659 C988 ) C659_=_C989( C659 C989 ) C659_=_C991( C659 C991 ) C659_=_C992( C659 C992 ) C659_=_C993( C659 C993 ) C659_=_C994( C659 C994 ) \nC659_=_C995( C659 C995 ) C674_=_C720( C674 C720 ) C674_=_C794( C674 C794 ) C674_=_C820( C674 C820 ) C674_=_C884( C674 C884 ) C674_=_C895( C674 C895 ) \nC674_=_C905( C674 C905 ) C674_=_C959( C674 C959 ) C674_=_C971( C674 C971 ) C674_=_C972( C674 C972 ) C674_=_C974( C674 C974 ) C674_=_C975( C674 C975 ) \nC674_=_C976( C674 C976 ) C674_=_C977( C674 C977 ) C674_=_C978( C674 C978 ) C690_=_C691( C690 C691 ) C690_=_C735( C690 C735 ) C690_=_C781( C690 C781 ) \nC690_=_C808( C690 C808 ) C690_=_C833( C690 C833 ) C690_=_C896( C690 C896 ) C690_=_C906( C690 C906 ) C690_=_C916( C690 C916 ) C690_=_C960( C690 C960 ) \nC690_=_C980( C690 C980 ) C690_=_C981( C690 C981 ) C690_=_C983( C690 C983 ) C690_=_C984( C690 C984 ) C690_=_C985( C690 C985 ) C690_=_C986( C690 C986 ) \nC690_=_C987( C690 C987 ) C691_=_C736( C691 C736 ) C691_=_C766( C691 C766 ) C691_=_C822( C691 C822 ) C691_=_C846( C691 C846 ) C691_=_C865( C691 C865 ) \nC691_=_C928( C691 C928 ) C691_=_C936( C691 C936 ) C691_=_C943( C691 C943 ) C691_=_C963( C691 C963 ) C691_=_C972( C691 C972 ) C691_=_C981( C691 C981 ) \nC691_=_C989( C691 C989 ) C691_=_C996( C691 C996 ) C691_=_C1003( C691 C1003 ) C691_=_C1005( C691 C1005 ) C691_=_C1006( C691 C1006 ) C691_=_C1007( C691 C1007 ) \nC691_=_C1008( C691 C1008 ) C706_=_C707( C706 C707 ) C706_=_C748( C706 C748 ) C706_=_C795( C706 C795 ) C706_=_C821( C706 C821 ) C706_=_C845( C706 C845 ) \nC706_=_C907( C706 C907 ) C706_=_C917( C706 C917 ) C706_=_C926( C706 C926 ) C706_=_C961( C706 C961 ) C706_=_C988( C706 C988 ) C706_=_C989( C706 C989 ) \nC706_=_C991( C706 C991 ) C706_=_C992( C706 C992 ) C706_=_C993( C706 C993 ) C706_=_C994( C706 C994 ) C706_=_C995( C706 C995 ) C707_=_C749( C707 C749 ) \nC707_=_C835( C707 C835 ) C707_=_C857( C707 C857 ) C707_=_C871( C707 C871 ) C707_=_C937( C707 C937 ) C707_=_C944( C707 C944 ) C707_=_C950( C707 C950 ) \nC707_=_C964( C707 C964 ) C707_=_C997( C707 C997 ) C707_=_C1003( C707 C1003 ) C707_=_C1009( C707 C1009 ) C707_=_C1010( C707 C1010 ) C707_=_C1011( C707 C1011 ) \nC707_=_C1012( C707 C1012 ) C707_=_C1013( C707 C1013 ) C720_=_C722( C720 C722 ) C720_=_C794( C720 C794 ) C720_=_C820( C720 C820 ) C720_=_C884( C720 C884 ) \nC720_=_C895( C720 C895 ) C720_=_C905( C720 C905 ) C720_=_C959( C720 C959 ) C720_=_C971( C720 C971 ) C720_=_C972( C720 C972 ) C720_=_C974( C720 C974 ) \nC720_=_C975( C720 C975 ) C720_=_C976( C720 C976 ) C720_=_C977( C720 C977 ) C720_=_C978( C720 C978 ) C722_=_C759( C722 C759 ) C722_=_C847( C722 C847 ) \nC722_=_C866( C722 C866 ) C722_=_C945( C722 C945 ) C722_=_C951( C722 C951 ) C722_=_C955( C722 C955 ) C722_=_C965( C722 C965 ) C722_=_C974( C722 C974 ) \nC722_=_C983( C722 C983 ) C722_=_C991( C722 C991 ) C722_=_C998( C722 C998 ) C722_=_C1009( C722 C1009 ) C722_=_C1014( C722 C1014 ) C722_=_C1015( C722 C1015 ) \nC722_=_C1016( C722 C1016 ) C722_=_C1017( C722 C1017 ) C735_=_C736( C735 C736 ) C735_=_C781( C735 C781 ) C735_=_C808( C735 C808 ) C735_=_C833( C735 C833 ) \nC735_=_C896( C735 C896 ) C735_=_C906( C735 C906 ) C735_=_C916( C735 C916 ) C735_=_C960( C735 C960 ) C735_=_C980( C735 C980 ) C735_=_C981( C735 C981 ) \nC735_=_C983( C735 C983 ) C735_=_C984( C735 C984 ) C735_=_C985( C735 C985 ) C735_=_C986( C735 C986 ) C735_=_C987( C735 C987 ) C736_=_C766( C736 C766 ) \nC736_=_C822( C736 C822 ) C736_=_C846( C736 C846 ) C736_=_C865( C736 C865 ) C736_=_C928( C736 C928 ) C736_=_C936( C736 C936 ) C736_=_C943( C736 C943 ) \nC736_=_C963( C736 C963 ) C736_=_C972( C736 C972 ) C736_=_C981( C736 C981 ) C736_=_C989( C736 C989 ) C736_=_C996( C736 C996 ) C736_=_C1003( C736 C1003 ) \nC736_=_C1005( C736 C1005 ) C736_=_C1006( C736 C1006 ) C736_=_C1007( C736 C1007 ) C736_=_C1008( C736 C1008 ) C748_=_C749( C748 C749 ) C748_=_C795( C748 C795 ) \nC748_=_C821( C748 C821 ) C748_=_C845( C748 C845 ) C748_=_C907( C748 C907 ) C748_=_C917( C748 C917 ) C748_=_C926( C748 C926 ) C748_=_C961( C748 C961 ) \nC748_=_C988( C748 C988 ) C748_=_C989( C748 C989 ) C748_=_C991( C748 C991 ) C748_=_C992( C748 C992 ) C748_=_C993( C748 C993 ) C748_=_C994( C748 C994 ) \nC748_=_C995( C748 C995 ) C749_=_C835( C749 C835 ) C749_=_C857( C749 C857 ) C749_=_C871( C749 C871 ) C749_=_C937( C749 C937 ) C749_=_C944( C749 C944 ) \nC749_=_C950( C749 C950 ) C749_=_C964( C749 C964 ) C749_=_C997( C749 C997 ) C749_=_C1003( C749 C1003 ) C749_=_C1009( C749 C1009 ) C749_=_C1010( C749 C1010 ) \nC749_=_C1011( C749 C1011 ) C749_=_C1012( C749 C1012 ) C749_=_C1013( C749 C1013 ) C759_=_C847( C759 C847 ) C759_=_C866( C759 C866 ) C759_=_C945( C759 C945 ) \nC759_=_C951( C759 C951 ) C759_=_C955( C759 C955 ) C759_=_C965( C759 C965 ) C759_=_C974( C759 C974 ) C759_=_C983( C759 C983 ) C759_=_C991( C759 C991 ) \nC759_=_C998( C759 C998 ) C759_=_C1009( C759 C1009 ) C759_=_C1014( C759 C1014 ) C759_=_C1015( C759 C1015 ) C759_=_C1016( C759 C1016 ) C759_=_C1017( C759 C1017 ) \nC766_=_C822( C766 C822 ) C766_=_C846( C766 C846 ) C766_=_C865( C766 C865 ) C766_=_C928( C766 C928 ) C766_=_C936( C766 C936 ) C766_=_C943( C766 C943 ) \nC766_=_C963( C766 C963 ) C766_=_C972( C766 C972 ) C766_=_C981( C766 C981 ) C766_=_C989( C766 C989 ) C766_=_C996( C766 C996 ) C766_=_C1003( C766 C1003 ) \nC766_=_C1005( C766 C1005 ) C766_=_C1006( C766 C1006 ) C766_=_C1007( C766 C1007 ) C766_=_C1008( C766 C1008 ) C781_=_C808( C781 C808 ) C781_=_C833( C781 C833 ) \nC781_=_C896( C781 C896 ) C781_=_C906( C781 C906 ) C781_=_C916( C781 C916 ) C781_=_C960( C781 C960 ) C781_=_C980( C781 C980 ) C781_=_C981( C781 C981 ) \nC781_=_C983( C781 C983 ) C781_=_C984( C781 C984 ) C781_=_C985( C781 C985 ) C781_=_C986( C781 C986 ) C781_=_C987( C781 C987 ) C794_=_C795( C794 C795 ) \nC794_=_C820( C794 C820 ) C794_=_C884( C794 C884 ) C794_=_C895( C794 C895 ) C794_=_C905( C794 C905 ) C794_=_C959( C794 C959 ) C794_=_C971( C794 C971 ) \nC794_=_C972( C794 C972 ) C794_=_C974( C794 C974 ) C794_=_C975( C794 C975 ) C794_=_C976( C794 C976 ) C794_=_C977( C794 C977 ) C794_=_C978( C794 C978 ) \nC795_=_C821( C795 C821 ) C795_=_C845( C795 C845 ) C795_=_C907( C795</w:t>
      </w:r>
    </w:p>
    <w:p>
      <w:pPr>
        <w:pStyle w:val="PreformattedText"/>
        <w:bidi w:val="0"/>
        <w:spacing w:before="0" w:after="0"/>
        <w:jc w:val="left"/>
        <w:rPr/>
      </w:pPr>
      <w:r>
        <w:rPr/>
        <w:t xml:space="preserve"> </w:t>
      </w:r>
      <w:r>
        <w:rPr/>
        <w:t>C907 ) C795_=_C917( C795 C917 ) C795_=_C926( C795 C926 ) C795_=_C961( C795 C961 ) \nC795_=_C988( C795 C988 ) C795_=_C989( C795 C989 ) C795_=_C991( C795 C991 ) C795_=_C992( C795 C992 ) C795_=_C993( C795 C993 ) C795_=_C994( C795 C994 ) \nC795_=_C995( C795 C995 ) C808_=_C833( C808 C833 ) C808_=_C896( C808 C896 ) C808_=_C906( C808 C906 ) C808_=_C916( C808 C916 ) C808_=_C960( C808 C960 ) \nC808_=_C980( C808 C980 ) C808_=_C981( C808 C981 ) C808_=_C983( C808 C983 ) C808_=_C984( C808 C984 ) C808_=_C985( C808 C985 ) C808_=_C986( C808 C986 ) \nC808_=_C987( C808 C987 ) C820_=_C821( C820 C821 ) C820_=_C822( C820 C822 ) C820_=_C884( C820 C884 ) C820_=_C895( C820 C895 ) C820_=_C905( C820 C905 ) \nC820_=_C959( C820 C959 ) C820_=_C971( C820 C971 ) C820_=_C972( C820 C972 ) C820_=_C974( C820 C974 ) C820_=_C975( C820 C975 ) C820_=_C976( C820 C976 ) \nC820_=_C977( C820 C977 ) C820_=_C978( C820 C978 ) C821_=_C822( C821 C822 ) C821_=_C845( C821 C845 ) C821_=_C907( C821 C907 ) C821_=_C917( C821 C917 ) \nC821_=_C926( C821 C926 ) C821_=_C961( C821 C961 ) C821_=_C988( C821 C988 ) C821_=_C989( C821 C989 ) C821_=_C991( C821 C991 ) C821_=_C992( C821 C992 ) \nC821_=_C993( C821 C993 ) C821_=_C994( C821 C994 ) C821_=_C995( C821 C995 ) C822_=_C846( C822 C846 ) C822_=_C865( C822 C865 ) C822_=_C928( C822 C928 ) \nC822_=_C936( C822 C936 ) C822_=_C943( C822 C943 ) C822_=_C963( C822 C963 ) C822_=_C972( C822 C972 ) C822_=_C981( C822 C981 ) C822_=_C989( C822 C989 ) \nC822_=_C996( C822 C996 ) C822_=_C1003( C822 C1003 ) C822_=_C1005( C822 C1005 ) C822_=_C1006( C822 C1006 ) C822_=_C1007( C822 C1007 ) C822_=_C1008( C822 C1008 ) \nC833_=_C835( C833 C835 ) C833_=_C896( C833 C896 ) C833_=_C906( C833 C906 ) C833_=_C916( C833 C916 ) C833_=_C960( C833 C960 ) C833_=_C980( C833 C980 ) \nC833_=_C981( C833 C981 ) C833_=_C983( C833 C983 ) C833_=_C984( C833 C984 ) C833_=_C985( C833 C985 ) C833_=_C986( C833 C986 ) C833_=_C987( C833 C987 ) \nC835_=_C857( C835 C857 ) C835_=_C871( C835 C871 ) C835_=_C937( C835 C937 ) C835_=_C944( C835 C944 ) C835_=_C950( C835 C950 ) C835_=_C964( C835 C964 ) \nC835_=_C997( C835 C997 ) C835_=_C1003( C835 C1003 ) C835_=_C1009( C835 C1009 ) C835_=_C1010( C835 C1010 ) C835_=_C1011( C835 C1011 ) C835_=_C1012( C835 C1012 ) \nC835_=_C1013( C835 C1013 ) C845_=_C846( C845 C846 ) C845_=_C847( C845 C847 ) C845_=_C907( C845 C907 ) C845_=_C917( C845 C917 ) C845_=_C926( C845 C926 ) \nC845_=_C961( C845 C961 ) C845_=_C988( C845 C988 ) C845_=_C989( C845 C989 ) C845_=_C991( C845 C991 ) C845_=_C992( C845 C992 ) C845_=_C993( C845 C993 ) \nC845_=_C994( C845 C994 ) C845_=_C995( C845 C995 ) C846_=_C847( C846 C847 ) C846_=_C865( C846 C865 ) C846_=_C928( C846 C928 ) C846_=_C936( C846 C936 ) \nC846_=_C943( C846 C943 ) C846_=_C963( C846 C963 ) C846_=_C972( C846 C972 ) C846_=_C981( C846 C981 ) C846_=_C989( C846 C989 ) C846_=_C996( C846 C996 ) \nC846_=_C1003( C846 C1003 ) C846_=_C1005( C846 C1005 ) C846_=_C1006( C846 C1006 ) C846_=_C1007( C846 C1007 ) C846_=_C1008( C846 C1008 ) C847_=_C866( C847 C866 ) \nC847_=_C945( C847 C945 ) C847_=_C951( C847 C951 ) C847_=_C955( C847 C955 ) C847_=_C965( C847 C965 ) C847_=_C974( C847 C974 ) C847_=_C983( C847 C983 ) \nC847_=_C991( C847 C991 ) C847_=_C998( C847 C998 ) C847_=_C1009( C847 C1009 ) C847_=_C1014( C847 C1014 ) C847_=_C1015( C847 C1015 ) C847_=_C1016( C847 C1016 ) \nC847_=_C1017( C847 C1017 ) C857_=_C871( C857 C871 ) C857_=_C937( C857 C937 ) C857_=_C944( C857 C944 ) C857_=_C950( C857 C950 ) C857_=_C964( C857 C964 ) \nC857_=_C997( C857 C997 ) C857_=_C1003( C857 C1003 ) C857_=_C1009( C857 C1009 ) C857_=_C1010( C857 C1010 ) C857_=_C1011( C857 C1011 ) C857_=_C1012( C857 C1012 ) \nC857_=_C1013( C857 C1013 ) C865_=_C866( C865 C866 ) C865_=_C928( C865 C928 ) C865_=_C936( C865 C936 ) C865_=_C943( C865 C943 ) C865_=_C963( C865 C963 ) \nC865_=_C972( C865 C972 ) C865_=_C981( C865 C981 ) C865_=_C989( C865 C989 ) C865_=_C996( C865 C996 ) C865_=_C1003( C865 C1003 ) C865_=_C1005( C865 C1005 ) \nC865_=_C1006( C865 C1006 ) C865_=_C1007( C865 C1007 ) C865_=_C1008( C865 C1008 ) C866_=_C945( C866 C945 ) C866_=_C951( C866 C951 ) C866_=_C955( C866 C955 ) \nC866_=_C965( C866 C965 ) C866_=_C974( C866 C974 ) C866_=_C983( C866 C983 ) C866_=_C991( C866 C991 ) C866_=_C998( C866 C998 ) C866_=_C1009( C866 C1009 ) \nC866_=_C1014( C866 C1014 ) C866_=_C1015( C866 C1015 ) C866_=_C1016( C866 C1016 ) C866_=_C1017( C866 C1017 ) C871_=_C937( C871 C937 ) C871_=_C944( C871 C944 ) \nC871_=_C950( C871 C950 ) C871_=_C964( C871 C964 ) C871_=_C997( C871 C997 ) C871_=_C1003( C871 C1003 ) C871_=_C1009( C871 C1009 ) C871_=_C1010( C871 C1010 ) \nC871_=_C1011( C871 C1011 ) C871_=_C1012( C871 C1012 ) C871_=_C1013( C871 C1013 ) C884_=_C895( C884 C895 ) C884_=_C905( C884 C905 ) C884_=_C959( C884 C959 ) \nC884_=_C971( C884 C971 ) C884_=_C972( C884 C972 ) C884_=_C974( C884 C974 ) C884_=_C975( C884 C975 ) C884_=_C976( C884 C976 ) C884_=_C977( C884 C977 ) \nC884_=_C978( C884 C978 ) C895_=_C896( C895 C896 ) C895_=_C905( C895 C905 ) C895_=_C959( C895 C959 ) C895_=_C971( C895 C971 ) C895_=_C972( C895 C972 ) \nC895_=_C974( C895 C974 ) C895_=_C975( C895 C975 ) C895_=_C976( C895 C976 ) C895_=_C977( C895 C977 ) C895_=_C978( C895 C978 ) C896_=_C906( C896 C906 ) \nC896_=_C916( C896 C916 ) C896_=_C960( C896 C960 ) C896_=_C980( C896 C980 ) C896_=_C981( C896 C981 ) C896_=_C983( C896 C983 ) C896_=_C984( C896 C984 ) \nC896_=_C985( C896 C985 ) C896_=_C986( C896 C986 ) C896_=_C987( C896 C987 ) C905_=_C906( C905 C906 ) C905_=_C907( C905 C907 ) C905_=_C959( C905 C959 ) \nC905_=_C971( C905 C971 ) C905_=_C972( C905 C972 ) C905_=_C974( C905 C974 ) C905_=_C975( C905 C975 ) C905_=_C976( C905 C976 ) C905_=_C977( C905 C977 ) \nC905_=_C978( C905 C978 ) C906_=_C907( C906 C907 ) C906_=_C916( C906 C916 ) C906_=_C960( C906 C960 ) C906_=_C980( C906 C980 ) C906_=_C981( C906 C981 ) \nC906_=_C983( C906 C983 ) C906_=_C984( C906 C984 ) C906_=_C985( C906 C985 ) C906_=_C986( C906 C986 ) C906_=_C987( C906 C987 ) C907_=_C917( C907 C917 ) \nC907_=_C926( C907 C926 ) C907_=_C961( C907 C961 ) C907_=_C988( C907 C988 ) C907_=_C989( C907 C989 ) C907_=_C991( C907 C991 ) C907_=_C992( C907 C992 ) \nC907_=_C993( C907 C993 ) C907_=_C994( C907 C994 ) C907_=_C995( C907 C995 ) C916_=_C917( C916 C917 ) C916_=_C960( C916 C960 ) C916_=_C980( C916 C980 ) \nC916_=_C981( C916 C981 ) C916_=_C983( C916 C983 ) C916_=_C984( C916 C984 ) C916_=_C985( C916 C985 ) C916_=_C986( C916 C986 ) C916_=_C987( C916 C987 ) \nC917_=_C926( C917 C926 ) C917_=_C961( C917 C961 ) C917_=_C988( C917 C988 ) C917_=_C989( C917 C989 ) C917_=_C991( C917 C991 ) C917_=_C992( C917 C992 ) \nC917_=_C993( C917 C993 ) C917_=_C994( C917 C994 ) C917_=_C995( C917 C995 ) C926_=_C928( C926 C928 ) C926_=_C961( C926 C961 ) C926_=_C988( C926 C988 ) \nC926_=_C989( C926 C989 ) C926_=_C991( C926 C991 ) C926_=_C992( C926 C992 ) C926_=_C993( C926 C993 ) C926_=_C994( C926 C994 ) C926_=_C995( C926 C995 ) \nC928_=_C936( C928 C936 ) C928_=_C943( C928 C943 ) C928_=_C963( C928 C963 ) C928_=_C972( C928 C972 ) C928_=_C981( C928 C981 ) C928_=_C989( C928 C989 ) \nC928_=_C996( C928 C996 ) C928_=_C1003( C928 C1003 ) C928_=_C1005( C928 C1005 ) C928_=_C1006( C928 C1006 ) C928_=_C1007( C928 C1007 ) C928_=_C1008( C928 C1008 ) \nC936_=_C937( C936 C937 ) C936_=_C943( C936 C943 ) C936_=_C963( C936 C963 ) C936_=_C972( C936 C972 ) C936_=_C981( C936 C981 ) C936_=_C989( C936 C989 ) \nC936_=_C996( C936 C996 ) C936_=_C1003( C936 C1003 ) C936_=_C1005( C936 C1005 ) C936_=_C1006( C936 C1006 ) C936_=_C1007( C936 C1007 ) C936_=_C1008( C936 C1008 ) \nC937_=_C944( C937 C944 ) C937_=_C950( C937 C950 ) C937_=_C964( C937 C964 ) C937_=_C997( C937 C997 ) C937_=_C1003( C937 C1003 ) C937_=_C1009( C937 C1009 ) \nC937_=_C1010( C937 C1010 ) C937_=_C1011( C937 C1011 ) C937_=_C1012( C937 C1012 ) C937_=_C1013( C937 C1013 ) C943_=_C944( C943 C944 ) C943_=_C945( C943 C945 ) \nC943_=_C963( C943 C963 ) C943_=_C972( C943 C972 ) C943_=_C981( C943 C981 ) C943_=_C989( C943 C989 ) C943_=_C996( C943 C996 ) C943_=_C1003( C943 C1003 ) \nC943_=_C1005( C943 C1005 ) C943_=_C1006( C943 C1006 ) C943_=_C1007( C943 C1007 ) C943_=_C1008( C943 C1008 ) C944_=_C945( C944 C945 ) C944_=_C950( C944 C950 ) \nC944_=_C964( C944 C964 ) C944_=_C997( C944 C997 ) C944_=_C1003( C944 C1003 ) C944_=_C1009( C944 C1009 ) C944_=_C1010( C944 C1010 ) C944_=_C1011( C944 C1011 ) \nC944_=_C1012( C944 C1012 ) C944_=_C1013( C944 C1013 ) C945_=_C951( C945 C951 ) C945_=_C955( C945 C955 ) C945_=_C965( C945 C965 ) C945_=_C974( C945 C974 ) \nC945_=_C983( C945 C983 ) C945_=_C991( C945 C991 ) C945_=_C998( C945 C998 ) C945_=_C1009( C945 C1009 ) C945_=_C1014( C945 C1014 ) C945_=_C1015( C945 C1015 ) \nC945_=_C1016( C945 C1016 ) C945_=_C1017( C945 C1017 ) C950_=_C951( C950 C951 ) C950_=_C964( C950 C964 ) C950_=_C997( C950 C997 ) C950_=_C1003( C950 C1003 ) \nC950_=_C1009( C950 C1009 ) C950_=_C1010( C950 C1010 ) C950_=_C1011( C950 C1011 ) C950_=_C1012( C950 C1012 ) C950_=_C1013( C950 C1013 ) C951_=_C955( C951 C955 ) \nC951_=_C965( C951 C965 ) C951_=_C974( C951 C974 ) C951_=_C983( C951 C983 ) C951_=_C991( C951 C991 ) C951_=_C998( C951 C998 ) C951_=_C1009( C951 C1009 ) \nC951_=_C1014( C951 C1014 ) C951_=_C1015( C951 C1015 ) C951_=_C1016( C951 C1016 ) C951_=_C1017( C951 C1017 ) C955_=_C965( C955 C965 ) C955_=_C974( C955 C974 ) \nC955_=_C983( C955 C983 ) C955_=_C991( C955 C991 ) C955_=_C998( C955 C998 ) C955_=_C1009( C955 C1009 ) C955_=_C1014( C955 C1014 ) C955_=_C1015( C955 C1015 ) \nC955_=_C1016( C955 C1016 ) C955_=_C1017( C955 C1017 ) C959_=_C960( C959 C960 ) C959_=_C961( C959 C961 ) C959_=_C963( C959 C963 ) C959_=_C964( C959 C964 ) \nC959_=_C965( C959 C965 ) C959_=_C971( C959 C971 ) C959_=_C972( C959 C972 ) C959_=_C974( C959 C974 ) C959_=_C975( C959 C975 ) C959_=_C976( C959 C976 ) \nC959_=_C977( C959 C977 ) C959_=_C978( C959 C978 ) C960_=_C961( C960 C961 ) C960_=_C963( C960 C963 ) C960_=_C964( C960 C964 ) C960_=_C965( C960 C965 ) \nC960_=_C980( C960 C980 ) C960_=_C981( C960 C981 ) C960_=_C983(</w:t>
      </w:r>
    </w:p>
    <w:p>
      <w:pPr>
        <w:pStyle w:val="PreformattedText"/>
        <w:bidi w:val="0"/>
        <w:spacing w:before="0" w:after="0"/>
        <w:jc w:val="left"/>
        <w:rPr/>
      </w:pPr>
      <w:r>
        <w:rPr/>
        <w:t xml:space="preserve"> </w:t>
      </w:r>
      <w:r>
        <w:rPr/>
        <w:t>C960 C983 ) C960_=_C984( C960 C984 ) C960_=_C985( C960 C985 ) C960_=_C986( C960 C986 ) \nC960_=_C987( C960 C987 ) C961_=_C963( C961 C963 ) C961_=_C964( C961 C964 ) C961_=_C965( C961 C965 ) C961_=_C988( C961 C988 ) C961_=_C989( C961 C989 ) \nC961_=_C991( C961 C991 ) C961_=_C992( C961 C992 ) C961_=_C993( C961 C993 ) C961_=_C994( C961 C994 ) C961_=_C995( C961 C995 ) C963_=_C964( C963 C964 ) \nC963_=_C965( C963 C965 ) C963_=_C972( C963 C972 ) C963_=_C981( C963 C981 ) C963_=_C989( C963 C989 ) C963_=_C996( C963 C996 ) C963_=_C1003( C963 C1003 ) \nC963_=_C1005( C963 C1005 ) C963_=_C1006( C963 C1006 ) C963_=_C1007( C963 C1007 ) C963_=_C1008( C963 C1008 ) C964_=_C965( C964 C965 ) C964_=_C997( C964 C997 ) \nC964_=_C1003( C964 C1003 ) C964_=_C1009( C964 C1009 ) C964_=_C1010( C964 C1010 ) C964_=_C1011( C964 C1011 ) C964_=_C1012( C964 C1012 ) C964_=_C1013( C964 C1013 ) \nC965_=_C974( C965 C974 ) C965_=_C983( C965 C983 ) C965_=_C991( C965 C991 ) C965_=_C998( C965 C998 ) C965_=_C1009( C965 C1009 ) C965_=_C1014( C965 C1014 ) \nC965_=_C1015( C965 C1015 ) C965_=_C1016( C965 C1016 ) C965_=_C1017( C965 C1017 ) C971_=_C972( C971 C972 ) C971_=_C974( C971 C974 ) C971_=_C975( C971 C975 ) \nC971_=_C976( C971 C976 ) C971_=_C977( C971 C977 ) C971_=_C978( C971 C978 ) C971_=_C980( C971 C980 ) C971_=_C988( C971 C988 ) C971_=_C996( C971 C996 ) \nC971_=_C997( C971 C997 ) C971_=_C998( C971 C998 ) C972_=_C974( C972 C974 ) C972_=_C975( C972 C975 ) C972_=_C976( C972 C976 ) C972_=_C977( C972 C977 ) \nC972_=_C978( C972 C978 ) C972_=_C981( C972 C981 ) C972_=_C989( C972 C989 ) C972_=_C996( C972 C996 ) C972_=_C1003( C972 C1003 ) C972_=_C1005( C972 C1005 ) \nC972_=_C1006( C972 C1006 ) C972_=_C1007( C972 C1007 ) C972_=_C1008( C972 C1008 ) C974_=_C975( C974 C975 ) C974_=_C976( C974 C976 ) C974_=_C977( C974 C977 ) \nC974_=_C978( C974 C978 ) C974_=_C983( C974 C983 ) C974_=_C991( C974 C991 ) C974_=_C998( C974 C998 ) C974_=_C1009( C974 C1009 ) C974_=_C1014( C974 C1014 ) \nC974_=_C1015( C974 C1015 ) C974_=_C1016( C974 C1016 ) C974_=_C1017( C974 C1017 ) C975_=_C976( C975 C976 ) C975_=_C977( C975 C977 ) C975_=_C978( C975 C978 ) \nC975_=_C984( C975 C984 ) C975_=_C992( C975 C992 ) C975_=_C1005( C975 C1005 ) C975_=_C1010( C975 C1010 ) C975_=_C1014( C975 C1014 ) C976_=_C977( C976 C977 ) \nC976_=_C978( C976 C978 ) C977_=_C978( C977 C978 ) C977_=_C985( C977 C985 ) C978_=_C986( C978 C986 ) C978_=_C993( C978 C993 ) C980_=_C981( C980 C981 ) \nC980_=_C983( C980 C983 ) C980_=_C984( C980 C984 ) C980_=_C985( C980 C985 ) C980_=_C986( C980 C986 ) C980_=_C987( C980 C987 ) C980_=_C988( C980 C988 ) \nC980_=_C996( C980 C996 ) C980_=_C997( C980 C997 ) C980_=_C998( C980 C998 ) C981_=_C983( C981 C983 ) C981_=_C984( C981 C984 ) C981_=_C985( C981 C985 ) \nC981_=_C986( C981 C986 ) C981_=_C987( C981 C987 ) C981_=_C989( C981 C989 ) C981_=_C996( C981 C996 ) C981_=_C1003( C981 C1003 ) C981_=_C1005( C981 C1005 ) \nC981_=_C1006( C981 C1006 ) C981_=_C1007( C981 C1007 ) C981_=_C1008( C981 C1008 ) C983_=_C984( C983 C984 ) C983_=_C985( C983 C985 ) C983_=_C986( C983 C986 ) \nC983_=_C987( C983 C987 ) C983_=_C991( C983 C991 ) C983_=_C998( C983 C998 ) C983_=_C1009( C983 C1009 ) C983_=_C1014( C983 C1014 ) C983_=_C1015( C983 C1015 ) \nC983_=_C1016( C983 C1016 ) C983_=_C1017( C983 C1017 ) C984_=_C985( C984 C985 ) C984_=_C986( C984 C986 ) C984_=_C987( C984 C987 ) C984_=_C992( C984 C992 ) \nC984_=_C1005( C984 C1005 ) C984_=_C1010( C984 C1010 ) C984_=_C1014( C984 C1014 ) C985_=_C986( C985 C986 ) C985_=_C987( C985 C987 ) C986_=_C987( C986 C987 ) \nC986_=_C993( C986 C993 ) C987_=_C994( C987 C994 ) C988_=_C989( C988 C989 ) C988_=_C991( C988 C991 ) C988_=_C992( C988 C992 ) C988_=_C993( C988 C993 ) \nC988_=_C994( C988 C994 ) C988_=_C995( C988 C995 ) C988_=_C996( C988 C996 ) C988_=_C997( C988 C997 ) C988_=_C998( C988 C998 ) C989_=_C991( C989 C991 ) \nC989_=_C992( C989 C992 ) C989_=_C993( C989 C993 ) C989_=_C994( C989 C994 ) C989_=_C995( C989 C995 ) C989_=_C996( C989 C996 ) C989_=_C1003( C989 C1003 ) \nC989_=_C1005( C989 C1005 ) C989_=_C1006( C989 C1006 ) C989_=_C1007( C989 C1007 ) C989_=_C1008( C989 C1008 ) C991_=_C992( C991 C992 ) C991_=_C993( C991 C993 ) \nC991_=_C994( C991 C994 ) C991_=_C995( C991 C995 ) C991_=_C998( C991 C998 ) C991_=_C1009( C991 C1009 ) C991_=_C1014( C991 C1014 ) C991_=_C1015( C991 C1015 ) \nC991_=_C1016( C991 C1016 ) C991_=_C1017( C991 C1017 ) C992_=_C993( C992 C993 ) C992_=_C994( C992 C994 ) C992_=_C995( C992 C995 ) C992_=_C1005( C992 C1005 ) \nC992_=_C1010( C992 C1010 ) C992_=_C1014( C992 C1014 ) C993_=_C994( C993 C994 ) C993_=_C995( C993 C995 ) C994_=_C995( C994 C995 ) C995_=_C1006( C995 C1006 ) \nC996_=_C997( C996 C997 ) C996_=_C998( C996 C998 ) C996_=_C1003( C996 C1003 ) C996_=_C1005( C996 C1005 ) C996_=_C1006( C996 C1006 ) C996_=_C1007( C996 C1007 ) \nC996_=_C1008( C996 C1008 ) C997_=_C998( C997 C998 ) C997_=_C1003( C997 C1003 ) C997_=_C1009( C997 C1009 ) C997_=_C1010( C997 C1010 ) C997_=_C1011( C997 C1011 ) \nC997_=_C1012( C997 C1012 ) C997_=_C1013( C997 C1013 ) C998_=_C1009( C998 C1009 ) C998_=_C1014( C998 C1014 ) C998_=_C1015( C998 C1015 ) C998_=_C1016( C998 C1016 ) \nC998_=_C1017( C998 C1017 ) C1003_=_C1005( C1003 C1005 ) C1003_=_C1006( C1003 C1006 ) C1003_=_C1007( C1003 C1007 ) C1003_=_C1008( C1003 C1008 ) C1003_=_C1009( C1003 C1009 ) \nC1003_=_C1010( C1003 C1010 ) C1003_=_C1011( C1003 C1011 ) C1003_=_C1012( C1003 C1012 ) C1003_=_C1013( C1003 C1013 ) C1005_=_C1006( C1005 C1006 ) C1005_=_C1007( C1005 C1007 ) \nC1005_=_C1008( C1005 C1008 ) C1005_=_C1010( C1005 C1010 ) C1005_=_C1014( C1005 C1014 ) C1006_=_C1007( C1006 C1007 ) C1006_=_C1008( C1006 C1008 ) C1007_=_C1008( C1007 C1008 ) \nC1007_=_C1011( C1007 C1011 ) C1008_=_C1012( C1008 C1012 ) C1008_=_C1015( C1008 C1015 ) C1009_=_C1010( C1009 C1010 ) C1009_=_C1011( C1009 C1011 ) C1009_=_C1012( C1009 C1012 ) \nC1009_=_C1013( C1009 C1013 ) C1009_=_C1014( C1009 C1014 ) C1009_=_C1015( C1009 C1015 ) C1009_=_C1016( C1009 C1016 ) C1009_=_C1017( C1009 C1017 ) C1010_=_C1011( C1010 C1011 ) \nC1010_=_C1012( C1010 C1012 ) C1010_=_C1013( C1010 C1013 ) C1010_=_C1014( C1010 C1014 ) C1011_=_C1012( C1011 C1012 ) C1011_=_C1013( C1011 C1013 ) C1012_=_C1013( C1012 C1013 ) \nC1012_=_C1015( C1012 C1015 ) C1013_=_C1016( C1013 C1016 ) C1014_=_C1015( C1014 C1015 ) C1014_=_C1016( C1014 C1016 ) C1014_=_C1017( C1014 C1017 ) C1015_=_C1016( C1015 C1016 ) \nC1015_=_C1017( C1015 C1017 ) C1016_=_C1017( C1016 C1017 ) "];24-&gt;35[label="170: C21 C44 C67 C88 C96 \nC114 C127 C131 C133 C145 C149 \nC162 C164 C176 C184 C186 C199 \nC205 C207 C220 C221 C226 C228 \nC242 C246 C248 C263 C265 C267 \nC284 C286 C287 C288 C289 C290 \nC291 C292 C293 C294 C295 C296 \nC297 C298 C299 C301 C302 C317 \nC319 C320 C321 C322 C323 C324 \nC325 C326 C327 C328 C329 C330 \nC333 C334 C345 C366 C385 C386 \nC405 C406 C425 C461 C475 C476 \nC489 C490 C501 C537 C538 C555 \nC556 C573 C574 C606 C607 C620 \nC621 C632 C633 C659 C674 C690 \nC691 C706 C707 C720 C722 C735 \nC736 C748 C749 C759 C766 C781 \nC794 C795 C808 C820 C821 C822 \nC833 C835 C845 C846 C847 C857 \nC865 C866 C871 C884 C895 C896 \nC905 C906 C907 C916 C917 C926 \nC928 C936 C937 C943 C944 C945 \nC950 C951 C955 C959 C960 C961 \nC963 C964 C965 C971 C975 C976 \nC977 C978 C980 C984 C985 C986 \nC987 C988 C992 C993 C994 C995 \nC996 C997 C998 C1005 C1006 C1007 \nC1008 C1010 C1011 C1012 C1013 C1014 \nC1015 C1016 C1017 \n1900: C21_=_C162 ,C21_=_C221 ,C21_=_C406 ,C21_=_C490 ,C21_=_C574 ,\nC21_=_C633 ,C21_=_C722 ,C21_=_C759 ,C21_=_C847 ,C21_=_C866 ,C21_=_C945 ,\nC21_=_C951 ,C21_=_C955 ,C21_=_C965 ,C21_=_C998 ,C21_=_C1014 ,C21_=_C1015 ,\nC21_=_C1016 ,C21_=_C1017 ,C44_=_C176 ,C44_=_C220 ,C44_=_C385 ,C44_=_C475 ,\nC44_=_C537 ,C44_=_C606 ,C44_=_C674 ,C44_=_C720 ,C44_=_C794 ,C44_=_C820 ,\nC44_=_C884 ,C44_=_C895 ,C44_=_C905 ,C44_=_C959 ,C44_=_C971 ,C44_=_C975 ,\nC44_=_C976 ,C44_=_C977 ,C44_=_C978 ,C67_=_C242 ,C67_=_C345 ,C67_=_C405 ,\nC67_=_C489 ,C67_=_C555 ,C67_=_C620 ,C67_=_C690 ,C67_=_C735 ,C67_=_C781 ,\nC67_=_C808 ,C67_=_C833 ,C67_=_C896 ,C67_=_C906 ,C67_=_C916 ,C67_=_C960 ,\nC67_=_C980 ,C67_=_C984 ,C67_=_C985 ,C67_=_C986 ,C67_=_C987 ,C88_=_C263 ,\nC88_=_C425 ,C88_=_C501 ,C88_=_C573 ,C88_=_C632 ,C88_=_C659 ,C88_=_C706 ,\nC88_=_C748 ,C88_=_C795 ,C88_=_C821 ,C88_=_C845 ,C88_=_C907 ,C88_=_C917 ,\nC88_=_C926 ,C88_=_C961 ,C88_=_C988 ,C88_=_C992 ,C88_=_C993 ,C88_=_C994 ,\nC88_=_C995 ,C96_=_C114 ,C96_=_C131 ,C96_=_C184 ,C96_=_C205 ,C96_=_C226 ,\nC96_=_C246 ,C96_=_C265 ,C96_=_C284 ,C96_=_C286 ,C96_=_C287 ,C96_=_C288 ,\nC96_=_C289 ,C96_=_C290 ,C96_=_C291 ,C96_=_C292 ,C96_=_C293 ,C96_=_C294 ,\nC96_=_C295 ,C96_=_C296 ,C96_=_C297 ,C96_=_C298 ,C96_=_C299 ,C96_=_C301 ,\nC114_=_C127 ,C114_=_C131 ,C114_=_C184 ,C114_=_C205 ,C114_=_C226 ,C114_=_C246 ,\nC114_=_C265 ,C114_=_C284 ,C114_=_C286 ,C114_=_C287 ,C114_=_C288 ,C114_=_C289 ,\nC114_=_C290 ,C114_=_C291 ,C114_=_C292 ,C114_=_C293 ,C114_=_C294 ,C114_=_C295 ,\nC114_=_C296 ,C114_=_C297 ,C114_=_C298 ,C114_=_C299 ,C114_=_C301 ,C127_=_C366 ,\nC127_=_C461 ,C127_=_C538 ,C127_=_C607 ,C127_=_C691 ,C127_=_C736 ,C127_=_C766 ,\nC127_=_C822 ,C127_=_C846 ,C127_=_C865 ,C127_=_C928 ,C127_=_C936 ,C127_=_C943 ,\nC127_=_C963 ,C127_=_C996 ,C127_=_C1005 ,C127_=_C1006 ,C127_=_C1007 ,C127_=_C1008 ,\nC131_=_C133 ,C131_=_C145 ,C131_=_C184 ,C131_=_C205 ,C131_=_C226 ,C131_=_C246 ,\nC131_=_C265 ,C131_=_C284 ,C131_=_C286 ,C131_=_C287 ,C131_=_C288 ,C131_=_C289 ,\nC131_=_C290 ,C131_=_C291 ,C131_=_C292 ,C131_=_C293 ,C131_=_C294 ,C131_=_C295 ,\nC131_=_C296 ,C131_=_C297 ,C131_=_C298 ,C131_=_C299 ,C131_=_C301 ,C133_=_C145 ,\nC133_=_C149 ,C133_=_C164 ,C133_=_C186 ,C133_=_C207 ,C133_=_C228 ,C133_=_C248 ,\nC133_=_C267 ,C133_=_C302 ,C133_=_C319 ,C133_=_C320 ,C133_=_C321 ,C133_=_C322 ,\nC133_=_C323 ,C133_=_C324 ,C133_=_C325 ,C133_=_C326 ,C133_=_C327 ,C133_=_C328 ,\nC133_=_C329 ,C133_=_C330 ,C133_=_C333 ,C133_=_C334 ,C145_=_C199 ,C145_=_C317 ,\nC145_=_C386 ,C145_=_C476 ,C145_=_C556 ,C145_=_C621 ,C145_=_C707 ,C145_=_C749 ,\nC145_=_C835 ,C145_=_C857 ,C145_=_C871 ,C145_=_C937</w:t>
      </w:r>
    </w:p>
    <w:p>
      <w:pPr>
        <w:pStyle w:val="PreformattedText"/>
        <w:bidi w:val="0"/>
        <w:spacing w:before="0" w:after="0"/>
        <w:jc w:val="left"/>
        <w:rPr/>
      </w:pPr>
      <w:r>
        <w:rPr/>
        <w:t xml:space="preserve"> </w:t>
      </w:r>
      <w:r>
        <w:rPr/>
        <w:t>,C145_=_C944 ,C145_=_C950 ,\nC145_=_C964 ,C145_=_C997 ,C145_=_C1010 ,C145_=_C1011 ,C145_=_C1012 ,C145_=_C1013 ,\nC149_=_C162 ,C149_=_C164 ,C149_=_C186 ,C149_=_C207 ,C149_=_C228 ,C149_=_C248 ,\nC149_=_C267 ,C149_=_C302 ,C149_=_C319 ,C149_=_C320 ,C149_=_C321 ,C149_=_C322 ,\nC149_=_C323 ,C149_=_C324 ,C149_=_C325 ,C149_=_C326 ,C149_=_C327 ,C149_=_C328 ,\nC149_=_C329 ,C149_=_C330 ,C149_=_C333 ,C149_=_C334 ,C162_=_C221 ,C162_=_C406 ,\nC162_=_C490 ,C162_=_C574 ,C162_=_C633 ,C162_=_C722 ,C162_=_C759 ,C162_=_C847 ,\nC162_=_C866 ,C162_=_C945 ,C162_=_C951 ,C162_=_C955 ,C162_=_C965 ,C162_=_C998 ,\nC162_=_C1014 ,C162_=_C1015 ,C162_=_C1016 ,C162_=_C1017 ,C164_=_C176 ,C164_=_C186 ,\nC164_=_C207 ,C164_=_C228 ,C164_=_C248 ,C164_=_C267 ,C164_=_C302 ,C164_=_C319 ,\nC164_=_C320 ,C164_=_C321 ,C164_=_C322 ,C164_=_C323 ,C164_=_C324 ,C164_=_C325 ,\nC164_=_C326 ,C164_=_C327 ,C164_=_C328 ,C164_=_C329 ,C164_=_C330 ,C164_=_C333 ,\nC164_=_C334 ,C176_=_C220 ,C176_=_C385 ,C176_=_C475 ,C176_=_C537 ,C176_=_C606 ,\nC176_=_C674 ,C176_=_C720 ,C176_=_C794 ,C176_=_C820 ,C176_=_C884 ,C176_=_C895 ,\nC176_=_C905 ,C176_=_C959 ,C176_=_C971 ,C176_=_C975 ,C176_=_C976 ,C176_=_C977 ,\nC176_=_C978 ,C184_=_C186 ,C184_=_C199 ,C184_=_C205 ,C184_=_C226 ,C184_=_C246 ,\nC184_=_C265 ,C184_=_C284 ,C184_=_C286 ,C184_=_C287 ,C184_=_C288 ,C184_=_C289 ,\nC184_=_C290 ,C184_=_C291 ,C184_=_C292 ,C184_=_C293 ,C184_=_C294 ,C184_=_C295 ,\nC184_=_C296 ,C184_=_C297 ,C184_=_C298 ,C184_=_C299 ,C184_=_C301 ,C186_=_C199 ,\nC186_=_C207 ,C186_=_C228 ,C186_=_C248 ,C186_=_C267 ,C186_=_C302 ,C186_=_C319 ,\nC186_=_C320 ,C186_=_C321 ,C186_=_C322 ,C186_=_C323 ,C186_=_C324 ,C186_=_C325 ,\nC186_=_C326 ,C186_=_C327 ,C186_=_C328 ,C186_=_C329 ,C186_=_C330 ,C186_=_C333 ,\nC186_=_C334 ,C199_=_C317 ,C199_=_C386 ,C199_=_C476 ,C199_=_C556 ,C199_=_C621 ,\nC199_=_C707 ,C199_=_C749 ,C199_=_C835 ,C199_=_C857 ,C199_=_C871 ,C199_=_C937 ,\nC199_=_C944 ,C199_=_C950 ,C199_=_C964 ,C199_=_C997 ,C199_=_C1010 ,C199_=_C1011 ,\nC199_=_C1012 ,C199_=_C1013 ,C205_=_C207 ,C205_=_C220 ,C205_=_C221 ,C205_=_C226 ,\nC205_=_C246 ,C205_=_C265 ,C205_=_C284 ,C205_=_C286 ,C205_=_C287 ,C205_=_C288 ,\nC205_=_C289 ,C205_=_C290 ,C205_=_C291 ,C205_=_C292 ,C205_=_C293 ,C205_=_C294 ,\nC205_=_C295 ,C205_=_C296 ,C205_=_C297 ,C205_=_C298 ,C205_=_C299 ,C205_=_C301 ,\nC207_=_C220 ,C207_=_C221 ,C207_=_C228 ,C207_=_C248 ,C207_=_C267 ,C207_=_C302 ,\nC207_=_C319 ,C207_=_C320 ,C207_=_C321 ,C207_=_C322 ,C207_=_C323 ,C207_=_C324 ,\nC207_=_C325 ,C207_=_C326 ,C207_=_C327 ,C207_=_C328 ,C207_=_C329 ,C207_=_C330 ,\nC207_=_C333 ,C207_=_C334 ,C220_=_C221 ,C220_=_C385 ,C220_=_C475 ,C220_=_C537 ,\nC220_=_C606 ,C220_=_C674 ,C220_=_C720 ,C220_=_C794 ,C220_=_C820 ,C220_=_C884 ,\nC220_=_C895 ,C220_=_C905 ,C220_=_C959 ,C220_=_C971 ,C220_=_C975 ,C220_=_C976 ,\nC220_=_C977 ,C220_=_C978 ,C221_=_C406 ,C221_=_C490 ,C221_=_C574 ,C221_=_C633 ,\nC221_=_C722 ,C221_=_C759 ,C221_=_C847 ,C221_=_C866 ,C221_=_C945 ,C221_=_C951 ,\nC221_=_C955 ,C221_=_C965 ,C221_=_C998 ,C221_=_C1014 ,C221_=_C1015 ,C221_=_C1016 ,\nC221_=_C1017 ,C226_=_C228 ,C226_=_C242 ,C226_=_C246 ,C226_=_C265 ,C226_=_C284 ,\nC226_=_C286 ,C226_=_C287 ,C226_=_C288 ,C226_=_C289 ,C226_=_C290 ,C226_=_C291 ,\nC226_=_C292 ,C226_=_C293 ,C226_=_C294 ,C226_=_C295 ,C226_=_C296 ,C226_=_C297 ,\nC226_=_C298 ,C226_=_C299 ,C226_=_C301 ,C228_=_C242 ,C228_=_C248 ,C228_=_C267 ,\nC228_=_C302 ,C228_=_C319 ,C228_=_C320 ,C228_=_C321 ,C228_=_C322 ,C228_=_C323 ,\nC228_=_C324 ,C228_=_C325 ,C228_=_C326 ,C228_=_C327 ,C228_=_C328 ,C228_=_C329 ,\nC228_=_C330 ,C228_=_C333 ,C228_=_C334 ,C242_=_C345 ,C242_=_C405 ,C242_=_C489 ,\nC242_=_C555 ,C242_=_C620 ,C242_=_C690 ,C242_=_C735 ,C242_=_C781 ,C242_=_C808 ,\nC242_=_C833 ,C242_=_C896 ,C242_=_C906 ,C242_=_C916 ,C242_=_C960 ,C242_=_C980 ,\nC242_=_C984 ,C242_=_C985 ,C242_=_C986 ,C242_=_C987 ,C246_=_C248 ,C246_=_C263 ,\nC246_=_C265 ,C246_=_C284 ,C246_=_C286 ,C246_=_C287 ,C246_=_C288 ,C246_=_C289 ,\nC246_=_C290 ,C246_=_C291 ,C246_=_C292 ,C246_=_C293 ,C246_=_C294 ,C246_=_C295 ,\nC246_=_C296 ,C246_=_C297 ,C246_=_C298 ,C246_=_C299 ,C246_=_C301 ,C248_=_C263 ,\nC248_=_C267 ,C248_=_C302 ,C248_=_C319 ,C248_=_C320 ,C248_=_C321 ,C248_=_C322 ,\nC248_=_C323 ,C248_=_C324 ,C248_=_C325 ,C248_=_C326 ,C248_=_C327 ,C248_=_C328 ,\nC248_=_C329 ,C248_=_C330 ,C248_=_C333 ,C248_=_C334 ,C263_=_C425 ,C263_=_C501 ,\nC263_=_C573 ,C263_=_C632 ,C263_=_C659 ,C263_=_C706 ,C263_=_C748 ,C263_=_C795 ,\nC263_=_C821 ,C263_=_C845 ,C263_=_C907 ,C263_=_C917 ,C263_=_C926 ,C263_=_C961 ,\nC263_=_C988 ,C263_=_C992 ,C263_=_C993 ,C263_=_C994 ,C263_=_C995 ,C265_=_C267 ,\nC265_=_C284 ,C265_=_C286 ,C265_=_C287 ,C265_=_C288 ,C265_=_C289 ,C265_=_C290 ,\nC265_=_C291 ,C265_=_C292 ,C265_=_C293 ,C265_=_C294 ,C265_=_C295 ,C265_=_C296 ,\nC265_=_C297 ,C265_=_C298 ,C265_=_C299 ,C265_=_C301 ,C267_=_C302 ,C267_=_C319 ,\nC267_=_C320 ,C267_=_C321 ,C267_=_C322 ,C267_=_C323 ,C267_=_C324 ,C267_=_C325 ,\nC267_=_C326 ,C267_=_C327 ,C267_=_C328 ,C267_=_C329 ,C267_=_C330 ,C267_=_C333 ,\nC267_=_C334 ,C284_=_C286 ,C284_=_C287 ,C284_=_C288 ,C284_=_C289 ,C284_=_C290 ,\nC284_=_C291 ,C284_=_C292 ,C284_=_C293 ,C284_=_C294 ,C284_=_C295 ,C284_=_C296 ,\nC284_=_C297 ,C284_=_C298 ,C284_=_C299 ,C284_=_C301 ,C284_=_C302 ,C284_=_C317 ,\nC286_=_C287 ,C286_=_C288 ,C286_=_C289 ,C286_=_C290 ,C286_=_C291 ,C286_=_C292 ,\nC286_=_C293 ,C286_=_C294 ,C286_=_C295 ,C286_=_C296 ,C286_=_C297 ,C286_=_C298 ,\nC286_=_C299 ,C286_=_C301 ,C286_=_C319 ,C286_=_C345 ,C287_=_C288 ,C287_=_C289 ,\nC287_=_C290 ,C287_=_C291 ,C287_=_C292 ,C287_=_C293 ,C287_=_C294 ,C287_=_C295 ,\nC287_=_C296 ,C287_=_C297 ,C287_=_C298 ,C287_=_C299 ,C287_=_C301 ,C288_=_C289 ,\nC288_=_C290 ,C288_=_C291 ,C288_=_C292 ,C288_=_C293 ,C288_=_C294 ,C288_=_C295 ,\nC288_=_C296 ,C288_=_C297 ,C288_=_C298 ,C288_=_C299 ,C288_=_C301 ,C288_=_C461 ,\nC289_=_C290 ,C289_=_C291 ,C289_=_C292 ,C289_=_C293 ,C289_=_C294 ,C289_=_C295 ,\nC289_=_C296 ,C289_=_C297 ,C289_=_C298 ,C289_=_C299 ,C289_=_C301 ,C289_=_C320 ,\nC289_=_C475 ,C289_=_C476 ,C290_=_C291 ,C290_=_C292 ,C290_=_C293 ,C290_=_C294 ,\nC290_=_C295 ,C290_=_C296 ,C290_=_C297 ,C290_=_C298 ,C290_=_C299 ,C290_=_C301 ,\nC290_=_C573 ,C290_=_C574 ,C291_=_C292 ,C291_=_C293 ,C291_=_C294 ,C291_=_C295 ,\nC291_=_C296 ,C291_=_C297 ,C291_=_C298 ,C291_=_C299 ,C291_=_C301 ,C291_=_C323 ,\nC291_=_C606 ,C291_=_C607 ,C292_=_C293 ,C292_=_C294 ,C292_=_C295 ,C292_=_C296 ,\nC292_=_C297 ,C292_=_C298 ,C292_=_C299 ,C292_=_C301 ,C292_=_C324 ,C292_=_C632 ,\nC292_=_C633 ,C293_=_C294 ,C293_=_C295 ,C293_=_C296 ,C293_=_C297 ,C293_=_C298 ,\nC293_=_C299 ,C293_=_C301 ,C293_=_C690 ,C293_=_C691 ,C294_=_C295 ,C294_=_C296 ,\nC294_=_C297 ,C294_=_C298 ,C294_=_C299 ,C294_=_C301 ,C294_=_C735 ,C294_=_C736 ,\nC295_=_C296 ,C295_=_C297 ,C295_=_C298 ,C295_=_C299 ,C295_=_C301 ,C295_=_C766 ,\nC296_=_C297 ,C296_=_C298 ,C296_=_C299 ,C296_=_C301 ,C296_=_C794 ,C296_=_C795 ,\nC297_=_C298 ,C297_=_C299 ,C297_=_C301 ,C297_=_C845 ,C297_=_C846 ,C297_=_C847 ,\nC298_=_C299 ,C298_=_C301 ,C298_=_C884 ,C299_=_C301 ,C299_=_C936 ,C299_=_C937 ,\nC301_=_C1007 ,C301_=_C1011 ,C302_=_C317 ,C302_=_C319 ,C302_=_C320 ,C302_=_C321 ,\nC302_=_C322 ,C302_=_C323 ,C302_=_C324 ,C302_=_C325 ,C302_=_C326 ,C302_=_C327 ,\nC302_=_C328 ,C302_=_C329 ,C302_=_C330 ,C302_=_C333 ,C302_=_C334 ,C317_=_C386 ,\nC317_=_C476 ,C317_=_C556 ,C317_=_C621 ,C317_=_C707 ,C317_=_C749 ,C317_=_C835 ,\nC317_=_C857 ,C317_=_C871 ,C317_=_C937 ,C317_=_C944 ,C317_=_C950 ,C317_=_C964 ,\nC317_=_C997 ,C317_=_C1010 ,C317_=_C1011 ,C317_=_C1012 ,C317_=_C1013 ,C319_=_C320 ,\nC319_=_C321 ,C319_=_C322 ,C319_=_C323 ,C319_=_C324 ,C319_=_C325 ,C319_=_C326 ,\nC319_=_C327 ,C319_=_C328 ,C319_=_C329 ,C319_=_C330 ,C319_=_C333 ,C319_=_C334 ,\nC319_=_C345 ,C320_=_C321 ,C320_=_C322 ,C320_=_C323 ,C320_=_C324 ,C320_=_C325 ,\nC320_=_C326 ,C320_=_C327 ,C320_=_C328 ,C320_=_C329 ,C320_=_C330 ,C320_=_C333 ,\nC320_=_C334 ,C320_=_C475 ,C320_=_C476 ,C321_=_C322 ,C321_=_C323 ,C321_=_C324 ,\nC321_=_C325 ,C321_=_C326 ,C321_=_C327 ,C321_=_C328 ,C321_=_C329 ,C321_=_C330 ,\nC321_=_C333 ,C321_=_C334 ,C321_=_C489 ,C321_=_C490 ,C322_=_C323 ,C322_=_C324 ,\nC322_=_C325 ,C322_=_C326 ,C322_=_C327 ,C322_=_C328 ,C322_=_C329 ,C322_=_C330 ,\nC322_=_C333 ,C322_=_C334 ,C322_=_C501 ,C323_=_C324 ,C323_=_C325 ,C323_=_C326 ,\nC323_=_C327 ,C323_=_C328 ,C323_=_C329 ,C323_=_C330 ,C323_=_C333 ,C323_=_C334 ,\nC323_=_C606 ,C323_=_C607 ,C324_=_C325 ,C324_=_C326 ,C324_=_C327 ,C324_=_C328 ,\nC324_=_C329 ,C324_=_C330 ,C324_=_C333 ,C324_=_C334 ,C324_=_C632 ,C324_=_C633 ,\nC325_=_C326 ,C325_=_C327 ,C325_=_C328 ,C325_=_C329 ,C325_=_C330 ,C325_=_C333 ,\nC325_=_C334 ,C325_=_C720 ,C325_=_C722 ,C326_=_C327 ,C326_=_C328 ,C326_=_C329 ,\nC326_=_C330 ,C326_=_C333 ,C326_=_C334 ,C326_=_C759 ,C327_=_C328 ,C327_=_C329 ,\nC327_=_C330 ,C327_=_C333 ,C327_=_C334 ,C327_=_C820 ,C327_=_C821 ,C327_=_C822 ,\nC328_=_C329 ,C328_=_C330 ,C328_=_C333 ,C328_=_C334 ,C328_=_C865 ,C328_=_C866 ,\nC329_=_C330 ,C329_=_C333 ,C329_=_C334 ,C329_=_C905 ,C329_=_C906 ,C329_=_C907 ,\nC330_=_C333 ,C330_=_C334 ,C330_=_C950 ,C330_=_C951 ,C333_=_C334 ,C333_=_C976 ,\nC334_=_C1013 ,C334_=_C1016 ,C345_=_C405 ,C345_=_C489 ,C345_=_C555 ,C345_=_C620 ,\nC345_=_C690 ,C345_=_C735 ,C345_=_C781 ,C345_=_C808 ,C345_=_C833 ,C345_=_C896 ,\nC345_=_C906 ,C345_=_C916 ,C345_=_C960 ,C345_=_C980 ,C345_=_C984 ,C345_=_C985 ,\nC345_=_C986 ,C345_=_C987 ,C366_=_C461 ,C366_=_C538 ,C366_=_C607 ,C366_=_C691 ,\nC366_=_C736 ,C366_=_C766 ,C366_=_C822 ,C366_=_C846 ,C366_=_C865 ,C366_=_C928 ,\nC366_=_C936 ,C366_=_C943 ,C366_=_C963 ,C366_=_C996 ,C366_=_C1005 ,C366_=_C1006 ,\nC366_=_C1007 ,C366_=_C1008 ,C385_=_C386 ,C385_=_C475 ,C385_=_C537 ,C385_=_C606 ,\nC385_=_C674 ,C385_=_C720 ,C385_=_C794 ,C385_=_C820 ,C385_=_C884 ,C385_=_C895 ,\nC385_=_C905 ,C385_=_C959 ,C385_=_C971 ,C385_=_C975 ,C385_=_C976 ,C385_=_C977 ,\nC385_=_C978 ,C386_=_C476 ,C386_=_C556 ,C386_=_C621 ,C386_=_C707 ,C386_=_C749 ,\nC386_=_C835 ,C386_=_C857 ,C386_=_C871 ,C386_=_C937 ,C386_=_C944 ,C386_=_C950 ,\nC386_=_C964 ,C386_=_C997 ,C386_=_C1010 ,C386_=_C1011 ,C386_=_C1012 ,C386_=_C1013 ,\nC405_=_C406</w:t>
      </w:r>
    </w:p>
    <w:p>
      <w:pPr>
        <w:pStyle w:val="PreformattedText"/>
        <w:bidi w:val="0"/>
        <w:spacing w:before="0" w:after="0"/>
        <w:jc w:val="left"/>
        <w:rPr/>
      </w:pPr>
      <w:r>
        <w:rPr/>
        <w:t xml:space="preserve"> </w:t>
      </w:r>
      <w:r>
        <w:rPr/>
        <w:t>,C405_=_C489 ,C405_=_C555 ,C405_=_C620 ,C405_=_C690 ,C405_=_C735 ,\nC405_=_C781 ,C405_=_C808 ,C405_=_C833 ,C405_=_C896 ,C405_=_C906 ,C405_=_C916 ,\nC405_=_C960 ,C405_=_C980 ,C405_=_C984 ,C405_=_C985 ,C405_=_C986 ,C405_=_C987 ,\nC406_=_C490 ,C406_=_C574 ,C406_=_C633 ,C406_=_C722 ,C406_=_C759 ,C406_=_C847 ,\nC406_=_C866 ,C406_=_C945 ,C406_=_C951 ,C406_=_C955 ,C406_=_C965 ,C406_=_C998 ,\nC406_=_C1014 ,C406_=_C1015 ,C406_=_C1016 ,C406_=_C1017 ,C425_=_C501 ,C425_=_C573 ,\nC425_=_C632 ,C425_=_C659 ,C425_=_C706 ,C425_=_C748 ,C425_=_C795 ,C425_=_C821 ,\nC425_=_C845 ,C425_=_C907 ,C425_=_C917 ,C425_=_C926 ,C425_=_C961 ,C425_=_C988 ,\nC425_=_C992 ,C425_=_C993 ,C425_=_C994 ,C425_=_C995 ,C461_=_C538 ,C461_=_C607 ,\nC461_=_C691 ,C461_=_C736 ,C461_=_C766 ,C461_=_C822 ,C461_=_C846 ,C461_=_C865 ,\nC461_=_C928 ,C461_=_C936 ,C461_=_C943 ,C461_=_C963 ,C461_=_C996 ,C461_=_C1005 ,\nC461_=_C1006 ,C461_=_C1007 ,C461_=_C1008 ,C475_=_C476 ,C475_=_C537 ,C475_=_C606 ,\nC475_=_C674 ,C475_=_C720 ,C475_=_C794 ,C475_=_C820 ,C475_=_C884 ,C475_=_C895 ,\nC475_=_C905 ,C475_=_C959 ,C475_=_C971 ,C475_=_C975 ,C475_=_C976 ,C475_=_C977 ,\nC475_=_C978 ,C476_=_C556 ,C476_=_C621 ,C476_=_C707 ,C476_=_C749 ,C476_=_C835 ,\nC476_=_C857 ,C476_=_C871 ,C476_=_C937 ,C476_=_C944 ,C476_=_C950 ,C476_=_C964 ,\nC476_=_C997 ,C476_=_C1010 ,C476_=_C1011 ,C476_=_C1012 ,C476_=_C1013 ,C489_=_C490 ,\nC489_=_C555 ,C489_=_C620 ,C489_=_C690 ,C489_=_C735 ,C489_=_C781 ,C489_=_C808 ,\nC489_=_C833 ,C489_=_C896 ,C489_=_C906 ,C489_=_C916 ,C489_=_C960 ,C489_=_C980 ,\nC489_=_C984 ,C489_=_C985 ,C489_=_C986 ,C489_=_C987 ,C490_=_C574 ,C490_=_C633 ,\nC490_=_C722 ,C490_=_C759 ,C490_=_C847 ,C490_=_C866 ,C490_=_C945 ,C490_=_C951 ,\nC490_=_C955 ,C490_=_C965 ,C490_=_C998 ,C490_=_C1014 ,C490_=_C1015 ,C490_=_C1016 ,\nC490_=_C1017 ,C501_=_C573 ,C501_=_C632 ,C501_=_C659 ,C501_=_C706 ,C501_=_C748 ,\nC501_=_C795 ,C501_=_C821 ,C501_=_C845 ,C501_=_C907 ,C501_=_C917 ,C501_=_C926 ,\nC501_=_C961 ,C501_=_C988 ,C501_=_C992 ,C501_=_C993 ,C501_=_C994 ,C501_=_C995 ,\nC537_=_C538 ,C537_=_C606 ,C537_=_C674 ,C537_=_C720 ,C537_=_C794 ,C537_=_C820 ,\nC537_=_C884 ,C537_=_C895 ,C537_=_C905 ,C537_=_C959 ,C537_=_C971 ,C537_=_C975 ,\nC537_=_C976 ,C537_=_C977 ,C537_=_C978 ,C538_=_C607 ,C538_=_C691 ,C538_=_C736 ,\nC538_=_C766 ,C538_=_C822 ,C538_=_C846 ,C538_=_C865 ,C538_=_C928 ,C538_=_C936 ,\nC538_=_C943 ,C538_=_C963 ,C538_=_C996 ,C538_=_C1005 ,C538_=_C1006 ,C538_=_C1007 ,\nC538_=_C1008 ,C555_=_C556 ,C555_=_C620 ,C555_=_C690 ,C555_=_C735 ,C555_=_C781 ,\nC555_=_C808 ,C555_=_C833 ,C555_=_C896 ,C555_=_C906 ,C555_=_C916 ,C555_=_C960 ,\nC555_=_C980 ,C555_=_C984 ,C555_=_C985 ,C555_=_C986 ,C555_=_C987 ,C556_=_C621 ,\nC556_=_C707 ,C556_=_C749 ,C556_=_C835 ,C556_=_C857 ,C556_=_C871 ,C556_=_C937 ,\nC556_=_C944 ,C556_=_C950 ,C556_=_C964 ,C556_=_C997 ,C556_=_C1010 ,C556_=_C1011 ,\nC556_=_C1012 ,C556_=_C1013 ,C573_=_C574 ,C573_=_C632 ,C573_=_C659 ,C573_=_C706 ,\nC573_=_C748 ,C573_=_C795 ,C573_=_C821 ,C573_=_C845 ,C573_=_C907 ,C573_=_C917 ,\nC573_=_C926 ,C573_=_C961 ,C573_=_C988 ,C573_=_C992 ,C573_=_C993 ,C573_=_C994 ,\nC573_=_C995 ,C574_=_C633 ,C574_=_C722 ,C574_=_C759 ,C574_=_C847 ,C574_=_C866 ,\nC574_=_C945 ,C574_=_C951 ,C574_=_C955 ,C574_=_C965 ,C574_=_C998 ,C574_=_C1014 ,\nC574_=_C1015 ,C574_=_C1016 ,C574_=_C1017 ,C606_=_C607 ,C606_=_C674 ,C606_=_C720 ,\nC606_=_C794 ,C606_=_C820 ,C606_=_C884 ,C606_=_C895 ,C606_=_C905 ,C606_=_C959 ,\nC606_=_C971 ,C606_=_C975 ,C606_=_C976 ,C606_=_C977 ,C606_=_C978 ,C607_=_C691 ,\nC607_=_C736 ,C607_=_C766 ,C607_=_C822 ,C607_=_C846 ,C607_=_C865 ,C607_=_C928 ,\nC607_=_C936 ,C607_=_C943 ,C607_=_C963 ,C607_=_C996 ,C607_=_C1005 ,C607_=_C1006 ,\nC607_=_C1007 ,C607_=_C1008 ,C620_=_C621 ,C620_=_C690 ,C620_=_C735 ,C620_=_C781 ,\nC620_=_C808 ,C620_=_C833 ,C620_=_C896 ,C620_=_C906 ,C620_=_C916 ,C620_=_C960 ,\nC620_=_C980 ,C620_=_C984 ,C620_=_C985 ,C620_=_C986 ,C620_=_C987 ,C621_=_C707 ,\nC621_=_C749 ,C621_=_C835 ,C621_=_C857 ,C621_=_C871 ,C621_=_C937 ,C621_=_C944 ,\nC621_=_C950 ,C621_=_C964 ,C621_=_C997 ,C621_=_C1010 ,C621_=_C1011 ,C621_=_C1012 ,\nC621_=_C1013 ,C632_=_C633 ,C632_=_C659 ,C632_=_C706 ,C632_=_C748 ,C632_=_C795 ,\nC632_=_C821 ,C632_=_C845 ,C632_=_C907 ,C632_=_C917 ,C632_=_C926 ,C632_=_C961 ,\nC632_=_C988 ,C632_=_C992 ,C632_=_C993 ,C632_=_C994 ,C632_=_C995 ,C633_=_C722 ,\nC633_=_C759 ,C633_=_C847 ,C633_=_C866 ,C633_=_C945 ,C633_=_C951 ,C633_=_C955 ,\nC633_=_C965 ,C633_=_C998 ,C633_=_C1014 ,C633_=_C1015 ,C633_=_C1016 ,C633_=_C1017 ,\nC659_=_C706 ,C659_=_C748 ,C659_=_C795 ,C659_=_C821 ,C659_=_C845 ,C659_=_C907 ,\nC659_=_C917 ,C659_=_C926 ,C659_=_C961 ,C659_=_C988 ,C659_=_C992 ,C659_=_C993 ,\nC659_=_C994 ,C659_=_C995 ,C674_=_C720 ,C674_=_C794 ,C674_=_C820 ,C674_=_C884 ,\nC674_=_C895 ,C674_=_C905 ,C674_=_C959 ,C674_=_C971 ,C674_=_C975 ,C674_=_C976 ,\nC674_=_C977 ,C674_=_C978 ,C690_=_C691 ,C690_=_C735 ,C690_=_C781 ,C690_=_C808 ,\nC690_=_C833 ,C690_=_C896 ,C690_=_C906 ,C690_=_C916 ,C690_=_C960 ,C690_=_C980 ,\nC690_=_C984 ,C690_=_C985 ,C690_=_C986 ,C690_=_C987 ,C691_=_C736 ,C691_=_C766 ,\nC691_=_C822 ,C691_=_C846 ,C691_=_C865 ,C691_=_C928 ,C691_=_C936 ,C691_=_C943 ,\nC691_=_C963 ,C691_=_C996 ,C691_=_C1005 ,C691_=_C1006 ,C691_=_C1007 ,C691_=_C1008 ,\nC706_=_C707 ,C706_=_C748 ,C706_=_C795 ,C706_=_C821 ,C706_=_C845 ,C706_=_C907 ,\nC706_=_C917 ,C706_=_C926 ,C706_=_C961 ,C706_=_C988 ,C706_=_C992 ,C706_=_C993 ,\nC706_=_C994 ,C706_=_C995 ,C707_=_C749 ,C707_=_C835 ,C707_=_C857 ,C707_=_C871 ,\nC707_=_C937 ,C707_=_C944 ,C707_=_C950 ,C707_=_C964 ,C707_=_C997 ,C707_=_C1010 ,\nC707_=_C1011 ,C707_=_C1012 ,C707_=_C1013 ,C720_=_C722 ,C720_=_C794 ,C720_=_C820 ,\nC720_=_C884 ,C720_=_C895 ,C720_=_C905 ,C720_=_C959 ,C720_=_C971 ,C720_=_C975 ,\nC720_=_C976 ,C720_=_C977 ,C720_=_C978 ,C722_=_C759 ,C722_=_C847 ,C722_=_C866 ,\nC722_=_C945 ,C722_=_C951 ,C722_=_C955 ,C722_=_C965 ,C722_=_C998 ,C722_=_C1014 ,\nC722_=_C1015 ,C722_=_C1016 ,C722_=_C1017 ,C735_=_C736 ,C735_=_C781 ,C735_=_C808 ,\nC735_=_C833 ,C735_=_C896 ,C735_=_C906 ,C735_=_C916 ,C735_=_C960 ,C735_=_C980 ,\nC735_=_C984 ,C735_=_C985 ,C735_=_C986 ,C735_=_C987 ,C736_=_C766 ,C736_=_C822 ,\nC736_=_C846 ,C736_=_C865 ,C736_=_C928 ,C736_=_C936 ,C736_=_C943 ,C736_=_C963 ,\nC736_=_C996 ,C736_=_C1005 ,C736_=_C1006 ,C736_=_C1007 ,C736_=_C1008 ,C748_=_C749 ,\nC748_=_C795 ,C748_=_C821 ,C748_=_C845 ,C748_=_C907 ,C748_=_C917 ,C748_=_C926 ,\nC748_=_C961 ,C748_=_C988 ,C748_=_C992 ,C748_=_C993 ,C748_=_C994 ,C748_=_C995 ,\nC749_=_C835 ,C749_=_C857 ,C749_=_C871 ,C749_=_C937 ,C749_=_C944 ,C749_=_C950 ,\nC749_=_C964 ,C749_=_C997 ,C749_=_C1010 ,C749_=_C1011 ,C749_=_C1012 ,C749_=_C1013 ,\nC759_=_C847 ,C759_=_C866 ,C759_=_C945 ,C759_=_C951 ,C759_=_C955 ,C759_=_C965 ,\nC759_=_C998 ,C759_=_C1014 ,C759_=_C1015 ,C759_=_C1016 ,C759_=_C1017 ,C766_=_C822 ,\nC766_=_C846 ,C766_=_C865 ,C766_=_C928 ,C766_=_C936 ,C766_=_C943 ,C766_=_C963 ,\nC766_=_C996 ,C766_=_C1005 ,C766_=_C1006 ,C766_=_C1007 ,C766_=_C1008 ,C781_=_C808 ,\nC781_=_C833 ,C781_=_C896 ,C781_=_C906 ,C781_=_C916 ,C781_=_C960 ,C781_=_C980 ,\nC781_=_C984 ,C781_=_C985 ,C781_=_C986 ,C781_=_C987 ,C794_=_C795 ,C794_=_C820 ,\nC794_=_C884 ,C794_=_C895 ,C794_=_C905 ,C794_=_C959 ,C794_=_C971 ,C794_=_C975 ,\nC794_=_C976 ,C794_=_C977 ,C794_=_C978 ,C795_=_C821 ,C795_=_C845 ,C795_=_C907 ,\nC795_=_C917 ,C795_=_C926 ,C795_=_C961 ,C795_=_C988 ,C795_=_C992 ,C795_=_C993 ,\nC795_=_C994 ,C795_=_C995 ,C808_=_C833 ,C808_=_C896 ,C808_=_C906 ,C808_=_C916 ,\nC808_=_C960 ,C808_=_C980 ,C808_=_C984 ,C808_=_C985 ,C808_=_C986 ,C808_=_C987 ,\nC820_=_C821 ,C820_=_C822 ,C820_=_C884 ,C820_=_C895 ,C820_=_C905 ,C820_=_C959 ,\nC820_=_C971 ,C820_=_C975 ,C820_=_C976 ,C820_=_C977 ,C820_=_C978 ,C821_=_C822 ,\nC821_=_C845 ,C821_=_C907 ,C821_=_C917 ,C821_=_C926 ,C821_=_C961 ,C821_=_C988 ,\nC821_=_C992 ,C821_=_C993 ,C821_=_C994 ,C821_=_C995 ,C822_=_C846 ,C822_=_C865 ,\nC822_=_C928 ,C822_=_C936 ,C822_=_C943 ,C822_=_C963 ,C822_=_C996 ,C822_=_C1005 ,\nC822_=_C1006 ,C822_=_C1007 ,C822_=_C1008 ,C833_=_C835 ,C833_=_C896 ,C833_=_C906 ,\nC833_=_C916 ,C833_=_C960 ,C833_=_C980 ,C833_=_C984 ,C833_=_C985 ,C833_=_C986 ,\nC833_=_C987 ,C835_=_C857 ,C835_=_C871 ,C835_=_C937 ,C835_=_C944 ,C835_=_C950 ,\nC835_=_C964 ,C835_=_C997 ,C835_=_C1010 ,C835_=_C1011 ,C835_=_C1012 ,C835_=_C1013 ,\nC845_=_C846 ,C845_=_C847 ,C845_=_C907 ,C845_=_C917 ,C845_=_C926 ,C845_=_C961 ,\nC845_=_C988 ,C845_=_C992 ,C845_=_C993 ,C845_=_C994 ,C845_=_C995 ,C846_=_C847 ,\nC846_=_C865 ,C846_=_C928 ,C846_=_C936 ,C846_=_C943 ,C846_=_C963 ,C846_=_C996 ,\nC846_=_C1005 ,C846_=_C1006 ,C846_=_C1007 ,C846_=_C1008 ,C847_=_C866 ,C847_=_C945 ,\nC847_=_C951 ,C847_=_C955 ,C847_=_C965 ,C847_=_C998 ,C847_=_C1014 ,C847_=_C1015 ,\nC847_=_C1016 ,C847_=_C1017 ,C857_=_C871 ,C857_=_C937 ,C857_=_C944 ,C857_=_C950 ,\nC857_=_C964 ,C857_=_C997 ,C857_=_C1010 ,C857_=_C1011 ,C857_=_C1012 ,C857_=_C1013 ,\nC865_=_C866 ,C865_=_C928 ,C865_=_C936 ,C865_=_C943 ,C865_=_C963 ,C865_=_C996 ,\nC865_=_C1005 ,C865_=_C1006 ,C865_=_C1007 ,C865_=_C1008 ,C866_=_C945 ,C866_=_C951 ,\nC866_=_C955 ,C866_=_C965 ,C866_=_C998 ,C866_=_C1014 ,C866_=_C1015 ,C866_=_C1016 ,\nC866_=_C1017 ,C871_=_C937 ,C871_=_C944 ,C871_=_C950 ,C871_=_C964 ,C871_=_C997 ,\nC871_=_C1010 ,C871_=_C1011 ,C871_=_C1012 ,C871_=_C1013 ,C884_=_C895 ,C884_=_C905 ,\nC884_=_C959 ,C884_=_C971 ,C884_=_C975 ,C884_=_C976 ,C884_=_C977 ,C884_=_C978 ,\nC895_=_C896 ,C895_=_C905 ,C895_=_C959 ,C895_=_C971 ,C895_=_C975 ,C895_=_C976 ,\nC895_=_C977 ,C895_=_C978 ,C896_=_C906 ,C896_=_C916 ,C896_=_C960 ,C896_=_C980 ,\nC896_=_C984 ,C896_=_C985 ,C896_=_C986 ,C896_=_C987 ,C905_=_C906 ,C905_=_C907 ,\nC905_=_C959 ,C905_=_C971 ,C905_=_C975 ,C905_=_C976 ,C905_=_C977 ,C905_=_C978 ,\nC906_=_C907 ,C906_=_C916 ,C906_=_C960 ,C906_=_C980 ,C906_=_C984 ,C906_=_C985 ,\nC906_=_C986 ,C906_=_C987 ,C907_=_C917 ,C907_=_C926 ,C907_=_C961 ,C907_=_C988 ,\nC907_=_C992 ,C907_=_C993 ,C907_=_C994 ,C907_=_C995 ,C916_=_C917 ,C916_=_C960 ,\nC916_=_C980 ,C916_=_C984 ,C916_=_C985 ,C916_=_C986 ,C916_=_C987 ,C917_=_C926 ,\nC917_=_C961 ,C917_=_C988 ,C917_=_C992 ,C917_=_C993 ,C917_=_C994</w:t>
      </w:r>
    </w:p>
    <w:p>
      <w:pPr>
        <w:pStyle w:val="PreformattedText"/>
        <w:bidi w:val="0"/>
        <w:spacing w:before="0" w:after="0"/>
        <w:jc w:val="left"/>
        <w:rPr/>
      </w:pPr>
      <w:r>
        <w:rPr/>
        <w:t xml:space="preserve"> </w:t>
      </w:r>
      <w:r>
        <w:rPr/>
        <w:t>,C917_=_C995 ,\nC926_=_C928 ,C926_=_C961 ,C926_=_C988 ,C926_=_C992 ,C926_=_C993 ,C926_=_C994 ,\nC926_=_C995 ,C928_=_C936 ,C928_=_C943 ,C928_=_C963 ,C928_=_C996 ,C928_=_C1005 ,\nC928_=_C1006 ,C928_=_C1007 ,C928_=_C1008 ,C936_=_C937 ,C936_=_C943 ,C936_=_C963 ,\nC936_=_C996 ,C936_=_C1005 ,C936_=_C1006 ,C936_=_C1007 ,C936_=_C1008 ,C937_=_C944 ,\nC937_=_C950 ,C937_=_C964 ,C937_=_C997 ,C937_=_C1010 ,C937_=_C1011 ,C937_=_C1012 ,\nC937_=_C1013 ,C943_=_C944 ,C943_=_C945 ,C943_=_C963 ,C943_=_C996 ,C943_=_C1005 ,\nC943_=_C1006 ,C943_=_C1007 ,C943_=_C1008 ,C944_=_C945 ,C944_=_C950 ,C944_=_C964 ,\nC944_=_C997 ,C944_=_C1010 ,C944_=_C1011 ,C944_=_C1012 ,C944_=_C1013 ,C945_=_C951 ,\nC945_=_C955 ,C945_=_C965 ,C945_=_C998 ,C945_=_C1014 ,C945_=_C1015 ,C945_=_C1016 ,\nC945_=_C1017 ,C950_=_C951 ,C950_=_C964 ,C950_=_C997 ,C950_=_C1010 ,C950_=_C1011 ,\nC950_=_C1012 ,C950_=_C1013 ,C951_=_C955 ,C951_=_C965 ,C951_=_C998 ,C951_=_C1014 ,\nC951_=_C1015 ,C951_=_C1016 ,C951_=_C1017 ,C955_=_C965 ,C955_=_C998 ,C955_=_C1014 ,\nC955_=_C1015 ,C955_=_C1016 ,C955_=_C1017 ,C959_=_C960 ,C959_=_C961 ,C959_=_C963 ,\nC959_=_C964 ,C959_=_C965 ,C959_=_C971 ,C959_=_C975 ,C959_=_C976 ,C959_=_C977 ,\nC959_=_C978 ,C960_=_C961 ,C960_=_C963 ,C960_=_C964 ,C960_=_C965 ,C960_=_C980 ,\nC960_=_C984 ,C960_=_C985 ,C960_=_C986 ,C960_=_C987 ,C961_=_C963 ,C961_=_C964 ,\nC961_=_C965 ,C961_=_C988 ,C961_=_C992 ,C961_=_C993 ,C961_=_C994 ,C961_=_C995 ,\nC963_=_C964 ,C963_=_C965 ,C963_=_C996 ,C963_=_C1005 ,C963_=_C1006 ,C963_=_C1007 ,\nC963_=_C1008 ,C964_=_C965 ,C964_=_C997 ,C964_=_C1010 ,C964_=_C1011 ,C964_=_C1012 ,\nC964_=_C1013 ,C965_=_C998 ,C965_=_C1014 ,C965_=_C1015 ,C965_=_C1016 ,C965_=_C1017 ,\nC971_=_C975 ,C971_=_C976 ,C971_=_C977 ,C971_=_C978 ,C971_=_C980 ,C971_=_C988 ,\nC971_=_C996 ,C971_=_C997 ,C971_=_C998 ,C975_=_C976 ,C975_=_C977 ,C975_=_C978 ,\nC975_=_C984 ,C975_=_C992 ,C975_=_C1005 ,C975_=_C1010 ,C975_=_C1014 ,C976_=_C977 ,\nC976_=_C978 ,C977_=_C978 ,C977_=_C985 ,C978_=_C986 ,C978_=_C993 ,C980_=_C984 ,\nC980_=_C985 ,C980_=_C986 ,C980_=_C987 ,C980_=_C988 ,C980_=_C996 ,C980_=_C997 ,\nC980_=_C998 ,C984_=_C985 ,C984_=_C986 ,C984_=_C987 ,C984_=_C992 ,C984_=_C1005 ,\nC984_=_C1010 ,C984_=_C1014 ,C985_=_C986 ,C985_=_C987 ,C986_=_C987 ,C986_=_C993 ,\nC987_=_C994 ,C988_=_C992 ,C988_=_C993 ,C988_=_C994 ,C988_=_C995 ,C988_=_C996 ,\nC988_=_C997 ,C988_=_C998 ,C992_=_C993 ,C992_=_C994 ,C992_=_C995 ,C992_=_C1005 ,\nC992_=_C1010 ,C992_=_C1014 ,C993_=_C994 ,C993_=_C995 ,C994_=_C995 ,C995_=_C1006 ,\nC996_=_C997 ,C996_=_C998 ,C996_=_C1005 ,C996_=_C1006 ,C996_=_C1007 ,C996_=_C1008 ,\nC997_=_C998 ,C997_=_C1010 ,C997_=_C1011 ,C997_=_C1012 ,C997_=_C1013 ,C998_=_C1014 ,\nC998_=_C1015 ,C998_=_C1016 ,C998_=_C1017 ,C1005_=_C1006 ,C1005_=_C1007 ,C1005_=_C1008 ,\nC1005_=_C1010 ,C1005_=_C1014 ,C1006_=_C1007 ,C1006_=_C1008 ,C1007_=_C1008 ,C1007_=_C1011 ,\nC1008_=_C1012 ,C1008_=_C1015 ,C1010_=_C1011 ,C1010_=_C1012 ,C1010_=_C1013 ,C1010_=_C1014 ,\nC1011_=_C1012 ,C1011_=_C1013 ,C1012_=_C1013 ,C1012_=_C1015 ,C1013_=_C1016 ,C1014_=_C1015 ,\nC1014_=_C1016 ,C1014_=_C1017 ,C1015_=_C1016 ,C1015_=_C1017 ,C1016_=_C1017 ,"];36[shape=box, label="id:36 level: 3\n262: C3 C8 C9 C10 C11 \nC12 C13 C14 C15 C16 C17 \nC18 C19 C20 C21 C22 C23 \nC26 C31 C32 C33 C34 C35 \nC36 C37 C38 C39 C40 C41 \nC42 C43 C44 C45 C46 C48 \nC53 C54 C55 C56 C57 C58 \nC59 C60 C61 C62 C63 C64 \nC65 C66 C67 C68 C69 C74 \nC75 C76 C77 C78 C79 C80 \nC81 C82 C83 C84 C85 C86 \nC87 C88 C89 C90 C91 C92 \nC93 C113 C114 C115 C116 C117 \nC118 C119 C120 C121 C122 C123 \nC124 C125 C126 C127 C128 C131 \nC132 C133 C134 C135 C136 C137 \nC138 C139 C140 C141 C142 C143 \nC144 C145 C146 C148 C149 C150 \nC151 C152 C153 C154 C155 C156 \nC157 C158 C159 C160 C161 C162 \nC163 C164 C165 C166 C167 C168 \nC169 C170 C171 C172 C173 C174 \nC175 C176 C177 C178 C179 C200 \nC201 C222 C223 C244 C264 C301 \nC318 C333 C334 C347 C348 C367 \nC368 C387 C388 C407 C408 C427 \nC462 C477 C478 C491 C492 C503 \nC504 C521 C522 C539 C540 C557 \nC558 C575 C576 C608 C609 C622 \nC623 C634 C635 C644 C645 C660 \nC676 C677 C692 C693 C708 C709 \nC723 C725 C738 C739 C750 C751 \nC760 C761 C769 C782 C783 C796 \nC810 C811 C823 C824 C825 C836 \nC838 C848 C849 C850 C859 C860 \nC868 C873 C874 C885 C886 C897 \nC898 C908 C909 C919 C920 C921 \nC929 C931 C938 C939 C940 C947 \nC948 C953 C954 C957 C958 C967 \nC968 C976 C977 C978 C985 C986 \nC987 C993 C994 C1000 C1002 C1007 \nC1008 C1011 C1012 C1013 C1015 C1016 \nC1017 C1018 C1019 C1023 C1030 C1036 \nC1041 C1046 C1047 C1048 C1049 \n2578: C3_=_C8( C3 C8 ) C3_=_C9( C3 C9 ) C3_=_C10( C3 C10 ) C3_=_C11( C3 C11 ) C3_=_C12( C3 C12 ) \nC3_=_C13( C3 C13 ) C3_=_C14( C3 C14 ) C3_=_C15( C3 C15 ) C3_=_C16( C3 C16 ) C3_=_C17( C3 C17 ) C3_=_C18( C3 C18 ) \nC3_=_C19( C3 C19 ) C3_=_C20( C3 C20 ) C3_=_C21( C3 C21 ) C3_=_C22( C3 C22 ) C3_=_C23( C3 C23 ) C3_=_C26( C3 C26 ) \nC3_=_C48( C3 C48 ) C3_=_C69( C3 C69 ) C3_=_C90( C3 C90 ) C3_=_C91( C3 C91 ) C3_=_C92( C3 C92 ) C3_=_C93( C3 C93 ) \nC8_=_C9( C8 C9 ) C8_=_C10( C8 C10 ) C8_=_C11( C8 C11 ) C8_=_C12( C8 C12 ) C8_=_C13( C8 C13 ) C8_=_C14( C8 C14 ) \nC8_=_C15( C8 C15 ) C8_=_C16( C8 C16 ) C8_=_C17( C8 C17 ) C8_=_C18( C8 C18 ) C8_=_C19( C8 C19 ) C8_=_C20( C8 C20 ) \nC8_=_C21( C8 C21 ) C8_=_C22( C8 C22 ) C8_=_C23( C8 C23 ) C8_=_C31( C8 C31 ) C8_=_C200( C8 C200 ) C8_=_C201( C8 C201 ) \nC9_=_C10( C9 C10 ) C9_=_C11( C9 C11 ) C9_=_C12( C9 C12 ) C9_=_C13( C9 C13 ) C9_=_C14( C9 C14 ) C9_=_C15( C9 C15 ) \nC9_=_C16( C9 C16 ) C9_=_C17( C9 C17 ) C9_=_C18( C9 C18 ) C9_=_C19( C9 C19 ) C9_=_C20( C9 C20 ) C9_=_C21( C9 C21 ) \nC9_=_C22( C9 C22 ) C9_=_C23( C9 C23 ) C9_=_C32( C9 C32 ) C9_=_C53( C9 C53 ) C9_=_C222( C9 C222 ) C9_=_C223( C9 C223 ) \nC10_=_C11( C10 C11 ) C10_=_C12( C10 C12 ) C10_=_C13( C10 C13 ) C10_=_C14( C10 C14 ) C10_=_C15( C10 C15 ) C10_=_C16( C10 C16 ) \nC10_=_C17( C10 C17 ) C10_=_C18( C10 C18 ) C10_=_C19( C10 C19 ) C10_=_C20( C10 C20 ) C10_=_C21( C10 C21 ) C10_=_C22( C10 C22 ) \nC10_=_C23( C10 C23 ) C10_=_C56( C10 C56 ) C10_=_C367( C10 C367 ) C10_=_C368( C10 C368 ) C11_=_C12( C11 C12 ) C11_=_C13( C11 C13 ) \nC11_=_C14( C11 C14 ) C11_=_C15( C11 C15 ) C11_=_C16( C11 C16 ) C11_=_C17( C11 C17 ) C11_=_C18( C11 C18 ) C11_=_C19( C11 C19 ) \nC11_=_C20( C11 C20 ) C11_=_C21( C11 C21 ) C11_=_C22( C11 C22 ) C11_=_C23( C11 C23 ) C11_=_C57( C11 C57 ) C11_=_C407( C11 C407 ) \nC11_=_C408( C11 C408 ) C12_=_C13( C12 C13 ) C12_=_C14( C12 C14 ) C12_=_C15( C12 C15 ) C12_=_C16( C12 C16 ) C12_=_C17( C12 C17 ) \nC12_=_C18( C12 C18 ) C12_=_C19( C12 C19 ) C12_=_C20( C12 C20 ) C12_=_C21( C12 C21 ) C12_=_C22( C12 C22 ) C12_=_C23( C12 C23 ) \nC12_=_C80( C12 C80 ) C12_=_C521( C12 C521 ) C12_=_C522( C12 C522 ) C13_=_C14( C13 C14 ) C13_=_C15( C13 C15 ) C13_=_C16( C13 C16 ) \nC13_=_C17( C13 C17 ) C13_=_C18( C13 C18 ) C13_=_C19( C13 C19 ) C13_=_C20( C13 C20 ) C13_=_C21( C13 C21 ) C13_=_C22( C13 C22 ) \nC13_=_C23( C13 C23 ) C13_=_C81( C13 C81 ) C13_=_C137( C13 C137 ) C13_=_C575( C13 C575 ) C13_=_C576( C13 C576 ) C14_=_C15( C14 C15 ) \nC14_=_C16( C14 C16 ) C14_=_C17( C14 C17 ) C14_=_C18( C14 C18 ) C14_=_C19( C14 C19 ) C14_=_C20( C14 C20 ) C14_=_C21( C14 C21 ) \nC14_=_C22( C14 C22 ) C14_=_C23( C14 C23 ) C14_=_C660( C14 C660 ) C15_=_C16( C15 C16 ) C15_=_C17( C15 C17 ) C15_=_C18( C15 C18 ) \nC15_=_C19( C15 C19 ) C15_=_C20( C15 C20 ) C15_=_C21( C15 C21 ) C15_=_C22( C15 C22 ) C15_=_C23( C15 C23 ) C15_=_C170( C15 C170 ) \nC15_=_C723( C15 C723 ) C15_=_C725( C15 C725 ) C16_=_C17( C16 C17 ) C16_=_C18( C16 C18 ) C16_=_C19( C16 C19 ) C16_=_C20( C16 C20 ) \nC16_=_C21( C16 C21 ) C16_=_C22( C16 C22 ) C16_=_C23( C16 C23 ) C16_=_C124( C16 C124 ) C16_=_C782( C16 C782 ) C16_=_C783( C16 C783 ) \nC17_=_C18( C17 C18 ) C17_=_C19( C17 C19 ) C17_=_C20( C17 C20 ) C17_=_C21( C17 C21 ) C17_=_C22( C17 C22 ) C17_=_C23( C17 C23 ) \nC17_=_C125( C17 C125 ) C17_=_C848( C17 C848 ) C17_=_C849( C17 C849 ) C17_=_C850( C17 C850 ) C18_=_C19( C18 C19 ) C18_=_C20( C18 C20 ) \nC18_=_C21( C18 C21 ) C18_=_C22( C18 C22 ) C18_=_C23( C18 C23 ) C18_=_C143( C18 C143 ) C18_=_C885( C18 C885 ) C18_=_C886( C18 C886 ) \nC19_=_C20( C19 C20 ) C19_=_C21( C19 C21 ) C19_=_C22( C19 C22 ) C19_=_C23( C19 C23 ) C19_=_C144( C19 C144 ) C19_=_C947( C19 C947 ) \nC19_=_C948( C19 C948 ) C20_=_C21( C20 C21 ) C20_=_C22( C20 C22 ) C20_=_C23( C20 C23 ) C20_=_C161( C20 C161 ) C20_=_C967( C20 C967 ) \nC20_=_C968( C20 C968 ) C21_=_C22( C21 C22 ) C21_=_C23( C21 C23 ) C21_=_C162( C21 C162 ) C21_=_C1015( C21 C1015 ) C21_=_C1016( C21 C1016 ) \nC21_=_C1017( C21 C1017 ) C22_=_C23( C22 C23 ) C22_=_C178( C22 C178 ) C22_=_C200( C22 C200 ) C22_=_C333( C22 C333 ) C22_=_C367( C22 C367 ) \nC22_=_C477( C22 C477 ) C22_=_C521( C22 C521 ) C22_=_C608( C22 C608 ) C22_=_C660( C22 C660 ) C22_=_C723( C22 C723 ) C22_=_C782( C22 C782 ) \nC22_=_C823( C22 C823 ) C22_=_C885( C22 C885 ) C22_=_C908( C22 C908 ) C22_=_C967( C22 C967 ) C22_=_C976( C22 C976 ) C22_=_C1023( C22 C1023 ) \nC23_=_C179( C23 C179 ) C23_=_C223( C23 C223 ) C23_=_C348( C23 C348 ) C23_=_C408( C23 C408 ) C23_=_C504( C23 C504 ) C23_=_C576( C23 C576 ) \nC23_=_C645( C23 C645 ) C23_=_C725( C23 C725 ) C23_=_C769( C23 C769 ) C23_=_C850( C23 C850 ) C23_=_C874( C23 C874 ) C23_=_C948( C23 C948 ) \nC23_=_C958( C23 C958 ) C23_=_C1017( C23 C1017 ) C23_=_C1019( C23 C1019 ) C23_=_C1049( C23 C1049 ) C26_=_C31( C26 C31 ) C26_=_C32( C26 C32 ) \nC26_=_C33( C26 C33 ) C26_=_C34( C26 C34 ) C26_=_C35( C26 C35 ) C26_=_C36( C26 C36 ) C26_=_C37( C26 C37 ) C26_=_C38( C26 C38 ) \nC26_=_C39( C26 C39 ) C26_=_C40( C26 C40 ) C26_=_C41( C26 C41 ) C26_=_C42( C26 C42 ) C26_=_C43( C26 C43 ) C26_=_C44( C26 C44 ) \nC26_=_C45( C26 C45 ) C26_=_C46( C26 C46 ) C26_=_C48( C26 C48 ) C26_=_C69( C26 C69 ) C26_=_C90( C26 C90 ) C26_=_C91( C26 C91 ) \nC26_=_C92( C26 C92 ) C26_=_C93( C26 C93 ) C31_=_C32( C31 C32 ) C31_=_C33( C31 C33 ) C31_=_C34( C31 C34 ) C31_=_C35( C31 C35 ) \nC31_=_C36( C31 C36 ) C31_=_C37( C31 C37 ) C31_=_C38( C31 C38 ) C31_=_C39( C31 C39 ) C31_=_C40( C31 C40 ) C31_=_C41( C31 C41 ) \nC31_=_C42( C31 C42 ) C31_=_C43( C31 C43</w:t>
      </w:r>
    </w:p>
    <w:p>
      <w:pPr>
        <w:pStyle w:val="PreformattedText"/>
        <w:bidi w:val="0"/>
        <w:spacing w:before="0" w:after="0"/>
        <w:jc w:val="left"/>
        <w:rPr/>
      </w:pPr>
      <w:r>
        <w:rPr/>
        <w:t xml:space="preserve"> </w:t>
      </w:r>
      <w:r>
        <w:rPr/>
        <w:t>) C31_=_C44( C31 C44 ) C31_=_C45( C31 C45 ) C31_=_C46( C31 C46 ) C31_=_C200( C31 C200 ) \nC31_=_C201( C31 C201 ) C32_=_C33( C32 C33 ) C32_=_C34( C32 C34 ) C32_=_C35( C32 C35 ) C32_=_C36( C32 C36 ) C32_=_C37( C32 C37 ) \nC32_=_C38( C32 C38 ) C32_=_C39( C32 C39 ) C32_=_C40( C32 C40 ) C32_=_C41( C32 C41 ) C32_=_C42( C32 C42 ) C32_=_C43( C32 C43 ) \nC32_=_C44( C32 C44 ) C32_=_C45( C32 C45 ) C32_=_C46( C32 C46 ) C32_=_C53( C32 C53 ) C32_=_C222( C32 C222 ) C32_=_C223( C32 C223 ) \nC33_=_C34( C33 C34 ) C33_=_C35( C33 C35 ) C33_=_C36( C33 C36 ) C33_=_C37( C33 C37 ) C33_=_C38( C33 C38 ) C33_=_C39( C33 C39 ) \nC33_=_C40( C33 C40 ) C33_=_C41( C33 C41 ) C33_=_C42( C33 C42 ) C33_=_C43( C33 C43 ) C33_=_C44( C33 C44 ) C33_=_C45( C33 C45 ) \nC33_=_C46( C33 C46 ) C33_=_C54( C33 C54 ) C33_=_C74( C33 C74 ) C33_=_C244( C33 C244 ) C34_=_C35( C34 C35 ) C34_=_C36( C34 C36 ) \nC34_=_C37( C34 C37 ) C34_=_C38( C34 C38 ) C34_=_C39( C34 C39 ) C34_=_C40( C34 C40 ) C34_=_C41( C34 C41 ) C34_=_C42( C34 C42 ) \nC34_=_C43( C34 C43 ) C34_=_C44( C34 C44 ) C34_=_C45( C34 C45 ) C34_=_C46( C34 C46 ) C34_=_C77( C34 C77 ) C34_=_C387( C34 C387 ) \nC34_=_C388( C34 C388 ) C35_=_C36( C35 C36 ) C35_=_C37( C35 C37 ) C35_=_C38( C35 C38 ) C35_=_C39( C35 C39 ) C35_=_C40( C35 C40 ) \nC35_=_C41( C35 C41 ) C35_=_C42( C35 C42 ) C35_=_C43( C35 C43 ) C35_=_C44( C35 C44 ) C35_=_C45( C35 C45 ) C35_=_C46( C35 C46 ) \nC35_=_C78( C35 C78 ) C35_=_C116( C35 C116 ) C35_=_C427( C35 C427 ) C36_=_C37( C36 C37 ) C36_=_C38( C36 C38 ) C36_=_C39( C36 C39 ) \nC36_=_C40( C36 C40 ) C36_=_C41( C36 C41 ) C36_=_C42( C36 C42 ) C36_=_C43( C36 C43 ) C36_=_C44( C36 C44 ) C36_=_C45( C36 C45 ) \nC36_=_C46( C36 C46 ) C36_=_C539( C36 C539 ) C36_=_C540( C36 C540 ) C37_=_C38( C37 C38 ) C37_=_C39( C37 C39 ) C37_=_C40( C37 C40 ) \nC37_=_C41( C37 C41 ) C37_=_C42( C37 C42 ) C37_=_C43( C37 C43 ) C37_=_C44( C37 C44 ) C37_=_C45( C37 C45 ) C37_=_C46( C37 C46 ) \nC37_=_C153( C37 C153 ) C38_=_C39( C38 C39 ) C38_=_C40( C38 C40 ) C38_=_C41( C38 C41 ) C38_=_C42( C38 C42 ) C38_=_C43( C38 C43 ) \nC38_=_C44( C38 C44 ) C38_=_C45( C38 C45 ) C38_=_C46( C38 C46 ) C38_=_C122( C38 C122 ) C38_=_C676( C38 C676 ) C38_=_C677( C38 C677 ) \nC39_=_C40( C39 C40 ) C39_=_C41( C39 C41 ) C39_=_C42( C39 C42 ) C39_=_C43( C39 C43 ) C39_=_C44( C39 C44 ) C39_=_C45( C39 C45 ) \nC39_=_C46( C39 C46 ) C39_=_C123( C39 C123 ) C39_=_C738( C39 C738 ) C39_=_C739( C39 C739 ) C40_=_C41( C40 C41 ) C40_=_C42( C40 C42 ) \nC40_=_C43( C40 C43 ) C40_=_C44( C40 C44 ) C40_=_C45( C40 C45 ) C40_=_C46( C40 C46 ) C40_=_C141( C40 C141 ) C40_=_C796( C40 C796 ) \nC41_=_C42( C41 C42 ) C41_=_C43( C41 C43 ) C41_=_C44( C41 C44 ) C41_=_C45( C41 C45 ) C41_=_C46( C41 C46 ) C41_=_C142( C41 C142 ) \nC41_=_C859( C41 C859 ) C41_=_C860( C41 C860 ) C42_=_C43( C42 C43 ) C42_=_C44( C42 C44 ) C42_=_C45( C42 C45 ) C42_=_C46( C42 C46 ) \nC42_=_C159( C42 C159 ) C42_=_C897( C42 C897 ) C42_=_C898( C42 C898 ) C43_=_C44( C43 C44 ) C43_=_C45( C43 C45 ) C43_=_C46( C43 C46 ) \nC43_=_C160( C43 C160 ) C43_=_C953( C43 C953 ) C43_=_C954( C43 C954 ) C44_=_C45( C44 C45 ) C44_=_C46( C44 C46 ) C44_=_C176( C44 C176 ) \nC44_=_C976( C44 C976 ) C44_=_C977( C44 C977 ) C44_=_C978( C44 C978 ) C45_=_C46( C45 C46 ) C45_=_C177( C45 C177 ) C45_=_C1018( C45 C1018 ) \nC45_=_C1019( C45 C1019 ) C46_=_C222( C46 C222 ) C46_=_C347( C46 C347 ) C46_=_C387( C46 C387 ) C46_=_C491( C46 C491 ) C46_=_C539( C46 C539 ) \nC46_=_C622( C46 C622 ) C46_=_C676( C46 C676 ) C46_=_C738( C46 C738 ) C46_=_C796( C46 C796 ) C46_=_C836( C46 C836 ) C46_=_C897( C46 C897 ) \nC46_=_C919( C46 C919 ) C46_=_C968( C46 C968 ) C46_=_C977( C46 C977 ) C46_=_C985( C46 C985 ) C46_=_C1030( C46 C1030 ) C48_=_C53( C48 C53 ) \nC48_=_C54( C48 C54 ) C48_=_C55( C48 C55 ) C48_=_C56( C48 C56 ) C48_=_C57( C48 C57 ) C48_=_C58( C48 C58 ) C48_=_C59( C48 C59 ) \nC48_=_C60( C48 C60 ) C48_=_C61( C48 C61 ) C48_=_C62( C48 C62 ) C48_=_C63( C48 C63 ) C48_=_C64( C48 C64 ) C48_=_C65( C48 C65 ) \nC48_=_C66( C48 C66 ) C48_=_C67( C48 C67 ) C48_=_C68( C48 C68 ) C48_=_C69( C48 C69 ) C48_=_C90( C48 C90 ) C48_=_C91( C48 C91 ) \nC48_=_C92( C48 C92 ) C48_=_C93( C48 C93 ) C53_=_C54( C53 C54 ) C53_=_C55( C53 C55 ) C53_=_C56( C53 C56 ) C53_=_C57( C53 C57 ) \nC53_=_C58( C53 C58 ) C53_=_C59( C53 C59 ) C53_=_C60( C53 C60 ) C53_=_C61( C53 C61 ) C53_=_C62( C53 C62 ) C53_=_C63( C53 C63 ) \nC53_=_C64( C53 C64 ) C53_=_C65( C53 C65 ) C53_=_C66( C53 C66 ) C53_=_C67( C53 C67 ) C53_=_C68( C53 C68 ) C53_=_C222( C53 C222 ) \nC53_=_C223( C53 C223 ) C54_=_C55( C54 C55 ) C54_=_C56( C54 C56 ) C54_=_C57( C54 C57 ) C54_=_C58( C54 C58 ) C54_=_C59( C54 C59 ) \nC54_=_C60( C54 C60 ) C54_=_C61( C54 C61 ) C54_=_C62( C54 C62 ) C54_=_C63( C54 C63 ) C54_=_C64( C54 C64 ) C54_=_C65( C54 C65 ) \nC54_=_C66( C54 C66 ) C54_=_C67( C54 C67 ) C54_=_C68( C54 C68 ) C54_=_C74( C54 C74 ) C54_=_C244( C54 C244 ) C55_=_C56( C55 C56 ) \nC55_=_C57( C55 C57 ) C55_=_C58( C55 C58 ) C55_=_C59( C55 C59 ) C55_=_C60( C55 C60 ) C55_=_C61( C55 C61 ) C55_=_C62( C55 C62 ) \nC55_=_C63( C55 C63 ) C55_=_C64( C55 C64 ) C55_=_C65( C55 C65 ) C55_=_C66( C55 C66 ) C55_=_C67( C55 C67 ) C55_=_C68( C55 C68 ) \nC55_=_C75( C55 C75 ) C55_=_C264( C55 C264 ) C56_=_C57( C56 C57 ) C56_=_C58( C56 C58 ) C56_=_C59( C56 C59 ) C56_=_C60( C56 C60 ) \nC56_=_C61( C56 C61 ) C56_=_C62( C56 C62 ) C56_=_C63( C56 C63 ) C56_=_C64( C56 C64 ) C56_=_C65( C56 C65 ) C56_=_C66( C56 C66 ) \nC56_=_C67( C56 C67 ) C56_=_C68( C56 C68 ) C56_=_C367( C56 C367 ) C56_=_C368( C56 C368 ) C57_=_C58( C57 C58 ) C57_=_C59( C57 C59 ) \nC57_=_C60( C57 C60 ) C57_=_C61( C57 C61 ) C57_=_C62( C57 C62 ) C57_=_C63( C57 C63 ) C57_=_C64( C57 C64 ) C57_=_C65( C57 C65 ) \nC57_=_C66( C57 C66 ) C57_=_C67( C57 C67 ) C57_=_C68( C57 C68 ) C57_=_C407( C57 C407 ) C57_=_C408( C57 C408 ) C58_=_C59( C58 C59 ) \nC58_=_C60( C58 C60 ) C58_=_C61( C58 C61 ) C58_=_C62( C58 C62 ) C58_=_C63( C58 C63 ) C58_=_C64( C58 C64 ) C58_=_C65( C58 C65 ) \nC58_=_C66( C58 C66 ) C58_=_C67( C58 C67 ) C58_=_C68( C58 C68 ) C58_=_C134( C58 C134 ) C59_=_C60( C59 C60 ) C59_=_C61( C59 C61 ) \nC59_=_C62( C59 C62 ) C59_=_C63( C59 C63 ) C59_=_C64( C59 C64 ) C59_=_C65( C59 C65 ) C59_=_C66( C59 C66 ) C59_=_C67( C59 C67 ) \nC59_=_C68( C59 C68 ) C59_=_C119( C59 C119 ) C59_=_C557( C59 C557 ) C59_=_C558( C59 C558 ) C60_=_C61( C60 C61 ) C60_=_C62( C60 C62 ) \nC60_=_C63( C60 C63 ) C60_=_C64( C60 C64 ) C60_=_C65( C60 C65 ) C60_=_C66( C60 C66 ) C60_=_C67( C60 C67 ) C60_=_C68( C60 C68 ) \nC60_=_C120( C60 C120 ) C60_=_C168( C60 C168 ) C60_=_C608( C60 C608 ) C60_=_C609( C60 C609 ) C61_=_C62( C61 C62 ) C61_=_C63( C61 C63 ) \nC61_=_C64( C61 C64 ) C61_=_C65( C61 C65 ) C61_=_C66( C61 C66 ) C61_=_C67( C61 C67 ) C61_=_C68( C61 C68 ) C61_=_C139( C61 C139 ) \nC61_=_C692( C61 C692 ) C61_=_C693( C61 C693 ) C62_=_C63( C62 C63 ) C62_=_C64( C62 C64 ) C62_=_C65( C62 C65 ) C62_=_C66( C62 C66 ) \nC62_=_C67( C62 C67 ) C62_=_C68( C62 C68 ) C62_=_C140( C62 C140 ) C62_=_C750( C62 C750 ) C62_=_C751( C62 C751 ) C63_=_C64( C63 C64 ) \nC63_=_C65( C63 C65 ) C63_=_C66( C63 C66 ) C63_=_C67( C63 C67 ) C63_=_C68( C63 C68 ) C63_=_C157( C63 C157 ) C63_=_C810( C63 C810 ) \nC63_=_C811( C63 C811 ) C64_=_C65( C64 C65 ) C64_=_C66( C64 C66 ) C64_=_C67( C64 C67 ) C64_=_C68( C64 C68 ) C64_=_C158( C64 C158 ) \nC64_=_C868( C64 C868 ) C65_=_C66( C65 C66 ) C65_=_C67( C65 C67 ) C65_=_C68( C65 C68 ) C65_=_C174( C65 C174 ) C65_=_C908( C65 C908 ) \nC65_=_C909( C65 C909 ) C66_=_C67( C66 C67 ) C66_=_C68( C66 C68 ) C66_=_C175( C66 C175 ) C66_=_C957( C66 C957 ) C66_=_C958( C66 C958 ) \nC67_=_C68( C67 C68 ) C67_=_C985( C67 C985 ) C67_=_C986( C67 C986 ) C67_=_C987( C67 C987 ) C68_=_C244( C68 C244 ) C68_=_C407( C68 C407 ) \nC68_=_C503( C68 C503 ) C68_=_C557( C68 C557 ) C68_=_C634( C68 C634 ) C68_=_C692( C68 C692 ) C68_=_C750( C68 C750 ) C68_=_C810( C68 C810 ) \nC68_=_C848( C68 C848 ) C68_=_C886( C68 C886 ) C68_=_C909( C68 C909 ) C68_=_C929( C68 C929 ) C68_=_C978( C68 C978 ) C68_=_C986( C68 C986 ) \nC68_=_C993( C68 C993 ) C68_=_C1036( C68 C1036 ) C69_=_C74( C69 C74 ) C69_=_C75( C69 C75 ) C69_=_C76( C69 C76 ) C69_=_C77( C69 C77 ) \nC69_=_C78( C69 C78 ) C69_=_C79( C69 C79 ) C69_=_C80( C69 C80 ) C69_=_C81( C69 C81 ) C69_=_C82( C69 C82 ) C69_=_C83( C69 C83 ) \nC69_=_C84( C69 C84 ) C69_=_C85( C69 C85 ) C69_=_C86( C69 C86 ) C69_=_C87( C69 C87 ) C69_=_C88( C69 C88 ) C69_=_C89( C69 C89 ) \nC69_=_C90( C69 C90 ) C69_=_C91( C69 C91 ) C69_=_C92( C69 C92 ) C69_=_C93( C69 C93 ) C74_=_C75( C74 C75 ) C74_=_C76( C74 C76 ) \nC74_=_C77( C74 C77 ) C74_=_C78( C74 C78 ) C74_=_C79( C74 C79 ) C74_=_C80( C74 C80 ) C74_=_C81( C74 C81 ) C74_=_C82( C74 C82 ) \nC74_=_C83( C74 C83 ) C74_=_C84( C74 C84 ) C74_=_C85( C74 C85 ) C74_=_C86( C74 C86 ) C74_=_C87( C74 C87 ) C74_=_C88( C74 C88 ) \nC74_=_C89( C74 C89 ) C74_=_C244( C74 C244 ) C75_=_C76( C75 C76 ) C75_=_C77( C75 C77 ) C75_=_C78( C75 C78 ) C75_=_C79( C75 C79 ) \nC75_=_C80( C75 C80 ) C75_=_C81( C75 C81 ) C75_=_C82( C75 C82 ) C75_=_C83( C75 C83 ) C75_=_C84( C75 C84 ) C75_=_C85( C75 C85 ) \nC75_=_C86( C75 C86 ) C75_=_C87( C75 C87 ) C75_=_C88( C75 C88 ) C75_=_C89( C75 C89 ) C75_=_C264( C75 C264 ) C76_=_C77( C76 C77 ) \nC76_=_C78( C76 C78 ) C76_=_C79( C76 C79 ) C76_=_C80( C76 C80 ) C76_=_C81( C76 C81 ) C76_=_C82( C76 C82 ) C76_=_C83( C76 C83 ) \nC76_=_C84( C76 C84 ) C76_=_C85( C76 C85 ) C76_=_C86( C76 C86 ) C76_=_C87( C76 C87 ) C76_=_C88( C76 C88 ) C76_=_C89( C76 C89 ) \nC76_=_C113( C76 C113 ) C77_=_C78( C77 C78 ) C77_=_C79( C77 C79 ) C77_=_C80( C77 C80 ) C77_=_C81( C77 C81 ) C77_=_C82( C77 C82 ) \nC77_=_C83( C77 C83 ) C77_=_C84( C77 C84 ) C77_=_C85( C77 C85 ) C77_=_C86( C77 C86 ) C77_=_C87( C77 C87 ) C77_=_C88( C77 C88 ) \nC77_=_C89( C77 C89 ) C77_=_C387( C77 C387 ) C77_=_C388( C77 C388 ) C78_=_C79( C78 C79 ) C78_=_C80( C78 C80 ) C78_=_C81( C78 C81 ) \nC78_=_C82( C78 C82 ) C78_=_C83( C78 C83 ) C78_=_C84( C78 C84 ) C78_=_C85( C78 C85 ) C78_=_C86( C78 C86 ) C78_=_C87( C78 C87 ) \nC78_=_C88( C78 C88 ) C78_=_C89( C78 C89 ) C78_=_C116( C78 C116 ) C78_=_C427( C78 C427 ) C79_=_C80( C79 C80 ) C79_=_C81(</w:t>
      </w:r>
    </w:p>
    <w:p>
      <w:pPr>
        <w:pStyle w:val="PreformattedText"/>
        <w:bidi w:val="0"/>
        <w:spacing w:before="0" w:after="0"/>
        <w:jc w:val="left"/>
        <w:rPr/>
      </w:pPr>
      <w:r>
        <w:rPr/>
        <w:t xml:space="preserve"> </w:t>
      </w:r>
      <w:r>
        <w:rPr/>
        <w:t>C79 C81 ) \nC79_=_C82( C79 C82 ) C79_=_C83( C79 C83 ) C79_=_C84( C79 C84 ) C79_=_C85( C79 C85 ) C79_=_C86( C79 C86 ) C79_=_C87( C79 C87 ) \nC79_=_C88( C79 C88 ) C79_=_C89( C79 C89 ) C79_=_C117( C79 C117 ) C79_=_C151( C79 C151 ) C79_=_C462( C79 C462 ) C80_=_C81( C80 C81 ) \nC80_=_C82( C80 C82 ) C80_=_C83( C80 C83 ) C80_=_C84( C80 C84 ) C80_=_C85( C80 C85 ) C80_=_C86( C80 C86 ) C80_=_C87( C80 C87 ) \nC80_=_C88( C80 C88 ) C80_=_C89( C80 C89 ) C80_=_C521( C80 C521 ) C80_=_C522( C80 C522 ) C81_=_C82( C81 C82 ) C81_=_C83( C81 C83 ) \nC81_=_C84( C81 C84 ) C81_=_C85( C81 C85 ) C81_=_C86( C81 C86 ) C81_=_C87( C81 C87 ) C81_=_C88( C81 C88 ) C81_=_C89( C81 C89 ) \nC81_=_C137( C81 C137 ) C81_=_C575( C81 C575 ) C81_=_C576( C81 C576 ) C82_=_C83( C82 C83 ) C82_=_C84( C82 C84 ) C82_=_C85( C82 C85 ) \nC82_=_C86( C82 C86 ) C82_=_C87( C82 C87 ) C82_=_C88( C82 C88 ) C82_=_C89( C82 C89 ) C82_=_C138( C82 C138 ) C82_=_C622( C82 C622 ) \nC82_=_C623( C82 C623 ) C83_=_C84( C83 C84 ) C83_=_C85( C83 C85 ) C83_=_C86( C83 C86 ) C83_=_C87( C83 C87 ) C83_=_C88( C83 C88 ) \nC83_=_C89( C83 C89 ) C83_=_C155( C83 C155 ) C83_=_C708( C83 C708 ) C83_=_C709( C83 C709 ) C84_=_C85( C84 C85 ) C84_=_C86( C84 C86 ) \nC84_=_C87( C84 C87 ) C84_=_C88( C84 C88 ) C84_=_C89( C84 C89 ) C84_=_C156( C84 C156 ) C84_=_C760( C84 C760 ) C84_=_C761( C84 C761 ) \nC85_=_C86( C85 C86 ) C85_=_C87( C85 C87 ) C85_=_C88( C85 C88 ) C85_=_C89( C85 C89 ) C85_=_C172( C85 C172 ) C85_=_C823( C85 C823 ) \nC85_=_C824( C85 C824 ) C85_=_C825( C85 C825 ) C86_=_C87( C86 C87 ) C86_=_C88( C86 C88 ) C86_=_C89( C86 C89 ) C86_=_C173( C86 C173 ) \nC86_=_C873( C86 C873 ) C86_=_C874( C86 C874 ) C87_=_C88( C87 C88 ) C87_=_C89( C87 C89 ) C87_=_C919( C87 C919 ) C87_=_C920( C87 C920 ) \nC87_=_C921( C87 C921 ) C88_=_C89( C88 C89 ) C88_=_C993( C88 C993 ) C88_=_C994( C88 C994 ) C89_=_C264( C89 C264 ) C89_=_C427( C89 C427 ) \nC89_=_C575( C89 C575 ) C89_=_C644( C89 C644 ) C89_=_C708( C89 C708 ) C89_=_C760( C89 C760 ) C89_=_C783( C89 C783 ) C89_=_C824( C89 C824 ) \nC89_=_C859( C89 C859 ) C89_=_C898( C89 C898 ) C89_=_C920( C89 C920 ) C89_=_C938( C89 C938 ) C89_=_C987( C89 C987 ) C89_=_C994( C89 C994 ) \nC89_=_C1000( C89 C1000 ) C89_=_C1041( C89 C1041 ) C90_=_C91( C90 C91 ) C90_=_C92( C90 C92 ) C90_=_C93( C90 C93 ) C90_=_C113( C90 C113 ) \nC90_=_C114( C90 C114 ) C90_=_C115( C90 C115 ) C90_=_C116( C90 C116 ) C90_=_C117( C90 C117 ) C90_=_C118( C90 C118 ) C90_=_C119( C90 C119 ) \nC90_=_C120( C90 C120 ) C90_=_C121( C90 C121 ) C90_=_C122( C90 C122 ) C90_=_C123( C90 C123 ) C90_=_C124( C90 C124 ) C90_=_C125( C90 C125 ) \nC90_=_C126( C90 C126 ) C90_=_C127( C90 C127 ) C90_=_C128( C90 C128 ) C91_=_C92( C91 C92 ) C91_=_C93( C91 C93 ) C91_=_C131( C91 C131 ) \nC91_=_C132( C91 C132 ) C91_=_C133( C91 C133 ) C91_=_C134( C91 C134 ) C91_=_C135( C91 C135 ) C91_=_C136( C91 C136 ) C91_=_C137( C91 C137 ) \nC91_=_C138( C91 C138 ) C91_=_C139( C91 C139 ) C91_=_C140( C91 C140 ) C91_=_C141( C91 C141 ) C91_=_C142( C91 C142 ) C91_=_C143( C91 C143 ) \nC91_=_C144( C91 C144 ) C91_=_C145( C91 C145 ) C91_=_C146( C91 C146 ) C92_=_C93( C92 C93 ) C92_=_C148( C92 C148 ) C92_=_C149( C92 C149 ) \nC92_=_C150( C92 C150 ) C92_=_C151( C92 C151 ) C92_=_C152( C92 C152 ) C92_=_C153( C92 C153 ) C92_=_C154( C92 C154 ) C92_=_C155( C92 C155 ) \nC92_=_C156( C92 C156 ) C92_=_C157( C92 C157 ) C92_=_C158( C92 C158 ) C92_=_C159( C92 C159 ) C92_=_C160( C92 C160 ) C92_=_C161( C92 C161 ) \nC92_=_C162( C92 C162 ) C92_=_C163( C92 C163 ) C93_=_C164( C93 C164 ) C93_=_C165( C93 C165 ) C93_=_C166( C93 C166 ) C93_=_C167( C93 C167 ) \nC93_=_C168( C93 C168 ) C93_=_C169( C93 C169 ) C93_=_C170( C93 C170 ) C93_=_C171( C93 C171 ) C93_=_C172( C93 C172 ) C93_=_C173( C93 C173 ) \nC93_=_C174( C93 C174 ) C93_=_C175( C93 C175 ) C93_=_C176( C93 C176 ) C93_=_C177( C93 C177 ) C93_=_C178( C93 C178 ) C93_=_C179( C93 C179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7( C113 C127 ) C113_=_C128( C113 C128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31( C114 C131 ) \nC114_=_C301( C114 C301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32( C115 C132 ) C115_=_C148( C115 C148 ) C115_=_C318( C115 C318 ) C116_=_C117( C116 C117 ) \nC116_=_C118( C116 C118 ) C116_=_C119( C116 C119 ) C116_=_C120( C116 C120 ) C116_=_C121( C116 C121 ) C116_=_C122( C116 C122 ) C116_=_C123( C116 C123 ) \nC116_=_C124( C116 C124 ) C116_=_C125( C116 C125 ) C116_=_C126( C116 C126 ) C116_=_C127( C116 C127 ) C116_=_C128( C116 C128 ) C116_=_C427( C116 C427 ) \nC117_=_C118( C117 C118 ) C117_=_C119( C117 C119 ) C117_=_C120( C117 C120 ) C117_=_C121( C117 C121 ) C117_=_C122( C117 C122 ) C117_=_C123( C117 C123 ) \nC117_=_C124( C117 C124 ) C117_=_C125( C117 C125 ) C117_=_C126( C117 C126 ) C117_=_C127( C117 C127 ) C117_=_C128( C117 C128 ) C117_=_C151( C117 C151 ) \nC117_=_C462( C117 C462 ) C118_=_C119( C118 C119 ) C118_=_C120( C118 C120 ) C118_=_C121( C118 C121 ) C118_=_C122( C118 C122 ) C118_=_C123( C118 C123 ) \nC118_=_C124( C118 C124 ) C118_=_C125( C118 C125 ) C118_=_C126( C118 C126 ) C118_=_C127( C118 C127 ) C118_=_C128( C118 C128 ) C118_=_C152( C118 C152 ) \nC118_=_C491( C118 C491 ) C118_=_C492( C118 C492 ) C119_=_C120( C119 C120 ) C119_=_C121( C119 C121 ) C119_=_C122( C119 C122 ) C119_=_C123( C119 C123 ) \nC119_=_C124( C119 C124 ) C119_=_C125( C119 C125 ) C119_=_C126( C119 C126 ) C119_=_C127( C119 C127 ) C119_=_C128( C119 C128 ) C119_=_C557( C119 C557 ) \nC119_=_C558( C119 C558 ) C120_=_C121( C120 C121 ) C120_=_C122( C120 C122 ) C120_=_C123( C120 C123 ) C120_=_C124( C120 C124 ) C120_=_C125( C120 C125 ) \nC120_=_C126( C120 C126 ) C120_=_C127( C120 C127 ) C120_=_C128( C120 C128 ) C120_=_C168( C120 C168 ) C120_=_C608( C120 C608 ) C120_=_C609( C120 C609 ) \nC121_=_C122( C121 C122 ) C121_=_C123( C121 C123 ) C121_=_C124( C121 C124 ) C121_=_C125( C121 C125 ) C121_=_C126( C121 C126 ) C121_=_C127( C121 C127 ) \nC121_=_C128( C121 C128 ) C121_=_C169( C121 C169 ) C121_=_C644( C121 C644 ) C121_=_C645( C121 C645 ) C122_=_C123( C122 C123 ) C122_=_C124( C122 C124 ) \nC122_=_C125( C122 C125 ) C122_=_C126( C122 C126 ) C122_=_C127( C122 C127 ) C122_=_C128( C122 C128 ) C122_=_C676( C122 C676 ) C122_=_C677( C122 C677 ) \nC123_=_C124( C123 C124 ) C123_=_C125( C123 C125 ) C123_=_C126( C123 C126 ) C123_=_C127( C123 C127 ) C123_=_C128( C123 C128 ) C123_=_C738( C123 C738 ) \nC123_=_C739( C123 C739 ) C124_=_C125( C124 C125 ) C124_=_C126( C124 C126 ) C124_=_C127( C124 C127 ) C124_=_C128( C124 C128 ) C124_=_C782( C124 C782 ) \nC124_=_C783( C124 C783 ) C125_=_C126( C125 C126 ) C125_=_C127( C125 C127 ) C125_=_C128( C125 C128 ) C125_=_C848( C125 C848 ) C125_=_C849( C125 C849 ) \nC125_=_C850( C125 C850 ) C126_=_C127( C126 C127 ) C126_=_C128( C126 C128 ) C126_=_C938( C126 C938 ) C126_=_C939( C126 C939 ) C126_=_C940( C126 C940 ) \nC127_=_C128( C127 C128 ) C127_=_C1007( C127 C1007 ) C127_=_C1008( C127 C1008 ) C128_=_C301( C128 C301 ) C128_=_C462( C128 C462 ) C128_=_C522( C128 C522 ) \nC128_=_C609( C128 C609 ) C128_=_C677( C128 C677 ) C128_=_C739( C128 C739 ) C128_=_C811( C128 C811 ) C128_=_C849( C128 C849 ) C128_=_C873( C128 C873 ) \nC128_=_C921( C128 C921 ) C128_=_C939( C128 C939 ) C128_=_C953( C128 C953 ) C128_=_C1002( C128 C1002 ) C128_=_C1007( C128 C1007 ) C128_=_C1011( C128 C1011 ) \nC128_=_C1046( C128 C1046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45( C131 C145 ) C131_=_C146( C131 C146 ) C131_=_C301( C131 C301 ) C132_=_C133( C132 C133 ) \nC132_=_C134( C132 C134 ) C132_=_C135( C132 C135 ) C132_=_C136( C132 C136 ) C132_=_C137( C132 C137 ) C132_=_C138( C132 C138 ) C132_=_C139( C132 C139 ) \nC132_=_C140( C132 C140 ) C132_=_C141( C132 C141 ) C132_=_C142( C132 C142 ) C132_=_C143( C132 C143 ) C132_=_C144( C132 C144 ) C132_=_C145( C132 C145 ) \nC132_=_C146( C132 C146 ) C132_=_C148( C132 C148 ) C132_=_C318( C132 C318 ) C133_=_C134( C133 C134 ) C133_=_C135( C133 C135 ) C133_=_C136( C133 C136 ) \nC133_=_C137( C133 C137 ) C133_=_C138( C133 C138 ) C133_=_C139( C133 C139 ) C133_=_C140( C133 C140 ) C133_=_C141( C133 C141 ) C133_=_C142( C133 C142 ) \nC133_=_C143( C133 C143 ) C133_=_C144( C133 C144 ) C133_=_C145( C133 C145 ) C133_=_C146( C133 C146 ) C133_=_C149( C133 C149 ) C133_=_C164( C133 C164 ) \nC133_=_C333( C133 C333 ) C133_=_C334( C133 C334 ) C134_=_C135( C134 C135 ) C134_=_C136( C134 C136 ) C134_=_C137( C134 C137 ) C134_=_C138( C134 C138 ) \nC134_=_C139( C134 C139 ) C134_=_C140( C134 C140 ) C134_=_C141( C134 C141 ) C134_=_C142( C134 C142 ) C134_=_C143( C134 C143 ) C134_=_C144( C134 C144 ) \nC134_=_C145( C134 C145 ) C134_=_C146( C134 C146 ) C135_=_C136( C135 C136 ) C135_=_C137( C135 C137 ) C135_=_C138( C135 C138 ) C135_=_C139( C135 C139 ) \nC135_=_C140( C135 C140 ) C135_=_C141( C135 C141 ) C135_=_C142( C135 C142 ) C135_=_C143( C135 C143 ) C135_=_C144( C135 C144 ) C135_=_C145( C135</w:t>
      </w:r>
    </w:p>
    <w:p>
      <w:pPr>
        <w:pStyle w:val="PreformattedText"/>
        <w:bidi w:val="0"/>
        <w:spacing w:before="0" w:after="0"/>
        <w:jc w:val="left"/>
        <w:rPr/>
      </w:pPr>
      <w:r>
        <w:rPr/>
        <w:t xml:space="preserve"> </w:t>
      </w:r>
      <w:r>
        <w:rPr/>
        <w:t>C145 ) \nC135_=_C146( C135 C146 ) C135_=_C166( C135 C166 ) C135_=_C477( C135 C477 ) C135_=_C478( C135 C478 ) C136_=_C137( C136 C137 ) C136_=_C138( C136 C138 ) \nC136_=_C139( C136 C139 ) C136_=_C140( C136 C140 ) C136_=_C141( C136 C141 ) C136_=_C142( C136 C142 ) C136_=_C143( C136 C143 ) C136_=_C144( C136 C144 ) \nC136_=_C145( C136 C145 ) C136_=_C146( C136 C146 ) C136_=_C167( C136 C167 ) C136_=_C503( C136 C503 ) C136_=_C504( C136 C504 ) C137_=_C138( C137 C138 ) \nC137_=_C139( C137 C139 ) C137_=_C140( C137 C140 ) C137_=_C141( C137 C141 ) C137_=_C142( C137 C142 ) C137_=_C143( C137 C143 ) C137_=_C144( C137 C144 ) \nC137_=_C145( C137 C145 ) C137_=_C146( C137 C146 ) C137_=_C575( C137 C575 ) C137_=_C576( C137 C576 ) C138_=_C139( C138 C139 ) C138_=_C140( C138 C140 ) \nC138_=_C141( C138 C141 ) C138_=_C142( C138 C142 ) C138_=_C143( C138 C143 ) C138_=_C144( C138 C144 ) C138_=_C145( C138 C145 ) C138_=_C146( C138 C146 ) \nC138_=_C622( C138 C622 ) C138_=_C623( C138 C623 ) C139_=_C140( C139 C140 ) C139_=_C141( C139 C141 ) C139_=_C142( C139 C142 ) C139_=_C143( C139 C143 ) \nC139_=_C144( C139 C144 ) C139_=_C145( C139 C145 ) C139_=_C146( C139 C146 ) C139_=_C692( C139 C692 ) C139_=_C693( C139 C693 ) C140_=_C141( C140 C141 ) \nC140_=_C142( C140 C142 ) C140_=_C143( C140 C143 ) C140_=_C144( C140 C144 ) C140_=_C145( C140 C145 ) C140_=_C146( C140 C146 ) C140_=_C750( C140 C750 ) \nC140_=_C751( C140 C751 ) C141_=_C142( C141 C142 ) C141_=_C143( C141 C143 ) C141_=_C144( C141 C144 ) C141_=_C145( C141 C145 ) C141_=_C146( C141 C146 ) \nC141_=_C796( C141 C796 ) C142_=_C143( C142 C143 ) C142_=_C144( C142 C144 ) C142_=_C145( C142 C145 ) C142_=_C146( C142 C146 ) C142_=_C859( C142 C859 ) \nC142_=_C860( C142 C860 ) C143_=_C144( C143 C144 ) C143_=_C145( C143 C145 ) C143_=_C146( C143 C146 ) C143_=_C885( C143 C885 ) C143_=_C886( C143 C886 ) \nC144_=_C145( C144 C145 ) C144_=_C146( C144 C146 ) C144_=_C947( C144 C947 ) C144_=_C948( C144 C948 ) C145_=_C146( C145 C146 ) C145_=_C1011( C145 C1011 ) \nC145_=_C1012( C145 C1012 ) C145_=_C1013( C145 C1013 ) C146_=_C318( C146 C318 ) C146_=_C368( C146 C368 ) C146_=_C478( C146 C478 ) C146_=_C540( C146 C540 ) \nC146_=_C623( C146 C623 ) C146_=_C693( C146 C693 ) C146_=_C751( C146 C751 ) C146_=_C825( C146 C825 ) C146_=_C860( C146 C860 ) C146_=_C931( C146 C931 ) \nC146_=_C947( C146 C947 ) C146_=_C957( C146 C957 ) C146_=_C1008( C146 C1008 ) C146_=_C1012( C146 C1012 ) C146_=_C1015( C146 C1015 ) C146_=_C1047( C146 C1047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62( C148 C162 ) C148_=_C163( C148 C163 ) C148_=_C318( C148 C318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163( C149 C163 ) \nC149_=_C164( C149 C164 ) C149_=_C333( C149 C333 ) C149_=_C334( C149 C334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 ) C150_=_C165( C150 C165 ) C150_=_C347( C150 C347 ) \nC150_=_C348( C150 C348 ) C151_=_C152( C151 C152 ) C151_=_C153( C151 C153 ) C151_=_C154( C151 C154 ) C151_=_C155( C151 C155 ) C151_=_C156( C151 C156 ) \nC151_=_C157( C151 C157 ) C151_=_C158( C151 C158 ) C151_=_C159( C151 C159 ) C151_=_C160( C151 C160 ) C151_=_C161( C151 C161 ) C151_=_C162( C151 C162 ) \nC151_=_C163( C151 C163 ) C151_=_C462( C151 C462 ) C152_=_C153( C152 C153 ) C152_=_C154( C152 C154 ) C152_=_C155( C152 C155 ) C152_=_C156( C152 C156 ) \nC152_=_C157( C152 C157 ) C152_=_C158( C152 C158 ) C152_=_C159( C152 C159 ) C152_=_C160( C152 C160 ) C152_=_C161( C152 C161 ) C152_=_C162( C152 C162 ) \nC152_=_C163( C152 C163 ) C152_=_C491( C152 C491 ) C152_=_C492( C152 C492 ) C153_=_C154( C153 C154 ) C153_=_C155( C153 C155 ) C153_=_C156( C153 C156 ) \nC153_=_C157( C153 C157 ) C153_=_C158( C153 C158 ) C153_=_C159( C153 C159 ) C153_=_C160( C153 C160 ) C153_=_C161( C153 C161 ) C153_=_C162( C153 C162 ) \nC153_=_C163( C153 C163 ) C154_=_C155( C154 C155 ) C154_=_C156( C154 C156 ) C154_=_C157( C154 C157 ) C154_=_C158( C154 C158 ) C154_=_C159( C154 C159 ) \nC154_=_C160( C154 C160 ) C154_=_C161( C154 C161 ) C154_=_C162( C154 C162 ) C154_=_C163( C154 C163 ) C154_=_C634( C154 C634 ) C154_=_C635( C154 C635 ) \nC155_=_C156( C155 C156 ) C155_=_C157( C155 C157 ) C155_=_C158( C155 C158 ) C155_=_C159( C155 C159 ) C155_=_C160( C155 C160 ) C155_=_C161( C155 C161 ) \nC155_=_C162( C155 C162 ) C155_=_C163( C155 C163 ) C155_=_C708( C155 C708 ) C155_=_C709( C155 C709 ) C156_=_C157( C156 C157 ) C156_=_C158( C156 C158 ) \nC156_=_C159( C156 C159 ) C156_=_C160( C156 C160 ) C156_=_C161( C156 C161 ) C156_=_C162( C156 C162 ) C156_=_C163( C156 C163 ) C156_=_C760( C156 C760 ) \nC156_=_C761( C156 C761 ) C157_=_C158( C157 C158 ) C157_=_C159( C157 C159 ) C157_=_C160( C157 C160 ) C157_=_C161( C157 C161 ) C157_=_C162( C157 C162 ) \nC157_=_C163( C157 C163 ) C157_=_C810( C157 C810 ) C157_=_C811( C157 C811 ) C158_=_C159( C158 C159 ) C158_=_C160( C158 C160 ) C158_=_C161( C158 C161 ) \nC158_=_C162( C158 C162 ) C158_=_C163( C158 C163 ) C158_=_C868( C158 C868 ) C159_=_C160( C159 C160 ) C159_=_C161( C159 C161 ) C159_=_C162( C159 C162 ) \nC159_=_C163( C159 C163 ) C159_=_C897( C159 C897 ) C159_=_C898( C159 C898 ) C160_=_C161( C160 C161 ) C160_=_C162( C160 C162 ) C160_=_C163( C160 C163 ) \nC160_=_C953( C160 C953 ) C160_=_C954( C160 C954 ) C161_=_C162( C161 C162 ) C161_=_C163( C161 C163 ) C161_=_C967( C161 C967 ) C161_=_C968( C161 C968 ) \nC162_=_C163( C162 C163 ) C162_=_C1015( C162 C1015 ) C162_=_C1016( C162 C1016 ) C162_=_C1017( C162 C1017 ) C163_=_C201( C163 C201 ) C163_=_C334( C163 C334 ) \nC163_=_C388( C163 C388 ) C163_=_C492( C163 C492 ) C163_=_C558( C163 C558 ) C163_=_C635( C163 C635 ) C163_=_C709( C163 C709 ) C163_=_C761( C163 C761 ) \nC163_=_C838( C163 C838 ) C163_=_C868( C163 C868 ) C163_=_C940( C163 C940 ) C163_=_C954( C163 C954 ) C163_=_C1013( C163 C1013 ) C163_=_C1016( C163 C1016 ) \nC163_=_C1018( C163 C1018 ) C163_=_C1048( C163 C1048 ) C164_=_C165( C164 C165 ) C164_=_C166( C164 C166 ) C164_=_C167( C164 C167 ) C164_=_C168( C164 C168 ) \nC164_=_C169( C164 C169 ) C164_=_C170( C164 C170 ) C164_=_C171( C164 C171 ) C164_=_C172( C164 C172 ) C164_=_C173( C164 C173 ) C164_=_C174( C164 C174 ) \nC164_=_C175( C164 C175 ) C164_=_C176( C164 C176 ) C164_=_C177( C164 C177 ) C164_=_C178( C164 C178 ) C164_=_C179( C164 C179 ) C164_=_C333( C164 C333 ) \nC164_=_C334( C164 C334 ) C165_=_C166( C165 C166 ) C165_=_C167( C165 C167 ) C165_=_C168( C165 C168 ) C165_=_C169( C165 C169 ) C165_=_C170( C165 C170 ) \nC165_=_C171( C165 C171 ) C165_=_C172( C165 C172 ) C165_=_C173( C165 C173 ) C165_=_C174( C165 C174 ) C165_=_C175( C165 C175 ) C165_=_C176( C165 C176 ) \nC165_=_C177( C165 C177 ) C165_=_C178( C165 C178 ) C165_=_C179( C165 C179 ) C165_=_C347( C165 C347 ) C165_=_C348( C165 C348 ) C166_=_C167( C166 C167 ) \nC166_=_C168( C166 C168 ) C166_=_C169( C166 C169 ) C166_=_C170( C166 C170 ) C166_=_C171( C166 C171 ) C166_=_C172( C166 C172 ) C166_=_C173( C166 C173 ) \nC166_=_C174( C166 C174 ) C166_=_C175( C166 C175 ) C166_=_C176( C166 C176 ) C166_=_C177( C166 C177 ) C166_=_C178( C166 C178 ) C166_=_C179( C166 C179 ) \nC166_=_C477( C166 C477 ) C166_=_C478( C166 C478 ) C167_=_C168( C167 C168 ) C167_=_C169( C167 C169 ) C167_=_C170( C167 C170 ) C167_=_C171( C167 C171 ) \nC167_=_C172( C167 C172 ) C167_=_C173( C167 C173 ) C167_=_C174( C167 C174 ) C167_=_C175( C167 C175 ) C167_=_C176( C167 C176 ) C167_=_C177( C167 C177 ) \nC167_=_C178( C167 C178 ) C167_=_C179( C167 C179 ) C167_=_C503( C167 C503 ) C167_=_C504( C167 C504 ) C168_=_C169( C168 C169 ) C168_=_C170( C168 C170 ) \nC168_=_C171( C168 C171 ) C168_=_C172( C168 C172 ) C168_=_C173( C168 C173 ) C168_=_C174( C168 C174 ) C168_=_C175( C168 C175 ) C168_=_C176( C168 C176 ) \nC168_=_C177( C168 C177 ) C168_=_C178( C168 C178 ) C168_=_C179( C168 C179 ) C168_=_C608( C168 C608 ) C168_=_C609( C168 C609 ) C169_=_C170( C169 C170 ) \nC169_=_C171( C169 C171 ) C169_=_C172( C169 C172 ) C169_=_C173( C169 C173 ) C169_=_C174( C169 C174 ) C169_=_C175( C169 C175 ) C169_=_C176( C169 C176 ) \nC169_=_C177( C169 C177 ) C169_=_C178( C169 C178 ) C169_=_C179( C169 C179 ) C169_=_C644( C169 C644 ) C169_=_C645( C169 C645 ) C170_=_C171( C170 C171 ) \nC170_=_C172( C170 C172 ) C170_=_C173( C170 C173 ) C170_=_C174( C170 C174 ) C170_=_C175( C170 C175 ) C170_=_C176( C170 C176 ) C170_=_C177( C170 C177 ) \nC170_=_C178( C170 C178 ) C170_=_C179( C170 C179 ) C170_=_C723( C170 C723 ) C170_=_C725( C170 C725 ) C171_=_C172( C171 C172 ) C171_=_C173( C171 C173 ) \nC171_=_C174( C171 C174 ) C171_=_C175( C171 C175 ) C171_=_C176( C171 C176 ) C171_=_C177( C171 C177 ) C171_=_C178( C171 C178 ) C171_=_C179( C171 C179 ) \nC171_=_C769( C171 C769 ) C172_=_C173( C172 C173 ) C172_=_C174( C172 C174 ) C172_=_C175( C172 C175 ) C172_=_C176( C172 C176 ) C172_=_C177( C172 C177 ) \nC172_=_C178( C172 C178 ) C172_=_C179( C172 C179 ) C172_=_C823( C172 C823 ) C172_=_C824( C172 C824 ) C172_=_C825( C172 C825 ) C173_=_C174( C173 C174 ) \nC173_=_C175( C173 C175 ) C173_=_C176( C173 C176 ) C173_=_C177( C173 C177 ) C173_=_C178( C173 C178 ) C173_=_C179( C173 C179 ) C173_=_C873( C173 C873 ) \nC173_=_C874( C173 C874 ) C174_=_C175( C174 C175 ) C174_=_C176( C174 C176 ) C174_=_C177( C174 C177 ) C174_=_C178( C174 C178 ) C174_=_C179(</w:t>
      </w:r>
    </w:p>
    <w:p>
      <w:pPr>
        <w:pStyle w:val="PreformattedText"/>
        <w:bidi w:val="0"/>
        <w:spacing w:before="0" w:after="0"/>
        <w:jc w:val="left"/>
        <w:rPr/>
      </w:pPr>
      <w:r>
        <w:rPr/>
        <w:t xml:space="preserve"> </w:t>
      </w:r>
      <w:r>
        <w:rPr/>
        <w:t>C174 C179 ) \nC174_=_C908( C174 C908 ) C174_=_C909( C174 C909 ) C175_=_C176( C175 C176 ) C175_=_C177( C175 C177 ) C175_=_C178( C175 C178 ) C175_=_C179( C175 C179 ) \nC175_=_C957( C175 C957 ) C175_=_C958( C175 C958 ) C176_=_C177( C176 C177 ) C176_=_C178( C176 C178 ) C176_=_C179( C176 C179 ) C176_=_C976( C176 C976 ) \nC176_=_C977( C176 C977 ) C176_=_C978( C176 C978 ) C177_=_C178( C177 C178 ) C177_=_C179( C177 C179 ) C177_=_C1018( C177 C1018 ) C177_=_C1019( C177 C1019 ) \nC178_=_C179( C178 C179 ) C178_=_C200( C178 C200 ) C178_=_C333( C178 C333 ) C178_=_C367( C178 C367 ) C178_=_C477( C178 C477 ) C178_=_C521( C178 C521 ) \nC178_=_C608( C178 C608 ) C178_=_C660( C178 C660 ) C178_=_C723( C178 C723 ) C178_=_C782( C178 C782 ) C178_=_C823( C178 C823 ) C178_=_C885( C178 C885 ) \nC178_=_C908( C178 C908 ) C178_=_C967( C178 C967 ) C178_=_C976( C178 C976 ) C178_=_C1023( C178 C1023 ) C179_=_C223( C179 C223 ) C179_=_C348( C179 C348 ) \nC179_=_C408( C179 C408 ) C179_=_C504( C179 C504 ) C179_=_C576( C179 C576 ) C179_=_C645( C179 C645 ) C179_=_C725( C179 C725 ) C179_=_C769( C179 C769 ) \nC179_=_C850( C179 C850 ) C179_=_C874( C179 C874 ) C179_=_C948( C179 C948 ) C179_=_C958( C179 C958 ) C179_=_C1017( C179 C1017 ) C179_=_C1019( C179 C1019 ) \nC179_=_C1049( C179 C1049 ) C200_=_C201( C200 C201 ) C200_=_C333( C200 C333 ) C200_=_C367( C200 C367 ) C200_=_C477( C200 C477 ) C200_=_C521( C200 C521 ) \nC200_=_C608( C200 C608 ) C200_=_C660( C200 C660 ) C200_=_C723( C200 C723 ) C200_=_C782( C200 C782 ) C200_=_C823( C200 C823 ) C200_=_C885( C200 C885 ) \nC200_=_C908( C200 C908 ) C200_=_C967( C200 C967 ) C200_=_C976( C200 C976 ) C200_=_C1023( C200 C1023 ) C201_=_C334( C201 C334 ) C201_=_C388( C201 C388 ) \nC201_=_C492( C201 C492 ) C201_=_C558( C201 C558 ) C201_=_C635( C201 C635 ) C201_=_C709( C201 C709 ) C201_=_C761( C201 C761 ) C201_=_C838( C201 C838 ) \nC201_=_C868( C201 C868 ) C201_=_C940( C201 C940 ) C201_=_C954( C201 C954 ) C201_=_C1013( C201 C1013 ) C201_=_C1016( C201 C1016 ) C201_=_C1018( C201 C1018 ) \nC201_=_C1048( C201 C1048 ) C222_=_C223( C222 C223 ) C222_=_C347( C222 C347 ) C222_=_C387( C222 C387 ) C222_=_C491( C222 C491 ) C222_=_C539( C222 C539 ) \nC222_=_C622( C222 C622 ) C222_=_C676( C222 C676 ) C222_=_C738( C222 C738 ) C222_=_C796( C222 C796 ) C222_=_C836( C222 C836 ) C222_=_C897( C222 C897 ) \nC222_=_C919( C222 C919 ) C222_=_C968( C222 C968 ) C222_=_C977( C222 C977 ) C222_=_C985( C222 C985 ) C222_=_C1030( C222 C1030 ) C223_=_C348( C223 C348 ) \nC223_=_C408( C223 C408 ) C223_=_C504( C223 C504 ) C223_=_C576( C223 C576 ) C223_=_C645( C223 C645 ) C223_=_C725( C223 C725 ) C223_=_C769( C223 C769 ) \nC223_=_C850( C223 C850 ) C223_=_C874( C223 C874 ) C223_=_C948( C223 C948 ) C223_=_C958( C223 C958 ) C223_=_C1017( C223 C1017 ) C223_=_C1019( C223 C1019 ) \nC223_=_C1049( C223 C1049 ) C244_=_C407( C244 C407 ) C244_=_C503( C244 C503 ) C244_=_C557( C244 C557 ) C244_=_C634( C244 C634 ) C244_=_C692( C244 C692 ) \nC244_=_C750( C244 C750 ) C244_=_C810( C244 C810 ) C244_=_C848( C244 C848 ) C244_=_C886( C244 C886 ) C244_=_C909( C244 C909 ) C244_=_C929( C244 C929 ) \nC244_=_C978( C244 C978 ) C244_=_C986( C244 C986 ) C244_=_C993( C244 C993 ) C244_=_C1036( C244 C1036 ) C264_=_C427( C264 C427 ) C264_=_C575( C264 C575 ) \nC264_=_C644( C264 C644 ) C264_=_C708( C264 C708 ) C264_=_C760( C264 C760 ) C264_=_C783( C264 C783 ) C264_=_C824( C264 C824 ) C264_=_C859( C264 C859 ) \nC264_=_C898( C264 C898 ) C264_=_C920( C264 C920 ) C264_=_C938( C264 C938 ) C264_=_C987( C264 C987 ) C264_=_C994( C264 C994 ) C264_=_C1000( C264 C1000 ) \nC264_=_C1041( C264 C1041 ) C301_=_C462( C301 C462 ) C301_=_C522( C301 C522 ) C301_=_C609( C301 C609 ) C301_=_C677( C301 C677 ) C301_=_C739( C301 C739 ) \nC301_=_C811( C301 C811 ) C301_=_C849( C301 C849 ) C301_=_C873( C301 C873 ) C301_=_C921( C301 C921 ) C301_=_C939( C301 C939 ) C301_=_C953( C301 C953 ) \nC301_=_C1002( C301 C1002 ) C301_=_C1007( C301 C1007 ) C301_=_C1011( C301 C1011 ) C301_=_C1046( C301 C1046 ) C318_=_C368( C318 C368 ) C318_=_C478( C318 C478 ) \nC318_=_C540( C318 C540 ) C318_=_C623( C318 C623 ) C318_=_C693( C318 C693 ) C318_=_C751( C318 C751 ) C318_=_C825( C318 C825 ) C318_=_C860( C318 C860 ) \nC318_=_C931( C318 C931 ) C318_=_C947( C318 C947 ) C318_=_C957( C318 C957 ) C318_=_C1008( C318 C1008 ) C318_=_C1012( C318 C1012 ) C318_=_C1015( C318 C1015 ) \nC318_=_C1047( C318 C1047 ) C333_=_C334( C333 C334 ) C333_=_C367( C333 C367 ) C333_=_C477( C333 C477 ) C333_=_C521( C333 C521 ) C333_=_C608( C333 C608 ) \nC333_=_C660( C333 C660 ) C333_=_C723( C333 C723 ) C333_=_C782( C333 C782 ) C333_=_C823( C333 C823 ) C333_=_C885( C333 C885 ) C333_=_C908( C333 C908 ) \nC333_=_C967( C333 C967 ) C333_=_C976( C333 C976 ) C333_=_C1023( C333 C1023 ) C334_=_C388( C334 C388 ) C334_=_C492( C334 C492 ) C334_=_C558( C334 C558 ) \nC334_=_C635( C334 C635 ) C334_=_C709( C334 C709 ) C334_=_C761( C334 C761 ) C334_=_C838( C334 C838 ) C334_=_C868( C334 C868 ) C334_=_C940( C334 C940 ) \nC334_=_C954( C334 C954 ) C334_=_C1013( C334 C1013 ) C334_=_C1016( C334 C1016 ) C334_=_C1018( C334 C1018 ) C334_=_C1048( C334 C1048 ) C347_=_C348( C347 C348 ) \nC347_=_C387( C347 C387 ) C347_=_C491( C347 C491 ) C347_=_C539( C347 C539 ) C347_=_C622( C347 C622 ) C347_=_C676( C347 C676 ) C347_=_C738( C347 C738 ) \nC347_=_C796( C347 C796 ) C347_=_C836( C347 C836 ) C347_=_C897( C347 C897 ) C347_=_C919( C347 C919 ) C347_=_C968( C347 C968 ) C347_=_C977( C347 C977 ) \nC347_=_C985( C347 C985 ) C347_=_C1030( C347 C1030 ) C348_=_C408( C348 C408 ) C348_=_C504( C348 C504 ) C348_=_C576( C348 C576 ) C348_=_C645( C348 C645 ) \nC348_=_C725( C348 C725 ) C348_=_C769( C348 C769 ) C348_=_C850( C348 C850 ) C348_=_C874( C348 C874 ) C348_=_C948( C348 C948 ) C348_=_C958( C348 C958 ) \nC348_=_C1017( C348 C1017 ) C348_=_C1019( C348 C1019 ) C348_=_C1049( C348 C1049 ) C367_=_C368( C367 C368 ) C367_=_C477( C367 C477 ) C367_=_C521( C367 C521 ) \nC367_=_C608( C367 C608 ) C367_=_C660( C367 C660 ) C367_=_C723( C367 C723 ) C367_=_C782( C367 C782 ) C367_=_C823( C367 C823 ) C367_=_C885( C367 C885 ) \nC367_=_C908( C367 C908 ) C367_=_C967( C367 C967 ) C367_=_C976( C367 C976 ) C367_=_C1023( C367 C1023 ) C368_=_C478( C368 C478 ) C368_=_C540( C368 C540 ) \nC368_=_C623( C368 C623 ) C368_=_C693( C368 C693 ) C368_=_C751( C368 C751 ) C368_=_C825( C368 C825 ) C368_=_C860( C368 C860 ) C368_=_C931( C368 C931 ) \nC368_=_C947( C368 C947 ) C368_=_C957( C368 C957 ) C368_=_C1008( C368 C1008 ) C368_=_C1012( C368 C1012 ) C368_=_C1015( C368 C1015 ) C368_=_C1047( C368 C1047 ) \nC387_=_C388( C387 C388 ) C387_=_C491( C387 C491 ) C387_=_C539( C387 C539 ) C387_=_C622( C387 C622 ) C387_=_C676( C387 C676 ) C387_=_C738( C387 C738 ) \nC387_=_C796( C387 C796 ) C387_=_C836( C387 C836 ) C387_=_C897( C387 C897 ) C387_=_C919( C387 C919 ) C387_=_C968( C387 C968 ) C387_=_C977( C387 C977 ) \nC387_=_C985( C387 C985 ) C387_=_C1030( C387 C1030 ) C388_=_C492( C388 C492 ) C388_=_C558( C388 C558 ) C388_=_C635( C388 C635 ) C388_=_C709( C388 C709 ) \nC388_=_C761( C388 C761 ) C388_=_C838( C388 C838 ) C388_=_C868( C388 C868 ) C388_=_C940( C388 C940 ) C388_=_C954( C388 C954 ) C388_=_C1013( C388 C1013 ) \nC388_=_C1016( C388 C1016 ) C388_=_C1018( C388 C1018 ) C388_=_C1048( C388 C1048 ) C407_=_C408( C407 C408 ) C407_=_C503( C407 C503 ) C407_=_C557( C407 C557 ) \nC407_=_C634( C407 C634 ) C407_=_C692( C407 C692 ) C407_=_C750( C407 C750 ) C407_=_C810( C407 C810 ) C407_=_C848( C407 C848 ) C407_=_C886( C407 C886 ) \nC407_=_C909( C407 C909 ) C407_=_C929( C407 C929 ) C407_=_C978( C407 C978 ) C407_=_C986( C407 C986 ) C407_=_C993( C407 C993 ) C407_=_C1036( C407 C1036 ) \nC408_=_C504( C408 C504 ) C408_=_C576( C408 C576 ) C408_=_C645( C408 C645 ) C408_=_C725( C408 C725 ) C408_=_C769( C408 C769 ) C408_=_C850( C408 C850 ) \nC408_=_C874( C408 C874 ) C408_=_C948( C408 C948 ) C408_=_C958( C408 C958 ) C408_=_C1017( C408 C1017 ) C408_=_C1019( C408 C1019 ) C408_=_C1049( C408 C1049 ) \nC427_=_C575( C427 C575 ) C427_=_C644( C427 C644 ) C427_=_C708( C427 C708 ) C427_=_C760( C427 C760 ) C427_=_C783( C427 C783 ) C427_=_C824( C427 C824 ) \nC427_=_C859( C427 C859 ) C427_=_C898( C427 C898 ) C427_=_C920( C427 C920 ) C427_=_C938( C427 C938 ) C427_=_C987( C427 C987 ) C427_=_C994( C427 C994 ) \nC427_=_C1000( C427 C1000 ) C427_=_C1041( C427 C1041 ) C462_=_C522( C462 C522 ) C462_=_C609( C462 C609 ) C462_=_C677( C462 C677 ) C462_=_C739( C462 C739 ) \nC462_=_C811( C462 C811 ) C462_=_C849( C462 C849 ) C462_=_C873( C462 C873 ) C462_=_C921( C462 C921 ) C462_=_C939( C462 C939 ) C462_=_C953( C462 C953 ) \nC462_=_C1002( C462 C1002 ) C462_=_C1007( C462 C1007 ) C462_=_C1011( C462 C1011 ) C462_=_C1046( C462 C1046 ) C477_=_C478( C477 C478 ) C477_=_C521( C477 C521 ) \nC477_=_C608( C477 C608 ) C477_=_C660( C477 C660 ) C477_=_C723( C477 C723 ) C477_=_C782( C477 C782 ) C477_=_C823( C477 C823 ) C477_=_C885( C477 C885 ) \nC477_=_C908( C477 C908 ) C477_=_C967( C477 C967 ) C477_=_C976( C477 C976 ) C477_=_C1023( C477 C1023 ) C478_=_C540( C478 C540 ) C478_=_C623( C478 C623 ) \nC478_=_C693( C478 C693 ) C478_=_C751( C478 C751 ) C478_=_C825( C478 C825 ) C478_=_C860( C478 C860 ) C478_=_C931( C478 C931 ) C478_=_C947( C478 C947 ) \nC478_=_C957( C478 C957 ) C478_=_C1008( C478 C1008 ) C478_=_C1012( C478 C1012 ) C478_=_C1015( C478 C1015 ) C478_=_C1047( C478 C1047 ) C491_=_C492( C491 C492 ) \nC491_=_C539( C491 C539 ) C491_=_C622( C491 C622 ) C491_=_C676( C491 C676 ) C491_=_C738( C491 C738 ) C491_=_C796( C491 C796 ) C491_=_C836( C491 C836 ) \nC491_=_C897( C491 C897 ) C491_=_C919( C491 C919 ) C491_=_C968( C491 C968 ) C491_=_C977( C491 C977 ) C491_=_C985( C491 C985 ) C491_=_C1030( C491 C1030 ) \nC492_=_C558( C492 C558 ) C492_=_C635( C492 C635 ) C492_=_C709( C492 C709 ) C492_=_C761( C492 C761 ) C492_=_C838( C492 C838 ) C492_=_C868( C492 C868 ) \nC492_=_C940( C492 C940 ) C492_=_C954( C492 C954 ) C492_=_C1013( C492 C1013 ) C492_=_C1016( C492 C1016 ) C492_=_C1018( C492 C1018 ) C492_=_C1048( C492 C1048 ) \nC503_=_C504( C503 C504 ) C503_=_C557(</w:t>
      </w:r>
    </w:p>
    <w:p>
      <w:pPr>
        <w:pStyle w:val="PreformattedText"/>
        <w:bidi w:val="0"/>
        <w:spacing w:before="0" w:after="0"/>
        <w:jc w:val="left"/>
        <w:rPr/>
      </w:pPr>
      <w:r>
        <w:rPr/>
        <w:t xml:space="preserve"> </w:t>
      </w:r>
      <w:r>
        <w:rPr/>
        <w:t>C503 C557 ) C503_=_C634( C503 C634 ) C503_=_C692( C503 C692 ) C503_=_C750( C503 C750 ) C503_=_C810( C503 C810 ) \nC503_=_C848( C503 C848 ) C503_=_C886( C503 C886 ) C503_=_C909( C503 C909 ) C503_=_C929( C503 C929 ) C503_=_C978( C503 C978 ) C503_=_C986( C503 C986 ) \nC503_=_C993( C503 C993 ) C503_=_C1036( C503 C1036 ) C504_=_C576( C504 C576 ) C504_=_C645( C504 C645 ) C504_=_C725( C504 C725 ) C504_=_C769( C504 C769 ) \nC504_=_C850( C504 C850 ) C504_=_C874( C504 C874 ) C504_=_C948( C504 C948 ) C504_=_C958( C504 C958 ) C504_=_C1017( C504 C1017 ) C504_=_C1019( C504 C1019 ) \nC504_=_C1049( C504 C1049 ) C521_=_C522( C521 C522 ) C521_=_C608( C521 C608 ) C521_=_C660( C521 C660 ) C521_=_C723( C521 C723 ) C521_=_C782( C521 C782 ) \nC521_=_C823( C521 C823 ) C521_=_C885( C521 C885 ) C521_=_C908( C521 C908 ) C521_=_C967( C521 C967 ) C521_=_C976( C521 C976 ) C521_=_C1023( C521 C1023 ) \nC522_=_C609( C522 C609 ) C522_=_C677( C522 C677 ) C522_=_C739( C522 C739 ) C522_=_C811( C522 C811 ) C522_=_C849( C522 C849 ) C522_=_C873( C522 C873 ) \nC522_=_C921( C522 C921 ) C522_=_C939( C522 C939 ) C522_=_C953( C522 C953 ) C522_=_C1002( C522 C1002 ) C522_=_C1007( C522 C1007 ) C522_=_C1011( C522 C1011 ) \nC522_=_C1046( C522 C1046 ) C539_=_C540( C539 C540 ) C539_=_C622( C539 C622 ) C539_=_C676( C539 C676 ) C539_=_C738( C539 C738 ) C539_=_C796( C539 C796 ) \nC539_=_C836( C539 C836 ) C539_=_C897( C539 C897 ) C539_=_C919( C539 C919 ) C539_=_C968( C539 C968 ) C539_=_C977( C539 C977 ) C539_=_C985( C539 C985 ) \nC539_=_C1030( C539 C1030 ) C540_=_C623( C540 C623 ) C540_=_C693( C540 C693 ) C540_=_C751( C540 C751 ) C540_=_C825( C540 C825 ) C540_=_C860( C540 C860 ) \nC540_=_C931( C540 C931 ) C540_=_C947( C540 C947 ) C540_=_C957( C540 C957 ) C540_=_C1008( C540 C1008 ) C540_=_C1012( C540 C1012 ) C540_=_C1015( C540 C1015 ) \nC540_=_C1047( C540 C1047 ) C557_=_C558( C557 C558 ) C557_=_C634( C557 C634 ) C557_=_C692( C557 C692 ) C557_=_C750( C557 C750 ) C557_=_C810( C557 C810 ) \nC557_=_C848( C557 C848 ) C557_=_C886( C557 C886 ) C557_=_C909( C557 C909 ) C557_=_C929( C557 C929 ) C557_=_C978( C557 C978 ) C557_=_C986( C557 C986 ) \nC557_=_C993( C557 C993 ) C557_=_C1036( C557 C1036 ) C558_=_C635( C558 C635 ) C558_=_C709( C558 C709 ) C558_=_C761( C558 C761 ) C558_=_C838( C558 C838 ) \nC558_=_C868( C558 C868 ) C558_=_C940( C558 C940 ) C558_=_C954( C558 C954 ) C558_=_C1013( C558 C1013 ) C558_=_C1016( C558 C1016 ) C558_=_C1018( C558 C1018 ) \nC558_=_C1048( C558 C1048 ) C575_=_C576( C575 C576 ) C575_=_C644( C575 C644 ) C575_=_C708( C575 C708 ) C575_=_C760( C575 C760 ) C575_=_C783( C575 C783 ) \nC575_=_C824( C575 C824 ) C575_=_C859( C575 C859 ) C575_=_C898( C575 C898 ) C575_=_C920( C575 C920 ) C575_=_C938( C575 C938 ) C575_=_C987( C575 C987 ) \nC575_=_C994( C575 C994 ) C575_=_C1000( C575 C1000 ) C575_=_C1041( C575 C1041 ) C576_=_C645( C576 C645 ) C576_=_C725( C576 C725 ) C576_=_C769( C576 C769 ) \nC576_=_C850( C576 C850 ) C576_=_C874( C576 C874 ) C576_=_C948( C576 C948 ) C576_=_C958( C576 C958 ) C576_=_C1017( C576 C1017 ) C576_=_C1019( C576 C1019 ) \nC576_=_C1049( C576 C1049 ) C608_=_C609( C608 C609 ) C608_=_C660( C608 C660 ) C608_=_C723( C608 C723 ) C608_=_C782( C608 C782 ) C608_=_C823( C608 C823 ) \nC608_=_C885( C608 C885 ) C608_=_C908( C608 C908 ) C608_=_C967( C608 C967 ) C608_=_C976( C608 C976 ) C608_=_C1023( C608 C1023 ) C609_=_C677( C609 C677 ) \nC609_=_C739( C609 C739 ) C609_=_C811( C609 C811 ) C609_=_C849( C609 C849 ) C609_=_C873( C609 C873 ) C609_=_C921( C609 C921 ) C609_=_C939( C609 C939 ) \nC609_=_C953( C609 C953 ) C609_=_C1002( C609 C1002 ) C609_=_C1007( C609 C1007 ) C609_=_C1011( C609 C1011 ) C609_=_C1046( C609 C1046 ) C622_=_C623( C622 C623 ) \nC622_=_C676( C622 C676 ) C622_=_C738( C622 C738 ) C622_=_C796( C622 C796 ) C622_=_C836( C622 C836 ) C622_=_C897( C622 C897 ) C622_=_C919( C622 C919 ) \nC622_=_C968( C622 C968 ) C622_=_C977( C622 C977 ) C622_=_C985( C622 C985 ) C622_=_C1030( C622 C1030 ) C623_=_C693( C623 C693 ) C623_=_C751( C623 C751 ) \nC623_=_C825( C623 C825 ) C623_=_C860( C623 C860 ) C623_=_C931( C623 C931 ) C623_=_C947( C623 C947 ) C623_=_C957( C623 C957 ) C623_=_C1008( C623 C1008 ) \nC623_=_C1012( C623 C1012 ) C623_=_C1015( C623 C1015 ) C623_=_C1047( C623 C1047 ) C634_=_C635( C634 C635 ) C634_=_C692( C634 C692 ) C634_=_C750( C634 C750 ) \nC634_=_C810( C634 C810 ) C634_=_C848( C634 C848 ) C634_=_C886( C634 C886 ) C634_=_C909( C634 C909 ) C634_=_C929( C634 C929 ) C634_=_C978( C634 C978 ) \nC634_=_C986( C634 C986 ) C634_=_C993( C634 C993 ) C634_=_C1036( C634 C1036 ) C635_=_C709( C635 C709 ) C635_=_C761( C635 C761 ) C635_=_C838( C635 C838 ) \nC635_=_C868( C635 C868 ) C635_=_C940( C635 C940 ) C635_=_C954( C635 C954 ) C635_=_C1013( C635 C1013 ) C635_=_C1016( C635 C1016 ) C635_=_C1018( C635 C1018 ) \nC635_=_C1048( C635 C1048 ) C644_=_C645( C644 C645 ) C644_=_C708( C644 C708 ) C644_=_C760( C644 C760 ) C644_=_C783( C644 C783 ) C644_=_C824( C644 C824 ) \nC644_=_C859( C644 C859 ) C644_=_C898( C644 C898 ) C644_=_C920( C644 C920 ) C644_=_C938( C644 C938 ) C644_=_C987( C644 C987 ) C644_=_C994( C644 C994 ) \nC644_=_C1000( C644 C1000 ) C644_=_C1041( C644 C1041 ) C645_=_C725( C645 C725 ) C645_=_C769( C645 C769 ) C645_=_C850( C645 C850 ) C645_=_C874( C645 C874 ) \nC645_=_C948( C645 C948 ) C645_=_C958( C645 C958 ) C645_=_C1017( C645 C1017 ) C645_=_C1019( C645 C1019 ) C645_=_C1049( C645 C1049 ) C660_=_C723( C660 C723 ) \nC660_=_C782( C660 C782 ) C660_=_C823( C660 C823 ) C660_=_C885( C660 C885 ) C660_=_C908( C660 C908 ) C660_=_C967( C660 C967 ) C660_=_C976( C660 C976 ) \nC660_=_C1023( C660 C1023 ) C676_=_C677( C676 C677 ) C676_=_C738( C676 C738 ) C676_=_C796( C676 C796 ) C676_=_C836( C676 C836 ) C676_=_C897( C676 C897 ) \nC676_=_C919( C676 C919 ) C676_=_C968( C676 C968 ) C676_=_C977( C676 C977 ) C676_=_C985( C676 C985 ) C676_=_C1030( C676 C1030 ) C677_=_C739( C677 C739 ) \nC677_=_C811( C677 C811 ) C677_=_C849( C677 C849 ) C677_=_C873( C677 C873 ) C677_=_C921( C677 C921 ) C677_=_C939( C677 C939 ) C677_=_C953( C677 C953 ) \nC677_=_C1002( C677 C1002 ) C677_=_C1007( C677 C1007 ) C677_=_C1011( C677 C1011 ) C677_=_C1046( C677 C1046 ) C692_=_C693( C692 C693 ) C692_=_C750( C692 C750 ) \nC692_=_C810( C692 C810 ) C692_=_C848( C692 C848 ) C692_=_C886( C692 C886 ) C692_=_C909( C692 C909 ) C692_=_C929( C692 C929 ) C692_=_C978( C692 C978 ) \nC692_=_C986( C692 C986 ) C692_=_C993( C692 C993 ) C692_=_C1036( C692 C1036 ) C693_=_C751( C693 C751 ) C693_=_C825( C693 C825 ) C693_=_C860( C693 C860 ) \nC693_=_C931( C693 C931 ) C693_=_C947( C693 C947 ) C693_=_C957( C693 C957 ) C693_=_C1008( C693 C1008 ) C693_=_C1012( C693 C1012 ) C693_=_C1015( C693 C1015 ) \nC693_=_C1047( C693 C1047 ) C708_=_C709( C708 C709 ) C708_=_C760( C708 C760 ) C708_=_C783( C708 C783 ) C708_=_C824( C708 C824 ) C708_=_C859( C708 C859 ) \nC708_=_C898( C708 C898 ) C708_=_C920( C708 C920 ) C708_=_C938( C708 C938 ) C708_=_C987( C708 C987 ) C708_=_C994( C708 C994 ) C708_=_C1000( C708 C1000 ) \nC708_=_C1041( C708 C1041 ) C709_=_C761( C709 C761 ) C709_=_C838( C709 C838 ) C709_=_C868( C709 C868 ) C709_=_C940( C709 C940 ) C709_=_C954( C709 C954 ) \nC709_=_C1013( C709 C1013 ) C709_=_C1016( C709 C1016 ) C709_=_C1018( C709 C1018 ) C709_=_C1048( C709 C1048 ) C723_=_C725( C723 C725 ) C723_=_C782( C723 C782 ) \nC723_=_C823( C723 C823 ) C723_=_C885( C723 C885 ) C723_=_C908( C723 C908 ) C723_=_C967( C723 C967 ) C723_=_C976( C723 C976 ) C723_=_C1023( C723 C1023 ) \nC725_=_C769( C725 C769 ) C725_=_C850( C725 C850 ) C725_=_C874( C725 C874 ) C725_=_C948( C725 C948 ) C725_=_C958( C725 C958 ) C725_=_C1017( C725 C1017 ) \nC725_=_C1019( C725 C1019 ) C725_=_C1049( C725 C1049 ) C738_=_C739( C738 C739 ) C738_=_C796( C738 C796 ) C738_=_C836( C738 C836 ) C738_=_C897( C738 C897 ) \nC738_=_C919( C738 C919 ) C738_=_C968( C738 C968 ) C738_=_C977( C738 C977 ) C738_=_C985( C738 C985 ) C738_=_C1030( C738 C1030 ) C739_=_C811( C739 C811 ) \nC739_=_C849( C739 C849 ) C739_=_C873( C739 C873 ) C739_=_C921( C739 C921 ) C739_=_C939( C739 C939 ) C739_=_C953( C739 C953 ) C739_=_C1002( C739 C1002 ) \nC739_=_C1007( C739 C1007 ) C739_=_C1011( C739 C1011 ) C739_=_C1046( C739 C1046 ) C750_=_C751( C750 C751 ) C750_=_C810( C750 C810 ) C750_=_C848( C750 C848 ) \nC750_=_C886( C750 C886 ) C750_=_C909( C750 C909 ) C750_=_C929( C750 C929 ) C750_=_C978( C750 C978 ) C750_=_C986( C750 C986 ) C750_=_C993( C750 C993 ) \nC750_=_C1036( C750 C1036 ) C751_=_C825( C751 C825 ) C751_=_C860( C751 C860 ) C751_=_C931( C751 C931 ) C751_=_C947( C751 C947 ) C751_=_C957( C751 C957 ) \nC751_=_C1008( C751 C1008 ) C751_=_C1012( C751 C1012 ) C751_=_C1015( C751 C1015 ) C751_=_C1047( C751 C1047 ) C760_=_C761( C760 C761 ) C760_=_C783( C760 C783 ) \nC760_=_C824( C760 C824 ) C760_=_C859( C760 C859 ) C760_=_C898( C760 C898 ) C760_=_C920( C760 C920 ) C760_=_C938( C760 C938 ) C760_=_C987( C760 C987 ) \nC760_=_C994( C760 C994 ) C760_=_C1000( C760 C1000 ) C760_=_C1041( C760 C1041 ) C761_=_C838( C761 C838 ) C761_=_C868( C761 C868 ) C761_=_C940( C761 C940 ) \nC761_=_C954( C761 C954 ) C761_=_C1013( C761 C1013 ) C761_=_C1016( C761 C1016 ) C761_=_C1018( C761 C1018 ) C761_=_C1048( C761 C1048 ) C769_=_C850( C769 C850 ) \nC769_=_C874( C769 C874 ) C769_=_C948( C769 C948 ) C769_=_C958( C769 C958 ) C769_=_C1017( C769 C1017 ) C769_=_C1019( C769 C1019 ) C769_=_C1049( C769 C1049 ) \nC782_=_C783( C782 C783 ) C782_=_C823( C782 C823 ) C782_=_C885( C782 C885 ) C782_=_C908( C782 C908 ) C782_=_C967( C782 C967 ) C782_=_C976( C782 C976 ) \nC782_=_C1023( C782 C1023 ) C783_=_C824( C783 C824 ) C783_=_C859( C783 C859 ) C783_=_C898( C783 C898 ) C783_=_C920( C783 C920 ) C783_=_C938( C783 C938 ) \nC783_=_C987( C783 C987 ) C783_=_C994( C783 C994 ) C783_=_C1000( C783 C1000 ) C783_=_C1041( C783 C1041 ) C796_=_C836( C796 C836 ) C796_=_C897( C796 C897 ) \nC796_=_C919( C796 C919 ) C796_=_C968( C796 C968 ) C796_=_C977( C796 C977 ) C796_=_C985( C796 C985 ) C796_=_C1030( C796 C1030 ) C810_=_C811( C810 C811 ) \nC810_=_C848( C810 C848 ) C810_=_C886(</w:t>
      </w:r>
    </w:p>
    <w:p>
      <w:pPr>
        <w:pStyle w:val="PreformattedText"/>
        <w:bidi w:val="0"/>
        <w:spacing w:before="0" w:after="0"/>
        <w:jc w:val="left"/>
        <w:rPr/>
      </w:pPr>
      <w:r>
        <w:rPr/>
        <w:t xml:space="preserve"> </w:t>
      </w:r>
      <w:r>
        <w:rPr/>
        <w:t>C810 C886 ) C810_=_C909( C810 C909 ) C810_=_C929( C810 C929 ) C810_=_C978( C810 C978 ) C810_=_C986( C810 C986 ) \nC810_=_C993( C810 C993 ) C810_=_C1036( C810 C1036 ) C811_=_C849( C811 C849 ) C811_=_C873( C811 C873 ) C811_=_C921( C811 C921 ) C811_=_C939( C811 C939 ) \nC811_=_C953( C811 C953 ) C811_=_C1002( C811 C1002 ) C811_=_C1007( C811 C1007 ) C811_=_C1011( C811 C1011 ) C811_=_C1046( C811 C1046 ) C823_=_C824( C823 C824 ) \nC823_=_C825( C823 C825 ) C823_=_C885( C823 C885 ) C823_=_C908( C823 C908 ) C823_=_C967( C823 C967 ) C823_=_C976( C823 C976 ) C823_=_C1023( C823 C1023 ) \nC824_=_C825( C824 C825 ) C824_=_C859( C824 C859 ) C824_=_C898( C824 C898 ) C824_=_C920( C824 C920 ) C824_=_C938( C824 C938 ) C824_=_C987( C824 C987 ) \nC824_=_C994( C824 C994 ) C824_=_C1000( C824 C1000 ) C824_=_C1041( C824 C1041 ) C825_=_C860( C825 C860 ) C825_=_C931( C825 C931 ) C825_=_C947( C825 C947 ) \nC825_=_C957( C825 C957 ) C825_=_C1008( C825 C1008 ) C825_=_C1012( C825 C1012 ) C825_=_C1015( C825 C1015 ) C825_=_C1047( C825 C1047 ) C836_=_C838( C836 C838 ) \nC836_=_C897( C836 C897 ) C836_=_C919( C836 C919 ) C836_=_C968( C836 C968 ) C836_=_C977( C836 C977 ) C836_=_C985( C836 C985 ) C836_=_C1030( C836 C1030 ) \nC838_=_C868( C838 C868 ) C838_=_C940( C838 C940 ) C838_=_C954( C838 C954 ) C838_=_C1013( C838 C1013 ) C838_=_C1016( C838 C1016 ) C838_=_C1018( C838 C1018 ) \nC838_=_C1048( C838 C1048 ) C848_=_C849( C848 C849 ) C848_=_C850( C848 C850 ) C848_=_C886( C848 C886 ) C848_=_C909( C848 C909 ) C848_=_C929( C848 C929 ) \nC848_=_C978( C848 C978 ) C848_=_C986( C848 C986 ) C848_=_C993( C848 C993 ) C848_=_C1036( C848 C1036 ) C849_=_C850( C849 C850 ) C849_=_C873( C849 C873 ) \nC849_=_C921( C849 C921 ) C849_=_C939( C849 C939 ) C849_=_C953( C849 C953 ) C849_=_C1002( C849 C1002 ) C849_=_C1007( C849 C1007 ) C849_=_C1011( C849 C1011 ) \nC849_=_C1046( C849 C1046 ) C850_=_C874( C850 C874 ) C850_=_C948( C850 C948 ) C850_=_C958( C850 C958 ) C850_=_C1017( C850 C1017 ) C850_=_C1019( C850 C1019 ) \nC850_=_C1049( C850 C1049 ) C859_=_C860( C859 C860 ) C859_=_C898( C859 C898 ) C859_=_C920( C859 C920 ) C859_=_C938( C859 C938 ) C859_=_C987( C859 C987 ) \nC859_=_C994( C859 C994 ) C859_=_C1000( C859 C1000 ) C859_=_C1041( C859 C1041 ) C860_=_C931( C860 C931 ) C860_=_C947( C860 C947 ) C860_=_C957( C860 C957 ) \nC860_=_C1008( C860 C1008 ) C860_=_C1012( C860 C1012 ) C860_=_C1015( C860 C1015 ) C860_=_C1047( C860 C1047 ) C868_=_C940( C868 C940 ) C868_=_C954( C868 C954 ) \nC868_=_C1013( C868 C1013 ) C868_=_C1016( C868 C1016 ) C868_=_C1018( C868 C1018 ) C868_=_C1048( C868 C1048 ) C873_=_C874( C873 C874 ) C873_=_C921( C873 C921 ) \nC873_=_C939( C873 C939 ) C873_=_C953( C873 C953 ) C873_=_C1002( C873 C1002 ) C873_=_C1007( C873 C1007 ) C873_=_C1011( C873 C1011 ) C873_=_C1046( C873 C1046 ) \nC874_=_C948( C874 C948 ) C874_=_C958( C874 C958 ) C874_=_C1017( C874 C1017 ) C874_=_C1019( C874 C1019 ) C874_=_C1049( C874 C1049 ) C885_=_C886( C885 C886 ) \nC885_=_C908( C885 C908 ) C885_=_C967( C885 C967 ) C885_=_C976( C885 C976 ) C885_=_C1023( C885 C1023 ) C886_=_C909( C886 C909 ) C886_=_C929( C886 C929 ) \nC886_=_C978( C886 C978 ) C886_=_C986( C886 C986 ) C886_=_C993( C886 C993 ) C886_=_C1036( C886 C1036 ) C897_=_C898( C897 C898 ) C897_=_C919( C897 C919 ) \nC897_=_C968( C897 C968 ) C897_=_C977( C897 C977 ) C897_=_C985( C897 C985 ) C897_=_C1030( C897 C1030 ) C898_=_C920( C898 C920 ) C898_=_C938( C898 C938 ) \nC898_=_C987( C898 C987 ) C898_=_C994( C898 C994 ) C898_=_C1000( C898 C1000 ) C898_=_C1041( C898 C1041 ) C908_=_C909( C908 C909 ) C908_=_C967( C908 C967 ) \nC908_=_C976( C908 C976 ) C908_=_C1023( C908 C1023 ) C909_=_C929( C909 C929 ) C909_=_C978( C909 C978 ) C909_=_C986( C909 C986 ) C909_=_C993( C909 C993 ) \nC909_=_C1036( C909 C1036 ) C919_=_C920( C919 C920 ) C919_=_C921( C919 C921 ) C919_=_C968( C919 C968 ) C919_=_C977( C919 C977 ) C919_=_C985( C919 C985 ) \nC919_=_C1030( C919 C1030 ) C920_=_C921( C920 C921 ) C920_=_C938( C920 C938 ) C920_=_C987( C920 C987 ) C920_=_C994( C920 C994 ) C920_=_C1000( C920 C1000 ) \nC920_=_C1041( C920 C1041 ) C921_=_C939( C921 C939 ) C921_=_C953( C921 C953 ) C921_=_C1002( C921 C1002 ) C921_=_C1007( C921 C1007 ) C921_=_C1011( C921 C1011 ) \nC921_=_C1046( C921 C1046 ) C929_=_C931( C929 C931 ) C929_=_C978( C929 C978 ) C929_=_C986( C929 C986 ) C929_=_C993( C929 C993 ) C929_=_C1036( C929 C1036 ) \nC931_=_C947( C931 C947 ) C931_=_C957( C931 C957 ) C931_=_C1008( C931 C1008 ) C931_=_C1012( C931 C1012 ) C931_=_C1015( C931 C1015 ) C931_=_C1047( C931 C1047 ) \nC938_=_C939( C938 C939 ) C938_=_C940( C938 C940 ) C938_=_C987( C938 C987 ) C938_=_C994( C938 C994 ) C938_=_C1000( C938 C1000 ) C938_=_C1041( C938 C1041 ) \nC939_=_C940( C939 C940 ) C939_=_C953( C939 C953 ) C939_=_C1002( C939 C1002 ) C939_=_C1007( C939 C1007 ) C939_=_C1011( C939 C1011 ) C939_=_C1046( C939 C1046 ) \nC940_=_C954( C940 C954 ) C940_=_C1013( C940 C1013 ) C940_=_C1016( C940 C1016 ) C940_=_C1018( C940 C1018 ) C940_=_C1048( C940 C1048 ) C947_=_C948( C947 C948 ) \nC947_=_C957( C947 C957 ) C947_=_C1008( C947 C1008 ) C947_=_C1012( C947 C1012 ) C947_=_C1015( C947 C1015 ) C947_=_C1047( C947 C1047 ) C948_=_C958( C948 C958 ) \nC948_=_C1017( C948 C1017 ) C948_=_C1019( C948 C1019 ) C948_=_C1049( C948 C1049 ) C953_=_C954( C953 C954 ) C953_=_C1002( C953 C1002 ) C953_=_C1007( C953 C1007 ) \nC953_=_C1011( C953 C1011 ) C953_=_C1046( C953 C1046 ) C954_=_C1013( C954 C1013 ) C954_=_C1016( C954 C1016 ) C954_=_C1018( C954 C1018 ) C954_=_C1048( C954 C1048 ) \nC957_=_C958( C957 C958 ) C957_=_C1008( C957 C1008 ) C957_=_C1012( C957 C1012 ) C957_=_C1015( C957 C1015 ) C957_=_C1047( C957 C1047 ) C958_=_C1017( C958 C1017 ) \nC958_=_C1019( C958 C1019 ) C958_=_C1049( C958 C1049 ) C967_=_C968( C967 C968 ) C967_=_C976( C967 C976 ) C967_=_C1023( C967 C1023 ) C968_=_C977( C968 C977 ) \nC968_=_C985( C968 C985 ) C968_=_C1030( C968 C1030 ) C976_=_C977( C976 C977 ) C976_=_C978( C976 C978 ) C976_=_C1023( C976 C1023 ) C977_=_C978( C977 C978 ) \nC977_=_C985( C977 C985 ) C977_=_C1030( C977 C1030 ) C978_=_C986( C978 C986 ) C978_=_C993( C978 C993 ) C978_=_C1036( C978 C1036 ) C985_=_C986( C985 C986 ) \nC985_=_C987( C985 C987 ) C985_=_C1030( C985 C1030 ) C986_=_C987( C986 C987 ) C986_=_C993( C986 C993 ) C986_=_C1036( C986 C1036 ) C987_=_C994( C987 C994 ) \nC987_=_C1000( C987 C1000 ) C987_=_C1041( C987 C1041 ) C993_=_C994( C993 C994 ) C993_=_C1036( C993 C1036 ) C994_=_C1000( C994 C1000 ) C994_=_C1041( C994 C1041 ) \nC1000_=_C1002( C1000 C1002 ) C1000_=_C1041( C1000 C1041 ) C1002_=_C1007( C1002 C1007 ) C1002_=_C1011( C1002 C1011 ) C1002_=_C1046( C1002 C1046 ) C1007_=_C1008( C1007 C1008 ) \nC1007_=_C1011( C1007 C1011 ) C1007_=_C1046( C1007 C1046 ) C1008_=_C1012( C1008 C1012 ) C1008_=_C1015( C1008 C1015 ) C1008_=_C1047( C1008 C1047 ) C1011_=_C1012( C1011 C1012 ) \nC1011_=_C1013( C1011 C1013 ) C1011_=_C1046( C1011 C1046 ) C1012_=_C1013( C1012 C1013 ) C1012_=_C1015( C1012 C1015 ) C1012_=_C1047( C1012 C1047 ) C1013_=_C1016( C1013 C1016 ) \nC1013_=_C1018( C1013 C1018 ) C1013_=_C1048( C1013 C1048 ) C1015_=_C1016( C1015 C1016 ) C1015_=_C1017( C1015 C1017 ) C1015_=_C1047( C1015 C1047 ) C1016_=_C1017( C1016 C1017 ) \nC1016_=_C1018( C1016 C1018 ) C1016_=_C1048( C1016 C1048 ) C1017_=_C1019( C1017 C1019 ) C1017_=_C1049( C1017 C1049 ) C1018_=_C1019( C1018 C1019 ) C1018_=_C1048( C1018 C1048 ) \nC1019_=_C1049( C1019 C1049 ) C1023_=_C1030( C1023 C1030 ) C1023_=_C1036( C1023 C1036 ) C1023_=_C1041( C1023 C1041 ) C1023_=_C1046( C1023 C1046 ) C1023_=_C1047( C1023 C1047 ) \nC1023_=_C1048( C1023 C1048 ) C1023_=_C1049( C1023 C1049 ) C1030_=_C1036( C1030 C1036 ) C1030_=_C1041( C1030 C1041 ) C1030_=_C1046( C1030 C1046 ) C1030_=_C1047( C1030 C1047 ) \nC1030_=_C1048( C1030 C1048 ) C1030_=_C1049( C1030 C1049 ) C1036_=_C1041( C1036 C1041 ) C1036_=_C1046( C1036 C1046 ) C1036_=_C1047( C1036 C1047 ) C1036_=_C1048( C1036 C1048 ) \nC1036_=_C1049( C1036 C1049 ) C1041_=_C1046( C1041 C1046 ) C1041_=_C1047( C1041 C1047 ) C1041_=_C1048( C1041 C1048 ) C1041_=_C1049( C1041 C1049 ) C1046_=_C1047( C1046 C1047 ) \nC1046_=_C1048( C1046 C1048 ) C1046_=_C1049( C1046 C1049 ) C1047_=_C1048( C1047 C1048 ) C1047_=_C1049( C1047 C1049 ) C1048_=_C1049( C1048 C1049 ) "];25-&gt;36[label="252: C3 C8 C9 C10 C11 \nC12 C13 C14 C15 C16 C17 \nC18 C19 C20 C21 C26 C31 \nC32 C33 C34 C35 C36 C37 \nC38 C39 C40 C41 C42 C43 \nC44 C45 C48 C53 C54 C55 \nC56 C57 C58 C59 C60 C61 \nC62 C63 C64 C65 C66 C67 \nC69 C74 C75 C76 C77 C78 \nC79 C80 C81 C82 C83 C84 \nC85 C86 C87 C88 C90 C91 \nC92 C93 C113 C114 C115 C116 \nC117 C118 C119 C120 C121 C122 \nC123 C124 C125 C126 C127 C131 \nC132 C133 C134 C135 C136 C137 \nC138 C139 C140 C141 C142 C143 \nC144 C145 C148 C149 C150 C151 \nC152 C153 C154 C155 C156 C157 \nC158 C159 C160 C161 C162 C164 \nC165 C166 C167 C168 C169 C170 \nC171 C172 C173 C174 C175 C176 \nC177 C200 C201 C222 C223 C244 \nC264 C301 C318 C333 C334 C347 \nC348 C367 C368 C387 C388 C407 \nC408 C427 C462 C477 C478 C491 \nC492 C503 C504 C521 C522 C539 \nC540 C557 C558 C575 C576 C608 \nC609 C622 C623 C634 C635 C644 \nC645 C660 C676 C677 C692 C693 \nC708 C709 C723 C725 C738 C739 \nC750 C751 C760 C761 C769 C782 \nC783 C796 C810 C811 C823 C824 \nC825 C836 C838 C848 C849 C850 \nC859 C860 C868 C873 C874 C885 \nC886 C897 C898 C908 C909 C919 \nC920 C921 C929 C931 C938 C939 \nC940 C947 C948 C953 C954 C957 \nC958 C967 C968 C976 C977 C978 \nC985 C986 C987 C993 C994 C1000 \nC1002 C1007 C1008 C1011 C1012 C1013 \nC1015 C1016 C1017 C1018 C1019 C1023 \nC1030 C1036 C1041 C1046 C1047 C1048 \nC1049 \n2262: C3_=_C8 ,C3_=_C9 ,C3_=_C10 ,C3_=_C11 ,C3_=_C12 ,\nC3_=_C13 ,C3_=_C14 ,C3_=_C15 ,C3_=_C16 ,C3_=_C17 ,C3_=_C18 ,\nC3_=_C19 ,C3_=_C20 ,C3_=_C21 ,C3_=_C26 ,C3_=_C48 ,C3_=_C69 ,\nC3_=_C90 ,C3_=_C91 ,C3_=_C92 ,C3_=_C93 ,C8_=_C9 ,C8_=_C10 ,\nC8_=_C11 ,C8_=_C12 ,C8_=_C13 ,C8_=_C14 ,C8_=_C15 ,C8_=_C16 ,\nC8_=_C17 ,C8_=_C18 ,C8_=_C19 ,C8_=_C20 ,C8_=_C21 ,C8_=_C31 ,\nC8_=_C200 ,C8_=_C201 ,C9_=_C10 ,C9_=_C11 ,C9_=_C12 ,C9_=_C13 ,\nC9_=_C14 ,C9_=_C15 ,C9_=_C16</w:t>
      </w:r>
    </w:p>
    <w:p>
      <w:pPr>
        <w:pStyle w:val="PreformattedText"/>
        <w:bidi w:val="0"/>
        <w:spacing w:before="0" w:after="0"/>
        <w:jc w:val="left"/>
        <w:rPr/>
      </w:pPr>
      <w:r>
        <w:rPr/>
        <w:t xml:space="preserve"> </w:t>
      </w:r>
      <w:r>
        <w:rPr/>
        <w:t>,C9_=_C17 ,C9_=_C18 ,C9_=_C19 ,\nC9_=_C20 ,C9_=_C21 ,C9_=_C32 ,C9_=_C53 ,C9_=_C222 ,C9_=_C223 ,\nC10_=_C11 ,C10_=_C12 ,C10_=_C13 ,C10_=_C14 ,C10_=_C15 ,C10_=_C16 ,\nC10_=_C17 ,C10_=_C18 ,C10_=_C19 ,C10_=_C20 ,C10_=_C21 ,C10_=_C56 ,\nC10_=_C367 ,C10_=_C368 ,C11_=_C12 ,C11_=_C13 ,C11_=_C14 ,C11_=_C15 ,\nC11_=_C16 ,C11_=_C17 ,C11_=_C18 ,C11_=_C19 ,C11_=_C20 ,C11_=_C21 ,\nC11_=_C57 ,C11_=_C407 ,C11_=_C408 ,C12_=_C13 ,C12_=_C14 ,C12_=_C15 ,\nC12_=_C16 ,C12_=_C17 ,C12_=_C18 ,C12_=_C19 ,C12_=_C20 ,C12_=_C21 ,\nC12_=_C80 ,C12_=_C521 ,C12_=_C522 ,C13_=_C14 ,C13_=_C15 ,C13_=_C16 ,\nC13_=_C17 ,C13_=_C18 ,C13_=_C19 ,C13_=_C20 ,C13_=_C21 ,C13_=_C81 ,\nC13_=_C137 ,C13_=_C575 ,C13_=_C576 ,C14_=_C15 ,C14_=_C16 ,C14_=_C17 ,\nC14_=_C18 ,C14_=_C19 ,C14_=_C20 ,C14_=_C21 ,C14_=_C660 ,C15_=_C16 ,\nC15_=_C17 ,C15_=_C18 ,C15_=_C19 ,C15_=_C20 ,C15_=_C21 ,C15_=_C170 ,\nC15_=_C723 ,C15_=_C725 ,C16_=_C17 ,C16_=_C18 ,C16_=_C19 ,C16_=_C20 ,\nC16_=_C21 ,C16_=_C124 ,C16_=_C782 ,C16_=_C783 ,C17_=_C18 ,C17_=_C19 ,\nC17_=_C20 ,C17_=_C21 ,C17_=_C125 ,C17_=_C848 ,C17_=_C849 ,C17_=_C850 ,\nC18_=_C19 ,C18_=_C20 ,C18_=_C21 ,C18_=_C143 ,C18_=_C885 ,C18_=_C886 ,\nC19_=_C20 ,C19_=_C21 ,C19_=_C144 ,C19_=_C947 ,C19_=_C948 ,C20_=_C21 ,\nC20_=_C161 ,C20_=_C967 ,C20_=_C968 ,C21_=_C162 ,C21_=_C1015 ,C21_=_C1016 ,\nC21_=_C1017 ,C26_=_C31 ,C26_=_C32 ,C26_=_C33 ,C26_=_C34 ,C26_=_C35 ,\nC26_=_C36 ,C26_=_C37 ,C26_=_C38 ,C26_=_C39 ,C26_=_C40 ,C26_=_C41 ,\nC26_=_C42 ,C26_=_C43 ,C26_=_C44 ,C26_=_C45 ,C26_=_C48 ,C26_=_C69 ,\nC26_=_C90 ,C26_=_C91 ,C26_=_C92 ,C26_=_C93 ,C31_=_C32 ,C31_=_C33 ,\nC31_=_C34 ,C31_=_C35 ,C31_=_C36 ,C31_=_C37 ,C31_=_C38 ,C31_=_C39 ,\nC31_=_C40 ,C31_=_C41 ,C31_=_C42 ,C31_=_C43 ,C31_=_C44 ,C31_=_C45 ,\nC31_=_C200 ,C31_=_C201 ,C32_=_C33 ,C32_=_C34 ,C32_=_C35 ,C32_=_C36 ,\nC32_=_C37 ,C32_=_C38 ,C32_=_C39 ,C32_=_C40 ,C32_=_C41 ,C32_=_C42 ,\nC32_=_C43 ,C32_=_C44 ,C32_=_C45 ,C32_=_C53 ,C32_=_C222 ,C32_=_C223 ,\nC33_=_C34 ,C33_=_C35 ,C33_=_C36 ,C33_=_C37 ,C33_=_C38 ,C33_=_C39 ,\nC33_=_C40 ,C33_=_C41 ,C33_=_C42 ,C33_=_C43 ,C33_=_C44 ,C33_=_C45 ,\nC33_=_C54 ,C33_=_C74 ,C33_=_C244 ,C34_=_C35 ,C34_=_C36 ,C34_=_C37 ,\nC34_=_C38 ,C34_=_C39 ,C34_=_C40 ,C34_=_C41 ,C34_=_C42 ,C34_=_C43 ,\nC34_=_C44 ,C34_=_C45 ,C34_=_C77 ,C34_=_C387 ,C34_=_C388 ,C35_=_C36 ,\nC35_=_C37 ,C35_=_C38 ,C35_=_C39 ,C35_=_C40 ,C35_=_C41 ,C35_=_C42 ,\nC35_=_C43 ,C35_=_C44 ,C35_=_C45 ,C35_=_C78 ,C35_=_C116 ,C35_=_C427 ,\nC36_=_C37 ,C36_=_C38 ,C36_=_C39 ,C36_=_C40 ,C36_=_C41 ,C36_=_C42 ,\nC36_=_C43 ,C36_=_C44 ,C36_=_C45 ,C36_=_C539 ,C36_=_C540 ,C37_=_C38 ,\nC37_=_C39 ,C37_=_C40 ,C37_=_C41 ,C37_=_C42 ,C37_=_C43 ,C37_=_C44 ,\nC37_=_C45 ,C37_=_C153 ,C38_=_C39 ,C38_=_C40 ,C38_=_C41 ,C38_=_C42 ,\nC38_=_C43 ,C38_=_C44 ,C38_=_C45 ,C38_=_C122 ,C38_=_C676 ,C38_=_C677 ,\nC39_=_C40 ,C39_=_C41 ,C39_=_C42 ,C39_=_C43 ,C39_=_C44 ,C39_=_C45 ,\nC39_=_C123 ,C39_=_C738 ,C39_=_C739 ,C40_=_C41 ,C40_=_C42 ,C40_=_C43 ,\nC40_=_C44 ,C40_=_C45 ,C40_=_C141 ,C40_=_C796 ,C41_=_C42 ,C41_=_C43 ,\nC41_=_C44 ,C41_=_C45 ,C41_=_C142 ,C41_=_C859 ,C41_=_C860 ,C42_=_C43 ,\nC42_=_C44 ,C42_=_C45 ,C42_=_C159 ,C42_=_C897 ,C42_=_C898 ,C43_=_C44 ,\nC43_=_C45 ,C43_=_C160 ,C43_=_C953 ,C43_=_C954 ,C44_=_C45 ,C44_=_C176 ,\nC44_=_C976 ,C44_=_C977 ,C44_=_C978 ,C45_=_C177 ,C45_=_C1018 ,C45_=_C1019 ,\nC48_=_C53 ,C48_=_C54 ,C48_=_C55 ,C48_=_C56 ,C48_=_C57 ,C48_=_C58 ,\nC48_=_C59 ,C48_=_C60 ,C48_=_C61 ,C48_=_C62 ,C48_=_C63 ,C48_=_C64 ,\nC48_=_C65 ,C48_=_C66 ,C48_=_C67 ,C48_=_C69 ,C48_=_C90 ,C48_=_C91 ,\nC48_=_C92 ,C48_=_C93 ,C53_=_C54 ,C53_=_C55 ,C53_=_C56 ,C53_=_C57 ,\nC53_=_C58 ,C53_=_C59 ,C53_=_C60 ,C53_=_C61 ,C53_=_C62 ,C53_=_C63 ,\nC53_=_C64 ,C53_=_C65 ,C53_=_C66 ,C53_=_C67 ,C53_=_C222 ,C53_=_C223 ,\nC54_=_C55 ,C54_=_C56 ,C54_=_C57 ,C54_=_C58 ,C54_=_C59 ,C54_=_C60 ,\nC54_=_C61 ,C54_=_C62 ,C54_=_C63 ,C54_=_C64 ,C54_=_C65 ,C54_=_C66 ,\nC54_=_C67 ,C54_=_C74 ,C54_=_C244 ,C55_=_C56 ,C55_=_C57 ,C55_=_C58 ,\nC55_=_C59 ,C55_=_C60 ,C55_=_C61 ,C55_=_C62 ,C55_=_C63 ,C55_=_C64 ,\nC55_=_C65 ,C55_=_C66 ,C55_=_C67 ,C55_=_C75 ,C55_=_C264 ,C56_=_C57 ,\nC56_=_C58 ,C56_=_C59 ,C56_=_C60 ,C56_=_C61 ,C56_=_C62 ,C56_=_C63 ,\nC56_=_C64 ,C56_=_C65 ,C56_=_C66 ,C56_=_C67 ,C56_=_C367 ,C56_=_C368 ,\nC57_=_C58 ,C57_=_C59 ,C57_=_C60 ,C57_=_C61 ,C57_=_C62 ,C57_=_C63 ,\nC57_=_C64 ,C57_=_C65 ,C57_=_C66 ,C57_=_C67 ,C57_=_C407 ,C57_=_C408 ,\nC58_=_C59 ,C58_=_C60 ,C58_=_C61 ,C58_=_C62 ,C58_=_C63 ,C58_=_C64 ,\nC58_=_C65 ,C58_=_C66 ,C58_=_C67 ,C58_=_C134 ,C59_=_C60 ,C59_=_C61 ,\nC59_=_C62 ,C59_=_C63 ,C59_=_C64 ,C59_=_C65 ,C59_=_C66 ,C59_=_C67 ,\nC59_=_C119 ,C59_=_C557 ,C59_=_C558 ,C60_=_C61 ,C60_=_C62 ,C60_=_C63 ,\nC60_=_C64 ,C60_=_C65 ,C60_=_C66 ,C60_=_C67 ,C60_=_C120 ,C60_=_C168 ,\nC60_=_C608 ,C60_=_C609 ,C61_=_C62 ,C61_=_C63 ,C61_=_C64 ,C61_=_C65 ,\nC61_=_C66 ,C61_=_C67 ,C61_=_C139 ,C61_=_C692 ,C61_=_C693 ,C62_=_C63 ,\nC62_=_C64 ,C62_=_C65 ,C62_=_C66 ,C62_=_C67 ,C62_=_C140 ,C62_=_C750 ,\nC62_=_C751 ,C63_=_C64 ,C63_=_C65 ,C63_=_C66 ,C63_=_C67 ,C63_=_C157 ,\nC63_=_C810 ,C63_=_C811 ,C64_=_C65 ,C64_=_C66 ,C64_=_C67 ,C64_=_C158 ,\nC64_=_C868 ,C65_=_C66 ,C65_=_C67 ,C65_=_C174 ,C65_=_C908 ,C65_=_C909 ,\nC66_=_C67 ,C66_=_C175 ,C66_=_C957 ,C66_=_C958 ,C67_=_C985 ,C67_=_C986 ,\nC67_=_C987 ,C69_=_C74 ,C69_=_C75 ,C69_=_C76 ,C69_=_C77 ,C69_=_C78 ,\nC69_=_C79 ,C69_=_C80 ,C69_=_C81 ,C69_=_C82 ,C69_=_C83 ,C69_=_C84 ,\nC69_=_C85 ,C69_=_C86 ,C69_=_C87 ,C69_=_C88 ,C69_=_C90 ,C69_=_C91 ,\nC69_=_C92 ,C69_=_C93 ,C74_=_C75 ,C74_=_C76 ,C74_=_C77 ,C74_=_C78 ,\nC74_=_C79 ,C74_=_C80 ,C74_=_C81 ,C74_=_C82 ,C74_=_C83 ,C74_=_C84 ,\nC74_=_C85 ,C74_=_C86 ,C74_=_C87 ,C74_=_C88 ,C74_=_C244 ,C75_=_C76 ,\nC75_=_C77 ,C75_=_C78 ,C75_=_C79 ,C75_=_C80 ,C75_=_C81 ,C75_=_C82 ,\nC75_=_C83 ,C75_=_C84 ,C75_=_C85 ,C75_=_C86 ,C75_=_C87 ,C75_=_C88 ,\nC75_=_C264 ,C76_=_C77 ,C76_=_C78 ,C76_=_C79 ,C76_=_C80 ,C76_=_C81 ,\nC76_=_C82 ,C76_=_C83 ,C76_=_C84 ,C76_=_C85 ,C76_=_C86 ,C76_=_C87 ,\nC76_=_C88 ,C76_=_C113 ,C77_=_C78 ,C77_=_C79 ,C77_=_C80 ,C77_=_C81 ,\nC77_=_C82 ,C77_=_C83 ,C77_=_C84 ,C77_=_C85 ,C77_=_C86 ,C77_=_C87 ,\nC77_=_C88 ,C77_=_C387 ,C77_=_C388 ,C78_=_C79 ,C78_=_C80 ,C78_=_C81 ,\nC78_=_C82 ,C78_=_C83 ,C78_=_C84 ,C78_=_C85 ,C78_=_C86 ,C78_=_C87 ,\nC78_=_C88 ,C78_=_C116 ,C78_=_C427 ,C79_=_C80 ,C79_=_C81 ,C79_=_C82 ,\nC79_=_C83 ,C79_=_C84 ,C79_=_C85 ,C79_=_C86 ,C79_=_C87 ,C79_=_C88 ,\nC79_=_C117 ,C79_=_C151 ,C79_=_C462 ,C80_=_C81 ,C80_=_C82 ,C80_=_C83 ,\nC80_=_C84 ,C80_=_C85 ,C80_=_C86 ,C80_=_C87 ,C80_=_C88 ,C80_=_C521 ,\nC80_=_C522 ,C81_=_C82 ,C81_=_C83 ,C81_=_C84 ,C81_=_C85 ,C81_=_C86 ,\nC81_=_C87 ,C81_=_C88 ,C81_=_C137 ,C81_=_C575 ,C81_=_C576 ,C82_=_C83 ,\nC82_=_C84 ,C82_=_C85 ,C82_=_C86 ,C82_=_C87 ,C82_=_C88 ,C82_=_C138 ,\nC82_=_C622 ,C82_=_C623 ,C83_=_C84 ,C83_=_C85 ,C83_=_C86 ,C83_=_C87 ,\nC83_=_C88 ,C83_=_C155 ,C83_=_C708 ,C83_=_C709 ,C84_=_C85 ,C84_=_C86 ,\nC84_=_C87 ,C84_=_C88 ,C84_=_C156 ,C84_=_C760 ,C84_=_C761 ,C85_=_C86 ,\nC85_=_C87 ,C85_=_C88 ,C85_=_C172 ,C85_=_C823 ,C85_=_C824 ,C85_=_C825 ,\nC86_=_C87 ,C86_=_C88 ,C86_=_C173 ,C86_=_C873 ,C86_=_C874 ,C87_=_C88 ,\nC87_=_C919 ,C87_=_C920 ,C87_=_C921 ,C88_=_C993 ,C88_=_C994 ,C90_=_C91 ,\nC90_=_C92 ,C90_=_C93 ,C90_=_C113 ,C90_=_C114 ,C90_=_C115 ,C90_=_C116 ,\nC90_=_C117 ,C90_=_C118 ,C90_=_C119 ,C90_=_C120 ,C90_=_C121 ,C90_=_C122 ,\nC90_=_C123 ,C90_=_C124 ,C90_=_C125 ,C90_=_C126 ,C90_=_C127 ,C91_=_C92 ,\nC91_=_C93 ,C91_=_C131 ,C91_=_C132 ,C91_=_C133 ,C91_=_C134 ,C91_=_C135 ,\nC91_=_C136 ,C91_=_C137 ,C91_=_C138 ,C91_=_C139 ,C91_=_C140 ,C91_=_C141 ,\nC91_=_C142 ,C91_=_C143 ,C91_=_C144 ,C91_=_C145 ,C92_=_C93 ,C92_=_C148 ,\nC92_=_C149 ,C92_=_C150 ,C92_=_C151 ,C92_=_C152 ,C92_=_C153 ,C92_=_C154 ,\nC92_=_C155 ,C92_=_C156 ,C92_=_C157 ,C92_=_C158 ,C92_=_C159 ,C92_=_C160 ,\nC92_=_C161 ,C92_=_C162 ,C93_=_C164 ,C93_=_C165 ,C93_=_C166 ,C93_=_C167 ,\nC93_=_C168 ,C93_=_C169 ,C93_=_C170 ,C93_=_C171 ,C93_=_C172 ,C93_=_C173 ,\nC93_=_C174 ,C93_=_C175 ,C93_=_C176 ,C93_=_C177 ,C113_=_C114 ,C113_=_C115 ,\nC113_=_C116 ,C113_=_C117 ,C113_=_C118 ,C113_=_C119 ,C113_=_C120 ,C113_=_C121 ,\nC113_=_C122 ,C113_=_C123 ,C113_=_C124 ,C113_=_C125 ,C113_=_C126 ,C113_=_C127 ,\nC114_=_C115 ,C114_=_C116 ,C114_=_C117 ,C114_=_C118 ,C114_=_C119 ,C114_=_C120 ,\nC114_=_C121 ,C114_=_C122 ,C114_=_C123 ,C114_=_C124 ,C114_=_C125 ,C114_=_C126 ,\nC114_=_C127 ,C114_=_C131 ,C114_=_C301 ,C115_=_C116 ,C115_=_C117 ,C115_=_C118 ,\nC115_=_C119 ,C115_=_C120 ,C115_=_C121 ,C115_=_C122 ,C115_=_C123 ,C115_=_C124 ,\nC115_=_C125 ,C115_=_C126 ,C115_=_C127 ,C115_=_C132 ,C115_=_C148 ,C115_=_C318 ,\nC116_=_C117 ,C116_=_C118 ,C116_=_C119 ,C116_=_C120 ,C116_=_C121 ,C116_=_C122 ,\nC116_=_C123 ,C116_=_C124 ,C116_=_C125 ,C116_=_C126 ,C116_=_C127 ,C116_=_C427 ,\nC117_=_C118 ,C117_=_C119 ,C117_=_C120 ,C117_=_C121 ,C117_=_C122 ,C117_=_C123 ,\nC117_=_C124 ,C117_=_C125 ,C117_=_C126 ,C117_=_C127 ,C117_=_C151 ,C117_=_C462 ,\nC118_=_C119 ,C118_=_C120 ,C118_=_C121 ,C118_=_C122 ,C118_=_C123 ,C118_=_C124 ,\nC118_=_C125 ,C118_=_C126 ,C118_=_C127 ,C118_=_C152 ,C118_=_C491 ,C118_=_C492 ,\nC119_=_C120 ,C119_=_C121 ,C119_=_C122 ,C119_=_C123 ,C119_=_C124 ,C119_=_C125 ,\nC119_=_C126 ,C119_=_C127 ,C119_=_C557 ,C119_=_C558 ,C120_=_C121 ,C120_=_C122 ,\nC120_=_C123 ,C120_=_C124 ,C120_=_C125 ,C120_=_C126 ,C120_=_C127 ,C120_=_C168 ,\nC120_=_C608 ,C120_=_C609 ,C121_=_C122 ,C121_=_C123 ,C121_=_C124 ,C121_=_C125 ,\nC121_=_C126 ,C121_=_C127 ,C121_=_C169 ,C121_=_C644 ,C121_=_C645 ,C122_=_C123 ,\nC122_=_C124 ,C122_=_C125 ,C122_=_C126 ,C122_=_C127 ,C122_=_C676 ,C122_=_C677 ,\nC123_=_C124 ,C123_=_C125 ,C123_=_C126 ,C123_=_C127 ,C123_=_C738 ,C123_=_C739 ,\nC124_=_C125 ,C124_=_C126 ,C124_=_C127 ,C124_=_C782 ,C124_=_C783 ,C125_=_C126 ,\nC125_=_C127 ,C125_=_C848 ,C125_=_C849 ,C125_=_C850 ,C126_=_C127 ,C126_=_C938 ,\nC126_=_C939 ,C126_=_C940 ,C127_=_C1007 ,C127_=_C1008 ,C131_=_C132 ,C131_=_C133 ,\nC131_=_C134 ,C131_=_C135 ,C131_=_C136 ,C131_=_C137 ,C131_=_C138 ,C131_=_C139 ,\nC131_=_C140 ,C131_=_C141 ,C131_=_C142 ,C131_=_C143 ,C131_=_C144 ,C131_=_C145 ,\nC131_=_C301 ,C132_=_C133 ,C132_=_C134 ,C132_=_C135 ,C132_=_C136 ,C132_=_C137 ,\nC132_=_C138 ,C132_=_C139 ,C132_=_C140</w:t>
      </w:r>
    </w:p>
    <w:p>
      <w:pPr>
        <w:pStyle w:val="PreformattedText"/>
        <w:bidi w:val="0"/>
        <w:spacing w:before="0" w:after="0"/>
        <w:jc w:val="left"/>
        <w:rPr/>
      </w:pPr>
      <w:r>
        <w:rPr/>
        <w:t xml:space="preserve"> </w:t>
      </w:r>
      <w:r>
        <w:rPr/>
        <w:t>,C132_=_C141 ,C132_=_C142 ,C132_=_C143 ,\nC132_=_C144 ,C132_=_C145 ,C132_=_C148 ,C132_=_C318 ,C133_=_C134 ,C133_=_C135 ,\nC133_=_C136 ,C133_=_C137 ,C133_=_C138 ,C133_=_C139 ,C133_=_C140 ,C133_=_C141 ,\nC133_=_C142 ,C133_=_C143 ,C133_=_C144 ,C133_=_C145 ,C133_=_C149 ,C133_=_C164 ,\nC133_=_C333 ,C133_=_C334 ,C134_=_C135 ,C134_=_C136 ,C134_=_C137 ,C134_=_C138 ,\nC134_=_C139 ,C134_=_C140 ,C134_=_C141 ,C134_=_C142 ,C134_=_C143 ,C134_=_C144 ,\nC134_=_C145 ,C135_=_C136 ,C135_=_C137 ,C135_=_C138 ,C135_=_C139 ,C135_=_C140 ,\nC135_=_C141 ,C135_=_C142 ,C135_=_C143 ,C135_=_C144 ,C135_=_C145 ,C135_=_C166 ,\nC135_=_C477 ,C135_=_C478 ,C136_=_C137 ,C136_=_C138 ,C136_=_C139 ,C136_=_C140 ,\nC136_=_C141 ,C136_=_C142 ,C136_=_C143 ,C136_=_C144 ,C136_=_C145 ,C136_=_C167 ,\nC136_=_C503 ,C136_=_C504 ,C137_=_C138 ,C137_=_C139 ,C137_=_C140 ,C137_=_C141 ,\nC137_=_C142 ,C137_=_C143 ,C137_=_C144 ,C137_=_C145 ,C137_=_C575 ,C137_=_C576 ,\nC138_=_C139 ,C138_=_C140 ,C138_=_C141 ,C138_=_C142 ,C138_=_C143 ,C138_=_C144 ,\nC138_=_C145 ,C138_=_C622 ,C138_=_C623 ,C139_=_C140 ,C139_=_C141 ,C139_=_C142 ,\nC139_=_C143 ,C139_=_C144 ,C139_=_C145 ,C139_=_C692 ,C139_=_C693 ,C140_=_C141 ,\nC140_=_C142 ,C140_=_C143 ,C140_=_C144 ,C140_=_C145 ,C140_=_C750 ,C140_=_C751 ,\nC141_=_C142 ,C141_=_C143 ,C141_=_C144 ,C141_=_C145 ,C141_=_C796 ,C142_=_C143 ,\nC142_=_C144 ,C142_=_C145 ,C142_=_C859 ,C142_=_C860 ,C143_=_C144 ,C143_=_C145 ,\nC143_=_C885 ,C143_=_C886 ,C144_=_C145 ,C144_=_C947 ,C144_=_C948 ,C145_=_C1011 ,\nC145_=_C1012 ,C145_=_C1013 ,C148_=_C149 ,C148_=_C150 ,C148_=_C151 ,C148_=_C152 ,\nC148_=_C153 ,C148_=_C154 ,C148_=_C155 ,C148_=_C156 ,C148_=_C157 ,C148_=_C158 ,\nC148_=_C159 ,C148_=_C160 ,C148_=_C161 ,C148_=_C162 ,C148_=_C318 ,C149_=_C150 ,\nC149_=_C151 ,C149_=_C152 ,C149_=_C153 ,C149_=_C154 ,C149_=_C155 ,C149_=_C156 ,\nC149_=_C157 ,C149_=_C158 ,C149_=_C159 ,C149_=_C160 ,C149_=_C161 ,C149_=_C162 ,\nC149_=_C164 ,C149_=_C333 ,C149_=_C334 ,C150_=_C151 ,C150_=_C152 ,C150_=_C153 ,\nC150_=_C154 ,C150_=_C155 ,C150_=_C156 ,C150_=_C157 ,C150_=_C158 ,C150_=_C159 ,\nC150_=_C160 ,C150_=_C161 ,C150_=_C162 ,C150_=_C165 ,C150_=_C347 ,C150_=_C348 ,\nC151_=_C152 ,C151_=_C153 ,C151_=_C154 ,C151_=_C155 ,C151_=_C156 ,C151_=_C157 ,\nC151_=_C158 ,C151_=_C159 ,C151_=_C160 ,C151_=_C161 ,C151_=_C162 ,C151_=_C462 ,\nC152_=_C153 ,C152_=_C154 ,C152_=_C155 ,C152_=_C156 ,C152_=_C157 ,C152_=_C158 ,\nC152_=_C159 ,C152_=_C160 ,C152_=_C161 ,C152_=_C162 ,C152_=_C491 ,C152_=_C492 ,\nC153_=_C154 ,C153_=_C155 ,C153_=_C156 ,C153_=_C157 ,C153_=_C158 ,C153_=_C159 ,\nC153_=_C160 ,C153_=_C161 ,C153_=_C162 ,C154_=_C155 ,C154_=_C156 ,C154_=_C157 ,\nC154_=_C158 ,C154_=_C159 ,C154_=_C160 ,C154_=_C161 ,C154_=_C162 ,C154_=_C634 ,\nC154_=_C635 ,C155_=_C156 ,C155_=_C157 ,C155_=_C158 ,C155_=_C159 ,C155_=_C160 ,\nC155_=_C161 ,C155_=_C162 ,C155_=_C708 ,C155_=_C709 ,C156_=_C157 ,C156_=_C158 ,\nC156_=_C159 ,C156_=_C160 ,C156_=_C161 ,C156_=_C162 ,C156_=_C760 ,C156_=_C761 ,\nC157_=_C158 ,C157_=_C159 ,C157_=_C160 ,C157_=_C161 ,C157_=_C162 ,C157_=_C810 ,\nC157_=_C811 ,C158_=_C159 ,C158_=_C160 ,C158_=_C161 ,C158_=_C162 ,C158_=_C868 ,\nC159_=_C160 ,C159_=_C161 ,C159_=_C162 ,C159_=_C897 ,C159_=_C898 ,C160_=_C161 ,\nC160_=_C162 ,C160_=_C953 ,C160_=_C954 ,C161_=_C162 ,C161_=_C967 ,C161_=_C968 ,\nC162_=_C1015 ,C162_=_C1016 ,C162_=_C1017 ,C164_=_C165 ,C164_=_C166 ,C164_=_C167 ,\nC164_=_C168 ,C164_=_C169 ,C164_=_C170 ,C164_=_C171 ,C164_=_C172 ,C164_=_C173 ,\nC164_=_C174 ,C164_=_C175 ,C164_=_C176 ,C164_=_C177 ,C164_=_C333 ,C164_=_C334 ,\nC165_=_C166 ,C165_=_C167 ,C165_=_C168 ,C165_=_C169 ,C165_=_C170 ,C165_=_C171 ,\nC165_=_C172 ,C165_=_C173 ,C165_=_C174 ,C165_=_C175 ,C165_=_C176 ,C165_=_C177 ,\nC165_=_C347 ,C165_=_C348 ,C166_=_C167 ,C166_=_C168 ,C166_=_C169 ,C166_=_C170 ,\nC166_=_C171 ,C166_=_C172 ,C166_=_C173 ,C166_=_C174 ,C166_=_C175 ,C166_=_C176 ,\nC166_=_C177 ,C166_=_C477 ,C166_=_C478 ,C167_=_C168 ,C167_=_C169 ,C167_=_C170 ,\nC167_=_C171 ,C167_=_C172 ,C167_=_C173 ,C167_=_C174 ,C167_=_C175 ,C167_=_C176 ,\nC167_=_C177 ,C167_=_C503 ,C167_=_C504 ,C168_=_C169 ,C168_=_C170 ,C168_=_C171 ,\nC168_=_C172 ,C168_=_C173 ,C168_=_C174 ,C168_=_C175 ,C168_=_C176 ,C168_=_C177 ,\nC168_=_C608 ,C168_=_C609 ,C169_=_C170 ,C169_=_C171 ,C169_=_C172 ,C169_=_C173 ,\nC169_=_C174 ,C169_=_C175 ,C169_=_C176 ,C169_=_C177 ,C169_=_C644 ,C169_=_C645 ,\nC170_=_C171 ,C170_=_C172 ,C170_=_C173 ,C170_=_C174 ,C170_=_C175 ,C170_=_C176 ,\nC170_=_C177 ,C170_=_C723 ,C170_=_C725 ,C171_=_C172 ,C171_=_C173 ,C171_=_C174 ,\nC171_=_C175 ,C171_=_C176 ,C171_=_C177 ,C171_=_C769 ,C172_=_C173 ,C172_=_C174 ,\nC172_=_C175 ,C172_=_C176 ,C172_=_C177 ,C172_=_C823 ,C172_=_C824 ,C172_=_C825 ,\nC173_=_C174 ,C173_=_C175 ,C173_=_C176 ,C173_=_C177 ,C173_=_C873 ,C173_=_C874 ,\nC174_=_C175 ,C174_=_C176 ,C174_=_C177 ,C174_=_C908 ,C174_=_C909 ,C175_=_C176 ,\nC175_=_C177 ,C175_=_C957 ,C175_=_C958 ,C176_=_C177 ,C176_=_C976 ,C176_=_C977 ,\nC176_=_C978 ,C177_=_C1018 ,C177_=_C1019 ,C200_=_C201 ,C200_=_C333 ,C200_=_C367 ,\nC200_=_C477 ,C200_=_C521 ,C200_=_C608 ,C200_=_C660 ,C200_=_C723 ,C200_=_C782 ,\nC200_=_C823 ,C200_=_C885 ,C200_=_C908 ,C200_=_C967 ,C200_=_C976 ,C200_=_C1023 ,\nC201_=_C334 ,C201_=_C388 ,C201_=_C492 ,C201_=_C558 ,C201_=_C635 ,C201_=_C709 ,\nC201_=_C761 ,C201_=_C838 ,C201_=_C868 ,C201_=_C940 ,C201_=_C954 ,C201_=_C1013 ,\nC201_=_C1016 ,C201_=_C1018 ,C201_=_C1048 ,C222_=_C223 ,C222_=_C347 ,C222_=_C387 ,\nC222_=_C491 ,C222_=_C539 ,C222_=_C622 ,C222_=_C676 ,C222_=_C738 ,C222_=_C796 ,\nC222_=_C836 ,C222_=_C897 ,C222_=_C919 ,C222_=_C968 ,C222_=_C977 ,C222_=_C985 ,\nC222_=_C1030 ,C223_=_C348 ,C223_=_C408 ,C223_=_C504 ,C223_=_C576 ,C223_=_C645 ,\nC223_=_C725 ,C223_=_C769 ,C223_=_C850 ,C223_=_C874 ,C223_=_C948 ,C223_=_C958 ,\nC223_=_C1017 ,C223_=_C1019 ,C223_=_C1049 ,C244_=_C407 ,C244_=_C503 ,C244_=_C557 ,\nC244_=_C634 ,C244_=_C692 ,C244_=_C750 ,C244_=_C810 ,C244_=_C848 ,C244_=_C886 ,\nC244_=_C909 ,C244_=_C929 ,C244_=_C978 ,C244_=_C986 ,C244_=_C993 ,C244_=_C1036 ,\nC264_=_C427 ,C264_=_C575 ,C264_=_C644 ,C264_=_C708 ,C264_=_C760 ,C264_=_C783 ,\nC264_=_C824 ,C264_=_C859 ,C264_=_C898 ,C264_=_C920 ,C264_=_C938 ,C264_=_C987 ,\nC264_=_C994 ,C264_=_C1000 ,C264_=_C1041 ,C301_=_C462 ,C301_=_C522 ,C301_=_C609 ,\nC301_=_C677 ,C301_=_C739 ,C301_=_C811 ,C301_=_C849 ,C301_=_C873 ,C301_=_C921 ,\nC301_=_C939 ,C301_=_C953 ,C301_=_C1002 ,C301_=_C1007 ,C301_=_C1011 ,C301_=_C1046 ,\nC318_=_C368 ,C318_=_C478 ,C318_=_C540 ,C318_=_C623 ,C318_=_C693 ,C318_=_C751 ,\nC318_=_C825 ,C318_=_C860 ,C318_=_C931 ,C318_=_C947 ,C318_=_C957 ,C318_=_C1008 ,\nC318_=_C1012 ,C318_=_C1015 ,C318_=_C1047 ,C333_=_C334 ,C333_=_C367 ,C333_=_C477 ,\nC333_=_C521 ,C333_=_C608 ,C333_=_C660 ,C333_=_C723 ,C333_=_C782 ,C333_=_C823 ,\nC333_=_C885 ,C333_=_C908 ,C333_=_C967 ,C333_=_C976 ,C333_=_C1023 ,C334_=_C388 ,\nC334_=_C492 ,C334_=_C558 ,C334_=_C635 ,C334_=_C709 ,C334_=_C761 ,C334_=_C838 ,\nC334_=_C868 ,C334_=_C940 ,C334_=_C954 ,C334_=_C1013 ,C334_=_C1016 ,C334_=_C1018 ,\nC334_=_C1048 ,C347_=_C348 ,C347_=_C387 ,C347_=_C491 ,C347_=_C539 ,C347_=_C622 ,\nC347_=_C676 ,C347_=_C738 ,C347_=_C796 ,C347_=_C836 ,C347_=_C897 ,C347_=_C919 ,\nC347_=_C968 ,C347_=_C977 ,C347_=_C985 ,C347_=_C1030 ,C348_=_C408 ,C348_=_C504 ,\nC348_=_C576 ,C348_=_C645 ,C348_=_C725 ,C348_=_C769 ,C348_=_C850 ,C348_=_C874 ,\nC348_=_C948 ,C348_=_C958 ,C348_=_C1017 ,C348_=_C1019 ,C348_=_C1049 ,C367_=_C368 ,\nC367_=_C477 ,C367_=_C521 ,C367_=_C608 ,C367_=_C660 ,C367_=_C723 ,C367_=_C782 ,\nC367_=_C823 ,C367_=_C885 ,C367_=_C908 ,C367_=_C967 ,C367_=_C976 ,C367_=_C1023 ,\nC368_=_C478 ,C368_=_C540 ,C368_=_C623 ,C368_=_C693 ,C368_=_C751 ,C368_=_C825 ,\nC368_=_C860 ,C368_=_C931 ,C368_=_C947 ,C368_=_C957 ,C368_=_C1008 ,C368_=_C1012 ,\nC368_=_C1015 ,C368_=_C1047 ,C387_=_C388 ,C387_=_C491 ,C387_=_C539 ,C387_=_C622 ,\nC387_=_C676 ,C387_=_C738 ,C387_=_C796 ,C387_=_C836 ,C387_=_C897 ,C387_=_C919 ,\nC387_=_C968 ,C387_=_C977 ,C387_=_C985 ,C387_=_C1030 ,C388_=_C492 ,C388_=_C558 ,\nC388_=_C635 ,C388_=_C709 ,C388_=_C761 ,C388_=_C838 ,C388_=_C868 ,C388_=_C940 ,\nC388_=_C954 ,C388_=_C1013 ,C388_=_C1016 ,C388_=_C1018 ,C388_=_C1048 ,C407_=_C408 ,\nC407_=_C503 ,C407_=_C557 ,C407_=_C634 ,C407_=_C692 ,C407_=_C750 ,C407_=_C810 ,\nC407_=_C848 ,C407_=_C886 ,C407_=_C909 ,C407_=_C929 ,C407_=_C978 ,C407_=_C986 ,\nC407_=_C993 ,C407_=_C1036 ,C408_=_C504 ,C408_=_C576 ,C408_=_C645 ,C408_=_C725 ,\nC408_=_C769 ,C408_=_C850 ,C408_=_C874 ,C408_=_C948 ,C408_=_C958 ,C408_=_C1017 ,\nC408_=_C1019 ,C408_=_C1049 ,C427_=_C575 ,C427_=_C644 ,C427_=_C708 ,C427_=_C760 ,\nC427_=_C783 ,C427_=_C824 ,C427_=_C859 ,C427_=_C898 ,C427_=_C920 ,C427_=_C938 ,\nC427_=_C987 ,C427_=_C994 ,C427_=_C1000 ,C427_=_C1041 ,C462_=_C522 ,C462_=_C609 ,\nC462_=_C677 ,C462_=_C739 ,C462_=_C811 ,C462_=_C849 ,C462_=_C873 ,C462_=_C921 ,\nC462_=_C939 ,C462_=_C953 ,C462_=_C1002 ,C462_=_C1007 ,C462_=_C1011 ,C462_=_C1046 ,\nC477_=_C478 ,C477_=_C521 ,C477_=_C608 ,C477_=_C660 ,C477_=_C723 ,C477_=_C782 ,\nC477_=_C823 ,C477_=_C885 ,C477_=_C908 ,C477_=_C967 ,C477_=_C976 ,C477_=_C1023 ,\nC478_=_C540 ,C478_=_C623 ,C478_=_C693 ,C478_=_C751 ,C478_=_C825 ,C478_=_C860 ,\nC478_=_C931 ,C478_=_C947 ,C478_=_C957 ,C478_=_C1008 ,C478_=_C1012 ,C478_=_C1015 ,\nC478_=_C1047 ,C491_=_C492 ,C491_=_C539 ,C491_=_C622 ,C491_=_C676 ,C491_=_C738 ,\nC491_=_C796 ,C491_=_C836 ,C491_=_C897 ,C491_=_C919 ,C491_=_C968 ,C491_=_C977 ,\nC491_=_C985 ,C491_=_C1030 ,C492_=_C558 ,C492_=_C635 ,C492_=_C709 ,C492_=_C761 ,\nC492_=_C838 ,C492_=_C868 ,C492_=_C940 ,C492_=_C954 ,C492_=_C1013 ,C492_=_C1016 ,\nC492_=_C1018 ,C492_=_C1048 ,C503_=_C504 ,C503_=_C557 ,C503_=_C634 ,C503_=_C692 ,\nC503_=_C750 ,C503_=_C810 ,C503_=_C848 ,C503_=_C886 ,C503_=_C909 ,C503_=_C929 ,\nC503_=_C978 ,C503_=_C986 ,C503_=_C993 ,C503_=_C1036 ,C504_=_C576 ,C504_=_C645 ,\nC504_=_C725 ,C504_=_C769 ,C504_=_C850 ,C504_=_C874 ,C504_=_C948 ,C504_=_C958 ,\nC504_=_C1017 ,C504_=_C1019 ,C504_=_C1049 ,C521_=_C522 ,C521_=_C608 ,C521_=_C660 ,\nC521_=_C723 ,C521_=_C782 ,C521_=_C823 ,C521_=_C885 ,C521_=_C908 ,C521_=_C967 ,\nC521_=_C976 ,C521_=_C1023 ,C522_=_C609</w:t>
      </w:r>
    </w:p>
    <w:p>
      <w:pPr>
        <w:pStyle w:val="PreformattedText"/>
        <w:bidi w:val="0"/>
        <w:spacing w:before="0" w:after="0"/>
        <w:jc w:val="left"/>
        <w:rPr/>
      </w:pPr>
      <w:r>
        <w:rPr/>
        <w:t xml:space="preserve"> </w:t>
      </w:r>
      <w:r>
        <w:rPr/>
        <w:t>,C522_=_C677 ,C522_=_C739 ,C522_=_C811 ,\nC522_=_C849 ,C522_=_C873 ,C522_=_C921 ,C522_=_C939 ,C522_=_C953 ,C522_=_C1002 ,\nC522_=_C1007 ,C522_=_C1011 ,C522_=_C1046 ,C539_=_C540 ,C539_=_C622 ,C539_=_C676 ,\nC539_=_C738 ,C539_=_C796 ,C539_=_C836 ,C539_=_C897 ,C539_=_C919 ,C539_=_C968 ,\nC539_=_C977 ,C539_=_C985 ,C539_=_C1030 ,C540_=_C623 ,C540_=_C693 ,C540_=_C751 ,\nC540_=_C825 ,C540_=_C860 ,C540_=_C931 ,C540_=_C947 ,C540_=_C957 ,C540_=_C1008 ,\nC540_=_C1012 ,C540_=_C1015 ,C540_=_C1047 ,C557_=_C558 ,C557_=_C634 ,C557_=_C692 ,\nC557_=_C750 ,C557_=_C810 ,C557_=_C848 ,C557_=_C886 ,C557_=_C909 ,C557_=_C929 ,\nC557_=_C978 ,C557_=_C986 ,C557_=_C993 ,C557_=_C1036 ,C558_=_C635 ,C558_=_C709 ,\nC558_=_C761 ,C558_=_C838 ,C558_=_C868 ,C558_=_C940 ,C558_=_C954 ,C558_=_C1013 ,\nC558_=_C1016 ,C558_=_C1018 ,C558_=_C1048 ,C575_=_C576 ,C575_=_C644 ,C575_=_C708 ,\nC575_=_C760 ,C575_=_C783 ,C575_=_C824 ,C575_=_C859 ,C575_=_C898 ,C575_=_C920 ,\nC575_=_C938 ,C575_=_C987 ,C575_=_C994 ,C575_=_C1000 ,C575_=_C1041 ,C576_=_C645 ,\nC576_=_C725 ,C576_=_C769 ,C576_=_C850 ,C576_=_C874 ,C576_=_C948 ,C576_=_C958 ,\nC576_=_C1017 ,C576_=_C1019 ,C576_=_C1049 ,C608_=_C609 ,C608_=_C660 ,C608_=_C723 ,\nC608_=_C782 ,C608_=_C823 ,C608_=_C885 ,C608_=_C908 ,C608_=_C967 ,C608_=_C976 ,\nC608_=_C1023 ,C609_=_C677 ,C609_=_C739 ,C609_=_C811 ,C609_=_C849 ,C609_=_C873 ,\nC609_=_C921 ,C609_=_C939 ,C609_=_C953 ,C609_=_C1002 ,C609_=_C1007 ,C609_=_C1011 ,\nC609_=_C1046 ,C622_=_C623 ,C622_=_C676 ,C622_=_C738 ,C622_=_C796 ,C622_=_C836 ,\nC622_=_C897 ,C622_=_C919 ,C622_=_C968 ,C622_=_C977 ,C622_=_C985 ,C622_=_C1030 ,\nC623_=_C693 ,C623_=_C751 ,C623_=_C825 ,C623_=_C860 ,C623_=_C931 ,C623_=_C947 ,\nC623_=_C957 ,C623_=_C1008 ,C623_=_C1012 ,C623_=_C1015 ,C623_=_C1047 ,C634_=_C635 ,\nC634_=_C692 ,C634_=_C750 ,C634_=_C810 ,C634_=_C848 ,C634_=_C886 ,C634_=_C909 ,\nC634_=_C929 ,C634_=_C978 ,C634_=_C986 ,C634_=_C993 ,C634_=_C1036 ,C635_=_C709 ,\nC635_=_C761 ,C635_=_C838 ,C635_=_C868 ,C635_=_C940 ,C635_=_C954 ,C635_=_C1013 ,\nC635_=_C1016 ,C635_=_C1018 ,C635_=_C1048 ,C644_=_C645 ,C644_=_C708 ,C644_=_C760 ,\nC644_=_C783 ,C644_=_C824 ,C644_=_C859 ,C644_=_C898 ,C644_=_C920 ,C644_=_C938 ,\nC644_=_C987 ,C644_=_C994 ,C644_=_C1000 ,C644_=_C1041 ,C645_=_C725 ,C645_=_C769 ,\nC645_=_C850 ,C645_=_C874 ,C645_=_C948 ,C645_=_C958 ,C645_=_C1017 ,C645_=_C1019 ,\nC645_=_C1049 ,C660_=_C723 ,C660_=_C782 ,C660_=_C823 ,C660_=_C885 ,C660_=_C908 ,\nC660_=_C967 ,C660_=_C976 ,C660_=_C1023 ,C676_=_C677 ,C676_=_C738 ,C676_=_C796 ,\nC676_=_C836 ,C676_=_C897 ,C676_=_C919 ,C676_=_C968 ,C676_=_C977 ,C676_=_C985 ,\nC676_=_C1030 ,C677_=_C739 ,C677_=_C811 ,C677_=_C849 ,C677_=_C873 ,C677_=_C921 ,\nC677_=_C939 ,C677_=_C953 ,C677_=_C1002 ,C677_=_C1007 ,C677_=_C1011 ,C677_=_C1046 ,\nC692_=_C693 ,C692_=_C750 ,C692_=_C810 ,C692_=_C848 ,C692_=_C886 ,C692_=_C909 ,\nC692_=_C929 ,C692_=_C978 ,C692_=_C986 ,C692_=_C993 ,C692_=_C1036 ,C693_=_C751 ,\nC693_=_C825 ,C693_=_C860 ,C693_=_C931 ,C693_=_C947 ,C693_=_C957 ,C693_=_C1008 ,\nC693_=_C1012 ,C693_=_C1015 ,C693_=_C1047 ,C708_=_C709 ,C708_=_C760 ,C708_=_C783 ,\nC708_=_C824 ,C708_=_C859 ,C708_=_C898 ,C708_=_C920 ,C708_=_C938 ,C708_=_C987 ,\nC708_=_C994 ,C708_=_C1000 ,C708_=_C1041 ,C709_=_C761 ,C709_=_C838 ,C709_=_C868 ,\nC709_=_C940 ,C709_=_C954 ,C709_=_C1013 ,C709_=_C1016 ,C709_=_C1018 ,C709_=_C1048 ,\nC723_=_C725 ,C723_=_C782 ,C723_=_C823 ,C723_=_C885 ,C723_=_C908 ,C723_=_C967 ,\nC723_=_C976 ,C723_=_C1023 ,C725_=_C769 ,C725_=_C850 ,C725_=_C874 ,C725_=_C948 ,\nC725_=_C958 ,C725_=_C1017 ,C725_=_C1019 ,C725_=_C1049 ,C738_=_C739 ,C738_=_C796 ,\nC738_=_C836 ,C738_=_C897 ,C738_=_C919 ,C738_=_C968 ,C738_=_C977 ,C738_=_C985 ,\nC738_=_C1030 ,C739_=_C811 ,C739_=_C849 ,C739_=_C873 ,C739_=_C921 ,C739_=_C939 ,\nC739_=_C953 ,C739_=_C1002 ,C739_=_C1007 ,C739_=_C1011 ,C739_=_C1046 ,C750_=_C751 ,\nC750_=_C810 ,C750_=_C848 ,C750_=_C886 ,C750_=_C909 ,C750_=_C929 ,C750_=_C978 ,\nC750_=_C986 ,C750_=_C993 ,C750_=_C1036 ,C751_=_C825 ,C751_=_C860 ,C751_=_C931 ,\nC751_=_C947 ,C751_=_C957 ,C751_=_C1008 ,C751_=_C1012 ,C751_=_C1015 ,C751_=_C1047 ,\nC760_=_C761 ,C760_=_C783 ,C760_=_C824 ,C760_=_C859 ,C760_=_C898 ,C760_=_C920 ,\nC760_=_C938 ,C760_=_C987 ,C760_=_C994 ,C760_=_C1000 ,C760_=_C1041 ,C761_=_C838 ,\nC761_=_C868 ,C761_=_C940 ,C761_=_C954 ,C761_=_C1013 ,C761_=_C1016 ,C761_=_C1018 ,\nC761_=_C1048 ,C769_=_C850 ,C769_=_C874 ,C769_=_C948 ,C769_=_C958 ,C769_=_C1017 ,\nC769_=_C1019 ,C769_=_C1049 ,C782_=_C783 ,C782_=_C823 ,C782_=_C885 ,C782_=_C908 ,\nC782_=_C967 ,C782_=_C976 ,C782_=_C1023 ,C783_=_C824 ,C783_=_C859 ,C783_=_C898 ,\nC783_=_C920 ,C783_=_C938 ,C783_=_C987 ,C783_=_C994 ,C783_=_C1000 ,C783_=_C1041 ,\nC796_=_C836 ,C796_=_C897 ,C796_=_C919 ,C796_=_C968 ,C796_=_C977 ,C796_=_C985 ,\nC796_=_C1030 ,C810_=_C811 ,C810_=_C848 ,C810_=_C886 ,C810_=_C909 ,C810_=_C929 ,\nC810_=_C978 ,C810_=_C986 ,C810_=_C993 ,C810_=_C1036 ,C811_=_C849 ,C811_=_C873 ,\nC811_=_C921 ,C811_=_C939 ,C811_=_C953 ,C811_=_C1002 ,C811_=_C1007 ,C811_=_C1011 ,\nC811_=_C1046 ,C823_=_C824 ,C823_=_C825 ,C823_=_C885 ,C823_=_C908 ,C823_=_C967 ,\nC823_=_C976 ,C823_=_C1023 ,C824_=_C825 ,C824_=_C859 ,C824_=_C898 ,C824_=_C920 ,\nC824_=_C938 ,C824_=_C987 ,C824_=_C994 ,C824_=_C1000 ,C824_=_C1041 ,C825_=_C860 ,\nC825_=_C931 ,C825_=_C947 ,C825_=_C957 ,C825_=_C1008 ,C825_=_C1012 ,C825_=_C1015 ,\nC825_=_C1047 ,C836_=_C838 ,C836_=_C897 ,C836_=_C919 ,C836_=_C968 ,C836_=_C977 ,\nC836_=_C985 ,C836_=_C1030 ,C838_=_C868 ,C838_=_C940 ,C838_=_C954 ,C838_=_C1013 ,\nC838_=_C1016 ,C838_=_C1018 ,C838_=_C1048 ,C848_=_C849 ,C848_=_C850 ,C848_=_C886 ,\nC848_=_C909 ,C848_=_C929 ,C848_=_C978 ,C848_=_C986 ,C848_=_C993 ,C848_=_C1036 ,\nC849_=_C850 ,C849_=_C873 ,C849_=_C921 ,C849_=_C939 ,C849_=_C953 ,C849_=_C1002 ,\nC849_=_C1007 ,C849_=_C1011 ,C849_=_C1046 ,C850_=_C874 ,C850_=_C948 ,C850_=_C958 ,\nC850_=_C1017 ,C850_=_C1019 ,C850_=_C1049 ,C859_=_C860 ,C859_=_C898 ,C859_=_C920 ,\nC859_=_C938 ,C859_=_C987 ,C859_=_C994 ,C859_=_C1000 ,C859_=_C1041 ,C860_=_C931 ,\nC860_=_C947 ,C860_=_C957 ,C860_=_C1008 ,C860_=_C1012 ,C860_=_C1015 ,C860_=_C1047 ,\nC868_=_C940 ,C868_=_C954 ,C868_=_C1013 ,C868_=_C1016 ,C868_=_C1018 ,C868_=_C1048 ,\nC873_=_C874 ,C873_=_C921 ,C873_=_C939 ,C873_=_C953 ,C873_=_C1002 ,C873_=_C1007 ,\nC873_=_C1011 ,C873_=_C1046 ,C874_=_C948 ,C874_=_C958 ,C874_=_C1017 ,C874_=_C1019 ,\nC874_=_C1049 ,C885_=_C886 ,C885_=_C908 ,C885_=_C967 ,C885_=_C976 ,C885_=_C1023 ,\nC886_=_C909 ,C886_=_C929 ,C886_=_C978 ,C886_=_C986 ,C886_=_C993 ,C886_=_C1036 ,\nC897_=_C898 ,C897_=_C919 ,C897_=_C968 ,C897_=_C977 ,C897_=_C985 ,C897_=_C1030 ,\nC898_=_C920 ,C898_=_C938 ,C898_=_C987 ,C898_=_C994 ,C898_=_C1000 ,C898_=_C1041 ,\nC908_=_C909 ,C908_=_C967 ,C908_=_C976 ,C908_=_C1023 ,C909_=_C929 ,C909_=_C978 ,\nC909_=_C986 ,C909_=_C993 ,C909_=_C1036 ,C919_=_C920 ,C919_=_C921 ,C919_=_C968 ,\nC919_=_C977 ,C919_=_C985 ,C919_=_C1030 ,C920_=_C921 ,C920_=_C938 ,C920_=_C987 ,\nC920_=_C994 ,C920_=_C1000 ,C920_=_C1041 ,C921_=_C939 ,C921_=_C953 ,C921_=_C1002 ,\nC921_=_C1007 ,C921_=_C1011 ,C921_=_C1046 ,C929_=_C931 ,C929_=_C978 ,C929_=_C986 ,\nC929_=_C993 ,C929_=_C1036 ,C931_=_C947 ,C931_=_C957 ,C931_=_C1008 ,C931_=_C1012 ,\nC931_=_C1015 ,C931_=_C1047 ,C938_=_C939 ,C938_=_C940 ,C938_=_C987 ,C938_=_C994 ,\nC938_=_C1000 ,C938_=_C1041 ,C939_=_C940 ,C939_=_C953 ,C939_=_C1002 ,C939_=_C1007 ,\nC939_=_C1011 ,C939_=_C1046 ,C940_=_C954 ,C940_=_C1013 ,C940_=_C1016 ,C940_=_C1018 ,\nC940_=_C1048 ,C947_=_C948 ,C947_=_C957 ,C947_=_C1008 ,C947_=_C1012 ,C947_=_C1015 ,\nC947_=_C1047 ,C948_=_C958 ,C948_=_C1017 ,C948_=_C1019 ,C948_=_C1049 ,C953_=_C954 ,\nC953_=_C1002 ,C953_=_C1007 ,C953_=_C1011 ,C953_=_C1046 ,C954_=_C1013 ,C954_=_C1016 ,\nC954_=_C1018 ,C954_=_C1048 ,C957_=_C958 ,C957_=_C1008 ,C957_=_C1012 ,C957_=_C1015 ,\nC957_=_C1047 ,C958_=_C1017 ,C958_=_C1019 ,C958_=_C1049 ,C967_=_C968 ,C967_=_C976 ,\nC967_=_C1023 ,C968_=_C977 ,C968_=_C985 ,C968_=_C1030 ,C976_=_C977 ,C976_=_C978 ,\nC976_=_C1023 ,C977_=_C978 ,C977_=_C985 ,C977_=_C1030 ,C978_=_C986 ,C978_=_C993 ,\nC978_=_C1036 ,C985_=_C986 ,C985_=_C987 ,C985_=_C1030 ,C986_=_C987 ,C986_=_C993 ,\nC986_=_C1036 ,C987_=_C994 ,C987_=_C1000 ,C987_=_C1041 ,C993_=_C994 ,C993_=_C1036 ,\nC994_=_C1000 ,C994_=_C1041 ,C1000_=_C1002 ,C1000_=_C1041 ,C1002_=_C1007 ,C1002_=_C1011 ,\nC1002_=_C1046 ,C1007_=_C1008 ,C1007_=_C1011 ,C1007_=_C1046 ,C1008_=_C1012 ,C1008_=_C1015 ,\nC1008_=_C1047 ,C1011_=_C1012 ,C1011_=_C1013 ,C1011_=_C1046 ,C1012_=_C1013 ,C1012_=_C1015 ,\nC1012_=_C1047 ,C1013_=_C1016 ,C1013_=_C1018 ,C1013_=_C1048 ,C1015_=_C1016 ,C1015_=_C1017 ,\nC1015_=_C1047 ,C1016_=_C1017 ,C1016_=_C1018 ,C1016_=_C1048 ,C1017_=_C1019 ,C1017_=_C1049 ,\nC1018_=_C1019 ,C1018_=_C1048 ,C1019_=_C1049 ,C1023_=_C1030 ,C1023_=_C1036 ,C1023_=_C1041 ,\nC1023_=_C1046 ,C1023_=_C1047 ,C1023_=_C1048 ,C1023_=_C1049 ,C1030_=_C1036 ,C1030_=_C1041 ,\nC1030_=_C1046 ,C1030_=_C1047 ,C1030_=_C1048 ,C1030_=_C1049 ,C1036_=_C1041 ,C1036_=_C1046 ,\nC1036_=_C1047 ,C1036_=_C1048 ,C1036_=_C1049 ,C1041_=_C1046 ,C1041_=_C1047 ,C1041_=_C1048 ,\nC1041_=_C1049 ,C1046_=_C1047 ,C1046_=_C1048 ,C1046_=_C1049 ,C1047_=_C1048 ,C1047_=_C1049 ,\nC1048_=_C1049 ,"];37[shape=box, label="id:37 level: 3\n300: C8 C10 C12 C16 C18 \nC20 C31 C43 C45 C56 C64 \nC66 C80 C86 C102 C118 C121 \nC124 C136 C143 C150 C152 C154 \nC158 C160 C161 C165 C167 C169 \nC173 C175 C177 C180 C181 C182 \nC183 C184 C185 C186 C187 C189 \nC191 C192 C193 C195 C197 C199 \nC200 C201 C208 C209 C229 C233 \nC241 C243 C249 C260 C262 C268 \nC278 C280 C286 C292 C298 C303 \nC306 C309 C316 C319 C321 C322 \nC324 C328 C330 C336 C337 C339 \nC340 C341 C343 C344 C345 C347 \nC348 C349 C350 C351 C352 C353 \nC354 C355 C358 C359 C360 C362 \nC364 C366 C367 C368 C374 C375 \nC376 C393 C394 C412 C413 C420 \nC424 C426 C430 C431 C440 C441 \nC443 C447 C448 C457 C460 C463 \nC464 C467 C479 C480 C483 C484 \nC485 C487 C489 C490 C491 C492 \nC493 C494 C495 C496 C497 C498 \nC499 C501 C502 C503 C504 C505 \nC506 C507 C508 C509 C510 C511 \nC512 C513 C514 C516 C518 C520 \nC521 C522 C528 C529 C545 C546 \nC550 C562</w:t>
      </w:r>
    </w:p>
    <w:p>
      <w:pPr>
        <w:pStyle w:val="PreformattedText"/>
        <w:bidi w:val="0"/>
        <w:spacing w:before="0" w:after="0"/>
        <w:jc w:val="left"/>
        <w:rPr/>
      </w:pPr>
      <w:r>
        <w:rPr/>
        <w:t xml:space="preserve"> </w:t>
      </w:r>
      <w:r>
        <w:rPr/>
        <w:t>C563 C570 C579 C580 \nC589 C590 C592 C595 C596 C602 \nC605 C610 C611 C617 C625 C626 \nC627 C628 C630 C632 C633 C634 \nC635 C636 C637 C638 C640 C641 \nC642 C644 C645 C654 C656 C658 \nC669 C687 C705 C734 C737 C744 \nC747 C754 C755 C757 C762 C763 \nC765 C767 C770 C771 C772 C773 \nC774 C775 C776 C777 C779 C781 \nC782 C783 C789 C790 C791 C802 \nC803 C807 C815 C816 C828 C829 \nC840 C841 C851 C852 C855 C858 \nC862 C864 C865 C866 C867 C868 \nC870 C871 C873 C874 C875 C876 \nC877 C878 C879 C880 C881 C884 \nC885 C886 C892 C893 C894 C903 \nC904 C914 C915 C924 C925 C933 \nC934 C941 C942 C949 C950 C951 \nC953 C954 C955 C956 C957 C958 \nC959 C960 C961 C962 C963 C964 \nC965 C966 C967 C968 C975 C984 \nC992 C999 C1005 C1010 C1014 C1018 \nC1019 \n3607: C8_=_C10( C8 C10 ) C8_=_C12( C8 C12 ) C8_=_C16( C8 C16 ) C8_=_C18( C8 C18 ) C8_=_C20( C8 C20 ) \nC8_=_C31( C8 C31 ) C8_=_C180( C8 C180 ) C8_=_C181( C8 C181 ) C8_=_C182( C8 C182 ) C8_=_C183( C8 C183 ) C8_=_C184( C8 C184 ) \nC8_=_C185( C8 C185 ) C8_=_C186( C8 C186 ) C8_=_C187( C8 C187 ) C8_=_C189( C8 C189 ) C8_=_C191( C8 C191 ) C8_=_C192( C8 C192 ) \nC8_=_C193( C8 C193 ) C8_=_C195( C8 C195 ) C8_=_C197( C8 C197 ) C8_=_C199( C8 C199 ) C8_=_C200( C8 C200 ) C8_=_C201( C8 C201 ) \nC10_=_C12( C10 C12 ) C10_=_C16( C10 C16 ) C10_=_C18( C10 C18 ) C10_=_C20( C10 C20 ) C10_=_C56( C10 C56 ) C10_=_C209( C10 C209 ) \nC10_=_C349( C10 C349 ) C10_=_C350( C10 C350 ) C10_=_C351( C10 C351 ) C10_=_C352( C10 C352 ) C10_=_C353( C10 C353 ) C10_=_C354( C10 C354 ) \nC10_=_C355( C10 C355 ) C10_=_C358( C10 C358 ) C10_=_C359( C10 C359 ) C10_=_C360( C10 C360 ) C10_=_C362( C10 C362 ) C10_=_C364( C10 C364 ) \nC10_=_C366( C10 C366 ) C10_=_C367( C10 C367 ) C10_=_C368( C10 C368 ) C12_=_C16( C12 C16 ) C12_=_C18( C12 C18 ) C12_=_C20( C12 C20 ) \nC12_=_C80( C12 C80 ) C12_=_C233( C12 C233 ) C12_=_C376( C12 C376 ) C12_=_C505( C12 C505 ) C12_=_C506( C12 C506 ) C12_=_C507( C12 C507 ) \nC12_=_C508( C12 C508 ) C12_=_C509( C12 C509 ) C12_=_C510( C12 C510 ) C12_=_C511( C12 C511 ) C12_=_C512( C12 C512 ) C12_=_C513( C12 C513 ) \nC12_=_C514( C12 C514 ) C12_=_C516( C12 C516 ) C12_=_C518( C12 C518 ) C12_=_C520( C12 C520 ) C12_=_C521( C12 C521 ) C12_=_C522( C12 C522 ) \nC16_=_C18( C16 C18 ) C16_=_C20( C16 C20 ) C16_=_C124( C16 C124 ) C16_=_C278( C16 C278 ) C16_=_C420( C16 C420 ) C16_=_C550( C16 C550 ) \nC16_=_C654( C16 C654 ) C16_=_C669( C16 C669 ) C16_=_C770( C16 C770 ) C16_=_C771( C16 C771 ) C16_=_C772( C16 C772 ) C16_=_C773( C16 C773 ) \nC16_=_C774( C16 C774 ) C16_=_C775( C16 C775 ) C16_=_C776( C16 C776 ) C16_=_C777( C16 C777 ) C16_=_C779( C16 C779 ) C16_=_C781( C16 C781 ) \nC16_=_C782( C16 C782 ) C16_=_C783( C16 C783 ) C18_=_C20( C18 C20 ) C18_=_C143( C18 C143 ) C18_=_C298( C18 C298 ) C18_=_C441( C18 C441 ) \nC18_=_C570( C18 C570 ) C18_=_C656( C18 C656 ) C18_=_C687( C18 C687 ) C18_=_C791( C18 C791 ) C18_=_C875( C18 C875 ) C18_=_C876( C18 C876 ) \nC18_=_C877( C18 C877 ) C18_=_C878( C18 C878 ) C18_=_C879( C18 C879 ) C18_=_C880( C18 C880 ) C18_=_C881( C18 C881 ) C18_=_C884( C18 C884 ) \nC18_=_C885( C18 C885 ) C18_=_C886( C18 C886 ) C20_=_C161( C20 C161 ) C20_=_C316( C20 C316 ) C20_=_C460( C20 C460 ) C20_=_C590( C20 C590 ) \nC20_=_C658( C20 C658 ) C20_=_C705( C20 C705 ) C20_=_C807( C20 C807 ) C20_=_C894( C20 C894 ) C20_=_C959( C20 C959 ) C20_=_C960( C20 C960 ) \nC20_=_C961( C20 C961 ) C20_=_C962( C20 C962 ) C20_=_C963( C20 C963 ) C20_=_C964( C20 C964 ) C20_=_C965( C20 C965 ) C20_=_C966( C20 C966 ) \nC20_=_C967( C20 C967 ) C20_=_C968( C20 C968 ) C31_=_C43( C31 C43 ) C31_=_C45( C31 C45 ) C31_=_C180( C31 C180 ) C31_=_C181( C31 C181 ) \nC31_=_C182( C31 C182 ) C31_=_C183( C31 C183 ) C31_=_C184( C31 C184 ) C31_=_C185( C31 C185 ) C31_=_C186( C31 C186 ) C31_=_C187( C31 C187 ) \nC31_=_C189( C31 C189 ) C31_=_C191( C31 C191 ) C31_=_C192( C31 C192 ) C31_=_C193( C31 C193 ) C31_=_C195( C31 C195 ) C31_=_C197( C31 C197 ) \nC31_=_C199( C31 C199 ) C31_=_C200( C31 C200 ) C31_=_C201( C31 C201 ) C43_=_C45( C43 C45 ) C43_=_C160( C43 C160 ) C43_=_C241( C43 C241 ) \nC43_=_C330( C43 C330 ) C43_=_C424( C43 C424 ) C43_=_C589( C43 C589 ) C43_=_C734( C43 C734 ) C43_=_C757( C43 C757 ) C43_=_C855( C43 C855 ) \nC43_=_C881( C43 C881 ) C43_=_C892( C43 C892 ) C43_=_C903( C43 C903 ) C43_=_C914( C43 C914 ) C43_=_C924( C43 C924 ) C43_=_C933( C43 C933 ) \nC43_=_C941( C43 C941 ) C43_=_C949( C43 C949 ) C43_=_C950( C43 C950 ) C43_=_C951( C43 C951 ) C43_=_C953( C43 C953 ) C43_=_C954( C43 C954 ) \nC45_=_C177( C45 C177 ) C45_=_C243( C45 C243 ) C45_=_C426( C45 C426 ) C45_=_C502( C45 C502 ) C45_=_C592( C45 C592 ) C45_=_C737( C45 C737 ) \nC45_=_C767( C45 C767 ) C45_=_C858( C45 C858 ) C45_=_C956( C45 C956 ) C45_=_C966( C45 C966 ) C45_=_C975( C45 C975 ) C45_=_C984( C45 C984 ) \nC45_=_C992( C45 C992 ) C45_=_C999( C45 C999 ) C45_=_C1005( C45 C1005 ) C45_=_C1010( C45 C1010 ) C45_=_C1014( C45 C1014 ) C45_=_C1018( C45 C1018 ) \nC45_=_C1019( C45 C1019 ) C56_=_C64( C56 C64 ) C56_=_C66( C56 C66 ) C56_=_C209( C56 C209 ) C56_=_C349( C56 C349 ) C56_=_C350( C56 C350 ) \nC56_=_C351( C56 C351 ) C56_=_C352( C56 C352 ) C56_=_C353( C56 C353 ) C56_=_C354( C56 C354 ) C56_=_C355( C56 C355 ) C56_=_C358( C56 C358 ) \nC56_=_C359( C56 C359 ) C56_=_C360( C56 C360 ) C56_=_C362( C56 C362 ) C56_=_C364( C56 C364 ) C56_=_C366( C56 C366 ) C56_=_C367( C56 C367 ) \nC56_=_C368( C56 C368 ) C64_=_C66( C64 C66 ) C64_=_C158( C64 C158 ) C64_=_C260( C64 C260 ) C64_=_C328( C64 C328 ) C64_=_C440( C64 C440 ) \nC64_=_C602( C64 C602 ) C64_=_C744( C64 C744 ) C64_=_C754( C64 C754 ) C64_=_C762( C64 C762 ) C64_=_C776( C64 C776 ) C64_=_C789( C64 C789 ) \nC64_=_C802( C64 C802 ) C64_=_C815( C64 C815 ) C64_=_C828( C64 C828 ) C64_=_C840( C64 C840 ) C64_=_C851( C64 C851 ) C64_=_C862( C64 C862 ) \nC64_=_C864( C64 C864 ) C64_=_C865( C64 C865 ) C64_=_C866( C64 C866 ) C64_=_C867( C64 C867 ) C64_=_C868( C64 C868 ) C66_=_C175( C66 C175 ) \nC66_=_C262( C66 C262 ) C66_=_C344( C66 C344 ) C66_=_C443( C66 C443 ) C66_=_C605( C66 C605 ) C66_=_C641( C66 C641 ) C66_=_C747( C66 C747 ) \nC66_=_C765( C66 C765 ) C66_=_C864( C66 C864 ) C66_=_C870( C66 C870 ) C66_=_C893( C66 C893 ) C66_=_C904( C66 C904 ) C66_=_C915( C66 C915 ) \nC66_=_C925( C66 C925 ) C66_=_C934( C66 C934 ) C66_=_C942( C66 C942 ) C66_=_C949( C66 C949 ) C66_=_C955( C66 C955 ) C66_=_C956( C66 C956 ) \nC66_=_C957( C66 C957 ) C66_=_C958( C66 C958 ) C80_=_C86( C80 C86 ) C80_=_C233( C80 C233 ) C80_=_C376( C80 C376 ) C80_=_C505( C80 C505 ) \nC80_=_C506( C80 C506 ) C80_=_C507( C80 C507 ) C80_=_C508( C80 C508 ) C80_=_C509( C80 C509 ) C80_=_C510( C80 C510 ) C80_=_C511( C80 C511 ) \nC80_=_C512( C80 C512 ) C80_=_C513( C80 C513 ) C80_=_C514( C80 C514 ) C80_=_C516( C80 C516 ) C80_=_C518( C80 C518 ) C80_=_C520( C80 C520 ) \nC80_=_C521( C80 C521 ) C80_=_C522( C80 C522 ) C86_=_C173( C86 C173 ) C86_=_C280( C86 C280 ) C86_=_C457( C86 C457 ) C86_=_C498( C86 C498 ) \nC86_=_C617( C86 C617 ) C86_=_C755( C86 C755 ) C86_=_C763( C86 C763 ) C86_=_C777( C86 C777 ) C86_=_C790( C86 C790 ) C86_=_C803( C86 C803 ) \nC86_=_C816( C86 C816 ) C86_=_C829( C86 C829 ) C86_=_C841( C86 C841 ) C86_=_C852( C86 C852 ) C86_=_C870( C86 C870 ) C86_=_C871( C86 C871 ) \nC86_=_C873( C86 C873 ) C86_=_C874( C86 C874 ) C102_=_C154( C102 C154 ) C102_=_C292( C102 C292 ) C102_=_C324( C102 C324 ) C102_=_C467( C102 C467 ) \nC102_=_C493( C102 C493 ) C102_=_C511( C102 C511 ) C102_=_C528( C102 C528 ) C102_=_C545( C102 C545 ) C102_=_C562( C102 C562 ) C102_=_C579( C102 C579 ) \nC102_=_C595( C102 C595 ) C102_=_C610( C102 C610 ) C102_=_C625( C102 C625 ) C102_=_C626( C102 C626 ) C102_=_C627( C102 C627 ) C102_=_C628( C102 C628 ) \nC102_=_C630( C102 C630 ) C102_=_C632( C102 C632 ) C102_=_C633( C102 C633 ) C102_=_C634( C102 C634 ) C102_=_C635( C102 C635 ) C118_=_C121( C118 C121 ) \nC118_=_C124( C118 C124 ) C118_=_C152( C118 C152 ) C118_=_C306( C118 C306 ) C118_=_C321( C118 C321 ) C118_=_C355( C118 C355 ) C118_=_C374( C118 C374 ) \nC118_=_C393( C118 C393 ) C118_=_C412( C118 C412 ) C118_=_C430( C118 C430 ) C118_=_C447( C118 C447 ) C118_=_C463( C118 C463 ) C118_=_C479( C118 C479 ) \nC118_=_C480( C118 C480 ) C118_=_C483( C118 C483 ) C118_=_C484( C118 C484 ) C118_=_C485( C118 C485 ) C118_=_C487( C118 C487 ) C118_=_C489( C118 C489 ) \nC118_=_C490( C118 C490 ) C118_=_C491( C118 C491 ) C118_=_C492( C118 C492 ) C121_=_C124( C121 C124 ) C121_=_C169( C121 C169 ) C121_=_C309( C121 C309 ) \nC121_=_C494( C121 C494 ) C121_=_C512( C121 C512 ) C121_=_C529( C121 C529 ) C121_=_C546( C121 C546 ) C121_=_C563( C121 C563 ) C121_=_C580( C121 C580 ) \nC121_=_C596( C121 C596 ) C121_=_C611( C121 C611 ) C121_=_C636( C121 C636 ) C121_=_C637( C121 C637 ) C121_=_C638( C121 C638 ) C121_=_C640( C121 C640 ) \nC121_=_C641( C121 C641 ) C121_=_C642( C121 C642 ) C121_=_C644( C121 C644 ) C121_=_C645( C121 C645 ) C124_=_C278( C124 C278 ) C124_=_C420( C124 C420 ) \nC124_=_C550( C124 C550 ) C124_=_C654( C124 C654 ) C124_=_C669( C124 C669 ) C124_=_C770( C124 C770 ) C124_=_C771( C124 C771 ) C124_=_C772( C124 C772 ) \nC124_=_C773( C124 C773 ) C124_=_C774( C124 C774 ) C124_=_C775( C124 C775 ) C124_=_C776( C124 C776 ) C124_=_C777( C124 C777 ) C124_=_C779( C124 C779 ) \nC124_=_C781( C124 C781 ) C124_=_C782( C124 C782 ) C124_=_C783( C124 C783 ) C136_=_C143( C136 C143 ) C136_=_C167( C136 C167 ) C136_=_C322( C136 C322 ) \nC136_=_C336( C136 C336 ) C136_=_C375( C136 C375 ) C136_=_C394( C136 C394 ) C136_=_C413( C136 C413 ) C136_=_C431( C136 C431 ) C136_=_C448( C136 C448 ) \nC136_=_C464( C136 C464 ) C136_=_C479( C136 C479 ) C136_=_C493( C136 C493 ) C136_=_C494( C136 C494 ) C136_=_C495( C136 C495 ) C136_=_C496( C136 C496 ) \nC136_=_C497( C136 C497 ) C136_=_C498( C136 C498 ) C136_=_C499( C136 C499 ) C136_=_C501( C136 C501 ) C136_=_C502( C136 C502 ) C136_=_C503( C136 C503 ) \nC136_=_C504( C136 C504 ) C143_=_C298( C143 C298 ) C143_=_C441( C143 C441 ) C143_=_C570( C143 C570 ) C143_=_C656( C143 C656 ) C143_=_C687( C143 C687 ) \nC143_=_C791( C143 C791 ) C143_=_C875( C143 C875 ) C143_=_C876( C143 C876 ) C143_=_C877( C143</w:t>
      </w:r>
    </w:p>
    <w:p>
      <w:pPr>
        <w:pStyle w:val="PreformattedText"/>
        <w:bidi w:val="0"/>
        <w:spacing w:before="0" w:after="0"/>
        <w:jc w:val="left"/>
        <w:rPr/>
      </w:pPr>
      <w:r>
        <w:rPr/>
        <w:t xml:space="preserve"> </w:t>
      </w:r>
      <w:r>
        <w:rPr/>
        <w:t>C877 ) C143_=_C878( C143 C878 ) C143_=_C879( C143 C879 ) \nC143_=_C880( C143 C880 ) C143_=_C881( C143 C881 ) C143_=_C884( C143 C884 ) C143_=_C885( C143 C885 ) C143_=_C886( C143 C886 ) C150_=_C152( C150 C152 ) \nC150_=_C154( C150 C154 ) C150_=_C158( C150 C158 ) C150_=_C160( C150 C160 ) C150_=_C161( C150 C161 ) C150_=_C165( C150 C165 ) C150_=_C187( C150 C187 ) \nC150_=_C208( C150 C208 ) C150_=_C229( C150 C229 ) C150_=_C249( C150 C249 ) C150_=_C268( C150 C268 ) C150_=_C286( C150 C286 ) C150_=_C303( C150 C303 ) \nC150_=_C319( C150 C319 ) C150_=_C336( C150 C336 ) C150_=_C337( C150 C337 ) C150_=_C339( C150 C339 ) C150_=_C340( C150 C340 ) C150_=_C341( C150 C341 ) \nC150_=_C343( C150 C343 ) C150_=_C344( C150 C344 ) C150_=_C345( C150 C345 ) C150_=_C347( C150 C347 ) C150_=_C348( C150 C348 ) C152_=_C154( C152 C154 ) \nC152_=_C158( C152 C158 ) C152_=_C160( C152 C160 ) C152_=_C161( C152 C161 ) C152_=_C306( C152 C306 ) C152_=_C321( C152 C321 ) C152_=_C355( C152 C355 ) \nC152_=_C374( C152 C374 ) C152_=_C393( C152 C393 ) C152_=_C412( C152 C412 ) C152_=_C430( C152 C430 ) C152_=_C447( C152 C447 ) C152_=_C463( C152 C463 ) \nC152_=_C479( C152 C479 ) C152_=_C480( C152 C480 ) C152_=_C483( C152 C483 ) C152_=_C484( C152 C484 ) C152_=_C485( C152 C485 ) C152_=_C487( C152 C487 ) \nC152_=_C489( C152 C489 ) C152_=_C490( C152 C490 ) C152_=_C491( C152 C491 ) C152_=_C492( C152 C492 ) C154_=_C158( C154 C158 ) C154_=_C160( C154 C160 ) \nC154_=_C161( C154 C161 ) C154_=_C292( C154 C292 ) C154_=_C324( C154 C324 ) C154_=_C467( C154 C467 ) C154_=_C493( C154 C493 ) C154_=_C511( C154 C511 ) \nC154_=_C528( C154 C528 ) C154_=_C545( C154 C545 ) C154_=_C562( C154 C562 ) C154_=_C579( C154 C579 ) C154_=_C595( C154 C595 ) C154_=_C610( C154 C610 ) \nC154_=_C625( C154 C625 ) C154_=_C626( C154 C626 ) C154_=_C627( C154 C627 ) C154_=_C628( C154 C628 ) C154_=_C630( C154 C630 ) C154_=_C632( C154 C632 ) \nC154_=_C633( C154 C633 ) C154_=_C634( C154 C634 ) C154_=_C635( C154 C635 ) C158_=_C160( C158 C160 ) C158_=_C161( C158 C161 ) C158_=_C260( C158 C260 ) \nC158_=_C328( C158 C328 ) C158_=_C440( C158 C440 ) C158_=_C602( C158 C602 ) C158_=_C744( C158 C744 ) C158_=_C754( C158 C754 ) C158_=_C762( C158 C762 ) \nC158_=_C776( C158 C776 ) C158_=_C789( C158 C789 ) C158_=_C802( C158 C802 ) C158_=_C815( C158 C815 ) C158_=_C828( C158 C828 ) C158_=_C840( C158 C840 ) \nC158_=_C851( C158 C851 ) C158_=_C862( C158 C862 ) C158_=_C864( C158 C864 ) C158_=_C865( C158 C865 ) C158_=_C866( C158 C866 ) C158_=_C867( C158 C867 ) \nC158_=_C868( C158 C868 ) C160_=_C161( C160 C161 ) C160_=_C241( C160 C241 ) C160_=_C330( C160 C330 ) C160_=_C424( C160 C424 ) C160_=_C589( C160 C589 ) \nC160_=_C734( C160 C734 ) C160_=_C757( C160 C757 ) C160_=_C855( C160 C855 ) C160_=_C881( C160 C881 ) C160_=_C892( C160 C892 ) C160_=_C903( C160 C903 ) \nC160_=_C914( C160 C914 ) C160_=_C924( C160 C924 ) C160_=_C933( C160 C933 ) C160_=_C941( C160 C941 ) C160_=_C949( C160 C949 ) C160_=_C950( C160 C950 ) \nC160_=_C951( C160 C951 ) C160_=_C953( C160 C953 ) C160_=_C954( C160 C954 ) C161_=_C316( C161 C316 ) C161_=_C460( C161 C460 ) C161_=_C590( C161 C590 ) \nC161_=_C658( C161 C658 ) C161_=_C705( C161 C705 ) C161_=_C807( C161 C807 ) C161_=_C894( C161 C894 ) C161_=_C959( C161 C959 ) C161_=_C960( C161 C960 ) \nC161_=_C961( C161 C961 ) C161_=_C962( C161 C962 ) C161_=_C963( C161 C963 ) C161_=_C964( C161 C964 ) C161_=_C965( C161 C965 ) C161_=_C966( C161 C966 ) \nC161_=_C967( C161 C967 ) C161_=_C968( C161 C968 ) C165_=_C167( C165 C167 ) C165_=_C169( C165 C169 ) C165_=_C173( C165 C173 ) C165_=_C175( C165 C175 ) \nC165_=_C177( C165 C177 ) C165_=_C187( C165 C187 ) C165_=_C208( C165 C208 ) C165_=_C229( C165 C229 ) C165_=_C249( C165 C249 ) C165_=_C268( C165 C268 ) \nC165_=_C286( C165 C286 ) C165_=_C303( C165 C303 ) C165_=_C319( C165 C319 ) C165_=_C336( C165 C336 ) C165_=_C337( C165 C337 ) C165_=_C339( C165 C339 ) \nC165_=_C340( C165 C340 ) C165_=_C341( C165 C341 ) C165_=_C343( C165 C343 ) C165_=_C344( C165 C344 ) C165_=_C345( C165 C345 ) C165_=_C347( C165 C347 ) \nC165_=_C348( C165 C348 ) C167_=_C169( C167 C169 ) C167_=_C173( C167 C173 ) C167_=_C175( C167 C175 ) C167_=_C177( C167 C177 ) C167_=_C322( C167 C322 ) \nC167_=_C336( C167 C336 ) C167_=_C375( C167 C375 ) C167_=_C394( C167 C394 ) C167_=_C413( C167 C413 ) C167_=_C431( C167 C431 ) C167_=_C448( C167 C448 ) \nC167_=_C464( C167 C464 ) C167_=_C479( C167 C479 ) C167_=_C493( C167 C493 ) C167_=_C494( C167 C494 ) C167_=_C495( C167 C495 ) C167_=_C496( C167 C496 ) \nC167_=_C497( C167 C497 ) C167_=_C498( C167 C498 ) C167_=_C499( C167 C499 ) C167_=_C501( C167 C501 ) C167_=_C502( C167 C502 ) C167_=_C503( C167 C503 ) \nC167_=_C504( C167 C504 ) C169_=_C173( C169 C173 ) C169_=_C175( C169 C175 ) C169_=_C177( C169 C177 ) C169_=_C309( C169 C309 ) C169_=_C494( C169 C494 ) \nC169_=_C512( C169 C512 ) C169_=_C529( C169 C529 ) C169_=_C546( C169 C546 ) C169_=_C563( C169 C563 ) C169_=_C580( C169 C580 ) C169_=_C596( C169 C596 ) \nC169_=_C611( C169 C611 ) C169_=_C636( C169 C636 ) C169_=_C637( C169 C637 ) C169_=_C638( C169 C638 ) C169_=_C640( C169 C640 ) C169_=_C641( C169 C641 ) \nC169_=_C642( C169 C642 ) C169_=_C644( C169 C644 ) C169_=_C645( C169 C645 ) C173_=_C175( C173 C175 ) C173_=_C177( C173 C177 ) C173_=_C280( C173 C280 ) \nC173_=_C457( C173 C457 ) C173_=_C498( C173 C498 ) C173_=_C617( C173 C617 ) C173_=_C755( C173 C755 ) C173_=_C763( C173 C763 ) C173_=_C777( C173 C777 ) \nC173_=_C790( C173 C790 ) C173_=_C803( C173 C803 ) C173_=_C816( C173 C816 ) C173_=_C829( C173 C829 ) C173_=_C841( C173 C841 ) C173_=_C852( C173 C852 ) \nC173_=_C870( C173 C870 ) C173_=_C871( C173 C871 ) C173_=_C873( C173 C873 ) C173_=_C874( C173 C874 ) C175_=_C177( C175 C177 ) C175_=_C262( C175 C262 ) \nC175_=_C344( C175 C344 ) C175_=_C443( C175 C443 ) C175_=_C605( C175 C605 ) C175_=_C641( C175 C641 ) C175_=_C747( C175 C747 ) C175_=_C765( C175 C765 ) \nC175_=_C864( C175 C864 ) C175_=_C870( C175 C870 ) C175_=_C893( C175 C893 ) C175_=_C904( C175 C904 ) C175_=_C915( C175 C915 ) C175_=_C925( C175 C925 ) \nC175_=_C934( C175 C934 ) C175_=_C942( C175 C942 ) C175_=_C949( C175 C949 ) C175_=_C955( C175 C955 ) C175_=_C956( C175 C956 ) C175_=_C957( C175 C957 ) \nC175_=_C958( C175 C958 ) C177_=_C243( C177 C243 ) C177_=_C426( C177 C426 ) C177_=_C502( C177 C502 ) C177_=_C592( C177 C592 ) C177_=_C737( C177 C737 ) \nC177_=_C767( C177 C767 ) C177_=_C858( C177 C858 ) C177_=_C956( C177 C956 ) C177_=_C966( C177 C966 ) C177_=_C975( C177 C975 ) C177_=_C984( C177 C984 ) \nC177_=_C992( C177 C992 ) C177_=_C999( C177 C999 ) C177_=_C1005( C177 C1005 ) C177_=_C1010( C177 C1010 ) C177_=_C1014( C177 C1014 ) C177_=_C1018( C177 C1018 ) \nC177_=_C1019( C177 C1019 ) C180_=_C181( C180 C181 ) C180_=_C182( C180 C182 ) C180_=_C183( C180 C183 ) C180_=_C184( C180 C184 ) C180_=_C185( C180 C185 ) \nC180_=_C186( C180 C186 ) C180_=_C187( C180 C187 ) C180_=_C189( C180 C189 ) C180_=_C191( C180 C191 ) C180_=_C192( C180 C192 ) C180_=_C193( C180 C193 ) \nC180_=_C195( C180 C195 ) C180_=_C197( C180 C197 ) C180_=_C199( C180 C199 ) C180_=_C200( C180 C200 ) C180_=_C201( C180 C201 ) C180_=_C208( C180 C208 ) \nC180_=_C209( C180 C209 ) C181_=_C182( C181 C182 ) C181_=_C183( C181 C183 ) C181_=_C184( C181 C184 ) C181_=_C185( C181 C185 ) C181_=_C186( C181 C186 ) \nC181_=_C187( C181 C187 ) C181_=_C189( C181 C189 ) C181_=_C191( C181 C191 ) C181_=_C192( C181 C192 ) C181_=_C193( C181 C193 ) C181_=_C195( C181 C195 ) \nC181_=_C197( C181 C197 ) C181_=_C199( C181 C199 ) C181_=_C200( C181 C200 ) C181_=_C201( C181 C201 ) C181_=_C229( C181 C229 ) C181_=_C233( C181 C233 ) \nC181_=_C241( C181 C241 ) C181_=_C243( C181 C243 ) C182_=_C183( C182 C183 ) C182_=_C184( C182 C184 ) C182_=_C185( C182 C185 ) C182_=_C186( C182 C186 ) \nC182_=_C187( C182 C187 ) C182_=_C189( C182 C189 ) C182_=_C191( C182 C191 ) C182_=_C192( C182 C192 ) C182_=_C193( C182 C193 ) C182_=_C195( C182 C195 ) \nC182_=_C197( C182 C197 ) C182_=_C199( C182 C199 ) C182_=_C200( C182 C200 ) C182_=_C201( C182 C201 ) C182_=_C249( C182 C249 ) C182_=_C260( C182 C260 ) \nC182_=_C262( C182 C262 ) C183_=_C184( C183 C184 ) C183_=_C185( C183 C185 ) C183_=_C186( C183 C186 ) C183_=_C187( C183 C187 ) C183_=_C189( C183 C189 ) \nC183_=_C191( C183 C191 ) C183_=_C192( C183 C192 ) C183_=_C193( C183 C193 ) C183_=_C195( C183 C195 ) C183_=_C197( C183 C197 ) C183_=_C199( C183 C199 ) \nC183_=_C200( C183 C200 ) C183_=_C201( C183 C201 ) C183_=_C268( C183 C268 ) C183_=_C278( C183 C278 ) C183_=_C280( C183 C280 ) C184_=_C185( C184 C185 ) \nC184_=_C186( C184 C186 ) C184_=_C187( C184 C187 ) C184_=_C189( C184 C189 ) C184_=_C191( C184 C191 ) C184_=_C192( C184 C192 ) C184_=_C193( C184 C193 ) \nC184_=_C195( C184 C195 ) C184_=_C197( C184 C197 ) C184_=_C199( C184 C199 ) C184_=_C200( C184 C200 ) C184_=_C201( C184 C201 ) C184_=_C286( C184 C286 ) \nC184_=_C292( C184 C292 ) C184_=_C298( C184 C298 ) C185_=_C186( C185 C186 ) C185_=_C187( C185 C187 ) C185_=_C189( C185 C189 ) C185_=_C191( C185 C191 ) \nC185_=_C192( C185 C192 ) C185_=_C193( C185 C193 ) C185_=_C195( C185 C195 ) C185_=_C197( C185 C197 ) C185_=_C199( C185 C199 ) C185_=_C200( C185 C200 ) \nC185_=_C201( C185 C201 ) C185_=_C303( C185 C303 ) C185_=_C306( C185 C306 ) C185_=_C309( C185 C309 ) C185_=_C316( C185 C316 ) C186_=_C187( C186 C187 ) \nC186_=_C189( C186 C189 ) C186_=_C191( C186 C191 ) C186_=_C192( C186 C192 ) C186_=_C193( C186 C193 ) C186_=_C195( C186 C195 ) C186_=_C197( C186 C197 ) \nC186_=_C199( C186 C199 ) C186_=_C200( C186 C200 ) C186_=_C201( C186 C201 ) C186_=_C319( C186 C319 ) C186_=_C321( C186 C321 ) C186_=_C322( C186 C322 ) \nC186_=_C324( C186 C324 ) C186_=_C328( C186 C328 ) C186_=_C330( C186 C330 ) C187_=_C189( C187 C189 ) C187_=_C191( C187 C191 ) C187_=_C192( C187 C192 ) \nC187_=_C193( C187 C193 ) C187_=_C195( C187 C195 ) C187_=_C197( C187 C197 ) C187_=_C199( C187 C199 ) C187_=_C200( C187 C200 ) C187_=_C201( C187 C201 ) \nC187_=_C208( C187 C208 ) C187_=_C229( C187 C229 ) C187_=_C249( C187 C249 ) C187_=_C268( C187 C268 ) C187_=_C286(</w:t>
      </w:r>
    </w:p>
    <w:p>
      <w:pPr>
        <w:pStyle w:val="PreformattedText"/>
        <w:bidi w:val="0"/>
        <w:spacing w:before="0" w:after="0"/>
        <w:jc w:val="left"/>
        <w:rPr/>
      </w:pPr>
      <w:r>
        <w:rPr/>
        <w:t xml:space="preserve"> </w:t>
      </w:r>
      <w:r>
        <w:rPr/>
        <w:t>C187 C286 ) C187_=_C303( C187 C303 ) \nC187_=_C319( C187 C319 ) C187_=_C336( C187 C336 ) C187_=_C337( C187 C337 ) C187_=_C339( C187 C339 ) C187_=_C340( C187 C340 ) C187_=_C341( C187 C341 ) \nC187_=_C343( C187 C343 ) C187_=_C344( C187 C344 ) C187_=_C345( C187 C345 ) C187_=_C347( C187 C347 ) C187_=_C348( C187 C348 ) C189_=_C191( C189 C191 ) \nC189_=_C192( C189 C192 ) C189_=_C193( C189 C193 ) C189_=_C195( C189 C195 ) C189_=_C197( C189 C197 ) C189_=_C199( C189 C199 ) C189_=_C200( C189 C200 ) \nC189_=_C201( C189 C201 ) C189_=_C349( C189 C349 ) C189_=_C374( C189 C374 ) C189_=_C375( C189 C375 ) C189_=_C376( C189 C376 ) C191_=_C192( C191 C192 ) \nC191_=_C193( C191 C193 ) C191_=_C195( C191 C195 ) C191_=_C197( C191 C197 ) C191_=_C199( C191 C199 ) C191_=_C200( C191 C200 ) C191_=_C201( C191 C201 ) \nC191_=_C506( C191 C506 ) C191_=_C545( C191 C545 ) C191_=_C546( C191 C546 ) C191_=_C550( C191 C550 ) C192_=_C193( C192 C193 ) C192_=_C195( C192 C195 ) \nC192_=_C197( C192 C197 ) C192_=_C199( C192 C199 ) C192_=_C200( C192 C200 ) C192_=_C201( C192 C201 ) C192_=_C359( C192 C359 ) C192_=_C513( C192 C513 ) \nC192_=_C654( C192 C654 ) C192_=_C656( C192 C656 ) C192_=_C658( C192 C658 ) C193_=_C195( C193 C195 ) C193_=_C197( C193 C197 ) C193_=_C199( C193 C199 ) \nC193_=_C200( C193 C200 ) C193_=_C201( C193 C201 ) C193_=_C705( C193 C705 ) C195_=_C197( C195 C197 ) C195_=_C199( C195 C199 ) C195_=_C200( C195 C200 ) \nC195_=_C201( C195 C201 ) C195_=_C341( C195 C341 ) C195_=_C485( C195 C485 ) C195_=_C773( C195 C773 ) C195_=_C828( C195 C828 ) C195_=_C829( C195 C829 ) \nC197_=_C199( C197 C199 ) C197_=_C200( C197 C200 ) C197_=_C201( C197 C201 ) C197_=_C640( C197 C640 ) C197_=_C879( C197 C879 ) C197_=_C933( C197 C933 ) \nC197_=_C934( C197 C934 ) C199_=_C200( C199 C200 ) C199_=_C201( C199 C201 ) C199_=_C871( C199 C871 ) C199_=_C950( C199 C950 ) C199_=_C964( C199 C964 ) \nC199_=_C1010( C199 C1010 ) C200_=_C201( C200 C201 ) C200_=_C367( C200 C367 ) C200_=_C521( C200 C521 ) C200_=_C782( C200 C782 ) C200_=_C885( C200 C885 ) \nC200_=_C967( C200 C967 ) C201_=_C492( C201 C492 ) C201_=_C635( C201 C635 ) C201_=_C868( C201 C868 ) C201_=_C954( C201 C954 ) C201_=_C1018( C201 C1018 ) \nC208_=_C209( C208 C209 ) C208_=_C229( C208 C229 ) C208_=_C249( C208 C249 ) C208_=_C268( C208 C268 ) C208_=_C286( C208 C286 ) C208_=_C303( C208 C303 ) \nC208_=_C319( C208 C319 ) C208_=_C336( C208 C336 ) C208_=_C337( C208 C337 ) C208_=_C339( C208 C339 ) C208_=_C340( C208 C340 ) C208_=_C341( C208 C341 ) \nC208_=_C343( C208 C343 ) C208_=_C344( C208 C344 ) C208_=_C345( C208 C345 ) C208_=_C347( C208 C347 ) C208_=_C348( C208 C348 ) C209_=_C349( C209 C349 ) \nC209_=_C350( C209 C350 ) C209_=_C351( C209 C351 ) C209_=_C352( C209 C352 ) C209_=_C353( C209 C353 ) C209_=_C354( C209 C354 ) C209_=_C355( C209 C355 ) \nC209_=_C358( C209 C358 ) C209_=_C359( C209 C359 ) C209_=_C360( C209 C360 ) C209_=_C362( C209 C362 ) C209_=_C364( C209 C364 ) C209_=_C366( C209 C366 ) \nC209_=_C367( C209 C367 ) C209_=_C368( C209 C368 ) C229_=_C233( C229 C233 ) C229_=_C241( C229 C241 ) C229_=_C243( C229 C243 ) C229_=_C249( C229 C249 ) \nC229_=_C268( C229 C268 ) C229_=_C286( C229 C286 ) C229_=_C303( C229 C303 ) C229_=_C319( C229 C319 ) C229_=_C336( C229 C336 ) C229_=_C337( C229 C337 ) \nC229_=_C339( C229 C339 ) C229_=_C340( C229 C340 ) C229_=_C341( C229 C341 ) C229_=_C343( C229 C343 ) C229_=_C344( C229 C344 ) C229_=_C345( C229 C345 ) \nC229_=_C347( C229 C347 ) C229_=_C348( C229 C348 ) C233_=_C241( C233 C241 ) C233_=_C243( C233 C243 ) C233_=_C376( C233 C376 ) C233_=_C505( C233 C505 ) \nC233_=_C506( C233 C506 ) C233_=_C507( C233 C507 ) C233_=_C508( C233 C508 ) C233_=_C509( C233 C509 ) C233_=_C510( C233 C510 ) C233_=_C511( C233 C511 ) \nC233_=_C512( C233 C512 ) C233_=_C513( C233 C513 ) C233_=_C514( C233 C514 ) C233_=_C516( C233 C516 ) C233_=_C518( C233 C518 ) C233_=_C520( C233 C520 ) \nC233_=_C521( C233 C521 ) C233_=_C522( C233 C522 ) C241_=_C243( C241 C243 ) C241_=_C330( C241 C330 ) C241_=_C424( C241 C424 ) C241_=_C589( C241 C589 ) \nC241_=_C734( C241 C734 ) C241_=_C757( C241 C757 ) C241_=_C855( C241 C855 ) C241_=_C881( C241 C881 ) C241_=_C892( C241 C892 ) C241_=_C903( C241 C903 ) \nC241_=_C914( C241 C914 ) C241_=_C924( C241 C924 ) C241_=_C933( C241 C933 ) C241_=_C941( C241 C941 ) C241_=_C949( C241 C949 ) C241_=_C950( C241 C950 ) \nC241_=_C951( C241 C951 ) C241_=_C953( C241 C953 ) C241_=_C954( C241 C954 ) C243_=_C426( C243 C426 ) C243_=_C502( C243 C502 ) C243_=_C592( C243 C592 ) \nC243_=_C737( C243 C737 ) C243_=_C767( C243 C767 ) C243_=_C858( C243 C858 ) C243_=_C956( C243 C956 ) C243_=_C966( C243 C966 ) C243_=_C975( C243 C975 ) \nC243_=_C984( C243 C984 ) C243_=_C992( C243 C992 ) C243_=_C999( C243 C999 ) C243_=_C1005( C243 C1005 ) C243_=_C1010( C243 C1010 ) C243_=_C1014( C243 C1014 ) \nC243_=_C1018( C243 C1018 ) C243_=_C1019( C243 C1019 ) C249_=_C260( C249 C260 ) C249_=_C262( C249 C262 ) C249_=_C268( C249 C268 ) C249_=_C286( C249 C286 ) \nC249_=_C303( C249 C303 ) C249_=_C319( C249 C319 ) C249_=_C336( C249 C336 ) C249_=_C337( C249 C337 ) C249_=_C339( C249 C339 ) C249_=_C340( C249 C340 ) \nC249_=_C341( C249 C341 ) C249_=_C343( C249 C343 ) C249_=_C344( C249 C344 ) C249_=_C345( C249 C345 ) C249_=_C347( C249 C347 ) C249_=_C348( C249 C348 ) \nC260_=_C262( C260 C262 ) C260_=_C328( C260 C328 ) C260_=_C440( C260 C440 ) C260_=_C602( C260 C602 ) C260_=_C744( C260 C744 ) C260_=_C754( C260 C754 ) \nC260_=_C762( C260 C762 ) C260_=_C776( C260 C776 ) C260_=_C789( C260 C789 ) C260_=_C802( C260 C802 ) C260_=_C815( C260 C815 ) C260_=_C828( C260 C828 ) \nC260_=_C840( C260 C840 ) C260_=_C851( C260 C851 ) C260_=_C862( C260 C862 ) C260_=_C864( C260 C864 ) C260_=_C865( C260 C865 ) C260_=_C866( C260 C866 ) \nC260_=_C867( C260 C867 ) C260_=_C868( C260 C868 ) C262_=_C344( C262 C344 ) C262_=_C443( C262 C443 ) C262_=_C605( C262 C605 ) C262_=_C641( C262 C641 ) \nC262_=_C747( C262 C747 ) C262_=_C765( C262 C765 ) C262_=_C864( C262 C864 ) C262_=_C870( C262 C870 ) C262_=_C893( C262 C893 ) C262_=_C904( C262 C904 ) \nC262_=_C915( C262 C915 ) C262_=_C925( C262 C925 ) C262_=_C934( C262 C934 ) C262_=_C942( C262 C942 ) C262_=_C949( C262 C949 ) C262_=_C955( C262 C955 ) \nC262_=_C956( C262 C956 ) C262_=_C957( C262 C957 ) C262_=_C958( C262 C958 ) C268_=_C278( C268 C278 ) C268_=_C280( C268 C280 ) C268_=_C286( C268 C286 ) \nC268_=_C303( C268 C303 ) C268_=_C319( C268 C319 ) C268_=_C336( C268 C336 ) C268_=_C337( C268 C337 ) C268_=_C339( C268 C339 ) C268_=_C340( C268 C340 ) \nC268_=_C341( C268 C341 ) C268_=_C343( C268 C343 ) C268_=_C344( C268 C344 ) C268_=_C345( C268 C345 ) C268_=_C347( C268 C347 ) C268_=_C348( C268 C348 ) \nC278_=_C280( C278 C280 ) C278_=_C420( C278 C420 ) C278_=_C550( C278 C550 ) C278_=_C654( C278 C654 ) C278_=_C669( C278 C669 ) C278_=_C770( C278 C770 ) \nC278_=_C771( C278 C771 ) C278_=_C772( C278 C772 ) C278_=_C773( C278 C773 ) C278_=_C774( C278 C774 ) C278_=_C775( C278 C775 ) C278_=_C776( C278 C776 ) \nC278_=_C777( C278 C777 ) C278_=_C779( C278 C779 ) C278_=_C781( C278 C781 ) C278_=_C782( C278 C782 ) C278_=_C783( C278 C783 ) C280_=_C457( C280 C457 ) \nC280_=_C498( C280 C498 ) C280_=_C617( C280 C617 ) C280_=_C755( C280 C755 ) C280_=_C763( C280 C763 ) C280_=_C777( C280 C777 ) C280_=_C790( C280 C790 ) \nC280_=_C803( C280 C803 ) C280_=_C816( C280 C816 ) C280_=_C829( C280 C829 ) C280_=_C841( C280 C841 ) C280_=_C852( C280 C852 ) C280_=_C870( C280 C870 ) \nC280_=_C871( C280 C871 ) C280_=_C873( C280 C873 ) C280_=_C874( C280 C874 ) C286_=_C292( C286 C292 ) C286_=_C298( C286 C298 ) C286_=_C303( C286 C303 ) \nC286_=_C319( C286 C319 ) C286_=_C336( C286 C336 ) C286_=_C337( C286 C337 ) C286_=_C339( C286 C339 ) C286_=_C340( C286 C340 ) C286_=_C341( C286 C341 ) \nC286_=_C343( C286 C343 ) C286_=_C344( C286 C344 ) C286_=_C345( C286 C345 ) C286_=_C347( C286 C347 ) C286_=_C348( C286 C348 ) C292_=_C298( C292 C298 ) \nC292_=_C324( C292 C324 ) C292_=_C467( C292 C467 ) C292_=_C493( C292 C493 ) C292_=_C511( C292 C511 ) C292_=_C528( C292 C528 ) C292_=_C545( C292 C545 ) \nC292_=_C562( C292 C562 ) C292_=_C579( C292 C579 ) C292_=_C595( C292 C595 ) C292_=_C610( C292 C610 ) C292_=_C625( C292 C625 ) C292_=_C626( C292 C626 ) \nC292_=_C627( C292 C627 ) C292_=_C628( C292 C628 ) C292_=_C630( C292 C630 ) C292_=_C632( C292 C632 ) C292_=_C633( C292 C633 ) C292_=_C634( C292 C634 ) \nC292_=_C635( C292 C635 ) C298_=_C441( C298 C441 ) C298_=_C570( C298 C570 ) C298_=_C656( C298 C656 ) C298_=_C687( C298 C687 ) C298_=_C791( C298 C791 ) \nC298_=_C875( C298 C875 ) C298_=_C876( C298 C876 ) C298_=_C877( C298 C877 ) C298_=_C878( C298 C878 ) C298_=_C879( C298 C879 ) C298_=_C880( C298 C880 ) \nC298_=_C881( C298 C881 ) C298_=_C884( C298 C884 ) C298_=_C885( C298 C885 ) C298_=_C886( C298 C886 ) C303_=_C306( C303 C306 ) C303_=_C309( C303 C309 ) \nC303_=_C316( C303 C316 ) C303_=_C319( C303 C319 ) C303_=_C336( C303 C336 ) C303_=_C337( C303 C337 ) C303_=_C339( C303 C339 ) C303_=_C340( C303 C340 ) \nC303_=_C341( C303 C341 ) C303_=_C343( C303 C343 ) C303_=_C344( C303 C344 ) C303_=_C345( C303 C345 ) C303_=_C347( C303 C347 ) C303_=_C348( C303 C348 ) \nC306_=_C309( C306 C309 ) C306_=_C316( C306 C316 ) C306_=_C321( C306 C321 ) C306_=_C355( C306 C355 ) C306_=_C374( C306 C374 ) C306_=_C393( C306 C393 ) \nC306_=_C412( C306 C412 ) C306_=_C430( C306 C430 ) C306_=_C447( C306 C447 ) C306_=_C463( C306 C463 ) C306_=_C479( C306 C479 ) C306_=_C480( C306 C480 ) \nC306_=_C483( C306 C483 ) C306_=_C484( C306 C484 ) C306_=_C485( C306 C485 ) C306_=_C487( C306 C487 ) C306_=_C489( C306 C489 ) C306_=_C490( C306 C490 ) \nC306_=_C491( C306 C491 ) C306_=_C492( C306 C492 ) C309_=_C316( C309 C316 ) C309_=_C494( C309 C494 ) C309_=_C512( C309 C512 ) C309_=_C529( C309 C529 ) \nC309_=_C546( C309 C546 ) C309_=_C563( C309 C563 ) C309_=_C580( C309 C580 ) C309_=_C596( C309 C596 ) C309_=_C611( C309 C611 ) C309_=_C636( C309 C636 ) \nC309_=_C637( C309 C637 ) C309_=_C638( C309 C638 ) C309_=_C640( C309 C640 ) C309_=_C641( C309 C641 ) C309_=_C642( C309 C642</w:t>
      </w:r>
    </w:p>
    <w:p>
      <w:pPr>
        <w:pStyle w:val="PreformattedText"/>
        <w:bidi w:val="0"/>
        <w:spacing w:before="0" w:after="0"/>
        <w:jc w:val="left"/>
        <w:rPr/>
      </w:pPr>
      <w:r>
        <w:rPr/>
        <w:t xml:space="preserve"> </w:t>
      </w:r>
      <w:r>
        <w:rPr/>
        <w:t>) C309_=_C644( C309 C644 ) \nC309_=_C645( C309 C645 ) C316_=_C460( C316 C460 ) C316_=_C590( C316 C590 ) C316_=_C658( C316 C658 ) C316_=_C705( C316 C705 ) C316_=_C807( C316 C807 ) \nC316_=_C894( C316 C894 ) C316_=_C959( C316 C959 ) C316_=_C960( C316 C960 ) C316_=_C961( C316 C961 ) C316_=_C962( C316 C962 ) C316_=_C963( C316 C963 ) \nC316_=_C964( C316 C964 ) C316_=_C965( C316 C965 ) C316_=_C966( C316 C966 ) C316_=_C967( C316 C967 ) C316_=_C968( C316 C968 ) C319_=_C321( C319 C321 ) \nC319_=_C322( C319 C322 ) C319_=_C324( C319 C324 ) C319_=_C328( C319 C328 ) C319_=_C330( C319 C330 ) C319_=_C336( C319 C336 ) C319_=_C337( C319 C337 ) \nC319_=_C339( C319 C339 ) C319_=_C340( C319 C340 ) C319_=_C341( C319 C341 ) C319_=_C343( C319 C343 ) C319_=_C344( C319 C344 ) C319_=_C345( C319 C345 ) \nC319_=_C347( C319 C347 ) C319_=_C348( C319 C348 ) C321_=_C322( C321 C322 ) C321_=_C324( C321 C324 ) C321_=_C328( C321 C328 ) C321_=_C330( C321 C330 ) \nC321_=_C355( C321 C355 ) C321_=_C374( C321 C374 ) C321_=_C393( C321 C393 ) C321_=_C412( C321 C412 ) C321_=_C430( C321 C430 ) C321_=_C447( C321 C447 ) \nC321_=_C463( C321 C463 ) C321_=_C479( C321 C479 ) C321_=_C480( C321 C480 ) C321_=_C483( C321 C483 ) C321_=_C484( C321 C484 ) C321_=_C485( C321 C485 ) \nC321_=_C487( C321 C487 ) C321_=_C489( C321 C489 ) C321_=_C490( C321 C490 ) C321_=_C491( C321 C491 ) C321_=_C492( C321 C492 ) C322_=_C324( C322 C324 ) \nC322_=_C328( C322 C328 ) C322_=_C330( C322 C330 ) C322_=_C336( C322 C336 ) C322_=_C375( C322 C375 ) C322_=_C394( C322 C394 ) C322_=_C413( C322 C413 ) \nC322_=_C431( C322 C431 ) C322_=_C448( C322 C448 ) C322_=_C464( C322 C464 ) C322_=_C479( C322 C479 ) C322_=_C493( C322 C493 ) C322_=_C494( C322 C494 ) \nC322_=_C495( C322 C495 ) C322_=_C496( C322 C496 ) C322_=_C497( C322 C497 ) C322_=_C498( C322 C498 ) C322_=_C499( C322 C499 ) C322_=_C501( C322 C501 ) \nC322_=_C502( C322 C502 ) C322_=_C503( C322 C503 ) C322_=_C504( C322 C504 ) C324_=_C328( C324 C328 ) C324_=_C330( C324 C330 ) C324_=_C467( C324 C467 ) \nC324_=_C493( C324 C493 ) C324_=_C511( C324 C511 ) C324_=_C528( C324 C528 ) C324_=_C545( C324 C545 ) C324_=_C562( C324 C562 ) C324_=_C579( C324 C579 ) \nC324_=_C595( C324 C595 ) C324_=_C610( C324 C610 ) C324_=_C625( C324 C625 ) C324_=_C626( C324 C626 ) C324_=_C627( C324 C627 ) C324_=_C628( C324 C628 ) \nC324_=_C630( C324 C630 ) C324_=_C632( C324 C632 ) C324_=_C633( C324 C633 ) C324_=_C634( C324 C634 ) C324_=_C635( C324 C635 ) C328_=_C330( C328 C330 ) \nC328_=_C440( C328 C440 ) C328_=_C602( C328 C602 ) C328_=_C744( C328 C744 ) C328_=_C754( C328 C754 ) C328_=_C762( C328 C762 ) C328_=_C776( C328 C776 ) \nC328_=_C789( C328 C789 ) C328_=_C802( C328 C802 ) C328_=_C815( C328 C815 ) C328_=_C828( C328 C828 ) C328_=_C840( C328 C840 ) C328_=_C851( C328 C851 ) \nC328_=_C862( C328 C862 ) C328_=_C864( C328 C864 ) C328_=_C865( C328 C865 ) C328_=_C866( C328 C866 ) C328_=_C867( C328 C867 ) C328_=_C868( C328 C868 ) \nC330_=_C424( C330 C424 ) C330_=_C589( C330 C589 ) C330_=_C734( C330 C734 ) C330_=_C757( C330 C757 ) C330_=_C855( C330 C855 ) C330_=_C881( C330 C881 ) \nC330_=_C892( C330 C892 ) C330_=_C903( C330 C903 ) C330_=_C914( C330 C914 ) C330_=_C924( C330 C924 ) C330_=_C933( C330 C933 ) C330_=_C941( C330 C941 ) \nC330_=_C949( C330 C949 ) C330_=_C950( C330 C950 ) C330_=_C951( C330 C951 ) C330_=_C953( C330 C953 ) C330_=_C954( C330 C954 ) C336_=_C337( C336 C337 ) \nC336_=_C339( C336 C339 ) C336_=_C340( C336 C340 ) C336_=_C341( C336 C341 ) C336_=_C343( C336 C343 ) C336_=_C344( C336 C344 ) C336_=_C345( C336 C345 ) \nC336_=_C347( C336 C347 ) C336_=_C348( C336 C348 ) C336_=_C375( C336 C375 ) C336_=_C394( C336 C394 ) C336_=_C413( C336 C413 ) C336_=_C431( C336 C431 ) \nC336_=_C448( C336 C448 ) C336_=_C464( C336 C464 ) C336_=_C479( C336 C479 ) C336_=_C493( C336 C493 ) C336_=_C494( C336 C494 ) C336_=_C495( C336 C495 ) \nC336_=_C496( C336 C496 ) C336_=_C497( C336 C497 ) C336_=_C498( C336 C498 ) C336_=_C499( C336 C499 ) C336_=_C501( C336 C501 ) C336_=_C502( C336 C502 ) \nC336_=_C503( C336 C503 ) C336_=_C504( C336 C504 ) C337_=_C339( C337 C339 ) C337_=_C340( C337 C340 ) C337_=_C341( C337 C341 ) C337_=_C343( C337 C343 ) \nC337_=_C344( C337 C344 ) C337_=_C345( C337 C345 ) C337_=_C347( C337 C347 ) C337_=_C348( C337 C348 ) C337_=_C480( C337 C480 ) C337_=_C510( C337 C510 ) \nC337_=_C610( C337 C610 ) C337_=_C611( C337 C611 ) C337_=_C617( C337 C617 ) C339_=_C340( C339 C340 ) C339_=_C341( C339 C341 ) C339_=_C343( C339 C343 ) \nC339_=_C344( C339 C344 ) C339_=_C345( C339 C345 ) C339_=_C347( C339 C347 ) C339_=_C348( C339 C348 ) C339_=_C483( C339 C483 ) C339_=_C734( C339 C734 ) \nC339_=_C737( C339 C737 ) C340_=_C341( C340 C341 ) C340_=_C343( C340 C343 ) C340_=_C344( C340 C344 ) C340_=_C345( C340 C345 ) C340_=_C347( C340 C347 ) \nC340_=_C348( C340 C348 ) C340_=_C496( C340 C496 ) C340_=_C627( C340 C627 ) C340_=_C637( C340 C637 ) C340_=_C762( C340 C762 ) C340_=_C763( C340 C763 ) \nC340_=_C765( C340 C765 ) C340_=_C767( C340 C767 ) C341_=_C343( C341 C343 ) C341_=_C344( C341 C344 ) C341_=_C345( C341 C345 ) C341_=_C347( C341 C347 ) \nC341_=_C348( C341 C348 ) C341_=_C485( C341 C485 ) C341_=_C773( C341 C773 ) C341_=_C828( C341 C828 ) C341_=_C829( C341 C829 ) C343_=_C344( C343 C344 ) \nC343_=_C345( C343 C345 ) C343_=_C347( C343 C347 ) C343_=_C348( C343 C348 ) C343_=_C487( C343 C487 ) C343_=_C518( C343 C518 ) C343_=_C877( C343 C877 ) \nC343_=_C914( C343 C914 ) C343_=_C915( C343 C915 ) C344_=_C345( C344 C345 ) C344_=_C347( C344 C347 ) C344_=_C348( C344 C348 ) C344_=_C443( C344 C443 ) \nC344_=_C605( C344 C605 ) C344_=_C641( C344 C641 ) C344_=_C747( C344 C747 ) C344_=_C765( C344 C765 ) C344_=_C864( C344 C864 ) C344_=_C870( C344 C870 ) \nC344_=_C893( C344 C893 ) C344_=_C904( C344 C904 ) C344_=_C915( C344 C915 ) C344_=_C925( C344 C925 ) C344_=_C934( C344 C934 ) C344_=_C942( C344 C942 ) \nC344_=_C949( C344 C949 ) C344_=_C955( C344 C955 ) C344_=_C956( C344 C956 ) C344_=_C957( C344 C957 ) C344_=_C958( C344 C958 ) C345_=_C347( C345 C347 ) \nC345_=_C348( C345 C348 ) C345_=_C489( C345 C489 ) C345_=_C781( C345 C781 ) C345_=_C960( C345 C960 ) C345_=_C984( C345 C984 ) C347_=_C348( C347 C348 ) \nC347_=_C491( C347 C491 ) C347_=_C968( C347 C968 ) C348_=_C504( C348 C504 ) C348_=_C645( C348 C645 ) C348_=_C874( C348 C874 ) C348_=_C958( C348 C958 ) \nC348_=_C1019( C348 C1019 ) C349_=_C350( C349 C350 ) C349_=_C351( C349 C351 ) C349_=_C352( C349 C352 ) C349_=_C353( C349 C353 ) C349_=_C354( C349 C354 ) \nC349_=_C355( C349 C355 ) C349_=_C358( C349 C358 ) C349_=_C359( C349 C359 ) C349_=_C360( C349 C360 ) C349_=_C362( C349 C362 ) C349_=_C364( C349 C364 ) \nC349_=_C366( C349 C366 ) C349_=_C367( C349 C367 ) C349_=_C368( C349 C368 ) C349_=_C374( C349 C374 ) C349_=_C375( C349 C375 ) C349_=_C376( C349 C376 ) \nC350_=_C351( C350 C351 ) C350_=_C352( C350 C352 ) C350_=_C353( C350 C353 ) C350_=_C354( C350 C354 ) C350_=_C355( C350 C355 ) C350_=_C358( C350 C358 ) \nC350_=_C359( C350 C359 ) C350_=_C360( C350 C360 ) C350_=_C362( C350 C362 ) C350_=_C364( C350 C364 ) C350_=_C366( C350 C366 ) C350_=_C367( C350 C367 ) \nC350_=_C368( C350 C368 ) C350_=_C393( C350 C393 ) C350_=_C394( C350 C394 ) C351_=_C352( C351 C352 ) C351_=_C353( C351 C353 ) C351_=_C354( C351 C354 ) \nC351_=_C355( C351 C355 ) C351_=_C358( C351 C358 ) C351_=_C359( C351 C359 ) C351_=_C360( C351 C360 ) C351_=_C362( C351 C362 ) C351_=_C364( C351 C364 ) \nC351_=_C366( C351 C366 ) C351_=_C367( C351 C367 ) C351_=_C368( C351 C368 ) C351_=_C412( C351 C412 ) C351_=_C413( C351 C413 ) C351_=_C420( C351 C420 ) \nC351_=_C424( C351 C424 ) C351_=_C426( C351 C426 ) C352_=_C353( C352 C353 ) C352_=_C354( C352 C354 ) C352_=_C355( C352 C355 ) C352_=_C358( C352 C358 ) \nC352_=_C359( C352 C359 ) C352_=_C360( C352 C360 ) C352_=_C362( C352 C362 ) C352_=_C364( C352 C364 ) C352_=_C366( C352 C366 ) C352_=_C367( C352 C367 ) \nC352_=_C368( C352 C368 ) C352_=_C430( C352 C430 ) C352_=_C431( C352 C431 ) C352_=_C440( C352 C440 ) C352_=_C441( C352 C441 ) C352_=_C443( C352 C443 ) \nC353_=_C354( C353 C354 ) C353_=_C355( C353 C355 ) C353_=_C358( C353 C358 ) C353_=_C359( C353 C359 ) C353_=_C360( C353 C360 ) C353_=_C362( C353 C362 ) \nC353_=_C364( C353 C364 ) C353_=_C366( C353 C366 ) C353_=_C367( C353 C367 ) C353_=_C368( C353 C368 ) C353_=_C447( C353 C447 ) C353_=_C448( C353 C448 ) \nC353_=_C457( C353 C457 ) C353_=_C460( C353 C460 ) C354_=_C355( C354 C355 ) C354_=_C358( C354 C358 ) C354_=_C359( C354 C359 ) C354_=_C360( C354 C360 ) \nC354_=_C362( C354 C362 ) C354_=_C364( C354 C364 ) C354_=_C366( C354 C366 ) C354_=_C367( C354 C367 ) C354_=_C368( C354 C368 ) C354_=_C463( C354 C463 ) \nC354_=_C464( C354 C464 ) C354_=_C467( C354 C467 ) C355_=_C358( C355 C358 ) C355_=_C359( C355 C359 ) C355_=_C360( C355 C360 ) C355_=_C362( C355 C362 ) \nC355_=_C364( C355 C364 ) C355_=_C366( C355 C366 ) C355_=_C367( C355 C367 ) C355_=_C368( C355 C368 ) C355_=_C374( C355 C374 ) C355_=_C393( C355 C393 ) \nC355_=_C412( C355 C412 ) C355_=_C430( C355 C430 ) C355_=_C447( C355 C447 ) C355_=_C463( C355 C463 ) C355_=_C479( C355 C479 ) C355_=_C480( C355 C480 ) \nC355_=_C483( C355 C483 ) C355_=_C484( C355 C484 ) C355_=_C485( C355 C485 ) C355_=_C487( C355 C487 ) C355_=_C489( C355 C489 ) C355_=_C490( C355 C490 ) \nC355_=_C491( C355 C491 ) C355_=_C492( C355 C492 ) C358_=_C359( C358 C359 ) C358_=_C360( C358 C360 ) C358_=_C362( C358 C362 ) C358_=_C364( C358 C364 ) \nC358_=_C366( C358 C366 ) C358_=_C367( C358 C367 ) C358_=_C368( C358 C368 ) C358_=_C505( C358 C505 ) C358_=_C528( C358 C528 ) C358_=_C529( C358 C529 ) \nC359_=_C360( C359 C360 ) C359_=_C362( C359 C362 ) C359_=_C364( C359 C364 ) C359_=_C366( C359 C366 ) C359_=_C367( C359 C367 ) C359_=_C368( C359 C368 ) \nC359_=_C513( C359 C513 ) C359_=_C654( C359 C654 ) C359_=_C656( C359 C656 ) C359_=_C658( C359 C658 ) C360_=_C362( C360 C362 ) C360_=_C364( C360 C364 ) \nC360_=_C366( C360 C366 ) C360_=_C367( C360 C367 ) C360_=_C368( C360 C368 ) C360_=_C687( C360 C687 ) C362_=_C364( C362 C364 ) C362_=_C366( C362</w:t>
      </w:r>
    </w:p>
    <w:p>
      <w:pPr>
        <w:pStyle w:val="PreformattedText"/>
        <w:bidi w:val="0"/>
        <w:spacing w:before="0" w:after="0"/>
        <w:jc w:val="left"/>
        <w:rPr/>
      </w:pPr>
      <w:r>
        <w:rPr/>
        <w:t xml:space="preserve"> </w:t>
      </w:r>
      <w:r>
        <w:rPr/>
        <w:t>C366 ) \nC362_=_C367( C362 C367 ) C362_=_C368( C362 C368 ) C362_=_C772( C362 C772 ) C362_=_C815( C362 C815 ) C362_=_C816( C362 C816 ) C364_=_C366( C364 C366 ) \nC364_=_C367( C364 C367 ) C364_=_C368( C364 C368 ) C364_=_C499( C364 C499 ) C364_=_C630( C364 C630 ) C364_=_C878( C364 C878 ) C364_=_C924( C364 C924 ) \nC364_=_C925( C364 C925 ) C366_=_C367( C366 C367 ) C366_=_C368( C366 C368 ) C366_=_C865( C366 C865 ) C366_=_C963( C366 C963 ) C366_=_C1005( C366 C1005 ) \nC367_=_C368( C367 C368 ) C367_=_C521( C367 C521 ) C367_=_C782( C367 C782 ) C367_=_C885( C367 C885 ) C367_=_C967( C367 C967 ) C368_=_C957( C368 C957 ) \nC374_=_C375( C374 C375 ) C374_=_C376( C374 C376 ) C374_=_C393( C374 C393 ) C374_=_C412( C374 C412 ) C374_=_C430( C374 C430 ) C374_=_C447( C374 C447 ) \nC374_=_C463( C374 C463 ) C374_=_C479( C374 C479 ) C374_=_C480( C374 C480 ) C374_=_C483( C374 C483 ) C374_=_C484( C374 C484 ) C374_=_C485( C374 C485 ) \nC374_=_C487( C374 C487 ) C374_=_C489( C374 C489 ) C374_=_C490( C374 C490 ) C374_=_C491( C374 C491 ) C374_=_C492( C374 C492 ) C375_=_C376( C375 C376 ) \nC375_=_C394( C375 C394 ) C375_=_C413( C375 C413 ) C375_=_C431( C375 C431 ) C375_=_C448( C375 C448 ) C375_=_C464( C375 C464 ) C375_=_C479( C375 C479 ) \nC375_=_C493( C375 C493 ) C375_=_C494( C375 C494 ) C375_=_C495( C375 C495 ) C375_=_C496( C375 C496 ) C375_=_C497( C375 C497 ) C375_=_C498( C375 C498 ) \nC375_=_C499( C375 C499 ) C375_=_C501( C375 C501 ) C375_=_C502( C375 C502 ) C375_=_C503( C375 C503 ) C375_=_C504( C375 C504 ) C376_=_C505( C376 C505 ) \nC376_=_C506( C376 C506 ) C376_=_C507( C376 C507 ) C376_=_C508( C376 C508 ) C376_=_C509( C376 C509 ) C376_=_C510( C376 C510 ) C376_=_C511( C376 C511 ) \nC376_=_C512( C376 C512 ) C376_=_C513( C376 C513 ) C376_=_C514( C376 C514 ) C376_=_C516( C376 C516 ) C376_=_C518( C376 C518 ) C376_=_C520( C376 C520 ) \nC376_=_C521( C376 C521 ) C376_=_C522( C376 C522 ) C393_=_C394( C393 C394 ) C393_=_C412( C393 C412 ) C393_=_C430( C393 C430 ) C393_=_C447( C393 C447 ) \nC393_=_C463( C393 C463 ) C393_=_C479( C393 C479 ) C393_=_C480( C393 C480 ) C393_=_C483( C393 C483 ) C393_=_C484( C393 C484 ) C393_=_C485( C393 C485 ) \nC393_=_C487( C393 C487 ) C393_=_C489( C393 C489 ) C393_=_C490( C393 C490 ) C393_=_C491( C393 C491 ) C393_=_C492( C393 C492 ) C394_=_C413( C394 C413 ) \nC394_=_C431( C394 C431 ) C394_=_C448( C394 C448 ) C394_=_C464( C394 C464 ) C394_=_C479( C394 C479 ) C394_=_C493( C394 C493 ) C394_=_C494( C394 C494 ) \nC394_=_C495( C394 C495 ) C394_=_C496( C394 C496 ) C394_=_C497( C394 C497 ) C394_=_C498( C394 C498 ) C394_=_C499( C394 C499 ) C394_=_C501( C394 C501 ) \nC394_=_C502( C394 C502 ) C394_=_C503( C394 C503 ) C394_=_C504( C394 C504 ) C412_=_C413( C412 C413 ) C412_=_C420( C412 C420 ) C412_=_C424( C412 C424 ) \nC412_=_C426( C412 C426 ) C412_=_C430( C412 C430 ) C412_=_C447( C412 C447 ) C412_=_C463( C412 C463 ) C412_=_C479( C412 C479 ) C412_=_C480( C412 C480 ) \nC412_=_C483( C412 C483 ) C412_=_C484( C412 C484 ) C412_=_C485( C412 C485 ) C412_=_C487( C412 C487 ) C412_=_C489( C412 C489 ) C412_=_C490( C412 C490 ) \nC412_=_C491( C412 C491 ) C412_=_C492( C412 C492 ) C413_=_C420( C413 C420 ) C413_=_C424( C413 C424 ) C413_=_C426( C413 C426 ) C413_=_C431( C413 C431 ) \nC413_=_C448( C413 C448 ) C413_=_C464( C413 C464 ) C413_=_C479( C413 C479 ) C413_=_C493( C413 C493 ) C413_=_C494( C413 C494 ) C413_=_C495( C413 C495 ) \nC413_=_C496( C413 C496 ) C413_=_C497( C413 C497 ) C413_=_C498( C413 C498 ) C413_=_C499( C413 C499 ) C413_=_C501( C413 C501 ) C413_=_C502( C413 C502 ) \nC413_=_C503( C413 C503 ) C413_=_C504( C413 C504 ) C420_=_C424( C420 C424 ) C420_=_C426( C420 C426 ) C420_=_C550( C420 C550 ) C420_=_C654( C420 C654 ) \nC420_=_C669( C420 C669 ) C420_=_C770( C420 C770 ) C420_=_C771( C420 C771 ) C420_=_C772( C420 C772 ) C420_=_C773( C420 C773 ) C420_=_C774( C420 C774 ) \nC420_=_C775( C420 C775 ) C420_=_C776( C420 C776 ) C420_=_C777( C420 C777 ) C420_=_C779( C420 C779 ) C420_=_C781( C420 C781 ) C420_=_C782( C420 C782 ) \nC420_=_C783( C420 C783 ) C424_=_C426( C424 C426 ) C424_=_C589( C424 C589 ) C424_=_C734( C424 C734 ) C424_=_C757( C424 C757 ) C424_=_C855( C424 C855 ) \nC424_=_C881( C424 C881 ) C424_=_C892( C424 C892 ) C424_=_C903( C424 C903 ) C424_=_C914( C424 C914 ) C424_=_C924( C424 C924 ) C424_=_C933( C424 C933 ) \nC424_=_C941( C424 C941 ) C424_=_C949( C424 C949 ) C424_=_C950( C424 C950 ) C424_=_C951( C424 C951 ) C424_=_C953( C424 C953 ) C424_=_C954( C424 C954 ) \nC426_=_C502( C426 C502 ) C426_=_C592( C426 C592 ) C426_=_C737( C426 C737 ) C426_=_C767( C426 C767 ) C426_=_C858( C426 C858 ) C426_=_C956( C426 C956 ) \nC426_=_C966( C426 C966 ) C426_=_C975( C426 C975 ) C426_=_C984( C426 C984 ) C426_=_C992( C426 C992 ) C426_=_C999( C426 C999 ) C426_=_C1005( C426 C1005 ) \nC426_=_C1010( C426 C1010 ) C426_=_C1014( C426 C1014 ) C426_=_C1018( C426 C1018 ) C426_=_C1019( C426 C1019 ) C430_=_C431( C430 C431 ) C430_=_C440( C430 C440 ) \nC430_=_C441( C430 C441 ) C430_=_C443( C430 C443 ) C430_=_C447( C430 C447 ) C430_=_C463( C430 C463 ) C430_=_C479( C430 C479 ) C430_=_C480( C430 C480 ) \nC430_=_C483( C430 C483 ) C430_=_C484( C430 C484 ) C430_=_C485( C430 C485 ) C430_=_C487( C430 C487 ) C430_=_C489( C430 C489 ) C430_=_C490( C430 C490 ) \nC430_=_C491( C430 C491 ) C430_=_C492( C430 C492 ) C431_=_C440( C431 C440 ) C431_=_C441( C431 C441 ) C431_=_C443( C431 C443 ) C431_=_C448( C431 C448 ) \nC431_=_C464( C431 C464 ) C431_=_C479( C431 C479 ) C431_=_C493( C431 C493 ) C431_=_C494( C431 C494 ) C431_=_C495( C431 C495 ) C431_=_C496( C431 C496 ) \nC431_=_C497( C431 C497 ) C431_=_C498( C431 C498 ) C431_=_C499( C431 C499 ) C431_=_C501( C431 C501 ) C431_=_C502( C431 C502 ) C431_=_C503( C431 C503 ) \nC431_=_C504( C431 C504 ) C440_=_C441( C440 C441 ) C440_=_C443( C440 C443 ) C440_=_C602( C440 C602 ) C440_=_C744( C440 C744 ) C440_=_C754( C440 C754 ) \nC440_=_C762( C440 C762 ) C440_=_C776( C440 C776 ) C440_=_C789( C440 C789 ) C440_=_C802( C440 C802 ) C440_=_C815( C440 C815 ) C440_=_C828( C440 C828 ) \nC440_=_C840( C440 C840 ) C440_=_C851( C440 C851 ) C440_=_C862( C440 C862 ) C440_=_C864( C440 C864 ) C440_=_C865( C440 C865 ) C440_=_C866( C440 C866 ) \nC440_=_C867( C440 C867 ) C440_=_C868( C440 C868 ) C441_=_C443( C441 C443 ) C441_=_C570( C441 C570 ) C441_=_C656( C441 C656 ) C441_=_C687( C441 C687 ) \nC441_=_C791( C441 C791 ) C441_=_C875( C441 C875 ) C441_=_C876( C441 C876 ) C441_=_C877( C441 C877 ) C441_=_C878( C441 C878 ) C441_=_C879( C441 C879 ) \nC441_=_C880( C441 C880 ) C441_=_C881( C441 C881 ) C441_=_C884( C441 C884 ) C441_=_C885( C441 C885 ) C441_=_C886( C441 C886 ) C443_=_C605( C443 C605 ) \nC443_=_C641( C443 C641 ) C443_=_C747( C443 C747 ) C443_=_C765( C443 C765 ) C443_=_C864( C443 C864 ) C443_=_C870( C443 C870 ) C443_=_C893( C443 C893 ) \nC443_=_C904( C443 C904 ) C443_=_C915( C443 C915 ) C443_=_C925( C443 C925 ) C443_=_C934( C443 C934 ) C443_=_C942( C443 C942 ) C443_=_C949( C443 C949 ) \nC443_=_C955( C443 C955 ) C443_=_C956( C443 C956 ) C443_=_C957( C443 C957 ) C443_=_C958( C443 C958 ) C447_=_C448( C447 C448 ) C447_=_C457( C447 C457 ) \nC447_=_C460( C447 C460 ) C447_=_C463( C447 C463 ) C447_=_C479( C447 C479 ) C447_=_C480( C447 C480 ) C447_=_C483( C447 C483 ) C447_=_C484( C447 C484 ) \nC447_=_C485( C447 C485 ) C447_=_C487( C447 C487 ) C447_=_C489( C447 C489 ) C447_=_C490( C447 C490 ) C447_=_C491( C447 C491 ) C447_=_C492( C447 C492 ) \nC448_=_C457( C448 C457 ) C448_=_C460( C448 C460 ) C448_=_C464( C448 C464 ) C448_=_C479( C448 C479 ) C448_=_C493( C448 C493 ) C448_=_C494( C448 C494 ) \nC448_=_C495( C448 C495 ) C448_=_C496( C448 C496 ) C448_=_C497( C448 C497 ) C448_=_C498( C448 C498 ) C448_=_C499( C448 C499 ) C448_=_C501( C448 C501 ) \nC448_=_C502( C448 C502 ) C448_=_C503( C448 C503 ) C448_=_C504( C448 C504 ) C457_=_C460( C457 C460 ) C457_=_C498( C457 C498 ) C457_=_C617( C457 C617 ) \nC457_=_C755( C457 C755 ) C457_=_C763( C457 C763 ) C457_=_C777( C457 C777 ) C457_=_C790( C457 C790 ) C457_=_C803( C457 C803 ) C457_=_C816( C457 C816 ) \nC457_=_C829( C457 C829 ) C457_=_C841( C457 C841 ) C457_=_C852( C457 C852 ) C457_=_C870( C457 C870 ) C457_=_C871( C457 C871 ) C457_=_C873( C457 C873 ) \nC457_=_C874( C457 C874 ) C460_=_C590( C460 C590 ) C460_=_C658( C460 C658 ) C460_=_C705( C460 C705 ) C460_=_C807( C460 C807 ) C460_=_C894( C460 C894 ) \nC460_=_C959( C460 C959 ) C460_=_C960( C460 C960 ) C460_=_C961( C460 C961 ) C460_=_C962( C460 C962 ) C460_=_C963( C460 C963 ) C460_=_C964( C460 C964 ) \nC460_=_C965( C460 C965 ) C460_=_C966( C460 C966 ) C460_=_C967( C460 C967 ) C460_=_C968( C460 C968 ) C463_=_C464( C463 C464 ) C463_=_C467( C463 C467 ) \nC463_=_C479( C463 C479 ) C463_=_C480( C463 C480 ) C463_=_C483( C463 C483 ) C463_=_C484( C463 C484 ) C463_=_C485( C463 C485 ) C463_=_C487( C463 C487 ) \nC463_=_C489( C463 C489 ) C463_=_C490( C463 C490 ) C463_=_C491( C463 C491 ) C463_=_C492( C463 C492 ) C464_=_C467( C464 C467 ) C464_=_C479( C464 C479 ) \nC464_=_C493( C464 C493 ) C464_=_C494( C464 C494 ) C464_=_C495( C464 C495 ) C464_=_C496( C464 C496 ) C464_=_C497( C464 C497 ) C464_=_C498( C464 C498 ) \nC464_=_C499( C464 C499 ) C464_=_C501( C464 C501 ) C464_=_C502( C464 C502 ) C464_=_C503( C464 C503 ) C464_=_C504( C464 C504 ) C467_=_C493( C467 C493 ) \nC467_=_C511( C467 C511 ) C467_=_C528( C467 C528 ) C467_=_C545( C467 C545 ) C467_=_C562( C467 C562 ) C467_=_C579( C467 C579 ) C467_=_C595( C467 C595 ) \nC467_=_C610( C467 C610 ) C467_=_C625( C467 C625 ) C467_=_C626( C467 C626 ) C467_=_C627( C467 C627 ) C467_=_C628( C467 C628 ) C467_=_C630( C467 C630 ) \nC467_=_C632( C467 C632 ) C467_=_C633( C467 C633 ) C467_=_C634( C467 C634 ) C467_=_C635( C467 C635 ) C479_=_C480( C479 C480 ) C479_=_C483( C479 C483 ) \nC479_=_C484( C479 C484 ) C479_=_C485( C479 C485 ) C479_=_C487( C479 C487 ) C479_=_C489( C479 C489 ) C479_=_C490( C479 C490 ) C479_=_C491( C479 C491 ) \nC479_=_C492( C479 C492 ) C479_=_C493( C479 C493 ) C479_=_C494( C479 C494 ) C479_=_C495( C479 C495 ) C479_=_C496( C479 C496 ) C479_=_C497( C479 C497 ) \nC479_=_C498(</w:t>
      </w:r>
    </w:p>
    <w:p>
      <w:pPr>
        <w:pStyle w:val="PreformattedText"/>
        <w:bidi w:val="0"/>
        <w:spacing w:before="0" w:after="0"/>
        <w:jc w:val="left"/>
        <w:rPr/>
      </w:pPr>
      <w:r>
        <w:rPr/>
        <w:t xml:space="preserve"> </w:t>
      </w:r>
      <w:r>
        <w:rPr/>
        <w:t>C479 C498 ) C479_=_C499( C479 C499 ) C479_=_C501( C479 C501 ) C479_=_C502( C479 C502 ) C479_=_C503( C479 C503 ) C479_=_C504( C479 C504 ) \nC480_=_C483( C480 C483 ) C480_=_C484( C480 C484 ) C480_=_C485( C480 C485 ) C480_=_C487( C480 C487 ) C480_=_C489( C480 C489 ) C480_=_C490( C480 C490 ) \nC480_=_C491( C480 C491 ) C480_=_C492( C480 C492 ) C480_=_C510( C480 C510 ) C480_=_C610( C480 C610 ) C480_=_C611( C480 C611 ) C480_=_C617( C480 C617 ) \nC483_=_C484( C483 C484 ) C483_=_C485( C483 C485 ) C483_=_C487( C483 C487 ) C483_=_C489( C483 C489 ) C483_=_C490( C483 C490 ) C483_=_C491( C483 C491 ) \nC483_=_C492( C483 C492 ) C483_=_C734( C483 C734 ) C483_=_C737( C483 C737 ) C484_=_C485( C484 C485 ) C484_=_C487( C484 C487 ) C484_=_C489( C484 C489 ) \nC484_=_C490( C484 C490 ) C484_=_C491( C484 C491 ) C484_=_C492( C484 C492 ) C484_=_C626( C484 C626 ) C484_=_C636( C484 C636 ) C484_=_C754( C484 C754 ) \nC484_=_C755( C484 C755 ) C484_=_C757( C484 C757 ) C485_=_C487( C485 C487 ) C485_=_C489( C485 C489 ) C485_=_C490( C485 C490 ) C485_=_C491( C485 C491 ) \nC485_=_C492( C485 C492 ) C485_=_C773( C485 C773 ) C485_=_C828( C485 C828 ) C485_=_C829( C485 C829 ) C487_=_C489( C487 C489 ) C487_=_C490( C487 C490 ) \nC487_=_C491( C487 C491 ) C487_=_C492( C487 C492 ) C487_=_C518( C487 C518 ) C487_=_C877( C487 C877 ) C487_=_C914( C487 C914 ) C487_=_C915( C487 C915 ) \nC489_=_C490( C489 C490 ) C489_=_C491( C489 C491 ) C489_=_C492( C489 C492 ) C489_=_C781( C489 C781 ) C489_=_C960( C489 C960 ) C489_=_C984( C489 C984 ) \nC490_=_C491( C490 C491 ) C490_=_C492( C490 C492 ) C490_=_C633( C490 C633 ) C490_=_C866( C490 C866 ) C490_=_C951( C490 C951 ) C490_=_C955( C490 C955 ) \nC490_=_C965( C490 C965 ) C490_=_C1014( C490 C1014 ) C491_=_C492( C491 C492 ) C491_=_C968( C491 C968 ) C492_=_C635( C492 C635 ) C492_=_C868( C492 C868 ) \nC492_=_C954( C492 C954 ) C492_=_C1018( C492 C1018 ) C493_=_C494( C493 C494 ) C493_=_C495( C493 C495 ) C493_=_C496( C493 C496 ) C493_=_C497( C493 C497 ) \nC493_=_C498( C493 C498 ) C493_=_C499( C493 C499 ) C493_=_C501( C493 C501 ) C493_=_C502( C493 C502 ) C493_=_C503( C493 C503 ) C493_=_C504( C493 C504 ) \nC493_=_C511( C493 C511 ) C493_=_C528( C493 C528 ) C493_=_C545( C493 C545 ) C493_=_C562( C493 C562 ) C493_=_C579( C493 C579 ) C493_=_C595( C493 C595 ) \nC493_=_C610( C493 C610 ) C493_=_C625( C493 C625 ) C493_=_C626( C493 C626 ) C493_=_C627( C493 C627 ) C493_=_C628( C493 C628 ) C493_=_C630( C493 C630 ) \nC493_=_C632( C493 C632 ) C493_=_C633( C493 C633 ) C493_=_C634( C493 C634 ) C493_=_C635( C493 C635 ) C494_=_C495( C494 C495 ) C494_=_C496( C494 C496 ) \nC494_=_C497( C494 C497 ) C494_=_C498( C494 C498 ) C494_=_C499( C494 C499 ) C494_=_C501( C494 C501 ) C494_=_C502( C494 C502 ) C494_=_C503( C494 C503 ) \nC494_=_C504( C494 C504 ) C494_=_C512( C494 C512 ) C494_=_C529( C494 C529 ) C494_=_C546( C494 C546 ) C494_=_C563( C494 C563 ) C494_=_C580( C494 C580 ) \nC494_=_C596( C494 C596 ) C494_=_C611( C494 C611 ) C494_=_C636( C494 C636 ) C494_=_C637( C494 C637 ) C494_=_C638( C494 C638 ) C494_=_C640( C494 C640 ) \nC494_=_C641( C494 C641 ) C494_=_C642( C494 C642 ) C494_=_C644( C494 C644 ) C494_=_C645( C494 C645 ) C495_=_C496( C495 C496 ) C495_=_C497( C495 C497 ) \nC495_=_C498( C495 C498 ) C495_=_C499( C495 C499 ) C495_=_C501( C495 C501 ) C495_=_C502( C495 C502 ) C495_=_C503( C495 C503 ) C495_=_C504( C495 C504 ) \nC495_=_C625( C495 C625 ) C495_=_C744( C495 C744 ) C495_=_C747( C495 C747 ) C496_=_C497( C496 C497 ) C496_=_C498( C496 C498 ) C496_=_C499( C496 C499 ) \nC496_=_C501( C496 C501 ) C496_=_C502( C496 C502 ) C496_=_C503( C496 C503 ) C496_=_C504( C496 C504 ) C496_=_C627( C496 C627 ) C496_=_C637( C496 C637 ) \nC496_=_C762( C496 C762 ) C496_=_C763( C496 C763 ) C496_=_C765( C496 C765 ) C496_=_C767( C496 C767 ) C497_=_C498( C497 C498 ) C497_=_C499( C497 C499 ) \nC497_=_C501( C497 C501 ) C497_=_C502( C497 C502 ) C497_=_C503( C497 C503 ) C497_=_C504( C497 C504 ) C497_=_C628( C497 C628 ) C497_=_C774( C497 C774 ) \nC497_=_C840( C497 C840 ) C497_=_C841( C497 C841 ) C498_=_C499( C498 C499 ) C498_=_C501( C498 C501 ) C498_=_C502( C498 C502 ) C498_=_C503( C498 C503 ) \nC498_=_C504( C498 C504 ) C498_=_C617( C498 C617 ) C498_=_C755( C498 C755 ) C498_=_C763( C498 C763 ) C498_=_C777( C498 C777 ) C498_=_C790( C498 C790 ) \nC498_=_C803( C498 C803 ) C498_=_C816( C498 C816 ) C498_=_C829( C498 C829 ) C498_=_C841( C498 C841 ) C498_=_C852( C498 C852 ) C498_=_C870( C498 C870 ) \nC498_=_C871( C498 C871 ) C498_=_C873( C498 C873 ) C498_=_C874( C498 C874 ) C499_=_C501( C499 C501 ) C499_=_C502( C499 C502 ) C499_=_C503( C499 C503 ) \nC499_=_C504( C499 C504 ) C499_=_C630( C499 C630 ) C499_=_C878( C499 C878 ) C499_=_C924( C499 C924 ) C499_=_C925( C499 C925 ) C501_=_C502( C501 C502 ) \nC501_=_C503( C501 C503 ) C501_=_C504( C501 C504 ) C501_=_C632( C501 C632 ) C501_=_C961( C501 C961 ) C501_=_C992( C501 C992 ) C502_=_C503( C502 C503 ) \nC502_=_C504( C502 C504 ) C502_=_C592( C502 C592 ) C502_=_C737( C502 C737 ) C502_=_C767( C502 C767 ) C502_=_C858( C502 C858 ) C502_=_C956( C502 C956 ) \nC502_=_C966( C502 C966 ) C502_=_C975( C502 C975 ) C502_=_C984( C502 C984 ) C502_=_C992( C502 C992 ) C502_=_C999( C502 C999 ) C502_=_C1005( C502 C1005 ) \nC502_=_C1010( C502 C1010 ) C502_=_C1014( C502 C1014 ) C502_=_C1018( C502 C1018 ) C502_=_C1019( C502 C1019 ) C503_=_C504( C503 C504 ) C503_=_C634( C503 C634 ) \nC503_=_C886( C503 C886 ) C504_=_C645( C504 C645 ) C504_=_C874( C504 C874 ) C504_=_C958( C504 C958 ) C504_=_C1019( C504 C1019 ) C505_=_C506( C505 C506 ) \nC505_=_C507( C505 C507 ) C505_=_C508( C505 C508 ) C505_=_C509( C505 C509 ) C505_=_C510( C505 C510 ) C505_=_C511( C505 C511 ) C505_=_C512( C505 C512 ) \nC505_=_C513( C505 C513 ) C505_=_C514( C505 C514 ) C505_=_C516( C505 C516 ) C505_=_C518( C505 C518 ) C505_=_C520( C505 C520 ) C505_=_C521( C505 C521 ) \nC505_=_C522( C505 C522 ) C505_=_C528( C505 C528 ) C505_=_C529( C505 C529 ) C506_=_C507( C506 C507 ) C506_=_C508( C506 C508 ) C506_=_C509( C506 C509 ) \nC506_=_C510( C506 C510 ) C506_=_C511( C506 C511 ) C506_=_C512( C506 C512 ) C506_=_C513( C506 C513 ) C506_=_C514( C506 C514 ) C506_=_C516( C506 C516 ) \nC506_=_C518( C506 C518 ) C506_=_C520( C506 C520 ) C506_=_C521( C506 C521 ) C506_=_C522( C506 C522 ) C506_=_C545( C506 C545 ) C506_=_C546( C506 C546 ) \nC506_=_C550( C506 C550 ) C507_=_C508( C507 C508 ) C507_=_C509( C507 C509 ) C507_=_C510( C507 C510 ) C507_=_C511( C507 C511 ) C507_=_C512( C507 C512 ) \nC507_=_C513( C507 C513 ) C507_=_C514( C507 C514 ) C507_=_C516( C507 C516 ) C507_=_C518( C507 C518 ) C507_=_C520( C507 C520 ) C507_=_C521( C507 C521 ) \nC507_=_C522( C507 C522 ) C507_=_C562( C507 C562 ) C507_=_C563( C507 C563 ) C507_=_C570( C507 C570 ) C508_=_C509( C508 C509 ) C508_=_C510( C508 C510 ) \nC508_=_C511( C508 C511 ) C508_=_C512( C508 C512 ) C508_=_C513( C508 C513 ) C508_=_C514( C508 C514 ) C508_=_C516( C508 C516 ) C508_=_C518( C508 C518 ) \nC508_=_C520( C508 C520 ) C508_=_C521( C508 C521 ) C508_=_C522( C508 C522 ) C508_=_C579( C508 C579 ) C508_=_C580( C508 C580 ) C508_=_C589( C508 C589 ) \nC508_=_C590( C508 C590 ) C508_=_C592( C508 C592 ) C509_=_C510( C509 C510 ) C509_=_C511( C509 C511 ) C509_=_C512( C509 C512 ) C509_=_C513( C509 C513 ) \nC509_=_C514( C509 C514 ) C509_=_C516( C509 C516 ) C509_=_C518( C509 C518 ) C509_=_C520( C509 C520 ) C509_=_C521( C509 C521 ) C509_=_C522( C509 C522 ) \nC509_=_C595( C509 C595 ) C509_=_C596( C509 C596 ) C509_=_C602( C509 C602 ) C509_=_C605( C509 C605 ) C510_=_C511( C510 C511 ) C510_=_C512( C510 C512 ) \nC510_=_C513( C510 C513 ) C510_=_C514( C510 C514 ) C510_=_C516( C510 C516 ) C510_=_C518( C510 C518 ) C510_=_C520( C510 C520 ) C510_=_C521( C510 C521 ) \nC510_=_C522( C510 C522 ) C510_=_C610( C510 C610 ) C510_=_C611( C510 C611 ) C510_=_C617( C510 C617 ) C511_=_C512( C511 C512 ) C511_=_C513( C511 C513 ) \nC511_=_C514( C511 C514 ) C511_=_C516( C511 C516 ) C511_=_C518( C511 C518 ) C511_=_C520( C511 C520 ) C511_=_C521( C511 C521 ) C511_=_C522( C511 C522 ) \nC511_=_C528( C511 C528 ) C511_=_C545( C511 C545 ) C511_=_C562( C511 C562 ) C511_=_C579( C511 C579 ) C511_=_C595( C511 C595 ) C511_=_C610( C511 C610 ) \nC511_=_C625( C511 C625 ) C511_=_C626( C511 C626 ) C511_=_C627( C511 C627 ) C511_=_C628( C511 C628 ) C511_=_C630( C511 C630 ) C511_=_C632( C511 C632 ) \nC511_=_C633( C511 C633 ) C511_=_C634( C511 C634 ) C511_=_C635( C511 C635 ) C512_=_C513( C512 C513 ) C512_=_C514( C512 C514 ) C512_=_C516( C512 C516 ) \nC512_=_C518( C512 C518 ) C512_=_C520( C512 C520 ) C512_=_C521( C512 C521 ) C512_=_C522( C512 C522 ) C512_=_C529( C512 C529 ) C512_=_C546( C512 C546 ) \nC512_=_C563( C512 C563 ) C512_=_C580( C512 C580 ) C512_=_C596( C512 C596 ) C512_=_C611( C512 C611 ) C512_=_C636( C512 C636 ) C512_=_C637( C512 C637 ) \nC512_=_C638( C512 C638 ) C512_=_C640( C512 C640 ) C512_=_C641( C512 C641 ) C512_=_C642( C512 C642 ) C512_=_C644( C512 C644 ) C512_=_C645( C512 C645 ) \nC513_=_C514( C513 C514 ) C513_=_C516( C513 C516 ) C513_=_C518( C513 C518 ) C513_=_C520( C513 C520 ) C513_=_C521( C513 C521 ) C513_=_C522( C513 C522 ) \nC513_=_C654( C513 C654 ) C513_=_C656( C513 C656 ) C513_=_C658( C513 C658 ) C514_=_C516( C514 C516 ) C514_=_C518( C514 C518 ) C514_=_C520( C514 C520 ) \nC514_=_C521( C514 C521 ) C514_=_C522( C514 C522 ) C514_=_C669( C514 C669 ) C516_=_C518( C516 C518 ) C516_=_C520( C516 C520 ) C516_=_C521( C516 C521 ) \nC516_=_C522( C516 C522 ) C516_=_C771( C516 C771 ) C516_=_C802( C516 C802 ) C516_=_C803( C516 C803 ) C516_=_C807( C516 C807 ) C518_=_C520( C518 C520 ) \nC518_=_C521( C518 C521 ) C518_=_C522( C518 C522 ) C518_=_C877( C518 C877 ) C518_=_C914( C518 C914 ) C518_=_C915( C518 C915 ) C520_=_C521( C520 C521 ) \nC520_=_C522( C520 C522 ) C520_=_C642( C520 C642 ) C520_=_C962( C520 C962 ) C520_=_C999( C520 C999 ) C521_=_C522( C521 C522 ) C521_=_C782( C521 C782 ) \nC521_=_C885( C521 C885 ) C521_=_C967( C521 C967 ) C522_=_C873( C522 C873 ) C522_=_C953( C522 C953 ) C528_=_C529( C528 C529 ) C528_=_C545( C528 C545 ) \nC528_=_C562( C528</w:t>
      </w:r>
    </w:p>
    <w:p>
      <w:pPr>
        <w:pStyle w:val="PreformattedText"/>
        <w:bidi w:val="0"/>
        <w:spacing w:before="0" w:after="0"/>
        <w:jc w:val="left"/>
        <w:rPr/>
      </w:pPr>
      <w:r>
        <w:rPr/>
        <w:t xml:space="preserve"> </w:t>
      </w:r>
      <w:r>
        <w:rPr/>
        <w:t>C562 ) C528_=_C579( C528 C579 ) C528_=_C595( C528 C595 ) C528_=_C610( C528 C610 ) C528_=_C625( C528 C625 ) C528_=_C626( C528 C626 ) \nC528_=_C627( C528 C627 ) C528_=_C628( C528 C628 ) C528_=_C630( C528 C630 ) C528_=_C632( C528 C632 ) C528_=_C633( C528 C633 ) C528_=_C634( C528 C634 ) \nC528_=_C635( C528 C635 ) C529_=_C546( C529 C546 ) C529_=_C563( C529 C563 ) C529_=_C580( C529 C580 ) C529_=_C596( C529 C596 ) C529_=_C611( C529 C611 ) \nC529_=_C636( C529 C636 ) C529_=_C637( C529 C637 ) C529_=_C638( C529 C638 ) C529_=_C640( C529 C640 ) C529_=_C641( C529 C641 ) C529_=_C642( C529 C642 ) \nC529_=_C644( C529 C644 ) C529_=_C645( C529 C645 ) C545_=_C546( C545 C546 ) C545_=_C550( C545 C550 ) C545_=_C562( C545 C562 ) C545_=_C579( C545 C579 ) \nC545_=_C595( C545 C595 ) C545_=_C610( C545 C610 ) C545_=_C625( C545 C625 ) C545_=_C626( C545 C626 ) C545_=_C627( C545 C627 ) C545_=_C628( C545 C628 ) \nC545_=_C630( C545 C630 ) C545_=_C632( C545 C632 ) C545_=_C633( C545 C633 ) C545_=_C634( C545 C634 ) C545_=_C635( C545 C635 ) C546_=_C550( C546 C550 ) \nC546_=_C563( C546 C563 ) C546_=_C580( C546 C580 ) C546_=_C596( C546 C596 ) C546_=_C611( C546 C611 ) C546_=_C636( C546 C636 ) C546_=_C637( C546 C637 ) \nC546_=_C638( C546 C638 ) C546_=_C640( C546 C640 ) C546_=_C641( C546 C641 ) C546_=_C642( C546 C642 ) C546_=_C644( C546 C644 ) C546_=_C645( C546 C645 ) \nC550_=_C654( C550 C654 ) C550_=_C669( C550 C669 ) C550_=_C770( C550 C770 ) C550_=_C771( C550 C771 ) C550_=_C772( C550 C772 ) C550_=_C773( C550 C773 ) \nC550_=_C774( C550 C774 ) C550_=_C775( C550 C775 ) C550_=_C776( C550 C776 ) C550_=_C777( C550 C777 ) C550_=_C779( C550 C779 ) C550_=_C781( C550 C781 ) \nC550_=_C782( C550 C782 ) C550_=_C783( C550 C783 ) C562_=_C563( C562 C563 ) C562_=_C570( C562 C570 ) C562_=_C579( C562 C579 ) C562_=_C595( C562 C595 ) \nC562_=_C610( C562 C610 ) C562_=_C625( C562 C625 ) C562_=_C626( C562 C626 ) C562_=_C627( C562 C627 ) C562_=_C628( C562 C628 ) C562_=_C630( C562 C630 ) \nC562_=_C632( C562 C632 ) C562_=_C633( C562 C633 ) C562_=_C634( C562 C634 ) C562_=_C635( C562 C635 ) C563_=_C570( C563 C570 ) C563_=_C580( C563 C580 ) \nC563_=_C596( C563 C596 ) C563_=_C611( C563 C611 ) C563_=_C636( C563 C636 ) C563_=_C637( C563 C637 ) C563_=_C638( C563 C638 ) C563_=_C640( C563 C640 ) \nC563_=_C641( C563 C641 ) C563_=_C642( C563 C642 ) C563_=_C644( C563 C644 ) C563_=_C645( C563 C645 ) C570_=_C656( C570 C656 ) C570_=_C687( C570 C687 ) \nC570_=_C791( C570 C791 ) C570_=_C875( C570 C875 ) C570_=_C876( C570 C876 ) C570_=_C877( C570 C877 ) C570_=_C878( C570 C878 ) C570_=_C879( C570 C879 ) \nC570_=_C880( C570 C880 ) C570_=_C881( C570 C881 ) C570_=_C884( C570 C884 ) C570_=_C885( C570 C885 ) C570_=_C886( C570 C886 ) C579_=_C580( C579 C580 ) \nC579_=_C589( C579 C589 ) C579_=_C590( C579 C590 ) C579_=_C592( C579 C592 ) C579_=_C595( C579 C595 ) C579_=_C610( C579 C610 ) C579_=_C625( C579 C625 ) \nC579_=_C626( C579 C626 ) C579_=_C627( C579 C627 ) C579_=_C628( C579 C628 ) C579_=_C630( C579 C630 ) C579_=_C632( C579 C632 ) C579_=_C633( C579 C633 ) \nC579_=_C634( C579 C634 ) C579_=_C635( C579 C635 ) C580_=_C589( C580 C589 ) C580_=_C590( C580 C590 ) C580_=_C592( C580 C592 ) C580_=_C596( C580 C596 ) \nC580_=_C611( C580 C611 ) C580_=_C636( C580 C636 ) C580_=_C637( C580 C637 ) C580_=_C638( C580 C638 ) C580_=_C640( C580 C640 ) C580_=_C641( C580 C641 ) \nC580_=_C642( C580 C642 ) C580_=_C644( C580 C644 ) C580_=_C645( C580 C645 ) C589_=_C590( C589 C590 ) C589_=_C592( C589 C592 ) C589_=_C734( C589 C734 ) \nC589_=_C757( C589 C757 ) C589_=_C855( C589 C855 ) C589_=_C881( C589 C881 ) C589_=_C892( C589 C892 ) C589_=_C903( C589 C903 ) C589_=_C914( C589 C914 ) \nC589_=_C924( C589 C924 ) C589_=_C933( C589 C933 ) C589_=_C941( C589 C941 ) C589_=_C949( C589 C949 ) C589_=_C950( C589 C950 ) C589_=_C951( C589 C951 ) \nC589_=_C953( C589 C953 ) C589_=_C954( C589 C954 ) C590_=_C592( C590 C592 ) C590_=_C658( C590 C658 ) C590_=_C705( C590 C705 ) C590_=_C807( C590 C807 ) \nC590_=_C894( C590 C894 ) C590_=_C959( C590 C959 ) C590_=_C960( C590 C960 ) C590_=_C961( C590 C961 ) C590_=_C962( C590 C962 ) C590_=_C963( C590 C963 ) \nC590_=_C964( C590 C964 ) C590_=_C965( C590 C965 ) C590_=_C966( C590 C966 ) C590_=_C967( C590 C967 ) C590_=_C968( C590 C968 ) C592_=_C737( C592 C737 ) \nC592_=_C767( C592 C767 ) C592_=_C858( C592 C858 ) C592_=_C956( C592 C956 ) C592_=_C966( C592 C966 ) C592_=_C975( C592 C975 ) C592_=_C984( C592 C984 ) \nC592_=_C992( C592 C992 ) C592_=_C999( C592 C999 ) C592_=_C1005( C592 C1005 ) C592_=_C1010( C592 C1010 ) C592_=_C1014( C592 C1014 ) C592_=_C1018( C592 C1018 ) \nC592_=_C1019( C592 C1019 ) C595_=_C596( C595 C596 ) C595_=_C602( C595 C602 ) C595_=_C605( C595 C605 ) C595_=_C610( C595 C610 ) C595_=_C625( C595 C625 ) \nC595_=_C626( C595 C626 ) C595_=_C627( C595 C627 ) C595_=_C628( C595 C628 ) C595_=_C630( C595 C630 ) C595_=_C632( C595 C632 ) C595_=_C633( C595 C633 ) \nC595_=_C634( C595 C634 ) C595_=_C635( C595 C635 ) C596_=_C602( C596 C602 ) C596_=_C605( C596 C605 ) C596_=_C611( C596 C611 ) C596_=_C636( C596 C636 ) \nC596_=_C637( C596 C637 ) C596_=_C638( C596 C638 ) C596_=_C640( C596 C640 ) C596_=_C641( C596 C641 ) C596_=_C642( C596 C642 ) C596_=_C644( C596 C644 ) \nC596_=_C645( C596 C645 ) C602_=_C605( C602 C605 ) C602_=_C744( C602 C744 ) C602_=_C754( C602 C754 ) C602_=_C762( C602 C762 ) C602_=_C776( C602 C776 ) \nC602_=_C789( C602 C789 ) C602_=_C802( C602 C802 ) C602_=_C815( C602 C815 ) C602_=_C828( C602 C828 ) C602_=_C840( C602 C840 ) C602_=_C851( C602 C851 ) \nC602_=_C862( C602 C862 ) C602_=_C864( C602 C864 ) C602_=_C865( C602 C865 ) C602_=_C866( C602 C866 ) C602_=_C867( C602 C867 ) C602_=_C868( C602 C868 ) \nC605_=_C641( C605 C641 ) C605_=_C747( C605 C747 ) C605_=_C765( C605 C765 ) C605_=_C864( C605 C864 ) C605_=_C870( C605 C870 ) C605_=_C893( C605 C893 ) \nC605_=_C904( C605 C904 ) C605_=_C915( C605 C915 ) C605_=_C925( C605 C925 ) C605_=_C934( C605 C934 ) C605_=_C942( C605 C942 ) C605_=_C949( C605 C949 ) \nC605_=_C955( C605 C955 ) C605_=_C956( C605 C956 ) C605_=_C957( C605 C957 ) C605_=_C958( C605 C958 ) C610_=_C611( C610 C611 ) C610_=_C617( C610 C617 ) \nC610_=_C625( C610 C625 ) C610_=_C626( C610 C626 ) C610_=_C627( C610 C627 ) C610_=_C628( C610 C628 ) C610_=_C630( C610 C630 ) C610_=_C632( C610 C632 ) \nC610_=_C633( C610 C633 ) C610_=_C634( C610 C634 ) C610_=_C635( C610 C635 ) C611_=_C617( C611 C617 ) C611_=_C636( C611 C636 ) C611_=_C637( C611 C637 ) \nC611_=_C638( C611 C638 ) C611_=_C640( C611 C640 ) C611_=_C641( C611 C641 ) C611_=_C642( C611 C642 ) C611_=_C644( C611 C644 ) C611_=_C645( C611 C645 ) \nC617_=_C755( C617 C755 ) C617_=_C763( C617 C763 ) C617_=_C777( C617 C777 ) C617_=_C790( C617 C790 ) C617_=_C803( C617 C803 ) C617_=_C816( C617 C816 ) \nC617_=_C829( C617 C829 ) C617_=_C841( C617 C841 ) C617_=_C852( C617 C852 ) C617_=_C870( C617 C870 ) C617_=_C871( C617 C871 ) C617_=_C873( C617 C873 ) \nC617_=_C874( C617 C874 ) C625_=_C626( C625 C626 ) C625_=_C627( C625 C627 ) C625_=_C628( C625 C628 ) C625_=_C630( C625 C630 ) C625_=_C632( C625 C632 ) \nC625_=_C633( C625 C633 ) C625_=_C634( C625 C634 ) C625_=_C635( C625 C635 ) C625_=_C744( C625 C744 ) C625_=_C747( C625 C747 ) C626_=_C627( C626 C627 ) \nC626_=_C628( C626 C628 ) C626_=_C630( C626 C630 ) C626_=_C632( C626 C632 ) C626_=_C633( C626 C633 ) C626_=_C634( C626 C634 ) C626_=_C635( C626 C635 ) \nC626_=_C636( C626 C636 ) C626_=_C754( C626 C754 ) C626_=_C755( C626 C755 ) C626_=_C757( C626 C757 ) C627_=_C628( C627 C628 ) C627_=_C630( C627 C630 ) \nC627_=_C632( C627 C632 ) C627_=_C633( C627 C633 ) C627_=_C634( C627 C634 ) C627_=_C635( C627 C635 ) C627_=_C637( C627 C637 ) C627_=_C762( C627 C762 ) \nC627_=_C763( C627 C763 ) C627_=_C765( C627 C765 ) C627_=_C767( C627 C767 ) C628_=_C630( C628 C630 ) C628_=_C632( C628 C632 ) C628_=_C633( C628 C633 ) \nC628_=_C634( C628 C634 ) C628_=_C635( C628 C635 ) C628_=_C774( C628 C774 ) C628_=_C840( C628 C840 ) C628_=_C841( C628 C841 ) C630_=_C632( C630 C632 ) \nC630_=_C633( C630 C633 ) C630_=_C634( C630 C634 ) C630_=_C635( C630 C635 ) C630_=_C878( C630 C878 ) C630_=_C924( C630 C924 ) C630_=_C925( C630 C925 ) \nC632_=_C633( C632 C633 ) C632_=_C634( C632 C634 ) C632_=_C635( C632 C635 ) C632_=_C961( C632 C961 ) C632_=_C992( C632 C992 ) C633_=_C634( C633 C634 ) \nC633_=_C635( C633 C635 ) C633_=_C866( C633 C866 ) C633_=_C951( C633 C951 ) C633_=_C955( C633 C955 ) C633_=_C965( C633 C965 ) C633_=_C1014( C633 C1014 ) \nC634_=_C635( C634 C635 ) C634_=_C886( C634 C886 ) C635_=_C868( C635 C868 ) C635_=_C954( C635 C954 ) C635_=_C1018( C635 C1018 ) C636_=_C637( C636 C637 ) \nC636_=_C638( C636 C638 ) C636_=_C640( C636 C640 ) C636_=_C641( C636 C641 ) C636_=_C642( C636 C642 ) C636_=_C644( C636 C644 ) C636_=_C645( C636 C645 ) \nC636_=_C754( C636 C754 ) C636_=_C755( C636 C755 ) C636_=_C757( C636 C757 ) C637_=_C638( C637 C638 ) C637_=_C640( C637 C640 ) C637_=_C641( C637 C641 ) \nC637_=_C642( C637 C642 ) C637_=_C644( C637 C644 ) C637_=_C645( C637 C645 ) C637_=_C762( C637 C762 ) C637_=_C763( C637 C763 ) C637_=_C765( C637 C765 ) \nC637_=_C767( C637 C767 ) C638_=_C640( C638 C640 ) C638_=_C641( C638 C641 ) C638_=_C642( C638 C642 ) C638_=_C644( C638 C644 ) C638_=_C645( C638 C645 ) \nC638_=_C775( C638 C775 ) C638_=_C851( C638 C851 ) C638_=_C852( C638 C852 ) C638_=_C855( C638 C855 ) C638_=_C858( C638 C858 ) C640_=_C641( C640 C641 ) \nC640_=_C642( C640 C642 ) C640_=_C644( C640 C644 ) C640_=_C645( C640 C645 ) C640_=_C879( C640 C879 ) C640_=_C933( C640 C933 ) C640_=_C934( C640 C934 ) \nC641_=_C642( C641 C642 ) C641_=_C644( C641 C644 ) C641_=_C645( C641 C645 ) C641_=_C747( C641 C747 ) C641_=_C765( C641 C765 ) C641_=_C864( C641 C864 ) \nC641_=_C870( C641 C870 ) C641_=_C893( C641 C893 ) C641_=_C904( C641 C904 ) C641_=_C915( C641 C915 ) C641_=_C925( C641 C925 ) C641_=_C934( C641 C934 ) \nC641_=_C942( C641 C942 ) C641_=_C949( C641 C949 ) C641_=_C955( C641 C955 ) C641_=_C956( C641 C956 ) C641_=_C957( C641 C957 ) C641_=_C958( C641 C958 ) \nC642_=_C644( C642 C644 )</w:t>
      </w:r>
    </w:p>
    <w:p>
      <w:pPr>
        <w:pStyle w:val="PreformattedText"/>
        <w:bidi w:val="0"/>
        <w:spacing w:before="0" w:after="0"/>
        <w:jc w:val="left"/>
        <w:rPr/>
      </w:pPr>
      <w:r>
        <w:rPr/>
        <w:t xml:space="preserve"> </w:t>
      </w:r>
      <w:r>
        <w:rPr/>
        <w:t>C642_=_C645( C642 C645 ) C642_=_C962( C642 C962 ) C642_=_C999( C642 C999 ) C644_=_C645( C644 C645 ) C644_=_C783( C644 C783 ) \nC645_=_C874( C645 C874 ) C645_=_C958( C645 C958 ) C645_=_C1019( C645 C1019 ) C654_=_C656( C654 C656 ) C654_=_C658( C654 C658 ) C654_=_C669( C654 C669 ) \nC654_=_C770( C654 C770 ) C654_=_C771( C654 C771 ) C654_=_C772( C654 C772 ) C654_=_C773( C654 C773 ) C654_=_C774( C654 C774 ) C654_=_C775( C654 C775 ) \nC654_=_C776( C654 C776 ) C654_=_C777( C654 C777 ) C654_=_C779( C654 C779 ) C654_=_C781( C654 C781 ) C654_=_C782( C654 C782 ) C654_=_C783( C654 C783 ) \nC656_=_C658( C656 C658 ) C656_=_C687( C656 C687 ) C656_=_C791( C656 C791 ) C656_=_C875( C656 C875 ) C656_=_C876( C656 C876 ) C656_=_C877( C656 C877 ) \nC656_=_C878( C656 C878 ) C656_=_C879( C656 C879 ) C656_=_C880( C656 C880 ) C656_=_C881( C656 C881 ) C656_=_C884( C656 C884 ) C656_=_C885( C656 C885 ) \nC656_=_C886( C656 C886 ) C658_=_C705( C658 C705 ) C658_=_C807( C658 C807 ) C658_=_C894( C658 C894 ) C658_=_C959( C658 C959 ) C658_=_C960( C658 C960 ) \nC658_=_C961( C658 C961 ) C658_=_C962( C658 C962 ) C658_=_C963( C658 C963 ) C658_=_C964( C658 C964 ) C658_=_C965( C658 C965 ) C658_=_C966( C658 C966 ) \nC658_=_C967( C658 C967 ) C658_=_C968( C658 C968 ) C669_=_C770( C669 C770 ) C669_=_C771( C669 C771 ) C669_=_C772( C669 C772 ) C669_=_C773( C669 C773 ) \nC669_=_C774( C669 C774 ) C669_=_C775( C669 C775 ) C669_=_C776( C669 C776 ) C669_=_C777( C669 C777 ) C669_=_C779( C669 C779 ) C669_=_C781( C669 C781 ) \nC669_=_C782( C669 C782 ) C669_=_C783( C669 C783 ) C687_=_C791( C687 C791 ) C687_=_C875( C687 C875 ) C687_=_C876( C687 C876 ) C687_=_C877( C687 C877 ) \nC687_=_C878( C687 C878 ) C687_=_C879( C687 C879 ) C687_=_C880( C687 C880 ) C687_=_C881( C687 C881 ) C687_=_C884( C687 C884 ) C687_=_C885( C687 C885 ) \nC687_=_C886( C687 C886 ) C705_=_C807( C705 C807 ) C705_=_C894( C705 C894 ) C705_=_C959( C705 C959 ) C705_=_C960( C705 C960 ) C705_=_C961( C705 C961 ) \nC705_=_C962( C705 C962 ) C705_=_C963( C705 C963 ) C705_=_C964( C705 C964 ) C705_=_C965( C705 C965 ) C705_=_C966( C705 C966 ) C705_=_C967( C705 C967 ) \nC705_=_C968( C705 C968 ) C734_=_C737( C734 C737 ) C734_=_C757( C734 C757 ) C734_=_C855( C734 C855 ) C734_=_C881( C734 C881 ) C734_=_C892( C734 C892 ) \nC734_=_C903( C734 C903 ) C734_=_C914( C734 C914 ) C734_=_C924( C734 C924 ) C734_=_C933( C734 C933 ) C734_=_C941( C734 C941 ) C734_=_C949( C734 C949 ) \nC734_=_C950( C734 C950 ) C734_=_C951( C734 C951 ) C734_=_C953( C734 C953 ) C734_=_C954( C734 C954 ) C737_=_C767( C737 C767 ) C737_=_C858( C737 C858 ) \nC737_=_C956( C737 C956 ) C737_=_C966( C737 C966 ) C737_=_C975( C737 C975 ) C737_=_C984( C737 C984 ) C737_=_C992( C737 C992 ) C737_=_C999( C737 C999 ) \nC737_=_C1005( C737 C1005 ) C737_=_C1010( C737 C1010 ) C737_=_C1014( C737 C1014 ) C737_=_C1018( C737 C1018 ) C737_=_C1019( C737 C1019 ) C744_=_C747( C744 C747 ) \nC744_=_C754( C744 C754 ) C744_=_C762( C744 C762 ) C744_=_C776( C744 C776 ) C744_=_C789( C744 C789 ) C744_=_C802( C744 C802 ) C744_=_C815( C744 C815 ) \nC744_=_C828( C744 C828 ) C744_=_C840( C744 C840 ) C744_=_C851( C744 C851 ) C744_=_C862( C744 C862 ) C744_=_C864( C744 C864 ) C744_=_C865( C744 C865 ) \nC744_=_C866( C744 C866 ) C744_=_C867( C744 C867 ) C744_=_C868( C744 C868 ) C747_=_C765( C747 C765 ) C747_=_C864( C747 C864 ) C747_=_C870( C747 C870 ) \nC747_=_C893( C747 C893 ) C747_=_C904( C747 C904 ) C747_=_C915( C747 C915 ) C747_=_C925( C747 C925 ) C747_=_C934( C747 C934 ) C747_=_C942( C747 C942 ) \nC747_=_C949( C747 C949 ) C747_=_C955( C747 C955 ) C747_=_C956( C747 C956 ) C747_=_C957( C747 C957 ) C747_=_C958( C747 C958 ) C754_=_C755( C754 C755 ) \nC754_=_C757( C754 C757 ) C754_=_C762( C754 C762 ) C754_=_C776( C754 C776 ) C754_=_C789( C754 C789 ) C754_=_C802( C754 C802 ) C754_=_C815( C754 C815 ) \nC754_=_C828( C754 C828 ) C754_=_C840( C754 C840 ) C754_=_C851( C754 C851 ) C754_=_C862( C754 C862 ) C754_=_C864( C754 C864 ) C754_=_C865( C754 C865 ) \nC754_=_C866( C754 C866 ) C754_=_C867( C754 C867 ) C754_=_C868( C754 C868 ) C755_=_C757( C755 C757 ) C755_=_C763( C755 C763 ) C755_=_C777( C755 C777 ) \nC755_=_C790( C755 C790 ) C755_=_C803( C755 C803 ) C755_=_C816( C755 C816 ) C755_=_C829( C755 C829 ) C755_=_C841( C755 C841 ) C755_=_C852( C755 C852 ) \nC755_=_C870( C755 C870 ) C755_=_C871( C755 C871 ) C755_=_C873( C755 C873 ) C755_=_C874( C755 C874 ) C757_=_C855( C757 C855 ) C757_=_C881( C757 C881 ) \nC757_=_C892( C757 C892 ) C757_=_C903( C757 C903 ) C757_=_C914( C757 C914 ) C757_=_C924( C757 C924 ) C757_=_C933( C757 C933 ) C757_=_C941( C757 C941 ) \nC757_=_C949( C757 C949 ) C757_=_C950( C757 C950 ) C757_=_C951( C757 C951 ) C757_=_C953( C757 C953 ) C757_=_C954( C757 C954 ) C762_=_C763( C762 C763 ) \nC762_=_C765( C762 C765 ) C762_=_C767( C762 C767 ) C762_=_C776( C762 C776 ) C762_=_C789( C762 C789 ) C762_=_C802( C762 C802 ) C762_=_C815( C762 C815 ) \nC762_=_C828( C762 C828 ) C762_=_C840( C762 C840 ) C762_=_C851( C762 C851 ) C762_=_C862( C762 C862 ) C762_=_C864( C762 C864 ) C762_=_C865( C762 C865 ) \nC762_=_C866( C762 C866 ) C762_=_C867( C762 C867 ) C762_=_C868( C762 C868 ) C763_=_C765( C763 C765 ) C763_=_C767( C763 C767 ) C763_=_C777( C763 C777 ) \nC763_=_C790( C763 C790 ) C763_=_C803( C763 C803 ) C763_=_C816( C763 C816 ) C763_=_C829( C763 C829 ) C763_=_C841( C763 C841 ) C763_=_C852( C763 C852 ) \nC763_=_C870( C763 C870 ) C763_=_C871( C763 C871 ) C763_=_C873( C763 C873 ) C763_=_C874( C763 C874 ) C765_=_C767( C765 C767 ) C765_=_C864( C765 C864 ) \nC765_=_C870( C765 C870 ) C765_=_C893( C765 C893 ) C765_=_C904( C765 C904 ) C765_=_C915( C765 C915 ) C765_=_C925( C765 C925 ) C765_=_C934( C765 C934 ) \nC765_=_C942( C765 C942 ) C765_=_C949( C765 C949 ) C765_=_C955( C765 C955 ) C765_=_C956( C765 C956 ) C765_=_C957( C765 C957 ) C765_=_C958( C765 C958 ) \nC767_=_C858( C767 C858 ) C767_=_C956( C767 C956 ) C767_=_C966( C767 C966 ) C767_=_C975( C767 C975 ) C767_=_C984( C767 C984 ) C767_=_C992( C767 C992 ) \nC767_=_C999( C767 C999 ) C767_=_C1005( C767 C1005 ) C767_=_C1010( C767 C1010 ) C767_=_C1014( C767 C1014 ) C767_=_C1018( C767 C1018 ) C767_=_C1019( C767 C1019 ) \nC770_=_C771( C770 C771 ) C770_=_C772( C770 C772 ) C770_=_C773( C770 C773 ) C770_=_C774( C770 C774 ) C770_=_C775( C770 C775 ) C770_=_C776( C770 C776 ) \nC770_=_C777( C770 C777 ) C770_=_C779( C770 C779 ) C770_=_C781( C770 C781 ) C770_=_C782( C770 C782 ) C770_=_C783( C770 C783 ) C770_=_C789( C770 C789 ) \nC770_=_C790( C770 C790 ) C770_=_C791( C770 C791 ) C771_=_C772( C771 C772 ) C771_=_C773( C771 C773 ) C771_=_C774( C771 C774 ) C771_=_C775( C771 C775 ) \nC771_=_C776( C771 C776 ) C771_=_C777( C771 C777 ) C771_=_C779( C771 C779 ) C771_=_C781( C771 C781 ) C771_=_C782( C771 C782 ) C771_=_C783( C771 C783 ) \nC771_=_C802( C771 C802 ) C771_=_C803( C771 C803 ) C771_=_C807( C771 C807 ) C772_=_C773( C772 C773 ) C772_=_C774( C772 C774 ) C772_=_C775( C772 C775 ) \nC772_=_C776( C772 C776 ) C772_=_C777( C772 C777 ) C772_=_C779( C772 C779 ) C772_=_C781( C772 C781 ) C772_=_C782( C772 C782 ) C772_=_C783( C772 C783 ) \nC772_=_C815( C772 C815 ) C772_=_C816( C772 C816 ) C773_=_C774( C773 C774 ) C773_=_C775( C773 C775 ) C773_=_C776( C773 C776 ) C773_=_C777( C773 C777 ) \nC773_=_C779( C773 C779 ) C773_=_C781( C773 C781 ) C773_=_C782( C773 C782 ) C773_=_C783( C773 C783 ) C773_=_C828( C773 C828 ) C773_=_C829( C773 C829 ) \nC774_=_C775( C774 C775 ) C774_=_C776( C774 C776 ) C774_=_C777( C774 C777 ) C774_=_C779( C774 C779 ) C774_=_C781( C774 C781 ) C774_=_C782( C774 C782 ) \nC774_=_C783( C774 C783 ) C774_=_C840( C774 C840 ) C774_=_C841( C774 C841 ) C775_=_C776( C775 C776 ) C775_=_C777( C775 C777 ) C775_=_C779( C775 C779 ) \nC775_=_C781( C775 C781 ) C775_=_C782( C775 C782 ) C775_=_C783( C775 C783 ) C775_=_C851( C775 C851 ) C775_=_C852( C775 C852 ) C775_=_C855( C775 C855 ) \nC775_=_C858( C775 C858 ) C776_=_C777( C776 C777 ) C776_=_C779( C776 C779 ) C776_=_C781( C776 C781 ) C776_=_C782( C776 C782 ) C776_=_C783( C776 C783 ) \nC776_=_C789( C776 C789 ) C776_=_C802( C776 C802 ) C776_=_C815( C776 C815 ) C776_=_C828( C776 C828 ) C776_=_C840( C776 C840 ) C776_=_C851( C776 C851 ) \nC776_=_C862( C776 C862 ) C776_=_C864( C776 C864 ) C776_=_C865( C776 C865 ) C776_=_C866( C776 C866 ) C776_=_C867( C776 C867 ) C776_=_C868( C776 C868 ) \nC777_=_C779( C777 C779 ) C777_=_C781( C777 C781 ) C777_=_C782( C777 C782 ) C777_=_C783( C777 C783 ) C777_=_C790( C777 C790 ) C777_=_C803( C777 C803 ) \nC777_=_C816( C777 C816 ) C777_=_C829( C777 C829 ) C777_=_C841( C777 C841 ) C777_=_C852( C777 C852 ) C777_=_C870( C777 C870 ) C777_=_C871( C777 C871 ) \nC777_=_C873( C777 C873 ) C777_=_C874( C777 C874 ) C779_=_C781( C779 C781 ) C779_=_C782( C779 C782 ) C779_=_C783( C779 C783 ) C779_=_C875( C779 C875 ) \nC779_=_C892( C779 C892 ) C779_=_C893( C779 C893 ) C779_=_C894( C779 C894 ) C781_=_C782( C781 C782 ) C781_=_C783( C781 C783 ) C781_=_C960( C781 C960 ) \nC781_=_C984( C781 C984 ) C782_=_C783( C782 C783 ) C782_=_C885( C782 C885 ) C782_=_C967( C782 C967 ) C789_=_C790( C789 C790 ) C789_=_C791( C789 C791 ) \nC789_=_C802( C789 C802 ) C789_=_C815( C789 C815 ) C789_=_C828( C789 C828 ) C789_=_C840( C789 C840 ) C789_=_C851( C789 C851 ) C789_=_C862( C789 C862 ) \nC789_=_C864( C789 C864 ) C789_=_C865( C789 C865 ) C789_=_C866( C789 C866 ) C789_=_C867( C789 C867 ) C789_=_C868( C789 C868 ) C790_=_C791( C790 C791 ) \nC790_=_C803( C790 C803 ) C790_=_C816( C790 C816 ) C790_=_C829( C790 C829 ) C790_=_C841( C790 C841 ) C790_=_C852( C790 C852 ) C790_=_C870( C790 C870 ) \nC790_=_C871( C790 C871 ) C790_=_C873( C790 C873 ) C790_=_C874( C790 C874 ) C791_=_C875( C791 C875 ) C791_=_C876( C791 C876 ) C791_=_C877( C791 C877 ) \nC791_=_C878( C791 C878 ) C791_=_C879( C791 C879 ) C791_=_C880( C791 C880 ) C791_=_C881( C791 C881 ) C791_=_C884( C791 C884 ) C791_=_C885( C791 C885 ) \nC791_=_C886( C791 C886 ) C802_=_C803( C802 C803 ) C802_=_C807( C802 C807 ) C802_=_C815( C802 C815 ) C802_=_C828( C802 C828 ) C802_=_C840( C802 C840 ) \nC802_=_C851( C802 C851</w:t>
      </w:r>
    </w:p>
    <w:p>
      <w:pPr>
        <w:pStyle w:val="PreformattedText"/>
        <w:bidi w:val="0"/>
        <w:spacing w:before="0" w:after="0"/>
        <w:jc w:val="left"/>
        <w:rPr/>
      </w:pPr>
      <w:r>
        <w:rPr/>
        <w:t xml:space="preserve"> </w:t>
      </w:r>
      <w:r>
        <w:rPr/>
        <w:t>) C802_=_C862( C802 C862 ) C802_=_C864( C802 C864 ) C802_=_C865( C802 C865 ) C802_=_C866( C802 C866 ) C802_=_C867( C802 C867 ) \nC802_=_C868( C802 C868 ) C803_=_C807( C803 C807 ) C803_=_C816( C803 C816 ) C803_=_C829( C803 C829 ) C803_=_C841( C803 C841 ) C803_=_C852( C803 C852 ) \nC803_=_C870( C803 C870 ) C803_=_C871( C803 C871 ) C803_=_C873( C803 C873 ) C803_=_C874( C803 C874 ) C807_=_C894( C807 C894 ) C807_=_C959( C807 C959 ) \nC807_=_C960( C807 C960 ) C807_=_C961( C807 C961 ) C807_=_C962( C807 C962 ) C807_=_C963( C807 C963 ) C807_=_C964( C807 C964 ) C807_=_C965( C807 C965 ) \nC807_=_C966( C807 C966 ) C807_=_C967( C807 C967 ) C807_=_C968( C807 C968 ) C815_=_C816( C815 C816 ) C815_=_C828( C815 C828 ) C815_=_C840( C815 C840 ) \nC815_=_C851( C815 C851 ) C815_=_C862( C815 C862 ) C815_=_C864( C815 C864 ) C815_=_C865( C815 C865 ) C815_=_C866( C815 C866 ) C815_=_C867( C815 C867 ) \nC815_=_C868( C815 C868 ) C816_=_C829( C816 C829 ) C816_=_C841( C816 C841 ) C816_=_C852( C816 C852 ) C816_=_C870( C816 C870 ) C816_=_C871( C816 C871 ) \nC816_=_C873( C816 C873 ) C816_=_C874( C816 C874 ) C828_=_C829( C828 C829 ) C828_=_C840( C828 C840 ) C828_=_C851( C828 C851 ) C828_=_C862( C828 C862 ) \nC828_=_C864( C828 C864 ) C828_=_C865( C828 C865 ) C828_=_C866( C828 C866 ) C828_=_C867( C828 C867 ) C828_=_C868( C828 C868 ) C829_=_C841( C829 C841 ) \nC829_=_C852( C829 C852 ) C829_=_C870( C829 C870 ) C829_=_C871( C829 C871 ) C829_=_C873( C829 C873 ) C829_=_C874( C829 C874 ) C840_=_C841( C840 C841 ) \nC840_=_C851( C840 C851 ) C840_=_C862( C840 C862 ) C840_=_C864( C840 C864 ) C840_=_C865( C840 C865 ) C840_=_C866( C840 C866 ) C840_=_C867( C840 C867 ) \nC840_=_C868( C840 C868 ) C841_=_C852( C841 C852 ) C841_=_C870( C841 C870 ) C841_=_C871( C841 C871 ) C841_=_C873( C841 C873 ) C841_=_C874( C841 C874 ) \nC851_=_C852( C851 C852 ) C851_=_C855( C851 C855 ) C851_=_C858( C851 C858 ) C851_=_C862( C851 C862 ) C851_=_C864( C851 C864 ) C851_=_C865( C851 C865 ) \nC851_=_C866( C851 C866 ) C851_=_C867( C851 C867 ) C851_=_C868( C851 C868 ) C852_=_C855( C852 C855 ) C852_=_C858( C852 C858 ) C852_=_C870( C852 C870 ) \nC852_=_C871( C852 C871 ) C852_=_C873( C852 C873 ) C852_=_C874( C852 C874 ) C855_=_C858( C855 C858 ) C855_=_C881( C855 C881 ) C855_=_C892( C855 C892 ) \nC855_=_C903( C855 C903 ) C855_=_C914( C855 C914 ) C855_=_C924( C855 C924 ) C855_=_C933( C855 C933 ) C855_=_C941( C855 C941 ) C855_=_C949( C855 C949 ) \nC855_=_C950( C855 C950 ) C855_=_C951( C855 C951 ) C855_=_C953( C855 C953 ) C855_=_C954( C855 C954 ) C858_=_C956( C858 C956 ) C858_=_C966( C858 C966 ) \nC858_=_C975( C858 C975 ) C858_=_C984( C858 C984 ) C858_=_C992( C858 C992 ) C858_=_C999( C858 C999 ) C858_=_C1005( C858 C1005 ) C858_=_C1010( C858 C1010 ) \nC858_=_C1014( C858 C1014 ) C858_=_C1018( C858 C1018 ) C858_=_C1019( C858 C1019 ) C862_=_C864( C862 C864 ) C862_=_C865( C862 C865 ) C862_=_C866( C862 C866 ) \nC862_=_C867( C862 C867 ) C862_=_C868( C862 C868 ) C862_=_C880( C862 C880 ) C862_=_C941( C862 C941 ) C862_=_C942( C862 C942 ) C864_=_C865( C864 C865 ) \nC864_=_C866( C864 C866 ) C864_=_C867( C864 C867 ) C864_=_C868( C864 C868 ) C864_=_C870( C864 C870 ) C864_=_C893( C864 C893 ) C864_=_C904( C864 C904 ) \nC864_=_C915( C864 C915 ) C864_=_C925( C864 C925 ) C864_=_C934( C864 C934 ) C864_=_C942( C864 C942 ) C864_=_C949( C864 C949 ) C864_=_C955( C864 C955 ) \nC864_=_C956( C864 C956 ) C864_=_C957( C864 C957 ) C864_=_C958( C864 C958 ) C865_=_C866( C865 C866 ) C865_=_C867( C865 C867 ) C865_=_C868( C865 C868 ) \nC865_=_C963( C865 C963 ) C865_=_C1005( C865 C1005 ) C866_=_C867( C866 C867 ) C866_=_C868( C866 C868 ) C866_=_C951( C866 C951 ) C866_=_C955( C866 C955 ) \nC866_=_C965( C866 C965 ) C866_=_C1014( C866 C1014 ) C867_=_C868( C867 C868 ) C868_=_C954( C868 C954 ) C868_=_C1018( C868 C1018 ) C870_=_C871( C870 C871 ) \nC870_=_C873( C870 C873 ) C870_=_C874( C870 C874 ) C870_=_C893( C870 C893 ) C870_=_C904( C870 C904 ) C870_=_C915( C870 C915 ) C870_=_C925( C870 C925 ) \nC870_=_C934( C870 C934 ) C870_=_C942( C870 C942 ) C870_=_C949( C870 C949 ) C870_=_C955( C870 C955 ) C870_=_C956( C870 C956 ) C870_=_C957( C870 C957 ) \nC870_=_C958( C870 C958 ) C871_=_C873( C871 C873 ) C871_=_C874( C871 C874 ) C871_=_C950( C871 C950 ) C871_=_C964( C871 C964 ) C871_=_C1010( C871 C1010 ) \nC873_=_C874( C873 C874 ) C873_=_C953( C873 C953 ) C874_=_C958( C874 C958 ) C874_=_C1019( C874 C1019 ) C875_=_C876( C875 C876 ) C875_=_C877( C875 C877 ) \nC875_=_C878( C875 C878 ) C875_=_C879( C875 C879 ) C875_=_C880( C875 C880 ) C875_=_C881( C875 C881 ) C875_=_C884( C875 C884 ) C875_=_C885( C875 C885 ) \nC875_=_C886( C875 C886 ) C875_=_C892( C875 C892 ) C875_=_C893( C875 C893 ) C875_=_C894( C875 C894 ) C876_=_C877( C876 C877 ) C876_=_C878( C876 C878 ) \nC876_=_C879( C876 C879 ) C876_=_C880( C876 C880 ) C876_=_C881( C876 C881 ) C876_=_C884( C876 C884 ) C876_=_C885( C876 C885 ) C876_=_C886( C876 C886 ) \nC876_=_C903( C876 C903 ) C876_=_C904( C876 C904 ) C877_=_C878( C877 C878 ) C877_=_C879( C877 C879 ) C877_=_C880( C877 C880 ) C877_=_C881( C877 C881 ) \nC877_=_C884( C877 C884 ) C877_=_C885( C877 C885 ) C877_=_C886( C877 C886 ) C877_=_C914( C877 C914 ) C877_=_C915( C877 C915 ) C878_=_C879( C878 C879 ) \nC878_=_C880( C878 C880 ) C878_=_C881( C878 C881 ) C878_=_C884( C878 C884 ) C878_=_C885( C878 C885 ) C878_=_C886( C878 C886 ) C878_=_C924( C878 C924 ) \nC878_=_C925( C878 C925 ) C879_=_C880( C879 C880 ) C879_=_C881( C879 C881 ) C879_=_C884( C879 C884 ) C879_=_C885( C879 C885 ) C879_=_C886( C879 C886 ) \nC879_=_C933( C879 C933 ) C879_=_C934( C879 C934 ) C880_=_C881( C880 C881 ) C880_=_C884( C880 C884 ) C880_=_C885( C880 C885 ) C880_=_C886( C880 C886 ) \nC880_=_C941( C880 C941 ) C880_=_C942( C880 C942 ) C881_=_C884( C881 C884 ) C881_=_C885( C881 C885 ) C881_=_C886( C881 C886 ) C881_=_C892( C881 C892 ) \nC881_=_C903( C881 C903 ) C881_=_C914( C881 C914 ) C881_=_C924( C881 C924 ) C881_=_C933( C881 C933 ) C881_=_C941( C881 C941 ) C881_=_C949( C881 C949 ) \nC881_=_C950( C881 C950 ) C881_=_C951( C881 C951 ) C881_=_C953( C881 C953 ) C881_=_C954( C881 C954 ) C884_=_C885( C884 C885 ) C884_=_C886( C884 C886 ) \nC884_=_C959( C884 C959 ) C884_=_C975( C884 C975 ) C885_=_C886( C885 C886 ) C885_=_C967( C885 C967 ) C892_=_C893( C892 C893 ) C892_=_C894( C892 C894 ) \nC892_=_C903( C892 C903 ) C892_=_C914( C892 C914 ) C892_=_C924( C892 C924 ) C892_=_C933( C892 C933 ) C892_=_C941( C892 C941 ) C892_=_C949( C892 C949 ) \nC892_=_C950( C892 C950 ) C892_=_C951( C892 C951 ) C892_=_C953( C892 C953 ) C892_=_C954( C892 C954 ) C893_=_C894( C893 C894 ) C893_=_C904( C893 C904 ) \nC893_=_C915( C893 C915 ) C893_=_C925( C893 C925 ) C893_=_C934( C893 C934 ) C893_=_C942( C893 C942 ) C893_=_C949( C893 C949 ) C893_=_C955( C893 C955 ) \nC893_=_C956( C893 C956 ) C893_=_C957( C893 C957 ) C893_=_C958( C893 C958 ) C894_=_C959( C894 C959 ) C894_=_C960( C894 C960 ) C894_=_C961( C894 C961 ) \nC894_=_C962( C894 C962 ) C894_=_C963( C894 C963 ) C894_=_C964( C894 C964 ) C894_=_C965( C894 C965 ) C894_=_C966( C894 C966 ) C894_=_C967( C894 C967 ) \nC894_=_C968( C894 C968 ) C903_=_C904( C903 C904 ) C903_=_C914( C903 C914 ) C903_=_C924( C903 C924 ) C903_=_C933( C903 C933 ) C903_=_C941( C903 C941 ) \nC903_=_C949( C903 C949 ) C903_=_C950( C903 C950 ) C903_=_C951( C903 C951 ) C903_=_C953( C903 C953 ) C903_=_C954( C903 C954 ) C904_=_C915( C904 C915 ) \nC904_=_C925( C904 C925 ) C904_=_C934( C904 C934 ) C904_=_C942( C904 C942 ) C904_=_C949( C904 C949 ) C904_=_C955( C904 C955 ) C904_=_C956( C904 C956 ) \nC904_=_C957( C904 C957 ) C904_=_C958( C904 C958 ) C914_=_C915( C914 C915 ) C914_=_C924( C914 C924 ) C914_=_C933( C914 C933 ) C914_=_C941( C914 C941 ) \nC914_=_C949( C914 C949 ) C914_=_C950( C914 C950 ) C914_=_C951( C914 C951 ) C914_=_C953( C914 C953 ) C914_=_C954( C914 C954 ) C915_=_C925( C915 C925 ) \nC915_=_C934( C915 C934 ) C915_=_C942( C915 C942 ) C915_=_C949( C915 C949 ) C915_=_C955( C915 C955 ) C915_=_C956( C915 C956 ) C915_=_C957( C915 C957 ) \nC915_=_C958( C915 C958 ) C924_=_C925( C924 C925 ) C924_=_C933( C924 C933 ) C924_=_C941( C924 C941 ) C924_=_C949( C924 C949 ) C924_=_C950( C924 C950 ) \nC924_=_C951( C924 C951 ) C924_=_C953( C924 C953 ) C924_=_C954( C924 C954 ) C925_=_C934( C925 C934 ) C925_=_C942( C925 C942 ) C925_=_C949( C925 C949 ) \nC925_=_C955( C925 C955 ) C925_=_C956( C925 C956 ) C925_=_C957( C925 C957 ) C925_=_C958( C925 C958 ) C933_=_C934( C933 C934 ) C933_=_C941( C933 C941 ) \nC933_=_C949( C933 C949 ) C933_=_C950( C933 C950 ) C933_=_C951( C933 C951 ) C933_=_C953( C933 C953 ) C933_=_C954( C933 C954 ) C934_=_C942( C934 C942 ) \nC934_=_C949( C934 C949 ) C934_=_C955( C934 C955 ) C934_=_C956( C934 C956 ) C934_=_C957( C934 C957 ) C934_=_C958( C934 C958 ) C941_=_C942( C941 C942 ) \nC941_=_C949( C941 C949 ) C941_=_C950( C941 C950 ) C941_=_C951( C941 C951 ) C941_=_C953( C941 C953 ) C941_=_C954( C941 C954 ) C942_=_C949( C942 C949 ) \nC942_=_C955( C942 C955 ) C942_=_C956( C942 C956 ) C942_=_C957( C942 C957 ) C942_=_C958( C942 C958 ) C949_=_C950( C949 C950 ) C949_=_C951( C949 C951 ) \nC949_=_C953( C949 C953 ) C949_=_C954( C949 C954 ) C949_=_C955( C949 C955 ) C949_=_C956( C949 C956 ) C949_=_C957( C949 C957 ) C949_=_C958( C949 C958 ) \nC950_=_C951( C950 C951 ) C950_=_C953( C950 C953 ) C950_=_C954( C950 C954 ) C950_=_C964( C950 C964 ) C950_=_C1010( C950 C1010 ) C951_=_C953( C951 C953 ) \nC951_=_C954( C951 C954 ) C951_=_C955( C951 C955 ) C951_=_C965( C951 C965 ) C951_=_C1014( C951 C1014 ) C953_=_C954( C953 C954 ) C954_=_C1018( C954 C1018 ) \nC955_=_C956( C955 C956 ) C955_=_C957( C955 C957 ) C955_=_C958( C955 C958 ) C955_=_C965( C955 C965 ) C955_=_C1014( C955 C1014 ) C956_=_C957( C956 C957 ) \nC956_=_C958( C956 C958 ) C956_=_C966( C956 C966 ) C956_=_C975( C956 C975 ) C956_=_C984( C956 C984 ) C956_=_C992( C956 C992 ) C956_=_C999( C956 C999 ) \nC956_=_C1005( C956 C1005 ) C956_=_C1010( C956 C1010 ) C956_=_C1014( C956 C1014 ) C956_=_C1018( C956 C1018 ) C956_=_C1019( C956 C1019 ) C957_=_C958( C957 C958 ) \nC958_=_C1019(</w:t>
      </w:r>
    </w:p>
    <w:p>
      <w:pPr>
        <w:pStyle w:val="PreformattedText"/>
        <w:bidi w:val="0"/>
        <w:spacing w:before="0" w:after="0"/>
        <w:jc w:val="left"/>
        <w:rPr/>
      </w:pPr>
      <w:r>
        <w:rPr/>
        <w:t xml:space="preserve"> </w:t>
      </w:r>
      <w:r>
        <w:rPr/>
        <w:t>C958 C1019 ) C959_=_C960( C959 C960 ) C959_=_C961( C959 C961 ) C959_=_C962( C959 C962 ) C959_=_C963( C959 C963 ) C959_=_C964( C959 C964 ) \nC959_=_C965( C959 C965 ) C959_=_C966( C959 C966 ) C959_=_C967( C959 C967 ) C959_=_C968( C959 C968 ) C959_=_C975( C959 C975 ) C960_=_C961( C960 C961 ) \nC960_=_C962( C960 C962 ) C960_=_C963( C960 C963 ) C960_=_C964( C960 C964 ) C960_=_C965( C960 C965 ) C960_=_C966( C960 C966 ) C960_=_C967( C960 C967 ) \nC960_=_C968( C960 C968 ) C960_=_C984( C960 C984 ) C961_=_C962( C961 C962 ) C961_=_C963( C961 C963 ) C961_=_C964( C961 C964 ) C961_=_C965( C961 C965 ) \nC961_=_C966( C961 C966 ) C961_=_C967( C961 C967 ) C961_=_C968( C961 C968 ) C961_=_C992( C961 C992 ) C962_=_C963( C962 C963 ) C962_=_C964( C962 C964 ) \nC962_=_C965( C962 C965 ) C962_=_C966( C962 C966 ) C962_=_C967( C962 C967 ) C962_=_C968( C962 C968 ) C962_=_C999( C962 C999 ) C963_=_C964( C963 C964 ) \nC963_=_C965( C963 C965 ) C963_=_C966( C963 C966 ) C963_=_C967( C963 C967 ) C963_=_C968( C963 C968 ) C963_=_C1005( C963 C1005 ) C964_=_C965( C964 C965 ) \nC964_=_C966( C964 C966 ) C964_=_C967( C964 C967 ) C964_=_C968( C964 C968 ) C964_=_C1010( C964 C1010 ) C965_=_C966( C965 C966 ) C965_=_C967( C965 C967 ) \nC965_=_C968( C965 C968 ) C965_=_C1014( C965 C1014 ) C966_=_C967( C966 C967 ) C966_=_C968( C966 C968 ) C966_=_C975( C966 C975 ) C966_=_C984( C966 C984 ) \nC966_=_C992( C966 C992 ) C966_=_C999( C966 C999 ) C966_=_C1005( C966 C1005 ) C966_=_C1010( C966 C1010 ) C966_=_C1014( C966 C1014 ) C966_=_C1018( C966 C1018 ) \nC966_=_C1019( C966 C1019 ) C967_=_C968( C967 C968 ) C975_=_C984( C975 C984 ) C975_=_C992( C975 C992 ) C975_=_C999( C975 C999 ) C975_=_C1005( C975 C1005 ) \nC975_=_C1010( C975 C1010 ) C975_=_C1014( C975 C1014 ) C975_=_C1018( C975 C1018 ) C975_=_C1019( C975 C1019 ) C984_=_C992( C984 C992 ) C984_=_C999( C984 C999 ) \nC984_=_C1005( C984 C1005 ) C984_=_C1010( C984 C1010 ) C984_=_C1014( C984 C1014 ) C984_=_C1018( C984 C1018 ) C984_=_C1019( C984 C1019 ) C992_=_C999( C992 C999 ) \nC992_=_C1005( C992 C1005 ) C992_=_C1010( C992 C1010 ) C992_=_C1014( C992 C1014 ) C992_=_C1018( C992 C1018 ) C992_=_C1019( C992 C1019 ) C999_=_C1005( C999 C1005 ) \nC999_=_C1010( C999 C1010 ) C999_=_C1014( C999 C1014 ) C999_=_C1018( C999 C1018 ) C999_=_C1019( C999 C1019 ) C1005_=_C1010( C1005 C1010 ) C1005_=_C1014( C1005 C1014 ) \nC1005_=_C1018( C1005 C1018 ) C1005_=_C1019( C1005 C1019 ) C1010_=_C1014( C1010 C1014 ) C1010_=_C1018( C1010 C1018 ) C1010_=_C1019( C1010 C1019 ) C1014_=_C1018( C1014 C1018 ) \nC1014_=_C1019( C1014 C1019 ) C1018_=_C1019( C1018 C1019 ) "];25-&gt;37[label="280: C8 C10 C12 C16 C18 \nC20 C31 C43 C45 C56 C64 \nC66 C80 C86 C102 C118 C121 \nC124 C136 C143 C150 C152 C154 \nC158 C160 C161 C165 C167 C169 \nC173 C175 C177 C180 C181 C182 \nC183 C184 C185 C186 C189 C191 \nC192 C193 C195 C197 C199 C200 \nC201 C208 C209 C229 C233 C241 \nC243 C249 C260 C262 C268 C278 \nC280 C286 C292 C298 C303 C306 \nC309 C316 C319 C321 C322 C324 \nC328 C330 C337 C339 C340 C341 \nC343 C345 C347 C348 C349 C350 \nC351 C352 C353 C354 C358 C359 \nC360 C362 C364 C366 C367 C368 \nC374 C375 C376 C393 C394 C412 \nC413 C420 C424 C426 C430 C431 \nC440 C441 C443 C447 C448 C457 \nC460 C463 C464 C467 C480 C483 \nC484 C485 C487 C489 C490 C491 \nC492 C495 C496 C497 C499 C501 \nC503 C504 C505 C506 C507 C508 \nC509 C510 C513 C514 C516 C518 \nC520 C521 C522 C528 C529 C545 \nC546 C550 C562 C563 C570 C579 \nC580 C589 C590 C592 C595 C596 \nC602 C605 C610 C611 C617 C625 \nC626 C627 C628 C630 C632 C633 \nC634 C635 C636 C637 C638 C640 \nC642 C644 C645 C654 C656 C658 \nC669 C687 C705 C734 C737 C744 \nC747 C754 C755 C757 C762 C763 \nC765 C767 C770 C771 C772 C773 \nC774 C775 C779 C781 C782 C783 \nC789 C790 C791 C802 C803 C807 \nC815 C816 C828 C829 C840 C841 \nC851 C852 C855 C858 C862 C865 \nC866 C867 C868 C871 C873 C874 \nC875 C876 C877 C878 C879 C880 \nC884 C885 C886 C892 C893 C894 \nC903 C904 C914 C915 C924 C925 \nC933 C934 C941 C942 C950 C951 \nC953 C954 C955 C957 C958 C959 \nC960 C961 C962 C963 C964 C965 \nC967 C968 C975 C984 C992 C999 \nC1005 C1010 C1014 C1018 C1019 \n2875: C8_=_C10 ,C8_=_C12 ,C8_=_C16 ,C8_=_C18 ,C8_=_C20 ,\nC8_=_C31 ,C8_=_C180 ,C8_=_C181 ,C8_=_C182 ,C8_=_C183 ,C8_=_C184 ,\nC8_=_C185 ,C8_=_C186 ,C8_=_C189 ,C8_=_C191 ,C8_=_C192 ,C8_=_C193 ,\nC8_=_C195 ,C8_=_C197 ,C8_=_C199 ,C8_=_C200 ,C8_=_C201 ,C10_=_C12 ,\nC10_=_C16 ,C10_=_C18 ,C10_=_C20 ,C10_=_C56 ,C10_=_C209 ,C10_=_C349 ,\nC10_=_C350 ,C10_=_C351 ,C10_=_C352 ,C10_=_C353 ,C10_=_C354 ,C10_=_C358 ,\nC10_=_C359 ,C10_=_C360 ,C10_=_C362 ,C10_=_C364 ,C10_=_C366 ,C10_=_C367 ,\nC10_=_C368 ,C12_=_C16 ,C12_=_C18 ,C12_=_C20 ,C12_=_C80 ,C12_=_C233 ,\nC12_=_C376 ,C12_=_C505 ,C12_=_C506 ,C12_=_C507 ,C12_=_C508 ,C12_=_C509 ,\nC12_=_C510 ,C12_=_C513 ,C12_=_C514 ,C12_=_C516 ,C12_=_C518 ,C12_=_C520 ,\nC12_=_C521 ,C12_=_C522 ,C16_=_C18 ,C16_=_C20 ,C16_=_C124 ,C16_=_C278 ,\nC16_=_C420 ,C16_=_C550 ,C16_=_C654 ,C16_=_C669 ,C16_=_C770 ,C16_=_C771 ,\nC16_=_C772 ,C16_=_C773 ,C16_=_C774 ,C16_=_C775 ,C16_=_C779 ,C16_=_C781 ,\nC16_=_C782 ,C16_=_C783 ,C18_=_C20 ,C18_=_C143 ,C18_=_C298 ,C18_=_C441 ,\nC18_=_C570 ,C18_=_C656 ,C18_=_C687 ,C18_=_C791 ,C18_=_C875 ,C18_=_C876 ,\nC18_=_C877 ,C18_=_C878 ,C18_=_C879 ,C18_=_C880 ,C18_=_C884 ,C18_=_C885 ,\nC18_=_C886 ,C20_=_C161 ,C20_=_C316 ,C20_=_C460 ,C20_=_C590 ,C20_=_C658 ,\nC20_=_C705 ,C20_=_C807 ,C20_=_C894 ,C20_=_C959 ,C20_=_C960 ,C20_=_C961 ,\nC20_=_C962 ,C20_=_C963 ,C20_=_C964 ,C20_=_C965 ,C20_=_C967 ,C20_=_C968 ,\nC31_=_C43 ,C31_=_C45 ,C31_=_C180 ,C31_=_C181 ,C31_=_C182 ,C31_=_C183 ,\nC31_=_C184 ,C31_=_C185 ,C31_=_C186 ,C31_=_C189 ,C31_=_C191 ,C31_=_C192 ,\nC31_=_C193 ,C31_=_C195 ,C31_=_C197 ,C31_=_C199 ,C31_=_C200 ,C31_=_C201 ,\nC43_=_C45 ,C43_=_C160 ,C43_=_C241 ,C43_=_C330 ,C43_=_C424 ,C43_=_C589 ,\nC43_=_C734 ,C43_=_C757 ,C43_=_C855 ,C43_=_C892 ,C43_=_C903 ,C43_=_C914 ,\nC43_=_C924 ,C43_=_C933 ,C43_=_C941 ,C43_=_C950 ,C43_=_C951 ,C43_=_C953 ,\nC43_=_C954 ,C45_=_C177 ,C45_=_C243 ,C45_=_C426 ,C45_=_C592 ,C45_=_C737 ,\nC45_=_C767 ,C45_=_C858 ,C45_=_C975 ,C45_=_C984 ,C45_=_C992 ,C45_=_C999 ,\nC45_=_C1005 ,C45_=_C1010 ,C45_=_C1014 ,C45_=_C1018 ,C45_=_C1019 ,C56_=_C64 ,\nC56_=_C66 ,C56_=_C209 ,C56_=_C349 ,C56_=_C350 ,C56_=_C351 ,C56_=_C352 ,\nC56_=_C353 ,C56_=_C354 ,C56_=_C358 ,C56_=_C359 ,C56_=_C360 ,C56_=_C362 ,\nC56_=_C364 ,C56_=_C366 ,C56_=_C367 ,C56_=_C368 ,C64_=_C66 ,C64_=_C158 ,\nC64_=_C260 ,C64_=_C328 ,C64_=_C440 ,C64_=_C602 ,C64_=_C744 ,C64_=_C754 ,\nC64_=_C762 ,C64_=_C789 ,C64_=_C802 ,C64_=_C815 ,C64_=_C828 ,C64_=_C840 ,\nC64_=_C851 ,C64_=_C862 ,C64_=_C865 ,C64_=_C866 ,C64_=_C867 ,C64_=_C868 ,\nC66_=_C175 ,C66_=_C262 ,C66_=_C443 ,C66_=_C605 ,C66_=_C747 ,C66_=_C765 ,\nC66_=_C893 ,C66_=_C904 ,C66_=_C915 ,C66_=_C925 ,C66_=_C934 ,C66_=_C942 ,\nC66_=_C955 ,C66_=_C957 ,C66_=_C958 ,C80_=_C86 ,C80_=_C233 ,C80_=_C376 ,\nC80_=_C505 ,C80_=_C506 ,C80_=_C507 ,C80_=_C508 ,C80_=_C509 ,C80_=_C510 ,\nC80_=_C513 ,C80_=_C514 ,C80_=_C516 ,C80_=_C518 ,C80_=_C520 ,C80_=_C521 ,\nC80_=_C522 ,C86_=_C173 ,C86_=_C280 ,C86_=_C457 ,C86_=_C617 ,C86_=_C755 ,\nC86_=_C763 ,C86_=_C790 ,C86_=_C803 ,C86_=_C816 ,C86_=_C829 ,C86_=_C841 ,\nC86_=_C852 ,C86_=_C871 ,C86_=_C873 ,C86_=_C874 ,C102_=_C154 ,C102_=_C292 ,\nC102_=_C324 ,C102_=_C467 ,C102_=_C528 ,C102_=_C545 ,C102_=_C562 ,C102_=_C579 ,\nC102_=_C595 ,C102_=_C610 ,C102_=_C625 ,C102_=_C626 ,C102_=_C627 ,C102_=_C628 ,\nC102_=_C630 ,C102_=_C632 ,C102_=_C633 ,C102_=_C634 ,C102_=_C635 ,C118_=_C121 ,\nC118_=_C124 ,C118_=_C152 ,C118_=_C306 ,C118_=_C321 ,C118_=_C374 ,C118_=_C393 ,\nC118_=_C412 ,C118_=_C430 ,C118_=_C447 ,C118_=_C463 ,C118_=_C480 ,C118_=_C483 ,\nC118_=_C484 ,C118_=_C485 ,C118_=_C487 ,C118_=_C489 ,C118_=_C490 ,C118_=_C491 ,\nC118_=_C492 ,C121_=_C124 ,C121_=_C169 ,C121_=_C309 ,C121_=_C529 ,C121_=_C546 ,\nC121_=_C563 ,C121_=_C580 ,C121_=_C596 ,C121_=_C611 ,C121_=_C636 ,C121_=_C637 ,\nC121_=_C638 ,C121_=_C640 ,C121_=_C642 ,C121_=_C644 ,C121_=_C645 ,C124_=_C278 ,\nC124_=_C420 ,C124_=_C550 ,C124_=_C654 ,C124_=_C669 ,C124_=_C770 ,C124_=_C771 ,\nC124_=_C772 ,C124_=_C773 ,C124_=_C774 ,C124_=_C775 ,C124_=_C779 ,C124_=_C781 ,\nC124_=_C782 ,C124_=_C783 ,C136_=_C143 ,C136_=_C167 ,C136_=_C322 ,C136_=_C375 ,\nC136_=_C394 ,C136_=_C413 ,C136_=_C431 ,C136_=_C448 ,C136_=_C464 ,C136_=_C495 ,\nC136_=_C496 ,C136_=_C497 ,C136_=_C499 ,C136_=_C501 ,C136_=_C503 ,C136_=_C504 ,\nC143_=_C298 ,C143_=_C441 ,C143_=_C570 ,C143_=_C656 ,C143_=_C687 ,C143_=_C791 ,\nC143_=_C875 ,C143_=_C876 ,C143_=_C877 ,C143_=_C878 ,C143_=_C879 ,C143_=_C880 ,\nC143_=_C884 ,C143_=_C885 ,C143_=_C886 ,C150_=_C152 ,C150_=_C154 ,C150_=_C158 ,\nC150_=_C160 ,C150_=_C161 ,C150_=_C165 ,C150_=_C208 ,C150_=_C229 ,C150_=_C249 ,\nC150_=_C268 ,C150_=_C286 ,C150_=_C303 ,C150_=_C319 ,C150_=_C337 ,C150_=_C339 ,\nC150_=_C340 ,C150_=_C341 ,C150_=_C343 ,C150_=_C345 ,C150_=_C347 ,C150_=_C348 ,\nC152_=_C154 ,C152_=_C158 ,C152_=_C160 ,C152_=_C161 ,C152_=_C306 ,C152_=_C321 ,\nC152_=_C374 ,C152_=_C393 ,C152_=_C412 ,C152_=_C430 ,C152_=_C447 ,C152_=_C463 ,\nC152_=_C480 ,C152_=_C483 ,C152_=_C484 ,C152_=_C485 ,C152_=_C487 ,C152_=_C489 ,\nC152_=_C490 ,C152_=_C491 ,C152_=_C492 ,C154_=_C158 ,C154_=_C160 ,C154_=_C161 ,\nC154_=_C292 ,C154_=_C324 ,C154_=_C467 ,C154_=_C528 ,C154_=_C545 ,C154_=_C562 ,\nC154_=_C579 ,C154_=_C595 ,C154_=_C610 ,C154_=_C625 ,C154_=_C626 ,C154_=_C627 ,\nC154_=_C628 ,C154_=_C630 ,C154_=_C632 ,C154_=_C633 ,C154_=_C634 ,C154_=_C635 ,\nC158_=_C160 ,C158_=_C161 ,C158_=_C260 ,C158_=_C328 ,C158_=_C440 ,C158_=_C602 ,\nC158_=_C744 ,C158_=_C754 ,C158_=_C762 ,C158_=_C789 ,C158_=_C802 ,C158_=_C815 ,\nC158_=_C828 ,C158_=_C840 ,C158_=_C851 ,C158_=_C862 ,C158_=_C865 ,C158_=_C866 ,\nC158_=_C867 ,C158_=_C868 ,C160_=_C161 ,C160_=_C241 ,C160_=_C330 ,C160_=_C424 ,\nC160_=_C589 ,C160_=_C734 ,C160_=_C757 ,C160_=_C855 ,C160_=_C892 ,C160_=_C903 ,\nC160_=_C914 ,C160_=_C924 ,C160_=_C933 ,C160_=_C941 ,C160_=_C950 ,C160_=_C951 ,\nC160_=_C953 ,C160_=_C954 ,C161_=_C316 ,C161_=_C460 ,C161_=_C590 ,C161_=_C658 ,\nC161_=_C705 ,C161_=_C807 ,C161_=_C894 ,C161_=_C959</w:t>
      </w:r>
    </w:p>
    <w:p>
      <w:pPr>
        <w:pStyle w:val="PreformattedText"/>
        <w:bidi w:val="0"/>
        <w:spacing w:before="0" w:after="0"/>
        <w:jc w:val="left"/>
        <w:rPr/>
      </w:pPr>
      <w:r>
        <w:rPr/>
        <w:t xml:space="preserve"> </w:t>
      </w:r>
      <w:r>
        <w:rPr/>
        <w:t>,C161_=_C960 ,C161_=_C961 ,\nC161_=_C962 ,C161_=_C963 ,C161_=_C964 ,C161_=_C965 ,C161_=_C967 ,C161_=_C968 ,\nC165_=_C167 ,C165_=_C169 ,C165_=_C173 ,C165_=_C175 ,C165_=_C177 ,C165_=_C208 ,\nC165_=_C229 ,C165_=_C249 ,C165_=_C268 ,C165_=_C286 ,C165_=_C303 ,C165_=_C319 ,\nC165_=_C337 ,C165_=_C339 ,C165_=_C340 ,C165_=_C341 ,C165_=_C343 ,C165_=_C345 ,\nC165_=_C347 ,C165_=_C348 ,C167_=_C169 ,C167_=_C173 ,C167_=_C175 ,C167_=_C177 ,\nC167_=_C322 ,C167_=_C375 ,C167_=_C394 ,C167_=_C413 ,C167_=_C431 ,C167_=_C448 ,\nC167_=_C464 ,C167_=_C495 ,C167_=_C496 ,C167_=_C497 ,C167_=_C499 ,C167_=_C501 ,\nC167_=_C503 ,C167_=_C504 ,C169_=_C173 ,C169_=_C175 ,C169_=_C177 ,C169_=_C309 ,\nC169_=_C529 ,C169_=_C546 ,C169_=_C563 ,C169_=_C580 ,C169_=_C596 ,C169_=_C611 ,\nC169_=_C636 ,C169_=_C637 ,C169_=_C638 ,C169_=_C640 ,C169_=_C642 ,C169_=_C644 ,\nC169_=_C645 ,C173_=_C175 ,C173_=_C177 ,C173_=_C280 ,C173_=_C457 ,C173_=_C617 ,\nC173_=_C755 ,C173_=_C763 ,C173_=_C790 ,C173_=_C803 ,C173_=_C816 ,C173_=_C829 ,\nC173_=_C841 ,C173_=_C852 ,C173_=_C871 ,C173_=_C873 ,C173_=_C874 ,C175_=_C177 ,\nC175_=_C262 ,C175_=_C443 ,C175_=_C605 ,C175_=_C747 ,C175_=_C765 ,C175_=_C893 ,\nC175_=_C904 ,C175_=_C915 ,C175_=_C925 ,C175_=_C934 ,C175_=_C942 ,C175_=_C955 ,\nC175_=_C957 ,C175_=_C958 ,C177_=_C243 ,C177_=_C426 ,C177_=_C592 ,C177_=_C737 ,\nC177_=_C767 ,C177_=_C858 ,C177_=_C975 ,C177_=_C984 ,C177_=_C992 ,C177_=_C999 ,\nC177_=_C1005 ,C177_=_C1010 ,C177_=_C1014 ,C177_=_C1018 ,C177_=_C1019 ,C180_=_C181 ,\nC180_=_C182 ,C180_=_C183 ,C180_=_C184 ,C180_=_C185 ,C180_=_C186 ,C180_=_C189 ,\nC180_=_C191 ,C180_=_C192 ,C180_=_C193 ,C180_=_C195 ,C180_=_C197 ,C180_=_C199 ,\nC180_=_C200 ,C180_=_C201 ,C180_=_C208 ,C180_=_C209 ,C181_=_C182 ,C181_=_C183 ,\nC181_=_C184 ,C181_=_C185 ,C181_=_C186 ,C181_=_C189 ,C181_=_C191 ,C181_=_C192 ,\nC181_=_C193 ,C181_=_C195 ,C181_=_C197 ,C181_=_C199 ,C181_=_C200 ,C181_=_C201 ,\nC181_=_C229 ,C181_=_C233 ,C181_=_C241 ,C181_=_C243 ,C182_=_C183 ,C182_=_C184 ,\nC182_=_C185 ,C182_=_C186 ,C182_=_C189 ,C182_=_C191 ,C182_=_C192 ,C182_=_C193 ,\nC182_=_C195 ,C182_=_C197 ,C182_=_C199 ,C182_=_C200 ,C182_=_C201 ,C182_=_C249 ,\nC182_=_C260 ,C182_=_C262 ,C183_=_C184 ,C183_=_C185 ,C183_=_C186 ,C183_=_C189 ,\nC183_=_C191 ,C183_=_C192 ,C183_=_C193 ,C183_=_C195 ,C183_=_C197 ,C183_=_C199 ,\nC183_=_C200 ,C183_=_C201 ,C183_=_C268 ,C183_=_C278 ,C183_=_C280 ,C184_=_C185 ,\nC184_=_C186 ,C184_=_C189 ,C184_=_C191 ,C184_=_C192 ,C184_=_C193 ,C184_=_C195 ,\nC184_=_C197 ,C184_=_C199 ,C184_=_C200 ,C184_=_C201 ,C184_=_C286 ,C184_=_C292 ,\nC184_=_C298 ,C185_=_C186 ,C185_=_C189 ,C185_=_C191 ,C185_=_C192 ,C185_=_C193 ,\nC185_=_C195 ,C185_=_C197 ,C185_=_C199 ,C185_=_C200 ,C185_=_C201 ,C185_=_C303 ,\nC185_=_C306 ,C185_=_C309 ,C185_=_C316 ,C186_=_C189 ,C186_=_C191 ,C186_=_C192 ,\nC186_=_C193 ,C186_=_C195 ,C186_=_C197 ,C186_=_C199 ,C186_=_C200 ,C186_=_C201 ,\nC186_=_C319 ,C186_=_C321 ,C186_=_C322 ,C186_=_C324 ,C186_=_C328 ,C186_=_C330 ,\nC189_=_C191 ,C189_=_C192 ,C189_=_C193 ,C189_=_C195 ,C189_=_C197 ,C189_=_C199 ,\nC189_=_C200 ,C189_=_C201 ,C189_=_C349 ,C189_=_C374 ,C189_=_C375 ,C189_=_C376 ,\nC191_=_C192 ,C191_=_C193 ,C191_=_C195 ,C191_=_C197 ,C191_=_C199 ,C191_=_C200 ,\nC191_=_C201 ,C191_=_C506 ,C191_=_C545 ,C191_=_C546 ,C191_=_C550 ,C192_=_C193 ,\nC192_=_C195 ,C192_=_C197 ,C192_=_C199 ,C192_=_C200 ,C192_=_C201 ,C192_=_C359 ,\nC192_=_C513 ,C192_=_C654 ,C192_=_C656 ,C192_=_C658 ,C193_=_C195 ,C193_=_C197 ,\nC193_=_C199 ,C193_=_C200 ,C193_=_C201 ,C193_=_C705 ,C195_=_C197 ,C195_=_C199 ,\nC195_=_C200 ,C195_=_C201 ,C195_=_C341 ,C195_=_C485 ,C195_=_C773 ,C195_=_C828 ,\nC195_=_C829 ,C197_=_C199 ,C197_=_C200 ,C197_=_C201 ,C197_=_C640 ,C197_=_C879 ,\nC197_=_C933 ,C197_=_C934 ,C199_=_C200 ,C199_=_C201 ,C199_=_C871 ,C199_=_C950 ,\nC199_=_C964 ,C199_=_C1010 ,C200_=_C201 ,C200_=_C367 ,C200_=_C521 ,C200_=_C782 ,\nC200_=_C885 ,C200_=_C967 ,C201_=_C492 ,C201_=_C635 ,C201_=_C868 ,C201_=_C954 ,\nC201_=_C1018 ,C208_=_C209 ,C208_=_C229 ,C208_=_C249 ,C208_=_C268 ,C208_=_C286 ,\nC208_=_C303 ,C208_=_C319 ,C208_=_C337 ,C208_=_C339 ,C208_=_C340 ,C208_=_C341 ,\nC208_=_C343 ,C208_=_C345 ,C208_=_C347 ,C208_=_C348 ,C209_=_C349 ,C209_=_C350 ,\nC209_=_C351 ,C209_=_C352 ,C209_=_C353 ,C209_=_C354 ,C209_=_C358 ,C209_=_C359 ,\nC209_=_C360 ,C209_=_C362 ,C209_=_C364 ,C209_=_C366 ,C209_=_C367 ,C209_=_C368 ,\nC229_=_C233 ,C229_=_C241 ,C229_=_C243 ,C229_=_C249 ,C229_=_C268 ,C229_=_C286 ,\nC229_=_C303 ,C229_=_C319 ,C229_=_C337 ,C229_=_C339 ,C229_=_C340 ,C229_=_C341 ,\nC229_=_C343 ,C229_=_C345 ,C229_=_C347 ,C229_=_C348 ,C233_=_C241 ,C233_=_C243 ,\nC233_=_C376 ,C233_=_C505 ,C233_=_C506 ,C233_=_C507 ,C233_=_C508 ,C233_=_C509 ,\nC233_=_C510 ,C233_=_C513 ,C233_=_C514 ,C233_=_C516 ,C233_=_C518 ,C233_=_C520 ,\nC233_=_C521 ,C233_=_C522 ,C241_=_C243 ,C241_=_C330 ,C241_=_C424 ,C241_=_C589 ,\nC241_=_C734 ,C241_=_C757 ,C241_=_C855 ,C241_=_C892 ,C241_=_C903 ,C241_=_C914 ,\nC241_=_C924 ,C241_=_C933 ,C241_=_C941 ,C241_=_C950 ,C241_=_C951 ,C241_=_C953 ,\nC241_=_C954 ,C243_=_C426 ,C243_=_C592 ,C243_=_C737 ,C243_=_C767 ,C243_=_C858 ,\nC243_=_C975 ,C243_=_C984 ,C243_=_C992 ,C243_=_C999 ,C243_=_C1005 ,C243_=_C1010 ,\nC243_=_C1014 ,C243_=_C1018 ,C243_=_C1019 ,C249_=_C260 ,C249_=_C262 ,C249_=_C268 ,\nC249_=_C286 ,C249_=_C303 ,C249_=_C319 ,C249_=_C337 ,C249_=_C339 ,C249_=_C340 ,\nC249_=_C341 ,C249_=_C343 ,C249_=_C345 ,C249_=_C347 ,C249_=_C348 ,C260_=_C262 ,\nC260_=_C328 ,C260_=_C440 ,C260_=_C602 ,C260_=_C744 ,C260_=_C754 ,C260_=_C762 ,\nC260_=_C789 ,C260_=_C802 ,C260_=_C815 ,C260_=_C828 ,C260_=_C840 ,C260_=_C851 ,\nC260_=_C862 ,C260_=_C865 ,C260_=_C866 ,C260_=_C867 ,C260_=_C868 ,C262_=_C443 ,\nC262_=_C605 ,C262_=_C747 ,C262_=_C765 ,C262_=_C893 ,C262_=_C904 ,C262_=_C915 ,\nC262_=_C925 ,C262_=_C934 ,C262_=_C942 ,C262_=_C955 ,C262_=_C957 ,C262_=_C958 ,\nC268_=_C278 ,C268_=_C280 ,C268_=_C286 ,C268_=_C303 ,C268_=_C319 ,C268_=_C337 ,\nC268_=_C339 ,C268_=_C340 ,C268_=_C341 ,C268_=_C343 ,C268_=_C345 ,C268_=_C347 ,\nC268_=_C348 ,C278_=_C280 ,C278_=_C420 ,C278_=_C550 ,C278_=_C654 ,C278_=_C669 ,\nC278_=_C770 ,C278_=_C771 ,C278_=_C772 ,C278_=_C773 ,C278_=_C774 ,C278_=_C775 ,\nC278_=_C779 ,C278_=_C781 ,C278_=_C782 ,C278_=_C783 ,C280_=_C457 ,C280_=_C617 ,\nC280_=_C755 ,C280_=_C763 ,C280_=_C790 ,C280_=_C803 ,C280_=_C816 ,C280_=_C829 ,\nC280_=_C841 ,C280_=_C852 ,C280_=_C871 ,C280_=_C873 ,C280_=_C874 ,C286_=_C292 ,\nC286_=_C298 ,C286_=_C303 ,C286_=_C319 ,C286_=_C337 ,C286_=_C339 ,C286_=_C340 ,\nC286_=_C341 ,C286_=_C343 ,C286_=_C345 ,C286_=_C347 ,C286_=_C348 ,C292_=_C298 ,\nC292_=_C324 ,C292_=_C467 ,C292_=_C528 ,C292_=_C545 ,C292_=_C562 ,C292_=_C579 ,\nC292_=_C595 ,C292_=_C610 ,C292_=_C625 ,C292_=_C626 ,C292_=_C627 ,C292_=_C628 ,\nC292_=_C630 ,C292_=_C632 ,C292_=_C633 ,C292_=_C634 ,C292_=_C635 ,C298_=_C441 ,\nC298_=_C570 ,C298_=_C656 ,C298_=_C687 ,C298_=_C791 ,C298_=_C875 ,C298_=_C876 ,\nC298_=_C877 ,C298_=_C878 ,C298_=_C879 ,C298_=_C880 ,C298_=_C884 ,C298_=_C885 ,\nC298_=_C886 ,C303_=_C306 ,C303_=_C309 ,C303_=_C316 ,C303_=_C319 ,C303_=_C337 ,\nC303_=_C339 ,C303_=_C340 ,C303_=_C341 ,C303_=_C343 ,C303_=_C345 ,C303_=_C347 ,\nC303_=_C348 ,C306_=_C309 ,C306_=_C316 ,C306_=_C321 ,C306_=_C374 ,C306_=_C393 ,\nC306_=_C412 ,C306_=_C430 ,C306_=_C447 ,C306_=_C463 ,C306_=_C480 ,C306_=_C483 ,\nC306_=_C484 ,C306_=_C485 ,C306_=_C487 ,C306_=_C489 ,C306_=_C490 ,C306_=_C491 ,\nC306_=_C492 ,C309_=_C316 ,C309_=_C529 ,C309_=_C546 ,C309_=_C563 ,C309_=_C580 ,\nC309_=_C596 ,C309_=_C611 ,C309_=_C636 ,C309_=_C637 ,C309_=_C638 ,C309_=_C640 ,\nC309_=_C642 ,C309_=_C644 ,C309_=_C645 ,C316_=_C460 ,C316_=_C590 ,C316_=_C658 ,\nC316_=_C705 ,C316_=_C807 ,C316_=_C894 ,C316_=_C959 ,C316_=_C960 ,C316_=_C961 ,\nC316_=_C962 ,C316_=_C963 ,C316_=_C964 ,C316_=_C965 ,C316_=_C967 ,C316_=_C968 ,\nC319_=_C321 ,C319_=_C322 ,C319_=_C324 ,C319_=_C328 ,C319_=_C330 ,C319_=_C337 ,\nC319_=_C339 ,C319_=_C340 ,C319_=_C341 ,C319_=_C343 ,C319_=_C345 ,C319_=_C347 ,\nC319_=_C348 ,C321_=_C322 ,C321_=_C324 ,C321_=_C328 ,C321_=_C330 ,C321_=_C374 ,\nC321_=_C393 ,C321_=_C412 ,C321_=_C430 ,C321_=_C447 ,C321_=_C463 ,C321_=_C480 ,\nC321_=_C483 ,C321_=_C484 ,C321_=_C485 ,C321_=_C487 ,C321_=_C489 ,C321_=_C490 ,\nC321_=_C491 ,C321_=_C492 ,C322_=_C324 ,C322_=_C328 ,C322_=_C330 ,C322_=_C375 ,\nC322_=_C394 ,C322_=_C413 ,C322_=_C431 ,C322_=_C448 ,C322_=_C464 ,C322_=_C495 ,\nC322_=_C496 ,C322_=_C497 ,C322_=_C499 ,C322_=_C501 ,C322_=_C503 ,C322_=_C504 ,\nC324_=_C328 ,C324_=_C330 ,C324_=_C467 ,C324_=_C528 ,C324_=_C545 ,C324_=_C562 ,\nC324_=_C579 ,C324_=_C595 ,C324_=_C610 ,C324_=_C625 ,C324_=_C626 ,C324_=_C627 ,\nC324_=_C628 ,C324_=_C630 ,C324_=_C632 ,C324_=_C633 ,C324_=_C634 ,C324_=_C635 ,\nC328_=_C330 ,C328_=_C440 ,C328_=_C602 ,C328_=_C744 ,C328_=_C754 ,C328_=_C762 ,\nC328_=_C789 ,C328_=_C802 ,C328_=_C815 ,C328_=_C828 ,C328_=_C840 ,C328_=_C851 ,\nC328_=_C862 ,C328_=_C865 ,C328_=_C866 ,C328_=_C867 ,C328_=_C868 ,C330_=_C424 ,\nC330_=_C589 ,C330_=_C734 ,C330_=_C757 ,C330_=_C855 ,C330_=_C892 ,C330_=_C903 ,\nC330_=_C914 ,C330_=_C924 ,C330_=_C933 ,C330_=_C941 ,C330_=_C950 ,C330_=_C951 ,\nC330_=_C953 ,C330_=_C954 ,C337_=_C339 ,C337_=_C340 ,C337_=_C341 ,C337_=_C343 ,\nC337_=_C345 ,C337_=_C347 ,C337_=_C348 ,C337_=_C480 ,C337_=_C510 ,C337_=_C610 ,\nC337_=_C611 ,C337_=_C617 ,C339_=_C340 ,C339_=_C341 ,C339_=_C343 ,C339_=_C345 ,\nC339_=_C347 ,C339_=_C348 ,C339_=_C483 ,C339_=_C734 ,C339_=_C737 ,C340_=_C341 ,\nC340_=_C343 ,C340_=_C345 ,C340_=_C347 ,C340_=_C348 ,C340_=_C496 ,C340_=_C627 ,\nC340_=_C637 ,C340_=_C762 ,C340_=_C763 ,C340_=_C765 ,C340_=_C767 ,C341_=_C343 ,\nC341_=_C345 ,C341_=_C347 ,C341_=_C348 ,C341_=_C485 ,C341_=_C773 ,C341_=_C828 ,\nC341_=_C829 ,C343_=_C345 ,C343_=_C347 ,C343_=_C348 ,C343_=_C487 ,C343_=_C518 ,\nC343_=_C877 ,C343_=_C914 ,C343_=_C915 ,C345_=_C347 ,C345_=_C348 ,C345_=_C489 ,\nC345_=_C781 ,C345_=_C960 ,C345_=_C984 ,C347_=_C348 ,C347_=_C491 ,C347_=_C968 ,\nC348_=_C504 ,C348_=_C645 ,C348_=_C874 ,C348_=_C958 ,C348_=_C1019 ,C349_=_C350 ,\nC349_=_C351 ,C349_=_C352 ,C349_=_C353 ,C349_=_C354 ,C349_=_C358 ,C349_=_C359 ,\nC349_=_C360 ,C349_=_C362</w:t>
      </w:r>
    </w:p>
    <w:p>
      <w:pPr>
        <w:pStyle w:val="PreformattedText"/>
        <w:bidi w:val="0"/>
        <w:spacing w:before="0" w:after="0"/>
        <w:jc w:val="left"/>
        <w:rPr/>
      </w:pPr>
      <w:r>
        <w:rPr/>
        <w:t xml:space="preserve"> </w:t>
      </w:r>
      <w:r>
        <w:rPr/>
        <w:t>,C349_=_C364 ,C349_=_C366 ,C349_=_C367 ,C349_=_C368 ,\nC349_=_C374 ,C349_=_C375 ,C349_=_C376 ,C350_=_C351 ,C350_=_C352 ,C350_=_C353 ,\nC350_=_C354 ,C350_=_C358 ,C350_=_C359 ,C350_=_C360 ,C350_=_C362 ,C350_=_C364 ,\nC350_=_C366 ,C350_=_C367 ,C350_=_C368 ,C350_=_C393 ,C350_=_C394 ,C351_=_C352 ,\nC351_=_C353 ,C351_=_C354 ,C351_=_C358 ,C351_=_C359 ,C351_=_C360 ,C351_=_C362 ,\nC351_=_C364 ,C351_=_C366 ,C351_=_C367 ,C351_=_C368 ,C351_=_C412 ,C351_=_C413 ,\nC351_=_C420 ,C351_=_C424 ,C351_=_C426 ,C352_=_C353 ,C352_=_C354 ,C352_=_C358 ,\nC352_=_C359 ,C352_=_C360 ,C352_=_C362 ,C352_=_C364 ,C352_=_C366 ,C352_=_C367 ,\nC352_=_C368 ,C352_=_C430 ,C352_=_C431 ,C352_=_C440 ,C352_=_C441 ,C352_=_C443 ,\nC353_=_C354 ,C353_=_C358 ,C353_=_C359 ,C353_=_C360 ,C353_=_C362 ,C353_=_C364 ,\nC353_=_C366 ,C353_=_C367 ,C353_=_C368 ,C353_=_C447 ,C353_=_C448 ,C353_=_C457 ,\nC353_=_C460 ,C354_=_C358 ,C354_=_C359 ,C354_=_C360 ,C354_=_C362 ,C354_=_C364 ,\nC354_=_C366 ,C354_=_C367 ,C354_=_C368 ,C354_=_C463 ,C354_=_C464 ,C354_=_C467 ,\nC358_=_C359 ,C358_=_C360 ,C358_=_C362 ,C358_=_C364 ,C358_=_C366 ,C358_=_C367 ,\nC358_=_C368 ,C358_=_C505 ,C358_=_C528 ,C358_=_C529 ,C359_=_C360 ,C359_=_C362 ,\nC359_=_C364 ,C359_=_C366 ,C359_=_C367 ,C359_=_C368 ,C359_=_C513 ,C359_=_C654 ,\nC359_=_C656 ,C359_=_C658 ,C360_=_C362 ,C360_=_C364 ,C360_=_C366 ,C360_=_C367 ,\nC360_=_C368 ,C360_=_C687 ,C362_=_C364 ,C362_=_C366 ,C362_=_C367 ,C362_=_C368 ,\nC362_=_C772 ,C362_=_C815 ,C362_=_C816 ,C364_=_C366 ,C364_=_C367 ,C364_=_C368 ,\nC364_=_C499 ,C364_=_C630 ,C364_=_C878 ,C364_=_C924 ,C364_=_C925 ,C366_=_C367 ,\nC366_=_C368 ,C366_=_C865 ,C366_=_C963 ,C366_=_C1005 ,C367_=_C368 ,C367_=_C521 ,\nC367_=_C782 ,C367_=_C885 ,C367_=_C967 ,C368_=_C957 ,C374_=_C375 ,C374_=_C376 ,\nC374_=_C393 ,C374_=_C412 ,C374_=_C430 ,C374_=_C447 ,C374_=_C463 ,C374_=_C480 ,\nC374_=_C483 ,C374_=_C484 ,C374_=_C485 ,C374_=_C487 ,C374_=_C489 ,C374_=_C490 ,\nC374_=_C491 ,C374_=_C492 ,C375_=_C376 ,C375_=_C394 ,C375_=_C413 ,C375_=_C431 ,\nC375_=_C448 ,C375_=_C464 ,C375_=_C495 ,C375_=_C496 ,C375_=_C497 ,C375_=_C499 ,\nC375_=_C501 ,C375_=_C503 ,C375_=_C504 ,C376_=_C505 ,C376_=_C506 ,C376_=_C507 ,\nC376_=_C508 ,C376_=_C509 ,C376_=_C510 ,C376_=_C513 ,C376_=_C514 ,C376_=_C516 ,\nC376_=_C518 ,C376_=_C520 ,C376_=_C521 ,C376_=_C522 ,C393_=_C394 ,C393_=_C412 ,\nC393_=_C430 ,C393_=_C447 ,C393_=_C463 ,C393_=_C480 ,C393_=_C483 ,C393_=_C484 ,\nC393_=_C485 ,C393_=_C487 ,C393_=_C489 ,C393_=_C490 ,C393_=_C491 ,C393_=_C492 ,\nC394_=_C413 ,C394_=_C431 ,C394_=_C448 ,C394_=_C464 ,C394_=_C495 ,C394_=_C496 ,\nC394_=_C497 ,C394_=_C499 ,C394_=_C501 ,C394_=_C503 ,C394_=_C504 ,C412_=_C413 ,\nC412_=_C420 ,C412_=_C424 ,C412_=_C426 ,C412_=_C430 ,C412_=_C447 ,C412_=_C463 ,\nC412_=_C480 ,C412_=_C483 ,C412_=_C484 ,C412_=_C485 ,C412_=_C487 ,C412_=_C489 ,\nC412_=_C490 ,C412_=_C491 ,C412_=_C492 ,C413_=_C420 ,C413_=_C424 ,C413_=_C426 ,\nC413_=_C431 ,C413_=_C448 ,C413_=_C464 ,C413_=_C495 ,C413_=_C496 ,C413_=_C497 ,\nC413_=_C499 ,C413_=_C501 ,C413_=_C503 ,C413_=_C504 ,C420_=_C424 ,C420_=_C426 ,\nC420_=_C550 ,C420_=_C654 ,C420_=_C669 ,C420_=_C770 ,C420_=_C771 ,C420_=_C772 ,\nC420_=_C773 ,C420_=_C774 ,C420_=_C775 ,C420_=_C779 ,C420_=_C781 ,C420_=_C782 ,\nC420_=_C783 ,C424_=_C426 ,C424_=_C589 ,C424_=_C734 ,C424_=_C757 ,C424_=_C855 ,\nC424_=_C892 ,C424_=_C903 ,C424_=_C914 ,C424_=_C924 ,C424_=_C933 ,C424_=_C941 ,\nC424_=_C950 ,C424_=_C951 ,C424_=_C953 ,C424_=_C954 ,C426_=_C592 ,C426_=_C737 ,\nC426_=_C767 ,C426_=_C858 ,C426_=_C975 ,C426_=_C984 ,C426_=_C992 ,C426_=_C999 ,\nC426_=_C1005 ,C426_=_C1010 ,C426_=_C1014 ,C426_=_C1018 ,C426_=_C1019 ,C430_=_C431 ,\nC430_=_C440 ,C430_=_C441 ,C430_=_C443 ,C430_=_C447 ,C430_=_C463 ,C430_=_C480 ,\nC430_=_C483 ,C430_=_C484 ,C430_=_C485 ,C430_=_C487 ,C430_=_C489 ,C430_=_C490 ,\nC430_=_C491 ,C430_=_C492 ,C431_=_C440 ,C431_=_C441 ,C431_=_C443 ,C431_=_C448 ,\nC431_=_C464 ,C431_=_C495 ,C431_=_C496 ,C431_=_C497 ,C431_=_C499 ,C431_=_C501 ,\nC431_=_C503 ,C431_=_C504 ,C440_=_C441 ,C440_=_C443 ,C440_=_C602 ,C440_=_C744 ,\nC440_=_C754 ,C440_=_C762 ,C440_=_C789 ,C440_=_C802 ,C440_=_C815 ,C440_=_C828 ,\nC440_=_C840 ,C440_=_C851 ,C440_=_C862 ,C440_=_C865 ,C440_=_C866 ,C440_=_C867 ,\nC440_=_C868 ,C441_=_C443 ,C441_=_C570 ,C441_=_C656 ,C441_=_C687 ,C441_=_C791 ,\nC441_=_C875 ,C441_=_C876 ,C441_=_C877 ,C441_=_C878 ,C441_=_C879 ,C441_=_C880 ,\nC441_=_C884 ,C441_=_C885 ,C441_=_C886 ,C443_=_C605 ,C443_=_C747 ,C443_=_C765 ,\nC443_=_C893 ,C443_=_C904 ,C443_=_C915 ,C443_=_C925 ,C443_=_C934 ,C443_=_C942 ,\nC443_=_C955 ,C443_=_C957 ,C443_=_C958 ,C447_=_C448 ,C447_=_C457 ,C447_=_C460 ,\nC447_=_C463 ,C447_=_C480 ,C447_=_C483 ,C447_=_C484 ,C447_=_C485 ,C447_=_C487 ,\nC447_=_C489 ,C447_=_C490 ,C447_=_C491 ,C447_=_C492 ,C448_=_C457 ,C448_=_C460 ,\nC448_=_C464 ,C448_=_C495 ,C448_=_C496 ,C448_=_C497 ,C448_=_C499 ,C448_=_C501 ,\nC448_=_C503 ,C448_=_C504 ,C457_=_C460 ,C457_=_C617 ,C457_=_C755 ,C457_=_C763 ,\nC457_=_C790 ,C457_=_C803 ,C457_=_C816 ,C457_=_C829 ,C457_=_C841 ,C457_=_C852 ,\nC457_=_C871 ,C457_=_C873 ,C457_=_C874 ,C460_=_C590 ,C460_=_C658 ,C460_=_C705 ,\nC460_=_C807 ,C460_=_C894 ,C460_=_C959 ,C460_=_C960 ,C460_=_C961 ,C460_=_C962 ,\nC460_=_C963 ,C460_=_C964 ,C460_=_C965 ,C460_=_C967 ,C460_=_C968 ,C463_=_C464 ,\nC463_=_C467 ,C463_=_C480 ,C463_=_C483 ,C463_=_C484 ,C463_=_C485 ,C463_=_C487 ,\nC463_=_C489 ,C463_=_C490 ,C463_=_C491 ,C463_=_C492 ,C464_=_C467 ,C464_=_C495 ,\nC464_=_C496 ,C464_=_C497 ,C464_=_C499 ,C464_=_C501 ,C464_=_C503 ,C464_=_C504 ,\nC467_=_C528 ,C467_=_C545 ,C467_=_C562 ,C467_=_C579 ,C467_=_C595 ,C467_=_C610 ,\nC467_=_C625 ,C467_=_C626 ,C467_=_C627 ,C467_=_C628 ,C467_=_C630 ,C467_=_C632 ,\nC467_=_C633 ,C467_=_C634 ,C467_=_C635 ,C480_=_C483 ,C480_=_C484 ,C480_=_C485 ,\nC480_=_C487 ,C480_=_C489 ,C480_=_C490 ,C480_=_C491 ,C480_=_C492 ,C480_=_C510 ,\nC480_=_C610 ,C480_=_C611 ,C480_=_C617 ,C483_=_C484 ,C483_=_C485 ,C483_=_C487 ,\nC483_=_C489 ,C483_=_C490 ,C483_=_C491 ,C483_=_C492 ,C483_=_C734 ,C483_=_C737 ,\nC484_=_C485 ,C484_=_C487 ,C484_=_C489 ,C484_=_C490 ,C484_=_C491 ,C484_=_C492 ,\nC484_=_C626 ,C484_=_C636 ,C484_=_C754 ,C484_=_C755 ,C484_=_C757 ,C485_=_C487 ,\nC485_=_C489 ,C485_=_C490 ,C485_=_C491 ,C485_=_C492 ,C485_=_C773 ,C485_=_C828 ,\nC485_=_C829 ,C487_=_C489 ,C487_=_C490 ,C487_=_C491 ,C487_=_C492 ,C487_=_C518 ,\nC487_=_C877 ,C487_=_C914 ,C487_=_C915 ,C489_=_C490 ,C489_=_C491 ,C489_=_C492 ,\nC489_=_C781 ,C489_=_C960 ,C489_=_C984 ,C490_=_C491 ,C490_=_C492 ,C490_=_C633 ,\nC490_=_C866 ,C490_=_C951 ,C490_=_C955 ,C490_=_C965 ,C490_=_C1014 ,C491_=_C492 ,\nC491_=_C968 ,C492_=_C635 ,C492_=_C868 ,C492_=_C954 ,C492_=_C1018 ,C495_=_C496 ,\nC495_=_C497 ,C495_=_C499 ,C495_=_C501 ,C495_=_C503 ,C495_=_C504 ,C495_=_C625 ,\nC495_=_C744 ,C495_=_C747 ,C496_=_C497 ,C496_=_C499 ,C496_=_C501 ,C496_=_C503 ,\nC496_=_C504 ,C496_=_C627 ,C496_=_C637 ,C496_=_C762 ,C496_=_C763 ,C496_=_C765 ,\nC496_=_C767 ,C497_=_C499 ,C497_=_C501 ,C497_=_C503 ,C497_=_C504 ,C497_=_C628 ,\nC497_=_C774 ,C497_=_C840 ,C497_=_C841 ,C499_=_C501 ,C499_=_C503 ,C499_=_C504 ,\nC499_=_C630 ,C499_=_C878 ,C499_=_C924 ,C499_=_C925 ,C501_=_C503 ,C501_=_C504 ,\nC501_=_C632 ,C501_=_C961 ,C501_=_C992 ,C503_=_C504 ,C503_=_C634 ,C503_=_C886 ,\nC504_=_C645 ,C504_=_C874 ,C504_=_C958 ,C504_=_C1019 ,C505_=_C506 ,C505_=_C507 ,\nC505_=_C508 ,C505_=_C509 ,C505_=_C510 ,C505_=_C513 ,C505_=_C514 ,C505_=_C516 ,\nC505_=_C518 ,C505_=_C520 ,C505_=_C521 ,C505_=_C522 ,C505_=_C528 ,C505_=_C529 ,\nC506_=_C507 ,C506_=_C508 ,C506_=_C509 ,C506_=_C510 ,C506_=_C513 ,C506_=_C514 ,\nC506_=_C516 ,C506_=_C518 ,C506_=_C520 ,C506_=_C521 ,C506_=_C522 ,C506_=_C545 ,\nC506_=_C546 ,C506_=_C550 ,C507_=_C508 ,C507_=_C509 ,C507_=_C510 ,C507_=_C513 ,\nC507_=_C514 ,C507_=_C516 ,C507_=_C518 ,C507_=_C520 ,C507_=_C521 ,C507_=_C522 ,\nC507_=_C562 ,C507_=_C563 ,C507_=_C570 ,C508_=_C509 ,C508_=_C510 ,C508_=_C513 ,\nC508_=_C514 ,C508_=_C516 ,C508_=_C518 ,C508_=_C520 ,C508_=_C521 ,C508_=_C522 ,\nC508_=_C579 ,C508_=_C580 ,C508_=_C589 ,C508_=_C590 ,C508_=_C592 ,C509_=_C510 ,\nC509_=_C513 ,C509_=_C514 ,C509_=_C516 ,C509_=_C518 ,C509_=_C520 ,C509_=_C521 ,\nC509_=_C522 ,C509_=_C595 ,C509_=_C596 ,C509_=_C602 ,C509_=_C605 ,C510_=_C513 ,\nC510_=_C514 ,C510_=_C516 ,C510_=_C518 ,C510_=_C520 ,C510_=_C521 ,C510_=_C522 ,\nC510_=_C610 ,C510_=_C611 ,C510_=_C617 ,C513_=_C514 ,C513_=_C516 ,C513_=_C518 ,\nC513_=_C520 ,C513_=_C521 ,C513_=_C522 ,C513_=_C654 ,C513_=_C656 ,C513_=_C658 ,\nC514_=_C516 ,C514_=_C518 ,C514_=_C520 ,C514_=_C521 ,C514_=_C522 ,C514_=_C669 ,\nC516_=_C518 ,C516_=_C520 ,C516_=_C521 ,C516_=_C522 ,C516_=_C771 ,C516_=_C802 ,\nC516_=_C803 ,C516_=_C807 ,C518_=_C520 ,C518_=_C521 ,C518_=_C522 ,C518_=_C877 ,\nC518_=_C914 ,C518_=_C915 ,C520_=_C521 ,C520_=_C522 ,C520_=_C642 ,C520_=_C962 ,\nC520_=_C999 ,C521_=_C522 ,C521_=_C782 ,C521_=_C885 ,C521_=_C967 ,C522_=_C873 ,\nC522_=_C953 ,C528_=_C529 ,C528_=_C545 ,C528_=_C562 ,C528_=_C579 ,C528_=_C595 ,\nC528_=_C610 ,C528_=_C625 ,C528_=_C626 ,C528_=_C627 ,C528_=_C628 ,C528_=_C630 ,\nC528_=_C632 ,C528_=_C633 ,C528_=_C634 ,C528_=_C635 ,C529_=_C546 ,C529_=_C563 ,\nC529_=_C580 ,C529_=_C596 ,C529_=_C611 ,C529_=_C636 ,C529_=_C637 ,C529_=_C638 ,\nC529_=_C640 ,C529_=_C642 ,C529_=_C644 ,C529_=_C645 ,C545_=_C546 ,C545_=_C550 ,\nC545_=_C562 ,C545_=_C579 ,C545_=_C595 ,C545_=_C610 ,C545_=_C625 ,C545_=_C626 ,\nC545_=_C627 ,C545_=_C628 ,C545_=_C630 ,C545_=_C632 ,C545_=_C633 ,C545_=_C634 ,\nC545_=_C635 ,C546_=_C550 ,C546_=_C563 ,C546_=_C580 ,C546_=_C596 ,C546_=_C611 ,\nC546_=_C636 ,C546_=_C637 ,C546_=_C638 ,C546_=_C640 ,C546_=_C642 ,C546_=_C644 ,\nC546_=_C645 ,C550_=_C654 ,C550_=_C669 ,C550_=_C770 ,C550_=_C771 ,C550_=_C772 ,\nC550_=_C773 ,C550_=_C774 ,C550_=_C775 ,C550_=_C779 ,C550_=_C781 ,C550_=_C782 ,\nC550_=_C783 ,C562_=_C563 ,C562_=_C570 ,C562_=_C579 ,C562_=_C595 ,C562_=_C610 ,\nC562_=_C625 ,C562_=_C626 ,C562_=_C627 ,C562_=_C628 ,C562_=_C630 ,C562_=_C632 ,\nC562_=_C633 ,C562_=_C634 ,C562_=_C635 ,C563_=_C570 ,C563_=_C580 ,C563_=_C596 ,\nC563_=_C611 ,C563_=_C636 ,C563_=_C637 ,C563_=_C638 ,C563_=_C640 ,C563_=_C642</w:t>
      </w:r>
    </w:p>
    <w:p>
      <w:pPr>
        <w:pStyle w:val="PreformattedText"/>
        <w:bidi w:val="0"/>
        <w:spacing w:before="0" w:after="0"/>
        <w:jc w:val="left"/>
        <w:rPr/>
      </w:pPr>
      <w:r>
        <w:rPr/>
        <w:t xml:space="preserve"> </w:t>
      </w:r>
      <w:r>
        <w:rPr/>
        <w:t>,\nC563_=_C644 ,C563_=_C645 ,C570_=_C656 ,C570_=_C687 ,C570_=_C791 ,C570_=_C875 ,\nC570_=_C876 ,C570_=_C877 ,C570_=_C878 ,C570_=_C879 ,C570_=_C880 ,C570_=_C884 ,\nC570_=_C885 ,C570_=_C886 ,C579_=_C580 ,C579_=_C589 ,C579_=_C590 ,C579_=_C592 ,\nC579_=_C595 ,C579_=_C610 ,C579_=_C625 ,C579_=_C626 ,C579_=_C627 ,C579_=_C628 ,\nC579_=_C630 ,C579_=_C632 ,C579_=_C633 ,C579_=_C634 ,C579_=_C635 ,C580_=_C589 ,\nC580_=_C590 ,C580_=_C592 ,C580_=_C596 ,C580_=_C611 ,C580_=_C636 ,C580_=_C637 ,\nC580_=_C638 ,C580_=_C640 ,C580_=_C642 ,C580_=_C644 ,C580_=_C645 ,C589_=_C590 ,\nC589_=_C592 ,C589_=_C734 ,C589_=_C757 ,C589_=_C855 ,C589_=_C892 ,C589_=_C903 ,\nC589_=_C914 ,C589_=_C924 ,C589_=_C933 ,C589_=_C941 ,C589_=_C950 ,C589_=_C951 ,\nC589_=_C953 ,C589_=_C954 ,C590_=_C592 ,C590_=_C658 ,C590_=_C705 ,C590_=_C807 ,\nC590_=_C894 ,C590_=_C959 ,C590_=_C960 ,C590_=_C961 ,C590_=_C962 ,C590_=_C963 ,\nC590_=_C964 ,C590_=_C965 ,C590_=_C967 ,C590_=_C968 ,C592_=_C737 ,C592_=_C767 ,\nC592_=_C858 ,C592_=_C975 ,C592_=_C984 ,C592_=_C992 ,C592_=_C999 ,C592_=_C1005 ,\nC592_=_C1010 ,C592_=_C1014 ,C592_=_C1018 ,C592_=_C1019 ,C595_=_C596 ,C595_=_C602 ,\nC595_=_C605 ,C595_=_C610 ,C595_=_C625 ,C595_=_C626 ,C595_=_C627 ,C595_=_C628 ,\nC595_=_C630 ,C595_=_C632 ,C595_=_C633 ,C595_=_C634 ,C595_=_C635 ,C596_=_C602 ,\nC596_=_C605 ,C596_=_C611 ,C596_=_C636 ,C596_=_C637 ,C596_=_C638 ,C596_=_C640 ,\nC596_=_C642 ,C596_=_C644 ,C596_=_C645 ,C602_=_C605 ,C602_=_C744 ,C602_=_C754 ,\nC602_=_C762 ,C602_=_C789 ,C602_=_C802 ,C602_=_C815 ,C602_=_C828 ,C602_=_C840 ,\nC602_=_C851 ,C602_=_C862 ,C602_=_C865 ,C602_=_C866 ,C602_=_C867 ,C602_=_C868 ,\nC605_=_C747 ,C605_=_C765 ,C605_=_C893 ,C605_=_C904 ,C605_=_C915 ,C605_=_C925 ,\nC605_=_C934 ,C605_=_C942 ,C605_=_C955 ,C605_=_C957 ,C605_=_C958 ,C610_=_C611 ,\nC610_=_C617 ,C610_=_C625 ,C610_=_C626 ,C610_=_C627 ,C610_=_C628 ,C610_=_C630 ,\nC610_=_C632 ,C610_=_C633 ,C610_=_C634 ,C610_=_C635 ,C611_=_C617 ,C611_=_C636 ,\nC611_=_C637 ,C611_=_C638 ,C611_=_C640 ,C611_=_C642 ,C611_=_C644 ,C611_=_C645 ,\nC617_=_C755 ,C617_=_C763 ,C617_=_C790 ,C617_=_C803 ,C617_=_C816 ,C617_=_C829 ,\nC617_=_C841 ,C617_=_C852 ,C617_=_C871 ,C617_=_C873 ,C617_=_C874 ,C625_=_C626 ,\nC625_=_C627 ,C625_=_C628 ,C625_=_C630 ,C625_=_C632 ,C625_=_C633 ,C625_=_C634 ,\nC625_=_C635 ,C625_=_C744 ,C625_=_C747 ,C626_=_C627 ,C626_=_C628 ,C626_=_C630 ,\nC626_=_C632 ,C626_=_C633 ,C626_=_C634 ,C626_=_C635 ,C626_=_C636 ,C626_=_C754 ,\nC626_=_C755 ,C626_=_C757 ,C627_=_C628 ,C627_=_C630 ,C627_=_C632 ,C627_=_C633 ,\nC627_=_C634 ,C627_=_C635 ,C627_=_C637 ,C627_=_C762 ,C627_=_C763 ,C627_=_C765 ,\nC627_=_C767 ,C628_=_C630 ,C628_=_C632 ,C628_=_C633 ,C628_=_C634 ,C628_=_C635 ,\nC628_=_C774 ,C628_=_C840 ,C628_=_C841 ,C630_=_C632 ,C630_=_C633 ,C630_=_C634 ,\nC630_=_C635 ,C630_=_C878 ,C630_=_C924 ,C630_=_C925 ,C632_=_C633 ,C632_=_C634 ,\nC632_=_C635 ,C632_=_C961 ,C632_=_C992 ,C633_=_C634 ,C633_=_C635 ,C633_=_C866 ,\nC633_=_C951 ,C633_=_C955 ,C633_=_C965 ,C633_=_C1014 ,C634_=_C635 ,C634_=_C886 ,\nC635_=_C868 ,C635_=_C954 ,C635_=_C1018 ,C636_=_C637 ,C636_=_C638 ,C636_=_C640 ,\nC636_=_C642 ,C636_=_C644 ,C636_=_C645 ,C636_=_C754 ,C636_=_C755 ,C636_=_C757 ,\nC637_=_C638 ,C637_=_C640 ,C637_=_C642 ,C637_=_C644 ,C637_=_C645 ,C637_=_C762 ,\nC637_=_C763 ,C637_=_C765 ,C637_=_C767 ,C638_=_C640 ,C638_=_C642 ,C638_=_C644 ,\nC638_=_C645 ,C638_=_C775 ,C638_=_C851 ,C638_=_C852 ,C638_=_C855 ,C638_=_C858 ,\nC640_=_C642 ,C640_=_C644 ,C640_=_C645 ,C640_=_C879 ,C640_=_C933 ,C640_=_C934 ,\nC642_=_C644 ,C642_=_C645 ,C642_=_C962 ,C642_=_C999 ,C644_=_C645 ,C644_=_C783 ,\nC645_=_C874 ,C645_=_C958 ,C645_=_C1019 ,C654_=_C656 ,C654_=_C658 ,C654_=_C669 ,\nC654_=_C770 ,C654_=_C771 ,C654_=_C772 ,C654_=_C773 ,C654_=_C774 ,C654_=_C775 ,\nC654_=_C779 ,C654_=_C781 ,C654_=_C782 ,C654_=_C783 ,C656_=_C658 ,C656_=_C687 ,\nC656_=_C791 ,C656_=_C875 ,C656_=_C876 ,C656_=_C877 ,C656_=_C878 ,C656_=_C879 ,\nC656_=_C880 ,C656_=_C884 ,C656_=_C885 ,C656_=_C886 ,C658_=_C705 ,C658_=_C807 ,\nC658_=_C894 ,C658_=_C959 ,C658_=_C960 ,C658_=_C961 ,C658_=_C962 ,C658_=_C963 ,\nC658_=_C964 ,C658_=_C965 ,C658_=_C967 ,C658_=_C968 ,C669_=_C770 ,C669_=_C771 ,\nC669_=_C772 ,C669_=_C773 ,C669_=_C774 ,C669_=_C775 ,C669_=_C779 ,C669_=_C781 ,\nC669_=_C782 ,C669_=_C783 ,C687_=_C791 ,C687_=_C875 ,C687_=_C876 ,C687_=_C877 ,\nC687_=_C878 ,C687_=_C879 ,C687_=_C880 ,C687_=_C884 ,C687_=_C885 ,C687_=_C886 ,\nC705_=_C807 ,C705_=_C894 ,C705_=_C959 ,C705_=_C960 ,C705_=_C961 ,C705_=_C962 ,\nC705_=_C963 ,C705_=_C964 ,C705_=_C965 ,C705_=_C967 ,C705_=_C968 ,C734_=_C737 ,\nC734_=_C757 ,C734_=_C855 ,C734_=_C892 ,C734_=_C903 ,C734_=_C914 ,C734_=_C924 ,\nC734_=_C933 ,C734_=_C941 ,C734_=_C950 ,C734_=_C951 ,C734_=_C953 ,C734_=_C954 ,\nC737_=_C767 ,C737_=_C858 ,C737_=_C975 ,C737_=_C984 ,C737_=_C992 ,C737_=_C999 ,\nC737_=_C1005 ,C737_=_C1010 ,C737_=_C1014 ,C737_=_C1018 ,C737_=_C1019 ,C744_=_C747 ,\nC744_=_C754 ,C744_=_C762 ,C744_=_C789 ,C744_=_C802 ,C744_=_C815 ,C744_=_C828 ,\nC744_=_C840 ,C744_=_C851 ,C744_=_C862 ,C744_=_C865 ,C744_=_C866 ,C744_=_C867 ,\nC744_=_C868 ,C747_=_C765 ,C747_=_C893 ,C747_=_C904 ,C747_=_C915 ,C747_=_C925 ,\nC747_=_C934 ,C747_=_C942 ,C747_=_C955 ,C747_=_C957 ,C747_=_C958 ,C754_=_C755 ,\nC754_=_C757 ,C754_=_C762 ,C754_=_C789 ,C754_=_C802 ,C754_=_C815 ,C754_=_C828 ,\nC754_=_C840 ,C754_=_C851 ,C754_=_C862 ,C754_=_C865 ,C754_=_C866 ,C754_=_C867 ,\nC754_=_C868 ,C755_=_C757 ,C755_=_C763 ,C755_=_C790 ,C755_=_C803 ,C755_=_C816 ,\nC755_=_C829 ,C755_=_C841 ,C755_=_C852 ,C755_=_C871 ,C755_=_C873 ,C755_=_C874 ,\nC757_=_C855 ,C757_=_C892 ,C757_=_C903 ,C757_=_C914 ,C757_=_C924 ,C757_=_C933 ,\nC757_=_C941 ,C757_=_C950 ,C757_=_C951 ,C757_=_C953 ,C757_=_C954 ,C762_=_C763 ,\nC762_=_C765 ,C762_=_C767 ,C762_=_C789 ,C762_=_C802 ,C762_=_C815 ,C762_=_C828 ,\nC762_=_C840 ,C762_=_C851 ,C762_=_C862 ,C762_=_C865 ,C762_=_C866 ,C762_=_C867 ,\nC762_=_C868 ,C763_=_C765 ,C763_=_C767 ,C763_=_C790 ,C763_=_C803 ,C763_=_C816 ,\nC763_=_C829 ,C763_=_C841 ,C763_=_C852 ,C763_=_C871 ,C763_=_C873 ,C763_=_C874 ,\nC765_=_C767 ,C765_=_C893 ,C765_=_C904 ,C765_=_C915 ,C765_=_C925 ,C765_=_C934 ,\nC765_=_C942 ,C765_=_C955 ,C765_=_C957 ,C765_=_C958 ,C767_=_C858 ,C767_=_C975 ,\nC767_=_C984 ,C767_=_C992 ,C767_=_C999 ,C767_=_C1005 ,C767_=_C1010 ,C767_=_C1014 ,\nC767_=_C1018 ,C767_=_C1019 ,C770_=_C771 ,C770_=_C772 ,C770_=_C773 ,C770_=_C774 ,\nC770_=_C775 ,C770_=_C779 ,C770_=_C781 ,C770_=_C782 ,C770_=_C783 ,C770_=_C789 ,\nC770_=_C790 ,C770_=_C791 ,C771_=_C772 ,C771_=_C773 ,C771_=_C774 ,C771_=_C775 ,\nC771_=_C779 ,C771_=_C781 ,C771_=_C782 ,C771_=_C783 ,C771_=_C802 ,C771_=_C803 ,\nC771_=_C807 ,C772_=_C773 ,C772_=_C774 ,C772_=_C775 ,C772_=_C779 ,C772_=_C781 ,\nC772_=_C782 ,C772_=_C783 ,C772_=_C815 ,C772_=_C816 ,C773_=_C774 ,C773_=_C775 ,\nC773_=_C779 ,C773_=_C781 ,C773_=_C782 ,C773_=_C783 ,C773_=_C828 ,C773_=_C829 ,\nC774_=_C775 ,C774_=_C779 ,C774_=_C781 ,C774_=_C782 ,C774_=_C783 ,C774_=_C840 ,\nC774_=_C841 ,C775_=_C779 ,C775_=_C781 ,C775_=_C782 ,C775_=_C783 ,C775_=_C851 ,\nC775_=_C852 ,C775_=_C855 ,C775_=_C858 ,C779_=_C781 ,C779_=_C782 ,C779_=_C783 ,\nC779_=_C875 ,C779_=_C892 ,C779_=_C893 ,C779_=_C894 ,C781_=_C782 ,C781_=_C783 ,\nC781_=_C960 ,C781_=_C984 ,C782_=_C783 ,C782_=_C885 ,C782_=_C967 ,C789_=_C790 ,\nC789_=_C791 ,C789_=_C802 ,C789_=_C815 ,C789_=_C828 ,C789_=_C840 ,C789_=_C851 ,\nC789_=_C862 ,C789_=_C865 ,C789_=_C866 ,C789_=_C867 ,C789_=_C868 ,C790_=_C791 ,\nC790_=_C803 ,C790_=_C816 ,C790_=_C829 ,C790_=_C841 ,C790_=_C852 ,C790_=_C871 ,\nC790_=_C873 ,C790_=_C874 ,C791_=_C875 ,C791_=_C876 ,C791_=_C877 ,C791_=_C878 ,\nC791_=_C879 ,C791_=_C880 ,C791_=_C884 ,C791_=_C885 ,C791_=_C886 ,C802_=_C803 ,\nC802_=_C807 ,C802_=_C815 ,C802_=_C828 ,C802_=_C840 ,C802_=_C851 ,C802_=_C862 ,\nC802_=_C865 ,C802_=_C866 ,C802_=_C867 ,C802_=_C868 ,C803_=_C807 ,C803_=_C816 ,\nC803_=_C829 ,C803_=_C841 ,C803_=_C852 ,C803_=_C871 ,C803_=_C873 ,C803_=_C874 ,\nC807_=_C894 ,C807_=_C959 ,C807_=_C960 ,C807_=_C961 ,C807_=_C962 ,C807_=_C963 ,\nC807_=_C964 ,C807_=_C965 ,C807_=_C967 ,C807_=_C968 ,C815_=_C816 ,C815_=_C828 ,\nC815_=_C840 ,C815_=_C851 ,C815_=_C862 ,C815_=_C865 ,C815_=_C866 ,C815_=_C867 ,\nC815_=_C868 ,C816_=_C829 ,C816_=_C841 ,C816_=_C852 ,C816_=_C871 ,C816_=_C873 ,\nC816_=_C874 ,C828_=_C829 ,C828_=_C840 ,C828_=_C851 ,C828_=_C862 ,C828_=_C865 ,\nC828_=_C866 ,C828_=_C867 ,C828_=_C868 ,C829_=_C841 ,C829_=_C852 ,C829_=_C871 ,\nC829_=_C873 ,C829_=_C874 ,C840_=_C841 ,C840_=_C851 ,C840_=_C862 ,C840_=_C865 ,\nC840_=_C866 ,C840_=_C867 ,C840_=_C868 ,C841_=_C852 ,C841_=_C871 ,C841_=_C873 ,\nC841_=_C874 ,C851_=_C852 ,C851_=_C855 ,C851_=_C858 ,C851_=_C862 ,C851_=_C865 ,\nC851_=_C866 ,C851_=_C867 ,C851_=_C868 ,C852_=_C855 ,C852_=_C858 ,C852_=_C871 ,\nC852_=_C873 ,C852_=_C874 ,C855_=_C858 ,C855_=_C892 ,C855_=_C903 ,C855_=_C914 ,\nC855_=_C924 ,C855_=_C933 ,C855_=_C941 ,C855_=_C950 ,C855_=_C951 ,C855_=_C953 ,\nC855_=_C954 ,C858_=_C975 ,C858_=_C984 ,C858_=_C992 ,C858_=_C999 ,C858_=_C1005 ,\nC858_=_C1010 ,C858_=_C1014 ,C858_=_C1018 ,C858_=_C1019 ,C862_=_C865 ,C862_=_C866 ,\nC862_=_C867 ,C862_=_C868 ,C862_=_C880 ,C862_=_C941 ,C862_=_C942 ,C865_=_C866 ,\nC865_=_C867 ,C865_=_C868 ,C865_=_C963 ,C865_=_C1005 ,C866_=_C867 ,C866_=_C868 ,\nC866_=_C951 ,C866_=_C955 ,C866_=_C965 ,C866_=_C1014 ,C867_=_C868 ,C868_=_C954 ,\nC868_=_C1018 ,C871_=_C873 ,C871_=_C874 ,C871_=_C950 ,C871_=_C964 ,C871_=_C1010 ,\nC873_=_C874 ,C873_=_C953 ,C874_=_C958 ,C874_=_C1019 ,C875_=_C876 ,C875_=_C877 ,\nC875_=_C878 ,C875_=_C879 ,C875_=_C880 ,C875_=_C884 ,C875_=_C885 ,C875_=_C886 ,\nC875_=_C892 ,C875_=_C893 ,C875_=_C894 ,C876_=_C877 ,C876_=_C878 ,C876_=_C879 ,\nC876_=_C880 ,C876_=_C884 ,C876_=_C885 ,C876_=_C886 ,C876_=_C903 ,C876_=_C904 ,\nC877_=_C878 ,C877_=_C879 ,C877_=_C880 ,C877_=_C884 ,C877_=_C885 ,C877_=_C886 ,\nC877_=_C914 ,C877_=_C915 ,C878_=_C879 ,C878_=_C880 ,C878_=_C884 ,C878_=_C885 ,\nC878_=_C886 ,C878_=_C924 ,C878_=_C925 ,C879_=_C880 ,C879_=_C884 ,C879_=_C885 ,\nC879_=_C886 ,C879_=_C933 ,C879_=_C934 ,C880_=_C884 ,C880_=_C885 ,C880_=_C886 ,\nC880_=_C941 ,C880_=_C942 ,C884_=_C885</w:t>
      </w:r>
    </w:p>
    <w:p>
      <w:pPr>
        <w:pStyle w:val="PreformattedText"/>
        <w:bidi w:val="0"/>
        <w:spacing w:before="0" w:after="0"/>
        <w:jc w:val="left"/>
        <w:rPr/>
      </w:pPr>
      <w:r>
        <w:rPr/>
        <w:t xml:space="preserve"> </w:t>
      </w:r>
      <w:r>
        <w:rPr/>
        <w:t>,C884_=_C886 ,C884_=_C959 ,C884_=_C975 ,\nC885_=_C886 ,C885_=_C967 ,C892_=_C893 ,C892_=_C894 ,C892_=_C903 ,C892_=_C914 ,\nC892_=_C924 ,C892_=_C933 ,C892_=_C941 ,C892_=_C950 ,C892_=_C951 ,C892_=_C953 ,\nC892_=_C954 ,C893_=_C894 ,C893_=_C904 ,C893_=_C915 ,C893_=_C925 ,C893_=_C934 ,\nC893_=_C942 ,C893_=_C955 ,C893_=_C957 ,C893_=_C958 ,C894_=_C959 ,C894_=_C960 ,\nC894_=_C961 ,C894_=_C962 ,C894_=_C963 ,C894_=_C964 ,C894_=_C965 ,C894_=_C967 ,\nC894_=_C968 ,C903_=_C904 ,C903_=_C914 ,C903_=_C924 ,C903_=_C933 ,C903_=_C941 ,\nC903_=_C950 ,C903_=_C951 ,C903_=_C953 ,C903_=_C954 ,C904_=_C915 ,C904_=_C925 ,\nC904_=_C934 ,C904_=_C942 ,C904_=_C955 ,C904_=_C957 ,C904_=_C958 ,C914_=_C915 ,\nC914_=_C924 ,C914_=_C933 ,C914_=_C941 ,C914_=_C950 ,C914_=_C951 ,C914_=_C953 ,\nC914_=_C954 ,C915_=_C925 ,C915_=_C934 ,C915_=_C942 ,C915_=_C955 ,C915_=_C957 ,\nC915_=_C958 ,C924_=_C925 ,C924_=_C933 ,C924_=_C941 ,C924_=_C950 ,C924_=_C951 ,\nC924_=_C953 ,C924_=_C954 ,C925_=_C934 ,C925_=_C942 ,C925_=_C955 ,C925_=_C957 ,\nC925_=_C958 ,C933_=_C934 ,C933_=_C941 ,C933_=_C950 ,C933_=_C951 ,C933_=_C953 ,\nC933_=_C954 ,C934_=_C942 ,C934_=_C955 ,C934_=_C957 ,C934_=_C958 ,C941_=_C942 ,\nC941_=_C950 ,C941_=_C951 ,C941_=_C953 ,C941_=_C954 ,C942_=_C955 ,C942_=_C957 ,\nC942_=_C958 ,C950_=_C951 ,C950_=_C953 ,C950_=_C954 ,C950_=_C964 ,C950_=_C1010 ,\nC951_=_C953 ,C951_=_C954 ,C951_=_C955 ,C951_=_C965 ,C951_=_C1014 ,C953_=_C954 ,\nC954_=_C1018 ,C955_=_C957 ,C955_=_C958 ,C955_=_C965 ,C955_=_C1014 ,C957_=_C958 ,\nC958_=_C1019 ,C959_=_C960 ,C959_=_C961 ,C959_=_C962 ,C959_=_C963 ,C959_=_C964 ,\nC959_=_C965 ,C959_=_C967 ,C959_=_C968 ,C959_=_C975 ,C960_=_C961 ,C960_=_C962 ,\nC960_=_C963 ,C960_=_C964 ,C960_=_C965 ,C960_=_C967 ,C960_=_C968 ,C960_=_C984 ,\nC961_=_C962 ,C961_=_C963 ,C961_=_C964 ,C961_=_C965 ,C961_=_C967 ,C961_=_C968 ,\nC961_=_C992 ,C962_=_C963 ,C962_=_C964 ,C962_=_C965 ,C962_=_C967 ,C962_=_C968 ,\nC962_=_C999 ,C963_=_C964 ,C963_=_C965 ,C963_=_C967 ,C963_=_C968 ,C963_=_C1005 ,\nC964_=_C965 ,C964_=_C967 ,C964_=_C968 ,C964_=_C1010 ,C965_=_C967 ,C965_=_C968 ,\nC965_=_C1014 ,C967_=_C968 ,C975_=_C984 ,C975_=_C992 ,C975_=_C999 ,C975_=_C1005 ,\nC975_=_C1010 ,C975_=_C1014 ,C975_=_C1018 ,C975_=_C1019 ,C984_=_C992 ,C984_=_C999 ,\nC984_=_C1005 ,C984_=_C1010 ,C984_=_C1014 ,C984_=_C1018 ,C984_=_C1019 ,C992_=_C999 ,\nC992_=_C1005 ,C992_=_C1010 ,C992_=_C1014 ,C992_=_C1018 ,C992_=_C1019 ,C999_=_C1005 ,\nC999_=_C1010 ,C999_=_C1014 ,C999_=_C1018 ,C999_=_C1019 ,C1005_=_C1010 ,C1005_=_C1014 ,\nC1005_=_C1018 ,C1005_=_C1019 ,C1010_=_C1014 ,C1010_=_C1018 ,C1010_=_C1019 ,C1014_=_C1018 ,\nC1014_=_C1019 ,C1018_=_C1019 ,"];38[shape=box, label="id:38 level: 4\n47: C14 C103 C105 C171 C192 \nC256 C295 C340 C359 C398 C470 \nC496 C513 C530 C627 C637 C646 \nC647 C648 C649 C650 C651 C652 \nC653 C654 C655 C656 C657 C658 \nC659 C660 C661 C668 C683 C698 \nC713 C728 C741 C752 C762 C763 \nC764 C765 C766 C767 C768 C769 \n561: C14_=_C103( C14 C103 ) C14_=_C192( C14 C192 ) C14_=_C256( C14 C256 ) C14_=_C359( C14 C359 ) C14_=_C398( C14 C398 ) \nC14_=_C513( C14 C513 ) C14_=_C530( C14 C530 ) C14_=_C646( C14 C646 ) C14_=_C647( C14 C647 ) C14_=_C648( C14 C648 ) C14_=_C649( C14 C649 ) \nC14_=_C650( C14 C650 ) C14_=_C651( C14 C651 ) C14_=_C652( C14 C652 ) C14_=_C653( C14 C653 ) C14_=_C654( C14 C654 ) C14_=_C655( C14 C655 ) \nC14_=_C656( C14 C656 ) C14_=_C657( C14 C657 ) C14_=_C658( C14 C658 ) C14_=_C659( C14 C659 ) C14_=_C660( C14 C660 ) C14_=_C661( C14 C661 ) \nC103_=_C105( C103 C105 ) C103_=_C192( C103 C192 ) C103_=_C256( C103 C256 ) C103_=_C359( C103 C359 ) C103_=_C398( C103 C398 ) C103_=_C513( C103 C513 ) \nC103_=_C530( C103 C530 ) C103_=_C646( C103 C646 ) C103_=_C647( C103 C647 ) C103_=_C648( C103 C648 ) C103_=_C649( C103 C649 ) C103_=_C650( C103 C650 ) \nC103_=_C651( C103 C651 ) C103_=_C652( C103 C652 ) C103_=_C653( C103 C653 ) C103_=_C654( C103 C654 ) C103_=_C655( C103 C655 ) C103_=_C656( C103 C656 ) \nC103_=_C657( C103 C657 ) C103_=_C658( C103 C658 ) C103_=_C659( C103 C659 ) C103_=_C660( C103 C660 ) C103_=_C661( C103 C661 ) C105_=_C171( C105 C171 ) \nC105_=_C295( C105 C295 ) C105_=_C340( C105 C340 ) C105_=_C470( C105 C470 ) C105_=_C496( C105 C496 ) C105_=_C627( C105 C627 ) C105_=_C637( C105 C637 ) \nC105_=_C653( C105 C653 ) C105_=_C668( C105 C668 ) C105_=_C683( C105 C683 ) C105_=_C698( C105 C698 ) C105_=_C713( C105 C713 ) C105_=_C728( C105 C728 ) \nC105_=_C741( C105 C741 ) C105_=_C752( C105 C752 ) C105_=_C762( C105 C762 ) C105_=_C763( C105 C763 ) C105_=_C764( C105 C764 ) C105_=_C765( C105 C765 ) \nC105_=_C766( C105 C766 ) C105_=_C767( C105 C767 ) C105_=_C768( C105 C768 ) C105_=_C769( C105 C769 ) C171_=_C295( C171 C295 ) C171_=_C340( C171 C340 ) \nC171_=_C470( C171 C470 ) C171_=_C496( C171 C496 ) C171_=_C627( C171 C627 ) C171_=_C637( C171 C637 ) C171_=_C653( C171 C653 ) C171_=_C668( C171 C668 ) \nC171_=_C683( C171 C683 ) C171_=_C698( C171 C698 ) C171_=_C713( C171 C713 ) C171_=_C728( C171 C728 ) C171_=_C741( C171 C741 ) C171_=_C752( C171 C752 ) \nC171_=_C762( C171 C762 ) C171_=_C763( C171 C763 ) C171_=_C764( C171 C764 ) C171_=_C765( C171 C765 ) C171_=_C766( C171 C766 ) C171_=_C767( C171 C767 ) \nC171_=_C768( C171 C768 ) C171_=_C769( C171 C769 ) C192_=_C256( C192 C256 ) C192_=_C359( C192 C359 ) C192_=_C398( C192 C398 ) C192_=_C513( C192 C513 ) \nC192_=_C530( C192 C530 ) C192_=_C646( C192 C646 ) C192_=_C647( C192 C647 ) C192_=_C648( C192 C648 ) C192_=_C649( C192 C649 ) C192_=_C650( C192 C650 ) \nC192_=_C651( C192 C651 ) C192_=_C652( C192 C652 ) C192_=_C653( C192 C653 ) C192_=_C654( C192 C654 ) C192_=_C655( C192 C655 ) C192_=_C656( C192 C656 ) \nC192_=_C657( C192 C657 ) C192_=_C658( C192 C658 ) C192_=_C659( C192 C659 ) C192_=_C660( C192 C660 ) C192_=_C661( C192 C661 ) C256_=_C359( C256 C359 ) \nC256_=_C398( C256 C398 ) C256_=_C513( C256 C513 ) C256_=_C530( C256 C530 ) C256_=_C646( C256 C646 ) C256_=_C647( C256 C647 ) C256_=_C648( C256 C648 ) \nC256_=_C649( C256 C649 ) C256_=_C650( C256 C650 ) C256_=_C651( C256 C651 ) C256_=_C652( C256 C652 ) C256_=_C653( C256 C653 ) C256_=_C654( C256 C654 ) \nC256_=_C655( C256 C655 ) C256_=_C656( C256 C656 ) C256_=_C657( C256 C657 ) C256_=_C658( C256 C658 ) C256_=_C659( C256 C659 ) C256_=_C660( C256 C660 ) \nC256_=_C661( C256 C661 ) C295_=_C340( C295 C340 ) C295_=_C470( C295 C470 ) C295_=_C496( C295 C496 ) C295_=_C627( C295 C627 ) C295_=_C637( C295 C637 ) \nC295_=_C653( C295 C653 ) C295_=_C668( C295 C668 ) C295_=_C683( C295 C683 ) C295_=_C698( C295 C698 ) C295_=_C713( C295 C713 ) C295_=_C728( C295 C728 ) \nC295_=_C741( C295 C741 ) C295_=_C752( C295 C752 ) C295_=_C762( C295 C762 ) C295_=_C763( C295 C763 ) C295_=_C764( C295 C764 ) C295_=_C765( C295 C765 ) \nC295_=_C766( C295 C766 ) C295_=_C767( C295 C767 ) C295_=_C768( C295 C768 ) C295_=_C769( C295 C769 ) C340_=_C470( C340 C470 ) C340_=_C496( C340 C496 ) \nC340_=_C627( C340 C627 ) C340_=_C637( C340 C637 ) C340_=_C653( C340 C653 ) C340_=_C668( C340 C668 ) C340_=_C683( C340 C683 ) C340_=_C698( C340 C698 ) \nC340_=_C713( C340 C713 ) C340_=_C728( C340 C728 ) C340_=_C741( C340 C741 ) C340_=_C752( C340 C752 ) C340_=_C762( C340 C762 ) C340_=_C763( C340 C763 ) \nC340_=_C764( C340 C764 ) C340_=_C765( C340 C765 ) C340_=_C766( C340 C766 ) C340_=_C767( C340 C767 ) C340_=_C768( C340 C768 ) C340_=_C769( C340 C769 ) \nC359_=_C398( C359 C398 ) C359_=_C513( C359 C513 ) C359_=_C530( C359 C530 ) C359_=_C646( C359 C646 ) C359_=_C647( C359 C647 ) C359_=_C648( C359 C648 ) \nC359_=_C649( C359 C649 ) C359_=_C650( C359 C650 ) C359_=_C651( C359 C651 ) C359_=_C652( C359 C652 ) C359_=_C653( C359 C653 ) C359_=_C654( C359 C654 ) \nC359_=_C655( C359 C655 ) C359_=_C656( C359 C656 ) C359_=_C657( C359 C657 ) C359_=_C658( C359 C658 ) C359_=_C659( C359 C659 ) C359_=_C660( C359 C660 ) \nC359_=_C661( C359 C661 ) C398_=_C513( C398 C513 ) C398_=_C530( C398 C530 ) C398_=_C646( C398 C646 ) C398_=_C647( C398 C647 ) C398_=_C648( C398 C648 ) \nC398_=_C649( C398 C649 ) C398_=_C650( C398 C650 ) C398_=_C651( C398 C651 ) C398_=_C652( C398 C652 ) C398_=_C653( C398 C653 ) C398_=_C654( C398 C654 ) \nC398_=_C655( C398 C655 ) C398_=_C656( C398 C656 ) C398_=_C657( C398 C657 ) C398_=_C658( C398 C658 ) C398_=_C659( C398 C659 ) C398_=_C660( C398 C660 ) \nC398_=_C661( C398 C661 ) C470_=_C496( C470 C496 ) C470_=_C627( C470 C627 ) C470_=_C637( C470 C637 ) C470_=_C653( C470 C653 ) C470_=_C668( C470 C668 ) \nC470_=_C683( C470 C683 ) C470_=_C698( C470 C698 ) C470_=_C713( C470 C713 ) C470_=_C728( C470 C728 ) C470_=_C741( C470 C741 ) C470_=_C752( C470 C752 ) \nC470_=_C762( C470 C762 ) C470_=_C763( C470 C763 ) C470_=_C764( C470 C764 ) C470_=_C765( C470 C765 ) C470_=_C766( C470 C766 ) C470_=_C767( C470 C767 ) \nC470_=_C768( C470 C768 ) C470_=_C769( C470 C769 ) C496_=_C627( C496 C627 ) C496_=_C637( C496 C637 ) C496_=_C653( C496 C653 ) C496_=_C668( C496 C668 ) \nC496_=_C683( C496 C683 ) C496_=_C698( C496 C698 ) C496_=_C713( C496 C713 ) C496_=_C728( C496 C728 ) C496_=_C741( C496 C741 ) C496_=_C752( C496 C752 ) \nC496_=_C762( C496 C762 ) C496_=_C763( C496 C763 ) C496_=_C764( C496 C764 ) C496_=_C765( C496 C765 ) C496_=_C766( C496 C766 ) C496_=_C767( C496 C767 ) \nC496_=_C768( C496 C768 ) C496_=_C769( C496 C769 ) C513_=_C530( C513 C530 ) C513_=_C646( C513 C646 ) C513_=_C647( C513 C647 ) C513_=_C648( C513 C648 ) \nC513_=_C649( C513 C649 ) C513_=_C650( C513 C650 ) C513_=_C651( C513 C651 ) C513_=_C652( C513 C652 ) C513_=_C653( C513 C653 ) C513_=_C654( C513 C654 ) \nC513_=_C655( C513 C655 ) C513_=_C656( C513 C656 ) C513_=_C657( C513 C657 ) C513_=_C658( C513 C658 ) C513_=_C659( C513 C659 ) C513_=_C660( C513 C660 ) \nC513_=_C661( C513 C661 ) C530_=_C646( C530 C646 ) C530_=_C647( C530 C647 ) C530_=_C648( C530 C648 ) C530_=_C649( C530 C649 ) C530_=_C650( C530 C650 ) \nC530_=_C651( C530 C651 ) C530_=_C652( C530 C652 ) C530_=_C653( C530 C653 ) C530_=_C654( C530 C654 ) C530_=_C655( C530 C655 ) C530_=_C656( C530 C656 ) \nC530_=_C657( C530 C657 ) C530_=_C658( C530 C658 ) C530_=_C659( C530 C659 ) C530_=_C660(</w:t>
      </w:r>
    </w:p>
    <w:p>
      <w:pPr>
        <w:pStyle w:val="PreformattedText"/>
        <w:bidi w:val="0"/>
        <w:spacing w:before="0" w:after="0"/>
        <w:jc w:val="left"/>
        <w:rPr/>
      </w:pPr>
      <w:r>
        <w:rPr/>
        <w:t xml:space="preserve"> </w:t>
      </w:r>
      <w:r>
        <w:rPr/>
        <w:t>C530 C660 ) C530_=_C661( C530 C661 ) C627_=_C637( C627 C637 ) \nC627_=_C653( C627 C653 ) C627_=_C668( C627 C668 ) C627_=_C683( C627 C683 ) C627_=_C698( C627 C698 ) C627_=_C713( C627 C713 ) C627_=_C728( C627 C728 ) \nC627_=_C741( C627 C741 ) C627_=_C752( C627 C752 ) C627_=_C762( C627 C762 ) C627_=_C763( C627 C763 ) C627_=_C764( C627 C764 ) C627_=_C765( C627 C765 ) \nC627_=_C766( C627 C766 ) C627_=_C767( C627 C767 ) C627_=_C768( C627 C768 ) C627_=_C769( C627 C769 ) C637_=_C653( C637 C653 ) C637_=_C668( C637 C668 ) \nC637_=_C683( C637 C683 ) C637_=_C698( C637 C698 ) C637_=_C713( C637 C713 ) C637_=_C728( C637 C728 ) C637_=_C741( C637 C741 ) C637_=_C752( C637 C752 ) \nC637_=_C762( C637 C762 ) C637_=_C763( C637 C763 ) C637_=_C764( C637 C764 ) C637_=_C765( C637 C765 ) C637_=_C766( C637 C766 ) C637_=_C767( C637 C767 ) \nC637_=_C768( C637 C768 ) C637_=_C769( C637 C769 ) C646_=_C647( C646 C647 ) C646_=_C648( C646 C648 ) C646_=_C649( C646 C649 ) C646_=_C650( C646 C650 ) \nC646_=_C651( C646 C651 ) C646_=_C652( C646 C652 ) C646_=_C653( C646 C653 ) C646_=_C654( C646 C654 ) C646_=_C655( C646 C655 ) C646_=_C656( C646 C656 ) \nC646_=_C657( C646 C657 ) C646_=_C658( C646 C658 ) C646_=_C659( C646 C659 ) C646_=_C660( C646 C660 ) C646_=_C661( C646 C661 ) C646_=_C668( C646 C668 ) \nC647_=_C648( C647 C648 ) C647_=_C649( C647 C649 ) C647_=_C650( C647 C650 ) C647_=_C651( C647 C651 ) C647_=_C652( C647 C652 ) C647_=_C653( C647 C653 ) \nC647_=_C654( C647 C654 ) C647_=_C655( C647 C655 ) C647_=_C656( C647 C656 ) C647_=_C657( C647 C657 ) C647_=_C658( C647 C658 ) C647_=_C659( C647 C659 ) \nC647_=_C660( C647 C660 ) C647_=_C661( C647 C661 ) C647_=_C683( C647 C683 ) C648_=_C649( C648 C649 ) C648_=_C650( C648 C650 ) C648_=_C651( C648 C651 ) \nC648_=_C652( C648 C652 ) C648_=_C653( C648 C653 ) C648_=_C654( C648 C654 ) C648_=_C655( C648 C655 ) C648_=_C656( C648 C656 ) C648_=_C657( C648 C657 ) \nC648_=_C658( C648 C658 ) C648_=_C659( C648 C659 ) C648_=_C660( C648 C660 ) C648_=_C661( C648 C661 ) C648_=_C698( C648 C698 ) C649_=_C650( C649 C650 ) \nC649_=_C651( C649 C651 ) C649_=_C652( C649 C652 ) C649_=_C653( C649 C653 ) C649_=_C654( C649 C654 ) C649_=_C655( C649 C655 ) C649_=_C656( C649 C656 ) \nC649_=_C657( C649 C657 ) C649_=_C658( C649 C658 ) C649_=_C659( C649 C659 ) C649_=_C660( C649 C660 ) C649_=_C661( C649 C661 ) C649_=_C713( C649 C713 ) \nC650_=_C651( C650 C651 ) C650_=_C652( C650 C652 ) C650_=_C653( C650 C653 ) C650_=_C654( C650 C654 ) C650_=_C655( C650 C655 ) C650_=_C656( C650 C656 ) \nC650_=_C657( C650 C657 ) C650_=_C658( C650 C658 ) C650_=_C659( C650 C659 ) C650_=_C660( C650 C660 ) C650_=_C661( C650 C661 ) C650_=_C728( C650 C728 ) \nC651_=_C652( C651 C652 ) C651_=_C653( C651 C653 ) C651_=_C654( C651 C654 ) C651_=_C655( C651 C655 ) C651_=_C656( C651 C656 ) C651_=_C657( C651 C657 ) \nC651_=_C658( C651 C658 ) C651_=_C659( C651 C659 ) C651_=_C660( C651 C660 ) C651_=_C661( C651 C661 ) C651_=_C741( C651 C741 ) C652_=_C653( C652 C653 ) \nC652_=_C654( C652 C654 ) C652_=_C655( C652 C655 ) C652_=_C656( C652 C656 ) C652_=_C657( C652 C657 ) C652_=_C658( C652 C658 ) C652_=_C659( C652 C659 ) \nC652_=_C660( C652 C660 ) C652_=_C661( C652 C661 ) C652_=_C752( C652 C752 ) C653_=_C654( C653 C654 ) C653_=_C655( C653 C655 ) C653_=_C656( C653 C656 ) \nC653_=_C657( C653 C657 ) C653_=_C658( C653 C658 ) C653_=_C659( C653 C659 ) C653_=_C660( C653 C660 ) C653_=_C661( C653 C661 ) C653_=_C668( C653 C668 ) \nC653_=_C683( C653 C683 ) C653_=_C698( C653 C698 ) C653_=_C713( C653 C713 ) C653_=_C728( C653 C728 ) C653_=_C741( C653 C741 ) C653_=_C752( C653 C752 ) \nC653_=_C762( C653 C762 ) C653_=_C763( C653 C763 ) C653_=_C764( C653 C764 ) C653_=_C765( C653 C765 ) C653_=_C766( C653 C766 ) C653_=_C767( C653 C767 ) \nC653_=_C768( C653 C768 ) C653_=_C769( C653 C769 ) C654_=_C655( C654 C655 ) C654_=_C656( C654 C656 ) C654_=_C657( C654 C657 ) C654_=_C658( C654 C658 ) \nC654_=_C659( C654 C659 ) C654_=_C660( C654 C660 ) C654_=_C661( C654 C661 ) C655_=_C656( C655 C656 ) C655_=_C657( C655 C657 ) C655_=_C658( C655 C658 ) \nC655_=_C659( C655 C659 ) C655_=_C660( C655 C660 ) C655_=_C661( C655 C661 ) C656_=_C657( C656 C657 ) C656_=_C658( C656 C658 ) C656_=_C659( C656 C659 ) \nC656_=_C660( C656 C660 ) C656_=_C661( C656 C661 ) C657_=_C658( C657 C658 ) C657_=_C659( C657 C659 ) C657_=_C660( C657 C660 ) C657_=_C661( C657 C661 ) \nC658_=_C659( C658 C659 ) C658_=_C660( C658 C660 ) C658_=_C661( C658 C661 ) C659_=_C660( C659 C660 ) C659_=_C661( C659 C661 ) C660_=_C661( C660 C661 ) \nC661_=_C768( C661 C768 ) C668_=_C683( C668 C683 ) C668_=_C698( C668 C698 ) C668_=_C713( C668 C713 ) C668_=_C728( C668 C728 ) C668_=_C741( C668 C741 ) \nC668_=_C752( C668 C752 ) C668_=_C762( C668 C762 ) C668_=_C763( C668 C763 ) C668_=_C764( C668 C764 ) C668_=_C765( C668 C765 ) C668_=_C766( C668 C766 ) \nC668_=_C767( C668 C767 ) C668_=_C768( C668 C768 ) C668_=_C769( C668 C769 ) C683_=_C698( C683 C698 ) C683_=_C713( C683 C713 ) C683_=_C728( C683 C728 ) \nC683_=_C741( C683 C741 ) C683_=_C752( C683 C752 ) C683_=_C762( C683 C762 ) C683_=_C763( C683 C763 ) C683_=_C764( C683 C764 ) C683_=_C765( C683 C765 ) \nC683_=_C766( C683 C766 ) C683_=_C767( C683 C767 ) C683_=_C768( C683 C768 ) C683_=_C769( C683 C769 ) C698_=_C713( C698 C713 ) C698_=_C728( C698 C728 ) \nC698_=_C741( C698 C741 ) C698_=_C752( C698 C752 ) C698_=_C762( C698 C762 ) C698_=_C763( C698 C763 ) C698_=_C764( C698 C764 ) C698_=_C765( C698 C765 ) \nC698_=_C766( C698 C766 ) C698_=_C767( C698 C767 ) C698_=_C768( C698 C768 ) C698_=_C769( C698 C769 ) C713_=_C728( C713 C728 ) C713_=_C741( C713 C741 ) \nC713_=_C752( C713 C752 ) C713_=_C762( C713 C762 ) C713_=_C763( C713 C763 ) C713_=_C764( C713 C764 ) C713_=_C765( C713 C765 ) C713_=_C766( C713 C766 ) \nC713_=_C767( C713 C767 ) C713_=_C768( C713 C768 ) C713_=_C769( C713 C769 ) C728_=_C741( C728 C741 ) C728_=_C752( C728 C752 ) C728_=_C762( C728 C762 ) \nC728_=_C763( C728 C763 ) C728_=_C764( C728 C764 ) C728_=_C765( C728 C765 ) C728_=_C766( C728 C766 ) C728_=_C767( C728 C767 ) C728_=_C768( C728 C768 ) \nC728_=_C769( C728 C769 ) C741_=_C752( C741 C752 ) C741_=_C762( C741 C762 ) C741_=_C763( C741 C763 ) C741_=_C764( C741 C764 ) C741_=_C765( C741 C765 ) \nC741_=_C766( C741 C766 ) C741_=_C767( C741 C767 ) C741_=_C768( C741 C768 ) C741_=_C769( C741 C769 ) C752_=_C762( C752 C762 ) C752_=_C763( C752 C763 ) \nC752_=_C764( C752 C764 ) C752_=_C765( C752 C765 ) C752_=_C766( C752 C766 ) C752_=_C767( C752 C767 ) C752_=_C768( C752 C768 ) C752_=_C769( C752 C769 ) \nC762_=_C763( C762 C763 ) C762_=_C764( C762 C764 ) C762_=_C765( C762 C765 ) C762_=_C766( C762 C766 ) C762_=_C767( C762 C767 ) C762_=_C768( C762 C768 ) \nC762_=_C769( C762 C769 ) C763_=_C764( C763 C764 ) C763_=_C765( C763 C765 ) C763_=_C766( C763 C766 ) C763_=_C767( C763 C767 ) C763_=_C768( C763 C768 ) \nC763_=_C769( C763 C769 ) C764_=_C765( C764 C765 ) C764_=_C766( C764 C766 ) C764_=_C767( C764 C767 ) C764_=_C768( C764 C768 ) C764_=_C769( C764 C769 ) \nC765_=_C766( C765 C766 ) C765_=_C767( C765 C767 ) C765_=_C768( C765 C768 ) C765_=_C769( C765 C769 ) C766_=_C767( C766 C767 ) C766_=_C768( C766 C768 ) \nC766_=_C769( C766 C769 ) C767_=_C768( C767 C768 ) C767_=_C769( C767 C769 ) C768_=_C769( C768 C769 ) "];26-&gt;38[label="46: C14 C103 C105 C171 C192 \nC256 C295 C340 C359 C398 C470 \nC496 C513 C530 C627 C637 C646 \nC647 C648 C649 C650 C651 C652 \nC654 C655 C656 C657 C658 C659 \nC660 C661 C668 C683 C698 C713 \nC728 C741 C752 C762 C763 C764 \nC765 C766 C767 C768 C769 \n515: C14_=_C103 ,C14_=_C192 ,C14_=_C256 ,C14_=_C359 ,C14_=_C398 ,\nC14_=_C513 ,C14_=_C530 ,C14_=_C646 ,C14_=_C647 ,C14_=_C648 ,C14_=_C649 ,\nC14_=_C650 ,C14_=_C651 ,C14_=_C652 ,C14_=_C654 ,C14_=_C655 ,C14_=_C656 ,\nC14_=_C657 ,C14_=_C658 ,C14_=_C659 ,C14_=_C660 ,C14_=_C661 ,C103_=_C105 ,\nC103_=_C192 ,C103_=_C256 ,C103_=_C359 ,C103_=_C398 ,C103_=_C513 ,C103_=_C530 ,\nC103_=_C646 ,C103_=_C647 ,C103_=_C648 ,C103_=_C649 ,C103_=_C650 ,C103_=_C651 ,\nC103_=_C652 ,C103_=_C654 ,C103_=_C655 ,C103_=_C656 ,C103_=_C657 ,C103_=_C658 ,\nC103_=_C659 ,C103_=_C660 ,C103_=_C661 ,C105_=_C171 ,C105_=_C295 ,C105_=_C340 ,\nC105_=_C470 ,C105_=_C496 ,C105_=_C627 ,C105_=_C637 ,C105_=_C668 ,C105_=_C683 ,\nC105_=_C698 ,C105_=_C713 ,C105_=_C728 ,C105_=_C741 ,C105_=_C752 ,C105_=_C762 ,\nC105_=_C763 ,C105_=_C764 ,C105_=_C765 ,C105_=_C766 ,C105_=_C767 ,C105_=_C768 ,\nC105_=_C769 ,C171_=_C295 ,C171_=_C340 ,C171_=_C470 ,C171_=_C496 ,C171_=_C627 ,\nC171_=_C637 ,C171_=_C668 ,C171_=_C683 ,C171_=_C698 ,C171_=_C713 ,C171_=_C728 ,\nC171_=_C741 ,C171_=_C752 ,C171_=_C762 ,C171_=_C763 ,C171_=_C764 ,C171_=_C765 ,\nC171_=_C766 ,C171_=_C767 ,C171_=_C768 ,C171_=_C769 ,C192_=_C256 ,C192_=_C359 ,\nC192_=_C398 ,C192_=_C513 ,C192_=_C530 ,C192_=_C646 ,C192_=_C647 ,C192_=_C648 ,\nC192_=_C649 ,C192_=_C650 ,C192_=_C651 ,C192_=_C652 ,C192_=_C654 ,C192_=_C655 ,\nC192_=_C656 ,C192_=_C657 ,C192_=_C658 ,C192_=_C659 ,C192_=_C660 ,C192_=_C661 ,\nC256_=_C359 ,C256_=_C398 ,C256_=_C513 ,C256_=_C530 ,C256_=_C646 ,C256_=_C647 ,\nC256_=_C648 ,C256_=_C649 ,C256_=_C650 ,C256_=_C651 ,C256_=_C652 ,C256_=_C654 ,\nC256_=_C655 ,C256_=_C656 ,C256_=_C657 ,C256_=_C658 ,C256_=_C659 ,C256_=_C660 ,\nC256_=_C661 ,C295_=_C340 ,C295_=_C470 ,C295_=_C496 ,C295_=_C627 ,C295_=_C637 ,\nC295_=_C668 ,C295_=_C683 ,C295_=_C698 ,C295_=_C713 ,C295_=_C728 ,C295_=_C741 ,\nC295_=_C752 ,C295_=_C762 ,C295_=_C763 ,C295_=_C764 ,C295_=_C765 ,C295_=_C766 ,\nC295_=_C767 ,C295_=_C768 ,C295_=_C769 ,C340_=_C470 ,C340_=_C496 ,C340_=_C627 ,\nC340_=_C637 ,C340_=_C668 ,C340_=_C683 ,C340_=_C698 ,C340_=_C713 ,C340_=_C728 ,\nC340_=_C741 ,C340_=_C752 ,C340_=_C762 ,C340_=_C763 ,C340_=_C764 ,C340_=_C765 ,\nC340_=_C766 ,C340_=_C767 ,C340_=_C768 ,C340_=_C769 ,C359_=_C398 ,C359_=_C513 ,\nC359_=_C530 ,C359_=_C646 ,C359_=_C647 ,C359_=_C648 ,C359_=_C649 ,C359_=_C650 ,\nC359_=_C651 ,C359_=_C652 ,C359_=_C654 ,C359_=_C655 ,C359_=_C656 ,C359_=_C657 ,\nC359_=_C658 ,C359_=_C659 ,C359_=_C660 ,C359_=_C661 ,C398_=_C513 ,C398_=_C530 ,\nC398_=_C646 ,C398_=_C647 ,C398_=_C648</w:t>
      </w:r>
    </w:p>
    <w:p>
      <w:pPr>
        <w:pStyle w:val="PreformattedText"/>
        <w:bidi w:val="0"/>
        <w:spacing w:before="0" w:after="0"/>
        <w:jc w:val="left"/>
        <w:rPr/>
      </w:pPr>
      <w:r>
        <w:rPr/>
        <w:t xml:space="preserve"> </w:t>
      </w:r>
      <w:r>
        <w:rPr/>
        <w:t>,C398_=_C649 ,C398_=_C650 ,C398_=_C651 ,\nC398_=_C652 ,C398_=_C654 ,C398_=_C655 ,C398_=_C656 ,C398_=_C657 ,C398_=_C658 ,\nC398_=_C659 ,C398_=_C660 ,C398_=_C661 ,C470_=_C496 ,C470_=_C627 ,C470_=_C637 ,\nC470_=_C668 ,C470_=_C683 ,C470_=_C698 ,C470_=_C713 ,C470_=_C728 ,C470_=_C741 ,\nC470_=_C752 ,C470_=_C762 ,C470_=_C763 ,C470_=_C764 ,C470_=_C765 ,C470_=_C766 ,\nC470_=_C767 ,C470_=_C768 ,C470_=_C769 ,C496_=_C627 ,C496_=_C637 ,C496_=_C668 ,\nC496_=_C683 ,C496_=_C698 ,C496_=_C713 ,C496_=_C728 ,C496_=_C741 ,C496_=_C752 ,\nC496_=_C762 ,C496_=_C763 ,C496_=_C764 ,C496_=_C765 ,C496_=_C766 ,C496_=_C767 ,\nC496_=_C768 ,C496_=_C769 ,C513_=_C530 ,C513_=_C646 ,C513_=_C647 ,C513_=_C648 ,\nC513_=_C649 ,C513_=_C650 ,C513_=_C651 ,C513_=_C652 ,C513_=_C654 ,C513_=_C655 ,\nC513_=_C656 ,C513_=_C657 ,C513_=_C658 ,C513_=_C659 ,C513_=_C660 ,C513_=_C661 ,\nC530_=_C646 ,C530_=_C647 ,C530_=_C648 ,C530_=_C649 ,C530_=_C650 ,C530_=_C651 ,\nC530_=_C652 ,C530_=_C654 ,C530_=_C655 ,C530_=_C656 ,C530_=_C657 ,C530_=_C658 ,\nC530_=_C659 ,C530_=_C660 ,C530_=_C661 ,C627_=_C637 ,C627_=_C668 ,C627_=_C683 ,\nC627_=_C698 ,C627_=_C713 ,C627_=_C728 ,C627_=_C741 ,C627_=_C752 ,C627_=_C762 ,\nC627_=_C763 ,C627_=_C764 ,C627_=_C765 ,C627_=_C766 ,C627_=_C767 ,C627_=_C768 ,\nC627_=_C769 ,C637_=_C668 ,C637_=_C683 ,C637_=_C698 ,C637_=_C713 ,C637_=_C728 ,\nC637_=_C741 ,C637_=_C752 ,C637_=_C762 ,C637_=_C763 ,C637_=_C764 ,C637_=_C765 ,\nC637_=_C766 ,C637_=_C767 ,C637_=_C768 ,C637_=_C769 ,C646_=_C647 ,C646_=_C648 ,\nC646_=_C649 ,C646_=_C650 ,C646_=_C651 ,C646_=_C652 ,C646_=_C654 ,C646_=_C655 ,\nC646_=_C656 ,C646_=_C657 ,C646_=_C658 ,C646_=_C659 ,C646_=_C660 ,C646_=_C661 ,\nC646_=_C668 ,C647_=_C648 ,C647_=_C649 ,C647_=_C650 ,C647_=_C651 ,C647_=_C652 ,\nC647_=_C654 ,C647_=_C655 ,C647_=_C656 ,C647_=_C657 ,C647_=_C658 ,C647_=_C659 ,\nC647_=_C660 ,C647_=_C661 ,C647_=_C683 ,C648_=_C649 ,C648_=_C650 ,C648_=_C651 ,\nC648_=_C652 ,C648_=_C654 ,C648_=_C655 ,C648_=_C656 ,C648_=_C657 ,C648_=_C658 ,\nC648_=_C659 ,C648_=_C660 ,C648_=_C661 ,C648_=_C698 ,C649_=_C650 ,C649_=_C651 ,\nC649_=_C652 ,C649_=_C654 ,C649_=_C655 ,C649_=_C656 ,C649_=_C657 ,C649_=_C658 ,\nC649_=_C659 ,C649_=_C660 ,C649_=_C661 ,C649_=_C713 ,C650_=_C651 ,C650_=_C652 ,\nC650_=_C654 ,C650_=_C655 ,C650_=_C656 ,C650_=_C657 ,C650_=_C658 ,C650_=_C659 ,\nC650_=_C660 ,C650_=_C661 ,C650_=_C728 ,C651_=_C652 ,C651_=_C654 ,C651_=_C655 ,\nC651_=_C656 ,C651_=_C657 ,C651_=_C658 ,C651_=_C659 ,C651_=_C660 ,C651_=_C661 ,\nC651_=_C741 ,C652_=_C654 ,C652_=_C655 ,C652_=_C656 ,C652_=_C657 ,C652_=_C658 ,\nC652_=_C659 ,C652_=_C660 ,C652_=_C661 ,C652_=_C752 ,C654_=_C655 ,C654_=_C656 ,\nC654_=_C657 ,C654_=_C658 ,C654_=_C659 ,C654_=_C660 ,C654_=_C661 ,C655_=_C656 ,\nC655_=_C657 ,C655_=_C658 ,C655_=_C659 ,C655_=_C660 ,C655_=_C661 ,C656_=_C657 ,\nC656_=_C658 ,C656_=_C659 ,C656_=_C660 ,C656_=_C661 ,C657_=_C658 ,C657_=_C659 ,\nC657_=_C660 ,C657_=_C661 ,C658_=_C659 ,C658_=_C660 ,C658_=_C661 ,C659_=_C660 ,\nC659_=_C661 ,C660_=_C661 ,C661_=_C768 ,C668_=_C683 ,C668_=_C698 ,C668_=_C713 ,\nC668_=_C728 ,C668_=_C741 ,C668_=_C752 ,C668_=_C762 ,C668_=_C763 ,C668_=_C764 ,\nC668_=_C765 ,C668_=_C766 ,C668_=_C767 ,C668_=_C768 ,C668_=_C769 ,C683_=_C698 ,\nC683_=_C713 ,C683_=_C728 ,C683_=_C741 ,C683_=_C752 ,C683_=_C762 ,C683_=_C763 ,\nC683_=_C764 ,C683_=_C765 ,C683_=_C766 ,C683_=_C767 ,C683_=_C768 ,C683_=_C769 ,\nC698_=_C713 ,C698_=_C728 ,C698_=_C741 ,C698_=_C752 ,C698_=_C762 ,C698_=_C763 ,\nC698_=_C764 ,C698_=_C765 ,C698_=_C766 ,C698_=_C767 ,C698_=_C768 ,C698_=_C769 ,\nC713_=_C728 ,C713_=_C741 ,C713_=_C752 ,C713_=_C762 ,C713_=_C763 ,C713_=_C764 ,\nC713_=_C765 ,C713_=_C766 ,C713_=_C767 ,C713_=_C768 ,C713_=_C769 ,C728_=_C741 ,\nC728_=_C752 ,C728_=_C762 ,C728_=_C763 ,C728_=_C764 ,C728_=_C765 ,C728_=_C766 ,\nC728_=_C767 ,C728_=_C768 ,C728_=_C769 ,C741_=_C752 ,C741_=_C762 ,C741_=_C763 ,\nC741_=_C764 ,C741_=_C765 ,C741_=_C766 ,C741_=_C767 ,C741_=_C768 ,C741_=_C769 ,\nC752_=_C762 ,C752_=_C763 ,C752_=_C764 ,C752_=_C765 ,C752_=_C766 ,C752_=_C767 ,\nC752_=_C768 ,C752_=_C769 ,C762_=_C763 ,C762_=_C764 ,C762_=_C765 ,C762_=_C766 ,\nC762_=_C767 ,C762_=_C768 ,C762_=_C769 ,C763_=_C764 ,C763_=_C765 ,C763_=_C766 ,\nC763_=_C767 ,C763_=_C768 ,C763_=_C769 ,C764_=_C765 ,C764_=_C766 ,C764_=_C767 ,\nC764_=_C768 ,C764_=_C769 ,C765_=_C766 ,C765_=_C767 ,C765_=_C768 ,C765_=_C769 ,\nC766_=_C767 ,C766_=_C768 ,C766_=_C769 ,C767_=_C768 ,C767_=_C769 ,C768_=_C769 ,"];39[shape=box, label="id:39 level: 4\n51: C38 C84 C122 C156 C214 \nC275 C277 C326 C379 C417 C454 \nC484 C514 C531 C547 C614 C626 \nC636 C646 C652 C662 C663 C664 \nC665 C666 C667 C668 C669 C670 \nC671 C672 C673 C674 C675 C676 \nC677 C682 C697 C712 C727 C740 \nC752 C753 C754 C755 C756 C757 \nC758 C759 C760 C761 \n659: C38_=_C122( C38 C122 ) C38_=_C214( C38 C214 ) C38_=_C275( C38 C275 ) C38_=_C379( C38 C379 ) C38_=_C417( C38 C417 ) \nC38_=_C514( C38 C514 ) C38_=_C531( C38 C531 ) C38_=_C547( C38 C547 ) C38_=_C646( C38 C646 ) C38_=_C662( C38 C662 ) C38_=_C663( C38 C663 ) \nC38_=_C664( C38 C664 ) C38_=_C665( C38 C665 ) C38_=_C666( C38 C666 ) C38_=_C667( C38 C667 ) C38_=_C668( C38 C668 ) C38_=_C669( C38 C669 ) \nC38_=_C670( C38 C670 ) C38_=_C671( C38 C671 ) C38_=_C672( C38 C672 ) C38_=_C673( C38 C673 ) C38_=_C674( C38 C674 ) C38_=_C675( C38 C675 ) \nC38_=_C676( C38 C676 ) C38_=_C677( C38 C677 ) C84_=_C156( C84 C156 ) C84_=_C277( C84 C277 ) C84_=_C326( C84 C326 ) C84_=_C454( C84 C454 ) \nC84_=_C484( C84 C484 ) C84_=_C614( C84 C614 ) C84_=_C626( C84 C626 ) C84_=_C636( C84 C636 ) C84_=_C652( C84 C652 ) C84_=_C667( C84 C667 ) \nC84_=_C682( C84 C682 ) C84_=_C697( C84 C697 ) C84_=_C712( C84 C712 ) C84_=_C727( C84 C727 ) C84_=_C740( C84 C740 ) C84_=_C752( C84 C752 ) \nC84_=_C753( C84 C753 ) C84_=_C754( C84 C754 ) C84_=_C755( C84 C755 ) C84_=_C756( C84 C756 ) C84_=_C757( C84 C757 ) C84_=_C758( C84 C758 ) \nC84_=_C759( C84 C759 ) C84_=_C760( C84 C760 ) C84_=_C761( C84 C761 ) C122_=_C214( C122 C214 ) C122_=_C275( C122 C275 ) C122_=_C379( C122 C379 ) \nC122_=_C417( C122 C417 ) C122_=_C514( C122 C514 ) C122_=_C531( C122 C531 ) C122_=_C547( C122 C547 ) C122_=_C646( C122 C646 ) C122_=_C662( C122 C662 ) \nC122_=_C663( C122 C663 ) C122_=_C664( C122 C664 ) C122_=_C665( C122 C665 ) C122_=_C666( C122 C666 ) C122_=_C667( C122 C667 ) C122_=_C668( C122 C668 ) \nC122_=_C669( C122 C669 ) C122_=_C670( C122 C670 ) C122_=_C671( C122 C671 ) C122_=_C672( C122 C672 ) C122_=_C673( C122 C673 ) C122_=_C674( C122 C674 ) \nC122_=_C675( C122 C675 ) C122_=_C676( C122 C676 ) C122_=_C677( C122 C677 ) C156_=_C277( C156 C277 ) C156_=_C326( C156 C326 ) C156_=_C454( C156 C454 ) \nC156_=_C484( C156 C484 ) C156_=_C614( C156 C614 ) C156_=_C626( C156 C626 ) C156_=_C636( C156 C636 ) C156_=_C652( C156 C652 ) C156_=_C667( C156 C667 ) \nC156_=_C682( C156 C682 ) C156_=_C697( C156 C697 ) C156_=_C712( C156 C712 ) C156_=_C727( C156 C727 ) C156_=_C740( C156 C740 ) C156_=_C752( C156 C752 ) \nC156_=_C753( C156 C753 ) C156_=_C754( C156 C754 ) C156_=_C755( C156 C755 ) C156_=_C756( C156 C756 ) C156_=_C757( C156 C757 ) C156_=_C758( C156 C758 ) \nC156_=_C759( C156 C759 ) C156_=_C760( C156 C760 ) C156_=_C761( C156 C761 ) C214_=_C275( C214 C275 ) C214_=_C379( C214 C379 ) C214_=_C417( C214 C417 ) \nC214_=_C514( C214 C514 ) C214_=_C531( C214 C531 ) C214_=_C547( C214 C547 ) C214_=_C646( C214 C646 ) C214_=_C662( C214 C662 ) C214_=_C663( C214 C663 ) \nC214_=_C664( C214 C664 ) C214_=_C665( C214 C665 ) C214_=_C666( C214 C666 ) C214_=_C667( C214 C667 ) C214_=_C668( C214 C668 ) C214_=_C669( C214 C669 ) \nC214_=_C670( C214 C670 ) C214_=_C671( C214 C671 ) C214_=_C672( C214 C672 ) C214_=_C673( C214 C673 ) C214_=_C674( C214 C674 ) C214_=_C675( C214 C675 ) \nC214_=_C676( C214 C676 ) C214_=_C677( C214 C677 ) C275_=_C277( C275 C277 ) C275_=_C379( C275 C379 ) C275_=_C417( C275 C417 ) C275_=_C514( C275 C514 ) \nC275_=_C531( C275 C531 ) C275_=_C547( C275 C547 ) C275_=_C646( C275 C646 ) C275_=_C662( C275 C662 ) C275_=_C663( C275 C663 ) C275_=_C664( C275 C664 ) \nC275_=_C665( C275 C665 ) C275_=_C666( C275 C666 ) C275_=_C667( C275 C667 ) C275_=_C668( C275 C668 ) C275_=_C669( C275 C669 ) C275_=_C670( C275 C670 ) \nC275_=_C671( C275 C671 ) C275_=_C672( C275 C672 ) C275_=_C673( C275 C673 ) C275_=_C674( C275 C674 ) C275_=_C675( C275 C675 ) C275_=_C676( C275 C676 ) \nC275_=_C677( C275 C677 ) C277_=_C326( C277 C326 ) C277_=_C454( C277 C454 ) C277_=_C484( C277 C484 ) C277_=_C614( C277 C614 ) C277_=_C626( C277 C626 ) \nC277_=_C636( C277 C636 ) C277_=_C652( C277 C652 ) C277_=_C667( C277 C667 ) C277_=_C682( C277 C682 ) C277_=_C697( C277 C697 ) C277_=_C712( C277 C712 ) \nC277_=_C727( C277 C727 ) C277_=_C740( C277 C740 ) C277_=_C752( C277 C752 ) C277_=_C753( C277 C753 ) C277_=_C754( C277 C754 ) C277_=_C755( C277 C755 ) \nC277_=_C756( C277 C756 ) C277_=_C757( C277 C757 ) C277_=_C758( C277 C758 ) C277_=_C759( C277 C759 ) C277_=_C760( C277 C760 ) C277_=_C761( C277 C761 ) \nC326_=_C454( C326 C454 ) C326_=_C484( C326 C484 ) C326_=_C614( C326 C614 ) C326_=_C626( C326 C626 ) C326_=_C636( C326 C636 ) C326_=_C652( C326 C652 ) \nC326_=_C667( C326 C667 ) C326_=_C682( C326 C682 ) C326_=_C697( C326 C697 ) C326_=_C712( C326 C712 ) C326_=_C727( C326 C727 ) C326_=_C740( C326 C740 ) \nC326_=_C752( C326 C752 ) C326_=_C753( C326 C753 ) C326_=_C754( C326 C754 ) C326_=_C755( C326 C755 ) C326_=_C756( C326 C756 ) C326_=_C757( C326 C757 ) \nC326_=_C758( C326 C758 ) C326_=_C759( C326 C759 ) C326_=_C760( C326 C760 ) C326_=_C761( C326 C761 ) C379_=_C417( C379 C417 ) C379_=_C514( C379 C514 ) \nC379_=_C531( C379 C531 ) C379_=_C547( C379 C547 ) C379_=_C646( C379 C646 ) C379_=_C662( C379 C662 ) C379_=_C663( C379 C663 ) C379_=_C664( C379 C664 ) \nC379_=_C665( C379 C665 ) C379_=_C666( C379 C666 ) C379_=_C667( C379 C667 ) C379_=_C668( C379 C668 ) C379_=_C669( C379 C669 ) C379_=_C670( C379 C670 ) \nC379_=_C671( C379 C671 ) C379_=_C672( C379 C672 ) C379_=_C673( C379 C673 ) C379_=_C674( C379 C674 ) C379_=_C675( C379 C675 ) C379_=_C676( C379 C676 ) \nC379_=_C677( C379 C677 )</w:t>
      </w:r>
    </w:p>
    <w:p>
      <w:pPr>
        <w:pStyle w:val="PreformattedText"/>
        <w:bidi w:val="0"/>
        <w:spacing w:before="0" w:after="0"/>
        <w:jc w:val="left"/>
        <w:rPr/>
      </w:pPr>
      <w:r>
        <w:rPr/>
        <w:t xml:space="preserve"> </w:t>
      </w:r>
      <w:r>
        <w:rPr/>
        <w:t>C417_=_C514( C417 C514 ) C417_=_C531( C417 C531 ) C417_=_C547( C417 C547 ) C417_=_C646( C417 C646 ) C417_=_C662( C417 C662 ) \nC417_=_C663( C417 C663 ) C417_=_C664( C417 C664 ) C417_=_C665( C417 C665 ) C417_=_C666( C417 C666 ) C417_=_C667( C417 C667 ) C417_=_C668( C417 C668 ) \nC417_=_C669( C417 C669 ) C417_=_C670( C417 C670 ) C417_=_C671( C417 C671 ) C417_=_C672( C417 C672 ) C417_=_C673( C417 C673 ) C417_=_C674( C417 C674 ) \nC417_=_C675( C417 C675 ) C417_=_C676( C417 C676 ) C417_=_C677( C417 C677 ) C454_=_C484( C454 C484 ) C454_=_C614( C454 C614 ) C454_=_C626( C454 C626 ) \nC454_=_C636( C454 C636 ) C454_=_C652( C454 C652 ) C454_=_C667( C454 C667 ) C454_=_C682( C454 C682 ) C454_=_C697( C454 C697 ) C454_=_C712( C454 C712 ) \nC454_=_C727( C454 C727 ) C454_=_C740( C454 C740 ) C454_=_C752( C454 C752 ) C454_=_C753( C454 C753 ) C454_=_C754( C454 C754 ) C454_=_C755( C454 C755 ) \nC454_=_C756( C454 C756 ) C454_=_C757( C454 C757 ) C454_=_C758( C454 C758 ) C454_=_C759( C454 C759 ) C454_=_C760( C454 C760 ) C454_=_C761( C454 C761 ) \nC484_=_C614( C484 C614 ) C484_=_C626( C484 C626 ) C484_=_C636( C484 C636 ) C484_=_C652( C484 C652 ) C484_=_C667( C484 C667 ) C484_=_C682( C484 C682 ) \nC484_=_C697( C484 C697 ) C484_=_C712( C484 C712 ) C484_=_C727( C484 C727 ) C484_=_C740( C484 C740 ) C484_=_C752( C484 C752 ) C484_=_C753( C484 C753 ) \nC484_=_C754( C484 C754 ) C484_=_C755( C484 C755 ) C484_=_C756( C484 C756 ) C484_=_C757( C484 C757 ) C484_=_C758( C484 C758 ) C484_=_C759( C484 C759 ) \nC484_=_C760( C484 C760 ) C484_=_C761( C484 C761 ) C514_=_C531( C514 C531 ) C514_=_C547( C514 C547 ) C514_=_C646( C514 C646 ) C514_=_C662( C514 C662 ) \nC514_=_C663( C514 C663 ) C514_=_C664( C514 C664 ) C514_=_C665( C514 C665 ) C514_=_C666( C514 C666 ) C514_=_C667( C514 C667 ) C514_=_C668( C514 C668 ) \nC514_=_C669( C514 C669 ) C514_=_C670( C514 C670 ) C514_=_C671( C514 C671 ) C514_=_C672( C514 C672 ) C514_=_C673( C514 C673 ) C514_=_C674( C514 C674 ) \nC514_=_C675( C514 C675 ) C514_=_C676( C514 C676 ) C514_=_C677( C514 C677 ) C531_=_C547( C531 C547 ) C531_=_C646( C531 C646 ) C531_=_C662( C531 C662 ) \nC531_=_C663( C531 C663 ) C531_=_C664( C531 C664 ) C531_=_C665( C531 C665 ) C531_=_C666( C531 C666 ) C531_=_C667( C531 C667 ) C531_=_C668( C531 C668 ) \nC531_=_C669( C531 C669 ) C531_=_C670( C531 C670 ) C531_=_C671( C531 C671 ) C531_=_C672( C531 C672 ) C531_=_C673( C531 C673 ) C531_=_C674( C531 C674 ) \nC531_=_C675( C531 C675 ) C531_=_C676( C531 C676 ) C531_=_C677( C531 C677 ) C547_=_C646( C547 C646 ) C547_=_C662( C547 C662 ) C547_=_C663( C547 C663 ) \nC547_=_C664( C547 C664 ) C547_=_C665( C547 C665 ) C547_=_C666( C547 C666 ) C547_=_C667( C547 C667 ) C547_=_C668( C547 C668 ) C547_=_C669( C547 C669 ) \nC547_=_C670( C547 C670 ) C547_=_C671( C547 C671 ) C547_=_C672( C547 C672 ) C547_=_C673( C547 C673 ) C547_=_C674( C547 C674 ) C547_=_C675( C547 C675 ) \nC547_=_C676( C547 C676 ) C547_=_C677( C547 C677 ) C614_=_C626( C614 C626 ) C614_=_C636( C614 C636 ) C614_=_C652( C614 C652 ) C614_=_C667( C614 C667 ) \nC614_=_C682( C614 C682 ) C614_=_C697( C614 C697 ) C614_=_C712( C614 C712 ) C614_=_C727( C614 C727 ) C614_=_C740( C614 C740 ) C614_=_C752( C614 C752 ) \nC614_=_C753( C614 C753 ) C614_=_C754( C614 C754 ) C614_=_C755( C614 C755 ) C614_=_C756( C614 C756 ) C614_=_C757( C614 C757 ) C614_=_C758( C614 C758 ) \nC614_=_C759( C614 C759 ) C614_=_C760( C614 C760 ) C614_=_C761( C614 C761 ) C626_=_C636( C626 C636 ) C626_=_C652( C626 C652 ) C626_=_C667( C626 C667 ) \nC626_=_C682( C626 C682 ) C626_=_C697( C626 C697 ) C626_=_C712( C626 C712 ) C626_=_C727( C626 C727 ) C626_=_C740( C626 C740 ) C626_=_C752( C626 C752 ) \nC626_=_C753( C626 C753 ) C626_=_C754( C626 C754 ) C626_=_C755( C626 C755 ) C626_=_C756( C626 C756 ) C626_=_C757( C626 C757 ) C626_=_C758( C626 C758 ) \nC626_=_C759( C626 C759 ) C626_=_C760( C626 C760 ) C626_=_C761( C626 C761 ) C636_=_C652( C636 C652 ) C636_=_C667( C636 C667 ) C636_=_C682( C636 C682 ) \nC636_=_C697( C636 C697 ) C636_=_C712( C636 C712 ) C636_=_C727( C636 C727 ) C636_=_C740( C636 C740 ) C636_=_C752( C636 C752 ) C636_=_C753( C636 C753 ) \nC636_=_C754( C636 C754 ) C636_=_C755( C636 C755 ) C636_=_C756( C636 C756 ) C636_=_C757( C636 C757 ) C636_=_C758( C636 C758 ) C636_=_C759( C636 C759 ) \nC636_=_C760( C636 C760 ) C636_=_C761( C636 C761 ) C646_=_C652( C646 C652 ) C646_=_C662( C646 C662 ) C646_=_C663( C646 C663 ) C646_=_C664( C646 C664 ) \nC646_=_C665( C646 C665 ) C646_=_C666( C646 C666 ) C646_=_C667( C646 C667 ) C646_=_C668( C646 C668 ) C646_=_C669( C646 C669 ) C646_=_C670( C646 C670 ) \nC646_=_C671( C646 C671 ) C646_=_C672( C646 C672 ) C646_=_C673( C646 C673 ) C646_=_C674( C646 C674 ) C646_=_C675( C646 C675 ) C646_=_C676( C646 C676 ) \nC646_=_C677( C646 C677 ) C652_=_C667( C652 C667 ) C652_=_C682( C652 C682 ) C652_=_C697( C652 C697 ) C652_=_C712( C652 C712 ) C652_=_C727( C652 C727 ) \nC652_=_C740( C652 C740 ) C652_=_C752( C652 C752 ) C652_=_C753( C652 C753 ) C652_=_C754( C652 C754 ) C652_=_C755( C652 C755 ) C652_=_C756( C652 C756 ) \nC652_=_C757( C652 C757 ) C652_=_C758( C652 C758 ) C652_=_C759( C652 C759 ) C652_=_C760( C652 C760 ) C652_=_C761( C652 C761 ) C662_=_C663( C662 C663 ) \nC662_=_C664( C662 C664 ) C662_=_C665( C662 C665 ) C662_=_C666( C662 C666 ) C662_=_C667( C662 C667 ) C662_=_C668( C662 C668 ) C662_=_C669( C662 C669 ) \nC662_=_C670( C662 C670 ) C662_=_C671( C662 C671 ) C662_=_C672( C662 C672 ) C662_=_C673( C662 C673 ) C662_=_C674( C662 C674 ) C662_=_C675( C662 C675 ) \nC662_=_C676( C662 C676 ) C662_=_C677( C662 C677 ) C662_=_C682( C662 C682 ) C663_=_C664( C663 C664 ) C663_=_C665( C663 C665 ) C663_=_C666( C663 C666 ) \nC663_=_C667( C663 C667 ) C663_=_C668( C663 C668 ) C663_=_C669( C663 C669 ) C663_=_C670( C663 C670 ) C663_=_C671( C663 C671 ) C663_=_C672( C663 C672 ) \nC663_=_C673( C663 C673 ) C663_=_C674( C663 C674 ) C663_=_C675( C663 C675 ) C663_=_C676( C663 C676 ) C663_=_C677( C663 C677 ) C663_=_C697( C663 C697 ) \nC664_=_C665( C664 C665 ) C664_=_C666( C664 C666 ) C664_=_C667( C664 C667 ) C664_=_C668( C664 C668 ) C664_=_C669( C664 C669 ) C664_=_C670( C664 C670 ) \nC664_=_C671( C664 C671 ) C664_=_C672( C664 C672 ) C664_=_C673( C664 C673 ) C664_=_C674( C664 C674 ) C664_=_C675( C664 C675 ) C664_=_C676( C664 C676 ) \nC664_=_C677( C664 C677 ) C664_=_C712( C664 C712 ) C665_=_C666( C665 C666 ) C665_=_C667( C665 C667 ) C665_=_C668( C665 C668 ) C665_=_C669( C665 C669 ) \nC665_=_C670( C665 C670 ) C665_=_C671( C665 C671 ) C665_=_C672( C665 C672 ) C665_=_C673( C665 C673 ) C665_=_C674( C665 C674 ) C665_=_C675( C665 C675 ) \nC665_=_C676( C665 C676 ) C665_=_C677( C665 C677 ) C665_=_C727( C665 C727 ) C666_=_C667( C666 C667 ) C666_=_C668( C666 C668 ) C666_=_C669( C666 C669 ) \nC666_=_C670( C666 C670 ) C666_=_C671( C666 C671 ) C666_=_C672( C666 C672 ) C666_=_C673( C666 C673 ) C666_=_C674( C666 C674 ) C666_=_C675( C666 C675 ) \nC666_=_C676( C666 C676 ) C666_=_C677( C666 C677 ) C666_=_C740( C666 C740 ) C667_=_C668( C667 C668 ) C667_=_C669( C667 C669 ) C667_=_C670( C667 C670 ) \nC667_=_C671( C667 C671 ) C667_=_C672( C667 C672 ) C667_=_C673( C667 C673 ) C667_=_C674( C667 C674 ) C667_=_C675( C667 C675 ) C667_=_C676( C667 C676 ) \nC667_=_C677( C667 C677 ) C667_=_C682( C667 C682 ) C667_=_C697( C667 C697 ) C667_=_C712( C667 C712 ) C667_=_C727( C667 C727 ) C667_=_C740( C667 C740 ) \nC667_=_C752( C667 C752 ) C667_=_C753( C667 C753 ) C667_=_C754( C667 C754 ) C667_=_C755( C667 C755 ) C667_=_C756( C667 C756 ) C667_=_C757( C667 C757 ) \nC667_=_C758( C667 C758 ) C667_=_C759( C667 C759 ) C667_=_C760( C667 C760 ) C667_=_C761( C667 C761 ) C668_=_C669( C668 C669 ) C668_=_C670( C668 C670 ) \nC668_=_C671( C668 C671 ) C668_=_C672( C668 C672 ) C668_=_C673( C668 C673 ) C668_=_C674( C668 C674 ) C668_=_C675( C668 C675 ) C668_=_C676( C668 C676 ) \nC668_=_C677( C668 C677 ) C668_=_C752( C668 C752 ) C669_=_C670( C669 C670 ) C669_=_C671( C669 C671 ) C669_=_C672( C669 C672 ) C669_=_C673( C669 C673 ) \nC669_=_C674( C669 C674 ) C669_=_C675( C669 C675 ) C669_=_C676( C669 C676 ) C669_=_C677( C669 C677 ) C670_=_C671( C670 C671 ) C670_=_C672( C670 C672 ) \nC670_=_C673( C670 C673 ) C670_=_C674( C670 C674 ) C670_=_C675( C670 C675 ) C670_=_C676( C670 C676 ) C670_=_C677( C670 C677 ) C671_=_C672( C671 C672 ) \nC671_=_C673( C671 C673 ) C671_=_C674( C671 C674 ) C671_=_C675( C671 C675 ) C671_=_C676( C671 C676 ) C671_=_C677( C671 C677 ) C672_=_C673( C672 C673 ) \nC672_=_C674( C672 C674 ) C672_=_C675( C672 C675 ) C672_=_C676( C672 C676 ) C672_=_C677( C672 C677 ) C673_=_C674( C673 C674 ) C673_=_C675( C673 C675 ) \nC673_=_C676( C673 C676 ) C673_=_C677( C673 C677 ) C674_=_C675( C674 C675 ) C674_=_C676( C674 C676 ) C674_=_C677( C674 C677 ) C675_=_C676( C675 C676 ) \nC675_=_C677( C675 C677 ) C675_=_C758( C675 C758 ) C676_=_C677( C676 C677 ) C682_=_C697( C682 C697 ) C682_=_C712( C682 C712 ) C682_=_C727( C682 C727 ) \nC682_=_C740( C682 C740 ) C682_=_C752( C682 C752 ) C682_=_C753( C682 C753 ) C682_=_C754( C682 C754 ) C682_=_C755( C682 C755 ) C682_=_C756( C682 C756 ) \nC682_=_C757( C682 C757 ) C682_=_C758( C682 C758 ) C682_=_C759( C682 C759 ) C682_=_C760( C682 C760 ) C682_=_C761( C682 C761 ) C697_=_C712( C697 C712 ) \nC697_=_C727( C697 C727 ) C697_=_C740( C697 C740 ) C697_=_C752( C697 C752 ) C697_=_C753( C697 C753 ) C697_=_C754( C697 C754 ) C697_=_C755( C697 C755 ) \nC697_=_C756( C697 C756 ) C697_=_C757( C697 C757 ) C697_=_C758( C697 C758 ) C697_=_C759( C697 C759 ) C697_=_C760( C697 C760 ) C697_=_C761( C697 C761 ) \nC712_=_C727( C712 C727 ) C712_=_C740( C712 C740 ) C712_=_C752( C712 C752 ) C712_=_C753( C712 C753 ) C712_=_C754( C712 C754 ) C712_=_C755( C712 C755 ) \nC712_=_C756( C712 C756 ) C712_=_C757( C712 C757 ) C712_=_C758( C712 C758 ) C712_=_C759( C712 C759 ) C712_=_C760( C712 C760 ) C712_=_C761( C712 C761 ) \nC727_=_C740( C727 C740 ) C727_=_C752( C727 C752 ) C727_=_C753( C727 C753 ) C727_=_C754( C727 C754 ) C727_=_C755( C727 C755 ) C727_=_C756( C727 C756 ) \nC727_=_C757( C727 C757 ) C727_=_C758( C727 C758</w:t>
      </w:r>
    </w:p>
    <w:p>
      <w:pPr>
        <w:pStyle w:val="PreformattedText"/>
        <w:bidi w:val="0"/>
        <w:spacing w:before="0" w:after="0"/>
        <w:jc w:val="left"/>
        <w:rPr/>
      </w:pPr>
      <w:r>
        <w:rPr/>
        <w:t xml:space="preserve"> </w:t>
      </w:r>
      <w:r>
        <w:rPr/>
        <w:t>) C727_=_C759( C727 C759 ) C727_=_C760( C727 C760 ) C727_=_C761( C727 C761 ) C740_=_C752( C740 C752 ) \nC740_=_C753( C740 C753 ) C740_=_C754( C740 C754 ) C740_=_C755( C740 C755 ) C740_=_C756( C740 C756 ) C740_=_C757( C740 C757 ) C740_=_C758( C740 C758 ) \nC740_=_C759( C740 C759 ) C740_=_C760( C740 C760 ) C740_=_C761( C740 C761 ) C752_=_C753( C752 C753 ) C752_=_C754( C752 C754 ) C752_=_C755( C752 C755 ) \nC752_=_C756( C752 C756 ) C752_=_C757( C752 C757 ) C752_=_C758( C752 C758 ) C752_=_C759( C752 C759 ) C752_=_C760( C752 C760 ) C752_=_C761( C752 C761 ) \nC753_=_C754( C753 C754 ) C753_=_C755( C753 C755 ) C753_=_C756( C753 C756 ) C753_=_C757( C753 C757 ) C753_=_C758( C753 C758 ) C753_=_C759( C753 C759 ) \nC753_=_C760( C753 C760 ) C753_=_C761( C753 C761 ) C754_=_C755( C754 C755 ) C754_=_C756( C754 C756 ) C754_=_C757( C754 C757 ) C754_=_C758( C754 C758 ) \nC754_=_C759( C754 C759 ) C754_=_C760( C754 C760 ) C754_=_C761( C754 C761 ) C755_=_C756( C755 C756 ) C755_=_C757( C755 C757 ) C755_=_C758( C755 C758 ) \nC755_=_C759( C755 C759 ) C755_=_C760( C755 C760 ) C755_=_C761( C755 C761 ) C756_=_C757( C756 C757 ) C756_=_C758( C756 C758 ) C756_=_C759( C756 C759 ) \nC756_=_C760( C756 C760 ) C756_=_C761( C756 C761 ) C757_=_C758( C757 C758 ) C757_=_C759( C757 C759 ) C757_=_C760( C757 C760 ) C757_=_C761( C757 C761 ) \nC758_=_C759( C758 C759 ) C758_=_C760( C758 C760 ) C758_=_C761( C758 C761 ) C759_=_C760( C759 C760 ) C759_=_C761( C759 C761 ) C760_=_C761( C760 C761 ) "];26-&gt;39[label="50: C38 C84 C122 C156 C214 \nC275 C277 C326 C379 C417 C454 \nC484 C514 C531 C547 C614 C626 \nC636 C646 C652 C662 C663 C664 \nC665 C666 C668 C669 C670 C671 \nC672 C673 C674 C675 C676 C677 \nC682 C697 C712 C727 C740 C752 \nC753 C754 C755 C756 C757 C758 \nC759 C760 C761 \n609: C38_=_C122 ,C38_=_C214 ,C38_=_C275 ,C38_=_C379 ,C38_=_C417 ,\nC38_=_C514 ,C38_=_C531 ,C38_=_C547 ,C38_=_C646 ,C38_=_C662 ,C38_=_C663 ,\nC38_=_C664 ,C38_=_C665 ,C38_=_C666 ,C38_=_C668 ,C38_=_C669 ,C38_=_C670 ,\nC38_=_C671 ,C38_=_C672 ,C38_=_C673 ,C38_=_C674 ,C38_=_C675 ,C38_=_C676 ,\nC38_=_C677 ,C84_=_C156 ,C84_=_C277 ,C84_=_C326 ,C84_=_C454 ,C84_=_C484 ,\nC84_=_C614 ,C84_=_C626 ,C84_=_C636 ,C84_=_C652 ,C84_=_C682 ,C84_=_C697 ,\nC84_=_C712 ,C84_=_C727 ,C84_=_C740 ,C84_=_C752 ,C84_=_C753 ,C84_=_C754 ,\nC84_=_C755 ,C84_=_C756 ,C84_=_C757 ,C84_=_C758 ,C84_=_C759 ,C84_=_C760 ,\nC84_=_C761 ,C122_=_C214 ,C122_=_C275 ,C122_=_C379 ,C122_=_C417 ,C122_=_C514 ,\nC122_=_C531 ,C122_=_C547 ,C122_=_C646 ,C122_=_C662 ,C122_=_C663 ,C122_=_C664 ,\nC122_=_C665 ,C122_=_C666 ,C122_=_C668 ,C122_=_C669 ,C122_=_C670 ,C122_=_C671 ,\nC122_=_C672 ,C122_=_C673 ,C122_=_C674 ,C122_=_C675 ,C122_=_C676 ,C122_=_C677 ,\nC156_=_C277 ,C156_=_C326 ,C156_=_C454 ,C156_=_C484 ,C156_=_C614 ,C156_=_C626 ,\nC156_=_C636 ,C156_=_C652 ,C156_=_C682 ,C156_=_C697 ,C156_=_C712 ,C156_=_C727 ,\nC156_=_C740 ,C156_=_C752 ,C156_=_C753 ,C156_=_C754 ,C156_=_C755 ,C156_=_C756 ,\nC156_=_C757 ,C156_=_C758 ,C156_=_C759 ,C156_=_C760 ,C156_=_C761 ,C214_=_C275 ,\nC214_=_C379 ,C214_=_C417 ,C214_=_C514 ,C214_=_C531 ,C214_=_C547 ,C214_=_C646 ,\nC214_=_C662 ,C214_=_C663 ,C214_=_C664 ,C214_=_C665 ,C214_=_C666 ,C214_=_C668 ,\nC214_=_C669 ,C214_=_C670 ,C214_=_C671 ,C214_=_C672 ,C214_=_C673 ,C214_=_C674 ,\nC214_=_C675 ,C214_=_C676 ,C214_=_C677 ,C275_=_C277 ,C275_=_C379 ,C275_=_C417 ,\nC275_=_C514 ,C275_=_C531 ,C275_=_C547 ,C275_=_C646 ,C275_=_C662 ,C275_=_C663 ,\nC275_=_C664 ,C275_=_C665 ,C275_=_C666 ,C275_=_C668 ,C275_=_C669 ,C275_=_C670 ,\nC275_=_C671 ,C275_=_C672 ,C275_=_C673 ,C275_=_C674 ,C275_=_C675 ,C275_=_C676 ,\nC275_=_C677 ,C277_=_C326 ,C277_=_C454 ,C277_=_C484 ,C277_=_C614 ,C277_=_C626 ,\nC277_=_C636 ,C277_=_C652 ,C277_=_C682 ,C277_=_C697 ,C277_=_C712 ,C277_=_C727 ,\nC277_=_C740 ,C277_=_C752 ,C277_=_C753 ,C277_=_C754 ,C277_=_C755 ,C277_=_C756 ,\nC277_=_C757 ,C277_=_C758 ,C277_=_C759 ,C277_=_C760 ,C277_=_C761 ,C326_=_C454 ,\nC326_=_C484 ,C326_=_C614 ,C326_=_C626 ,C326_=_C636 ,C326_=_C652 ,C326_=_C682 ,\nC326_=_C697 ,C326_=_C712 ,C326_=_C727 ,C326_=_C740 ,C326_=_C752 ,C326_=_C753 ,\nC326_=_C754 ,C326_=_C755 ,C326_=_C756 ,C326_=_C757 ,C326_=_C758 ,C326_=_C759 ,\nC326_=_C760 ,C326_=_C761 ,C379_=_C417 ,C379_=_C514 ,C379_=_C531 ,C379_=_C547 ,\nC379_=_C646 ,C379_=_C662 ,C379_=_C663 ,C379_=_C664 ,C379_=_C665 ,C379_=_C666 ,\nC379_=_C668 ,C379_=_C669 ,C379_=_C670 ,C379_=_C671 ,C379_=_C672 ,C379_=_C673 ,\nC379_=_C674 ,C379_=_C675 ,C379_=_C676 ,C379_=_C677 ,C417_=_C514 ,C417_=_C531 ,\nC417_=_C547 ,C417_=_C646 ,C417_=_C662 ,C417_=_C663 ,C417_=_C664 ,C417_=_C665 ,\nC417_=_C666 ,C417_=_C668 ,C417_=_C669 ,C417_=_C670 ,C417_=_C671 ,C417_=_C672 ,\nC417_=_C673 ,C417_=_C674 ,C417_=_C675 ,C417_=_C676 ,C417_=_C677 ,C454_=_C484 ,\nC454_=_C614 ,C454_=_C626 ,C454_=_C636 ,C454_=_C652 ,C454_=_C682 ,C454_=_C697 ,\nC454_=_C712 ,C454_=_C727 ,C454_=_C740 ,C454_=_C752 ,C454_=_C753 ,C454_=_C754 ,\nC454_=_C755 ,C454_=_C756 ,C454_=_C757 ,C454_=_C758 ,C454_=_C759 ,C454_=_C760 ,\nC454_=_C761 ,C484_=_C614 ,C484_=_C626 ,C484_=_C636 ,C484_=_C652 ,C484_=_C682 ,\nC484_=_C697 ,C484_=_C712 ,C484_=_C727 ,C484_=_C740 ,C484_=_C752 ,C484_=_C753 ,\nC484_=_C754 ,C484_=_C755 ,C484_=_C756 ,C484_=_C757 ,C484_=_C758 ,C484_=_C759 ,\nC484_=_C760 ,C484_=_C761 ,C514_=_C531 ,C514_=_C547 ,C514_=_C646 ,C514_=_C662 ,\nC514_=_C663 ,C514_=_C664 ,C514_=_C665 ,C514_=_C666 ,C514_=_C668 ,C514_=_C669 ,\nC514_=_C670 ,C514_=_C671 ,C514_=_C672 ,C514_=_C673 ,C514_=_C674 ,C514_=_C675 ,\nC514_=_C676 ,C514_=_C677 ,C531_=_C547 ,C531_=_C646 ,C531_=_C662 ,C531_=_C663 ,\nC531_=_C664 ,C531_=_C665 ,C531_=_C666 ,C531_=_C668 ,C531_=_C669 ,C531_=_C670 ,\nC531_=_C671 ,C531_=_C672 ,C531_=_C673 ,C531_=_C674 ,C531_=_C675 ,C531_=_C676 ,\nC531_=_C677 ,C547_=_C646 ,C547_=_C662 ,C547_=_C663 ,C547_=_C664 ,C547_=_C665 ,\nC547_=_C666 ,C547_=_C668 ,C547_=_C669 ,C547_=_C670 ,C547_=_C671 ,C547_=_C672 ,\nC547_=_C673 ,C547_=_C674 ,C547_=_C675 ,C547_=_C676 ,C547_=_C677 ,C614_=_C626 ,\nC614_=_C636 ,C614_=_C652 ,C614_=_C682 ,C614_=_C697 ,C614_=_C712 ,C614_=_C727 ,\nC614_=_C740 ,C614_=_C752 ,C614_=_C753 ,C614_=_C754 ,C614_=_C755 ,C614_=_C756 ,\nC614_=_C757 ,C614_=_C758 ,C614_=_C759 ,C614_=_C760 ,C614_=_C761 ,C626_=_C636 ,\nC626_=_C652 ,C626_=_C682 ,C626_=_C697 ,C626_=_C712 ,C626_=_C727 ,C626_=_C740 ,\nC626_=_C752 ,C626_=_C753 ,C626_=_C754 ,C626_=_C755 ,C626_=_C756 ,C626_=_C757 ,\nC626_=_C758 ,C626_=_C759 ,C626_=_C760 ,C626_=_C761 ,C636_=_C652 ,C636_=_C682 ,\nC636_=_C697 ,C636_=_C712 ,C636_=_C727 ,C636_=_C740 ,C636_=_C752 ,C636_=_C753 ,\nC636_=_C754 ,C636_=_C755 ,C636_=_C756 ,C636_=_C757 ,C636_=_C758 ,C636_=_C759 ,\nC636_=_C760 ,C636_=_C761 ,C646_=_C652 ,C646_=_C662 ,C646_=_C663 ,C646_=_C664 ,\nC646_=_C665 ,C646_=_C666 ,C646_=_C668 ,C646_=_C669 ,C646_=_C670 ,C646_=_C671 ,\nC646_=_C672 ,C646_=_C673 ,C646_=_C674 ,C646_=_C675 ,C646_=_C676 ,C646_=_C677 ,\nC652_=_C682 ,C652_=_C697 ,C652_=_C712 ,C652_=_C727 ,C652_=_C740 ,C652_=_C752 ,\nC652_=_C753 ,C652_=_C754 ,C652_=_C755 ,C652_=_C756 ,C652_=_C757 ,C652_=_C758 ,\nC652_=_C759 ,C652_=_C760 ,C652_=_C761 ,C662_=_C663 ,C662_=_C664 ,C662_=_C665 ,\nC662_=_C666 ,C662_=_C668 ,C662_=_C669 ,C662_=_C670 ,C662_=_C671 ,C662_=_C672 ,\nC662_=_C673 ,C662_=_C674 ,C662_=_C675 ,C662_=_C676 ,C662_=_C677 ,C662_=_C682 ,\nC663_=_C664 ,C663_=_C665 ,C663_=_C666 ,C663_=_C668 ,C663_=_C669 ,C663_=_C670 ,\nC663_=_C671 ,C663_=_C672 ,C663_=_C673 ,C663_=_C674 ,C663_=_C675 ,C663_=_C676 ,\nC663_=_C677 ,C663_=_C697 ,C664_=_C665 ,C664_=_C666 ,C664_=_C668 ,C664_=_C669 ,\nC664_=_C670 ,C664_=_C671 ,C664_=_C672 ,C664_=_C673 ,C664_=_C674 ,C664_=_C675 ,\nC664_=_C676 ,C664_=_C677 ,C664_=_C712 ,C665_=_C666 ,C665_=_C668 ,C665_=_C669 ,\nC665_=_C670 ,C665_=_C671 ,C665_=_C672 ,C665_=_C673 ,C665_=_C674 ,C665_=_C675 ,\nC665_=_C676 ,C665_=_C677 ,C665_=_C727 ,C666_=_C668 ,C666_=_C669 ,C666_=_C670 ,\nC666_=_C671 ,C666_=_C672 ,C666_=_C673 ,C666_=_C674 ,C666_=_C675 ,C666_=_C676 ,\nC666_=_C677 ,C666_=_C740 ,C668_=_C669 ,C668_=_C670 ,C668_=_C671 ,C668_=_C672 ,\nC668_=_C673 ,C668_=_C674 ,C668_=_C675 ,C668_=_C676 ,C668_=_C677 ,C668_=_C752 ,\nC669_=_C670 ,C669_=_C671 ,C669_=_C672 ,C669_=_C673 ,C669_=_C674 ,C669_=_C675 ,\nC669_=_C676 ,C669_=_C677 ,C670_=_C671 ,C670_=_C672 ,C670_=_C673 ,C670_=_C674 ,\nC670_=_C675 ,C670_=_C676 ,C670_=_C677 ,C671_=_C672 ,C671_=_C673 ,C671_=_C674 ,\nC671_=_C675 ,C671_=_C676 ,C671_=_C677 ,C672_=_C673 ,C672_=_C674 ,C672_=_C675 ,\nC672_=_C676 ,C672_=_C677 ,C673_=_C674 ,C673_=_C675 ,C673_=_C676 ,C673_=_C677 ,\nC674_=_C675 ,C674_=_C676 ,C674_=_C677 ,C675_=_C676 ,C675_=_C677 ,C675_=_C758 ,\nC676_=_C677 ,C682_=_C697 ,C682_=_C712 ,C682_=_C727 ,C682_=_C740 ,C682_=_C752 ,\nC682_=_C753 ,C682_=_C754 ,C682_=_C755 ,C682_=_C756 ,C682_=_C757 ,C682_=_C758 ,\nC682_=_C759 ,C682_=_C760 ,C682_=_C761 ,C697_=_C712 ,C697_=_C727 ,C697_=_C740 ,\nC697_=_C752 ,C697_=_C753 ,C697_=_C754 ,C697_=_C755 ,C697_=_C756 ,C697_=_C757 ,\nC697_=_C758 ,C697_=_C759 ,C697_=_C760 ,C697_=_C761 ,C712_=_C727 ,C712_=_C740 ,\nC712_=_C752 ,C712_=_C753 ,C712_=_C754 ,C712_=_C755 ,C712_=_C756 ,C712_=_C757 ,\nC712_=_C758 ,C712_=_C759 ,C712_=_C760 ,C712_=_C761 ,C727_=_C740 ,C727_=_C752 ,\nC727_=_C753 ,C727_=_C754 ,C727_=_C755 ,C727_=_C756 ,C727_=_C757 ,C727_=_C758 ,\nC727_=_C759 ,C727_=_C760 ,C727_=_C761 ,C740_=_C752 ,C740_=_C753 ,C740_=_C754 ,\nC740_=_C755 ,C740_=_C756 ,C740_=_C757 ,C740_=_C758 ,C740_=_C759 ,C740_=_C760 ,\nC740_=_C761 ,C752_=_C753 ,C752_=_C754 ,C752_=_C755 ,C752_=_C756 ,C752_=_C757 ,\nC752_=_C758 ,C752_=_C759 ,C752_=_C760 ,C752_=_C761 ,C753_=_C754 ,C753_=_C755 ,\nC753_=_C756 ,C753_=_C757 ,C753_=_C758 ,C753_=_C759 ,C753_=_C760 ,C753_=_C761 ,\nC754_=_C755 ,C754_=_C756 ,C754_=_C757 ,C754_=_C758 ,C754_=_C759 ,C754_=_C760 ,\nC754_=_C761 ,C755_=_C756 ,C755_=_C757 ,C755_=_C758 ,C755_=_C759 ,C755_=_C760 ,\nC755_=_C761 ,C756_=_C757 ,C756_=_C758 ,C756_=_C759 ,C756_=_C760 ,C756_=_C761 ,\nC757_=_C758 ,C757_=_C759 ,C757_=_C760 ,C757_=_C761 ,C758_=_C759 ,C758_=_C760 ,\nC758_=_C761 ,C759_=_C760 ,C759_=_C761 ,C760_=_C761 ,"];40[shape=box, label="id:40 level: 4\n55: C61 C62 C139 C140 C236</w:t>
      </w:r>
    </w:p>
    <w:p>
      <w:pPr>
        <w:pStyle w:val="PreformattedText"/>
        <w:bidi w:val="0"/>
        <w:spacing w:before="0" w:after="0"/>
        <w:jc w:val="left"/>
        <w:rPr/>
      </w:pPr>
      <w:r>
        <w:rPr/>
        <w:t xml:space="preserve"> </w:t>
      </w:r>
      <w:r>
        <w:rPr/>
        <w:t>\nC258 C293 C311 C360 C399 C435 \nC437 C469 C495 C532 C548 C564 \nC599 C613 C625 C647 C651 C662 \nC666 C678 C679 C680 C681 C682 \nC683 C684 C685 C686 C687 C688 \nC689 C690 C691 C692 C693 C696 \nC711 C726 C740 C741 C742 C743 \nC744 C745 C746 C747 C748 C749 \nC750 C751 \n769: C61_=_C62( C61 C62 ) C61_=_C139( C61 C139 ) C61_=_C236( C61 C236 ) C61_=_C293( C61 C293 ) C61_=_C360( C61 C360 ) \nC61_=_C399( C61 C399 ) C61_=_C435( C61 C435 ) C61_=_C532( C61 C532 ) C61_=_C548( C61 C548 ) C61_=_C564( C61 C564 ) C61_=_C647( C61 C647 ) \nC61_=_C662( C61 C662 ) C61_=_C678( C61 C678 ) C61_=_C679( C61 C679 ) C61_=_C680( C61 C680 ) C61_=_C681( C61 C681 ) C61_=_C682( C61 C682 ) \nC61_=_C683( C61 C683 ) C61_=_C684( C61 C684 ) C61_=_C685( C61 C685 ) C61_=_C686( C61 C686 ) C61_=_C687( C61 C687 ) C61_=_C688( C61 C688 ) \nC61_=_C689( C61 C689 ) C61_=_C690( C61 C690 ) C61_=_C691( C61 C691 ) C61_=_C692( C61 C692 ) C61_=_C693( C61 C693 ) C62_=_C140( C62 C140 ) \nC62_=_C258( C62 C258 ) C62_=_C311( C62 C311 ) C62_=_C437( C62 C437 ) C62_=_C469( C62 C469 ) C62_=_C495( C62 C495 ) C62_=_C599( C62 C599 ) \nC62_=_C613( C62 C613 ) C62_=_C625( C62 C625 ) C62_=_C651( C62 C651 ) C62_=_C666( C62 C666 ) C62_=_C681( C62 C681 ) C62_=_C696( C62 C696 ) \nC62_=_C711( C62 C711 ) C62_=_C726( C62 C726 ) C62_=_C740( C62 C740 ) C62_=_C741( C62 C741 ) C62_=_C742( C62 C742 ) C62_=_C743( C62 C743 ) \nC62_=_C744( C62 C744 ) C62_=_C745( C62 C745 ) C62_=_C746( C62 C746 ) C62_=_C747( C62 C747 ) C62_=_C748( C62 C748 ) C62_=_C749( C62 C749 ) \nC62_=_C750( C62 C750 ) C62_=_C751( C62 C751 ) C139_=_C140( C139 C140 ) C139_=_C236( C139 C236 ) C139_=_C293( C139 C293 ) C139_=_C360( C139 C360 ) \nC139_=_C399( C139 C399 ) C139_=_C435( C139 C435 ) C139_=_C532( C139 C532 ) C139_=_C548( C139 C548 ) C139_=_C564( C139 C564 ) C139_=_C647( C139 C647 ) \nC139_=_C662( C139 C662 ) C139_=_C678( C139 C678 ) C139_=_C679( C139 C679 ) C139_=_C680( C139 C680 ) C139_=_C681( C139 C681 ) C139_=_C682( C139 C682 ) \nC139_=_C683( C139 C683 ) C139_=_C684( C139 C684 ) C139_=_C685( C139 C685 ) C139_=_C686( C139 C686 ) C139_=_C687( C139 C687 ) C139_=_C688( C139 C688 ) \nC139_=_C689( C139 C689 ) C139_=_C690( C139 C690 ) C139_=_C691( C139 C691 ) C139_=_C692( C139 C692 ) C139_=_C693( C139 C693 ) C140_=_C258( C140 C258 ) \nC140_=_C311( C140 C311 ) C140_=_C437( C140 C437 ) C140_=_C469( C140 C469 ) C140_=_C495( C140 C495 ) C140_=_C599( C140 C599 ) C140_=_C613( C140 C613 ) \nC140_=_C625( C140 C625 ) C140_=_C651( C140 C651 ) C140_=_C666( C140 C666 ) C140_=_C681( C140 C681 ) C140_=_C696( C140 C696 ) C140_=_C711( C140 C711 ) \nC140_=_C726( C140 C726 ) C140_=_C740( C140 C740 ) C140_=_C741( C140 C741 ) C140_=_C742( C140 C742 ) C140_=_C743( C140 C743 ) C140_=_C744( C140 C744 ) \nC140_=_C745( C140 C745 ) C140_=_C746( C140 C746 ) C140_=_C747( C140 C747 ) C140_=_C748( C140 C748 ) C140_=_C749( C140 C749 ) C140_=_C750( C140 C750 ) \nC140_=_C751( C140 C751 ) C236_=_C293( C236 C293 ) C236_=_C360( C236 C360 ) C236_=_C399( C236 C399 ) C236_=_C435( C236 C435 ) C236_=_C532( C236 C532 ) \nC236_=_C548( C236 C548 ) C236_=_C564( C236 C564 ) C236_=_C647( C236 C647 ) C236_=_C662( C236 C662 ) C236_=_C678( C236 C678 ) C236_=_C679( C236 C679 ) \nC236_=_C680( C236 C680 ) C236_=_C681( C236 C681 ) C236_=_C682( C236 C682 ) C236_=_C683( C236 C683 ) C236_=_C684( C236 C684 ) C236_=_C685( C236 C685 ) \nC236_=_C686( C236 C686 ) C236_=_C687( C236 C687 ) C236_=_C688( C236 C688 ) C236_=_C689( C236 C689 ) C236_=_C690( C236 C690 ) C236_=_C691( C236 C691 ) \nC236_=_C692( C236 C692 ) C236_=_C693( C236 C693 ) C258_=_C311( C258 C311 ) C258_=_C437( C258 C437 ) C258_=_C469( C258 C469 ) C258_=_C495( C258 C495 ) \nC258_=_C599( C258 C599 ) C258_=_C613( C258 C613 ) C258_=_C625( C258 C625 ) C258_=_C651( C258 C651 ) C258_=_C666( C258 C666 ) C258_=_C681( C258 C681 ) \nC258_=_C696( C258 C696 ) C258_=_C711( C258 C711 ) C258_=_C726( C258 C726 ) C258_=_C740( C258 C740 ) C258_=_C741( C258 C741 ) C258_=_C742( C258 C742 ) \nC258_=_C743( C258 C743 ) C258_=_C744( C258 C744 ) C258_=_C745( C258 C745 ) C258_=_C746( C258 C746 ) C258_=_C747( C258 C747 ) C258_=_C748( C258 C748 ) \nC258_=_C749( C258 C749 ) C258_=_C750( C258 C750 ) C258_=_C751( C258 C751 ) C293_=_C360( C293 C360 ) C293_=_C399( C293 C399 ) C293_=_C435( C293 C435 ) \nC293_=_C532( C293 C532 ) C293_=_C548( C293 C548 ) C293_=_C564( C293 C564 ) C293_=_C647( C293 C647 ) C293_=_C662( C293 C662 ) C293_=_C678( C293 C678 ) \nC293_=_C679( C293 C679 ) C293_=_C680( C293 C680 ) C293_=_C681( C293 C681 ) C293_=_C682( C293 C682 ) C293_=_C683( C293 C683 ) C293_=_C684( C293 C684 ) \nC293_=_C685( C293 C685 ) C293_=_C686( C293 C686 ) C293_=_C687( C293 C687 ) C293_=_C688( C293 C688 ) C293_=_C689( C293 C689 ) C293_=_C690( C293 C690 ) \nC293_=_C691( C293 C691 ) C293_=_C692( C293 C692 ) C293_=_C693( C293 C693 ) C311_=_C437( C311 C437 ) C311_=_C469( C311 C469 ) C311_=_C495( C311 C495 ) \nC311_=_C599( C311 C599 ) C311_=_C613( C311 C613 ) C311_=_C625( C311 C625 ) C311_=_C651( C311 C651 ) C311_=_C666( C311 C666 ) C311_=_C681( C311 C681 ) \nC311_=_C696( C311 C696 ) C311_=_C711( C311 C711 ) C311_=_C726( C311 C726 ) C311_=_C740( C311 C740 ) C311_=_C741( C311 C741 ) C311_=_C742( C311 C742 ) \nC311_=_C743( C311 C743 ) C311_=_C744( C311 C744 ) C311_=_C745( C311 C745 ) C311_=_C746( C311 C746 ) C311_=_C747( C311 C747 ) C311_=_C748( C311 C748 ) \nC311_=_C749( C311 C749 ) C311_=_C750( C311 C750 ) C311_=_C751( C311 C751 ) C360_=_C399( C360 C399 ) C360_=_C435( C360 C435 ) C360_=_C532( C360 C532 ) \nC360_=_C548( C360 C548 ) C360_=_C564( C360 C564 ) C360_=_C647( C360 C647 ) C360_=_C662( C360 C662 ) C360_=_C678( C360 C678 ) C360_=_C679( C360 C679 ) \nC360_=_C680( C360 C680 ) C360_=_C681( C360 C681 ) C360_=_C682( C360 C682 ) C360_=_C683( C360 C683 ) C360_=_C684( C360 C684 ) C360_=_C685( C360 C685 ) \nC360_=_C686( C360 C686 ) C360_=_C687( C360 C687 ) C360_=_C688( C360 C688 ) C360_=_C689( C360 C689 ) C360_=_C690( C360 C690 ) C360_=_C691( C360 C691 ) \nC360_=_C692( C360 C692 ) C360_=_C693( C360 C693 ) C399_=_C435( C399 C435 ) C399_=_C532( C399 C532 ) C399_=_C548( C399 C548 ) C399_=_C564( C399 C564 ) \nC399_=_C647( C399 C647 ) C399_=_C662( C399 C662 ) C399_=_C678( C399 C678 ) C399_=_C679( C399 C679 ) C399_=_C680( C399 C680 ) C399_=_C681( C399 C681 ) \nC399_=_C682( C399 C682 ) C399_=_C683( C399 C683 ) C399_=_C684( C399 C684 ) C399_=_C685( C399 C685 ) C399_=_C686( C399 C686 ) C399_=_C687( C399 C687 ) \nC399_=_C688( C399 C688 ) C399_=_C689( C399 C689 ) C399_=_C690( C399 C690 ) C399_=_C691( C399 C691 ) C399_=_C692( C399 C692 ) C399_=_C693( C399 C693 ) \nC435_=_C437( C435 C437 ) C435_=_C532( C435 C532 ) C435_=_C548( C435 C548 ) C435_=_C564( C435 C564 ) C435_=_C647( C435 C647 ) C435_=_C662( C435 C662 ) \nC435_=_C678( C435 C678 ) C435_=_C679( C435 C679 ) C435_=_C680( C435 C680 ) C435_=_C681( C435 C681 ) C435_=_C682( C435 C682 ) C435_=_C683( C435 C683 ) \nC435_=_C684( C435 C684 ) C435_=_C685( C435 C685 ) C435_=_C686( C435 C686 ) C435_=_C687( C435 C687 ) C435_=_C688( C435 C688 ) C435_=_C689( C435 C689 ) \nC435_=_C690( C435 C690 ) C435_=_C691( C435 C691 ) C435_=_C692( C435 C692 ) C435_=_C693( C435 C693 ) C437_=_C469( C437 C469 ) C437_=_C495( C437 C495 ) \nC437_=_C599( C437 C599 ) C437_=_C613( C437 C613 ) C437_=_C625( C437 C625 ) C437_=_C651( C437 C651 ) C437_=_C666( C437 C666 ) C437_=_C681( C437 C681 ) \nC437_=_C696( C437 C696 ) C437_=_C711( C437 C711 ) C437_=_C726( C437 C726 ) C437_=_C740( C437 C740 ) C437_=_C741( C437 C741 ) C437_=_C742( C437 C742 ) \nC437_=_C743( C437 C743 ) C437_=_C744( C437 C744 ) C437_=_C745( C437 C745 ) C437_=_C746( C437 C746 ) C437_=_C747( C437 C747 ) C437_=_C748( C437 C748 ) \nC437_=_C749( C437 C749 ) C437_=_C750( C437 C750 ) C437_=_C751( C437 C751 ) C469_=_C495( C469 C495 ) C469_=_C599( C469 C599 ) C469_=_C613( C469 C613 ) \nC469_=_C625( C469 C625 ) C469_=_C651( C469 C651 ) C469_=_C666( C469 C666 ) C469_=_C681( C469 C681 ) C469_=_C696( C469 C696 ) C469_=_C711( C469 C711 ) \nC469_=_C726( C469 C726 ) C469_=_C740( C469 C740 ) C469_=_C741( C469 C741 ) C469_=_C742( C469 C742 ) C469_=_C743( C469 C743 ) C469_=_C744( C469 C744 ) \nC469_=_C745( C469 C745 ) C469_=_C746( C469 C746 ) C469_=_C747( C469 C747 ) C469_=_C748( C469 C748 ) C469_=_C749( C469 C749 ) C469_=_C750( C469 C750 ) \nC469_=_C751( C469 C751 ) C495_=_C599( C495 C599 ) C495_=_C613( C495 C613 ) C495_=_C625( C495 C625 ) C495_=_C651( C495 C651 ) C495_=_C666( C495 C666 ) \nC495_=_C681( C495 C681 ) C495_=_C696( C495 C696 ) C495_=_C711( C495 C711 ) C495_=_C726( C495 C726 ) C495_=_C740( C495 C740 ) C495_=_C741( C495 C741 ) \nC495_=_C742( C495 C742 ) C495_=_C743( C495 C743 ) C495_=_C744( C495 C744 ) C495_=_C745( C495 C745 ) C495_=_C746( C495 C746 ) C495_=_C747( C495 C747 ) \nC495_=_C748( C495 C748 ) C495_=_C749( C495 C749 ) C495_=_C750( C495 C750 ) C495_=_C751( C495 C751 ) C532_=_C548( C532 C548 ) C532_=_C564( C532 C564 ) \nC532_=_C647( C532 C647 ) C532_=_C662( C532 C662 ) C532_=_C678( C532 C678 ) C532_=_C679( C532 C679 ) C532_=_C680( C532 C680 ) C532_=_C681( C532 C681 ) \nC532_=_C682( C532 C682 ) C532_=_C683( C532 C683 ) C532_=_C684( C532 C684 ) C532_=_C685( C532 C685 ) C532_=_C686( C532 C686 ) C532_=_C687( C532 C687 ) \nC532_=_C688( C532 C688 ) C532_=_C689( C532 C689 ) C532_=_C690( C532 C690 ) C532_=_C691( C532 C691 ) C532_=_C692( C532 C692 ) C532_=_C693( C532 C693 ) \nC548_=_C564( C548 C564 ) C548_=_C647( C548 C647 ) C548_=_C662( C548 C662 ) C548_=_C678( C548 C678 ) C548_=_C679( C548 C679 ) C548_=_C680( C548 C680 ) \nC548_=_C681( C548 C681 ) C548_=_C682( C548 C682 ) C548_=_C683( C548 C683 ) C548_=_C684( C548 C684 ) C548_=_C685( C548 C685 ) C548_=_C686( C548 C686 ) \nC548_=_C687( C548 C687 ) C548_=_C688( C548 C688 ) C548_=_C689( C548 C689 ) C548_=_C690( C548 C690 ) C548_=_C691( C548 C691 ) C548_=_C692( C548 C692 ) \nC548_=_C693( C548 C693 ) C564_=_C647( C564 C647 ) C564_=_C662( C564 C662 ) C564_=_C678( C564 C678 ) C564_=_C679( C564 C679 ) C564_=_C680( C564 C680 ) \nC564_=_C681( C564 C681 ) C564_=_C682(</w:t>
      </w:r>
    </w:p>
    <w:p>
      <w:pPr>
        <w:pStyle w:val="PreformattedText"/>
        <w:bidi w:val="0"/>
        <w:spacing w:before="0" w:after="0"/>
        <w:jc w:val="left"/>
        <w:rPr/>
      </w:pPr>
      <w:r>
        <w:rPr/>
        <w:t xml:space="preserve"> </w:t>
      </w:r>
      <w:r>
        <w:rPr/>
        <w:t>C564 C682 ) C564_=_C683( C564 C683 ) C564_=_C684( C564 C684 ) C564_=_C685( C564 C685 ) C564_=_C686( C564 C686 ) \nC564_=_C687( C564 C687 ) C564_=_C688( C564 C688 ) C564_=_C689( C564 C689 ) C564_=_C690( C564 C690 ) C564_=_C691( C564 C691 ) C564_=_C692( C564 C692 ) \nC564_=_C693( C564 C693 ) C599_=_C613( C599 C613 ) C599_=_C625( C599 C625 ) C599_=_C651( C599 C651 ) C599_=_C666( C599 C666 ) C599_=_C681( C599 C681 ) \nC599_=_C696( C599 C696 ) C599_=_C711( C599 C711 ) C599_=_C726( C599 C726 ) C599_=_C740( C599 C740 ) C599_=_C741( C599 C741 ) C599_=_C742( C599 C742 ) \nC599_=_C743( C599 C743 ) C599_=_C744( C599 C744 ) C599_=_C745( C599 C745 ) C599_=_C746( C599 C746 ) C599_=_C747( C599 C747 ) C599_=_C748( C599 C748 ) \nC599_=_C749( C599 C749 ) C599_=_C750( C599 C750 ) C599_=_C751( C599 C751 ) C613_=_C625( C613 C625 ) C613_=_C651( C613 C651 ) C613_=_C666( C613 C666 ) \nC613_=_C681( C613 C681 ) C613_=_C696( C613 C696 ) C613_=_C711( C613 C711 ) C613_=_C726( C613 C726 ) C613_=_C740( C613 C740 ) C613_=_C741( C613 C741 ) \nC613_=_C742( C613 C742 ) C613_=_C743( C613 C743 ) C613_=_C744( C613 C744 ) C613_=_C745( C613 C745 ) C613_=_C746( C613 C746 ) C613_=_C747( C613 C747 ) \nC613_=_C748( C613 C748 ) C613_=_C749( C613 C749 ) C613_=_C750( C613 C750 ) C613_=_C751( C613 C751 ) C625_=_C651( C625 C651 ) C625_=_C666( C625 C666 ) \nC625_=_C681( C625 C681 ) C625_=_C696( C625 C696 ) C625_=_C711( C625 C711 ) C625_=_C726( C625 C726 ) C625_=_C740( C625 C740 ) C625_=_C741( C625 C741 ) \nC625_=_C742( C625 C742 ) C625_=_C743( C625 C743 ) C625_=_C744( C625 C744 ) C625_=_C745( C625 C745 ) C625_=_C746( C625 C746 ) C625_=_C747( C625 C747 ) \nC625_=_C748( C625 C748 ) C625_=_C749( C625 C749 ) C625_=_C750( C625 C750 ) C625_=_C751( C625 C751 ) C647_=_C651( C647 C651 ) C647_=_C662( C647 C662 ) \nC647_=_C678( C647 C678 ) C647_=_C679( C647 C679 ) C647_=_C680( C647 C680 ) C647_=_C681( C647 C681 ) C647_=_C682( C647 C682 ) C647_=_C683( C647 C683 ) \nC647_=_C684( C647 C684 ) C647_=_C685( C647 C685 ) C647_=_C686( C647 C686 ) C647_=_C687( C647 C687 ) C647_=_C688( C647 C688 ) C647_=_C689( C647 C689 ) \nC647_=_C690( C647 C690 ) C647_=_C691( C647 C691 ) C647_=_C692( C647 C692 ) C647_=_C693( C647 C693 ) C651_=_C666( C651 C666 ) C651_=_C681( C651 C681 ) \nC651_=_C696( C651 C696 ) C651_=_C711( C651 C711 ) C651_=_C726( C651 C726 ) C651_=_C740( C651 C740 ) C651_=_C741( C651 C741 ) C651_=_C742( C651 C742 ) \nC651_=_C743( C651 C743 ) C651_=_C744( C651 C744 ) C651_=_C745( C651 C745 ) C651_=_C746( C651 C746 ) C651_=_C747( C651 C747 ) C651_=_C748( C651 C748 ) \nC651_=_C749( C651 C749 ) C651_=_C750( C651 C750 ) C651_=_C751( C651 C751 ) C662_=_C666( C662 C666 ) C662_=_C678( C662 C678 ) C662_=_C679( C662 C679 ) \nC662_=_C680( C662 C680 ) C662_=_C681( C662 C681 ) C662_=_C682( C662 C682 ) C662_=_C683( C662 C683 ) C662_=_C684( C662 C684 ) C662_=_C685( C662 C685 ) \nC662_=_C686( C662 C686 ) C662_=_C687( C662 C687 ) C662_=_C688( C662 C688 ) C662_=_C689( C662 C689 ) C662_=_C690( C662 C690 ) C662_=_C691( C662 C691 ) \nC662_=_C692( C662 C692 ) C662_=_C693( C662 C693 ) C666_=_C681( C666 C681 ) C666_=_C696( C666 C696 ) C666_=_C711( C666 C711 ) C666_=_C726( C666 C726 ) \nC666_=_C740( C666 C740 ) C666_=_C741( C666 C741 ) C666_=_C742( C666 C742 ) C666_=_C743( C666 C743 ) C666_=_C744( C666 C744 ) C666_=_C745( C666 C745 ) \nC666_=_C746( C666 C746 ) C666_=_C747( C666 C747 ) C666_=_C748( C666 C748 ) C666_=_C749( C666 C749 ) C666_=_C750( C666 C750 ) C666_=_C751( C666 C751 ) \nC678_=_C679( C678 C679 ) C678_=_C680( C678 C680 ) C678_=_C681( C678 C681 ) C678_=_C682( C678 C682 ) C678_=_C683( C678 C683 ) C678_=_C684( C678 C684 ) \nC678_=_C685( C678 C685 ) C678_=_C686( C678 C686 ) C678_=_C687( C678 C687 ) C678_=_C688( C678 C688 ) C678_=_C689( C678 C689 ) C678_=_C690( C678 C690 ) \nC678_=_C691( C678 C691 ) C678_=_C692( C678 C692 ) C678_=_C693( C678 C693 ) C678_=_C696( C678 C696 ) C679_=_C680( C679 C680 ) C679_=_C681( C679 C681 ) \nC679_=_C682( C679 C682 ) C679_=_C683( C679 C683 ) C679_=_C684( C679 C684 ) C679_=_C685( C679 C685 ) C679_=_C686( C679 C686 ) C679_=_C687( C679 C687 ) \nC679_=_C688( C679 C688 ) C679_=_C689( C679 C689 ) C679_=_C690( C679 C690 ) C679_=_C691( C679 C691 ) C679_=_C692( C679 C692 ) C679_=_C693( C679 C693 ) \nC679_=_C711( C679 C711 ) C680_=_C681( C680 C681 ) C680_=_C682( C680 C682 ) C680_=_C683( C680 C683 ) C680_=_C684( C680 C684 ) C680_=_C685( C680 C685 ) \nC680_=_C686( C680 C686 ) C680_=_C687( C680 C687 ) C680_=_C688( C680 C688 ) C680_=_C689( C680 C689 ) C680_=_C690( C680 C690 ) C680_=_C691( C680 C691 ) \nC680_=_C692( C680 C692 ) C680_=_C693( C680 C693 ) C680_=_C726( C680 C726 ) C681_=_C682( C681 C682 ) C681_=_C683( C681 C683 ) C681_=_C684( C681 C684 ) \nC681_=_C685( C681 C685 ) C681_=_C686( C681 C686 ) C681_=_C687( C681 C687 ) C681_=_C688( C681 C688 ) C681_=_C689( C681 C689 ) C681_=_C690( C681 C690 ) \nC681_=_C691( C681 C691 ) C681_=_C692( C681 C692 ) C681_=_C693( C681 C693 ) C681_=_C696( C681 C696 ) C681_=_C711( C681 C711 ) C681_=_C726( C681 C726 ) \nC681_=_C740( C681 C740 ) C681_=_C741( C681 C741 ) C681_=_C742( C681 C742 ) C681_=_C743( C681 C743 ) C681_=_C744( C681 C744 ) C681_=_C745( C681 C745 ) \nC681_=_C746( C681 C746 ) C681_=_C747( C681 C747 ) C681_=_C748( C681 C748 ) C681_=_C749( C681 C749 ) C681_=_C750( C681 C750 ) C681_=_C751( C681 C751 ) \nC682_=_C683( C682 C683 ) C682_=_C684( C682 C684 ) C682_=_C685( C682 C685 ) C682_=_C686( C682 C686 ) C682_=_C687( C682 C687 ) C682_=_C688( C682 C688 ) \nC682_=_C689( C682 C689 ) C682_=_C690( C682 C690 ) C682_=_C691( C682 C691 ) C682_=_C692( C682 C692 ) C682_=_C693( C682 C693 ) C682_=_C740( C682 C740 ) \nC683_=_C684( C683 C684 ) C683_=_C685( C683 C685 ) C683_=_C686( C683 C686 ) C683_=_C687( C683 C687 ) C683_=_C688( C683 C688 ) C683_=_C689( C683 C689 ) \nC683_=_C690( C683 C690 ) C683_=_C691( C683 C691 ) C683_=_C692( C683 C692 ) C683_=_C693( C683 C693 ) C683_=_C741( C683 C741 ) C684_=_C685( C684 C685 ) \nC684_=_C686( C684 C686 ) C684_=_C687( C684 C687 ) C684_=_C688( C684 C688 ) C684_=_C689( C684 C689 ) C684_=_C690( C684 C690 ) C684_=_C691( C684 C691 ) \nC684_=_C692( C684 C692 ) C684_=_C693( C684 C693 ) C685_=_C686( C685 C686 ) C685_=_C687( C685 C687 ) C685_=_C688( C685 C688 ) C685_=_C689( C685 C689 ) \nC685_=_C690( C685 C690 ) C685_=_C691( C685 C691 ) C685_=_C692( C685 C692 ) C685_=_C693( C685 C693 ) C686_=_C687( C686 C687 ) C686_=_C688( C686 C688 ) \nC686_=_C689( C686 C689 ) C686_=_C690( C686 C690 ) C686_=_C691( C686 C691 ) C686_=_C692( C686 C692 ) C686_=_C693( C686 C693 ) C687_=_C688( C687 C688 ) \nC687_=_C689( C687 C689 ) C687_=_C690( C687 C690 ) C687_=_C691( C687 C691 ) C687_=_C692( C687 C692 ) C687_=_C693( C687 C693 ) C688_=_C689( C688 C689 ) \nC688_=_C690( C688 C690 ) C688_=_C691( C688 C691 ) C688_=_C692( C688 C692 ) C688_=_C693( C688 C693 ) C689_=_C690( C689 C690 ) C689_=_C691( C689 C691 ) \nC689_=_C692( C689 C692 ) C689_=_C693( C689 C693 ) C689_=_C745( C689 C745 ) C690_=_C691( C690 C691 ) C690_=_C692( C690 C692 ) C690_=_C693( C690 C693 ) \nC691_=_C692( C691 C692 ) C691_=_C693( C691 C693 ) C692_=_C693( C692 C693 ) C692_=_C750( C692 C750 ) C693_=_C751( C693 C751 ) C696_=_C711( C696 C711 ) \nC696_=_C726( C696 C726 ) C696_=_C740( C696 C740 ) C696_=_C741( C696 C741 ) C696_=_C742( C696 C742 ) C696_=_C743( C696 C743 ) C696_=_C744( C696 C744 ) \nC696_=_C745( C696 C745 ) C696_=_C746( C696 C746 ) C696_=_C747( C696 C747 ) C696_=_C748( C696 C748 ) C696_=_C749( C696 C749 ) C696_=_C750( C696 C750 ) \nC696_=_C751( C696 C751 ) C711_=_C726( C711 C726 ) C711_=_C740( C711 C740 ) C711_=_C741( C711 C741 ) C711_=_C742( C711 C742 ) C711_=_C743( C711 C743 ) \nC711_=_C744( C711 C744 ) C711_=_C745( C711 C745 ) C711_=_C746( C711 C746 ) C711_=_C747( C711 C747 ) C711_=_C748( C711 C748 ) C711_=_C749( C711 C749 ) \nC711_=_C750( C711 C750 ) C711_=_C751( C711 C751 ) C726_=_C740( C726 C740 ) C726_=_C741( C726 C741 ) C726_=_C742( C726 C742 ) C726_=_C743( C726 C743 ) \nC726_=_C744( C726 C744 ) C726_=_C745( C726 C745 ) C726_=_C746( C726 C746 ) C726_=_C747( C726 C747 ) C726_=_C748( C726 C748 ) C726_=_C749( C726 C749 ) \nC726_=_C750( C726 C750 ) C726_=_C751( C726 C751 ) C740_=_C741( C740 C741 ) C740_=_C742( C740 C742 ) C740_=_C743( C740 C743 ) C740_=_C744( C740 C744 ) \nC740_=_C745( C740 C745 ) C740_=_C746( C740 C746 ) C740_=_C747( C740 C747 ) C740_=_C748( C740 C748 ) C740_=_C749( C740 C749 ) C740_=_C750( C740 C750 ) \nC740_=_C751( C740 C751 ) C741_=_C742( C741 C742 ) C741_=_C743( C741 C743 ) C741_=_C744( C741 C744 ) C741_=_C745( C741 C745 ) C741_=_C746( C741 C746 ) \nC741_=_C747( C741 C747 ) C741_=_C748( C741 C748 ) C741_=_C749( C741 C749 ) C741_=_C750( C741 C750 ) C741_=_C751( C741 C751 ) C742_=_C743( C742 C743 ) \nC742_=_C744( C742 C744 ) C742_=_C745( C742 C745 ) C742_=_C746( C742 C746 ) C742_=_C747( C742 C747 ) C742_=_C748( C742 C748 ) C742_=_C749( C742 C749 ) \nC742_=_C750( C742 C750 ) C742_=_C751( C742 C751 ) C743_=_C744( C743 C744 ) C743_=_C745( C743 C745 ) C743_=_C746( C743 C746 ) C743_=_C747( C743 C747 ) \nC743_=_C748( C743 C748 ) C743_=_C749( C743 C749 ) C743_=_C750( C743 C750 ) C743_=_C751( C743 C751 ) C744_=_C745( C744 C745 ) C744_=_C746( C744 C746 ) \nC744_=_C747( C744 C747 ) C744_=_C748( C744 C748 ) C744_=_C749( C744 C749 ) C744_=_C750( C744 C750 ) C744_=_C751( C744 C751 ) C745_=_C746( C745 C746 ) \nC745_=_C747( C745 C747 ) C745_=_C748( C745 C748 ) C745_=_C749( C745 C749 ) C745_=_C750( C745 C750 ) C745_=_C751( C745 C751 ) C746_=_C747( C746 C747 ) \nC746_=_C748( C746 C748 ) C746_=_C749( C746 C749 ) C746_=_C750( C746 C750 ) C746_=_C751( C746 C751 ) C747_=_C748( C747 C748 ) C747_=_C749( C747 C749 ) \nC747_=_C750( C747 C750 ) C747_=_C751( C747 C751 ) C748_=_C749( C748 C749 ) C748_=_C750( C748 C750 ) C748_=_C751( C748 C751 ) C749_=_C750( C749 C750 ) \nC749_=_C751( C749 C751 ) C750_=_C751( C750 C751 ) "];27-&gt;40[label="54: C61 C62 C139 C140 C236 \nC258 C293 C311 C360 C399 C435 \nC437 C469 C495 C532 C548 C564 \nC599 C613 C625 C647 C651 C662 \nC666 C678 C679 C680</w:t>
      </w:r>
    </w:p>
    <w:p>
      <w:pPr>
        <w:pStyle w:val="PreformattedText"/>
        <w:bidi w:val="0"/>
        <w:spacing w:before="0" w:after="0"/>
        <w:jc w:val="left"/>
        <w:rPr/>
      </w:pPr>
      <w:r>
        <w:rPr/>
        <w:t xml:space="preserve"> </w:t>
      </w:r>
      <w:r>
        <w:rPr/>
        <w:t>C682 C683 \nC684 C685 C686 C687 C688 C689 \nC690 C691 C692 C693 C696 C711 \nC726 C740 C741 C742 C743 C744 \nC745 C746 C747 C748 C749 C750 \nC751 \n715: C61_=_C62 ,C61_=_C139 ,C61_=_C236 ,C61_=_C293 ,C61_=_C360 ,\nC61_=_C399 ,C61_=_C435 ,C61_=_C532 ,C61_=_C548 ,C61_=_C564 ,C61_=_C647 ,\nC61_=_C662 ,C61_=_C678 ,C61_=_C679 ,C61_=_C680 ,C61_=_C682 ,C61_=_C683 ,\nC61_=_C684 ,C61_=_C685 ,C61_=_C686 ,C61_=_C687 ,C61_=_C688 ,C61_=_C689 ,\nC61_=_C690 ,C61_=_C691 ,C61_=_C692 ,C61_=_C693 ,C62_=_C140 ,C62_=_C258 ,\nC62_=_C311 ,C62_=_C437 ,C62_=_C469 ,C62_=_C495 ,C62_=_C599 ,C62_=_C613 ,\nC62_=_C625 ,C62_=_C651 ,C62_=_C666 ,C62_=_C696 ,C62_=_C711 ,C62_=_C726 ,\nC62_=_C740 ,C62_=_C741 ,C62_=_C742 ,C62_=_C743 ,C62_=_C744 ,C62_=_C745 ,\nC62_=_C746 ,C62_=_C747 ,C62_=_C748 ,C62_=_C749 ,C62_=_C750 ,C62_=_C751 ,\nC139_=_C140 ,C139_=_C236 ,C139_=_C293 ,C139_=_C360 ,C139_=_C399 ,C139_=_C435 ,\nC139_=_C532 ,C139_=_C548 ,C139_=_C564 ,C139_=_C647 ,C139_=_C662 ,C139_=_C678 ,\nC139_=_C679 ,C139_=_C680 ,C139_=_C682 ,C139_=_C683 ,C139_=_C684 ,C139_=_C685 ,\nC139_=_C686 ,C139_=_C687 ,C139_=_C688 ,C139_=_C689 ,C139_=_C690 ,C139_=_C691 ,\nC139_=_C692 ,C139_=_C693 ,C140_=_C258 ,C140_=_C311 ,C140_=_C437 ,C140_=_C469 ,\nC140_=_C495 ,C140_=_C599 ,C140_=_C613 ,C140_=_C625 ,C140_=_C651 ,C140_=_C666 ,\nC140_=_C696 ,C140_=_C711 ,C140_=_C726 ,C140_=_C740 ,C140_=_C741 ,C140_=_C742 ,\nC140_=_C743 ,C140_=_C744 ,C140_=_C745 ,C140_=_C746 ,C140_=_C747 ,C140_=_C748 ,\nC140_=_C749 ,C140_=_C750 ,C140_=_C751 ,C236_=_C293 ,C236_=_C360 ,C236_=_C399 ,\nC236_=_C435 ,C236_=_C532 ,C236_=_C548 ,C236_=_C564 ,C236_=_C647 ,C236_=_C662 ,\nC236_=_C678 ,C236_=_C679 ,C236_=_C680 ,C236_=_C682 ,C236_=_C683 ,C236_=_C684 ,\nC236_=_C685 ,C236_=_C686 ,C236_=_C687 ,C236_=_C688 ,C236_=_C689 ,C236_=_C690 ,\nC236_=_C691 ,C236_=_C692 ,C236_=_C693 ,C258_=_C311 ,C258_=_C437 ,C258_=_C469 ,\nC258_=_C495 ,C258_=_C599 ,C258_=_C613 ,C258_=_C625 ,C258_=_C651 ,C258_=_C666 ,\nC258_=_C696 ,C258_=_C711 ,C258_=_C726 ,C258_=_C740 ,C258_=_C741 ,C258_=_C742 ,\nC258_=_C743 ,C258_=_C744 ,C258_=_C745 ,C258_=_C746 ,C258_=_C747 ,C258_=_C748 ,\nC258_=_C749 ,C258_=_C750 ,C258_=_C751 ,C293_=_C360 ,C293_=_C399 ,C293_=_C435 ,\nC293_=_C532 ,C293_=_C548 ,C293_=_C564 ,C293_=_C647 ,C293_=_C662 ,C293_=_C678 ,\nC293_=_C679 ,C293_=_C680 ,C293_=_C682 ,C293_=_C683 ,C293_=_C684 ,C293_=_C685 ,\nC293_=_C686 ,C293_=_C687 ,C293_=_C688 ,C293_=_C689 ,C293_=_C690 ,C293_=_C691 ,\nC293_=_C692 ,C293_=_C693 ,C311_=_C437 ,C311_=_C469 ,C311_=_C495 ,C311_=_C599 ,\nC311_=_C613 ,C311_=_C625 ,C311_=_C651 ,C311_=_C666 ,C311_=_C696 ,C311_=_C711 ,\nC311_=_C726 ,C311_=_C740 ,C311_=_C741 ,C311_=_C742 ,C311_=_C743 ,C311_=_C744 ,\nC311_=_C745 ,C311_=_C746 ,C311_=_C747 ,C311_=_C748 ,C311_=_C749 ,C311_=_C750 ,\nC311_=_C751 ,C360_=_C399 ,C360_=_C435 ,C360_=_C532 ,C360_=_C548 ,C360_=_C564 ,\nC360_=_C647 ,C360_=_C662 ,C360_=_C678 ,C360_=_C679 ,C360_=_C680 ,C360_=_C682 ,\nC360_=_C683 ,C360_=_C684 ,C360_=_C685 ,C360_=_C686 ,C360_=_C687 ,C360_=_C688 ,\nC360_=_C689 ,C360_=_C690 ,C360_=_C691 ,C360_=_C692 ,C360_=_C693 ,C399_=_C435 ,\nC399_=_C532 ,C399_=_C548 ,C399_=_C564 ,C399_=_C647 ,C399_=_C662 ,C399_=_C678 ,\nC399_=_C679 ,C399_=_C680 ,C399_=_C682 ,C399_=_C683 ,C399_=_C684 ,C399_=_C685 ,\nC399_=_C686 ,C399_=_C687 ,C399_=_C688 ,C399_=_C689 ,C399_=_C690 ,C399_=_C691 ,\nC399_=_C692 ,C399_=_C693 ,C435_=_C437 ,C435_=_C532 ,C435_=_C548 ,C435_=_C564 ,\nC435_=_C647 ,C435_=_C662 ,C435_=_C678 ,C435_=_C679 ,C435_=_C680 ,C435_=_C682 ,\nC435_=_C683 ,C435_=_C684 ,C435_=_C685 ,C435_=_C686 ,C435_=_C687 ,C435_=_C688 ,\nC435_=_C689 ,C435_=_C690 ,C435_=_C691 ,C435_=_C692 ,C435_=_C693 ,C437_=_C469 ,\nC437_=_C495 ,C437_=_C599 ,C437_=_C613 ,C437_=_C625 ,C437_=_C651 ,C437_=_C666 ,\nC437_=_C696 ,C437_=_C711 ,C437_=_C726 ,C437_=_C740 ,C437_=_C741 ,C437_=_C742 ,\nC437_=_C743 ,C437_=_C744 ,C437_=_C745 ,C437_=_C746 ,C437_=_C747 ,C437_=_C748 ,\nC437_=_C749 ,C437_=_C750 ,C437_=_C751 ,C469_=_C495 ,C469_=_C599 ,C469_=_C613 ,\nC469_=_C625 ,C469_=_C651 ,C469_=_C666 ,C469_=_C696 ,C469_=_C711 ,C469_=_C726 ,\nC469_=_C740 ,C469_=_C741 ,C469_=_C742 ,C469_=_C743 ,C469_=_C744 ,C469_=_C745 ,\nC469_=_C746 ,C469_=_C747 ,C469_=_C748 ,C469_=_C749 ,C469_=_C750 ,C469_=_C751 ,\nC495_=_C599 ,C495_=_C613 ,C495_=_C625 ,C495_=_C651 ,C495_=_C666 ,C495_=_C696 ,\nC495_=_C711 ,C495_=_C726 ,C495_=_C740 ,C495_=_C741 ,C495_=_C742 ,C495_=_C743 ,\nC495_=_C744 ,C495_=_C745 ,C495_=_C746 ,C495_=_C747 ,C495_=_C748 ,C495_=_C749 ,\nC495_=_C750 ,C495_=_C751 ,C532_=_C548 ,C532_=_C564 ,C532_=_C647 ,C532_=_C662 ,\nC532_=_C678 ,C532_=_C679 ,C532_=_C680 ,C532_=_C682 ,C532_=_C683 ,C532_=_C684 ,\nC532_=_C685 ,C532_=_C686 ,C532_=_C687 ,C532_=_C688 ,C532_=_C689 ,C532_=_C690 ,\nC532_=_C691 ,C532_=_C692 ,C532_=_C693 ,C548_=_C564 ,C548_=_C647 ,C548_=_C662 ,\nC548_=_C678 ,C548_=_C679 ,C548_=_C680 ,C548_=_C682 ,C548_=_C683 ,C548_=_C684 ,\nC548_=_C685 ,C548_=_C686 ,C548_=_C687 ,C548_=_C688 ,C548_=_C689 ,C548_=_C690 ,\nC548_=_C691 ,C548_=_C692 ,C548_=_C693 ,C564_=_C647 ,C564_=_C662 ,C564_=_C678 ,\nC564_=_C679 ,C564_=_C680 ,C564_=_C682 ,C564_=_C683 ,C564_=_C684 ,C564_=_C685 ,\nC564_=_C686 ,C564_=_C687 ,C564_=_C688 ,C564_=_C689 ,C564_=_C690 ,C564_=_C691 ,\nC564_=_C692 ,C564_=_C693 ,C599_=_C613 ,C599_=_C625 ,C599_=_C651 ,C599_=_C666 ,\nC599_=_C696 ,C599_=_C711 ,C599_=_C726 ,C599_=_C740 ,C599_=_C741 ,C599_=_C742 ,\nC599_=_C743 ,C599_=_C744 ,C599_=_C745 ,C599_=_C746 ,C599_=_C747 ,C599_=_C748 ,\nC599_=_C749 ,C599_=_C750 ,C599_=_C751 ,C613_=_C625 ,C613_=_C651 ,C613_=_C666 ,\nC613_=_C696 ,C613_=_C711 ,C613_=_C726 ,C613_=_C740 ,C613_=_C741 ,C613_=_C742 ,\nC613_=_C743 ,C613_=_C744 ,C613_=_C745 ,C613_=_C746 ,C613_=_C747 ,C613_=_C748 ,\nC613_=_C749 ,C613_=_C750 ,C613_=_C751 ,C625_=_C651 ,C625_=_C666 ,C625_=_C696 ,\nC625_=_C711 ,C625_=_C726 ,C625_=_C740 ,C625_=_C741 ,C625_=_C742 ,C625_=_C743 ,\nC625_=_C744 ,C625_=_C745 ,C625_=_C746 ,C625_=_C747 ,C625_=_C748 ,C625_=_C749 ,\nC625_=_C750 ,C625_=_C751 ,C647_=_C651 ,C647_=_C662 ,C647_=_C678 ,C647_=_C679 ,\nC647_=_C680 ,C647_=_C682 ,C647_=_C683 ,C647_=_C684 ,C647_=_C685 ,C647_=_C686 ,\nC647_=_C687 ,C647_=_C688 ,C647_=_C689 ,C647_=_C690 ,C647_=_C691 ,C647_=_C692 ,\nC647_=_C693 ,C651_=_C666 ,C651_=_C696 ,C651_=_C711 ,C651_=_C726 ,C651_=_C740 ,\nC651_=_C741 ,C651_=_C742 ,C651_=_C743 ,C651_=_C744 ,C651_=_C745 ,C651_=_C746 ,\nC651_=_C747 ,C651_=_C748 ,C651_=_C749 ,C651_=_C750 ,C651_=_C751 ,C662_=_C666 ,\nC662_=_C678 ,C662_=_C679 ,C662_=_C680 ,C662_=_C682 ,C662_=_C683 ,C662_=_C684 ,\nC662_=_C685 ,C662_=_C686 ,C662_=_C687 ,C662_=_C688 ,C662_=_C689 ,C662_=_C690 ,\nC662_=_C691 ,C662_=_C692 ,C662_=_C693 ,C666_=_C696 ,C666_=_C711 ,C666_=_C726 ,\nC666_=_C740 ,C666_=_C741 ,C666_=_C742 ,C666_=_C743 ,C666_=_C744 ,C666_=_C745 ,\nC666_=_C746 ,C666_=_C747 ,C666_=_C748 ,C666_=_C749 ,C666_=_C750 ,C666_=_C751 ,\nC678_=_C679 ,C678_=_C680 ,C678_=_C682 ,C678_=_C683 ,C678_=_C684 ,C678_=_C685 ,\nC678_=_C686 ,C678_=_C687 ,C678_=_C688 ,C678_=_C689 ,C678_=_C690 ,C678_=_C691 ,\nC678_=_C692 ,C678_=_C693 ,C678_=_C696 ,C679_=_C680 ,C679_=_C682 ,C679_=_C683 ,\nC679_=_C684 ,C679_=_C685 ,C679_=_C686 ,C679_=_C687 ,C679_=_C688 ,C679_=_C689 ,\nC679_=_C690 ,C679_=_C691 ,C679_=_C692 ,C679_=_C693 ,C679_=_C711 ,C680_=_C682 ,\nC680_=_C683 ,C680_=_C684 ,C680_=_C685 ,C680_=_C686 ,C680_=_C687 ,C680_=_C688 ,\nC680_=_C689 ,C680_=_C690 ,C680_=_C691 ,C680_=_C692 ,C680_=_C693 ,C680_=_C726 ,\nC682_=_C683 ,C682_=_C684 ,C682_=_C685 ,C682_=_C686 ,C682_=_C687 ,C682_=_C688 ,\nC682_=_C689 ,C682_=_C690 ,C682_=_C691 ,C682_=_C692 ,C682_=_C693 ,C682_=_C740 ,\nC683_=_C684 ,C683_=_C685 ,C683_=_C686 ,C683_=_C687 ,C683_=_C688 ,C683_=_C689 ,\nC683_=_C690 ,C683_=_C691 ,C683_=_C692 ,C683_=_C693 ,C683_=_C741 ,C684_=_C685 ,\nC684_=_C686 ,C684_=_C687 ,C684_=_C688 ,C684_=_C689 ,C684_=_C690 ,C684_=_C691 ,\nC684_=_C692 ,C684_=_C693 ,C685_=_C686 ,C685_=_C687 ,C685_=_C688 ,C685_=_C689 ,\nC685_=_C690 ,C685_=_C691 ,C685_=_C692 ,C685_=_C693 ,C686_=_C687 ,C686_=_C688 ,\nC686_=_C689 ,C686_=_C690 ,C686_=_C691 ,C686_=_C692 ,C686_=_C693 ,C687_=_C688 ,\nC687_=_C689 ,C687_=_C690 ,C687_=_C691 ,C687_=_C692 ,C687_=_C693 ,C688_=_C689 ,\nC688_=_C690 ,C688_=_C691 ,C688_=_C692 ,C688_=_C693 ,C689_=_C690 ,C689_=_C691 ,\nC689_=_C692 ,C689_=_C693 ,C689_=_C745 ,C690_=_C691 ,C690_=_C692 ,C690_=_C693 ,\nC691_=_C692 ,C691_=_C693 ,C692_=_C693 ,C692_=_C750 ,C693_=_C751 ,C696_=_C711 ,\nC696_=_C726 ,C696_=_C740 ,C696_=_C741 ,C696_=_C742 ,C696_=_C743 ,C696_=_C744 ,\nC696_=_C745 ,C696_=_C746 ,C696_=_C747 ,C696_=_C748 ,C696_=_C749 ,C696_=_C750 ,\nC696_=_C751 ,C711_=_C726 ,C711_=_C740 ,C711_=_C741 ,C711_=_C742 ,C711_=_C743 ,\nC711_=_C744 ,C711_=_C745 ,C711_=_C746 ,C711_=_C747 ,C711_=_C748 ,C711_=_C749 ,\nC711_=_C750 ,C711_=_C751 ,C726_=_C740 ,C726_=_C741 ,C726_=_C742 ,C726_=_C743 ,\nC726_=_C744 ,C726_=_C745 ,C726_=_C746 ,C726_=_C747 ,C726_=_C748 ,C726_=_C749 ,\nC726_=_C750 ,C726_=_C751 ,C740_=_C741 ,C740_=_C742 ,C740_=_C743 ,C740_=_C744 ,\nC740_=_C745 ,C740_=_C746 ,C740_=_C747 ,C740_=_C748 ,C740_=_C749 ,C740_=_C750 ,\nC740_=_C751 ,C741_=_C742 ,C741_=_C743 ,C741_=_C744 ,C741_=_C745 ,C741_=_C746 ,\nC741_=_C747 ,C741_=_C748 ,C741_=_C749 ,C741_=_C750 ,C741_=_C751 ,C742_=_C743 ,\nC742_=_C744 ,C742_=_C745 ,C742_=_C746 ,C742_=_C747 ,C742_=_C748 ,C742_=_C749 ,\nC742_=_C750 ,C742_=_C751 ,C743_=_C744 ,C743_=_C745 ,C743_=_C746 ,C743_=_C747 ,\nC743_=_C748 ,C743_=_C749 ,C743_=_C750 ,C743_=_C751 ,C744_=_C745 ,C744_=_C746 ,\nC744_=_C747 ,C744_=_C748 ,C744_=_C749 ,C744_=_C750 ,C744_=_C751 ,C745_=_C746 ,\nC745_=_C747 ,C745_=_C748 ,C745_=_C749 ,C745_=_C750 ,C745_=_C751 ,C746_=_C747 ,\nC746_=_C748 ,C746_=_C749 ,C746_=_C750 ,C746_=_C751 ,C747_=_C748 ,C747_=_C749 ,\nC747_=_C750 ,C747_=_C751 ,C748_=_C749 ,C748_=_C750 ,C748_=_C751 ,C749_=_C750 ,\nC749_=_C751 ,C750_=_C751 ,"];41[shape=box, label="id:41 level: 4\n59: C39 C83 C123 C155 C193 \nC237 C257 C294 C310 C339 C380 \nC418 C419 C452 C453 C483 C549 \nC565 C581 C583 C598 C612 C648 \nC650 C663 C665 C678 C680 C694 \nC695 C696 C697 C698 C699 C700 \nC701 C702 C703 C704 C705 C706 \nC707 C708</w:t>
      </w:r>
    </w:p>
    <w:p>
      <w:pPr>
        <w:pStyle w:val="PreformattedText"/>
        <w:bidi w:val="0"/>
        <w:spacing w:before="0" w:after="0"/>
        <w:jc w:val="left"/>
        <w:rPr/>
      </w:pPr>
      <w:r>
        <w:rPr/>
        <w:t xml:space="preserve"> </w:t>
      </w:r>
      <w:r>
        <w:rPr/>
        <w:t>C709 C710 C726 C727 \nC728 C729 C730 C731 C732 C733 \nC734 C735 C736 C737 C738 C739 \n883: C39_=_C123( C39 C123 ) C39_=_C237( C39 C237 ) C39_=_C294( C39 C294 ) C39_=_C339( C39 C339 ) C39_=_C419( C39 C419 ) \nC39_=_C453( C39 C453 ) C39_=_C483( C39 C483 ) C39_=_C583( C39 C583 ) C39_=_C598( C39 C598 ) C39_=_C612( C39 C612 ) C39_=_C650( C39 C650 ) \nC39_=_C665( C39 C665 ) C39_=_C680( C39 C680 ) C39_=_C695( C39 C695 ) C39_=_C710( C39 C710 ) C39_=_C726( C39 C726 ) C39_=_C727( C39 C727 ) \nC39_=_C728( C39 C728 ) C39_=_C729( C39 C729 ) C39_=_C730( C39 C730 ) C39_=_C731( C39 C731 ) C39_=_C732( C39 C732 ) C39_=_C733( C39 C733 ) \nC39_=_C734( C39 C734 ) C39_=_C735( C39 C735 ) C39_=_C736( C39 C736 ) C39_=_C737( C39 C737 ) C39_=_C738( C39 C738 ) C39_=_C739( C39 C739 ) \nC83_=_C155( C83 C155 ) C83_=_C193( C83 C193 ) C83_=_C257( C83 C257 ) C83_=_C310( C83 C310 ) C83_=_C380( C83 C380 ) C83_=_C418( C83 C418 ) \nC83_=_C452( C83 C452 ) C83_=_C549( C83 C549 ) C83_=_C565( C83 C565 ) C83_=_C581( C83 C581 ) C83_=_C648( C83 C648 ) C83_=_C663( C83 C663 ) \nC83_=_C678( C83 C678 ) C83_=_C694( C83 C694 ) C83_=_C695( C83 C695 ) C83_=_C696( C83 C696 ) C83_=_C697( C83 C697 ) C83_=_C698( C83 C698 ) \nC83_=_C699( C83 C699 ) C83_=_C700( C83 C700 ) C83_=_C701( C83 C701 ) C83_=_C702( C83 C702 ) C83_=_C703( C83 C703 ) C83_=_C704( C83 C704 ) \nC83_=_C705( C83 C705 ) C83_=_C706( C83 C706 ) C83_=_C707( C83 C707 ) C83_=_C708( C83 C708 ) C83_=_C709( C83 C709 ) C123_=_C237( C123 C237 ) \nC123_=_C294( C123 C294 ) C123_=_C339( C123 C339 ) C123_=_C419( C123 C419 ) C123_=_C453( C123 C453 ) C123_=_C483( C123 C483 ) C123_=_C583( C123 C583 ) \nC123_=_C598( C123 C598 ) C123_=_C612( C123 C612 ) C123_=_C650( C123 C650 ) C123_=_C665( C123 C665 ) C123_=_C680( C123 C680 ) C123_=_C695( C123 C695 ) \nC123_=_C710( C123 C710 ) C123_=_C726( C123 C726 ) C123_=_C727( C123 C727 ) C123_=_C728( C123 C728 ) C123_=_C729( C123 C729 ) C123_=_C730( C123 C730 ) \nC123_=_C731( C123 C731 ) C123_=_C732( C123 C732 ) C123_=_C733( C123 C733 ) C123_=_C734( C123 C734 ) C123_=_C735( C123 C735 ) C123_=_C736( C123 C736 ) \nC123_=_C737( C123 C737 ) C123_=_C738( C123 C738 ) C123_=_C739( C123 C739 ) C155_=_C193( C155 C193 ) C155_=_C257( C155 C257 ) C155_=_C310( C155 C310 ) \nC155_=_C380( C155 C380 ) C155_=_C418( C155 C418 ) C155_=_C452( C155 C452 ) C155_=_C549( C155 C549 ) C155_=_C565( C155 C565 ) C155_=_C581( C155 C581 ) \nC155_=_C648( C155 C648 ) C155_=_C663( C155 C663 ) C155_=_C678( C155 C678 ) C155_=_C694( C155 C694 ) C155_=_C695( C155 C695 ) C155_=_C696( C155 C696 ) \nC155_=_C697( C155 C697 ) C155_=_C698( C155 C698 ) C155_=_C699( C155 C699 ) C155_=_C700( C155 C700 ) C155_=_C701( C155 C701 ) C155_=_C702( C155 C702 ) \nC155_=_C703( C155 C703 ) C155_=_C704( C155 C704 ) C155_=_C705( C155 C705 ) C155_=_C706( C155 C706 ) C155_=_C707( C155 C707 ) C155_=_C708( C155 C708 ) \nC155_=_C709( C155 C709 ) C193_=_C257( C193 C257 ) C193_=_C310( C193 C310 ) C193_=_C380( C193 C380 ) C193_=_C418( C193 C418 ) C193_=_C452( C193 C452 ) \nC193_=_C549( C193 C549 ) C193_=_C565( C193 C565 ) C193_=_C581( C193 C581 ) C193_=_C648( C193 C648 ) C193_=_C663( C193 C663 ) C193_=_C678( C193 C678 ) \nC193_=_C694( C193 C694 ) C193_=_C695( C193 C695 ) C193_=_C696( C193 C696 ) C193_=_C697( C193 C697 ) C193_=_C698( C193 C698 ) C193_=_C699( C193 C699 ) \nC193_=_C700( C193 C700 ) C193_=_C701( C193 C701 ) C193_=_C702( C193 C702 ) C193_=_C703( C193 C703 ) C193_=_C704( C193 C704 ) C193_=_C705( C193 C705 ) \nC193_=_C706( C193 C706 ) C193_=_C707( C193 C707 ) C193_=_C708( C193 C708 ) C193_=_C709( C193 C709 ) C237_=_C294( C237 C294 ) C237_=_C339( C237 C339 ) \nC237_=_C419( C237 C419 ) C237_=_C453( C237 C453 ) C237_=_C483( C237 C483 ) C237_=_C583( C237 C583 ) C237_=_C598( C237 C598 ) C237_=_C612( C237 C612 ) \nC237_=_C650( C237 C650 ) C237_=_C665( C237 C665 ) C237_=_C680( C237 C680 ) C237_=_C695( C237 C695 ) C237_=_C710( C237 C710 ) C237_=_C726( C237 C726 ) \nC237_=_C727( C237 C727 ) C237_=_C728( C237 C728 ) C237_=_C729( C237 C729 ) C237_=_C730( C237 C730 ) C237_=_C731( C237 C731 ) C237_=_C732( C237 C732 ) \nC237_=_C733( C237 C733 ) C237_=_C734( C237 C734 ) C237_=_C735( C237 C735 ) C237_=_C736( C237 C736 ) C237_=_C737( C237 C737 ) C237_=_C738( C237 C738 ) \nC237_=_C739( C237 C739 ) C257_=_C310( C257 C310 ) C257_=_C380( C257 C380 ) C257_=_C418( C257 C418 ) C257_=_C452( C257 C452 ) C257_=_C549( C257 C549 ) \nC257_=_C565( C257 C565 ) C257_=_C581( C257 C581 ) C257_=_C648( C257 C648 ) C257_=_C663( C257 C663 ) C257_=_C678( C257 C678 ) C257_=_C694( C257 C694 ) \nC257_=_C695( C257 C695 ) C257_=_C696( C257 C696 ) C257_=_C697( C257 C697 ) C257_=_C698( C257 C698 ) C257_=_C699( C257 C699 ) C257_=_C700( C257 C700 ) \nC257_=_C701( C257 C701 ) C257_=_C702( C257 C702 ) C257_=_C703( C257 C703 ) C257_=_C704( C257 C704 ) C257_=_C705( C257 C705 ) C257_=_C706( C257 C706 ) \nC257_=_C707( C257 C707 ) C257_=_C708( C257 C708 ) C257_=_C709( C257 C709 ) C294_=_C339( C294 C339 ) C294_=_C419( C294 C419 ) C294_=_C453( C294 C453 ) \nC294_=_C483( C294 C483 ) C294_=_C583( C294 C583 ) C294_=_C598( C294 C598 ) C294_=_C612( C294 C612 ) C294_=_C650( C294 C650 ) C294_=_C665( C294 C665 ) \nC294_=_C680( C294 C680 ) C294_=_C695( C294 C695 ) C294_=_C710( C294 C710 ) C294_=_C726( C294 C726 ) C294_=_C727( C294 C727 ) C294_=_C728( C294 C728 ) \nC294_=_C729( C294 C729 ) C294_=_C730( C294 C730 ) C294_=_C731( C294 C731 ) C294_=_C732( C294 C732 ) C294_=_C733( C294 C733 ) C294_=_C734( C294 C734 ) \nC294_=_C735( C294 C735 ) C294_=_C736( C294 C736 ) C294_=_C737( C294 C737 ) C294_=_C738( C294 C738 ) C294_=_C739( C294 C739 ) C310_=_C380( C310 C380 ) \nC310_=_C418( C310 C418 ) C310_=_C452( C310 C452 ) C310_=_C549( C310 C549 ) C310_=_C565( C310 C565 ) C310_=_C581( C310 C581 ) C310_=_C648( C310 C648 ) \nC310_=_C663( C310 C663 ) C310_=_C678( C310 C678 ) C310_=_C694( C310 C694 ) C310_=_C695( C310 C695 ) C310_=_C696( C310 C696 ) C310_=_C697( C310 C697 ) \nC310_=_C698( C310 C698 ) C310_=_C699( C310 C699 ) C310_=_C700( C310 C700 ) C310_=_C701( C310 C701 ) C310_=_C702( C310 C702 ) C310_=_C703( C310 C703 ) \nC310_=_C704( C310 C704 ) C310_=_C705( C310 C705 ) C310_=_C706( C310 C706 ) C310_=_C707( C310 C707 ) C310_=_C708( C310 C708 ) C310_=_C709( C310 C709 ) \nC339_=_C419( C339 C419 ) C339_=_C453( C339 C453 ) C339_=_C483( C339 C483 ) C339_=_C583( C339 C583 ) C339_=_C598( C339 C598 ) C339_=_C612( C339 C612 ) \nC339_=_C650( C339 C650 ) C339_=_C665( C339 C665 ) C339_=_C680( C339 C680 ) C339_=_C695( C339 C695 ) C339_=_C710( C339 C710 ) C339_=_C726( C339 C726 ) \nC339_=_C727( C339 C727 ) C339_=_C728( C339 C728 ) C339_=_C729( C339 C729 ) C339_=_C730( C339 C730 ) C339_=_C731( C339 C731 ) C339_=_C732( C339 C732 ) \nC339_=_C733( C339 C733 ) C339_=_C734( C339 C734 ) C339_=_C735( C339 C735 ) C339_=_C736( C339 C736 ) C339_=_C737( C339 C737 ) C339_=_C738( C339 C738 ) \nC339_=_C739( C339 C739 ) C380_=_C418( C380 C418 ) C380_=_C452( C380 C452 ) C380_=_C549( C380 C549 ) C380_=_C565( C380 C565 ) C380_=_C581( C380 C581 ) \nC380_=_C648( C380 C648 ) C380_=_C663( C380 C663 ) C380_=_C678( C380 C678 ) C380_=_C694( C380 C694 ) C380_=_C695( C380 C695 ) C380_=_C696( C380 C696 ) \nC380_=_C697( C380 C697 ) C380_=_C698( C380 C698 ) C380_=_C699( C380 C699 ) C380_=_C700( C380 C700 ) C380_=_C701( C380 C701 ) C380_=_C702( C380 C702 ) \nC380_=_C703( C380 C703 ) C380_=_C704( C380 C704 ) C380_=_C705( C380 C705 ) C380_=_C706( C380 C706 ) C380_=_C707( C380 C707 ) C380_=_C708( C380 C708 ) \nC380_=_C709( C380 C709 ) C418_=_C419( C418 C419 ) C418_=_C452( C418 C452 ) C418_=_C549( C418 C549 ) C418_=_C565( C418 C565 ) C418_=_C581( C418 C581 ) \nC418_=_C648( C418 C648 ) C418_=_C663( C418 C663 ) C418_=_C678( C418 C678 ) C418_=_C694( C418 C694 ) C418_=_C695( C418 C695 ) C418_=_C696( C418 C696 ) \nC418_=_C697( C418 C697 ) C418_=_C698( C418 C698 ) C418_=_C699( C418 C699 ) C418_=_C700( C418 C700 ) C418_=_C701( C418 C701 ) C418_=_C702( C418 C702 ) \nC418_=_C703( C418 C703 ) C418_=_C704( C418 C704 ) C418_=_C705( C418 C705 ) C418_=_C706( C418 C706 ) C418_=_C707( C418 C707 ) C418_=_C708( C418 C708 ) \nC418_=_C709( C418 C709 ) C419_=_C453( C419 C453 ) C419_=_C483( C419 C483 ) C419_=_C583( C419 C583 ) C419_=_C598( C419 C598 ) C419_=_C612( C419 C612 ) \nC419_=_C650( C419 C650 ) C419_=_C665( C419 C665 ) C419_=_C680( C419 C680 ) C419_=_C695( C419 C695 ) C419_=_C710( C419 C710 ) C419_=_C726( C419 C726 ) \nC419_=_C727( C419 C727 ) C419_=_C728( C419 C728 ) C419_=_C729( C419 C729 ) C419_=_C730( C419 C730 ) C419_=_C731( C419 C731 ) C419_=_C732( C419 C732 ) \nC419_=_C733( C419 C733 ) C419_=_C734( C419 C734 ) C419_=_C735( C419 C735 ) C419_=_C736( C419 C736 ) C419_=_C737( C419 C737 ) C419_=_C738( C419 C738 ) \nC419_=_C739( C419 C739 ) C452_=_C453( C452 C453 ) C452_=_C549( C452 C549 ) C452_=_C565( C452 C565 ) C452_=_C581( C452 C581 ) C452_=_C648( C452 C648 ) \nC452_=_C663( C452 C663 ) C452_=_C678( C452 C678 ) C452_=_C694( C452 C694 ) C452_=_C695( C452 C695 ) C452_=_C696( C452 C696 ) C452_=_C697( C452 C697 ) \nC452_=_C698( C452 C698 ) C452_=_C699( C452 C699 ) C452_=_C700( C452 C700 ) C452_=_C701( C452 C701 ) C452_=_C702( C452 C702 ) C452_=_C703( C452 C703 ) \nC452_=_C704( C452 C704 ) C452_=_C705( C452 C705 ) C452_=_C706( C452 C706 ) C452_=_C707( C452 C707 ) C452_=_C708( C452 C708 ) C452_=_C709( C452 C709 ) \nC453_=_C483( C453 C483 ) C453_=_C583( C453 C583 ) C453_=_C598( C453 C598 ) C453_=_C612( C453 C612 ) C453_=_C650( C453 C650 ) C453_=_C665( C453 C665 ) \nC453_=_C680( C453 C680 ) C453_=_C695( C453 C695 ) C453_=_C710( C453 C710 ) C453_=_C726( C453 C726 ) C453_=_C727( C453 C727 ) C453_=_C728( C453 C728 ) \nC453_=_C729( C453 C729 ) C453_=_C730( C453 C730 ) C453_=_C731( C453 C731 ) C453_=_C732( C453 C732 ) C453_=_C733( C453 C733 ) C453_=_C734( C453 C734 ) \nC453_=_C735( C453 C735 ) C453_=_C736( C453 C736 ) C453_=_C737( C453 C737 ) C453_=_C738( C453 C738 ) C453_=_C739( C453 C739 ) C483_=_C583( C483 C583 ) \nC483_=_C598( C483 C598 ) C483_=_C612( C483 C612 ) C483_=_C650( C483 C650</w:t>
      </w:r>
    </w:p>
    <w:p>
      <w:pPr>
        <w:pStyle w:val="PreformattedText"/>
        <w:bidi w:val="0"/>
        <w:spacing w:before="0" w:after="0"/>
        <w:jc w:val="left"/>
        <w:rPr/>
      </w:pPr>
      <w:r>
        <w:rPr/>
        <w:t xml:space="preserve"> </w:t>
      </w:r>
      <w:r>
        <w:rPr/>
        <w:t>) C483_=_C665( C483 C665 ) C483_=_C680( C483 C680 ) C483_=_C695( C483 C695 ) \nC483_=_C710( C483 C710 ) C483_=_C726( C483 C726 ) C483_=_C727( C483 C727 ) C483_=_C728( C483 C728 ) C483_=_C729( C483 C729 ) C483_=_C730( C483 C730 ) \nC483_=_C731( C483 C731 ) C483_=_C732( C483 C732 ) C483_=_C733( C483 C733 ) C483_=_C734( C483 C734 ) C483_=_C735( C483 C735 ) C483_=_C736( C483 C736 ) \nC483_=_C737( C483 C737 ) C483_=_C738( C483 C738 ) C483_=_C739( C483 C739 ) C549_=_C565( C549 C565 ) C549_=_C581( C549 C581 ) C549_=_C648( C549 C648 ) \nC549_=_C663( C549 C663 ) C549_=_C678( C549 C678 ) C549_=_C694( C549 C694 ) C549_=_C695( C549 C695 ) C549_=_C696( C549 C696 ) C549_=_C697( C549 C697 ) \nC549_=_C698( C549 C698 ) C549_=_C699( C549 C699 ) C549_=_C700( C549 C700 ) C549_=_C701( C549 C701 ) C549_=_C702( C549 C702 ) C549_=_C703( C549 C703 ) \nC549_=_C704( C549 C704 ) C549_=_C705( C549 C705 ) C549_=_C706( C549 C706 ) C549_=_C707( C549 C707 ) C549_=_C708( C549 C708 ) C549_=_C709( C549 C709 ) \nC565_=_C581( C565 C581 ) C565_=_C648( C565 C648 ) C565_=_C663( C565 C663 ) C565_=_C678( C565 C678 ) C565_=_C694( C565 C694 ) C565_=_C695( C565 C695 ) \nC565_=_C696( C565 C696 ) C565_=_C697( C565 C697 ) C565_=_C698( C565 C698 ) C565_=_C699( C565 C699 ) C565_=_C700( C565 C700 ) C565_=_C701( C565 C701 ) \nC565_=_C702( C565 C702 ) C565_=_C703( C565 C703 ) C565_=_C704( C565 C704 ) C565_=_C705( C565 C705 ) C565_=_C706( C565 C706 ) C565_=_C707( C565 C707 ) \nC565_=_C708( C565 C708 ) C565_=_C709( C565 C709 ) C581_=_C583( C581 C583 ) C581_=_C648( C581 C648 ) C581_=_C663( C581 C663 ) C581_=_C678( C581 C678 ) \nC581_=_C694( C581 C694 ) C581_=_C695( C581 C695 ) C581_=_C696( C581 C696 ) C581_=_C697( C581 C697 ) C581_=_C698( C581 C698 ) C581_=_C699( C581 C699 ) \nC581_=_C700( C581 C700 ) C581_=_C701( C581 C701 ) C581_=_C702( C581 C702 ) C581_=_C703( C581 C703 ) C581_=_C704( C581 C704 ) C581_=_C705( C581 C705 ) \nC581_=_C706( C581 C706 ) C581_=_C707( C581 C707 ) C581_=_C708( C581 C708 ) C581_=_C709( C581 C709 ) C583_=_C598( C583 C598 ) C583_=_C612( C583 C612 ) \nC583_=_C650( C583 C650 ) C583_=_C665( C583 C665 ) C583_=_C680( C583 C680 ) C583_=_C695( C583 C695 ) C583_=_C710( C583 C710 ) C583_=_C726( C583 C726 ) \nC583_=_C727( C583 C727 ) C583_=_C728( C583 C728 ) C583_=_C729( C583 C729 ) C583_=_C730( C583 C730 ) C583_=_C731( C583 C731 ) C583_=_C732( C583 C732 ) \nC583_=_C733( C583 C733 ) C583_=_C734( C583 C734 ) C583_=_C735( C583 C735 ) C583_=_C736( C583 C736 ) C583_=_C737( C583 C737 ) C583_=_C738( C583 C738 ) \nC583_=_C739( C583 C739 ) C598_=_C612( C598 C612 ) C598_=_C650( C598 C650 ) C598_=_C665( C598 C665 ) C598_=_C680( C598 C680 ) C598_=_C695( C598 C695 ) \nC598_=_C710( C598 C710 ) C598_=_C726( C598 C726 ) C598_=_C727( C598 C727 ) C598_=_C728( C598 C728 ) C598_=_C729( C598 C729 ) C598_=_C730( C598 C730 ) \nC598_=_C731( C598 C731 ) C598_=_C732( C598 C732 ) C598_=_C733( C598 C733 ) C598_=_C734( C598 C734 ) C598_=_C735( C598 C735 ) C598_=_C736( C598 C736 ) \nC598_=_C737( C598 C737 ) C598_=_C738( C598 C738 ) C598_=_C739( C598 C739 ) C612_=_C650( C612 C650 ) C612_=_C665( C612 C665 ) C612_=_C680( C612 C680 ) \nC612_=_C695( C612 C695 ) C612_=_C710( C612 C710 ) C612_=_C726( C612 C726 ) C612_=_C727( C612 C727 ) C612_=_C728( C612 C728 ) C612_=_C729( C612 C729 ) \nC612_=_C730( C612 C730 ) C612_=_C731( C612 C731 ) C612_=_C732( C612 C732 ) C612_=_C733( C612 C733 ) C612_=_C734( C612 C734 ) C612_=_C735( C612 C735 ) \nC612_=_C736( C612 C736 ) C612_=_C737( C612 C737 ) C612_=_C738( C612 C738 ) C612_=_C739( C612 C739 ) C648_=_C650( C648 C650 ) C648_=_C663( C648 C663 ) \nC648_=_C678( C648 C678 ) C648_=_C694( C648 C694 ) C648_=_C695( C648 C695 ) C648_=_C696( C648 C696 ) C648_=_C697( C648 C697 ) C648_=_C698( C648 C698 ) \nC648_=_C699( C648 C699 ) C648_=_C700( C648 C700 ) C648_=_C701( C648 C701 ) C648_=_C702( C648 C702 ) C648_=_C703( C648 C703 ) C648_=_C704( C648 C704 ) \nC648_=_C705( C648 C705 ) C648_=_C706( C648 C706 ) C648_=_C707( C648 C707 ) C648_=_C708( C648 C708 ) C648_=_C709( C648 C709 ) C650_=_C665( C650 C665 ) \nC650_=_C680( C650 C680 ) C650_=_C695( C650 C695 ) C650_=_C710( C650 C710 ) C650_=_C726( C650 C726 ) C650_=_C727( C650 C727 ) C650_=_C728( C650 C728 ) \nC650_=_C729( C650 C729 ) C650_=_C730( C650 C730 ) C650_=_C731( C650 C731 ) C650_=_C732( C650 C732 ) C650_=_C733( C650 C733 ) C650_=_C734( C650 C734 ) \nC650_=_C735( C650 C735 ) C650_=_C736( C650 C736 ) C650_=_C737( C650 C737 ) C650_=_C738( C650 C738 ) C650_=_C739( C650 C739 ) C663_=_C665( C663 C665 ) \nC663_=_C678( C663 C678 ) C663_=_C694( C663 C694 ) C663_=_C695( C663 C695 ) C663_=_C696( C663 C696 ) C663_=_C697( C663 C697 ) C663_=_C698( C663 C698 ) \nC663_=_C699( C663 C699 ) C663_=_C700( C663 C700 ) C663_=_C701( C663 C701 ) C663_=_C702( C663 C702 ) C663_=_C703( C663 C703 ) C663_=_C704( C663 C704 ) \nC663_=_C705( C663 C705 ) C663_=_C706( C663 C706 ) C663_=_C707( C663 C707 ) C663_=_C708( C663 C708 ) C663_=_C709( C663 C709 ) C665_=_C680( C665 C680 ) \nC665_=_C695( C665 C695 ) C665_=_C710( C665 C710 ) C665_=_C726( C665 C726 ) C665_=_C727( C665 C727 ) C665_=_C728( C665 C728 ) C665_=_C729( C665 C729 ) \nC665_=_C730( C665 C730 ) C665_=_C731( C665 C731 ) C665_=_C732( C665 C732 ) C665_=_C733( C665 C733 ) C665_=_C734( C665 C734 ) C665_=_C735( C665 C735 ) \nC665_=_C736( C665 C736 ) C665_=_C737( C665 C737 ) C665_=_C738( C665 C738 ) C665_=_C739( C665 C739 ) C678_=_C680( C678 C680 ) C678_=_C694( C678 C694 ) \nC678_=_C695( C678 C695 ) C678_=_C696( C678 C696 ) C678_=_C697( C678 C697 ) C678_=_C698( C678 C698 ) C678_=_C699( C678 C699 ) C678_=_C700( C678 C700 ) \nC678_=_C701( C678 C701 ) C678_=_C702( C678 C702 ) C678_=_C703( C678 C703 ) C678_=_C704( C678 C704 ) C678_=_C705( C678 C705 ) C678_=_C706( C678 C706 ) \nC678_=_C707( C678 C707 ) C678_=_C708( C678 C708 ) C678_=_C709( C678 C709 ) C680_=_C695( C680 C695 ) C680_=_C710( C680 C710 ) C680_=_C726( C680 C726 ) \nC680_=_C727( C680 C727 ) C680_=_C728( C680 C728 ) C680_=_C729( C680 C729 ) C680_=_C730( C680 C730 ) C680_=_C731( C680 C731 ) C680_=_C732( C680 C732 ) \nC680_=_C733( C680 C733 ) C680_=_C734( C680 C734 ) C680_=_C735( C680 C735 ) C680_=_C736( C680 C736 ) C680_=_C737( C680 C737 ) C680_=_C738( C680 C738 ) \nC680_=_C739( C680 C739 ) C694_=_C695( C694 C695 ) C694_=_C696( C694 C696 ) C694_=_C697( C694 C697 ) C694_=_C698( C694 C698 ) C694_=_C699( C694 C699 ) \nC694_=_C700( C694 C700 ) C694_=_C701( C694 C701 ) C694_=_C702( C694 C702 ) C694_=_C703( C694 C703 ) C694_=_C704( C694 C704 ) C694_=_C705( C694 C705 ) \nC694_=_C706( C694 C706 ) C694_=_C707( C694 C707 ) C694_=_C708( C694 C708 ) C694_=_C709( C694 C709 ) C694_=_C710( C694 C710 ) C695_=_C696( C695 C696 ) \nC695_=_C697( C695 C697 ) C695_=_C698( C695 C698 ) C695_=_C699( C695 C699 ) C695_=_C700( C695 C700 ) C695_=_C701( C695 C701 ) C695_=_C702( C695 C702 ) \nC695_=_C703( C695 C703 ) C695_=_C704( C695 C704 ) C695_=_C705( C695 C705 ) C695_=_C706( C695 C706 ) C695_=_C707( C695 C707 ) C695_=_C708( C695 C708 ) \nC695_=_C709( C695 C709 ) C695_=_C710( C695 C710 ) C695_=_C726( C695 C726 ) C695_=_C727( C695 C727 ) C695_=_C728( C695 C728 ) C695_=_C729( C695 C729 ) \nC695_=_C730( C695 C730 ) C695_=_C731( C695 C731 ) C695_=_C732( C695 C732 ) C695_=_C733( C695 C733 ) C695_=_C734( C695 C734 ) C695_=_C735( C695 C735 ) \nC695_=_C736( C695 C736 ) C695_=_C737( C695 C737 ) C695_=_C738( C695 C738 ) C695_=_C739( C695 C739 ) C696_=_C697( C696 C697 ) C696_=_C698( C696 C698 ) \nC696_=_C699( C696 C699 ) C696_=_C700( C696 C700 ) C696_=_C701( C696 C701 ) C696_=_C702( C696 C702 ) C696_=_C703( C696 C703 ) C696_=_C704( C696 C704 ) \nC696_=_C705( C696 C705 ) C696_=_C706( C696 C706 ) C696_=_C707( C696 C707 ) C696_=_C708( C696 C708 ) C696_=_C709( C696 C709 ) C696_=_C726( C696 C726 ) \nC697_=_C698( C697 C698 ) C697_=_C699( C697 C699 ) C697_=_C700( C697 C700 ) C697_=_C701( C697 C701 ) C697_=_C702( C697 C702 ) C697_=_C703( C697 C703 ) \nC697_=_C704( C697 C704 ) C697_=_C705( C697 C705 ) C697_=_C706( C697 C706 ) C697_=_C707( C697 C707 ) C697_=_C708( C697 C708 ) C697_=_C709( C697 C709 ) \nC697_=_C727( C697 C727 ) C698_=_C699( C698 C699 ) C698_=_C700( C698 C700 ) C698_=_C701( C698 C701 ) C698_=_C702( C698 C702 ) C698_=_C703( C698 C703 ) \nC698_=_C704( C698 C704 ) C698_=_C705( C698 C705 ) C698_=_C706( C698 C706 ) C698_=_C707( C698 C707 ) C698_=_C708( C698 C708 ) C698_=_C709( C698 C709 ) \nC698_=_C728( C698 C728 ) C699_=_C700( C699 C700 ) C699_=_C701( C699 C701 ) C699_=_C702( C699 C702 ) C699_=_C703( C699 C703 ) C699_=_C704( C699 C704 ) \nC699_=_C705( C699 C705 ) C699_=_C706( C699 C706 ) C699_=_C707( C699 C707 ) C699_=_C708( C699 C708 ) C699_=_C709( C699 C709 ) C700_=_C701( C700 C701 ) \nC700_=_C702( C700 C702 ) C700_=_C703( C700 C703 ) C700_=_C704( C700 C704 ) C700_=_C705( C700 C705 ) C700_=_C706( C700 C706 ) C700_=_C707( C700 C707 ) \nC700_=_C708( C700 C708 ) C700_=_C709( C700 C709 ) C701_=_C702( C701 C702 ) C701_=_C703( C701 C703 ) C701_=_C704( C701 C704 ) C701_=_C705( C701 C705 ) \nC701_=_C706( C701 C706 ) C701_=_C707( C701 C707 ) C701_=_C708( C701 C708 ) C701_=_C709( C701 C709 ) C701_=_C729( C701 C729 ) C702_=_C703( C702 C703 ) \nC702_=_C704( C702 C704 ) C702_=_C705( C702 C705 ) C702_=_C706( C702 C706 ) C702_=_C707( C702 C707 ) C702_=_C708( C702 C708 ) C702_=_C709( C702 C709 ) \nC703_=_C704( C703 C704 ) C703_=_C705( C703 C705 ) C703_=_C706( C703 C706 ) C703_=_C707( C703 C707 ) C703_=_C708( C703 C708 ) C703_=_C709( C703 C709 ) \nC703_=_C732( C703 C732 ) C704_=_C705( C704 C705 ) C704_=_C706( C704 C706 ) C704_=_C707( C704 C707 ) C704_=_C708( C704 C708 ) C704_=_C709( C704 C709 ) \nC704_=_C733( C704 C733 ) C705_=_C706( C705 C706 ) C705_=_C707( C705 C707 ) C705_=_C708( C705 C708 ) C705_=_C709( C705 C709 ) C706_=_C707( C706 C707 ) \nC706_=_C708( C706 C708 ) C706_=_C709( C706 C709 ) C707_=_C708( C707 C708 ) C707_=_C709( C707 C709 ) C708_=_C709( C708 C709 ) C710_=_C726( C710 C726 ) \nC710_=_C727( C710 C727 ) C710_=_C728( C710 C728 ) C710_=_C729( C710 C729 ) C710_=_C730( C710</w:t>
      </w:r>
    </w:p>
    <w:p>
      <w:pPr>
        <w:pStyle w:val="PreformattedText"/>
        <w:bidi w:val="0"/>
        <w:spacing w:before="0" w:after="0"/>
        <w:jc w:val="left"/>
        <w:rPr/>
      </w:pPr>
      <w:r>
        <w:rPr/>
        <w:t xml:space="preserve"> </w:t>
      </w:r>
      <w:r>
        <w:rPr/>
        <w:t>C730 ) C710_=_C731( C710 C731 ) C710_=_C732( C710 C732 ) \nC710_=_C733( C710 C733 ) C710_=_C734( C710 C734 ) C710_=_C735( C710 C735 ) C710_=_C736( C710 C736 ) C710_=_C737( C710 C737 ) C710_=_C738( C710 C738 ) \nC710_=_C739( C710 C739 ) C726_=_C727( C726 C727 ) C726_=_C728( C726 C728 ) C726_=_C729( C726 C729 ) C726_=_C730( C726 C730 ) C726_=_C731( C726 C731 ) \nC726_=_C732( C726 C732 ) C726_=_C733( C726 C733 ) C726_=_C734( C726 C734 ) C726_=_C735( C726 C735 ) C726_=_C736( C726 C736 ) C726_=_C737( C726 C737 ) \nC726_=_C738( C726 C738 ) C726_=_C739( C726 C739 ) C727_=_C728( C727 C728 ) C727_=_C729( C727 C729 ) C727_=_C730( C727 C730 ) C727_=_C731( C727 C731 ) \nC727_=_C732( C727 C732 ) C727_=_C733( C727 C733 ) C727_=_C734( C727 C734 ) C727_=_C735( C727 C735 ) C727_=_C736( C727 C736 ) C727_=_C737( C727 C737 ) \nC727_=_C738( C727 C738 ) C727_=_C739( C727 C739 ) C728_=_C729( C728 C729 ) C728_=_C730( C728 C730 ) C728_=_C731( C728 C731 ) C728_=_C732( C728 C732 ) \nC728_=_C733( C728 C733 ) C728_=_C734( C728 C734 ) C728_=_C735( C728 C735 ) C728_=_C736( C728 C736 ) C728_=_C737( C728 C737 ) C728_=_C738( C728 C738 ) \nC728_=_C739( C728 C739 ) C729_=_C730( C729 C730 ) C729_=_C731( C729 C731 ) C729_=_C732( C729 C732 ) C729_=_C733( C729 C733 ) C729_=_C734( C729 C734 ) \nC729_=_C735( C729 C735 ) C729_=_C736( C729 C736 ) C729_=_C737( C729 C737 ) C729_=_C738( C729 C738 ) C729_=_C739( C729 C739 ) C730_=_C731( C730 C731 ) \nC730_=_C732( C730 C732 ) C730_=_C733( C730 C733 ) C730_=_C734( C730 C734 ) C730_=_C735( C730 C735 ) C730_=_C736( C730 C736 ) C730_=_C737( C730 C737 ) \nC730_=_C738( C730 C738 ) C730_=_C739( C730 C739 ) C731_=_C732( C731 C732 ) C731_=_C733( C731 C733 ) C731_=_C734( C731 C734 ) C731_=_C735( C731 C735 ) \nC731_=_C736( C731 C736 ) C731_=_C737( C731 C737 ) C731_=_C738( C731 C738 ) C731_=_C739( C731 C739 ) C732_=_C733( C732 C733 ) C732_=_C734( C732 C734 ) \nC732_=_C735( C732 C735 ) C732_=_C736( C732 C736 ) C732_=_C737( C732 C737 ) C732_=_C738( C732 C738 ) C732_=_C739( C732 C739 ) C733_=_C734( C733 C734 ) \nC733_=_C735( C733 C735 ) C733_=_C736( C733 C736 ) C733_=_C737( C733 C737 ) C733_=_C738( C733 C738 ) C733_=_C739( C733 C739 ) C734_=_C735( C734 C735 ) \nC734_=_C736( C734 C736 ) C734_=_C737( C734 C737 ) C734_=_C738( C734 C738 ) C734_=_C739( C734 C739 ) C735_=_C736( C735 C736 ) C735_=_C737( C735 C737 ) \nC735_=_C738( C735 C738 ) C735_=_C739( C735 C739 ) C736_=_C737( C736 C737 ) C736_=_C738( C736 C738 ) C736_=_C739( C736 C739 ) C737_=_C738( C737 C738 ) \nC737_=_C739( C737 C739 ) C738_=_C739( C738 C739 ) "];27-&gt;41[label="58: C39 C83 C123 C155 C193 \nC237 C257 C294 C310 C339 C380 \nC418 C419 C452 C453 C483 C549 \nC565 C581 C583 C598 C612 C648 \nC650 C663 C665 C678 C680 C694 \nC696 C697 C698 C699 C700 C701 \nC702 C703 C704 C705 C706 C707 \nC708 C709 C710 C726 C727 C728 \nC729 C730 C731 C732 C733 C734 \nC735 C736 C737 C738 C739 \n825: C39_=_C123 ,C39_=_C237 ,C39_=_C294 ,C39_=_C339 ,C39_=_C419 ,\nC39_=_C453 ,C39_=_C483 ,C39_=_C583 ,C39_=_C598 ,C39_=_C612 ,C39_=_C650 ,\nC39_=_C665 ,C39_=_C680 ,C39_=_C710 ,C39_=_C726 ,C39_=_C727 ,C39_=_C728 ,\nC39_=_C729 ,C39_=_C730 ,C39_=_C731 ,C39_=_C732 ,C39_=_C733 ,C39_=_C734 ,\nC39_=_C735 ,C39_=_C736 ,C39_=_C737 ,C39_=_C738 ,C39_=_C739 ,C83_=_C155 ,\nC83_=_C193 ,C83_=_C257 ,C83_=_C310 ,C83_=_C380 ,C83_=_C418 ,C83_=_C452 ,\nC83_=_C549 ,C83_=_C565 ,C83_=_C581 ,C83_=_C648 ,C83_=_C663 ,C83_=_C678 ,\nC83_=_C694 ,C83_=_C696 ,C83_=_C697 ,C83_=_C698 ,C83_=_C699 ,C83_=_C700 ,\nC83_=_C701 ,C83_=_C702 ,C83_=_C703 ,C83_=_C704 ,C83_=_C705 ,C83_=_C706 ,\nC83_=_C707 ,C83_=_C708 ,C83_=_C709 ,C123_=_C237 ,C123_=_C294 ,C123_=_C339 ,\nC123_=_C419 ,C123_=_C453 ,C123_=_C483 ,C123_=_C583 ,C123_=_C598 ,C123_=_C612 ,\nC123_=_C650 ,C123_=_C665 ,C123_=_C680 ,C123_=_C710 ,C123_=_C726 ,C123_=_C727 ,\nC123_=_C728 ,C123_=_C729 ,C123_=_C730 ,C123_=_C731 ,C123_=_C732 ,C123_=_C733 ,\nC123_=_C734 ,C123_=_C735 ,C123_=_C736 ,C123_=_C737 ,C123_=_C738 ,C123_=_C739 ,\nC155_=_C193 ,C155_=_C257 ,C155_=_C310 ,C155_=_C380 ,C155_=_C418 ,C155_=_C452 ,\nC155_=_C549 ,C155_=_C565 ,C155_=_C581 ,C155_=_C648 ,C155_=_C663 ,C155_=_C678 ,\nC155_=_C694 ,C155_=_C696 ,C155_=_C697 ,C155_=_C698 ,C155_=_C699 ,C155_=_C700 ,\nC155_=_C701 ,C155_=_C702 ,C155_=_C703 ,C155_=_C704 ,C155_=_C705 ,C155_=_C706 ,\nC155_=_C707 ,C155_=_C708 ,C155_=_C709 ,C193_=_C257 ,C193_=_C310 ,C193_=_C380 ,\nC193_=_C418 ,C193_=_C452 ,C193_=_C549 ,C193_=_C565 ,C193_=_C581 ,C193_=_C648 ,\nC193_=_C663 ,C193_=_C678 ,C193_=_C694 ,C193_=_C696 ,C193_=_C697 ,C193_=_C698 ,\nC193_=_C699 ,C193_=_C700 ,C193_=_C701 ,C193_=_C702 ,C193_=_C703 ,C193_=_C704 ,\nC193_=_C705 ,C193_=_C706 ,C193_=_C707 ,C193_=_C708 ,C193_=_C709 ,C237_=_C294 ,\nC237_=_C339 ,C237_=_C419 ,C237_=_C453 ,C237_=_C483 ,C237_=_C583 ,C237_=_C598 ,\nC237_=_C612 ,C237_=_C650 ,C237_=_C665 ,C237_=_C680 ,C237_=_C710 ,C237_=_C726 ,\nC237_=_C727 ,C237_=_C728 ,C237_=_C729 ,C237_=_C730 ,C237_=_C731 ,C237_=_C732 ,\nC237_=_C733 ,C237_=_C734 ,C237_=_C735 ,C237_=_C736 ,C237_=_C737 ,C237_=_C738 ,\nC237_=_C739 ,C257_=_C310 ,C257_=_C380 ,C257_=_C418 ,C257_=_C452 ,C257_=_C549 ,\nC257_=_C565 ,C257_=_C581 ,C257_=_C648 ,C257_=_C663 ,C257_=_C678 ,C257_=_C694 ,\nC257_=_C696 ,C257_=_C697 ,C257_=_C698 ,C257_=_C699 ,C257_=_C700 ,C257_=_C701 ,\nC257_=_C702 ,C257_=_C703 ,C257_=_C704 ,C257_=_C705 ,C257_=_C706 ,C257_=_C707 ,\nC257_=_C708 ,C257_=_C709 ,C294_=_C339 ,C294_=_C419 ,C294_=_C453 ,C294_=_C483 ,\nC294_=_C583 ,C294_=_C598 ,C294_=_C612 ,C294_=_C650 ,C294_=_C665 ,C294_=_C680 ,\nC294_=_C710 ,C294_=_C726 ,C294_=_C727 ,C294_=_C728 ,C294_=_C729 ,C294_=_C730 ,\nC294_=_C731 ,C294_=_C732 ,C294_=_C733 ,C294_=_C734 ,C294_=_C735 ,C294_=_C736 ,\nC294_=_C737 ,C294_=_C738 ,C294_=_C739 ,C310_=_C380 ,C310_=_C418 ,C310_=_C452 ,\nC310_=_C549 ,C310_=_C565 ,C310_=_C581 ,C310_=_C648 ,C310_=_C663 ,C310_=_C678 ,\nC310_=_C694 ,C310_=_C696 ,C310_=_C697 ,C310_=_C698 ,C310_=_C699 ,C310_=_C700 ,\nC310_=_C701 ,C310_=_C702 ,C310_=_C703 ,C310_=_C704 ,C310_=_C705 ,C310_=_C706 ,\nC310_=_C707 ,C310_=_C708 ,C310_=_C709 ,C339_=_C419 ,C339_=_C453 ,C339_=_C483 ,\nC339_=_C583 ,C339_=_C598 ,C339_=_C612 ,C339_=_C650 ,C339_=_C665 ,C339_=_C680 ,\nC339_=_C710 ,C339_=_C726 ,C339_=_C727 ,C339_=_C728 ,C339_=_C729 ,C339_=_C730 ,\nC339_=_C731 ,C339_=_C732 ,C339_=_C733 ,C339_=_C734 ,C339_=_C735 ,C339_=_C736 ,\nC339_=_C737 ,C339_=_C738 ,C339_=_C739 ,C380_=_C418 ,C380_=_C452 ,C380_=_C549 ,\nC380_=_C565 ,C380_=_C581 ,C380_=_C648 ,C380_=_C663 ,C380_=_C678 ,C380_=_C694 ,\nC380_=_C696 ,C380_=_C697 ,C380_=_C698 ,C380_=_C699 ,C380_=_C700 ,C380_=_C701 ,\nC380_=_C702 ,C380_=_C703 ,C380_=_C704 ,C380_=_C705 ,C380_=_C706 ,C380_=_C707 ,\nC380_=_C708 ,C380_=_C709 ,C418_=_C419 ,C418_=_C452 ,C418_=_C549 ,C418_=_C565 ,\nC418_=_C581 ,C418_=_C648 ,C418_=_C663 ,C418_=_C678 ,C418_=_C694 ,C418_=_C696 ,\nC418_=_C697 ,C418_=_C698 ,C418_=_C699 ,C418_=_C700 ,C418_=_C701 ,C418_=_C702 ,\nC418_=_C703 ,C418_=_C704 ,C418_=_C705 ,C418_=_C706 ,C418_=_C707 ,C418_=_C708 ,\nC418_=_C709 ,C419_=_C453 ,C419_=_C483 ,C419_=_C583 ,C419_=_C598 ,C419_=_C612 ,\nC419_=_C650 ,C419_=_C665 ,C419_=_C680 ,C419_=_C710 ,C419_=_C726 ,C419_=_C727 ,\nC419_=_C728 ,C419_=_C729 ,C419_=_C730 ,C419_=_C731 ,C419_=_C732 ,C419_=_C733 ,\nC419_=_C734 ,C419_=_C735 ,C419_=_C736 ,C419_=_C737 ,C419_=_C738 ,C419_=_C739 ,\nC452_=_C453 ,C452_=_C549 ,C452_=_C565 ,C452_=_C581 ,C452_=_C648 ,C452_=_C663 ,\nC452_=_C678 ,C452_=_C694 ,C452_=_C696 ,C452_=_C697 ,C452_=_C698 ,C452_=_C699 ,\nC452_=_C700 ,C452_=_C701 ,C452_=_C702 ,C452_=_C703 ,C452_=_C704 ,C452_=_C705 ,\nC452_=_C706 ,C452_=_C707 ,C452_=_C708 ,C452_=_C709 ,C453_=_C483 ,C453_=_C583 ,\nC453_=_C598 ,C453_=_C612 ,C453_=_C650 ,C453_=_C665 ,C453_=_C680 ,C453_=_C710 ,\nC453_=_C726 ,C453_=_C727 ,C453_=_C728 ,C453_=_C729 ,C453_=_C730 ,C453_=_C731 ,\nC453_=_C732 ,C453_=_C733 ,C453_=_C734 ,C453_=_C735 ,C453_=_C736 ,C453_=_C737 ,\nC453_=_C738 ,C453_=_C739 ,C483_=_C583 ,C483_=_C598 ,C483_=_C612 ,C483_=_C650 ,\nC483_=_C665 ,C483_=_C680 ,C483_=_C710 ,C483_=_C726 ,C483_=_C727 ,C483_=_C728 ,\nC483_=_C729 ,C483_=_C730 ,C483_=_C731 ,C483_=_C732 ,C483_=_C733 ,C483_=_C734 ,\nC483_=_C735 ,C483_=_C736 ,C483_=_C737 ,C483_=_C738 ,C483_=_C739 ,C549_=_C565 ,\nC549_=_C581 ,C549_=_C648 ,C549_=_C663 ,C549_=_C678 ,C549_=_C694 ,C549_=_C696 ,\nC549_=_C697 ,C549_=_C698 ,C549_=_C699 ,C549_=_C700 ,C549_=_C701 ,C549_=_C702 ,\nC549_=_C703 ,C549_=_C704 ,C549_=_C705 ,C549_=_C706 ,C549_=_C707 ,C549_=_C708 ,\nC549_=_C709 ,C565_=_C581 ,C565_=_C648 ,C565_=_C663 ,C565_=_C678 ,C565_=_C694 ,\nC565_=_C696 ,C565_=_C697 ,C565_=_C698 ,C565_=_C699 ,C565_=_C700 ,C565_=_C701 ,\nC565_=_C702 ,C565_=_C703 ,C565_=_C704 ,C565_=_C705 ,C565_=_C706 ,C565_=_C707 ,\nC565_=_C708 ,C565_=_C709 ,C581_=_C583 ,C581_=_C648 ,C581_=_C663 ,C581_=_C678 ,\nC581_=_C694 ,C581_=_C696 ,C581_=_C697 ,C581_=_C698 ,C581_=_C699 ,C581_=_C700 ,\nC581_=_C701 ,C581_=_C702 ,C581_=_C703 ,C581_=_C704 ,C581_=_C705 ,C581_=_C706 ,\nC581_=_C707 ,C581_=_C708 ,C581_=_C709 ,C583_=_C598 ,C583_=_C612 ,C583_=_C650 ,\nC583_=_C665 ,C583_=_C680 ,C583_=_C710 ,C583_=_C726 ,C583_=_C727 ,C583_=_C728 ,\nC583_=_C729 ,C583_=_C730 ,C583_=_C731 ,C583_=_C732 ,C583_=_C733 ,C583_=_C734 ,\nC583_=_C735 ,C583_=_C736 ,C583_=_C737 ,C583_=_C738 ,C583_=_C739 ,C598_=_C612 ,\nC598_=_C650 ,C598_=_C665 ,C598_=_C680 ,C598_=_C710 ,C598_=_C726 ,C598_=_C727 ,\nC598_=_C728 ,C598_=_C729 ,C598_=_C730 ,C598_=_C731 ,C598_=_C732 ,C598_=_C733 ,\nC598_=_C734 ,C598_=_C735 ,C598_=_C736 ,C598_=_C737 ,C598_=_C738 ,C598_=_C739 ,\nC612_=_C650 ,C612_=_C665 ,C612_=_C680 ,C612_=_C710 ,C612_=_C726 ,C612_=_C727 ,\nC612_=_C728 ,C612_=_C729 ,C612_=_C730 ,C612_=_C731 ,C612_=_C732 ,C612_=_C733 ,\nC612_=_C734 ,C612_=_C735 ,C612_=_C736 ,C612_=_C737 ,C612_=_C738 ,C612_=_C739 ,\nC648_=_C650 ,C648_=_C663 ,C648_=_C678 ,C648_=_C694 ,C648_=_C696 ,C648_=_C697 ,\nC648_=_C698 ,C648_=_C699 ,C648_=_C700 ,C648_=_C701 ,C648_=_C702 ,C648_=_C703 ,\nC648_=_C704 ,C648_=_C705 ,C648_=_C706 ,C648_=_C707 ,C648_=_C708 ,C648_=_C709 ,\nC650_=_C665 ,C650_=_C680 ,C650_=_C710 ,C650_=_C726 ,C650_=_C727</w:t>
      </w:r>
    </w:p>
    <w:p>
      <w:pPr>
        <w:pStyle w:val="PreformattedText"/>
        <w:bidi w:val="0"/>
        <w:spacing w:before="0" w:after="0"/>
        <w:jc w:val="left"/>
        <w:rPr/>
      </w:pPr>
      <w:r>
        <w:rPr/>
        <w:t xml:space="preserve"> </w:t>
      </w:r>
      <w:r>
        <w:rPr/>
        <w:t>,C650_=_C728 ,\nC650_=_C729 ,C650_=_C730 ,C650_=_C731 ,C650_=_C732 ,C650_=_C733 ,C650_=_C734 ,\nC650_=_C735 ,C650_=_C736 ,C650_=_C737 ,C650_=_C738 ,C650_=_C739 ,C663_=_C665 ,\nC663_=_C678 ,C663_=_C694 ,C663_=_C696 ,C663_=_C697 ,C663_=_C698 ,C663_=_C699 ,\nC663_=_C700 ,C663_=_C701 ,C663_=_C702 ,C663_=_C703 ,C663_=_C704 ,C663_=_C705 ,\nC663_=_C706 ,C663_=_C707 ,C663_=_C708 ,C663_=_C709 ,C665_=_C680 ,C665_=_C710 ,\nC665_=_C726 ,C665_=_C727 ,C665_=_C728 ,C665_=_C729 ,C665_=_C730 ,C665_=_C731 ,\nC665_=_C732 ,C665_=_C733 ,C665_=_C734 ,C665_=_C735 ,C665_=_C736 ,C665_=_C737 ,\nC665_=_C738 ,C665_=_C739 ,C678_=_C680 ,C678_=_C694 ,C678_=_C696 ,C678_=_C697 ,\nC678_=_C698 ,C678_=_C699 ,C678_=_C700 ,C678_=_C701 ,C678_=_C702 ,C678_=_C703 ,\nC678_=_C704 ,C678_=_C705 ,C678_=_C706 ,C678_=_C707 ,C678_=_C708 ,C678_=_C709 ,\nC680_=_C710 ,C680_=_C726 ,C680_=_C727 ,C680_=_C728 ,C680_=_C729 ,C680_=_C730 ,\nC680_=_C731 ,C680_=_C732 ,C680_=_C733 ,C680_=_C734 ,C680_=_C735 ,C680_=_C736 ,\nC680_=_C737 ,C680_=_C738 ,C680_=_C739 ,C694_=_C696 ,C694_=_C697 ,C694_=_C698 ,\nC694_=_C699 ,C694_=_C700 ,C694_=_C701 ,C694_=_C702 ,C694_=_C703 ,C694_=_C704 ,\nC694_=_C705 ,C694_=_C706 ,C694_=_C707 ,C694_=_C708 ,C694_=_C709 ,C694_=_C710 ,\nC696_=_C697 ,C696_=_C698 ,C696_=_C699 ,C696_=_C700 ,C696_=_C701 ,C696_=_C702 ,\nC696_=_C703 ,C696_=_C704 ,C696_=_C705 ,C696_=_C706 ,C696_=_C707 ,C696_=_C708 ,\nC696_=_C709 ,C696_=_C726 ,C697_=_C698 ,C697_=_C699 ,C697_=_C700 ,C697_=_C701 ,\nC697_=_C702 ,C697_=_C703 ,C697_=_C704 ,C697_=_C705 ,C697_=_C706 ,C697_=_C707 ,\nC697_=_C708 ,C697_=_C709 ,C697_=_C727 ,C698_=_C699 ,C698_=_C700 ,C698_=_C701 ,\nC698_=_C702 ,C698_=_C703 ,C698_=_C704 ,C698_=_C705 ,C698_=_C706 ,C698_=_C707 ,\nC698_=_C708 ,C698_=_C709 ,C698_=_C728 ,C699_=_C700 ,C699_=_C701 ,C699_=_C702 ,\nC699_=_C703 ,C699_=_C704 ,C699_=_C705 ,C699_=_C706 ,C699_=_C707 ,C699_=_C708 ,\nC699_=_C709 ,C700_=_C701 ,C700_=_C702 ,C700_=_C703 ,C700_=_C704 ,C700_=_C705 ,\nC700_=_C706 ,C700_=_C707 ,C700_=_C708 ,C700_=_C709 ,C701_=_C702 ,C701_=_C703 ,\nC701_=_C704 ,C701_=_C705 ,C701_=_C706 ,C701_=_C707 ,C701_=_C708 ,C701_=_C709 ,\nC701_=_C729 ,C702_=_C703 ,C702_=_C704 ,C702_=_C705 ,C702_=_C706 ,C702_=_C707 ,\nC702_=_C708 ,C702_=_C709 ,C703_=_C704 ,C703_=_C705 ,C703_=_C706 ,C703_=_C707 ,\nC703_=_C708 ,C703_=_C709 ,C703_=_C732 ,C704_=_C705 ,C704_=_C706 ,C704_=_C707 ,\nC704_=_C708 ,C704_=_C709 ,C704_=_C733 ,C705_=_C706 ,C705_=_C707 ,C705_=_C708 ,\nC705_=_C709 ,C706_=_C707 ,C706_=_C708 ,C706_=_C709 ,C707_=_C708 ,C707_=_C709 ,\nC708_=_C709 ,C710_=_C726 ,C710_=_C727 ,C710_=_C728 ,C710_=_C729 ,C710_=_C730 ,\nC710_=_C731 ,C710_=_C732 ,C710_=_C733 ,C710_=_C734 ,C710_=_C735 ,C710_=_C736 ,\nC710_=_C737 ,C710_=_C738 ,C710_=_C739 ,C726_=_C727 ,C726_=_C728 ,C726_=_C729 ,\nC726_=_C730 ,C726_=_C731 ,C726_=_C732 ,C726_=_C733 ,C726_=_C734 ,C726_=_C735 ,\nC726_=_C736 ,C726_=_C737 ,C726_=_C738 ,C726_=_C739 ,C727_=_C728 ,C727_=_C729 ,\nC727_=_C730 ,C727_=_C731 ,C727_=_C732 ,C727_=_C733 ,C727_=_C734 ,C727_=_C735 ,\nC727_=_C736 ,C727_=_C737 ,C727_=_C738 ,C727_=_C739 ,C728_=_C729 ,C728_=_C730 ,\nC728_=_C731 ,C728_=_C732 ,C728_=_C733 ,C728_=_C734 ,C728_=_C735 ,C728_=_C736 ,\nC728_=_C737 ,C728_=_C738 ,C728_=_C739 ,C729_=_C730 ,C729_=_C731 ,C729_=_C732 ,\nC729_=_C733 ,C729_=_C734 ,C729_=_C735 ,C729_=_C736 ,C729_=_C737 ,C729_=_C738 ,\nC729_=_C739 ,C730_=_C731 ,C730_=_C732 ,C730_=_C733 ,C730_=_C734 ,C730_=_C735 ,\nC730_=_C736 ,C730_=_C737 ,C730_=_C738 ,C730_=_C739 ,C731_=_C732 ,C731_=_C733 ,\nC731_=_C734 ,C731_=_C735 ,C731_=_C736 ,C731_=_C737 ,C731_=_C738 ,C731_=_C739 ,\nC732_=_C733 ,C732_=_C734 ,C732_=_C735 ,C732_=_C736 ,C732_=_C737 ,C732_=_C738 ,\nC732_=_C739 ,C733_=_C734 ,C733_=_C735 ,C733_=_C736 ,C733_=_C737 ,C733_=_C738 ,\nC733_=_C739 ,C734_=_C735 ,C734_=_C736 ,C734_=_C737 ,C734_=_C738 ,C734_=_C739 ,\nC735_=_C736 ,C735_=_C737 ,C735_=_C738 ,C735_=_C739 ,C736_=_C737 ,C736_=_C738 ,\nC736_=_C739 ,C737_=_C738 ,C737_=_C739 ,C738_=_C739 ,"];42[shape=box, label="id:42 level: 4\n51: C76 C95 C108 C113 C183 \nC204 C225 C245 C265 C266 C267 \nC268 C269 C270 C271 C272 C273 \nC274 C275 C276 C277 C278 C279 \nC280 C281 C282 C283 C444 C520 \nC591 C642 C675 C721 C758 C809 \nC834 C856 C918 C927 C935 C962 \nC971 C980 C988 C996 C997 C998 \nC999 C1000 C1001 C1002 \n659: C76_=_C95( C76 C95 ) C76_=_C113( C76 C113 ) C76_=_C183( C76 C183 ) C76_=_C204( C76 C204 ) C76_=_C225( C76 C225 ) \nC76_=_C245( C76 C245 ) C76_=_C265( C76 C265 ) C76_=_C266( C76 C266 ) C76_=_C267( C76 C267 ) C76_=_C268( C76 C268 ) C76_=_C269( C76 C269 ) \nC76_=_C270( C76 C270 ) C76_=_C271( C76 C271 ) C76_=_C272( C76 C272 ) C76_=_C273( C76 C273 ) C76_=_C274( C76 C274 ) C76_=_C275( C76 C275 ) \nC76_=_C276( C76 C276 ) C76_=_C277( C76 C277 ) C76_=_C278( C76 C278 ) C76_=_C279( C76 C279 ) C76_=_C280( C76 C280 ) C76_=_C281( C76 C281 ) \nC76_=_C282( C76 C282 ) C76_=_C283( C76 C283 ) C95_=_C108( C95 C108 ) C95_=_C113( C95 C113 ) C95_=_C183( C95 C183 ) C95_=_C204( C95 C204 ) \nC95_=_C225( C95 C225 ) C95_=_C245( C95 C245 ) C95_=_C265( C95 C265 ) C95_=_C266( C95 C266 ) C95_=_C267( C95 C267 ) C95_=_C268( C95 C268 ) \nC95_=_C269( C95 C269 ) C95_=_C270( C95 C270 ) C95_=_C271( C95 C271 ) C95_=_C272( C95 C272 ) C95_=_C273( C95 C273 ) C95_=_C274( C95 C274 ) \nC95_=_C275( C95 C275 ) C95_=_C276( C95 C276 ) C95_=_C277( C95 C277 ) C95_=_C278( C95 C278 ) C95_=_C279( C95 C279 ) C95_=_C280( C95 C280 ) \nC95_=_C281( C95 C281 ) C95_=_C282( C95 C282 ) C95_=_C283( C95 C283 ) C108_=_C282( C108 C282 ) C108_=_C444( C108 C444 ) C108_=_C520( C108 C520 ) \nC108_=_C591( C108 C591 ) C108_=_C642( C108 C642 ) C108_=_C675( C108 C675 ) C108_=_C721( C108 C721 ) C108_=_C758( C108 C758 ) C108_=_C809( C108 C809 ) \nC108_=_C834( C108 C834 ) C108_=_C856( C108 C856 ) C108_=_C918( C108 C918 ) C108_=_C927( C108 C927 ) C108_=_C935( C108 C935 ) C108_=_C962( C108 C962 ) \nC108_=_C971( C108 C971 ) C108_=_C980( C108 C980 ) C108_=_C988( C108 C988 ) C108_=_C996( C108 C996 ) C108_=_C997( C108 C997 ) C108_=_C998( C108 C998 ) \nC108_=_C999( C108 C999 ) C108_=_C1000( C108 C1000 ) C108_=_C1001( C108 C1001 ) C108_=_C1002( C108 C1002 ) C113_=_C183( C113 C183 ) C113_=_C204( C113 C204 ) \nC113_=_C225( C113 C225 ) C113_=_C245( C113 C245 ) C113_=_C265( C113 C265 ) C113_=_C266( C113 C266 ) C113_=_C267( C113 C267 ) C113_=_C268( C113 C268 ) \nC113_=_C269( C113 C269 ) C113_=_C270( C113 C270 ) C113_=_C271( C113 C271 ) C113_=_C272( C113 C272 ) C113_=_C273( C113 C273 ) C113_=_C274( C113 C274 ) \nC113_=_C275( C113 C275 ) C113_=_C276( C113 C276 ) C113_=_C277( C113 C277 ) C113_=_C278( C113 C278 ) C113_=_C279( C113 C279 ) C113_=_C280( C113 C280 ) \nC113_=_C281( C113 C281 ) C113_=_C282( C113 C282 ) C113_=_C283( C113 C283 ) C183_=_C204( C183 C204 ) C183_=_C225( C183 C225 ) C183_=_C245( C183 C245 ) \nC183_=_C265( C183 C265 ) C183_=_C266( C183 C266 ) C183_=_C267( C183 C267 ) C183_=_C268( C183 C268 ) C183_=_C269( C183 C269 ) C183_=_C270( C183 C270 ) \nC183_=_C271( C183 C271 ) C183_=_C272( C183 C272 ) C183_=_C273( C183 C273 ) C183_=_C274( C183 C274 ) C183_=_C275( C183 C275 ) C183_=_C276( C183 C276 ) \nC183_=_C277( C183 C277 ) C183_=_C278( C183 C278 ) C183_=_C279( C183 C279 ) C183_=_C280( C183 C280 ) C183_=_C281( C183 C281 ) C183_=_C282( C183 C282 ) \nC183_=_C283( C183 C283 ) C204_=_C225( C204 C225 ) C204_=_C245( C204 C245 ) C204_=_C265( C204 C265 ) C204_=_C266( C204 C266 ) C204_=_C267( C204 C267 ) \nC204_=_C268( C204 C268 ) C204_=_C269( C204 C269 ) C204_=_C270( C204 C270 ) C204_=_C271( C204 C271 ) C204_=_C272( C204 C272 ) C204_=_C273( C204 C273 ) \nC204_=_C274( C204 C274 ) C204_=_C275( C204 C275 ) C204_=_C276( C204 C276 ) C204_=_C277( C204 C277 ) C204_=_C278( C204 C278 ) C204_=_C279( C204 C279 ) \nC204_=_C280( C204 C280 ) C204_=_C281( C204 C281 ) C204_=_C282( C204 C282 ) C204_=_C283( C204 C283 ) C225_=_C245( C225 C245 ) C225_=_C265( C225 C265 ) \nC225_=_C266( C225 C266 ) C225_=_C267( C225 C267 ) C225_=_C268( C225 C268 ) C225_=_C269( C225 C269 ) C225_=_C270( C225 C270 ) C225_=_C271( C225 C271 ) \nC225_=_C272( C225 C272 ) C225_=_C273( C225 C273 ) C225_=_C274( C225 C274 ) C225_=_C275( C225 C275 ) C225_=_C276( C225 C276 ) C225_=_C277( C225 C277 ) \nC225_=_C278( C225 C278 ) C225_=_C279( C225 C279 ) C225_=_C280( C225 C280 ) C225_=_C281( C225 C281 ) C225_=_C282( C225 C282 ) C225_=_C283( C225 C283 ) \nC245_=_C265( C245 C265 ) C245_=_C266( C245 C266 ) C245_=_C267( C245 C267 ) C245_=_C268( C245 C268 ) C245_=_C269( C245 C269 ) C245_=_C270( C245 C270 ) \nC245_=_C271( C245 C271 ) C245_=_C272( C245 C272 ) C245_=_C273( C245 C273 ) C245_=_C274( C245 C274 ) C245_=_C275( C245 C275 ) C245_=_C276( C245 C276 ) \nC245_=_C277( C245 C277 ) C245_=_C278( C245 C278 ) C245_=_C279( C245 C279 ) C245_=_C280( C245 C280 ) C245_=_C281( C245 C281 ) C245_=_C282( C245 C282 ) \nC245_=_C283( C245 C283 ) C265_=_C266( C265 C266 ) C265_=_C267( C265 C267 ) C265_=_C268( C265 C268 ) C265_=_C269( C265 C269 ) C265_=_C270( C265 C270 ) \nC265_=_C271( C265 C271 ) C265_=_C272( C265 C272 ) C265_=_C273( C265 C273 ) C265_=_C274( C265 C274 ) C265_=_C275( C265 C275 ) C265_=_C276( C265 C276 ) \nC265_=_C277( C265 C277 ) C265_=_C278( C265 C278 ) C265_=_C279( C265 C279 ) C265_=_C280( C265 C280 ) C265_=_C281( C265 C281 ) C265_=_C282( C265 C282 ) \nC265_=_C283( C265 C283 ) C266_=_C267( C266 C267 ) C266_=_C268( C266 C268 ) C266_=_C269( C266 C269 ) C266_=_C270( C266 C270 ) C266_=_C271( C266 C271 ) \nC266_=_C272( C266 C272 ) C266_=_C273( C266 C273 ) C266_=_C274( C266 C274 ) C266_=_C275( C266 C275 ) C266_=_C276( C266 C276 ) C266_=_C277( C266 C277 ) \nC266_=_C278( C266 C278 ) C266_=_C279( C266 C279 ) C266_=_C280( C266 C280 ) C266_=_C281( C266 C281 ) C266_=_C282( C266 C282 ) C266_=_C283( C266 C283 ) \nC267_=_C268( C267 C268 ) C267_=_C269( C267 C269 ) C267_=_C270( C267 C270 ) C267_=_C271( C267 C271 ) C267_=_C272( C267 C272 ) C267_=_C273( C267 C273 ) \nC267_=_C274( C267 C274 ) C267_=_C275( C267 C275 ) C267_=_C276( C267 C276 ) C267_=_C277( C267 C277 ) C267_=_C278( C267 C278 ) C267_=_C279( C267 C279 ) \nC267_=_C280( C267</w:t>
      </w:r>
    </w:p>
    <w:p>
      <w:pPr>
        <w:pStyle w:val="PreformattedText"/>
        <w:bidi w:val="0"/>
        <w:spacing w:before="0" w:after="0"/>
        <w:jc w:val="left"/>
        <w:rPr/>
      </w:pPr>
      <w:r>
        <w:rPr/>
        <w:t xml:space="preserve"> </w:t>
      </w:r>
      <w:r>
        <w:rPr/>
        <w:t>C280 ) C267_=_C281( C267 C281 ) C267_=_C282( C267 C282 ) C267_=_C283( C267 C283 ) C268_=_C269( C268 C269 ) C268_=_C270( C268 C270 ) \nC268_=_C271( C268 C271 ) C268_=_C272( C268 C272 ) C268_=_C273( C268 C273 ) C268_=_C274( C268 C274 ) C268_=_C275( C268 C275 ) C268_=_C276( C268 C276 ) \nC268_=_C277( C268 C277 ) C268_=_C278( C268 C278 ) C268_=_C279( C268 C279 ) C268_=_C280( C268 C280 ) C268_=_C281( C268 C281 ) C268_=_C282( C268 C282 ) \nC268_=_C283( C268 C283 ) C269_=_C270( C269 C270 ) C269_=_C271( C269 C271 ) C269_=_C272( C269 C272 ) C269_=_C273( C269 C273 ) C269_=_C274( C269 C274 ) \nC269_=_C275( C269 C275 ) C269_=_C276( C269 C276 ) C269_=_C277( C269 C277 ) C269_=_C278( C269 C278 ) C269_=_C279( C269 C279 ) C269_=_C280( C269 C280 ) \nC269_=_C281( C269 C281 ) C269_=_C282( C269 C282 ) C269_=_C283( C269 C283 ) C270_=_C271( C270 C271 ) C270_=_C272( C270 C272 ) C270_=_C273( C270 C273 ) \nC270_=_C274( C270 C274 ) C270_=_C275( C270 C275 ) C270_=_C276( C270 C276 ) C270_=_C277( C270 C277 ) C270_=_C278( C270 C278 ) C270_=_C279( C270 C279 ) \nC270_=_C280( C270 C280 ) C270_=_C281( C270 C281 ) C270_=_C282( C270 C282 ) C270_=_C283( C270 C283 ) C270_=_C444( C270 C444 ) C271_=_C272( C271 C272 ) \nC271_=_C273( C271 C273 ) C271_=_C274( C271 C274 ) C271_=_C275( C271 C275 ) C271_=_C276( C271 C276 ) C271_=_C277( C271 C277 ) C271_=_C278( C271 C278 ) \nC271_=_C279( C271 C279 ) C271_=_C280( C271 C280 ) C271_=_C281( C271 C281 ) C271_=_C282( C271 C282 ) C271_=_C283( C271 C283 ) C272_=_C273( C272 C273 ) \nC272_=_C274( C272 C274 ) C272_=_C275( C272 C275 ) C272_=_C276( C272 C276 ) C272_=_C277( C272 C277 ) C272_=_C278( C272 C278 ) C272_=_C279( C272 C279 ) \nC272_=_C280( C272 C280 ) C272_=_C281( C272 C281 ) C272_=_C282( C272 C282 ) C272_=_C283( C272 C283 ) C273_=_C274( C273 C274 ) C273_=_C275( C273 C275 ) \nC273_=_C276( C273 C276 ) C273_=_C277( C273 C277 ) C273_=_C278( C273 C278 ) C273_=_C279( C273 C279 ) C273_=_C280( C273 C280 ) C273_=_C281( C273 C281 ) \nC273_=_C282( C273 C282 ) C273_=_C283( C273 C283 ) C273_=_C591( C273 C591 ) C274_=_C275( C274 C275 ) C274_=_C276( C274 C276 ) C274_=_C277( C274 C277 ) \nC274_=_C278( C274 C278 ) C274_=_C279( C274 C279 ) C274_=_C280( C274 C280 ) C274_=_C281( C274 C281 ) C274_=_C282( C274 C282 ) C274_=_C283( C274 C283 ) \nC275_=_C276( C275 C276 ) C275_=_C277( C275 C277 ) C275_=_C278( C275 C278 ) C275_=_C279( C275 C279 ) C275_=_C280( C275 C280 ) C275_=_C281( C275 C281 ) \nC275_=_C282( C275 C282 ) C275_=_C283( C275 C283 ) C275_=_C675( C275 C675 ) C276_=_C277( C276 C277 ) C276_=_C278( C276 C278 ) C276_=_C279( C276 C279 ) \nC276_=_C280( C276 C280 ) C276_=_C281( C276 C281 ) C276_=_C282( C276 C282 ) C276_=_C283( C276 C283 ) C276_=_C721( C276 C721 ) C277_=_C278( C277 C278 ) \nC277_=_C279( C277 C279 ) C277_=_C280( C277 C280 ) C277_=_C281( C277 C281 ) C277_=_C282( C277 C282 ) C277_=_C283( C277 C283 ) C277_=_C758( C277 C758 ) \nC278_=_C279( C278 C279 ) C278_=_C280( C278 C280 ) C278_=_C281( C278 C281 ) C278_=_C282( C278 C282 ) C278_=_C283( C278 C283 ) C279_=_C280( C279 C280 ) \nC279_=_C281( C279 C281 ) C279_=_C282( C279 C282 ) C279_=_C283( C279 C283 ) C279_=_C834( C279 C834 ) C280_=_C281( C280 C281 ) C280_=_C282( C280 C282 ) \nC280_=_C283( C280 C283 ) C281_=_C282( C281 C282 ) C281_=_C283( C281 C283 ) C281_=_C927( C281 C927 ) C282_=_C283( C282 C283 ) C282_=_C444( C282 C444 ) \nC282_=_C520( C282 C520 ) C282_=_C591( C282 C591 ) C282_=_C642( C282 C642 ) C282_=_C675( C282 C675 ) C282_=_C721( C282 C721 ) C282_=_C758( C282 C758 ) \nC282_=_C809( C282 C809 ) C282_=_C834( C282 C834 ) C282_=_C856( C282 C856 ) C282_=_C918( C282 C918 ) C282_=_C927( C282 C927 ) C282_=_C935( C282 C935 ) \nC282_=_C962( C282 C962 ) C282_=_C971( C282 C971 ) C282_=_C980( C282 C980 ) C282_=_C988( C282 C988 ) C282_=_C996( C282 C996 ) C282_=_C997( C282 C997 ) \nC282_=_C998( C282 C998 ) C282_=_C999( C282 C999 ) C282_=_C1000( C282 C1000 ) C282_=_C1001( C282 C1001 ) C282_=_C1002( C282 C1002 ) C283_=_C1001( C283 C1001 ) \nC444_=_C520( C444 C520 ) C444_=_C591( C444 C591 ) C444_=_C642( C444 C642 ) C444_=_C675( C444 C675 ) C444_=_C721( C444 C721 ) C444_=_C758( C444 C758 ) \nC444_=_C809( C444 C809 ) C444_=_C834( C444 C834 ) C444_=_C856( C444 C856 ) C444_=_C918( C444 C918 ) C444_=_C927( C444 C927 ) C444_=_C935( C444 C935 ) \nC444_=_C962( C444 C962 ) C444_=_C971( C444 C971 ) C444_=_C980( C444 C980 ) C444_=_C988( C444 C988 ) C444_=_C996( C444 C996 ) C444_=_C997( C444 C997 ) \nC444_=_C998( C444 C998 ) C444_=_C999( C444 C999 ) C444_=_C1000( C444 C1000 ) C444_=_C1001( C444 C1001 ) C444_=_C1002( C444 C1002 ) C520_=_C591( C520 C591 ) \nC520_=_C642( C520 C642 ) C520_=_C675( C520 C675 ) C520_=_C721( C520 C721 ) C520_=_C758( C520 C758 ) C520_=_C809( C520 C809 ) C520_=_C834( C520 C834 ) \nC520_=_C856( C520 C856 ) C520_=_C918( C520 C918 ) C520_=_C927( C520 C927 ) C520_=_C935( C520 C935 ) C520_=_C962( C520 C962 ) C520_=_C971( C520 C971 ) \nC520_=_C980( C520 C980 ) C520_=_C988( C520 C988 ) C520_=_C996( C520 C996 ) C520_=_C997( C520 C997 ) C520_=_C998( C520 C998 ) C520_=_C999( C520 C999 ) \nC520_=_C1000( C520 C1000 ) C520_=_C1001( C520 C1001 ) C520_=_C1002( C520 C1002 ) C591_=_C642( C591 C642 ) C591_=_C675( C591 C675 ) C591_=_C721( C591 C721 ) \nC591_=_C758( C591 C758 ) C591_=_C809( C591 C809 ) C591_=_C834( C591 C834 ) C591_=_C856( C591 C856 ) C591_=_C918( C591 C918 ) C591_=_C927( C591 C927 ) \nC591_=_C935( C591 C935 ) C591_=_C962( C591 C962 ) C591_=_C971( C591 C971 ) C591_=_C980( C591 C980 ) C591_=_C988( C591 C988 ) C591_=_C996( C591 C996 ) \nC591_=_C997( C591 C997 ) C591_=_C998( C591 C998 ) C591_=_C999( C591 C999 ) C591_=_C1000( C591 C1000 ) C591_=_C1001( C591 C1001 ) C591_=_C1002( C591 C1002 ) \nC642_=_C675( C642 C675 ) C642_=_C721( C642 C721 ) C642_=_C758( C642 C758 ) C642_=_C809( C642 C809 ) C642_=_C834( C642 C834 ) C642_=_C856( C642 C856 ) \nC642_=_C918( C642 C918 ) C642_=_C927( C642 C927 ) C642_=_C935( C642 C935 ) C642_=_C962( C642 C962 ) C642_=_C971( C642 C971 ) C642_=_C980( C642 C980 ) \nC642_=_C988( C642 C988 ) C642_=_C996( C642 C996 ) C642_=_C997( C642 C997 ) C642_=_C998( C642 C998 ) C642_=_C999( C642 C999 ) C642_=_C1000( C642 C1000 ) \nC642_=_C1001( C642 C1001 ) C642_=_C1002( C642 C1002 ) C675_=_C721( C675 C721 ) C675_=_C758( C675 C758 ) C675_=_C809( C675 C809 ) C675_=_C834( C675 C834 ) \nC675_=_C856( C675 C856 ) C675_=_C918( C675 C918 ) C675_=_C927( C675 C927 ) C675_=_C935( C675 C935 ) C675_=_C962( C675 C962 ) C675_=_C971( C675 C971 ) \nC675_=_C980( C675 C980 ) C675_=_C988( C675 C988 ) C675_=_C996( C675 C996 ) C675_=_C997( C675 C997 ) C675_=_C998( C675 C998 ) C675_=_C999( C675 C999 ) \nC675_=_C1000( C675 C1000 ) C675_=_C1001( C675 C1001 ) C675_=_C1002( C675 C1002 ) C721_=_C758( C721 C758 ) C721_=_C809( C721 C809 ) C721_=_C834( C721 C834 ) \nC721_=_C856( C721 C856 ) C721_=_C918( C721 C918 ) C721_=_C927( C721 C927 ) C721_=_C935( C721 C935 ) C721_=_C962( C721 C962 ) C721_=_C971( C721 C971 ) \nC721_=_C980( C721 C980 ) C721_=_C988( C721 C988 ) C721_=_C996( C721 C996 ) C721_=_C997( C721 C997 ) C721_=_C998( C721 C998 ) C721_=_C999( C721 C999 ) \nC721_=_C1000( C721 C1000 ) C721_=_C1001( C721 C1001 ) C721_=_C1002( C721 C1002 ) C758_=_C809( C758 C809 ) C758_=_C834( C758 C834 ) C758_=_C856( C758 C856 ) \nC758_=_C918( C758 C918 ) C758_=_C927( C758 C927 ) C758_=_C935( C758 C935 ) C758_=_C962( C758 C962 ) C758_=_C971( C758 C971 ) C758_=_C980( C758 C980 ) \nC758_=_C988( C758 C988 ) C758_=_C996( C758 C996 ) C758_=_C997( C758 C997 ) C758_=_C998( C758 C998 ) C758_=_C999( C758 C999 ) C758_=_C1000( C758 C1000 ) \nC758_=_C1001( C758 C1001 ) C758_=_C1002( C758 C1002 ) C809_=_C834( C809 C834 ) C809_=_C856( C809 C856 ) C809_=_C918( C809 C918 ) C809_=_C927( C809 C927 ) \nC809_=_C935( C809 C935 ) C809_=_C962( C809 C962 ) C809_=_C971( C809 C971 ) C809_=_C980( C809 C980 ) C809_=_C988( C809 C988 ) C809_=_C996( C809 C996 ) \nC809_=_C997( C809 C997 ) C809_=_C998( C809 C998 ) C809_=_C999( C809 C999 ) C809_=_C1000( C809 C1000 ) C809_=_C1001( C809 C1001 ) C809_=_C1002( C809 C1002 ) \nC834_=_C856( C834 C856 ) C834_=_C918( C834 C918 ) C834_=_C927( C834 C927 ) C834_=_C935( C834 C935 ) C834_=_C962( C834 C962 ) C834_=_C971( C834 C971 ) \nC834_=_C980( C834 C980 ) C834_=_C988( C834 C988 ) C834_=_C996( C834 C996 ) C834_=_C997( C834 C997 ) C834_=_C998( C834 C998 ) C834_=_C999( C834 C999 ) \nC834_=_C1000( C834 C1000 ) C834_=_C1001( C834 C1001 ) C834_=_C1002( C834 C1002 ) C856_=_C918( C856 C918 ) C856_=_C927( C856 C927 ) C856_=_C935( C856 C935 ) \nC856_=_C962( C856 C962 ) C856_=_C971( C856 C971 ) C856_=_C980( C856 C980 ) C856_=_C988( C856 C988 ) C856_=_C996( C856 C996 ) C856_=_C997( C856 C997 ) \nC856_=_C998( C856 C998 ) C856_=_C999( C856 C999 ) C856_=_C1000( C856 C1000 ) C856_=_C1001( C856 C1001 ) C856_=_C1002( C856 C1002 ) C918_=_C927( C918 C927 ) \nC918_=_C935( C918 C935 ) C918_=_C962( C918 C962 ) C918_=_C971( C918 C971 ) C918_=_C980( C918 C980 ) C918_=_C988( C918 C988 ) C918_=_C996( C918 C996 ) \nC918_=_C997( C918 C997 ) C918_=_C998( C918 C998 ) C918_=_C999( C918 C999 ) C918_=_C1000( C918 C1000 ) C918_=_C1001( C918 C1001 ) C918_=_C1002( C918 C1002 ) \nC927_=_C935( C927 C935 ) C927_=_C962( C927 C962 ) C927_=_C971( C927 C971 ) C927_=_C980( C927 C980 ) C927_=_C988( C927 C988 ) C927_=_C996( C927 C996 ) \nC927_=_C997( C927 C997 ) C927_=_C998( C927 C998 ) C927_=_C999( C927 C999 ) C927_=_C1000( C927 C1000 ) C927_=_C1001( C927 C1001 ) C927_=_C1002( C927 C1002 ) \nC935_=_C962( C935 C962 ) C935_=_C971( C935 C971 ) C935_=_C980( C935 C980 ) C935_=_C988( C935 C988 ) C935_=_C996( C935 C996 ) C935_=_C997( C935 C997 ) \nC935_=_C998( C935 C998 ) C935_=_C999( C935 C999 ) C935_=_C1000( C935 C1000 ) C935_=_C1001( C935 C1001 ) C935_=_C1002( C935 C1002 ) C962_=_C971( C962 C971 ) \nC962_=_C980( C962 C980 ) C962_=_C988( C962 C988 ) C962_=_C996( C962 C996 ) C962_=_C997( C962 C997 ) C962_=_C998( C962 C998 ) C962_=_C999( C962 C999 ) \nC962_=_C1000( C962 C1000 ) C962_=_C1001( C962 C1001 ) C962_=_C1002( C962 C1002 ) C971_=_C980( C971 C980</w:t>
      </w:r>
    </w:p>
    <w:p>
      <w:pPr>
        <w:pStyle w:val="PreformattedText"/>
        <w:bidi w:val="0"/>
        <w:spacing w:before="0" w:after="0"/>
        <w:jc w:val="left"/>
        <w:rPr/>
      </w:pPr>
      <w:r>
        <w:rPr/>
        <w:t xml:space="preserve"> </w:t>
      </w:r>
      <w:r>
        <w:rPr/>
        <w:t>) C971_=_C988( C971 C988 ) C971_=_C996( C971 C996 ) \nC971_=_C997( C971 C997 ) C971_=_C998( C971 C998 ) C971_=_C999( C971 C999 ) C971_=_C1000( C971 C1000 ) C971_=_C1001( C971 C1001 ) C971_=_C1002( C971 C1002 ) \nC980_=_C988( C980 C988 ) C980_=_C996( C980 C996 ) C980_=_C997( C980 C997 ) C980_=_C998( C980 C998 ) C980_=_C999( C980 C999 ) C980_=_C1000( C980 C1000 ) \nC980_=_C1001( C980 C1001 ) C980_=_C1002( C980 C1002 ) C988_=_C996( C988 C996 ) C988_=_C997( C988 C997 ) C988_=_C998( C988 C998 ) C988_=_C999( C988 C999 ) \nC988_=_C1000( C988 C1000 ) C988_=_C1001( C988 C1001 ) C988_=_C1002( C988 C1002 ) C996_=_C997( C996 C997 ) C996_=_C998( C996 C998 ) C996_=_C999( C996 C999 ) \nC996_=_C1000( C996 C1000 ) C996_=_C1001( C996 C1001 ) C996_=_C1002( C996 C1002 ) C997_=_C998( C997 C998 ) C997_=_C999( C997 C999 ) C997_=_C1000( C997 C1000 ) \nC997_=_C1001( C997 C1001 ) C997_=_C1002( C997 C1002 ) C998_=_C999( C998 C999 ) C998_=_C1000( C998 C1000 ) C998_=_C1001( C998 C1001 ) C998_=_C1002( C998 C1002 ) \nC999_=_C1000( C999 C1000 ) C999_=_C1001( C999 C1001 ) C999_=_C1002( C999 C1002 ) C1000_=_C1001( C1000 C1001 ) C1000_=_C1002( C1000 C1002 ) C1001_=_C1002( C1001 C1002 ) "];28-&gt;42[label="50: C76 C95 C108 C113 C183 \nC204 C225 C245 C265 C266 C267 \nC268 C269 C270 C271 C272 C273 \nC274 C275 C276 C277 C278 C279 \nC280 C281 C283 C444 C520 C591 \nC642 C675 C721 C758 C809 C834 \nC856 C918 C927 C935 C962 C971 \nC980 C988 C996 C997 C998 C999 \nC1000 C1001 C1002 \n609: C76_=_C95 ,C76_=_C113 ,C76_=_C183 ,C76_=_C204 ,C76_=_C225 ,\nC76_=_C245 ,C76_=_C265 ,C76_=_C266 ,C76_=_C267 ,C76_=_C268 ,C76_=_C269 ,\nC76_=_C270 ,C76_=_C271 ,C76_=_C272 ,C76_=_C273 ,C76_=_C274 ,C76_=_C275 ,\nC76_=_C276 ,C76_=_C277 ,C76_=_C278 ,C76_=_C279 ,C76_=_C280 ,C76_=_C281 ,\nC76_=_C283 ,C95_=_C108 ,C95_=_C113 ,C95_=_C183 ,C95_=_C204 ,C95_=_C225 ,\nC95_=_C245 ,C95_=_C265 ,C95_=_C266 ,C95_=_C267 ,C95_=_C268 ,C95_=_C269 ,\nC95_=_C270 ,C95_=_C271 ,C95_=_C272 ,C95_=_C273 ,C95_=_C274 ,C95_=_C275 ,\nC95_=_C276 ,C95_=_C277 ,C95_=_C278 ,C95_=_C279 ,C95_=_C280 ,C95_=_C281 ,\nC95_=_C283 ,C108_=_C444 ,C108_=_C520 ,C108_=_C591 ,C108_=_C642 ,C108_=_C675 ,\nC108_=_C721 ,C108_=_C758 ,C108_=_C809 ,C108_=_C834 ,C108_=_C856 ,C108_=_C918 ,\nC108_=_C927 ,C108_=_C935 ,C108_=_C962 ,C108_=_C971 ,C108_=_C980 ,C108_=_C988 ,\nC108_=_C996 ,C108_=_C997 ,C108_=_C998 ,C108_=_C999 ,C108_=_C1000 ,C108_=_C1001 ,\nC108_=_C1002 ,C113_=_C183 ,C113_=_C204 ,C113_=_C225 ,C113_=_C245 ,C113_=_C265 ,\nC113_=_C266 ,C113_=_C267 ,C113_=_C268 ,C113_=_C269 ,C113_=_C270 ,C113_=_C271 ,\nC113_=_C272 ,C113_=_C273 ,C113_=_C274 ,C113_=_C275 ,C113_=_C276 ,C113_=_C277 ,\nC113_=_C278 ,C113_=_C279 ,C113_=_C280 ,C113_=_C281 ,C113_=_C283 ,C183_=_C204 ,\nC183_=_C225 ,C183_=_C245 ,C183_=_C265 ,C183_=_C266 ,C183_=_C267 ,C183_=_C268 ,\nC183_=_C269 ,C183_=_C270 ,C183_=_C271 ,C183_=_C272 ,C183_=_C273 ,C183_=_C274 ,\nC183_=_C275 ,C183_=_C276 ,C183_=_C277 ,C183_=_C278 ,C183_=_C279 ,C183_=_C280 ,\nC183_=_C281 ,C183_=_C283 ,C204_=_C225 ,C204_=_C245 ,C204_=_C265 ,C204_=_C266 ,\nC204_=_C267 ,C204_=_C268 ,C204_=_C269 ,C204_=_C270 ,C204_=_C271 ,C204_=_C272 ,\nC204_=_C273 ,C204_=_C274 ,C204_=_C275 ,C204_=_C276 ,C204_=_C277 ,C204_=_C278 ,\nC204_=_C279 ,C204_=_C280 ,C204_=_C281 ,C204_=_C283 ,C225_=_C245 ,C225_=_C265 ,\nC225_=_C266 ,C225_=_C267 ,C225_=_C268 ,C225_=_C269 ,C225_=_C270 ,C225_=_C271 ,\nC225_=_C272 ,C225_=_C273 ,C225_=_C274 ,C225_=_C275 ,C225_=_C276 ,C225_=_C277 ,\nC225_=_C278 ,C225_=_C279 ,C225_=_C280 ,C225_=_C281 ,C225_=_C283 ,C245_=_C265 ,\nC245_=_C266 ,C245_=_C267 ,C245_=_C268 ,C245_=_C269 ,C245_=_C270 ,C245_=_C271 ,\nC245_=_C272 ,C245_=_C273 ,C245_=_C274 ,C245_=_C275 ,C245_=_C276 ,C245_=_C277 ,\nC245_=_C278 ,C245_=_C279 ,C245_=_C280 ,C245_=_C281 ,C245_=_C283 ,C265_=_C266 ,\nC265_=_C267 ,C265_=_C268 ,C265_=_C269 ,C265_=_C270 ,C265_=_C271 ,C265_=_C272 ,\nC265_=_C273 ,C265_=_C274 ,C265_=_C275 ,C265_=_C276 ,C265_=_C277 ,C265_=_C278 ,\nC265_=_C279 ,C265_=_C280 ,C265_=_C281 ,C265_=_C283 ,C266_=_C267 ,C266_=_C268 ,\nC266_=_C269 ,C266_=_C270 ,C266_=_C271 ,C266_=_C272 ,C266_=_C273 ,C266_=_C274 ,\nC266_=_C275 ,C266_=_C276 ,C266_=_C277 ,C266_=_C278 ,C266_=_C279 ,C266_=_C280 ,\nC266_=_C281 ,C266_=_C283 ,C267_=_C268 ,C267_=_C269 ,C267_=_C270 ,C267_=_C271 ,\nC267_=_C272 ,C267_=_C273 ,C267_=_C274 ,C267_=_C275 ,C267_=_C276 ,C267_=_C277 ,\nC267_=_C278 ,C267_=_C279 ,C267_=_C280 ,C267_=_C281 ,C267_=_C283 ,C268_=_C269 ,\nC268_=_C270 ,C268_=_C271 ,C268_=_C272 ,C268_=_C273 ,C268_=_C274 ,C268_=_C275 ,\nC268_=_C276 ,C268_=_C277 ,C268_=_C278 ,C268_=_C279 ,C268_=_C280 ,C268_=_C281 ,\nC268_=_C283 ,C269_=_C270 ,C269_=_C271 ,C269_=_C272 ,C269_=_C273 ,C269_=_C274 ,\nC269_=_C275 ,C269_=_C276 ,C269_=_C277 ,C269_=_C278 ,C269_=_C279 ,C269_=_C280 ,\nC269_=_C281 ,C269_=_C283 ,C270_=_C271 ,C270_=_C272 ,C270_=_C273 ,C270_=_C274 ,\nC270_=_C275 ,C270_=_C276 ,C270_=_C277 ,C270_=_C278 ,C270_=_C279 ,C270_=_C280 ,\nC270_=_C281 ,C270_=_C283 ,C270_=_C444 ,C271_=_C272 ,C271_=_C273 ,C271_=_C274 ,\nC271_=_C275 ,C271_=_C276 ,C271_=_C277 ,C271_=_C278 ,C271_=_C279 ,C271_=_C280 ,\nC271_=_C281 ,C271_=_C283 ,C272_=_C273 ,C272_=_C274 ,C272_=_C275 ,C272_=_C276 ,\nC272_=_C277 ,C272_=_C278 ,C272_=_C279 ,C272_=_C280 ,C272_=_C281 ,C272_=_C283 ,\nC273_=_C274 ,C273_=_C275 ,C273_=_C276 ,C273_=_C277 ,C273_=_C278 ,C273_=_C279 ,\nC273_=_C280 ,C273_=_C281 ,C273_=_C283 ,C273_=_C591 ,C274_=_C275 ,C274_=_C276 ,\nC274_=_C277 ,C274_=_C278 ,C274_=_C279 ,C274_=_C280 ,C274_=_C281 ,C274_=_C283 ,\nC275_=_C276 ,C275_=_C277 ,C275_=_C278 ,C275_=_C279 ,C275_=_C280 ,C275_=_C281 ,\nC275_=_C283 ,C275_=_C675 ,C276_=_C277 ,C276_=_C278 ,C276_=_C279 ,C276_=_C280 ,\nC276_=_C281 ,C276_=_C283 ,C276_=_C721 ,C277_=_C278 ,C277_=_C279 ,C277_=_C280 ,\nC277_=_C281 ,C277_=_C283 ,C277_=_C758 ,C278_=_C279 ,C278_=_C280 ,C278_=_C281 ,\nC278_=_C283 ,C279_=_C280 ,C279_=_C281 ,C279_=_C283 ,C279_=_C834 ,C280_=_C281 ,\nC280_=_C283 ,C281_=_C283 ,C281_=_C927 ,C283_=_C1001 ,C444_=_C520 ,C444_=_C591 ,\nC444_=_C642 ,C444_=_C675 ,C444_=_C721 ,C444_=_C758 ,C444_=_C809 ,C444_=_C834 ,\nC444_=_C856 ,C444_=_C918 ,C444_=_C927 ,C444_=_C935 ,C444_=_C962 ,C444_=_C971 ,\nC444_=_C980 ,C444_=_C988 ,C444_=_C996 ,C444_=_C997 ,C444_=_C998 ,C444_=_C999 ,\nC444_=_C1000 ,C444_=_C1001 ,C444_=_C1002 ,C520_=_C591 ,C520_=_C642 ,C520_=_C675 ,\nC520_=_C721 ,C520_=_C758 ,C520_=_C809 ,C520_=_C834 ,C520_=_C856 ,C520_=_C918 ,\nC520_=_C927 ,C520_=_C935 ,C520_=_C962 ,C520_=_C971 ,C520_=_C980 ,C520_=_C988 ,\nC520_=_C996 ,C520_=_C997 ,C520_=_C998 ,C520_=_C999 ,C520_=_C1000 ,C520_=_C1001 ,\nC520_=_C1002 ,C591_=_C642 ,C591_=_C675 ,C591_=_C721 ,C591_=_C758 ,C591_=_C809 ,\nC591_=_C834 ,C591_=_C856 ,C591_=_C918 ,C591_=_C927 ,C591_=_C935 ,C591_=_C962 ,\nC591_=_C971 ,C591_=_C980 ,C591_=_C988 ,C591_=_C996 ,C591_=_C997 ,C591_=_C998 ,\nC591_=_C999 ,C591_=_C1000 ,C591_=_C1001 ,C591_=_C1002 ,C642_=_C675 ,C642_=_C721 ,\nC642_=_C758 ,C642_=_C809 ,C642_=_C834 ,C642_=_C856 ,C642_=_C918 ,C642_=_C927 ,\nC642_=_C935 ,C642_=_C962 ,C642_=_C971 ,C642_=_C980 ,C642_=_C988 ,C642_=_C996 ,\nC642_=_C997 ,C642_=_C998 ,C642_=_C999 ,C642_=_C1000 ,C642_=_C1001 ,C642_=_C1002 ,\nC675_=_C721 ,C675_=_C758 ,C675_=_C809 ,C675_=_C834 ,C675_=_C856 ,C675_=_C918 ,\nC675_=_C927 ,C675_=_C935 ,C675_=_C962 ,C675_=_C971 ,C675_=_C980 ,C675_=_C988 ,\nC675_=_C996 ,C675_=_C997 ,C675_=_C998 ,C675_=_C999 ,C675_=_C1000 ,C675_=_C1001 ,\nC675_=_C1002 ,C721_=_C758 ,C721_=_C809 ,C721_=_C834 ,C721_=_C856 ,C721_=_C918 ,\nC721_=_C927 ,C721_=_C935 ,C721_=_C962 ,C721_=_C971 ,C721_=_C980 ,C721_=_C988 ,\nC721_=_C996 ,C721_=_C997 ,C721_=_C998 ,C721_=_C999 ,C721_=_C1000 ,C721_=_C1001 ,\nC721_=_C1002 ,C758_=_C809 ,C758_=_C834 ,C758_=_C856 ,C758_=_C918 ,C758_=_C927 ,\nC758_=_C935 ,C758_=_C962 ,C758_=_C971 ,C758_=_C980 ,C758_=_C988 ,C758_=_C996 ,\nC758_=_C997 ,C758_=_C998 ,C758_=_C999 ,C758_=_C1000 ,C758_=_C1001 ,C758_=_C1002 ,\nC809_=_C834 ,C809_=_C856 ,C809_=_C918 ,C809_=_C927 ,C809_=_C935 ,C809_=_C962 ,\nC809_=_C971 ,C809_=_C980 ,C809_=_C988 ,C809_=_C996 ,C809_=_C997 ,C809_=_C998 ,\nC809_=_C999 ,C809_=_C1000 ,C809_=_C1001 ,C809_=_C1002 ,C834_=_C856 ,C834_=_C918 ,\nC834_=_C927 ,C834_=_C935 ,C834_=_C962 ,C834_=_C971 ,C834_=_C980 ,C834_=_C988 ,\nC834_=_C996 ,C834_=_C997 ,C834_=_C998 ,C834_=_C999 ,C834_=_C1000 ,C834_=_C1001 ,\nC834_=_C1002 ,C856_=_C918 ,C856_=_C927 ,C856_=_C935 ,C856_=_C962 ,C856_=_C971 ,\nC856_=_C980 ,C856_=_C988 ,C856_=_C996 ,C856_=_C997 ,C856_=_C998 ,C856_=_C999 ,\nC856_=_C1000 ,C856_=_C1001 ,C856_=_C1002 ,C918_=_C927 ,C918_=_C935 ,C918_=_C962 ,\nC918_=_C971 ,C918_=_C980 ,C918_=_C988 ,C918_=_C996 ,C918_=_C997 ,C918_=_C998 ,\nC918_=_C999 ,C918_=_C1000 ,C918_=_C1001 ,C918_=_C1002 ,C927_=_C935 ,C927_=_C962 ,\nC927_=_C971 ,C927_=_C980 ,C927_=_C988 ,C927_=_C996 ,C927_=_C997 ,C927_=_C998 ,\nC927_=_C999 ,C927_=_C1000 ,C927_=_C1001 ,C927_=_C1002 ,C935_=_C962 ,C935_=_C971 ,\nC935_=_C980 ,C935_=_C988 ,C935_=_C996 ,C935_=_C997 ,C935_=_C998 ,C935_=_C999 ,\nC935_=_C1000 ,C935_=_C1001 ,C935_=_C1002 ,C962_=_C971 ,C962_=_C980 ,C962_=_C988 ,\nC962_=_C996 ,C962_=_C997 ,C962_=_C998 ,C962_=_C999 ,C962_=_C1000 ,C962_=_C1001 ,\nC962_=_C1002 ,C971_=_C980 ,C971_=_C988 ,C971_=_C996 ,C971_=_C997 ,C971_=_C998 ,\nC971_=_C999 ,C971_=_C1000 ,C971_=_C1001 ,C971_=_C1002 ,C980_=_C988 ,C980_=_C996 ,\nC980_=_C997 ,C980_=_C998 ,C980_=_C999 ,C980_=_C1000 ,C980_=_C1001 ,C980_=_C1002 ,\nC988_=_C996 ,C988_=_C997 ,C988_=_C998 ,C988_=_C999 ,C988_=_C1000 ,C988_=_C1001 ,\nC988_=_C1002 ,C996_=_C997 ,C996_=_C998 ,C996_=_C999 ,C996_=_C1000 ,C996_=_C1001 ,\nC996_=_C1002 ,C997_=_C998 ,C997_=_C999 ,C997_=_C1000 ,C997_=_C1001 ,C997_=_C1002 ,\nC998_=_C999 ,C998_=_C1000 ,C998_=_C1001 ,C998_=_C1002 ,C999_=_C1000 ,C999_=_C1001 ,\nC999_=_C1002 ,C1000_=_C1001 ,C1000_=_C1002 ,C1001_=_C1002 ,"];43[shape=box, label="id:43 level: 4\n55: C58 C98 C107 C134 C252 \nC270 C281 C287 C352 C364 C371 \nC390 C409 C428 C429 C430 C431 \nC432 C433 C434 C435 C436 C437 \nC438 C439 C440 C441 C442 C443 \nC444 C445 C499 C536 C588 C630 \nC689 C718 C745 C819 C831 C842 \nC878 C889 C900 C911 C922 C923 \nC924</w:t>
      </w:r>
    </w:p>
    <w:p>
      <w:pPr>
        <w:pStyle w:val="PreformattedText"/>
        <w:bidi w:val="0"/>
        <w:spacing w:before="0" w:after="0"/>
        <w:jc w:val="left"/>
        <w:rPr/>
      </w:pPr>
      <w:r>
        <w:rPr/>
        <w:t xml:space="preserve"> </w:t>
      </w:r>
      <w:r>
        <w:rPr/>
        <w:t>C925 C926 C927 C928 C929 \nC930 C931 \n769: C58_=_C98( C58 C98 ) C58_=_C134( C58 C134 ) C58_=_C252( C58 C252 ) C58_=_C270( C58 C270 ) C58_=_C287( C58 C287 ) \nC58_=_C352( C58 C352 ) C58_=_C371( C58 C371 ) C58_=_C390( C58 C390 ) C58_=_C409( C58 C409 ) C58_=_C428( C58 C428 ) C58_=_C429( C58 C429 ) \nC58_=_C430( C58 C430 ) C58_=_C431( C58 C431 ) C58_=_C432( C58 C432 ) C58_=_C433( C58 C433 ) C58_=_C434( C58 C434 ) C58_=_C435( C58 C435 ) \nC58_=_C436( C58 C436 ) C58_=_C437( C58 C437 ) C58_=_C438( C58 C438 ) C58_=_C439( C58 C439 ) C58_=_C440( C58 C440 ) C58_=_C441( C58 C441 ) \nC58_=_C442( C58 C442 ) C58_=_C443( C58 C443 ) C58_=_C444( C58 C444 ) C58_=_C445( C58 C445 ) C98_=_C107( C98 C107 ) C98_=_C134( C98 C134 ) \nC98_=_C252( C98 C252 ) C98_=_C270( C98 C270 ) C98_=_C287( C98 C287 ) C98_=_C352( C98 C352 ) C98_=_C371( C98 C371 ) C98_=_C390( C98 C390 ) \nC98_=_C409( C98 C409 ) C98_=_C428( C98 C428 ) C98_=_C429( C98 C429 ) C98_=_C430( C98 C430 ) C98_=_C431( C98 C431 ) C98_=_C432( C98 C432 ) \nC98_=_C433( C98 C433 ) C98_=_C434( C98 C434 ) C98_=_C435( C98 C435 ) C98_=_C436( C98 C436 ) C98_=_C437( C98 C437 ) C98_=_C438( C98 C438 ) \nC98_=_C439( C98 C439 ) C98_=_C440( C98 C440 ) C98_=_C441( C98 C441 ) C98_=_C442( C98 C442 ) C98_=_C443( C98 C443 ) C98_=_C444( C98 C444 ) \nC98_=_C445( C98 C445 ) C107_=_C281( C107 C281 ) C107_=_C364( C107 C364 ) C107_=_C442( C107 C442 ) C107_=_C499( C107 C499 ) C107_=_C536( C107 C536 ) \nC107_=_C588( C107 C588 ) C107_=_C630( C107 C630 ) C107_=_C689( C107 C689 ) C107_=_C718( C107 C718 ) C107_=_C745( C107 C745 ) C107_=_C819( C107 C819 ) \nC107_=_C831( C107 C831 ) C107_=_C842( C107 C842 ) C107_=_C878( C107 C878 ) C107_=_C889( C107 C889 ) C107_=_C900( C107 C900 ) C107_=_C911( C107 C911 ) \nC107_=_C922( C107 C922 ) C107_=_C923( C107 C923 ) C107_=_C924( C107 C924 ) C107_=_C925( C107 C925 ) C107_=_C926( C107 C926 ) C107_=_C927( C107 C927 ) \nC107_=_C928( C107 C928 ) C107_=_C929( C107 C929 ) C107_=_C930( C107 C930 ) C107_=_C931( C107 C931 ) C134_=_C252( C134 C252 ) C134_=_C270( C134 C270 ) \nC134_=_C287( C134 C287 ) C134_=_C352( C134 C352 ) C134_=_C371( C134 C371 ) C134_=_C390( C134 C390 ) C134_=_C409( C134 C409 ) C134_=_C428( C134 C428 ) \nC134_=_C429( C134 C429 ) C134_=_C430( C134 C430 ) C134_=_C431( C134 C431 ) C134_=_C432( C134 C432 ) C134_=_C433( C134 C433 ) C134_=_C434( C134 C434 ) \nC134_=_C435( C134 C435 ) C134_=_C436( C134 C436 ) C134_=_C437( C134 C437 ) C134_=_C438( C134 C438 ) C134_=_C439( C134 C439 ) C134_=_C440( C134 C440 ) \nC134_=_C441( C134 C441 ) C134_=_C442( C134 C442 ) C134_=_C443( C134 C443 ) C134_=_C444( C134 C444 ) C134_=_C445( C134 C445 ) C252_=_C270( C252 C270 ) \nC252_=_C287( C252 C287 ) C252_=_C352( C252 C352 ) C252_=_C371( C252 C371 ) C252_=_C390( C252 C390 ) C252_=_C409( C252 C409 ) C252_=_C428( C252 C428 ) \nC252_=_C429( C252 C429 ) C252_=_C430( C252 C430 ) C252_=_C431( C252 C431 ) C252_=_C432( C252 C432 ) C252_=_C433( C252 C433 ) C252_=_C434( C252 C434 ) \nC252_=_C435( C252 C435 ) C252_=_C436( C252 C436 ) C252_=_C437( C252 C437 ) C252_=_C438( C252 C438 ) C252_=_C439( C252 C439 ) C252_=_C440( C252 C440 ) \nC252_=_C441( C252 C441 ) C252_=_C442( C252 C442 ) C252_=_C443( C252 C443 ) C252_=_C444( C252 C444 ) C252_=_C445( C252 C445 ) C270_=_C281( C270 C281 ) \nC270_=_C287( C270 C287 ) C270_=_C352( C270 C352 ) C270_=_C371( C270 C371 ) C270_=_C390( C270 C390 ) C270_=_C409( C270 C409 ) C270_=_C428( C270 C428 ) \nC270_=_C429( C270 C429 ) C270_=_C430( C270 C430 ) C270_=_C431( C270 C431 ) C270_=_C432( C270 C432 ) C270_=_C433( C270 C433 ) C270_=_C434( C270 C434 ) \nC270_=_C435( C270 C435 ) C270_=_C436( C270 C436 ) C270_=_C437( C270 C437 ) C270_=_C438( C270 C438 ) C270_=_C439( C270 C439 ) C270_=_C440( C270 C440 ) \nC270_=_C441( C270 C441 ) C270_=_C442( C270 C442 ) C270_=_C443( C270 C443 ) C270_=_C444( C270 C444 ) C270_=_C445( C270 C445 ) C281_=_C364( C281 C364 ) \nC281_=_C442( C281 C442 ) C281_=_C499( C281 C499 ) C281_=_C536( C281 C536 ) C281_=_C588( C281 C588 ) C281_=_C630( C281 C630 ) C281_=_C689( C281 C689 ) \nC281_=_C718( C281 C718 ) C281_=_C745( C281 C745 ) C281_=_C819( C281 C819 ) C281_=_C831( C281 C831 ) C281_=_C842( C281 C842 ) C281_=_C878( C281 C878 ) \nC281_=_C889( C281 C889 ) C281_=_C900( C281 C900 ) C281_=_C911( C281 C911 ) C281_=_C922( C281 C922 ) C281_=_C923( C281 C923 ) C281_=_C924( C281 C924 ) \nC281_=_C925( C281 C925 ) C281_=_C926( C281 C926 ) C281_=_C927( C281 C927 ) C281_=_C928( C281 C928 ) C281_=_C929( C281 C929 ) C281_=_C930( C281 C930 ) \nC281_=_C931( C281 C931 ) C287_=_C352( C287 C352 ) C287_=_C371( C287 C371 ) C287_=_C390( C287 C390 ) C287_=_C409( C287 C409 ) C287_=_C428( C287 C428 ) \nC287_=_C429( C287 C429 ) C287_=_C430( C287 C430 ) C287_=_C431( C287 C431 ) C287_=_C432( C287 C432 ) C287_=_C433( C287 C433 ) C287_=_C434( C287 C434 ) \nC287_=_C435( C287 C435 ) C287_=_C436( C287 C436 ) C287_=_C437( C287 C437 ) C287_=_C438( C287 C438 ) C287_=_C439( C287 C439 ) C287_=_C440( C287 C440 ) \nC287_=_C441( C287 C441 ) C287_=_C442( C287 C442 ) C287_=_C443( C287 C443 ) C287_=_C444( C287 C444 ) C287_=_C445( C287 C445 ) C352_=_C364( C352 C364 ) \nC352_=_C371( C352 C371 ) C352_=_C390( C352 C390 ) C352_=_C409( C352 C409 ) C352_=_C428( C352 C428 ) C352_=_C429( C352 C429 ) C352_=_C430( C352 C430 ) \nC352_=_C431( C352 C431 ) C352_=_C432( C352 C432 ) C352_=_C433( C352 C433 ) C352_=_C434( C352 C434 ) C352_=_C435( C352 C435 ) C352_=_C436( C352 C436 ) \nC352_=_C437( C352 C437 ) C352_=_C438( C352 C438 ) C352_=_C439( C352 C439 ) C352_=_C440( C352 C440 ) C352_=_C441( C352 C441 ) C352_=_C442( C352 C442 ) \nC352_=_C443( C352 C443 ) C352_=_C444( C352 C444 ) C352_=_C445( C352 C445 ) C364_=_C442( C364 C442 ) C364_=_C499( C364 C499 ) C364_=_C536( C364 C536 ) \nC364_=_C588( C364 C588 ) C364_=_C630( C364 C630 ) C364_=_C689( C364 C689 ) C364_=_C718( C364 C718 ) C364_=_C745( C364 C745 ) C364_=_C819( C364 C819 ) \nC364_=_C831( C364 C831 ) C364_=_C842( C364 C842 ) C364_=_C878( C364 C878 ) C364_=_C889( C364 C889 ) C364_=_C900( C364 C900 ) C364_=_C911( C364 C911 ) \nC364_=_C922( C364 C922 ) C364_=_C923( C364 C923 ) C364_=_C924( C364 C924 ) C364_=_C925( C364 C925 ) C364_=_C926( C364 C926 ) C364_=_C927( C364 C927 ) \nC364_=_C928( C364 C928 ) C364_=_C929( C364 C929 ) C364_=_C930( C364 C930 ) C364_=_C931( C364 C931 ) C371_=_C390( C371 C390 ) C371_=_C409( C371 C409 ) \nC371_=_C428( C371 C428 ) C371_=_C429( C371 C429 ) C371_=_C430( C371 C430 ) C371_=_C431( C371 C431 ) C371_=_C432( C371 C432 ) C371_=_C433( C371 C433 ) \nC371_=_C434( C371 C434 ) C371_=_C435( C371 C435 ) C371_=_C436( C371 C436 ) C371_=_C437( C371 C437 ) C371_=_C438( C371 C438 ) C371_=_C439( C371 C439 ) \nC371_=_C440( C371 C440 ) C371_=_C441( C371 C441 ) C371_=_C442( C371 C442 ) C371_=_C443( C371 C443 ) C371_=_C444( C371 C444 ) C371_=_C445( C371 C445 ) \nC390_=_C409( C390 C409 ) C390_=_C428( C390 C428 ) C390_=_C429( C390 C429 ) C390_=_C430( C390 C430 ) C390_=_C431( C390 C431 ) C390_=_C432( C390 C432 ) \nC390_=_C433( C390 C433 ) C390_=_C434( C390 C434 ) C390_=_C435( C390 C435 ) C390_=_C436( C390 C436 ) C390_=_C437( C390 C437 ) C390_=_C438( C390 C438 ) \nC390_=_C439( C390 C439 ) C390_=_C440( C390 C440 ) C390_=_C441( C390 C441 ) C390_=_C442( C390 C442 ) C390_=_C443( C390 C443 ) C390_=_C444( C390 C444 ) \nC390_=_C445( C390 C445 ) C409_=_C428( C409 C428 ) C409_=_C429( C409 C429 ) C409_=_C430( C409 C430 ) C409_=_C431( C409 C431 ) C409_=_C432( C409 C432 ) \nC409_=_C433( C409 C433 ) C409_=_C434( C409 C434 ) C409_=_C435( C409 C435 ) C409_=_C436( C409 C436 ) C409_=_C437( C409 C437 ) C409_=_C438( C409 C438 ) \nC409_=_C439( C409 C439 ) C409_=_C440( C409 C440 ) C409_=_C441( C409 C441 ) C409_=_C442( C409 C442 ) C409_=_C443( C409 C443 ) C409_=_C444( C409 C444 ) \nC409_=_C445( C409 C445 ) C428_=_C429( C428 C429 ) C428_=_C430( C428 C430 ) C428_=_C431( C428 C431 ) C428_=_C432( C428 C432 ) C428_=_C433( C428 C433 ) \nC428_=_C434( C428 C434 ) C428_=_C435( C428 C435 ) C428_=_C436( C428 C436 ) C428_=_C437( C428 C437 ) C428_=_C438( C428 C438 ) C428_=_C439( C428 C439 ) \nC428_=_C440( C428 C440 ) C428_=_C441( C428 C441 ) C428_=_C442( C428 C442 ) C428_=_C443( C428 C443 ) C428_=_C444( C428 C444 ) C428_=_C445( C428 C445 ) \nC429_=_C430( C429 C430 ) C429_=_C431( C429 C431 ) C429_=_C432( C429 C432 ) C429_=_C433( C429 C433 ) C429_=_C434( C429 C434 ) C429_=_C435( C429 C435 ) \nC429_=_C436( C429 C436 ) C429_=_C437( C429 C437 ) C429_=_C438( C429 C438 ) C429_=_C439( C429 C439 ) C429_=_C440( C429 C440 ) C429_=_C441( C429 C441 ) \nC429_=_C442( C429 C442 ) C429_=_C443( C429 C443 ) C429_=_C444( C429 C444 ) C429_=_C445( C429 C445 ) C430_=_C431( C430 C431 ) C430_=_C432( C430 C432 ) \nC430_=_C433( C430 C433 ) C430_=_C434( C430 C434 ) C430_=_C435( C430 C435 ) C430_=_C436( C430 C436 ) C430_=_C437( C430 C437 ) C430_=_C438( C430 C438 ) \nC430_=_C439( C430 C439 ) C430_=_C440( C430 C440 ) C430_=_C441( C430 C441 ) C430_=_C442( C430 C442 ) C430_=_C443( C430 C443 ) C430_=_C444( C430 C444 ) \nC430_=_C445( C430 C445 ) C431_=_C432( C431 C432 ) C431_=_C433( C431 C433 ) C431_=_C434( C431 C434 ) C431_=_C435( C431 C435 ) C431_=_C436( C431 C436 ) \nC431_=_C437( C431 C437 ) C431_=_C438( C431 C438 ) C431_=_C439( C431 C439 ) C431_=_C440( C431 C440 ) C431_=_C441( C431 C441 ) C431_=_C442( C431 C442 ) \nC431_=_C443( C431 C443 ) C431_=_C444( C431 C444 ) C431_=_C445( C431 C445 ) C431_=_C499( C431 C499 ) C432_=_C433( C432 C433 ) C432_=_C434( C432 C434 ) \nC432_=_C435( C432 C435 ) C432_=_C436( C432 C436 ) C432_=_C437( C432 C437 ) C432_=_C438( C432 C438 ) C432_=_C439( C432 C439 ) C432_=_C440( C432 C440 ) \nC432_=_C441( C432 C441 ) C432_=_C442( C432 C442 ) C432_=_C443( C432 C443 ) C432_=_C444( C432 C444 ) C432_=_C445( C432 C445 ) C433_=_C434( C433 C434 ) \nC433_=_C435( C433 C435 ) C433_=_C436( C433 C436 ) C433_=_C437( C433 C437 ) C433_=_C438( C433 C438 ) C433_=_C439( C433 C439 ) C433_=_C440( C433 C440 ) \nC433_=_C441( C433 C441 ) C433_=_C442( C433 C442 ) C433_=_C443( C433 C443 ) C433_=_C444( C433 C444 ) C433_=_C445(</w:t>
      </w:r>
    </w:p>
    <w:p>
      <w:pPr>
        <w:pStyle w:val="PreformattedText"/>
        <w:bidi w:val="0"/>
        <w:spacing w:before="0" w:after="0"/>
        <w:jc w:val="left"/>
        <w:rPr/>
      </w:pPr>
      <w:r>
        <w:rPr/>
        <w:t xml:space="preserve"> </w:t>
      </w:r>
      <w:r>
        <w:rPr/>
        <w:t>C433 C445 ) C433_=_C588( C433 C588 ) \nC434_=_C435( C434 C435 ) C434_=_C436( C434 C436 ) C434_=_C437( C434 C437 ) C434_=_C438( C434 C438 ) C434_=_C439( C434 C439 ) C434_=_C440( C434 C440 ) \nC434_=_C441( C434 C441 ) C434_=_C442( C434 C442 ) C434_=_C443( C434 C443 ) C434_=_C444( C434 C444 ) C434_=_C445( C434 C445 ) C435_=_C436( C435 C436 ) \nC435_=_C437( C435 C437 ) C435_=_C438( C435 C438 ) C435_=_C439( C435 C439 ) C435_=_C440( C435 C440 ) C435_=_C441( C435 C441 ) C435_=_C442( C435 C442 ) \nC435_=_C443( C435 C443 ) C435_=_C444( C435 C444 ) C435_=_C445( C435 C445 ) C435_=_C689( C435 C689 ) C436_=_C437( C436 C437 ) C436_=_C438( C436 C438 ) \nC436_=_C439( C436 C439 ) C436_=_C440( C436 C440 ) C436_=_C441( C436 C441 ) C436_=_C442( C436 C442 ) C436_=_C443( C436 C443 ) C436_=_C444( C436 C444 ) \nC436_=_C445( C436 C445 ) C436_=_C718( C436 C718 ) C437_=_C438( C437 C438 ) C437_=_C439( C437 C439 ) C437_=_C440( C437 C440 ) C437_=_C441( C437 C441 ) \nC437_=_C442( C437 C442 ) C437_=_C443( C437 C443 ) C437_=_C444( C437 C444 ) C437_=_C445( C437 C445 ) C437_=_C745( C437 C745 ) C438_=_C439( C438 C439 ) \nC438_=_C440( C438 C440 ) C438_=_C441( C438 C441 ) C438_=_C442( C438 C442 ) C438_=_C443( C438 C443 ) C438_=_C444( C438 C444 ) C438_=_C445( C438 C445 ) \nC439_=_C440( C439 C440 ) C439_=_C441( C439 C441 ) C439_=_C442( C439 C442 ) C439_=_C443( C439 C443 ) C439_=_C444( C439 C444 ) C439_=_C445( C439 C445 ) \nC439_=_C831( C439 C831 ) C440_=_C441( C440 C441 ) C440_=_C442( C440 C442 ) C440_=_C443( C440 C443 ) C440_=_C444( C440 C444 ) C440_=_C445( C440 C445 ) \nC441_=_C442( C441 C442 ) C441_=_C443( C441 C443 ) C441_=_C444( C441 C444 ) C441_=_C445( C441 C445 ) C441_=_C878( C441 C878 ) C442_=_C443( C442 C443 ) \nC442_=_C444( C442 C444 ) C442_=_C445( C442 C445 ) C442_=_C499( C442 C499 ) C442_=_C536( C442 C536 ) C442_=_C588( C442 C588 ) C442_=_C630( C442 C630 ) \nC442_=_C689( C442 C689 ) C442_=_C718( C442 C718 ) C442_=_C745( C442 C745 ) C442_=_C819( C442 C819 ) C442_=_C831( C442 C831 ) C442_=_C842( C442 C842 ) \nC442_=_C878( C442 C878 ) C442_=_C889( C442 C889 ) C442_=_C900( C442 C900 ) C442_=_C911( C442 C911 ) C442_=_C922( C442 C922 ) C442_=_C923( C442 C923 ) \nC442_=_C924( C442 C924 ) C442_=_C925( C442 C925 ) C442_=_C926( C442 C926 ) C442_=_C927( C442 C927 ) C442_=_C928( C442 C928 ) C442_=_C929( C442 C929 ) \nC442_=_C930( C442 C930 ) C442_=_C931( C442 C931 ) C443_=_C444( C443 C444 ) C443_=_C445( C443 C445 ) C443_=_C925( C443 C925 ) C444_=_C445( C444 C445 ) \nC444_=_C927( C444 C927 ) C445_=_C930( C445 C930 ) C499_=_C536( C499 C536 ) C499_=_C588( C499 C588 ) C499_=_C630( C499 C630 ) C499_=_C689( C499 C689 ) \nC499_=_C718( C499 C718 ) C499_=_C745( C499 C745 ) C499_=_C819( C499 C819 ) C499_=_C831( C499 C831 ) C499_=_C842( C499 C842 ) C499_=_C878( C499 C878 ) \nC499_=_C889( C499 C889 ) C499_=_C900( C499 C900 ) C499_=_C911( C499 C911 ) C499_=_C922( C499 C922 ) C499_=_C923( C499 C923 ) C499_=_C924( C499 C924 ) \nC499_=_C925( C499 C925 ) C499_=_C926( C499 C926 ) C499_=_C927( C499 C927 ) C499_=_C928( C499 C928 ) C499_=_C929( C499 C929 ) C499_=_C930( C499 C930 ) \nC499_=_C931( C499 C931 ) C536_=_C588( C536 C588 ) C536_=_C630( C536 C630 ) C536_=_C689( C536 C689 ) C536_=_C718( C536 C718 ) C536_=_C745( C536 C745 ) \nC536_=_C819( C536 C819 ) C536_=_C831( C536 C831 ) C536_=_C842( C536 C842 ) C536_=_C878( C536 C878 ) C536_=_C889( C536 C889 ) C536_=_C900( C536 C900 ) \nC536_=_C911( C536 C911 ) C536_=_C922( C536 C922 ) C536_=_C923( C536 C923 ) C536_=_C924( C536 C924 ) C536_=_C925( C536 C925 ) C536_=_C926( C536 C926 ) \nC536_=_C927( C536 C927 ) C536_=_C928( C536 C928 ) C536_=_C929( C536 C929 ) C536_=_C930( C536 C930 ) C536_=_C931( C536 C931 ) C588_=_C630( C588 C630 ) \nC588_=_C689( C588 C689 ) C588_=_C718( C588 C718 ) C588_=_C745( C588 C745 ) C588_=_C819( C588 C819 ) C588_=_C831( C588 C831 ) C588_=_C842( C588 C842 ) \nC588_=_C878( C588 C878 ) C588_=_C889( C588 C889 ) C588_=_C900( C588 C900 ) C588_=_C911( C588 C911 ) C588_=_C922( C588 C922 ) C588_=_C923( C588 C923 ) \nC588_=_C924( C588 C924 ) C588_=_C925( C588 C925 ) C588_=_C926( C588 C926 ) C588_=_C927( C588 C927 ) C588_=_C928( C588 C928 ) C588_=_C929( C588 C929 ) \nC588_=_C930( C588 C930 ) C588_=_C931( C588 C931 ) C630_=_C689( C630 C689 ) C630_=_C718( C630 C718 ) C630_=_C745( C630 C745 ) C630_=_C819( C630 C819 ) \nC630_=_C831( C630 C831 ) C630_=_C842( C630 C842 ) C630_=_C878( C630 C878 ) C630_=_C889( C630 C889 ) C630_=_C900( C630 C900 ) C630_=_C911( C630 C911 ) \nC630_=_C922( C630 C922 ) C630_=_C923( C630 C923 ) C630_=_C924( C630 C924 ) C630_=_C925( C630 C925 ) C630_=_C926( C630 C926 ) C630_=_C927( C630 C927 ) \nC630_=_C928( C630 C928 ) C630_=_C929( C630 C929 ) C630_=_C930( C630 C930 ) C630_=_C931( C630 C931 ) C689_=_C718( C689 C718 ) C689_=_C745( C689 C745 ) \nC689_=_C819( C689 C819 ) C689_=_C831( C689 C831 ) C689_=_C842( C689 C842 ) C689_=_C878( C689 C878 ) C689_=_C889( C689 C889 ) C689_=_C900( C689 C900 ) \nC689_=_C911( C689 C911 ) C689_=_C922( C689 C922 ) C689_=_C923( C689 C923 ) C689_=_C924( C689 C924 ) C689_=_C925( C689 C925 ) C689_=_C926( C689 C926 ) \nC689_=_C927( C689 C927 ) C689_=_C928( C689 C928 ) C689_=_C929( C689 C929 ) C689_=_C930( C689 C930 ) C689_=_C931( C689 C931 ) C718_=_C745( C718 C745 ) \nC718_=_C819( C718 C819 ) C718_=_C831( C718 C831 ) C718_=_C842( C718 C842 ) C718_=_C878( C718 C878 ) C718_=_C889( C718 C889 ) C718_=_C900( C718 C900 ) \nC718_=_C911( C718 C911 ) C718_=_C922( C718 C922 ) C718_=_C923( C718 C923 ) C718_=_C924( C718 C924 ) C718_=_C925( C718 C925 ) C718_=_C926( C718 C926 ) \nC718_=_C927( C718 C927 ) C718_=_C928( C718 C928 ) C718_=_C929( C718 C929 ) C718_=_C930( C718 C930 ) C718_=_C931( C718 C931 ) C745_=_C819( C745 C819 ) \nC745_=_C831( C745 C831 ) C745_=_C842( C745 C842 ) C745_=_C878( C745 C878 ) C745_=_C889( C745 C889 ) C745_=_C900( C745 C900 ) C745_=_C911( C745 C911 ) \nC745_=_C922( C745 C922 ) C745_=_C923( C745 C923 ) C745_=_C924( C745 C924 ) C745_=_C925( C745 C925 ) C745_=_C926( C745 C926 ) C745_=_C927( C745 C927 ) \nC745_=_C928( C745 C928 ) C745_=_C929( C745 C929 ) C745_=_C930( C745 C930 ) C745_=_C931( C745 C931 ) C819_=_C831( C819 C831 ) C819_=_C842( C819 C842 ) \nC819_=_C878( C819 C878 ) C819_=_C889( C819 C889 ) C819_=_C900( C819 C900 ) C819_=_C911( C819 C911 ) C819_=_C922( C819 C922 ) C819_=_C923( C819 C923 ) \nC819_=_C924( C819 C924 ) C819_=_C925( C819 C925 ) C819_=_C926( C819 C926 ) C819_=_C927( C819 C927 ) C819_=_C928( C819 C928 ) C819_=_C929( C819 C929 ) \nC819_=_C930( C819 C930 ) C819_=_C931( C819 C931 ) C831_=_C842( C831 C842 ) C831_=_C878( C831 C878 ) C831_=_C889( C831 C889 ) C831_=_C900( C831 C900 ) \nC831_=_C911( C831 C911 ) C831_=_C922( C831 C922 ) C831_=_C923( C831 C923 ) C831_=_C924( C831 C924 ) C831_=_C925( C831 C925 ) C831_=_C926( C831 C926 ) \nC831_=_C927( C831 C927 ) C831_=_C928( C831 C928 ) C831_=_C929( C831 C929 ) C831_=_C930( C831 C930 ) C831_=_C931( C831 C931 ) C842_=_C878( C842 C878 ) \nC842_=_C889( C842 C889 ) C842_=_C900( C842 C900 ) C842_=_C911( C842 C911 ) C842_=_C922( C842 C922 ) C842_=_C923( C842 C923 ) C842_=_C924( C842 C924 ) \nC842_=_C925( C842 C925 ) C842_=_C926( C842 C926 ) C842_=_C927( C842 C927 ) C842_=_C928( C842 C928 ) C842_=_C929( C842 C929 ) C842_=_C930( C842 C930 ) \nC842_=_C931( C842 C931 ) C878_=_C889( C878 C889 ) C878_=_C900( C878 C900 ) C878_=_C911( C878 C911 ) C878_=_C922( C878 C922 ) C878_=_C923( C878 C923 ) \nC878_=_C924( C878 C924 ) C878_=_C925( C878 C925 ) C878_=_C926( C878 C926 ) C878_=_C927( C878 C927 ) C878_=_C928( C878 C928 ) C878_=_C929( C878 C929 ) \nC878_=_C930( C878 C930 ) C878_=_C931( C878 C931 ) C889_=_C900( C889 C900 ) C889_=_C911( C889 C911 ) C889_=_C922( C889 C922 ) C889_=_C923( C889 C923 ) \nC889_=_C924( C889 C924 ) C889_=_C925( C889 C925 ) C889_=_C926( C889 C926 ) C889_=_C927( C889 C927 ) C889_=_C928( C889 C928 ) C889_=_C929( C889 C929 ) \nC889_=_C930( C889 C930 ) C889_=_C931( C889 C931 ) C900_=_C911( C900 C911 ) C900_=_C922( C900 C922 ) C900_=_C923( C900 C923 ) C900_=_C924( C900 C924 ) \nC900_=_C925( C900 C925 ) C900_=_C926( C900 C926 ) C900_=_C927( C900 C927 ) C900_=_C928( C900 C928 ) C900_=_C929( C900 C929 ) C900_=_C930( C900 C930 ) \nC900_=_C931( C900 C931 ) C911_=_C922( C911 C922 ) C911_=_C923( C911 C923 ) C911_=_C924( C911 C924 ) C911_=_C925( C911 C925 ) C911_=_C926( C911 C926 ) \nC911_=_C927( C911 C927 ) C911_=_C928( C911 C928 ) C911_=_C929( C911 C929 ) C911_=_C930( C911 C930 ) C911_=_C931( C911 C931 ) C922_=_C923( C922 C923 ) \nC922_=_C924( C922 C924 ) C922_=_C925( C922 C925 ) C922_=_C926( C922 C926 ) C922_=_C927( C922 C927 ) C922_=_C928( C922 C928 ) C922_=_C929( C922 C929 ) \nC922_=_C930( C922 C930 ) C922_=_C931( C922 C931 ) C923_=_C924( C923 C924 ) C923_=_C925( C923 C925 ) C923_=_C926( C923 C926 ) C923_=_C927( C923 C927 ) \nC923_=_C928( C923 C928 ) C923_=_C929( C923 C929 ) C923_=_C930( C923 C930 ) C923_=_C931( C923 C931 ) C924_=_C925( C924 C925 ) C924_=_C926( C924 C926 ) \nC924_=_C927( C924 C927 ) C924_=_C928( C924 C928 ) C924_=_C929( C924 C929 ) C924_=_C930( C924 C930 ) C924_=_C931( C924 C931 ) C925_=_C926( C925 C926 ) \nC925_=_C927( C925 C927 ) C925_=_C928( C925 C928 ) C925_=_C929( C925 C929 ) C925_=_C930( C925 C930 ) C925_=_C931( C925 C931 ) C926_=_C927( C926 C927 ) \nC926_=_C928( C926 C928 ) C926_=_C929( C926 C929 ) C926_=_C930( C926 C930 ) C926_=_C931( C926 C931 ) C927_=_C928( C927 C928 ) C927_=_C929( C927 C929 ) \nC927_=_C930( C927 C930 ) C927_=_C931( C927 C931 ) C928_=_C929( C928 C929 ) C928_=_C930( C928 C930 ) C928_=_C931( C928 C931 ) C929_=_C930( C929 C930 ) \nC929_=_C931( C929 C931 ) C930_=_C931( C930 C931 ) "];28-&gt;43[label="54: C58 C98 C107 C134 C252 \nC270 C281 C287 C352 C364 C371 \nC390 C409 C428 C429 C430 C431 \nC432 C433 C434 C435 C436 C437 \nC438 C439 C440 C441 C443 C444 \nC445 C499 C536 C588 C630 C689 \nC718 C745 C819 C831 C842 C878 \nC889 C900 C911 C922 C923 C924 \nC925 C926 C927 C928 C929 C930 \nC931 \n715: C58_=_C98 ,C58_=_C134 ,C58_=_C252 ,C58_=_C270 ,C58_=_C287 ,\nC58_=_C352 ,C58_=_C371</w:t>
      </w:r>
    </w:p>
    <w:p>
      <w:pPr>
        <w:pStyle w:val="PreformattedText"/>
        <w:bidi w:val="0"/>
        <w:spacing w:before="0" w:after="0"/>
        <w:jc w:val="left"/>
        <w:rPr/>
      </w:pPr>
      <w:r>
        <w:rPr/>
        <w:t xml:space="preserve"> </w:t>
      </w:r>
      <w:r>
        <w:rPr/>
        <w:t>,C58_=_C390 ,C58_=_C409 ,C58_=_C428 ,C58_=_C429 ,\nC58_=_C430 ,C58_=_C431 ,C58_=_C432 ,C58_=_C433 ,C58_=_C434 ,C58_=_C435 ,\nC58_=_C436 ,C58_=_C437 ,C58_=_C438 ,C58_=_C439 ,C58_=_C440 ,C58_=_C441 ,\nC58_=_C443 ,C58_=_C444 ,C58_=_C445 ,C98_=_C107 ,C98_=_C134 ,C98_=_C252 ,\nC98_=_C270 ,C98_=_C287 ,C98_=_C352 ,C98_=_C371 ,C98_=_C390 ,C98_=_C409 ,\nC98_=_C428 ,C98_=_C429 ,C98_=_C430 ,C98_=_C431 ,C98_=_C432 ,C98_=_C433 ,\nC98_=_C434 ,C98_=_C435 ,C98_=_C436 ,C98_=_C437 ,C98_=_C438 ,C98_=_C439 ,\nC98_=_C440 ,C98_=_C441 ,C98_=_C443 ,C98_=_C444 ,C98_=_C445 ,C107_=_C281 ,\nC107_=_C364 ,C107_=_C499 ,C107_=_C536 ,C107_=_C588 ,C107_=_C630 ,C107_=_C689 ,\nC107_=_C718 ,C107_=_C745 ,C107_=_C819 ,C107_=_C831 ,C107_=_C842 ,C107_=_C878 ,\nC107_=_C889 ,C107_=_C900 ,C107_=_C911 ,C107_=_C922 ,C107_=_C923 ,C107_=_C924 ,\nC107_=_C925 ,C107_=_C926 ,C107_=_C927 ,C107_=_C928 ,C107_=_C929 ,C107_=_C930 ,\nC107_=_C931 ,C134_=_C252 ,C134_=_C270 ,C134_=_C287 ,C134_=_C352 ,C134_=_C371 ,\nC134_=_C390 ,C134_=_C409 ,C134_=_C428 ,C134_=_C429 ,C134_=_C430 ,C134_=_C431 ,\nC134_=_C432 ,C134_=_C433 ,C134_=_C434 ,C134_=_C435 ,C134_=_C436 ,C134_=_C437 ,\nC134_=_C438 ,C134_=_C439 ,C134_=_C440 ,C134_=_C441 ,C134_=_C443 ,C134_=_C444 ,\nC134_=_C445 ,C252_=_C270 ,C252_=_C287 ,C252_=_C352 ,C252_=_C371 ,C252_=_C390 ,\nC252_=_C409 ,C252_=_C428 ,C252_=_C429 ,C252_=_C430 ,C252_=_C431 ,C252_=_C432 ,\nC252_=_C433 ,C252_=_C434 ,C252_=_C435 ,C252_=_C436 ,C252_=_C437 ,C252_=_C438 ,\nC252_=_C439 ,C252_=_C440 ,C252_=_C441 ,C252_=_C443 ,C252_=_C444 ,C252_=_C445 ,\nC270_=_C281 ,C270_=_C287 ,C270_=_C352 ,C270_=_C371 ,C270_=_C390 ,C270_=_C409 ,\nC270_=_C428 ,C270_=_C429 ,C270_=_C430 ,C270_=_C431 ,C270_=_C432 ,C270_=_C433 ,\nC270_=_C434 ,C270_=_C435 ,C270_=_C436 ,C270_=_C437 ,C270_=_C438 ,C270_=_C439 ,\nC270_=_C440 ,C270_=_C441 ,C270_=_C443 ,C270_=_C444 ,C270_=_C445 ,C281_=_C364 ,\nC281_=_C499 ,C281_=_C536 ,C281_=_C588 ,C281_=_C630 ,C281_=_C689 ,C281_=_C718 ,\nC281_=_C745 ,C281_=_C819 ,C281_=_C831 ,C281_=_C842 ,C281_=_C878 ,C281_=_C889 ,\nC281_=_C900 ,C281_=_C911 ,C281_=_C922 ,C281_=_C923 ,C281_=_C924 ,C281_=_C925 ,\nC281_=_C926 ,C281_=_C927 ,C281_=_C928 ,C281_=_C929 ,C281_=_C930 ,C281_=_C931 ,\nC287_=_C352 ,C287_=_C371 ,C287_=_C390 ,C287_=_C409 ,C287_=_C428 ,C287_=_C429 ,\nC287_=_C430 ,C287_=_C431 ,C287_=_C432 ,C287_=_C433 ,C287_=_C434 ,C287_=_C435 ,\nC287_=_C436 ,C287_=_C437 ,C287_=_C438 ,C287_=_C439 ,C287_=_C440 ,C287_=_C441 ,\nC287_=_C443 ,C287_=_C444 ,C287_=_C445 ,C352_=_C364 ,C352_=_C371 ,C352_=_C390 ,\nC352_=_C409 ,C352_=_C428 ,C352_=_C429 ,C352_=_C430 ,C352_=_C431 ,C352_=_C432 ,\nC352_=_C433 ,C352_=_C434 ,C352_=_C435 ,C352_=_C436 ,C352_=_C437 ,C352_=_C438 ,\nC352_=_C439 ,C352_=_C440 ,C352_=_C441 ,C352_=_C443 ,C352_=_C444 ,C352_=_C445 ,\nC364_=_C499 ,C364_=_C536 ,C364_=_C588 ,C364_=_C630 ,C364_=_C689 ,C364_=_C718 ,\nC364_=_C745 ,C364_=_C819 ,C364_=_C831 ,C364_=_C842 ,C364_=_C878 ,C364_=_C889 ,\nC364_=_C900 ,C364_=_C911 ,C364_=_C922 ,C364_=_C923 ,C364_=_C924 ,C364_=_C925 ,\nC364_=_C926 ,C364_=_C927 ,C364_=_C928 ,C364_=_C929 ,C364_=_C930 ,C364_=_C931 ,\nC371_=_C390 ,C371_=_C409 ,C371_=_C428 ,C371_=_C429 ,C371_=_C430 ,C371_=_C431 ,\nC371_=_C432 ,C371_=_C433 ,C371_=_C434 ,C371_=_C435 ,C371_=_C436 ,C371_=_C437 ,\nC371_=_C438 ,C371_=_C439 ,C371_=_C440 ,C371_=_C441 ,C371_=_C443 ,C371_=_C444 ,\nC371_=_C445 ,C390_=_C409 ,C390_=_C428 ,C390_=_C429 ,C390_=_C430 ,C390_=_C431 ,\nC390_=_C432 ,C390_=_C433 ,C390_=_C434 ,C390_=_C435 ,C390_=_C436 ,C390_=_C437 ,\nC390_=_C438 ,C390_=_C439 ,C390_=_C440 ,C390_=_C441 ,C390_=_C443 ,C390_=_C444 ,\nC390_=_C445 ,C409_=_C428 ,C409_=_C429 ,C409_=_C430 ,C409_=_C431 ,C409_=_C432 ,\nC409_=_C433 ,C409_=_C434 ,C409_=_C435 ,C409_=_C436 ,C409_=_C437 ,C409_=_C438 ,\nC409_=_C439 ,C409_=_C440 ,C409_=_C441 ,C409_=_C443 ,C409_=_C444 ,C409_=_C445 ,\nC428_=_C429 ,C428_=_C430 ,C428_=_C431 ,C428_=_C432 ,C428_=_C433 ,C428_=_C434 ,\nC428_=_C435 ,C428_=_C436 ,C428_=_C437 ,C428_=_C438 ,C428_=_C439 ,C428_=_C440 ,\nC428_=_C441 ,C428_=_C443 ,C428_=_C444 ,C428_=_C445 ,C429_=_C430 ,C429_=_C431 ,\nC429_=_C432 ,C429_=_C433 ,C429_=_C434 ,C429_=_C435 ,C429_=_C436 ,C429_=_C437 ,\nC429_=_C438 ,C429_=_C439 ,C429_=_C440 ,C429_=_C441 ,C429_=_C443 ,C429_=_C444 ,\nC429_=_C445 ,C430_=_C431 ,C430_=_C432 ,C430_=_C433 ,C430_=_C434 ,C430_=_C435 ,\nC430_=_C436 ,C430_=_C437 ,C430_=_C438 ,C430_=_C439 ,C430_=_C440 ,C430_=_C441 ,\nC430_=_C443 ,C430_=_C444 ,C430_=_C445 ,C431_=_C432 ,C431_=_C433 ,C431_=_C434 ,\nC431_=_C435 ,C431_=_C436 ,C431_=_C437 ,C431_=_C438 ,C431_=_C439 ,C431_=_C440 ,\nC431_=_C441 ,C431_=_C443 ,C431_=_C444 ,C431_=_C445 ,C431_=_C499 ,C432_=_C433 ,\nC432_=_C434 ,C432_=_C435 ,C432_=_C436 ,C432_=_C437 ,C432_=_C438 ,C432_=_C439 ,\nC432_=_C440 ,C432_=_C441 ,C432_=_C443 ,C432_=_C444 ,C432_=_C445 ,C433_=_C434 ,\nC433_=_C435 ,C433_=_C436 ,C433_=_C437 ,C433_=_C438 ,C433_=_C439 ,C433_=_C440 ,\nC433_=_C441 ,C433_=_C443 ,C433_=_C444 ,C433_=_C445 ,C433_=_C588 ,C434_=_C435 ,\nC434_=_C436 ,C434_=_C437 ,C434_=_C438 ,C434_=_C439 ,C434_=_C440 ,C434_=_C441 ,\nC434_=_C443 ,C434_=_C444 ,C434_=_C445 ,C435_=_C436 ,C435_=_C437 ,C435_=_C438 ,\nC435_=_C439 ,C435_=_C440 ,C435_=_C441 ,C435_=_C443 ,C435_=_C444 ,C435_=_C445 ,\nC435_=_C689 ,C436_=_C437 ,C436_=_C438 ,C436_=_C439 ,C436_=_C440 ,C436_=_C441 ,\nC436_=_C443 ,C436_=_C444 ,C436_=_C445 ,C436_=_C718 ,C437_=_C438 ,C437_=_C439 ,\nC437_=_C440 ,C437_=_C441 ,C437_=_C443 ,C437_=_C444 ,C437_=_C445 ,C437_=_C745 ,\nC438_=_C439 ,C438_=_C440 ,C438_=_C441 ,C438_=_C443 ,C438_=_C444 ,C438_=_C445 ,\nC439_=_C440 ,C439_=_C441 ,C439_=_C443 ,C439_=_C444 ,C439_=_C445 ,C439_=_C831 ,\nC440_=_C441 ,C440_=_C443 ,C440_=_C444 ,C440_=_C445 ,C441_=_C443 ,C441_=_C444 ,\nC441_=_C445 ,C441_=_C878 ,C443_=_C444 ,C443_=_C445 ,C443_=_C925 ,C444_=_C445 ,\nC444_=_C927 ,C445_=_C930 ,C499_=_C536 ,C499_=_C588 ,C499_=_C630 ,C499_=_C689 ,\nC499_=_C718 ,C499_=_C745 ,C499_=_C819 ,C499_=_C831 ,C499_=_C842 ,C499_=_C878 ,\nC499_=_C889 ,C499_=_C900 ,C499_=_C911 ,C499_=_C922 ,C499_=_C923 ,C499_=_C924 ,\nC499_=_C925 ,C499_=_C926 ,C499_=_C927 ,C499_=_C928 ,C499_=_C929 ,C499_=_C930 ,\nC499_=_C931 ,C536_=_C588 ,C536_=_C630 ,C536_=_C689 ,C536_=_C718 ,C536_=_C745 ,\nC536_=_C819 ,C536_=_C831 ,C536_=_C842 ,C536_=_C878 ,C536_=_C889 ,C536_=_C900 ,\nC536_=_C911 ,C536_=_C922 ,C536_=_C923 ,C536_=_C924 ,C536_=_C925 ,C536_=_C926 ,\nC536_=_C927 ,C536_=_C928 ,C536_=_C929 ,C536_=_C930 ,C536_=_C931 ,C588_=_C630 ,\nC588_=_C689 ,C588_=_C718 ,C588_=_C745 ,C588_=_C819 ,C588_=_C831 ,C588_=_C842 ,\nC588_=_C878 ,C588_=_C889 ,C588_=_C900 ,C588_=_C911 ,C588_=_C922 ,C588_=_C923 ,\nC588_=_C924 ,C588_=_C925 ,C588_=_C926 ,C588_=_C927 ,C588_=_C928 ,C588_=_C929 ,\nC588_=_C930 ,C588_=_C931 ,C630_=_C689 ,C630_=_C718 ,C630_=_C745 ,C630_=_C819 ,\nC630_=_C831 ,C630_=_C842 ,C630_=_C878 ,C630_=_C889 ,C630_=_C900 ,C630_=_C911 ,\nC630_=_C922 ,C630_=_C923 ,C630_=_C924 ,C630_=_C925 ,C630_=_C926 ,C630_=_C927 ,\nC630_=_C928 ,C630_=_C929 ,C630_=_C930 ,C630_=_C931 ,C689_=_C718 ,C689_=_C745 ,\nC689_=_C819 ,C689_=_C831 ,C689_=_C842 ,C689_=_C878 ,C689_=_C889 ,C689_=_C900 ,\nC689_=_C911 ,C689_=_C922 ,C689_=_C923 ,C689_=_C924 ,C689_=_C925 ,C689_=_C926 ,\nC689_=_C927 ,C689_=_C928 ,C689_=_C929 ,C689_=_C930 ,C689_=_C931 ,C718_=_C745 ,\nC718_=_C819 ,C718_=_C831 ,C718_=_C842 ,C718_=_C878 ,C718_=_C889 ,C718_=_C900 ,\nC718_=_C911 ,C718_=_C922 ,C718_=_C923 ,C718_=_C924 ,C718_=_C925 ,C718_=_C926 ,\nC718_=_C927 ,C718_=_C928 ,C718_=_C929 ,C718_=_C930 ,C718_=_C931 ,C745_=_C819 ,\nC745_=_C831 ,C745_=_C842 ,C745_=_C878 ,C745_=_C889 ,C745_=_C900 ,C745_=_C911 ,\nC745_=_C922 ,C745_=_C923 ,C745_=_C924 ,C745_=_C925 ,C745_=_C926 ,C745_=_C927 ,\nC745_=_C928 ,C745_=_C929 ,C745_=_C930 ,C745_=_C931 ,C819_=_C831 ,C819_=_C842 ,\nC819_=_C878 ,C819_=_C889 ,C819_=_C900 ,C819_=_C911 ,C819_=_C922 ,C819_=_C923 ,\nC819_=_C924 ,C819_=_C925 ,C819_=_C926 ,C819_=_C927 ,C819_=_C928 ,C819_=_C929 ,\nC819_=_C930 ,C819_=_C931 ,C831_=_C842 ,C831_=_C878 ,C831_=_C889 ,C831_=_C900 ,\nC831_=_C911 ,C831_=_C922 ,C831_=_C923 ,C831_=_C924 ,C831_=_C925 ,C831_=_C926 ,\nC831_=_C927 ,C831_=_C928 ,C831_=_C929 ,C831_=_C930 ,C831_=_C931 ,C842_=_C878 ,\nC842_=_C889 ,C842_=_C900 ,C842_=_C911 ,C842_=_C922 ,C842_=_C923 ,C842_=_C924 ,\nC842_=_C925 ,C842_=_C926 ,C842_=_C927 ,C842_=_C928 ,C842_=_C929 ,C842_=_C930 ,\nC842_=_C931 ,C878_=_C889 ,C878_=_C900 ,C878_=_C911 ,C878_=_C922 ,C878_=_C923 ,\nC878_=_C924 ,C878_=_C925 ,C878_=_C926 ,C878_=_C927 ,C878_=_C928 ,C878_=_C929 ,\nC878_=_C930 ,C878_=_C931 ,C889_=_C900 ,C889_=_C911 ,C889_=_C922 ,C889_=_C923 ,\nC889_=_C924 ,C889_=_C925 ,C889_=_C926 ,C889_=_C927 ,C889_=_C928 ,C889_=_C929 ,\nC889_=_C930 ,C889_=_C931 ,C900_=_C911 ,C900_=_C922 ,C900_=_C923 ,C900_=_C924 ,\nC900_=_C925 ,C900_=_C926 ,C900_=_C927 ,C900_=_C928 ,C900_=_C929 ,C900_=_C930 ,\nC900_=_C931 ,C911_=_C922 ,C911_=_C923 ,C911_=_C924 ,C911_=_C925 ,C911_=_C926 ,\nC911_=_C927 ,C911_=_C928 ,C911_=_C929 ,C911_=_C930 ,C911_=_C931 ,C922_=_C923 ,\nC922_=_C924 ,C922_=_C925 ,C922_=_C926 ,C922_=_C927 ,C922_=_C928 ,C922_=_C929 ,\nC922_=_C930 ,C922_=_C931 ,C923_=_C924 ,C923_=_C925 ,C923_=_C926 ,C923_=_C927 ,\nC923_=_C928 ,C923_=_C929 ,C923_=_C930 ,C923_=_C931 ,C924_=_C925 ,C924_=_C926 ,\nC924_=_C927 ,C924_=_C928 ,C924_=_C929 ,C924_=_C930 ,C924_=_C931 ,C925_=_C926 ,\nC925_=_C927 ,C925_=_C928 ,C925_=_C929 ,C925_=_C930 ,C925_=_C931 ,C926_=_C927 ,\nC926_=_C928 ,C926_=_C929 ,C926_=_C930 ,C926_=_C931 ,C927_=_C928 ,C927_=_C929 ,\nC927_=_C930 ,C927_=_C931 ,C928_=_C929 ,C928_=_C930 ,C928_=_C931 ,C929_=_C930 ,\nC929_=_C931 ,C930_=_C931 ,"];44[shape=box, label="id:44 level: 4\n59: C37 C101 C106 C153 C195 \nC235 C273 C279 C307 C341 C382 \nC416 C433 C439 C449 C485 C508 \nC525 C542 C552 C559 C577 C578 \nC579 C580 C581 C582 C583 C584 \nC585 C586 C587 C588 C589 C590 \nC591 C592 C593 C615 C701 C715 \nC729 C773 C786 C799 C812 C826 \nC827 C828 C829 C830 C831 C832 \nC833 C834 C835 C836 C837 C838 \n883: C37_=_C101( C37 C101 ) C37_=_C153( C37 C153 ) C37_=_C235( C37 C235 ) C37_=_C273( C37 C273 ) C37_=_C307( C37 C307 ) \nC37_=_C416( C37 C416 ) C37_=_C433(</w:t>
      </w:r>
    </w:p>
    <w:p>
      <w:pPr>
        <w:pStyle w:val="PreformattedText"/>
        <w:bidi w:val="0"/>
        <w:spacing w:before="0" w:after="0"/>
        <w:jc w:val="left"/>
        <w:rPr/>
      </w:pPr>
      <w:r>
        <w:rPr/>
        <w:t xml:space="preserve"> </w:t>
      </w:r>
      <w:r>
        <w:rPr/>
        <w:t>C37 C433 ) C37_=_C449( C37 C449 ) C37_=_C508( C37 C508 ) C37_=_C525( C37 C525 ) C37_=_C542( C37 C542 ) \nC37_=_C559( C37 C559 ) C37_=_C577( C37 C577 ) C37_=_C578( C37 C578 ) C37_=_C579( C37 C579 ) C37_=_C580( C37 C580 ) C37_=_C581( C37 C581 ) \nC37_=_C582( C37 C582 ) C37_=_C583( C37 C583 ) C37_=_C584( C37 C584 ) C37_=_C585( C37 C585 ) C37_=_C586( C37 C586 ) C37_=_C587( C37 C587 ) \nC37_=_C588( C37 C588 ) C37_=_C589( C37 C589 ) C37_=_C590( C37 C590 ) C37_=_C591( C37 C591 ) C37_=_C592( C37 C592 ) C37_=_C593( C37 C593 ) \nC101_=_C106( C101 C106 ) C101_=_C153( C101 C153 ) C101_=_C235( C101 C235 ) C101_=_C273( C101 C273 ) C101_=_C307( C101 C307 ) C101_=_C416( C101 C416 ) \nC101_=_C433( C101 C433 ) C101_=_C449( C101 C449 ) C101_=_C508( C101 C508 ) C101_=_C525( C101 C525 ) C101_=_C542( C101 C542 ) C101_=_C559( C101 C559 ) \nC101_=_C577( C101 C577 ) C101_=_C578( C101 C578 ) C101_=_C579( C101 C579 ) C101_=_C580( C101 C580 ) C101_=_C581( C101 C581 ) C101_=_C582( C101 C582 ) \nC101_=_C583( C101 C583 ) C101_=_C584( C101 C584 ) C101_=_C585( C101 C585 ) C101_=_C586( C101 C586 ) C101_=_C587( C101 C587 ) C101_=_C588( C101 C588 ) \nC101_=_C589( C101 C589 ) C101_=_C590( C101 C590 ) C101_=_C591( C101 C591 ) C101_=_C592( C101 C592 ) C101_=_C593( C101 C593 ) C106_=_C195( C106 C195 ) \nC106_=_C279( C106 C279 ) C106_=_C341( C106 C341 ) C106_=_C382( C106 C382 ) C106_=_C439( C106 C439 ) C106_=_C485( C106 C485 ) C106_=_C552( C106 C552 ) \nC106_=_C585( C106 C585 ) C106_=_C615( C106 C615 ) C106_=_C701( C106 C701 ) C106_=_C715( C106 C715 ) C106_=_C729( C106 C729 ) C106_=_C773( C106 C773 ) \nC106_=_C786( C106 C786 ) C106_=_C799( C106 C799 ) C106_=_C812( C106 C812 ) C106_=_C826( C106 C826 ) C106_=_C827( C106 C827 ) C106_=_C828( C106 C828 ) \nC106_=_C829( C106 C829 ) C106_=_C830( C106 C830 ) C106_=_C831( C106 C831 ) C106_=_C832( C106 C832 ) C106_=_C833( C106 C833 ) C106_=_C834( C106 C834 ) \nC106_=_C835( C106 C835 ) C106_=_C836( C106 C836 ) C106_=_C837( C106 C837 ) C106_=_C838( C106 C838 ) C153_=_C235( C153 C235 ) C153_=_C273( C153 C273 ) \nC153_=_C307( C153 C307 ) C153_=_C416( C153 C416 ) C153_=_C433( C153 C433 ) C153_=_C449( C153 C449 ) C153_=_C508( C153 C508 ) C153_=_C525( C153 C525 ) \nC153_=_C542( C153 C542 ) C153_=_C559( C153 C559 ) C153_=_C577( C153 C577 ) C153_=_C578( C153 C578 ) C153_=_C579( C153 C579 ) C153_=_C580( C153 C580 ) \nC153_=_C581( C153 C581 ) C153_=_C582( C153 C582 ) C153_=_C583( C153 C583 ) C153_=_C584( C153 C584 ) C153_=_C585( C153 C585 ) C153_=_C586( C153 C586 ) \nC153_=_C587( C153 C587 ) C153_=_C588( C153 C588 ) C153_=_C589( C153 C589 ) C153_=_C590( C153 C590 ) C153_=_C591( C153 C591 ) C153_=_C592( C153 C592 ) \nC153_=_C593( C153 C593 ) C195_=_C279( C195 C279 ) C195_=_C341( C195 C341 ) C195_=_C382( C195 C382 ) C195_=_C439( C195 C439 ) C195_=_C485( C195 C485 ) \nC195_=_C552( C195 C552 ) C195_=_C585( C195 C585 ) C195_=_C615( C195 C615 ) C195_=_C701( C195 C701 ) C195_=_C715( C195 C715 ) C195_=_C729( C195 C729 ) \nC195_=_C773( C195 C773 ) C195_=_C786( C195 C786 ) C195_=_C799( C195 C799 ) C195_=_C812( C195 C812 ) C195_=_C826( C195 C826 ) C195_=_C827( C195 C827 ) \nC195_=_C828( C195 C828 ) C195_=_C829( C195 C829 ) C195_=_C830( C195 C830 ) C195_=_C831( C195 C831 ) C195_=_C832( C195 C832 ) C195_=_C833( C195 C833 ) \nC195_=_C834( C195 C834 ) C195_=_C835( C195 C835 ) C195_=_C836( C195 C836 ) C195_=_C837( C195 C837 ) C195_=_C838( C195 C838 ) C235_=_C273( C235 C273 ) \nC235_=_C307( C235 C307 ) C235_=_C416( C235 C416 ) C235_=_C433( C235 C433 ) C235_=_C449( C235 C449 ) C235_=_C508( C235 C508 ) C235_=_C525( C235 C525 ) \nC235_=_C542( C235 C542 ) C235_=_C559( C235 C559 ) C235_=_C577( C235 C577 ) C235_=_C578( C235 C578 ) C235_=_C579( C235 C579 ) C235_=_C580( C235 C580 ) \nC235_=_C581( C235 C581 ) C235_=_C582( C235 C582 ) C235_=_C583( C235 C583 ) C235_=_C584( C235 C584 ) C235_=_C585( C235 C585 ) C235_=_C586( C235 C586 ) \nC235_=_C587( C235 C587 ) C235_=_C588( C235 C588 ) C235_=_C589( C235 C589 ) C235_=_C590( C235 C590 ) C235_=_C591( C235 C591 ) C235_=_C592( C235 C592 ) \nC235_=_C593( C235 C593 ) C273_=_C279( C273 C279 ) C273_=_C307( C273 C307 ) C273_=_C416( C273 C416 ) C273_=_C433( C273 C433 ) C273_=_C449( C273 C449 ) \nC273_=_C508( C273 C508 ) C273_=_C525( C273 C525 ) C273_=_C542( C273 C542 ) C273_=_C559( C273 C559 ) C273_=_C577( C273 C577 ) C273_=_C578( C273 C578 ) \nC273_=_C579( C273 C579 ) C273_=_C580( C273 C580 ) C273_=_C581( C273 C581 ) C273_=_C582( C273 C582 ) C273_=_C583( C273 C583 ) C273_=_C584( C273 C584 ) \nC273_=_C585( C273 C585 ) C273_=_C586( C273 C586 ) C273_=_C587( C273 C587 ) C273_=_C588( C273 C588 ) C273_=_C589( C273 C589 ) C273_=_C590( C273 C590 ) \nC273_=_C591( C273 C591 ) C273_=_C592( C273 C592 ) C273_=_C593( C273 C593 ) C279_=_C341( C279 C341 ) C279_=_C382( C279 C382 ) C279_=_C439( C279 C439 ) \nC279_=_C485( C279 C485 ) C279_=_C552( C279 C552 ) C279_=_C585( C279 C585 ) C279_=_C615( C279 C615 ) C279_=_C701( C279 C701 ) C279_=_C715( C279 C715 ) \nC279_=_C729( C279 C729 ) C279_=_C773( C279 C773 ) C279_=_C786( C279 C786 ) C279_=_C799( C279 C799 ) C279_=_C812( C279 C812 ) C279_=_C826( C279 C826 ) \nC279_=_C827( C279 C827 ) C279_=_C828( C279 C828 ) C279_=_C829( C279 C829 ) C279_=_C830( C279 C830 ) C279_=_C831( C279 C831 ) C279_=_C832( C279 C832 ) \nC279_=_C833( C279 C833 ) C279_=_C834( C279 C834 ) C279_=_C835( C279 C835 ) C279_=_C836( C279 C836 ) C279_=_C837( C279 C837 ) C279_=_C838( C279 C838 ) \nC307_=_C416( C307 C416 ) C307_=_C433( C307 C433 ) C307_=_C449( C307 C449 ) C307_=_C508( C307 C508 ) C307_=_C525( C307 C525 ) C307_=_C542( C307 C542 ) \nC307_=_C559( C307 C559 ) C307_=_C577( C307 C577 ) C307_=_C578( C307 C578 ) C307_=_C579( C307 C579 ) C307_=_C580( C307 C580 ) C307_=_C581( C307 C581 ) \nC307_=_C582( C307 C582 ) C307_=_C583( C307 C583 ) C307_=_C584( C307 C584 ) C307_=_C585( C307 C585 ) C307_=_C586( C307 C586 ) C307_=_C587( C307 C587 ) \nC307_=_C588( C307 C588 ) C307_=_C589( C307 C589 ) C307_=_C590( C307 C590 ) C307_=_C591( C307 C591 ) C307_=_C592( C307 C592 ) C307_=_C593( C307 C593 ) \nC341_=_C382( C341 C382 ) C341_=_C439( C341 C439 ) C341_=_C485( C341 C485 ) C341_=_C552( C341 C552 ) C341_=_C585( C341 C585 ) C341_=_C615( C341 C615 ) \nC341_=_C701( C341 C701 ) C341_=_C715( C341 C715 ) C341_=_C729( C341 C729 ) C341_=_C773( C341 C773 ) C341_=_C786( C341 C786 ) C341_=_C799( C341 C799 ) \nC341_=_C812( C341 C812 ) C341_=_C826( C341 C826 ) C341_=_C827( C341 C827 ) C341_=_C828( C341 C828 ) C341_=_C829( C341 C829 ) C341_=_C830( C341 C830 ) \nC341_=_C831( C341 C831 ) C341_=_C832( C341 C832 ) C341_=_C833( C341 C833 ) C341_=_C834( C341 C834 ) C341_=_C835( C341 C835 ) C341_=_C836( C341 C836 ) \nC341_=_C837( C341 C837 ) C341_=_C838( C341 C838 ) C382_=_C439( C382 C439 ) C382_=_C485( C382 C485 ) C382_=_C552( C382 C552 ) C382_=_C585( C382 C585 ) \nC382_=_C615( C382 C615 ) C382_=_C701( C382 C701 ) C382_=_C715( C382 C715 ) C382_=_C729( C382 C729 ) C382_=_C773( C382 C773 ) C382_=_C786( C382 C786 ) \nC382_=_C799( C382 C799 ) C382_=_C812( C382 C812 ) C382_=_C826( C382 C826 ) C382_=_C827( C382 C827 ) C382_=_C828( C382 C828 ) C382_=_C829( C382 C829 ) \nC382_=_C830( C382 C830 ) C382_=_C831( C382 C831 ) C382_=_C832( C382 C832 ) C382_=_C833( C382 C833 ) C382_=_C834( C382 C834 ) C382_=_C835( C382 C835 ) \nC382_=_C836( C382 C836 ) C382_=_C837( C382 C837 ) C382_=_C838( C382 C838 ) C416_=_C433( C416 C433 ) C416_=_C449( C416 C449 ) C416_=_C508( C416 C508 ) \nC416_=_C525( C416 C525 ) C416_=_C542( C416 C542 ) C416_=_C559( C416 C559 ) C416_=_C577( C416 C577 ) C416_=_C578( C416 C578 ) C416_=_C579( C416 C579 ) \nC416_=_C580( C416 C580 ) C416_=_C581( C416 C581 ) C416_=_C582( C416 C582 ) C416_=_C583( C416 C583 ) C416_=_C584( C416 C584 ) C416_=_C585( C416 C585 ) \nC416_=_C586( C416 C586 ) C416_=_C587( C416 C587 ) C416_=_C588( C416 C588 ) C416_=_C589( C416 C589 ) C416_=_C590( C416 C590 ) C416_=_C591( C416 C591 ) \nC416_=_C592( C416 C592 ) C416_=_C593( C416 C593 ) C433_=_C439( C433 C439 ) C433_=_C449( C433 C449 ) C433_=_C508( C433 C508 ) C433_=_C525( C433 C525 ) \nC433_=_C542( C433 C542 ) C433_=_C559( C433 C559 ) C433_=_C577( C433 C577 ) C433_=_C578( C433 C578 ) C433_=_C579( C433 C579 ) C433_=_C580( C433 C580 ) \nC433_=_C581( C433 C581 ) C433_=_C582( C433 C582 ) C433_=_C583( C433 C583 ) C433_=_C584( C433 C584 ) C433_=_C585( C433 C585 ) C433_=_C586( C433 C586 ) \nC433_=_C587( C433 C587 ) C433_=_C588( C433 C588 ) C433_=_C589( C433 C589 ) C433_=_C590( C433 C590 ) C433_=_C591( C433 C591 ) C433_=_C592( C433 C592 ) \nC433_=_C593( C433 C593 ) C439_=_C485( C439 C485 ) C439_=_C552( C439 C552 ) C439_=_C585( C439 C585 ) C439_=_C615( C439 C615 ) C439_=_C701( C439 C701 ) \nC439_=_C715( C439 C715 ) C439_=_C729( C439 C729 ) C439_=_C773( C439 C773 ) C439_=_C786( C439 C786 ) C439_=_C799( C439 C799 ) C439_=_C812( C439 C812 ) \nC439_=_C826( C439 C826 ) C439_=_C827( C439 C827 ) C439_=_C828( C439 C828 ) C439_=_C829( C439 C829 ) C439_=_C830( C439 C830 ) C439_=_C831( C439 C831 ) \nC439_=_C832( C439 C832 ) C439_=_C833( C439 C833 ) C439_=_C834( C439 C834 ) C439_=_C835( C439 C835 ) C439_=_C836( C439 C836 ) C439_=_C837( C439 C837 ) \nC439_=_C838( C439 C838 ) C449_=_C508( C449 C508 ) C449_=_C525( C449 C525 ) C449_=_C542( C449 C542 ) C449_=_C559( C449 C559 ) C449_=_C577( C449 C577 ) \nC449_=_C578( C449 C578 ) C449_=_C579( C449 C579 ) C449_=_C580( C449 C580 ) C449_=_C581( C449 C581 ) C449_=_C582( C449 C582 ) C449_=_C583( C449 C583 ) \nC449_=_C584( C449 C584 ) C449_=_C585( C449 C585 ) C449_=_C586( C449 C586 ) C449_=_C587( C449 C587 ) C449_=_C588( C449 C588 ) C449_=_C589( C449 C589 ) \nC449_=_C590( C449 C590 ) C449_=_C591( C449 C591 ) C449_=_C592( C449 C592 ) C449_=_C593( C449 C593 ) C485_=_C552( C485 C552 ) C485_=_C585( C485 C585 ) \nC485_=_C615( C485 C615 ) C485_=_C701( C485 C701 ) C485_=_C715( C485 C715 ) C485_=_C729( C485 C729 ) C485_=_C773( C485 C773 ) C485_=_C786( C485 C786 ) \nC485_=_C799( C485 C799 ) C485_=_C812( C485 C812 ) C485_=_C826( C485 C826 ) C485_=_C827( C485 C827 ) C485_=_C828(</w:t>
      </w:r>
    </w:p>
    <w:p>
      <w:pPr>
        <w:pStyle w:val="PreformattedText"/>
        <w:bidi w:val="0"/>
        <w:spacing w:before="0" w:after="0"/>
        <w:jc w:val="left"/>
        <w:rPr/>
      </w:pPr>
      <w:r>
        <w:rPr/>
        <w:t xml:space="preserve"> </w:t>
      </w:r>
      <w:r>
        <w:rPr/>
        <w:t>C485 C828 ) C485_=_C829( C485 C829 ) \nC485_=_C830( C485 C830 ) C485_=_C831( C485 C831 ) C485_=_C832( C485 C832 ) C485_=_C833( C485 C833 ) C485_=_C834( C485 C834 ) C485_=_C835( C485 C835 ) \nC485_=_C836( C485 C836 ) C485_=_C837( C485 C837 ) C485_=_C838( C485 C838 ) C508_=_C525( C508 C525 ) C508_=_C542( C508 C542 ) C508_=_C559( C508 C559 ) \nC508_=_C577( C508 C577 ) C508_=_C578( C508 C578 ) C508_=_C579( C508 C579 ) C508_=_C580( C508 C580 ) C508_=_C581( C508 C581 ) C508_=_C582( C508 C582 ) \nC508_=_C583( C508 C583 ) C508_=_C584( C508 C584 ) C508_=_C585( C508 C585 ) C508_=_C586( C508 C586 ) C508_=_C587( C508 C587 ) C508_=_C588( C508 C588 ) \nC508_=_C589( C508 C589 ) C508_=_C590( C508 C590 ) C508_=_C591( C508 C591 ) C508_=_C592( C508 C592 ) C508_=_C593( C508 C593 ) C525_=_C542( C525 C542 ) \nC525_=_C559( C525 C559 ) C525_=_C577( C525 C577 ) C525_=_C578( C525 C578 ) C525_=_C579( C525 C579 ) C525_=_C580( C525 C580 ) C525_=_C581( C525 C581 ) \nC525_=_C582( C525 C582 ) C525_=_C583( C525 C583 ) C525_=_C584( C525 C584 ) C525_=_C585( C525 C585 ) C525_=_C586( C525 C586 ) C525_=_C587( C525 C587 ) \nC525_=_C588( C525 C588 ) C525_=_C589( C525 C589 ) C525_=_C590( C525 C590 ) C525_=_C591( C525 C591 ) C525_=_C592( C525 C592 ) C525_=_C593( C525 C593 ) \nC542_=_C552( C542 C552 ) C542_=_C559( C542 C559 ) C542_=_C577( C542 C577 ) C542_=_C578( C542 C578 ) C542_=_C579( C542 C579 ) C542_=_C580( C542 C580 ) \nC542_=_C581( C542 C581 ) C542_=_C582( C542 C582 ) C542_=_C583( C542 C583 ) C542_=_C584( C542 C584 ) C542_=_C585( C542 C585 ) C542_=_C586( C542 C586 ) \nC542_=_C587( C542 C587 ) C542_=_C588( C542 C588 ) C542_=_C589( C542 C589 ) C542_=_C590( C542 C590 ) C542_=_C591( C542 C591 ) C542_=_C592( C542 C592 ) \nC542_=_C593( C542 C593 ) C552_=_C585( C552 C585 ) C552_=_C615( C552 C615 ) C552_=_C701( C552 C701 ) C552_=_C715( C552 C715 ) C552_=_C729( C552 C729 ) \nC552_=_C773( C552 C773 ) C552_=_C786( C552 C786 ) C552_=_C799( C552 C799 ) C552_=_C812( C552 C812 ) C552_=_C826( C552 C826 ) C552_=_C827( C552 C827 ) \nC552_=_C828( C552 C828 ) C552_=_C829( C552 C829 ) C552_=_C830( C552 C830 ) C552_=_C831( C552 C831 ) C552_=_C832( C552 C832 ) C552_=_C833( C552 C833 ) \nC552_=_C834( C552 C834 ) C552_=_C835( C552 C835 ) C552_=_C836( C552 C836 ) C552_=_C837( C552 C837 ) C552_=_C838( C552 C838 ) C559_=_C577( C559 C577 ) \nC559_=_C578( C559 C578 ) C559_=_C579( C559 C579 ) C559_=_C580( C559 C580 ) C559_=_C581( C559 C581 ) C559_=_C582( C559 C582 ) C559_=_C583( C559 C583 ) \nC559_=_C584( C559 C584 ) C559_=_C585( C559 C585 ) C559_=_C586( C559 C586 ) C559_=_C587( C559 C587 ) C559_=_C588( C559 C588 ) C559_=_C589( C559 C589 ) \nC559_=_C590( C559 C590 ) C559_=_C591( C559 C591 ) C559_=_C592( C559 C592 ) C559_=_C593( C559 C593 ) C577_=_C578( C577 C578 ) C577_=_C579( C577 C579 ) \nC577_=_C580( C577 C580 ) C577_=_C581( C577 C581 ) C577_=_C582( C577 C582 ) C577_=_C583( C577 C583 ) C577_=_C584( C577 C584 ) C577_=_C585( C577 C585 ) \nC577_=_C586( C577 C586 ) C577_=_C587( C577 C587 ) C577_=_C588( C577 C588 ) C577_=_C589( C577 C589 ) C577_=_C590( C577 C590 ) C577_=_C591( C577 C591 ) \nC577_=_C592( C577 C592 ) C577_=_C593( C577 C593 ) C578_=_C579( C578 C579 ) C578_=_C580( C578 C580 ) C578_=_C581( C578 C581 ) C578_=_C582( C578 C582 ) \nC578_=_C583( C578 C583 ) C578_=_C584( C578 C584 ) C578_=_C585( C578 C585 ) C578_=_C586( C578 C586 ) C578_=_C587( C578 C587 ) C578_=_C588( C578 C588 ) \nC578_=_C589( C578 C589 ) C578_=_C590( C578 C590 ) C578_=_C591( C578 C591 ) C578_=_C592( C578 C592 ) C578_=_C593( C578 C593 ) C578_=_C615( C578 C615 ) \nC579_=_C580( C579 C580 ) C579_=_C581( C579 C581 ) C579_=_C582( C579 C582 ) C579_=_C583( C579 C583 ) C579_=_C584( C579 C584 ) C579_=_C585( C579 C585 ) \nC579_=_C586( C579 C586 ) C579_=_C587( C579 C587 ) C579_=_C588( C579 C588 ) C579_=_C589( C579 C589 ) C579_=_C590( C579 C590 ) C579_=_C591( C579 C591 ) \nC579_=_C592( C579 C592 ) C579_=_C593( C579 C593 ) C580_=_C581( C580 C581 ) C580_=_C582( C580 C582 ) C580_=_C583( C580 C583 ) C580_=_C584( C580 C584 ) \nC580_=_C585( C580 C585 ) C580_=_C586( C580 C586 ) C580_=_C587( C580 C587 ) C580_=_C588( C580 C588 ) C580_=_C589( C580 C589 ) C580_=_C590( C580 C590 ) \nC580_=_C591( C580 C591 ) C580_=_C592( C580 C592 ) C580_=_C593( C580 C593 ) C581_=_C582( C581 C582 ) C581_=_C583( C581 C583 ) C581_=_C584( C581 C584 ) \nC581_=_C585( C581 C585 ) C581_=_C586( C581 C586 ) C581_=_C587( C581 C587 ) C581_=_C588( C581 C588 ) C581_=_C589( C581 C589 ) C581_=_C590( C581 C590 ) \nC581_=_C591( C581 C591 ) C581_=_C592( C581 C592 ) C581_=_C593( C581 C593 ) C581_=_C701( C581 C701 ) C582_=_C583( C582 C583 ) C582_=_C584( C582 C584 ) \nC582_=_C585( C582 C585 ) C582_=_C586( C582 C586 ) C582_=_C587( C582 C587 ) C582_=_C588( C582 C588 ) C582_=_C589( C582 C589 ) C582_=_C590( C582 C590 ) \nC582_=_C591( C582 C591 ) C582_=_C592( C582 C592 ) C582_=_C593( C582 C593 ) C582_=_C715( C582 C715 ) C583_=_C584( C583 C584 ) C583_=_C585( C583 C585 ) \nC583_=_C586( C583 C586 ) C583_=_C587( C583 C587 ) C583_=_C588( C583 C588 ) C583_=_C589( C583 C589 ) C583_=_C590( C583 C590 ) C583_=_C591( C583 C591 ) \nC583_=_C592( C583 C592 ) C583_=_C593( C583 C593 ) C583_=_C729( C583 C729 ) C584_=_C585( C584 C585 ) C584_=_C586( C584 C586 ) C584_=_C587( C584 C587 ) \nC584_=_C588( C584 C588 ) C584_=_C589( C584 C589 ) C584_=_C590( C584 C590 ) C584_=_C591( C584 C591 ) C584_=_C592( C584 C592 ) C584_=_C593( C584 C593 ) \nC584_=_C799( C584 C799 ) C585_=_C586( C585 C586 ) C585_=_C587( C585 C587 ) C585_=_C588( C585 C588 ) C585_=_C589( C585 C589 ) C585_=_C590( C585 C590 ) \nC585_=_C591( C585 C591 ) C585_=_C592( C585 C592 ) C585_=_C593( C585 C593 ) C585_=_C615( C585 C615 ) C585_=_C701( C585 C701 ) C585_=_C715( C585 C715 ) \nC585_=_C729( C585 C729 ) C585_=_C773( C585 C773 ) C585_=_C786( C585 C786 ) C585_=_C799( C585 C799 ) C585_=_C812( C585 C812 ) C585_=_C826( C585 C826 ) \nC585_=_C827( C585 C827 ) C585_=_C828( C585 C828 ) C585_=_C829( C585 C829 ) C585_=_C830( C585 C830 ) C585_=_C831( C585 C831 ) C585_=_C832( C585 C832 ) \nC585_=_C833( C585 C833 ) C585_=_C834( C585 C834 ) C585_=_C835( C585 C835 ) C585_=_C836( C585 C836 ) C585_=_C837( C585 C837 ) C585_=_C838( C585 C838 ) \nC586_=_C587( C586 C587 ) C586_=_C588( C586 C588 ) C586_=_C589( C586 C589 ) C586_=_C590( C586 C590 ) C586_=_C591( C586 C591 ) C586_=_C592( C586 C592 ) \nC586_=_C593( C586 C593 ) C586_=_C827( C586 C827 ) C587_=_C588( C587 C588 ) C587_=_C589( C587 C589 ) C587_=_C590( C587 C590 ) C587_=_C591( C587 C591 ) \nC587_=_C592( C587 C592 ) C587_=_C593( C587 C593 ) C588_=_C589( C588 C589 ) C588_=_C590( C588 C590 ) C588_=_C591( C588 C591 ) C588_=_C592( C588 C592 ) \nC588_=_C593( C588 C593 ) C588_=_C831( C588 C831 ) C589_=_C590( C589 C590 ) C589_=_C591( C589 C591 ) C589_=_C592( C589 C592 ) C589_=_C593( C589 C593 ) \nC590_=_C591( C590 C591 ) C590_=_C592( C590 C592 ) C590_=_C593( C590 C593 ) C591_=_C592( C591 C592 ) C591_=_C593( C591 C593 ) C591_=_C834( C591 C834 ) \nC592_=_C593( C592 C593 ) C593_=_C837( C593 C837 ) C615_=_C701( C615 C701 ) C615_=_C715( C615 C715 ) C615_=_C729( C615 C729 ) C615_=_C773( C615 C773 ) \nC615_=_C786( C615 C786 ) C615_=_C799( C615 C799 ) C615_=_C812( C615 C812 ) C615_=_C826( C615 C826 ) C615_=_C827( C615 C827 ) C615_=_C828( C615 C828 ) \nC615_=_C829( C615 C829 ) C615_=_C830( C615 C830 ) C615_=_C831( C615 C831 ) C615_=_C832( C615 C832 ) C615_=_C833( C615 C833 ) C615_=_C834( C615 C834 ) \nC615_=_C835( C615 C835 ) C615_=_C836( C615 C836 ) C615_=_C837( C615 C837 ) C615_=_C838( C615 C838 ) C701_=_C715( C701 C715 ) C701_=_C729( C701 C729 ) \nC701_=_C773( C701 C773 ) C701_=_C786( C701 C786 ) C701_=_C799( C701 C799 ) C701_=_C812( C701 C812 ) C701_=_C826( C701 C826 ) C701_=_C827( C701 C827 ) \nC701_=_C828( C701 C828 ) C701_=_C829( C701 C829 ) C701_=_C830( C701 C830 ) C701_=_C831( C701 C831 ) C701_=_C832( C701 C832 ) C701_=_C833( C701 C833 ) \nC701_=_C834( C701 C834 ) C701_=_C835( C701 C835 ) C701_=_C836( C701 C836 ) C701_=_C837( C701 C837 ) C701_=_C838( C701 C838 ) C715_=_C729( C715 C729 ) \nC715_=_C773( C715 C773 ) C715_=_C786( C715 C786 ) C715_=_C799( C715 C799 ) C715_=_C812( C715 C812 ) C715_=_C826( C715 C826 ) C715_=_C827( C715 C827 ) \nC715_=_C828( C715 C828 ) C715_=_C829( C715 C829 ) C715_=_C830( C715 C830 ) C715_=_C831( C715 C831 ) C715_=_C832( C715 C832 ) C715_=_C833( C715 C833 ) \nC715_=_C834( C715 C834 ) C715_=_C835( C715 C835 ) C715_=_C836( C715 C836 ) C715_=_C837( C715 C837 ) C715_=_C838( C715 C838 ) C729_=_C773( C729 C773 ) \nC729_=_C786( C729 C786 ) C729_=_C799( C729 C799 ) C729_=_C812( C729 C812 ) C729_=_C826( C729 C826 ) C729_=_C827( C729 C827 ) C729_=_C828( C729 C828 ) \nC729_=_C829( C729 C829 ) C729_=_C830( C729 C830 ) C729_=_C831( C729 C831 ) C729_=_C832( C729 C832 ) C729_=_C833( C729 C833 ) C729_=_C834( C729 C834 ) \nC729_=_C835( C729 C835 ) C729_=_C836( C729 C836 ) C729_=_C837( C729 C837 ) C729_=_C838( C729 C838 ) C773_=_C786( C773 C786 ) C773_=_C799( C773 C799 ) \nC773_=_C812( C773 C812 ) C773_=_C826( C773 C826 ) C773_=_C827( C773 C827 ) C773_=_C828( C773 C828 ) C773_=_C829( C773 C829 ) C773_=_C830( C773 C830 ) \nC773_=_C831( C773 C831 ) C773_=_C832( C773 C832 ) C773_=_C833( C773 C833 ) C773_=_C834( C773 C834 ) C773_=_C835( C773 C835 ) C773_=_C836( C773 C836 ) \nC773_=_C837( C773 C837 ) C773_=_C838( C773 C838 ) C786_=_C799( C786 C799 ) C786_=_C812( C786 C812 ) C786_=_C826( C786 C826 ) C786_=_C827( C786 C827 ) \nC786_=_C828( C786 C828 ) C786_=_C829( C786 C829 ) C786_=_C830( C786 C830 ) C786_=_C831( C786 C831 ) C786_=_C832( C786 C832 ) C786_=_C833( C786 C833 ) \nC786_=_C834( C786 C834 ) C786_=_C835( C786 C835 ) C786_=_C836( C786 C836 ) C786_=_C837( C786 C837 ) C786_=_C838( C786 C838 ) C799_=_C812( C799 C812 ) \nC799_=_C826( C799 C826 ) C799_=_C827( C799 C827 ) C799_=_C828( C799 C828 ) C799_=_C829( C799 C829 ) C799_=_C830( C799 C830 ) C799_=_C831( C799 C831 ) \nC799_=_C832( C799 C832 ) C799_=_C833( C799 C833 ) C799_=_C834( C799 C834 ) C799_=_C835( C799 C835 ) C799_=_C836( C799 C836 ) C799_=_C837(</w:t>
      </w:r>
    </w:p>
    <w:p>
      <w:pPr>
        <w:pStyle w:val="PreformattedText"/>
        <w:bidi w:val="0"/>
        <w:spacing w:before="0" w:after="0"/>
        <w:jc w:val="left"/>
        <w:rPr/>
      </w:pPr>
      <w:r>
        <w:rPr/>
        <w:t xml:space="preserve"> </w:t>
      </w:r>
      <w:r>
        <w:rPr/>
        <w:t>C799 C837 ) \nC799_=_C838( C799 C838 ) C812_=_C826( C812 C826 ) C812_=_C827( C812 C827 ) C812_=_C828( C812 C828 ) C812_=_C829( C812 C829 ) C812_=_C830( C812 C830 ) \nC812_=_C831( C812 C831 ) C812_=_C832( C812 C832 ) C812_=_C833( C812 C833 ) C812_=_C834( C812 C834 ) C812_=_C835( C812 C835 ) C812_=_C836( C812 C836 ) \nC812_=_C837( C812 C837 ) C812_=_C838( C812 C838 ) C826_=_C827( C826 C827 ) C826_=_C828( C826 C828 ) C826_=_C829( C826 C829 ) C826_=_C830( C826 C830 ) \nC826_=_C831( C826 C831 ) C826_=_C832( C826 C832 ) C826_=_C833( C826 C833 ) C826_=_C834( C826 C834 ) C826_=_C835( C826 C835 ) C826_=_C836( C826 C836 ) \nC826_=_C837( C826 C837 ) C826_=_C838( C826 C838 ) C827_=_C828( C827 C828 ) C827_=_C829( C827 C829 ) C827_=_C830( C827 C830 ) C827_=_C831( C827 C831 ) \nC827_=_C832( C827 C832 ) C827_=_C833( C827 C833 ) C827_=_C834( C827 C834 ) C827_=_C835( C827 C835 ) C827_=_C836( C827 C836 ) C827_=_C837( C827 C837 ) \nC827_=_C838( C827 C838 ) C828_=_C829( C828 C829 ) C828_=_C830( C828 C830 ) C828_=_C831( C828 C831 ) C828_=_C832( C828 C832 ) C828_=_C833( C828 C833 ) \nC828_=_C834( C828 C834 ) C828_=_C835( C828 C835 ) C828_=_C836( C828 C836 ) C828_=_C837( C828 C837 ) C828_=_C838( C828 C838 ) C829_=_C830( C829 C830 ) \nC829_=_C831( C829 C831 ) C829_=_C832( C829 C832 ) C829_=_C833( C829 C833 ) C829_=_C834( C829 C834 ) C829_=_C835( C829 C835 ) C829_=_C836( C829 C836 ) \nC829_=_C837( C829 C837 ) C829_=_C838( C829 C838 ) C830_=_C831( C830 C831 ) C830_=_C832( C830 C832 ) C830_=_C833( C830 C833 ) C830_=_C834( C830 C834 ) \nC830_=_C835( C830 C835 ) C830_=_C836( C830 C836 ) C830_=_C837( C830 C837 ) C830_=_C838( C830 C838 ) C831_=_C832( C831 C832 ) C831_=_C833( C831 C833 ) \nC831_=_C834( C831 C834 ) C831_=_C835( C831 C835 ) C831_=_C836( C831 C836 ) C831_=_C837( C831 C837 ) C831_=_C838( C831 C838 ) C832_=_C833( C832 C833 ) \nC832_=_C834( C832 C834 ) C832_=_C835( C832 C835 ) C832_=_C836( C832 C836 ) C832_=_C837( C832 C837 ) C832_=_C838( C832 C838 ) C833_=_C834( C833 C834 ) \nC833_=_C835( C833 C835 ) C833_=_C836( C833 C836 ) C833_=_C837( C833 C837 ) C833_=_C838( C833 C838 ) C834_=_C835( C834 C835 ) C834_=_C836( C834 C836 ) \nC834_=_C837( C834 C837 ) C834_=_C838( C834 C838 ) C835_=_C836( C835 C836 ) C835_=_C837( C835 C837 ) C835_=_C838( C835 C838 ) C836_=_C837( C836 C837 ) \nC836_=_C838( C836 C838 ) C837_=_C838( C837 C838 ) "];29-&gt;44[label="58: C37 C101 C106 C153 C195 \nC235 C273 C279 C307 C341 C382 \nC416 C433 C439 C449 C485 C508 \nC525 C542 C552 C559 C577 C578 \nC579 C580 C581 C582 C583 C584 \nC586 C587 C588 C589 C590 C591 \nC592 C593 C615 C701 C715 C729 \nC773 C786 C799 C812 C826 C827 \nC828 C829 C830 C831 C832 C833 \nC834 C835 C836 C837 C838 \n825: C37_=_C101 ,C37_=_C153 ,C37_=_C235 ,C37_=_C273 ,C37_=_C307 ,\nC37_=_C416 ,C37_=_C433 ,C37_=_C449 ,C37_=_C508 ,C37_=_C525 ,C37_=_C542 ,\nC37_=_C559 ,C37_=_C577 ,C37_=_C578 ,C37_=_C579 ,C37_=_C580 ,C37_=_C581 ,\nC37_=_C582 ,C37_=_C583 ,C37_=_C584 ,C37_=_C586 ,C37_=_C587 ,C37_=_C588 ,\nC37_=_C589 ,C37_=_C590 ,C37_=_C591 ,C37_=_C592 ,C37_=_C593 ,C101_=_C106 ,\nC101_=_C153 ,C101_=_C235 ,C101_=_C273 ,C101_=_C307 ,C101_=_C416 ,C101_=_C433 ,\nC101_=_C449 ,C101_=_C508 ,C101_=_C525 ,C101_=_C542 ,C101_=_C559 ,C101_=_C577 ,\nC101_=_C578 ,C101_=_C579 ,C101_=_C580 ,C101_=_C581 ,C101_=_C582 ,C101_=_C583 ,\nC101_=_C584 ,C101_=_C586 ,C101_=_C587 ,C101_=_C588 ,C101_=_C589 ,C101_=_C590 ,\nC101_=_C591 ,C101_=_C592 ,C101_=_C593 ,C106_=_C195 ,C106_=_C279 ,C106_=_C341 ,\nC106_=_C382 ,C106_=_C439 ,C106_=_C485 ,C106_=_C552 ,C106_=_C615 ,C106_=_C701 ,\nC106_=_C715 ,C106_=_C729 ,C106_=_C773 ,C106_=_C786 ,C106_=_C799 ,C106_=_C812 ,\nC106_=_C826 ,C106_=_C827 ,C106_=_C828 ,C106_=_C829 ,C106_=_C830 ,C106_=_C831 ,\nC106_=_C832 ,C106_=_C833 ,C106_=_C834 ,C106_=_C835 ,C106_=_C836 ,C106_=_C837 ,\nC106_=_C838 ,C153_=_C235 ,C153_=_C273 ,C153_=_C307 ,C153_=_C416 ,C153_=_C433 ,\nC153_=_C449 ,C153_=_C508 ,C153_=_C525 ,C153_=_C542 ,C153_=_C559 ,C153_=_C577 ,\nC153_=_C578 ,C153_=_C579 ,C153_=_C580 ,C153_=_C581 ,C153_=_C582 ,C153_=_C583 ,\nC153_=_C584 ,C153_=_C586 ,C153_=_C587 ,C153_=_C588 ,C153_=_C589 ,C153_=_C590 ,\nC153_=_C591 ,C153_=_C592 ,C153_=_C593 ,C195_=_C279 ,C195_=_C341 ,C195_=_C382 ,\nC195_=_C439 ,C195_=_C485 ,C195_=_C552 ,C195_=_C615 ,C195_=_C701 ,C195_=_C715 ,\nC195_=_C729 ,C195_=_C773 ,C195_=_C786 ,C195_=_C799 ,C195_=_C812 ,C195_=_C826 ,\nC195_=_C827 ,C195_=_C828 ,C195_=_C829 ,C195_=_C830 ,C195_=_C831 ,C195_=_C832 ,\nC195_=_C833 ,C195_=_C834 ,C195_=_C835 ,C195_=_C836 ,C195_=_C837 ,C195_=_C838 ,\nC235_=_C273 ,C235_=_C307 ,C235_=_C416 ,C235_=_C433 ,C235_=_C449 ,C235_=_C508 ,\nC235_=_C525 ,C235_=_C542 ,C235_=_C559 ,C235_=_C577 ,C235_=_C578 ,C235_=_C579 ,\nC235_=_C580 ,C235_=_C581 ,C235_=_C582 ,C235_=_C583 ,C235_=_C584 ,C235_=_C586 ,\nC235_=_C587 ,C235_=_C588 ,C235_=_C589 ,C235_=_C590 ,C235_=_C591 ,C235_=_C592 ,\nC235_=_C593 ,C273_=_C279 ,C273_=_C307 ,C273_=_C416 ,C273_=_C433 ,C273_=_C449 ,\nC273_=_C508 ,C273_=_C525 ,C273_=_C542 ,C273_=_C559 ,C273_=_C577 ,C273_=_C578 ,\nC273_=_C579 ,C273_=_C580 ,C273_=_C581 ,C273_=_C582 ,C273_=_C583 ,C273_=_C584 ,\nC273_=_C586 ,C273_=_C587 ,C273_=_C588 ,C273_=_C589 ,C273_=_C590 ,C273_=_C591 ,\nC273_=_C592 ,C273_=_C593 ,C279_=_C341 ,C279_=_C382 ,C279_=_C439 ,C279_=_C485 ,\nC279_=_C552 ,C279_=_C615 ,C279_=_C701 ,C279_=_C715 ,C279_=_C729 ,C279_=_C773 ,\nC279_=_C786 ,C279_=_C799 ,C279_=_C812 ,C279_=_C826 ,C279_=_C827 ,C279_=_C828 ,\nC279_=_C829 ,C279_=_C830 ,C279_=_C831 ,C279_=_C832 ,C279_=_C833 ,C279_=_C834 ,\nC279_=_C835 ,C279_=_C836 ,C279_=_C837 ,C279_=_C838 ,C307_=_C416 ,C307_=_C433 ,\nC307_=_C449 ,C307_=_C508 ,C307_=_C525 ,C307_=_C542 ,C307_=_C559 ,C307_=_C577 ,\nC307_=_C578 ,C307_=_C579 ,C307_=_C580 ,C307_=_C581 ,C307_=_C582 ,C307_=_C583 ,\nC307_=_C584 ,C307_=_C586 ,C307_=_C587 ,C307_=_C588 ,C307_=_C589 ,C307_=_C590 ,\nC307_=_C591 ,C307_=_C592 ,C307_=_C593 ,C341_=_C382 ,C341_=_C439 ,C341_=_C485 ,\nC341_=_C552 ,C341_=_C615 ,C341_=_C701 ,C341_=_C715 ,C341_=_C729 ,C341_=_C773 ,\nC341_=_C786 ,C341_=_C799 ,C341_=_C812 ,C341_=_C826 ,C341_=_C827 ,C341_=_C828 ,\nC341_=_C829 ,C341_=_C830 ,C341_=_C831 ,C341_=_C832 ,C341_=_C833 ,C341_=_C834 ,\nC341_=_C835 ,C341_=_C836 ,C341_=_C837 ,C341_=_C838 ,C382_=_C439 ,C382_=_C485 ,\nC382_=_C552 ,C382_=_C615 ,C382_=_C701 ,C382_=_C715 ,C382_=_C729 ,C382_=_C773 ,\nC382_=_C786 ,C382_=_C799 ,C382_=_C812 ,C382_=_C826 ,C382_=_C827 ,C382_=_C828 ,\nC382_=_C829 ,C382_=_C830 ,C382_=_C831 ,C382_=_C832 ,C382_=_C833 ,C382_=_C834 ,\nC382_=_C835 ,C382_=_C836 ,C382_=_C837 ,C382_=_C838 ,C416_=_C433 ,C416_=_C449 ,\nC416_=_C508 ,C416_=_C525 ,C416_=_C542 ,C416_=_C559 ,C416_=_C577 ,C416_=_C578 ,\nC416_=_C579 ,C416_=_C580 ,C416_=_C581 ,C416_=_C582 ,C416_=_C583 ,C416_=_C584 ,\nC416_=_C586 ,C416_=_C587 ,C416_=_C588 ,C416_=_C589 ,C416_=_C590 ,C416_=_C591 ,\nC416_=_C592 ,C416_=_C593 ,C433_=_C439 ,C433_=_C449 ,C433_=_C508 ,C433_=_C525 ,\nC433_=_C542 ,C433_=_C559 ,C433_=_C577 ,C433_=_C578 ,C433_=_C579 ,C433_=_C580 ,\nC433_=_C581 ,C433_=_C582 ,C433_=_C583 ,C433_=_C584 ,C433_=_C586 ,C433_=_C587 ,\nC433_=_C588 ,C433_=_C589 ,C433_=_C590 ,C433_=_C591 ,C433_=_C592 ,C433_=_C593 ,\nC439_=_C485 ,C439_=_C552 ,C439_=_C615 ,C439_=_C701 ,C439_=_C715 ,C439_=_C729 ,\nC439_=_C773 ,C439_=_C786 ,C439_=_C799 ,C439_=_C812 ,C439_=_C826 ,C439_=_C827 ,\nC439_=_C828 ,C439_=_C829 ,C439_=_C830 ,C439_=_C831 ,C439_=_C832 ,C439_=_C833 ,\nC439_=_C834 ,C439_=_C835 ,C439_=_C836 ,C439_=_C837 ,C439_=_C838 ,C449_=_C508 ,\nC449_=_C525 ,C449_=_C542 ,C449_=_C559 ,C449_=_C577 ,C449_=_C578 ,C449_=_C579 ,\nC449_=_C580 ,C449_=_C581 ,C449_=_C582 ,C449_=_C583 ,C449_=_C584 ,C449_=_C586 ,\nC449_=_C587 ,C449_=_C588 ,C449_=_C589 ,C449_=_C590 ,C449_=_C591 ,C449_=_C592 ,\nC449_=_C593 ,C485_=_C552 ,C485_=_C615 ,C485_=_C701 ,C485_=_C715 ,C485_=_C729 ,\nC485_=_C773 ,C485_=_C786 ,C485_=_C799 ,C485_=_C812 ,C485_=_C826 ,C485_=_C827 ,\nC485_=_C828 ,C485_=_C829 ,C485_=_C830 ,C485_=_C831 ,C485_=_C832 ,C485_=_C833 ,\nC485_=_C834 ,C485_=_C835 ,C485_=_C836 ,C485_=_C837 ,C485_=_C838 ,C508_=_C525 ,\nC508_=_C542 ,C508_=_C559 ,C508_=_C577 ,C508_=_C578 ,C508_=_C579 ,C508_=_C580 ,\nC508_=_C581 ,C508_=_C582 ,C508_=_C583 ,C508_=_C584 ,C508_=_C586 ,C508_=_C587 ,\nC508_=_C588 ,C508_=_C589 ,C508_=_C590 ,C508_=_C591 ,C508_=_C592 ,C508_=_C593 ,\nC525_=_C542 ,C525_=_C559 ,C525_=_C577 ,C525_=_C578 ,C525_=_C579 ,C525_=_C580 ,\nC525_=_C581 ,C525_=_C582 ,C525_=_C583 ,C525_=_C584 ,C525_=_C586 ,C525_=_C587 ,\nC525_=_C588 ,C525_=_C589 ,C525_=_C590 ,C525_=_C591 ,C525_=_C592 ,C525_=_C593 ,\nC542_=_C552 ,C542_=_C559 ,C542_=_C577 ,C542_=_C578 ,C542_=_C579 ,C542_=_C580 ,\nC542_=_C581 ,C542_=_C582 ,C542_=_C583 ,C542_=_C584 ,C542_=_C586 ,C542_=_C587 ,\nC542_=_C588 ,C542_=_C589 ,C542_=_C590 ,C542_=_C591 ,C542_=_C592 ,C542_=_C593 ,\nC552_=_C615 ,C552_=_C701 ,C552_=_C715 ,C552_=_C729 ,C552_=_C773 ,C552_=_C786 ,\nC552_=_C799 ,C552_=_C812 ,C552_=_C826 ,C552_=_C827 ,C552_=_C828 ,C552_=_C829 ,\nC552_=_C830 ,C552_=_C831 ,C552_=_C832 ,C552_=_C833 ,C552_=_C834 ,C552_=_C835 ,\nC552_=_C836 ,C552_=_C837 ,C552_=_C838 ,C559_=_C577 ,C559_=_C578 ,C559_=_C579 ,\nC559_=_C580 ,C559_=_C581 ,C559_=_C582 ,C559_=_C583 ,C559_=_C584 ,C559_=_C586 ,\nC559_=_C587 ,C559_=_C588 ,C559_=_C589 ,C559_=_C590 ,C559_=_C591 ,C559_=_C592 ,\nC559_=_C593 ,C577_=_C578 ,C577_=_C579 ,C577_=_C580 ,C577_=_C581 ,C577_=_C582 ,\nC577_=_C583 ,C577_=_C584 ,C577_=_C586 ,C577_=_C587 ,C577_=_C588 ,C577_=_C589 ,\nC577_=_C590 ,C577_=_C591 ,C577_=_C592 ,C577_=_C593 ,C578_=_C579 ,C578_=_C580 ,\nC578_=_C581 ,C578_=_C582 ,C578_=_C583 ,C578_=_C584 ,C578_=_C586 ,C578_=_C587 ,\nC578_=_C588 ,C578_=_C589 ,C578_=_C590 ,C578_=_C591 ,C578_=_C592 ,C578_=_C593 ,\nC578_=_C615 ,C579_=_C580 ,C579_=_C581 ,C579_=_C582 ,C579_=_C583 ,C579_=_C584 ,\nC579_=_C586 ,C579_=_C587 ,C579_=_C588 ,C579_=_C589 ,C579_=_C590 ,C579_=_C591 ,\nC579_=_C592 ,C579_=_C593 ,C580_=_C581 ,C580_=_C582 ,C580_=_C583 ,C580_=_C584 ,\nC580_=_C586 ,C580_=_C587 ,C580_=_C588 ,C580_=_C589 ,C580_=_C590 ,C580_=_C591 ,\nC580_=_C592 ,C580_=_C593 ,C581_=_C582 ,C581_=_C583 ,C581_=_C584</w:t>
      </w:r>
    </w:p>
    <w:p>
      <w:pPr>
        <w:pStyle w:val="PreformattedText"/>
        <w:bidi w:val="0"/>
        <w:spacing w:before="0" w:after="0"/>
        <w:jc w:val="left"/>
        <w:rPr/>
      </w:pPr>
      <w:r>
        <w:rPr/>
        <w:t xml:space="preserve"> </w:t>
      </w:r>
      <w:r>
        <w:rPr/>
        <w:t>,C581_=_C586 ,\nC581_=_C587 ,C581_=_C588 ,C581_=_C589 ,C581_=_C590 ,C581_=_C591 ,C581_=_C592 ,\nC581_=_C593 ,C581_=_C701 ,C582_=_C583 ,C582_=_C584 ,C582_=_C586 ,C582_=_C587 ,\nC582_=_C588 ,C582_=_C589 ,C582_=_C590 ,C582_=_C591 ,C582_=_C592 ,C582_=_C593 ,\nC582_=_C715 ,C583_=_C584 ,C583_=_C586 ,C583_=_C587 ,C583_=_C588 ,C583_=_C589 ,\nC583_=_C590 ,C583_=_C591 ,C583_=_C592 ,C583_=_C593 ,C583_=_C729 ,C584_=_C586 ,\nC584_=_C587 ,C584_=_C588 ,C584_=_C589 ,C584_=_C590 ,C584_=_C591 ,C584_=_C592 ,\nC584_=_C593 ,C584_=_C799 ,C586_=_C587 ,C586_=_C588 ,C586_=_C589 ,C586_=_C590 ,\nC586_=_C591 ,C586_=_C592 ,C586_=_C593 ,C586_=_C827 ,C587_=_C588 ,C587_=_C589 ,\nC587_=_C590 ,C587_=_C591 ,C587_=_C592 ,C587_=_C593 ,C588_=_C589 ,C588_=_C590 ,\nC588_=_C591 ,C588_=_C592 ,C588_=_C593 ,C588_=_C831 ,C589_=_C590 ,C589_=_C591 ,\nC589_=_C592 ,C589_=_C593 ,C590_=_C591 ,C590_=_C592 ,C590_=_C593 ,C591_=_C592 ,\nC591_=_C593 ,C591_=_C834 ,C592_=_C593 ,C593_=_C837 ,C615_=_C701 ,C615_=_C715 ,\nC615_=_C729 ,C615_=_C773 ,C615_=_C786 ,C615_=_C799 ,C615_=_C812 ,C615_=_C826 ,\nC615_=_C827 ,C615_=_C828 ,C615_=_C829 ,C615_=_C830 ,C615_=_C831 ,C615_=_C832 ,\nC615_=_C833 ,C615_=_C834 ,C615_=_C835 ,C615_=_C836 ,C615_=_C837 ,C615_=_C838 ,\nC701_=_C715 ,C701_=_C729 ,C701_=_C773 ,C701_=_C786 ,C701_=_C799 ,C701_=_C812 ,\nC701_=_C826 ,C701_=_C827 ,C701_=_C828 ,C701_=_C829 ,C701_=_C830 ,C701_=_C831 ,\nC701_=_C832 ,C701_=_C833 ,C701_=_C834 ,C701_=_C835 ,C701_=_C836 ,C701_=_C837 ,\nC701_=_C838 ,C715_=_C729 ,C715_=_C773 ,C715_=_C786 ,C715_=_C799 ,C715_=_C812 ,\nC715_=_C826 ,C715_=_C827 ,C715_=_C828 ,C715_=_C829 ,C715_=_C830 ,C715_=_C831 ,\nC715_=_C832 ,C715_=_C833 ,C715_=_C834 ,C715_=_C835 ,C715_=_C836 ,C715_=_C837 ,\nC715_=_C838 ,C729_=_C773 ,C729_=_C786 ,C729_=_C799 ,C729_=_C812 ,C729_=_C826 ,\nC729_=_C827 ,C729_=_C828 ,C729_=_C829 ,C729_=_C830 ,C729_=_C831 ,C729_=_C832 ,\nC729_=_C833 ,C729_=_C834 ,C729_=_C835 ,C729_=_C836 ,C729_=_C837 ,C729_=_C838 ,\nC773_=_C786 ,C773_=_C799 ,C773_=_C812 ,C773_=_C826 ,C773_=_C827 ,C773_=_C828 ,\nC773_=_C829 ,C773_=_C830 ,C773_=_C831 ,C773_=_C832 ,C773_=_C833 ,C773_=_C834 ,\nC773_=_C835 ,C773_=_C836 ,C773_=_C837 ,C773_=_C838 ,C786_=_C799 ,C786_=_C812 ,\nC786_=_C826 ,C786_=_C827 ,C786_=_C828 ,C786_=_C829 ,C786_=_C830 ,C786_=_C831 ,\nC786_=_C832 ,C786_=_C833 ,C786_=_C834 ,C786_=_C835 ,C786_=_C836 ,C786_=_C837 ,\nC786_=_C838 ,C799_=_C812 ,C799_=_C826 ,C799_=_C827 ,C799_=_C828 ,C799_=_C829 ,\nC799_=_C830 ,C799_=_C831 ,C799_=_C832 ,C799_=_C833 ,C799_=_C834 ,C799_=_C835 ,\nC799_=_C836 ,C799_=_C837 ,C799_=_C838 ,C812_=_C826 ,C812_=_C827 ,C812_=_C828 ,\nC812_=_C829 ,C812_=_C830 ,C812_=_C831 ,C812_=_C832 ,C812_=_C833 ,C812_=_C834 ,\nC812_=_C835 ,C812_=_C836 ,C812_=_C837 ,C812_=_C838 ,C826_=_C827 ,C826_=_C828 ,\nC826_=_C829 ,C826_=_C830 ,C826_=_C831 ,C826_=_C832 ,C826_=_C833 ,C826_=_C834 ,\nC826_=_C835 ,C826_=_C836 ,C826_=_C837 ,C826_=_C838 ,C827_=_C828 ,C827_=_C829 ,\nC827_=_C830 ,C827_=_C831 ,C827_=_C832 ,C827_=_C833 ,C827_=_C834 ,C827_=_C835 ,\nC827_=_C836 ,C827_=_C837 ,C827_=_C838 ,C828_=_C829 ,C828_=_C830 ,C828_=_C831 ,\nC828_=_C832 ,C828_=_C833 ,C828_=_C834 ,C828_=_C835 ,C828_=_C836 ,C828_=_C837 ,\nC828_=_C838 ,C829_=_C830 ,C829_=_C831 ,C829_=_C832 ,C829_=_C833 ,C829_=_C834 ,\nC829_=_C835 ,C829_=_C836 ,C829_=_C837 ,C829_=_C838 ,C830_=_C831 ,C830_=_C832 ,\nC830_=_C833 ,C830_=_C834 ,C830_=_C835 ,C830_=_C836 ,C830_=_C837 ,C830_=_C838 ,\nC831_=_C832 ,C831_=_C833 ,C831_=_C834 ,C831_=_C835 ,C831_=_C836 ,C831_=_C837 ,\nC831_=_C838 ,C832_=_C833 ,C832_=_C834 ,C832_=_C835 ,C832_=_C836 ,C832_=_C837 ,\nC832_=_C838 ,C833_=_C834 ,C833_=_C835 ,C833_=_C836 ,C833_=_C837 ,C833_=_C838 ,\nC834_=_C835 ,C834_=_C836 ,C834_=_C837 ,C834_=_C838 ,C835_=_C836 ,C835_=_C837 ,\nC835_=_C838 ,C836_=_C837 ,C836_=_C838 ,C837_=_C838 ,"];45[shape=box, label="id:45 level: 4\n76: C3 C15 C26 C48 C69 \nC90 C91 C92 C93 C94 C95 \nC96 C97 C98 C99 C100 C101 \nC102 C103 C104 C105 C106 C107 \nC108 C170 C215 C276 C283 C325 \nC400 C436 C445 C468 C566 C582 \nC593 C597 C649 C661 C664 C679 \nC694 C710 C711 C712 C713 C714 \nC715 C716 C717 C718 C719 C720 \nC721 C722 C723 C724 C725 C768 \nC797 C837 C867 C910 C930 C946 \nC995 C1001 C1006 C1023 C1030 C1036 \nC1041 C1046 C1047 C1048 C1049 \n1034: C3_=_C15( C3 C15 ) C3_=_C26( C3 C26 ) C3_=_C48( C3 C48 ) C3_=_C69( C3 C69 ) C3_=_C90( C3 C90 ) \nC3_=_C91( C3 C91 ) C3_=_C92( C3 C92 ) C3_=_C93( C3 C93 ) C3_=_C94( C3 C94 ) C3_=_C95( C3 C95 ) C3_=_C96( C3 C96 ) \nC3_=_C97( C3 C97 ) C3_=_C98( C3 C98 ) C3_=_C99( C3 C99 ) C3_=_C100( C3 C100 ) C3_=_C101( C3 C101 ) C3_=_C102( C3 C102 ) \nC3_=_C103( C3 C103 ) C3_=_C104( C3 C104 ) C3_=_C105( C3 C105 ) C3_=_C106( C3 C106 ) C3_=_C107( C3 C107 ) C3_=_C108( C3 C108 ) \nC15_=_C104( C15 C104 ) C15_=_C170( C15 C170 ) C15_=_C215( C15 C215 ) C15_=_C276( C15 C276 ) C15_=_C325( C15 C325 ) C15_=_C400( C15 C400 ) \nC15_=_C436( C15 C436 ) C15_=_C468( C15 C468 ) C15_=_C566( C15 C566 ) C15_=_C582( C15 C582 ) C15_=_C597( C15 C597 ) C15_=_C649( C15 C649 ) \nC15_=_C664( C15 C664 ) C15_=_C679( C15 C679 ) C15_=_C694( C15 C694 ) C15_=_C710( C15 C710 ) C15_=_C711( C15 C711 ) C15_=_C712( C15 C712 ) \nC15_=_C713( C15 C713 ) C15_=_C714( C15 C714 ) C15_=_C715( C15 C715 ) C15_=_C716( C15 C716 ) C15_=_C717( C15 C717 ) C15_=_C718( C15 C718 ) \nC15_=_C719( C15 C719 ) C15_=_C720( C15 C720 ) C15_=_C721( C15 C721 ) C15_=_C722( C15 C722 ) C15_=_C723( C15 C723 ) C15_=_C724( C15 C724 ) \nC15_=_C725( C15 C725 ) C26_=_C48( C26 C48 ) C26_=_C69( C26 C69 ) C26_=_C90( C26 C90 ) C26_=_C91( C26 C91 ) C26_=_C92( C26 C92 ) \nC26_=_C93( C26 C93 ) C26_=_C94( C26 C94 ) C26_=_C95( C26 C95 ) C26_=_C96( C26 C96 ) C26_=_C97( C26 C97 ) C26_=_C98( C26 C98 ) \nC26_=_C99( C26 C99 ) C26_=_C100( C26 C100 ) C26_=_C101( C26 C101 ) C26_=_C102( C26 C102 ) C26_=_C103( C26 C103 ) C26_=_C104( C26 C104 ) \nC26_=_C105( C26 C105 ) C26_=_C106( C26 C106 ) C26_=_C107( C26 C107 ) C26_=_C108( C26 C108 ) C48_=_C69( C48 C69 ) C48_=_C90( C48 C90 ) \nC48_=_C91( C48 C91 ) C48_=_C92( C48 C92 ) C48_=_C93( C48 C93 ) C48_=_C94( C48 C94 ) C48_=_C95( C48 C95 ) C48_=_C96( C48 C96 ) \nC48_=_C97( C48 C97 ) C48_=_C98( C48 C98 ) C48_=_C99( C48 C99 ) C48_=_C100( C48 C100 ) C48_=_C101( C48 C101 ) C48_=_C102( C48 C102 ) \nC48_=_C103( C48 C103 ) C48_=_C104( C48 C104 ) C48_=_C105( C48 C105 ) C48_=_C106( C48 C106 ) C48_=_C107( C48 C107 ) C48_=_C108( C48 C108 ) \nC69_=_C90( C69 C90 ) C69_=_C91( C69 C91 ) C69_=_C92( C69 C92 ) C69_=_C93( C69 C93 ) C69_=_C94( C69 C94 ) C69_=_C95( C69 C95 ) \nC69_=_C96( C69 C96 ) C69_=_C97( C69 C97 ) C69_=_C98( C69 C98 ) C69_=_C99( C69 C99 ) C69_=_C100( C69 C100 ) C69_=_C101( C69 C101 ) \nC69_=_C102( C69 C102 ) C69_=_C103( C69 C103 ) C69_=_C104( C69 C104 ) C69_=_C105( C69 C105 ) C69_=_C106( C69 C106 ) C69_=_C107( C69 C107 ) \nC69_=_C108( C69 C108 ) C90_=_C91( C90 C91 ) C90_=_C92( C90 C92 ) C90_=_C93( C90 C93 ) C90_=_C94( C90 C94 ) C90_=_C95( C90 C95 ) \nC90_=_C96( C90 C96 ) C90_=_C97( C90 C97 ) C90_=_C98( C90 C98 ) C90_=_C99( C90 C99 ) C90_=_C100( C90 C100 ) C90_=_C101( C90 C101 ) \nC90_=_C102( C90 C102 ) C90_=_C103( C90 C103 ) C90_=_C104( C90 C104 ) C90_=_C105( C90 C105 ) C90_=_C106( C90 C106 ) C90_=_C107( C90 C107 ) \nC90_=_C108( C90 C108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2_=_C93( C92 C93 ) C92_=_C94( C92 C94 ) C92_=_C95( C92 C95 ) C92_=_C96( C92 C96 ) C92_=_C97( C92 C97 ) C92_=_C98( C92 C98 ) \nC92_=_C99( C92 C99 ) C92_=_C100( C92 C100 ) C92_=_C101( C92 C101 ) C92_=_C102( C92 C102 ) C92_=_C103( C92 C103 ) C92_=_C104( C92 C104 ) \nC92_=_C105( C92 C105 ) C92_=_C106( C92 C106 ) C92_=_C107( C92 C107 ) C92_=_C108( C92 C108 ) C93_=_C94( C93 C94 ) C93_=_C95( C93 C95 ) \nC93_=_C96( C93 C96 ) C93_=_C97( C93 C97 ) C93_=_C98( C93 C98 ) C93_=_C99( C93 C99 ) C93_=_C100( C93 C100 ) C93_=_C101( C93 C101 ) \nC93_=_C102( C93 C102 ) C93_=_C103( C93 C103 ) C93_=_C104( C93 C104 ) C93_=_C105( C93 C105 ) C93_=_C106( C93 C106 ) C93_=_C107( C93 C107 ) \nC93_=_C108( C93 C108 ) C93_=_C170( C93 C170 ) C94_=_C95( C94 C95 ) C94_=_C96( C94 C96 ) C94_=_C97( C94 C97 ) C94_=_C98( C94 C98 ) \nC94_=_C99( C94 C99 ) C94_=_C100( C94 C100 ) C94_=_C101( C94 C101 ) C94_=_C102( C94 C102 ) C94_=_C103( C94 C103 ) C94_=_C104( C94 C104 ) \nC94_=_C105( C94 C105 ) C94_=_C106( C94 C106 ) C94_=_C107( C94 C107 ) C94_=_C108( C94 C108 ) C95_=_C96( C95 C96 ) C95_=_C97( C95 C97 ) \nC95_=_C98( C95 C98 ) C95_=_C99( C95 C99 ) C95_=_C100( C95 C100 ) C95_=_C101( C95 C101 ) C95_=_C102( C95 C102 ) C95_=_C103( C95 C103 ) \nC95_=_C104( C95 C104 ) C95_=_C105( C95 C105 ) C95_=_C106( C95 C106 ) C95_=_C107( C95 C107 ) C95_=_C108( C95 C108 ) C95_=_C276( C95 C276 ) \nC95_=_C283( C95 C283 ) C96_=_C97( C96 C97 ) C96_=_C98( C96 C98 ) C96_=_C99( C96 C99 ) C96_=_C100( C96 C100 ) C96_=_C101( C96 C101 ) \nC96_=_C102( C96 C102 ) C96_=_C103( C96 C103 ) C96_=_C104( C96 C104 ) C96_=_C105( C96 C105 ) C96_=_C106( C96 C106 ) C96_=_C107( C96 C107 ) \nC96_=_C108( C96 C108 ) C97_=_C98( C97 C98 ) C97_=_C99( C97 C99 ) C97_=_C100( C97 C100 ) C97_=_C101( C97 C101 ) C97_=_C102( C97 C102 ) \nC97_=_C103( C97 C103 ) C97_=_C104( C97 C104 ) C97_=_C105( C97 C105 ) C97_=_C106( C97 C106 ) C97_=_C107( C97 C107 ) C97_=_C108( C97 C108 ) \nC97_=_C400( C97 C400 ) C98_=_C99( C98 C99 ) C98_=_C100( C98 C100 ) C98_=_C101( C98 C101 ) C98_=_C102( C98 C102 ) C98_=_C103( C98 C103 ) \nC98_=_C104( C98 C104 ) C98_=_C105( C98 C105 ) C98_=_C106( C98 C106 ) C98_=_C107( C98 C107 ) C98_=_C108( C98 C108 ) C98_=_C436( C98 C436 ) \nC98_=_C445( C98 C445 ) C99_=_C100( C99 C100 ) C99_=_C101( C99 C101 ) C99_=_C102( C99 C102 ) C99_=_C103( C99 C103 ) C99_=_C104( C99 C104 ) \nC99_=_C105( C99 C105 ) C99_=_C106( C99 C106 ) C99_=_C107( C99 C107 ) C99_=_C108(</w:t>
      </w:r>
    </w:p>
    <w:p>
      <w:pPr>
        <w:pStyle w:val="PreformattedText"/>
        <w:bidi w:val="0"/>
        <w:spacing w:before="0" w:after="0"/>
        <w:jc w:val="left"/>
        <w:rPr/>
      </w:pPr>
      <w:r>
        <w:rPr/>
        <w:t xml:space="preserve"> </w:t>
      </w:r>
      <w:r>
        <w:rPr/>
        <w:t>C99 C108 ) C99_=_C468( C99 C468 ) C100_=_C101( C100 C101 ) \nC100_=_C102( C100 C102 ) C100_=_C103( C100 C103 ) C100_=_C104( C100 C104 ) C100_=_C105( C100 C105 ) C100_=_C106( C100 C106 ) C100_=_C107( C100 C107 ) \nC100_=_C108( C100 C108 ) C101_=_C102( C101 C102 ) C101_=_C103( C101 C103 ) C101_=_C104( C101 C104 ) C101_=_C105( C101 C105 ) C101_=_C106( C101 C106 ) \nC101_=_C107( C101 C107 ) C101_=_C108( C101 C108 ) C101_=_C582( C101 C582 ) C101_=_C593( C101 C593 ) C102_=_C103( C102 C103 ) C102_=_C104( C102 C104 ) \nC102_=_C105( C102 C105 ) C102_=_C106( C102 C106 ) C102_=_C107( C102 C107 ) C102_=_C108( C102 C108 ) C103_=_C104( C103 C104 ) C103_=_C105( C103 C105 ) \nC103_=_C106( C103 C106 ) C103_=_C107( C103 C107 ) C103_=_C108( C103 C108 ) C103_=_C649( C103 C649 ) C103_=_C661( C103 C661 ) C104_=_C105( C104 C105 ) \nC104_=_C106( C104 C106 ) C104_=_C107( C104 C107 ) C104_=_C108( C104 C108 ) C104_=_C170( C104 C170 ) C104_=_C215( C104 C215 ) C104_=_C276( C104 C276 ) \nC104_=_C325( C104 C325 ) C104_=_C400( C104 C400 ) C104_=_C436( C104 C436 ) C104_=_C468( C104 C468 ) C104_=_C566( C104 C566 ) C104_=_C582( C104 C582 ) \nC104_=_C597( C104 C597 ) C104_=_C649( C104 C649 ) C104_=_C664( C104 C664 ) C104_=_C679( C104 C679 ) C104_=_C694( C104 C694 ) C104_=_C710( C104 C710 ) \nC104_=_C711( C104 C711 ) C104_=_C712( C104 C712 ) C104_=_C713( C104 C713 ) C104_=_C714( C104 C714 ) C104_=_C715( C104 C715 ) C104_=_C716( C104 C716 ) \nC104_=_C717( C104 C717 ) C104_=_C718( C104 C718 ) C104_=_C719( C104 C719 ) C104_=_C720( C104 C720 ) C104_=_C721( C104 C721 ) C104_=_C722( C104 C722 ) \nC104_=_C723( C104 C723 ) C104_=_C724( C104 C724 ) C104_=_C725( C104 C725 ) C105_=_C106( C105 C106 ) C105_=_C107( C105 C107 ) C105_=_C108( C105 C108 ) \nC105_=_C713( C105 C713 ) C105_=_C768( C105 C768 ) C106_=_C107( C106 C107 ) C106_=_C108( C106 C108 ) C106_=_C715( C106 C715 ) C106_=_C837( C106 C837 ) \nC107_=_C108( C107 C108 ) C107_=_C718( C107 C718 ) C107_=_C930( C107 C930 ) C108_=_C721( C108 C721 ) C108_=_C1001( C108 C1001 ) C170_=_C215( C170 C215 ) \nC170_=_C276( C170 C276 ) C170_=_C325( C170 C325 ) C170_=_C400( C170 C400 ) C170_=_C436( C170 C436 ) C170_=_C468( C170 C468 ) C170_=_C566( C170 C566 ) \nC170_=_C582( C170 C582 ) C170_=_C597( C170 C597 ) C170_=_C649( C170 C649 ) C170_=_C664( C170 C664 ) C170_=_C679( C170 C679 ) C170_=_C694( C170 C694 ) \nC170_=_C710( C170 C710 ) C170_=_C711( C170 C711 ) C170_=_C712( C170 C712 ) C170_=_C713( C170 C713 ) C170_=_C714( C170 C714 ) C170_=_C715( C170 C715 ) \nC170_=_C716( C170 C716 ) C170_=_C717( C170 C717 ) C170_=_C718( C170 C718 ) C170_=_C719( C170 C719 ) C170_=_C720( C170 C720 ) C170_=_C721( C170 C721 ) \nC170_=_C722( C170 C722 ) C170_=_C723( C170 C723 ) C170_=_C724( C170 C724 ) C170_=_C725( C170 C725 ) C215_=_C276( C215 C276 ) C215_=_C325( C215 C325 ) \nC215_=_C400( C215 C400 ) C215_=_C436( C215 C436 ) C215_=_C468( C215 C468 ) C215_=_C566( C215 C566 ) C215_=_C582( C215 C582 ) C215_=_C597( C215 C597 ) \nC215_=_C649( C215 C649 ) C215_=_C664( C215 C664 ) C215_=_C679( C215 C679 ) C215_=_C694( C215 C694 ) C215_=_C710( C215 C710 ) C215_=_C711( C215 C711 ) \nC215_=_C712( C215 C712 ) C215_=_C713( C215 C713 ) C215_=_C714( C215 C714 ) C215_=_C715( C215 C715 ) C215_=_C716( C215 C716 ) C215_=_C717( C215 C717 ) \nC215_=_C718( C215 C718 ) C215_=_C719( C215 C719 ) C215_=_C720( C215 C720 ) C215_=_C721( C215 C721 ) C215_=_C722( C215 C722 ) C215_=_C723( C215 C723 ) \nC215_=_C724( C215 C724 ) C215_=_C725( C215 C725 ) C276_=_C283( C276 C283 ) C276_=_C325( C276 C325 ) C276_=_C400( C276 C400 ) C276_=_C436( C276 C436 ) \nC276_=_C468( C276 C468 ) C276_=_C566( C276 C566 ) C276_=_C582( C276 C582 ) C276_=_C597( C276 C597 ) C276_=_C649( C276 C649 ) C276_=_C664( C276 C664 ) \nC276_=_C679( C276 C679 ) C276_=_C694( C276 C694 ) C276_=_C710( C276 C710 ) C276_=_C711( C276 C711 ) C276_=_C712( C276 C712 ) C276_=_C713( C276 C713 ) \nC276_=_C714( C276 C714 ) C276_=_C715( C276 C715 ) C276_=_C716( C276 C716 ) C276_=_C717( C276 C717 ) C276_=_C718( C276 C718 ) C276_=_C719( C276 C719 ) \nC276_=_C720( C276 C720 ) C276_=_C721( C276 C721 ) C276_=_C722( C276 C722 ) C276_=_C723( C276 C723 ) C276_=_C724( C276 C724 ) C276_=_C725( C276 C725 ) \nC283_=_C445( C283 C445 ) C283_=_C593( C283 C593 ) C283_=_C661( C283 C661 ) C283_=_C724( C283 C724 ) C283_=_C768( C283 C768 ) C283_=_C797( C283 C797 ) \nC283_=_C837( C283 C837 ) C283_=_C867( C283 C867 ) C283_=_C910( C283 C910 ) C283_=_C930( C283 C930 ) C283_=_C946( C283 C946 ) C283_=_C995( C283 C995 ) \nC283_=_C1001( C283 C1001 ) C283_=_C1006( C283 C1006 ) C283_=_C1023( C283 C1023 ) C283_=_C1030( C283 C1030 ) C283_=_C1036( C283 C1036 ) C283_=_C1041( C283 C1041 ) \nC283_=_C1046( C283 C1046 ) C283_=_C1047( C283 C1047 ) C283_=_C1048( C283 C1048 ) C283_=_C1049( C283 C1049 ) C325_=_C400( C325 C400 ) C325_=_C436( C325 C436 ) \nC325_=_C468( C325 C468 ) C325_=_C566( C325 C566 ) C325_=_C582( C325 C582 ) C325_=_C597( C325 C597 ) C325_=_C649( C325 C649 ) C325_=_C664( C325 C664 ) \nC325_=_C679( C325 C679 ) C325_=_C694( C325 C694 ) C325_=_C710( C325 C710 ) C325_=_C711( C325 C711 ) C325_=_C712( C325 C712 ) C325_=_C713( C325 C713 ) \nC325_=_C714( C325 C714 ) C325_=_C715( C325 C715 ) C325_=_C716( C325 C716 ) C325_=_C717( C325 C717 ) C325_=_C718( C325 C718 ) C325_=_C719( C325 C719 ) \nC325_=_C720( C325 C720 ) C325_=_C721( C325 C721 ) C325_=_C722( C325 C722 ) C325_=_C723( C325 C723 ) C325_=_C724( C325 C724 ) C325_=_C725( C325 C725 ) \nC400_=_C436( C400 C436 ) C400_=_C468( C400 C468 ) C400_=_C566( C400 C566 ) C400_=_C582( C400 C582 ) C400_=_C597( C400 C597 ) C400_=_C649( C400 C649 ) \nC400_=_C664( C400 C664 ) C400_=_C679( C400 C679 ) C400_=_C694( C400 C694 ) C400_=_C710( C400 C710 ) C400_=_C711( C400 C711 ) C400_=_C712( C400 C712 ) \nC400_=_C713( C400 C713 ) C400_=_C714( C400 C714 ) C400_=_C715( C400 C715 ) C400_=_C716( C400 C716 ) C400_=_C717( C400 C717 ) C400_=_C718( C400 C718 ) \nC400_=_C719( C400 C719 ) C400_=_C720( C400 C720 ) C400_=_C721( C400 C721 ) C400_=_C722( C400 C722 ) C400_=_C723( C400 C723 ) C400_=_C724( C400 C724 ) \nC400_=_C725( C400 C725 ) C436_=_C445( C436 C445 ) C436_=_C468( C436 C468 ) C436_=_C566( C436 C566 ) C436_=_C582( C436 C582 ) C436_=_C597( C436 C597 ) \nC436_=_C649( C436 C649 ) C436_=_C664( C436 C664 ) C436_=_C679( C436 C679 ) C436_=_C694( C436 C694 ) C436_=_C710( C436 C710 ) C436_=_C711( C436 C711 ) \nC436_=_C712( C436 C712 ) C436_=_C713( C436 C713 ) C436_=_C714( C436 C714 ) C436_=_C715( C436 C715 ) C436_=_C716( C436 C716 ) C436_=_C717( C436 C717 ) \nC436_=_C718( C436 C718 ) C436_=_C719( C436 C719 ) C436_=_C720( C436 C720 ) C436_=_C721( C436 C721 ) C436_=_C722( C436 C722 ) C436_=_C723( C436 C723 ) \nC436_=_C724( C436 C724 ) C436_=_C725( C436 C725 ) C445_=_C593( C445 C593 ) C445_=_C661( C445 C661 ) C445_=_C724( C445 C724 ) C445_=_C768( C445 C768 ) \nC445_=_C797( C445 C797 ) C445_=_C837( C445 C837 ) C445_=_C867( C445 C867 ) C445_=_C910( C445 C910 ) C445_=_C930( C445 C930 ) C445_=_C946( C445 C946 ) \nC445_=_C995( C445 C995 ) C445_=_C1001( C445 C1001 ) C445_=_C1006( C445 C1006 ) C445_=_C1023( C445 C1023 ) C445_=_C1030( C445 C1030 ) C445_=_C1036( C445 C1036 ) \nC445_=_C1041( C445 C1041 ) C445_=_C1046( C445 C1046 ) C445_=_C1047( C445 C1047 ) C445_=_C1048( C445 C1048 ) C445_=_C1049( C445 C1049 ) C468_=_C566( C468 C566 ) \nC468_=_C582( C468 C582 ) C468_=_C597( C468 C597 ) C468_=_C649( C468 C649 ) C468_=_C664( C468 C664 ) C468_=_C679( C468 C679 ) C468_=_C694( C468 C694 ) \nC468_=_C710( C468 C710 ) C468_=_C711( C468 C711 ) C468_=_C712( C468 C712 ) C468_=_C713( C468 C713 ) C468_=_C714( C468 C714 ) C468_=_C715( C468 C715 ) \nC468_=_C716( C468 C716 ) C468_=_C717( C468 C717 ) C468_=_C718( C468 C718 ) C468_=_C719( C468 C719 ) C468_=_C720( C468 C720 ) C468_=_C721( C468 C721 ) \nC468_=_C722( C468 C722 ) C468_=_C723( C468 C723 ) C468_=_C724( C468 C724 ) C468_=_C725( C468 C725 ) C566_=_C582( C566 C582 ) C566_=_C597( C566 C597 ) \nC566_=_C649( C566 C649 ) C566_=_C664( C566 C664 ) C566_=_C679( C566 C679 ) C566_=_C694( C566 C694 ) C566_=_C710( C566 C710 ) C566_=_C711( C566 C711 ) \nC566_=_C712( C566 C712 ) C566_=_C713( C566 C713 ) C566_=_C714( C566 C714 ) C566_=_C715( C566 C715 ) C566_=_C716( C566 C716 ) C566_=_C717( C566 C717 ) \nC566_=_C718( C566 C718 ) C566_=_C719( C566 C719 ) C566_=_C720( C566 C720 ) C566_=_C721( C566 C721 ) C566_=_C722( C566 C722 ) C566_=_C723( C566 C723 ) \nC566_=_C724( C566 C724 ) C566_=_C725( C566 C725 ) C582_=_C593( C582 C593 ) C582_=_C597( C582 C597 ) C582_=_C649( C582 C649 ) C582_=_C664( C582 C664 ) \nC582_=_C679( C582 C679 ) C582_=_C694( C582 C694 ) C582_=_C710( C582 C710 ) C582_=_C711( C582 C711 ) C582_=_C712( C582 C712 ) C582_=_C713( C582 C713 ) \nC582_=_C714( C582 C714 ) C582_=_C715( C582 C715 ) C582_=_C716( C582 C716 ) C582_=_C717( C582 C717 ) C582_=_C718( C582 C718 ) C582_=_C719( C582 C719 ) \nC582_=_C720( C582 C720 ) C582_=_C721( C582 C721 ) C582_=_C722( C582 C722 ) C582_=_C723( C582 C723 ) C582_=_C724( C582 C724 ) C582_=_C725( C582 C725 ) \nC593_=_C661( C593 C661 ) C593_=_C724( C593 C724 ) C593_=_C768( C593 C768 ) C593_=_C797( C593 C797 ) C593_=_C837( C593 C837 ) C593_=_C867( C593 C867 ) \nC593_=_C910( C593 C910 ) C593_=_C930( C593 C930 ) C593_=_C946( C593 C946 ) C593_=_C995( C593 C995 ) C593_=_C1001( C593 C1001 ) C593_=_C1006( C593 C1006 ) \nC593_=_C1023( C593 C1023 ) C593_=_C1030( C593 C1030 ) C593_=_C1036( C593 C1036 ) C593_=_C1041( C593 C1041 ) C593_=_C1046( C593 C1046 ) C593_=_C1047( C593 C1047 ) \nC593_=_C1048( C593 C1048 ) C593_=_C1049( C593 C1049 ) C597_=_C649( C597 C649 ) C597_=_C664( C597 C664 ) C597_=_C679( C597 C679 ) C597_=_C694( C597 C694 ) \nC597_=_C710( C597 C710 ) C597_=_C711( C597 C711 ) C597_=_C712( C597 C712 ) C597_=_C713( C597 C713 ) C597_=_C714( C597 C714 ) C597_=_C715( C597 C715 ) \nC597_=_C716( C597 C716 ) C597_=_C717( C597 C717 ) C597_=_C718( C597 C718 ) C597_=_C719( C597 C719 ) C597_=_C720( C597 C720 ) C597_=_C721( C597 C721 ) \nC597_=_C722( C597 C722 ) C597_=_C723( C597 C723 )</w:t>
      </w:r>
    </w:p>
    <w:p>
      <w:pPr>
        <w:pStyle w:val="PreformattedText"/>
        <w:bidi w:val="0"/>
        <w:spacing w:before="0" w:after="0"/>
        <w:jc w:val="left"/>
        <w:rPr/>
      </w:pPr>
      <w:r>
        <w:rPr/>
        <w:t xml:space="preserve"> </w:t>
      </w:r>
      <w:r>
        <w:rPr/>
        <w:t>C597_=_C724( C597 C724 ) C597_=_C725( C597 C725 ) C649_=_C661( C649 C661 ) C649_=_C664( C649 C664 ) \nC649_=_C679( C649 C679 ) C649_=_C694( C649 C694 ) C649_=_C710( C649 C710 ) C649_=_C711( C649 C711 ) C649_=_C712( C649 C712 ) C649_=_C713( C649 C713 ) \nC649_=_C714( C649 C714 ) C649_=_C715( C649 C715 ) C649_=_C716( C649 C716 ) C649_=_C717( C649 C717 ) C649_=_C718( C649 C718 ) C649_=_C719( C649 C719 ) \nC649_=_C720( C649 C720 ) C649_=_C721( C649 C721 ) C649_=_C722( C649 C722 ) C649_=_C723( C649 C723 ) C649_=_C724( C649 C724 ) C649_=_C725( C649 C725 ) \nC661_=_C724( C661 C724 ) C661_=_C768( C661 C768 ) C661_=_C797( C661 C797 ) C661_=_C837( C661 C837 ) C661_=_C867( C661 C867 ) C661_=_C910( C661 C910 ) \nC661_=_C930( C661 C930 ) C661_=_C946( C661 C946 ) C661_=_C995( C661 C995 ) C661_=_C1001( C661 C1001 ) C661_=_C1006( C661 C1006 ) C661_=_C1023( C661 C1023 ) \nC661_=_C1030( C661 C1030 ) C661_=_C1036( C661 C1036 ) C661_=_C1041( C661 C1041 ) C661_=_C1046( C661 C1046 ) C661_=_C1047( C661 C1047 ) C661_=_C1048( C661 C1048 ) \nC661_=_C1049( C661 C1049 ) C664_=_C679( C664 C679 ) C664_=_C694( C664 C694 ) C664_=_C710( C664 C710 ) C664_=_C711( C664 C711 ) C664_=_C712( C664 C712 ) \nC664_=_C713( C664 C713 ) C664_=_C714( C664 C714 ) C664_=_C715( C664 C715 ) C664_=_C716( C664 C716 ) C664_=_C717( C664 C717 ) C664_=_C718( C664 C718 ) \nC664_=_C719( C664 C719 ) C664_=_C720( C664 C720 ) C664_=_C721( C664 C721 ) C664_=_C722( C664 C722 ) C664_=_C723( C664 C723 ) C664_=_C724( C664 C724 ) \nC664_=_C725( C664 C725 ) C679_=_C694( C679 C694 ) C679_=_C710( C679 C710 ) C679_=_C711( C679 C711 ) C679_=_C712( C679 C712 ) C679_=_C713( C679 C713 ) \nC679_=_C714( C679 C714 ) C679_=_C715( C679 C715 ) C679_=_C716( C679 C716 ) C679_=_C717( C679 C717 ) C679_=_C718( C679 C718 ) C679_=_C719( C679 C719 ) \nC679_=_C720( C679 C720 ) C679_=_C721( C679 C721 ) C679_=_C722( C679 C722 ) C679_=_C723( C679 C723 ) C679_=_C724( C679 C724 ) C679_=_C725( C679 C725 ) \nC694_=_C710( C694 C710 ) C694_=_C711( C694 C711 ) C694_=_C712( C694 C712 ) C694_=_C713( C694 C713 ) C694_=_C714( C694 C714 ) C694_=_C715( C694 C715 ) \nC694_=_C716( C694 C716 ) C694_=_C717( C694 C717 ) C694_=_C718( C694 C718 ) C694_=_C719( C694 C719 ) C694_=_C720( C694 C720 ) C694_=_C721( C694 C721 ) \nC694_=_C722( C694 C722 ) C694_=_C723( C694 C723 ) C694_=_C724( C694 C724 ) C694_=_C725( C694 C725 ) C710_=_C711( C710 C711 ) C710_=_C712( C710 C712 ) \nC710_=_C713( C710 C713 ) C710_=_C714( C710 C714 ) C710_=_C715( C710 C715 ) C710_=_C716( C710 C716 ) C710_=_C717( C710 C717 ) C710_=_C718( C710 C718 ) \nC710_=_C719( C710 C719 ) C710_=_C720( C710 C720 ) C710_=_C721( C710 C721 ) C710_=_C722( C710 C722 ) C710_=_C723( C710 C723 ) C710_=_C724( C710 C724 ) \nC710_=_C725( C710 C725 ) C711_=_C712( C711 C712 ) C711_=_C713( C711 C713 ) C711_=_C714( C711 C714 ) C711_=_C715( C711 C715 ) C711_=_C716( C711 C716 ) \nC711_=_C717( C711 C717 ) C711_=_C718( C711 C718 ) C711_=_C719( C711 C719 ) C711_=_C720( C711 C720 ) C711_=_C721( C711 C721 ) C711_=_C722( C711 C722 ) \nC711_=_C723( C711 C723 ) C711_=_C724( C711 C724 ) C711_=_C725( C711 C725 ) C712_=_C713( C712 C713 ) C712_=_C714( C712 C714 ) C712_=_C715( C712 C715 ) \nC712_=_C716( C712 C716 ) C712_=_C717( C712 C717 ) C712_=_C718( C712 C718 ) C712_=_C719( C712 C719 ) C712_=_C720( C712 C720 ) C712_=_C721( C712 C721 ) \nC712_=_C722( C712 C722 ) C712_=_C723( C712 C723 ) C712_=_C724( C712 C724 ) C712_=_C725( C712 C725 ) C713_=_C714( C713 C714 ) C713_=_C715( C713 C715 ) \nC713_=_C716( C713 C716 ) C713_=_C717( C713 C717 ) C713_=_C718( C713 C718 ) C713_=_C719( C713 C719 ) C713_=_C720( C713 C720 ) C713_=_C721( C713 C721 ) \nC713_=_C722( C713 C722 ) C713_=_C723( C713 C723 ) C713_=_C724( C713 C724 ) C713_=_C725( C713 C725 ) C713_=_C768( C713 C768 ) C714_=_C715( C714 C715 ) \nC714_=_C716( C714 C716 ) C714_=_C717( C714 C717 ) C714_=_C718( C714 C718 ) C714_=_C719( C714 C719 ) C714_=_C720( C714 C720 ) C714_=_C721( C714 C721 ) \nC714_=_C722( C714 C722 ) C714_=_C723( C714 C723 ) C714_=_C724( C714 C724 ) C714_=_C725( C714 C725 ) C715_=_C716( C715 C716 ) C715_=_C717( C715 C717 ) \nC715_=_C718( C715 C718 ) C715_=_C719( C715 C719 ) C715_=_C720( C715 C720 ) C715_=_C721( C715 C721 ) C715_=_C722( C715 C722 ) C715_=_C723( C715 C723 ) \nC715_=_C724( C715 C724 ) C715_=_C725( C715 C725 ) C715_=_C837( C715 C837 ) C716_=_C717( C716 C717 ) C716_=_C718( C716 C718 ) C716_=_C719( C716 C719 ) \nC716_=_C720( C716 C720 ) C716_=_C721( C716 C721 ) C716_=_C722( C716 C722 ) C716_=_C723( C716 C723 ) C716_=_C724( C716 C724 ) C716_=_C725( C716 C725 ) \nC717_=_C718( C717 C718 ) C717_=_C719( C717 C719 ) C717_=_C720( C717 C720 ) C717_=_C721( C717 C721 ) C717_=_C722( C717 C722 ) C717_=_C723( C717 C723 ) \nC717_=_C724( C717 C724 ) C717_=_C725( C717 C725 ) C717_=_C910( C717 C910 ) C718_=_C719( C718 C719 ) C718_=_C720( C718 C720 ) C718_=_C721( C718 C721 ) \nC718_=_C722( C718 C722 ) C718_=_C723( C718 C723 ) C718_=_C724( C718 C724 ) C718_=_C725( C718 C725 ) C718_=_C930( C718 C930 ) C719_=_C720( C719 C720 ) \nC719_=_C721( C719 C721 ) C719_=_C722( C719 C722 ) C719_=_C723( C719 C723 ) C719_=_C724( C719 C724 ) C719_=_C725( C719 C725 ) C719_=_C946( C719 C946 ) \nC720_=_C721( C720 C721 ) C720_=_C722( C720 C722 ) C720_=_C723( C720 C723 ) C720_=_C724( C720 C724 ) C720_=_C725( C720 C725 ) C721_=_C722( C721 C722 ) \nC721_=_C723( C721 C723 ) C721_=_C724( C721 C724 ) C721_=_C725( C721 C725 ) C721_=_C1001( C721 C1001 ) C722_=_C723( C722 C723 ) C722_=_C724( C722 C724 ) \nC722_=_C725( C722 C725 ) C723_=_C724( C723 C724 ) C723_=_C725( C723 C725 ) C723_=_C1023( C723 C1023 ) C724_=_C725( C724 C725 ) C724_=_C768( C724 C768 ) \nC724_=_C797( C724 C797 ) C724_=_C837( C724 C837 ) C724_=_C867( C724 C867 ) C724_=_C910( C724 C910 ) C724_=_C930( C724 C930 ) C724_=_C946( C724 C946 ) \nC724_=_C995( C724 C995 ) C724_=_C1001( C724 C1001 ) C724_=_C1006( C724 C1006 ) C724_=_C1023( C724 C1023 ) C724_=_C1030( C724 C1030 ) C724_=_C1036( C724 C1036 ) \nC724_=_C1041( C724 C1041 ) C724_=_C1046( C724 C1046 ) C724_=_C1047( C724 C1047 ) C724_=_C1048( C724 C1048 ) C724_=_C1049( C724 C1049 ) C725_=_C1049( C725 C1049 ) \nC768_=_C797( C768 C797 ) C768_=_C837( C768 C837 ) C768_=_C867( C768 C867 ) C768_=_C910( C768 C910 ) C768_=_C930( C768 C930 ) C768_=_C946( C768 C946 ) \nC768_=_C995( C768 C995 ) C768_=_C1001( C768 C1001 ) C768_=_C1006( C768 C1006 ) C768_=_C1023( C768 C1023 ) C768_=_C1030( C768 C1030 ) C768_=_C1036( C768 C1036 ) \nC768_=_C1041( C768 C1041 ) C768_=_C1046( C768 C1046 ) C768_=_C1047( C768 C1047 ) C768_=_C1048( C768 C1048 ) C768_=_C1049( C768 C1049 ) C797_=_C837( C797 C837 ) \nC797_=_C867( C797 C867 ) C797_=_C910( C797 C910 ) C797_=_C930( C797 C930 ) C797_=_C946( C797 C946 ) C797_=_C995( C797 C995 ) C797_=_C1001( C797 C1001 ) \nC797_=_C1006( C797 C1006 ) C797_=_C1023( C797 C1023 ) C797_=_C1030( C797 C1030 ) C797_=_C1036( C797 C1036 ) C797_=_C1041( C797 C1041 ) C797_=_C1046( C797 C1046 ) \nC797_=_C1047( C797 C1047 ) C797_=_C1048( C797 C1048 ) C797_=_C1049( C797 C1049 ) C837_=_C867( C837 C867 ) C837_=_C910( C837 C910 ) C837_=_C930( C837 C930 ) \nC837_=_C946( C837 C946 ) C837_=_C995( C837 C995 ) C837_=_C1001( C837 C1001 ) C837_=_C1006( C837 C1006 ) C837_=_C1023( C837 C1023 ) C837_=_C1030( C837 C1030 ) \nC837_=_C1036( C837 C1036 ) C837_=_C1041( C837 C1041 ) C837_=_C1046( C837 C1046 ) C837_=_C1047( C837 C1047 ) C837_=_C1048( C837 C1048 ) C837_=_C1049( C837 C1049 ) \nC867_=_C910( C867 C910 ) C867_=_C930( C867 C930 ) C867_=_C946( C867 C946 ) C867_=_C995( C867 C995 ) C867_=_C1001( C867 C1001 ) C867_=_C1006( C867 C1006 ) \nC867_=_C1023( C867 C1023 ) C867_=_C1030( C867 C1030 ) C867_=_C1036( C867 C1036 ) C867_=_C1041( C867 C1041 ) C867_=_C1046( C867 C1046 ) C867_=_C1047( C867 C1047 ) \nC867_=_C1048( C867 C1048 ) C867_=_C1049( C867 C1049 ) C910_=_C930( C910 C930 ) C910_=_C946( C910 C946 ) C910_=_C995( C910 C995 ) C910_=_C1001( C910 C1001 ) \nC910_=_C1006( C910 C1006 ) C910_=_C1023( C910 C1023 ) C910_=_C1030( C910 C1030 ) C910_=_C1036( C910 C1036 ) C910_=_C1041( C910 C1041 ) C910_=_C1046( C910 C1046 ) \nC910_=_C1047( C910 C1047 ) C910_=_C1048( C910 C1048 ) C910_=_C1049( C910 C1049 ) C930_=_C946( C930 C946 ) C930_=_C995( C930 C995 ) C930_=_C1001( C930 C1001 ) \nC930_=_C1006( C930 C1006 ) C930_=_C1023( C930 C1023 ) C930_=_C1030( C930 C1030 ) C930_=_C1036( C930 C1036 ) C930_=_C1041( C930 C1041 ) C930_=_C1046( C930 C1046 ) \nC930_=_C1047( C930 C1047 ) C930_=_C1048( C930 C1048 ) C930_=_C1049( C930 C1049 ) C946_=_C995( C946 C995 ) C946_=_C1001( C946 C1001 ) C946_=_C1006( C946 C1006 ) \nC946_=_C1023( C946 C1023 ) C946_=_C1030( C946 C1030 ) C946_=_C1036( C946 C1036 ) C946_=_C1041( C946 C1041 ) C946_=_C1046( C946 C1046 ) C946_=_C1047( C946 C1047 ) \nC946_=_C1048( C946 C1048 ) C946_=_C1049( C946 C1049 ) C995_=_C1001( C995 C1001 ) C995_=_C1006( C995 C1006 ) C995_=_C1023( C995 C1023 ) C995_=_C1030( C995 C1030 ) \nC995_=_C1036( C995 C1036 ) C995_=_C1041( C995 C1041 ) C995_=_C1046( C995 C1046 ) C995_=_C1047( C995 C1047 ) C995_=_C1048( C995 C1048 ) C995_=_C1049( C995 C1049 ) \nC1001_=_C1006( C1001 C1006 ) C1001_=_C1023( C1001 C1023 ) C1001_=_C1030( C1001 C1030 ) C1001_=_C1036( C1001 C1036 ) C1001_=_C1041( C1001 C1041 ) C1001_=_C1046( C1001 C1046 ) \nC1001_=_C1047( C1001 C1047 ) C1001_=_C1048( C1001 C1048 ) C1001_=_C1049( C1001 C1049 ) C1006_=_C1023( C1006 C1023 ) C1006_=_C1030( C1006 C1030 ) C1006_=_C1036( C1006 C1036 ) \nC1006_=_C1041( C1006 C1041 ) C1006_=_C1046( C1006 C1046 ) C1006_=_C1047( C1006 C1047 ) C1006_=_C1048( C1006 C1048 ) C1006_=_C1049( C1006 C1049 ) C1023_=_C1030( C1023 C1030 ) \nC1023_=_C1036( C1023 C1036 ) C1023_=_C1041( C1023 C1041 ) C1023_=_C1046( C1023 C1046 ) C1023_=_C1047( C1023 C1047 ) C1023_=_C1048( C1023 C1048 ) C1023_=_C1049( C1023 C1049 ) \nC1030_=_C1036( C1030 C1036 ) C1030_=_C1041( C1030 C1041 ) C1030_=_C1046( C1030 C1046 ) C1030_=_C1047( C1030 C1047 ) C1030_=_C1048( C1030 C1048 ) C1030_=_C1049( C1030 C1049 ) \nC1036_=_C1041( C1036 C1041 ) C1036_=_C1046( C1036</w:t>
      </w:r>
    </w:p>
    <w:p>
      <w:pPr>
        <w:pStyle w:val="PreformattedText"/>
        <w:bidi w:val="0"/>
        <w:spacing w:before="0" w:after="0"/>
        <w:jc w:val="left"/>
        <w:rPr/>
      </w:pPr>
      <w:r>
        <w:rPr/>
        <w:t xml:space="preserve"> </w:t>
      </w:r>
      <w:r>
        <w:rPr/>
        <w:t>C1046 ) C1036_=_C1047( C1036 C1047 ) C1036_=_C1048( C1036 C1048 ) C1036_=_C1049( C1036 C1049 ) C1041_=_C1046( C1041 C1046 ) \nC1041_=_C1047( C1041 C1047 ) C1041_=_C1048( C1041 C1048 ) C1041_=_C1049( C1041 C1049 ) C1046_=_C1047( C1046 C1047 ) C1046_=_C1048( C1046 C1048 ) C1046_=_C1049( C1046 C1049 ) \nC1047_=_C1048( C1047 C1048 ) C1047_=_C1049( C1047 C1049 ) C1048_=_C1049( C1048 C1049 ) "];29-&gt;45[label="74: C3 C15 C26 C48 C69 \nC90 C91 C92 C93 C94 C95 \nC96 C97 C98 C99 C100 C101 \nC102 C103 C105 C106 C107 C108 \nC170 C215 C276 C283 C325 C400 \nC436 C445 C468 C566 C582 C593 \nC597 C649 C661 C664 C679 C694 \nC710 C711 C712 C713 C714 C715 \nC716 C717 C718 C719 C720 C721 \nC722 C723 C725 C768 C797 C837 \nC867 C910 C930 C946 C995 C1001 \nC1006 C1023 C1030 C1036 C1041 C1046 \nC1047 C1048 C1049 \n929: C3_=_C15 ,C3_=_C26 ,C3_=_C48 ,C3_=_C69 ,C3_=_C90 ,\nC3_=_C91 ,C3_=_C92 ,C3_=_C93 ,C3_=_C94 ,C3_=_C95 ,C3_=_C96 ,\nC3_=_C97 ,C3_=_C98 ,C3_=_C99 ,C3_=_C100 ,C3_=_C101 ,C3_=_C102 ,\nC3_=_C103 ,C3_=_C105 ,C3_=_C106 ,C3_=_C107 ,C3_=_C108 ,C15_=_C170 ,\nC15_=_C215 ,C15_=_C276 ,C15_=_C325 ,C15_=_C400 ,C15_=_C436 ,C15_=_C468 ,\nC15_=_C566 ,C15_=_C582 ,C15_=_C597 ,C15_=_C649 ,C15_=_C664 ,C15_=_C679 ,\nC15_=_C694 ,C15_=_C710 ,C15_=_C711 ,C15_=_C712 ,C15_=_C713 ,C15_=_C714 ,\nC15_=_C715 ,C15_=_C716 ,C15_=_C717 ,C15_=_C718 ,C15_=_C719 ,C15_=_C720 ,\nC15_=_C721 ,C15_=_C722 ,C15_=_C723 ,C15_=_C725 ,C26_=_C48 ,C26_=_C69 ,\nC26_=_C90 ,C26_=_C91 ,C26_=_C92 ,C26_=_C93 ,C26_=_C94 ,C26_=_C95 ,\nC26_=_C96 ,C26_=_C97 ,C26_=_C98 ,C26_=_C99 ,C26_=_C100 ,C26_=_C101 ,\nC26_=_C102 ,C26_=_C103 ,C26_=_C105 ,C26_=_C106 ,C26_=_C107 ,C26_=_C108 ,\nC48_=_C69 ,C48_=_C90 ,C48_=_C91 ,C48_=_C92 ,C48_=_C93 ,C48_=_C94 ,\nC48_=_C95 ,C48_=_C96 ,C48_=_C97 ,C48_=_C98 ,C48_=_C99 ,C48_=_C100 ,\nC48_=_C101 ,C48_=_C102 ,C48_=_C103 ,C48_=_C105 ,C48_=_C106 ,C48_=_C107 ,\nC48_=_C108 ,C69_=_C90 ,C69_=_C91 ,C69_=_C92 ,C69_=_C93 ,C69_=_C94 ,\nC69_=_C95 ,C69_=_C96 ,C69_=_C97 ,C69_=_C98 ,C69_=_C99 ,C69_=_C100 ,\nC69_=_C101 ,C69_=_C102 ,C69_=_C103 ,C69_=_C105 ,C69_=_C106 ,C69_=_C107 ,\nC69_=_C108 ,C90_=_C91 ,C90_=_C92 ,C90_=_C93 ,C90_=_C94 ,C90_=_C95 ,\nC90_=_C96 ,C90_=_C97 ,C90_=_C98 ,C90_=_C99 ,C90_=_C100 ,C90_=_C101 ,\nC90_=_C102 ,C90_=_C103 ,C90_=_C105 ,C90_=_C106 ,C90_=_C107 ,C90_=_C108 ,\nC91_=_C92 ,C91_=_C93 ,C91_=_C94 ,C91_=_C95 ,C91_=_C96 ,C91_=_C97 ,\nC91_=_C98 ,C91_=_C99 ,C91_=_C100 ,C91_=_C101 ,C91_=_C102 ,C91_=_C103 ,\nC91_=_C105 ,C91_=_C106 ,C91_=_C107 ,C91_=_C108 ,C92_=_C93 ,C92_=_C94 ,\nC92_=_C95 ,C92_=_C96 ,C92_=_C97 ,C92_=_C98 ,C92_=_C99 ,C92_=_C100 ,\nC92_=_C101 ,C92_=_C102 ,C92_=_C103 ,C92_=_C105 ,C92_=_C106 ,C92_=_C107 ,\nC92_=_C108 ,C93_=_C94 ,C93_=_C95 ,C93_=_C96 ,C93_=_C97 ,C93_=_C98 ,\nC93_=_C99 ,C93_=_C100 ,C93_=_C101 ,C93_=_C102 ,C93_=_C103 ,C93_=_C105 ,\nC93_=_C106 ,C93_=_C107 ,C93_=_C108 ,C93_=_C170 ,C94_=_C95 ,C94_=_C96 ,\nC94_=_C97 ,C94_=_C98 ,C94_=_C99 ,C94_=_C100 ,C94_=_C101 ,C94_=_C102 ,\nC94_=_C103 ,C94_=_C105 ,C94_=_C106 ,C94_=_C107 ,C94_=_C108 ,C95_=_C96 ,\nC95_=_C97 ,C95_=_C98 ,C95_=_C99 ,C95_=_C100 ,C95_=_C101 ,C95_=_C102 ,\nC95_=_C103 ,C95_=_C105 ,C95_=_C106 ,C95_=_C107 ,C95_=_C108 ,C95_=_C276 ,\nC95_=_C283 ,C96_=_C97 ,C96_=_C98 ,C96_=_C99 ,C96_=_C100 ,C96_=_C101 ,\nC96_=_C102 ,C96_=_C103 ,C96_=_C105 ,C96_=_C106 ,C96_=_C107 ,C96_=_C108 ,\nC97_=_C98 ,C97_=_C99 ,C97_=_C100 ,C97_=_C101 ,C97_=_C102 ,C97_=_C103 ,\nC97_=_C105 ,C97_=_C106 ,C97_=_C107 ,C97_=_C108 ,C97_=_C400 ,C98_=_C99 ,\nC98_=_C100 ,C98_=_C101 ,C98_=_C102 ,C98_=_C103 ,C98_=_C105 ,C98_=_C106 ,\nC98_=_C107 ,C98_=_C108 ,C98_=_C436 ,C98_=_C445 ,C99_=_C100 ,C99_=_C101 ,\nC99_=_C102 ,C99_=_C103 ,C99_=_C105 ,C99_=_C106 ,C99_=_C107 ,C99_=_C108 ,\nC99_=_C468 ,C100_=_C101 ,C100_=_C102 ,C100_=_C103 ,C100_=_C105 ,C100_=_C106 ,\nC100_=_C107 ,C100_=_C108 ,C101_=_C102 ,C101_=_C103 ,C101_=_C105 ,C101_=_C106 ,\nC101_=_C107 ,C101_=_C108 ,C101_=_C582 ,C101_=_C593 ,C102_=_C103 ,C102_=_C105 ,\nC102_=_C106 ,C102_=_C107 ,C102_=_C108 ,C103_=_C105 ,C103_=_C106 ,C103_=_C107 ,\nC103_=_C108 ,C103_=_C649 ,C103_=_C661 ,C105_=_C106 ,C105_=_C107 ,C105_=_C108 ,\nC105_=_C713 ,C105_=_C768 ,C106_=_C107 ,C106_=_C108 ,C106_=_C715 ,C106_=_C837 ,\nC107_=_C108 ,C107_=_C718 ,C107_=_C930 ,C108_=_C721 ,C108_=_C1001 ,C170_=_C215 ,\nC170_=_C276 ,C170_=_C325 ,C170_=_C400 ,C170_=_C436 ,C170_=_C468 ,C170_=_C566 ,\nC170_=_C582 ,C170_=_C597 ,C170_=_C649 ,C170_=_C664 ,C170_=_C679 ,C170_=_C694 ,\nC170_=_C710 ,C170_=_C711 ,C170_=_C712 ,C170_=_C713 ,C170_=_C714 ,C170_=_C715 ,\nC170_=_C716 ,C170_=_C717 ,C170_=_C718 ,C170_=_C719 ,C170_=_C720 ,C170_=_C721 ,\nC170_=_C722 ,C170_=_C723 ,C170_=_C725 ,C215_=_C276 ,C215_=_C325 ,C215_=_C400 ,\nC215_=_C436 ,C215_=_C468 ,C215_=_C566 ,C215_=_C582 ,C215_=_C597 ,C215_=_C649 ,\nC215_=_C664 ,C215_=_C679 ,C215_=_C694 ,C215_=_C710 ,C215_=_C711 ,C215_=_C712 ,\nC215_=_C713 ,C215_=_C714 ,C215_=_C715 ,C215_=_C716 ,C215_=_C717 ,C215_=_C718 ,\nC215_=_C719 ,C215_=_C720 ,C215_=_C721 ,C215_=_C722 ,C215_=_C723 ,C215_=_C725 ,\nC276_=_C283 ,C276_=_C325 ,C276_=_C400 ,C276_=_C436 ,C276_=_C468 ,C276_=_C566 ,\nC276_=_C582 ,C276_=_C597 ,C276_=_C649 ,C276_=_C664 ,C276_=_C679 ,C276_=_C694 ,\nC276_=_C710 ,C276_=_C711 ,C276_=_C712 ,C276_=_C713 ,C276_=_C714 ,C276_=_C715 ,\nC276_=_C716 ,C276_=_C717 ,C276_=_C718 ,C276_=_C719 ,C276_=_C720 ,C276_=_C721 ,\nC276_=_C722 ,C276_=_C723 ,C276_=_C725 ,C283_=_C445 ,C283_=_C593 ,C283_=_C661 ,\nC283_=_C768 ,C283_=_C797 ,C283_=_C837 ,C283_=_C867 ,C283_=_C910 ,C283_=_C930 ,\nC283_=_C946 ,C283_=_C995 ,C283_=_C1001 ,C283_=_C1006 ,C283_=_C1023 ,C283_=_C1030 ,\nC283_=_C1036 ,C283_=_C1041 ,C283_=_C1046 ,C283_=_C1047 ,C283_=_C1048 ,C283_=_C1049 ,\nC325_=_C400 ,C325_=_C436 ,C325_=_C468 ,C325_=_C566 ,C325_=_C582 ,C325_=_C597 ,\nC325_=_C649 ,C325_=_C664 ,C325_=_C679 ,C325_=_C694 ,C325_=_C710 ,C325_=_C711 ,\nC325_=_C712 ,C325_=_C713 ,C325_=_C714 ,C325_=_C715 ,C325_=_C716 ,C325_=_C717 ,\nC325_=_C718 ,C325_=_C719 ,C325_=_C720 ,C325_=_C721 ,C325_=_C722 ,C325_=_C723 ,\nC325_=_C725 ,C400_=_C436 ,C400_=_C468 ,C400_=_C566 ,C400_=_C582 ,C400_=_C597 ,\nC400_=_C649 ,C400_=_C664 ,C400_=_C679 ,C400_=_C694 ,C400_=_C710 ,C400_=_C711 ,\nC400_=_C712 ,C400_=_C713 ,C400_=_C714 ,C400_=_C715 ,C400_=_C716 ,C400_=_C717 ,\nC400_=_C718 ,C400_=_C719 ,C400_=_C720 ,C400_=_C721 ,C400_=_C722 ,C400_=_C723 ,\nC400_=_C725 ,C436_=_C445 ,C436_=_C468 ,C436_=_C566 ,C436_=_C582 ,C436_=_C597 ,\nC436_=_C649 ,C436_=_C664 ,C436_=_C679 ,C436_=_C694 ,C436_=_C710 ,C436_=_C711 ,\nC436_=_C712 ,C436_=_C713 ,C436_=_C714 ,C436_=_C715 ,C436_=_C716 ,C436_=_C717 ,\nC436_=_C718 ,C436_=_C719 ,C436_=_C720 ,C436_=_C721 ,C436_=_C722 ,C436_=_C723 ,\nC436_=_C725 ,C445_=_C593 ,C445_=_C661 ,C445_=_C768 ,C445_=_C797 ,C445_=_C837 ,\nC445_=_C867 ,C445_=_C910 ,C445_=_C930 ,C445_=_C946 ,C445_=_C995 ,C445_=_C1001 ,\nC445_=_C1006 ,C445_=_C1023 ,C445_=_C1030 ,C445_=_C1036 ,C445_=_C1041 ,C445_=_C1046 ,\nC445_=_C1047 ,C445_=_C1048 ,C445_=_C1049 ,C468_=_C566 ,C468_=_C582 ,C468_=_C597 ,\nC468_=_C649 ,C468_=_C664 ,C468_=_C679 ,C468_=_C694 ,C468_=_C710 ,C468_=_C711 ,\nC468_=_C712 ,C468_=_C713 ,C468_=_C714 ,C468_=_C715 ,C468_=_C716 ,C468_=_C717 ,\nC468_=_C718 ,C468_=_C719 ,C468_=_C720 ,C468_=_C721 ,C468_=_C722 ,C468_=_C723 ,\nC468_=_C725 ,C566_=_C582 ,C566_=_C597 ,C566_=_C649 ,C566_=_C664 ,C566_=_C679 ,\nC566_=_C694 ,C566_=_C710 ,C566_=_C711 ,C566_=_C712 ,C566_=_C713 ,C566_=_C714 ,\nC566_=_C715 ,C566_=_C716 ,C566_=_C717 ,C566_=_C718 ,C566_=_C719 ,C566_=_C720 ,\nC566_=_C721 ,C566_=_C722 ,C566_=_C723 ,C566_=_C725 ,C582_=_C593 ,C582_=_C597 ,\nC582_=_C649 ,C582_=_C664 ,C582_=_C679 ,C582_=_C694 ,C582_=_C710 ,C582_=_C711 ,\nC582_=_C712 ,C582_=_C713 ,C582_=_C714 ,C582_=_C715 ,C582_=_C716 ,C582_=_C717 ,\nC582_=_C718 ,C582_=_C719 ,C582_=_C720 ,C582_=_C721 ,C582_=_C722 ,C582_=_C723 ,\nC582_=_C725 ,C593_=_C661 ,C593_=_C768 ,C593_=_C797 ,C593_=_C837 ,C593_=_C867 ,\nC593_=_C910 ,C593_=_C930 ,C593_=_C946 ,C593_=_C995 ,C593_=_C1001 ,C593_=_C1006 ,\nC593_=_C1023 ,C593_=_C1030 ,C593_=_C1036 ,C593_=_C1041 ,C593_=_C1046 ,C593_=_C1047 ,\nC593_=_C1048 ,C593_=_C1049 ,C597_=_C649 ,C597_=_C664 ,C597_=_C679 ,C597_=_C694 ,\nC597_=_C710 ,C597_=_C711 ,C597_=_C712 ,C597_=_C713 ,C597_=_C714 ,C597_=_C715 ,\nC597_=_C716 ,C597_=_C717 ,C597_=_C718 ,C597_=_C719 ,C597_=_C720 ,C597_=_C721 ,\nC597_=_C722 ,C597_=_C723 ,C597_=_C725 ,C649_=_C661 ,C649_=_C664 ,C649_=_C679 ,\nC649_=_C694 ,C649_=_C710 ,C649_=_C711 ,C649_=_C712 ,C649_=_C713 ,C649_=_C714 ,\nC649_=_C715 ,C649_=_C716 ,C649_=_C717 ,C649_=_C718 ,C649_=_C719 ,C649_=_C720 ,\nC649_=_C721 ,C649_=_C722 ,C649_=_C723 ,C649_=_C725 ,C661_=_C768 ,C661_=_C797 ,\nC661_=_C837 ,C661_=_C867 ,C661_=_C910 ,C661_=_C930 ,C661_=_C946 ,C661_=_C995 ,\nC661_=_C1001 ,C661_=_C1006 ,C661_=_C1023 ,C661_=_C1030 ,C661_=_C1036 ,C661_=_C1041 ,\nC661_=_C1046 ,C661_=_C1047 ,C661_=_C1048 ,C661_=_C1049 ,C664_=_C679 ,C664_=_C694 ,\nC664_=_C710 ,C664_=_C711 ,C664_=_C712 ,C664_=_C713 ,C664_=_C714 ,C664_=_C715 ,\nC664_=_C716 ,C664_=_C717 ,C664_=_C718 ,C664_=_C719 ,C664_=_C720 ,C664_=_C721 ,\nC664_=_C722 ,C664_=_C723 ,C664_=_C725 ,C679_=_C694 ,C679_=_C710 ,C679_=_C711 ,\nC679_=_C712 ,C679_=_C713 ,C679_=_C714 ,C679_=_C715 ,C679_=_C716 ,C679_=_C717 ,\nC679_=_C718 ,C679_=_C719 ,C679_=_C720 ,C679_=_C721 ,C679_=_C722 ,C679_=_C723 ,\nC679_=_C725 ,C694_=_C710 ,C694_=_C711 ,C694_=_C712 ,C694_=_C713 ,C694_=_C714 ,\nC694_=_C715 ,C694_=_C716 ,C694_=_C717 ,C694_=_C718 ,C694_=_C719 ,C694_=_C720 ,\nC694_=_C721 ,C694_=_C722 ,C694_=_C723 ,C694_=_C725 ,C710_=_C711 ,C710_=_C712 ,\nC710_=_C713 ,C710_=_C714 ,C710_=_C715 ,C710_=_C716 ,C710_=_C717 ,C710_=_C718 ,\nC710_=_C719 ,C710_=_C720 ,C710_=_C721 ,C710_=_C722 ,C710_=_C723 ,C710_=_C725 ,\nC711_=_C712 ,C711_=_C713 ,C711_=_C714 ,C711_=_C715 ,C711_=_C716 ,C711_=_C717 ,\nC711_=_C718 ,C711_=_C719 ,C711_=_C720 ,C711_=_C721 ,C711_=_C722 ,C711_=_C723 ,\nC711_=_C725 ,C712_=_C713 ,C712_=_C714 ,C712_=_C715 ,C712_=_C716 ,C712_=_C717 ,\nC712_=_C718 ,C712_=_C719 ,C712_=_C720 ,C712_=_C721 ,C712_=_C722 ,C712_=_C723 ,\nC712_=_C725 ,C713_=_C714 ,C713_=_C715 ,C713_=_C716 ,C713_=_C717</w:t>
      </w:r>
    </w:p>
    <w:p>
      <w:pPr>
        <w:pStyle w:val="PreformattedText"/>
        <w:bidi w:val="0"/>
        <w:spacing w:before="0" w:after="0"/>
        <w:jc w:val="left"/>
        <w:rPr/>
      </w:pPr>
      <w:r>
        <w:rPr/>
        <w:t xml:space="preserve"> </w:t>
      </w:r>
      <w:r>
        <w:rPr/>
        <w:t>,C713_=_C718 ,\nC713_=_C719 ,C713_=_C720 ,C713_=_C721 ,C713_=_C722 ,C713_=_C723 ,C713_=_C725 ,\nC713_=_C768 ,C714_=_C715 ,C714_=_C716 ,C714_=_C717 ,C714_=_C718 ,C714_=_C719 ,\nC714_=_C720 ,C714_=_C721 ,C714_=_C722 ,C714_=_C723 ,C714_=_C725 ,C715_=_C716 ,\nC715_=_C717 ,C715_=_C718 ,C715_=_C719 ,C715_=_C720 ,C715_=_C721 ,C715_=_C722 ,\nC715_=_C723 ,C715_=_C725 ,C715_=_C837 ,C716_=_C717 ,C716_=_C718 ,C716_=_C719 ,\nC716_=_C720 ,C716_=_C721 ,C716_=_C722 ,C716_=_C723 ,C716_=_C725 ,C717_=_C718 ,\nC717_=_C719 ,C717_=_C720 ,C717_=_C721 ,C717_=_C722 ,C717_=_C723 ,C717_=_C725 ,\nC717_=_C910 ,C718_=_C719 ,C718_=_C720 ,C718_=_C721 ,C718_=_C722 ,C718_=_C723 ,\nC718_=_C725 ,C718_=_C930 ,C719_=_C720 ,C719_=_C721 ,C719_=_C722 ,C719_=_C723 ,\nC719_=_C725 ,C719_=_C946 ,C720_=_C721 ,C720_=_C722 ,C720_=_C723 ,C720_=_C725 ,\nC721_=_C722 ,C721_=_C723 ,C721_=_C725 ,C721_=_C1001 ,C722_=_C723 ,C722_=_C725 ,\nC723_=_C725 ,C723_=_C1023 ,C725_=_C1049 ,C768_=_C797 ,C768_=_C837 ,C768_=_C867 ,\nC768_=_C910 ,C768_=_C930 ,C768_=_C946 ,C768_=_C995 ,C768_=_C1001 ,C768_=_C1006 ,\nC768_=_C1023 ,C768_=_C1030 ,C768_=_C1036 ,C768_=_C1041 ,C768_=_C1046 ,C768_=_C1047 ,\nC768_=_C1048 ,C768_=_C1049 ,C797_=_C837 ,C797_=_C867 ,C797_=_C910 ,C797_=_C930 ,\nC797_=_C946 ,C797_=_C995 ,C797_=_C1001 ,C797_=_C1006 ,C797_=_C1023 ,C797_=_C1030 ,\nC797_=_C1036 ,C797_=_C1041 ,C797_=_C1046 ,C797_=_C1047 ,C797_=_C1048 ,C797_=_C1049 ,\nC837_=_C867 ,C837_=_C910 ,C837_=_C930 ,C837_=_C946 ,C837_=_C995 ,C837_=_C1001 ,\nC837_=_C1006 ,C837_=_C1023 ,C837_=_C1030 ,C837_=_C1036 ,C837_=_C1041 ,C837_=_C1046 ,\nC837_=_C1047 ,C837_=_C1048 ,C837_=_C1049 ,C867_=_C910 ,C867_=_C930 ,C867_=_C946 ,\nC867_=_C995 ,C867_=_C1001 ,C867_=_C1006 ,C867_=_C1023 ,C867_=_C1030 ,C867_=_C1036 ,\nC867_=_C1041 ,C867_=_C1046 ,C867_=_C1047 ,C867_=_C1048 ,C867_=_C1049 ,C910_=_C930 ,\nC910_=_C946 ,C910_=_C995 ,C910_=_C1001 ,C910_=_C1006 ,C910_=_C1023 ,C910_=_C1030 ,\nC910_=_C1036 ,C910_=_C1041 ,C910_=_C1046 ,C910_=_C1047 ,C910_=_C1048 ,C910_=_C1049 ,\nC930_=_C946 ,C930_=_C995 ,C930_=_C1001 ,C930_=_C1006 ,C930_=_C1023 ,C930_=_C1030 ,\nC930_=_C1036 ,C930_=_C1041 ,C930_=_C1046 ,C930_=_C1047 ,C930_=_C1048 ,C930_=_C1049 ,\nC946_=_C995 ,C946_=_C1001 ,C946_=_C1006 ,C946_=_C1023 ,C946_=_C1030 ,C946_=_C1036 ,\nC946_=_C1041 ,C946_=_C1046 ,C946_=_C1047 ,C946_=_C1048 ,C946_=_C1049 ,C995_=_C1001 ,\nC995_=_C1006 ,C995_=_C1023 ,C995_=_C1030 ,C995_=_C1036 ,C995_=_C1041 ,C995_=_C1046 ,\nC995_=_C1047 ,C995_=_C1048 ,C995_=_C1049 ,C1001_=_C1006 ,C1001_=_C1023 ,C1001_=_C1030 ,\nC1001_=_C1036 ,C1001_=_C1041 ,C1001_=_C1046 ,C1001_=_C1047 ,C1001_=_C1048 ,C1001_=_C1049 ,\nC1006_=_C1023 ,C1006_=_C1030 ,C1006_=_C1036 ,C1006_=_C1041 ,C1006_=_C1046 ,C1006_=_C1047 ,\nC1006_=_C1048 ,C1006_=_C1049 ,C1023_=_C1030 ,C1023_=_C1036 ,C1023_=_C1041 ,C1023_=_C1046 ,\nC1023_=_C1047 ,C1023_=_C1048 ,C1023_=_C1049 ,C1030_=_C1036 ,C1030_=_C1041 ,C1030_=_C1046 ,\nC1030_=_C1047 ,C1030_=_C1048 ,C1030_=_C1049 ,C1036_=_C1041 ,C1036_=_C1046 ,C1036_=_C1047 ,\nC1036_=_C1048 ,C1036_=_C1049 ,C1041_=_C1046 ,C1041_=_C1047 ,C1041_=_C1048 ,C1041_=_C1049 ,\nC1046_=_C1047 ,C1046_=_C1048 ,C1046_=_C1049 ,C1047_=_C1048 ,C1047_=_C1049 ,C1048_=_C1049 ,"];46[shape=box, label="id:46 level: 4\n55: C19 C99 C135 C144 C166 \nC219 C289 C305 C315 C320 C354 \nC373 C392 C404 C411 C429 C446 \nC463 C464 C465 C466 C467 C468 \nC469 C470 C471 C472 C473 C474 \nC475 C476 C477 C478 C572 C619 \nC719 C746 C764 C844 C854 C862 \nC880 C891 C902 C913 C923 C932 \nC941 C942 C943 C944 C945 C946 \nC947 C948 \n767: C19_=_C144( C19 C144 ) C19_=_C219( C19 C219 ) C19_=_C315( C19 C315 ) C19_=_C404( C19 C404 ) C19_=_C474( C19 C474 ) \nC19_=_C572( C19 C572 ) C19_=_C619( C19 C619 ) C19_=_C719( C19 C719 ) C19_=_C746( C19 C746 ) C19_=_C764( C19 C764 ) C19_=_C844( C19 C844 ) \nC19_=_C854( C19 C854 ) C19_=_C862( C19 C862 ) C19_=_C880( C19 C880 ) C19_=_C891( C19 C891 ) C19_=_C902( C19 C902 ) C19_=_C913( C19 C913 ) \nC19_=_C923( C19 C923 ) C19_=_C932( C19 C932 ) C19_=_C941( C19 C941 ) C19_=_C942( C19 C942 ) C19_=_C943( C19 C943 ) C19_=_C944( C19 C944 ) \nC19_=_C945( C19 C945 ) C19_=_C946( C19 C946 ) C19_=_C947( C19 C947 ) C19_=_C948( C19 C948 ) C99_=_C135( C99 C135 ) C99_=_C166( C99 C166 ) \nC99_=_C289( C99 C289 ) C99_=_C305( C99 C305 ) C99_=_C320( C99 C320 ) C99_=_C354( C99 C354 ) C99_=_C373( C99 C373 ) C99_=_C392( C99 C392 ) \nC99_=_C411( C99 C411 ) C99_=_C429( C99 C429 ) C99_=_C446( C99 C446 ) C99_=_C463( C99 C463 ) C99_=_C464( C99 C464 ) C99_=_C465( C99 C465 ) \nC99_=_C466( C99 C466 ) C99_=_C467( C99 C467 ) C99_=_C468( C99 C468 ) C99_=_C469( C99 C469 ) C99_=_C470( C99 C470 ) C99_=_C471( C99 C471 ) \nC99_=_C472( C99 C472 ) C99_=_C473( C99 C473 ) C99_=_C474( C99 C474 ) C99_=_C475( C99 C475 ) C99_=_C476( C99 C476 ) C99_=_C477( C99 C477 ) \nC99_=_C478( C99 C478 ) C135_=_C144( C135 C144 ) C135_=_C166( C135 C166 ) C135_=_C289( C135 C289 ) C135_=_C305( C135 C305 ) C135_=_C320( C135 C320 ) \nC135_=_C354( C135 C354 ) C135_=_C373( C135 C373 ) C135_=_C392( C135 C392 ) C135_=_C411( C135 C411 ) C135_=_C429( C135 C429 ) C135_=_C446( C135 C446 ) \nC135_=_C463( C135 C463 ) C135_=_C464( C135 C464 ) C135_=_C465( C135 C465 ) C135_=_C466( C135 C466 ) C135_=_C467( C135 C467 ) C135_=_C468( C135 C468 ) \nC135_=_C469( C135 C469 ) C135_=_C470( C135 C470 ) C135_=_C471( C135 C471 ) C135_=_C472( C135 C472 ) C135_=_C473( C135 C473 ) C135_=_C474( C135 C474 ) \nC135_=_C475( C135 C475 ) C135_=_C476( C135 C476 ) C135_=_C477( C135 C477 ) C135_=_C478( C135 C478 ) C144_=_C219( C144 C219 ) C144_=_C315( C144 C315 ) \nC144_=_C404( C144 C404 ) C144_=_C474( C144 C474 ) C144_=_C572( C144 C572 ) C144_=_C619( C144 C619 ) C144_=_C719( C144 C719 ) C144_=_C746( C144 C746 ) \nC144_=_C764( C144 C764 ) C144_=_C844( C144 C844 ) C144_=_C854( C144 C854 ) C144_=_C862( C144 C862 ) C144_=_C880( C144 C880 ) C144_=_C891( C144 C891 ) \nC144_=_C902( C144 C902 ) C144_=_C913( C144 C913 ) C144_=_C923( C144 C923 ) C144_=_C932( C144 C932 ) C144_=_C941( C144 C941 ) C144_=_C942( C144 C942 ) \nC144_=_C943( C144 C943 ) C144_=_C944( C144 C944 ) C144_=_C945( C144 C945 ) C144_=_C946( C144 C946 ) C144_=_C947( C144 C947 ) C144_=_C948( C144 C948 ) \nC166_=_C289( C166 C289 ) C166_=_C305( C166 C305 ) C166_=_C320( C166 C320 ) C166_=_C354( C166 C354 ) C166_=_C373( C166 C373 ) C166_=_C392( C166 C392 ) \nC166_=_C411( C166 C411 ) C166_=_C429( C166 C429 ) C166_=_C446( C166 C446 ) C166_=_C463( C166 C463 ) C166_=_C464( C166 C464 ) C166_=_C465( C166 C465 ) \nC166_=_C466( C166 C466 ) C166_=_C467( C166 C467 ) C166_=_C468( C166 C468 ) C166_=_C469( C166 C469 ) C166_=_C470( C166 C470 ) C166_=_C471( C166 C471 ) \nC166_=_C472( C166 C472 ) C166_=_C473( C166 C473 ) C166_=_C474( C166 C474 ) C166_=_C475( C166 C475 ) C166_=_C476( C166 C476 ) C166_=_C477( C166 C477 ) \nC166_=_C478( C166 C478 ) C219_=_C315( C219 C315 ) C219_=_C404( C219 C404 ) C219_=_C474( C219 C474 ) C219_=_C572( C219 C572 ) C219_=_C619( C219 C619 ) \nC219_=_C719( C219 C719 ) C219_=_C746( C219 C746 ) C219_=_C764( C219 C764 ) C219_=_C844( C219 C844 ) C219_=_C854( C219 C854 ) C219_=_C862( C219 C862 ) \nC219_=_C880( C219 C880 ) C219_=_C891( C219 C891 ) C219_=_C902( C219 C902 ) C219_=_C913( C219 C913 ) C219_=_C923( C219 C923 ) C219_=_C932( C219 C932 ) \nC219_=_C941( C219 C941 ) C219_=_C942( C219 C942 ) C219_=_C943( C219 C943 ) C219_=_C944( C219 C944 ) C219_=_C945( C219 C945 ) C219_=_C946( C219 C946 ) \nC219_=_C947( C219 C947 ) C219_=_C948( C219 C948 ) C289_=_C305( C289 C305 ) C289_=_C320( C289 C320 ) C289_=_C354( C289 C354 ) C289_=_C373( C289 C373 ) \nC289_=_C392( C289 C392 ) C289_=_C411( C289 C411 ) C289_=_C429( C289 C429 ) C289_=_C446( C289 C446 ) C289_=_C463( C289 C463 ) C289_=_C464( C289 C464 ) \nC289_=_C465( C289 C465 ) C289_=_C466( C289 C466 ) C289_=_C467( C289 C467 ) C289_=_C468( C289 C468 ) C289_=_C469( C289 C469 ) C289_=_C470( C289 C470 ) \nC289_=_C471( C289 C471 ) C289_=_C472( C289 C472 ) C289_=_C473( C289 C473 ) C289_=_C474( C289 C474 ) C289_=_C475( C289 C475 ) C289_=_C476( C289 C476 ) \nC289_=_C477( C289 C477 ) C289_=_C478( C289 C478 ) C305_=_C315( C305 C315 ) C305_=_C320( C305 C320 ) C305_=_C354( C305 C354 ) C305_=_C373( C305 C373 ) \nC305_=_C392( C305 C392 ) C305_=_C411( C305 C411 ) C305_=_C429( C305 C429 ) C305_=_C446( C305 C446 ) C305_=_C463( C305 C463 ) C305_=_C464( C305 C464 ) \nC305_=_C465( C305 C465 ) C305_=_C466( C305 C466 ) C305_=_C467( C305 C467 ) C305_=_C468( C305 C468 ) C305_=_C469( C305 C469 ) C305_=_C470( C305 C470 ) \nC305_=_C471( C305 C471 ) C305_=_C472( C305 C472 ) C305_=_C473( C305 C473 ) C305_=_C474( C305 C474 ) C305_=_C475( C305 C475 ) C305_=_C476( C305 C476 ) \nC305_=_C477( C305 C477 ) C305_=_C478( C305 C478 ) C315_=_C404( C315 C404 ) C315_=_C474( C315 C474 ) C315_=_C572( C315 C572 ) C315_=_C619( C315 C619 ) \nC315_=_C719( C315 C719 ) C315_=_C746( C315 C746 ) C315_=_C764( C315 C764 ) C315_=_C844( C315 C844 ) C315_=_C854( C315 C854 ) C315_=_C862( C315 C862 ) \nC315_=_C880( C315 C880 ) C315_=_C891( C315 C891 ) C315_=_C902( C315 C902 ) C315_=_C913( C315 C913 ) C315_=_C923( C315 C923 ) C315_=_C932( C315 C932 ) \nC315_=_C941( C315 C941 ) C315_=_C942( C315 C942 ) C315_=_C943( C315 C943 ) C315_=_C944( C315 C944 ) C315_=_C945( C315 C945 ) C315_=_C946( C315 C946 ) \nC315_=_C947( C315 C947 ) C315_=_C948( C315 C948 ) C320_=_C354( C320 C354 ) C320_=_C373( C320 C373 ) C320_=_C392( C320 C392 ) C320_=_C411( C320 C411 ) \nC320_=_C429( C320 C429 ) C320_=_C446( C320 C446 ) C320_=_C463( C320 C463 ) C320_=_C464( C320 C464 ) C320_=_C465( C320 C465 ) C320_=_C466( C320 C466 ) \nC320_=_C467( C320 C467 ) C320_=_C468( C320 C468 ) C320_=_C469( C320 C469 ) C320_=_C470( C320 C470 ) C320_=_C471( C320 C471 ) C320_=_C472( C320 C472 ) \nC320_=_C473( C320 C473 ) C320_=_C474( C320 C474 ) C320_=_C475( C320 C475 ) C320_=_C476( C320 C476 ) C320_=_C477( C320 C477 ) C320_=_C478( C320 C478 ) \nC354_=_C373( C354 C373 ) C354_=_C392( C354 C392 ) C354_=_C411( C354 C411 ) C354_=_C429( C354 C429 ) C354_=_C446( C354 C446 ) C354_=_C463( C354 C463 ) \nC354_=_C464(</w:t>
      </w:r>
    </w:p>
    <w:p>
      <w:pPr>
        <w:pStyle w:val="PreformattedText"/>
        <w:bidi w:val="0"/>
        <w:spacing w:before="0" w:after="0"/>
        <w:jc w:val="left"/>
        <w:rPr/>
      </w:pPr>
      <w:r>
        <w:rPr/>
        <w:t xml:space="preserve"> </w:t>
      </w:r>
      <w:r>
        <w:rPr/>
        <w:t>C354 C464 ) C354_=_C465( C354 C465 ) C354_=_C466( C354 C466 ) C354_=_C467( C354 C467 ) C354_=_C468( C354 C468 ) C354_=_C469( C354 C469 ) \nC354_=_C470( C354 C470 ) C354_=_C471( C354 C471 ) C354_=_C472( C354 C472 ) C354_=_C473( C354 C473 ) C354_=_C474( C354 C474 ) C354_=_C475( C354 C475 ) \nC354_=_C476( C354 C476 ) C354_=_C477( C354 C477 ) C354_=_C478( C354 C478 ) C373_=_C392( C373 C392 ) C373_=_C411( C373 C411 ) C373_=_C429( C373 C429 ) \nC373_=_C446( C373 C446 ) C373_=_C463( C373 C463 ) C373_=_C464( C373 C464 ) C373_=_C465( C373 C465 ) C373_=_C466( C373 C466 ) C373_=_C467( C373 C467 ) \nC373_=_C468( C373 C468 ) C373_=_C469( C373 C469 ) C373_=_C470( C373 C470 ) C373_=_C471( C373 C471 ) C373_=_C472( C373 C472 ) C373_=_C473( C373 C473 ) \nC373_=_C474( C373 C474 ) C373_=_C475( C373 C475 ) C373_=_C476( C373 C476 ) C373_=_C477( C373 C477 ) C373_=_C478( C373 C478 ) C392_=_C404( C392 C404 ) \nC392_=_C411( C392 C411 ) C392_=_C429( C392 C429 ) C392_=_C446( C392 C446 ) C392_=_C463( C392 C463 ) C392_=_C464( C392 C464 ) C392_=_C465( C392 C465 ) \nC392_=_C466( C392 C466 ) C392_=_C467( C392 C467 ) C392_=_C468( C392 C468 ) C392_=_C469( C392 C469 ) C392_=_C470( C392 C470 ) C392_=_C471( C392 C471 ) \nC392_=_C472( C392 C472 ) C392_=_C473( C392 C473 ) C392_=_C474( C392 C474 ) C392_=_C475( C392 C475 ) C392_=_C476( C392 C476 ) C392_=_C477( C392 C477 ) \nC392_=_C478( C392 C478 ) C404_=_C474( C404 C474 ) C404_=_C572( C404 C572 ) C404_=_C619( C404 C619 ) C404_=_C719( C404 C719 ) C404_=_C746( C404 C746 ) \nC404_=_C764( C404 C764 ) C404_=_C844( C404 C844 ) C404_=_C854( C404 C854 ) C404_=_C862( C404 C862 ) C404_=_C880( C404 C880 ) C404_=_C891( C404 C891 ) \nC404_=_C902( C404 C902 ) C404_=_C913( C404 C913 ) C404_=_C923( C404 C923 ) C404_=_C932( C404 C932 ) C404_=_C941( C404 C941 ) C404_=_C942( C404 C942 ) \nC404_=_C943( C404 C943 ) C404_=_C944( C404 C944 ) C404_=_C945( C404 C945 ) C404_=_C946( C404 C946 ) C404_=_C947( C404 C947 ) C404_=_C948( C404 C948 ) \nC411_=_C429( C411 C429 ) C411_=_C446( C411 C446 ) C411_=_C463( C411 C463 ) C411_=_C464( C411 C464 ) C411_=_C465( C411 C465 ) C411_=_C466( C411 C466 ) \nC411_=_C467( C411 C467 ) C411_=_C468( C411 C468 ) C411_=_C469( C411 C469 ) C411_=_C470( C411 C470 ) C411_=_C471( C411 C471 ) C411_=_C472( C411 C472 ) \nC411_=_C473( C411 C473 ) C411_=_C474( C411 C474 ) C411_=_C475( C411 C475 ) C411_=_C476( C411 C476 ) C411_=_C477( C411 C477 ) C411_=_C478( C411 C478 ) \nC429_=_C446( C429 C446 ) C429_=_C463( C429 C463 ) C429_=_C464( C429 C464 ) C429_=_C465( C429 C465 ) C429_=_C466( C429 C466 ) C429_=_C467( C429 C467 ) \nC429_=_C468( C429 C468 ) C429_=_C469( C429 C469 ) C429_=_C470( C429 C470 ) C429_=_C471( C429 C471 ) C429_=_C472( C429 C472 ) C429_=_C473( C429 C473 ) \nC429_=_C474( C429 C474 ) C429_=_C475( C429 C475 ) C429_=_C476( C429 C476 ) C429_=_C477( C429 C477 ) C429_=_C478( C429 C478 ) C446_=_C463( C446 C463 ) \nC446_=_C464( C446 C464 ) C446_=_C465( C446 C465 ) C446_=_C466( C446 C466 ) C446_=_C467( C446 C467 ) C446_=_C468( C446 C468 ) C446_=_C469( C446 C469 ) \nC446_=_C470( C446 C470 ) C446_=_C471( C446 C471 ) C446_=_C472( C446 C472 ) C446_=_C473( C446 C473 ) C446_=_C474( C446 C474 ) C446_=_C475( C446 C475 ) \nC446_=_C476( C446 C476 ) C446_=_C477( C446 C477 ) C446_=_C478( C446 C478 ) C463_=_C464( C463 C464 ) C463_=_C465( C463 C465 ) C463_=_C466( C463 C466 ) \nC463_=_C467( C463 C467 ) C463_=_C468( C463 C468 ) C463_=_C469( C463 C469 ) C463_=_C470( C463 C470 ) C463_=_C471( C463 C471 ) C463_=_C472( C463 C472 ) \nC463_=_C473( C463 C473 ) C463_=_C474( C463 C474 ) C463_=_C475( C463 C475 ) C463_=_C476( C463 C476 ) C463_=_C477( C463 C477 ) C463_=_C478( C463 C478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8( C464 C478 ) C465_=_C466( C465 C466 ) C465_=_C467( C465 C467 ) C465_=_C468( C465 C468 ) C465_=_C469( C465 C469 ) \nC465_=_C470( C465 C470 ) C465_=_C471( C465 C471 ) C465_=_C472( C465 C472 ) C465_=_C473( C465 C473 ) C465_=_C474( C465 C474 ) C465_=_C475( C465 C475 ) \nC465_=_C476( C465 C476 ) C465_=_C477( C465 C477 ) C465_=_C478( C465 C478 ) C466_=_C467( C466 C467 ) C466_=_C468( C466 C468 ) C466_=_C469( C466 C469 ) \nC466_=_C470( C466 C470 ) C466_=_C471( C466 C471 ) C466_=_C472( C466 C472 ) C466_=_C473( C466 C473 ) C466_=_C474( C466 C474 ) C466_=_C475( C466 C475 ) \nC466_=_C476( C466 C476 ) C466_=_C477( C466 C477 ) C466_=_C478( C466 C478 ) C466_=_C619( C466 C619 ) C467_=_C468( C467 C468 ) C467_=_C469( C467 C469 ) \nC467_=_C470( C467 C470 ) C467_=_C471( C467 C471 ) C467_=_C472( C467 C472 ) C467_=_C473( C467 C473 ) C467_=_C474( C467 C474 ) C467_=_C475( C467 C475 ) \nC467_=_C476( C467 C476 ) C467_=_C477( C467 C477 ) C467_=_C478( C467 C478 ) C468_=_C469( C468 C469 ) C468_=_C470( C468 C470 ) C468_=_C471( C468 C471 ) \nC468_=_C472( C468 C472 ) C468_=_C473( C468 C473 ) C468_=_C474( C468 C474 ) C468_=_C475( C468 C475 ) C468_=_C476( C468 C476 ) C468_=_C477( C468 C477 ) \nC468_=_C478( C468 C478 ) C468_=_C719( C468 C719 ) C469_=_C470( C469 C470 ) C469_=_C471( C469 C471 ) C469_=_C472( C469 C472 ) C469_=_C473( C469 C473 ) \nC469_=_C474( C469 C474 ) C469_=_C475( C469 C475 ) C469_=_C476( C469 C476 ) C469_=_C477( C469 C477 ) C469_=_C478( C469 C478 ) C469_=_C746( C469 C746 ) \nC470_=_C471( C470 C471 ) C470_=_C472( C470 C472 ) C470_=_C473( C470 C473 ) C470_=_C474( C470 C474 ) C470_=_C475( C470 C475 ) C470_=_C476( C470 C476 ) \nC470_=_C477( C470 C477 ) C470_=_C478( C470 C478 ) C470_=_C764( C470 C764 ) C471_=_C472( C471 C472 ) C471_=_C473( C471 C473 ) C471_=_C474( C471 C474 ) \nC471_=_C475( C471 C475 ) C471_=_C476( C471 C476 ) C471_=_C477( C471 C477 ) C471_=_C478( C471 C478 ) C472_=_C473( C472 C473 ) C472_=_C474( C472 C474 ) \nC472_=_C475( C472 C475 ) C472_=_C476( C472 C476 ) C472_=_C477( C472 C477 ) C472_=_C478( C472 C478 ) C472_=_C854( C472 C854 ) C473_=_C474( C473 C474 ) \nC473_=_C475( C473 C475 ) C473_=_C476( C473 C476 ) C473_=_C477( C473 C477 ) C473_=_C478( C473 C478 ) C473_=_C902( C473 C902 ) C474_=_C475( C474 C475 ) \nC474_=_C476( C474 C476 ) C474_=_C477( C474 C477 ) C474_=_C478( C474 C478 ) C474_=_C572( C474 C572 ) C474_=_C619( C474 C619 ) C474_=_C719( C474 C719 ) \nC474_=_C746( C474 C746 ) C474_=_C764( C474 C764 ) C474_=_C844( C474 C844 ) C474_=_C854( C474 C854 ) C474_=_C862( C474 C862 ) C474_=_C880( C474 C880 ) \nC474_=_C891( C474 C891 ) C474_=_C902( C474 C902 ) C474_=_C913( C474 C913 ) C474_=_C923( C474 C923 ) C474_=_C932( C474 C932 ) C474_=_C941( C474 C941 ) \nC474_=_C942( C474 C942 ) C474_=_C943( C474 C943 ) C474_=_C944( C474 C944 ) C474_=_C945( C474 C945 ) C474_=_C946( C474 C946 ) C474_=_C947( C474 C947 ) \nC474_=_C948( C474 C948 ) C475_=_C476( C475 C476 ) C475_=_C477( C475 C477 ) C475_=_C478( C475 C478 ) C476_=_C477( C476 C477 ) C476_=_C478( C476 C478 ) \nC476_=_C944( C476 C944 ) C477_=_C478( C477 C478 ) C478_=_C947( C478 C947 ) C572_=_C619( C572 C619 ) C572_=_C719( C572 C719 ) C572_=_C746( C572 C746 ) \nC572_=_C764( C572 C764 ) C572_=_C844( C572 C844 ) C572_=_C854( C572 C854 ) C572_=_C862( C572 C862 ) C572_=_C880( C572 C880 ) C572_=_C891( C572 C891 ) \nC572_=_C902( C572 C902 ) C572_=_C913( C572 C913 ) C572_=_C923( C572 C923 ) C572_=_C932( C572 C932 ) C572_=_C941( C572 C941 ) C572_=_C942( C572 C942 ) \nC572_=_C943( C572 C943 ) C572_=_C944( C572 C944 ) C572_=_C945( C572 C945 ) C572_=_C946( C572 C946 ) C572_=_C947( C572 C947 ) C572_=_C948( C572 C948 ) \nC619_=_C719( C619 C719 ) C619_=_C746( C619 C746 ) C619_=_C764( C619 C764 ) C619_=_C844( C619 C844 ) C619_=_C854( C619 C854 ) C619_=_C862( C619 C862 ) \nC619_=_C880( C619 C880 ) C619_=_C891( C619 C891 ) C619_=_C902( C619 C902 ) C619_=_C913( C619 C913 ) C619_=_C923( C619 C923 ) C619_=_C932( C619 C932 ) \nC619_=_C941( C619 C941 ) C619_=_C942( C619 C942 ) C619_=_C943( C619 C943 ) C619_=_C944( C619 C944 ) C619_=_C945( C619 C945 ) C619_=_C946( C619 C946 ) \nC619_=_C947( C619 C947 ) C619_=_C948( C619 C948 ) C719_=_C746( C719 C746 ) C719_=_C764( C719 C764 ) C719_=_C844( C719 C844 ) C719_=_C854( C719 C854 ) \nC719_=_C862( C719 C862 ) C719_=_C880( C719 C880 ) C719_=_C891( C719 C891 ) C719_=_C902( C719 C902 ) C719_=_C913( C719 C913 ) C719_=_C923( C719 C923 ) \nC719_=_C932( C719 C932 ) C719_=_C941( C719 C941 ) C719_=_C942( C719 C942 ) C719_=_C943( C719 C943 ) C719_=_C944( C719 C944 ) C719_=_C945( C719 C945 ) \nC719_=_C946( C719 C946 ) C719_=_C947( C719 C947 ) C719_=_C948( C719 C948 ) C746_=_C764( C746 C764 ) C746_=_C844( C746 C844 ) C746_=_C854( C746 C854 ) \nC746_=_C862( C746 C862 ) C746_=_C880( C746 C880 ) C746_=_C891( C746 C891 ) C746_=_C902( C746 C902 ) C746_=_C913( C746 C913 ) C746_=_C923( C746 C923 ) \nC746_=_C932( C746 C932 ) C746_=_C941( C746 C941 ) C746_=_C942( C746 C942 ) C746_=_C943( C746 C943 ) C746_=_C944( C746 C944 ) C746_=_C945( C746 C945 ) \nC746_=_C946( C746 C946 ) C746_=_C947( C746 C947 ) C746_=_C948( C746 C948 ) C764_=_C844( C764 C844 ) C764_=_C854( C764 C854 ) C764_=_C862( C764 C862 ) \nC764_=_C880( C764 C880 ) C764_=_C891( C764 C891 ) C764_=_C902( C764 C902 ) C764_=_C913( C764 C913 ) C764_=_C923( C764 C923 ) C764_=_C932( C764 C932 ) \nC764_=_C941( C764 C941 ) C764_=_C942( C764 C942 ) C764_=_C943( C764 C943 ) C764_=_C944( C764 C944 ) C764_=_C945( C764 C945 ) C764_=_C946( C764 C946 ) \nC764_=_C947( C764 C947 ) C764_=_C948( C764 C948 ) C844_=_C854( C844 C854 ) C844_=_C862( C844 C862 ) C844_=_C880( C844 C880 ) C844_=_C891( C844 C891 ) \nC844_=_C902( C844 C902 ) C844_=_C913( C844 C913 ) C844_=_C923( C844 C923 ) C844_=_C932( C844 C932 ) C844_=_C941( C844 C941 ) C844_=_C942( C844 C942 ) \nC844_=_C943( C844 C943 ) C844_=_C944( C844 C944 ) C844_=_C945( C844 C945 ) C844_=_C946( C844 C946 ) C844_=_C947( C844 C947 ) C844_=_C948( C844 C948 ) \nC854_=_C862( C854 C862 ) C854_=_C880(</w:t>
      </w:r>
    </w:p>
    <w:p>
      <w:pPr>
        <w:pStyle w:val="PreformattedText"/>
        <w:bidi w:val="0"/>
        <w:spacing w:before="0" w:after="0"/>
        <w:jc w:val="left"/>
        <w:rPr/>
      </w:pPr>
      <w:r>
        <w:rPr/>
        <w:t xml:space="preserve"> </w:t>
      </w:r>
      <w:r>
        <w:rPr/>
        <w:t>C854 C880 ) C854_=_C891( C854 C891 ) C854_=_C902( C854 C902 ) C854_=_C913( C854 C913 ) C854_=_C923( C854 C923 ) \nC854_=_C932( C854 C932 ) C854_=_C941( C854 C941 ) C854_=_C942( C854 C942 ) C854_=_C943( C854 C943 ) C854_=_C944( C854 C944 ) C854_=_C945( C854 C945 ) \nC854_=_C946( C854 C946 ) C854_=_C947( C854 C947 ) C854_=_C948( C854 C948 ) C862_=_C880( C862 C880 ) C862_=_C891( C862 C891 ) C862_=_C902( C862 C902 ) \nC862_=_C913( C862 C913 ) C862_=_C923( C862 C923 ) C862_=_C932( C862 C932 ) C862_=_C941( C862 C941 ) C862_=_C942( C862 C942 ) C862_=_C943( C862 C943 ) \nC862_=_C944( C862 C944 ) C862_=_C945( C862 C945 ) C862_=_C946( C862 C946 ) C862_=_C947( C862 C947 ) C862_=_C948( C862 C948 ) C880_=_C891( C880 C891 ) \nC880_=_C902( C880 C902 ) C880_=_C913( C880 C913 ) C880_=_C923( C880 C923 ) C880_=_C932( C880 C932 ) C880_=_C941( C880 C941 ) C880_=_C942( C880 C942 ) \nC880_=_C943( C880 C943 ) C880_=_C944( C880 C944 ) C880_=_C945( C880 C945 ) C880_=_C946( C880 C946 ) C880_=_C947( C880 C947 ) C880_=_C948( C880 C948 ) \nC891_=_C902( C891 C902 ) C891_=_C913( C891 C913 ) C891_=_C923( C891 C923 ) C891_=_C932( C891 C932 ) C891_=_C941( C891 C941 ) C891_=_C942( C891 C942 ) \nC891_=_C943( C891 C943 ) C891_=_C944( C891 C944 ) C891_=_C945( C891 C945 ) C891_=_C946( C891 C946 ) C891_=_C947( C891 C947 ) C891_=_C948( C891 C948 ) \nC902_=_C913( C902 C913 ) C902_=_C923( C902 C923 ) C902_=_C932( C902 C932 ) C902_=_C941( C902 C941 ) C902_=_C942( C902 C942 ) C902_=_C943( C902 C943 ) \nC902_=_C944( C902 C944 ) C902_=_C945( C902 C945 ) C902_=_C946( C902 C946 ) C902_=_C947( C902 C947 ) C902_=_C948( C902 C948 ) C913_=_C923( C913 C923 ) \nC913_=_C932( C913 C932 ) C913_=_C941( C913 C941 ) C913_=_C942( C913 C942 ) C913_=_C943( C913 C943 ) C913_=_C944( C913 C944 ) C913_=_C945( C913 C945 ) \nC913_=_C946( C913 C946 ) C913_=_C947( C913 C947 ) C913_=_C948( C913 C948 ) C923_=_C932( C923 C932 ) C923_=_C941( C923 C941 ) C923_=_C942( C923 C942 ) \nC923_=_C943( C923 C943 ) C923_=_C944( C923 C944 ) C923_=_C945( C923 C945 ) C923_=_C946( C923 C946 ) C923_=_C947( C923 C947 ) C923_=_C948( C923 C948 ) \nC932_=_C941( C932 C941 ) C932_=_C942( C932 C942 ) C932_=_C943( C932 C943 ) C932_=_C944( C932 C944 ) C932_=_C945( C932 C945 ) C932_=_C946( C932 C946 ) \nC932_=_C947( C932 C947 ) C932_=_C948( C932 C948 ) C941_=_C942( C941 C942 ) C941_=_C943( C941 C943 ) C941_=_C944( C941 C944 ) C941_=_C945( C941 C945 ) \nC941_=_C946( C941 C946 ) C941_=_C947( C941 C947 ) C941_=_C948( C941 C948 ) C942_=_C943( C942 C943 ) C942_=_C944( C942 C944 ) C942_=_C945( C942 C945 ) \nC942_=_C946( C942 C946 ) C942_=_C947( C942 C947 ) C942_=_C948( C942 C948 ) C943_=_C944( C943 C944 ) C943_=_C945( C943 C945 ) C943_=_C946( C943 C946 ) \nC943_=_C947( C943 C947 ) C943_=_C948( C943 C948 ) C944_=_C945( C944 C945 ) C944_=_C946( C944 C946 ) C944_=_C947( C944 C947 ) C944_=_C948( C944 C948 ) \nC945_=_C946( C945 C946 ) C945_=_C947( C945 C947 ) C945_=_C948( C945 C948 ) C946_=_C947( C946 C947 ) C946_=_C948( C946 C948 ) C947_=_C948( C947 C948 ) "];30-&gt;46[label="54: C19 C99 C135 C144 C166 \nC219 C289 C305 C315 C320 C354 \nC373 C392 C404 C411 C429 C446 \nC463 C464 C465 C466 C467 C468 \nC469 C470 C471 C472 C473 C475 \nC476 C477 C478 C572 C619 C719 \nC746 C764 C844 C854 C862 C880 \nC891 C902 C913 C923 C932 C941 \nC942 C943 C944 C945 C946 C947 \nC948 \n713: C19_=_C144 ,C19_=_C219 ,C19_=_C315 ,C19_=_C404 ,C19_=_C572 ,\nC19_=_C619 ,C19_=_C719 ,C19_=_C746 ,C19_=_C764 ,C19_=_C844 ,C19_=_C854 ,\nC19_=_C862 ,C19_=_C880 ,C19_=_C891 ,C19_=_C902 ,C19_=_C913 ,C19_=_C923 ,\nC19_=_C932 ,C19_=_C941 ,C19_=_C942 ,C19_=_C943 ,C19_=_C944 ,C19_=_C945 ,\nC19_=_C946 ,C19_=_C947 ,C19_=_C948 ,C99_=_C135 ,C99_=_C166 ,C99_=_C289 ,\nC99_=_C305 ,C99_=_C320 ,C99_=_C354 ,C99_=_C373 ,C99_=_C392 ,C99_=_C411 ,\nC99_=_C429 ,C99_=_C446 ,C99_=_C463 ,C99_=_C464 ,C99_=_C465 ,C99_=_C466 ,\nC99_=_C467 ,C99_=_C468 ,C99_=_C469 ,C99_=_C470 ,C99_=_C471 ,C99_=_C472 ,\nC99_=_C473 ,C99_=_C475 ,C99_=_C476 ,C99_=_C477 ,C99_=_C478 ,C135_=_C144 ,\nC135_=_C166 ,C135_=_C289 ,C135_=_C305 ,C135_=_C320 ,C135_=_C354 ,C135_=_C373 ,\nC135_=_C392 ,C135_=_C411 ,C135_=_C429 ,C135_=_C446 ,C135_=_C463 ,C135_=_C464 ,\nC135_=_C465 ,C135_=_C466 ,C135_=_C467 ,C135_=_C468 ,C135_=_C469 ,C135_=_C470 ,\nC135_=_C471 ,C135_=_C472 ,C135_=_C473 ,C135_=_C475 ,C135_=_C476 ,C135_=_C477 ,\nC135_=_C478 ,C144_=_C219 ,C144_=_C315 ,C144_=_C404 ,C144_=_C572 ,C144_=_C619 ,\nC144_=_C719 ,C144_=_C746 ,C144_=_C764 ,C144_=_C844 ,C144_=_C854 ,C144_=_C862 ,\nC144_=_C880 ,C144_=_C891 ,C144_=_C902 ,C144_=_C913 ,C144_=_C923 ,C144_=_C932 ,\nC144_=_C941 ,C144_=_C942 ,C144_=_C943 ,C144_=_C944 ,C144_=_C945 ,C144_=_C946 ,\nC144_=_C947 ,C144_=_C948 ,C166_=_C289 ,C166_=_C305 ,C166_=_C320 ,C166_=_C354 ,\nC166_=_C373 ,C166_=_C392 ,C166_=_C411 ,C166_=_C429 ,C166_=_C446 ,C166_=_C463 ,\nC166_=_C464 ,C166_=_C465 ,C166_=_C466 ,C166_=_C467 ,C166_=_C468 ,C166_=_C469 ,\nC166_=_C470 ,C166_=_C471 ,C166_=_C472 ,C166_=_C473 ,C166_=_C475 ,C166_=_C476 ,\nC166_=_C477 ,C166_=_C478 ,C219_=_C315 ,C219_=_C404 ,C219_=_C572 ,C219_=_C619 ,\nC219_=_C719 ,C219_=_C746 ,C219_=_C764 ,C219_=_C844 ,C219_=_C854 ,C219_=_C862 ,\nC219_=_C880 ,C219_=_C891 ,C219_=_C902 ,C219_=_C913 ,C219_=_C923 ,C219_=_C932 ,\nC219_=_C941 ,C219_=_C942 ,C219_=_C943 ,C219_=_C944 ,C219_=_C945 ,C219_=_C946 ,\nC219_=_C947 ,C219_=_C948 ,C289_=_C305 ,C289_=_C320 ,C289_=_C354 ,C289_=_C373 ,\nC289_=_C392 ,C289_=_C411 ,C289_=_C429 ,C289_=_C446 ,C289_=_C463 ,C289_=_C464 ,\nC289_=_C465 ,C289_=_C466 ,C289_=_C467 ,C289_=_C468 ,C289_=_C469 ,C289_=_C470 ,\nC289_=_C471 ,C289_=_C472 ,C289_=_C473 ,C289_=_C475 ,C289_=_C476 ,C289_=_C477 ,\nC289_=_C478 ,C305_=_C315 ,C305_=_C320 ,C305_=_C354 ,C305_=_C373 ,C305_=_C392 ,\nC305_=_C411 ,C305_=_C429 ,C305_=_C446 ,C305_=_C463 ,C305_=_C464 ,C305_=_C465 ,\nC305_=_C466 ,C305_=_C467 ,C305_=_C468 ,C305_=_C469 ,C305_=_C470 ,C305_=_C471 ,\nC305_=_C472 ,C305_=_C473 ,C305_=_C475 ,C305_=_C476 ,C305_=_C477 ,C305_=_C478 ,\nC315_=_C404 ,C315_=_C572 ,C315_=_C619 ,C315_=_C719 ,C315_=_C746 ,C315_=_C764 ,\nC315_=_C844 ,C315_=_C854 ,C315_=_C862 ,C315_=_C880 ,C315_=_C891 ,C315_=_C902 ,\nC315_=_C913 ,C315_=_C923 ,C315_=_C932 ,C315_=_C941 ,C315_=_C942 ,C315_=_C943 ,\nC315_=_C944 ,C315_=_C945 ,C315_=_C946 ,C315_=_C947 ,C315_=_C948 ,C320_=_C354 ,\nC320_=_C373 ,C320_=_C392 ,C320_=_C411 ,C320_=_C429 ,C320_=_C446 ,C320_=_C463 ,\nC320_=_C464 ,C320_=_C465 ,C320_=_C466 ,C320_=_C467 ,C320_=_C468 ,C320_=_C469 ,\nC320_=_C470 ,C320_=_C471 ,C320_=_C472 ,C320_=_C473 ,C320_=_C475 ,C320_=_C476 ,\nC320_=_C477 ,C320_=_C478 ,C354_=_C373 ,C354_=_C392 ,C354_=_C411 ,C354_=_C429 ,\nC354_=_C446 ,C354_=_C463 ,C354_=_C464 ,C354_=_C465 ,C354_=_C466 ,C354_=_C467 ,\nC354_=_C468 ,C354_=_C469 ,C354_=_C470 ,C354_=_C471 ,C354_=_C472 ,C354_=_C473 ,\nC354_=_C475 ,C354_=_C476 ,C354_=_C477 ,C354_=_C478 ,C373_=_C392 ,C373_=_C411 ,\nC373_=_C429 ,C373_=_C446 ,C373_=_C463 ,C373_=_C464 ,C373_=_C465 ,C373_=_C466 ,\nC373_=_C467 ,C373_=_C468 ,C373_=_C469 ,C373_=_C470 ,C373_=_C471 ,C373_=_C472 ,\nC373_=_C473 ,C373_=_C475 ,C373_=_C476 ,C373_=_C477 ,C373_=_C478 ,C392_=_C404 ,\nC392_=_C411 ,C392_=_C429 ,C392_=_C446 ,C392_=_C463 ,C392_=_C464 ,C392_=_C465 ,\nC392_=_C466 ,C392_=_C467 ,C392_=_C468 ,C392_=_C469 ,C392_=_C470 ,C392_=_C471 ,\nC392_=_C472 ,C392_=_C473 ,C392_=_C475 ,C392_=_C476 ,C392_=_C477 ,C392_=_C478 ,\nC404_=_C572 ,C404_=_C619 ,C404_=_C719 ,C404_=_C746 ,C404_=_C764 ,C404_=_C844 ,\nC404_=_C854 ,C404_=_C862 ,C404_=_C880 ,C404_=_C891 ,C404_=_C902 ,C404_=_C913 ,\nC404_=_C923 ,C404_=_C932 ,C404_=_C941 ,C404_=_C942 ,C404_=_C943 ,C404_=_C944 ,\nC404_=_C945 ,C404_=_C946 ,C404_=_C947 ,C404_=_C948 ,C411_=_C429 ,C411_=_C446 ,\nC411_=_C463 ,C411_=_C464 ,C411_=_C465 ,C411_=_C466 ,C411_=_C467 ,C411_=_C468 ,\nC411_=_C469 ,C411_=_C470 ,C411_=_C471 ,C411_=_C472 ,C411_=_C473 ,C411_=_C475 ,\nC411_=_C476 ,C411_=_C477 ,C411_=_C478 ,C429_=_C446 ,C429_=_C463 ,C429_=_C464 ,\nC429_=_C465 ,C429_=_C466 ,C429_=_C467 ,C429_=_C468 ,C429_=_C469 ,C429_=_C470 ,\nC429_=_C471 ,C429_=_C472 ,C429_=_C473 ,C429_=_C475 ,C429_=_C476 ,C429_=_C477 ,\nC429_=_C478 ,C446_=_C463 ,C446_=_C464 ,C446_=_C465 ,C446_=_C466 ,C446_=_C467 ,\nC446_=_C468 ,C446_=_C469 ,C446_=_C470 ,C446_=_C471 ,C446_=_C472 ,C446_=_C473 ,\nC446_=_C475 ,C446_=_C476 ,C446_=_C477 ,C446_=_C478 ,C463_=_C464 ,C463_=_C465 ,\nC463_=_C466 ,C463_=_C467 ,C463_=_C468 ,C463_=_C469 ,C463_=_C470 ,C463_=_C471 ,\nC463_=_C472 ,C463_=_C473 ,C463_=_C475 ,C463_=_C476 ,C463_=_C477 ,C463_=_C478 ,\nC464_=_C465 ,C464_=_C466 ,C464_=_C467 ,C464_=_C468 ,C464_=_C469 ,C464_=_C470 ,\nC464_=_C471 ,C464_=_C472 ,C464_=_C473 ,C464_=_C475 ,C464_=_C476 ,C464_=_C477 ,\nC464_=_C478 ,C465_=_C466 ,C465_=_C467 ,C465_=_C468 ,C465_=_C469 ,C465_=_C470 ,\nC465_=_C471 ,C465_=_C472 ,C465_=_C473 ,C465_=_C475 ,C465_=_C476 ,C465_=_C477 ,\nC465_=_C478 ,C466_=_C467 ,C466_=_C468 ,C466_=_C469 ,C466_=_C470 ,C466_=_C471 ,\nC466_=_C472 ,C466_=_C473 ,C466_=_C475 ,C466_=_C476 ,C466_=_C477 ,C466_=_C478 ,\nC466_=_C619 ,C467_=_C468 ,C467_=_C469 ,C467_=_C470 ,C467_=_C471 ,C467_=_C472 ,\nC467_=_C473 ,C467_=_C475 ,C467_=_C476 ,C467_=_C477 ,C467_=_C478 ,C468_=_C469 ,\nC468_=_C470 ,C468_=_C471 ,C468_=_C472 ,C468_=_C473 ,C468_=_C475 ,C468_=_C476 ,\nC468_=_C477 ,C468_=_C478 ,C468_=_C719 ,C469_=_C470 ,C469_=_C471 ,C469_=_C472 ,\nC469_=_C473 ,C469_=_C475 ,C469_=_C476 ,C469_=_C477 ,C469_=_C478 ,C469_=_C746 ,\nC470_=_C471 ,C470_=_C472 ,C470_=_C473 ,C470_=_C475 ,C470_=_C476 ,C470_=_C477 ,\nC470_=_C478 ,C470_=_C764 ,C471_=_C472 ,C471_=_C473 ,C471_=_C475 ,C471_=_C476 ,\nC471_=_C477 ,C471_=_C478 ,C472_=_C473 ,C472_=_C475 ,C472_=_C476 ,C472_=_C477 ,\nC472_=_C478 ,C472_=_C854 ,C473_=_C475 ,C473_=_C476 ,C473_=_C477 ,C473_=_C478 ,\nC473_=_C902 ,C475_=_C476 ,C475_=_C477 ,C475_=_C478 ,C476_=_C477 ,C476_=_C478 ,\nC476_=_C944 ,C477_=_C478 ,C478_=_C947 ,C572_=_C619 ,C572_=_C719 ,C572_=_C746 ,\nC572_=_C764 ,C572_=_C844 ,C572_=_C854 ,C572_=_C862 ,C572_=_C880 ,C572_=_C891 ,\nC572_=_C902 ,C572_=_C913 ,C572_=_C923 ,C572_=_C932 ,C572_=_C941 ,C572_=_C942 ,\nC572_=_C943</w:t>
      </w:r>
    </w:p>
    <w:p>
      <w:pPr>
        <w:pStyle w:val="PreformattedText"/>
        <w:bidi w:val="0"/>
        <w:spacing w:before="0" w:after="0"/>
        <w:jc w:val="left"/>
        <w:rPr/>
      </w:pPr>
      <w:r>
        <w:rPr/>
        <w:t xml:space="preserve"> </w:t>
      </w:r>
      <w:r>
        <w:rPr/>
        <w:t>,C572_=_C944 ,C572_=_C945 ,C572_=_C946 ,C572_=_C947 ,C572_=_C948 ,\nC619_=_C719 ,C619_=_C746 ,C619_=_C764 ,C619_=_C844 ,C619_=_C854 ,C619_=_C862 ,\nC619_=_C880 ,C619_=_C891 ,C619_=_C902 ,C619_=_C913 ,C619_=_C923 ,C619_=_C932 ,\nC619_=_C941 ,C619_=_C942 ,C619_=_C943 ,C619_=_C944 ,C619_=_C945 ,C619_=_C946 ,\nC619_=_C947 ,C619_=_C948 ,C719_=_C746 ,C719_=_C764 ,C719_=_C844 ,C719_=_C854 ,\nC719_=_C862 ,C719_=_C880 ,C719_=_C891 ,C719_=_C902 ,C719_=_C913 ,C719_=_C923 ,\nC719_=_C932 ,C719_=_C941 ,C719_=_C942 ,C719_=_C943 ,C719_=_C944 ,C719_=_C945 ,\nC719_=_C946 ,C719_=_C947 ,C719_=_C948 ,C746_=_C764 ,C746_=_C844 ,C746_=_C854 ,\nC746_=_C862 ,C746_=_C880 ,C746_=_C891 ,C746_=_C902 ,C746_=_C913 ,C746_=_C923 ,\nC746_=_C932 ,C746_=_C941 ,C746_=_C942 ,C746_=_C943 ,C746_=_C944 ,C746_=_C945 ,\nC746_=_C946 ,C746_=_C947 ,C746_=_C948 ,C764_=_C844 ,C764_=_C854 ,C764_=_C862 ,\nC764_=_C880 ,C764_=_C891 ,C764_=_C902 ,C764_=_C913 ,C764_=_C923 ,C764_=_C932 ,\nC764_=_C941 ,C764_=_C942 ,C764_=_C943 ,C764_=_C944 ,C764_=_C945 ,C764_=_C946 ,\nC764_=_C947 ,C764_=_C948 ,C844_=_C854 ,C844_=_C862 ,C844_=_C880 ,C844_=_C891 ,\nC844_=_C902 ,C844_=_C913 ,C844_=_C923 ,C844_=_C932 ,C844_=_C941 ,C844_=_C942 ,\nC844_=_C943 ,C844_=_C944 ,C844_=_C945 ,C844_=_C946 ,C844_=_C947 ,C844_=_C948 ,\nC854_=_C862 ,C854_=_C880 ,C854_=_C891 ,C854_=_C902 ,C854_=_C913 ,C854_=_C923 ,\nC854_=_C932 ,C854_=_C941 ,C854_=_C942 ,C854_=_C943 ,C854_=_C944 ,C854_=_C945 ,\nC854_=_C946 ,C854_=_C947 ,C854_=_C948 ,C862_=_C880 ,C862_=_C891 ,C862_=_C902 ,\nC862_=_C913 ,C862_=_C923 ,C862_=_C932 ,C862_=_C941 ,C862_=_C942 ,C862_=_C943 ,\nC862_=_C944 ,C862_=_C945 ,C862_=_C946 ,C862_=_C947 ,C862_=_C948 ,C880_=_C891 ,\nC880_=_C902 ,C880_=_C913 ,C880_=_C923 ,C880_=_C932 ,C880_=_C941 ,C880_=_C942 ,\nC880_=_C943 ,C880_=_C944 ,C880_=_C945 ,C880_=_C946 ,C880_=_C947 ,C880_=_C948 ,\nC891_=_C902 ,C891_=_C913 ,C891_=_C923 ,C891_=_C932 ,C891_=_C941 ,C891_=_C942 ,\nC891_=_C943 ,C891_=_C944 ,C891_=_C945 ,C891_=_C946 ,C891_=_C947 ,C891_=_C948 ,\nC902_=_C913 ,C902_=_C923 ,C902_=_C932 ,C902_=_C941 ,C902_=_C942 ,C902_=_C943 ,\nC902_=_C944 ,C902_=_C945 ,C902_=_C946 ,C902_=_C947 ,C902_=_C948 ,C913_=_C923 ,\nC913_=_C932 ,C913_=_C941 ,C913_=_C942 ,C913_=_C943 ,C913_=_C944 ,C913_=_C945 ,\nC913_=_C946 ,C913_=_C947 ,C913_=_C948 ,C923_=_C932 ,C923_=_C941 ,C923_=_C942 ,\nC923_=_C943 ,C923_=_C944 ,C923_=_C945 ,C923_=_C946 ,C923_=_C947 ,C923_=_C948 ,\nC932_=_C941 ,C932_=_C942 ,C932_=_C943 ,C932_=_C944 ,C932_=_C945 ,C932_=_C946 ,\nC932_=_C947 ,C932_=_C948 ,C941_=_C942 ,C941_=_C943 ,C941_=_C944 ,C941_=_C945 ,\nC941_=_C946 ,C941_=_C947 ,C941_=_C948 ,C942_=_C943 ,C942_=_C944 ,C942_=_C945 ,\nC942_=_C946 ,C942_=_C947 ,C942_=_C948 ,C943_=_C944 ,C943_=_C945 ,C943_=_C946 ,\nC943_=_C947 ,C943_=_C948 ,C944_=_C945 ,C944_=_C946 ,C944_=_C947 ,C944_=_C948 ,\nC945_=_C946 ,C945_=_C947 ,C945_=_C948 ,C946_=_C947 ,C946_=_C948 ,C947_=_C948 ,"];47[shape=box, label="id:47 level: 4\n55: C11 C57 C65 C97 C174 \nC211 C231 C240 C250 C329 C350 \nC369 C389 C390 C391 C392 C393 \nC394 C395 C396 C397 C398 C399 \nC400 C401 C402 C403 C404 C405 \nC406 C407 C408 C473 C553 C603 \nC657 C688 C717 C793 C805 C817 \nC876 C887 C899 C900 C901 C902 \nC903 C904 C905 C906 C907 C908 \nC909 C910 \n767: C11_=_C57( C11 C57 ) C11_=_C97( C11 C97 ) C11_=_C211( C11 C211 ) C11_=_C231( C11 C231 ) C11_=_C250( C11 C250 ) \nC11_=_C350( C11 C350 ) C11_=_C369( C11 C369 ) C11_=_C389( C11 C389 ) C11_=_C390( C11 C390 ) C11_=_C391( C11 C391 ) C11_=_C392( C11 C392 ) \nC11_=_C393( C11 C393 ) C11_=_C394( C11 C394 ) C11_=_C395( C11 C395 ) C11_=_C396( C11 C396 ) C11_=_C397( C11 C397 ) C11_=_C398( C11 C398 ) \nC11_=_C399( C11 C399 ) C11_=_C400( C11 C400 ) C11_=_C401( C11 C401 ) C11_=_C402( C11 C402 ) C11_=_C403( C11 C403 ) C11_=_C404( C11 C404 ) \nC11_=_C405( C11 C405 ) C11_=_C406( C11 C406 ) C11_=_C407( C11 C407 ) C11_=_C408( C11 C408 ) C57_=_C65( C57 C65 ) C57_=_C97( C57 C97 ) \nC57_=_C211( C57 C211 ) C57_=_C231( C57 C231 ) C57_=_C250( C57 C250 ) C57_=_C350( C57 C350 ) C57_=_C369( C57 C369 ) C57_=_C389( C57 C389 ) \nC57_=_C390( C57 C390 ) C57_=_C391( C57 C391 ) C57_=_C392( C57 C392 ) C57_=_C393( C57 C393 ) C57_=_C394( C57 C394 ) C57_=_C395( C57 C395 ) \nC57_=_C396( C57 C396 ) C57_=_C397( C57 C397 ) C57_=_C398( C57 C398 ) C57_=_C399( C57 C399 ) C57_=_C400( C57 C400 ) C57_=_C401( C57 C401 ) \nC57_=_C402( C57 C402 ) C57_=_C403( C57 C403 ) C57_=_C404( C57 C404 ) C57_=_C405( C57 C405 ) C57_=_C406( C57 C406 ) C57_=_C407( C57 C407 ) \nC57_=_C408( C57 C408 ) C65_=_C174( C65 C174 ) C65_=_C240( C65 C240 ) C65_=_C329( C65 C329 ) C65_=_C403( C65 C403 ) C65_=_C473( C65 C473 ) \nC65_=_C553( C65 C553 ) C65_=_C603( C65 C603 ) C65_=_C657( C65 C657 ) C65_=_C688( C65 C688 ) C65_=_C717( C65 C717 ) C65_=_C793( C65 C793 ) \nC65_=_C805( C65 C805 ) C65_=_C817( C65 C817 ) C65_=_C876( C65 C876 ) C65_=_C887( C65 C887 ) C65_=_C899( C65 C899 ) C65_=_C900( C65 C900 ) \nC65_=_C901( C65 C901 ) C65_=_C902( C65 C902 ) C65_=_C903( C65 C903 ) C65_=_C904( C65 C904 ) C65_=_C905( C65 C905 ) C65_=_C906( C65 C906 ) \nC65_=_C907( C65 C907 ) C65_=_C908( C65 C908 ) C65_=_C909( C65 C909 ) C65_=_C910( C65 C910 ) C97_=_C211( C97 C211 ) C97_=_C231( C97 C231 ) \nC97_=_C250( C97 C250 ) C97_=_C350( C97 C350 ) C97_=_C369( C97 C369 ) C97_=_C389( C97 C389 ) C97_=_C390( C97 C390 ) C97_=_C391( C97 C391 ) \nC97_=_C392( C97 C392 ) C97_=_C393( C97 C393 ) C97_=_C394( C97 C394 ) C97_=_C395( C97 C395 ) C97_=_C396( C97 C396 ) C97_=_C397( C97 C397 ) \nC97_=_C398( C97 C398 ) C97_=_C399( C97 C399 ) C97_=_C400( C97 C400 ) C97_=_C401( C97 C401 ) C97_=_C402( C97 C402 ) C97_=_C403( C97 C403 ) \nC97_=_C404( C97 C404 ) C97_=_C405( C97 C405 ) C97_=_C406( C97 C406 ) C97_=_C407( C97 C407 ) C97_=_C408( C97 C408 ) C174_=_C240( C174 C240 ) \nC174_=_C329( C174 C329 ) C174_=_C403( C174 C403 ) C174_=_C473( C174 C473 ) C174_=_C553( C174 C553 ) C174_=_C603( C174 C603 ) C174_=_C657( C174 C657 ) \nC174_=_C688( C174 C688 ) C174_=_C717( C174 C717 ) C174_=_C793( C174 C793 ) C174_=_C805( C174 C805 ) C174_=_C817( C174 C817 ) C174_=_C876( C174 C876 ) \nC174_=_C887( C174 C887 ) C174_=_C899( C174 C899 ) C174_=_C900( C174 C900 ) C174_=_C901( C174 C901 ) C174_=_C902( C174 C902 ) C174_=_C903( C174 C903 ) \nC174_=_C904( C174 C904 ) C174_=_C905( C174 C905 ) C174_=_C906( C174 C906 ) C174_=_C907( C174 C907 ) C174_=_C908( C174 C908 ) C174_=_C909( C174 C909 ) \nC174_=_C910( C174 C910 ) C211_=_C231( C211 C231 ) C211_=_C250( C211 C250 ) C211_=_C350( C211 C350 ) C211_=_C369( C211 C369 ) C211_=_C389( C211 C389 ) \nC211_=_C390( C211 C390 ) C211_=_C391( C211 C391 ) C211_=_C392( C211 C392 ) C211_=_C393( C211 C393 ) C211_=_C394( C211 C394 ) C211_=_C395( C211 C395 ) \nC211_=_C396( C211 C396 ) C211_=_C397( C211 C397 ) C211_=_C398( C211 C398 ) C211_=_C399( C211 C399 ) C211_=_C400( C211 C400 ) C211_=_C401( C211 C401 ) \nC211_=_C402( C211 C402 ) C211_=_C403( C211 C403 ) C211_=_C404( C211 C404 ) C211_=_C405( C211 C405 ) C211_=_C406( C211 C406 ) C211_=_C407( C211 C407 ) \nC211_=_C408( C211 C408 ) C231_=_C240( C231 C240 ) C231_=_C250( C231 C250 ) C231_=_C350( C231 C350 ) C231_=_C369( C231 C369 ) C231_=_C389( C231 C389 ) \nC231_=_C390( C231 C390 ) C231_=_C391( C231 C391 ) C231_=_C392( C231 C392 ) C231_=_C393( C231 C393 ) C231_=_C394( C231 C394 ) C231_=_C395( C231 C395 ) \nC231_=_C396( C231 C396 ) C231_=_C397( C231 C397 ) C231_=_C398( C231 C398 ) C231_=_C399( C231 C399 ) C231_=_C400( C231 C400 ) C231_=_C401( C231 C401 ) \nC231_=_C402( C231 C402 ) C231_=_C403( C231 C403 ) C231_=_C404( C231 C404 ) C231_=_C405( C231 C405 ) C231_=_C406( C231 C406 ) C231_=_C407( C231 C407 ) \nC231_=_C408( C231 C408 ) C240_=_C329( C240 C329 ) C240_=_C403( C240 C403 ) C240_=_C473( C240 C473 ) C240_=_C553( C240 C553 ) C240_=_C603( C240 C603 ) \nC240_=_C657( C240 C657 ) C240_=_C688( C240 C688 ) C240_=_C717( C240 C717 ) C240_=_C793( C240 C793 ) C240_=_C805( C240 C805 ) C240_=_C817( C240 C817 ) \nC240_=_C876( C240 C876 ) C240_=_C887( C240 C887 ) C240_=_C899( C240 C899 ) C240_=_C900( C240 C900 ) C240_=_C901( C240 C901 ) C240_=_C902( C240 C902 ) \nC240_=_C903( C240 C903 ) C240_=_C904( C240 C904 ) C240_=_C905( C240 C905 ) C240_=_C906( C240 C906 ) C240_=_C907( C240 C907 ) C240_=_C908( C240 C908 ) \nC240_=_C909( C240 C909 ) C240_=_C910( C240 C910 ) C250_=_C350( C250 C350 ) C250_=_C369( C250 C369 ) C250_=_C389( C250 C389 ) C250_=_C390( C250 C390 ) \nC250_=_C391( C250 C391 ) C250_=_C392( C250 C392 ) C250_=_C393( C250 C393 ) C250_=_C394( C250 C394 ) C250_=_C395( C250 C395 ) C250_=_C396( C250 C396 ) \nC250_=_C397( C250 C397 ) C250_=_C398( C250 C398 ) C250_=_C399( C250 C399 ) C250_=_C400( C250 C400 ) C250_=_C401( C250 C401 ) C250_=_C402( C250 C402 ) \nC250_=_C403( C250 C403 ) C250_=_C404( C250 C404 ) C250_=_C405( C250 C405 ) C250_=_C406( C250 C406 ) C250_=_C407( C250 C407 ) C250_=_C408( C250 C408 ) \nC329_=_C403( C329 C403 ) C329_=_C473( C329 C473 ) C329_=_C553( C329 C553 ) C329_=_C603( C329 C603 ) C329_=_C657( C329 C657 ) C329_=_C688( C329 C688 ) \nC329_=_C717( C329 C717 ) C329_=_C793( C329 C793 ) C329_=_C805( C329 C805 ) C329_=_C817( C329 C817 ) C329_=_C876( C329 C876 ) C329_=_C887( C329 C887 ) \nC329_=_C899( C329 C899 ) C329_=_C900( C329 C900 ) C329_=_C901( C329 C901 ) C329_=_C902( C329 C902 ) C329_=_C903( C329 C903 ) C329_=_C904( C329 C904 ) \nC329_=_C905( C329 C905 ) C329_=_C906( C329 C906 ) C329_=_C907( C329 C907 ) C329_=_C908( C329 C908 ) C329_=_C909( C329 C909 ) C329_=_C910( C329 C910 ) \nC350_=_C369( C350 C369 ) C350_=_C389( C350 C389 ) C350_=_C390( C350 C390 ) C350_=_C391( C350 C391 ) C350_=_C392( C350 C392 ) C350_=_C393( C350 C393 ) \nC350_=_C394( C350 C394 ) C350_=_C395( C350 C395 ) C350_=_C396( C350 C396 ) C350_=_C397( C350 C397 ) C350_=_C398( C350 C398 ) C350_=_C399( C350 C399 ) \nC350_=_C400( C350 C400 ) C350_=_C401( C350 C401 ) C350_=_C402( C350 C402 ) C350_=_C403( C350 C403 ) C350_=_C404( C350 C404 ) C350_=_C405( C350 C405 ) \nC350_=_C406( C350 C406 ) C350_=_C407( C350 C407 ) C350_=_C408( C350 C408 ) C369_=_C389( C369 C389 )</w:t>
      </w:r>
    </w:p>
    <w:p>
      <w:pPr>
        <w:pStyle w:val="PreformattedText"/>
        <w:bidi w:val="0"/>
        <w:spacing w:before="0" w:after="0"/>
        <w:jc w:val="left"/>
        <w:rPr/>
      </w:pPr>
      <w:r>
        <w:rPr/>
        <w:t xml:space="preserve"> </w:t>
      </w:r>
      <w:r>
        <w:rPr/>
        <w:t>C369_=_C390( C369 C390 ) C369_=_C391( C369 C391 ) \nC369_=_C392( C369 C392 ) C369_=_C393( C369 C393 ) C369_=_C394( C369 C394 ) C369_=_C395( C369 C395 ) C369_=_C396( C369 C396 ) C369_=_C397( C369 C397 ) \nC369_=_C398( C369 C398 ) C369_=_C399( C369 C399 ) C369_=_C400( C369 C400 ) C369_=_C401( C369 C401 ) C369_=_C402( C369 C402 ) C369_=_C403( C369 C403 ) \nC369_=_C404( C369 C404 ) C369_=_C405( C369 C405 ) C369_=_C406( C369 C406 ) C369_=_C407( C369 C407 ) C369_=_C408( C369 C408 ) C389_=_C390( C389 C390 ) \nC389_=_C391( C389 C391 ) C389_=_C392( C389 C392 ) C389_=_C393( C389 C393 ) C389_=_C394( C389 C394 ) C389_=_C395( C389 C395 ) C389_=_C396( C389 C396 ) \nC389_=_C397( C389 C397 ) C389_=_C398( C389 C398 ) C389_=_C399( C389 C399 ) C389_=_C400( C389 C400 ) C389_=_C401( C389 C401 ) C389_=_C402( C389 C402 ) \nC389_=_C403( C389 C403 ) C389_=_C404( C389 C404 ) C389_=_C405( C389 C405 ) C389_=_C406( C389 C406 ) C389_=_C407( C389 C407 ) C389_=_C408( C389 C408 ) \nC390_=_C391( C390 C391 ) C390_=_C392( C390 C392 ) C390_=_C393( C390 C393 ) C390_=_C394( C390 C394 ) C390_=_C395( C390 C395 ) C390_=_C396( C390 C396 ) \nC390_=_C397( C390 C397 ) C390_=_C398( C390 C398 ) C390_=_C399( C390 C399 ) C390_=_C400( C390 C400 ) C390_=_C401( C390 C401 ) C390_=_C402( C390 C402 ) \nC390_=_C403( C390 C403 ) C390_=_C404( C390 C404 ) C390_=_C405( C390 C405 ) C390_=_C406( C390 C406 ) C390_=_C407( C390 C407 ) C390_=_C408( C390 C408 ) \nC391_=_C392( C391 C392 ) C391_=_C393( C391 C393 ) C391_=_C394( C391 C394 ) C391_=_C395( C391 C395 ) C391_=_C396( C391 C396 ) C391_=_C397( C391 C397 ) \nC391_=_C398( C391 C398 ) C391_=_C399( C391 C399 ) C391_=_C400( C391 C400 ) C391_=_C401( C391 C401 ) C391_=_C402( C391 C402 ) C391_=_C403( C391 C403 ) \nC391_=_C404( C391 C404 ) C391_=_C405( C391 C405 ) C391_=_C406( C391 C406 ) C391_=_C407( C391 C407 ) C391_=_C408( C391 C408 ) C392_=_C393( C392 C393 ) \nC392_=_C394( C392 C394 ) C392_=_C395( C392 C395 ) C392_=_C396( C392 C396 ) C392_=_C397( C392 C397 ) C392_=_C398( C392 C398 ) C392_=_C399( C392 C399 ) \nC392_=_C400( C392 C400 ) C392_=_C401( C392 C401 ) C392_=_C402( C392 C402 ) C392_=_C403( C392 C403 ) C392_=_C404( C392 C404 ) C392_=_C405( C392 C405 ) \nC392_=_C406( C392 C406 ) C392_=_C407( C392 C407 ) C392_=_C408( C392 C408 ) C392_=_C473( C392 C473 ) C393_=_C394( C393 C394 ) C393_=_C395( C393 C395 ) \nC393_=_C396( C393 C396 ) C393_=_C397( C393 C397 ) C393_=_C398( C393 C398 ) C393_=_C399( C393 C399 ) C393_=_C400( C393 C400 ) C393_=_C401( C393 C401 ) \nC393_=_C402( C393 C402 ) C393_=_C403( C393 C403 ) C393_=_C404( C393 C404 ) C393_=_C405( C393 C405 ) C393_=_C406( C393 C406 ) C393_=_C407( C393 C407 ) \nC393_=_C408( C393 C408 ) C394_=_C395( C394 C395 ) C394_=_C396( C394 C396 ) C394_=_C397( C394 C397 ) C394_=_C398( C394 C398 ) C394_=_C399( C394 C399 ) \nC394_=_C400( C394 C400 ) C394_=_C401( C394 C401 ) C394_=_C402( C394 C402 ) C394_=_C403( C394 C403 ) C394_=_C404( C394 C404 ) C394_=_C405( C394 C405 ) \nC394_=_C406( C394 C406 ) C394_=_C407( C394 C407 ) C394_=_C408( C394 C408 ) C395_=_C396( C395 C396 ) C395_=_C397( C395 C397 ) C395_=_C398( C395 C398 ) \nC395_=_C399( C395 C399 ) C395_=_C400( C395 C400 ) C395_=_C401( C395 C401 ) C395_=_C402( C395 C402 ) C395_=_C403( C395 C403 ) C395_=_C404( C395 C404 ) \nC395_=_C405( C395 C405 ) C395_=_C406( C395 C406 ) C395_=_C407( C395 C407 ) C395_=_C408( C395 C408 ) C396_=_C397( C396 C397 ) C396_=_C398( C396 C398 ) \nC396_=_C399( C396 C399 ) C396_=_C400( C396 C400 ) C396_=_C401( C396 C401 ) C396_=_C402( C396 C402 ) C396_=_C403( C396 C403 ) C396_=_C404( C396 C404 ) \nC396_=_C405( C396 C405 ) C396_=_C406( C396 C406 ) C396_=_C407( C396 C407 ) C396_=_C408( C396 C408 ) C396_=_C553( C396 C553 ) C397_=_C398( C397 C398 ) \nC397_=_C399( C397 C399 ) C397_=_C400( C397 C400 ) C397_=_C401( C397 C401 ) C397_=_C402( C397 C402 ) C397_=_C403( C397 C403 ) C397_=_C404( C397 C404 ) \nC397_=_C405( C397 C405 ) C397_=_C406( C397 C406 ) C397_=_C407( C397 C407 ) C397_=_C408( C397 C408 ) C398_=_C399( C398 C399 ) C398_=_C400( C398 C400 ) \nC398_=_C401( C398 C401 ) C398_=_C402( C398 C402 ) C398_=_C403( C398 C403 ) C398_=_C404( C398 C404 ) C398_=_C405( C398 C405 ) C398_=_C406( C398 C406 ) \nC398_=_C407( C398 C407 ) C398_=_C408( C398 C408 ) C398_=_C657( C398 C657 ) C399_=_C400( C399 C400 ) C399_=_C401( C399 C401 ) C399_=_C402( C399 C402 ) \nC399_=_C403( C399 C403 ) C399_=_C404( C399 C404 ) C399_=_C405( C399 C405 ) C399_=_C406( C399 C406 ) C399_=_C407( C399 C407 ) C399_=_C408( C399 C408 ) \nC399_=_C688( C399 C688 ) C400_=_C401( C400 C401 ) C400_=_C402( C400 C402 ) C400_=_C403( C400 C403 ) C400_=_C404( C400 C404 ) C400_=_C405( C400 C405 ) \nC400_=_C406( C400 C406 ) C400_=_C407( C400 C407 ) C400_=_C408( C400 C408 ) C400_=_C717( C400 C717 ) C401_=_C402( C401 C402 ) C401_=_C403( C401 C403 ) \nC401_=_C404( C401 C404 ) C401_=_C405( C401 C405 ) C401_=_C406( C401 C406 ) C401_=_C407( C401 C407 ) C401_=_C408( C401 C408 ) C401_=_C805( C401 C805 ) \nC402_=_C403( C402 C403 ) C402_=_C404( C402 C404 ) C402_=_C405( C402 C405 ) C402_=_C406( C402 C406 ) C402_=_C407( C402 C407 ) C402_=_C408( C402 C408 ) \nC403_=_C404( C403 C404 ) C403_=_C405( C403 C405 ) C403_=_C406( C403 C406 ) C403_=_C407( C403 C407 ) C403_=_C408( C403 C408 ) C403_=_C473( C403 C473 ) \nC403_=_C553( C403 C553 ) C403_=_C603( C403 C603 ) C403_=_C657( C403 C657 ) C403_=_C688( C403 C688 ) C403_=_C717( C403 C717 ) C403_=_C793( C403 C793 ) \nC403_=_C805( C403 C805 ) C403_=_C817( C403 C817 ) C403_=_C876( C403 C876 ) C403_=_C887( C403 C887 ) C403_=_C899( C403 C899 ) C403_=_C900( C403 C900 ) \nC403_=_C901( C403 C901 ) C403_=_C902( C403 C902 ) C403_=_C903( C403 C903 ) C403_=_C904( C403 C904 ) C403_=_C905( C403 C905 ) C403_=_C906( C403 C906 ) \nC403_=_C907( C403 C907 ) C403_=_C908( C403 C908 ) C403_=_C909( C403 C909 ) C403_=_C910( C403 C910 ) C404_=_C405( C404 C405 ) C404_=_C406( C404 C406 ) \nC404_=_C407( C404 C407 ) C404_=_C408( C404 C408 ) C404_=_C902( C404 C902 ) C405_=_C406( C405 C406 ) C405_=_C407( C405 C407 ) C405_=_C408( C405 C408 ) \nC405_=_C906( C405 C906 ) C406_=_C407( C406 C407 ) C406_=_C408( C406 C408 ) C407_=_C408( C407 C408 ) C407_=_C909( C407 C909 ) C473_=_C553( C473 C553 ) \nC473_=_C603( C473 C603 ) C473_=_C657( C473 C657 ) C473_=_C688( C473 C688 ) C473_=_C717( C473 C717 ) C473_=_C793( C473 C793 ) C473_=_C805( C473 C805 ) \nC473_=_C817( C473 C817 ) C473_=_C876( C473 C876 ) C473_=_C887( C473 C887 ) C473_=_C899( C473 C899 ) C473_=_C900( C473 C900 ) C473_=_C901( C473 C901 ) \nC473_=_C902( C473 C902 ) C473_=_C903( C473 C903 ) C473_=_C904( C473 C904 ) C473_=_C905( C473 C905 ) C473_=_C906( C473 C906 ) C473_=_C907( C473 C907 ) \nC473_=_C908( C473 C908 ) C473_=_C909( C473 C909 ) C473_=_C910( C473 C910 ) C553_=_C603( C553 C603 ) C553_=_C657( C553 C657 ) C553_=_C688( C553 C688 ) \nC553_=_C717( C553 C717 ) C553_=_C793( C553 C793 ) C553_=_C805( C553 C805 ) C553_=_C817( C553 C817 ) C553_=_C876( C553 C876 ) C553_=_C887( C553 C887 ) \nC553_=_C899( C553 C899 ) C553_=_C900( C553 C900 ) C553_=_C901( C553 C901 ) C553_=_C902( C553 C902 ) C553_=_C903( C553 C903 ) C553_=_C904( C553 C904 ) \nC553_=_C905( C553 C905 ) C553_=_C906( C553 C906 ) C553_=_C907( C553 C907 ) C553_=_C908( C553 C908 ) C553_=_C909( C553 C909 ) C553_=_C910( C553 C910 ) \nC603_=_C657( C603 C657 ) C603_=_C688( C603 C688 ) C603_=_C717( C603 C717 ) C603_=_C793( C603 C793 ) C603_=_C805( C603 C805 ) C603_=_C817( C603 C817 ) \nC603_=_C876( C603 C876 ) C603_=_C887( C603 C887 ) C603_=_C899( C603 C899 ) C603_=_C900( C603 C900 ) C603_=_C901( C603 C901 ) C603_=_C902( C603 C902 ) \nC603_=_C903( C603 C903 ) C603_=_C904( C603 C904 ) C603_=_C905( C603 C905 ) C603_=_C906( C603 C906 ) C603_=_C907( C603 C907 ) C603_=_C908( C603 C908 ) \nC603_=_C909( C603 C909 ) C603_=_C910( C603 C910 ) C657_=_C688( C657 C688 ) C657_=_C717( C657 C717 ) C657_=_C793( C657 C793 ) C657_=_C805( C657 C805 ) \nC657_=_C817( C657 C817 ) C657_=_C876( C657 C876 ) C657_=_C887( C657 C887 ) C657_=_C899( C657 C899 ) C657_=_C900( C657 C900 ) C657_=_C901( C657 C901 ) \nC657_=_C902( C657 C902 ) C657_=_C903( C657 C903 ) C657_=_C904( C657 C904 ) C657_=_C905( C657 C905 ) C657_=_C906( C657 C906 ) C657_=_C907( C657 C907 ) \nC657_=_C908( C657 C908 ) C657_=_C909( C657 C909 ) C657_=_C910( C657 C910 ) C688_=_C717( C688 C717 ) C688_=_C793( C688 C793 ) C688_=_C805( C688 C805 ) \nC688_=_C817( C688 C817 ) C688_=_C876( C688 C876 ) C688_=_C887( C688 C887 ) C688_=_C899( C688 C899 ) C688_=_C900( C688 C900 ) C688_=_C901( C688 C901 ) \nC688_=_C902( C688 C902 ) C688_=_C903( C688 C903 ) C688_=_C904( C688 C904 ) C688_=_C905( C688 C905 ) C688_=_C906( C688 C906 ) C688_=_C907( C688 C907 ) \nC688_=_C908( C688 C908 ) C688_=_C909( C688 C909 ) C688_=_C910( C688 C910 ) C717_=_C793( C717 C793 ) C717_=_C805( C717 C805 ) C717_=_C817( C717 C817 ) \nC717_=_C876( C717 C876 ) C717_=_C887( C717 C887 ) C717_=_C899( C717 C899 ) C717_=_C900( C717 C900 ) C717_=_C901( C717 C901 ) C717_=_C902( C717 C902 ) \nC717_=_C903( C717 C903 ) C717_=_C904( C717 C904 ) C717_=_C905( C717 C905 ) C717_=_C906( C717 C906 ) C717_=_C907( C717 C907 ) C717_=_C908( C717 C908 ) \nC717_=_C909( C717 C909 ) C717_=_C910( C717 C910 ) C793_=_C805( C793 C805 ) C793_=_C817( C793 C817 ) C793_=_C876( C793 C876 ) C793_=_C887( C793 C887 ) \nC793_=_C899( C793 C899 ) C793_=_C900( C793 C900 ) C793_=_C901( C793 C901 ) C793_=_C902( C793 C902 ) C793_=_C903( C793 C903 ) C793_=_C904( C793 C904 ) \nC793_=_C905( C793 C905 ) C793_=_C906( C793 C906 ) C793_=_C907( C793 C907 ) C793_=_C908( C793 C908 ) C793_=_C909( C793 C909 ) C793_=_C910( C793 C910 ) \nC805_=_C817( C805 C817 ) C805_=_C876( C805 C876 ) C805_=_C887( C805 C887 ) C805_=_C899( C805 C899 ) C805_=_C900( C805 C900 ) C805_=_C901( C805 C901 ) \nC805_=_C902( C805 C902 ) C805_=_C903( C805 C903 ) C805_=_C904( C805 C904 ) C805_=_C905( C805 C905 ) C805_=_C906( C805 C906 ) C805_=_C907( C805 C907 ) \nC805_=_C908( C805 C908 ) C805_=_C909( C805 C909 ) C805_=_C910( C805 C910 ) C817_=_C876( C817 C876 ) C817_=_C887( C817 C887</w:t>
      </w:r>
    </w:p>
    <w:p>
      <w:pPr>
        <w:pStyle w:val="PreformattedText"/>
        <w:bidi w:val="0"/>
        <w:spacing w:before="0" w:after="0"/>
        <w:jc w:val="left"/>
        <w:rPr/>
      </w:pPr>
      <w:r>
        <w:rPr/>
        <w:t xml:space="preserve"> </w:t>
      </w:r>
      <w:r>
        <w:rPr/>
        <w:t>) C817_=_C899( C817 C899 ) \nC817_=_C900( C817 C900 ) C817_=_C901( C817 C901 ) C817_=_C902( C817 C902 ) C817_=_C903( C817 C903 ) C817_=_C904( C817 C904 ) C817_=_C905( C817 C905 ) \nC817_=_C906( C817 C906 ) C817_=_C907( C817 C907 ) C817_=_C908( C817 C908 ) C817_=_C909( C817 C909 ) C817_=_C910( C817 C910 ) C876_=_C887( C876 C887 ) \nC876_=_C899( C876 C899 ) C876_=_C900( C876 C900 ) C876_=_C901( C876 C901 ) C876_=_C902( C876 C902 ) C876_=_C903( C876 C903 ) C876_=_C904( C876 C904 ) \nC876_=_C905( C876 C905 ) C876_=_C906( C876 C906 ) C876_=_C907( C876 C907 ) C876_=_C908( C876 C908 ) C876_=_C909( C876 C909 ) C876_=_C910( C876 C910 ) \nC887_=_C899( C887 C899 ) C887_=_C900( C887 C900 ) C887_=_C901( C887 C901 ) C887_=_C902( C887 C902 ) C887_=_C903( C887 C903 ) C887_=_C904( C887 C904 ) \nC887_=_C905( C887 C905 ) C887_=_C906( C887 C906 ) C887_=_C907( C887 C907 ) C887_=_C908( C887 C908 ) C887_=_C909( C887 C909 ) C887_=_C910( C887 C910 ) \nC899_=_C900( C899 C900 ) C899_=_C901( C899 C901 ) C899_=_C902( C899 C902 ) C899_=_C903( C899 C903 ) C899_=_C904( C899 C904 ) C899_=_C905( C899 C905 ) \nC899_=_C906( C899 C906 ) C899_=_C907( C899 C907 ) C899_=_C908( C899 C908 ) C899_=_C909( C899 C909 ) C899_=_C910( C899 C910 ) C900_=_C901( C900 C901 ) \nC900_=_C902( C900 C902 ) C900_=_C903( C900 C903 ) C900_=_C904( C900 C904 ) C900_=_C905( C900 C905 ) C900_=_C906( C900 C906 ) C900_=_C907( C900 C907 ) \nC900_=_C908( C900 C908 ) C900_=_C909( C900 C909 ) C900_=_C910( C900 C910 ) C901_=_C902( C901 C902 ) C901_=_C903( C901 C903 ) C901_=_C904( C901 C904 ) \nC901_=_C905( C901 C905 ) C901_=_C906( C901 C906 ) C901_=_C907( C901 C907 ) C901_=_C908( C901 C908 ) C901_=_C909( C901 C909 ) C901_=_C910( C901 C910 ) \nC902_=_C903( C902 C903 ) C902_=_C904( C902 C904 ) C902_=_C905( C902 C905 ) C902_=_C906( C902 C906 ) C902_=_C907( C902 C907 ) C902_=_C908( C902 C908 ) \nC902_=_C909( C902 C909 ) C902_=_C910( C902 C910 ) C903_=_C904( C903 C904 ) C903_=_C905( C903 C905 ) C903_=_C906( C903 C906 ) C903_=_C907( C903 C907 ) \nC903_=_C908( C903 C908 ) C903_=_C909( C903 C909 ) C903_=_C910( C903 C910 ) C904_=_C905( C904 C905 ) C904_=_C906( C904 C906 ) C904_=_C907( C904 C907 ) \nC904_=_C908( C904 C908 ) C904_=_C909( C904 C909 ) C904_=_C910( C904 C910 ) C905_=_C906( C905 C906 ) C905_=_C907( C905 C907 ) C905_=_C908( C905 C908 ) \nC905_=_C909( C905 C909 ) C905_=_C910( C905 C910 ) C906_=_C907( C906 C907 ) C906_=_C908( C906 C908 ) C906_=_C909( C906 C909 ) C906_=_C910( C906 C910 ) \nC907_=_C908( C907 C908 ) C907_=_C909( C907 C909 ) C907_=_C910( C907 C910 ) C908_=_C909( C908 C909 ) C908_=_C910( C908 C910 ) C909_=_C910( C909 C910 ) "];30-&gt;47[label="54: C11 C57 C65 C97 C174 \nC211 C231 C240 C250 C329 C350 \nC369 C389 C390 C391 C392 C393 \nC394 C395 C396 C397 C398 C399 \nC400 C401 C402 C404 C405 C406 \nC407 C408 C473 C553 C603 C657 \nC688 C717 C793 C805 C817 C876 \nC887 C899 C900 C901 C902 C903 \nC904 C905 C906 C907 C908 C909 \nC910 \n713: C11_=_C57 ,C11_=_C97 ,C11_=_C211 ,C11_=_C231 ,C11_=_C250 ,\nC11_=_C350 ,C11_=_C369 ,C11_=_C389 ,C11_=_C390 ,C11_=_C391 ,C11_=_C392 ,\nC11_=_C393 ,C11_=_C394 ,C11_=_C395 ,C11_=_C396 ,C11_=_C397 ,C11_=_C398 ,\nC11_=_C399 ,C11_=_C400 ,C11_=_C401 ,C11_=_C402 ,C11_=_C404 ,C11_=_C405 ,\nC11_=_C406 ,C11_=_C407 ,C11_=_C408 ,C57_=_C65 ,C57_=_C97 ,C57_=_C211 ,\nC57_=_C231 ,C57_=_C250 ,C57_=_C350 ,C57_=_C369 ,C57_=_C389 ,C57_=_C390 ,\nC57_=_C391 ,C57_=_C392 ,C57_=_C393 ,C57_=_C394 ,C57_=_C395 ,C57_=_C396 ,\nC57_=_C397 ,C57_=_C398 ,C57_=_C399 ,C57_=_C400 ,C57_=_C401 ,C57_=_C402 ,\nC57_=_C404 ,C57_=_C405 ,C57_=_C406 ,C57_=_C407 ,C57_=_C408 ,C65_=_C174 ,\nC65_=_C240 ,C65_=_C329 ,C65_=_C473 ,C65_=_C553 ,C65_=_C603 ,C65_=_C657 ,\nC65_=_C688 ,C65_=_C717 ,C65_=_C793 ,C65_=_C805 ,C65_=_C817 ,C65_=_C876 ,\nC65_=_C887 ,C65_=_C899 ,C65_=_C900 ,C65_=_C901 ,C65_=_C902 ,C65_=_C903 ,\nC65_=_C904 ,C65_=_C905 ,C65_=_C906 ,C65_=_C907 ,C65_=_C908 ,C65_=_C909 ,\nC65_=_C910 ,C97_=_C211 ,C97_=_C231 ,C97_=_C250 ,C97_=_C350 ,C97_=_C369 ,\nC97_=_C389 ,C97_=_C390 ,C97_=_C391 ,C97_=_C392 ,C97_=_C393 ,C97_=_C394 ,\nC97_=_C395 ,C97_=_C396 ,C97_=_C397 ,C97_=_C398 ,C97_=_C399 ,C97_=_C400 ,\nC97_=_C401 ,C97_=_C402 ,C97_=_C404 ,C97_=_C405 ,C97_=_C406 ,C97_=_C407 ,\nC97_=_C408 ,C174_=_C240 ,C174_=_C329 ,C174_=_C473 ,C174_=_C553 ,C174_=_C603 ,\nC174_=_C657 ,C174_=_C688 ,C174_=_C717 ,C174_=_C793 ,C174_=_C805 ,C174_=_C817 ,\nC174_=_C876 ,C174_=_C887 ,C174_=_C899 ,C174_=_C900 ,C174_=_C901 ,C174_=_C902 ,\nC174_=_C903 ,C174_=_C904 ,C174_=_C905 ,C174_=_C906 ,C174_=_C907 ,C174_=_C908 ,\nC174_=_C909 ,C174_=_C910 ,C211_=_C231 ,C211_=_C250 ,C211_=_C350 ,C211_=_C369 ,\nC211_=_C389 ,C211_=_C390 ,C211_=_C391 ,C211_=_C392 ,C211_=_C393 ,C211_=_C394 ,\nC211_=_C395 ,C211_=_C396 ,C211_=_C397 ,C211_=_C398 ,C211_=_C399 ,C211_=_C400 ,\nC211_=_C401 ,C211_=_C402 ,C211_=_C404 ,C211_=_C405 ,C211_=_C406 ,C211_=_C407 ,\nC211_=_C408 ,C231_=_C240 ,C231_=_C250 ,C231_=_C350 ,C231_=_C369 ,C231_=_C389 ,\nC231_=_C390 ,C231_=_C391 ,C231_=_C392 ,C231_=_C393 ,C231_=_C394 ,C231_=_C395 ,\nC231_=_C396 ,C231_=_C397 ,C231_=_C398 ,C231_=_C399 ,C231_=_C400 ,C231_=_C401 ,\nC231_=_C402 ,C231_=_C404 ,C231_=_C405 ,C231_=_C406 ,C231_=_C407 ,C231_=_C408 ,\nC240_=_C329 ,C240_=_C473 ,C240_=_C553 ,C240_=_C603 ,C240_=_C657 ,C240_=_C688 ,\nC240_=_C717 ,C240_=_C793 ,C240_=_C805 ,C240_=_C817 ,C240_=_C876 ,C240_=_C887 ,\nC240_=_C899 ,C240_=_C900 ,C240_=_C901 ,C240_=_C902 ,C240_=_C903 ,C240_=_C904 ,\nC240_=_C905 ,C240_=_C906 ,C240_=_C907 ,C240_=_C908 ,C240_=_C909 ,C240_=_C910 ,\nC250_=_C350 ,C250_=_C369 ,C250_=_C389 ,C250_=_C390 ,C250_=_C391 ,C250_=_C392 ,\nC250_=_C393 ,C250_=_C394 ,C250_=_C395 ,C250_=_C396 ,C250_=_C397 ,C250_=_C398 ,\nC250_=_C399 ,C250_=_C400 ,C250_=_C401 ,C250_=_C402 ,C250_=_C404 ,C250_=_C405 ,\nC250_=_C406 ,C250_=_C407 ,C250_=_C408 ,C329_=_C473 ,C329_=_C553 ,C329_=_C603 ,\nC329_=_C657 ,C329_=_C688 ,C329_=_C717 ,C329_=_C793 ,C329_=_C805 ,C329_=_C817 ,\nC329_=_C876 ,C329_=_C887 ,C329_=_C899 ,C329_=_C900 ,C329_=_C901 ,C329_=_C902 ,\nC329_=_C903 ,C329_=_C904 ,C329_=_C905 ,C329_=_C906 ,C329_=_C907 ,C329_=_C908 ,\nC329_=_C909 ,C329_=_C910 ,C350_=_C369 ,C350_=_C389 ,C350_=_C390 ,C350_=_C391 ,\nC350_=_C392 ,C350_=_C393 ,C350_=_C394 ,C350_=_C395 ,C350_=_C396 ,C350_=_C397 ,\nC350_=_C398 ,C350_=_C399 ,C350_=_C400 ,C350_=_C401 ,C350_=_C402 ,C350_=_C404 ,\nC350_=_C405 ,C350_=_C406 ,C350_=_C407 ,C350_=_C408 ,C369_=_C389 ,C369_=_C390 ,\nC369_=_C391 ,C369_=_C392 ,C369_=_C393 ,C369_=_C394 ,C369_=_C395 ,C369_=_C396 ,\nC369_=_C397 ,C369_=_C398 ,C369_=_C399 ,C369_=_C400 ,C369_=_C401 ,C369_=_C402 ,\nC369_=_C404 ,C369_=_C405 ,C369_=_C406 ,C369_=_C407 ,C369_=_C408 ,C389_=_C390 ,\nC389_=_C391 ,C389_=_C392 ,C389_=_C393 ,C389_=_C394 ,C389_=_C395 ,C389_=_C396 ,\nC389_=_C397 ,C389_=_C398 ,C389_=_C399 ,C389_=_C400 ,C389_=_C401 ,C389_=_C402 ,\nC389_=_C404 ,C389_=_C405 ,C389_=_C406 ,C389_=_C407 ,C389_=_C408 ,C390_=_C391 ,\nC390_=_C392 ,C390_=_C393 ,C390_=_C394 ,C390_=_C395 ,C390_=_C396 ,C390_=_C397 ,\nC390_=_C398 ,C390_=_C399 ,C390_=_C400 ,C390_=_C401 ,C390_=_C402 ,C390_=_C404 ,\nC390_=_C405 ,C390_=_C406 ,C390_=_C407 ,C390_=_C408 ,C391_=_C392 ,C391_=_C393 ,\nC391_=_C394 ,C391_=_C395 ,C391_=_C396 ,C391_=_C397 ,C391_=_C398 ,C391_=_C399 ,\nC391_=_C400 ,C391_=_C401 ,C391_=_C402 ,C391_=_C404 ,C391_=_C405 ,C391_=_C406 ,\nC391_=_C407 ,C391_=_C408 ,C392_=_C393 ,C392_=_C394 ,C392_=_C395 ,C392_=_C396 ,\nC392_=_C397 ,C392_=_C398 ,C392_=_C399 ,C392_=_C400 ,C392_=_C401 ,C392_=_C402 ,\nC392_=_C404 ,C392_=_C405 ,C392_=_C406 ,C392_=_C407 ,C392_=_C408 ,C392_=_C473 ,\nC393_=_C394 ,C393_=_C395 ,C393_=_C396 ,C393_=_C397 ,C393_=_C398 ,C393_=_C399 ,\nC393_=_C400 ,C393_=_C401 ,C393_=_C402 ,C393_=_C404 ,C393_=_C405 ,C393_=_C406 ,\nC393_=_C407 ,C393_=_C408 ,C394_=_C395 ,C394_=_C396 ,C394_=_C397 ,C394_=_C398 ,\nC394_=_C399 ,C394_=_C400 ,C394_=_C401 ,C394_=_C402 ,C394_=_C404 ,C394_=_C405 ,\nC394_=_C406 ,C394_=_C407 ,C394_=_C408 ,C395_=_C396 ,C395_=_C397 ,C395_=_C398 ,\nC395_=_C399 ,C395_=_C400 ,C395_=_C401 ,C395_=_C402 ,C395_=_C404 ,C395_=_C405 ,\nC395_=_C406 ,C395_=_C407 ,C395_=_C408 ,C396_=_C397 ,C396_=_C398 ,C396_=_C399 ,\nC396_=_C400 ,C396_=_C401 ,C396_=_C402 ,C396_=_C404 ,C396_=_C405 ,C396_=_C406 ,\nC396_=_C407 ,C396_=_C408 ,C396_=_C553 ,C397_=_C398 ,C397_=_C399 ,C397_=_C400 ,\nC397_=_C401 ,C397_=_C402 ,C397_=_C404 ,C397_=_C405 ,C397_=_C406 ,C397_=_C407 ,\nC397_=_C408 ,C398_=_C399 ,C398_=_C400 ,C398_=_C401 ,C398_=_C402 ,C398_=_C404 ,\nC398_=_C405 ,C398_=_C406 ,C398_=_C407 ,C398_=_C408 ,C398_=_C657 ,C399_=_C400 ,\nC399_=_C401 ,C399_=_C402 ,C399_=_C404 ,C399_=_C405 ,C399_=_C406 ,C399_=_C407 ,\nC399_=_C408 ,C399_=_C688 ,C400_=_C401 ,C400_=_C402 ,C400_=_C404 ,C400_=_C405 ,\nC400_=_C406 ,C400_=_C407 ,C400_=_C408 ,C400_=_C717 ,C401_=_C402 ,C401_=_C404 ,\nC401_=_C405 ,C401_=_C406 ,C401_=_C407 ,C401_=_C408 ,C401_=_C805 ,C402_=_C404 ,\nC402_=_C405 ,C402_=_C406 ,C402_=_C407 ,C402_=_C408 ,C404_=_C405 ,C404_=_C406 ,\nC404_=_C407 ,C404_=_C408 ,C404_=_C902 ,C405_=_C406 ,C405_=_C407 ,C405_=_C408 ,\nC405_=_C906 ,C406_=_C407 ,C406_=_C408 ,C407_=_C408 ,C407_=_C909 ,C473_=_C553 ,\nC473_=_C603 ,C473_=_C657 ,C473_=_C688 ,C473_=_C717 ,C473_=_C793 ,C473_=_C805 ,\nC473_=_C817 ,C473_=_C876 ,C473_=_C887 ,C473_=_C899 ,C473_=_C900 ,C473_=_C901 ,\nC473_=_C902 ,C473_=_C903 ,C473_=_C904 ,C473_=_C905 ,C473_=_C906 ,C473_=_C907 ,\nC473_=_C908 ,C473_=_C909 ,C473_=_C910 ,C553_=_C603 ,C553_=_C657 ,C553_=_C688 ,\nC553_=_C717 ,C553_=_C793 ,C553_=_C805 ,C553_=_C817 ,C553_=_C876 ,C553_=_C887 ,\nC553_=_C899 ,C553_=_C900 ,C553_=_C901 ,C553_=_C902 ,C553_=_C903 ,C553_=_C904 ,\nC553_=_C905 ,C553_=_C906 ,C553_=_C907 ,C553_=_C908 ,C553_=_C909 ,C553_=_C910 ,\nC603_=_C657 ,C603_=_C688 ,C603_=_C717 ,C603_=_C793 ,C603_=_C805 ,C603_=_C817 ,\nC603_=_C876 ,C603_=_C887 ,C603_=_C899 ,C603_=_C900 ,C603_=_C901 ,C603_=_C902 ,\nC603_=_C903 ,C603_=_C904 ,C603_=_C905 ,C603_=_C906 ,C603_=_C907 ,C603_=_C908 ,\nC603_=_C909 ,C603_=_C910 ,C657_=_C688 ,C657_=_C717 ,C657_=_C793 ,C657_=_C805 ,\nC657_=_C817 ,C657_=_C876 ,C657_=_C887 ,C657_=_C899 ,C657_=_C900</w:t>
      </w:r>
    </w:p>
    <w:p>
      <w:pPr>
        <w:pStyle w:val="PreformattedText"/>
        <w:bidi w:val="0"/>
        <w:spacing w:before="0" w:after="0"/>
        <w:jc w:val="left"/>
        <w:rPr/>
      </w:pPr>
      <w:r>
        <w:rPr/>
        <w:t xml:space="preserve"> </w:t>
      </w:r>
      <w:r>
        <w:rPr/>
        <w:t>,C657_=_C901 ,\nC657_=_C902 ,C657_=_C903 ,C657_=_C904 ,C657_=_C905 ,C657_=_C906 ,C657_=_C907 ,\nC657_=_C908 ,C657_=_C909 ,C657_=_C910 ,C688_=_C717 ,C688_=_C793 ,C688_=_C805 ,\nC688_=_C817 ,C688_=_C876 ,C688_=_C887 ,C688_=_C899 ,C688_=_C900 ,C688_=_C901 ,\nC688_=_C902 ,C688_=_C903 ,C688_=_C904 ,C688_=_C905 ,C688_=_C906 ,C688_=_C907 ,\nC688_=_C908 ,C688_=_C909 ,C688_=_C910 ,C717_=_C793 ,C717_=_C805 ,C717_=_C817 ,\nC717_=_C876 ,C717_=_C887 ,C717_=_C899 ,C717_=_C900 ,C717_=_C901 ,C717_=_C902 ,\nC717_=_C903 ,C717_=_C904 ,C717_=_C905 ,C717_=_C906 ,C717_=_C907 ,C717_=_C908 ,\nC717_=_C909 ,C717_=_C910 ,C793_=_C805 ,C793_=_C817 ,C793_=_C876 ,C793_=_C887 ,\nC793_=_C899 ,C793_=_C900 ,C793_=_C901 ,C793_=_C902 ,C793_=_C903 ,C793_=_C904 ,\nC793_=_C905 ,C793_=_C906 ,C793_=_C907 ,C793_=_C908 ,C793_=_C909 ,C793_=_C910 ,\nC805_=_C817 ,C805_=_C876 ,C805_=_C887 ,C805_=_C899 ,C805_=_C900 ,C805_=_C901 ,\nC805_=_C902 ,C805_=_C903 ,C805_=_C904 ,C805_=_C905 ,C805_=_C906 ,C805_=_C907 ,\nC805_=_C908 ,C805_=_C909 ,C805_=_C910 ,C817_=_C876 ,C817_=_C887 ,C817_=_C899 ,\nC817_=_C900 ,C817_=_C901 ,C817_=_C902 ,C817_=_C903 ,C817_=_C904 ,C817_=_C905 ,\nC817_=_C906 ,C817_=_C907 ,C817_=_C908 ,C817_=_C909 ,C817_=_C910 ,C876_=_C887 ,\nC876_=_C899 ,C876_=_C900 ,C876_=_C901 ,C876_=_C902 ,C876_=_C903 ,C876_=_C904 ,\nC876_=_C905 ,C876_=_C906 ,C876_=_C907 ,C876_=_C908 ,C876_=_C909 ,C876_=_C910 ,\nC887_=_C899 ,C887_=_C900 ,C887_=_C901 ,C887_=_C902 ,C887_=_C903 ,C887_=_C904 ,\nC887_=_C905 ,C887_=_C906 ,C887_=_C907 ,C887_=_C908 ,C887_=_C909 ,C887_=_C910 ,\nC899_=_C900 ,C899_=_C901 ,C899_=_C902 ,C899_=_C903 ,C899_=_C904 ,C899_=_C905 ,\nC899_=_C906 ,C899_=_C907 ,C899_=_C908 ,C899_=_C909 ,C899_=_C910 ,C900_=_C901 ,\nC900_=_C902 ,C900_=_C903 ,C900_=_C904 ,C900_=_C905 ,C900_=_C906 ,C900_=_C907 ,\nC900_=_C908 ,C900_=_C909 ,C900_=_C910 ,C901_=_C902 ,C901_=_C903 ,C901_=_C904 ,\nC901_=_C905 ,C901_=_C906 ,C901_=_C907 ,C901_=_C908 ,C901_=_C909 ,C901_=_C910 ,\nC902_=_C903 ,C902_=_C904 ,C902_=_C905 ,C902_=_C906 ,C902_=_C907 ,C902_=_C908 ,\nC902_=_C909 ,C902_=_C910 ,C903_=_C904 ,C903_=_C905 ,C903_=_C906 ,C903_=_C907 ,\nC903_=_C908 ,C903_=_C909 ,C903_=_C910 ,C904_=_C905 ,C904_=_C906 ,C904_=_C907 ,\nC904_=_C908 ,C904_=_C909 ,C904_=_C910 ,C905_=_C906 ,C905_=_C907 ,C905_=_C908 ,\nC905_=_C909 ,C905_=_C910 ,C906_=_C907 ,C906_=_C908 ,C906_=_C909 ,C906_=_C910 ,\nC907_=_C908 ,C907_=_C909 ,C907_=_C910 ,C908_=_C909 ,C908_=_C910 ,C909_=_C910 ,"];48[shape=box, label="id:48 level: 4\n55: C87 C126 C197 C261 C299 \nC343 C384 C423 C459 C487 C518 \nC554 C571 C604 C618 C640 C673 \nC703 C704 C732 C733 C756 C806 \nC818 C830 C832 C843 C853 C877 \nC879 C888 C890 C899 C901 C911 \nC912 C913 C914 C915 C916 C917 \nC918 C919 C920 C921 C922 C932 \nC933 C934 C935 C936 C937 C938 \nC939 C940 \n769: C87_=_C261( C87 C261 ) C87_=_C343( C87 C343 ) C87_=_C423( C87 C423 ) C87_=_C487( C87 C487 ) C87_=_C518( C87 C518 ) \nC87_=_C571( C87 C571 ) C87_=_C618( C87 C618 ) C87_=_C673( C87 C673 ) C87_=_C703( C87 C703 ) C87_=_C732( C87 C732 ) C87_=_C806( C87 C806 ) \nC87_=_C818( C87 C818 ) C87_=_C830( C87 C830 ) C87_=_C877( C87 C877 ) C87_=_C888( C87 C888 ) C87_=_C899( C87 C899 ) C87_=_C911( C87 C911 ) \nC87_=_C912( C87 C912 ) C87_=_C913( C87 C913 ) C87_=_C914( C87 C914 ) C87_=_C915( C87 C915 ) C87_=_C916( C87 C916 ) C87_=_C917( C87 C917 ) \nC87_=_C918( C87 C918 ) C87_=_C919( C87 C919 ) C87_=_C920( C87 C920 ) C87_=_C921( C87 C921 ) C126_=_C197( C126 C197 ) C126_=_C299( C126 C299 ) \nC126_=_C384( C126 C384 ) C126_=_C459( C126 C459 ) C126_=_C554( C126 C554 ) C126_=_C604( C126 C604 ) C126_=_C640( C126 C640 ) C126_=_C704( C126 C704 ) \nC126_=_C733( C126 C733 ) C126_=_C756( C126 C756 ) C126_=_C832( C126 C832 ) C126_=_C843( C126 C843 ) C126_=_C853( C126 C853 ) C126_=_C879( C126 C879 ) \nC126_=_C890( C126 C890 ) C126_=_C901( C126 C901 ) C126_=_C912( C126 C912 ) C126_=_C922( C126 C922 ) C126_=_C932( C126 C932 ) C126_=_C933( C126 C933 ) \nC126_=_C934( C126 C934 ) C126_=_C935( C126 C935 ) C126_=_C936( C126 C936 ) C126_=_C937( C126 C937 ) C126_=_C938( C126 C938 ) C126_=_C939( C126 C939 ) \nC126_=_C940( C126 C940 ) C197_=_C299( C197 C299 ) C197_=_C384( C197 C384 ) C197_=_C459( C197 C459 ) C197_=_C554( C197 C554 ) C197_=_C604( C197 C604 ) \nC197_=_C640( C197 C640 ) C197_=_C704( C197 C704 ) C197_=_C733( C197 C733 ) C197_=_C756( C197 C756 ) C197_=_C832( C197 C832 ) C197_=_C843( C197 C843 ) \nC197_=_C853( C197 C853 ) C197_=_C879( C197 C879 ) C197_=_C890( C197 C890 ) C197_=_C901( C197 C901 ) C197_=_C912( C197 C912 ) C197_=_C922( C197 C922 ) \nC197_=_C932( C197 C932 ) C197_=_C933( C197 C933 ) C197_=_C934( C197 C934 ) C197_=_C935( C197 C935 ) C197_=_C936( C197 C936 ) C197_=_C937( C197 C937 ) \nC197_=_C938( C197 C938 ) C197_=_C939( C197 C939 ) C197_=_C940( C197 C940 ) C261_=_C343( C261 C343 ) C261_=_C423( C261 C423 ) C261_=_C487( C261 C487 ) \nC261_=_C518( C261 C518 ) C261_=_C571( C261 C571 ) C261_=_C618( C261 C618 ) C261_=_C673( C261 C673 ) C261_=_C703( C261 C703 ) C261_=_C732( C261 C732 ) \nC261_=_C806( C261 C806 ) C261_=_C818( C261 C818 ) C261_=_C830( C261 C830 ) C261_=_C877( C261 C877 ) C261_=_C888( C261 C888 ) C261_=_C899( C261 C899 ) \nC261_=_C911( C261 C911 ) C261_=_C912( C261 C912 ) C261_=_C913( C261 C913 ) C261_=_C914( C261 C914 ) C261_=_C915( C261 C915 ) C261_=_C916( C261 C916 ) \nC261_=_C917( C261 C917 ) C261_=_C918( C261 C918 ) C261_=_C919( C261 C919 ) C261_=_C920( C261 C920 ) C261_=_C921( C261 C921 ) C299_=_C384( C299 C384 ) \nC299_=_C459( C299 C459 ) C299_=_C554( C299 C554 ) C299_=_C604( C299 C604 ) C299_=_C640( C299 C640 ) C299_=_C704( C299 C704 ) C299_=_C733( C299 C733 ) \nC299_=_C756( C299 C756 ) C299_=_C832( C299 C832 ) C299_=_C843( C299 C843 ) C299_=_C853( C299 C853 ) C299_=_C879( C299 C879 ) C299_=_C890( C299 C890 ) \nC299_=_C901( C299 C901 ) C299_=_C912( C299 C912 ) C299_=_C922( C299 C922 ) C299_=_C932( C299 C932 ) C299_=_C933( C299 C933 ) C299_=_C934( C299 C934 ) \nC299_=_C935( C299 C935 ) C299_=_C936( C299 C936 ) C299_=_C937( C299 C937 ) C299_=_C938( C299 C938 ) C299_=_C939( C299 C939 ) C299_=_C940( C299 C940 ) \nC343_=_C423( C343 C423 ) C343_=_C487( C343 C487 ) C343_=_C518( C343 C518 ) C343_=_C571( C343 C571 ) C343_=_C618( C343 C618 ) C343_=_C673( C343 C673 ) \nC343_=_C703( C343 C703 ) C343_=_C732( C343 C732 ) C343_=_C806( C343 C806 ) C343_=_C818( C343 C818 ) C343_=_C830( C343 C830 ) C343_=_C877( C343 C877 ) \nC343_=_C888( C343 C888 ) C343_=_C899( C343 C899 ) C343_=_C911( C343 C911 ) C343_=_C912( C343 C912 ) C343_=_C913( C343 C913 ) C343_=_C914( C343 C914 ) \nC343_=_C915( C343 C915 ) C343_=_C916( C343 C916 ) C343_=_C917( C343 C917 ) C343_=_C918( C343 C918 ) C343_=_C919( C343 C919 ) C343_=_C920( C343 C920 ) \nC343_=_C921( C343 C921 ) C384_=_C459( C384 C459 ) C384_=_C554( C384 C554 ) C384_=_C604( C384 C604 ) C384_=_C640( C384 C640 ) C384_=_C704( C384 C704 ) \nC384_=_C733( C384 C733 ) C384_=_C756( C384 C756 ) C384_=_C832( C384 C832 ) C384_=_C843( C384 C843 ) C384_=_C853( C384 C853 ) C384_=_C879( C384 C879 ) \nC384_=_C890( C384 C890 ) C384_=_C901( C384 C901 ) C384_=_C912( C384 C912 ) C384_=_C922( C384 C922 ) C384_=_C932( C384 C932 ) C384_=_C933( C384 C933 ) \nC384_=_C934( C384 C934 ) C384_=_C935( C384 C935 ) C384_=_C936( C384 C936 ) C384_=_C937( C384 C937 ) C384_=_C938( C384 C938 ) C384_=_C939( C384 C939 ) \nC384_=_C940( C384 C940 ) C423_=_C487( C423 C487 ) C423_=_C518( C423 C518 ) C423_=_C571( C423 C571 ) C423_=_C618( C423 C618 ) C423_=_C673( C423 C673 ) \nC423_=_C703( C423 C703 ) C423_=_C732( C423 C732 ) C423_=_C806( C423 C806 ) C423_=_C818( C423 C818 ) C423_=_C830( C423 C830 ) C423_=_C877( C423 C877 ) \nC423_=_C888( C423 C888 ) C423_=_C899( C423 C899 ) C423_=_C911( C423 C911 ) C423_=_C912( C423 C912 ) C423_=_C913( C423 C913 ) C423_=_C914( C423 C914 ) \nC423_=_C915( C423 C915 ) C423_=_C916( C423 C916 ) C423_=_C917( C423 C917 ) C423_=_C918( C423 C918 ) C423_=_C919( C423 C919 ) C423_=_C920( C423 C920 ) \nC423_=_C921( C423 C921 ) C459_=_C554( C459 C554 ) C459_=_C604( C459 C604 ) C459_=_C640( C459 C640 ) C459_=_C704( C459 C704 ) C459_=_C733( C459 C733 ) \nC459_=_C756( C459 C756 ) C459_=_C832( C459 C832 ) C459_=_C843( C459 C843 ) C459_=_C853( C459 C853 ) C459_=_C879( C459 C879 ) C459_=_C890( C459 C890 ) \nC459_=_C901( C459 C901 ) C459_=_C912( C459 C912 ) C459_=_C922( C459 C922 ) C459_=_C932( C459 C932 ) C459_=_C933( C459 C933 ) C459_=_C934( C459 C934 ) \nC459_=_C935( C459 C935 ) C459_=_C936( C459 C936 ) C459_=_C937( C459 C937 ) C459_=_C938( C459 C938 ) C459_=_C939( C459 C939 ) C459_=_C940( C459 C940 ) \nC487_=_C518( C487 C518 ) C487_=_C571( C487 C571 ) C487_=_C618( C487 C618 ) C487_=_C673( C487 C673 ) C487_=_C703( C487 C703 ) C487_=_C732( C487 C732 ) \nC487_=_C806( C487 C806 ) C487_=_C818( C487 C818 ) C487_=_C830( C487 C830 ) C487_=_C877( C487 C877 ) C487_=_C888( C487 C888 ) C487_=_C899( C487 C899 ) \nC487_=_C911( C487 C911 ) C487_=_C912( C487 C912 ) C487_=_C913( C487 C913 ) C487_=_C914( C487 C914 ) C487_=_C915( C487 C915 ) C487_=_C916( C487 C916 ) \nC487_=_C917( C487 C917 ) C487_=_C918( C487 C918 ) C487_=_C919( C487 C919 ) C487_=_C920( C487 C920 ) C487_=_C921( C487 C921 ) C518_=_C571( C518 C571 ) \nC518_=_C618( C518 C618 ) C518_=_C673( C518 C673 ) C518_=_C703( C518 C703 ) C518_=_C732( C518 C732 ) C518_=_C806( C518 C806 ) C518_=_C818( C518 C818 ) \nC518_=_C830( C518 C830 ) C518_=_C877( C518 C877 ) C518_=_C888( C518 C888 ) C518_=_C899( C518 C899 ) C518_=_C911( C518 C911 ) C518_=_C912( C518 C912 ) \nC518_=_C913( C518 C913 ) C518_=_C914( C518 C914 ) C518_=_C915( C518 C915 ) C518_=_C916( C518 C916 ) C518_=_C917( C518 C917 ) C518_=_C918( C518 C918 ) \nC518_=_C919( C518 C919 ) C518_=_C920( C518 C920 ) C518_=_C921( C518 C921 ) C554_=_C604( C554 C604 ) C554_=_C640( C554 C640 ) C554_=_C704( C554 C704 ) \nC554_=_C733( C554 C733 ) C554_=_C756( C554 C756 ) C554_=_C832( C554 C832 ) C554_=_C843( C554 C843 ) C554_=_C853( C554 C853 ) C554_=_C879( C554 C879 ) \nC554_=_C890( C554 C890 ) C554_=_C901( C554 C901 ) C554_=_C912( C554 C912 ) C554_=_C922(</w:t>
      </w:r>
    </w:p>
    <w:p>
      <w:pPr>
        <w:pStyle w:val="PreformattedText"/>
        <w:bidi w:val="0"/>
        <w:spacing w:before="0" w:after="0"/>
        <w:jc w:val="left"/>
        <w:rPr/>
      </w:pPr>
      <w:r>
        <w:rPr/>
        <w:t xml:space="preserve"> </w:t>
      </w:r>
      <w:r>
        <w:rPr/>
        <w:t>C554 C922 ) C554_=_C932( C554 C932 ) C554_=_C933( C554 C933 ) \nC554_=_C934( C554 C934 ) C554_=_C935( C554 C935 ) C554_=_C936( C554 C936 ) C554_=_C937( C554 C937 ) C554_=_C938( C554 C938 ) C554_=_C939( C554 C939 ) \nC554_=_C940( C554 C940 ) C571_=_C618( C571 C618 ) C571_=_C673( C571 C673 ) C571_=_C703( C571 C703 ) C571_=_C732( C571 C732 ) C571_=_C806( C571 C806 ) \nC571_=_C818( C571 C818 ) C571_=_C830( C571 C830 ) C571_=_C877( C571 C877 ) C571_=_C888( C571 C888 ) C571_=_C899( C571 C899 ) C571_=_C911( C571 C911 ) \nC571_=_C912( C571 C912 ) C571_=_C913( C571 C913 ) C571_=_C914( C571 C914 ) C571_=_C915( C571 C915 ) C571_=_C916( C571 C916 ) C571_=_C917( C571 C917 ) \nC571_=_C918( C571 C918 ) C571_=_C919( C571 C919 ) C571_=_C920( C571 C920 ) C571_=_C921( C571 C921 ) C604_=_C640( C604 C640 ) C604_=_C704( C604 C704 ) \nC604_=_C733( C604 C733 ) C604_=_C756( C604 C756 ) C604_=_C832( C604 C832 ) C604_=_C843( C604 C843 ) C604_=_C853( C604 C853 ) C604_=_C879( C604 C879 ) \nC604_=_C890( C604 C890 ) C604_=_C901( C604 C901 ) C604_=_C912( C604 C912 ) C604_=_C922( C604 C922 ) C604_=_C932( C604 C932 ) C604_=_C933( C604 C933 ) \nC604_=_C934( C604 C934 ) C604_=_C935( C604 C935 ) C604_=_C936( C604 C936 ) C604_=_C937( C604 C937 ) C604_=_C938( C604 C938 ) C604_=_C939( C604 C939 ) \nC604_=_C940( C604 C940 ) C618_=_C673( C618 C673 ) C618_=_C703( C618 C703 ) C618_=_C732( C618 C732 ) C618_=_C806( C618 C806 ) C618_=_C818( C618 C818 ) \nC618_=_C830( C618 C830 ) C618_=_C877( C618 C877 ) C618_=_C888( C618 C888 ) C618_=_C899( C618 C899 ) C618_=_C911( C618 C911 ) C618_=_C912( C618 C912 ) \nC618_=_C913( C618 C913 ) C618_=_C914( C618 C914 ) C618_=_C915( C618 C915 ) C618_=_C916( C618 C916 ) C618_=_C917( C618 C917 ) C618_=_C918( C618 C918 ) \nC618_=_C919( C618 C919 ) C618_=_C920( C618 C920 ) C618_=_C921( C618 C921 ) C640_=_C704( C640 C704 ) C640_=_C733( C640 C733 ) C640_=_C756( C640 C756 ) \nC640_=_C832( C640 C832 ) C640_=_C843( C640 C843 ) C640_=_C853( C640 C853 ) C640_=_C879( C640 C879 ) C640_=_C890( C640 C890 ) C640_=_C901( C640 C901 ) \nC640_=_C912( C640 C912 ) C640_=_C922( C640 C922 ) C640_=_C932( C640 C932 ) C640_=_C933( C640 C933 ) C640_=_C934( C640 C934 ) C640_=_C935( C640 C935 ) \nC640_=_C936( C640 C936 ) C640_=_C937( C640 C937 ) C640_=_C938( C640 C938 ) C640_=_C939( C640 C939 ) C640_=_C940( C640 C940 ) C673_=_C703( C673 C703 ) \nC673_=_C732( C673 C732 ) C673_=_C806( C673 C806 ) C673_=_C818( C673 C818 ) C673_=_C830( C673 C830 ) C673_=_C877( C673 C877 ) C673_=_C888( C673 C888 ) \nC673_=_C899( C673 C899 ) C673_=_C911( C673 C911 ) C673_=_C912( C673 C912 ) C673_=_C913( C673 C913 ) C673_=_C914( C673 C914 ) C673_=_C915( C673 C915 ) \nC673_=_C916( C673 C916 ) C673_=_C917( C673 C917 ) C673_=_C918( C673 C918 ) C673_=_C919( C673 C919 ) C673_=_C920( C673 C920 ) C673_=_C921( C673 C921 ) \nC703_=_C704( C703 C704 ) C703_=_C732( C703 C732 ) C703_=_C806( C703 C806 ) C703_=_C818( C703 C818 ) C703_=_C830( C703 C830 ) C703_=_C877( C703 C877 ) \nC703_=_C888( C703 C888 ) C703_=_C899( C703 C899 ) C703_=_C911( C703 C911 ) C703_=_C912( C703 C912 ) C703_=_C913( C703 C913 ) C703_=_C914( C703 C914 ) \nC703_=_C915( C703 C915 ) C703_=_C916( C703 C916 ) C703_=_C917( C703 C917 ) C703_=_C918( C703 C918 ) C703_=_C919( C703 C919 ) C703_=_C920( C703 C920 ) \nC703_=_C921( C703 C921 ) C704_=_C733( C704 C733 ) C704_=_C756( C704 C756 ) C704_=_C832( C704 C832 ) C704_=_C843( C704 C843 ) C704_=_C853( C704 C853 ) \nC704_=_C879( C704 C879 ) C704_=_C890( C704 C890 ) C704_=_C901( C704 C901 ) C704_=_C912( C704 C912 ) C704_=_C922( C704 C922 ) C704_=_C932( C704 C932 ) \nC704_=_C933( C704 C933 ) C704_=_C934( C704 C934 ) C704_=_C935( C704 C935 ) C704_=_C936( C704 C936 ) C704_=_C937( C704 C937 ) C704_=_C938( C704 C938 ) \nC704_=_C939( C704 C939 ) C704_=_C940( C704 C940 ) C732_=_C733( C732 C733 ) C732_=_C806( C732 C806 ) C732_=_C818( C732 C818 ) C732_=_C830( C732 C830 ) \nC732_=_C877( C732 C877 ) C732_=_C888( C732 C888 ) C732_=_C899( C732 C899 ) C732_=_C911( C732 C911 ) C732_=_C912( C732 C912 ) C732_=_C913( C732 C913 ) \nC732_=_C914( C732 C914 ) C732_=_C915( C732 C915 ) C732_=_C916( C732 C916 ) C732_=_C917( C732 C917 ) C732_=_C918( C732 C918 ) C732_=_C919( C732 C919 ) \nC732_=_C920( C732 C920 ) C732_=_C921( C732 C921 ) C733_=_C756( C733 C756 ) C733_=_C832( C733 C832 ) C733_=_C843( C733 C843 ) C733_=_C853( C733 C853 ) \nC733_=_C879( C733 C879 ) C733_=_C890( C733 C890 ) C733_=_C901( C733 C901 ) C733_=_C912( C733 C912 ) C733_=_C922( C733 C922 ) C733_=_C932( C733 C932 ) \nC733_=_C933( C733 C933 ) C733_=_C934( C733 C934 ) C733_=_C935( C733 C935 ) C733_=_C936( C733 C936 ) C733_=_C937( C733 C937 ) C733_=_C938( C733 C938 ) \nC733_=_C939( C733 C939 ) C733_=_C940( C733 C940 ) C756_=_C832( C756 C832 ) C756_=_C843( C756 C843 ) C756_=_C853( C756 C853 ) C756_=_C879( C756 C879 ) \nC756_=_C890( C756 C890 ) C756_=_C901( C756 C901 ) C756_=_C912( C756 C912 ) C756_=_C922( C756 C922 ) C756_=_C932( C756 C932 ) C756_=_C933( C756 C933 ) \nC756_=_C934( C756 C934 ) C756_=_C935( C756 C935 ) C756_=_C936( C756 C936 ) C756_=_C937( C756 C937 ) C756_=_C938( C756 C938 ) C756_=_C939( C756 C939 ) \nC756_=_C940( C756 C940 ) C806_=_C818( C806 C818 ) C806_=_C830( C806 C830 ) C806_=_C877( C806 C877 ) C806_=_C888( C806 C888 ) C806_=_C899( C806 C899 ) \nC806_=_C911( C806 C911 ) C806_=_C912( C806 C912 ) C806_=_C913( C806 C913 ) C806_=_C914( C806 C914 ) C806_=_C915( C806 C915 ) C806_=_C916( C806 C916 ) \nC806_=_C917( C806 C917 ) C806_=_C918( C806 C918 ) C806_=_C919( C806 C919 ) C806_=_C920( C806 C920 ) C806_=_C921( C806 C921 ) C818_=_C830( C818 C830 ) \nC818_=_C877( C818 C877 ) C818_=_C888( C818 C888 ) C818_=_C899( C818 C899 ) C818_=_C911( C818 C911 ) C818_=_C912( C818 C912 ) C818_=_C913( C818 C913 ) \nC818_=_C914( C818 C914 ) C818_=_C915( C818 C915 ) C818_=_C916( C818 C916 ) C818_=_C917( C818 C917 ) C818_=_C918( C818 C918 ) C818_=_C919( C818 C919 ) \nC818_=_C920( C818 C920 ) C818_=_C921( C818 C921 ) C830_=_C832( C830 C832 ) C830_=_C877( C830 C877 ) C830_=_C888( C830 C888 ) C830_=_C899( C830 C899 ) \nC830_=_C911( C830 C911 ) C830_=_C912( C830 C912 ) C830_=_C913( C830 C913 ) C830_=_C914( C830 C914 ) C830_=_C915( C830 C915 ) C830_=_C916( C830 C916 ) \nC830_=_C917( C830 C917 ) C830_=_C918( C830 C918 ) C830_=_C919( C830 C919 ) C830_=_C920( C830 C920 ) C830_=_C921( C830 C921 ) C832_=_C843( C832 C843 ) \nC832_=_C853( C832 C853 ) C832_=_C879( C832 C879 ) C832_=_C890( C832 C890 ) C832_=_C901( C832 C901 ) C832_=_C912( C832 C912 ) C832_=_C922( C832 C922 ) \nC832_=_C932( C832 C932 ) C832_=_C933( C832 C933 ) C832_=_C934( C832 C934 ) C832_=_C935( C832 C935 ) C832_=_C936( C832 C936 ) C832_=_C937( C832 C937 ) \nC832_=_C938( C832 C938 ) C832_=_C939( C832 C939 ) C832_=_C940( C832 C940 ) C843_=_C853( C843 C853 ) C843_=_C879( C843 C879 ) C843_=_C890( C843 C890 ) \nC843_=_C901( C843 C901 ) C843_=_C912( C843 C912 ) C843_=_C922( C843 C922 ) C843_=_C932( C843 C932 ) C843_=_C933( C843 C933 ) C843_=_C934( C843 C934 ) \nC843_=_C935( C843 C935 ) C843_=_C936( C843 C936 ) C843_=_C937( C843 C937 ) C843_=_C938( C843 C938 ) C843_=_C939( C843 C939 ) C843_=_C940( C843 C940 ) \nC853_=_C879( C853 C879 ) C853_=_C890( C853 C890 ) C853_=_C901( C853 C901 ) C853_=_C912( C853 C912 ) C853_=_C922( C853 C922 ) C853_=_C932( C853 C932 ) \nC853_=_C933( C853 C933 ) C853_=_C934( C853 C934 ) C853_=_C935( C853 C935 ) C853_=_C936( C853 C936 ) C853_=_C937( C853 C937 ) C853_=_C938( C853 C938 ) \nC853_=_C939( C853 C939 ) C853_=_C940( C853 C940 ) C877_=_C879( C877 C879 ) C877_=_C888( C877 C888 ) C877_=_C899( C877 C899 ) C877_=_C911( C877 C911 ) \nC877_=_C912( C877 C912 ) C877_=_C913( C877 C913 ) C877_=_C914( C877 C914 ) C877_=_C915( C877 C915 ) C877_=_C916( C877 C916 ) C877_=_C917( C877 C917 ) \nC877_=_C918( C877 C918 ) C877_=_C919( C877 C919 ) C877_=_C920( C877 C920 ) C877_=_C921( C877 C921 ) C879_=_C890( C879 C890 ) C879_=_C901( C879 C901 ) \nC879_=_C912( C879 C912 ) C879_=_C922( C879 C922 ) C879_=_C932( C879 C932 ) C879_=_C933( C879 C933 ) C879_=_C934( C879 C934 ) C879_=_C935( C879 C935 ) \nC879_=_C936( C879 C936 ) C879_=_C937( C879 C937 ) C879_=_C938( C879 C938 ) C879_=_C939( C879 C939 ) C879_=_C940( C879 C940 ) C888_=_C890( C888 C890 ) \nC888_=_C899( C888 C899 ) C888_=_C911( C888 C911 ) C888_=_C912( C888 C912 ) C888_=_C913( C888 C913 ) C888_=_C914( C888 C914 ) C888_=_C915( C888 C915 ) \nC888_=_C916( C888 C916 ) C888_=_C917( C888 C917 ) C888_=_C918( C888 C918 ) C888_=_C919( C888 C919 ) C888_=_C920( C888 C920 ) C888_=_C921( C888 C921 ) \nC890_=_C901( C890 C901 ) C890_=_C912( C890 C912 ) C890_=_C922( C890 C922 ) C890_=_C932( C890 C932 ) C890_=_C933( C890 C933 ) C890_=_C934( C890 C934 ) \nC890_=_C935( C890 C935 ) C890_=_C936( C890 C936 ) C890_=_C937( C890 C937 ) C890_=_C938( C890 C938 ) C890_=_C939( C890 C939 ) C890_=_C940( C890 C940 ) \nC899_=_C901( C899 C901 ) C899_=_C911( C899 C911 ) C899_=_C912( C899 C912 ) C899_=_C913( C899 C913 ) C899_=_C914( C899 C914 ) C899_=_C915( C899 C915 ) \nC899_=_C916( C899 C916 ) C899_=_C917( C899 C917 ) C899_=_C918( C899 C918 ) C899_=_C919( C899 C919 ) C899_=_C920( C899 C920 ) C899_=_C921( C899 C921 ) \nC901_=_C912( C901 C912 ) C901_=_C922( C901 C922 ) C901_=_C932( C901 C932 ) C901_=_C933( C901 C933 ) C901_=_C934( C901 C934 ) C901_=_C935( C901 C935 ) \nC901_=_C936( C901 C936 ) C901_=_C937( C901 C937 ) C901_=_C938( C901 C938 ) C901_=_C939( C901 C939 ) C901_=_C940( C901 C940 ) C911_=_C912( C911 C912 ) \nC911_=_C913( C911 C913 ) C911_=_C914( C911 C914 ) C911_=_C915( C911 C915 ) C911_=_C916( C911 C916 ) C911_=_C917( C911 C917 ) C911_=_C918( C911 C918 ) \nC911_=_C919( C911 C919 ) C911_=_C920( C911 C920 ) C911_=_C921( C911 C921 ) C911_=_C922( C911 C922 ) C912_=_C913( C912 C913 ) C912_=_C914( C912 C914 ) \nC912_=_C915( C912 C915 ) C912_=_C916( C912 C916 ) C912_=_C917( C912 C917 ) C912_=_C918( C912 C918 ) C912_=_C919( C912 C919 ) C912_=_C920( C912 C920 ) \nC912_=_C921( C912 C921 ) C912_=_C922( C912 C922 ) C912_=_C932( C912 C932 ) C912_=_C933( C912 C933 ) C912_=_C934(</w:t>
      </w:r>
    </w:p>
    <w:p>
      <w:pPr>
        <w:pStyle w:val="PreformattedText"/>
        <w:bidi w:val="0"/>
        <w:spacing w:before="0" w:after="0"/>
        <w:jc w:val="left"/>
        <w:rPr/>
      </w:pPr>
      <w:r>
        <w:rPr/>
        <w:t xml:space="preserve"> </w:t>
      </w:r>
      <w:r>
        <w:rPr/>
        <w:t>C912 C934 ) C912_=_C935( C912 C935 ) \nC912_=_C936( C912 C936 ) C912_=_C937( C912 C937 ) C912_=_C938( C912 C938 ) C912_=_C939( C912 C939 ) C912_=_C940( C912 C940 ) C913_=_C914( C913 C914 ) \nC913_=_C915( C913 C915 ) C913_=_C916( C913 C916 ) C913_=_C917( C913 C917 ) C913_=_C918( C913 C918 ) C913_=_C919( C913 C919 ) C913_=_C920( C913 C920 ) \nC913_=_C921( C913 C921 ) C913_=_C932( C913 C932 ) C914_=_C915( C914 C915 ) C914_=_C916( C914 C916 ) C914_=_C917( C914 C917 ) C914_=_C918( C914 C918 ) \nC914_=_C919( C914 C919 ) C914_=_C920( C914 C920 ) C914_=_C921( C914 C921 ) C914_=_C933( C914 C933 ) C915_=_C916( C915 C916 ) C915_=_C917( C915 C917 ) \nC915_=_C918( C915 C918 ) C915_=_C919( C915 C919 ) C915_=_C920( C915 C920 ) C915_=_C921( C915 C921 ) C915_=_C934( C915 C934 ) C916_=_C917( C916 C917 ) \nC916_=_C918( C916 C918 ) C916_=_C919( C916 C919 ) C916_=_C920( C916 C920 ) C916_=_C921( C916 C921 ) C917_=_C918( C917 C918 ) C917_=_C919( C917 C919 ) \nC917_=_C920( C917 C920 ) C917_=_C921( C917 C921 ) C918_=_C919( C918 C919 ) C918_=_C920( C918 C920 ) C918_=_C921( C918 C921 ) C918_=_C935( C918 C935 ) \nC919_=_C920( C919 C920 ) C919_=_C921( C919 C921 ) C920_=_C921( C920 C921 ) C920_=_C938( C920 C938 ) C921_=_C939( C921 C939 ) C922_=_C932( C922 C932 ) \nC922_=_C933( C922 C933 ) C922_=_C934( C922 C934 ) C922_=_C935( C922 C935 ) C922_=_C936( C922 C936 ) C922_=_C937( C922 C937 ) C922_=_C938( C922 C938 ) \nC922_=_C939( C922 C939 ) C922_=_C940( C922 C940 ) C932_=_C933( C932 C933 ) C932_=_C934( C932 C934 ) C932_=_C935( C932 C935 ) C932_=_C936( C932 C936 ) \nC932_=_C937( C932 C937 ) C932_=_C938( C932 C938 ) C932_=_C939( C932 C939 ) C932_=_C940( C932 C940 ) C933_=_C934( C933 C934 ) C933_=_C935( C933 C935 ) \nC933_=_C936( C933 C936 ) C933_=_C937( C933 C937 ) C933_=_C938( C933 C938 ) C933_=_C939( C933 C939 ) C933_=_C940( C933 C940 ) C934_=_C935( C934 C935 ) \nC934_=_C936( C934 C936 ) C934_=_C937( C934 C937 ) C934_=_C938( C934 C938 ) C934_=_C939( C934 C939 ) C934_=_C940( C934 C940 ) C935_=_C936( C935 C936 ) \nC935_=_C937( C935 C937 ) C935_=_C938( C935 C938 ) C935_=_C939( C935 C939 ) C935_=_C940( C935 C940 ) C936_=_C937( C936 C937 ) C936_=_C938( C936 C938 ) \nC936_=_C939( C936 C939 ) C936_=_C940( C936 C940 ) C937_=_C938( C937 C938 ) C937_=_C939( C937 C939 ) C937_=_C940( C937 C940 ) C938_=_C939( C938 C939 ) \nC938_=_C940( C938 C940 ) C939_=_C940( C939 C940 ) "];31-&gt;48[label="54: C87 C126 C197 C261 C299 \nC343 C384 C423 C459 C487 C518 \nC554 C571 C604 C618 C640 C673 \nC703 C704 C732 C733 C756 C806 \nC818 C830 C832 C843 C853 C877 \nC879 C888 C890 C899 C901 C911 \nC913 C914 C915 C916 C917 C918 \nC919 C920 C921 C922 C932 C933 \nC934 C935 C936 C937 C938 C939 \nC940 \n715: C87_=_C261 ,C87_=_C343 ,C87_=_C423 ,C87_=_C487 ,C87_=_C518 ,\nC87_=_C571 ,C87_=_C618 ,C87_=_C673 ,C87_=_C703 ,C87_=_C732 ,C87_=_C806 ,\nC87_=_C818 ,C87_=_C830 ,C87_=_C877 ,C87_=_C888 ,C87_=_C899 ,C87_=_C911 ,\nC87_=_C913 ,C87_=_C914 ,C87_=_C915 ,C87_=_C916 ,C87_=_C917 ,C87_=_C918 ,\nC87_=_C919 ,C87_=_C920 ,C87_=_C921 ,C126_=_C197 ,C126_=_C299 ,C126_=_C384 ,\nC126_=_C459 ,C126_=_C554 ,C126_=_C604 ,C126_=_C640 ,C126_=_C704 ,C126_=_C733 ,\nC126_=_C756 ,C126_=_C832 ,C126_=_C843 ,C126_=_C853 ,C126_=_C879 ,C126_=_C890 ,\nC126_=_C901 ,C126_=_C922 ,C126_=_C932 ,C126_=_C933 ,C126_=_C934 ,C126_=_C935 ,\nC126_=_C936 ,C126_=_C937 ,C126_=_C938 ,C126_=_C939 ,C126_=_C940 ,C197_=_C299 ,\nC197_=_C384 ,C197_=_C459 ,C197_=_C554 ,C197_=_C604 ,C197_=_C640 ,C197_=_C704 ,\nC197_=_C733 ,C197_=_C756 ,C197_=_C832 ,C197_=_C843 ,C197_=_C853 ,C197_=_C879 ,\nC197_=_C890 ,C197_=_C901 ,C197_=_C922 ,C197_=_C932 ,C197_=_C933 ,C197_=_C934 ,\nC197_=_C935 ,C197_=_C936 ,C197_=_C937 ,C197_=_C938 ,C197_=_C939 ,C197_=_C940 ,\nC261_=_C343 ,C261_=_C423 ,C261_=_C487 ,C261_=_C518 ,C261_=_C571 ,C261_=_C618 ,\nC261_=_C673 ,C261_=_C703 ,C261_=_C732 ,C261_=_C806 ,C261_=_C818 ,C261_=_C830 ,\nC261_=_C877 ,C261_=_C888 ,C261_=_C899 ,C261_=_C911 ,C261_=_C913 ,C261_=_C914 ,\nC261_=_C915 ,C261_=_C916 ,C261_=_C917 ,C261_=_C918 ,C261_=_C919 ,C261_=_C920 ,\nC261_=_C921 ,C299_=_C384 ,C299_=_C459 ,C299_=_C554 ,C299_=_C604 ,C299_=_C640 ,\nC299_=_C704 ,C299_=_C733 ,C299_=_C756 ,C299_=_C832 ,C299_=_C843 ,C299_=_C853 ,\nC299_=_C879 ,C299_=_C890 ,C299_=_C901 ,C299_=_C922 ,C299_=_C932 ,C299_=_C933 ,\nC299_=_C934 ,C299_=_C935 ,C299_=_C936 ,C299_=_C937 ,C299_=_C938 ,C299_=_C939 ,\nC299_=_C940 ,C343_=_C423 ,C343_=_C487 ,C343_=_C518 ,C343_=_C571 ,C343_=_C618 ,\nC343_=_C673 ,C343_=_C703 ,C343_=_C732 ,C343_=_C806 ,C343_=_C818 ,C343_=_C830 ,\nC343_=_C877 ,C343_=_C888 ,C343_=_C899 ,C343_=_C911 ,C343_=_C913 ,C343_=_C914 ,\nC343_=_C915 ,C343_=_C916 ,C343_=_C917 ,C343_=_C918 ,C343_=_C919 ,C343_=_C920 ,\nC343_=_C921 ,C384_=_C459 ,C384_=_C554 ,C384_=_C604 ,C384_=_C640 ,C384_=_C704 ,\nC384_=_C733 ,C384_=_C756 ,C384_=_C832 ,C384_=_C843 ,C384_=_C853 ,C384_=_C879 ,\nC384_=_C890 ,C384_=_C901 ,C384_=_C922 ,C384_=_C932 ,C384_=_C933 ,C384_=_C934 ,\nC384_=_C935 ,C384_=_C936 ,C384_=_C937 ,C384_=_C938 ,C384_=_C939 ,C384_=_C940 ,\nC423_=_C487 ,C423_=_C518 ,C423_=_C571 ,C423_=_C618 ,C423_=_C673 ,C423_=_C703 ,\nC423_=_C732 ,C423_=_C806 ,C423_=_C818 ,C423_=_C830 ,C423_=_C877 ,C423_=_C888 ,\nC423_=_C899 ,C423_=_C911 ,C423_=_C913 ,C423_=_C914 ,C423_=_C915 ,C423_=_C916 ,\nC423_=_C917 ,C423_=_C918 ,C423_=_C919 ,C423_=_C920 ,C423_=_C921 ,C459_=_C554 ,\nC459_=_C604 ,C459_=_C640 ,C459_=_C704 ,C459_=_C733 ,C459_=_C756 ,C459_=_C832 ,\nC459_=_C843 ,C459_=_C853 ,C459_=_C879 ,C459_=_C890 ,C459_=_C901 ,C459_=_C922 ,\nC459_=_C932 ,C459_=_C933 ,C459_=_C934 ,C459_=_C935 ,C459_=_C936 ,C459_=_C937 ,\nC459_=_C938 ,C459_=_C939 ,C459_=_C940 ,C487_=_C518 ,C487_=_C571 ,C487_=_C618 ,\nC487_=_C673 ,C487_=_C703 ,C487_=_C732 ,C487_=_C806 ,C487_=_C818 ,C487_=_C830 ,\nC487_=_C877 ,C487_=_C888 ,C487_=_C899 ,C487_=_C911 ,C487_=_C913 ,C487_=_C914 ,\nC487_=_C915 ,C487_=_C916 ,C487_=_C917 ,C487_=_C918 ,C487_=_C919 ,C487_=_C920 ,\nC487_=_C921 ,C518_=_C571 ,C518_=_C618 ,C518_=_C673 ,C518_=_C703 ,C518_=_C732 ,\nC518_=_C806 ,C518_=_C818 ,C518_=_C830 ,C518_=_C877 ,C518_=_C888 ,C518_=_C899 ,\nC518_=_C911 ,C518_=_C913 ,C518_=_C914 ,C518_=_C915 ,C518_=_C916 ,C518_=_C917 ,\nC518_=_C918 ,C518_=_C919 ,C518_=_C920 ,C518_=_C921 ,C554_=_C604 ,C554_=_C640 ,\nC554_=_C704 ,C554_=_C733 ,C554_=_C756 ,C554_=_C832 ,C554_=_C843 ,C554_=_C853 ,\nC554_=_C879 ,C554_=_C890 ,C554_=_C901 ,C554_=_C922 ,C554_=_C932 ,C554_=_C933 ,\nC554_=_C934 ,C554_=_C935 ,C554_=_C936 ,C554_=_C937 ,C554_=_C938 ,C554_=_C939 ,\nC554_=_C940 ,C571_=_C618 ,C571_=_C673 ,C571_=_C703 ,C571_=_C732 ,C571_=_C806 ,\nC571_=_C818 ,C571_=_C830 ,C571_=_C877 ,C571_=_C888 ,C571_=_C899 ,C571_=_C911 ,\nC571_=_C913 ,C571_=_C914 ,C571_=_C915 ,C571_=_C916 ,C571_=_C917 ,C571_=_C918 ,\nC571_=_C919 ,C571_=_C920 ,C571_=_C921 ,C604_=_C640 ,C604_=_C704 ,C604_=_C733 ,\nC604_=_C756 ,C604_=_C832 ,C604_=_C843 ,C604_=_C853 ,C604_=_C879 ,C604_=_C890 ,\nC604_=_C901 ,C604_=_C922 ,C604_=_C932 ,C604_=_C933 ,C604_=_C934 ,C604_=_C935 ,\nC604_=_C936 ,C604_=_C937 ,C604_=_C938 ,C604_=_C939 ,C604_=_C940 ,C618_=_C673 ,\nC618_=_C703 ,C618_=_C732 ,C618_=_C806 ,C618_=_C818 ,C618_=_C830 ,C618_=_C877 ,\nC618_=_C888 ,C618_=_C899 ,C618_=_C911 ,C618_=_C913 ,C618_=_C914 ,C618_=_C915 ,\nC618_=_C916 ,C618_=_C917 ,C618_=_C918 ,C618_=_C919 ,C618_=_C920 ,C618_=_C921 ,\nC640_=_C704 ,C640_=_C733 ,C640_=_C756 ,C640_=_C832 ,C640_=_C843 ,C640_=_C853 ,\nC640_=_C879 ,C640_=_C890 ,C640_=_C901 ,C640_=_C922 ,C640_=_C932 ,C640_=_C933 ,\nC640_=_C934 ,C640_=_C935 ,C640_=_C936 ,C640_=_C937 ,C640_=_C938 ,C640_=_C939 ,\nC640_=_C940 ,C673_=_C703 ,C673_=_C732 ,C673_=_C806 ,C673_=_C818 ,C673_=_C830 ,\nC673_=_C877 ,C673_=_C888 ,C673_=_C899 ,C673_=_C911 ,C673_=_C913 ,C673_=_C914 ,\nC673_=_C915 ,C673_=_C916 ,C673_=_C917 ,C673_=_C918 ,C673_=_C919 ,C673_=_C920 ,\nC673_=_C921 ,C703_=_C704 ,C703_=_C732 ,C703_=_C806 ,C703_=_C818 ,C703_=_C830 ,\nC703_=_C877 ,C703_=_C888 ,C703_=_C899 ,C703_=_C911 ,C703_=_C913 ,C703_=_C914 ,\nC703_=_C915 ,C703_=_C916 ,C703_=_C917 ,C703_=_C918 ,C703_=_C919 ,C703_=_C920 ,\nC703_=_C921 ,C704_=_C733 ,C704_=_C756 ,C704_=_C832 ,C704_=_C843 ,C704_=_C853 ,\nC704_=_C879 ,C704_=_C890 ,C704_=_C901 ,C704_=_C922 ,C704_=_C932 ,C704_=_C933 ,\nC704_=_C934 ,C704_=_C935 ,C704_=_C936 ,C704_=_C937 ,C704_=_C938 ,C704_=_C939 ,\nC704_=_C940 ,C732_=_C733 ,C732_=_C806 ,C732_=_C818 ,C732_=_C830 ,C732_=_C877 ,\nC732_=_C888 ,C732_=_C899 ,C732_=_C911 ,C732_=_C913 ,C732_=_C914 ,C732_=_C915 ,\nC732_=_C916 ,C732_=_C917 ,C732_=_C918 ,C732_=_C919 ,C732_=_C920 ,C732_=_C921 ,\nC733_=_C756 ,C733_=_C832 ,C733_=_C843 ,C733_=_C853 ,C733_=_C879 ,C733_=_C890 ,\nC733_=_C901 ,C733_=_C922 ,C733_=_C932 ,C733_=_C933 ,C733_=_C934 ,C733_=_C935 ,\nC733_=_C936 ,C733_=_C937 ,C733_=_C938 ,C733_=_C939 ,C733_=_C940 ,C756_=_C832 ,\nC756_=_C843 ,C756_=_C853 ,C756_=_C879 ,C756_=_C890 ,C756_=_C901 ,C756_=_C922 ,\nC756_=_C932 ,C756_=_C933 ,C756_=_C934 ,C756_=_C935 ,C756_=_C936 ,C756_=_C937 ,\nC756_=_C938 ,C756_=_C939 ,C756_=_C940 ,C806_=_C818 ,C806_=_C830 ,C806_=_C877 ,\nC806_=_C888 ,C806_=_C899 ,C806_=_C911 ,C806_=_C913 ,C806_=_C914 ,C806_=_C915 ,\nC806_=_C916 ,C806_=_C917 ,C806_=_C918 ,C806_=_C919 ,C806_=_C920 ,C806_=_C921 ,\nC818_=_C830 ,C818_=_C877 ,C818_=_C888 ,C818_=_C899 ,C818_=_C911 ,C818_=_C913 ,\nC818_=_C914 ,C818_=_C915 ,C818_=_C916 ,C818_=_C917 ,C818_=_C918 ,C818_=_C919 ,\nC818_=_C920 ,C818_=_C921 ,C830_=_C832 ,C830_=_C877 ,C830_=_C888 ,C830_=_C899 ,\nC830_=_C911 ,C830_=_C913 ,C830_=_C914 ,C830_=_C915 ,C830_=_C916 ,C830_=_C917 ,\nC830_=_C918 ,C830_=_C919 ,C830_=_C920 ,C830_=_C921 ,C832_=_C843 ,C832_=_C853 ,\nC832_=_C879 ,C832_=_C890 ,C832_=_C901 ,C832_=_C922 ,C832_=_C932 ,C832_=_C933 ,\nC832_=_C934 ,C832_=_C935 ,C832_=_C936 ,C832_=_C937 ,C832_=_C938 ,C832_=_C939 ,\nC832_=_C940 ,C843_=_C853 ,C843_=_C879 ,C843_=_C890 ,C843_=_C901 ,C843_=_C922 ,\nC843_=_C932 ,C843_=_C933 ,C843_=_C934 ,C843_=_C935 ,C843_=_C936 ,C843_=_C937 ,\nC843_=_C938 ,C843_=_C939 ,C843_=_C940 ,C853_=_C879 ,C853_=_C890 ,C853_=_C901 ,\nC853_=_C922 ,C853_=_C932 ,C853_=_C933 ,C853_=_C934 ,C853_=_C935</w:t>
      </w:r>
    </w:p>
    <w:p>
      <w:pPr>
        <w:pStyle w:val="PreformattedText"/>
        <w:bidi w:val="0"/>
        <w:spacing w:before="0" w:after="0"/>
        <w:jc w:val="left"/>
        <w:rPr/>
      </w:pPr>
      <w:r>
        <w:rPr/>
        <w:t xml:space="preserve"> </w:t>
      </w:r>
      <w:r>
        <w:rPr/>
        <w:t>,C853_=_C936 ,\nC853_=_C937 ,C853_=_C938 ,C853_=_C939 ,C853_=_C940 ,C877_=_C879 ,C877_=_C888 ,\nC877_=_C899 ,C877_=_C911 ,C877_=_C913 ,C877_=_C914 ,C877_=_C915 ,C877_=_C916 ,\nC877_=_C917 ,C877_=_C918 ,C877_=_C919 ,C877_=_C920 ,C877_=_C921 ,C879_=_C890 ,\nC879_=_C901 ,C879_=_C922 ,C879_=_C932 ,C879_=_C933 ,C879_=_C934 ,C879_=_C935 ,\nC879_=_C936 ,C879_=_C937 ,C879_=_C938 ,C879_=_C939 ,C879_=_C940 ,C888_=_C890 ,\nC888_=_C899 ,C888_=_C911 ,C888_=_C913 ,C888_=_C914 ,C888_=_C915 ,C888_=_C916 ,\nC888_=_C917 ,C888_=_C918 ,C888_=_C919 ,C888_=_C920 ,C888_=_C921 ,C890_=_C901 ,\nC890_=_C922 ,C890_=_C932 ,C890_=_C933 ,C890_=_C934 ,C890_=_C935 ,C890_=_C936 ,\nC890_=_C937 ,C890_=_C938 ,C890_=_C939 ,C890_=_C940 ,C899_=_C901 ,C899_=_C911 ,\nC899_=_C913 ,C899_=_C914 ,C899_=_C915 ,C899_=_C916 ,C899_=_C917 ,C899_=_C918 ,\nC899_=_C919 ,C899_=_C920 ,C899_=_C921 ,C901_=_C922 ,C901_=_C932 ,C901_=_C933 ,\nC901_=_C934 ,C901_=_C935 ,C901_=_C936 ,C901_=_C937 ,C901_=_C938 ,C901_=_C939 ,\nC901_=_C940 ,C911_=_C913 ,C911_=_C914 ,C911_=_C915 ,C911_=_C916 ,C911_=_C917 ,\nC911_=_C918 ,C911_=_C919 ,C911_=_C920 ,C911_=_C921 ,C911_=_C922 ,C913_=_C914 ,\nC913_=_C915 ,C913_=_C916 ,C913_=_C917 ,C913_=_C918 ,C913_=_C919 ,C913_=_C920 ,\nC913_=_C921 ,C913_=_C932 ,C914_=_C915 ,C914_=_C916 ,C914_=_C917 ,C914_=_C918 ,\nC914_=_C919 ,C914_=_C920 ,C914_=_C921 ,C914_=_C933 ,C915_=_C916 ,C915_=_C917 ,\nC915_=_C918 ,C915_=_C919 ,C915_=_C920 ,C915_=_C921 ,C915_=_C934 ,C916_=_C917 ,\nC916_=_C918 ,C916_=_C919 ,C916_=_C920 ,C916_=_C921 ,C917_=_C918 ,C917_=_C919 ,\nC917_=_C920 ,C917_=_C921 ,C918_=_C919 ,C918_=_C920 ,C918_=_C921 ,C918_=_C935 ,\nC919_=_C920 ,C919_=_C921 ,C920_=_C921 ,C920_=_C938 ,C921_=_C939 ,C922_=_C932 ,\nC922_=_C933 ,C922_=_C934 ,C922_=_C935 ,C922_=_C936 ,C922_=_C937 ,C922_=_C938 ,\nC922_=_C939 ,C922_=_C940 ,C932_=_C933 ,C932_=_C934 ,C932_=_C935 ,C932_=_C936 ,\nC932_=_C937 ,C932_=_C938 ,C932_=_C939 ,C932_=_C940 ,C933_=_C934 ,C933_=_C935 ,\nC933_=_C936 ,C933_=_C937 ,C933_=_C938 ,C933_=_C939 ,C933_=_C940 ,C934_=_C935 ,\nC934_=_C936 ,C934_=_C937 ,C934_=_C938 ,C934_=_C939 ,C934_=_C940 ,C935_=_C936 ,\nC935_=_C937 ,C935_=_C938 ,C935_=_C939 ,C935_=_C940 ,C936_=_C937 ,C936_=_C938 ,\nC936_=_C939 ,C936_=_C940 ,C937_=_C938 ,C937_=_C939 ,C937_=_C940 ,C938_=_C939 ,\nC938_=_C940 ,C939_=_C940 ,"];49[shape=box, label="id:49 level: 4\n55: C35 C78 C79 C116 C117 \nC151 C232 C251 C269 C271 C288 \nC304 C351 C353 C370 C372 C389 \nC391 C409 C410 C411 C412 C413 \nC414 C415 C416 C417 C418 C419 \nC420 C421 C422 C423 C424 C425 \nC426 C427 C428 C446 C447 C448 \nC449 C450 C451 C452 C453 C454 \nC455 C456 C457 C458 C459 C460 \nC461 C462 \n769: C35_=_C78( C35 C78 ) C35_=_C116( C35 C116 ) C35_=_C232( C35 C232 ) C35_=_C251( C35 C251 ) C35_=_C269( C35 C269 ) \nC35_=_C351( C35 C351 ) C35_=_C370( C35 C370 ) C35_=_C389( C35 C389 ) C35_=_C409( C35 C409 ) C35_=_C410( C35 C410 ) C35_=_C411( C35 C411 ) \nC35_=_C412( C35 C412 ) C35_=_C413( C35 C413 ) C35_=_C414( C35 C414 ) C35_=_C415( C35 C415 ) C35_=_C416( C35 C416 ) C35_=_C417( C35 C417 ) \nC35_=_C418( C35 C418 ) C35_=_C419( C35 C419 ) C35_=_C420( C35 C420 ) C35_=_C421( C35 C421 ) C35_=_C422( C35 C422 ) C35_=_C423( C35 C423 ) \nC35_=_C424( C35 C424 ) C35_=_C425( C35 C425 ) C35_=_C426( C35 C426 ) C35_=_C427( C35 C427 ) C78_=_C79( C78 C79 ) C78_=_C116( C78 C116 ) \nC78_=_C232( C78 C232 ) C78_=_C251( C78 C251 ) C78_=_C269( C78 C269 ) C78_=_C351( C78 C351 ) C78_=_C370( C78 C370 ) C78_=_C389( C78 C389 ) \nC78_=_C409( C78 C409 ) C78_=_C410( C78 C410 ) C78_=_C411( C78 C411 ) C78_=_C412( C78 C412 ) C78_=_C413( C78 C413 ) C78_=_C414( C78 C414 ) \nC78_=_C415( C78 C415 ) C78_=_C416( C78 C416 ) C78_=_C417( C78 C417 ) C78_=_C418( C78 C418 ) C78_=_C419( C78 C419 ) C78_=_C420( C78 C420 ) \nC78_=_C421( C78 C421 ) C78_=_C422( C78 C422 ) C78_=_C423( C78 C423 ) C78_=_C424( C78 C424 ) C78_=_C425( C78 C425 ) C78_=_C426( C78 C426 ) \nC78_=_C427( C78 C427 ) C79_=_C117( C79 C117 ) C79_=_C151( C79 C151 ) C79_=_C271( C79 C271 ) C79_=_C288( C79 C288 ) C79_=_C304( C79 C304 ) \nC79_=_C353( C79 C353 ) C79_=_C372( C79 C372 ) C79_=_C391( C79 C391 ) C79_=_C410( C79 C410 ) C79_=_C428( C79 C428 ) C79_=_C446( C79 C446 ) \nC79_=_C447( C79 C447 ) C79_=_C448( C79 C448 ) C79_=_C449( C79 C449 ) C79_=_C450( C79 C450 ) C79_=_C451( C79 C451 ) C79_=_C452( C79 C452 ) \nC79_=_C453( C79 C453 ) C79_=_C454( C79 C454 ) C79_=_C455( C79 C455 ) C79_=_C456( C79 C456 ) C79_=_C457( C79 C457 ) C79_=_C458( C79 C458 ) \nC79_=_C459( C79 C459 ) C79_=_C460( C79 C460 ) C79_=_C461( C79 C461 ) C79_=_C462( C79 C462 ) C116_=_C117( C116 C117 ) C116_=_C232( C116 C232 ) \nC116_=_C251( C116 C251 ) C116_=_C269( C116 C269 ) C116_=_C351( C116 C351 ) C116_=_C370( C116 C370 ) C116_=_C389( C116 C389 ) C116_=_C409( C116 C409 ) \nC116_=_C410( C116 C410 ) C116_=_C411( C116 C411 ) C116_=_C412( C116 C412 ) C116_=_C413( C116 C413 ) C116_=_C414( C116 C414 ) C116_=_C415( C116 C415 ) \nC116_=_C416( C116 C416 ) C116_=_C417( C116 C417 ) C116_=_C418( C116 C418 ) C116_=_C419( C116 C419 ) C116_=_C420( C116 C420 ) C116_=_C421( C116 C421 ) \nC116_=_C422( C116 C422 ) C116_=_C423( C116 C423 ) C116_=_C424( C116 C424 ) C116_=_C425( C116 C425 ) C116_=_C426( C116 C426 ) C116_=_C427( C116 C427 ) \nC117_=_C151( C117 C151 ) C117_=_C271( C117 C271 ) C117_=_C288( C117 C288 ) C117_=_C304( C117 C304 ) C117_=_C353( C117 C353 ) C117_=_C372( C117 C372 ) \nC117_=_C391( C117 C391 ) C117_=_C410( C117 C410 ) C117_=_C428( C117 C428 ) C117_=_C446( C117 C446 ) C117_=_C447( C117 C447 ) C117_=_C448( C117 C448 ) \nC117_=_C449( C117 C449 ) C117_=_C450( C117 C450 ) C117_=_C451( C117 C451 ) C117_=_C452( C117 C452 ) C117_=_C453( C117 C453 ) C117_=_C454( C117 C454 ) \nC117_=_C455( C117 C455 ) C117_=_C456( C117 C456 ) C117_=_C457( C117 C457 ) C117_=_C458( C117 C458 ) C117_=_C459( C117 C459 ) C117_=_C460( C117 C460 ) \nC117_=_C461( C117 C461 ) C117_=_C462( C117 C462 ) C151_=_C271( C151 C271 ) C151_=_C288( C151 C288 ) C151_=_C304( C151 C304 ) C151_=_C353( C151 C353 ) \nC151_=_C372( C151 C372 ) C151_=_C391( C151 C391 ) C151_=_C410( C151 C410 ) C151_=_C428( C151 C428 ) C151_=_C446( C151 C446 ) C151_=_C447( C151 C447 ) \nC151_=_C448( C151 C448 ) C151_=_C449( C151 C449 ) C151_=_C450( C151 C450 ) C151_=_C451( C151 C451 ) C151_=_C452( C151 C452 ) C151_=_C453( C151 C453 ) \nC151_=_C454( C151 C454 ) C151_=_C455( C151 C455 ) C151_=_C456( C151 C456 ) C151_=_C457( C151 C457 ) C151_=_C458( C151 C458 ) C151_=_C459( C151 C459 ) \nC151_=_C460( C151 C460 ) C151_=_C461( C151 C461 ) C151_=_C462( C151 C462 ) C232_=_C251( C232 C251 ) C232_=_C269( C232 C269 ) C232_=_C351( C232 C351 ) \nC232_=_C370( C232 C370 ) C232_=_C389( C232 C389 ) C232_=_C409( C232 C409 ) C232_=_C410( C232 C410 ) C232_=_C411( C232 C411 ) C232_=_C412( C232 C412 ) \nC232_=_C413( C232 C413 ) C232_=_C414( C232 C414 ) C232_=_C415( C232 C415 ) C232_=_C416( C232 C416 ) C232_=_C417( C232 C417 ) C232_=_C418( C232 C418 ) \nC232_=_C419( C232 C419 ) C232_=_C420( C232 C420 ) C232_=_C421( C232 C421 ) C232_=_C422( C232 C422 ) C232_=_C423( C232 C423 ) C232_=_C424( C232 C424 ) \nC232_=_C425( C232 C425 ) C232_=_C426( C232 C426 ) C232_=_C427( C232 C427 ) C251_=_C269( C251 C269 ) C251_=_C351( C251 C351 ) C251_=_C370( C251 C370 ) \nC251_=_C389( C251 C389 ) C251_=_C409( C251 C409 ) C251_=_C410( C251 C410 ) C251_=_C411( C251 C411 ) C251_=_C412( C251 C412 ) C251_=_C413( C251 C413 ) \nC251_=_C414( C251 C414 ) C251_=_C415( C251 C415 ) C251_=_C416( C251 C416 ) C251_=_C417( C251 C417 ) C251_=_C418( C251 C418 ) C251_=_C419( C251 C419 ) \nC251_=_C420( C251 C420 ) C251_=_C421( C251 C421 ) C251_=_C422( C251 C422 ) C251_=_C423( C251 C423 ) C251_=_C424( C251 C424 ) C251_=_C425( C251 C425 ) \nC251_=_C426( C251 C426 ) C251_=_C427( C251 C427 ) C269_=_C271( C269 C271 ) C269_=_C351( C269 C351 ) C269_=_C370( C269 C370 ) C269_=_C389( C269 C389 ) \nC269_=_C409( C269 C409 ) C269_=_C410( C269 C410 ) C269_=_C411( C269 C411 ) C269_=_C412( C269 C412 ) C269_=_C413( C269 C413 ) C269_=_C414( C269 C414 ) \nC269_=_C415( C269 C415 ) C269_=_C416( C269 C416 ) C269_=_C417( C269 C417 ) C269_=_C418( C269 C418 ) C269_=_C419( C269 C419 ) C269_=_C420( C269 C420 ) \nC269_=_C421( C269 C421 ) C269_=_C422( C269 C422 ) C269_=_C423( C269 C423 ) C269_=_C424( C269 C424 ) C269_=_C425( C269 C425 ) C269_=_C426( C269 C426 ) \nC269_=_C427( C269 C427 ) C271_=_C288( C271 C288 ) C271_=_C304( C271 C304 ) C271_=_C353( C271 C353 ) C271_=_C372( C271 C372 ) C271_=_C391( C271 C391 ) \nC271_=_C410( C271 C410 ) C271_=_C428( C271 C428 ) C271_=_C446( C271 C446 ) C271_=_C447( C271 C447 ) C271_=_C448( C271 C448 ) C271_=_C449( C271 C449 ) \nC271_=_C450( C271 C450 ) C271_=_C451( C271 C451 ) C271_=_C452( C271 C452 ) C271_=_C453( C271 C453 ) C271_=_C454( C271 C454 ) C271_=_C455( C271 C455 ) \nC271_=_C456( C271 C456 ) C271_=_C457( C271 C457 ) C271_=_C458( C271 C458 ) C271_=_C459( C271 C459 ) C271_=_C460( C271 C460 ) C271_=_C461( C271 C461 ) \nC271_=_C462( C271 C462 ) C288_=_C304( C288 C304 ) C288_=_C353( C288 C353 ) C288_=_C372( C288 C372 ) C288_=_C391( C288 C391 ) C288_=_C410( C288 C410 ) \nC288_=_C428( C288 C428 ) C288_=_C446( C288 C446 ) C288_=_C447( C288 C447 ) C288_=_C448( C288 C448 ) C288_=_C449( C288 C449 ) C288_=_C450( C288 C450 ) \nC288_=_C451( C288 C451 ) C288_=_C452( C288 C452 ) C288_=_C453( C288 C453 ) C288_=_C454( C288 C454 ) C288_=_C455( C288 C455 ) C288_=_C456( C288 C456 ) \nC288_=_C457( C288 C457 ) C288_=_C458( C288 C458 ) C288_=_C459( C288 C459 ) C288_=_C460( C288 C460 ) C288_=_C461( C288 C461 ) C288_=_C462( C288 C462 ) \nC304_=_C353( C304 C353 ) C304_=_C372( C304 C372 ) C304_=_C391( C304 C391 ) C304_=_C410( C304 C410 ) C304_=_C428( C304 C428 ) C304_=_C446( C304 C446 ) \nC304_=_C447( C304 C447 ) C304_=_C448( C304 C448 ) C304_=_C449( C304 C449 ) C304_=_C450( C304 C450 ) C304_=_C451( C304 C451 ) C304_=_C452( C304 C452 ) \nC304_=_C453( C304 C453 ) C304_=_C454( C304 C454 ) C304_=_C455( C304 C455 ) C304_=_C456( C304 C456 ) C304_=_C457( C304 C457 ) C304_=_C458( C304 C458 ) \nC304_=_C459( C304 C459</w:t>
      </w:r>
    </w:p>
    <w:p>
      <w:pPr>
        <w:pStyle w:val="PreformattedText"/>
        <w:bidi w:val="0"/>
        <w:spacing w:before="0" w:after="0"/>
        <w:jc w:val="left"/>
        <w:rPr/>
      </w:pPr>
      <w:r>
        <w:rPr/>
        <w:t xml:space="preserve"> </w:t>
      </w:r>
      <w:r>
        <w:rPr/>
        <w:t>) C304_=_C460( C304 C460 ) C304_=_C461( C304 C461 ) C304_=_C462( C304 C462 ) C351_=_C353( C351 C353 ) C351_=_C370( C351 C370 ) \nC351_=_C389( C351 C389 ) C351_=_C409( C351 C409 ) C351_=_C410( C351 C410 ) C351_=_C411( C351 C411 ) C351_=_C412( C351 C412 ) C351_=_C413( C351 C413 ) \nC351_=_C414( C351 C414 ) C351_=_C415( C351 C415 ) C351_=_C416( C351 C416 ) C351_=_C417( C351 C417 ) C351_=_C418( C351 C418 ) C351_=_C419( C351 C419 ) \nC351_=_C420( C351 C420 ) C351_=_C421( C351 C421 ) C351_=_C422( C351 C422 ) C351_=_C423( C351 C423 ) C351_=_C424( C351 C424 ) C351_=_C425( C351 C425 ) \nC351_=_C426( C351 C426 ) C351_=_C427( C351 C427 ) C353_=_C372( C353 C372 ) C353_=_C391( C353 C391 ) C353_=_C410( C353 C410 ) C353_=_C428( C353 C428 ) \nC353_=_C446( C353 C446 ) C353_=_C447( C353 C447 ) C353_=_C448( C353 C448 ) C353_=_C449( C353 C449 ) C353_=_C450( C353 C450 ) C353_=_C451( C353 C451 ) \nC353_=_C452( C353 C452 ) C353_=_C453( C353 C453 ) C353_=_C454( C353 C454 ) C353_=_C455( C353 C455 ) C353_=_C456( C353 C456 ) C353_=_C457( C353 C457 ) \nC353_=_C458( C353 C458 ) C353_=_C459( C353 C459 ) C353_=_C460( C353 C460 ) C353_=_C461( C353 C461 ) C353_=_C462( C353 C462 ) C370_=_C372( C370 C372 ) \nC370_=_C389( C370 C389 ) C370_=_C409( C370 C409 ) C370_=_C410( C370 C410 ) C370_=_C411( C370 C411 ) C370_=_C412( C370 C412 ) C370_=_C413( C370 C413 ) \nC370_=_C414( C370 C414 ) C370_=_C415( C370 C415 ) C370_=_C416( C370 C416 ) C370_=_C417( C370 C417 ) C370_=_C418( C370 C418 ) C370_=_C419( C370 C419 ) \nC370_=_C420( C370 C420 ) C370_=_C421( C370 C421 ) C370_=_C422( C370 C422 ) C370_=_C423( C370 C423 ) C370_=_C424( C370 C424 ) C370_=_C425( C370 C425 ) \nC370_=_C426( C370 C426 ) C370_=_C427( C370 C427 ) C372_=_C391( C372 C391 ) C372_=_C410( C372 C410 ) C372_=_C428( C372 C428 ) C372_=_C446( C372 C446 ) \nC372_=_C447( C372 C447 ) C372_=_C448( C372 C448 ) C372_=_C449( C372 C449 ) C372_=_C450( C372 C450 ) C372_=_C451( C372 C451 ) C372_=_C452( C372 C452 ) \nC372_=_C453( C372 C453 ) C372_=_C454( C372 C454 ) C372_=_C455( C372 C455 ) C372_=_C456( C372 C456 ) C372_=_C457( C372 C457 ) C372_=_C458( C372 C458 ) \nC372_=_C459( C372 C459 ) C372_=_C460( C372 C460 ) C372_=_C461( C372 C461 ) C372_=_C462( C372 C462 ) C389_=_C391( C389 C391 ) C389_=_C409( C389 C409 ) \nC389_=_C410( C389 C410 ) C389_=_C411( C389 C411 ) C389_=_C412( C389 C412 ) C389_=_C413( C389 C413 ) C389_=_C414( C389 C414 ) C389_=_C415( C389 C415 ) \nC389_=_C416( C389 C416 ) C389_=_C417( C389 C417 ) C389_=_C418( C389 C418 ) C389_=_C419( C389 C419 ) C389_=_C420( C389 C420 ) C389_=_C421( C389 C421 ) \nC389_=_C422( C389 C422 ) C389_=_C423( C389 C423 ) C389_=_C424( C389 C424 ) C389_=_C425( C389 C425 ) C389_=_C426( C389 C426 ) C389_=_C427( C389 C427 ) \nC391_=_C410( C391 C410 ) C391_=_C428( C391 C428 ) C391_=_C446( C391 C446 ) C391_=_C447( C391 C447 ) C391_=_C448( C391 C448 ) C391_=_C449( C391 C449 ) \nC391_=_C450( C391 C450 ) C391_=_C451( C391 C451 ) C391_=_C452( C391 C452 ) C391_=_C453( C391 C453 ) C391_=_C454( C391 C454 ) C391_=_C455( C391 C455 ) \nC391_=_C456( C391 C456 ) C391_=_C457( C391 C457 ) C391_=_C458( C391 C458 ) C391_=_C459( C391 C459 ) C391_=_C460( C391 C460 ) C391_=_C461( C391 C461 ) \nC391_=_C462( C391 C462 ) C409_=_C410( C409 C410 ) C409_=_C411( C409 C411 ) C409_=_C412( C409 C412 ) C409_=_C413( C409 C413 ) C409_=_C414( C409 C414 ) \nC409_=_C415( C409 C415 ) C409_=_C416( C409 C416 ) C409_=_C417( C409 C417 ) C409_=_C418( C409 C418 ) C409_=_C419( C409 C419 ) C409_=_C420( C409 C420 ) \nC409_=_C421( C409 C421 ) C409_=_C422( C409 C422 ) C409_=_C423( C409 C423 ) C409_=_C424( C409 C424 ) C409_=_C425( C409 C425 ) C409_=_C426( C409 C426 ) \nC409_=_C427( C409 C427 ) C409_=_C428( C409 C428 ) C410_=_C411( C410 C411 ) C410_=_C412( C410 C412 ) C410_=_C413( C410 C413 ) C410_=_C414( C410 C414 ) \nC410_=_C415( C410 C415 ) C410_=_C416( C410 C416 ) C410_=_C417( C410 C417 ) C410_=_C418( C410 C418 ) C410_=_C419( C410 C419 ) C410_=_C420( C410 C420 ) \nC410_=_C421( C410 C421 ) C410_=_C422( C410 C422 ) C410_=_C423( C410 C423 ) C410_=_C424( C410 C424 ) C410_=_C425( C410 C425 ) C410_=_C426( C410 C426 ) \nC410_=_C427( C410 C427 ) C410_=_C428( C410 C428 ) C410_=_C446( C410 C446 ) C410_=_C447( C410 C447 ) C410_=_C448( C410 C448 ) C410_=_C449( C410 C449 ) \nC410_=_C450( C410 C450 ) C410_=_C451( C410 C451 ) C410_=_C452( C410 C452 ) C410_=_C453( C410 C453 ) C410_=_C454( C410 C454 ) C410_=_C455( C410 C455 ) \nC410_=_C456( C410 C456 ) C410_=_C457( C410 C457 ) C410_=_C458( C410 C458 ) C410_=_C459( C410 C459 ) C410_=_C460( C410 C460 ) C410_=_C461( C410 C461 ) \nC410_=_C462( C410 C462 ) C411_=_C412( C411 C412 ) C411_=_C413( C411 C413 ) C411_=_C414( C411 C414 ) C411_=_C415( C411 C415 ) C411_=_C416( C411 C416 ) \nC411_=_C417( C411 C417 ) C411_=_C418( C411 C418 ) C411_=_C419( C411 C419 ) C411_=_C420( C411 C420 ) C411_=_C421( C411 C421 ) C411_=_C422( C411 C422 ) \nC411_=_C423( C411 C423 ) C411_=_C424( C411 C424 ) C411_=_C425( C411 C425 ) C411_=_C426( C411 C426 ) C411_=_C427( C411 C427 ) C411_=_C446( C411 C446 ) \nC412_=_C413( C412 C413 ) C412_=_C414( C412 C414 ) C412_=_C415( C412 C415 ) C412_=_C416( C412 C416 ) C412_=_C417( C412 C417 ) C412_=_C418( C412 C418 ) \nC412_=_C419( C412 C419 ) C412_=_C420( C412 C420 ) C412_=_C421( C412 C421 ) C412_=_C422( C412 C422 ) C412_=_C423( C412 C423 ) C412_=_C424( C412 C424 ) \nC412_=_C425( C412 C425 ) C412_=_C426( C412 C426 ) C412_=_C427( C412 C427 ) C412_=_C447( C412 C447 ) C413_=_C414( C413 C414 ) C413_=_C415( C413 C415 ) \nC413_=_C416( C413 C416 ) C413_=_C417( C413 C417 ) C413_=_C418( C413 C418 ) C413_=_C419( C413 C419 ) C413_=_C420( C413 C420 ) C413_=_C421( C413 C421 ) \nC413_=_C422( C413 C422 ) C413_=_C423( C413 C423 ) C413_=_C424( C413 C424 ) C413_=_C425( C413 C425 ) C413_=_C426( C413 C426 ) C413_=_C427( C413 C427 ) \nC413_=_C448( C413 C448 ) C414_=_C415( C414 C415 ) C414_=_C416( C414 C416 ) C414_=_C417( C414 C417 ) C414_=_C418( C414 C418 ) C414_=_C419( C414 C419 ) \nC414_=_C420( C414 C420 ) C414_=_C421( C414 C421 ) C414_=_C422( C414 C422 ) C414_=_C423( C414 C423 ) C414_=_C424( C414 C424 ) C414_=_C425( C414 C425 ) \nC414_=_C426( C414 C426 ) C414_=_C427( C414 C427 ) C415_=_C416( C415 C416 ) C415_=_C417( C415 C417 ) C415_=_C418( C415 C418 ) C415_=_C419( C415 C419 ) \nC415_=_C420( C415 C420 ) C415_=_C421( C415 C421 ) C415_=_C422( C415 C422 ) C415_=_C423( C415 C423 ) C415_=_C424( C415 C424 ) C415_=_C425( C415 C425 ) \nC415_=_C426( C415 C426 ) C415_=_C427( C415 C427 ) C416_=_C417( C416 C417 ) C416_=_C418( C416 C418 ) C416_=_C419( C416 C419 ) C416_=_C420( C416 C420 ) \nC416_=_C421( C416 C421 ) C416_=_C422( C416 C422 ) C416_=_C423( C416 C423 ) C416_=_C424( C416 C424 ) C416_=_C425( C416 C425 ) C416_=_C426( C416 C426 ) \nC416_=_C427( C416 C427 ) C416_=_C449( C416 C449 ) C417_=_C418( C417 C418 ) C417_=_C419( C417 C419 ) C417_=_C420( C417 C420 ) C417_=_C421( C417 C421 ) \nC417_=_C422( C417 C422 ) C417_=_C423( C417 C423 ) C417_=_C424( C417 C424 ) C417_=_C425( C417 C425 ) C417_=_C426( C417 C426 ) C417_=_C427( C417 C427 ) \nC418_=_C419( C418 C419 ) C418_=_C420( C418 C420 ) C418_=_C421( C418 C421 ) C418_=_C422( C418 C422 ) C418_=_C423( C418 C423 ) C418_=_C424( C418 C424 ) \nC418_=_C425( C418 C425 ) C418_=_C426( C418 C426 ) C418_=_C427( C418 C427 ) C418_=_C452( C418 C452 ) C419_=_C420( C419 C420 ) C419_=_C421( C419 C421 ) \nC419_=_C422( C419 C422 ) C419_=_C423( C419 C423 ) C419_=_C424( C419 C424 ) C419_=_C425( C419 C425 ) C419_=_C426( C419 C426 ) C419_=_C427( C419 C427 ) \nC419_=_C453( C419 C453 ) C420_=_C421( C420 C421 ) C420_=_C422( C420 C422 ) C420_=_C423( C420 C423 ) C420_=_C424( C420 C424 ) C420_=_C425( C420 C425 ) \nC420_=_C426( C420 C426 ) C420_=_C427( C420 C427 ) C421_=_C422( C421 C422 ) C421_=_C423( C421 C423 ) C421_=_C424( C421 C424 ) C421_=_C425( C421 C425 ) \nC421_=_C426( C421 C426 ) C421_=_C427( C421 C427 ) C422_=_C423( C422 C423 ) C422_=_C424( C422 C424 ) C422_=_C425( C422 C425 ) C422_=_C426( C422 C426 ) \nC422_=_C427( C422 C427 ) C423_=_C424( C423 C424 ) C423_=_C425( C423 C425 ) C423_=_C426( C423 C426 ) C423_=_C427( C423 C427 ) C424_=_C425( C424 C425 ) \nC424_=_C426( C424 C426 ) C424_=_C427( C424 C427 ) C425_=_C426( C425 C426 ) C425_=_C427( C425 C427 ) C426_=_C427( C426 C427 ) C428_=_C446( C428 C446 ) \nC428_=_C447( C428 C447 ) C428_=_C448( C428 C448 ) C428_=_C449( C428 C449 ) C428_=_C450( C428 C450 ) C428_=_C451( C428 C451 ) C428_=_C452( C428 C452 ) \nC428_=_C453( C428 C453 ) C428_=_C454( C428 C454 ) C428_=_C455( C428 C455 ) C428_=_C456( C428 C456 ) C428_=_C457( C428 C457 ) C428_=_C458( C428 C458 ) \nC428_=_C459( C428 C459 ) C428_=_C460( C428 C460 ) C428_=_C461( C428 C461 ) C428_=_C462( C428 C462 ) C446_=_C447( C446 C447 ) C446_=_C448( C446 C448 ) \nC446_=_C449( C446 C449 ) C446_=_C450( C446 C450 ) C446_=_C451( C446 C451 ) C446_=_C452( C446 C452 ) C446_=_C453( C446 C453 ) C446_=_C454( C446 C454 ) \nC446_=_C455( C446 C455 ) C446_=_C456( C446 C456 ) C446_=_C457( C446 C457 ) C446_=_C458( C446 C458 ) C446_=_C459( C446 C459 ) C446_=_C460( C446 C460 ) \nC446_=_C461( C446 C461 ) C446_=_C462( C446 C462 ) C447_=_C448( C447 C448 ) C447_=_C449( C447 C449 ) C447_=_C450( C447 C450 ) C447_=_C451( C447 C451 ) \nC447_=_C452( C447 C452 ) C447_=_C453( C447 C453 ) C447_=_C454( C447 C454 ) C447_=_C455( C447 C455 ) C447_=_C456( C447 C456 ) C447_=_C457( C447 C457 ) \nC447_=_C458( C447 C458 ) C447_=_C459( C447 C459 ) C447_=_C460( C447 C460 ) C447_=_C461( C447 C461 ) C447_=_C462( C447 C462 ) C448_=_C449( C448 C449 ) \nC448_=_C450( C448 C450 ) C448_=_C451( C448 C451 ) C448_=_C452( C448 C452 ) C448_=_C453( C448 C453 ) C448_=_C454( C448 C454 ) C448_=_C455( C448 C455 ) \nC448_=_C456( C448 C456 ) C448_=_C457( C448 C457 ) C448_=_C458( C448 C458 ) C448_=_C459( C448 C459 ) C448_=_C460( C448 C460 ) C448_=_C461( C448 C461 ) \nC448_=_C462( C448 C462 ) C449_=_C450( C449 C450 ) C449_=_C451( C449 C451 ) C449_=_C452( C449 C452 ) C449_=_C453( C449 C453 ) C449_=_C454( C449 C454 ) \nC449_=_C455( C449 C455 ) C449_=_C456( C449</w:t>
      </w:r>
    </w:p>
    <w:p>
      <w:pPr>
        <w:pStyle w:val="PreformattedText"/>
        <w:bidi w:val="0"/>
        <w:spacing w:before="0" w:after="0"/>
        <w:jc w:val="left"/>
        <w:rPr/>
      </w:pPr>
      <w:r>
        <w:rPr/>
        <w:t xml:space="preserve"> </w:t>
      </w:r>
      <w:r>
        <w:rPr/>
        <w:t>C456 ) C449_=_C457( C449 C457 ) C449_=_C458( C449 C458 ) C449_=_C459( C449 C459 ) C449_=_C460( C449 C460 ) \nC449_=_C461( C449 C461 ) C449_=_C462( C449 C462 ) C450_=_C451( C450 C451 ) C450_=_C452( C450 C452 ) C450_=_C453( C450 C453 ) C450_=_C454( C450 C454 ) \nC450_=_C455( C450 C455 ) C450_=_C456( C450 C456 ) C450_=_C457( C450 C457 ) C450_=_C458( C450 C458 ) C450_=_C459( C450 C459 ) C450_=_C460( C450 C460 ) \nC450_=_C461( C450 C461 ) C450_=_C462( C450 C462 ) C451_=_C452( C451 C452 ) C451_=_C453( C451 C453 ) C451_=_C454( C451 C454 ) C451_=_C455( C451 C455 ) \nC451_=_C456( C451 C456 ) C451_=_C457( C451 C457 ) C451_=_C458( C451 C458 ) C451_=_C459( C451 C459 ) C451_=_C460( C451 C460 ) C451_=_C461( C451 C461 ) \nC451_=_C462( C451 C462 ) C452_=_C453( C452 C453 ) C452_=_C454( C452 C454 ) C452_=_C455( C452 C455 ) C452_=_C456( C452 C456 ) C452_=_C457( C452 C457 ) \nC452_=_C458( C452 C458 ) C452_=_C459( C452 C459 ) C452_=_C460( C452 C460 ) C452_=_C461( C452 C461 ) C452_=_C462( C452 C462 ) C453_=_C454( C453 C454 ) \nC453_=_C455( C453 C455 ) C453_=_C456( C453 C456 ) C453_=_C457( C453 C457 ) C453_=_C458( C453 C458 ) C453_=_C459( C453 C459 ) C453_=_C460( C453 C460 ) \nC453_=_C461( C453 C461 ) C453_=_C462( C453 C462 ) C454_=_C455( C454 C455 ) C454_=_C456( C454 C456 ) C454_=_C457( C454 C457 ) C454_=_C458( C454 C458 ) \nC454_=_C459( C454 C459 ) C454_=_C460( C454 C460 ) C454_=_C461( C454 C461 ) C454_=_C462( C454 C462 ) C455_=_C456( C455 C456 ) C455_=_C457( C455 C457 ) \nC455_=_C458( C455 C458 ) C455_=_C459( C455 C459 ) C455_=_C460( C455 C460 ) C455_=_C461( C455 C461 ) C455_=_C462( C455 C462 ) C456_=_C457( C456 C457 ) \nC456_=_C458( C456 C458 ) C456_=_C459( C456 C459 ) C456_=_C460( C456 C460 ) C456_=_C461( C456 C461 ) C456_=_C462( C456 C462 ) C457_=_C458( C457 C458 ) \nC457_=_C459( C457 C459 ) C457_=_C460( C457 C460 ) C457_=_C461( C457 C461 ) C457_=_C462( C457 C462 ) C458_=_C459( C458 C459 ) C458_=_C460( C458 C460 ) \nC458_=_C461( C458 C461 ) C458_=_C462( C458 C462 ) C459_=_C460( C459 C460 ) C459_=_C461( C459 C461 ) C459_=_C462( C459 C462 ) C460_=_C461( C460 C461 ) \nC460_=_C462( C460 C462 ) C461_=_C462( C461 C462 ) "];31-&gt;49[label="54: C35 C78 C79 C116 C117 \nC151 C232 C251 C269 C271 C288 \nC304 C351 C353 C370 C372 C389 \nC391 C409 C411 C412 C413 C414 \nC415 C416 C417 C418 C419 C420 \nC421 C422 C423 C424 C425 C426 \nC427 C428 C446 C447 C448 C449 \nC450 C451 C452 C453 C454 C455 \nC456 C457 C458 C459 C460 C461 \nC462 \n715: C35_=_C78 ,C35_=_C116 ,C35_=_C232 ,C35_=_C251 ,C35_=_C269 ,\nC35_=_C351 ,C35_=_C370 ,C35_=_C389 ,C35_=_C409 ,C35_=_C411 ,C35_=_C412 ,\nC35_=_C413 ,C35_=_C414 ,C35_=_C415 ,C35_=_C416 ,C35_=_C417 ,C35_=_C418 ,\nC35_=_C419 ,C35_=_C420 ,C35_=_C421 ,C35_=_C422 ,C35_=_C423 ,C35_=_C424 ,\nC35_=_C425 ,C35_=_C426 ,C35_=_C427 ,C78_=_C79 ,C78_=_C116 ,C78_=_C232 ,\nC78_=_C251 ,C78_=_C269 ,C78_=_C351 ,C78_=_C370 ,C78_=_C389 ,C78_=_C409 ,\nC78_=_C411 ,C78_=_C412 ,C78_=_C413 ,C78_=_C414 ,C78_=_C415 ,C78_=_C416 ,\nC78_=_C417 ,C78_=_C418 ,C78_=_C419 ,C78_=_C420 ,C78_=_C421 ,C78_=_C422 ,\nC78_=_C423 ,C78_=_C424 ,C78_=_C425 ,C78_=_C426 ,C78_=_C427 ,C79_=_C117 ,\nC79_=_C151 ,C79_=_C271 ,C79_=_C288 ,C79_=_C304 ,C79_=_C353 ,C79_=_C372 ,\nC79_=_C391 ,C79_=_C428 ,C79_=_C446 ,C79_=_C447 ,C79_=_C448 ,C79_=_C449 ,\nC79_=_C450 ,C79_=_C451 ,C79_=_C452 ,C79_=_C453 ,C79_=_C454 ,C79_=_C455 ,\nC79_=_C456 ,C79_=_C457 ,C79_=_C458 ,C79_=_C459 ,C79_=_C460 ,C79_=_C461 ,\nC79_=_C462 ,C116_=_C117 ,C116_=_C232 ,C116_=_C251 ,C116_=_C269 ,C116_=_C351 ,\nC116_=_C370 ,C116_=_C389 ,C116_=_C409 ,C116_=_C411 ,C116_=_C412 ,C116_=_C413 ,\nC116_=_C414 ,C116_=_C415 ,C116_=_C416 ,C116_=_C417 ,C116_=_C418 ,C116_=_C419 ,\nC116_=_C420 ,C116_=_C421 ,C116_=_C422 ,C116_=_C423 ,C116_=_C424 ,C116_=_C425 ,\nC116_=_C426 ,C116_=_C427 ,C117_=_C151 ,C117_=_C271 ,C117_=_C288 ,C117_=_C304 ,\nC117_=_C353 ,C117_=_C372 ,C117_=_C391 ,C117_=_C428 ,C117_=_C446 ,C117_=_C447 ,\nC117_=_C448 ,C117_=_C449 ,C117_=_C450 ,C117_=_C451 ,C117_=_C452 ,C117_=_C453 ,\nC117_=_C454 ,C117_=_C455 ,C117_=_C456 ,C117_=_C457 ,C117_=_C458 ,C117_=_C459 ,\nC117_=_C460 ,C117_=_C461 ,C117_=_C462 ,C151_=_C271 ,C151_=_C288 ,C151_=_C304 ,\nC151_=_C353 ,C151_=_C372 ,C151_=_C391 ,C151_=_C428 ,C151_=_C446 ,C151_=_C447 ,\nC151_=_C448 ,C151_=_C449 ,C151_=_C450 ,C151_=_C451 ,C151_=_C452 ,C151_=_C453 ,\nC151_=_C454 ,C151_=_C455 ,C151_=_C456 ,C151_=_C457 ,C151_=_C458 ,C151_=_C459 ,\nC151_=_C460 ,C151_=_C461 ,C151_=_C462 ,C232_=_C251 ,C232_=_C269 ,C232_=_C351 ,\nC232_=_C370 ,C232_=_C389 ,C232_=_C409 ,C232_=_C411 ,C232_=_C412 ,C232_=_C413 ,\nC232_=_C414 ,C232_=_C415 ,C232_=_C416 ,C232_=_C417 ,C232_=_C418 ,C232_=_C419 ,\nC232_=_C420 ,C232_=_C421 ,C232_=_C422 ,C232_=_C423 ,C232_=_C424 ,C232_=_C425 ,\nC232_=_C426 ,C232_=_C427 ,C251_=_C269 ,C251_=_C351 ,C251_=_C370 ,C251_=_C389 ,\nC251_=_C409 ,C251_=_C411 ,C251_=_C412 ,C251_=_C413 ,C251_=_C414 ,C251_=_C415 ,\nC251_=_C416 ,C251_=_C417 ,C251_=_C418 ,C251_=_C419 ,C251_=_C420 ,C251_=_C421 ,\nC251_=_C422 ,C251_=_C423 ,C251_=_C424 ,C251_=_C425 ,C251_=_C426 ,C251_=_C427 ,\nC269_=_C271 ,C269_=_C351 ,C269_=_C370 ,C269_=_C389 ,C269_=_C409 ,C269_=_C411 ,\nC269_=_C412 ,C269_=_C413 ,C269_=_C414 ,C269_=_C415 ,C269_=_C416 ,C269_=_C417 ,\nC269_=_C418 ,C269_=_C419 ,C269_=_C420 ,C269_=_C421 ,C269_=_C422 ,C269_=_C423 ,\nC269_=_C424 ,C269_=_C425 ,C269_=_C426 ,C269_=_C427 ,C271_=_C288 ,C271_=_C304 ,\nC271_=_C353 ,C271_=_C372 ,C271_=_C391 ,C271_=_C428 ,C271_=_C446 ,C271_=_C447 ,\nC271_=_C448 ,C271_=_C449 ,C271_=_C450 ,C271_=_C451 ,C271_=_C452 ,C271_=_C453 ,\nC271_=_C454 ,C271_=_C455 ,C271_=_C456 ,C271_=_C457 ,C271_=_C458 ,C271_=_C459 ,\nC271_=_C460 ,C271_=_C461 ,C271_=_C462 ,C288_=_C304 ,C288_=_C353 ,C288_=_C372 ,\nC288_=_C391 ,C288_=_C428 ,C288_=_C446 ,C288_=_C447 ,C288_=_C448 ,C288_=_C449 ,\nC288_=_C450 ,C288_=_C451 ,C288_=_C452 ,C288_=_C453 ,C288_=_C454 ,C288_=_C455 ,\nC288_=_C456 ,C288_=_C457 ,C288_=_C458 ,C288_=_C459 ,C288_=_C460 ,C288_=_C461 ,\nC288_=_C462 ,C304_=_C353 ,C304_=_C372 ,C304_=_C391 ,C304_=_C428 ,C304_=_C446 ,\nC304_=_C447 ,C304_=_C448 ,C304_=_C449 ,C304_=_C450 ,C304_=_C451 ,C304_=_C452 ,\nC304_=_C453 ,C304_=_C454 ,C304_=_C455 ,C304_=_C456 ,C304_=_C457 ,C304_=_C458 ,\nC304_=_C459 ,C304_=_C460 ,C304_=_C461 ,C304_=_C462 ,C351_=_C353 ,C351_=_C370 ,\nC351_=_C389 ,C351_=_C409 ,C351_=_C411 ,C351_=_C412 ,C351_=_C413 ,C351_=_C414 ,\nC351_=_C415 ,C351_=_C416 ,C351_=_C417 ,C351_=_C418 ,C351_=_C419 ,C351_=_C420 ,\nC351_=_C421 ,C351_=_C422 ,C351_=_C423 ,C351_=_C424 ,C351_=_C425 ,C351_=_C426 ,\nC351_=_C427 ,C353_=_C372 ,C353_=_C391 ,C353_=_C428 ,C353_=_C446 ,C353_=_C447 ,\nC353_=_C448 ,C353_=_C449 ,C353_=_C450 ,C353_=_C451 ,C353_=_C452 ,C353_=_C453 ,\nC353_=_C454 ,C353_=_C455 ,C353_=_C456 ,C353_=_C457 ,C353_=_C458 ,C353_=_C459 ,\nC353_=_C460 ,C353_=_C461 ,C353_=_C462 ,C370_=_C372 ,C370_=_C389 ,C370_=_C409 ,\nC370_=_C411 ,C370_=_C412 ,C370_=_C413 ,C370_=_C414 ,C370_=_C415 ,C370_=_C416 ,\nC370_=_C417 ,C370_=_C418 ,C370_=_C419 ,C370_=_C420 ,C370_=_C421 ,C370_=_C422 ,\nC370_=_C423 ,C370_=_C424 ,C370_=_C425 ,C370_=_C426 ,C370_=_C427 ,C372_=_C391 ,\nC372_=_C428 ,C372_=_C446 ,C372_=_C447 ,C372_=_C448 ,C372_=_C449 ,C372_=_C450 ,\nC372_=_C451 ,C372_=_C452 ,C372_=_C453 ,C372_=_C454 ,C372_=_C455 ,C372_=_C456 ,\nC372_=_C457 ,C372_=_C458 ,C372_=_C459 ,C372_=_C460 ,C372_=_C461 ,C372_=_C462 ,\nC389_=_C391 ,C389_=_C409 ,C389_=_C411 ,C389_=_C412 ,C389_=_C413 ,C389_=_C414 ,\nC389_=_C415 ,C389_=_C416 ,C389_=_C417 ,C389_=_C418 ,C389_=_C419 ,C389_=_C420 ,\nC389_=_C421 ,C389_=_C422 ,C389_=_C423 ,C389_=_C424 ,C389_=_C425 ,C389_=_C426 ,\nC389_=_C427 ,C391_=_C428 ,C391_=_C446 ,C391_=_C447 ,C391_=_C448 ,C391_=_C449 ,\nC391_=_C450 ,C391_=_C451 ,C391_=_C452 ,C391_=_C453 ,C391_=_C454 ,C391_=_C455 ,\nC391_=_C456 ,C391_=_C457 ,C391_=_C458 ,C391_=_C459 ,C391_=_C460 ,C391_=_C461 ,\nC391_=_C462 ,C409_=_C411 ,C409_=_C412 ,C409_=_C413 ,C409_=_C414 ,C409_=_C415 ,\nC409_=_C416 ,C409_=_C417 ,C409_=_C418 ,C409_=_C419 ,C409_=_C420 ,C409_=_C421 ,\nC409_=_C422 ,C409_=_C423 ,C409_=_C424 ,C409_=_C425 ,C409_=_C426 ,C409_=_C427 ,\nC409_=_C428 ,C411_=_C412 ,C411_=_C413 ,C411_=_C414 ,C411_=_C415 ,C411_=_C416 ,\nC411_=_C417 ,C411_=_C418 ,C411_=_C419 ,C411_=_C420 ,C411_=_C421 ,C411_=_C422 ,\nC411_=_C423 ,C411_=_C424 ,C411_=_C425 ,C411_=_C426 ,C411_=_C427 ,C411_=_C446 ,\nC412_=_C413 ,C412_=_C414 ,C412_=_C415 ,C412_=_C416 ,C412_=_C417 ,C412_=_C418 ,\nC412_=_C419 ,C412_=_C420 ,C412_=_C421 ,C412_=_C422 ,C412_=_C423 ,C412_=_C424 ,\nC412_=_C425 ,C412_=_C426 ,C412_=_C427 ,C412_=_C447 ,C413_=_C414 ,C413_=_C415 ,\nC413_=_C416 ,C413_=_C417 ,C413_=_C418 ,C413_=_C419 ,C413_=_C420 ,C413_=_C421 ,\nC413_=_C422 ,C413_=_C423 ,C413_=_C424 ,C413_=_C425 ,C413_=_C426 ,C413_=_C427 ,\nC413_=_C448 ,C414_=_C415 ,C414_=_C416 ,C414_=_C417 ,C414_=_C418 ,C414_=_C419 ,\nC414_=_C420 ,C414_=_C421 ,C414_=_C422 ,C414_=_C423 ,C414_=_C424 ,C414_=_C425 ,\nC414_=_C426 ,C414_=_C427 ,C415_=_C416 ,C415_=_C417 ,C415_=_C418 ,C415_=_C419 ,\nC415_=_C420 ,C415_=_C421 ,C415_=_C422 ,C415_=_C423 ,C415_=_C424 ,C415_=_C425 ,\nC415_=_C426 ,C415_=_C427 ,C416_=_C417 ,C416_=_C418 ,C416_=_C419 ,C416_=_C420 ,\nC416_=_C421 ,C416_=_C422 ,C416_=_C423 ,C416_=_C424 ,C416_=_C425 ,C416_=_C426 ,\nC416_=_C427 ,C416_=_C449 ,C417_=_C418 ,C417_=_C419 ,C417_=_C420 ,C417_=_C421 ,\nC417_=_C422 ,C417_=_C423 ,C417_=_C424 ,C417_=_C425 ,C417_=_C426 ,C417_=_C427 ,\nC418_=_C419 ,C418_=_C420 ,C418_=_C421 ,C418_=_C422 ,C418_=_C423 ,C418_=_C424 ,\nC418_=_C425 ,C418_=_C426 ,C418_=_C427 ,C418_=_C452 ,C419_=_C420 ,C419_=_C421 ,\nC419_=_C422 ,C419_=_C423 ,C419_=_C424 ,C419_=_C425 ,C419_=_C426 ,C419_=_C427 ,\nC419_=_C453 ,C420_=_C421 ,C420_=_C422 ,C420_=_C423 ,C420_=_C424 ,C420_=_C425 ,\nC420_=_C426 ,C420_=_C427 ,C421_=_C422 ,C421_=_C423 ,C421_=_C424 ,C421_=_C425 ,\nC421_=_C426 ,C421_=_C427 ,C422_=_C423 ,C422_=_C424 ,C422_=_C425 ,C422_=_C426 ,\nC422_=_C427 ,C423_=_C424 ,C423_=_C425 ,C423_=_C426 ,C423_=_C427 ,C424_=_C425 ,\nC424_=_C426 ,C424_=_C427 ,C425_=_C426 ,C425_=_C427 ,C426_=_C427 ,C428_=_C446 ,\nC428_=_C447 ,C428_=_C448</w:t>
      </w:r>
    </w:p>
    <w:p>
      <w:pPr>
        <w:pStyle w:val="PreformattedText"/>
        <w:bidi w:val="0"/>
        <w:spacing w:before="0" w:after="0"/>
        <w:jc w:val="left"/>
        <w:rPr/>
      </w:pPr>
      <w:r>
        <w:rPr/>
        <w:t xml:space="preserve"> </w:t>
      </w:r>
      <w:r>
        <w:rPr/>
        <w:t>,C428_=_C449 ,C428_=_C450 ,C428_=_C451 ,C428_=_C452 ,\nC428_=_C453 ,C428_=_C454 ,C428_=_C455 ,C428_=_C456 ,C428_=_C457 ,C428_=_C458 ,\nC428_=_C459 ,C428_=_C460 ,C428_=_C461 ,C428_=_C462 ,C446_=_C447 ,C446_=_C448 ,\nC446_=_C449 ,C446_=_C450 ,C446_=_C451 ,C446_=_C452 ,C446_=_C453 ,C446_=_C454 ,\nC446_=_C455 ,C446_=_C456 ,C446_=_C457 ,C446_=_C458 ,C446_=_C459 ,C446_=_C460 ,\nC446_=_C461 ,C446_=_C462 ,C447_=_C448 ,C447_=_C449 ,C447_=_C450 ,C447_=_C451 ,\nC447_=_C452 ,C447_=_C453 ,C447_=_C454 ,C447_=_C455 ,C447_=_C456 ,C447_=_C457 ,\nC447_=_C458 ,C447_=_C459 ,C447_=_C460 ,C447_=_C461 ,C447_=_C462 ,C448_=_C449 ,\nC448_=_C450 ,C448_=_C451 ,C448_=_C452 ,C448_=_C453 ,C448_=_C454 ,C448_=_C455 ,\nC448_=_C456 ,C448_=_C457 ,C448_=_C458 ,C448_=_C459 ,C448_=_C460 ,C448_=_C461 ,\nC448_=_C462 ,C449_=_C450 ,C449_=_C451 ,C449_=_C452 ,C449_=_C453 ,C449_=_C454 ,\nC449_=_C455 ,C449_=_C456 ,C449_=_C457 ,C449_=_C458 ,C449_=_C459 ,C449_=_C460 ,\nC449_=_C461 ,C449_=_C462 ,C450_=_C451 ,C450_=_C452 ,C450_=_C453 ,C450_=_C454 ,\nC450_=_C455 ,C450_=_C456 ,C450_=_C457 ,C450_=_C458 ,C450_=_C459 ,C450_=_C460 ,\nC450_=_C461 ,C450_=_C462 ,C451_=_C452 ,C451_=_C453 ,C451_=_C454 ,C451_=_C455 ,\nC451_=_C456 ,C451_=_C457 ,C451_=_C458 ,C451_=_C459 ,C451_=_C460 ,C451_=_C461 ,\nC451_=_C462 ,C452_=_C453 ,C452_=_C454 ,C452_=_C455 ,C452_=_C456 ,C452_=_C457 ,\nC452_=_C458 ,C452_=_C459 ,C452_=_C460 ,C452_=_C461 ,C452_=_C462 ,C453_=_C454 ,\nC453_=_C455 ,C453_=_C456 ,C453_=_C457 ,C453_=_C458 ,C453_=_C459 ,C453_=_C460 ,\nC453_=_C461 ,C453_=_C462 ,C454_=_C455 ,C454_=_C456 ,C454_=_C457 ,C454_=_C458 ,\nC454_=_C459 ,C454_=_C460 ,C454_=_C461 ,C454_=_C462 ,C455_=_C456 ,C455_=_C457 ,\nC455_=_C458 ,C455_=_C459 ,C455_=_C460 ,C455_=_C461 ,C455_=_C462 ,C456_=_C457 ,\nC456_=_C458 ,C456_=_C459 ,C456_=_C460 ,C456_=_C461 ,C456_=_C462 ,C457_=_C458 ,\nC457_=_C459 ,C457_=_C460 ,C457_=_C461 ,C457_=_C462 ,C458_=_C459 ,C458_=_C460 ,\nC458_=_C461 ,C458_=_C462 ,C459_=_C460 ,C459_=_C461 ,C459_=_C462 ,C460_=_C461 ,\nC460_=_C462 ,C461_=_C462 ,"];50[shape=box, label="id:50 level: 4\n55: C41 C82 C138 C142 C239 \nC274 C308 C313 C337 C422 C451 \nC466 C472 C480 C510 C527 C544 \nC561 C578 C586 C594 C610 C611 \nC612 C613 C614 C615 C616 C617 \nC618 C619 C620 C621 C622 C623 \nC638 C731 C743 C753 C775 C788 \nC801 C814 C827 C839 C851 C852 \nC853 C854 C855 C856 C857 C858 \nC859 C860 \n769: C41_=_C142( C41 C142 ) C41_=_C239( C41 C239 ) C41_=_C313( C41 C313 ) C41_=_C422( C41 C422 ) C41_=_C472( C41 C472 ) \nC41_=_C586( C41 C586 ) C41_=_C616( C41 C616 ) C41_=_C638( C41 C638 ) C41_=_C731( C41 C731 ) C41_=_C743( C41 C743 ) C41_=_C753( C41 C753 ) \nC41_=_C775( C41 C775 ) C41_=_C788( C41 C788 ) C41_=_C801( C41 C801 ) C41_=_C814( C41 C814 ) C41_=_C827( C41 C827 ) C41_=_C839( C41 C839 ) \nC41_=_C851( C41 C851 ) C41_=_C852( C41 C852 ) C41_=_C853( C41 C853 ) C41_=_C854( C41 C854 ) C41_=_C855( C41 C855 ) C41_=_C856( C41 C856 ) \nC41_=_C857( C41 C857 ) C41_=_C858( C41 C858 ) C41_=_C859( C41 C859 ) C41_=_C860( C41 C860 ) C82_=_C138( C82 C138 ) C82_=_C274( C82 C274 ) \nC82_=_C308( C82 C308 ) C82_=_C337( C82 C337 ) C82_=_C451( C82 C451 ) C82_=_C466( C82 C466 ) C82_=_C480( C82 C480 ) C82_=_C510( C82 C510 ) \nC82_=_C527( C82 C527 ) C82_=_C544( C82 C544 ) C82_=_C561( C82 C561 ) C82_=_C578( C82 C578 ) C82_=_C594( C82 C594 ) C82_=_C610( C82 C610 ) \nC82_=_C611( C82 C611 ) C82_=_C612( C82 C612 ) C82_=_C613( C82 C613 ) C82_=_C614( C82 C614 ) C82_=_C615( C82 C615 ) C82_=_C616( C82 C616 ) \nC82_=_C617( C82 C617 ) C82_=_C618( C82 C618 ) C82_=_C619( C82 C619 ) C82_=_C620( C82 C620 ) C82_=_C621( C82 C621 ) C82_=_C622( C82 C622 ) \nC82_=_C623( C82 C623 ) C138_=_C142( C138 C142 ) C138_=_C274( C138 C274 ) C138_=_C308( C138 C308 ) C138_=_C337( C138 C337 ) C138_=_C451( C138 C451 ) \nC138_=_C466( C138 C466 ) C138_=_C480( C138 C480 ) C138_=_C510( C138 C510 ) C138_=_C527( C138 C527 ) C138_=_C544( C138 C544 ) C138_=_C561( C138 C561 ) \nC138_=_C578( C138 C578 ) C138_=_C594( C138 C594 ) C138_=_C610( C138 C610 ) C138_=_C611( C138 C611 ) C138_=_C612( C138 C612 ) C138_=_C613( C138 C613 ) \nC138_=_C614( C138 C614 ) C138_=_C615( C138 C615 ) C138_=_C616( C138 C616 ) C138_=_C617( C138 C617 ) C138_=_C618( C138 C618 ) C138_=_C619( C138 C619 ) \nC138_=_C620( C138 C620 ) C138_=_C621( C138 C621 ) C138_=_C622( C138 C622 ) C138_=_C623( C138 C623 ) C142_=_C239( C142 C239 ) C142_=_C313( C142 C313 ) \nC142_=_C422( C142 C422 ) C142_=_C472( C142 C472 ) C142_=_C586( C142 C586 ) C142_=_C616( C142 C616 ) C142_=_C638( C142 C638 ) C142_=_C731( C142 C731 ) \nC142_=_C743( C142 C743 ) C142_=_C753( C142 C753 ) C142_=_C775( C142 C775 ) C142_=_C788( C142 C788 ) C142_=_C801( C142 C801 ) C142_=_C814( C142 C814 ) \nC142_=_C827( C142 C827 ) C142_=_C839( C142 C839 ) C142_=_C851( C142 C851 ) C142_=_C852( C142 C852 ) C142_=_C853( C142 C853 ) C142_=_C854( C142 C854 ) \nC142_=_C855( C142 C855 ) C142_=_C856( C142 C856 ) C142_=_C857( C142 C857 ) C142_=_C858( C142 C858 ) C142_=_C859( C142 C859 ) C142_=_C860( C142 C860 ) \nC239_=_C313( C239 C313 ) C239_=_C422( C239 C422 ) C239_=_C472( C239 C472 ) C239_=_C586( C239 C586 ) C239_=_C616( C239 C616 ) C239_=_C638( C239 C638 ) \nC239_=_C731( C239 C731 ) C239_=_C743( C239 C743 ) C239_=_C753( C239 C753 ) C239_=_C775( C239 C775 ) C239_=_C788( C239 C788 ) C239_=_C801( C239 C801 ) \nC239_=_C814( C239 C814 ) C239_=_C827( C239 C827 ) C239_=_C839( C239 C839 ) C239_=_C851( C239 C851 ) C239_=_C852( C239 C852 ) C239_=_C853( C239 C853 ) \nC239_=_C854( C239 C854 ) C239_=_C855( C239 C855 ) C239_=_C856( C239 C856 ) C239_=_C857( C239 C857 ) C239_=_C858( C239 C858 ) C239_=_C859( C239 C859 ) \nC239_=_C860( C239 C860 ) C274_=_C308( C274 C308 ) C274_=_C337( C274 C337 ) C274_=_C451( C274 C451 ) C274_=_C466( C274 C466 ) C274_=_C480( C274 C480 ) \nC274_=_C510( C274 C510 ) C274_=_C527( C274 C527 ) C274_=_C544( C274 C544 ) C274_=_C561( C274 C561 ) C274_=_C578( C274 C578 ) C274_=_C594( C274 C594 ) \nC274_=_C610( C274 C610 ) C274_=_C611( C274 C611 ) C274_=_C612( C274 C612 ) C274_=_C613( C274 C613 ) C274_=_C614( C274 C614 ) C274_=_C615( C274 C615 ) \nC274_=_C616( C274 C616 ) C274_=_C617( C274 C617 ) C274_=_C618( C274 C618 ) C274_=_C619( C274 C619 ) C274_=_C620( C274 C620 ) C274_=_C621( C274 C621 ) \nC274_=_C622( C274 C622 ) C274_=_C623( C274 C623 ) C308_=_C313( C308 C313 ) C308_=_C337( C308 C337 ) C308_=_C451( C308 C451 ) C308_=_C466( C308 C466 ) \nC308_=_C480( C308 C480 ) C308_=_C510( C308 C510 ) C308_=_C527( C308 C527 ) C308_=_C544( C308 C544 ) C308_=_C561( C308 C561 ) C308_=_C578( C308 C578 ) \nC308_=_C594( C308 C594 ) C308_=_C610( C308 C610 ) C308_=_C611( C308 C611 ) C308_=_C612( C308 C612 ) C308_=_C613( C308 C613 ) C308_=_C614( C308 C614 ) \nC308_=_C615( C308 C615 ) C308_=_C616( C308 C616 ) C308_=_C617( C308 C617 ) C308_=_C618( C308 C618 ) C308_=_C619( C308 C619 ) C308_=_C620( C308 C620 ) \nC308_=_C621( C308 C621 ) C308_=_C622( C308 C622 ) C308_=_C623( C308 C623 ) C313_=_C422( C313 C422 ) C313_=_C472( C313 C472 ) C313_=_C586( C313 C586 ) \nC313_=_C616( C313 C616 ) C313_=_C638( C313 C638 ) C313_=_C731( C313 C731 ) C313_=_C743( C313 C743 ) C313_=_C753( C313 C753 ) C313_=_C775( C313 C775 ) \nC313_=_C788( C313 C788 ) C313_=_C801( C313 C801 ) C313_=_C814( C313 C814 ) C313_=_C827( C313 C827 ) C313_=_C839( C313 C839 ) C313_=_C851( C313 C851 ) \nC313_=_C852( C313 C852 ) C313_=_C853( C313 C853 ) C313_=_C854( C313 C854 ) C313_=_C855( C313 C855 ) C313_=_C856( C313 C856 ) C313_=_C857( C313 C857 ) \nC313_=_C858( C313 C858 ) C313_=_C859( C313 C859 ) C313_=_C860( C313 C860 ) C337_=_C451( C337 C451 ) C337_=_C466( C337 C466 ) C337_=_C480( C337 C480 ) \nC337_=_C510( C337 C510 ) C337_=_C527( C337 C527 ) C337_=_C544( C337 C544 ) C337_=_C561( C337 C561 ) C337_=_C578( C337 C578 ) C337_=_C594( C337 C594 ) \nC337_=_C610( C337 C610 ) C337_=_C611( C337 C611 ) C337_=_C612( C337 C612 ) C337_=_C613( C337 C613 ) C337_=_C614( C337 C614 ) C337_=_C615( C337 C615 ) \nC337_=_C616( C337 C616 ) C337_=_C617( C337 C617 ) C337_=_C618( C337 C618 ) C337_=_C619( C337 C619 ) C337_=_C620( C337 C620 ) C337_=_C621( C337 C621 ) \nC337_=_C622( C337 C622 ) C337_=_C623( C337 C623 ) C422_=_C472( C422 C472 ) C422_=_C586( C422 C586 ) C422_=_C616( C422 C616 ) C422_=_C638( C422 C638 ) \nC422_=_C731( C422 C731 ) C422_=_C743( C422 C743 ) C422_=_C753( C422 C753 ) C422_=_C775( C422 C775 ) C422_=_C788( C422 C788 ) C422_=_C801( C422 C801 ) \nC422_=_C814( C422 C814 ) C422_=_C827( C422 C827 ) C422_=_C839( C422 C839 ) C422_=_C851( C422 C851 ) C422_=_C852( C422 C852 ) C422_=_C853( C422 C853 ) \nC422_=_C854( C422 C854 ) C422_=_C855( C422 C855 ) C422_=_C856( C422 C856 ) C422_=_C857( C422 C857 ) C422_=_C858( C422 C858 ) C422_=_C859( C422 C859 ) \nC422_=_C860( C422 C860 ) C451_=_C466( C451 C466 ) C451_=_C480( C451 C480 ) C451_=_C510( C451 C510 ) C451_=_C527( C451 C527 ) C451_=_C544( C451 C544 ) \nC451_=_C561( C451 C561 ) C451_=_C578( C451 C578 ) C451_=_C594( C451 C594 ) C451_=_C610( C451 C610 ) C451_=_C611( C451 C611 ) C451_=_C612( C451 C612 ) \nC451_=_C613( C451 C613 ) C451_=_C614( C451 C614 ) C451_=_C615( C451 C615 ) C451_=_C616( C451 C616 ) C451_=_C617( C451 C617 ) C451_=_C618( C451 C618 ) \nC451_=_C619( C451 C619 ) C451_=_C620( C451 C620 ) C451_=_C621( C451 C621 ) C451_=_C622( C451 C622 ) C451_=_C623( C451 C623 ) C466_=_C472( C466 C472 ) \nC466_=_C480( C466 C480 ) C466_=_C510( C466 C510 ) C466_=_C527( C466 C527 ) C466_=_C544( C466 C544 ) C466_=_C561( C466 C561 ) C466_=_C578( C466 C578 ) \nC466_=_C594( C466 C594 ) C466_=_C610( C466 C610 ) C466_=_C611( C466 C611 ) C466_=_C612( C466 C612 ) C466_=_C613( C466 C613 ) C466_=_C614( C466 C614 ) \nC466_=_C615( C466 C615 ) C466_=_C616( C466 C616 ) C466_=_C617( C466 C617 ) C466_=_C618( C466 C618 ) C466_=_C619( C466 C619 ) C466_=_C620( C466 C620 ) \nC466_=_C621( C466 C621 ) C466_=_C622( C466 C622 ) C466_=_C623( C466 C623 ) C472_=_C586( C472 C586 ) C472_=_C616( C472 C616 ) C472_=_C638( C472 C638 ) \nC472_=_C731( C472 C731 ) C472_=_C743( C472 C743 ) C472_=_C753( C472 C753 ) C472_=_C775( C472</w:t>
      </w:r>
    </w:p>
    <w:p>
      <w:pPr>
        <w:pStyle w:val="PreformattedText"/>
        <w:bidi w:val="0"/>
        <w:spacing w:before="0" w:after="0"/>
        <w:jc w:val="left"/>
        <w:rPr/>
      </w:pPr>
      <w:r>
        <w:rPr/>
        <w:t xml:space="preserve"> </w:t>
      </w:r>
      <w:r>
        <w:rPr/>
        <w:t>C775 ) C472_=_C788( C472 C788 ) C472_=_C801( C472 C801 ) \nC472_=_C814( C472 C814 ) C472_=_C827( C472 C827 ) C472_=_C839( C472 C839 ) C472_=_C851( C472 C851 ) C472_=_C852( C472 C852 ) C472_=_C853( C472 C853 ) \nC472_=_C854( C472 C854 ) C472_=_C855( C472 C855 ) C472_=_C856( C472 C856 ) C472_=_C857( C472 C857 ) C472_=_C858( C472 C858 ) C472_=_C859( C472 C859 ) \nC472_=_C860( C472 C860 ) C480_=_C510( C480 C510 ) C480_=_C527( C480 C527 ) C480_=_C544( C480 C544 ) C480_=_C561( C480 C561 ) C480_=_C578( C480 C578 ) \nC480_=_C594( C480 C594 ) C480_=_C610( C480 C610 ) C480_=_C611( C480 C611 ) C480_=_C612( C480 C612 ) C480_=_C613( C480 C613 ) C480_=_C614( C480 C614 ) \nC480_=_C615( C480 C615 ) C480_=_C616( C480 C616 ) C480_=_C617( C480 C617 ) C480_=_C618( C480 C618 ) C480_=_C619( C480 C619 ) C480_=_C620( C480 C620 ) \nC480_=_C621( C480 C621 ) C480_=_C622( C480 C622 ) C480_=_C623( C480 C623 ) C510_=_C527( C510 C527 ) C510_=_C544( C510 C544 ) C510_=_C561( C510 C561 ) \nC510_=_C578( C510 C578 ) C510_=_C594( C510 C594 ) C510_=_C610( C510 C610 ) C510_=_C611( C510 C611 ) C510_=_C612( C510 C612 ) C510_=_C613( C510 C613 ) \nC510_=_C614( C510 C614 ) C510_=_C615( C510 C615 ) C510_=_C616( C510 C616 ) C510_=_C617( C510 C617 ) C510_=_C618( C510 C618 ) C510_=_C619( C510 C619 ) \nC510_=_C620( C510 C620 ) C510_=_C621( C510 C621 ) C510_=_C622( C510 C622 ) C510_=_C623( C510 C623 ) C527_=_C544( C527 C544 ) C527_=_C561( C527 C561 ) \nC527_=_C578( C527 C578 ) C527_=_C594( C527 C594 ) C527_=_C610( C527 C610 ) C527_=_C611( C527 C611 ) C527_=_C612( C527 C612 ) C527_=_C613( C527 C613 ) \nC527_=_C614( C527 C614 ) C527_=_C615( C527 C615 ) C527_=_C616( C527 C616 ) C527_=_C617( C527 C617 ) C527_=_C618( C527 C618 ) C527_=_C619( C527 C619 ) \nC527_=_C620( C527 C620 ) C527_=_C621( C527 C621 ) C527_=_C622( C527 C622 ) C527_=_C623( C527 C623 ) C544_=_C561( C544 C561 ) C544_=_C578( C544 C578 ) \nC544_=_C594( C544 C594 ) C544_=_C610( C544 C610 ) C544_=_C611( C544 C611 ) C544_=_C612( C544 C612 ) C544_=_C613( C544 C613 ) C544_=_C614( C544 C614 ) \nC544_=_C615( C544 C615 ) C544_=_C616( C544 C616 ) C544_=_C617( C544 C617 ) C544_=_C618( C544 C618 ) C544_=_C619( C544 C619 ) C544_=_C620( C544 C620 ) \nC544_=_C621( C544 C621 ) C544_=_C622( C544 C622 ) C544_=_C623( C544 C623 ) C561_=_C578( C561 C578 ) C561_=_C594( C561 C594 ) C561_=_C610( C561 C610 ) \nC561_=_C611( C561 C611 ) C561_=_C612( C561 C612 ) C561_=_C613( C561 C613 ) C561_=_C614( C561 C614 ) C561_=_C615( C561 C615 ) C561_=_C616( C561 C616 ) \nC561_=_C617( C561 C617 ) C561_=_C618( C561 C618 ) C561_=_C619( C561 C619 ) C561_=_C620( C561 C620 ) C561_=_C621( C561 C621 ) C561_=_C622( C561 C622 ) \nC561_=_C623( C561 C623 ) C578_=_C586( C578 C586 ) C578_=_C594( C578 C594 ) C578_=_C610( C578 C610 ) C578_=_C611( C578 C611 ) C578_=_C612( C578 C612 ) \nC578_=_C613( C578 C613 ) C578_=_C614( C578 C614 ) C578_=_C615( C578 C615 ) C578_=_C616( C578 C616 ) C578_=_C617( C578 C617 ) C578_=_C618( C578 C618 ) \nC578_=_C619( C578 C619 ) C578_=_C620( C578 C620 ) C578_=_C621( C578 C621 ) C578_=_C622( C578 C622 ) C578_=_C623( C578 C623 ) C586_=_C616( C586 C616 ) \nC586_=_C638( C586 C638 ) C586_=_C731( C586 C731 ) C586_=_C743( C586 C743 ) C586_=_C753( C586 C753 ) C586_=_C775( C586 C775 ) C586_=_C788( C586 C788 ) \nC586_=_C801( C586 C801 ) C586_=_C814( C586 C814 ) C586_=_C827( C586 C827 ) C586_=_C839( C586 C839 ) C586_=_C851( C586 C851 ) C586_=_C852( C586 C852 ) \nC586_=_C853( C586 C853 ) C586_=_C854( C586 C854 ) C586_=_C855( C586 C855 ) C586_=_C856( C586 C856 ) C586_=_C857( C586 C857 ) C586_=_C858( C586 C858 ) \nC586_=_C859( C586 C859 ) C586_=_C860( C586 C860 ) C594_=_C610( C594 C610 ) C594_=_C611( C594 C611 ) C594_=_C612( C594 C612 ) C594_=_C613( C594 C613 ) \nC594_=_C614( C594 C614 ) C594_=_C615( C594 C615 ) C594_=_C616( C594 C616 ) C594_=_C617( C594 C617 ) C594_=_C618( C594 C618 ) C594_=_C619( C594 C619 ) \nC594_=_C620( C594 C620 ) C594_=_C621( C594 C621 ) C594_=_C622( C594 C622 ) C594_=_C623( C594 C623 ) C610_=_C611( C610 C611 ) C610_=_C612( C610 C612 ) \nC610_=_C613( C610 C613 ) C610_=_C614( C610 C614 ) C610_=_C615( C610 C615 ) C610_=_C616( C610 C616 ) C610_=_C617( C610 C617 ) C610_=_C618( C610 C618 ) \nC610_=_C619( C610 C619 ) C610_=_C620( C610 C620 ) C610_=_C621( C610 C621 ) C610_=_C622( C610 C622 ) C610_=_C623( C610 C623 ) C611_=_C612( C611 C612 ) \nC611_=_C613( C611 C613 ) C611_=_C614( C611 C614 ) C611_=_C615( C611 C615 ) C611_=_C616( C611 C616 ) C611_=_C617( C611 C617 ) C611_=_C618( C611 C618 ) \nC611_=_C619( C611 C619 ) C611_=_C620( C611 C620 ) C611_=_C621( C611 C621 ) C611_=_C622( C611 C622 ) C611_=_C623( C611 C623 ) C611_=_C638( C611 C638 ) \nC612_=_C613( C612 C613 ) C612_=_C614( C612 C614 ) C612_=_C615( C612 C615 ) C612_=_C616( C612 C616 ) C612_=_C617( C612 C617 ) C612_=_C618( C612 C618 ) \nC612_=_C619( C612 C619 ) C612_=_C620( C612 C620 ) C612_=_C621( C612 C621 ) C612_=_C622( C612 C622 ) C612_=_C623( C612 C623 ) C612_=_C731( C612 C731 ) \nC613_=_C614( C613 C614 ) C613_=_C615( C613 C615 ) C613_=_C616( C613 C616 ) C613_=_C617( C613 C617 ) C613_=_C618( C613 C618 ) C613_=_C619( C613 C619 ) \nC613_=_C620( C613 C620 ) C613_=_C621( C613 C621 ) C613_=_C622( C613 C622 ) C613_=_C623( C613 C623 ) C613_=_C743( C613 C743 ) C614_=_C615( C614 C615 ) \nC614_=_C616( C614 C616 ) C614_=_C617( C614 C617 ) C614_=_C618( C614 C618 ) C614_=_C619( C614 C619 ) C614_=_C620( C614 C620 ) C614_=_C621( C614 C621 ) \nC614_=_C622( C614 C622 ) C614_=_C623( C614 C623 ) C614_=_C753( C614 C753 ) C615_=_C616( C615 C616 ) C615_=_C617( C615 C617 ) C615_=_C618( C615 C618 ) \nC615_=_C619( C615 C619 ) C615_=_C620( C615 C620 ) C615_=_C621( C615 C621 ) C615_=_C622( C615 C622 ) C615_=_C623( C615 C623 ) C615_=_C827( C615 C827 ) \nC616_=_C617( C616 C617 ) C616_=_C618( C616 C618 ) C616_=_C619( C616 C619 ) C616_=_C620( C616 C620 ) C616_=_C621( C616 C621 ) C616_=_C622( C616 C622 ) \nC616_=_C623( C616 C623 ) C616_=_C638( C616 C638 ) C616_=_C731( C616 C731 ) C616_=_C743( C616 C743 ) C616_=_C753( C616 C753 ) C616_=_C775( C616 C775 ) \nC616_=_C788( C616 C788 ) C616_=_C801( C616 C801 ) C616_=_C814( C616 C814 ) C616_=_C827( C616 C827 ) C616_=_C839( C616 C839 ) C616_=_C851( C616 C851 ) \nC616_=_C852( C616 C852 ) C616_=_C853( C616 C853 ) C616_=_C854( C616 C854 ) C616_=_C855( C616 C855 ) C616_=_C856( C616 C856 ) C616_=_C857( C616 C857 ) \nC616_=_C858( C616 C858 ) C616_=_C859( C616 C859 ) C616_=_C860( C616 C860 ) C617_=_C618( C617 C618 ) C617_=_C619( C617 C619 ) C617_=_C620( C617 C620 ) \nC617_=_C621( C617 C621 ) C617_=_C622( C617 C622 ) C617_=_C623( C617 C623 ) C617_=_C852( C617 C852 ) C618_=_C619( C618 C619 ) C618_=_C620( C618 C620 ) \nC618_=_C621( C618 C621 ) C618_=_C622( C618 C622 ) C618_=_C623( C618 C623 ) C619_=_C620( C619 C620 ) C619_=_C621( C619 C621 ) C619_=_C622( C619 C622 ) \nC619_=_C623( C619 C623 ) C619_=_C854( C619 C854 ) C620_=_C621( C620 C621 ) C620_=_C622( C620 C622 ) C620_=_C623( C620 C623 ) C621_=_C622( C621 C622 ) \nC621_=_C623( C621 C623 ) C621_=_C857( C621 C857 ) C622_=_C623( C622 C623 ) C623_=_C860( C623 C860 ) C638_=_C731( C638 C731 ) C638_=_C743( C638 C743 ) \nC638_=_C753( C638 C753 ) C638_=_C775( C638 C775 ) C638_=_C788( C638 C788 ) C638_=_C801( C638 C801 ) C638_=_C814( C638 C814 ) C638_=_C827( C638 C827 ) \nC638_=_C839( C638 C839 ) C638_=_C851( C638 C851 ) C638_=_C852( C638 C852 ) C638_=_C853( C638 C853 ) C638_=_C854( C638 C854 ) C638_=_C855( C638 C855 ) \nC638_=_C856( C638 C856 ) C638_=_C857( C638 C857 ) C638_=_C858( C638 C858 ) C638_=_C859( C638 C859 ) C638_=_C860( C638 C860 ) C731_=_C743( C731 C743 ) \nC731_=_C753( C731 C753 ) C731_=_C775( C731 C775 ) C731_=_C788( C731 C788 ) C731_=_C801( C731 C801 ) C731_=_C814( C731 C814 ) C731_=_C827( C731 C827 ) \nC731_=_C839( C731 C839 ) C731_=_C851( C731 C851 ) C731_=_C852( C731 C852 ) C731_=_C853( C731 C853 ) C731_=_C854( C731 C854 ) C731_=_C855( C731 C855 ) \nC731_=_C856( C731 C856 ) C731_=_C857( C731 C857 ) C731_=_C858( C731 C858 ) C731_=_C859( C731 C859 ) C731_=_C860( C731 C860 ) C743_=_C753( C743 C753 ) \nC743_=_C775( C743 C775 ) C743_=_C788( C743 C788 ) C743_=_C801( C743 C801 ) C743_=_C814( C743 C814 ) C743_=_C827( C743 C827 ) C743_=_C839( C743 C839 ) \nC743_=_C851( C743 C851 ) C743_=_C852( C743 C852 ) C743_=_C853( C743 C853 ) C743_=_C854( C743 C854 ) C743_=_C855( C743 C855 ) C743_=_C856( C743 C856 ) \nC743_=_C857( C743 C857 ) C743_=_C858( C743 C858 ) C743_=_C859( C743 C859 ) C743_=_C860( C743 C860 ) C753_=_C775( C753 C775 ) C753_=_C788( C753 C788 ) \nC753_=_C801( C753 C801 ) C753_=_C814( C753 C814 ) C753_=_C827( C753 C827 ) C753_=_C839( C753 C839 ) C753_=_C851( C753 C851 ) C753_=_C852( C753 C852 ) \nC753_=_C853( C753 C853 ) C753_=_C854( C753 C854 ) C753_=_C855( C753 C855 ) C753_=_C856( C753 C856 ) C753_=_C857( C753 C857 ) C753_=_C858( C753 C858 ) \nC753_=_C859( C753 C859 ) C753_=_C860( C753 C860 ) C775_=_C788( C775 C788 ) C775_=_C801( C775 C801 ) C775_=_C814( C775 C814 ) C775_=_C827( C775 C827 ) \nC775_=_C839( C775 C839 ) C775_=_C851( C775 C851 ) C775_=_C852( C775 C852 ) C775_=_C853( C775 C853 ) C775_=_C854( C775 C854 ) C775_=_C855( C775 C855 ) \nC775_=_C856( C775 C856 ) C775_=_C857( C775 C857 ) C775_=_C858( C775 C858 ) C775_=_C859( C775 C859 ) C775_=_C860( C775 C860 ) C788_=_C801( C788 C801 ) \nC788_=_C814( C788 C814 ) C788_=_C827( C788 C827 ) C788_=_C839( C788 C839 ) C788_=_C851( C788 C851 ) C788_=_C852( C788 C852 ) C788_=_C853( C788 C853 ) \nC788_=_C854( C788 C854 ) C788_=_C855( C788 C855 ) C788_=_C856( C788 C856 ) C788_=_C857( C788 C857 ) C788_=_C858( C788 C858 ) C788_=_C859( C788 C859 ) \nC788_=_C860( C788 C860 ) C801_=_C814( C801 C814 ) C801_=_C827( C801 C827 ) C801_=_C839( C801 C839 ) C801_=_C851( C801 C851 ) C801_=_C852( C801 C852 ) \nC801_=_C853( C801 C853 ) C801_=_C854( C801 C854 ) C801_=_C855( C801 C855 ) C801_=_C856( C801 C856 ) C801_=_C857( C801 C857 ) C801_=_C858( C801 C858 ) \nC801_=_C859( C801 C859 ) C801_=_C860( C801 C860 ) C814_=_C827( C814 C827 ) C814_=_C839( C814 C839 ) C814_=_C851(</w:t>
      </w:r>
    </w:p>
    <w:p>
      <w:pPr>
        <w:pStyle w:val="PreformattedText"/>
        <w:bidi w:val="0"/>
        <w:spacing w:before="0" w:after="0"/>
        <w:jc w:val="left"/>
        <w:rPr/>
      </w:pPr>
      <w:r>
        <w:rPr/>
        <w:t xml:space="preserve"> </w:t>
      </w:r>
      <w:r>
        <w:rPr/>
        <w:t>C814 C851 ) C814_=_C852( C814 C852 ) \nC814_=_C853( C814 C853 ) C814_=_C854( C814 C854 ) C814_=_C855( C814 C855 ) C814_=_C856( C814 C856 ) C814_=_C857( C814 C857 ) C814_=_C858( C814 C858 ) \nC814_=_C859( C814 C859 ) C814_=_C860( C814 C860 ) C827_=_C839( C827 C839 ) C827_=_C851( C827 C851 ) C827_=_C852( C827 C852 ) C827_=_C853( C827 C853 ) \nC827_=_C854( C827 C854 ) C827_=_C855( C827 C855 ) C827_=_C856( C827 C856 ) C827_=_C857( C827 C857 ) C827_=_C858( C827 C858 ) C827_=_C859( C827 C859 ) \nC827_=_C860( C827 C860 ) C839_=_C851( C839 C851 ) C839_=_C852( C839 C852 ) C839_=_C853( C839 C853 ) C839_=_C854( C839 C854 ) C839_=_C855( C839 C855 ) \nC839_=_C856( C839 C856 ) C839_=_C857( C839 C857 ) C839_=_C858( C839 C858 ) C839_=_C859( C839 C859 ) C839_=_C860( C839 C860 ) C851_=_C852( C851 C852 ) \nC851_=_C853( C851 C853 ) C851_=_C854( C851 C854 ) C851_=_C855( C851 C855 ) C851_=_C856( C851 C856 ) C851_=_C857( C851 C857 ) C851_=_C858( C851 C858 ) \nC851_=_C859( C851 C859 ) C851_=_C860( C851 C860 ) C852_=_C853( C852 C853 ) C852_=_C854( C852 C854 ) C852_=_C855( C852 C855 ) C852_=_C856( C852 C856 ) \nC852_=_C857( C852 C857 ) C852_=_C858( C852 C858 ) C852_=_C859( C852 C859 ) C852_=_C860( C852 C860 ) C853_=_C854( C853 C854 ) C853_=_C855( C853 C855 ) \nC853_=_C856( C853 C856 ) C853_=_C857( C853 C857 ) C853_=_C858( C853 C858 ) C853_=_C859( C853 C859 ) C853_=_C860( C853 C860 ) C854_=_C855( C854 C855 ) \nC854_=_C856( C854 C856 ) C854_=_C857( C854 C857 ) C854_=_C858( C854 C858 ) C854_=_C859( C854 C859 ) C854_=_C860( C854 C860 ) C855_=_C856( C855 C856 ) \nC855_=_C857( C855 C857 ) C855_=_C858( C855 C858 ) C855_=_C859( C855 C859 ) C855_=_C860( C855 C860 ) C856_=_C857( C856 C857 ) C856_=_C858( C856 C858 ) \nC856_=_C859( C856 C859 ) C856_=_C860( C856 C860 ) C857_=_C858( C857 C858 ) C857_=_C859( C857 C859 ) C857_=_C860( C857 C860 ) C858_=_C859( C858 C859 ) \nC858_=_C860( C858 C860 ) C859_=_C860( C859 C860 ) "];32-&gt;50[label="54: C41 C82 C138 C142 C239 \nC274 C308 C313 C337 C422 C451 \nC466 C472 C480 C510 C527 C544 \nC561 C578 C586 C594 C610 C611 \nC612 C613 C614 C615 C617 C618 \nC619 C620 C621 C622 C623 C638 \nC731 C743 C753 C775 C788 C801 \nC814 C827 C839 C851 C852 C853 \nC854 C855 C856 C857 C858 C859 \nC860 \n715: C41_=_C142 ,C41_=_C239 ,C41_=_C313 ,C41_=_C422 ,C41_=_C472 ,\nC41_=_C586 ,C41_=_C638 ,C41_=_C731 ,C41_=_C743 ,C41_=_C753 ,C41_=_C775 ,\nC41_=_C788 ,C41_=_C801 ,C41_=_C814 ,C41_=_C827 ,C41_=_C839 ,C41_=_C851 ,\nC41_=_C852 ,C41_=_C853 ,C41_=_C854 ,C41_=_C855 ,C41_=_C856 ,C41_=_C857 ,\nC41_=_C858 ,C41_=_C859 ,C41_=_C860 ,C82_=_C138 ,C82_=_C274 ,C82_=_C308 ,\nC82_=_C337 ,C82_=_C451 ,C82_=_C466 ,C82_=_C480 ,C82_=_C510 ,C82_=_C527 ,\nC82_=_C544 ,C82_=_C561 ,C82_=_C578 ,C82_=_C594 ,C82_=_C610 ,C82_=_C611 ,\nC82_=_C612 ,C82_=_C613 ,C82_=_C614 ,C82_=_C615 ,C82_=_C617 ,C82_=_C618 ,\nC82_=_C619 ,C82_=_C620 ,C82_=_C621 ,C82_=_C622 ,C82_=_C623 ,C138_=_C142 ,\nC138_=_C274 ,C138_=_C308 ,C138_=_C337 ,C138_=_C451 ,C138_=_C466 ,C138_=_C480 ,\nC138_=_C510 ,C138_=_C527 ,C138_=_C544 ,C138_=_C561 ,C138_=_C578 ,C138_=_C594 ,\nC138_=_C610 ,C138_=_C611 ,C138_=_C612 ,C138_=_C613 ,C138_=_C614 ,C138_=_C615 ,\nC138_=_C617 ,C138_=_C618 ,C138_=_C619 ,C138_=_C620 ,C138_=_C621 ,C138_=_C622 ,\nC138_=_C623 ,C142_=_C239 ,C142_=_C313 ,C142_=_C422 ,C142_=_C472 ,C142_=_C586 ,\nC142_=_C638 ,C142_=_C731 ,C142_=_C743 ,C142_=_C753 ,C142_=_C775 ,C142_=_C788 ,\nC142_=_C801 ,C142_=_C814 ,C142_=_C827 ,C142_=_C839 ,C142_=_C851 ,C142_=_C852 ,\nC142_=_C853 ,C142_=_C854 ,C142_=_C855 ,C142_=_C856 ,C142_=_C857 ,C142_=_C858 ,\nC142_=_C859 ,C142_=_C860 ,C239_=_C313 ,C239_=_C422 ,C239_=_C472 ,C239_=_C586 ,\nC239_=_C638 ,C239_=_C731 ,C239_=_C743 ,C239_=_C753 ,C239_=_C775 ,C239_=_C788 ,\nC239_=_C801 ,C239_=_C814 ,C239_=_C827 ,C239_=_C839 ,C239_=_C851 ,C239_=_C852 ,\nC239_=_C853 ,C239_=_C854 ,C239_=_C855 ,C239_=_C856 ,C239_=_C857 ,C239_=_C858 ,\nC239_=_C859 ,C239_=_C860 ,C274_=_C308 ,C274_=_C337 ,C274_=_C451 ,C274_=_C466 ,\nC274_=_C480 ,C274_=_C510 ,C274_=_C527 ,C274_=_C544 ,C274_=_C561 ,C274_=_C578 ,\nC274_=_C594 ,C274_=_C610 ,C274_=_C611 ,C274_=_C612 ,C274_=_C613 ,C274_=_C614 ,\nC274_=_C615 ,C274_=_C617 ,C274_=_C618 ,C274_=_C619 ,C274_=_C620 ,C274_=_C621 ,\nC274_=_C622 ,C274_=_C623 ,C308_=_C313 ,C308_=_C337 ,C308_=_C451 ,C308_=_C466 ,\nC308_=_C480 ,C308_=_C510 ,C308_=_C527 ,C308_=_C544 ,C308_=_C561 ,C308_=_C578 ,\nC308_=_C594 ,C308_=_C610 ,C308_=_C611 ,C308_=_C612 ,C308_=_C613 ,C308_=_C614 ,\nC308_=_C615 ,C308_=_C617 ,C308_=_C618 ,C308_=_C619 ,C308_=_C620 ,C308_=_C621 ,\nC308_=_C622 ,C308_=_C623 ,C313_=_C422 ,C313_=_C472 ,C313_=_C586 ,C313_=_C638 ,\nC313_=_C731 ,C313_=_C743 ,C313_=_C753 ,C313_=_C775 ,C313_=_C788 ,C313_=_C801 ,\nC313_=_C814 ,C313_=_C827 ,C313_=_C839 ,C313_=_C851 ,C313_=_C852 ,C313_=_C853 ,\nC313_=_C854 ,C313_=_C855 ,C313_=_C856 ,C313_=_C857 ,C313_=_C858 ,C313_=_C859 ,\nC313_=_C860 ,C337_=_C451 ,C337_=_C466 ,C337_=_C480 ,C337_=_C510 ,C337_=_C527 ,\nC337_=_C544 ,C337_=_C561 ,C337_=_C578 ,C337_=_C594 ,C337_=_C610 ,C337_=_C611 ,\nC337_=_C612 ,C337_=_C613 ,C337_=_C614 ,C337_=_C615 ,C337_=_C617 ,C337_=_C618 ,\nC337_=_C619 ,C337_=_C620 ,C337_=_C621 ,C337_=_C622 ,C337_=_C623 ,C422_=_C472 ,\nC422_=_C586 ,C422_=_C638 ,C422_=_C731 ,C422_=_C743 ,C422_=_C753 ,C422_=_C775 ,\nC422_=_C788 ,C422_=_C801 ,C422_=_C814 ,C422_=_C827 ,C422_=_C839 ,C422_=_C851 ,\nC422_=_C852 ,C422_=_C853 ,C422_=_C854 ,C422_=_C855 ,C422_=_C856 ,C422_=_C857 ,\nC422_=_C858 ,C422_=_C859 ,C422_=_C860 ,C451_=_C466 ,C451_=_C480 ,C451_=_C510 ,\nC451_=_C527 ,C451_=_C544 ,C451_=_C561 ,C451_=_C578 ,C451_=_C594 ,C451_=_C610 ,\nC451_=_C611 ,C451_=_C612 ,C451_=_C613 ,C451_=_C614 ,C451_=_C615 ,C451_=_C617 ,\nC451_=_C618 ,C451_=_C619 ,C451_=_C620 ,C451_=_C621 ,C451_=_C622 ,C451_=_C623 ,\nC466_=_C472 ,C466_=_C480 ,C466_=_C510 ,C466_=_C527 ,C466_=_C544 ,C466_=_C561 ,\nC466_=_C578 ,C466_=_C594 ,C466_=_C610 ,C466_=_C611 ,C466_=_C612 ,C466_=_C613 ,\nC466_=_C614 ,C466_=_C615 ,C466_=_C617 ,C466_=_C618 ,C466_=_C619 ,C466_=_C620 ,\nC466_=_C621 ,C466_=_C622 ,C466_=_C623 ,C472_=_C586 ,C472_=_C638 ,C472_=_C731 ,\nC472_=_C743 ,C472_=_C753 ,C472_=_C775 ,C472_=_C788 ,C472_=_C801 ,C472_=_C814 ,\nC472_=_C827 ,C472_=_C839 ,C472_=_C851 ,C472_=_C852 ,C472_=_C853 ,C472_=_C854 ,\nC472_=_C855 ,C472_=_C856 ,C472_=_C857 ,C472_=_C858 ,C472_=_C859 ,C472_=_C860 ,\nC480_=_C510 ,C480_=_C527 ,C480_=_C544 ,C480_=_C561 ,C480_=_C578 ,C480_=_C594 ,\nC480_=_C610 ,C480_=_C611 ,C480_=_C612 ,C480_=_C613 ,C480_=_C614 ,C480_=_C615 ,\nC480_=_C617 ,C480_=_C618 ,C480_=_C619 ,C480_=_C620 ,C480_=_C621 ,C480_=_C622 ,\nC480_=_C623 ,C510_=_C527 ,C510_=_C544 ,C510_=_C561 ,C510_=_C578 ,C510_=_C594 ,\nC510_=_C610 ,C510_=_C611 ,C510_=_C612 ,C510_=_C613 ,C510_=_C614 ,C510_=_C615 ,\nC510_=_C617 ,C510_=_C618 ,C510_=_C619 ,C510_=_C620 ,C510_=_C621 ,C510_=_C622 ,\nC510_=_C623 ,C527_=_C544 ,C527_=_C561 ,C527_=_C578 ,C527_=_C594 ,C527_=_C610 ,\nC527_=_C611 ,C527_=_C612 ,C527_=_C613 ,C527_=_C614 ,C527_=_C615 ,C527_=_C617 ,\nC527_=_C618 ,C527_=_C619 ,C527_=_C620 ,C527_=_C621 ,C527_=_C622 ,C527_=_C623 ,\nC544_=_C561 ,C544_=_C578 ,C544_=_C594 ,C544_=_C610 ,C544_=_C611 ,C544_=_C612 ,\nC544_=_C613 ,C544_=_C614 ,C544_=_C615 ,C544_=_C617 ,C544_=_C618 ,C544_=_C619 ,\nC544_=_C620 ,C544_=_C621 ,C544_=_C622 ,C544_=_C623 ,C561_=_C578 ,C561_=_C594 ,\nC561_=_C610 ,C561_=_C611 ,C561_=_C612 ,C561_=_C613 ,C561_=_C614 ,C561_=_C615 ,\nC561_=_C617 ,C561_=_C618 ,C561_=_C619 ,C561_=_C620 ,C561_=_C621 ,C561_=_C622 ,\nC561_=_C623 ,C578_=_C586 ,C578_=_C594 ,C578_=_C610 ,C578_=_C611 ,C578_=_C612 ,\nC578_=_C613 ,C578_=_C614 ,C578_=_C615 ,C578_=_C617 ,C578_=_C618 ,C578_=_C619 ,\nC578_=_C620 ,C578_=_C621 ,C578_=_C622 ,C578_=_C623 ,C586_=_C638 ,C586_=_C731 ,\nC586_=_C743 ,C586_=_C753 ,C586_=_C775 ,C586_=_C788 ,C586_=_C801 ,C586_=_C814 ,\nC586_=_C827 ,C586_=_C839 ,C586_=_C851 ,C586_=_C852 ,C586_=_C853 ,C586_=_C854 ,\nC586_=_C855 ,C586_=_C856 ,C586_=_C857 ,C586_=_C858 ,C586_=_C859 ,C586_=_C860 ,\nC594_=_C610 ,C594_=_C611 ,C594_=_C612 ,C594_=_C613 ,C594_=_C614 ,C594_=_C615 ,\nC594_=_C617 ,C594_=_C618 ,C594_=_C619 ,C594_=_C620 ,C594_=_C621 ,C594_=_C622 ,\nC594_=_C623 ,C610_=_C611 ,C610_=_C612 ,C610_=_C613 ,C610_=_C614 ,C610_=_C615 ,\nC610_=_C617 ,C610_=_C618 ,C610_=_C619 ,C610_=_C620 ,C610_=_C621 ,C610_=_C622 ,\nC610_=_C623 ,C611_=_C612 ,C611_=_C613 ,C611_=_C614 ,C611_=_C615 ,C611_=_C617 ,\nC611_=_C618 ,C611_=_C619 ,C611_=_C620 ,C611_=_C621 ,C611_=_C622 ,C611_=_C623 ,\nC611_=_C638 ,C612_=_C613 ,C612_=_C614 ,C612_=_C615 ,C612_=_C617 ,C612_=_C618 ,\nC612_=_C619 ,C612_=_C620 ,C612_=_C621 ,C612_=_C622 ,C612_=_C623 ,C612_=_C731 ,\nC613_=_C614 ,C613_=_C615 ,C613_=_C617 ,C613_=_C618 ,C613_=_C619 ,C613_=_C620 ,\nC613_=_C621 ,C613_=_C622 ,C613_=_C623 ,C613_=_C743 ,C614_=_C615 ,C614_=_C617 ,\nC614_=_C618 ,C614_=_C619 ,C614_=_C620 ,C614_=_C621 ,C614_=_C622 ,C614_=_C623 ,\nC614_=_C753 ,C615_=_C617 ,C615_=_C618 ,C615_=_C619 ,C615_=_C620 ,C615_=_C621 ,\nC615_=_C622 ,C615_=_C623 ,C615_=_C827 ,C617_=_C618 ,C617_=_C619 ,C617_=_C620 ,\nC617_=_C621 ,C617_=_C622 ,C617_=_C623 ,C617_=_C852 ,C618_=_C619 ,C618_=_C620 ,\nC618_=_C621 ,C618_=_C622 ,C618_=_C623 ,C619_=_C620 ,C619_=_C621 ,C619_=_C622 ,\nC619_=_C623 ,C619_=_C854 ,C620_=_C621 ,C620_=_C622 ,C620_=_C623 ,C621_=_C622 ,\nC621_=_C623 ,C621_=_C857 ,C622_=_C623 ,C623_=_C860 ,C638_=_C731 ,C638_=_C743 ,\nC638_=_C753 ,C638_=_C775 ,C638_=_C788 ,C638_=_C801 ,C638_=_C814 ,C638_=_C827 ,\nC638_=_C839 ,C638_=_C851 ,C638_=_C852 ,C638_=_C853 ,C638_=_C854 ,C638_=_C855 ,\nC638_=_C856 ,C638_=_C857 ,C638_=_C858 ,C638_=_C859 ,C638_=_C860 ,C731_=_C743 ,\nC731_=_C753 ,C731_=_C775 ,C731_=_C788 ,C731_=_C801 ,C731_=_C814 ,C731_=_C827 ,\nC731_=_C839 ,C731_=_C851 ,C731_=_C852 ,C731_=_C853 ,C731_=_C854 ,C731_=_C855 ,\nC731_=_C856 ,C731_=_C857 ,C731_=_C858 ,C731_=_C859 ,C731_=_C860 ,C743_=_C753 ,\nC743_=_C775 ,C743_=_C788 ,C743_=_C801 ,C743_=_C814 ,C743_=_C827 ,C743_=_C839 ,\nC743_=_C851 ,C743_=_C852 ,C743_=_C853 ,C743_=_C854 ,C743_=_C855 ,C743_=_C856 ,\nC743_=_C857 ,C743_=_C858 ,C743_=_C859 ,C743_=_C860 ,C753_=_C775</w:t>
      </w:r>
    </w:p>
    <w:p>
      <w:pPr>
        <w:pStyle w:val="PreformattedText"/>
        <w:bidi w:val="0"/>
        <w:spacing w:before="0" w:after="0"/>
        <w:jc w:val="left"/>
        <w:rPr/>
      </w:pPr>
      <w:r>
        <w:rPr/>
        <w:t xml:space="preserve"> </w:t>
      </w:r>
      <w:r>
        <w:rPr/>
        <w:t>,C753_=_C788 ,\nC753_=_C801 ,C753_=_C814 ,C753_=_C827 ,C753_=_C839 ,C753_=_C851 ,C753_=_C852 ,\nC753_=_C853 ,C753_=_C854 ,C753_=_C855 ,C753_=_C856 ,C753_=_C857 ,C753_=_C858 ,\nC753_=_C859 ,C753_=_C860 ,C775_=_C788 ,C775_=_C801 ,C775_=_C814 ,C775_=_C827 ,\nC775_=_C839 ,C775_=_C851 ,C775_=_C852 ,C775_=_C853 ,C775_=_C854 ,C775_=_C855 ,\nC775_=_C856 ,C775_=_C857 ,C775_=_C858 ,C775_=_C859 ,C775_=_C860 ,C788_=_C801 ,\nC788_=_C814 ,C788_=_C827 ,C788_=_C839 ,C788_=_C851 ,C788_=_C852 ,C788_=_C853 ,\nC788_=_C854 ,C788_=_C855 ,C788_=_C856 ,C788_=_C857 ,C788_=_C858 ,C788_=_C859 ,\nC788_=_C860 ,C801_=_C814 ,C801_=_C827 ,C801_=_C839 ,C801_=_C851 ,C801_=_C852 ,\nC801_=_C853 ,C801_=_C854 ,C801_=_C855 ,C801_=_C856 ,C801_=_C857 ,C801_=_C858 ,\nC801_=_C859 ,C801_=_C860 ,C814_=_C827 ,C814_=_C839 ,C814_=_C851 ,C814_=_C852 ,\nC814_=_C853 ,C814_=_C854 ,C814_=_C855 ,C814_=_C856 ,C814_=_C857 ,C814_=_C858 ,\nC814_=_C859 ,C814_=_C860 ,C827_=_C839 ,C827_=_C851 ,C827_=_C852 ,C827_=_C853 ,\nC827_=_C854 ,C827_=_C855 ,C827_=_C856 ,C827_=_C857 ,C827_=_C858 ,C827_=_C859 ,\nC827_=_C860 ,C839_=_C851 ,C839_=_C852 ,C839_=_C853 ,C839_=_C854 ,C839_=_C855 ,\nC839_=_C856 ,C839_=_C857 ,C839_=_C858 ,C839_=_C859 ,C839_=_C860 ,C851_=_C852 ,\nC851_=_C853 ,C851_=_C854 ,C851_=_C855 ,C851_=_C856 ,C851_=_C857 ,C851_=_C858 ,\nC851_=_C859 ,C851_=_C860 ,C852_=_C853 ,C852_=_C854 ,C852_=_C855 ,C852_=_C856 ,\nC852_=_C857 ,C852_=_C858 ,C852_=_C859 ,C852_=_C860 ,C853_=_C854 ,C853_=_C855 ,\nC853_=_C856 ,C853_=_C857 ,C853_=_C858 ,C853_=_C859 ,C853_=_C860 ,C854_=_C855 ,\nC854_=_C856 ,C854_=_C857 ,C854_=_C858 ,C854_=_C859 ,C854_=_C860 ,C855_=_C856 ,\nC855_=_C857 ,C855_=_C858 ,C855_=_C859 ,C855_=_C860 ,C856_=_C857 ,C856_=_C858 ,\nC856_=_C859 ,C856_=_C860 ,C857_=_C858 ,C857_=_C859 ,C857_=_C860 ,C858_=_C859 ,\nC858_=_C860 ,C859_=_C860 ,"];51[shape=box, label="id:51 level: 4\n55: C59 C63 C119 C157 C191 \nC234 C238 C272 C312 C378 C396 \nC401 C414 C455 C506 C516 C523 \nC541 C542 C543 C544 C545 C546 \nC547 C548 C549 C550 C551 C552 \nC553 C554 C555 C556 C557 C558 \nC584 C671 C685 C699 C771 C784 \nC798 C799 C800 C801 C802 C803 \nC804 C805 C806 C807 C808 C809 \nC810 C811 \n769: C59_=_C63( C59 C63 ) C59_=_C119( C59 C119 ) C59_=_C191( C59 C191 ) C59_=_C234( C59 C234 ) C59_=_C272( C59 C272 ) \nC59_=_C378( C59 C378 ) C59_=_C396( C59 C396 ) C59_=_C414( C59 C414 ) C59_=_C506( C59 C506 ) C59_=_C523( C59 C523 ) C59_=_C541( C59 C541 ) \nC59_=_C542( C59 C542 ) C59_=_C543( C59 C543 ) C59_=_C544( C59 C544 ) C59_=_C545( C59 C545 ) C59_=_C546( C59 C546 ) C59_=_C547( C59 C547 ) \nC59_=_C548( C59 C548 ) C59_=_C549( C59 C549 ) C59_=_C550( C59 C550 ) C59_=_C551( C59 C551 ) C59_=_C552( C59 C552 ) C59_=_C553( C59 C553 ) \nC59_=_C554( C59 C554 ) C59_=_C555( C59 C555 ) C59_=_C556( C59 C556 ) C59_=_C557( C59 C557 ) C59_=_C558( C59 C558 ) C63_=_C157( C63 C157 ) \nC63_=_C238( C63 C238 ) C63_=_C312( C63 C312 ) C63_=_C401( C63 C401 ) C63_=_C455( C63 C455 ) C63_=_C516( C63 C516 ) C63_=_C551( C63 C551 ) \nC63_=_C584( C63 C584 ) C63_=_C671( C63 C671 ) C63_=_C685( C63 C685 ) C63_=_C699( C63 C699 ) C63_=_C771( C63 C771 ) C63_=_C784( C63 C784 ) \nC63_=_C798( C63 C798 ) C63_=_C799( C63 C799 ) C63_=_C800( C63 C800 ) C63_=_C801( C63 C801 ) C63_=_C802( C63 C802 ) C63_=_C803( C63 C803 ) \nC63_=_C804( C63 C804 ) C63_=_C805( C63 C805 ) C63_=_C806( C63 C806 ) C63_=_C807( C63 C807 ) C63_=_C808( C63 C808 ) C63_=_C809( C63 C809 ) \nC63_=_C810( C63 C810 ) C63_=_C811( C63 C811 ) C119_=_C191( C119 C191 ) C119_=_C234( C119 C234 ) C119_=_C272( C119 C272 ) C119_=_C378( C119 C378 ) \nC119_=_C396( C119 C396 ) C119_=_C414( C119 C414 ) C119_=_C506( C119 C506 ) C119_=_C523( C119 C523 ) C119_=_C541( C119 C541 ) C119_=_C542( C119 C542 ) \nC119_=_C543( C119 C543 ) C119_=_C544( C119 C544 ) C119_=_C545( C119 C545 ) C119_=_C546( C119 C546 ) C119_=_C547( C119 C547 ) C119_=_C548( C119 C548 ) \nC119_=_C549( C119 C549 ) C119_=_C550( C119 C550 ) C119_=_C551( C119 C551 ) C119_=_C552( C119 C552 ) C119_=_C553( C119 C553 ) C119_=_C554( C119 C554 ) \nC119_=_C555( C119 C555 ) C119_=_C556( C119 C556 ) C119_=_C557( C119 C557 ) C119_=_C558( C119 C558 ) C157_=_C238( C157 C238 ) C157_=_C312( C157 C312 ) \nC157_=_C401( C157 C401 ) C157_=_C455( C157 C455 ) C157_=_C516( C157 C516 ) C157_=_C551( C157 C551 ) C157_=_C584( C157 C584 ) C157_=_C671( C157 C671 ) \nC157_=_C685( C157 C685 ) C157_=_C699( C157 C699 ) C157_=_C771( C157 C771 ) C157_=_C784( C157 C784 ) C157_=_C798( C157 C798 ) C157_=_C799( C157 C799 ) \nC157_=_C800( C157 C800 ) C157_=_C801( C157 C801 ) C157_=_C802( C157 C802 ) C157_=_C803( C157 C803 ) C157_=_C804( C157 C804 ) C157_=_C805( C157 C805 ) \nC157_=_C806( C157 C806 ) C157_=_C807( C157 C807 ) C157_=_C808( C157 C808 ) C157_=_C809( C157 C809 ) C157_=_C810( C157 C810 ) C157_=_C811( C157 C811 ) \nC191_=_C234( C191 C234 ) C191_=_C272( C191 C272 ) C191_=_C378( C191 C378 ) C191_=_C396( C191 C396 ) C191_=_C414( C191 C414 ) C191_=_C506( C191 C506 ) \nC191_=_C523( C191 C523 ) C191_=_C541( C191 C541 ) C191_=_C542( C191 C542 ) C191_=_C543( C191 C543 ) C191_=_C544( C191 C544 ) C191_=_C545( C191 C545 ) \nC191_=_C546( C191 C546 ) C191_=_C547( C191 C547 ) C191_=_C548( C191 C548 ) C191_=_C549( C191 C549 ) C191_=_C550( C191 C550 ) C191_=_C551( C191 C551 ) \nC191_=_C552( C191 C552 ) C191_=_C553( C191 C553 ) C191_=_C554( C191 C554 ) C191_=_C555( C191 C555 ) C191_=_C556( C191 C556 ) C191_=_C557( C191 C557 ) \nC191_=_C558( C191 C558 ) C234_=_C238( C234 C238 ) C234_=_C272( C234 C272 ) C234_=_C378( C234 C378 ) C234_=_C396( C234 C396 ) C234_=_C414( C234 C414 ) \nC234_=_C506( C234 C506 ) C234_=_C523( C234 C523 ) C234_=_C541( C234 C541 ) C234_=_C542( C234 C542 ) C234_=_C543( C234 C543 ) C234_=_C544( C234 C544 ) \nC234_=_C545( C234 C545 ) C234_=_C546( C234 C546 ) C234_=_C547( C234 C547 ) C234_=_C548( C234 C548 ) C234_=_C549( C234 C549 ) C234_=_C550( C234 C550 ) \nC234_=_C551( C234 C551 ) C234_=_C552( C234 C552 ) C234_=_C553( C234 C553 ) C234_=_C554( C234 C554 ) C234_=_C555( C234 C555 ) C234_=_C556( C234 C556 ) \nC234_=_C557( C234 C557 ) C234_=_C558( C234 C558 ) C238_=_C312( C238 C312 ) C238_=_C401( C238 C401 ) C238_=_C455( C238 C455 ) C238_=_C516( C238 C516 ) \nC238_=_C551( C238 C551 ) C238_=_C584( C238 C584 ) C238_=_C671( C238 C671 ) C238_=_C685( C238 C685 ) C238_=_C699( C238 C699 ) C238_=_C771( C238 C771 ) \nC238_=_C784( C238 C784 ) C238_=_C798( C238 C798 ) C238_=_C799( C238 C799 ) C238_=_C800( C238 C800 ) C238_=_C801( C238 C801 ) C238_=_C802( C238 C802 ) \nC238_=_C803( C238 C803 ) C238_=_C804( C238 C804 ) C238_=_C805( C238 C805 ) C238_=_C806( C238 C806 ) C238_=_C807( C238 C807 ) C238_=_C808( C238 C808 ) \nC238_=_C809( C238 C809 ) C238_=_C810( C238 C810 ) C238_=_C811( C238 C811 ) C272_=_C378( C272 C378 ) C272_=_C396( C272 C396 ) C272_=_C414( C272 C414 ) \nC272_=_C506( C272 C506 ) C272_=_C523( C272 C523 ) C272_=_C541( C272 C541 ) C272_=_C542( C272 C542 ) C272_=_C543( C272 C543 ) C272_=_C544( C272 C544 ) \nC272_=_C545( C272 C545 ) C272_=_C546( C272 C546 ) C272_=_C547( C272 C547 ) C272_=_C548( C272 C548 ) C272_=_C549( C272 C549 ) C272_=_C550( C272 C550 ) \nC272_=_C551( C272 C551 ) C272_=_C552( C272 C552 ) C272_=_C553( C272 C553 ) C272_=_C554( C272 C554 ) C272_=_C555( C272 C555 ) C272_=_C556( C272 C556 ) \nC272_=_C557( C272 C557 ) C272_=_C558( C272 C558 ) C312_=_C401( C312 C401 ) C312_=_C455( C312 C455 ) C312_=_C516( C312 C516 ) C312_=_C551( C312 C551 ) \nC312_=_C584( C312 C584 ) C312_=_C671( C312 C671 ) C312_=_C685( C312 C685 ) C312_=_C699( C312 C699 ) C312_=_C771( C312 C771 ) C312_=_C784( C312 C784 ) \nC312_=_C798( C312 C798 ) C312_=_C799( C312 C799 ) C312_=_C800( C312 C800 ) C312_=_C801( C312 C801 ) C312_=_C802( C312 C802 ) C312_=_C803( C312 C803 ) \nC312_=_C804( C312 C804 ) C312_=_C805( C312 C805 ) C312_=_C806( C312 C806 ) C312_=_C807( C312 C807 ) C312_=_C808( C312 C808 ) C312_=_C809( C312 C809 ) \nC312_=_C810( C312 C810 ) C312_=_C811( C312 C811 ) C378_=_C396( C378 C396 ) C378_=_C414( C378 C414 ) C378_=_C506( C378 C506 ) C378_=_C523( C378 C523 ) \nC378_=_C541( C378 C541 ) C378_=_C542( C378 C542 ) C378_=_C543( C378 C543 ) C378_=_C544( C378 C544 ) C378_=_C545( C378 C545 ) C378_=_C546( C378 C546 ) \nC378_=_C547( C378 C547 ) C378_=_C548( C378 C548 ) C378_=_C549( C378 C549 ) C378_=_C550( C378 C550 ) C378_=_C551( C378 C551 ) C378_=_C552( C378 C552 ) \nC378_=_C553( C378 C553 ) C378_=_C554( C378 C554 ) C378_=_C555( C378 C555 ) C378_=_C556( C378 C556 ) C378_=_C557( C378 C557 ) C378_=_C558( C378 C558 ) \nC396_=_C401( C396 C401 ) C396_=_C414( C396 C414 ) C396_=_C506( C396 C506 ) C396_=_C523( C396 C523 ) C396_=_C541( C396 C541 ) C396_=_C542( C396 C542 ) \nC396_=_C543( C396 C543 ) C396_=_C544( C396 C544 ) C396_=_C545( C396 C545 ) C396_=_C546( C396 C546 ) C396_=_C547( C396 C547 ) C396_=_C548( C396 C548 ) \nC396_=_C549( C396 C549 ) C396_=_C550( C396 C550 ) C396_=_C551( C396 C551 ) C396_=_C552( C396 C552 ) C396_=_C553( C396 C553 ) C396_=_C554( C396 C554 ) \nC396_=_C555( C396 C555 ) C396_=_C556( C396 C556 ) C396_=_C557( C396 C557 ) C396_=_C558( C396 C558 ) C401_=_C455( C401 C455 ) C401_=_C516( C401 C516 ) \nC401_=_C551( C401 C551 ) C401_=_C584( C401 C584 ) C401_=_C671( C401 C671 ) C401_=_C685( C401 C685 ) C401_=_C699( C401 C699 ) C401_=_C771( C401 C771 ) \nC401_=_C784( C401 C784 ) C401_=_C798( C401 C798 ) C401_=_C799( C401 C799 ) C401_=_C800( C401 C800 ) C401_=_C801( C401 C801 ) C401_=_C802( C401 C802 ) \nC401_=_C803( C401 C803 ) C401_=_C804( C401 C804 ) C401_=_C805( C401 C805 ) C401_=_C806( C401 C806 ) C401_=_C807( C401 C807 ) C401_=_C808( C401 C808 ) \nC401_=_C809( C401 C809 ) C401_=_C810( C401 C810 ) C401_=_C811( C401 C811 ) C414_=_C506( C414 C506 ) C414_=_C523( C414 C523 ) C414_=_C541( C414 C541 ) \nC414_=_C542( C414 C542 ) C414_=_C543( C414 C543 ) C414_=_C544( C414 C544 ) C414_=_C545( C414 C545 ) C414_=_C546( C414 C546 ) C414_=_C547( C414 C547 ) \nC414_=_C548( C414 C548 ) C414_=_C549( C414 C549 ) C414_=_C550( C414 C550 ) C414_=_C551( C414 C551 ) C414_=_C552( C414 C552 ) C414_=_C553( C414</w:t>
      </w:r>
    </w:p>
    <w:p>
      <w:pPr>
        <w:pStyle w:val="PreformattedText"/>
        <w:bidi w:val="0"/>
        <w:spacing w:before="0" w:after="0"/>
        <w:jc w:val="left"/>
        <w:rPr/>
      </w:pPr>
      <w:r>
        <w:rPr/>
        <w:t xml:space="preserve"> </w:t>
      </w:r>
      <w:r>
        <w:rPr/>
        <w:t>C553 ) \nC414_=_C554( C414 C554 ) C414_=_C555( C414 C555 ) C414_=_C556( C414 C556 ) C414_=_C557( C414 C557 ) C414_=_C558( C414 C558 ) C455_=_C516( C455 C516 ) \nC455_=_C551( C455 C551 ) C455_=_C584( C455 C584 ) C455_=_C671( C455 C671 ) C455_=_C685( C455 C685 ) C455_=_C699( C455 C699 ) C455_=_C771( C455 C771 ) \nC455_=_C784( C455 C784 ) C455_=_C798( C455 C798 ) C455_=_C799( C455 C799 ) C455_=_C800( C455 C800 ) C455_=_C801( C455 C801 ) C455_=_C802( C455 C802 ) \nC455_=_C803( C455 C803 ) C455_=_C804( C455 C804 ) C455_=_C805( C455 C805 ) C455_=_C806( C455 C806 ) C455_=_C807( C455 C807 ) C455_=_C808( C455 C808 ) \nC455_=_C809( C455 C809 ) C455_=_C810( C455 C810 ) C455_=_C811( C455 C811 ) C506_=_C516( C506 C516 ) C506_=_C523( C506 C523 ) C506_=_C541( C506 C541 ) \nC506_=_C542( C506 C542 ) C506_=_C543( C506 C543 ) C506_=_C544( C506 C544 ) C506_=_C545( C506 C545 ) C506_=_C546( C506 C546 ) C506_=_C547( C506 C547 ) \nC506_=_C548( C506 C548 ) C506_=_C549( C506 C549 ) C506_=_C550( C506 C550 ) C506_=_C551( C506 C551 ) C506_=_C552( C506 C552 ) C506_=_C553( C506 C553 ) \nC506_=_C554( C506 C554 ) C506_=_C555( C506 C555 ) C506_=_C556( C506 C556 ) C506_=_C557( C506 C557 ) C506_=_C558( C506 C558 ) C516_=_C551( C516 C551 ) \nC516_=_C584( C516 C584 ) C516_=_C671( C516 C671 ) C516_=_C685( C516 C685 ) C516_=_C699( C516 C699 ) C516_=_C771( C516 C771 ) C516_=_C784( C516 C784 ) \nC516_=_C798( C516 C798 ) C516_=_C799( C516 C799 ) C516_=_C800( C516 C800 ) C516_=_C801( C516 C801 ) C516_=_C802( C516 C802 ) C516_=_C803( C516 C803 ) \nC516_=_C804( C516 C804 ) C516_=_C805( C516 C805 ) C516_=_C806( C516 C806 ) C516_=_C807( C516 C807 ) C516_=_C808( C516 C808 ) C516_=_C809( C516 C809 ) \nC516_=_C810( C516 C810 ) C516_=_C811( C516 C811 ) C523_=_C541( C523 C541 ) C523_=_C542( C523 C542 ) C523_=_C543( C523 C543 ) C523_=_C544( C523 C544 ) \nC523_=_C545( C523 C545 ) C523_=_C546( C523 C546 ) C523_=_C547( C523 C547 ) C523_=_C548( C523 C548 ) C523_=_C549( C523 C549 ) C523_=_C550( C523 C550 ) \nC523_=_C551( C523 C551 ) C523_=_C552( C523 C552 ) C523_=_C553( C523 C553 ) C523_=_C554( C523 C554 ) C523_=_C555( C523 C555 ) C523_=_C556( C523 C556 ) \nC523_=_C557( C523 C557 ) C523_=_C558( C523 C558 ) C541_=_C542( C541 C542 ) C541_=_C543( C541 C543 ) C541_=_C544( C541 C544 ) C541_=_C545( C541 C545 ) \nC541_=_C546( C541 C546 ) C541_=_C547( C541 C547 ) C541_=_C548( C541 C548 ) C541_=_C549( C541 C549 ) C541_=_C550( C541 C550 ) C541_=_C551( C541 C551 ) \nC541_=_C552( C541 C552 ) C541_=_C553( C541 C553 ) C541_=_C554( C541 C554 ) C541_=_C555( C541 C555 ) C541_=_C556( C541 C556 ) C541_=_C557( C541 C557 ) \nC541_=_C558( C541 C558 ) C542_=_C543( C542 C543 ) C542_=_C544( C542 C544 ) C542_=_C545( C542 C545 ) C542_=_C546( C542 C546 ) C542_=_C547( C542 C547 ) \nC542_=_C548( C542 C548 ) C542_=_C549( C542 C549 ) C542_=_C550( C542 C550 ) C542_=_C551( C542 C551 ) C542_=_C552( C542 C552 ) C542_=_C553( C542 C553 ) \nC542_=_C554( C542 C554 ) C542_=_C555( C542 C555 ) C542_=_C556( C542 C556 ) C542_=_C557( C542 C557 ) C542_=_C558( C542 C558 ) C542_=_C584( C542 C584 ) \nC543_=_C544( C543 C544 ) C543_=_C545( C543 C545 ) C543_=_C546( C543 C546 ) C543_=_C547( C543 C547 ) C543_=_C548( C543 C548 ) C543_=_C549( C543 C549 ) \nC543_=_C550( C543 C550 ) C543_=_C551( C543 C551 ) C543_=_C552( C543 C552 ) C543_=_C553( C543 C553 ) C543_=_C554( C543 C554 ) C543_=_C555( C543 C555 ) \nC543_=_C556( C543 C556 ) C543_=_C557( C543 C557 ) C543_=_C558( C543 C558 ) C544_=_C545( C544 C545 ) C544_=_C546( C544 C546 ) C544_=_C547( C544 C547 ) \nC544_=_C548( C544 C548 ) C544_=_C549( C544 C549 ) C544_=_C550( C544 C550 ) C544_=_C551( C544 C551 ) C544_=_C552( C544 C552 ) C544_=_C553( C544 C553 ) \nC544_=_C554( C544 C554 ) C544_=_C555( C544 C555 ) C544_=_C556( C544 C556 ) C544_=_C557( C544 C557 ) C544_=_C558( C544 C558 ) C545_=_C546( C545 C546 ) \nC545_=_C547( C545 C547 ) C545_=_C548( C545 C548 ) C545_=_C549( C545 C549 ) C545_=_C550( C545 C550 ) C545_=_C551( C545 C551 ) C545_=_C552( C545 C552 ) \nC545_=_C553( C545 C553 ) C545_=_C554( C545 C554 ) C545_=_C555( C545 C555 ) C545_=_C556( C545 C556 ) C545_=_C557( C545 C557 ) C545_=_C558( C545 C558 ) \nC546_=_C547( C546 C547 ) C546_=_C548( C546 C548 ) C546_=_C549( C546 C549 ) C546_=_C550( C546 C550 ) C546_=_C551( C546 C551 ) C546_=_C552( C546 C552 ) \nC546_=_C553( C546 C553 ) C546_=_C554( C546 C554 ) C546_=_C555( C546 C555 ) C546_=_C556( C546 C556 ) C546_=_C557( C546 C557 ) C546_=_C558( C546 C558 ) \nC547_=_C548( C547 C548 ) C547_=_C549( C547 C549 ) C547_=_C550( C547 C550 ) C547_=_C551( C547 C551 ) C547_=_C552( C547 C552 ) C547_=_C553( C547 C553 ) \nC547_=_C554( C547 C554 ) C547_=_C555( C547 C555 ) C547_=_C556( C547 C556 ) C547_=_C557( C547 C557 ) C547_=_C558( C547 C558 ) C547_=_C671( C547 C671 ) \nC548_=_C549( C548 C549 ) C548_=_C550( C548 C550 ) C548_=_C551( C548 C551 ) C548_=_C552( C548 C552 ) C548_=_C553( C548 C553 ) C548_=_C554( C548 C554 ) \nC548_=_C555( C548 C555 ) C548_=_C556( C548 C556 ) C548_=_C557( C548 C557 ) C548_=_C558( C548 C558 ) C548_=_C685( C548 C685 ) C549_=_C550( C549 C550 ) \nC549_=_C551( C549 C551 ) C549_=_C552( C549 C552 ) C549_=_C553( C549 C553 ) C549_=_C554( C549 C554 ) C549_=_C555( C549 C555 ) C549_=_C556( C549 C556 ) \nC549_=_C557( C549 C557 ) C549_=_C558( C549 C558 ) C549_=_C699( C549 C699 ) C550_=_C551( C550 C551 ) C550_=_C552( C550 C552 ) C550_=_C553( C550 C553 ) \nC550_=_C554( C550 C554 ) C550_=_C555( C550 C555 ) C550_=_C556( C550 C556 ) C550_=_C557( C550 C557 ) C550_=_C558( C550 C558 ) C550_=_C771( C550 C771 ) \nC551_=_C552( C551 C552 ) C551_=_C553( C551 C553 ) C551_=_C554( C551 C554 ) C551_=_C555( C551 C555 ) C551_=_C556( C551 C556 ) C551_=_C557( C551 C557 ) \nC551_=_C558( C551 C558 ) C551_=_C584( C551 C584 ) C551_=_C671( C551 C671 ) C551_=_C685( C551 C685 ) C551_=_C699( C551 C699 ) C551_=_C771( C551 C771 ) \nC551_=_C784( C551 C784 ) C551_=_C798( C551 C798 ) C551_=_C799( C551 C799 ) C551_=_C800( C551 C800 ) C551_=_C801( C551 C801 ) C551_=_C802( C551 C802 ) \nC551_=_C803( C551 C803 ) C551_=_C804( C551 C804 ) C551_=_C805( C551 C805 ) C551_=_C806( C551 C806 ) C551_=_C807( C551 C807 ) C551_=_C808( C551 C808 ) \nC551_=_C809( C551 C809 ) C551_=_C810( C551 C810 ) C551_=_C811( C551 C811 ) C552_=_C553( C552 C553 ) C552_=_C554( C552 C554 ) C552_=_C555( C552 C555 ) \nC552_=_C556( C552 C556 ) C552_=_C557( C552 C557 ) C552_=_C558( C552 C558 ) C552_=_C799( C552 C799 ) C553_=_C554( C553 C554 ) C553_=_C555( C553 C555 ) \nC553_=_C556( C553 C556 ) C553_=_C557( C553 C557 ) C553_=_C558( C553 C558 ) C553_=_C805( C553 C805 ) C554_=_C555( C554 C555 ) C554_=_C556( C554 C556 ) \nC554_=_C557( C554 C557 ) C554_=_C558( C554 C558 ) C555_=_C556( C555 C556 ) C555_=_C557( C555 C557 ) C555_=_C558( C555 C558 ) C555_=_C808( C555 C808 ) \nC556_=_C557( C556 C557 ) C556_=_C558( C556 C558 ) C557_=_C558( C557 C558 ) C557_=_C810( C557 C810 ) C584_=_C671( C584 C671 ) C584_=_C685( C584 C685 ) \nC584_=_C699( C584 C699 ) C584_=_C771( C584 C771 ) C584_=_C784( C584 C784 ) C584_=_C798( C584 C798 ) C584_=_C799( C584 C799 ) C584_=_C800( C584 C800 ) \nC584_=_C801( C584 C801 ) C584_=_C802( C584 C802 ) C584_=_C803( C584 C803 ) C584_=_C804( C584 C804 ) C584_=_C805( C584 C805 ) C584_=_C806( C584 C806 ) \nC584_=_C807( C584 C807 ) C584_=_C808( C584 C808 ) C584_=_C809( C584 C809 ) C584_=_C810( C584 C810 ) C584_=_C811( C584 C811 ) C671_=_C685( C671 C685 ) \nC671_=_C699( C671 C699 ) C671_=_C771( C671 C771 ) C671_=_C784( C671 C784 ) C671_=_C798( C671 C798 ) C671_=_C799( C671 C799 ) C671_=_C800( C671 C800 ) \nC671_=_C801( C671 C801 ) C671_=_C802( C671 C802 ) C671_=_C803( C671 C803 ) C671_=_C804( C671 C804 ) C671_=_C805( C671 C805 ) C671_=_C806( C671 C806 ) \nC671_=_C807( C671 C807 ) C671_=_C808( C671 C808 ) C671_=_C809( C671 C809 ) C671_=_C810( C671 C810 ) C671_=_C811( C671 C811 ) C685_=_C699( C685 C699 ) \nC685_=_C771( C685 C771 ) C685_=_C784( C685 C784 ) C685_=_C798( C685 C798 ) C685_=_C799( C685 C799 ) C685_=_C800( C685 C800 ) C685_=_C801( C685 C801 ) \nC685_=_C802( C685 C802 ) C685_=_C803( C685 C803 ) C685_=_C804( C685 C804 ) C685_=_C805( C685 C805 ) C685_=_C806( C685 C806 ) C685_=_C807( C685 C807 ) \nC685_=_C808( C685 C808 ) C685_=_C809( C685 C809 ) C685_=_C810( C685 C810 ) C685_=_C811( C685 C811 ) C699_=_C771( C699 C771 ) C699_=_C784( C699 C784 ) \nC699_=_C798( C699 C798 ) C699_=_C799( C699 C799 ) C699_=_C800( C699 C800 ) C699_=_C801( C699 C801 ) C699_=_C802( C699 C802 ) C699_=_C803( C699 C803 ) \nC699_=_C804( C699 C804 ) C699_=_C805( C699 C805 ) C699_=_C806( C699 C806 ) C699_=_C807( C699 C807 ) C699_=_C808( C699 C808 ) C699_=_C809( C699 C809 ) \nC699_=_C810( C699 C810 ) C699_=_C811( C699 C811 ) C771_=_C784( C771 C784 ) C771_=_C798( C771 C798 ) C771_=_C799( C771 C799 ) C771_=_C800( C771 C800 ) \nC771_=_C801( C771 C801 ) C771_=_C802( C771 C802 ) C771_=_C803( C771 C803 ) C771_=_C804( C771 C804 ) C771_=_C805( C771 C805 ) C771_=_C806( C771 C806 ) \nC771_=_C807( C771 C807 ) C771_=_C808( C771 C808 ) C771_=_C809( C771 C809 ) C771_=_C810( C771 C810 ) C771_=_C811( C771 C811 ) C784_=_C798( C784 C798 ) \nC784_=_C799( C784 C799 ) C784_=_C800( C784 C800 ) C784_=_C801( C784 C801 ) C784_=_C802( C784 C802 ) C784_=_C803( C784 C803 ) C784_=_C804( C784 C804 ) \nC784_=_C805( C784 C805 ) C784_=_C806( C784 C806 ) C784_=_C807( C784 C807 ) C784_=_C808( C784 C808 ) C784_=_C809( C784 C809 ) C784_=_C810( C784 C810 ) \nC784_=_C811( C784 C811 ) C798_=_C799( C798 C799 ) C798_=_C800( C798 C800 ) C798_=_C801( C798 C801 ) C798_=_C802( C798 C802 ) C798_=_C803( C798 C803 ) \nC798_=_C804( C798 C804 ) C798_=_C805( C798 C805 ) C798_=_C806( C798 C806 ) C798_=_C807( C798 C807 ) C798_=_C808( C798 C808 ) C798_=_C809( C798 C809 ) \nC798_=_C810( C798 C810 ) C798_=_C811( C798 C811 ) C799_=_C800( C799 C800 ) C799_=_C801( C799 C801 ) C799_=_C802( C799 C802 ) C799_=_C803( C799 C803 ) \nC799_=_C804( C799 C804 ) C799_=_C805( C799 C805 ) C799_=_C806( C799 C806 ) C799_=_C807( C799 C807 ) C799_=_C808( C799 C808 ) C799_=_C809( C799 C809 ) \nC799_=_C810(</w:t>
      </w:r>
    </w:p>
    <w:p>
      <w:pPr>
        <w:pStyle w:val="PreformattedText"/>
        <w:bidi w:val="0"/>
        <w:spacing w:before="0" w:after="0"/>
        <w:jc w:val="left"/>
        <w:rPr/>
      </w:pPr>
      <w:r>
        <w:rPr/>
        <w:t xml:space="preserve"> </w:t>
      </w:r>
      <w:r>
        <w:rPr/>
        <w:t>C799 C810 ) C799_=_C811( C799 C811 ) C800_=_C801( C800 C801 ) C800_=_C802( C800 C802 ) C800_=_C803( C800 C803 ) C800_=_C804( C800 C804 ) \nC800_=_C805( C800 C805 ) C800_=_C806( C800 C806 ) C800_=_C807( C800 C807 ) C800_=_C808( C800 C808 ) C800_=_C809( C800 C809 ) C800_=_C810( C800 C810 ) \nC800_=_C811( C800 C811 ) C801_=_C802( C801 C802 ) C801_=_C803( C801 C803 ) C801_=_C804( C801 C804 ) C801_=_C805( C801 C805 ) C801_=_C806( C801 C806 ) \nC801_=_C807( C801 C807 ) C801_=_C808( C801 C808 ) C801_=_C809( C801 C809 ) C801_=_C810( C801 C810 ) C801_=_C811( C801 C811 ) C802_=_C803( C802 C803 ) \nC802_=_C804( C802 C804 ) C802_=_C805( C802 C805 ) C802_=_C806( C802 C806 ) C802_=_C807( C802 C807 ) C802_=_C808( C802 C808 ) C802_=_C809( C802 C809 ) \nC802_=_C810( C802 C810 ) C802_=_C811( C802 C811 ) C803_=_C804( C803 C804 ) C803_=_C805( C803 C805 ) C803_=_C806( C803 C806 ) C803_=_C807( C803 C807 ) \nC803_=_C808( C803 C808 ) C803_=_C809( C803 C809 ) C803_=_C810( C803 C810 ) C803_=_C811( C803 C811 ) C804_=_C805( C804 C805 ) C804_=_C806( C804 C806 ) \nC804_=_C807( C804 C807 ) C804_=_C808( C804 C808 ) C804_=_C809( C804 C809 ) C804_=_C810( C804 C810 ) C804_=_C811( C804 C811 ) C805_=_C806( C805 C806 ) \nC805_=_C807( C805 C807 ) C805_=_C808( C805 C808 ) C805_=_C809( C805 C809 ) C805_=_C810( C805 C810 ) C805_=_C811( C805 C811 ) C806_=_C807( C806 C807 ) \nC806_=_C808( C806 C808 ) C806_=_C809( C806 C809 ) C806_=_C810( C806 C810 ) C806_=_C811( C806 C811 ) C807_=_C808( C807 C808 ) C807_=_C809( C807 C809 ) \nC807_=_C810( C807 C810 ) C807_=_C811( C807 C811 ) C808_=_C809( C808 C809 ) C808_=_C810( C808 C810 ) C808_=_C811( C808 C811 ) C809_=_C810( C809 C810 ) \nC809_=_C811( C809 C811 ) C810_=_C811( C810 C811 ) "];32-&gt;51[label="54: C59 C63 C119 C157 C191 \nC234 C238 C272 C312 C378 C396 \nC401 C414 C455 C506 C516 C523 \nC541 C542 C543 C544 C545 C546 \nC547 C548 C549 C550 C552 C553 \nC554 C555 C556 C557 C558 C584 \nC671 C685 C699 C771 C784 C798 \nC799 C800 C801 C802 C803 C804 \nC805 C806 C807 C808 C809 C810 \nC811 \n715: C59_=_C63 ,C59_=_C119 ,C59_=_C191 ,C59_=_C234 ,C59_=_C272 ,\nC59_=_C378 ,C59_=_C396 ,C59_=_C414 ,C59_=_C506 ,C59_=_C523 ,C59_=_C541 ,\nC59_=_C542 ,C59_=_C543 ,C59_=_C544 ,C59_=_C545 ,C59_=_C546 ,C59_=_C547 ,\nC59_=_C548 ,C59_=_C549 ,C59_=_C550 ,C59_=_C552 ,C59_=_C553 ,C59_=_C554 ,\nC59_=_C555 ,C59_=_C556 ,C59_=_C557 ,C59_=_C558 ,C63_=_C157 ,C63_=_C238 ,\nC63_=_C312 ,C63_=_C401 ,C63_=_C455 ,C63_=_C516 ,C63_=_C584 ,C63_=_C671 ,\nC63_=_C685 ,C63_=_C699 ,C63_=_C771 ,C63_=_C784 ,C63_=_C798 ,C63_=_C799 ,\nC63_=_C800 ,C63_=_C801 ,C63_=_C802 ,C63_=_C803 ,C63_=_C804 ,C63_=_C805 ,\nC63_=_C806 ,C63_=_C807 ,C63_=_C808 ,C63_=_C809 ,C63_=_C810 ,C63_=_C811 ,\nC119_=_C191 ,C119_=_C234 ,C119_=_C272 ,C119_=_C378 ,C119_=_C396 ,C119_=_C414 ,\nC119_=_C506 ,C119_=_C523 ,C119_=_C541 ,C119_=_C542 ,C119_=_C543 ,C119_=_C544 ,\nC119_=_C545 ,C119_=_C546 ,C119_=_C547 ,C119_=_C548 ,C119_=_C549 ,C119_=_C550 ,\nC119_=_C552 ,C119_=_C553 ,C119_=_C554 ,C119_=_C555 ,C119_=_C556 ,C119_=_C557 ,\nC119_=_C558 ,C157_=_C238 ,C157_=_C312 ,C157_=_C401 ,C157_=_C455 ,C157_=_C516 ,\nC157_=_C584 ,C157_=_C671 ,C157_=_C685 ,C157_=_C699 ,C157_=_C771 ,C157_=_C784 ,\nC157_=_C798 ,C157_=_C799 ,C157_=_C800 ,C157_=_C801 ,C157_=_C802 ,C157_=_C803 ,\nC157_=_C804 ,C157_=_C805 ,C157_=_C806 ,C157_=_C807 ,C157_=_C808 ,C157_=_C809 ,\nC157_=_C810 ,C157_=_C811 ,C191_=_C234 ,C191_=_C272 ,C191_=_C378 ,C191_=_C396 ,\nC191_=_C414 ,C191_=_C506 ,C191_=_C523 ,C191_=_C541 ,C191_=_C542 ,C191_=_C543 ,\nC191_=_C544 ,C191_=_C545 ,C191_=_C546 ,C191_=_C547 ,C191_=_C548 ,C191_=_C549 ,\nC191_=_C550 ,C191_=_C552 ,C191_=_C553 ,C191_=_C554 ,C191_=_C555 ,C191_=_C556 ,\nC191_=_C557 ,C191_=_C558 ,C234_=_C238 ,C234_=_C272 ,C234_=_C378 ,C234_=_C396 ,\nC234_=_C414 ,C234_=_C506 ,C234_=_C523 ,C234_=_C541 ,C234_=_C542 ,C234_=_C543 ,\nC234_=_C544 ,C234_=_C545 ,C234_=_C546 ,C234_=_C547 ,C234_=_C548 ,C234_=_C549 ,\nC234_=_C550 ,C234_=_C552 ,C234_=_C553 ,C234_=_C554 ,C234_=_C555 ,C234_=_C556 ,\nC234_=_C557 ,C234_=_C558 ,C238_=_C312 ,C238_=_C401 ,C238_=_C455 ,C238_=_C516 ,\nC238_=_C584 ,C238_=_C671 ,C238_=_C685 ,C238_=_C699 ,C238_=_C771 ,C238_=_C784 ,\nC238_=_C798 ,C238_=_C799 ,C238_=_C800 ,C238_=_C801 ,C238_=_C802 ,C238_=_C803 ,\nC238_=_C804 ,C238_=_C805 ,C238_=_C806 ,C238_=_C807 ,C238_=_C808 ,C238_=_C809 ,\nC238_=_C810 ,C238_=_C811 ,C272_=_C378 ,C272_=_C396 ,C272_=_C414 ,C272_=_C506 ,\nC272_=_C523 ,C272_=_C541 ,C272_=_C542 ,C272_=_C543 ,C272_=_C544 ,C272_=_C545 ,\nC272_=_C546 ,C272_=_C547 ,C272_=_C548 ,C272_=_C549 ,C272_=_C550 ,C272_=_C552 ,\nC272_=_C553 ,C272_=_C554 ,C272_=_C555 ,C272_=_C556 ,C272_=_C557 ,C272_=_C558 ,\nC312_=_C401 ,C312_=_C455 ,C312_=_C516 ,C312_=_C584 ,C312_=_C671 ,C312_=_C685 ,\nC312_=_C699 ,C312_=_C771 ,C312_=_C784 ,C312_=_C798 ,C312_=_C799 ,C312_=_C800 ,\nC312_=_C801 ,C312_=_C802 ,C312_=_C803 ,C312_=_C804 ,C312_=_C805 ,C312_=_C806 ,\nC312_=_C807 ,C312_=_C808 ,C312_=_C809 ,C312_=_C810 ,C312_=_C811 ,C378_=_C396 ,\nC378_=_C414 ,C378_=_C506 ,C378_=_C523 ,C378_=_C541 ,C378_=_C542 ,C378_=_C543 ,\nC378_=_C544 ,C378_=_C545 ,C378_=_C546 ,C378_=_C547 ,C378_=_C548 ,C378_=_C549 ,\nC378_=_C550 ,C378_=_C552 ,C378_=_C553 ,C378_=_C554 ,C378_=_C555 ,C378_=_C556 ,\nC378_=_C557 ,C378_=_C558 ,C396_=_C401 ,C396_=_C414 ,C396_=_C506 ,C396_=_C523 ,\nC396_=_C541 ,C396_=_C542 ,C396_=_C543 ,C396_=_C544 ,C396_=_C545 ,C396_=_C546 ,\nC396_=_C547 ,C396_=_C548 ,C396_=_C549 ,C396_=_C550 ,C396_=_C552 ,C396_=_C553 ,\nC396_=_C554 ,C396_=_C555 ,C396_=_C556 ,C396_=_C557 ,C396_=_C558 ,C401_=_C455 ,\nC401_=_C516 ,C401_=_C584 ,C401_=_C671 ,C401_=_C685 ,C401_=_C699 ,C401_=_C771 ,\nC401_=_C784 ,C401_=_C798 ,C401_=_C799 ,C401_=_C800 ,C401_=_C801 ,C401_=_C802 ,\nC401_=_C803 ,C401_=_C804 ,C401_=_C805 ,C401_=_C806 ,C401_=_C807 ,C401_=_C808 ,\nC401_=_C809 ,C401_=_C810 ,C401_=_C811 ,C414_=_C506 ,C414_=_C523 ,C414_=_C541 ,\nC414_=_C542 ,C414_=_C543 ,C414_=_C544 ,C414_=_C545 ,C414_=_C546 ,C414_=_C547 ,\nC414_=_C548 ,C414_=_C549 ,C414_=_C550 ,C414_=_C552 ,C414_=_C553 ,C414_=_C554 ,\nC414_=_C555 ,C414_=_C556 ,C414_=_C557 ,C414_=_C558 ,C455_=_C516 ,C455_=_C584 ,\nC455_=_C671 ,C455_=_C685 ,C455_=_C699 ,C455_=_C771 ,C455_=_C784 ,C455_=_C798 ,\nC455_=_C799 ,C455_=_C800 ,C455_=_C801 ,C455_=_C802 ,C455_=_C803 ,C455_=_C804 ,\nC455_=_C805 ,C455_=_C806 ,C455_=_C807 ,C455_=_C808 ,C455_=_C809 ,C455_=_C810 ,\nC455_=_C811 ,C506_=_C516 ,C506_=_C523 ,C506_=_C541 ,C506_=_C542 ,C506_=_C543 ,\nC506_=_C544 ,C506_=_C545 ,C506_=_C546 ,C506_=_C547 ,C506_=_C548 ,C506_=_C549 ,\nC506_=_C550 ,C506_=_C552 ,C506_=_C553 ,C506_=_C554 ,C506_=_C555 ,C506_=_C556 ,\nC506_=_C557 ,C506_=_C558 ,C516_=_C584 ,C516_=_C671 ,C516_=_C685 ,C516_=_C699 ,\nC516_=_C771 ,C516_=_C784 ,C516_=_C798 ,C516_=_C799 ,C516_=_C800 ,C516_=_C801 ,\nC516_=_C802 ,C516_=_C803 ,C516_=_C804 ,C516_=_C805 ,C516_=_C806 ,C516_=_C807 ,\nC516_=_C808 ,C516_=_C809 ,C516_=_C810 ,C516_=_C811 ,C523_=_C541 ,C523_=_C542 ,\nC523_=_C543 ,C523_=_C544 ,C523_=_C545 ,C523_=_C546 ,C523_=_C547 ,C523_=_C548 ,\nC523_=_C549 ,C523_=_C550 ,C523_=_C552 ,C523_=_C553 ,C523_=_C554 ,C523_=_C555 ,\nC523_=_C556 ,C523_=_C557 ,C523_=_C558 ,C541_=_C542 ,C541_=_C543 ,C541_=_C544 ,\nC541_=_C545 ,C541_=_C546 ,C541_=_C547 ,C541_=_C548 ,C541_=_C549 ,C541_=_C550 ,\nC541_=_C552 ,C541_=_C553 ,C541_=_C554 ,C541_=_C555 ,C541_=_C556 ,C541_=_C557 ,\nC541_=_C558 ,C542_=_C543 ,C542_=_C544 ,C542_=_C545 ,C542_=_C546 ,C542_=_C547 ,\nC542_=_C548 ,C542_=_C549 ,C542_=_C550 ,C542_=_C552 ,C542_=_C553 ,C542_=_C554 ,\nC542_=_C555 ,C542_=_C556 ,C542_=_C557 ,C542_=_C558 ,C542_=_C584 ,C543_=_C544 ,\nC543_=_C545 ,C543_=_C546 ,C543_=_C547 ,C543_=_C548 ,C543_=_C549 ,C543_=_C550 ,\nC543_=_C552 ,C543_=_C553 ,C543_=_C554 ,C543_=_C555 ,C543_=_C556 ,C543_=_C557 ,\nC543_=_C558 ,C544_=_C545 ,C544_=_C546 ,C544_=_C547 ,C544_=_C548 ,C544_=_C549 ,\nC544_=_C550 ,C544_=_C552 ,C544_=_C553 ,C544_=_C554 ,C544_=_C555 ,C544_=_C556 ,\nC544_=_C557 ,C544_=_C558 ,C545_=_C546 ,C545_=_C547 ,C545_=_C548 ,C545_=_C549 ,\nC545_=_C550 ,C545_=_C552 ,C545_=_C553 ,C545_=_C554 ,C545_=_C555 ,C545_=_C556 ,\nC545_=_C557 ,C545_=_C558 ,C546_=_C547 ,C546_=_C548 ,C546_=_C549 ,C546_=_C550 ,\nC546_=_C552 ,C546_=_C553 ,C546_=_C554 ,C546_=_C555 ,C546_=_C556 ,C546_=_C557 ,\nC546_=_C558 ,C547_=_C548 ,C547_=_C549 ,C547_=_C550 ,C547_=_C552 ,C547_=_C553 ,\nC547_=_C554 ,C547_=_C555 ,C547_=_C556 ,C547_=_C557 ,C547_=_C558 ,C547_=_C671 ,\nC548_=_C549 ,C548_=_C550 ,C548_=_C552 ,C548_=_C553 ,C548_=_C554 ,C548_=_C555 ,\nC548_=_C556 ,C548_=_C557 ,C548_=_C558 ,C548_=_C685 ,C549_=_C550 ,C549_=_C552 ,\nC549_=_C553 ,C549_=_C554 ,C549_=_C555 ,C549_=_C556 ,C549_=_C557 ,C549_=_C558 ,\nC549_=_C699 ,C550_=_C552 ,C550_=_C553 ,C550_=_C554 ,C550_=_C555 ,C550_=_C556 ,\nC550_=_C557 ,C550_=_C558 ,C550_=_C771 ,C552_=_C553 ,C552_=_C554 ,C552_=_C555 ,\nC552_=_C556 ,C552_=_C557 ,C552_=_C558 ,C552_=_C799 ,C553_=_C554 ,C553_=_C555 ,\nC553_=_C556 ,C553_=_C557 ,C553_=_C558 ,C553_=_C805 ,C554_=_C555 ,C554_=_C556 ,\nC554_=_C557 ,C554_=_C558 ,C555_=_C556 ,C555_=_C557 ,C555_=_C558 ,C555_=_C808 ,\nC556_=_C557 ,C556_=_C558 ,C557_=_C558 ,C557_=_C810 ,C584_=_C671 ,C584_=_C685 ,\nC584_=_C699 ,C584_=_C771 ,C584_=_C784 ,C584_=_C798 ,C584_=_C799 ,C584_=_C800 ,\nC584_=_C801 ,C584_=_C802 ,C584_=_C803 ,C584_=_C804 ,C584_=_C805 ,C584_=_C806 ,\nC584_=_C807 ,C584_=_C808 ,C584_=_C809 ,C584_=_C810 ,C584_=_C811 ,C671_=_C685 ,\nC671_=_C699 ,C671_=_C771 ,C671_=_C784 ,C671_=_C798 ,C671_=_C799 ,C671_=_C800 ,\nC671_=_C801 ,C671_=_C802 ,C671_=_C803 ,C671_=_C804 ,C671_=_C805 ,C671_=_C806 ,\nC671_=_C807 ,C671_=_C808 ,C671_=_C809 ,C671_=_C810 ,C671_=_C811 ,C685_=_C699 ,\nC685_=_C771 ,C685_=_C784 ,C685_=_C798 ,C685_=_C799 ,C685_=_C800 ,C685_=_C801 ,\nC685_=_C802 ,C685_=_C803 ,C685_=_C804 ,C685_=_C805 ,C685_=_C806 ,C685_=_C807 ,\nC685_=_C808 ,C685_=_C809 ,C685_=_C810 ,C685_=_C811 ,C699_=_C771 ,C699_=_C784 ,\nC699_=_C798 ,C699_=_C799 ,C699_=_C800 ,C699_=_C801 ,C699_=_C802 ,C699_=_C803 ,\nC699_=_C804 ,C699_=_C805 ,C699_=_C806 ,C699_=_C807 ,C699_=_C808 ,C699_=_C809 ,\nC699_=_C810 ,C699_=_C811</w:t>
      </w:r>
    </w:p>
    <w:p>
      <w:pPr>
        <w:pStyle w:val="PreformattedText"/>
        <w:bidi w:val="0"/>
        <w:spacing w:before="0" w:after="0"/>
        <w:jc w:val="left"/>
        <w:rPr/>
      </w:pPr>
      <w:r>
        <w:rPr/>
        <w:t xml:space="preserve"> </w:t>
      </w:r>
      <w:r>
        <w:rPr/>
        <w:t>,C771_=_C784 ,C771_=_C798 ,C771_=_C799 ,C771_=_C800 ,\nC771_=_C801 ,C771_=_C802 ,C771_=_C803 ,C771_=_C804 ,C771_=_C805 ,C771_=_C806 ,\nC771_=_C807 ,C771_=_C808 ,C771_=_C809 ,C771_=_C810 ,C771_=_C811 ,C784_=_C798 ,\nC784_=_C799 ,C784_=_C800 ,C784_=_C801 ,C784_=_C802 ,C784_=_C803 ,C784_=_C804 ,\nC784_=_C805 ,C784_=_C806 ,C784_=_C807 ,C784_=_C808 ,C784_=_C809 ,C784_=_C810 ,\nC784_=_C811 ,C798_=_C799 ,C798_=_C800 ,C798_=_C801 ,C798_=_C802 ,C798_=_C803 ,\nC798_=_C804 ,C798_=_C805 ,C798_=_C806 ,C798_=_C807 ,C798_=_C808 ,C798_=_C809 ,\nC798_=_C810 ,C798_=_C811 ,C799_=_C800 ,C799_=_C801 ,C799_=_C802 ,C799_=_C803 ,\nC799_=_C804 ,C799_=_C805 ,C799_=_C806 ,C799_=_C807 ,C799_=_C808 ,C799_=_C809 ,\nC799_=_C810 ,C799_=_C811 ,C800_=_C801 ,C800_=_C802 ,C800_=_C803 ,C800_=_C804 ,\nC800_=_C805 ,C800_=_C806 ,C800_=_C807 ,C800_=_C808 ,C800_=_C809 ,C800_=_C810 ,\nC800_=_C811 ,C801_=_C802 ,C801_=_C803 ,C801_=_C804 ,C801_=_C805 ,C801_=_C806 ,\nC801_=_C807 ,C801_=_C808 ,C801_=_C809 ,C801_=_C810 ,C801_=_C811 ,C802_=_C803 ,\nC802_=_C804 ,C802_=_C805 ,C802_=_C806 ,C802_=_C807 ,C802_=_C808 ,C802_=_C809 ,\nC802_=_C810 ,C802_=_C811 ,C803_=_C804 ,C803_=_C805 ,C803_=_C806 ,C803_=_C807 ,\nC803_=_C808 ,C803_=_C809 ,C803_=_C810 ,C803_=_C811 ,C804_=_C805 ,C804_=_C806 ,\nC804_=_C807 ,C804_=_C808 ,C804_=_C809 ,C804_=_C810 ,C804_=_C811 ,C805_=_C806 ,\nC805_=_C807 ,C805_=_C808 ,C805_=_C809 ,C805_=_C810 ,C805_=_C811 ,C806_=_C807 ,\nC806_=_C808 ,C806_=_C809 ,C806_=_C810 ,C806_=_C811 ,C807_=_C808 ,C807_=_C809 ,\nC807_=_C810 ,C807_=_C811 ,C808_=_C809 ,C808_=_C810 ,C808_=_C811 ,C809_=_C810 ,\nC809_=_C811 ,C810_=_C811 ,"];52[shape=box, label="id:52 level: 4\n59: C17 C60 C120 C125 C168 \nC217 C255 C291 C297 C323 C402 \nC434 C450 C456 C465 C497 C509 \nC526 C543 C560 C569 C577 C594 \nC595 C596 C597 C598 C599 C600 \nC601 C602 C603 C604 C605 C606 \nC607 C608 C609 C628 C716 C730 \nC742 C774 C787 C800 C813 C826 \nC839 C840 C841 C842 C843 C844 \nC845 C846 C847 C848 C849 C850 \n883: C17_=_C125( C17 C125 ) C17_=_C217( C17 C217 ) C17_=_C297( C17 C297 ) C17_=_C402( C17 C402 ) C17_=_C456( C17 C456 ) \nC17_=_C497( C17 C497 ) C17_=_C569( C17 C569 ) C17_=_C601( C17 C601 ) C17_=_C628( C17 C628 ) C17_=_C716( C17 C716 ) C17_=_C730( C17 C730 ) \nC17_=_C742( C17 C742 ) C17_=_C774( C17 C774 ) C17_=_C787( C17 C787 ) C17_=_C800( C17 C800 ) C17_=_C813( C17 C813 ) C17_=_C826( C17 C826 ) \nC17_=_C839( C17 C839 ) C17_=_C840( C17 C840 ) C17_=_C841( C17 C841 ) C17_=_C842( C17 C842 ) C17_=_C843( C17 C843 ) C17_=_C844( C17 C844 ) \nC17_=_C845( C17 C845 ) C17_=_C846( C17 C846 ) C17_=_C847( C17 C847 ) C17_=_C848( C17 C848 ) C17_=_C849( C17 C849 ) C17_=_C850( C17 C850 ) \nC60_=_C120( C60 C120 ) C60_=_C168( C60 C168 ) C60_=_C255( C60 C255 ) C60_=_C291( C60 C291 ) C60_=_C323( C60 C323 ) C60_=_C434( C60 C434 ) \nC60_=_C450( C60 C450 ) C60_=_C465( C60 C465 ) C60_=_C509( C60 C509 ) C60_=_C526( C60 C526 ) C60_=_C543( C60 C543 ) C60_=_C560( C60 C560 ) \nC60_=_C577( C60 C577 ) C60_=_C594( C60 C594 ) C60_=_C595( C60 C595 ) C60_=_C596( C60 C596 ) C60_=_C597( C60 C597 ) C60_=_C598( C60 C598 ) \nC60_=_C599( C60 C599 ) C60_=_C600( C60 C600 ) C60_=_C601( C60 C601 ) C60_=_C602( C60 C602 ) C60_=_C603( C60 C603 ) C60_=_C604( C60 C604 ) \nC60_=_C605( C60 C605 ) C60_=_C606( C60 C606 ) C60_=_C607( C60 C607 ) C60_=_C608( C60 C608 ) C60_=_C609( C60 C609 ) C120_=_C125( C120 C125 ) \nC120_=_C168( C120 C168 ) C120_=_C255( C120 C255 ) C120_=_C291( C120 C291 ) C120_=_C323( C120 C323 ) C120_=_C434( C120 C434 ) C120_=_C450( C120 C450 ) \nC120_=_C465( C120 C465 ) C120_=_C509( C120 C509 ) C120_=_C526( C120 C526 ) C120_=_C543( C120 C543 ) C120_=_C560( C120 C560 ) C120_=_C577( C120 C577 ) \nC120_=_C594( C120 C594 ) C120_=_C595( C120 C595 ) C120_=_C596( C120 C596 ) C120_=_C597( C120 C597 ) C120_=_C598( C120 C598 ) C120_=_C599( C120 C599 ) \nC120_=_C600( C120 C600 ) C120_=_C601( C120 C601 ) C120_=_C602( C120 C602 ) C120_=_C603( C120 C603 ) C120_=_C604( C120 C604 ) C120_=_C605( C120 C605 ) \nC120_=_C606( C120 C606 ) C120_=_C607( C120 C607 ) C120_=_C608( C120 C608 ) C120_=_C609( C120 C609 ) C125_=_C217( C125 C217 ) C125_=_C297( C125 C297 ) \nC125_=_C402( C125 C402 ) C125_=_C456( C125 C456 ) C125_=_C497( C125 C497 ) C125_=_C569( C125 C569 ) C125_=_C601( C125 C601 ) C125_=_C628( C125 C628 ) \nC125_=_C716( C125 C716 ) C125_=_C730( C125 C730 ) C125_=_C742( C125 C742 ) C125_=_C774( C125 C774 ) C125_=_C787( C125 C787 ) C125_=_C800( C125 C800 ) \nC125_=_C813( C125 C813 ) C125_=_C826( C125 C826 ) C125_=_C839( C125 C839 ) C125_=_C840( C125 C840 ) C125_=_C841( C125 C841 ) C125_=_C842( C125 C842 ) \nC125_=_C843( C125 C843 ) C125_=_C844( C125 C844 ) C125_=_C845( C125 C845 ) C125_=_C846( C125 C846 ) C125_=_C847( C125 C847 ) C125_=_C848( C125 C848 ) \nC125_=_C849( C125 C849 ) C125_=_C850( C125 C850 ) C168_=_C255( C168 C255 ) C168_=_C291( C168 C291 ) C168_=_C323( C168 C323 ) C168_=_C434( C168 C434 ) \nC168_=_C450( C168 C450 ) C168_=_C465( C168 C465 ) C168_=_C509( C168 C509 ) C168_=_C526( C168 C526 ) C168_=_C543( C168 C543 ) C168_=_C560( C168 C560 ) \nC168_=_C577( C168 C577 ) C168_=_C594( C168 C594 ) C168_=_C595( C168 C595 ) C168_=_C596( C168 C596 ) C168_=_C597( C168 C597 ) C168_=_C598( C168 C598 ) \nC168_=_C599( C168 C599 ) C168_=_C600( C168 C600 ) C168_=_C601( C168 C601 ) C168_=_C602( C168 C602 ) C168_=_C603( C168 C603 ) C168_=_C604( C168 C604 ) \nC168_=_C605( C168 C605 ) C168_=_C606( C168 C606 ) C168_=_C607( C168 C607 ) C168_=_C608( C168 C608 ) C168_=_C609( C168 C609 ) C217_=_C297( C217 C297 ) \nC217_=_C402( C217 C402 ) C217_=_C456( C217 C456 ) C217_=_C497( C217 C497 ) C217_=_C569( C217 C569 ) C217_=_C601( C217 C601 ) C217_=_C628( C217 C628 ) \nC217_=_C716( C217 C716 ) C217_=_C730( C217 C730 ) C217_=_C742( C217 C742 ) C217_=_C774( C217 C774 ) C217_=_C787( C217 C787 ) C217_=_C800( C217 C800 ) \nC217_=_C813( C217 C813 ) C217_=_C826( C217 C826 ) C217_=_C839( C217 C839 ) C217_=_C840( C217 C840 ) C217_=_C841( C217 C841 ) C217_=_C842( C217 C842 ) \nC217_=_C843( C217 C843 ) C217_=_C844( C217 C844 ) C217_=_C845( C217 C845 ) C217_=_C846( C217 C846 ) C217_=_C847( C217 C847 ) C217_=_C848( C217 C848 ) \nC217_=_C849( C217 C849 ) C217_=_C850( C217 C850 ) C255_=_C291( C255 C291 ) C255_=_C323( C255 C323 ) C255_=_C434( C255 C434 ) C255_=_C450( C255 C450 ) \nC255_=_C465( C255 C465 ) C255_=_C509( C255 C509 ) C255_=_C526( C255 C526 ) C255_=_C543( C255 C543 ) C255_=_C560( C255 C560 ) C255_=_C577( C255 C577 ) \nC255_=_C594( C255 C594 ) C255_=_C595( C255 C595 ) C255_=_C596( C255 C596 ) C255_=_C597( C255 C597 ) C255_=_C598( C255 C598 ) C255_=_C599( C255 C599 ) \nC255_=_C600( C255 C600 ) C255_=_C601( C255 C601 ) C255_=_C602( C255 C602 ) C255_=_C603( C255 C603 ) C255_=_C604( C255 C604 ) C255_=_C605( C255 C605 ) \nC255_=_C606( C255 C606 ) C255_=_C607( C255 C607 ) C255_=_C608( C255 C608 ) C255_=_C609( C255 C609 ) C291_=_C297( C291 C297 ) C291_=_C323( C291 C323 ) \nC291_=_C434( C291 C434 ) C291_=_C450( C291 C450 ) C291_=_C465( C291 C465 ) C291_=_C509( C291 C509 ) C291_=_C526( C291 C526 ) C291_=_C543( C291 C543 ) \nC291_=_C560( C291 C560 ) C291_=_C577( C291 C577 ) C291_=_C594( C291 C594 ) C291_=_C595( C291 C595 ) C291_=_C596( C291 C596 ) C291_=_C597( C291 C597 ) \nC291_=_C598( C291 C598 ) C291_=_C599( C291 C599 ) C291_=_C600( C291 C600 ) C291_=_C601( C291 C601 ) C291_=_C602( C291 C602 ) C291_=_C603( C291 C603 ) \nC291_=_C604( C291 C604 ) C291_=_C605( C291 C605 ) C291_=_C606( C291 C606 ) C291_=_C607( C291 C607 ) C291_=_C608( C291 C608 ) C291_=_C609( C291 C609 ) \nC297_=_C402( C297 C402 ) C297_=_C456( C297 C456 ) C297_=_C497( C297 C497 ) C297_=_C569( C297 C569 ) C297_=_C601( C297 C601 ) C297_=_C628( C297 C628 ) \nC297_=_C716( C297 C716 ) C297_=_C730( C297 C730 ) C297_=_C742( C297 C742 ) C297_=_C774( C297 C774 ) C297_=_C787( C297 C787 ) C297_=_C800( C297 C800 ) \nC297_=_C813( C297 C813 ) C297_=_C826( C297 C826 ) C297_=_C839( C297 C839 ) C297_=_C840( C297 C840 ) C297_=_C841( C297 C841 ) C297_=_C842( C297 C842 ) \nC297_=_C843( C297 C843 ) C297_=_C844( C297 C844 ) C297_=_C845( C297 C845 ) C297_=_C846( C297 C846 ) C297_=_C847( C297 C847 ) C297_=_C848( C297 C848 ) \nC297_=_C849( C297 C849 ) C297_=_C850( C297 C850 ) C323_=_C434( C323 C434 ) C323_=_C450( C323 C450 ) C323_=_C465( C323 C465 ) C323_=_C509( C323 C509 ) \nC323_=_C526( C323 C526 ) C323_=_C543( C323 C543 ) C323_=_C560( C323 C560 ) C323_=_C577( C323 C577 ) C323_=_C594( C323 C594 ) C323_=_C595( C323 C595 ) \nC323_=_C596( C323 C596 ) C323_=_C597( C323 C597 ) C323_=_C598( C323 C598 ) C323_=_C599( C323 C599 ) C323_=_C600( C323 C600 ) C323_=_C601( C323 C601 ) \nC323_=_C602( C323 C602 ) C323_=_C603( C323 C603 ) C323_=_C604( C323 C604 ) C323_=_C605( C323 C605 ) C323_=_C606( C323 C606 ) C323_=_C607( C323 C607 ) \nC323_=_C608( C323 C608 ) C323_=_C609( C323 C609 ) C402_=_C456( C402 C456 ) C402_=_C497( C402 C497 ) C402_=_C569( C402 C569 ) C402_=_C601( C402 C601 ) \nC402_=_C628( C402 C628 ) C402_=_C716( C402 C716 ) C402_=_C730( C402 C730 ) C402_=_C742( C402 C742 ) C402_=_C774( C402 C774 ) C402_=_C787( C402 C787 ) \nC402_=_C800( C402 C800 ) C402_=_C813( C402 C813 ) C402_=_C826( C402 C826 ) C402_=_C839( C402 C839 ) C402_=_C840( C402 C840 ) C402_=_C841( C402 C841 ) \nC402_=_C842( C402 C842 ) C402_=_C843( C402 C843 ) C402_=_C844( C402 C844 ) C402_=_C845( C402 C845 ) C402_=_C846( C402 C846 ) C402_=_C847( C402 C847 ) \nC402_=_C848( C402 C848 ) C402_=_C849( C402 C849 ) C402_=_C850( C402 C850 ) C434_=_C450( C434 C450 ) C434_=_C465( C434 C465 ) C434_=_C509( C434 C509 ) \nC434_=_C526( C434 C526 ) C434_=_C543( C434 C543 ) C434_=_C560( C434 C560 ) C434_=_C577( C434 C577 ) C434_=_C594( C434 C594 ) C434_=_C595( C434 C595 ) \nC434_=_C596( C434 C596 ) C434_=_C597( C434 C597 ) C434_=_C598( C434 C598 ) C434_=_C599( C434 C599 ) C434_=_C600( C434 C600 ) C434_=_C601( C434 C601 ) \nC434_=_C602( C434 C602 ) C434_=_C603( C434 C603 ) C434_=_C604( C434 C604 ) C434_=_C605( C434 C605 ) C434_=_C606( C434 C606 ) C434_=_C607( C434 C607 ) \nC434_=_C608( C434 C608</w:t>
      </w:r>
    </w:p>
    <w:p>
      <w:pPr>
        <w:pStyle w:val="PreformattedText"/>
        <w:bidi w:val="0"/>
        <w:spacing w:before="0" w:after="0"/>
        <w:jc w:val="left"/>
        <w:rPr/>
      </w:pPr>
      <w:r>
        <w:rPr/>
        <w:t xml:space="preserve"> </w:t>
      </w:r>
      <w:r>
        <w:rPr/>
        <w:t>) C434_=_C609( C434 C609 ) C450_=_C456( C450 C456 ) C450_=_C465( C450 C465 ) C450_=_C509( C450 C509 ) C450_=_C526( C450 C526 ) \nC450_=_C543( C450 C543 ) C450_=_C560( C450 C560 ) C450_=_C577( C450 C577 ) C450_=_C594( C450 C594 ) C450_=_C595( C450 C595 ) C450_=_C596( C450 C596 ) \nC450_=_C597( C450 C597 ) C450_=_C598( C450 C598 ) C450_=_C599( C450 C599 ) C450_=_C600( C450 C600 ) C450_=_C601( C450 C601 ) C450_=_C602( C450 C602 ) \nC450_=_C603( C450 C603 ) C450_=_C604( C450 C604 ) C450_=_C605( C450 C605 ) C450_=_C606( C450 C606 ) C450_=_C607( C450 C607 ) C450_=_C608( C450 C608 ) \nC450_=_C609( C450 C609 ) C456_=_C497( C456 C497 ) C456_=_C569( C456 C569 ) C456_=_C601( C456 C601 ) C456_=_C628( C456 C628 ) C456_=_C716( C456 C716 ) \nC456_=_C730( C456 C730 ) C456_=_C742( C456 C742 ) C456_=_C774( C456 C774 ) C456_=_C787( C456 C787 ) C456_=_C800( C456 C800 ) C456_=_C813( C456 C813 ) \nC456_=_C826( C456 C826 ) C456_=_C839( C456 C839 ) C456_=_C840( C456 C840 ) C456_=_C841( C456 C841 ) C456_=_C842( C456 C842 ) C456_=_C843( C456 C843 ) \nC456_=_C844( C456 C844 ) C456_=_C845( C456 C845 ) C456_=_C846( C456 C846 ) C456_=_C847( C456 C847 ) C456_=_C848( C456 C848 ) C456_=_C849( C456 C849 ) \nC456_=_C850( C456 C850 ) C465_=_C509( C465 C509 ) C465_=_C526( C465 C526 ) C465_=_C543( C465 C543 ) C465_=_C560( C465 C560 ) C465_=_C577( C465 C577 ) \nC465_=_C594( C465 C594 ) C465_=_C595( C465 C595 ) C465_=_C596( C465 C596 ) C465_=_C597( C465 C597 ) C465_=_C598( C465 C598 ) C465_=_C599( C465 C599 ) \nC465_=_C600( C465 C600 ) C465_=_C601( C465 C601 ) C465_=_C602( C465 C602 ) C465_=_C603( C465 C603 ) C465_=_C604( C465 C604 ) C465_=_C605( C465 C605 ) \nC465_=_C606( C465 C606 ) C465_=_C607( C465 C607 ) C465_=_C608( C465 C608 ) C465_=_C609( C465 C609 ) C497_=_C569( C497 C569 ) C497_=_C601( C497 C601 ) \nC497_=_C628( C497 C628 ) C497_=_C716( C497 C716 ) C497_=_C730( C497 C730 ) C497_=_C742( C497 C742 ) C497_=_C774( C497 C774 ) C497_=_C787( C497 C787 ) \nC497_=_C800( C497 C800 ) C497_=_C813( C497 C813 ) C497_=_C826( C497 C826 ) C497_=_C839( C497 C839 ) C497_=_C840( C497 C840 ) C497_=_C841( C497 C841 ) \nC497_=_C842( C497 C842 ) C497_=_C843( C497 C843 ) C497_=_C844( C497 C844 ) C497_=_C845( C497 C845 ) C497_=_C846( C497 C846 ) C497_=_C847( C497 C847 ) \nC497_=_C848( C497 C848 ) C497_=_C849( C497 C849 ) C497_=_C850( C497 C850 ) C509_=_C526( C509 C526 ) C509_=_C543( C509 C543 ) C509_=_C560( C509 C560 ) \nC509_=_C577( C509 C577 ) C509_=_C594( C509 C594 ) C509_=_C595( C509 C595 ) C509_=_C596( C509 C596 ) C509_=_C597( C509 C597 ) C509_=_C598( C509 C598 ) \nC509_=_C599( C509 C599 ) C509_=_C600( C509 C600 ) C509_=_C601( C509 C601 ) C509_=_C602( C509 C602 ) C509_=_C603( C509 C603 ) C509_=_C604( C509 C604 ) \nC509_=_C605( C509 C605 ) C509_=_C606( C509 C606 ) C509_=_C607( C509 C607 ) C509_=_C608( C509 C608 ) C509_=_C609( C509 C609 ) C526_=_C543( C526 C543 ) \nC526_=_C560( C526 C560 ) C526_=_C577( C526 C577 ) C526_=_C594( C526 C594 ) C526_=_C595( C526 C595 ) C526_=_C596( C526 C596 ) C526_=_C597( C526 C597 ) \nC526_=_C598( C526 C598 ) C526_=_C599( C526 C599 ) C526_=_C600( C526 C600 ) C526_=_C601( C526 C601 ) C526_=_C602( C526 C602 ) C526_=_C603( C526 C603 ) \nC526_=_C604( C526 C604 ) C526_=_C605( C526 C605 ) C526_=_C606( C526 C606 ) C526_=_C607( C526 C607 ) C526_=_C608( C526 C608 ) C526_=_C609( C526 C609 ) \nC543_=_C560( C543 C560 ) C543_=_C577( C543 C577 ) C543_=_C594( C543 C594 ) C543_=_C595( C543 C595 ) C543_=_C596( C543 C596 ) C543_=_C597( C543 C597 ) \nC543_=_C598( C543 C598 ) C543_=_C599( C543 C599 ) C543_=_C600( C543 C600 ) C543_=_C601( C543 C601 ) C543_=_C602( C543 C602 ) C543_=_C603( C543 C603 ) \nC543_=_C604( C543 C604 ) C543_=_C605( C543 C605 ) C543_=_C606( C543 C606 ) C543_=_C607( C543 C607 ) C543_=_C608( C543 C608 ) C543_=_C609( C543 C609 ) \nC560_=_C569( C560 C569 ) C560_=_C577( C560 C577 ) C560_=_C594( C560 C594 ) C560_=_C595( C560 C595 ) C560_=_C596( C560 C596 ) C560_=_C597( C560 C597 ) \nC560_=_C598( C560 C598 ) C560_=_C599( C560 C599 ) C560_=_C600( C560 C600 ) C560_=_C601( C560 C601 ) C560_=_C602( C560 C602 ) C560_=_C603( C560 C603 ) \nC560_=_C604( C560 C604 ) C560_=_C605( C560 C605 ) C560_=_C606( C560 C606 ) C560_=_C607( C560 C607 ) C560_=_C608( C560 C608 ) C560_=_C609( C560 C609 ) \nC569_=_C601( C569 C601 ) C569_=_C628( C569 C628 ) C569_=_C716( C569 C716 ) C569_=_C730( C569 C730 ) C569_=_C742( C569 C742 ) C569_=_C774( C569 C774 ) \nC569_=_C787( C569 C787 ) C569_=_C800( C569 C800 ) C569_=_C813( C569 C813 ) C569_=_C826( C569 C826 ) C569_=_C839( C569 C839 ) C569_=_C840( C569 C840 ) \nC569_=_C841( C569 C841 ) C569_=_C842( C569 C842 ) C569_=_C843( C569 C843 ) C569_=_C844( C569 C844 ) C569_=_C845( C569 C845 ) C569_=_C846( C569 C846 ) \nC569_=_C847( C569 C847 ) C569_=_C848( C569 C848 ) C569_=_C849( C569 C849 ) C569_=_C850( C569 C850 ) C577_=_C594( C577 C594 ) C577_=_C595( C577 C595 ) \nC577_=_C596( C577 C596 ) C577_=_C597( C577 C597 ) C577_=_C598( C577 C598 ) C577_=_C599( C577 C599 ) C577_=_C600( C577 C600 ) C577_=_C601( C577 C601 ) \nC577_=_C602( C577 C602 ) C577_=_C603( C577 C603 ) C577_=_C604( C577 C604 ) C577_=_C605( C577 C605 ) C577_=_C606( C577 C606 ) C577_=_C607( C577 C607 ) \nC577_=_C608( C577 C608 ) C577_=_C609( C577 C609 ) C594_=_C595( C594 C595 ) C594_=_C596( C594 C596 ) C594_=_C597( C594 C597 ) C594_=_C598( C594 C598 ) \nC594_=_C599( C594 C599 ) C594_=_C600( C594 C600 ) C594_=_C601( C594 C601 ) C594_=_C602( C594 C602 ) C594_=_C603( C594 C603 ) C594_=_C604( C594 C604 ) \nC594_=_C605( C594 C605 ) C594_=_C606( C594 C606 ) C594_=_C607( C594 C607 ) C594_=_C608( C594 C608 ) C594_=_C609( C594 C609 ) C595_=_C596( C595 C596 ) \nC595_=_C597( C595 C597 ) C595_=_C598( C595 C598 ) C595_=_C599( C595 C599 ) C595_=_C600( C595 C600 ) C595_=_C601( C595 C601 ) C595_=_C602( C595 C602 ) \nC595_=_C603( C595 C603 ) C595_=_C604( C595 C604 ) C595_=_C605( C595 C605 ) C595_=_C606( C595 C606 ) C595_=_C607( C595 C607 ) C595_=_C608( C595 C608 ) \nC595_=_C609( C595 C609 ) C595_=_C628( C595 C628 ) C596_=_C597( C596 C597 ) C596_=_C598( C596 C598 ) C596_=_C599( C596 C599 ) C596_=_C600( C596 C600 ) \nC596_=_C601( C596 C601 ) C596_=_C602( C596 C602 ) C596_=_C603( C596 C603 ) C596_=_C604( C596 C604 ) C596_=_C605( C596 C605 ) C596_=_C606( C596 C606 ) \nC596_=_C607( C596 C607 ) C596_=_C608( C596 C608 ) C596_=_C609( C596 C609 ) C597_=_C598( C597 C598 ) C597_=_C599( C597 C599 ) C597_=_C600( C597 C600 ) \nC597_=_C601( C597 C601 ) C597_=_C602( C597 C602 ) C597_=_C603( C597 C603 ) C597_=_C604( C597 C604 ) C597_=_C605( C597 C605 ) C597_=_C606( C597 C606 ) \nC597_=_C607( C597 C607 ) C597_=_C608( C597 C608 ) C597_=_C609( C597 C609 ) C597_=_C716( C597 C716 ) C598_=_C599( C598 C599 ) C598_=_C600( C598 C600 ) \nC598_=_C601( C598 C601 ) C598_=_C602( C598 C602 ) C598_=_C603( C598 C603 ) C598_=_C604( C598 C604 ) C598_=_C605( C598 C605 ) C598_=_C606( C598 C606 ) \nC598_=_C607( C598 C607 ) C598_=_C608( C598 C608 ) C598_=_C609( C598 C609 ) C598_=_C730( C598 C730 ) C599_=_C600( C599 C600 ) C599_=_C601( C599 C601 ) \nC599_=_C602( C599 C602 ) C599_=_C603( C599 C603 ) C599_=_C604( C599 C604 ) C599_=_C605( C599 C605 ) C599_=_C606( C599 C606 ) C599_=_C607( C599 C607 ) \nC599_=_C608( C599 C608 ) C599_=_C609( C599 C609 ) C599_=_C742( C599 C742 ) C600_=_C601( C600 C601 ) C600_=_C602( C600 C602 ) C600_=_C603( C600 C603 ) \nC600_=_C604( C600 C604 ) C600_=_C605( C600 C605 ) C600_=_C606( C600 C606 ) C600_=_C607( C600 C607 ) C600_=_C608( C600 C608 ) C600_=_C609( C600 C609 ) \nC600_=_C813( C600 C813 ) C601_=_C602( C601 C602 ) C601_=_C603( C601 C603 ) C601_=_C604( C601 C604 ) C601_=_C605( C601 C605 ) C601_=_C606( C601 C606 ) \nC601_=_C607( C601 C607 ) C601_=_C608( C601 C608 ) C601_=_C609( C601 C609 ) C601_=_C628( C601 C628 ) C601_=_C716( C601 C716 ) C601_=_C730( C601 C730 ) \nC601_=_C742( C601 C742 ) C601_=_C774( C601 C774 ) C601_=_C787( C601 C787 ) C601_=_C800( C601 C800 ) C601_=_C813( C601 C813 ) C601_=_C826( C601 C826 ) \nC601_=_C839( C601 C839 ) C601_=_C840( C601 C840 ) C601_=_C841( C601 C841 ) C601_=_C842( C601 C842 ) C601_=_C843( C601 C843 ) C601_=_C844( C601 C844 ) \nC601_=_C845( C601 C845 ) C601_=_C846( C601 C846 ) C601_=_C847( C601 C847 ) C601_=_C848( C601 C848 ) C601_=_C849( C601 C849 ) C601_=_C850( C601 C850 ) \nC602_=_C603( C602 C603 ) C602_=_C604( C602 C604 ) C602_=_C605( C602 C605 ) C602_=_C606( C602 C606 ) C602_=_C607( C602 C607 ) C602_=_C608( C602 C608 ) \nC602_=_C609( C602 C609 ) C602_=_C840( C602 C840 ) C603_=_C604( C603 C604 ) C603_=_C605( C603 C605 ) C603_=_C606( C603 C606 ) C603_=_C607( C603 C607 ) \nC603_=_C608( C603 C608 ) C603_=_C609( C603 C609 ) C604_=_C605( C604 C605 ) C604_=_C606( C604 C606 ) C604_=_C607( C604 C607 ) C604_=_C608( C604 C608 ) \nC604_=_C609( C604 C609 ) C604_=_C843( C604 C843 ) C605_=_C606( C605 C606 ) C605_=_C607( C605 C607 ) C605_=_C608( C605 C608 ) C605_=_C609( C605 C609 ) \nC606_=_C607( C606 C607 ) C606_=_C608( C606 C608 ) C606_=_C609( C606 C609 ) C607_=_C608( C607 C608 ) C607_=_C609( C607 C609 ) C607_=_C846( C607 C846 ) \nC608_=_C609( C608 C609 ) C609_=_C849( C609 C849 ) C628_=_C716( C628 C716 ) C628_=_C730( C628 C730 ) C628_=_C742( C628 C742 ) C628_=_C774( C628 C774 ) \nC628_=_C787( C628 C787 ) C628_=_C800( C628 C800 ) C628_=_C813( C628 C813 ) C628_=_C826( C628 C826 ) C628_=_C839( C628 C839 ) C628_=_C840( C628 C840 ) \nC628_=_C841( C628 C841 ) C628_=_C842( C628 C842 ) C628_=_C843( C628 C843 ) C628_=_C844( C628 C844 ) C628_=_C845( C628 C845 ) C628_=_C846( C628 C846 ) \nC628_=_C847( C628 C847 ) C628_=_C848( C628 C848 ) C628_=_C849( C628 C849 ) C628_=_C850( C628 C850 ) C716_=_C730( C716 C730 ) C716_=_C742( C716 C742 ) \nC716_=_C774( C716 C774 ) C716_=_C787( C716 C787 ) C716_=_C800( C716 C800 ) C716_=_C813( C716 C813 ) C716_=_C826( C716 C826 ) C716_=_C839( C716 C839 ) \nC716_=_C840( C716 C840 ) C716_=_C841( C716 C841 ) C716_=_C842( C716 C842 ) C716_=_C843( C716 C843 ) C716_=_C844( C716 C844 ) C716_=_C845( C716 C845 ) \nC716_=_C846( C716 C846 ) C716_=_C847( C716</w:t>
      </w:r>
    </w:p>
    <w:p>
      <w:pPr>
        <w:pStyle w:val="PreformattedText"/>
        <w:bidi w:val="0"/>
        <w:spacing w:before="0" w:after="0"/>
        <w:jc w:val="left"/>
        <w:rPr/>
      </w:pPr>
      <w:r>
        <w:rPr/>
        <w:t xml:space="preserve"> </w:t>
      </w:r>
      <w:r>
        <w:rPr/>
        <w:t>C847 ) C716_=_C848( C716 C848 ) C716_=_C849( C716 C849 ) C716_=_C850( C716 C850 ) C730_=_C742( C730 C742 ) \nC730_=_C774( C730 C774 ) C730_=_C787( C730 C787 ) C730_=_C800( C730 C800 ) C730_=_C813( C730 C813 ) C730_=_C826( C730 C826 ) C730_=_C839( C730 C839 ) \nC730_=_C840( C730 C840 ) C730_=_C841( C730 C841 ) C730_=_C842( C730 C842 ) C730_=_C843( C730 C843 ) C730_=_C844( C730 C844 ) C730_=_C845( C730 C845 ) \nC730_=_C846( C730 C846 ) C730_=_C847( C730 C847 ) C730_=_C848( C730 C848 ) C730_=_C849( C730 C849 ) C730_=_C850( C730 C850 ) C742_=_C774( C742 C774 ) \nC742_=_C787( C742 C787 ) C742_=_C800( C742 C800 ) C742_=_C813( C742 C813 ) C742_=_C826( C742 C826 ) C742_=_C839( C742 C839 ) C742_=_C840( C742 C840 ) \nC742_=_C841( C742 C841 ) C742_=_C842( C742 C842 ) C742_=_C843( C742 C843 ) C742_=_C844( C742 C844 ) C742_=_C845( C742 C845 ) C742_=_C846( C742 C846 ) \nC742_=_C847( C742 C847 ) C742_=_C848( C742 C848 ) C742_=_C849( C742 C849 ) C742_=_C850( C742 C850 ) C774_=_C787( C774 C787 ) C774_=_C800( C774 C800 ) \nC774_=_C813( C774 C813 ) C774_=_C826( C774 C826 ) C774_=_C839( C774 C839 ) C774_=_C840( C774 C840 ) C774_=_C841( C774 C841 ) C774_=_C842( C774 C842 ) \nC774_=_C843( C774 C843 ) C774_=_C844( C774 C844 ) C774_=_C845( C774 C845 ) C774_=_C846( C774 C846 ) C774_=_C847( C774 C847 ) C774_=_C848( C774 C848 ) \nC774_=_C849( C774 C849 ) C774_=_C850( C774 C850 ) C787_=_C800( C787 C800 ) C787_=_C813( C787 C813 ) C787_=_C826( C787 C826 ) C787_=_C839( C787 C839 ) \nC787_=_C840( C787 C840 ) C787_=_C841( C787 C841 ) C787_=_C842( C787 C842 ) C787_=_C843( C787 C843 ) C787_=_C844( C787 C844 ) C787_=_C845( C787 C845 ) \nC787_=_C846( C787 C846 ) C787_=_C847( C787 C847 ) C787_=_C848( C787 C848 ) C787_=_C849( C787 C849 ) C787_=_C850( C787 C850 ) C800_=_C813( C800 C813 ) \nC800_=_C826( C800 C826 ) C800_=_C839( C800 C839 ) C800_=_C840( C800 C840 ) C800_=_C841( C800 C841 ) C800_=_C842( C800 C842 ) C800_=_C843( C800 C843 ) \nC800_=_C844( C800 C844 ) C800_=_C845( C800 C845 ) C800_=_C846( C800 C846 ) C800_=_C847( C800 C847 ) C800_=_C848( C800 C848 ) C800_=_C849( C800 C849 ) \nC800_=_C850( C800 C850 ) C813_=_C826( C813 C826 ) C813_=_C839( C813 C839 ) C813_=_C840( C813 C840 ) C813_=_C841( C813 C841 ) C813_=_C842( C813 C842 ) \nC813_=_C843( C813 C843 ) C813_=_C844( C813 C844 ) C813_=_C845( C813 C845 ) C813_=_C846( C813 C846 ) C813_=_C847( C813 C847 ) C813_=_C848( C813 C848 ) \nC813_=_C849( C813 C849 ) C813_=_C850( C813 C850 ) C826_=_C839( C826 C839 ) C826_=_C840( C826 C840 ) C826_=_C841( C826 C841 ) C826_=_C842( C826 C842 ) \nC826_=_C843( C826 C843 ) C826_=_C844( C826 C844 ) C826_=_C845( C826 C845 ) C826_=_C846( C826 C846 ) C826_=_C847( C826 C847 ) C826_=_C848( C826 C848 ) \nC826_=_C849( C826 C849 ) C826_=_C850( C826 C850 ) C839_=_C840( C839 C840 ) C839_=_C841( C839 C841 ) C839_=_C842( C839 C842 ) C839_=_C843( C839 C843 ) \nC839_=_C844( C839 C844 ) C839_=_C845( C839 C845 ) C839_=_C846( C839 C846 ) C839_=_C847( C839 C847 ) C839_=_C848( C839 C848 ) C839_=_C849( C839 C849 ) \nC839_=_C850( C839 C850 ) C840_=_C841( C840 C841 ) C840_=_C842( C840 C842 ) C840_=_C843( C840 C843 ) C840_=_C844( C840 C844 ) C840_=_C845( C840 C845 ) \nC840_=_C846( C840 C846 ) C840_=_C847( C840 C847 ) C840_=_C848( C840 C848 ) C840_=_C849( C840 C849 ) C840_=_C850( C840 C850 ) C841_=_C842( C841 C842 ) \nC841_=_C843( C841 C843 ) C841_=_C844( C841 C844 ) C841_=_C845( C841 C845 ) C841_=_C846( C841 C846 ) C841_=_C847( C841 C847 ) C841_=_C848( C841 C848 ) \nC841_=_C849( C841 C849 ) C841_=_C850( C841 C850 ) C842_=_C843( C842 C843 ) C842_=_C844( C842 C844 ) C842_=_C845( C842 C845 ) C842_=_C846( C842 C846 ) \nC842_=_C847( C842 C847 ) C842_=_C848( C842 C848 ) C842_=_C849( C842 C849 ) C842_=_C850( C842 C850 ) C843_=_C844( C843 C844 ) C843_=_C845( C843 C845 ) \nC843_=_C846( C843 C846 ) C843_=_C847( C843 C847 ) C843_=_C848( C843 C848 ) C843_=_C849( C843 C849 ) C843_=_C850( C843 C850 ) C844_=_C845( C844 C845 ) \nC844_=_C846( C844 C846 ) C844_=_C847( C844 C847 ) C844_=_C848( C844 C848 ) C844_=_C849( C844 C849 ) C844_=_C850( C844 C850 ) C845_=_C846( C845 C846 ) \nC845_=_C847( C845 C847 ) C845_=_C848( C845 C848 ) C845_=_C849( C845 C849 ) C845_=_C850( C845 C850 ) C846_=_C847( C846 C847 ) C846_=_C848( C846 C848 ) \nC846_=_C849( C846 C849 ) C846_=_C850( C846 C850 ) C847_=_C848( C847 C848 ) C847_=_C849( C847 C849 ) C847_=_C850( C847 C850 ) C848_=_C849( C848 C849 ) \nC848_=_C850( C848 C850 ) C849_=_C850( C849 C850 ) "];33-&gt;52[label="58: C17 C60 C120 C125 C168 \nC217 C255 C291 C297 C323 C402 \nC434 C450 C456 C465 C497 C509 \nC526 C543 C560 C569 C577 C594 \nC595 C596 C597 C598 C599 C600 \nC602 C603 C604 C605 C606 C607 \nC608 C609 C628 C716 C730 C742 \nC774 C787 C800 C813 C826 C839 \nC840 C841 C842 C843 C844 C845 \nC846 C847 C848 C849 C850 \n825: C17_=_C125 ,C17_=_C217 ,C17_=_C297 ,C17_=_C402 ,C17_=_C456 ,\nC17_=_C497 ,C17_=_C569 ,C17_=_C628 ,C17_=_C716 ,C17_=_C730 ,C17_=_C742 ,\nC17_=_C774 ,C17_=_C787 ,C17_=_C800 ,C17_=_C813 ,C17_=_C826 ,C17_=_C839 ,\nC17_=_C840 ,C17_=_C841 ,C17_=_C842 ,C17_=_C843 ,C17_=_C844 ,C17_=_C845 ,\nC17_=_C846 ,C17_=_C847 ,C17_=_C848 ,C17_=_C849 ,C17_=_C850 ,C60_=_C120 ,\nC60_=_C168 ,C60_=_C255 ,C60_=_C291 ,C60_=_C323 ,C60_=_C434 ,C60_=_C450 ,\nC60_=_C465 ,C60_=_C509 ,C60_=_C526 ,C60_=_C543 ,C60_=_C560 ,C60_=_C577 ,\nC60_=_C594 ,C60_=_C595 ,C60_=_C596 ,C60_=_C597 ,C60_=_C598 ,C60_=_C599 ,\nC60_=_C600 ,C60_=_C602 ,C60_=_C603 ,C60_=_C604 ,C60_=_C605 ,C60_=_C606 ,\nC60_=_C607 ,C60_=_C608 ,C60_=_C609 ,C120_=_C125 ,C120_=_C168 ,C120_=_C255 ,\nC120_=_C291 ,C120_=_C323 ,C120_=_C434 ,C120_=_C450 ,C120_=_C465 ,C120_=_C509 ,\nC120_=_C526 ,C120_=_C543 ,C120_=_C560 ,C120_=_C577 ,C120_=_C594 ,C120_=_C595 ,\nC120_=_C596 ,C120_=_C597 ,C120_=_C598 ,C120_=_C599 ,C120_=_C600 ,C120_=_C602 ,\nC120_=_C603 ,C120_=_C604 ,C120_=_C605 ,C120_=_C606 ,C120_=_C607 ,C120_=_C608 ,\nC120_=_C609 ,C125_=_C217 ,C125_=_C297 ,C125_=_C402 ,C125_=_C456 ,C125_=_C497 ,\nC125_=_C569 ,C125_=_C628 ,C125_=_C716 ,C125_=_C730 ,C125_=_C742 ,C125_=_C774 ,\nC125_=_C787 ,C125_=_C800 ,C125_=_C813 ,C125_=_C826 ,C125_=_C839 ,C125_=_C840 ,\nC125_=_C841 ,C125_=_C842 ,C125_=_C843 ,C125_=_C844 ,C125_=_C845 ,C125_=_C846 ,\nC125_=_C847 ,C125_=_C848 ,C125_=_C849 ,C125_=_C850 ,C168_=_C255 ,C168_=_C291 ,\nC168_=_C323 ,C168_=_C434 ,C168_=_C450 ,C168_=_C465 ,C168_=_C509 ,C168_=_C526 ,\nC168_=_C543 ,C168_=_C560 ,C168_=_C577 ,C168_=_C594 ,C168_=_C595 ,C168_=_C596 ,\nC168_=_C597 ,C168_=_C598 ,C168_=_C599 ,C168_=_C600 ,C168_=_C602 ,C168_=_C603 ,\nC168_=_C604 ,C168_=_C605 ,C168_=_C606 ,C168_=_C607 ,C168_=_C608 ,C168_=_C609 ,\nC217_=_C297 ,C217_=_C402 ,C217_=_C456 ,C217_=_C497 ,C217_=_C569 ,C217_=_C628 ,\nC217_=_C716 ,C217_=_C730 ,C217_=_C742 ,C217_=_C774 ,C217_=_C787 ,C217_=_C800 ,\nC217_=_C813 ,C217_=_C826 ,C217_=_C839 ,C217_=_C840 ,C217_=_C841 ,C217_=_C842 ,\nC217_=_C843 ,C217_=_C844 ,C217_=_C845 ,C217_=_C846 ,C217_=_C847 ,C217_=_C848 ,\nC217_=_C849 ,C217_=_C850 ,C255_=_C291 ,C255_=_C323 ,C255_=_C434 ,C255_=_C450 ,\nC255_=_C465 ,C255_=_C509 ,C255_=_C526 ,C255_=_C543 ,C255_=_C560 ,C255_=_C577 ,\nC255_=_C594 ,C255_=_C595 ,C255_=_C596 ,C255_=_C597 ,C255_=_C598 ,C255_=_C599 ,\nC255_=_C600 ,C255_=_C602 ,C255_=_C603 ,C255_=_C604 ,C255_=_C605 ,C255_=_C606 ,\nC255_=_C607 ,C255_=_C608 ,C255_=_C609 ,C291_=_C297 ,C291_=_C323 ,C291_=_C434 ,\nC291_=_C450 ,C291_=_C465 ,C291_=_C509 ,C291_=_C526 ,C291_=_C543 ,C291_=_C560 ,\nC291_=_C577 ,C291_=_C594 ,C291_=_C595 ,C291_=_C596 ,C291_=_C597 ,C291_=_C598 ,\nC291_=_C599 ,C291_=_C600 ,C291_=_C602 ,C291_=_C603 ,C291_=_C604 ,C291_=_C605 ,\nC291_=_C606 ,C291_=_C607 ,C291_=_C608 ,C291_=_C609 ,C297_=_C402 ,C297_=_C456 ,\nC297_=_C497 ,C297_=_C569 ,C297_=_C628 ,C297_=_C716 ,C297_=_C730 ,C297_=_C742 ,\nC297_=_C774 ,C297_=_C787 ,C297_=_C800 ,C297_=_C813 ,C297_=_C826 ,C297_=_C839 ,\nC297_=_C840 ,C297_=_C841 ,C297_=_C842 ,C297_=_C843 ,C297_=_C844 ,C297_=_C845 ,\nC297_=_C846 ,C297_=_C847 ,C297_=_C848 ,C297_=_C849 ,C297_=_C850 ,C323_=_C434 ,\nC323_=_C450 ,C323_=_C465 ,C323_=_C509 ,C323_=_C526 ,C323_=_C543 ,C323_=_C560 ,\nC323_=_C577 ,C323_=_C594 ,C323_=_C595 ,C323_=_C596 ,C323_=_C597 ,C323_=_C598 ,\nC323_=_C599 ,C323_=_C600 ,C323_=_C602 ,C323_=_C603 ,C323_=_C604 ,C323_=_C605 ,\nC323_=_C606 ,C323_=_C607 ,C323_=_C608 ,C323_=_C609 ,C402_=_C456 ,C402_=_C497 ,\nC402_=_C569 ,C402_=_C628 ,C402_=_C716 ,C402_=_C730 ,C402_=_C742 ,C402_=_C774 ,\nC402_=_C787 ,C402_=_C800 ,C402_=_C813 ,C402_=_C826 ,C402_=_C839 ,C402_=_C840 ,\nC402_=_C841 ,C402_=_C842 ,C402_=_C843 ,C402_=_C844 ,C402_=_C845 ,C402_=_C846 ,\nC402_=_C847 ,C402_=_C848 ,C402_=_C849 ,C402_=_C850 ,C434_=_C450 ,C434_=_C465 ,\nC434_=_C509 ,C434_=_C526 ,C434_=_C543 ,C434_=_C560 ,C434_=_C577 ,C434_=_C594 ,\nC434_=_C595 ,C434_=_C596 ,C434_=_C597 ,C434_=_C598 ,C434_=_C599 ,C434_=_C600 ,\nC434_=_C602 ,C434_=_C603 ,C434_=_C604 ,C434_=_C605 ,C434_=_C606 ,C434_=_C607 ,\nC434_=_C608 ,C434_=_C609 ,C450_=_C456 ,C450_=_C465 ,C450_=_C509 ,C450_=_C526 ,\nC450_=_C543 ,C450_=_C560 ,C450_=_C577 ,C450_=_C594 ,C450_=_C595 ,C450_=_C596 ,\nC450_=_C597 ,C450_=_C598 ,C450_=_C599 ,C450_=_C600 ,C450_=_C602 ,C450_=_C603 ,\nC450_=_C604 ,C450_=_C605 ,C450_=_C606 ,C450_=_C607 ,C450_=_C608 ,C450_=_C609 ,\nC456_=_C497 ,C456_=_C569 ,C456_=_C628 ,C456_=_C716 ,C456_=_C730 ,C456_=_C742 ,\nC456_=_C774 ,C456_=_C787 ,C456_=_C800 ,C456_=_C813 ,C456_=_C826 ,C456_=_C839 ,\nC456_=_C840 ,C456_=_C841 ,C456_=_C842 ,C456_=_C843 ,C456_=_C844 ,C456_=_C845 ,\nC456_=_C846 ,C456_=_C847 ,C456_=_C848 ,C456_=_C849 ,C456_=_C850 ,C465_=_C509 ,\nC465_=_C526 ,C465_=_C543 ,C465_=_C560 ,C465_=_C577 ,C465_=_C594 ,C465_=_C595 ,\nC465_=_C596 ,C465_=_C597 ,C465_=_C598 ,C465_=_C599 ,C465_=_C600 ,C465_=_C602 ,\nC465_=_C603 ,C465_=_C604 ,C465_=_C605 ,C465_=_C606 ,C465_=_C607 ,C465_=_C608 ,\nC465_=_C609 ,C497_=_C569 ,C497_=_C628 ,C497_=_C716 ,C497_=_C730 ,C497_=_C742 ,\nC497_=_C774 ,C497_=_C787 ,C497_=_C800 ,C497_=_C813 ,C497_=_C826 ,C497_=_C839 ,\nC497_=_C840 ,C497_=_C841 ,C497_=_C842 ,C497_=_C843 ,C497_=_C844 ,C497_=_C845 ,\nC497_=_C846 ,C497_=_C847</w:t>
      </w:r>
    </w:p>
    <w:p>
      <w:pPr>
        <w:pStyle w:val="PreformattedText"/>
        <w:bidi w:val="0"/>
        <w:spacing w:before="0" w:after="0"/>
        <w:jc w:val="left"/>
        <w:rPr/>
      </w:pPr>
      <w:r>
        <w:rPr/>
        <w:t xml:space="preserve"> </w:t>
      </w:r>
      <w:r>
        <w:rPr/>
        <w:t>,C497_=_C848 ,C497_=_C849 ,C497_=_C850 ,C509_=_C526 ,\nC509_=_C543 ,C509_=_C560 ,C509_=_C577 ,C509_=_C594 ,C509_=_C595 ,C509_=_C596 ,\nC509_=_C597 ,C509_=_C598 ,C509_=_C599 ,C509_=_C600 ,C509_=_C602 ,C509_=_C603 ,\nC509_=_C604 ,C509_=_C605 ,C509_=_C606 ,C509_=_C607 ,C509_=_C608 ,C509_=_C609 ,\nC526_=_C543 ,C526_=_C560 ,C526_=_C577 ,C526_=_C594 ,C526_=_C595 ,C526_=_C596 ,\nC526_=_C597 ,C526_=_C598 ,C526_=_C599 ,C526_=_C600 ,C526_=_C602 ,C526_=_C603 ,\nC526_=_C604 ,C526_=_C605 ,C526_=_C606 ,C526_=_C607 ,C526_=_C608 ,C526_=_C609 ,\nC543_=_C560 ,C543_=_C577 ,C543_=_C594 ,C543_=_C595 ,C543_=_C596 ,C543_=_C597 ,\nC543_=_C598 ,C543_=_C599 ,C543_=_C600 ,C543_=_C602 ,C543_=_C603 ,C543_=_C604 ,\nC543_=_C605 ,C543_=_C606 ,C543_=_C607 ,C543_=_C608 ,C543_=_C609 ,C560_=_C569 ,\nC560_=_C577 ,C560_=_C594 ,C560_=_C595 ,C560_=_C596 ,C560_=_C597 ,C560_=_C598 ,\nC560_=_C599 ,C560_=_C600 ,C560_=_C602 ,C560_=_C603 ,C560_=_C604 ,C560_=_C605 ,\nC560_=_C606 ,C560_=_C607 ,C560_=_C608 ,C560_=_C609 ,C569_=_C628 ,C569_=_C716 ,\nC569_=_C730 ,C569_=_C742 ,C569_=_C774 ,C569_=_C787 ,C569_=_C800 ,C569_=_C813 ,\nC569_=_C826 ,C569_=_C839 ,C569_=_C840 ,C569_=_C841 ,C569_=_C842 ,C569_=_C843 ,\nC569_=_C844 ,C569_=_C845 ,C569_=_C846 ,C569_=_C847 ,C569_=_C848 ,C569_=_C849 ,\nC569_=_C850 ,C577_=_C594 ,C577_=_C595 ,C577_=_C596 ,C577_=_C597 ,C577_=_C598 ,\nC577_=_C599 ,C577_=_C600 ,C577_=_C602 ,C577_=_C603 ,C577_=_C604 ,C577_=_C605 ,\nC577_=_C606 ,C577_=_C607 ,C577_=_C608 ,C577_=_C609 ,C594_=_C595 ,C594_=_C596 ,\nC594_=_C597 ,C594_=_C598 ,C594_=_C599 ,C594_=_C600 ,C594_=_C602 ,C594_=_C603 ,\nC594_=_C604 ,C594_=_C605 ,C594_=_C606 ,C594_=_C607 ,C594_=_C608 ,C594_=_C609 ,\nC595_=_C596 ,C595_=_C597 ,C595_=_C598 ,C595_=_C599 ,C595_=_C600 ,C595_=_C602 ,\nC595_=_C603 ,C595_=_C604 ,C595_=_C605 ,C595_=_C606 ,C595_=_C607 ,C595_=_C608 ,\nC595_=_C609 ,C595_=_C628 ,C596_=_C597 ,C596_=_C598 ,C596_=_C599 ,C596_=_C600 ,\nC596_=_C602 ,C596_=_C603 ,C596_=_C604 ,C596_=_C605 ,C596_=_C606 ,C596_=_C607 ,\nC596_=_C608 ,C596_=_C609 ,C597_=_C598 ,C597_=_C599 ,C597_=_C600 ,C597_=_C602 ,\nC597_=_C603 ,C597_=_C604 ,C597_=_C605 ,C597_=_C606 ,C597_=_C607 ,C597_=_C608 ,\nC597_=_C609 ,C597_=_C716 ,C598_=_C599 ,C598_=_C600 ,C598_=_C602 ,C598_=_C603 ,\nC598_=_C604 ,C598_=_C605 ,C598_=_C606 ,C598_=_C607 ,C598_=_C608 ,C598_=_C609 ,\nC598_=_C730 ,C599_=_C600 ,C599_=_C602 ,C599_=_C603 ,C599_=_C604 ,C599_=_C605 ,\nC599_=_C606 ,C599_=_C607 ,C599_=_C608 ,C599_=_C609 ,C599_=_C742 ,C600_=_C602 ,\nC600_=_C603 ,C600_=_C604 ,C600_=_C605 ,C600_=_C606 ,C600_=_C607 ,C600_=_C608 ,\nC600_=_C609 ,C600_=_C813 ,C602_=_C603 ,C602_=_C604 ,C602_=_C605 ,C602_=_C606 ,\nC602_=_C607 ,C602_=_C608 ,C602_=_C609 ,C602_=_C840 ,C603_=_C604 ,C603_=_C605 ,\nC603_=_C606 ,C603_=_C607 ,C603_=_C608 ,C603_=_C609 ,C604_=_C605 ,C604_=_C606 ,\nC604_=_C607 ,C604_=_C608 ,C604_=_C609 ,C604_=_C843 ,C605_=_C606 ,C605_=_C607 ,\nC605_=_C608 ,C605_=_C609 ,C606_=_C607 ,C606_=_C608 ,C606_=_C609 ,C607_=_C608 ,\nC607_=_C609 ,C607_=_C846 ,C608_=_C609 ,C609_=_C849 ,C628_=_C716 ,C628_=_C730 ,\nC628_=_C742 ,C628_=_C774 ,C628_=_C787 ,C628_=_C800 ,C628_=_C813 ,C628_=_C826 ,\nC628_=_C839 ,C628_=_C840 ,C628_=_C841 ,C628_=_C842 ,C628_=_C843 ,C628_=_C844 ,\nC628_=_C845 ,C628_=_C846 ,C628_=_C847 ,C628_=_C848 ,C628_=_C849 ,C628_=_C850 ,\nC716_=_C730 ,C716_=_C742 ,C716_=_C774 ,C716_=_C787 ,C716_=_C800 ,C716_=_C813 ,\nC716_=_C826 ,C716_=_C839 ,C716_=_C840 ,C716_=_C841 ,C716_=_C842 ,C716_=_C843 ,\nC716_=_C844 ,C716_=_C845 ,C716_=_C846 ,C716_=_C847 ,C716_=_C848 ,C716_=_C849 ,\nC716_=_C850 ,C730_=_C742 ,C730_=_C774 ,C730_=_C787 ,C730_=_C800 ,C730_=_C813 ,\nC730_=_C826 ,C730_=_C839 ,C730_=_C840 ,C730_=_C841 ,C730_=_C842 ,C730_=_C843 ,\nC730_=_C844 ,C730_=_C845 ,C730_=_C846 ,C730_=_C847 ,C730_=_C848 ,C730_=_C849 ,\nC730_=_C850 ,C742_=_C774 ,C742_=_C787 ,C742_=_C800 ,C742_=_C813 ,C742_=_C826 ,\nC742_=_C839 ,C742_=_C840 ,C742_=_C841 ,C742_=_C842 ,C742_=_C843 ,C742_=_C844 ,\nC742_=_C845 ,C742_=_C846 ,C742_=_C847 ,C742_=_C848 ,C742_=_C849 ,C742_=_C850 ,\nC774_=_C787 ,C774_=_C800 ,C774_=_C813 ,C774_=_C826 ,C774_=_C839 ,C774_=_C840 ,\nC774_=_C841 ,C774_=_C842 ,C774_=_C843 ,C774_=_C844 ,C774_=_C845 ,C774_=_C846 ,\nC774_=_C847 ,C774_=_C848 ,C774_=_C849 ,C774_=_C850 ,C787_=_C800 ,C787_=_C813 ,\nC787_=_C826 ,C787_=_C839 ,C787_=_C840 ,C787_=_C841 ,C787_=_C842 ,C787_=_C843 ,\nC787_=_C844 ,C787_=_C845 ,C787_=_C846 ,C787_=_C847 ,C787_=_C848 ,C787_=_C849 ,\nC787_=_C850 ,C800_=_C813 ,C800_=_C826 ,C800_=_C839 ,C800_=_C840 ,C800_=_C841 ,\nC800_=_C842 ,C800_=_C843 ,C800_=_C844 ,C800_=_C845 ,C800_=_C846 ,C800_=_C847 ,\nC800_=_C848 ,C800_=_C849 ,C800_=_C850 ,C813_=_C826 ,C813_=_C839 ,C813_=_C840 ,\nC813_=_C841 ,C813_=_C842 ,C813_=_C843 ,C813_=_C844 ,C813_=_C845 ,C813_=_C846 ,\nC813_=_C847 ,C813_=_C848 ,C813_=_C849 ,C813_=_C850 ,C826_=_C839 ,C826_=_C840 ,\nC826_=_C841 ,C826_=_C842 ,C826_=_C843 ,C826_=_C844 ,C826_=_C845 ,C826_=_C846 ,\nC826_=_C847 ,C826_=_C848 ,C826_=_C849 ,C826_=_C850 ,C839_=_C840 ,C839_=_C841 ,\nC839_=_C842 ,C839_=_C843 ,C839_=_C844 ,C839_=_C845 ,C839_=_C846 ,C839_=_C847 ,\nC839_=_C848 ,C839_=_C849 ,C839_=_C850 ,C840_=_C841 ,C840_=_C842 ,C840_=_C843 ,\nC840_=_C844 ,C840_=_C845 ,C840_=_C846 ,C840_=_C847 ,C840_=_C848 ,C840_=_C849 ,\nC840_=_C850 ,C841_=_C842 ,C841_=_C843 ,C841_=_C844 ,C841_=_C845 ,C841_=_C846 ,\nC841_=_C847 ,C841_=_C848 ,C841_=_C849 ,C841_=_C850 ,C842_=_C843 ,C842_=_C844 ,\nC842_=_C845 ,C842_=_C846 ,C842_=_C847 ,C842_=_C848 ,C842_=_C849 ,C842_=_C850 ,\nC843_=_C844 ,C843_=_C845 ,C843_=_C846 ,C843_=_C847 ,C843_=_C848 ,C843_=_C849 ,\nC843_=_C850 ,C844_=_C845 ,C844_=_C846 ,C844_=_C847 ,C844_=_C848 ,C844_=_C849 ,\nC844_=_C850 ,C845_=_C846 ,C845_=_C847 ,C845_=_C848 ,C845_=_C849 ,C845_=_C850 ,\nC846_=_C847 ,C846_=_C848 ,C846_=_C849 ,C846_=_C850 ,C847_=_C848 ,C847_=_C849 ,\nC847_=_C850 ,C848_=_C849 ,C848_=_C850 ,C849_=_C850 ,"];53[shape=box, label="id:53 level: 4\n59: C13 C81 C85 C137 C172 \nC213 C254 C259 C290 C327 C362 \nC397 C415 C421 C432 C471 C507 \nC524 C534 C541 C559 C560 C561 \nC562 C563 C564 C565 C566 C567 \nC568 C569 C570 C571 C572 C573 \nC574 C575 C576 C600 C686 C700 \nC714 C772 C785 C798 C812 C813 \nC814 C815 C816 C817 C818 C819 \nC820 C821 C822 C823 C824 C825 \n883: C13_=_C81( C13 C81 ) C13_=_C137( C13 C137 ) C13_=_C213( C13 C213 ) C13_=_C254( C13 C254 ) C13_=_C290( C13 C290 ) \nC13_=_C397( C13 C397 ) C13_=_C415( C13 C415 ) C13_=_C432( C13 C432 ) C13_=_C507( C13 C507 ) C13_=_C524( C13 C524 ) C13_=_C541( C13 C541 ) \nC13_=_C559( C13 C559 ) C13_=_C560( C13 C560 ) C13_=_C561( C13 C561 ) C13_=_C562( C13 C562 ) C13_=_C563( C13 C563 ) C13_=_C564( C13 C564 ) \nC13_=_C565( C13 C565 ) C13_=_C566( C13 C566 ) C13_=_C567( C13 C567 ) C13_=_C568( C13 C568 ) C13_=_C569( C13 C569 ) C13_=_C570( C13 C570 ) \nC13_=_C571( C13 C571 ) C13_=_C572( C13 C572 ) C13_=_C573( C13 C573 ) C13_=_C574( C13 C574 ) C13_=_C575( C13 C575 ) C13_=_C576( C13 C576 ) \nC81_=_C85( C81 C85 ) C81_=_C137( C81 C137 ) C81_=_C213( C81 C213 ) C81_=_C254( C81 C254 ) C81_=_C290( C81 C290 ) C81_=_C397( C81 C397 ) \nC81_=_C415( C81 C415 ) C81_=_C432( C81 C432 ) C81_=_C507( C81 C507 ) C81_=_C524( C81 C524 ) C81_=_C541( C81 C541 ) C81_=_C559( C81 C559 ) \nC81_=_C560( C81 C560 ) C81_=_C561( C81 C561 ) C81_=_C562( C81 C562 ) C81_=_C563( C81 C563 ) C81_=_C564( C81 C564 ) C81_=_C565( C81 C565 ) \nC81_=_C566( C81 C566 ) C81_=_C567( C81 C567 ) C81_=_C568( C81 C568 ) C81_=_C569( C81 C569 ) C81_=_C570( C81 C570 ) C81_=_C571( C81 C571 ) \nC81_=_C572( C81 C572 ) C81_=_C573( C81 C573 ) C81_=_C574( C81 C574 ) C81_=_C575( C81 C575 ) C81_=_C576( C81 C576 ) C85_=_C172( C85 C172 ) \nC85_=_C259( C85 C259 ) C85_=_C327( C85 C327 ) C85_=_C362( C85 C362 ) C85_=_C421( C85 C421 ) C85_=_C471( C85 C471 ) C85_=_C534( C85 C534 ) \nC85_=_C568( C85 C568 ) C85_=_C600( C85 C600 ) C85_=_C686( C85 C686 ) C85_=_C700( C85 C700 ) C85_=_C714( C85 C714 ) C85_=_C772( C85 C772 ) \nC85_=_C785( C85 C785 ) C85_=_C798( C85 C798 ) C85_=_C812( C85 C812 ) C85_=_C813( C85 C813 ) C85_=_C814( C85 C814 ) C85_=_C815( C85 C815 ) \nC85_=_C816( C85 C816 ) C85_=_C817( C85 C817 ) C85_=_C818( C85 C818 ) C85_=_C819( C85 C819 ) C85_=_C820( C85 C820 ) C85_=_C821( C85 C821 ) \nC85_=_C822( C85 C822 ) C85_=_C823( C85 C823 ) C85_=_C824( C85 C824 ) C85_=_C825( C85 C825 ) C137_=_C213( C137 C213 ) C137_=_C254( C137 C254 ) \nC137_=_C290( C137 C290 ) C137_=_C397( C137 C397 ) C137_=_C415( C137 C415 ) C137_=_C432( C137 C432 ) C137_=_C507( C137 C507 ) C137_=_C524( C137 C524 ) \nC137_=_C541( C137 C541 ) C137_=_C559( C137 C559 ) C137_=_C560( C137 C560 ) C137_=_C561( C137 C561 ) C137_=_C562( C137 C562 ) C137_=_C563( C137 C563 ) \nC137_=_C564( C137 C564 ) C137_=_C565( C137 C565 ) C137_=_C566( C137 C566 ) C137_=_C567( C137 C567 ) C137_=_C568( C137 C568 ) C137_=_C569( C137 C569 ) \nC137_=_C570( C137 C570 ) C137_=_C571( C137 C571 ) C137_=_C572( C137 C572 ) C137_=_C573( C137 C573 ) C137_=_C574( C137 C574 ) C137_=_C575( C137 C575 ) \nC137_=_C576( C137 C576 ) C172_=_C259( C172 C259 ) C172_=_C327( C172 C327 ) C172_=_C362( C172 C362 ) C172_=_C421( C172 C421 ) C172_=_C471( C172 C471 ) \nC172_=_C534( C172 C534 ) C172_=_C568( C172 C568 ) C172_=_C600( C172 C600 ) C172_=_C686( C172 C686 ) C172_=_C700( C172 C700 ) C172_=_C714( C172 C714 ) \nC172_=_C772( C172 C772 ) C172_=_C785( C172 C785 ) C172_=_C798( C172 C798 ) C172_=_C812( C172 C812 ) C172_=_C813( C172 C813 ) C172_=_C814( C172 C814 ) \nC172_=_C815( C172 C815 ) C172_=_C816( C172 C816 ) C172_=_C817( C172 C817 ) C172_=_C818( C172 C818 ) C172_=_C819( C172 C819 ) C172_=_C820( C172 C820 ) \nC172_=_C821( C172 C821 ) C172_=_C822( C172 C822 ) C172_=_C823( C172 C823 ) C172_=_C824( C172 C824 ) C172_=_C825( C172 C825 ) C213_=_C254( C213 C254 ) \nC213_=_C290( C213 C290 ) C213_=_C397( C213 C397 ) C213_=_C415( C213 C415 ) C213_=_C432( C213 C432 ) C213_=_C507( C213 C507 ) C213_=_C524( C213 C524 ) \nC213_=_C541( C213 C541 ) C213_=_C559( C213 C559 ) C213_=_C560( C213 C560 ) C213_=_C561( C213 C561 ) C213_=_C562( C213 C562 ) C213_=_C563( C213 C563 ) \nC213_=_C564(</w:t>
      </w:r>
    </w:p>
    <w:p>
      <w:pPr>
        <w:pStyle w:val="PreformattedText"/>
        <w:bidi w:val="0"/>
        <w:spacing w:before="0" w:after="0"/>
        <w:jc w:val="left"/>
        <w:rPr/>
      </w:pPr>
      <w:r>
        <w:rPr/>
        <w:t xml:space="preserve"> </w:t>
      </w:r>
      <w:r>
        <w:rPr/>
        <w:t>C213 C564 ) C213_=_C565( C213 C565 ) C213_=_C566( C213 C566 ) C213_=_C567( C213 C567 ) C213_=_C568( C213 C568 ) C213_=_C569( C213 C569 ) \nC213_=_C570( C213 C570 ) C213_=_C571( C213 C571 ) C213_=_C572( C213 C572 ) C213_=_C573( C213 C573 ) C213_=_C574( C213 C574 ) C213_=_C575( C213 C575 ) \nC213_=_C576( C213 C576 ) C254_=_C259( C254 C259 ) C254_=_C290( C254 C290 ) C254_=_C397( C254 C397 ) C254_=_C415( C254 C415 ) C254_=_C432( C254 C432 ) \nC254_=_C507( C254 C507 ) C254_=_C524( C254 C524 ) C254_=_C541( C254 C541 ) C254_=_C559( C254 C559 ) C254_=_C560( C254 C560 ) C254_=_C561( C254 C561 ) \nC254_=_C562( C254 C562 ) C254_=_C563( C254 C563 ) C254_=_C564( C254 C564 ) C254_=_C565( C254 C565 ) C254_=_C566( C254 C566 ) C254_=_C567( C254 C567 ) \nC254_=_C568( C254 C568 ) C254_=_C569( C254 C569 ) C254_=_C570( C254 C570 ) C254_=_C571( C254 C571 ) C254_=_C572( C254 C572 ) C254_=_C573( C254 C573 ) \nC254_=_C574( C254 C574 ) C254_=_C575( C254 C575 ) C254_=_C576( C254 C576 ) C259_=_C327( C259 C327 ) C259_=_C362( C259 C362 ) C259_=_C421( C259 C421 ) \nC259_=_C471( C259 C471 ) C259_=_C534( C259 C534 ) C259_=_C568( C259 C568 ) C259_=_C600( C259 C600 ) C259_=_C686( C259 C686 ) C259_=_C700( C259 C700 ) \nC259_=_C714( C259 C714 ) C259_=_C772( C259 C772 ) C259_=_C785( C259 C785 ) C259_=_C798( C259 C798 ) C259_=_C812( C259 C812 ) C259_=_C813( C259 C813 ) \nC259_=_C814( C259 C814 ) C259_=_C815( C259 C815 ) C259_=_C816( C259 C816 ) C259_=_C817( C259 C817 ) C259_=_C818( C259 C818 ) C259_=_C819( C259 C819 ) \nC259_=_C820( C259 C820 ) C259_=_C821( C259 C821 ) C259_=_C822( C259 C822 ) C259_=_C823( C259 C823 ) C259_=_C824( C259 C824 ) C259_=_C825( C259 C825 ) \nC290_=_C397( C290 C397 ) C290_=_C415( C290 C415 ) C290_=_C432( C290 C432 ) C290_=_C507( C290 C507 ) C290_=_C524( C290 C524 ) C290_=_C541( C290 C541 ) \nC290_=_C559( C290 C559 ) C290_=_C560( C290 C560 ) C290_=_C561( C290 C561 ) C290_=_C562( C290 C562 ) C290_=_C563( C290 C563 ) C290_=_C564( C290 C564 ) \nC290_=_C565( C290 C565 ) C290_=_C566( C290 C566 ) C290_=_C567( C290 C567 ) C290_=_C568( C290 C568 ) C290_=_C569( C290 C569 ) C290_=_C570( C290 C570 ) \nC290_=_C571( C290 C571 ) C290_=_C572( C290 C572 ) C290_=_C573( C290 C573 ) C290_=_C574( C290 C574 ) C290_=_C575( C290 C575 ) C290_=_C576( C290 C576 ) \nC327_=_C362( C327 C362 ) C327_=_C421( C327 C421 ) C327_=_C471( C327 C471 ) C327_=_C534( C327 C534 ) C327_=_C568( C327 C568 ) C327_=_C600( C327 C600 ) \nC327_=_C686( C327 C686 ) C327_=_C700( C327 C700 ) C327_=_C714( C327 C714 ) C327_=_C772( C327 C772 ) C327_=_C785( C327 C785 ) C327_=_C798( C327 C798 ) \nC327_=_C812( C327 C812 ) C327_=_C813( C327 C813 ) C327_=_C814( C327 C814 ) C327_=_C815( C327 C815 ) C327_=_C816( C327 C816 ) C327_=_C817( C327 C817 ) \nC327_=_C818( C327 C818 ) C327_=_C819( C327 C819 ) C327_=_C820( C327 C820 ) C327_=_C821( C327 C821 ) C327_=_C822( C327 C822 ) C327_=_C823( C327 C823 ) \nC327_=_C824( C327 C824 ) C327_=_C825( C327 C825 ) C362_=_C421( C362 C421 ) C362_=_C471( C362 C471 ) C362_=_C534( C362 C534 ) C362_=_C568( C362 C568 ) \nC362_=_C600( C362 C600 ) C362_=_C686( C362 C686 ) C362_=_C700( C362 C700 ) C362_=_C714( C362 C714 ) C362_=_C772( C362 C772 ) C362_=_C785( C362 C785 ) \nC362_=_C798( C362 C798 ) C362_=_C812( C362 C812 ) C362_=_C813( C362 C813 ) C362_=_C814( C362 C814 ) C362_=_C815( C362 C815 ) C362_=_C816( C362 C816 ) \nC362_=_C817( C362 C817 ) C362_=_C818( C362 C818 ) C362_=_C819( C362 C819 ) C362_=_C820( C362 C820 ) C362_=_C821( C362 C821 ) C362_=_C822( C362 C822 ) \nC362_=_C823( C362 C823 ) C362_=_C824( C362 C824 ) C362_=_C825( C362 C825 ) C397_=_C415( C397 C415 ) C397_=_C432( C397 C432 ) C397_=_C507( C397 C507 ) \nC397_=_C524( C397 C524 ) C397_=_C541( C397 C541 ) C397_=_C559( C397 C559 ) C397_=_C560( C397 C560 ) C397_=_C561( C397 C561 ) C397_=_C562( C397 C562 ) \nC397_=_C563( C397 C563 ) C397_=_C564( C397 C564 ) C397_=_C565( C397 C565 ) C397_=_C566( C397 C566 ) C397_=_C567( C397 C567 ) C397_=_C568( C397 C568 ) \nC397_=_C569( C397 C569 ) C397_=_C570( C397 C570 ) C397_=_C571( C397 C571 ) C397_=_C572( C397 C572 ) C397_=_C573( C397 C573 ) C397_=_C574( C397 C574 ) \nC397_=_C575( C397 C575 ) C397_=_C576( C397 C576 ) C415_=_C421( C415 C421 ) C415_=_C432( C415 C432 ) C415_=_C507( C415 C507 ) C415_=_C524( C415 C524 ) \nC415_=_C541( C415 C541 ) C415_=_C559( C415 C559 ) C415_=_C560( C415 C560 ) C415_=_C561( C415 C561 ) C415_=_C562( C415 C562 ) C415_=_C563( C415 C563 ) \nC415_=_C564( C415 C564 ) C415_=_C565( C415 C565 ) C415_=_C566( C415 C566 ) C415_=_C567( C415 C567 ) C415_=_C568( C415 C568 ) C415_=_C569( C415 C569 ) \nC415_=_C570( C415 C570 ) C415_=_C571( C415 C571 ) C415_=_C572( C415 C572 ) C415_=_C573( C415 C573 ) C415_=_C574( C415 C574 ) C415_=_C575( C415 C575 ) \nC415_=_C576( C415 C576 ) C421_=_C471( C421 C471 ) C421_=_C534( C421 C534 ) C421_=_C568( C421 C568 ) C421_=_C600( C421 C600 ) C421_=_C686( C421 C686 ) \nC421_=_C700( C421 C700 ) C421_=_C714( C421 C714 ) C421_=_C772( C421 C772 ) C421_=_C785( C421 C785 ) C421_=_C798( C421 C798 ) C421_=_C812( C421 C812 ) \nC421_=_C813( C421 C813 ) C421_=_C814( C421 C814 ) C421_=_C815( C421 C815 ) C421_=_C816( C421 C816 ) C421_=_C817( C421 C817 ) C421_=_C818( C421 C818 ) \nC421_=_C819( C421 C819 ) C421_=_C820( C421 C820 ) C421_=_C821( C421 C821 ) C421_=_C822( C421 C822 ) C421_=_C823( C421 C823 ) C421_=_C824( C421 C824 ) \nC421_=_C825( C421 C825 ) C432_=_C507( C432 C507 ) C432_=_C524( C432 C524 ) C432_=_C541( C432 C541 ) C432_=_C559( C432 C559 ) C432_=_C560( C432 C560 ) \nC432_=_C561( C432 C561 ) C432_=_C562( C432 C562 ) C432_=_C563( C432 C563 ) C432_=_C564( C432 C564 ) C432_=_C565( C432 C565 ) C432_=_C566( C432 C566 ) \nC432_=_C567( C432 C567 ) C432_=_C568( C432 C568 ) C432_=_C569( C432 C569 ) C432_=_C570( C432 C570 ) C432_=_C571( C432 C571 ) C432_=_C572( C432 C572 ) \nC432_=_C573( C432 C573 ) C432_=_C574( C432 C574 ) C432_=_C575( C432 C575 ) C432_=_C576( C432 C576 ) C471_=_C534( C471 C534 ) C471_=_C568( C471 C568 ) \nC471_=_C600( C471 C600 ) C471_=_C686( C471 C686 ) C471_=_C700( C471 C700 ) C471_=_C714( C471 C714 ) C471_=_C772( C471 C772 ) C471_=_C785( C471 C785 ) \nC471_=_C798( C471 C798 ) C471_=_C812( C471 C812 ) C471_=_C813( C471 C813 ) C471_=_C814( C471 C814 ) C471_=_C815( C471 C815 ) C471_=_C816( C471 C816 ) \nC471_=_C817( C471 C817 ) C471_=_C818( C471 C818 ) C471_=_C819( C471 C819 ) C471_=_C820( C471 C820 ) C471_=_C821( C471 C821 ) C471_=_C822( C471 C822 ) \nC471_=_C823( C471 C823 ) C471_=_C824( C471 C824 ) C471_=_C825( C471 C825 ) C507_=_C524( C507 C524 ) C507_=_C541( C507 C541 ) C507_=_C559( C507 C559 ) \nC507_=_C560( C507 C560 ) C507_=_C561( C507 C561 ) C507_=_C562( C507 C562 ) C507_=_C563( C507 C563 ) C507_=_C564( C507 C564 ) C507_=_C565( C507 C565 ) \nC507_=_C566( C507 C566 ) C507_=_C567( C507 C567 ) C507_=_C568( C507 C568 ) C507_=_C569( C507 C569 ) C507_=_C570( C507 C570 ) C507_=_C571( C507 C571 ) \nC507_=_C572( C507 C572 ) C507_=_C573( C507 C573 ) C507_=_C574( C507 C574 ) C507_=_C575( C507 C575 ) C507_=_C576( C507 C576 ) C524_=_C534( C524 C534 ) \nC524_=_C541( C524 C541 ) C524_=_C559( C524 C559 ) C524_=_C560( C524 C560 ) C524_=_C561( C524 C561 ) C524_=_C562( C524 C562 ) C524_=_C563( C524 C563 ) \nC524_=_C564( C524 C564 ) C524_=_C565( C524 C565 ) C524_=_C566( C524 C566 ) C524_=_C567( C524 C567 ) C524_=_C568( C524 C568 ) C524_=_C569( C524 C569 ) \nC524_=_C570( C524 C570 ) C524_=_C571( C524 C571 ) C524_=_C572( C524 C572 ) C524_=_C573( C524 C573 ) C524_=_C574( C524 C574 ) C524_=_C575( C524 C575 ) \nC524_=_C576( C524 C576 ) C534_=_C568( C534 C568 ) C534_=_C600( C534 C600 ) C534_=_C686( C534 C686 ) C534_=_C700( C534 C700 ) C534_=_C714( C534 C714 ) \nC534_=_C772( C534 C772 ) C534_=_C785( C534 C785 ) C534_=_C798( C534 C798 ) C534_=_C812( C534 C812 ) C534_=_C813( C534 C813 ) C534_=_C814( C534 C814 ) \nC534_=_C815( C534 C815 ) C534_=_C816( C534 C816 ) C534_=_C817( C534 C817 ) C534_=_C818( C534 C818 ) C534_=_C819( C534 C819 ) C534_=_C820( C534 C820 ) \nC534_=_C821( C534 C821 ) C534_=_C822( C534 C822 ) C534_=_C823( C534 C823 ) C534_=_C824( C534 C824 ) C534_=_C825( C534 C825 ) C541_=_C559( C541 C559 ) \nC541_=_C560( C541 C560 ) C541_=_C561( C541 C561 ) C541_=_C562( C541 C562 ) C541_=_C563( C541 C563 ) C541_=_C564( C541 C564 ) C541_=_C565( C541 C565 ) \nC541_=_C566( C541 C566 ) C541_=_C567( C541 C567 ) C541_=_C568( C541 C568 ) C541_=_C569( C541 C569 ) C541_=_C570( C541 C570 ) C541_=_C571( C541 C571 ) \nC541_=_C572( C541 C572 ) C541_=_C573( C541 C573 ) C541_=_C574( C541 C574 ) C541_=_C575( C541 C575 ) C541_=_C576( C541 C576 ) C559_=_C560( C559 C560 ) \nC559_=_C561( C559 C561 ) C559_=_C562( C559 C562 ) C559_=_C563( C559 C563 ) C559_=_C564( C559 C564 ) C559_=_C565( C559 C565 ) C559_=_C566( C559 C566 ) \nC559_=_C567( C559 C567 ) C559_=_C568( C559 C568 ) C559_=_C569( C559 C569 ) C559_=_C570( C559 C570 ) C559_=_C571( C559 C571 ) C559_=_C572( C559 C572 ) \nC559_=_C573( C559 C573 ) C559_=_C574( C559 C574 ) C559_=_C575( C559 C575 ) C559_=_C576( C559 C576 ) C560_=_C561( C560 C561 ) C560_=_C562( C560 C562 ) \nC560_=_C563( C560 C563 ) C560_=_C564( C560 C564 ) C560_=_C565( C560 C565 ) C560_=_C566( C560 C566 ) C560_=_C567( C560 C567 ) C560_=_C568( C560 C568 ) \nC560_=_C569( C560 C569 ) C560_=_C570( C560 C570 ) C560_=_C571( C560 C571 ) C560_=_C572( C560 C572 ) C560_=_C573( C560 C573 ) C560_=_C574( C560 C574 ) \nC560_=_C575( C560 C575 ) C560_=_C576( C560 C576 ) C560_=_C600( C560 C600 ) C561_=_C562( C561 C562 ) C561_=_C563( C561 C563 ) C561_=_C564( C561 C564 ) \nC561_=_C565( C561 C565 ) C561_=_C566( C561 C566 ) C561_=_C567( C561 C567 ) C561_=_C568( C561 C568 ) C561_=_C569( C561 C569 ) C561_=_C570( C561 C570 ) \nC561_=_C571( C561 C571 ) C561_=_C572( C561 C572 ) C561_=_C573( C561 C573 ) C561_=_C574( C561 C574 ) C561_=_C575( C561 C575 ) C561_=_C576( C561 C576 ) \nC562_=_C563( C562 C563 ) C562_=_C564( C562 C564 ) C562_=_C565( C562 C565 ) C562_=_C566( C562 C566 ) C562_=_C567( C562 C567 ) C562_=_C568( C562 C568 ) \nC562_=_C569( C562 C569 ) C562_=_C570(</w:t>
      </w:r>
    </w:p>
    <w:p>
      <w:pPr>
        <w:pStyle w:val="PreformattedText"/>
        <w:bidi w:val="0"/>
        <w:spacing w:before="0" w:after="0"/>
        <w:jc w:val="left"/>
        <w:rPr/>
      </w:pPr>
      <w:r>
        <w:rPr/>
        <w:t xml:space="preserve"> </w:t>
      </w:r>
      <w:r>
        <w:rPr/>
        <w:t>C562 C570 ) C562_=_C571( C562 C571 ) C562_=_C572( C562 C572 ) C562_=_C573( C562 C573 ) C562_=_C574( C562 C574 ) \nC562_=_C575( C562 C575 ) C562_=_C576( C562 C576 ) C563_=_C564( C563 C564 ) C563_=_C565( C563 C565 ) C563_=_C566( C563 C566 ) C563_=_C567( C563 C567 ) \nC563_=_C568( C563 C568 ) C563_=_C569( C563 C569 ) C563_=_C570( C563 C570 ) C563_=_C571( C563 C571 ) C563_=_C572( C563 C572 ) C563_=_C573( C563 C573 ) \nC563_=_C574( C563 C574 ) C563_=_C575( C563 C575 ) C563_=_C576( C563 C576 ) C564_=_C565( C564 C565 ) C564_=_C566( C564 C566 ) C564_=_C567( C564 C567 ) \nC564_=_C568( C564 C568 ) C564_=_C569( C564 C569 ) C564_=_C570( C564 C570 ) C564_=_C571( C564 C571 ) C564_=_C572( C564 C572 ) C564_=_C573( C564 C573 ) \nC564_=_C574( C564 C574 ) C564_=_C575( C564 C575 ) C564_=_C576( C564 C576 ) C564_=_C686( C564 C686 ) C565_=_C566( C565 C566 ) C565_=_C567( C565 C567 ) \nC565_=_C568( C565 C568 ) C565_=_C569( C565 C569 ) C565_=_C570( C565 C570 ) C565_=_C571( C565 C571 ) C565_=_C572( C565 C572 ) C565_=_C573( C565 C573 ) \nC565_=_C574( C565 C574 ) C565_=_C575( C565 C575 ) C565_=_C576( C565 C576 ) C565_=_C700( C565 C700 ) C566_=_C567( C566 C567 ) C566_=_C568( C566 C568 ) \nC566_=_C569( C566 C569 ) C566_=_C570( C566 C570 ) C566_=_C571( C566 C571 ) C566_=_C572( C566 C572 ) C566_=_C573( C566 C573 ) C566_=_C574( C566 C574 ) \nC566_=_C575( C566 C575 ) C566_=_C576( C566 C576 ) C566_=_C714( C566 C714 ) C567_=_C568( C567 C568 ) C567_=_C569( C567 C569 ) C567_=_C570( C567 C570 ) \nC567_=_C571( C567 C571 ) C567_=_C572( C567 C572 ) C567_=_C573( C567 C573 ) C567_=_C574( C567 C574 ) C567_=_C575( C567 C575 ) C567_=_C576( C567 C576 ) \nC567_=_C785( C567 C785 ) C568_=_C569( C568 C569 ) C568_=_C570( C568 C570 ) C568_=_C571( C568 C571 ) C568_=_C572( C568 C572 ) C568_=_C573( C568 C573 ) \nC568_=_C574( C568 C574 ) C568_=_C575( C568 C575 ) C568_=_C576( C568 C576 ) C568_=_C600( C568 C600 ) C568_=_C686( C568 C686 ) C568_=_C700( C568 C700 ) \nC568_=_C714( C568 C714 ) C568_=_C772( C568 C772 ) C568_=_C785( C568 C785 ) C568_=_C798( C568 C798 ) C568_=_C812( C568 C812 ) C568_=_C813( C568 C813 ) \nC568_=_C814( C568 C814 ) C568_=_C815( C568 C815 ) C568_=_C816( C568 C816 ) C568_=_C817( C568 C817 ) C568_=_C818( C568 C818 ) C568_=_C819( C568 C819 ) \nC568_=_C820( C568 C820 ) C568_=_C821( C568 C821 ) C568_=_C822( C568 C822 ) C568_=_C823( C568 C823 ) C568_=_C824( C568 C824 ) C568_=_C825( C568 C825 ) \nC569_=_C570( C569 C570 ) C569_=_C571( C569 C571 ) C569_=_C572( C569 C572 ) C569_=_C573( C569 C573 ) C569_=_C574( C569 C574 ) C569_=_C575( C569 C575 ) \nC569_=_C576( C569 C576 ) C569_=_C813( C569 C813 ) C570_=_C571( C570 C571 ) C570_=_C572( C570 C572 ) C570_=_C573( C570 C573 ) C570_=_C574( C570 C574 ) \nC570_=_C575( C570 C575 ) C570_=_C576( C570 C576 ) C571_=_C572( C571 C572 ) C571_=_C573( C571 C573 ) C571_=_C574( C571 C574 ) C571_=_C575( C571 C575 ) \nC571_=_C576( C571 C576 ) C571_=_C818( C571 C818 ) C572_=_C573( C572 C573 ) C572_=_C574( C572 C574 ) C572_=_C575( C572 C575 ) C572_=_C576( C572 C576 ) \nC573_=_C574( C573 C574 ) C573_=_C575( C573 C575 ) C573_=_C576( C573 C576 ) C573_=_C821( C573 C821 ) C574_=_C575( C574 C575 ) C574_=_C576( C574 C576 ) \nC575_=_C576( C575 C576 ) C575_=_C824( C575 C824 ) C600_=_C686( C600 C686 ) C600_=_C700( C600 C700 ) C600_=_C714( C600 C714 ) C600_=_C772( C600 C772 ) \nC600_=_C785( C600 C785 ) C600_=_C798( C600 C798 ) C600_=_C812( C600 C812 ) C600_=_C813( C600 C813 ) C600_=_C814( C600 C814 ) C600_=_C815( C600 C815 ) \nC600_=_C816( C600 C816 ) C600_=_C817( C600 C817 ) C600_=_C818( C600 C818 ) C600_=_C819( C600 C819 ) C600_=_C820( C600 C820 ) C600_=_C821( C600 C821 ) \nC600_=_C822( C600 C822 ) C600_=_C823( C600 C823 ) C600_=_C824( C600 C824 ) C600_=_C825( C600 C825 ) C686_=_C700( C686 C700 ) C686_=_C714( C686 C714 ) \nC686_=_C772( C686 C772 ) C686_=_C785( C686 C785 ) C686_=_C798( C686 C798 ) C686_=_C812( C686 C812 ) C686_=_C813( C686 C813 ) C686_=_C814( C686 C814 ) \nC686_=_C815( C686 C815 ) C686_=_C816( C686 C816 ) C686_=_C817( C686 C817 ) C686_=_C818( C686 C818 ) C686_=_C819( C686 C819 ) C686_=_C820( C686 C820 ) \nC686_=_C821( C686 C821 ) C686_=_C822( C686 C822 ) C686_=_C823( C686 C823 ) C686_=_C824( C686 C824 ) C686_=_C825( C686 C825 ) C700_=_C714( C700 C714 ) \nC700_=_C772( C700 C772 ) C700_=_C785( C700 C785 ) C700_=_C798( C700 C798 ) C700_=_C812( C700 C812 ) C700_=_C813( C700 C813 ) C700_=_C814( C700 C814 ) \nC700_=_C815( C700 C815 ) C700_=_C816( C700 C816 ) C700_=_C817( C700 C817 ) C700_=_C818( C700 C818 ) C700_=_C819( C700 C819 ) C700_=_C820( C700 C820 ) \nC700_=_C821( C700 C821 ) C700_=_C822( C700 C822 ) C700_=_C823( C700 C823 ) C700_=_C824( C700 C824 ) C700_=_C825( C700 C825 ) C714_=_C772( C714 C772 ) \nC714_=_C785( C714 C785 ) C714_=_C798( C714 C798 ) C714_=_C812( C714 C812 ) C714_=_C813( C714 C813 ) C714_=_C814( C714 C814 ) C714_=_C815( C714 C815 ) \nC714_=_C816( C714 C816 ) C714_=_C817( C714 C817 ) C714_=_C818( C714 C818 ) C714_=_C819( C714 C819 ) C714_=_C820( C714 C820 ) C714_=_C821( C714 C821 ) \nC714_=_C822( C714 C822 ) C714_=_C823( C714 C823 ) C714_=_C824( C714 C824 ) C714_=_C825( C714 C825 ) C772_=_C785( C772 C785 ) C772_=_C798( C772 C798 ) \nC772_=_C812( C772 C812 ) C772_=_C813( C772 C813 ) C772_=_C814( C772 C814 ) C772_=_C815( C772 C815 ) C772_=_C816( C772 C816 ) C772_=_C817( C772 C817 ) \nC772_=_C818( C772 C818 ) C772_=_C819( C772 C819 ) C772_=_C820( C772 C820 ) C772_=_C821( C772 C821 ) C772_=_C822( C772 C822 ) C772_=_C823( C772 C823 ) \nC772_=_C824( C772 C824 ) C772_=_C825( C772 C825 ) C785_=_C798( C785 C798 ) C785_=_C812( C785 C812 ) C785_=_C813( C785 C813 ) C785_=_C814( C785 C814 ) \nC785_=_C815( C785 C815 ) C785_=_C816( C785 C816 ) C785_=_C817( C785 C817 ) C785_=_C818( C785 C818 ) C785_=_C819( C785 C819 ) C785_=_C820( C785 C820 ) \nC785_=_C821( C785 C821 ) C785_=_C822( C785 C822 ) C785_=_C823( C785 C823 ) C785_=_C824( C785 C824 ) C785_=_C825( C785 C825 ) C798_=_C812( C798 C812 ) \nC798_=_C813( C798 C813 ) C798_=_C814( C798 C814 ) C798_=_C815( C798 C815 ) C798_=_C816( C798 C816 ) C798_=_C817( C798 C817 ) C798_=_C818( C798 C818 ) \nC798_=_C819( C798 C819 ) C798_=_C820( C798 C820 ) C798_=_C821( C798 C821 ) C798_=_C822( C798 C822 ) C798_=_C823( C798 C823 ) C798_=_C824( C798 C824 ) \nC798_=_C825( C798 C825 ) C812_=_C813( C812 C813 ) C812_=_C814( C812 C814 ) C812_=_C815( C812 C815 ) C812_=_C816( C812 C816 ) C812_=_C817( C812 C817 ) \nC812_=_C818( C812 C818 ) C812_=_C819( C812 C819 ) C812_=_C820( C812 C820 ) C812_=_C821( C812 C821 ) C812_=_C822( C812 C822 ) C812_=_C823( C812 C823 ) \nC812_=_C824( C812 C824 ) C812_=_C825( C812 C825 ) C813_=_C814( C813 C814 ) C813_=_C815( C813 C815 ) C813_=_C816( C813 C816 ) C813_=_C817( C813 C817 ) \nC813_=_C818( C813 C818 ) C813_=_C819( C813 C819 ) C813_=_C820( C813 C820 ) C813_=_C821( C813 C821 ) C813_=_C822( C813 C822 ) C813_=_C823( C813 C823 ) \nC813_=_C824( C813 C824 ) C813_=_C825( C813 C825 ) C814_=_C815( C814 C815 ) C814_=_C816( C814 C816 ) C814_=_C817( C814 C817 ) C814_=_C818( C814 C818 ) \nC814_=_C819( C814 C819 ) C814_=_C820( C814 C820 ) C814_=_C821( C814 C821 ) C814_=_C822( C814 C822 ) C814_=_C823( C814 C823 ) C814_=_C824( C814 C824 ) \nC814_=_C825( C814 C825 ) C815_=_C816( C815 C816 ) C815_=_C817( C815 C817 ) C815_=_C818( C815 C818 ) C815_=_C819( C815 C819 ) C815_=_C820( C815 C820 ) \nC815_=_C821( C815 C821 ) C815_=_C822( C815 C822 ) C815_=_C823( C815 C823 ) C815_=_C824( C815 C824 ) C815_=_C825( C815 C825 ) C816_=_C817( C816 C817 ) \nC816_=_C818( C816 C818 ) C816_=_C819( C816 C819 ) C816_=_C820( C816 C820 ) C816_=_C821( C816 C821 ) C816_=_C822( C816 C822 ) C816_=_C823( C816 C823 ) \nC816_=_C824( C816 C824 ) C816_=_C825( C816 C825 ) C817_=_C818( C817 C818 ) C817_=_C819( C817 C819 ) C817_=_C820( C817 C820 ) C817_=_C821( C817 C821 ) \nC817_=_C822( C817 C822 ) C817_=_C823( C817 C823 ) C817_=_C824( C817 C824 ) C817_=_C825( C817 C825 ) C818_=_C819( C818 C819 ) C818_=_C820( C818 C820 ) \nC818_=_C821( C818 C821 ) C818_=_C822( C818 C822 ) C818_=_C823( C818 C823 ) C818_=_C824( C818 C824 ) C818_=_C825( C818 C825 ) C819_=_C820( C819 C820 ) \nC819_=_C821( C819 C821 ) C819_=_C822( C819 C822 ) C819_=_C823( C819 C823 ) C819_=_C824( C819 C824 ) C819_=_C825( C819 C825 ) C820_=_C821( C820 C821 ) \nC820_=_C822( C820 C822 ) C820_=_C823( C820 C823 ) C820_=_C824( C820 C824 ) C820_=_C825( C820 C825 ) C821_=_C822( C821 C822 ) C821_=_C823( C821 C823 ) \nC821_=_C824( C821 C824 ) C821_=_C825( C821 C825 ) C822_=_C823( C822 C823 ) C822_=_C824( C822 C824 ) C822_=_C825( C822 C825 ) C823_=_C824( C823 C824 ) \nC823_=_C825( C823 C825 ) C824_=_C825( C824 C825 ) "];33-&gt;53[label="58: C13 C81 C85 C137 C172 \nC213 C254 C259 C290 C327 C362 \nC397 C415 C421 C432 C471 C507 \nC524 C534 C541 C559 C560 C561 \nC562 C563 C564 C565 C566 C567 \nC569 C570 C571 C572 C573 C574 \nC575 C576 C600 C686 C700 C714 \nC772 C785 C798 C812 C813 C814 \nC815 C816 C817 C818 C819 C820 \nC821 C822 C823 C824 C825 \n825: C13_=_C81 ,C13_=_C137 ,C13_=_C213 ,C13_=_C254 ,C13_=_C290 ,\nC13_=_C397 ,C13_=_C415 ,C13_=_C432 ,C13_=_C507 ,C13_=_C524 ,C13_=_C541 ,\nC13_=_C559 ,C13_=_C560 ,C13_=_C561 ,C13_=_C562 ,C13_=_C563 ,C13_=_C564 ,\nC13_=_C565 ,C13_=_C566 ,C13_=_C567 ,C13_=_C569 ,C13_=_C570 ,C13_=_C571 ,\nC13_=_C572 ,C13_=_C573 ,C13_=_C574 ,C13_=_C575 ,C13_=_C576 ,C81_=_C85 ,\nC81_=_C137 ,C81_=_C213 ,C81_=_C254 ,C81_=_C290 ,C81_=_C397 ,C81_=_C415 ,\nC81_=_C432 ,C81_=_C507 ,C81_=_C524 ,C81_=_C541 ,C81_=_C559 ,C81_=_C560 ,\nC81_=_C561 ,C81_=_C562 ,C81_=_C563 ,C81_=_C564 ,C81_=_C565 ,C81_=_C566 ,\nC81_=_C567 ,C81_=_C569 ,C81_=_C570 ,C81_=_C571 ,C81_=_C572 ,C81_=_C573 ,\nC81_=_C574 ,C81_=_C575 ,C81_=_C576 ,C85_=_C172 ,C85_=_C259 ,C85_=_C327 ,\nC85_=_C362 ,C85_=_C421 ,C85_=_C471 ,C85_=_C534 ,C85_=_C600 ,C85_=_C686 ,\nC85_=_C700 ,C85_=_C714 ,C85_=_C772 ,C85_=_C785 ,C85_=_C798 ,C85_=_C812 ,\nC85_=_C813 ,C85_=_C814 ,C85_=_C815 ,C85_=_C816 ,C85_=_C817 ,C85_=_C818 ,\nC85_=_C819 ,C85_=_C820 ,C85_=_C821 ,C85_=_C822 ,C85_=_C823 ,C85_=_C824 ,\nC85_=_C825 ,C137_=_C213</w:t>
      </w:r>
    </w:p>
    <w:p>
      <w:pPr>
        <w:pStyle w:val="PreformattedText"/>
        <w:bidi w:val="0"/>
        <w:spacing w:before="0" w:after="0"/>
        <w:jc w:val="left"/>
        <w:rPr/>
      </w:pPr>
      <w:r>
        <w:rPr/>
        <w:t xml:space="preserve"> </w:t>
      </w:r>
      <w:r>
        <w:rPr/>
        <w:t>,C137_=_C254 ,C137_=_C290 ,C137_=_C397 ,C137_=_C415 ,\nC137_=_C432 ,C137_=_C507 ,C137_=_C524 ,C137_=_C541 ,C137_=_C559 ,C137_=_C560 ,\nC137_=_C561 ,C137_=_C562 ,C137_=_C563 ,C137_=_C564 ,C137_=_C565 ,C137_=_C566 ,\nC137_=_C567 ,C137_=_C569 ,C137_=_C570 ,C137_=_C571 ,C137_=_C572 ,C137_=_C573 ,\nC137_=_C574 ,C137_=_C575 ,C137_=_C576 ,C172_=_C259 ,C172_=_C327 ,C172_=_C362 ,\nC172_=_C421 ,C172_=_C471 ,C172_=_C534 ,C172_=_C600 ,C172_=_C686 ,C172_=_C700 ,\nC172_=_C714 ,C172_=_C772 ,C172_=_C785 ,C172_=_C798 ,C172_=_C812 ,C172_=_C813 ,\nC172_=_C814 ,C172_=_C815 ,C172_=_C816 ,C172_=_C817 ,C172_=_C818 ,C172_=_C819 ,\nC172_=_C820 ,C172_=_C821 ,C172_=_C822 ,C172_=_C823 ,C172_=_C824 ,C172_=_C825 ,\nC213_=_C254 ,C213_=_C290 ,C213_=_C397 ,C213_=_C415 ,C213_=_C432 ,C213_=_C507 ,\nC213_=_C524 ,C213_=_C541 ,C213_=_C559 ,C213_=_C560 ,C213_=_C561 ,C213_=_C562 ,\nC213_=_C563 ,C213_=_C564 ,C213_=_C565 ,C213_=_C566 ,C213_=_C567 ,C213_=_C569 ,\nC213_=_C570 ,C213_=_C571 ,C213_=_C572 ,C213_=_C573 ,C213_=_C574 ,C213_=_C575 ,\nC213_=_C576 ,C254_=_C259 ,C254_=_C290 ,C254_=_C397 ,C254_=_C415 ,C254_=_C432 ,\nC254_=_C507 ,C254_=_C524 ,C254_=_C541 ,C254_=_C559 ,C254_=_C560 ,C254_=_C561 ,\nC254_=_C562 ,C254_=_C563 ,C254_=_C564 ,C254_=_C565 ,C254_=_C566 ,C254_=_C567 ,\nC254_=_C569 ,C254_=_C570 ,C254_=_C571 ,C254_=_C572 ,C254_=_C573 ,C254_=_C574 ,\nC254_=_C575 ,C254_=_C576 ,C259_=_C327 ,C259_=_C362 ,C259_=_C421 ,C259_=_C471 ,\nC259_=_C534 ,C259_=_C600 ,C259_=_C686 ,C259_=_C700 ,C259_=_C714 ,C259_=_C772 ,\nC259_=_C785 ,C259_=_C798 ,C259_=_C812 ,C259_=_C813 ,C259_=_C814 ,C259_=_C815 ,\nC259_=_C816 ,C259_=_C817 ,C259_=_C818 ,C259_=_C819 ,C259_=_C820 ,C259_=_C821 ,\nC259_=_C822 ,C259_=_C823 ,C259_=_C824 ,C259_=_C825 ,C290_=_C397 ,C290_=_C415 ,\nC290_=_C432 ,C290_=_C507 ,C290_=_C524 ,C290_=_C541 ,C290_=_C559 ,C290_=_C560 ,\nC290_=_C561 ,C290_=_C562 ,C290_=_C563 ,C290_=_C564 ,C290_=_C565 ,C290_=_C566 ,\nC290_=_C567 ,C290_=_C569 ,C290_=_C570 ,C290_=_C571 ,C290_=_C572 ,C290_=_C573 ,\nC290_=_C574 ,C290_=_C575 ,C290_=_C576 ,C327_=_C362 ,C327_=_C421 ,C327_=_C471 ,\nC327_=_C534 ,C327_=_C600 ,C327_=_C686 ,C327_=_C700 ,C327_=_C714 ,C327_=_C772 ,\nC327_=_C785 ,C327_=_C798 ,C327_=_C812 ,C327_=_C813 ,C327_=_C814 ,C327_=_C815 ,\nC327_=_C816 ,C327_=_C817 ,C327_=_C818 ,C327_=_C819 ,C327_=_C820 ,C327_=_C821 ,\nC327_=_C822 ,C327_=_C823 ,C327_=_C824 ,C327_=_C825 ,C362_=_C421 ,C362_=_C471 ,\nC362_=_C534 ,C362_=_C600 ,C362_=_C686 ,C362_=_C700 ,C362_=_C714 ,C362_=_C772 ,\nC362_=_C785 ,C362_=_C798 ,C362_=_C812 ,C362_=_C813 ,C362_=_C814 ,C362_=_C815 ,\nC362_=_C816 ,C362_=_C817 ,C362_=_C818 ,C362_=_C819 ,C362_=_C820 ,C362_=_C821 ,\nC362_=_C822 ,C362_=_C823 ,C362_=_C824 ,C362_=_C825 ,C397_=_C415 ,C397_=_C432 ,\nC397_=_C507 ,C397_=_C524 ,C397_=_C541 ,C397_=_C559 ,C397_=_C560 ,C397_=_C561 ,\nC397_=_C562 ,C397_=_C563 ,C397_=_C564 ,C397_=_C565 ,C397_=_C566 ,C397_=_C567 ,\nC397_=_C569 ,C397_=_C570 ,C397_=_C571 ,C397_=_C572 ,C397_=_C573 ,C397_=_C574 ,\nC397_=_C575 ,C397_=_C576 ,C415_=_C421 ,C415_=_C432 ,C415_=_C507 ,C415_=_C524 ,\nC415_=_C541 ,C415_=_C559 ,C415_=_C560 ,C415_=_C561 ,C415_=_C562 ,C415_=_C563 ,\nC415_=_C564 ,C415_=_C565 ,C415_=_C566 ,C415_=_C567 ,C415_=_C569 ,C415_=_C570 ,\nC415_=_C571 ,C415_=_C572 ,C415_=_C573 ,C415_=_C574 ,C415_=_C575 ,C415_=_C576 ,\nC421_=_C471 ,C421_=_C534 ,C421_=_C600 ,C421_=_C686 ,C421_=_C700 ,C421_=_C714 ,\nC421_=_C772 ,C421_=_C785 ,C421_=_C798 ,C421_=_C812 ,C421_=_C813 ,C421_=_C814 ,\nC421_=_C815 ,C421_=_C816 ,C421_=_C817 ,C421_=_C818 ,C421_=_C819 ,C421_=_C820 ,\nC421_=_C821 ,C421_=_C822 ,C421_=_C823 ,C421_=_C824 ,C421_=_C825 ,C432_=_C507 ,\nC432_=_C524 ,C432_=_C541 ,C432_=_C559 ,C432_=_C560 ,C432_=_C561 ,C432_=_C562 ,\nC432_=_C563 ,C432_=_C564 ,C432_=_C565 ,C432_=_C566 ,C432_=_C567 ,C432_=_C569 ,\nC432_=_C570 ,C432_=_C571 ,C432_=_C572 ,C432_=_C573 ,C432_=_C574 ,C432_=_C575 ,\nC432_=_C576 ,C471_=_C534 ,C471_=_C600 ,C471_=_C686 ,C471_=_C700 ,C471_=_C714 ,\nC471_=_C772 ,C471_=_C785 ,C471_=_C798 ,C471_=_C812 ,C471_=_C813 ,C471_=_C814 ,\nC471_=_C815 ,C471_=_C816 ,C471_=_C817 ,C471_=_C818 ,C471_=_C819 ,C471_=_C820 ,\nC471_=_C821 ,C471_=_C822 ,C471_=_C823 ,C471_=_C824 ,C471_=_C825 ,C507_=_C524 ,\nC507_=_C541 ,C507_=_C559 ,C507_=_C560 ,C507_=_C561 ,C507_=_C562 ,C507_=_C563 ,\nC507_=_C564 ,C507_=_C565 ,C507_=_C566 ,C507_=_C567 ,C507_=_C569 ,C507_=_C570 ,\nC507_=_C571 ,C507_=_C572 ,C507_=_C573 ,C507_=_C574 ,C507_=_C575 ,C507_=_C576 ,\nC524_=_C534 ,C524_=_C541 ,C524_=_C559 ,C524_=_C560 ,C524_=_C561 ,C524_=_C562 ,\nC524_=_C563 ,C524_=_C564 ,C524_=_C565 ,C524_=_C566 ,C524_=_C567 ,C524_=_C569 ,\nC524_=_C570 ,C524_=_C571 ,C524_=_C572 ,C524_=_C573 ,C524_=_C574 ,C524_=_C575 ,\nC524_=_C576 ,C534_=_C600 ,C534_=_C686 ,C534_=_C700 ,C534_=_C714 ,C534_=_C772 ,\nC534_=_C785 ,C534_=_C798 ,C534_=_C812 ,C534_=_C813 ,C534_=_C814 ,C534_=_C815 ,\nC534_=_C816 ,C534_=_C817 ,C534_=_C818 ,C534_=_C819 ,C534_=_C820 ,C534_=_C821 ,\nC534_=_C822 ,C534_=_C823 ,C534_=_C824 ,C534_=_C825 ,C541_=_C559 ,C541_=_C560 ,\nC541_=_C561 ,C541_=_C562 ,C541_=_C563 ,C541_=_C564 ,C541_=_C565 ,C541_=_C566 ,\nC541_=_C567 ,C541_=_C569 ,C541_=_C570 ,C541_=_C571 ,C541_=_C572 ,C541_=_C573 ,\nC541_=_C574 ,C541_=_C575 ,C541_=_C576 ,C559_=_C560 ,C559_=_C561 ,C559_=_C562 ,\nC559_=_C563 ,C559_=_C564 ,C559_=_C565 ,C559_=_C566 ,C559_=_C567 ,C559_=_C569 ,\nC559_=_C570 ,C559_=_C571 ,C559_=_C572 ,C559_=_C573 ,C559_=_C574 ,C559_=_C575 ,\nC559_=_C576 ,C560_=_C561 ,C560_=_C562 ,C560_=_C563 ,C560_=_C564 ,C560_=_C565 ,\nC560_=_C566 ,C560_=_C567 ,C560_=_C569 ,C560_=_C570 ,C560_=_C571 ,C560_=_C572 ,\nC560_=_C573 ,C560_=_C574 ,C560_=_C575 ,C560_=_C576 ,C560_=_C600 ,C561_=_C562 ,\nC561_=_C563 ,C561_=_C564 ,C561_=_C565 ,C561_=_C566 ,C561_=_C567 ,C561_=_C569 ,\nC561_=_C570 ,C561_=_C571 ,C561_=_C572 ,C561_=_C573 ,C561_=_C574 ,C561_=_C575 ,\nC561_=_C576 ,C562_=_C563 ,C562_=_C564 ,C562_=_C565 ,C562_=_C566 ,C562_=_C567 ,\nC562_=_C569 ,C562_=_C570 ,C562_=_C571 ,C562_=_C572 ,C562_=_C573 ,C562_=_C574 ,\nC562_=_C575 ,C562_=_C576 ,C563_=_C564 ,C563_=_C565 ,C563_=_C566 ,C563_=_C567 ,\nC563_=_C569 ,C563_=_C570 ,C563_=_C571 ,C563_=_C572 ,C563_=_C573 ,C563_=_C574 ,\nC563_=_C575 ,C563_=_C576 ,C564_=_C565 ,C564_=_C566 ,C564_=_C567 ,C564_=_C569 ,\nC564_=_C570 ,C564_=_C571 ,C564_=_C572 ,C564_=_C573 ,C564_=_C574 ,C564_=_C575 ,\nC564_=_C576 ,C564_=_C686 ,C565_=_C566 ,C565_=_C567 ,C565_=_C569 ,C565_=_C570 ,\nC565_=_C571 ,C565_=_C572 ,C565_=_C573 ,C565_=_C574 ,C565_=_C575 ,C565_=_C576 ,\nC565_=_C700 ,C566_=_C567 ,C566_=_C569 ,C566_=_C570 ,C566_=_C571 ,C566_=_C572 ,\nC566_=_C573 ,C566_=_C574 ,C566_=_C575 ,C566_=_C576 ,C566_=_C714 ,C567_=_C569 ,\nC567_=_C570 ,C567_=_C571 ,C567_=_C572 ,C567_=_C573 ,C567_=_C574 ,C567_=_C575 ,\nC567_=_C576 ,C567_=_C785 ,C569_=_C570 ,C569_=_C571 ,C569_=_C572 ,C569_=_C573 ,\nC569_=_C574 ,C569_=_C575 ,C569_=_C576 ,C569_=_C813 ,C570_=_C571 ,C570_=_C572 ,\nC570_=_C573 ,C570_=_C574 ,C570_=_C575 ,C570_=_C576 ,C571_=_C572 ,C571_=_C573 ,\nC571_=_C574 ,C571_=_C575 ,C571_=_C576 ,C571_=_C818 ,C572_=_C573 ,C572_=_C574 ,\nC572_=_C575 ,C572_=_C576 ,C573_=_C574 ,C573_=_C575 ,C573_=_C576 ,C573_=_C821 ,\nC574_=_C575 ,C574_=_C576 ,C575_=_C576 ,C575_=_C824 ,C600_=_C686 ,C600_=_C700 ,\nC600_=_C714 ,C600_=_C772 ,C600_=_C785 ,C600_=_C798 ,C600_=_C812 ,C600_=_C813 ,\nC600_=_C814 ,C600_=_C815 ,C600_=_C816 ,C600_=_C817 ,C600_=_C818 ,C600_=_C819 ,\nC600_=_C820 ,C600_=_C821 ,C600_=_C822 ,C600_=_C823 ,C600_=_C824 ,C600_=_C825 ,\nC686_=_C700 ,C686_=_C714 ,C686_=_C772 ,C686_=_C785 ,C686_=_C798 ,C686_=_C812 ,\nC686_=_C813 ,C686_=_C814 ,C686_=_C815 ,C686_=_C816 ,C686_=_C817 ,C686_=_C818 ,\nC686_=_C819 ,C686_=_C820 ,C686_=_C821 ,C686_=_C822 ,C686_=_C823 ,C686_=_C824 ,\nC686_=_C825 ,C700_=_C714 ,C700_=_C772 ,C700_=_C785 ,C700_=_C798 ,C700_=_C812 ,\nC700_=_C813 ,C700_=_C814 ,C700_=_C815 ,C700_=_C816 ,C700_=_C817 ,C700_=_C818 ,\nC700_=_C819 ,C700_=_C820 ,C700_=_C821 ,C700_=_C822 ,C700_=_C823 ,C700_=_C824 ,\nC700_=_C825 ,C714_=_C772 ,C714_=_C785 ,C714_=_C798 ,C714_=_C812 ,C714_=_C813 ,\nC714_=_C814 ,C714_=_C815 ,C714_=_C816 ,C714_=_C817 ,C714_=_C818 ,C714_=_C819 ,\nC714_=_C820 ,C714_=_C821 ,C714_=_C822 ,C714_=_C823 ,C714_=_C824 ,C714_=_C825 ,\nC772_=_C785 ,C772_=_C798 ,C772_=_C812 ,C772_=_C813 ,C772_=_C814 ,C772_=_C815 ,\nC772_=_C816 ,C772_=_C817 ,C772_=_C818 ,C772_=_C819 ,C772_=_C820 ,C772_=_C821 ,\nC772_=_C822 ,C772_=_C823 ,C772_=_C824 ,C772_=_C825 ,C785_=_C798 ,C785_=_C812 ,\nC785_=_C813 ,C785_=_C814 ,C785_=_C815 ,C785_=_C816 ,C785_=_C817 ,C785_=_C818 ,\nC785_=_C819 ,C785_=_C820 ,C785_=_C821 ,C785_=_C822 ,C785_=_C823 ,C785_=_C824 ,\nC785_=_C825 ,C798_=_C812 ,C798_=_C813 ,C798_=_C814 ,C798_=_C815 ,C798_=_C816 ,\nC798_=_C817 ,C798_=_C818 ,C798_=_C819 ,C798_=_C820 ,C798_=_C821 ,C798_=_C822 ,\nC798_=_C823 ,C798_=_C824 ,C798_=_C825 ,C812_=_C813 ,C812_=_C814 ,C812_=_C815 ,\nC812_=_C816 ,C812_=_C817 ,C812_=_C818 ,C812_=_C819 ,C812_=_C820 ,C812_=_C821 ,\nC812_=_C822 ,C812_=_C823 ,C812_=_C824 ,C812_=_C825 ,C813_=_C814 ,C813_=_C815 ,\nC813_=_C816 ,C813_=_C817 ,C813_=_C818 ,C813_=_C819 ,C813_=_C820 ,C813_=_C821 ,\nC813_=_C822 ,C813_=_C823 ,C813_=_C824 ,C813_=_C825 ,C814_=_C815 ,C814_=_C816 ,\nC814_=_C817 ,C814_=_C818 ,C814_=_C819 ,C814_=_C820 ,C814_=_C821 ,C814_=_C822 ,\nC814_=_C823 ,C814_=_C824 ,C814_=_C825 ,C815_=_C816 ,C815_=_C817 ,C815_=_C818 ,\nC815_=_C819 ,C815_=_C820 ,C815_=_C821 ,C815_=_C822 ,C815_=_C823 ,C815_=_C824 ,\nC815_=_C825 ,C816_=_C817 ,C816_=_C818 ,C816_=_C819 ,C816_=_C820 ,C816_=_C821 ,\nC816_=_C822 ,C816_=_C823 ,C816_=_C824 ,C816_=_C825 ,C817_=_C818 ,C817_=_C819 ,\nC817_=_C820 ,C817_=_C821 ,C817_=_C822 ,C817_=_C823 ,C817_=_C824 ,C817_=_C825 ,\nC818_=_C819 ,C818_=_C820 ,C818_=_C821 ,C818_=_C822 ,C818_=_C823 ,C818_=_C824 ,\nC818_=_C825 ,C819_=_C820 ,C819_=_C821 ,C819_=_C822 ,C819_=_C823 ,C819_=_C824 ,\nC819_=_C825 ,C820_=_C821 ,C820_=_C822 ,C820_=_C823 ,C820_=_C824 ,C820_=_C825 ,\nC821_=_C822 ,C821_=_C823 ,C821_=_C824 ,C821_=_C825 ,C822_=_C823 ,C822_=_C824 ,\nC822_=_C825 ,C823_=_C824 ,C823_=_C825 ,C824_=_C825 ,"];54[shape=box, label="id:54 level:</w:t>
      </w:r>
    </w:p>
    <w:p>
      <w:pPr>
        <w:pStyle w:val="PreformattedText"/>
        <w:bidi w:val="0"/>
        <w:spacing w:before="0" w:after="0"/>
        <w:jc w:val="left"/>
        <w:rPr/>
      </w:pPr>
      <w:r>
        <w:rPr/>
        <w:t xml:space="preserve"> </w:t>
      </w:r>
      <w:r>
        <w:rPr/>
        <w:t>4\n96: C34 C36 C40 C42 C77 \nC100 C141 C159 C189 C210 C212 \nC216 C218 C230 C253 C296 C314 \nC349 C358 C369 C370 C371 C372 \nC373 C374 C375 C376 C377 C378 \nC379 C380 C381 C382 C384 C385 \nC386 C387 C388 C395 C438 C458 \nC505 C523 C524 C525 C526 C527 \nC528 C529 C530 C531 C532 C534 \nC535 C536 C537 C538 C539 C540 \nC567 C587 C655 C670 C672 C684 \nC702 C770 C779 C784 C785 C786 \nC787 C788 C789 C790 C791 C792 \nC793 C794 C795 C796 C797 C804 \nC875 C887 C888 C889 C890 C891 \nC892 C893 C894 C895 C896 C897 \nC898 \n1249: C34_=_C36( C34 C36 ) C34_=_C40( C34 C40 ) C34_=_C42( C34 C42 ) C34_=_C77( C34 C77 ) C34_=_C189( C34 C189 ) \nC34_=_C210( C34 C210 ) C34_=_C230( C34 C230 ) C34_=_C349( C34 C349 ) C34_=_C369( C34 C369 ) C34_=_C370( C34 C370 ) C34_=_C371( C34 C371 ) \nC34_=_C372( C34 C372 ) C34_=_C373( C34 C373 ) C34_=_C374( C34 C374 ) C34_=_C375( C34 C375 ) C34_=_C376( C34 C376 ) C34_=_C377( C34 C377 ) \nC34_=_C378( C34 C378 ) C34_=_C379( C34 C379 ) C34_=_C380( C34 C380 ) C34_=_C381( C34 C381 ) C34_=_C382( C34 C382 ) C34_=_C384( C34 C384 ) \nC34_=_C385( C34 C385 ) C34_=_C386( C34 C386 ) C34_=_C387( C34 C387 ) C34_=_C388( C34 C388 ) C36_=_C40( C36 C40 ) C36_=_C42( C36 C42 ) \nC36_=_C100( C36 C100 ) C36_=_C212( C36 C212 ) C36_=_C253( C36 C253 ) C36_=_C358( C36 C358 ) C36_=_C377( C36 C377 ) C36_=_C395( C36 C395 ) \nC36_=_C505( C36 C505 ) C36_=_C523( C36 C523 ) C36_=_C524( C36 C524 ) C36_=_C525( C36 C525 ) C36_=_C526( C36 C526 ) C36_=_C527( C36 C527 ) \nC36_=_C528( C36 C528 ) C36_=_C529( C36 C529 ) C36_=_C530( C36 C530 ) C36_=_C531( C36 C531 ) C36_=_C532( C36 C532 ) C36_=_C534( C36 C534 ) \nC36_=_C535( C36 C535 ) C36_=_C536( C36 C536 ) C36_=_C537( C36 C537 ) C36_=_C538( C36 C538 ) C36_=_C539( C36 C539 ) C36_=_C540( C36 C540 ) \nC40_=_C42( C40 C42 ) C40_=_C141( C40 C141 ) C40_=_C216( C40 C216 ) C40_=_C296( C40 C296 ) C40_=_C381( C40 C381 ) C40_=_C438( C40 C438 ) \nC40_=_C567( C40 C567 ) C40_=_C655( C40 C655 ) C40_=_C670( C40 C670 ) C40_=_C684( C40 C684 ) C40_=_C770( C40 C770 ) C40_=_C784( C40 C784 ) \nC40_=_C785( C40 C785 ) C40_=_C786( C40 C786 ) C40_=_C787( C40 C787 ) C40_=_C788( C40 C788 ) C40_=_C789( C40 C789 ) C40_=_C790( C40 C790 ) \nC40_=_C791( C40 C791 ) C40_=_C792( C40 C792 ) C40_=_C793( C40 C793 ) C40_=_C794( C40 C794 ) C40_=_C795( C40 C795 ) C40_=_C796( C40 C796 ) \nC40_=_C797( C40 C797 ) C42_=_C159( C42 C159 ) C42_=_C218( C42 C218 ) C42_=_C314( C42 C314 ) C42_=_C458( C42 C458 ) C42_=_C535( C42 C535 ) \nC42_=_C587( C42 C587 ) C42_=_C672( C42 C672 ) C42_=_C702( C42 C702 ) C42_=_C779( C42 C779 ) C42_=_C792( C42 C792 ) C42_=_C804( C42 C804 ) \nC42_=_C875( C42 C875 ) C42_=_C887( C42 C887 ) C42_=_C888( C42 C888 ) C42_=_C889( C42 C889 ) C42_=_C890( C42 C890 ) C42_=_C891( C42 C891 ) \nC42_=_C892( C42 C892 ) C42_=_C893( C42 C893 ) C42_=_C894( C42 C894 ) C42_=_C895( C42 C895 ) C42_=_C896( C42 C896 ) C42_=_C897( C42 C897 ) \nC42_=_C898( C42 C898 ) C77_=_C189( C77 C189 ) C77_=_C210( C77 C210 ) C77_=_C230( C77 C230 ) C77_=_C349( C77 C349 ) C77_=_C369( C77 C369 ) \nC77_=_C370( C77 C370 ) C77_=_C371( C77 C371 ) C77_=_C372( C77 C372 ) C77_=_C373( C77 C373 ) C77_=_C374( C77 C374 ) C77_=_C375( C77 C375 ) \nC77_=_C376( C77 C376 ) C77_=_C377( C77 C377 ) C77_=_C378( C77 C378 ) C77_=_C379( C77 C379 ) C77_=_C380( C77 C380 ) C77_=_C381( C77 C381 ) \nC77_=_C382( C77 C382 ) C77_=_C384( C77 C384 ) C77_=_C385( C77 C385 ) C77_=_C386( C77 C386 ) C77_=_C387( C77 C387 ) C77_=_C388( C77 C388 ) \nC100_=_C212( C100 C212 ) C100_=_C253( C100 C253 ) C100_=_C358( C100 C358 ) C100_=_C377( C100 C377 ) C100_=_C395( C100 C395 ) C100_=_C505( C100 C505 ) \nC100_=_C523( C100 C523 ) C100_=_C524( C100 C524 ) C100_=_C525( C100 C525 ) C100_=_C526( C100 C526 ) C100_=_C527( C100 C527 ) C100_=_C528( C100 C528 ) \nC100_=_C529( C100 C529 ) C100_=_C530( C100 C530 ) C100_=_C531( C100 C531 ) C100_=_C532( C100 C532 ) C100_=_C534( C100 C534 ) C100_=_C535( C100 C535 ) \nC100_=_C536( C100 C536 ) C100_=_C537( C100 C537 ) C100_=_C538( C100 C538 ) C100_=_C539( C100 C539 ) C100_=_C540( C100 C540 ) C141_=_C216( C141 C216 ) \nC141_=_C296( C141 C296 ) C141_=_C381( C141 C381 ) C141_=_C438( C141 C438 ) C141_=_C567( C141 C567 ) C141_=_C655( C141 C655 ) C141_=_C670( C141 C670 ) \nC141_=_C684( C141 C684 ) C141_=_C770( C141 C770 ) C141_=_C784( C141 C784 ) C141_=_C785( C141 C785 ) C141_=_C786( C141 C786 ) C141_=_C787( C141 C787 ) \nC141_=_C788( C141 C788 ) C141_=_C789( C141 C789 ) C141_=_C790( C141 C790 ) C141_=_C791( C141 C791 ) C141_=_C792( C141 C792 ) C141_=_C793( C141 C793 ) \nC141_=_C794( C141 C794 ) C141_=_C795( C141 C795 ) C141_=_C796( C141 C796 ) C141_=_C797( C141 C797 ) C159_=_C218( C159 C218 ) C159_=_C314( C159 C314 ) \nC159_=_C458( C159 C458 ) C159_=_C535( C159 C535 ) C159_=_C587( C159 C587 ) C159_=_C672( C159 C672 ) C159_=_C702( C159 C702 ) C159_=_C779( C159 C779 ) \nC159_=_C792( C159 C792 ) C159_=_C804( C159 C804 ) C159_=_C875( C159 C875 ) C159_=_C887( C159 C887 ) C159_=_C888( C159 C888 ) C159_=_C889( C159 C889 ) \nC159_=_C890( C159 C890 ) C159_=_C891( C159 C891 ) C159_=_C892( C159 C892 ) C159_=_C893( C159 C893 ) C159_=_C894( C159 C894 ) C159_=_C895( C159 C895 ) \nC159_=_C896( C159 C896 ) C159_=_C897( C159 C897 ) C159_=_C898( C159 C898 ) C189_=_C210( C189 C210 ) C189_=_C230( C189 C230 ) C189_=_C349( C189 C349 ) \nC189_=_C369( C189 C369 ) C189_=_C370( C189 C370 ) C189_=_C371( C189 C371 ) C189_=_C372( C189 C372 ) C189_=_C373( C189 C373 ) C189_=_C374( C189 C374 ) \nC189_=_C375( C189 C375 ) C189_=_C376( C189 C376 ) C189_=_C377( C189 C377 ) C189_=_C378( C189 C378 ) C189_=_C379( C189 C379 ) C189_=_C380( C189 C380 ) \nC189_=_C381( C189 C381 ) C189_=_C382( C189 C382 ) C189_=_C384( C189 C384 ) C189_=_C385( C189 C385 ) C189_=_C386( C189 C386 ) C189_=_C387( C189 C387 ) \nC189_=_C388( C189 C388 ) C210_=_C212( C210 C212 ) C210_=_C216( C210 C216 ) C210_=_C218( C210 C218 ) C210_=_C230( C210 C230 ) C210_=_C349( C210 C349 ) \nC210_=_C369( C210 C369 ) C210_=_C370( C210 C370 ) C210_=_C371( C210 C371 ) C210_=_C372( C210 C372 ) C210_=_C373( C210 C373 ) C210_=_C374( C210 C374 ) \nC210_=_C375( C210 C375 ) C210_=_C376( C210 C376 ) C210_=_C377( C210 C377 ) C210_=_C378( C210 C378 ) C210_=_C379( C210 C379 ) C210_=_C380( C210 C380 ) \nC210_=_C381( C210 C381 ) C210_=_C382( C210 C382 ) C210_=_C384( C210 C384 ) C210_=_C385( C210 C385 ) C210_=_C386( C210 C386 ) C210_=_C387( C210 C387 ) \nC210_=_C388( C210 C388 ) C212_=_C216( C212 C216 ) C212_=_C218( C212 C218 ) C212_=_C253( C212 C253 ) C212_=_C358( C212 C358 ) C212_=_C377( C212 C377 ) \nC212_=_C395( C212 C395 ) C212_=_C505( C212 C505 ) C212_=_C523( C212 C523 ) C212_=_C524( C212 C524 ) C212_=_C525( C212 C525 ) C212_=_C526( C212 C526 ) \nC212_=_C527( C212 C527 ) C212_=_C528( C212 C528 ) C212_=_C529( C212 C529 ) C212_=_C530( C212 C530 ) C212_=_C531( C212 C531 ) C212_=_C532( C212 C532 ) \nC212_=_C534( C212 C534 ) C212_=_C535( C212 C535 ) C212_=_C536( C212 C536 ) C212_=_C537( C212 C537 ) C212_=_C538( C212 C538 ) C212_=_C539( C212 C539 ) \nC212_=_C540( C212 C540 ) C216_=_C218( C216 C218 ) C216_=_C296( C216 C296 ) C216_=_C381( C216 C381 ) C216_=_C438( C216 C438 ) C216_=_C567( C216 C567 ) \nC216_=_C655( C216 C655 ) C216_=_C670( C216 C670 ) C216_=_C684( C216 C684 ) C216_=_C770( C216 C770 ) C216_=_C784( C216 C784 ) C216_=_C785( C216 C785 ) \nC216_=_C786( C216 C786 ) C216_=_C787( C216 C787 ) C216_=_C788( C216 C788 ) C216_=_C789( C216 C789 ) C216_=_C790( C216 C790 ) C216_=_C791( C216 C791 ) \nC216_=_C792( C216 C792 ) C216_=_C793( C216 C793 ) C216_=_C794( C216 C794 ) C216_=_C795( C216 C795 ) C216_=_C796( C216 C796 ) C216_=_C797( C216 C797 ) \nC218_=_C314( C218 C314 ) C218_=_C458( C218 C458 ) C218_=_C535( C218 C535 ) C218_=_C587( C218 C587 ) C218_=_C672( C218 C672 ) C218_=_C702( C218 C702 ) \nC218_=_C779( C218 C779 ) C218_=_C792( C218 C792 ) C218_=_C804( C218 C804 ) C218_=_C875( C218 C875 ) C218_=_C887( C218 C887 ) C218_=_C888( C218 C888 ) \nC218_=_C889( C218 C889 ) C218_=_C890( C218 C890 ) C218_=_C891( C218 C891 ) C218_=_C892( C218 C892 ) C218_=_C893( C218 C893 ) C218_=_C894( C218 C894 ) \nC218_=_C895( C218 C895 ) C218_=_C896( C218 C896 ) C218_=_C897( C218 C897 ) C218_=_C898( C218 C898 ) C230_=_C349( C230 C349 ) C230_=_C369( C230 C369 ) \nC230_=_C370( C230 C370 ) C230_=_C371( C230 C371 ) C230_=_C372( C230 C372 ) C230_=_C373( C230 C373 ) C230_=_C374( C230 C374 ) C230_=_C375( C230 C375 ) \nC230_=_C376( C230 C376 ) C230_=_C377( C230 C377 ) C230_=_C378( C230 C378 ) C230_=_C379( C230 C379 ) C230_=_C380( C230 C380 ) C230_=_C381( C230 C381 ) \nC230_=_C382( C230 C382 ) C230_=_C384( C230 C384 ) C230_=_C385( C230 C385 ) C230_=_C386( C230 C386 ) C230_=_C387( C230 C387 ) C230_=_C388( C230 C388 ) \nC253_=_C358( C253 C358 ) C253_=_C377( C253 C377 ) C253_=_C395( C253 C395 ) C253_=_C505( C253 C505 ) C253_=_C523( C253 C523 ) C253_=_C524( C253 C524 ) \nC253_=_C525( C253 C525 ) C253_=_C526( C253 C526 ) C253_=_C527( C253 C527 ) C253_=_C528( C253 C528 ) C253_=_C529( C253 C529 ) C253_=_C530( C253 C530 ) \nC253_=_C531( C253 C531 ) C253_=_C532( C253 C532 ) C253_=_C534( C253 C534 ) C253_=_C535( C253 C535 ) C253_=_C536( C253 C536 ) C253_=_C537( C253 C537 ) \nC253_=_C538( C253 C538 ) C253_=_C539( C253 C539 ) C253_=_C540( C253 C540 ) C296_=_C381( C296 C381 ) C296_=_C438( C296 C438 ) C296_=_C567( C296 C567 ) \nC296_=_C655( C296 C655 ) C296_=_C670( C296 C670 ) C296_=_C684( C296 C684 ) C296_=_C770( C296 C770 ) C296_=_C784( C296 C784 ) C296_=_C785( C296 C785 ) \nC296_=_C786( C296 C786 ) C296_=_C787( C296 C787 ) C296_=_C788( C296 C788 ) C296_=_C789( C296 C789 ) C296_=_C790( C296 C790 ) C296_=_C791( C296 C791 ) \nC296_=_C792( C296 C792 ) C296_=_C793( C296 C793 ) C296_=_C794( C296 C794 ) C296_=_C795( C296 C795 ) C296_=_C796( C296 C796 ) C296_=_C797( C296 C797 ) \nC314_=_C458( C314 C458 ) C314_=_C535( C314 C535 ) C314_=_C587( C314 C587 ) C314_=_C672( C314 C672 ) C314_=_C702( C314 C702 ) C314_=_C779( C314 C779 ) \nC314_=_C792( C314 C792 ) C314_=_C804( C314 C804 ) C314_=_C875( C314 C875 ) C314_=_C887( C314</w:t>
      </w:r>
    </w:p>
    <w:p>
      <w:pPr>
        <w:pStyle w:val="PreformattedText"/>
        <w:bidi w:val="0"/>
        <w:spacing w:before="0" w:after="0"/>
        <w:jc w:val="left"/>
        <w:rPr/>
      </w:pPr>
      <w:r>
        <w:rPr/>
        <w:t xml:space="preserve"> </w:t>
      </w:r>
      <w:r>
        <w:rPr/>
        <w:t>C887 ) C314_=_C888( C314 C888 ) C314_=_C889( C314 C889 ) \nC314_=_C890( C314 C890 ) C314_=_C891( C314 C891 ) C314_=_C892( C314 C892 ) C314_=_C893( C314 C893 ) C314_=_C894( C314 C894 ) C314_=_C895( C314 C895 ) \nC314_=_C896( C314 C896 ) C314_=_C897( C314 C897 ) C314_=_C898( C314 C898 ) C349_=_C358( C349 C358 ) C349_=_C369( C349 C369 ) C349_=_C370( C349 C370 ) \nC349_=_C371( C349 C371 ) C349_=_C372( C349 C372 ) C349_=_C373( C349 C373 ) C349_=_C374( C349 C374 ) C349_=_C375( C349 C375 ) C349_=_C376( C349 C376 ) \nC349_=_C377( C349 C377 ) C349_=_C378( C349 C378 ) C349_=_C379( C349 C379 ) C349_=_C380( C349 C380 ) C349_=_C381( C349 C381 ) C349_=_C382( C349 C382 ) \nC349_=_C384( C349 C384 ) C349_=_C385( C349 C385 ) C349_=_C386( C349 C386 ) C349_=_C387( C349 C387 ) C349_=_C388( C349 C388 ) C358_=_C377( C358 C377 ) \nC358_=_C395( C358 C395 ) C358_=_C505( C358 C505 ) C358_=_C523( C358 C523 ) C358_=_C524( C358 C524 ) C358_=_C525( C358 C525 ) C358_=_C526( C358 C526 ) \nC358_=_C527( C358 C527 ) C358_=_C528( C358 C528 ) C358_=_C529( C358 C529 ) C358_=_C530( C358 C530 ) C358_=_C531( C358 C531 ) C358_=_C532( C358 C532 ) \nC358_=_C534( C358 C534 ) C358_=_C535( C358 C535 ) C358_=_C536( C358 C536 ) C358_=_C537( C358 C537 ) C358_=_C538( C358 C538 ) C358_=_C539( C358 C539 ) \nC358_=_C540( C358 C540 ) C369_=_C370( C369 C370 ) C369_=_C371( C369 C371 ) C369_=_C372( C369 C372 ) C369_=_C373( C369 C373 ) C369_=_C374( C369 C374 ) \nC369_=_C375( C369 C375 ) C369_=_C376( C369 C376 ) C369_=_C377( C369 C377 ) C369_=_C378( C369 C378 ) C369_=_C379( C369 C379 ) C369_=_C380( C369 C380 ) \nC369_=_C381( C369 C381 ) C369_=_C382( C369 C382 ) C369_=_C384( C369 C384 ) C369_=_C385( C369 C385 ) C369_=_C386( C369 C386 ) C369_=_C387( C369 C387 ) \nC369_=_C388( C369 C388 ) C369_=_C395( C369 C395 ) C370_=_C371( C370 C371 ) C370_=_C372( C370 C372 ) C370_=_C373( C370 C373 ) C370_=_C374( C370 C374 ) \nC370_=_C375( C370 C375 ) C370_=_C376( C370 C376 ) C370_=_C377( C370 C377 ) C370_=_C378( C370 C378 ) C370_=_C379( C370 C379 ) C370_=_C380( C370 C380 ) \nC370_=_C381( C370 C381 ) C370_=_C382( C370 C382 ) C370_=_C384( C370 C384 ) C370_=_C385( C370 C385 ) C370_=_C386( C370 C386 ) C370_=_C387( C370 C387 ) \nC370_=_C388( C370 C388 ) C371_=_C372( C371 C372 ) C371_=_C373( C371 C373 ) C371_=_C374( C371 C374 ) C371_=_C375( C371 C375 ) C371_=_C376( C371 C376 ) \nC371_=_C377( C371 C377 ) C371_=_C378( C371 C378 ) C371_=_C379( C371 C379 ) C371_=_C380( C371 C380 ) C371_=_C381( C371 C381 ) C371_=_C382( C371 C382 ) \nC371_=_C384( C371 C384 ) C371_=_C385( C371 C385 ) C371_=_C386( C371 C386 ) C371_=_C387( C371 C387 ) C371_=_C388( C371 C388 ) C371_=_C438( C371 C438 ) \nC372_=_C373( C372 C373 ) C372_=_C374( C372 C374 ) C372_=_C375( C372 C375 ) C372_=_C376( C372 C376 ) C372_=_C377( C372 C377 ) C372_=_C378( C372 C378 ) \nC372_=_C379( C372 C379 ) C372_=_C380( C372 C380 ) C372_=_C381( C372 C381 ) C372_=_C382( C372 C382 ) C372_=_C384( C372 C384 ) C372_=_C385( C372 C385 ) \nC372_=_C386( C372 C386 ) C372_=_C387( C372 C387 ) C372_=_C388( C372 C388 ) C372_=_C458( C372 C458 ) C373_=_C374( C373 C374 ) C373_=_C375( C373 C375 ) \nC373_=_C376( C373 C376 ) C373_=_C377( C373 C377 ) C373_=_C378( C373 C378 ) C373_=_C379( C373 C379 ) C373_=_C380( C373 C380 ) C373_=_C381( C373 C381 ) \nC373_=_C382( C373 C382 ) C373_=_C384( C373 C384 ) C373_=_C385( C373 C385 ) C373_=_C386( C373 C386 ) C373_=_C387( C373 C387 ) C373_=_C388( C373 C388 ) \nC374_=_C375( C374 C375 ) C374_=_C376( C374 C376 ) C374_=_C377( C374 C377 ) C374_=_C378( C374 C378 ) C374_=_C379( C374 C379 ) C374_=_C380( C374 C380 ) \nC374_=_C381( C374 C381 ) C374_=_C382( C374 C382 ) C374_=_C384( C374 C384 ) C374_=_C385( C374 C385 ) C374_=_C386( C374 C386 ) C374_=_C387( C374 C387 ) \nC374_=_C388( C374 C388 ) C375_=_C376( C375 C376 ) C375_=_C377( C375 C377 ) C375_=_C378( C375 C378 ) C375_=_C379( C375 C379 ) C375_=_C380( C375 C380 ) \nC375_=_C381( C375 C381 ) C375_=_C382( C375 C382 ) C375_=_C384( C375 C384 ) C375_=_C385( C375 C385 ) C375_=_C386( C375 C386 ) C375_=_C387( C375 C387 ) \nC375_=_C388( C375 C388 ) C376_=_C377( C376 C377 ) C376_=_C378( C376 C378 ) C376_=_C379( C376 C379 ) C376_=_C380( C376 C380 ) C376_=_C381( C376 C381 ) \nC376_=_C382( C376 C382 ) C376_=_C384( C376 C384 ) C376_=_C385( C376 C385 ) C376_=_C386( C376 C386 ) C376_=_C387( C376 C387 ) C376_=_C388( C376 C388 ) \nC376_=_C505( C376 C505 ) C377_=_C378( C377 C378 ) C377_=_C379( C377 C379 ) C377_=_C380( C377 C380 ) C377_=_C381( C377 C381 ) C377_=_C382( C377 C382 ) \nC377_=_C384( C377 C384 ) C377_=_C385( C377 C385 ) C377_=_C386( C377 C386 ) C377_=_C387( C377 C387 ) C377_=_C388( C377 C388 ) C377_=_C395( C377 C395 ) \nC377_=_C505( C377 C505 ) C377_=_C523( C377 C523 ) C377_=_C524( C377 C524 ) C377_=_C525( C377 C525 ) C377_=_C526( C377 C526 ) C377_=_C527( C377 C527 ) \nC377_=_C528( C377 C528 ) C377_=_C529( C377 C529 ) C377_=_C530( C377 C530 ) C377_=_C531( C377 C531 ) C377_=_C532( C377 C532 ) C377_=_C534( C377 C534 ) \nC377_=_C535( C377 C535 ) C377_=_C536( C377 C536 ) C377_=_C537( C377 C537 ) C377_=_C538( C377 C538 ) C377_=_C539( C377 C539 ) C377_=_C540( C377 C540 ) \nC378_=_C379( C378 C379 ) C378_=_C380( C378 C380 ) C378_=_C381( C378 C381 ) C378_=_C382( C378 C382 ) C378_=_C384( C378 C384 ) C378_=_C385( C378 C385 ) \nC378_=_C386( C378 C386 ) C378_=_C387( C378 C387 ) C378_=_C388( C378 C388 ) C378_=_C523( C378 C523 ) C379_=_C380( C379 C380 ) C379_=_C381( C379 C381 ) \nC379_=_C382( C379 C382 ) C379_=_C384( C379 C384 ) C379_=_C385( C379 C385 ) C379_=_C386( C379 C386 ) C379_=_C387( C379 C387 ) C379_=_C388( C379 C388 ) \nC379_=_C531( C379 C531 ) C379_=_C670( C379 C670 ) C379_=_C672( C379 C672 ) C380_=_C381( C380 C381 ) C380_=_C382( C380 C382 ) C380_=_C384( C380 C384 ) \nC380_=_C385( C380 C385 ) C380_=_C386( C380 C386 ) C380_=_C387( C380 C387 ) C380_=_C388( C380 C388 ) C380_=_C702( C380 C702 ) C381_=_C382( C381 C382 ) \nC381_=_C384( C381 C384 ) C381_=_C385( C381 C385 ) C381_=_C386( C381 C386 ) C381_=_C387( C381 C387 ) C381_=_C388( C381 C388 ) C381_=_C438( C381 C438 ) \nC381_=_C567( C381 C567 ) C381_=_C655( C381 C655 ) C381_=_C670( C381 C670 ) C381_=_C684( C381 C684 ) C381_=_C770( C381 C770 ) C381_=_C784( C381 C784 ) \nC381_=_C785( C381 C785 ) C381_=_C786( C381 C786 ) C381_=_C787( C381 C787 ) C381_=_C788( C381 C788 ) C381_=_C789( C381 C789 ) C381_=_C790( C381 C790 ) \nC381_=_C791( C381 C791 ) C381_=_C792( C381 C792 ) C381_=_C793( C381 C793 ) C381_=_C794( C381 C794 ) C381_=_C795( C381 C795 ) C381_=_C796( C381 C796 ) \nC381_=_C797( C381 C797 ) C382_=_C384( C382 C384 ) C382_=_C385( C382 C385 ) C382_=_C386( C382 C386 ) C382_=_C387( C382 C387 ) C382_=_C388( C382 C388 ) \nC382_=_C786( C382 C786 ) C384_=_C385( C384 C385 ) C384_=_C386( C384 C386 ) C384_=_C387( C384 C387 ) C384_=_C388( C384 C388 ) C384_=_C890( C384 C890 ) \nC385_=_C386( C385 C386 ) C385_=_C387( C385 C387 ) C385_=_C388( C385 C388 ) C385_=_C537( C385 C537 ) C385_=_C794( C385 C794 ) C385_=_C895( C385 C895 ) \nC386_=_C387( C386 C387 ) C386_=_C388( C386 C388 ) C387_=_C388( C387 C388 ) C387_=_C539( C387 C539 ) C387_=_C796( C387 C796 ) C387_=_C897( C387 C897 ) \nC395_=_C505( C395 C505 ) C395_=_C523( C395 C523 ) C395_=_C524( C395 C524 ) C395_=_C525( C395 C525 ) C395_=_C526( C395 C526 ) C395_=_C527( C395 C527 ) \nC395_=_C528( C395 C528 ) C395_=_C529( C395 C529 ) C395_=_C530( C395 C530 ) C395_=_C531( C395 C531 ) C395_=_C532( C395 C532 ) C395_=_C534( C395 C534 ) \nC395_=_C535( C395 C535 ) C395_=_C536( C395 C536 ) C395_=_C537( C395 C537 ) C395_=_C538( C395 C538 ) C395_=_C539( C395 C539 ) C395_=_C540( C395 C540 ) \nC438_=_C567( C438 C567 ) C438_=_C655( C438 C655 ) C438_=_C670( C438 C670 ) C438_=_C684( C438 C684 ) C438_=_C770( C438 C770 ) C438_=_C784( C438 C784 ) \nC438_=_C785( C438 C785 ) C438_=_C786( C438 C786 ) C438_=_C787( C438 C787 ) C438_=_C788( C438 C788 ) C438_=_C789( C438 C789 ) C438_=_C790( C438 C790 ) \nC438_=_C791( C438 C791 ) C438_=_C792( C438 C792 ) C438_=_C793( C438 C793 ) C438_=_C794( C438 C794 ) C438_=_C795( C438 C795 ) C438_=_C796( C438 C796 ) \nC438_=_C797( C438 C797 ) C458_=_C535( C458 C535 ) C458_=_C587( C458 C587 ) C458_=_C672( C458 C672 ) C458_=_C702( C458 C702 ) C458_=_C779( C458 C779 ) \nC458_=_C792( C458 C792 ) C458_=_C804( C458 C804 ) C458_=_C875( C458 C875 ) C458_=_C887( C458 C887 ) C458_=_C888( C458 C888 ) C458_=_C889( C458 C889 ) \nC458_=_C890( C458 C890 ) C458_=_C891( C458 C891 ) C458_=_C892( C458 C892 ) C458_=_C893( C458 C893 ) C458_=_C894( C458 C894 ) C458_=_C895( C458 C895 ) \nC458_=_C896( C458 C896 ) C458_=_C897( C458 C897 ) C458_=_C898( C458 C898 ) C505_=_C523( C505 C523 ) C505_=_C524( C505 C524 ) C505_=_C525( C505 C525 ) \nC505_=_C526( C505 C526 ) C505_=_C527( C505 C527 ) C505_=_C528( C505 C528 ) C505_=_C529( C505 C529 ) C505_=_C530( C505 C530 ) C505_=_C531( C505 C531 ) \nC505_=_C532( C505 C532 ) C505_=_C534( C505 C534 ) C505_=_C535( C505 C535 ) C505_=_C536( C505 C536 ) C505_=_C537( C505 C537 ) C505_=_C538( C505 C538 ) \nC505_=_C539( C505 C539 ) C505_=_C540( C505 C540 ) C523_=_C524( C523 C524 ) C523_=_C525( C523 C525 ) C523_=_C526( C523 C526 ) C523_=_C527( C523 C527 ) \nC523_=_C528( C523 C528 ) C523_=_C529( C523 C529 ) C523_=_C530( C523 C530 ) C523_=_C531( C523 C531 ) C523_=_C532( C523 C532 ) C523_=_C534( C523 C534 ) \nC523_=_C535( C523 C535 ) C523_=_C536( C523 C536 ) C523_=_C537( C523 C537 ) C523_=_C538( C523 C538 ) C523_=_C539( C523 C539 ) C523_=_C540( C523 C540 ) \nC524_=_C525( C524 C525 ) C524_=_C526( C524 C526 ) C524_=_C527( C524 C527 ) C524_=_C528( C524 C528 ) C524_=_C529( C524 C529 ) C524_=_C530( C524 C530 ) \nC524_=_C531( C524 C531 ) C524_=_C532( C524 C532 ) C524_=_C534( C524 C534 ) C524_=_C535( C524 C535 ) C524_=_C536( C524 C536 ) C524_=_C537( C524 C537 ) \nC524_=_C538( C524 C538 ) C524_=_C539( C524 C539 ) C524_=_C540( C524 C540 ) C524_=_C567( C524 C567 ) C525_=_C526( C525 C526 ) C525_=_C527( C525 C527 ) \nC525_=_C528( C525 C528 ) C525_=_C529( C525 C529 ) C525_=_C530( C525 C530 ) C525_=_C531( C525 C531 ) C525_=_C532(</w:t>
      </w:r>
    </w:p>
    <w:p>
      <w:pPr>
        <w:pStyle w:val="PreformattedText"/>
        <w:bidi w:val="0"/>
        <w:spacing w:before="0" w:after="0"/>
        <w:jc w:val="left"/>
        <w:rPr/>
      </w:pPr>
      <w:r>
        <w:rPr/>
        <w:t xml:space="preserve"> </w:t>
      </w:r>
      <w:r>
        <w:rPr/>
        <w:t>C525 C532 ) C525_=_C534( C525 C534 ) \nC525_=_C535( C525 C535 ) C525_=_C536( C525 C536 ) C525_=_C537( C525 C537 ) C525_=_C538( C525 C538 ) C525_=_C539( C525 C539 ) C525_=_C540( C525 C540 ) \nC525_=_C587( C525 C587 ) C526_=_C527( C526 C527 ) C526_=_C528( C526 C528 ) C526_=_C529( C526 C529 ) C526_=_C530( C526 C530 ) C526_=_C531( C526 C531 ) \nC526_=_C532( C526 C532 ) C526_=_C534( C526 C534 ) C526_=_C535( C526 C535 ) C526_=_C536( C526 C536 ) C526_=_C537( C526 C537 ) C526_=_C538( C526 C538 ) \nC526_=_C539( C526 C539 ) C526_=_C540( C526 C540 ) C527_=_C528( C527 C528 ) C527_=_C529( C527 C529 ) C527_=_C530( C527 C530 ) C527_=_C531( C527 C531 ) \nC527_=_C532( C527 C532 ) C527_=_C534( C527 C534 ) C527_=_C535( C527 C535 ) C527_=_C536( C527 C536 ) C527_=_C537( C527 C537 ) C527_=_C538( C527 C538 ) \nC527_=_C539( C527 C539 ) C527_=_C540( C527 C540 ) C528_=_C529( C528 C529 ) C528_=_C530( C528 C530 ) C528_=_C531( C528 C531 ) C528_=_C532( C528 C532 ) \nC528_=_C534( C528 C534 ) C528_=_C535( C528 C535 ) C528_=_C536( C528 C536 ) C528_=_C537( C528 C537 ) C528_=_C538( C528 C538 ) C528_=_C539( C528 C539 ) \nC528_=_C540( C528 C540 ) C529_=_C530( C529 C530 ) C529_=_C531( C529 C531 ) C529_=_C532( C529 C532 ) C529_=_C534( C529 C534 ) C529_=_C535( C529 C535 ) \nC529_=_C536( C529 C536 ) C529_=_C537( C529 C537 ) C529_=_C538( C529 C538 ) C529_=_C539( C529 C539 ) C529_=_C540( C529 C540 ) C530_=_C531( C530 C531 ) \nC530_=_C532( C530 C532 ) C530_=_C534( C530 C534 ) C530_=_C535( C530 C535 ) C530_=_C536( C530 C536 ) C530_=_C537( C530 C537 ) C530_=_C538( C530 C538 ) \nC530_=_C539( C530 C539 ) C530_=_C540( C530 C540 ) C530_=_C655( C530 C655 ) C531_=_C532( C531 C532 ) C531_=_C534( C531 C534 ) C531_=_C535( C531 C535 ) \nC531_=_C536( C531 C536 ) C531_=_C537( C531 C537 ) C531_=_C538( C531 C538 ) C531_=_C539( C531 C539 ) C531_=_C540( C531 C540 ) C531_=_C670( C531 C670 ) \nC531_=_C672( C531 C672 ) C532_=_C534( C532 C534 ) C532_=_C535( C532 C535 ) C532_=_C536( C532 C536 ) C532_=_C537( C532 C537 ) C532_=_C538( C532 C538 ) \nC532_=_C539( C532 C539 ) C532_=_C540( C532 C540 ) C532_=_C684( C532 C684 ) C534_=_C535( C534 C535 ) C534_=_C536( C534 C536 ) C534_=_C537( C534 C537 ) \nC534_=_C538( C534 C538 ) C534_=_C539( C534 C539 ) C534_=_C540( C534 C540 ) C534_=_C785( C534 C785 ) C535_=_C536( C535 C536 ) C535_=_C537( C535 C537 ) \nC535_=_C538( C535 C538 ) C535_=_C539( C535 C539 ) C535_=_C540( C535 C540 ) C535_=_C587( C535 C587 ) C535_=_C672( C535 C672 ) C535_=_C702( C535 C702 ) \nC535_=_C779( C535 C779 ) C535_=_C792( C535 C792 ) C535_=_C804( C535 C804 ) C535_=_C875( C535 C875 ) C535_=_C887( C535 C887 ) C535_=_C888( C535 C888 ) \nC535_=_C889( C535 C889 ) C535_=_C890( C535 C890 ) C535_=_C891( C535 C891 ) C535_=_C892( C535 C892 ) C535_=_C893( C535 C893 ) C535_=_C894( C535 C894 ) \nC535_=_C895( C535 C895 ) C535_=_C896( C535 C896 ) C535_=_C897( C535 C897 ) C535_=_C898( C535 C898 ) C536_=_C537( C536 C537 ) C536_=_C538( C536 C538 ) \nC536_=_C539( C536 C539 ) C536_=_C540( C536 C540 ) C536_=_C889( C536 C889 ) C537_=_C538( C537 C538 ) C537_=_C539( C537 C539 ) C537_=_C540( C537 C540 ) \nC537_=_C794( C537 C794 ) C537_=_C895( C537 C895 ) C538_=_C539( C538 C539 ) C538_=_C540( C538 C540 ) C539_=_C540( C539 C540 ) C539_=_C796( C539 C796 ) \nC539_=_C897( C539 C897 ) C567_=_C655( C567 C655 ) C567_=_C670( C567 C670 ) C567_=_C684( C567 C684 ) C567_=_C770( C567 C770 ) C567_=_C784( C567 C784 ) \nC567_=_C785( C567 C785 ) C567_=_C786( C567 C786 ) C567_=_C787( C567 C787 ) C567_=_C788( C567 C788 ) C567_=_C789( C567 C789 ) C567_=_C790( C567 C790 ) \nC567_=_C791( C567 C791 ) C567_=_C792( C567 C792 ) C567_=_C793( C567 C793 ) C567_=_C794( C567 C794 ) C567_=_C795( C567 C795 ) C567_=_C796( C567 C796 ) \nC567_=_C797( C567 C797 ) C587_=_C672( C587 C672 ) C587_=_C702( C587 C702 ) C587_=_C779( C587 C779 ) C587_=_C792( C587 C792 ) C587_=_C804( C587 C804 ) \nC587_=_C875( C587 C875 ) C587_=_C887( C587 C887 ) C587_=_C888( C587 C888 ) C587_=_C889( C587 C889 ) C587_=_C890( C587 C890 ) C587_=_C891( C587 C891 ) \nC587_=_C892( C587 C892 ) C587_=_C893( C587 C893 ) C587_=_C894( C587 C894 ) C587_=_C895( C587 C895 ) C587_=_C896( C587 C896 ) C587_=_C897( C587 C897 ) \nC587_=_C898( C587 C898 ) C655_=_C670( C655 C670 ) C655_=_C684( C655 C684 ) C655_=_C770( C655 C770 ) C655_=_C784( C655 C784 ) C655_=_C785( C655 C785 ) \nC655_=_C786( C655 C786 ) C655_=_C787( C655 C787 ) C655_=_C788( C655 C788 ) C655_=_C789( C655 C789 ) C655_=_C790( C655 C790 ) C655_=_C791( C655 C791 ) \nC655_=_C792( C655 C792 ) C655_=_C793( C655 C793 ) C655_=_C794( C655 C794 ) C655_=_C795( C655 C795 ) C655_=_C796( C655 C796 ) C655_=_C797( C655 C797 ) \nC670_=_C672( C670 C672 ) C670_=_C684( C670 C684 ) C670_=_C770( C670 C770 ) C670_=_C784( C670 C784 ) C670_=_C785( C670 C785 ) C670_=_C786( C670 C786 ) \nC670_=_C787( C670 C787 ) C670_=_C788( C670 C788 ) C670_=_C789( C670 C789 ) C670_=_C790( C670 C790 ) C670_=_C791( C670 C791 ) C670_=_C792( C670 C792 ) \nC670_=_C793( C670 C793 ) C670_=_C794( C670 C794 ) C670_=_C795( C670 C795 ) C670_=_C796( C670 C796 ) C670_=_C797( C670 C797 ) C672_=_C702( C672 C702 ) \nC672_=_C779( C672 C779 ) C672_=_C792( C672 C792 ) C672_=_C804( C672 C804 ) C672_=_C875( C672 C875 ) C672_=_C887( C672 C887 ) C672_=_C888( C672 C888 ) \nC672_=_C889( C672 C889 ) C672_=_C890( C672 C890 ) C672_=_C891( C672 C891 ) C672_=_C892( C672 C892 ) C672_=_C893( C672 C893 ) C672_=_C894( C672 C894 ) \nC672_=_C895( C672 C895 ) C672_=_C896( C672 C896 ) C672_=_C897( C672 C897 ) C672_=_C898( C672 C898 ) C684_=_C770( C684 C770 ) C684_=_C784( C684 C784 ) \nC684_=_C785( C684 C785 ) C684_=_C786( C684 C786 ) C684_=_C787( C684 C787 ) C684_=_C788( C684 C788 ) C684_=_C789( C684 C789 ) C684_=_C790( C684 C790 ) \nC684_=_C791( C684 C791 ) C684_=_C792( C684 C792 ) C684_=_C793( C684 C793 ) C684_=_C794( C684 C794 ) C684_=_C795( C684 C795 ) C684_=_C796( C684 C796 ) \nC684_=_C797( C684 C797 ) C702_=_C779( C702 C779 ) C702_=_C792( C702 C792 ) C702_=_C804( C702 C804 ) C702_=_C875( C702 C875 ) C702_=_C887( C702 C887 ) \nC702_=_C888( C702 C888 ) C702_=_C889( C702 C889 ) C702_=_C890( C702 C890 ) C702_=_C891( C702 C891 ) C702_=_C892( C702 C892 ) C702_=_C893( C702 C893 ) \nC702_=_C894( C702 C894 ) C702_=_C895( C702 C895 ) C702_=_C896( C702 C896 ) C702_=_C897( C702 C897 ) C702_=_C898( C702 C898 ) C770_=_C779( C770 C779 ) \nC770_=_C784( C770 C784 ) C770_=_C785( C770 C785 ) C770_=_C786( C770 C786 ) C770_=_C787( C770 C787 ) C770_=_C788( C770 C788 ) C770_=_C789( C770 C789 ) \nC770_=_C790( C770 C790 ) C770_=_C791( C770 C791 ) C770_=_C792( C770 C792 ) C770_=_C793( C770 C793 ) C770_=_C794( C770 C794 ) C770_=_C795( C770 C795 ) \nC770_=_C796( C770 C796 ) C770_=_C797( C770 C797 ) C779_=_C792( C779 C792 ) C779_=_C804( C779 C804 ) C779_=_C875( C779 C875 ) C779_=_C887( C779 C887 ) \nC779_=_C888( C779 C888 ) C779_=_C889( C779 C889 ) C779_=_C890( C779 C890 ) C779_=_C891( C779 C891 ) C779_=_C892( C779 C892 ) C779_=_C893( C779 C893 ) \nC779_=_C894( C779 C894 ) C779_=_C895( C779 C895 ) C779_=_C896( C779 C896 ) C779_=_C897( C779 C897 ) C779_=_C898( C779 C898 ) C784_=_C785( C784 C785 ) \nC784_=_C786( C784 C786 ) C784_=_C787( C784 C787 ) C784_=_C788( C784 C788 ) C784_=_C789( C784 C789 ) C784_=_C790( C784 C790 ) C784_=_C791( C784 C791 ) \nC784_=_C792( C784 C792 ) C784_=_C793( C784 C793 ) C784_=_C794( C784 C794 ) C784_=_C795( C784 C795 ) C784_=_C796( C784 C796 ) C784_=_C797( C784 C797 ) \nC784_=_C804( C784 C804 ) C785_=_C786( C785 C786 ) C785_=_C787( C785 C787 ) C785_=_C788( C785 C788 ) C785_=_C789( C785 C789 ) C785_=_C790( C785 C790 ) \nC785_=_C791( C785 C791 ) C785_=_C792( C785 C792 ) C785_=_C793( C785 C793 ) C785_=_C794( C785 C794 ) C785_=_C795( C785 C795 ) C785_=_C796( C785 C796 ) \nC785_=_C797( C785 C797 ) C786_=_C787( C786 C787 ) C786_=_C788( C786 C788 ) C786_=_C789( C786 C789 ) C786_=_C790( C786 C790 ) C786_=_C791( C786 C791 ) \nC786_=_C792( C786 C792 ) C786_=_C793( C786 C793 ) C786_=_C794( C786 C794 ) C786_=_C795( C786 C795 ) C786_=_C796( C786 C796 ) C786_=_C797( C786 C797 ) \nC787_=_C788( C787 C788 ) C787_=_C789( C787 C789 ) C787_=_C790( C787 C790 ) C787_=_C791( C787 C791 ) C787_=_C792( C787 C792 ) C787_=_C793( C787 C793 ) \nC787_=_C794( C787 C794 ) C787_=_C795( C787 C795 ) C787_=_C796( C787 C796 ) C787_=_C797( C787 C797 ) C788_=_C789( C788 C789 ) C788_=_C790( C788 C790 ) \nC788_=_C791( C788 C791 ) C788_=_C792( C788 C792 ) C788_=_C793( C788 C793 ) C788_=_C794( C788 C794 ) C788_=_C795( C788 C795 ) C788_=_C796( C788 C796 ) \nC788_=_C797( C788 C797 ) C789_=_C790( C789 C790 ) C789_=_C791( C789 C791 ) C789_=_C792( C789 C792 ) C789_=_C793( C789 C793 ) C789_=_C794( C789 C794 ) \nC789_=_C795( C789 C795 ) C789_=_C796( C789 C796 ) C789_=_C797( C789 C797 ) C790_=_C791( C790 C791 ) C790_=_C792( C790 C792 ) C790_=_C793( C790 C793 ) \nC790_=_C794( C790 C794 ) C790_=_C795( C790 C795 ) C790_=_C796( C790 C796 ) C790_=_C797( C790 C797 ) C791_=_C792( C791 C792 ) C791_=_C793( C791 C793 ) \nC791_=_C794( C791 C794 ) C791_=_C795( C791 C795 ) C791_=_C796( C791 C796 ) C791_=_C797( C791 C797 ) C791_=_C875( C791 C875 ) C792_=_C793( C792 C793 ) \nC792_=_C794( C792 C794 ) C792_=_C795( C792 C795 ) C792_=_C796( C792 C796 ) C792_=_C797( C792 C797 ) C792_=_C804( C792 C804 ) C792_=_C875( C792 C875 ) \nC792_=_C887( C792 C887 ) C792_=_C888( C792 C888 ) C792_=_C889( C792 C889 ) C792_=_C890( C792 C890 ) C792_=_C891( C792 C891 ) C792_=_C892( C792 C892 ) \nC792_=_C893( C792 C893 ) C792_=_C894( C792 C894 ) C792_=_C895( C792 C895 ) C792_=_C896( C792 C896 ) C792_=_C897( C792 C897 ) C792_=_C898( C792 C898 ) \nC793_=_C794( C793 C794 ) C793_=_C795( C793 C795 ) C793_=_C796( C793 C796 ) C793_=_C797( C793 C797 ) C793_=_C887( C793 C887 ) C794_=_C795( C794 C795 ) \nC794_=_C796( C794 C796 ) C794_=_C797( C794 C797 ) C794_=_C895( C794 C895 ) C795_=_C796( C795 C796 ) C795_=_C797( C795 C797 ) C796_=_C797( C796 C797 ) \nC796_=_C897( C796 C897 ) C804_=_C875( C804 C875 ) C804_=_C887( C804 C887 ) C804_=_C888( C804 C888 ) C804_=_C889( C804 C889 ) C804_=_C890(</w:t>
      </w:r>
    </w:p>
    <w:p>
      <w:pPr>
        <w:pStyle w:val="PreformattedText"/>
        <w:bidi w:val="0"/>
        <w:spacing w:before="0" w:after="0"/>
        <w:jc w:val="left"/>
        <w:rPr/>
      </w:pPr>
      <w:r>
        <w:rPr/>
        <w:t xml:space="preserve"> </w:t>
      </w:r>
      <w:r>
        <w:rPr/>
        <w:t>C804 C890 ) \nC804_=_C891( C804 C891 ) C804_=_C892( C804 C892 ) C804_=_C893( C804 C893 ) C804_=_C894( C804 C894 ) C804_=_C895( C804 C895 ) C804_=_C896( C804 C896 ) \nC804_=_C897( C804 C897 ) C804_=_C898( C804 C898 ) C875_=_C887( C875 C887 ) C875_=_C888( C875 C888 ) C875_=_C889( C875 C889 ) C875_=_C890( C875 C890 ) \nC875_=_C891( C875 C891 ) C875_=_C892( C875 C892 ) C875_=_C893( C875 C893 ) C875_=_C894( C875 C894 ) C875_=_C895( C875 C895 ) C875_=_C896( C875 C896 ) \nC875_=_C897( C875 C897 ) C875_=_C898( C875 C898 ) C887_=_C888( C887 C888 ) C887_=_C889( C887 C889 ) C887_=_C890( C887 C890 ) C887_=_C891( C887 C891 ) \nC887_=_C892( C887 C892 ) C887_=_C893( C887 C893 ) C887_=_C894( C887 C894 ) C887_=_C895( C887 C895 ) C887_=_C896( C887 C896 ) C887_=_C897( C887 C897 ) \nC887_=_C898( C887 C898 ) C888_=_C889( C888 C889 ) C888_=_C890( C888 C890 ) C888_=_C891( C888 C891 ) C888_=_C892( C888 C892 ) C888_=_C893( C888 C893 ) \nC888_=_C894( C888 C894 ) C888_=_C895( C888 C895 ) C888_=_C896( C888 C896 ) C888_=_C897( C888 C897 ) C888_=_C898( C888 C898 ) C889_=_C890( C889 C890 ) \nC889_=_C891( C889 C891 ) C889_=_C892( C889 C892 ) C889_=_C893( C889 C893 ) C889_=_C894( C889 C894 ) C889_=_C895( C889 C895 ) C889_=_C896( C889 C896 ) \nC889_=_C897( C889 C897 ) C889_=_C898( C889 C898 ) C890_=_C891( C890 C891 ) C890_=_C892( C890 C892 ) C890_=_C893( C890 C893 ) C890_=_C894( C890 C894 ) \nC890_=_C895( C890 C895 ) C890_=_C896( C890 C896 ) C890_=_C897( C890 C897 ) C890_=_C898( C890 C898 ) C891_=_C892( C891 C892 ) C891_=_C893( C891 C893 ) \nC891_=_C894( C891 C894 ) C891_=_C895( C891 C895 ) C891_=_C896( C891 C896 ) C891_=_C897( C891 C897 ) C891_=_C898( C891 C898 ) C892_=_C893( C892 C893 ) \nC892_=_C894( C892 C894 ) C892_=_C895( C892 C895 ) C892_=_C896( C892 C896 ) C892_=_C897( C892 C897 ) C892_=_C898( C892 C898 ) C893_=_C894( C893 C894 ) \nC893_=_C895( C893 C895 ) C893_=_C896( C893 C896 ) C893_=_C897( C893 C897 ) C893_=_C898( C893 C898 ) C894_=_C895( C894 C895 ) C894_=_C896( C894 C896 ) \nC894_=_C897( C894 C897 ) C894_=_C898( C894 C898 ) C895_=_C896( C895 C896 ) C895_=_C897( C895 C897 ) C895_=_C898( C895 C898 ) C896_=_C897( C896 C897 ) \nC896_=_C898( C896 C898 ) C897_=_C898( C897 C898 ) "];34-&gt;54[label="92: C34 C36 C40 C42 C77 \nC100 C141 C159 C189 C210 C212 \nC216 C218 C230 C253 C296 C314 \nC349 C358 C369 C370 C371 C372 \nC373 C374 C375 C376 C378 C379 \nC380 C382 C384 C385 C386 C387 \nC388 C395 C438 C458 C505 C523 \nC524 C525 C526 C527 C528 C529 \nC530 C531 C532 C534 C536 C537 \nC538 C539 C540 C567 C587 C655 \nC670 C672 C684 C702 C770 C779 \nC784 C785 C786 C787 C788 C789 \nC790 C791 C793 C794 C795 C796 \nC797 C804 C875 C887 C888 C889 \nC890 C891 C892 C893 C894 C895 \nC896 C897 C898 \n1061: C34_=_C36 ,C34_=_C40 ,C34_=_C42 ,C34_=_C77 ,C34_=_C189 ,\nC34_=_C210 ,C34_=_C230 ,C34_=_C349 ,C34_=_C369 ,C34_=_C370 ,C34_=_C371 ,\nC34_=_C372 ,C34_=_C373 ,C34_=_C374 ,C34_=_C375 ,C34_=_C376 ,C34_=_C378 ,\nC34_=_C379 ,C34_=_C380 ,C34_=_C382 ,C34_=_C384 ,C34_=_C385 ,C34_=_C386 ,\nC34_=_C387 ,C34_=_C388 ,C36_=_C40 ,C36_=_C42 ,C36_=_C100 ,C36_=_C212 ,\nC36_=_C253 ,C36_=_C358 ,C36_=_C395 ,C36_=_C505 ,C36_=_C523 ,C36_=_C524 ,\nC36_=_C525 ,C36_=_C526 ,C36_=_C527 ,C36_=_C528 ,C36_=_C529 ,C36_=_C530 ,\nC36_=_C531 ,C36_=_C532 ,C36_=_C534 ,C36_=_C536 ,C36_=_C537 ,C36_=_C538 ,\nC36_=_C539 ,C36_=_C540 ,C40_=_C42 ,C40_=_C141 ,C40_=_C216 ,C40_=_C296 ,\nC40_=_C438 ,C40_=_C567 ,C40_=_C655 ,C40_=_C670 ,C40_=_C684 ,C40_=_C770 ,\nC40_=_C784 ,C40_=_C785 ,C40_=_C786 ,C40_=_C787 ,C40_=_C788 ,C40_=_C789 ,\nC40_=_C790 ,C40_=_C791 ,C40_=_C793 ,C40_=_C794 ,C40_=_C795 ,C40_=_C796 ,\nC40_=_C797 ,C42_=_C159 ,C42_=_C218 ,C42_=_C314 ,C42_=_C458 ,C42_=_C587 ,\nC42_=_C672 ,C42_=_C702 ,C42_=_C779 ,C42_=_C804 ,C42_=_C875 ,C42_=_C887 ,\nC42_=_C888 ,C42_=_C889 ,C42_=_C890 ,C42_=_C891 ,C42_=_C892 ,C42_=_C893 ,\nC42_=_C894 ,C42_=_C895 ,C42_=_C896 ,C42_=_C897 ,C42_=_C898 ,C77_=_C189 ,\nC77_=_C210 ,C77_=_C230 ,C77_=_C349 ,C77_=_C369 ,C77_=_C370 ,C77_=_C371 ,\nC77_=_C372 ,C77_=_C373 ,C77_=_C374 ,C77_=_C375 ,C77_=_C376 ,C77_=_C378 ,\nC77_=_C379 ,C77_=_C380 ,C77_=_C382 ,C77_=_C384 ,C77_=_C385 ,C77_=_C386 ,\nC77_=_C387 ,C77_=_C388 ,C100_=_C212 ,C100_=_C253 ,C100_=_C358 ,C100_=_C395 ,\nC100_=_C505 ,C100_=_C523 ,C100_=_C524 ,C100_=_C525 ,C100_=_C526 ,C100_=_C527 ,\nC100_=_C528 ,C100_=_C529 ,C100_=_C530 ,C100_=_C531 ,C100_=_C532 ,C100_=_C534 ,\nC100_=_C536 ,C100_=_C537 ,C100_=_C538 ,C100_=_C539 ,C100_=_C540 ,C141_=_C216 ,\nC141_=_C296 ,C141_=_C438 ,C141_=_C567 ,C141_=_C655 ,C141_=_C670 ,C141_=_C684 ,\nC141_=_C770 ,C141_=_C784 ,C141_=_C785 ,C141_=_C786 ,C141_=_C787 ,C141_=_C788 ,\nC141_=_C789 ,C141_=_C790 ,C141_=_C791 ,C141_=_C793 ,C141_=_C794 ,C141_=_C795 ,\nC141_=_C796 ,C141_=_C797 ,C159_=_C218 ,C159_=_C314 ,C159_=_C458 ,C159_=_C587 ,\nC159_=_C672 ,C159_=_C702 ,C159_=_C779 ,C159_=_C804 ,C159_=_C875 ,C159_=_C887 ,\nC159_=_C888 ,C159_=_C889 ,C159_=_C890 ,C159_=_C891 ,C159_=_C892 ,C159_=_C893 ,\nC159_=_C894 ,C159_=_C895 ,C159_=_C896 ,C159_=_C897 ,C159_=_C898 ,C189_=_C210 ,\nC189_=_C230 ,C189_=_C349 ,C189_=_C369 ,C189_=_C370 ,C189_=_C371 ,C189_=_C372 ,\nC189_=_C373 ,C189_=_C374 ,C189_=_C375 ,C189_=_C376 ,C189_=_C378 ,C189_=_C379 ,\nC189_=_C380 ,C189_=_C382 ,C189_=_C384 ,C189_=_C385 ,C189_=_C386 ,C189_=_C387 ,\nC189_=_C388 ,C210_=_C212 ,C210_=_C216 ,C210_=_C218 ,C210_=_C230 ,C210_=_C349 ,\nC210_=_C369 ,C210_=_C370 ,C210_=_C371 ,C210_=_C372 ,C210_=_C373 ,C210_=_C374 ,\nC210_=_C375 ,C210_=_C376 ,C210_=_C378 ,C210_=_C379 ,C210_=_C380 ,C210_=_C382 ,\nC210_=_C384 ,C210_=_C385 ,C210_=_C386 ,C210_=_C387 ,C210_=_C388 ,C212_=_C216 ,\nC212_=_C218 ,C212_=_C253 ,C212_=_C358 ,C212_=_C395 ,C212_=_C505 ,C212_=_C523 ,\nC212_=_C524 ,C212_=_C525 ,C212_=_C526 ,C212_=_C527 ,C212_=_C528 ,C212_=_C529 ,\nC212_=_C530 ,C212_=_C531 ,C212_=_C532 ,C212_=_C534 ,C212_=_C536 ,C212_=_C537 ,\nC212_=_C538 ,C212_=_C539 ,C212_=_C540 ,C216_=_C218 ,C216_=_C296 ,C216_=_C438 ,\nC216_=_C567 ,C216_=_C655 ,C216_=_C670 ,C216_=_C684 ,C216_=_C770 ,C216_=_C784 ,\nC216_=_C785 ,C216_=_C786 ,C216_=_C787 ,C216_=_C788 ,C216_=_C789 ,C216_=_C790 ,\nC216_=_C791 ,C216_=_C793 ,C216_=_C794 ,C216_=_C795 ,C216_=_C796 ,C216_=_C797 ,\nC218_=_C314 ,C218_=_C458 ,C218_=_C587 ,C218_=_C672 ,C218_=_C702 ,C218_=_C779 ,\nC218_=_C804 ,C218_=_C875 ,C218_=_C887 ,C218_=_C888 ,C218_=_C889 ,C218_=_C890 ,\nC218_=_C891 ,C218_=_C892 ,C218_=_C893 ,C218_=_C894 ,C218_=_C895 ,C218_=_C896 ,\nC218_=_C897 ,C218_=_C898 ,C230_=_C349 ,C230_=_C369 ,C230_=_C370 ,C230_=_C371 ,\nC230_=_C372 ,C230_=_C373 ,C230_=_C374 ,C230_=_C375 ,C230_=_C376 ,C230_=_C378 ,\nC230_=_C379 ,C230_=_C380 ,C230_=_C382 ,C230_=_C384 ,C230_=_C385 ,C230_=_C386 ,\nC230_=_C387 ,C230_=_C388 ,C253_=_C358 ,C253_=_C395 ,C253_=_C505 ,C253_=_C523 ,\nC253_=_C524 ,C253_=_C525 ,C253_=_C526 ,C253_=_C527 ,C253_=_C528 ,C253_=_C529 ,\nC253_=_C530 ,C253_=_C531 ,C253_=_C532 ,C253_=_C534 ,C253_=_C536 ,C253_=_C537 ,\nC253_=_C538 ,C253_=_C539 ,C253_=_C540 ,C296_=_C438 ,C296_=_C567 ,C296_=_C655 ,\nC296_=_C670 ,C296_=_C684 ,C296_=_C770 ,C296_=_C784 ,C296_=_C785 ,C296_=_C786 ,\nC296_=_C787 ,C296_=_C788 ,C296_=_C789 ,C296_=_C790 ,C296_=_C791 ,C296_=_C793 ,\nC296_=_C794 ,C296_=_C795 ,C296_=_C796 ,C296_=_C797 ,C314_=_C458 ,C314_=_C587 ,\nC314_=_C672 ,C314_=_C702 ,C314_=_C779 ,C314_=_C804 ,C314_=_C875 ,C314_=_C887 ,\nC314_=_C888 ,C314_=_C889 ,C314_=_C890 ,C314_=_C891 ,C314_=_C892 ,C314_=_C893 ,\nC314_=_C894 ,C314_=_C895 ,C314_=_C896 ,C314_=_C897 ,C314_=_C898 ,C349_=_C358 ,\nC349_=_C369 ,C349_=_C370 ,C349_=_C371 ,C349_=_C372 ,C349_=_C373 ,C349_=_C374 ,\nC349_=_C375 ,C349_=_C376 ,C349_=_C378 ,C349_=_C379 ,C349_=_C380 ,C349_=_C382 ,\nC349_=_C384 ,C349_=_C385 ,C349_=_C386 ,C349_=_C387 ,C349_=_C388 ,C358_=_C395 ,\nC358_=_C505 ,C358_=_C523 ,C358_=_C524 ,C358_=_C525 ,C358_=_C526 ,C358_=_C527 ,\nC358_=_C528 ,C358_=_C529 ,C358_=_C530 ,C358_=_C531 ,C358_=_C532 ,C358_=_C534 ,\nC358_=_C536 ,C358_=_C537 ,C358_=_C538 ,C358_=_C539 ,C358_=_C540 ,C369_=_C370 ,\nC369_=_C371 ,C369_=_C372 ,C369_=_C373 ,C369_=_C374 ,C369_=_C375 ,C369_=_C376 ,\nC369_=_C378 ,C369_=_C379 ,C369_=_C380 ,C369_=_C382 ,C369_=_C384 ,C369_=_C385 ,\nC369_=_C386 ,C369_=_C387 ,C369_=_C388 ,C369_=_C395 ,C370_=_C371 ,C370_=_C372 ,\nC370_=_C373 ,C370_=_C374 ,C370_=_C375 ,C370_=_C376 ,C370_=_C378 ,C370_=_C379 ,\nC370_=_C380 ,C370_=_C382 ,C370_=_C384 ,C370_=_C385 ,C370_=_C386 ,C370_=_C387 ,\nC370_=_C388 ,C371_=_C372 ,C371_=_C373 ,C371_=_C374 ,C371_=_C375 ,C371_=_C376 ,\nC371_=_C378 ,C371_=_C379 ,C371_=_C380 ,C371_=_C382 ,C371_=_C384 ,C371_=_C385 ,\nC371_=_C386 ,C371_=_C387 ,C371_=_C388 ,C371_=_C438 ,C372_=_C373 ,C372_=_C374 ,\nC372_=_C375 ,C372_=_C376 ,C372_=_C378 ,C372_=_C379 ,C372_=_C380 ,C372_=_C382 ,\nC372_=_C384 ,C372_=_C385 ,C372_=_C386 ,C372_=_C387 ,C372_=_C388 ,C372_=_C458 ,\nC373_=_C374 ,C373_=_C375 ,C373_=_C376 ,C373_=_C378 ,C373_=_C379 ,C373_=_C380 ,\nC373_=_C382 ,C373_=_C384 ,C373_=_C385 ,C373_=_C386 ,C373_=_C387 ,C373_=_C388 ,\nC374_=_C375 ,C374_=_C376 ,C374_=_C378 ,C374_=_C379 ,C374_=_C380 ,C374_=_C382 ,\nC374_=_C384 ,C374_=_C385 ,C374_=_C386 ,C374_=_C387 ,C374_=_C388 ,C375_=_C376 ,\nC375_=_C378 ,C375_=_C379 ,C375_=_C380 ,C375_=_C382 ,C375_=_C384 ,C375_=_C385 ,\nC375_=_C386 ,C375_=_C387 ,C375_=_C388 ,C376_=_C378 ,C376_=_C379 ,C376_=_C380 ,\nC376_=_C382 ,C376_=_C384 ,C376_=_C385 ,C376_=_C386 ,C376_=_C387 ,C376_=_C388 ,\nC376_=_C505 ,C378_=_C379 ,C378_=_C380 ,C378_=_C382 ,C378_=_C384 ,C378_=_C385 ,\nC378_=_C386 ,C378_=_C387 ,C378_=_C388 ,C378_=_C523 ,C379_=_C380 ,C379_=_C382 ,\nC379_=_C384 ,C379_=_C385 ,C379_=_C386 ,C379_=_C387 ,C379_=_C388 ,C379_=_C531 ,\nC379_=_C670 ,C379_=_C672 ,C380_=_C382 ,C380_=_C384 ,C380_=_C385 ,C380_=_C386 ,\nC380_=_C387 ,C380_=_C388 ,C380_=_C702 ,C382_=_C384 ,C382_=_C385 ,C382_=_C386 ,\nC382_=_C387 ,C382_=_C388 ,C382_=_C786 ,C384_=_C385 ,C384_=_C386 ,C384_=_C387 ,\nC384_=_C388 ,C384_=_C890 ,C385_=_C386 ,C385_=_C387 ,C385_=_C388 ,C385_=_C537 ,\nC385_=_C794 ,C385_=_C895 ,C386_=_C387 ,C386_=_C388 ,C387_=_C388 ,C387_=_C539 ,\nC387_=_C796 ,C387_=_C897 ,C395_=_C505 ,C395_=_C523</w:t>
      </w:r>
    </w:p>
    <w:p>
      <w:pPr>
        <w:pStyle w:val="PreformattedText"/>
        <w:bidi w:val="0"/>
        <w:spacing w:before="0" w:after="0"/>
        <w:jc w:val="left"/>
        <w:rPr/>
      </w:pPr>
      <w:r>
        <w:rPr/>
        <w:t xml:space="preserve"> </w:t>
      </w:r>
      <w:r>
        <w:rPr/>
        <w:t>,C395_=_C524 ,C395_=_C525 ,\nC395_=_C526 ,C395_=_C527 ,C395_=_C528 ,C395_=_C529 ,C395_=_C530 ,C395_=_C531 ,\nC395_=_C532 ,C395_=_C534 ,C395_=_C536 ,C395_=_C537 ,C395_=_C538 ,C395_=_C539 ,\nC395_=_C540 ,C438_=_C567 ,C438_=_C655 ,C438_=_C670 ,C438_=_C684 ,C438_=_C770 ,\nC438_=_C784 ,C438_=_C785 ,C438_=_C786 ,C438_=_C787 ,C438_=_C788 ,C438_=_C789 ,\nC438_=_C790 ,C438_=_C791 ,C438_=_C793 ,C438_=_C794 ,C438_=_C795 ,C438_=_C796 ,\nC438_=_C797 ,C458_=_C587 ,C458_=_C672 ,C458_=_C702 ,C458_=_C779 ,C458_=_C804 ,\nC458_=_C875 ,C458_=_C887 ,C458_=_C888 ,C458_=_C889 ,C458_=_C890 ,C458_=_C891 ,\nC458_=_C892 ,C458_=_C893 ,C458_=_C894 ,C458_=_C895 ,C458_=_C896 ,C458_=_C897 ,\nC458_=_C898 ,C505_=_C523 ,C505_=_C524 ,C505_=_C525 ,C505_=_C526 ,C505_=_C527 ,\nC505_=_C528 ,C505_=_C529 ,C505_=_C530 ,C505_=_C531 ,C505_=_C532 ,C505_=_C534 ,\nC505_=_C536 ,C505_=_C537 ,C505_=_C538 ,C505_=_C539 ,C505_=_C540 ,C523_=_C524 ,\nC523_=_C525 ,C523_=_C526 ,C523_=_C527 ,C523_=_C528 ,C523_=_C529 ,C523_=_C530 ,\nC523_=_C531 ,C523_=_C532 ,C523_=_C534 ,C523_=_C536 ,C523_=_C537 ,C523_=_C538 ,\nC523_=_C539 ,C523_=_C540 ,C524_=_C525 ,C524_=_C526 ,C524_=_C527 ,C524_=_C528 ,\nC524_=_C529 ,C524_=_C530 ,C524_=_C531 ,C524_=_C532 ,C524_=_C534 ,C524_=_C536 ,\nC524_=_C537 ,C524_=_C538 ,C524_=_C539 ,C524_=_C540 ,C524_=_C567 ,C525_=_C526 ,\nC525_=_C527 ,C525_=_C528 ,C525_=_C529 ,C525_=_C530 ,C525_=_C531 ,C525_=_C532 ,\nC525_=_C534 ,C525_=_C536 ,C525_=_C537 ,C525_=_C538 ,C525_=_C539 ,C525_=_C540 ,\nC525_=_C587 ,C526_=_C527 ,C526_=_C528 ,C526_=_C529 ,C526_=_C530 ,C526_=_C531 ,\nC526_=_C532 ,C526_=_C534 ,C526_=_C536 ,C526_=_C537 ,C526_=_C538 ,C526_=_C539 ,\nC526_=_C540 ,C527_=_C528 ,C527_=_C529 ,C527_=_C530 ,C527_=_C531 ,C527_=_C532 ,\nC527_=_C534 ,C527_=_C536 ,C527_=_C537 ,C527_=_C538 ,C527_=_C539 ,C527_=_C540 ,\nC528_=_C529 ,C528_=_C530 ,C528_=_C531 ,C528_=_C532 ,C528_=_C534 ,C528_=_C536 ,\nC528_=_C537 ,C528_=_C538 ,C528_=_C539 ,C528_=_C540 ,C529_=_C530 ,C529_=_C531 ,\nC529_=_C532 ,C529_=_C534 ,C529_=_C536 ,C529_=_C537 ,C529_=_C538 ,C529_=_C539 ,\nC529_=_C540 ,C530_=_C531 ,C530_=_C532 ,C530_=_C534 ,C530_=_C536 ,C530_=_C537 ,\nC530_=_C538 ,C530_=_C539 ,C530_=_C540 ,C530_=_C655 ,C531_=_C532 ,C531_=_C534 ,\nC531_=_C536 ,C531_=_C537 ,C531_=_C538 ,C531_=_C539 ,C531_=_C540 ,C531_=_C670 ,\nC531_=_C672 ,C532_=_C534 ,C532_=_C536 ,C532_=_C537 ,C532_=_C538 ,C532_=_C539 ,\nC532_=_C540 ,C532_=_C684 ,C534_=_C536 ,C534_=_C537 ,C534_=_C538 ,C534_=_C539 ,\nC534_=_C540 ,C534_=_C785 ,C536_=_C537 ,C536_=_C538 ,C536_=_C539 ,C536_=_C540 ,\nC536_=_C889 ,C537_=_C538 ,C537_=_C539 ,C537_=_C540 ,C537_=_C794 ,C537_=_C895 ,\nC538_=_C539 ,C538_=_C540 ,C539_=_C540 ,C539_=_C796 ,C539_=_C897 ,C567_=_C655 ,\nC567_=_C670 ,C567_=_C684 ,C567_=_C770 ,C567_=_C784 ,C567_=_C785 ,C567_=_C786 ,\nC567_=_C787 ,C567_=_C788 ,C567_=_C789 ,C567_=_C790 ,C567_=_C791 ,C567_=_C793 ,\nC567_=_C794 ,C567_=_C795 ,C567_=_C796 ,C567_=_C797 ,C587_=_C672 ,C587_=_C702 ,\nC587_=_C779 ,C587_=_C804 ,C587_=_C875 ,C587_=_C887 ,C587_=_C888 ,C587_=_C889 ,\nC587_=_C890 ,C587_=_C891 ,C587_=_C892 ,C587_=_C893 ,C587_=_C894 ,C587_=_C895 ,\nC587_=_C896 ,C587_=_C897 ,C587_=_C898 ,C655_=_C670 ,C655_=_C684 ,C655_=_C770 ,\nC655_=_C784 ,C655_=_C785 ,C655_=_C786 ,C655_=_C787 ,C655_=_C788 ,C655_=_C789 ,\nC655_=_C790 ,C655_=_C791 ,C655_=_C793 ,C655_=_C794 ,C655_=_C795 ,C655_=_C796 ,\nC655_=_C797 ,C670_=_C672 ,C670_=_C684 ,C670_=_C770 ,C670_=_C784 ,C670_=_C785 ,\nC670_=_C786 ,C670_=_C787 ,C670_=_C788 ,C670_=_C789 ,C670_=_C790 ,C670_=_C791 ,\nC670_=_C793 ,C670_=_C794 ,C670_=_C795 ,C670_=_C796 ,C670_=_C797 ,C672_=_C702 ,\nC672_=_C779 ,C672_=_C804 ,C672_=_C875 ,C672_=_C887 ,C672_=_C888 ,C672_=_C889 ,\nC672_=_C890 ,C672_=_C891 ,C672_=_C892 ,C672_=_C893 ,C672_=_C894 ,C672_=_C895 ,\nC672_=_C896 ,C672_=_C897 ,C672_=_C898 ,C684_=_C770 ,C684_=_C784 ,C684_=_C785 ,\nC684_=_C786 ,C684_=_C787 ,C684_=_C788 ,C684_=_C789 ,C684_=_C790 ,C684_=_C791 ,\nC684_=_C793 ,C684_=_C794 ,C684_=_C795 ,C684_=_C796 ,C684_=_C797 ,C702_=_C779 ,\nC702_=_C804 ,C702_=_C875 ,C702_=_C887 ,C702_=_C888 ,C702_=_C889 ,C702_=_C890 ,\nC702_=_C891 ,C702_=_C892 ,C702_=_C893 ,C702_=_C894 ,C702_=_C895 ,C702_=_C896 ,\nC702_=_C897 ,C702_=_C898 ,C770_=_C779 ,C770_=_C784 ,C770_=_C785 ,C770_=_C786 ,\nC770_=_C787 ,C770_=_C788 ,C770_=_C789 ,C770_=_C790 ,C770_=_C791 ,C770_=_C793 ,\nC770_=_C794 ,C770_=_C795 ,C770_=_C796 ,C770_=_C797 ,C779_=_C804 ,C779_=_C875 ,\nC779_=_C887 ,C779_=_C888 ,C779_=_C889 ,C779_=_C890 ,C779_=_C891 ,C779_=_C892 ,\nC779_=_C893 ,C779_=_C894 ,C779_=_C895 ,C779_=_C896 ,C779_=_C897 ,C779_=_C898 ,\nC784_=_C785 ,C784_=_C786 ,C784_=_C787 ,C784_=_C788 ,C784_=_C789 ,C784_=_C790 ,\nC784_=_C791 ,C784_=_C793 ,C784_=_C794 ,C784_=_C795 ,C784_=_C796 ,C784_=_C797 ,\nC784_=_C804 ,C785_=_C786 ,C785_=_C787 ,C785_=_C788 ,C785_=_C789 ,C785_=_C790 ,\nC785_=_C791 ,C785_=_C793 ,C785_=_C794 ,C785_=_C795 ,C785_=_C796 ,C785_=_C797 ,\nC786_=_C787 ,C786_=_C788 ,C786_=_C789 ,C786_=_C790 ,C786_=_C791 ,C786_=_C793 ,\nC786_=_C794 ,C786_=_C795 ,C786_=_C796 ,C786_=_C797 ,C787_=_C788 ,C787_=_C789 ,\nC787_=_C790 ,C787_=_C791 ,C787_=_C793 ,C787_=_C794 ,C787_=_C795 ,C787_=_C796 ,\nC787_=_C797 ,C788_=_C789 ,C788_=_C790 ,C788_=_C791 ,C788_=_C793 ,C788_=_C794 ,\nC788_=_C795 ,C788_=_C796 ,C788_=_C797 ,C789_=_C790 ,C789_=_C791 ,C789_=_C793 ,\nC789_=_C794 ,C789_=_C795 ,C789_=_C796 ,C789_=_C797 ,C790_=_C791 ,C790_=_C793 ,\nC790_=_C794 ,C790_=_C795 ,C790_=_C796 ,C790_=_C797 ,C791_=_C793 ,C791_=_C794 ,\nC791_=_C795 ,C791_=_C796 ,C791_=_C797 ,C791_=_C875 ,C793_=_C794 ,C793_=_C795 ,\nC793_=_C796 ,C793_=_C797 ,C793_=_C887 ,C794_=_C795 ,C794_=_C796 ,C794_=_C797 ,\nC794_=_C895 ,C795_=_C796 ,C795_=_C797 ,C796_=_C797 ,C796_=_C897 ,C804_=_C875 ,\nC804_=_C887 ,C804_=_C888 ,C804_=_C889 ,C804_=_C890 ,C804_=_C891 ,C804_=_C892 ,\nC804_=_C893 ,C804_=_C894 ,C804_=_C895 ,C804_=_C896 ,C804_=_C897 ,C804_=_C898 ,\nC875_=_C887 ,C875_=_C888 ,C875_=_C889 ,C875_=_C890 ,C875_=_C891 ,C875_=_C892 ,\nC875_=_C893 ,C875_=_C894 ,C875_=_C895 ,C875_=_C896 ,C875_=_C897 ,C875_=_C898 ,\nC887_=_C888 ,C887_=_C889 ,C887_=_C890 ,C887_=_C891 ,C887_=_C892 ,C887_=_C893 ,\nC887_=_C894 ,C887_=_C895 ,C887_=_C896 ,C887_=_C897 ,C887_=_C898 ,C888_=_C889 ,\nC888_=_C890 ,C888_=_C891 ,C888_=_C892 ,C888_=_C893 ,C888_=_C894 ,C888_=_C895 ,\nC888_=_C896 ,C888_=_C897 ,C888_=_C898 ,C889_=_C890 ,C889_=_C891 ,C889_=_C892 ,\nC889_=_C893 ,C889_=_C894 ,C889_=_C895 ,C889_=_C896 ,C889_=_C897 ,C889_=_C898 ,\nC890_=_C891 ,C890_=_C892 ,C890_=_C893 ,C890_=_C894 ,C890_=_C895 ,C890_=_C896 ,\nC890_=_C897 ,C890_=_C898 ,C891_=_C892 ,C891_=_C893 ,C891_=_C894 ,C891_=_C895 ,\nC891_=_C896 ,C891_=_C897 ,C891_=_C898 ,C892_=_C893 ,C892_=_C894 ,C892_=_C895 ,\nC892_=_C896 ,C892_=_C897 ,C892_=_C898 ,C893_=_C894 ,C893_=_C895 ,C893_=_C896 ,\nC893_=_C897 ,C893_=_C898 ,C894_=_C895 ,C894_=_C896 ,C894_=_C897 ,C894_=_C898 ,\nC895_=_C896 ,C895_=_C897 ,C895_=_C898 ,C896_=_C897 ,C896_=_C898 ,C897_=_C898 ,"];55[shape=box, label="id:55 level: 4\n96: C9 C32 C33 C53 C54 \nC55 C74 C75 C94 C115 C132 \nC148 C180 C181 C182 C185 C203 \nC204 C205 C206 C207 C208 C209 \nC210 C211 C212 C213 C214 C215 \nC216 C217 C218 C219 C220 C221 \nC222 C223 C224 C225 C226 C227 \nC228 C229 C230 C231 C232 C233 \nC234 C235 C236 C237 C238 C239 \nC240 C241 C242 C243 C244 C245 \nC246 C248 C249 C250 C251 C252 \nC253 C254 C255 C256 C257 C258 \nC259 C260 C261 C262 C263 C264 \nC266 C284 C302 C303 C304 C305 \nC306 C307 C308 C309 C310 C311 \nC312 C313 C314 C315 C316 C317 \nC318 \n1249: C9_=_C32( C9 C32 ) C9_=_C53( C9 C53 ) C9_=_C180( C9 C180 ) C9_=_C203( C9 C203 ) C9_=_C204( C9 C204 ) \nC9_=_C205( C9 C205 ) C9_=_C206( C9 C206 ) C9_=_C207( C9 C207 ) C9_=_C208( C9 C208 ) C9_=_C209( C9 C209 ) C9_=_C210( C9 C210 ) \nC9_=_C211( C9 C211 ) C9_=_C212( C9 C212 ) C9_=_C213( C9 C213 ) C9_=_C214( C9 C214 ) C9_=_C215( C9 C215 ) C9_=_C216( C9 C216 ) \nC9_=_C217( C9 C217 ) C9_=_C218( C9 C218 ) C9_=_C219( C9 C219 ) C9_=_C220( C9 C220 ) C9_=_C221( C9 C221 ) C9_=_C222( C9 C222 ) \nC9_=_C223( C9 C223 ) C32_=_C33( C32 C33 ) C32_=_C53( C32 C53 ) C32_=_C180( C32 C180 ) C32_=_C203( C32 C203 ) C32_=_C204( C32 C204 ) \nC32_=_C205( C32 C205 ) C32_=_C206( C32 C206 ) C32_=_C207( C32 C207 ) C32_=_C208( C32 C208 ) C32_=_C209( C32 C209 ) C32_=_C210( C32 C210 ) \nC32_=_C211( C32 C211 ) C32_=_C212( C32 C212 ) C32_=_C213( C32 C213 ) C32_=_C214( C32 C214 ) C32_=_C215( C32 C215 ) C32_=_C216( C32 C216 ) \nC32_=_C217( C32 C217 ) C32_=_C218( C32 C218 ) C32_=_C219( C32 C219 ) C32_=_C220( C32 C220 ) C32_=_C221( C32 C221 ) C32_=_C222( C32 C222 ) \nC32_=_C223( C32 C223 ) C33_=_C54( C33 C54 ) C33_=_C74( C33 C74 ) C33_=_C181( C33 C181 ) C33_=_C224( C33 C224 ) C33_=_C225( C33 C225 ) \nC33_=_C226( C33 C226 ) C33_=_C227( C33 C227 ) C33_=_C228( C33 C228 ) C33_=_C229( C33 C229 ) C33_=_C230( C33 C230 ) C33_=_C231( C33 C231 ) \nC33_=_C232( C33 C232 ) C33_=_C233( C33 C233 ) C33_=_C234( C33 C234 ) C33_=_C235( C33 C235 ) C33_=_C236( C33 C236 ) C33_=_C237( C33 C237 ) \nC33_=_C238( C33 C238 ) C33_=_C239( C33 C239 ) C33_=_C240( C33 C240 ) C33_=_C241( C33 C241 ) C33_=_C242( C33 C242 ) C33_=_C243( C33 C243 ) \nC33_=_C244( C33 C244 ) C53_=_C54( C53 C54 ) C53_=_C55( C53 C55 ) C53_=_C180( C53 C180 ) C53_=_C203( C53 C203 ) C53_=_C204( C53 C204 ) \nC53_=_C205( C53 C205 ) C53_=_C206( C53 C206 ) C53_=_C207( C53 C207 ) C53_=_C208( C53 C208 ) C53_=_C209( C53 C209 ) C53_=_C210( C53 C210 ) \nC53_=_C211( C53 C211 ) C53_=_C212( C53 C212 ) C53_=_C213( C53 C213 ) C53_=_C214( C53 C214 ) C53_=_C215( C53 C215 ) C53_=_C216( C53 C216 ) \nC53_=_C217( C53 C217 ) C53_=_C218( C53 C218 ) C53_=_C219( C53 C219 ) C53_=_C220( C53 C220 ) C53_=_C221( C53 C221 ) C53_=_C222( C53 C222 ) \nC53_=_C223( C53 C223 ) C54_=_C55( C54 C55 ) C54_=_C74( C54 C74 ) C54_=_C181( C54 C181 ) C54_=_C224( C54 C224 ) C54_=_C225( C54 C225 ) \nC54_=_C226( C54 C226 ) C54_=_C227( C54 C227 ) C54_=_C228( C54 C228 ) C54_=_C229( C54 C229 ) C54_=_C230( C54 C230 ) C54_=_C231( C54 C231 ) \nC54_=_C232( C54 C232 ) C54_=_C233( C54 C233 ) C54_=_C234( C54 C234 ) C54_=_C235( C54 C235</w:t>
      </w:r>
    </w:p>
    <w:p>
      <w:pPr>
        <w:pStyle w:val="PreformattedText"/>
        <w:bidi w:val="0"/>
        <w:spacing w:before="0" w:after="0"/>
        <w:jc w:val="left"/>
        <w:rPr/>
      </w:pPr>
      <w:r>
        <w:rPr/>
        <w:t xml:space="preserve"> </w:t>
      </w:r>
      <w:r>
        <w:rPr/>
        <w:t>) C54_=_C236( C54 C236 ) C54_=_C237( C54 C237 ) \nC54_=_C238( C54 C238 ) C54_=_C239( C54 C239 ) C54_=_C240( C54 C240 ) C54_=_C241( C54 C241 ) C54_=_C242( C54 C242 ) C54_=_C243( C54 C243 ) \nC54_=_C244( C54 C244 ) C55_=_C75( C55 C75 ) C55_=_C94( C55 C94 ) C55_=_C182( C55 C182 ) C55_=_C203( C55 C203 ) C55_=_C224( C55 C224 ) \nC55_=_C245( C55 C245 ) C55_=_C246( C55 C246 ) C55_=_C248( C55 C248 ) C55_=_C249( C55 C249 ) C55_=_C250( C55 C250 ) C55_=_C251( C55 C251 ) \nC55_=_C252( C55 C252 ) C55_=_C253( C55 C253 ) C55_=_C254( C55 C254 ) C55_=_C255( C55 C255 ) C55_=_C256( C55 C256 ) C55_=_C257( C55 C257 ) \nC55_=_C258( C55 C258 ) C55_=_C259( C55 C259 ) C55_=_C260( C55 C260 ) C55_=_C261( C55 C261 ) C55_=_C262( C55 C262 ) C55_=_C263( C55 C263 ) \nC55_=_C264( C55 C264 ) C74_=_C75( C74 C75 ) C74_=_C181( C74 C181 ) C74_=_C224( C74 C224 ) C74_=_C225( C74 C225 ) C74_=_C226( C74 C226 ) \nC74_=_C227( C74 C227 ) C74_=_C228( C74 C228 ) C74_=_C229( C74 C229 ) C74_=_C230( C74 C230 ) C74_=_C231( C74 C231 ) C74_=_C232( C74 C232 ) \nC74_=_C233( C74 C233 ) C74_=_C234( C74 C234 ) C74_=_C235( C74 C235 ) C74_=_C236( C74 C236 ) C74_=_C237( C74 C237 ) C74_=_C238( C74 C238 ) \nC74_=_C239( C74 C239 ) C74_=_C240( C74 C240 ) C74_=_C241( C74 C241 ) C74_=_C242( C74 C242 ) C74_=_C243( C74 C243 ) C74_=_C244( C74 C244 ) \nC75_=_C94( C75 C94 ) C75_=_C182( C75 C182 ) C75_=_C203( C75 C203 ) C75_=_C224( C75 C224 ) C75_=_C245( C75 C245 ) C75_=_C246( C75 C246 ) \nC75_=_C248( C75 C248 ) C75_=_C249( C75 C249 ) C75_=_C250( C75 C250 ) C75_=_C251( C75 C251 ) C75_=_C252( C75 C252 ) C75_=_C253( C75 C253 ) \nC75_=_C254( C75 C254 ) C75_=_C255( C75 C255 ) C75_=_C256( C75 C256 ) C75_=_C257( C75 C257 ) C75_=_C258( C75 C258 ) C75_=_C259( C75 C259 ) \nC75_=_C260( C75 C260 ) C75_=_C261( C75 C261 ) C75_=_C262( C75 C262 ) C75_=_C263( C75 C263 ) C75_=_C264( C75 C264 ) C94_=_C182( C94 C182 ) \nC94_=_C203( C94 C203 ) C94_=_C224( C94 C224 ) C94_=_C245( C94 C245 ) C94_=_C246( C94 C246 ) C94_=_C248( C94 C248 ) C94_=_C249( C94 C249 ) \nC94_=_C250( C94 C250 ) C94_=_C251( C94 C251 ) C94_=_C252( C94 C252 ) C94_=_C253( C94 C253 ) C94_=_C254( C94 C254 ) C94_=_C255( C94 C255 ) \nC94_=_C256( C94 C256 ) C94_=_C257( C94 C257 ) C94_=_C258( C94 C258 ) C94_=_C259( C94 C259 ) C94_=_C260( C94 C260 ) C94_=_C261( C94 C261 ) \nC94_=_C262( C94 C262 ) C94_=_C263( C94 C263 ) C94_=_C264( C94 C264 ) C115_=_C132( C115 C132 ) C115_=_C148( C115 C148 ) C115_=_C185( C115 C185 ) \nC115_=_C206( C115 C206 ) C115_=_C227( C115 C227 ) C115_=_C266( C115 C266 ) C115_=_C284( C115 C284 ) C115_=_C302( C115 C302 ) C115_=_C303( C115 C303 ) \nC115_=_C304( C115 C304 ) C115_=_C305( C115 C305 ) C115_=_C306( C115 C306 ) C115_=_C307( C115 C307 ) C115_=_C308( C115 C308 ) C115_=_C309( C115 C309 ) \nC115_=_C310( C115 C310 ) C115_=_C311( C115 C311 ) C115_=_C312( C115 C312 ) C115_=_C313( C115 C313 ) C115_=_C314( C115 C314 ) C115_=_C315( C115 C315 ) \nC115_=_C316( C115 C316 ) C115_=_C317( C115 C317 ) C115_=_C318( C115 C318 ) C132_=_C148( C132 C148 ) C132_=_C185( C132 C185 ) C132_=_C206( C132 C206 ) \nC132_=_C227( C132 C227 ) C132_=_C266( C132 C266 ) C132_=_C284( C132 C284 ) C132_=_C302( C132 C302 ) C132_=_C303( C132 C303 ) C132_=_C304( C132 C304 ) \nC132_=_C305( C132 C305 ) C132_=_C306( C132 C306 ) C132_=_C307( C132 C307 ) C132_=_C308( C132 C308 ) C132_=_C309( C132 C309 ) C132_=_C310( C132 C310 ) \nC132_=_C311( C132 C311 ) C132_=_C312( C132 C312 ) C132_=_C313( C132 C313 ) C132_=_C314( C132 C314 ) C132_=_C315( C132 C315 ) C132_=_C316( C132 C316 ) \nC132_=_C317( C132 C317 ) C132_=_C318( C132 C318 ) C148_=_C185( C148 C185 ) C148_=_C206( C148 C206 ) C148_=_C227( C148 C227 ) C148_=_C266( C148 C266 ) \nC148_=_C284( C148 C284 ) C148_=_C302( C148 C302 ) C148_=_C303( C148 C303 ) C148_=_C304( C148 C304 ) C148_=_C305( C148 C305 ) C148_=_C306( C148 C306 ) \nC148_=_C307( C148 C307 ) C148_=_C308( C148 C308 ) C148_=_C309( C148 C309 ) C148_=_C310( C148 C310 ) C148_=_C311( C148 C311 ) C148_=_C312( C148 C312 ) \nC148_=_C313( C148 C313 ) C148_=_C314( C148 C314 ) C148_=_C315( C148 C315 ) C148_=_C316( C148 C316 ) C148_=_C317( C148 C317 ) C148_=_C318( C148 C318 ) \nC180_=_C181( C180 C181 ) C180_=_C182( C180 C182 ) C180_=_C185( C180 C185 ) C180_=_C203( C180 C203 ) C180_=_C204( C180 C204 ) C180_=_C205( C180 C205 ) \nC180_=_C206( C180 C206 ) C180_=_C207( C180 C207 ) C180_=_C208( C180 C208 ) C180_=_C209( C180 C209 ) C180_=_C210( C180 C210 ) C180_=_C211( C180 C211 ) \nC180_=_C212( C180 C212 ) C180_=_C213( C180 C213 ) C180_=_C214( C180 C214 ) C180_=_C215( C180 C215 ) C180_=_C216( C180 C216 ) C180_=_C217( C180 C217 ) \nC180_=_C218( C180 C218 ) C180_=_C219( C180 C219 ) C180_=_C220( C180 C220 ) C180_=_C221( C180 C221 ) C180_=_C222( C180 C222 ) C180_=_C223( C180 C223 ) \nC181_=_C182( C181 C182 ) C181_=_C185( C181 C185 ) C181_=_C224( C181 C224 ) C181_=_C225( C181 C225 ) C181_=_C226( C181 C226 ) C181_=_C227( C181 C227 ) \nC181_=_C228( C181 C228 ) C181_=_C229( C181 C229 ) C181_=_C230( C181 C230 ) C181_=_C231( C181 C231 ) C181_=_C232( C181 C232 ) C181_=_C233( C181 C233 ) \nC181_=_C234( C181 C234 ) C181_=_C235( C181 C235 ) C181_=_C236( C181 C236 ) C181_=_C237( C181 C237 ) C181_=_C238( C181 C238 ) C181_=_C239( C181 C239 ) \nC181_=_C240( C181 C240 ) C181_=_C241( C181 C241 ) C181_=_C242( C181 C242 ) C181_=_C243( C181 C243 ) C181_=_C244( C181 C244 ) C182_=_C185( C182 C185 ) \nC182_=_C203( C182 C203 ) C182_=_C224( C182 C224 ) C182_=_C245( C182 C245 ) C182_=_C246( C182 C246 ) C182_=_C248( C182 C248 ) C182_=_C249( C182 C249 ) \nC182_=_C250( C182 C250 ) C182_=_C251( C182 C251 ) C182_=_C252( C182 C252 ) C182_=_C253( C182 C253 ) C182_=_C254( C182 C254 ) C182_=_C255( C182 C255 ) \nC182_=_C256( C182 C256 ) C182_=_C257( C182 C257 ) C182_=_C258( C182 C258 ) C182_=_C259( C182 C259 ) C182_=_C260( C182 C260 ) C182_=_C261( C182 C261 ) \nC182_=_C262( C182 C262 ) C182_=_C263( C182 C263 ) C182_=_C264( C182 C264 ) C185_=_C206( C185 C206 ) C185_=_C227( C185 C227 ) C185_=_C266( C185 C266 ) \nC185_=_C284( C185 C284 ) C185_=_C302( C185 C302 ) C185_=_C303( C185 C303 ) C185_=_C304( C185 C304 ) C185_=_C305( C185 C305 ) C185_=_C306( C185 C306 ) \nC185_=_C307( C185 C307 ) C185_=_C308( C185 C308 ) C185_=_C309( C185 C309 ) C185_=_C310( C185 C310 ) C185_=_C311( C185 C311 ) C185_=_C312( C185 C312 ) \nC185_=_C313( C185 C313 ) C185_=_C314( C185 C314 ) C185_=_C315( C185 C315 ) C185_=_C316( C185 C316 ) C185_=_C317( C185 C317 ) C185_=_C318( C185 C318 ) \nC203_=_C204( C203 C204 ) C203_=_C205( C203 C205 ) C203_=_C206( C203 C206 ) C203_=_C207( C203 C207 ) C203_=_C208( C203 C208 ) C203_=_C209( C203 C209 ) \nC203_=_C210( C203 C210 ) C203_=_C211( C203 C211 ) C203_=_C212( C203 C212 ) C203_=_C213( C203 C213 ) C203_=_C214( C203 C214 ) C203_=_C215( C203 C215 ) \nC203_=_C216( C203 C216 ) C203_=_C217( C203 C217 ) C203_=_C218( C203 C218 ) C203_=_C219( C203 C219 ) C203_=_C220( C203 C220 ) C203_=_C221( C203 C221 ) \nC203_=_C222( C203 C222 ) C203_=_C223( C203 C223 ) C203_=_C224( C203 C224 ) C203_=_C245( C203 C245 ) C203_=_C246( C203 C246 ) C203_=_C248( C203 C248 ) \nC203_=_C249( C203 C249 ) C203_=_C250( C203 C250 ) C203_=_C251( C203 C251 ) C203_=_C252( C203 C252 ) C203_=_C253( C203 C253 ) C203_=_C254( C203 C254 ) \nC203_=_C255( C203 C255 ) C203_=_C256( C203 C256 ) C203_=_C257( C203 C257 ) C203_=_C258( C203 C258 ) C203_=_C259( C203 C259 ) C203_=_C260( C203 C260 ) \nC203_=_C261( C203 C261 ) C203_=_C262( C203 C262 ) C203_=_C263( C203 C263 ) C203_=_C264( C203 C264 ) C204_=_C205( C204 C205 ) C204_=_C206( C204 C206 ) \nC204_=_C207( C204 C207 ) C204_=_C208( C204 C208 ) C204_=_C209( C204 C209 ) C204_=_C210( C204 C210 ) C204_=_C211( C204 C211 ) C204_=_C212( C204 C212 ) \nC204_=_C213( C204 C213 ) C204_=_C214( C204 C214 ) C204_=_C215( C204 C215 ) C204_=_C216( C204 C216 ) C204_=_C217( C204 C217 ) C204_=_C218( C204 C218 ) \nC204_=_C219( C204 C219 ) C204_=_C220( C204 C220 ) C204_=_C221( C204 C221 ) C204_=_C222( C204 C222 ) C204_=_C223( C204 C223 ) C204_=_C225( C204 C225 ) \nC204_=_C245( C204 C245 ) C204_=_C266( C204 C266 ) C205_=_C206( C205 C206 ) C205_=_C207( C205 C207 ) C205_=_C208( C205 C208 ) C205_=_C209( C205 C209 ) \nC205_=_C210( C205 C210 ) C205_=_C211( C205 C211 ) C205_=_C212( C205 C212 ) C205_=_C213( C205 C213 ) C205_=_C214( C205 C214 ) C205_=_C215( C205 C215 ) \nC205_=_C216( C205 C216 ) C205_=_C217( C205 C217 ) C205_=_C218( C205 C218 ) C205_=_C219( C205 C219 ) C205_=_C220( C205 C220 ) C205_=_C221( C205 C221 ) \nC205_=_C222( C205 C222 ) C205_=_C223( C205 C223 ) C205_=_C226( C205 C226 ) C205_=_C246( C205 C246 ) C205_=_C284( C205 C284 ) C206_=_C207( C206 C207 ) \nC206_=_C208( C206 C208 ) C206_=_C209( C206 C209 ) C206_=_C210( C206 C210 ) C206_=_C211( C206 C211 ) C206_=_C212( C206 C212 ) C206_=_C213( C206 C213 ) \nC206_=_C214( C206 C214 ) C206_=_C215( C206 C215 ) C206_=_C216( C206 C216 ) C206_=_C217( C206 C217 ) C206_=_C218( C206 C218 ) C206_=_C219( C206 C219 ) \nC206_=_C220( C206 C220 ) C206_=_C221( C206 C221 ) C206_=_C222( C206 C222 ) C206_=_C223( C206 C223 ) C206_=_C227( C206 C227 ) C206_=_C266( C206 C266 ) \nC206_=_C284( C206 C284 ) C206_=_C302( C206 C302 ) C206_=_C303( C206 C303 ) C206_=_C304( C206 C304 ) C206_=_C305( C206 C305 ) C206_=_C306( C206 C306 ) \nC206_=_C307( C206 C307 ) C206_=_C308( C206 C308 ) C206_=_C309( C206 C309 ) C206_=_C310( C206 C310 ) C206_=_C311( C206 C311 ) C206_=_C312( C206 C312 ) \nC206_=_C313( C206 C313 ) C206_=_C314( C206 C314 ) C206_=_C315( C206 C315 ) C206_=_C316( C206 C316 ) C206_=_C317( C206 C317 ) C206_=_C318( C206 C318 ) \nC207_=_C208( C207 C208 ) C207_=_C209( C207 C209 ) C207_=_C210( C207 C210 ) C207_=_C211( C207 C211 ) C207_=_C212( C207 C212 ) C207_=_C213( C207 C213 ) \nC207_=_C214( C207 C214 ) C207_=_C215( C207 C215 ) C207_=_C216( C207 C216 ) C207_=_C217( C207 C217 ) C207_=_C218( C207 C218 ) C207_=_C219( C207 C219 ) \nC207_=_C220( C207 C220 ) C207_=_C221( C207 C221 ) C207_=_C222( C207 C222 ) C207_=_C223( C207 C223 ) C207_=_C228( C207 C228 ) C207_=_C248( C207 C248 ) \nC207_=_C302( C207 C302 )</w:t>
      </w:r>
    </w:p>
    <w:p>
      <w:pPr>
        <w:pStyle w:val="PreformattedText"/>
        <w:bidi w:val="0"/>
        <w:spacing w:before="0" w:after="0"/>
        <w:jc w:val="left"/>
        <w:rPr/>
      </w:pPr>
      <w:r>
        <w:rPr/>
        <w:t xml:space="preserve"> </w:t>
      </w:r>
      <w:r>
        <w:rPr/>
        <w:t>C208_=_C209( C208 C209 ) C208_=_C210( C208 C210 ) C208_=_C211( C208 C211 ) C208_=_C212( C208 C212 ) C208_=_C213( C208 C213 ) \nC208_=_C214( C208 C214 ) C208_=_C215( C208 C215 ) C208_=_C216( C208 C216 ) C208_=_C217( C208 C217 ) C208_=_C218( C208 C218 ) C208_=_C219( C208 C219 ) \nC208_=_C220( C208 C220 ) C208_=_C221( C208 C221 ) C208_=_C222( C208 C222 ) C208_=_C223( C208 C223 ) C208_=_C229( C208 C229 ) C208_=_C249( C208 C249 ) \nC208_=_C303( C208 C303 ) C209_=_C210( C209 C210 ) C209_=_C211( C209 C211 ) C209_=_C212( C209 C212 ) C209_=_C213( C209 C213 ) C209_=_C214( C209 C214 ) \nC209_=_C215( C209 C215 ) C209_=_C216( C209 C216 ) C209_=_C217( C209 C217 ) C209_=_C218( C209 C218 ) C209_=_C219( C209 C219 ) C209_=_C220( C209 C220 ) \nC209_=_C221( C209 C221 ) C209_=_C222( C209 C222 ) C209_=_C223( C209 C223 ) C210_=_C211( C210 C211 ) C210_=_C212( C210 C212 ) C210_=_C213( C210 C213 ) \nC210_=_C214( C210 C214 ) C210_=_C215( C210 C215 ) C210_=_C216( C210 C216 ) C210_=_C217( C210 C217 ) C210_=_C218( C210 C218 ) C210_=_C219( C210 C219 ) \nC210_=_C220( C210 C220 ) C210_=_C221( C210 C221 ) C210_=_C222( C210 C222 ) C210_=_C223( C210 C223 ) C210_=_C230( C210 C230 ) C211_=_C212( C211 C212 ) \nC211_=_C213( C211 C213 ) C211_=_C214( C211 C214 ) C211_=_C215( C211 C215 ) C211_=_C216( C211 C216 ) C211_=_C217( C211 C217 ) C211_=_C218( C211 C218 ) \nC211_=_C219( C211 C219 ) C211_=_C220( C211 C220 ) C211_=_C221( C211 C221 ) C211_=_C222( C211 C222 ) C211_=_C223( C211 C223 ) C211_=_C231( C211 C231 ) \nC211_=_C250( C211 C250 ) C212_=_C213( C212 C213 ) C212_=_C214( C212 C214 ) C212_=_C215( C212 C215 ) C212_=_C216( C212 C216 ) C212_=_C217( C212 C217 ) \nC212_=_C218( C212 C218 ) C212_=_C219( C212 C219 ) C212_=_C220( C212 C220 ) C212_=_C221( C212 C221 ) C212_=_C222( C212 C222 ) C212_=_C223( C212 C223 ) \nC212_=_C253( C212 C253 ) C213_=_C214( C213 C214 ) C213_=_C215( C213 C215 ) C213_=_C216( C213 C216 ) C213_=_C217( C213 C217 ) C213_=_C218( C213 C218 ) \nC213_=_C219( C213 C219 ) C213_=_C220( C213 C220 ) C213_=_C221( C213 C221 ) C213_=_C222( C213 C222 ) C213_=_C223( C213 C223 ) C213_=_C254( C213 C254 ) \nC214_=_C215( C214 C215 ) C214_=_C216( C214 C216 ) C214_=_C217( C214 C217 ) C214_=_C218( C214 C218 ) C214_=_C219( C214 C219 ) C214_=_C220( C214 C220 ) \nC214_=_C221( C214 C221 ) C214_=_C222( C214 C222 ) C214_=_C223( C214 C223 ) C215_=_C216( C215 C216 ) C215_=_C217( C215 C217 ) C215_=_C218( C215 C218 ) \nC215_=_C219( C215 C219 ) C215_=_C220( C215 C220 ) C215_=_C221( C215 C221 ) C215_=_C222( C215 C222 ) C215_=_C223( C215 C223 ) C216_=_C217( C216 C217 ) \nC216_=_C218( C216 C218 ) C216_=_C219( C216 C219 ) C216_=_C220( C216 C220 ) C216_=_C221( C216 C221 ) C216_=_C222( C216 C222 ) C216_=_C223( C216 C223 ) \nC217_=_C218( C217 C218 ) C217_=_C219( C217 C219 ) C217_=_C220( C217 C220 ) C217_=_C221( C217 C221 ) C217_=_C222( C217 C222 ) C217_=_C223( C217 C223 ) \nC218_=_C219( C218 C219 ) C218_=_C220( C218 C220 ) C218_=_C221( C218 C221 ) C218_=_C222( C218 C222 ) C218_=_C223( C218 C223 ) C218_=_C314( C218 C314 ) \nC219_=_C220( C219 C220 ) C219_=_C221( C219 C221 ) C219_=_C222( C219 C222 ) C219_=_C223( C219 C223 ) C219_=_C315( C219 C315 ) C220_=_C221( C220 C221 ) \nC220_=_C222( C220 C222 ) C220_=_C223( C220 C223 ) C221_=_C222( C221 C222 ) C221_=_C223( C221 C223 ) C222_=_C223( C222 C223 ) C224_=_C225( C224 C225 ) \nC224_=_C226( C224 C226 ) C224_=_C227( C224 C227 ) C224_=_C228( C224 C228 ) C224_=_C229( C224 C229 ) C224_=_C230( C224 C230 ) C224_=_C231( C224 C231 ) \nC224_=_C232( C224 C232 ) C224_=_C233( C224 C233 ) C224_=_C234( C224 C234 ) C224_=_C235( C224 C235 ) C224_=_C236( C224 C236 ) C224_=_C237( C224 C237 ) \nC224_=_C238( C224 C238 ) C224_=_C239( C224 C239 ) C224_=_C240( C224 C240 ) C224_=_C241( C224 C241 ) C224_=_C242( C224 C242 ) C224_=_C243( C224 C243 ) \nC224_=_C244( C224 C244 ) C224_=_C245( C224 C245 ) C224_=_C246( C224 C246 ) C224_=_C248( C224 C248 ) C224_=_C249( C224 C249 ) C224_=_C250( C224 C250 ) \nC224_=_C251( C224 C251 ) C224_=_C252( C224 C252 ) C224_=_C253( C224 C253 ) C224_=_C254( C224 C254 ) C224_=_C255( C224 C255 ) C224_=_C256( C224 C256 ) \nC224_=_C257( C224 C257 ) C224_=_C258( C224 C258 ) C224_=_C259( C224 C259 ) C224_=_C260( C224 C260 ) C224_=_C261( C224 C261 ) C224_=_C262( C224 C262 ) \nC224_=_C263( C224 C263 ) C224_=_C264( C224 C264 ) C225_=_C226( C225 C226 ) C225_=_C227( C225 C227 ) C225_=_C228( C225 C228 ) C225_=_C229( C225 C229 ) \nC225_=_C230( C225 C230 ) C225_=_C231( C225 C231 ) C225_=_C232( C225 C232 ) C225_=_C233( C225 C233 ) C225_=_C234( C225 C234 ) C225_=_C235( C225 C235 ) \nC225_=_C236( C225 C236 ) C225_=_C237( C225 C237 ) C225_=_C238( C225 C238 ) C225_=_C239( C225 C239 ) C225_=_C240( C225 C240 ) C225_=_C241( C225 C241 ) \nC225_=_C242( C225 C242 ) C225_=_C243( C225 C243 ) C225_=_C244( C225 C244 ) C225_=_C245( C225 C245 ) C225_=_C266( C225 C266 ) C226_=_C227( C226 C227 ) \nC226_=_C228( C226 C228 ) C226_=_C229( C226 C229 ) C226_=_C230( C226 C230 ) C226_=_C231( C226 C231 ) C226_=_C232( C226 C232 ) C226_=_C233( C226 C233 ) \nC226_=_C234( C226 C234 ) C226_=_C235( C226 C235 ) C226_=_C236( C226 C236 ) C226_=_C237( C226 C237 ) C226_=_C238( C226 C238 ) C226_=_C239( C226 C239 ) \nC226_=_C240( C226 C240 ) C226_=_C241( C226 C241 ) C226_=_C242( C226 C242 ) C226_=_C243( C226 C243 ) C226_=_C244( C226 C244 ) C226_=_C246( C226 C246 ) \nC226_=_C284( C226 C284 ) C227_=_C228( C227 C228 ) C227_=_C229( C227 C229 ) C227_=_C230( C227 C230 ) C227_=_C231( C227 C231 ) C227_=_C232( C227 C232 ) \nC227_=_C233( C227 C233 ) C227_=_C234( C227 C234 ) C227_=_C235( C227 C235 ) C227_=_C236( C227 C236 ) C227_=_C237( C227 C237 ) C227_=_C238( C227 C238 ) \nC227_=_C239( C227 C239 ) C227_=_C240( C227 C240 ) C227_=_C241( C227 C241 ) C227_=_C242( C227 C242 ) C227_=_C243( C227 C243 ) C227_=_C244( C227 C244 ) \nC227_=_C266( C227 C266 ) C227_=_C284( C227 C284 ) C227_=_C302( C227 C302 ) C227_=_C303( C227 C303 ) C227_=_C304( C227 C304 ) C227_=_C305( C227 C305 ) \nC227_=_C306( C227 C306 ) C227_=_C307( C227 C307 ) C227_=_C308( C227 C308 ) C227_=_C309( C227 C309 ) C227_=_C310( C227 C310 ) C227_=_C311( C227 C311 ) \nC227_=_C312( C227 C312 ) C227_=_C313( C227 C313 ) C227_=_C314( C227 C314 ) C227_=_C315( C227 C315 ) C227_=_C316( C227 C316 ) C227_=_C317( C227 C317 ) \nC227_=_C318( C227 C318 ) C228_=_C229( C228 C229 ) C228_=_C230( C228 C230 ) C228_=_C231( C228 C231 ) C228_=_C232( C228 C232 ) C228_=_C233( C228 C233 ) \nC228_=_C234( C228 C234 ) C228_=_C235( C228 C235 ) C228_=_C236( C228 C236 ) C228_=_C237( C228 C237 ) C228_=_C238( C228 C238 ) C228_=_C239( C228 C239 ) \nC228_=_C240( C228 C240 ) C228_=_C241( C228 C241 ) C228_=_C242( C228 C242 ) C228_=_C243( C228 C243 ) C228_=_C244( C228 C244 ) C228_=_C248( C228 C248 ) \nC228_=_C302( C228 C302 ) C229_=_C230( C229 C230 ) C229_=_C231( C229 C231 ) C229_=_C232( C229 C232 ) C229_=_C233( C229 C233 ) C229_=_C234( C229 C234 ) \nC229_=_C235( C229 C235 ) C229_=_C236( C229 C236 ) C229_=_C237( C229 C237 ) C229_=_C238( C229 C238 ) C229_=_C239( C229 C239 ) C229_=_C240( C229 C240 ) \nC229_=_C241( C229 C241 ) C229_=_C242( C229 C242 ) C229_=_C243( C229 C243 ) C229_=_C244( C229 C244 ) C229_=_C249( C229 C249 ) C229_=_C303( C229 C303 ) \nC230_=_C231( C230 C231 ) C230_=_C232( C230 C232 ) C230_=_C233( C230 C233 ) C230_=_C234( C230 C234 ) C230_=_C235( C230 C235 ) C230_=_C236( C230 C236 ) \nC230_=_C237( C230 C237 ) C230_=_C238( C230 C238 ) C230_=_C239( C230 C239 ) C230_=_C240( C230 C240 ) C230_=_C241( C230 C241 ) C230_=_C242( C230 C242 ) \nC230_=_C243( C230 C243 ) C230_=_C244( C230 C244 ) C231_=_C232( C231 C232 ) C231_=_C233( C231 C233 ) C231_=_C234( C231 C234 ) C231_=_C235( C231 C235 ) \nC231_=_C236( C231 C236 ) C231_=_C237( C231 C237 ) C231_=_C238( C231 C238 ) C231_=_C239( C231 C239 ) C231_=_C240( C231 C240 ) C231_=_C241( C231 C241 ) \nC231_=_C242( C231 C242 ) C231_=_C243( C231 C243 ) C231_=_C244( C231 C244 ) C231_=_C250( C231 C250 ) C232_=_C233( C232 C233 ) C232_=_C234( C232 C234 ) \nC232_=_C235( C232 C235 ) C232_=_C236( C232 C236 ) C232_=_C237( C232 C237 ) C232_=_C238( C232 C238 ) C232_=_C239( C232 C239 ) C232_=_C240( C232 C240 ) \nC232_=_C241( C232 C241 ) C232_=_C242( C232 C242 ) C232_=_C243( C232 C243 ) C232_=_C244( C232 C244 ) C232_=_C251( C232 C251 ) C233_=_C234( C233 C234 ) \nC233_=_C235( C233 C235 ) C233_=_C236( C233 C236 ) C233_=_C237( C233 C237 ) C233_=_C238( C233 C238 ) C233_=_C239( C233 C239 ) C233_=_C240( C233 C240 ) \nC233_=_C241( C233 C241 ) C233_=_C242( C233 C242 ) C233_=_C243( C233 C243 ) C233_=_C244( C233 C244 ) C234_=_C235( C234 C235 ) C234_=_C236( C234 C236 ) \nC234_=_C237( C234 C237 ) C234_=_C238( C234 C238 ) C234_=_C239( C234 C239 ) C234_=_C240( C234 C240 ) C234_=_C241( C234 C241 ) C234_=_C242( C234 C242 ) \nC234_=_C243( C234 C243 ) C234_=_C244( C234 C244 ) C235_=_C236( C235 C236 ) C235_=_C237( C235 C237 ) C235_=_C238( C235 C238 ) C235_=_C239( C235 C239 ) \nC235_=_C240( C235 C240 ) C235_=_C241( C235 C241 ) C235_=_C242( C235 C242 ) C235_=_C243( C235 C243 ) C235_=_C244( C235 C244 ) C235_=_C307( C235 C307 ) \nC236_=_C237( C236 C237 ) C236_=_C238( C236 C238 ) C236_=_C239( C236 C239 ) C236_=_C240( C236 C240 ) C236_=_C241( C236 C241 ) C236_=_C242( C236 C242 ) \nC236_=_C243( C236 C243 ) C236_=_C244( C236 C244 ) C237_=_C238( C237 C238 ) C237_=_C239( C237 C239 ) C237_=_C240( C237 C240 ) C237_=_C241( C237 C241 ) \nC237_=_C242( C237 C242 ) C237_=_C243( C237 C243 ) C237_=_C244( C237 C244 ) C238_=_C239( C238 C239 ) C238_=_C240( C238 C240 ) C238_=_C241( C238 C241 ) \nC238_=_C242( C238 C242 ) C238_=_C243( C238 C243 ) C238_=_C244( C238 C244 ) C238_=_C312( C238 C312 ) C239_=_C240( C239 C240 ) C239_=_C241( C239 C241 ) \nC239_=_C242( C239 C242 ) C239_=_C243( C239 C243 ) C239_=_C244( C239 C244 ) C239_=_C313( C239 C313 ) C240_=_C241( C240 C241 ) C240_=_C242( C240 C242 ) \nC240_=_C243( C240 C243 ) C240_=_C244( C240 C244 ) C241_=_C242( C241 C242 ) C241_=_C243( C241 C243 ) C241_=_C244( C241 C244 ) C242_=_C243( C242 C243 ) \nC242_=_C244( C242 C244 ) C243_=_C244( C243 C244</w:t>
      </w:r>
    </w:p>
    <w:p>
      <w:pPr>
        <w:pStyle w:val="PreformattedText"/>
        <w:bidi w:val="0"/>
        <w:spacing w:before="0" w:after="0"/>
        <w:jc w:val="left"/>
        <w:rPr/>
      </w:pPr>
      <w:r>
        <w:rPr/>
        <w:t xml:space="preserve"> </w:t>
      </w:r>
      <w:r>
        <w:rPr/>
        <w:t>) C245_=_C246( C245 C246 ) C245_=_C248( C245 C248 ) C245_=_C249( C245 C249 ) C245_=_C250( C245 C250 ) \nC245_=_C251( C245 C251 ) C245_=_C252( C245 C252 ) C245_=_C253( C245 C253 ) C245_=_C254( C245 C254 ) C245_=_C255( C245 C255 ) C245_=_C256( C245 C256 ) \nC245_=_C257( C245 C257 ) C245_=_C258( C245 C258 ) C245_=_C259( C245 C259 ) C245_=_C260( C245 C260 ) C245_=_C261( C245 C261 ) C245_=_C262( C245 C262 ) \nC245_=_C263( C245 C263 ) C245_=_C264( C245 C264 ) C245_=_C266( C245 C266 ) C246_=_C248( C246 C248 ) C246_=_C249( C246 C249 ) C246_=_C250( C246 C250 ) \nC246_=_C251( C246 C251 ) C246_=_C252( C246 C252 ) C246_=_C253( C246 C253 ) C246_=_C254( C246 C254 ) C246_=_C255( C246 C255 ) C246_=_C256( C246 C256 ) \nC246_=_C257( C246 C257 ) C246_=_C258( C246 C258 ) C246_=_C259( C246 C259 ) C246_=_C260( C246 C260 ) C246_=_C261( C246 C261 ) C246_=_C262( C246 C262 ) \nC246_=_C263( C246 C263 ) C246_=_C264( C246 C264 ) C246_=_C284( C246 C284 ) C248_=_C249( C248 C249 ) C248_=_C250( C248 C250 ) C248_=_C251( C248 C251 ) \nC248_=_C252( C248 C252 ) C248_=_C253( C248 C253 ) C248_=_C254( C248 C254 ) C248_=_C255( C248 C255 ) C248_=_C256( C248 C256 ) C248_=_C257( C248 C257 ) \nC248_=_C258( C248 C258 ) C248_=_C259( C248 C259 ) C248_=_C260( C248 C260 ) C248_=_C261( C248 C261 ) C248_=_C262( C248 C262 ) C248_=_C263( C248 C263 ) \nC248_=_C264( C248 C264 ) C248_=_C302( C248 C302 ) C249_=_C250( C249 C250 ) C249_=_C251( C249 C251 ) C249_=_C252( C249 C252 ) C249_=_C253( C249 C253 ) \nC249_=_C254( C249 C254 ) C249_=_C255( C249 C255 ) C249_=_C256( C249 C256 ) C249_=_C257( C249 C257 ) C249_=_C258( C249 C258 ) C249_=_C259( C249 C259 ) \nC249_=_C260( C249 C260 ) C249_=_C261( C249 C261 ) C249_=_C262( C249 C262 ) C249_=_C263( C249 C263 ) C249_=_C264( C249 C264 ) C249_=_C303( C249 C303 ) \nC250_=_C251( C250 C251 ) C250_=_C252( C250 C252 ) C250_=_C253( C250 C253 ) C250_=_C254( C250 C254 ) C250_=_C255( C250 C255 ) C250_=_C256( C250 C256 ) \nC250_=_C257( C250 C257 ) C250_=_C258( C250 C258 ) C250_=_C259( C250 C259 ) C250_=_C260( C250 C260 ) C250_=_C261( C250 C261 ) C250_=_C262( C250 C262 ) \nC250_=_C263( C250 C263 ) C250_=_C264( C250 C264 ) C251_=_C252( C251 C252 ) C251_=_C253( C251 C253 ) C251_=_C254( C251 C254 ) C251_=_C255( C251 C255 ) \nC251_=_C256( C251 C256 ) C251_=_C257( C251 C257 ) C251_=_C258( C251 C258 ) C251_=_C259( C251 C259 ) C251_=_C260( C251 C260 ) C251_=_C261( C251 C261 ) \nC251_=_C262( C251 C262 ) C251_=_C263( C251 C263 ) C251_=_C264( C251 C264 ) C252_=_C253( C252 C253 ) C252_=_C254( C252 C254 ) C252_=_C255( C252 C255 ) \nC252_=_C256( C252 C256 ) C252_=_C257( C252 C257 ) C252_=_C258( C252 C258 ) C252_=_C259( C252 C259 ) C252_=_C260( C252 C260 ) C252_=_C261( C252 C261 ) \nC252_=_C262( C252 C262 ) C252_=_C263( C252 C263 ) C252_=_C264( C252 C264 ) C253_=_C254( C253 C254 ) C253_=_C255( C253 C255 ) C253_=_C256( C253 C256 ) \nC253_=_C257( C253 C257 ) C253_=_C258( C253 C258 ) C253_=_C259( C253 C259 ) C253_=_C260( C253 C260 ) C253_=_C261( C253 C261 ) C253_=_C262( C253 C262 ) \nC253_=_C263( C253 C263 ) C253_=_C264( C253 C264 ) C254_=_C255( C254 C255 ) C254_=_C256( C254 C256 ) C254_=_C257( C254 C257 ) C254_=_C258( C254 C258 ) \nC254_=_C259( C254 C259 ) C254_=_C260( C254 C260 ) C254_=_C261( C254 C261 ) C254_=_C262( C254 C262 ) C254_=_C263( C254 C263 ) C254_=_C264( C254 C264 ) \nC255_=_C256( C255 C256 ) C255_=_C257( C255 C257 ) C255_=_C258( C255 C258 ) C255_=_C259( C255 C259 ) C255_=_C260( C255 C260 ) C255_=_C261( C255 C261 ) \nC255_=_C262( C255 C262 ) C255_=_C263( C255 C263 ) C255_=_C264( C255 C264 ) C256_=_C257( C256 C257 ) C256_=_C258( C256 C258 ) C256_=_C259( C256 C259 ) \nC256_=_C260( C256 C260 ) C256_=_C261( C256 C261 ) C256_=_C262( C256 C262 ) C256_=_C263( C256 C263 ) C256_=_C264( C256 C264 ) C257_=_C258( C257 C258 ) \nC257_=_C259( C257 C259 ) C257_=_C260( C257 C260 ) C257_=_C261( C257 C261 ) C257_=_C262( C257 C262 ) C257_=_C263( C257 C263 ) C257_=_C264( C257 C264 ) \nC257_=_C310( C257 C310 ) C258_=_C259( C258 C259 ) C258_=_C260( C258 C260 ) C258_=_C261( C258 C261 ) C258_=_C262( C258 C262 ) C258_=_C263( C258 C263 ) \nC258_=_C264( C258 C264 ) C258_=_C311( C258 C311 ) C259_=_C260( C259 C260 ) C259_=_C261( C259 C261 ) C259_=_C262( C259 C262 ) C259_=_C263( C259 C263 ) \nC259_=_C264( C259 C264 ) C260_=_C261( C260 C261 ) C260_=_C262( C260 C262 ) C260_=_C263( C260 C263 ) C260_=_C264( C260 C264 ) C261_=_C262( C261 C262 ) \nC261_=_C263( C261 C263 ) C261_=_C264( C261 C264 ) C262_=_C263( C262 C263 ) C262_=_C264( C262 C264 ) C263_=_C264( C263 C264 ) C266_=_C284( C266 C284 ) \nC266_=_C302( C266 C302 ) C266_=_C303( C266 C303 ) C266_=_C304( C266 C304 ) C266_=_C305( C266 C305 ) C266_=_C306( C266 C306 ) C266_=_C307( C266 C307 ) \nC266_=_C308( C266 C308 ) C266_=_C309( C266 C309 ) C266_=_C310( C266 C310 ) C266_=_C311( C266 C311 ) C266_=_C312( C266 C312 ) C266_=_C313( C266 C313 ) \nC266_=_C314( C266 C314 ) C266_=_C315( C266 C315 ) C266_=_C316( C266 C316 ) C266_=_C317( C266 C317 ) C266_=_C318( C266 C318 ) C284_=_C302( C284 C302 ) \nC284_=_C303( C284 C303 ) C284_=_C304( C284 C304 ) C284_=_C305( C284 C305 ) C284_=_C306( C284 C306 ) C284_=_C307( C284 C307 ) C284_=_C308( C284 C308 ) \nC284_=_C309( C284 C309 ) C284_=_C310( C284 C310 ) C284_=_C311( C284 C311 ) C284_=_C312( C284 C312 ) C284_=_C313( C284 C313 ) C284_=_C314( C284 C314 ) \nC284_=_C315( C284 C315 ) C284_=_C316( C284 C316 ) C284_=_C317( C284 C317 ) C284_=_C318( C284 C318 ) C302_=_C303( C302 C303 ) C302_=_C304( C302 C304 ) \nC302_=_C305( C302 C305 ) C302_=_C306( C302 C306 ) C302_=_C307( C302 C307 ) C302_=_C308( C302 C308 ) C302_=_C309( C302 C309 ) C302_=_C310( C302 C310 ) \nC302_=_C311( C302 C311 ) C302_=_C312( C302 C312 ) C302_=_C313( C302 C313 ) C302_=_C314( C302 C314 ) C302_=_C315( C302 C315 ) C302_=_C316( C302 C316 ) \nC302_=_C317( C302 C317 ) C302_=_C318( C302 C318 ) C303_=_C304( C303 C304 ) C303_=_C305( C303 C305 ) C303_=_C306( C303 C306 ) C303_=_C307( C303 C307 ) \nC303_=_C308( C303 C308 ) C303_=_C309( C303 C309 ) C303_=_C310( C303 C310 ) C303_=_C311( C303 C311 ) C303_=_C312( C303 C312 ) C303_=_C313( C303 C313 ) \nC303_=_C314( C303 C314 ) C303_=_C315( C303 C315 ) C303_=_C316( C303 C316 ) C303_=_C317( C303 C317 ) C303_=_C318( C303 C318 ) C304_=_C305( C304 C305 ) \nC304_=_C306( C304 C306 ) C304_=_C307( C304 C307 ) C304_=_C308( C304 C308 ) C304_=_C309( C304 C309 ) C304_=_C310( C304 C310 ) C304_=_C311( C304 C311 ) \nC304_=_C312( C304 C312 ) C304_=_C313( C304 C313 ) C304_=_C314( C304 C314 ) C304_=_C315( C304 C315 ) C304_=_C316( C304 C316 ) C304_=_C317( C304 C317 ) \nC304_=_C318( C304 C318 ) C305_=_C306( C305 C306 ) C305_=_C307( C305 C307 ) C305_=_C308( C305 C308 ) C305_=_C309( C305 C309 ) C305_=_C310( C305 C310 ) \nC305_=_C311( C305 C311 ) C305_=_C312( C305 C312 ) C305_=_C313( C305 C313 ) C305_=_C314( C305 C314 ) C305_=_C315( C305 C315 ) C305_=_C316( C305 C316 ) \nC305_=_C317( C305 C317 ) C305_=_C318( C305 C318 ) C306_=_C307( C306 C307 ) C306_=_C308( C306 C308 ) C306_=_C309( C306 C309 ) C306_=_C310( C306 C310 ) \nC306_=_C311( C306 C311 ) C306_=_C312( C306 C312 ) C306_=_C313( C306 C313 ) C306_=_C314( C306 C314 ) C306_=_C315( C306 C315 ) C306_=_C316( C306 C316 ) \nC306_=_C317( C306 C317 ) C306_=_C318( C306 C318 ) C307_=_C308( C307 C308 ) C307_=_C309( C307 C309 ) C307_=_C310( C307 C310 ) C307_=_C311( C307 C311 ) \nC307_=_C312( C307 C312 ) C307_=_C313( C307 C313 ) C307_=_C314( C307 C314 ) C307_=_C315( C307 C315 ) C307_=_C316( C307 C316 ) C307_=_C317( C307 C317 ) \nC307_=_C318( C307 C318 ) C308_=_C309( C308 C309 ) C308_=_C310( C308 C310 ) C308_=_C311( C308 C311 ) C308_=_C312( C308 C312 ) C308_=_C313( C308 C313 ) \nC308_=_C314( C308 C314 ) C308_=_C315( C308 C315 ) C308_=_C316( C308 C316 ) C308_=_C317( C308 C317 ) C308_=_C318( C308 C318 ) C309_=_C310( C309 C310 ) \nC309_=_C311( C309 C311 ) C309_=_C312( C309 C312 ) C309_=_C313( C309 C313 ) C309_=_C314( C309 C314 ) C309_=_C315( C309 C315 ) C309_=_C316( C309 C316 ) \nC309_=_C317( C309 C317 ) C309_=_C318( C309 C318 ) C310_=_C311( C310 C311 ) C310_=_C312( C310 C312 ) C310_=_C313( C310 C313 ) C310_=_C314( C310 C314 ) \nC310_=_C315( C310 C315 ) C310_=_C316( C310 C316 ) C310_=_C317( C310 C317 ) C310_=_C318( C310 C318 ) C311_=_C312( C311 C312 ) C311_=_C313( C311 C313 ) \nC311_=_C314( C311 C314 ) C311_=_C315( C311 C315 ) C311_=_C316( C311 C316 ) C311_=_C317( C311 C317 ) C311_=_C318( C311 C318 ) C312_=_C313( C312 C313 ) \nC312_=_C314( C312 C314 ) C312_=_C315( C312 C315 ) C312_=_C316( C312 C316 ) C312_=_C317( C312 C317 ) C312_=_C318( C312 C318 ) C313_=_C314( C313 C314 ) \nC313_=_C315( C313 C315 ) C313_=_C316( C313 C316 ) C313_=_C317( C313 C317 ) C313_=_C318( C313 C318 ) C314_=_C315( C314 C315 ) C314_=_C316( C314 C316 ) \nC314_=_C317( C314 C317 ) C314_=_C318( C314 C318 ) C315_=_C316( C315 C316 ) C315_=_C317( C315 C317 ) C315_=_C318( C315 C318 ) C316_=_C317( C316 C317 ) \nC316_=_C318( C316 C318 ) C317_=_C318( C317 C318 ) "];34-&gt;55[label="92: C9 C32 C33 C53 C54 \nC55 C74 C75 C94 C115 C132 \nC148 C180 C181 C182 C185 C204 \nC205 C207 C208 C209 C210 C211 \nC212 C213 C214 C215 C216 C217 \nC218 C219 C220 C221 C222 C223 \nC225 C226 C228 C229 C230 C231 \nC232 C233 C234 C235 C236 C237 \nC238 C239 C240 C241 C242 C243 \nC244 C245 C246 C248 C249 C250 \nC251 C252 C253 C254 C255 C256 \nC257 C258 C259 C260 C261 C262 \nC263 C264 C266 C284 C302 C303 \nC304 C305 C306 C307 C308 C309 \nC310 C311 C312 C313 C314 C315 \nC316 C317 C318 \n1061: C9_=_C32 ,C9_=_C53 ,C9_=_C180 ,C9_=_C204 ,C9_=_C205 ,\nC9_=_C207 ,C9_=_C208 ,C9_=_C209 ,C9_=_C210 ,C9_=_C211 ,C9_=_C212 ,\nC9_=_C213 ,C9_=_C214 ,C9_=_C215 ,C9_=_C216 ,C9_=_C217 ,C9_=_C218 ,\nC9_=_C219 ,C9_=_C220 ,C9_=_C221 ,C9_=_C222 ,C9_=_C223 ,C32_=_C33 ,\nC32_=_C53 ,C32_=_C180 ,C32_=_C204 ,C32_=_C205 ,C32_=_C207 ,C32_=_C208 ,\nC32_=_C209 ,C32_=_C210 ,C32_=_C211 ,C32_=_C212 ,C32_=_C213 ,C32_=_C214 ,\nC32_=_C215 ,C32_=_C216 ,C32_=_C217 ,C32_=_C218 ,C32_=_C219 ,C32_=_C220 ,\nC32_=_C221 ,C32_=_C222 ,C32_=_C223 ,C33_=_C54 ,C33_=_C74 ,C33_=_C181 ,\nC33_=_C225 ,C33_=_C226</w:t>
      </w:r>
    </w:p>
    <w:p>
      <w:pPr>
        <w:pStyle w:val="PreformattedText"/>
        <w:bidi w:val="0"/>
        <w:spacing w:before="0" w:after="0"/>
        <w:jc w:val="left"/>
        <w:rPr/>
      </w:pPr>
      <w:r>
        <w:rPr/>
        <w:t xml:space="preserve"> </w:t>
      </w:r>
      <w:r>
        <w:rPr/>
        <w:t>,C33_=_C228 ,C33_=_C229 ,C33_=_C230 ,C33_=_C231 ,\nC33_=_C232 ,C33_=_C233 ,C33_=_C234 ,C33_=_C235 ,C33_=_C236 ,C33_=_C237 ,\nC33_=_C238 ,C33_=_C239 ,C33_=_C240 ,C33_=_C241 ,C33_=_C242 ,C33_=_C243 ,\nC33_=_C244 ,C53_=_C54 ,C53_=_C55 ,C53_=_C180 ,C53_=_C204 ,C53_=_C205 ,\nC53_=_C207 ,C53_=_C208 ,C53_=_C209 ,C53_=_C210 ,C53_=_C211 ,C53_=_C212 ,\nC53_=_C213 ,C53_=_C214 ,C53_=_C215 ,C53_=_C216 ,C53_=_C217 ,C53_=_C218 ,\nC53_=_C219 ,C53_=_C220 ,C53_=_C221 ,C53_=_C222 ,C53_=_C223 ,C54_=_C55 ,\nC54_=_C74 ,C54_=_C181 ,C54_=_C225 ,C54_=_C226 ,C54_=_C228 ,C54_=_C229 ,\nC54_=_C230 ,C54_=_C231 ,C54_=_C232 ,C54_=_C233 ,C54_=_C234 ,C54_=_C235 ,\nC54_=_C236 ,C54_=_C237 ,C54_=_C238 ,C54_=_C239 ,C54_=_C240 ,C54_=_C241 ,\nC54_=_C242 ,C54_=_C243 ,C54_=_C244 ,C55_=_C75 ,C55_=_C94 ,C55_=_C182 ,\nC55_=_C245 ,C55_=_C246 ,C55_=_C248 ,C55_=_C249 ,C55_=_C250 ,C55_=_C251 ,\nC55_=_C252 ,C55_=_C253 ,C55_=_C254 ,C55_=_C255 ,C55_=_C256 ,C55_=_C257 ,\nC55_=_C258 ,C55_=_C259 ,C55_=_C260 ,C55_=_C261 ,C55_=_C262 ,C55_=_C263 ,\nC55_=_C264 ,C74_=_C75 ,C74_=_C181 ,C74_=_C225 ,C74_=_C226 ,C74_=_C228 ,\nC74_=_C229 ,C74_=_C230 ,C74_=_C231 ,C74_=_C232 ,C74_=_C233 ,C74_=_C234 ,\nC74_=_C235 ,C74_=_C236 ,C74_=_C237 ,C74_=_C238 ,C74_=_C239 ,C74_=_C240 ,\nC74_=_C241 ,C74_=_C242 ,C74_=_C243 ,C74_=_C244 ,C75_=_C94 ,C75_=_C182 ,\nC75_=_C245 ,C75_=_C246 ,C75_=_C248 ,C75_=_C249 ,C75_=_C250 ,C75_=_C251 ,\nC75_=_C252 ,C75_=_C253 ,C75_=_C254 ,C75_=_C255 ,C75_=_C256 ,C75_=_C257 ,\nC75_=_C258 ,C75_=_C259 ,C75_=_C260 ,C75_=_C261 ,C75_=_C262 ,C75_=_C263 ,\nC75_=_C264 ,C94_=_C182 ,C94_=_C245 ,C94_=_C246 ,C94_=_C248 ,C94_=_C249 ,\nC94_=_C250 ,C94_=_C251 ,C94_=_C252 ,C94_=_C253 ,C94_=_C254 ,C94_=_C255 ,\nC94_=_C256 ,C94_=_C257 ,C94_=_C258 ,C94_=_C259 ,C94_=_C260 ,C94_=_C261 ,\nC94_=_C262 ,C94_=_C263 ,C94_=_C264 ,C115_=_C132 ,C115_=_C148 ,C115_=_C185 ,\nC115_=_C266 ,C115_=_C284 ,C115_=_C302 ,C115_=_C303 ,C115_=_C304 ,C115_=_C305 ,\nC115_=_C306 ,C115_=_C307 ,C115_=_C308 ,C115_=_C309 ,C115_=_C310 ,C115_=_C311 ,\nC115_=_C312 ,C115_=_C313 ,C115_=_C314 ,C115_=_C315 ,C115_=_C316 ,C115_=_C317 ,\nC115_=_C318 ,C132_=_C148 ,C132_=_C185 ,C132_=_C266 ,C132_=_C284 ,C132_=_C302 ,\nC132_=_C303 ,C132_=_C304 ,C132_=_C305 ,C132_=_C306 ,C132_=_C307 ,C132_=_C308 ,\nC132_=_C309 ,C132_=_C310 ,C132_=_C311 ,C132_=_C312 ,C132_=_C313 ,C132_=_C314 ,\nC132_=_C315 ,C132_=_C316 ,C132_=_C317 ,C132_=_C318 ,C148_=_C185 ,C148_=_C266 ,\nC148_=_C284 ,C148_=_C302 ,C148_=_C303 ,C148_=_C304 ,C148_=_C305 ,C148_=_C306 ,\nC148_=_C307 ,C148_=_C308 ,C148_=_C309 ,C148_=_C310 ,C148_=_C311 ,C148_=_C312 ,\nC148_=_C313 ,C148_=_C314 ,C148_=_C315 ,C148_=_C316 ,C148_=_C317 ,C148_=_C318 ,\nC180_=_C181 ,C180_=_C182 ,C180_=_C185 ,C180_=_C204 ,C180_=_C205 ,C180_=_C207 ,\nC180_=_C208 ,C180_=_C209 ,C180_=_C210 ,C180_=_C211 ,C180_=_C212 ,C180_=_C213 ,\nC180_=_C214 ,C180_=_C215 ,C180_=_C216 ,C180_=_C217 ,C180_=_C218 ,C180_=_C219 ,\nC180_=_C220 ,C180_=_C221 ,C180_=_C222 ,C180_=_C223 ,C181_=_C182 ,C181_=_C185 ,\nC181_=_C225 ,C181_=_C226 ,C181_=_C228 ,C181_=_C229 ,C181_=_C230 ,C181_=_C231 ,\nC181_=_C232 ,C181_=_C233 ,C181_=_C234 ,C181_=_C235 ,C181_=_C236 ,C181_=_C237 ,\nC181_=_C238 ,C181_=_C239 ,C181_=_C240 ,C181_=_C241 ,C181_=_C242 ,C181_=_C243 ,\nC181_=_C244 ,C182_=_C185 ,C182_=_C245 ,C182_=_C246 ,C182_=_C248 ,C182_=_C249 ,\nC182_=_C250 ,C182_=_C251 ,C182_=_C252 ,C182_=_C253 ,C182_=_C254 ,C182_=_C255 ,\nC182_=_C256 ,C182_=_C257 ,C182_=_C258 ,C182_=_C259 ,C182_=_C260 ,C182_=_C261 ,\nC182_=_C262 ,C182_=_C263 ,C182_=_C264 ,C185_=_C266 ,C185_=_C284 ,C185_=_C302 ,\nC185_=_C303 ,C185_=_C304 ,C185_=_C305 ,C185_=_C306 ,C185_=_C307 ,C185_=_C308 ,\nC185_=_C309 ,C185_=_C310 ,C185_=_C311 ,C185_=_C312 ,C185_=_C313 ,C185_=_C314 ,\nC185_=_C315 ,C185_=_C316 ,C185_=_C317 ,C185_=_C318 ,C204_=_C205 ,C204_=_C207 ,\nC204_=_C208 ,C204_=_C209 ,C204_=_C210 ,C204_=_C211 ,C204_=_C212 ,C204_=_C213 ,\nC204_=_C214 ,C204_=_C215 ,C204_=_C216 ,C204_=_C217 ,C204_=_C218 ,C204_=_C219 ,\nC204_=_C220 ,C204_=_C221 ,C204_=_C222 ,C204_=_C223 ,C204_=_C225 ,C204_=_C245 ,\nC204_=_C266 ,C205_=_C207 ,C205_=_C208 ,C205_=_C209 ,C205_=_C210 ,C205_=_C211 ,\nC205_=_C212 ,C205_=_C213 ,C205_=_C214 ,C205_=_C215 ,C205_=_C216 ,C205_=_C217 ,\nC205_=_C218 ,C205_=_C219 ,C205_=_C220 ,C205_=_C221 ,C205_=_C222 ,C205_=_C223 ,\nC205_=_C226 ,C205_=_C246 ,C205_=_C284 ,C207_=_C208 ,C207_=_C209 ,C207_=_C210 ,\nC207_=_C211 ,C207_=_C212 ,C207_=_C213 ,C207_=_C214 ,C207_=_C215 ,C207_=_C216 ,\nC207_=_C217 ,C207_=_C218 ,C207_=_C219 ,C207_=_C220 ,C207_=_C221 ,C207_=_C222 ,\nC207_=_C223 ,C207_=_C228 ,C207_=_C248 ,C207_=_C302 ,C208_=_C209 ,C208_=_C210 ,\nC208_=_C211 ,C208_=_C212 ,C208_=_C213 ,C208_=_C214 ,C208_=_C215 ,C208_=_C216 ,\nC208_=_C217 ,C208_=_C218 ,C208_=_C219 ,C208_=_C220 ,C208_=_C221 ,C208_=_C222 ,\nC208_=_C223 ,C208_=_C229 ,C208_=_C249 ,C208_=_C303 ,C209_=_C210 ,C209_=_C211 ,\nC209_=_C212 ,C209_=_C213 ,C209_=_C214 ,C209_=_C215 ,C209_=_C216 ,C209_=_C217 ,\nC209_=_C218 ,C209_=_C219 ,C209_=_C220 ,C209_=_C221 ,C209_=_C222 ,C209_=_C223 ,\nC210_=_C211 ,C210_=_C212 ,C210_=_C213 ,C210_=_C214 ,C210_=_C215 ,C210_=_C216 ,\nC210_=_C217 ,C210_=_C218 ,C210_=_C219 ,C210_=_C220 ,C210_=_C221 ,C210_=_C222 ,\nC210_=_C223 ,C210_=_C230 ,C211_=_C212 ,C211_=_C213 ,C211_=_C214 ,C211_=_C215 ,\nC211_=_C216 ,C211_=_C217 ,C211_=_C218 ,C211_=_C219 ,C211_=_C220 ,C211_=_C221 ,\nC211_=_C222 ,C211_=_C223 ,C211_=_C231 ,C211_=_C250 ,C212_=_C213 ,C212_=_C214 ,\nC212_=_C215 ,C212_=_C216 ,C212_=_C217 ,C212_=_C218 ,C212_=_C219 ,C212_=_C220 ,\nC212_=_C221 ,C212_=_C222 ,C212_=_C223 ,C212_=_C253 ,C213_=_C214 ,C213_=_C215 ,\nC213_=_C216 ,C213_=_C217 ,C213_=_C218 ,C213_=_C219 ,C213_=_C220 ,C213_=_C221 ,\nC213_=_C222 ,C213_=_C223 ,C213_=_C254 ,C214_=_C215 ,C214_=_C216 ,C214_=_C217 ,\nC214_=_C218 ,C214_=_C219 ,C214_=_C220 ,C214_=_C221 ,C214_=_C222 ,C214_=_C223 ,\nC215_=_C216 ,C215_=_C217 ,C215_=_C218 ,C215_=_C219 ,C215_=_C220 ,C215_=_C221 ,\nC215_=_C222 ,C215_=_C223 ,C216_=_C217 ,C216_=_C218 ,C216_=_C219 ,C216_=_C220 ,\nC216_=_C221 ,C216_=_C222 ,C216_=_C223 ,C217_=_C218 ,C217_=_C219 ,C217_=_C220 ,\nC217_=_C221 ,C217_=_C222 ,C217_=_C223 ,C218_=_C219 ,C218_=_C220 ,C218_=_C221 ,\nC218_=_C222 ,C218_=_C223 ,C218_=_C314 ,C219_=_C220 ,C219_=_C221 ,C219_=_C222 ,\nC219_=_C223 ,C219_=_C315 ,C220_=_C221 ,C220_=_C222 ,C220_=_C223 ,C221_=_C222 ,\nC221_=_C223 ,C222_=_C223 ,C225_=_C226 ,C225_=_C228 ,C225_=_C229 ,C225_=_C230 ,\nC225_=_C231 ,C225_=_C232 ,C225_=_C233 ,C225_=_C234 ,C225_=_C235 ,C225_=_C236 ,\nC225_=_C237 ,C225_=_C238 ,C225_=_C239 ,C225_=_C240 ,C225_=_C241 ,C225_=_C242 ,\nC225_=_C243 ,C225_=_C244 ,C225_=_C245 ,C225_=_C266 ,C226_=_C228 ,C226_=_C229 ,\nC226_=_C230 ,C226_=_C231 ,C226_=_C232 ,C226_=_C233 ,C226_=_C234 ,C226_=_C235 ,\nC226_=_C236 ,C226_=_C237 ,C226_=_C238 ,C226_=_C239 ,C226_=_C240 ,C226_=_C241 ,\nC226_=_C242 ,C226_=_C243 ,C226_=_C244 ,C226_=_C246 ,C226_=_C284 ,C228_=_C229 ,\nC228_=_C230 ,C228_=_C231 ,C228_=_C232 ,C228_=_C233 ,C228_=_C234 ,C228_=_C235 ,\nC228_=_C236 ,C228_=_C237 ,C228_=_C238 ,C228_=_C239 ,C228_=_C240 ,C228_=_C241 ,\nC228_=_C242 ,C228_=_C243 ,C228_=_C244 ,C228_=_C248 ,C228_=_C302 ,C229_=_C230 ,\nC229_=_C231 ,C229_=_C232 ,C229_=_C233 ,C229_=_C234 ,C229_=_C235 ,C229_=_C236 ,\nC229_=_C237 ,C229_=_C238 ,C229_=_C239 ,C229_=_C240 ,C229_=_C241 ,C229_=_C242 ,\nC229_=_C243 ,C229_=_C244 ,C229_=_C249 ,C229_=_C303 ,C230_=_C231 ,C230_=_C232 ,\nC230_=_C233 ,C230_=_C234 ,C230_=_C235 ,C230_=_C236 ,C230_=_C237 ,C230_=_C238 ,\nC230_=_C239 ,C230_=_C240 ,C230_=_C241 ,C230_=_C242 ,C230_=_C243 ,C230_=_C244 ,\nC231_=_C232 ,C231_=_C233 ,C231_=_C234 ,C231_=_C235 ,C231_=_C236 ,C231_=_C237 ,\nC231_=_C238 ,C231_=_C239 ,C231_=_C240 ,C231_=_C241 ,C231_=_C242 ,C231_=_C243 ,\nC231_=_C244 ,C231_=_C250 ,C232_=_C233 ,C232_=_C234 ,C232_=_C235 ,C232_=_C236 ,\nC232_=_C237 ,C232_=_C238 ,C232_=_C239 ,C232_=_C240 ,C232_=_C241 ,C232_=_C242 ,\nC232_=_C243 ,C232_=_C244 ,C232_=_C251 ,C233_=_C234 ,C233_=_C235 ,C233_=_C236 ,\nC233_=_C237 ,C233_=_C238 ,C233_=_C239 ,C233_=_C240 ,C233_=_C241 ,C233_=_C242 ,\nC233_=_C243 ,C233_=_C244 ,C234_=_C235 ,C234_=_C236 ,C234_=_C237 ,C234_=_C238 ,\nC234_=_C239 ,C234_=_C240 ,C234_=_C241 ,C234_=_C242 ,C234_=_C243 ,C234_=_C244 ,\nC235_=_C236 ,C235_=_C237 ,C235_=_C238 ,C235_=_C239 ,C235_=_C240 ,C235_=_C241 ,\nC235_=_C242 ,C235_=_C243 ,C235_=_C244 ,C235_=_C307 ,C236_=_C237 ,C236_=_C238 ,\nC236_=_C239 ,C236_=_C240 ,C236_=_C241 ,C236_=_C242 ,C236_=_C243 ,C236_=_C244 ,\nC237_=_C238 ,C237_=_C239 ,C237_=_C240 ,C237_=_C241 ,C237_=_C242 ,C237_=_C243 ,\nC237_=_C244 ,C238_=_C239 ,C238_=_C240 ,C238_=_C241 ,C238_=_C242 ,C238_=_C243 ,\nC238_=_C244 ,C238_=_C312 ,C239_=_C240 ,C239_=_C241 ,C239_=_C242 ,C239_=_C243 ,\nC239_=_C244 ,C239_=_C313 ,C240_=_C241 ,C240_=_C242 ,C240_=_C243 ,C240_=_C244 ,\nC241_=_C242 ,C241_=_C243 ,C241_=_C244 ,C242_=_C243 ,C242_=_C244 ,C243_=_C244 ,\nC245_=_C246 ,C245_=_C248 ,C245_=_C249 ,C245_=_C250 ,C245_=_C251 ,C245_=_C252 ,\nC245_=_C253 ,C245_=_C254 ,C245_=_C255 ,C245_=_C256 ,C245_=_C257 ,C245_=_C258 ,\nC245_=_C259 ,C245_=_C260 ,C245_=_C261 ,C245_=_C262 ,C245_=_C263 ,C245_=_C264 ,\nC245_=_C266 ,C246_=_C248 ,C246_=_C249 ,C246_=_C250 ,C246_=_C251 ,C246_=_C252 ,\nC246_=_C253 ,C246_=_C254 ,C246_=_C255 ,C246_=_C256 ,C246_=_C257 ,C246_=_C258 ,\nC246_=_C259 ,C246_=_C260 ,C246_=_C261 ,C246_=_C262 ,C246_=_C263 ,C246_=_C264 ,\nC246_=_C284 ,C248_=_C249 ,C248_=_C250 ,C248_=_C251 ,C248_=_C252 ,C248_=_C253 ,\nC248_=_C254 ,C248_=_C255 ,C248_=_C256 ,C248_=_C257 ,C248_=_C258 ,C248_=_C259 ,\nC248_=_C260 ,C248_=_C261 ,C248_=_C262 ,C248_=_C263 ,C248_=_C264 ,C248_=_C302 ,\nC249_=_C250 ,C249_=_C251 ,C249_=_C252 ,C249_=_C253 ,C249_=_C254 ,C249_=_C255 ,\nC249_=_C256 ,C249_=_C257 ,C249_=_C258 ,C249_=_C259 ,C249_=_C260 ,C249_=_C261 ,\nC249_=_C262 ,C249_=_C263 ,C249_=_C264 ,C249_=_C303 ,C250_=_C251 ,C250_=_C252 ,\nC250_=_C253 ,C250_=_C254 ,C250_=_C255 ,C250_=_C256 ,C250_=_C257 ,C250_=_C258 ,\nC250_=_C259 ,C250_=_C260 ,C250_=_C261 ,C250_=_C262 ,C250_=_C263 ,C250_=_C264 ,\nC251_=_C252 ,C251_=_C253 ,C251_=_C254 ,C251_=_C255 ,C251_=_C256 ,C251_=_C257 ,\nC251_=_C258</w:t>
      </w:r>
    </w:p>
    <w:p>
      <w:pPr>
        <w:pStyle w:val="PreformattedText"/>
        <w:bidi w:val="0"/>
        <w:spacing w:before="0" w:after="0"/>
        <w:jc w:val="left"/>
        <w:rPr/>
      </w:pPr>
      <w:r>
        <w:rPr/>
        <w:t xml:space="preserve"> </w:t>
      </w:r>
      <w:r>
        <w:rPr/>
        <w:t>,C251_=_C259 ,C251_=_C260 ,C251_=_C261 ,C251_=_C262 ,C251_=_C263 ,\nC251_=_C264 ,C252_=_C253 ,C252_=_C254 ,C252_=_C255 ,C252_=_C256 ,C252_=_C257 ,\nC252_=_C258 ,C252_=_C259 ,C252_=_C260 ,C252_=_C261 ,C252_=_C262 ,C252_=_C263 ,\nC252_=_C264 ,C253_=_C254 ,C253_=_C255 ,C253_=_C256 ,C253_=_C257 ,C253_=_C258 ,\nC253_=_C259 ,C253_=_C260 ,C253_=_C261 ,C253_=_C262 ,C253_=_C263 ,C253_=_C264 ,\nC254_=_C255 ,C254_=_C256 ,C254_=_C257 ,C254_=_C258 ,C254_=_C259 ,C254_=_C260 ,\nC254_=_C261 ,C254_=_C262 ,C254_=_C263 ,C254_=_C264 ,C255_=_C256 ,C255_=_C257 ,\nC255_=_C258 ,C255_=_C259 ,C255_=_C260 ,C255_=_C261 ,C255_=_C262 ,C255_=_C263 ,\nC255_=_C264 ,C256_=_C257 ,C256_=_C258 ,C256_=_C259 ,C256_=_C260 ,C256_=_C261 ,\nC256_=_C262 ,C256_=_C263 ,C256_=_C264 ,C257_=_C258 ,C257_=_C259 ,C257_=_C260 ,\nC257_=_C261 ,C257_=_C262 ,C257_=_C263 ,C257_=_C264 ,C257_=_C310 ,C258_=_C259 ,\nC258_=_C260 ,C258_=_C261 ,C258_=_C262 ,C258_=_C263 ,C258_=_C264 ,C258_=_C311 ,\nC259_=_C260 ,C259_=_C261 ,C259_=_C262 ,C259_=_C263 ,C259_=_C264 ,C260_=_C261 ,\nC260_=_C262 ,C260_=_C263 ,C260_=_C264 ,C261_=_C262 ,C261_=_C263 ,C261_=_C264 ,\nC262_=_C263 ,C262_=_C264 ,C263_=_C264 ,C266_=_C284 ,C266_=_C302 ,C266_=_C303 ,\nC266_=_C304 ,C266_=_C305 ,C266_=_C306 ,C266_=_C307 ,C266_=_C308 ,C266_=_C309 ,\nC266_=_C310 ,C266_=_C311 ,C266_=_C312 ,C266_=_C313 ,C266_=_C314 ,C266_=_C315 ,\nC266_=_C316 ,C266_=_C317 ,C266_=_C318 ,C284_=_C302 ,C284_=_C303 ,C284_=_C304 ,\nC284_=_C305 ,C284_=_C306 ,C284_=_C307 ,C284_=_C308 ,C284_=_C309 ,C284_=_C310 ,\nC284_=_C311 ,C284_=_C312 ,C284_=_C313 ,C284_=_C314 ,C284_=_C315 ,C284_=_C316 ,\nC284_=_C317 ,C284_=_C318 ,C302_=_C303 ,C302_=_C304 ,C302_=_C305 ,C302_=_C306 ,\nC302_=_C307 ,C302_=_C308 ,C302_=_C309 ,C302_=_C310 ,C302_=_C311 ,C302_=_C312 ,\nC302_=_C313 ,C302_=_C314 ,C302_=_C315 ,C302_=_C316 ,C302_=_C317 ,C302_=_C318 ,\nC303_=_C304 ,C303_=_C305 ,C303_=_C306 ,C303_=_C307 ,C303_=_C308 ,C303_=_C309 ,\nC303_=_C310 ,C303_=_C311 ,C303_=_C312 ,C303_=_C313 ,C303_=_C314 ,C303_=_C315 ,\nC303_=_C316 ,C303_=_C317 ,C303_=_C318 ,C304_=_C305 ,C304_=_C306 ,C304_=_C307 ,\nC304_=_C308 ,C304_=_C309 ,C304_=_C310 ,C304_=_C311 ,C304_=_C312 ,C304_=_C313 ,\nC304_=_C314 ,C304_=_C315 ,C304_=_C316 ,C304_=_C317 ,C304_=_C318 ,C305_=_C306 ,\nC305_=_C307 ,C305_=_C308 ,C305_=_C309 ,C305_=_C310 ,C305_=_C311 ,C305_=_C312 ,\nC305_=_C313 ,C305_=_C314 ,C305_=_C315 ,C305_=_C316 ,C305_=_C317 ,C305_=_C318 ,\nC306_=_C307 ,C306_=_C308 ,C306_=_C309 ,C306_=_C310 ,C306_=_C311 ,C306_=_C312 ,\nC306_=_C313 ,C306_=_C314 ,C306_=_C315 ,C306_=_C316 ,C306_=_C317 ,C306_=_C318 ,\nC307_=_C308 ,C307_=_C309 ,C307_=_C310 ,C307_=_C311 ,C307_=_C312 ,C307_=_C313 ,\nC307_=_C314 ,C307_=_C315 ,C307_=_C316 ,C307_=_C317 ,C307_=_C318 ,C308_=_C309 ,\nC308_=_C310 ,C308_=_C311 ,C308_=_C312 ,C308_=_C313 ,C308_=_C314 ,C308_=_C315 ,\nC308_=_C316 ,C308_=_C317 ,C308_=_C318 ,C309_=_C310 ,C309_=_C311 ,C309_=_C312 ,\nC309_=_C313 ,C309_=_C314 ,C309_=_C315 ,C309_=_C316 ,C309_=_C317 ,C309_=_C318 ,\nC310_=_C311 ,C310_=_C312 ,C310_=_C313 ,C310_=_C314 ,C310_=_C315 ,C310_=_C316 ,\nC310_=_C317 ,C310_=_C318 ,C311_=_C312 ,C311_=_C313 ,C311_=_C314 ,C311_=_C315 ,\nC311_=_C316 ,C311_=_C317 ,C311_=_C318 ,C312_=_C313 ,C312_=_C314 ,C312_=_C315 ,\nC312_=_C316 ,C312_=_C317 ,C312_=_C318 ,C313_=_C314 ,C313_=_C315 ,C313_=_C316 ,\nC313_=_C317 ,C313_=_C318 ,C314_=_C315 ,C314_=_C316 ,C314_=_C317 ,C314_=_C318 ,\nC315_=_C316 ,C315_=_C317 ,C315_=_C318 ,C316_=_C317 ,C316_=_C318 ,C317_=_C318 ,"];56[shape=box, label="id:56 level: 4\n96: C44 C67 C88 C145 C176 \nC199 C220 C242 C263 C317 C331 \nC345 C385 C386 C405 C425 C475 \nC476 C489 C501 C537 C555 C556 \nC573 C606 C620 C621 C632 C659 \nC674 C690 C706 C707 C720 C735 \nC748 C749 C781 C794 C795 C808 \nC820 C821 C833 C835 C845 C857 \nC871 C884 C895 C896 C905 C906 \nC907 C916 C917 C926 C937 C944 \nC950 C959 C960 C961 C964 C970 \nC971 C972 C973 C974 C975 C976 \nC977 C978 C979 C980 C981 C982 \nC983 C984 C985 C986 C987 C988 \nC989 C991 C992 C993 C994 C995 \nC997 C1003 C1009 C1010 C1011 C1012 \nC1013 \n1249: C44_=_C176( C44 C176 ) C44_=_C220( C44 C220 ) C44_=_C331( C44 C331 ) C44_=_C385( C44 C385 ) C44_=_C475( C44 C475 ) \nC44_=_C537( C44 C537 ) C44_=_C606( C44 C606 ) C44_=_C674( C44 C674 ) C44_=_C720( C44 C720 ) C44_=_C794( C44 C794 ) C44_=_C820( C44 C820 ) \nC44_=_C884( C44 C884 ) C44_=_C895( C44 C895 ) C44_=_C905( C44 C905 ) C44_=_C959( C44 C959 ) C44_=_C970( C44 C970 ) C44_=_C971( C44 C971 ) \nC44_=_C972( C44 C972 ) C44_=_C973( C44 C973 ) C44_=_C974( C44 C974 ) C44_=_C975( C44 C975 ) C44_=_C976( C44 C976 ) C44_=_C977( C44 C977 ) \nC44_=_C978( C44 C978 ) C67_=_C242( C67 C242 ) C67_=_C345( C67 C345 ) C67_=_C405( C67 C405 ) C67_=_C489( C67 C489 ) C67_=_C555( C67 C555 ) \nC67_=_C620( C67 C620 ) C67_=_C690( C67 C690 ) C67_=_C735( C67 C735 ) C67_=_C781( C67 C781 ) C67_=_C808( C67 C808 ) C67_=_C833( C67 C833 ) \nC67_=_C896( C67 C896 ) C67_=_C906( C67 C906 ) C67_=_C916( C67 C916 ) C67_=_C960( C67 C960 ) C67_=_C979( C67 C979 ) C67_=_C980( C67 C980 ) \nC67_=_C981( C67 C981 ) C67_=_C982( C67 C982 ) C67_=_C983( C67 C983 ) C67_=_C984( C67 C984 ) C67_=_C985( C67 C985 ) C67_=_C986( C67 C986 ) \nC67_=_C987( C67 C987 ) C88_=_C263( C88 C263 ) C88_=_C425( C88 C425 ) C88_=_C501( C88 C501 ) C88_=_C573( C88 C573 ) C88_=_C632( C88 C632 ) \nC88_=_C659( C88 C659 ) C88_=_C706( C88 C706 ) C88_=_C748( C88 C748 ) C88_=_C795( C88 C795 ) C88_=_C821( C88 C821 ) C88_=_C845( C88 C845 ) \nC88_=_C907( C88 C907 ) C88_=_C917( C88 C917 ) C88_=_C926( C88 C926 ) C88_=_C961( C88 C961 ) C88_=_C970( C88 C970 ) C88_=_C979( C88 C979 ) \nC88_=_C988( C88 C988 ) C88_=_C989( C88 C989 ) C88_=_C991( C88 C991 ) C88_=_C992( C88 C992 ) C88_=_C993( C88 C993 ) C88_=_C994( C88 C994 ) \nC88_=_C995( C88 C995 ) C145_=_C199( C145 C199 ) C145_=_C317( C145 C317 ) C145_=_C386( C145 C386 ) C145_=_C476( C145 C476 ) C145_=_C556( C145 C556 ) \nC145_=_C621( C145 C621 ) C145_=_C707( C145 C707 ) C145_=_C749( C145 C749 ) C145_=_C835( C145 C835 ) C145_=_C857( C145 C857 ) C145_=_C871( C145 C871 ) \nC145_=_C937( C145 C937 ) C145_=_C944( C145 C944 ) C145_=_C950( C145 C950 ) C145_=_C964( C145 C964 ) C145_=_C973( C145 C973 ) C145_=_C982( C145 C982 ) \nC145_=_C997( C145 C997 ) C145_=_C1003( C145 C1003 ) C145_=_C1009( C145 C1009 ) C145_=_C1010( C145 C1010 ) C145_=_C1011( C145 C1011 ) C145_=_C1012( C145 C1012 ) \nC145_=_C1013( C145 C1013 ) C176_=_C220( C176 C220 ) C176_=_C331( C176 C331 ) C176_=_C385( C176 C385 ) C176_=_C475( C176 C475 ) C176_=_C537( C176 C537 ) \nC176_=_C606( C176 C606 ) C176_=_C674( C176 C674 ) C176_=_C720( C176 C720 ) C176_=_C794( C176 C794 ) C176_=_C820( C176 C820 ) C176_=_C884( C176 C884 ) \nC176_=_C895( C176 C895 ) C176_=_C905( C176 C905 ) C176_=_C959( C176 C959 ) C176_=_C970( C176 C970 ) C176_=_C971( C176 C971 ) C176_=_C972( C176 C972 ) \nC176_=_C973( C176 C973 ) C176_=_C974( C176 C974 ) C176_=_C975( C176 C975 ) C176_=_C976( C176 C976 ) C176_=_C977( C176 C977 ) C176_=_C978( C176 C978 ) \nC199_=_C317( C199 C317 ) C199_=_C386( C199 C386 ) C199_=_C476( C199 C476 ) C199_=_C556( C199 C556 ) C199_=_C621( C199 C621 ) C199_=_C707( C199 C707 ) \nC199_=_C749( C199 C749 ) C199_=_C835( C199 C835 ) C199_=_C857( C199 C857 ) C199_=_C871( C199 C871 ) C199_=_C937( C199 C937 ) C199_=_C944( C199 C944 ) \nC199_=_C950( C199 C950 ) C199_=_C964( C199 C964 ) C199_=_C973( C199 C973 ) C199_=_C982( C199 C982 ) C199_=_C997( C199 C997 ) C199_=_C1003( C199 C1003 ) \nC199_=_C1009( C199 C1009 ) C199_=_C1010( C199 C1010 ) C199_=_C1011( C199 C1011 ) C199_=_C1012( C199 C1012 ) C199_=_C1013( C199 C1013 ) C220_=_C331( C220 C331 ) \nC220_=_C385( C220 C385 ) C220_=_C475( C220 C475 ) C220_=_C537( C220 C537 ) C220_=_C606( C220 C606 ) C220_=_C674( C220 C674 ) C220_=_C720( C220 C720 ) \nC220_=_C794( C220 C794 ) C220_=_C820( C220 C820 ) C220_=_C884( C220 C884 ) C220_=_C895( C220 C895 ) C220_=_C905( C220 C905 ) C220_=_C959( C220 C959 ) \nC220_=_C970( C220 C970 ) C220_=_C971( C220 C971 ) C220_=_C972( C220 C972 ) C220_=_C973( C220 C973 ) C220_=_C974( C220 C974 ) C220_=_C975( C220 C975 ) \nC220_=_C976( C220 C976 ) C220_=_C977( C220 C977 ) C220_=_C978( C220 C978 ) C242_=_C345( C242 C345 ) C242_=_C405( C242 C405 ) C242_=_C489( C242 C489 ) \nC242_=_C555( C242 C555 ) C242_=_C620( C242 C620 ) C242_=_C690( C242 C690 ) C242_=_C735( C242 C735 ) C242_=_C781( C242 C781 ) C242_=_C808( C242 C808 ) \nC242_=_C833( C242 C833 ) C242_=_C896( C242 C896 ) C242_=_C906( C242 C906 ) C242_=_C916( C242 C916 ) C242_=_C960( C242 C960 ) C242_=_C979( C242 C979 ) \nC242_=_C980( C242 C980 ) C242_=_C981( C242 C981 ) C242_=_C982( C242 C982 ) C242_=_C983( C242 C983 ) C242_=_C984( C242 C984 ) C242_=_C985( C242 C985 ) \nC242_=_C986( C242 C986 ) C242_=_C987( C242 C987 ) C263_=_C425( C263 C425 ) C263_=_C501( C263 C501 ) C263_=_C573( C263 C573 ) C263_=_C632( C263 C632 ) \nC263_=_C659( C263 C659 ) C263_=_C706( C263 C706 ) C263_=_C748( C263 C748 ) C263_=_C795( C263 C795 ) C263_=_C821( C263 C821 ) C263_=_C845( C263 C845 ) \nC263_=_C907( C263 C907 ) C263_=_C917( C263 C917 ) C263_=_C926( C263 C926 ) C263_=_C961( C263 C961 ) C263_=_C970( C263 C970 ) C263_=_C979( C263 C979 ) \nC263_=_C988( C263 C988 ) C263_=_C989( C263 C989 ) C263_=_C991( C263 C991 ) C263_=_C992( C263 C992 ) C263_=_C993( C263 C993 ) C263_=_C994( C263 C994 ) \nC263_=_C995( C263 C995 ) C317_=_C386( C317 C386 ) C317_=_C476( C317 C476 ) C317_=_C556( C317 C556 ) C317_=_C621( C317 C621 ) C317_=_C707( C317 C707 ) \nC317_=_C749( C317 C749 ) C317_=_C835( C317 C835 ) C317_=_C857( C317 C857 ) C317_=_C871( C317 C871 ) C317_=_C937( C317 C937 ) C317_=_C944( C317 C944 ) \nC317_=_C950( C317 C950 ) C317_=_C964( C317 C964 ) C317_=_C973( C317 C973 ) C317_=_C982( C317 C982 ) C317_=_C997( C317 C997 ) C317_=_C1003( C317 C1003 ) \nC317_=_C1009( C317 C1009 ) C317_=_C1010( C317 C1010 ) C317_=_C1011( C317 C1011 ) C317_=_C1012( C317 C1012 ) C317_=_C1013( C317 C1013 ) C331_=_C385( C331 C385 ) \nC331_=_C475( C331 C475 ) C331_=_C537( C331 C537 ) C331_=_C606( C331 C606 ) C331_=_C674( C331 C674 ) C331_=_C720(</w:t>
      </w:r>
    </w:p>
    <w:p>
      <w:pPr>
        <w:pStyle w:val="PreformattedText"/>
        <w:bidi w:val="0"/>
        <w:spacing w:before="0" w:after="0"/>
        <w:jc w:val="left"/>
        <w:rPr/>
      </w:pPr>
      <w:r>
        <w:rPr/>
        <w:t xml:space="preserve"> </w:t>
      </w:r>
      <w:r>
        <w:rPr/>
        <w:t>C331 C720 ) C331_=_C794( C331 C794 ) \nC331_=_C820( C331 C820 ) C331_=_C884( C331 C884 ) C331_=_C895( C331 C895 ) C331_=_C905( C331 C905 ) C331_=_C959( C331 C959 ) C331_=_C970( C331 C970 ) \nC331_=_C971( C331 C971 ) C331_=_C972( C331 C972 ) C331_=_C973( C331 C973 ) C331_=_C974( C331 C974 ) C331_=_C975( C331 C975 ) C331_=_C976( C331 C976 ) \nC331_=_C977( C331 C977 ) C331_=_C978( C331 C978 ) C345_=_C405( C345 C405 ) C345_=_C489( C345 C489 ) C345_=_C555( C345 C555 ) C345_=_C620( C345 C620 ) \nC345_=_C690( C345 C690 ) C345_=_C735( C345 C735 ) C345_=_C781( C345 C781 ) C345_=_C808( C345 C808 ) C345_=_C833( C345 C833 ) C345_=_C896( C345 C896 ) \nC345_=_C906( C345 C906 ) C345_=_C916( C345 C916 ) C345_=_C960( C345 C960 ) C345_=_C979( C345 C979 ) C345_=_C980( C345 C980 ) C345_=_C981( C345 C981 ) \nC345_=_C982( C345 C982 ) C345_=_C983( C345 C983 ) C345_=_C984( C345 C984 ) C345_=_C985( C345 C985 ) C345_=_C986( C345 C986 ) C345_=_C987( C345 C987 ) \nC385_=_C386( C385 C386 ) C385_=_C475( C385 C475 ) C385_=_C537( C385 C537 ) C385_=_C606( C385 C606 ) C385_=_C674( C385 C674 ) C385_=_C720( C385 C720 ) \nC385_=_C794( C385 C794 ) C385_=_C820( C385 C820 ) C385_=_C884( C385 C884 ) C385_=_C895( C385 C895 ) C385_=_C905( C385 C905 ) C385_=_C959( C385 C959 ) \nC385_=_C970( C385 C970 ) C385_=_C971( C385 C971 ) C385_=_C972( C385 C972 ) C385_=_C973( C385 C973 ) C385_=_C974( C385 C974 ) C385_=_C975( C385 C975 ) \nC385_=_C976( C385 C976 ) C385_=_C977( C385 C977 ) C385_=_C978( C385 C978 ) C386_=_C476( C386 C476 ) C386_=_C556( C386 C556 ) C386_=_C621( C386 C621 ) \nC386_=_C707( C386 C707 ) C386_=_C749( C386 C749 ) C386_=_C835( C386 C835 ) C386_=_C857( C386 C857 ) C386_=_C871( C386 C871 ) C386_=_C937( C386 C937 ) \nC386_=_C944( C386 C944 ) C386_=_C950( C386 C950 ) C386_=_C964( C386 C964 ) C386_=_C973( C386 C973 ) C386_=_C982( C386 C982 ) C386_=_C997( C386 C997 ) \nC386_=_C1003( C386 C1003 ) C386_=_C1009( C386 C1009 ) C386_=_C1010( C386 C1010 ) C386_=_C1011( C386 C1011 ) C386_=_C1012( C386 C1012 ) C386_=_C1013( C386 C1013 ) \nC405_=_C489( C405 C489 ) C405_=_C555( C405 C555 ) C405_=_C620( C405 C620 ) C405_=_C690( C405 C690 ) C405_=_C735( C405 C735 ) C405_=_C781( C405 C781 ) \nC405_=_C808( C405 C808 ) C405_=_C833( C405 C833 ) C405_=_C896( C405 C896 ) C405_=_C906( C405 C906 ) C405_=_C916( C405 C916 ) C405_=_C960( C405 C960 ) \nC405_=_C979( C405 C979 ) C405_=_C980( C405 C980 ) C405_=_C981( C405 C981 ) C405_=_C982( C405 C982 ) C405_=_C983( C405 C983 ) C405_=_C984( C405 C984 ) \nC405_=_C985( C405 C985 ) C405_=_C986( C405 C986 ) C405_=_C987( C405 C987 ) C425_=_C501( C425 C501 ) C425_=_C573( C425 C573 ) C425_=_C632( C425 C632 ) \nC425_=_C659( C425 C659 ) C425_=_C706( C425 C706 ) C425_=_C748( C425 C748 ) C425_=_C795( C425 C795 ) C425_=_C821( C425 C821 ) C425_=_C845( C425 C845 ) \nC425_=_C907( C425 C907 ) C425_=_C917( C425 C917 ) C425_=_C926( C425 C926 ) C425_=_C961( C425 C961 ) C425_=_C970( C425 C970 ) C425_=_C979( C425 C979 ) \nC425_=_C988( C425 C988 ) C425_=_C989( C425 C989 ) C425_=_C991( C425 C991 ) C425_=_C992( C425 C992 ) C425_=_C993( C425 C993 ) C425_=_C994( C425 C994 ) \nC425_=_C995( C425 C995 ) C475_=_C476( C475 C476 ) C475_=_C537( C475 C537 ) C475_=_C606( C475 C606 ) C475_=_C674( C475 C674 ) C475_=_C720( C475 C720 ) \nC475_=_C794( C475 C794 ) C475_=_C820( C475 C820 ) C475_=_C884( C475 C884 ) C475_=_C895( C475 C895 ) C475_=_C905( C475 C905 ) C475_=_C959( C475 C959 ) \nC475_=_C970( C475 C970 ) C475_=_C971( C475 C971 ) C475_=_C972( C475 C972 ) C475_=_C973( C475 C973 ) C475_=_C974( C475 C974 ) C475_=_C975( C475 C975 ) \nC475_=_C976( C475 C976 ) C475_=_C977( C475 C977 ) C475_=_C978( C475 C978 ) C476_=_C556( C476 C556 ) C476_=_C621( C476 C621 ) C476_=_C707( C476 C707 ) \nC476_=_C749( C476 C749 ) C476_=_C835( C476 C835 ) C476_=_C857( C476 C857 ) C476_=_C871( C476 C871 ) C476_=_C937( C476 C937 ) C476_=_C944( C476 C944 ) \nC476_=_C950( C476 C950 ) C476_=_C964( C476 C964 ) C476_=_C973( C476 C973 ) C476_=_C982( C476 C982 ) C476_=_C997( C476 C997 ) C476_=_C1003( C476 C1003 ) \nC476_=_C1009( C476 C1009 ) C476_=_C1010( C476 C1010 ) C476_=_C1011( C476 C1011 ) C476_=_C1012( C476 C1012 ) C476_=_C1013( C476 C1013 ) C489_=_C555( C489 C555 ) \nC489_=_C620( C489 C620 ) C489_=_C690( C489 C690 ) C489_=_C735( C489 C735 ) C489_=_C781( C489 C781 ) C489_=_C808( C489 C808 ) C489_=_C833( C489 C833 ) \nC489_=_C896( C489 C896 ) C489_=_C906( C489 C906 ) C489_=_C916( C489 C916 ) C489_=_C960( C489 C960 ) C489_=_C979( C489 C979 ) C489_=_C980( C489 C980 ) \nC489_=_C981( C489 C981 ) C489_=_C982( C489 C982 ) C489_=_C983( C489 C983 ) C489_=_C984( C489 C984 ) C489_=_C985( C489 C985 ) C489_=_C986( C489 C986 ) \nC489_=_C987( C489 C987 ) C501_=_C573( C501 C573 ) C501_=_C632( C501 C632 ) C501_=_C659( C501 C659 ) C501_=_C706( C501 C706 ) C501_=_C748( C501 C748 ) \nC501_=_C795( C501 C795 ) C501_=_C821( C501 C821 ) C501_=_C845( C501 C845 ) C501_=_C907( C501 C907 ) C501_=_C917( C501 C917 ) C501_=_C926( C501 C926 ) \nC501_=_C961( C501 C961 ) C501_=_C970( C501 C970 ) C501_=_C979( C501 C979 ) C501_=_C988( C501 C988 ) C501_=_C989( C501 C989 ) C501_=_C991( C501 C991 ) \nC501_=_C992( C501 C992 ) C501_=_C993( C501 C993 ) C501_=_C994( C501 C994 ) C501_=_C995( C501 C995 ) C537_=_C606( C537 C606 ) C537_=_C674( C537 C674 ) \nC537_=_C720( C537 C720 ) C537_=_C794( C537 C794 ) C537_=_C820( C537 C820 ) C537_=_C884( C537 C884 ) C537_=_C895( C537 C895 ) C537_=_C905( C537 C905 ) \nC537_=_C959( C537 C959 ) C537_=_C970( C537 C970 ) C537_=_C971( C537 C971 ) C537_=_C972( C537 C972 ) C537_=_C973( C537 C973 ) C537_=_C974( C537 C974 ) \nC537_=_C975( C537 C975 ) C537_=_C976( C537 C976 ) C537_=_C977( C537 C977 ) C537_=_C978( C537 C978 ) C555_=_C556( C555 C556 ) C555_=_C620( C555 C620 ) \nC555_=_C690( C555 C690 ) C555_=_C735( C555 C735 ) C555_=_C781( C555 C781 ) C555_=_C808( C555 C808 ) C555_=_C833( C555 C833 ) C555_=_C896( C555 C896 ) \nC555_=_C906( C555 C906 ) C555_=_C916( C555 C916 ) C555_=_C960( C555 C960 ) C555_=_C979( C555 C979 ) C555_=_C980( C555 C980 ) C555_=_C981( C555 C981 ) \nC555_=_C982( C555 C982 ) C555_=_C983( C555 C983 ) C555_=_C984( C555 C984 ) C555_=_C985( C555 C985 ) C555_=_C986( C555 C986 ) C555_=_C987( C555 C987 ) \nC556_=_C621( C556 C621 ) C556_=_C707( C556 C707 ) C556_=_C749( C556 C749 ) C556_=_C835( C556 C835 ) C556_=_C857( C556 C857 ) C556_=_C871( C556 C871 ) \nC556_=_C937( C556 C937 ) C556_=_C944( C556 C944 ) C556_=_C950( C556 C950 ) C556_=_C964( C556 C964 ) C556_=_C973( C556 C973 ) C556_=_C982( C556 C982 ) \nC556_=_C997( C556 C997 ) C556_=_C1003( C556 C1003 ) C556_=_C1009( C556 C1009 ) C556_=_C1010( C556 C1010 ) C556_=_C1011( C556 C1011 ) C556_=_C1012( C556 C1012 ) \nC556_=_C1013( C556 C1013 ) C573_=_C632( C573 C632 ) C573_=_C659( C573 C659 ) C573_=_C706( C573 C706 ) C573_=_C748( C573 C748 ) C573_=_C795( C573 C795 ) \nC573_=_C821( C573 C821 ) C573_=_C845( C573 C845 ) C573_=_C907( C573 C907 ) C573_=_C917( C573 C917 ) C573_=_C926( C573 C926 ) C573_=_C961( C573 C961 ) \nC573_=_C970( C573 C970 ) C573_=_C979( C573 C979 ) C573_=_C988( C573 C988 ) C573_=_C989( C573 C989 ) C573_=_C991( C573 C991 ) C573_=_C992( C573 C992 ) \nC573_=_C993( C573 C993 ) C573_=_C994( C573 C994 ) C573_=_C995( C573 C995 ) C606_=_C674( C606 C674 ) C606_=_C720( C606 C720 ) C606_=_C794( C606 C794 ) \nC606_=_C820( C606 C820 ) C606_=_C884( C606 C884 ) C606_=_C895( C606 C895 ) C606_=_C905( C606 C905 ) C606_=_C959( C606 C959 ) C606_=_C970( C606 C970 ) \nC606_=_C971( C606 C971 ) C606_=_C972( C606 C972 ) C606_=_C973( C606 C973 ) C606_=_C974( C606 C974 ) C606_=_C975( C606 C975 ) C606_=_C976( C606 C976 ) \nC606_=_C977( C606 C977 ) C606_=_C978( C606 C978 ) C620_=_C621( C620 C621 ) C620_=_C690( C620 C690 ) C620_=_C735( C620 C735 ) C620_=_C781( C620 C781 ) \nC620_=_C808( C620 C808 ) C620_=_C833( C620 C833 ) C620_=_C896( C620 C896 ) C620_=_C906( C620 C906 ) C620_=_C916( C620 C916 ) C620_=_C960( C620 C960 ) \nC620_=_C979( C620 C979 ) C620_=_C980( C620 C980 ) C620_=_C981( C620 C981 ) C620_=_C982( C620 C982 ) C620_=_C983( C620 C983 ) C620_=_C984( C620 C984 ) \nC620_=_C985( C620 C985 ) C620_=_C986( C620 C986 ) C620_=_C987( C620 C987 ) C621_=_C707( C621 C707 ) C621_=_C749( C621 C749 ) C621_=_C835( C621 C835 ) \nC621_=_C857( C621 C857 ) C621_=_C871( C621 C871 ) C621_=_C937( C621 C937 ) C621_=_C944( C621 C944 ) C621_=_C950( C621 C950 ) C621_=_C964( C621 C964 ) \nC621_=_C973( C621 C973 ) C621_=_C982( C621 C982 ) C621_=_C997( C621 C997 ) C621_=_C1003( C621 C1003 ) C621_=_C1009( C621 C1009 ) C621_=_C1010( C621 C1010 ) \nC621_=_C1011( C621 C1011 ) C621_=_C1012( C621 C1012 ) C621_=_C1013( C621 C1013 ) C632_=_C659( C632 C659 ) C632_=_C706( C632 C706 ) C632_=_C748( C632 C748 ) \nC632_=_C795( C632 C795 ) C632_=_C821( C632 C821 ) C632_=_C845( C632 C845 ) C632_=_C907( C632 C907 ) C632_=_C917( C632 C917 ) C632_=_C926( C632 C926 ) \nC632_=_C961( C632 C961 ) C632_=_C970( C632 C970 ) C632_=_C979( C632 C979 ) C632_=_C988( C632 C988 ) C632_=_C989( C632 C989 ) C632_=_C991( C632 C991 ) \nC632_=_C992( C632 C992 ) C632_=_C993( C632 C993 ) C632_=_C994( C632 C994 ) C632_=_C995( C632 C995 ) C659_=_C706( C659 C706 ) C659_=_C748( C659 C748 ) \nC659_=_C795( C659 C795 ) C659_=_C821( C659 C821 ) C659_=_C845( C659 C845 ) C659_=_C907( C659 C907 ) C659_=_C917( C659 C917 ) C659_=_C926( C659 C926 ) \nC659_=_C961( C659 C961 ) C659_=_C970( C659 C970 ) C659_=_C979( C659 C979 ) C659_=_C988( C659 C988 ) C659_=_C989( C659 C989 ) C659_=_C991( C659 C991 ) \nC659_=_C992( C659 C992 ) C659_=_C993( C659 C993 ) C659_=_C994( C659 C994 ) C659_=_C995( C659 C995 ) C674_=_C720( C674 C720 ) C674_=_C794( C674 C794 ) \nC674_=_C820( C674 C820 ) C674_=_C884( C674 C884 ) C674_=_C895( C674 C895 ) C674_=_C905( C674 C905 ) C674_=_C959( C674 C959 ) C674_=_C970( C674 C970 ) \nC674_=_C971( C674 C971 ) C674_=_C972( C674 C972 ) C674_=_C973( C674 C973 ) C674_=_C974( C674 C974 ) C674_=_C975( C674 C975 ) C674_=_C976( C674 C976 ) \nC674_=_C977( C674 C977 ) C674_=_C978( C674 C978 ) C690_=_C735( C690 C735 ) C690_=_C781(</w:t>
      </w:r>
    </w:p>
    <w:p>
      <w:pPr>
        <w:pStyle w:val="PreformattedText"/>
        <w:bidi w:val="0"/>
        <w:spacing w:before="0" w:after="0"/>
        <w:jc w:val="left"/>
        <w:rPr/>
      </w:pPr>
      <w:r>
        <w:rPr/>
        <w:t xml:space="preserve"> </w:t>
      </w:r>
      <w:r>
        <w:rPr/>
        <w:t>C690 C781 ) C690_=_C808( C690 C808 ) C690_=_C833( C690 C833 ) \nC690_=_C896( C690 C896 ) C690_=_C906( C690 C906 ) C690_=_C916( C690 C916 ) C690_=_C960( C690 C960 ) C690_=_C979( C690 C979 ) C690_=_C980( C690 C980 ) \nC690_=_C981( C690 C981 ) C690_=_C982( C690 C982 ) C690_=_C983( C690 C983 ) C690_=_C984( C690 C984 ) C690_=_C985( C690 C985 ) C690_=_C986( C690 C986 ) \nC690_=_C987( C690 C987 ) C706_=_C707( C706 C707 ) C706_=_C748( C706 C748 ) C706_=_C795( C706 C795 ) C706_=_C821( C706 C821 ) C706_=_C845( C706 C845 ) \nC706_=_C907( C706 C907 ) C706_=_C917( C706 C917 ) C706_=_C926( C706 C926 ) C706_=_C961( C706 C961 ) C706_=_C970( C706 C970 ) C706_=_C979( C706 C979 ) \nC706_=_C988( C706 C988 ) C706_=_C989( C706 C989 ) C706_=_C991( C706 C991 ) C706_=_C992( C706 C992 ) C706_=_C993( C706 C993 ) C706_=_C994( C706 C994 ) \nC706_=_C995( C706 C995 ) C707_=_C749( C707 C749 ) C707_=_C835( C707 C835 ) C707_=_C857( C707 C857 ) C707_=_C871( C707 C871 ) C707_=_C937( C707 C937 ) \nC707_=_C944( C707 C944 ) C707_=_C950( C707 C950 ) C707_=_C964( C707 C964 ) C707_=_C973( C707 C973 ) C707_=_C982( C707 C982 ) C707_=_C997( C707 C997 ) \nC707_=_C1003( C707 C1003 ) C707_=_C1009( C707 C1009 ) C707_=_C1010( C707 C1010 ) C707_=_C1011( C707 C1011 ) C707_=_C1012( C707 C1012 ) C707_=_C1013( C707 C1013 ) \nC720_=_C794( C720 C794 ) C720_=_C820( C720 C820 ) C720_=_C884( C720 C884 ) C720_=_C895( C720 C895 ) C720_=_C905( C720 C905 ) C720_=_C959( C720 C959 ) \nC720_=_C970( C720 C970 ) C720_=_C971( C720 C971 ) C720_=_C972( C720 C972 ) C720_=_C973( C720 C973 ) C720_=_C974( C720 C974 ) C720_=_C975( C720 C975 ) \nC720_=_C976( C720 C976 ) C720_=_C977( C720 C977 ) C720_=_C978( C720 C978 ) C735_=_C781( C735 C781 ) C735_=_C808( C735 C808 ) C735_=_C833( C735 C833 ) \nC735_=_C896( C735 C896 ) C735_=_C906( C735 C906 ) C735_=_C916( C735 C916 ) C735_=_C960( C735 C960 ) C735_=_C979( C735 C979 ) C735_=_C980( C735 C980 ) \nC735_=_C981( C735 C981 ) C735_=_C982( C735 C982 ) C735_=_C983( C735 C983 ) C735_=_C984( C735 C984 ) C735_=_C985( C735 C985 ) C735_=_C986( C735 C986 ) \nC735_=_C987( C735 C987 ) C748_=_C749( C748 C749 ) C748_=_C795( C748 C795 ) C748_=_C821( C748 C821 ) C748_=_C845( C748 C845 ) C748_=_C907( C748 C907 ) \nC748_=_C917( C748 C917 ) C748_=_C926( C748 C926 ) C748_=_C961( C748 C961 ) C748_=_C970( C748 C970 ) C748_=_C979( C748 C979 ) C748_=_C988( C748 C988 ) \nC748_=_C989( C748 C989 ) C748_=_C991( C748 C991 ) C748_=_C992( C748 C992 ) C748_=_C993( C748 C993 ) C748_=_C994( C748 C994 ) C748_=_C995( C748 C995 ) \nC749_=_C835( C749 C835 ) C749_=_C857( C749 C857 ) C749_=_C871( C749 C871 ) C749_=_C937( C749 C937 ) C749_=_C944( C749 C944 ) C749_=_C950( C749 C950 ) \nC749_=_C964( C749 C964 ) C749_=_C973( C749 C973 ) C749_=_C982( C749 C982 ) C749_=_C997( C749 C997 ) C749_=_C1003( C749 C1003 ) C749_=_C1009( C749 C1009 ) \nC749_=_C1010( C749 C1010 ) C749_=_C1011( C749 C1011 ) C749_=_C1012( C749 C1012 ) C749_=_C1013( C749 C1013 ) C781_=_C808( C781 C808 ) C781_=_C833( C781 C833 ) \nC781_=_C896( C781 C896 ) C781_=_C906( C781 C906 ) C781_=_C916( C781 C916 ) C781_=_C960( C781 C960 ) C781_=_C979( C781 C979 ) C781_=_C980( C781 C980 ) \nC781_=_C981( C781 C981 ) C781_=_C982( C781 C982 ) C781_=_C983( C781 C983 ) C781_=_C984( C781 C984 ) C781_=_C985( C781 C985 ) C781_=_C986( C781 C986 ) \nC781_=_C987( C781 C987 ) C794_=_C795( C794 C795 ) C794_=_C820( C794 C820 ) C794_=_C884( C794 C884 ) C794_=_C895( C794 C895 ) C794_=_C905( C794 C905 ) \nC794_=_C959( C794 C959 ) C794_=_C970( C794 C970 ) C794_=_C971( C794 C971 ) C794_=_C972( C794 C972 ) C794_=_C973( C794 C973 ) C794_=_C974( C794 C974 ) \nC794_=_C975( C794 C975 ) C794_=_C976( C794 C976 ) C794_=_C977( C794 C977 ) C794_=_C978( C794 C978 ) C795_=_C821( C795 C821 ) C795_=_C845( C795 C845 ) \nC795_=_C907( C795 C907 ) C795_=_C917( C795 C917 ) C795_=_C926( C795 C926 ) C795_=_C961( C795 C961 ) C795_=_C970( C795 C970 ) C795_=_C979( C795 C979 ) \nC795_=_C988( C795 C988 ) C795_=_C989( C795 C989 ) C795_=_C991( C795 C991 ) C795_=_C992( C795 C992 ) C795_=_C993( C795 C993 ) C795_=_C994( C795 C994 ) \nC795_=_C995( C795 C995 ) C808_=_C833( C808 C833 ) C808_=_C896( C808 C896 ) C808_=_C906( C808 C906 ) C808_=_C916( C808 C916 ) C808_=_C960( C808 C960 ) \nC808_=_C979( C808 C979 ) C808_=_C980( C808 C980 ) C808_=_C981( C808 C981 ) C808_=_C982( C808 C982 ) C808_=_C983( C808 C983 ) C808_=_C984( C808 C984 ) \nC808_=_C985( C808 C985 ) C808_=_C986( C808 C986 ) C808_=_C987( C808 C987 ) C820_=_C821( C820 C821 ) C820_=_C884( C820 C884 ) C820_=_C895( C820 C895 ) \nC820_=_C905( C820 C905 ) C820_=_C959( C820 C959 ) C820_=_C970( C820 C970 ) C820_=_C971( C820 C971 ) C820_=_C972( C820 C972 ) C820_=_C973( C820 C973 ) \nC820_=_C974( C820 C974 ) C820_=_C975( C820 C975 ) C820_=_C976( C820 C976 ) C820_=_C977( C820 C977 ) C820_=_C978( C820 C978 ) C821_=_C845( C821 C845 ) \nC821_=_C907( C821 C907 ) C821_=_C917( C821 C917 ) C821_=_C926( C821 C926 ) C821_=_C961( C821 C961 ) C821_=_C970( C821 C970 ) C821_=_C979( C821 C979 ) \nC821_=_C988( C821 C988 ) C821_=_C989( C821 C989 ) C821_=_C991( C821 C991 ) C821_=_C992( C821 C992 ) C821_=_C993( C821 C993 ) C821_=_C994( C821 C994 ) \nC821_=_C995( C821 C995 ) C833_=_C835( C833 C835 ) C833_=_C896( C833 C896 ) C833_=_C906( C833 C906 ) C833_=_C916( C833 C916 ) C833_=_C960( C833 C960 ) \nC833_=_C979( C833 C979 ) C833_=_C980( C833 C980 ) C833_=_C981( C833 C981 ) C833_=_C982( C833 C982 ) C833_=_C983( C833 C983 ) C833_=_C984( C833 C984 ) \nC833_=_C985( C833 C985 ) C833_=_C986( C833 C986 ) C833_=_C987( C833 C987 ) C835_=_C857( C835 C857 ) C835_=_C871( C835 C871 ) C835_=_C937( C835 C937 ) \nC835_=_C944( C835 C944 ) C835_=_C950( C835 C950 ) C835_=_C964( C835 C964 ) C835_=_C973( C835 C973 ) C835_=_C982( C835 C982 ) C835_=_C997( C835 C997 ) \nC835_=_C1003( C835 C1003 ) C835_=_C1009( C835 C1009 ) C835_=_C1010( C835 C1010 ) C835_=_C1011( C835 C1011 ) C835_=_C1012( C835 C1012 ) C835_=_C1013( C835 C1013 ) \nC845_=_C907( C845 C907 ) C845_=_C917( C845 C917 ) C845_=_C926( C845 C926 ) C845_=_C961( C845 C961 ) C845_=_C970( C845 C970 ) C845_=_C979( C845 C979 ) \nC845_=_C988( C845 C988 ) C845_=_C989( C845 C989 ) C845_=_C991( C845 C991 ) C845_=_C992( C845 C992 ) C845_=_C993( C845 C993 ) C845_=_C994( C845 C994 ) \nC845_=_C995( C845 C995 ) C857_=_C871( C857 C871 ) C857_=_C937( C857 C937 ) C857_=_C944( C857 C944 ) C857_=_C950( C857 C950 ) C857_=_C964( C857 C964 ) \nC857_=_C973( C857 C973 ) C857_=_C982( C857 C982 ) C857_=_C997( C857 C997 ) C857_=_C1003( C857 C1003 ) C857_=_C1009( C857 C1009 ) C857_=_C1010( C857 C1010 ) \nC857_=_C1011( C857 C1011 ) C857_=_C1012( C857 C1012 ) C857_=_C1013( C857 C1013 ) C871_=_C937( C871 C937 ) C871_=_C944( C871 C944 ) C871_=_C950( C871 C950 ) \nC871_=_C964( C871 C964 ) C871_=_C973( C871 C973 ) C871_=_C982( C871 C982 ) C871_=_C997( C871 C997 ) C871_=_C1003( C871 C1003 ) C871_=_C1009( C871 C1009 ) \nC871_=_C1010( C871 C1010 ) C871_=_C1011( C871 C1011 ) C871_=_C1012( C871 C1012 ) C871_=_C1013( C871 C1013 ) C884_=_C895( C884 C895 ) C884_=_C905( C884 C905 ) \nC884_=_C959( C884 C959 ) C884_=_C970( C884 C970 ) C884_=_C971( C884 C971 ) C884_=_C972( C884 C972 ) C884_=_C973( C884 C973 ) C884_=_C974( C884 C974 ) \nC884_=_C975( C884 C975 ) C884_=_C976( C884 C976 ) C884_=_C977( C884 C977 ) C884_=_C978( C884 C978 ) C895_=_C896( C895 C896 ) C895_=_C905( C895 C905 ) \nC895_=_C959( C895 C959 ) C895_=_C970( C895 C970 ) C895_=_C971( C895 C971 ) C895_=_C972( C895 C972 ) C895_=_C973( C895 C973 ) C895_=_C974( C895 C974 ) \nC895_=_C975( C895 C975 ) C895_=_C976( C895 C976 ) C895_=_C977( C895 C977 ) C895_=_C978( C895 C978 ) C896_=_C906( C896 C906 ) C896_=_C916( C896 C916 ) \nC896_=_C960( C896 C960 ) C896_=_C979( C896 C979 ) C896_=_C980( C896 C980 ) C896_=_C981( C896 C981 ) C896_=_C982( C896 C982 ) C896_=_C983( C896 C983 ) \nC896_=_C984( C896 C984 ) C896_=_C985( C896 C985 ) C896_=_C986( C896 C986 ) C896_=_C987( C896 C987 ) C905_=_C906( C905 C906 ) C905_=_C907( C905 C907 ) \nC905_=_C959( C905 C959 ) C905_=_C970( C905 C970 ) C905_=_C971( C905 C971 ) C905_=_C972( C905 C972 ) C905_=_C973( C905 C973 ) C905_=_C974( C905 C974 ) \nC905_=_C975( C905 C975 ) C905_=_C976( C905 C976 ) C905_=_C977( C905 C977 ) C905_=_C978( C905 C978 ) C906_=_C907( C906 C907 ) C906_=_C916( C906 C916 ) \nC906_=_C960( C906 C960 ) C906_=_C979( C906 C979 ) C906_=_C980( C906 C980 ) C906_=_C981( C906 C981 ) C906_=_C982( C906 C982 ) C906_=_C983( C906 C983 ) \nC906_=_C984( C906 C984 ) C906_=_C985( C906 C985 ) C906_=_C986( C906 C986 ) C906_=_C987( C906 C987 ) C907_=_C917( C907 C917 ) C907_=_C926( C907 C926 ) \nC907_=_C961( C907 C961 ) C907_=_C970( C907 C970 ) C907_=_C979( C907 C979 ) C907_=_C988( C907 C988 ) C907_=_C989( C907 C989 ) C907_=_C991( C907 C991 ) \nC907_=_C992( C907 C992 ) C907_=_C993( C907 C993 ) C907_=_C994( C907 C994 ) C907_=_C995( C907 C995 ) C916_=_C917( C916 C917 ) C916_=_C960( C916 C960 ) \nC916_=_C979( C916 C979 ) C916_=_C980( C916 C980 ) C916_=_C981( C916 C981 ) C916_=_C982( C916 C982 ) C916_=_C983( C916 C983 ) C916_=_C984( C916 C984 ) \nC916_=_C985( C916 C985 ) C916_=_C986( C916 C986 ) C916_=_C987( C916 C987 ) C917_=_C926( C917 C926 ) C917_=_C961( C917 C961 ) C917_=_C970( C917 C970 ) \nC917_=_C979( C917 C979 ) C917_=_C988( C917 C988 ) C917_=_C989( C917 C989 ) C917_=_C991( C917 C991 ) C917_=_C992( C917 C992 ) C917_=_C993( C917 C993 ) \nC917_=_C994( C917 C994 ) C917_=_C995( C917 C995 ) C926_=_C961( C926 C961 ) C926_=_C970( C926 C970 ) C926_=_C979( C926 C979 ) C926_=_C988( C926 C988 ) \nC926_=_C989( C926 C989 ) C926_=_C991( C926 C991 ) C926_=_C992( C926 C992 ) C926_=_C993( C926 C993 ) C926_=_C994( C926 C994 ) C926_=_C995( C926 C995 ) \nC937_=_C944( C937 C944 ) C937_=_C950( C937 C950 ) C937_=_C964( C937 C964 ) C937_=_C973( C937 C973 ) C937_=_C982( C937 C982 ) C937_=_C997( C937 C997 ) \nC937_=_C1003( C937 C1003 ) C937_=_C1009( C937 C1009 ) C937_=_C1010( C937 C1010 ) C937_=_C1011( C937 C1011 ) C937_=_C1012( C937 C1012 ) C937_=_C1013( C937 C1013 ) \nC944_=_C950( C944 C950 ) C944_=_C964(</w:t>
      </w:r>
    </w:p>
    <w:p>
      <w:pPr>
        <w:pStyle w:val="PreformattedText"/>
        <w:bidi w:val="0"/>
        <w:spacing w:before="0" w:after="0"/>
        <w:jc w:val="left"/>
        <w:rPr/>
      </w:pPr>
      <w:r>
        <w:rPr/>
        <w:t xml:space="preserve"> </w:t>
      </w:r>
      <w:r>
        <w:rPr/>
        <w:t>C944 C964 ) C944_=_C973( C944 C973 ) C944_=_C982( C944 C982 ) C944_=_C997( C944 C997 ) C944_=_C1003( C944 C1003 ) \nC944_=_C1009( C944 C1009 ) C944_=_C1010( C944 C1010 ) C944_=_C1011( C944 C1011 ) C944_=_C1012( C944 C1012 ) C944_=_C1013( C944 C1013 ) C950_=_C964( C950 C964 ) \nC950_=_C973( C950 C973 ) C950_=_C982( C950 C982 ) C950_=_C997( C950 C997 ) C950_=_C1003( C950 C1003 ) C950_=_C1009( C950 C1009 ) C950_=_C1010( C950 C1010 ) \nC950_=_C1011( C950 C1011 ) C950_=_C1012( C950 C1012 ) C950_=_C1013( C950 C1013 ) C959_=_C960( C959 C960 ) C959_=_C961( C959 C961 ) C959_=_C964( C959 C964 ) \nC959_=_C970( C959 C970 ) C959_=_C971( C959 C971 ) C959_=_C972( C959 C972 ) C959_=_C973( C959 C973 ) C959_=_C974( C959 C974 ) C959_=_C975( C959 C975 ) \nC959_=_C976( C959 C976 ) C959_=_C977( C959 C977 ) C959_=_C978( C959 C978 ) C960_=_C961( C960 C961 ) C960_=_C964( C960 C964 ) C960_=_C979( C960 C979 ) \nC960_=_C980( C960 C980 ) C960_=_C981( C960 C981 ) C960_=_C982( C960 C982 ) C960_=_C983( C960 C983 ) C960_=_C984( C960 C984 ) C960_=_C985( C960 C985 ) \nC960_=_C986( C960 C986 ) C960_=_C987( C960 C987 ) C961_=_C964( C961 C964 ) C961_=_C970( C961 C970 ) C961_=_C979( C961 C979 ) C961_=_C988( C961 C988 ) \nC961_=_C989( C961 C989 ) C961_=_C991( C961 C991 ) C961_=_C992( C961 C992 ) C961_=_C993( C961 C993 ) C961_=_C994( C961 C994 ) C961_=_C995( C961 C995 ) \nC964_=_C973( C964 C973 ) C964_=_C982( C964 C982 ) C964_=_C997( C964 C997 ) C964_=_C1003( C964 C1003 ) C964_=_C1009( C964 C1009 ) C964_=_C1010( C964 C1010 ) \nC964_=_C1011( C964 C1011 ) C964_=_C1012( C964 C1012 ) C964_=_C1013( C964 C1013 ) C970_=_C971( C970 C971 ) C970_=_C972( C970 C972 ) C970_=_C973( C970 C973 ) \nC970_=_C974( C970 C974 ) C970_=_C975( C970 C975 ) C970_=_C976( C970 C976 ) C970_=_C977( C970 C977 ) C970_=_C978( C970 C978 ) C970_=_C979( C970 C979 ) \nC970_=_C988( C970 C988 ) C970_=_C989( C970 C989 ) C970_=_C991( C970 C991 ) C970_=_C992( C970 C992 ) C970_=_C993( C970 C993 ) C970_=_C994( C970 C994 ) \nC970_=_C995( C970 C995 ) C971_=_C972( C971 C972 ) C971_=_C973( C971 C973 ) C971_=_C974( C971 C974 ) C971_=_C975( C971 C975 ) C971_=_C976( C971 C976 ) \nC971_=_C977( C971 C977 ) C971_=_C978( C971 C978 ) C971_=_C980( C971 C980 ) C971_=_C988( C971 C988 ) C971_=_C997( C971 C997 ) C972_=_C973( C972 C973 ) \nC972_=_C974( C972 C974 ) C972_=_C975( C972 C975 ) C972_=_C976( C972 C976 ) C972_=_C977( C972 C977 ) C972_=_C978( C972 C978 ) C972_=_C981( C972 C981 ) \nC972_=_C989( C972 C989 ) C972_=_C1003( C972 C1003 ) C973_=_C974( C973 C974 ) C973_=_C975( C973 C975 ) C973_=_C976( C973 C976 ) C973_=_C977( C973 C977 ) \nC973_=_C978( C973 C978 ) C973_=_C982( C973 C982 ) C973_=_C997( C973 C997 ) C973_=_C1003( C973 C1003 ) C973_=_C1009( C973 C1009 ) C973_=_C1010( C973 C1010 ) \nC973_=_C1011( C973 C1011 ) C973_=_C1012( C973 C1012 ) C973_=_C1013( C973 C1013 ) C974_=_C975( C974 C975 ) C974_=_C976( C974 C976 ) C974_=_C977( C974 C977 ) \nC974_=_C978( C974 C978 ) C974_=_C983( C974 C983 ) C974_=_C991( C974 C991 ) C974_=_C1009( C974 C1009 ) C975_=_C976( C975 C976 ) C975_=_C977( C975 C977 ) \nC975_=_C978( C975 C978 ) C975_=_C984( C975 C984 ) C975_=_C992( C975 C992 ) C975_=_C1010( C975 C1010 ) C976_=_C977( C976 C977 ) C976_=_C978( C976 C978 ) \nC977_=_C978( C977 C978 ) C977_=_C985( C977 C985 ) C978_=_C986( C978 C986 ) C978_=_C993( C978 C993 ) C979_=_C980( C979 C980 ) C979_=_C981( C979 C981 ) \nC979_=_C982( C979 C982 ) C979_=_C983( C979 C983 ) C979_=_C984( C979 C984 ) C979_=_C985( C979 C985 ) C979_=_C986( C979 C986 ) C979_=_C987( C979 C987 ) \nC979_=_C988( C979 C988 ) C979_=_C989( C979 C989 ) C979_=_C991( C979 C991 ) C979_=_C992( C979 C992 ) C979_=_C993( C979 C993 ) C979_=_C994( C979 C994 ) \nC979_=_C995( C979 C995 ) C980_=_C981( C980 C981 ) C980_=_C982( C980 C982 ) C980_=_C983( C980 C983 ) C980_=_C984( C980 C984 ) C980_=_C985( C980 C985 ) \nC980_=_C986( C980 C986 ) C980_=_C987( C980 C987 ) C980_=_C988( C980 C988 ) C980_=_C997( C980 C997 ) C981_=_C982( C981 C982 ) C981_=_C983( C981 C983 ) \nC981_=_C984( C981 C984 ) C981_=_C985( C981 C985 ) C981_=_C986( C981 C986 ) C981_=_C987( C981 C987 ) C981_=_C989( C981 C989 ) C981_=_C1003( C981 C1003 ) \nC982_=_C983( C982 C983 ) C982_=_C984( C982 C984 ) C982_=_C985( C982 C985 ) C982_=_C986( C982 C986 ) C982_=_C987( C982 C987 ) C982_=_C997( C982 C997 ) \nC982_=_C1003( C982 C1003 ) C982_=_C1009( C982 C1009 ) C982_=_C1010( C982 C1010 ) C982_=_C1011( C982 C1011 ) C982_=_C1012( C982 C1012 ) C982_=_C1013( C982 C1013 ) \nC983_=_C984( C983 C984 ) C983_=_C985( C983 C985 ) C983_=_C986( C983 C986 ) C983_=_C987( C983 C987 ) C983_=_C991( C983 C991 ) C983_=_C1009( C983 C1009 ) \nC984_=_C985( C984 C985 ) C984_=_C986( C984 C986 ) C984_=_C987( C984 C987 ) C984_=_C992( C984 C992 ) C984_=_C1010( C984 C1010 ) C985_=_C986( C985 C986 ) \nC985_=_C987( C985 C987 ) C986_=_C987( C986 C987 ) C986_=_C993( C986 C993 ) C987_=_C994( C987 C994 ) C988_=_C989( C988 C989 ) C988_=_C991( C988 C991 ) \nC988_=_C992( C988 C992 ) C988_=_C993( C988 C993 ) C988_=_C994( C988 C994 ) C988_=_C995( C988 C995 ) C988_=_C997( C988 C997 ) C989_=_C991( C989 C991 ) \nC989_=_C992( C989 C992 ) C989_=_C993( C989 C993 ) C989_=_C994( C989 C994 ) C989_=_C995( C989 C995 ) C989_=_C1003( C989 C1003 ) C991_=_C992( C991 C992 ) \nC991_=_C993( C991 C993 ) C991_=_C994( C991 C994 ) C991_=_C995( C991 C995 ) C991_=_C1009( C991 C1009 ) C992_=_C993( C992 C993 ) C992_=_C994( C992 C994 ) \nC992_=_C995( C992 C995 ) C992_=_C1010( C992 C1010 ) C993_=_C994( C993 C994 ) C993_=_C995( C993 C995 ) C994_=_C995( C994 C995 ) C997_=_C1003( C997 C1003 ) \nC997_=_C1009( C997 C1009 ) C997_=_C1010( C997 C1010 ) C997_=_C1011( C997 C1011 ) C997_=_C1012( C997 C1012 ) C997_=_C1013( C997 C1013 ) C1003_=_C1009( C1003 C1009 ) \nC1003_=_C1010( C1003 C1010 ) C1003_=_C1011( C1003 C1011 ) C1003_=_C1012( C1003 C1012 ) C1003_=_C1013( C1003 C1013 ) C1009_=_C1010( C1009 C1010 ) C1009_=_C1011( C1009 C1011 ) \nC1009_=_C1012( C1009 C1012 ) C1009_=_C1013( C1009 C1013 ) C1010_=_C1011( C1010 C1011 ) C1010_=_C1012( C1010 C1012 ) C1010_=_C1013( C1010 C1013 ) C1011_=_C1012( C1011 C1012 ) \nC1011_=_C1013( C1011 C1013 ) C1012_=_C1013( C1012 C1013 ) "];35-&gt;56[label="92: C44 C67 C88 C145 C176 \nC199 C220 C242 C263 C317 C331 \nC345 C385 C386 C405 C425 C475 \nC476 C489 C501 C537 C555 C556 \nC573 C606 C620 C621 C632 C659 \nC674 C690 C706 C707 C720 C735 \nC748 C749 C781 C794 C795 C808 \nC820 C821 C833 C835 C845 C857 \nC871 C884 C895 C896 C905 C906 \nC907 C916 C917 C926 C937 C944 \nC950 C959 C960 C961 C964 C971 \nC972 C974 C975 C976 C977 C978 \nC980 C981 C983 C984 C985 C986 \nC987 C988 C989 C991 C992 C993 \nC994 C995 C997 C1003 C1009 C1010 \nC1011 C1012 C1013 \n1061: C44_=_C176 ,C44_=_C220 ,C44_=_C331 ,C44_=_C385 ,C44_=_C475 ,\nC44_=_C537 ,C44_=_C606 ,C44_=_C674 ,C44_=_C720 ,C44_=_C794 ,C44_=_C820 ,\nC44_=_C884 ,C44_=_C895 ,C44_=_C905 ,C44_=_C959 ,C44_=_C971 ,C44_=_C972 ,\nC44_=_C974 ,C44_=_C975 ,C44_=_C976 ,C44_=_C977 ,C44_=_C978 ,C67_=_C242 ,\nC67_=_C345 ,C67_=_C405 ,C67_=_C489 ,C67_=_C555 ,C67_=_C620 ,C67_=_C690 ,\nC67_=_C735 ,C67_=_C781 ,C67_=_C808 ,C67_=_C833 ,C67_=_C896 ,C67_=_C906 ,\nC67_=_C916 ,C67_=_C960 ,C67_=_C980 ,C67_=_C981 ,C67_=_C983 ,C67_=_C984 ,\nC67_=_C985 ,C67_=_C986 ,C67_=_C987 ,C88_=_C263 ,C88_=_C425 ,C88_=_C501 ,\nC88_=_C573 ,C88_=_C632 ,C88_=_C659 ,C88_=_C706 ,C88_=_C748 ,C88_=_C795 ,\nC88_=_C821 ,C88_=_C845 ,C88_=_C907 ,C88_=_C917 ,C88_=_C926 ,C88_=_C961 ,\nC88_=_C988 ,C88_=_C989 ,C88_=_C991 ,C88_=_C992 ,C88_=_C993 ,C88_=_C994 ,\nC88_=_C995 ,C145_=_C199 ,C145_=_C317 ,C145_=_C386 ,C145_=_C476 ,C145_=_C556 ,\nC145_=_C621 ,C145_=_C707 ,C145_=_C749 ,C145_=_C835 ,C145_=_C857 ,C145_=_C871 ,\nC145_=_C937 ,C145_=_C944 ,C145_=_C950 ,C145_=_C964 ,C145_=_C997 ,C145_=_C1003 ,\nC145_=_C1009 ,C145_=_C1010 ,C145_=_C1011 ,C145_=_C1012 ,C145_=_C1013 ,C176_=_C220 ,\nC176_=_C331 ,C176_=_C385 ,C176_=_C475 ,C176_=_C537 ,C176_=_C606 ,C176_=_C674 ,\nC176_=_C720 ,C176_=_C794 ,C176_=_C820 ,C176_=_C884 ,C176_=_C895 ,C176_=_C905 ,\nC176_=_C959 ,C176_=_C971 ,C176_=_C972 ,C176_=_C974 ,C176_=_C975 ,C176_=_C976 ,\nC176_=_C977 ,C176_=_C978 ,C199_=_C317 ,C199_=_C386 ,C199_=_C476 ,C199_=_C556 ,\nC199_=_C621 ,C199_=_C707 ,C199_=_C749 ,C199_=_C835 ,C199_=_C857 ,C199_=_C871 ,\nC199_=_C937 ,C199_=_C944 ,C199_=_C950 ,C199_=_C964 ,C199_=_C997 ,C199_=_C1003 ,\nC199_=_C1009 ,C199_=_C1010 ,C199_=_C1011 ,C199_=_C1012 ,C199_=_C1013 ,C220_=_C331 ,\nC220_=_C385 ,C220_=_C475 ,C220_=_C537 ,C220_=_C606 ,C220_=_C674 ,C220_=_C720 ,\nC220_=_C794 ,C220_=_C820 ,C220_=_C884 ,C220_=_C895 ,C220_=_C905 ,C220_=_C959 ,\nC220_=_C971 ,C220_=_C972 ,C220_=_C974 ,C220_=_C975 ,C220_=_C976 ,C220_=_C977 ,\nC220_=_C978 ,C242_=_C345 ,C242_=_C405 ,C242_=_C489 ,C242_=_C555 ,C242_=_C620 ,\nC242_=_C690 ,C242_=_C735 ,C242_=_C781 ,C242_=_C808 ,C242_=_C833 ,C242_=_C896 ,\nC242_=_C906 ,C242_=_C916 ,C242_=_C960 ,C242_=_C980 ,C242_=_C981 ,C242_=_C983 ,\nC242_=_C984 ,C242_=_C985 ,C242_=_C986 ,C242_=_C987 ,C263_=_C425 ,C263_=_C501 ,\nC263_=_C573 ,C263_=_C632 ,C263_=_C659 ,C263_=_C706 ,C263_=_C748 ,C263_=_C795 ,\nC263_=_C821 ,C263_=_C845 ,C263_=_C907 ,C263_=_C917 ,C263_=_C926 ,C263_=_C961 ,\nC263_=_C988 ,C263_=_C989 ,C263_=_C991 ,C263_=_C992 ,C263_=_C993 ,C263_=_C994 ,\nC263_=_C995 ,C317_=_C386 ,C317_=_C476 ,C317_=_C556 ,C317_=_C621 ,C317_=_C707 ,\nC317_=_C749 ,C317_=_C835 ,C317_=_C857 ,C317_=_C871 ,C317_=_C937 ,C317_=_C944 ,\nC317_=_C950 ,C317_=_C964 ,C317_=_C997 ,C317_=_C1003 ,C317_=_C1009 ,C317_=_C1010 ,\nC317_=_C1011 ,C317_=_C1012 ,C317_=_C1013 ,C331_=_C385 ,C331_=_C475 ,C331_=_C537 ,\nC331_=_C606 ,C331_=_C674 ,C331_=_C720 ,C331_=_C794 ,C331_=_C820 ,C331_=_C884 ,\nC331_=_C895 ,C331_=_C905 ,C331_=_C959 ,C331_=_C971 ,C331_=_C972 ,C331_=_C974 ,\nC331_=_C975 ,C331_=_C976 ,C331_=_C977 ,C331_=_C978 ,C345_=_C405 ,C345_=_C489 ,\nC345_=_C555 ,C345_=_C620 ,C345_=_C690 ,C345_=_C735 ,C345_=_C781 ,C345_=_C808 ,\nC345_=_C833 ,C345_=_C896 ,C345_=_C906 ,C345_=_C916 ,C345_=_C960 ,C345_=_C980 ,\nC345_=_C981 ,C345_=_C983 ,C345_=_C984 ,C345_=_C985 ,C345_=_C986 ,C345_=_C987</w:t>
      </w:r>
    </w:p>
    <w:p>
      <w:pPr>
        <w:pStyle w:val="PreformattedText"/>
        <w:bidi w:val="0"/>
        <w:spacing w:before="0" w:after="0"/>
        <w:jc w:val="left"/>
        <w:rPr/>
      </w:pPr>
      <w:r>
        <w:rPr/>
        <w:t xml:space="preserve"> </w:t>
      </w:r>
      <w:r>
        <w:rPr/>
        <w:t>,\nC385_=_C386 ,C385_=_C475 ,C385_=_C537 ,C385_=_C606 ,C385_=_C674 ,C385_=_C720 ,\nC385_=_C794 ,C385_=_C820 ,C385_=_C884 ,C385_=_C895 ,C385_=_C905 ,C385_=_C959 ,\nC385_=_C971 ,C385_=_C972 ,C385_=_C974 ,C385_=_C975 ,C385_=_C976 ,C385_=_C977 ,\nC385_=_C978 ,C386_=_C476 ,C386_=_C556 ,C386_=_C621 ,C386_=_C707 ,C386_=_C749 ,\nC386_=_C835 ,C386_=_C857 ,C386_=_C871 ,C386_=_C937 ,C386_=_C944 ,C386_=_C950 ,\nC386_=_C964 ,C386_=_C997 ,C386_=_C1003 ,C386_=_C1009 ,C386_=_C1010 ,C386_=_C1011 ,\nC386_=_C1012 ,C386_=_C1013 ,C405_=_C489 ,C405_=_C555 ,C405_=_C620 ,C405_=_C690 ,\nC405_=_C735 ,C405_=_C781 ,C405_=_C808 ,C405_=_C833 ,C405_=_C896 ,C405_=_C906 ,\nC405_=_C916 ,C405_=_C960 ,C405_=_C980 ,C405_=_C981 ,C405_=_C983 ,C405_=_C984 ,\nC405_=_C985 ,C405_=_C986 ,C405_=_C987 ,C425_=_C501 ,C425_=_C573 ,C425_=_C632 ,\nC425_=_C659 ,C425_=_C706 ,C425_=_C748 ,C425_=_C795 ,C425_=_C821 ,C425_=_C845 ,\nC425_=_C907 ,C425_=_C917 ,C425_=_C926 ,C425_=_C961 ,C425_=_C988 ,C425_=_C989 ,\nC425_=_C991 ,C425_=_C992 ,C425_=_C993 ,C425_=_C994 ,C425_=_C995 ,C475_=_C476 ,\nC475_=_C537 ,C475_=_C606 ,C475_=_C674 ,C475_=_C720 ,C475_=_C794 ,C475_=_C820 ,\nC475_=_C884 ,C475_=_C895 ,C475_=_C905 ,C475_=_C959 ,C475_=_C971 ,C475_=_C972 ,\nC475_=_C974 ,C475_=_C975 ,C475_=_C976 ,C475_=_C977 ,C475_=_C978 ,C476_=_C556 ,\nC476_=_C621 ,C476_=_C707 ,C476_=_C749 ,C476_=_C835 ,C476_=_C857 ,C476_=_C871 ,\nC476_=_C937 ,C476_=_C944 ,C476_=_C950 ,C476_=_C964 ,C476_=_C997 ,C476_=_C1003 ,\nC476_=_C1009 ,C476_=_C1010 ,C476_=_C1011 ,C476_=_C1012 ,C476_=_C1013 ,C489_=_C555 ,\nC489_=_C620 ,C489_=_C690 ,C489_=_C735 ,C489_=_C781 ,C489_=_C808 ,C489_=_C833 ,\nC489_=_C896 ,C489_=_C906 ,C489_=_C916 ,C489_=_C960 ,C489_=_C980 ,C489_=_C981 ,\nC489_=_C983 ,C489_=_C984 ,C489_=_C985 ,C489_=_C986 ,C489_=_C987 ,C501_=_C573 ,\nC501_=_C632 ,C501_=_C659 ,C501_=_C706 ,C501_=_C748 ,C501_=_C795 ,C501_=_C821 ,\nC501_=_C845 ,C501_=_C907 ,C501_=_C917 ,C501_=_C926 ,C501_=_C961 ,C501_=_C988 ,\nC501_=_C989 ,C501_=_C991 ,C501_=_C992 ,C501_=_C993 ,C501_=_C994 ,C501_=_C995 ,\nC537_=_C606 ,C537_=_C674 ,C537_=_C720 ,C537_=_C794 ,C537_=_C820 ,C537_=_C884 ,\nC537_=_C895 ,C537_=_C905 ,C537_=_C959 ,C537_=_C971 ,C537_=_C972 ,C537_=_C974 ,\nC537_=_C975 ,C537_=_C976 ,C537_=_C977 ,C537_=_C978 ,C555_=_C556 ,C555_=_C620 ,\nC555_=_C690 ,C555_=_C735 ,C555_=_C781 ,C555_=_C808 ,C555_=_C833 ,C555_=_C896 ,\nC555_=_C906 ,C555_=_C916 ,C555_=_C960 ,C555_=_C980 ,C555_=_C981 ,C555_=_C983 ,\nC555_=_C984 ,C555_=_C985 ,C555_=_C986 ,C555_=_C987 ,C556_=_C621 ,C556_=_C707 ,\nC556_=_C749 ,C556_=_C835 ,C556_=_C857 ,C556_=_C871 ,C556_=_C937 ,C556_=_C944 ,\nC556_=_C950 ,C556_=_C964 ,C556_=_C997 ,C556_=_C1003 ,C556_=_C1009 ,C556_=_C1010 ,\nC556_=_C1011 ,C556_=_C1012 ,C556_=_C1013 ,C573_=_C632 ,C573_=_C659 ,C573_=_C706 ,\nC573_=_C748 ,C573_=_C795 ,C573_=_C821 ,C573_=_C845 ,C573_=_C907 ,C573_=_C917 ,\nC573_=_C926 ,C573_=_C961 ,C573_=_C988 ,C573_=_C989 ,C573_=_C991 ,C573_=_C992 ,\nC573_=_C993 ,C573_=_C994 ,C573_=_C995 ,C606_=_C674 ,C606_=_C720 ,C606_=_C794 ,\nC606_=_C820 ,C606_=_C884 ,C606_=_C895 ,C606_=_C905 ,C606_=_C959 ,C606_=_C971 ,\nC606_=_C972 ,C606_=_C974 ,C606_=_C975 ,C606_=_C976 ,C606_=_C977 ,C606_=_C978 ,\nC620_=_C621 ,C620_=_C690 ,C620_=_C735 ,C620_=_C781 ,C620_=_C808 ,C620_=_C833 ,\nC620_=_C896 ,C620_=_C906 ,C620_=_C916 ,C620_=_C960 ,C620_=_C980 ,C620_=_C981 ,\nC620_=_C983 ,C620_=_C984 ,C620_=_C985 ,C620_=_C986 ,C620_=_C987 ,C621_=_C707 ,\nC621_=_C749 ,C621_=_C835 ,C621_=_C857 ,C621_=_C871 ,C621_=_C937 ,C621_=_C944 ,\nC621_=_C950 ,C621_=_C964 ,C621_=_C997 ,C621_=_C1003 ,C621_=_C1009 ,C621_=_C1010 ,\nC621_=_C1011 ,C621_=_C1012 ,C621_=_C1013 ,C632_=_C659 ,C632_=_C706 ,C632_=_C748 ,\nC632_=_C795 ,C632_=_C821 ,C632_=_C845 ,C632_=_C907 ,C632_=_C917 ,C632_=_C926 ,\nC632_=_C961 ,C632_=_C988 ,C632_=_C989 ,C632_=_C991 ,C632_=_C992 ,C632_=_C993 ,\nC632_=_C994 ,C632_=_C995 ,C659_=_C706 ,C659_=_C748 ,C659_=_C795 ,C659_=_C821 ,\nC659_=_C845 ,C659_=_C907 ,C659_=_C917 ,C659_=_C926 ,C659_=_C961 ,C659_=_C988 ,\nC659_=_C989 ,C659_=_C991 ,C659_=_C992 ,C659_=_C993 ,C659_=_C994 ,C659_=_C995 ,\nC674_=_C720 ,C674_=_C794 ,C674_=_C820 ,C674_=_C884 ,C674_=_C895 ,C674_=_C905 ,\nC674_=_C959 ,C674_=_C971 ,C674_=_C972 ,C674_=_C974 ,C674_=_C975 ,C674_=_C976 ,\nC674_=_C977 ,C674_=_C978 ,C690_=_C735 ,C690_=_C781 ,C690_=_C808 ,C690_=_C833 ,\nC690_=_C896 ,C690_=_C906 ,C690_=_C916 ,C690_=_C960 ,C690_=_C980 ,C690_=_C981 ,\nC690_=_C983 ,C690_=_C984 ,C690_=_C985 ,C690_=_C986 ,C690_=_C987 ,C706_=_C707 ,\nC706_=_C748 ,C706_=_C795 ,C706_=_C821 ,C706_=_C845 ,C706_=_C907 ,C706_=_C917 ,\nC706_=_C926 ,C706_=_C961 ,C706_=_C988 ,C706_=_C989 ,C706_=_C991 ,C706_=_C992 ,\nC706_=_C993 ,C706_=_C994 ,C706_=_C995 ,C707_=_C749 ,C707_=_C835 ,C707_=_C857 ,\nC707_=_C871 ,C707_=_C937 ,C707_=_C944 ,C707_=_C950 ,C707_=_C964 ,C707_=_C997 ,\nC707_=_C1003 ,C707_=_C1009 ,C707_=_C1010 ,C707_=_C1011 ,C707_=_C1012 ,C707_=_C1013 ,\nC720_=_C794 ,C720_=_C820 ,C720_=_C884 ,C720_=_C895 ,C720_=_C905 ,C720_=_C959 ,\nC720_=_C971 ,C720_=_C972 ,C720_=_C974 ,C720_=_C975 ,C720_=_C976 ,C720_=_C977 ,\nC720_=_C978 ,C735_=_C781 ,C735_=_C808 ,C735_=_C833 ,C735_=_C896 ,C735_=_C906 ,\nC735_=_C916 ,C735_=_C960 ,C735_=_C980 ,C735_=_C981 ,C735_=_C983 ,C735_=_C984 ,\nC735_=_C985 ,C735_=_C986 ,C735_=_C987 ,C748_=_C749 ,C748_=_C795 ,C748_=_C821 ,\nC748_=_C845 ,C748_=_C907 ,C748_=_C917 ,C748_=_C926 ,C748_=_C961 ,C748_=_C988 ,\nC748_=_C989 ,C748_=_C991 ,C748_=_C992 ,C748_=_C993 ,C748_=_C994 ,C748_=_C995 ,\nC749_=_C835 ,C749_=_C857 ,C749_=_C871 ,C749_=_C937 ,C749_=_C944 ,C749_=_C950 ,\nC749_=_C964 ,C749_=_C997 ,C749_=_C1003 ,C749_=_C1009 ,C749_=_C1010 ,C749_=_C1011 ,\nC749_=_C1012 ,C749_=_C1013 ,C781_=_C808 ,C781_=_C833 ,C781_=_C896 ,C781_=_C906 ,\nC781_=_C916 ,C781_=_C960 ,C781_=_C980 ,C781_=_C981 ,C781_=_C983 ,C781_=_C984 ,\nC781_=_C985 ,C781_=_C986 ,C781_=_C987 ,C794_=_C795 ,C794_=_C820 ,C794_=_C884 ,\nC794_=_C895 ,C794_=_C905 ,C794_=_C959 ,C794_=_C971 ,C794_=_C972 ,C794_=_C974 ,\nC794_=_C975 ,C794_=_C976 ,C794_=_C977 ,C794_=_C978 ,C795_=_C821 ,C795_=_C845 ,\nC795_=_C907 ,C795_=_C917 ,C795_=_C926 ,C795_=_C961 ,C795_=_C988 ,C795_=_C989 ,\nC795_=_C991 ,C795_=_C992 ,C795_=_C993 ,C795_=_C994 ,C795_=_C995 ,C808_=_C833 ,\nC808_=_C896 ,C808_=_C906 ,C808_=_C916 ,C808_=_C960 ,C808_=_C980 ,C808_=_C981 ,\nC808_=_C983 ,C808_=_C984 ,C808_=_C985 ,C808_=_C986 ,C808_=_C987 ,C820_=_C821 ,\nC820_=_C884 ,C820_=_C895 ,C820_=_C905 ,C820_=_C959 ,C820_=_C971 ,C820_=_C972 ,\nC820_=_C974 ,C820_=_C975 ,C820_=_C976 ,C820_=_C977 ,C820_=_C978 ,C821_=_C845 ,\nC821_=_C907 ,C821_=_C917 ,C821_=_C926 ,C821_=_C961 ,C821_=_C988 ,C821_=_C989 ,\nC821_=_C991 ,C821_=_C992 ,C821_=_C993 ,C821_=_C994 ,C821_=_C995 ,C833_=_C835 ,\nC833_=_C896 ,C833_=_C906 ,C833_=_C916 ,C833_=_C960 ,C833_=_C980 ,C833_=_C981 ,\nC833_=_C983 ,C833_=_C984 ,C833_=_C985 ,C833_=_C986 ,C833_=_C987 ,C835_=_C857 ,\nC835_=_C871 ,C835_=_C937 ,C835_=_C944 ,C835_=_C950 ,C835_=_C964 ,C835_=_C997 ,\nC835_=_C1003 ,C835_=_C1009 ,C835_=_C1010 ,C835_=_C1011 ,C835_=_C1012 ,C835_=_C1013 ,\nC845_=_C907 ,C845_=_C917 ,C845_=_C926 ,C845_=_C961 ,C845_=_C988 ,C845_=_C989 ,\nC845_=_C991 ,C845_=_C992 ,C845_=_C993 ,C845_=_C994 ,C845_=_C995 ,C857_=_C871 ,\nC857_=_C937 ,C857_=_C944 ,C857_=_C950 ,C857_=_C964 ,C857_=_C997 ,C857_=_C1003 ,\nC857_=_C1009 ,C857_=_C1010 ,C857_=_C1011 ,C857_=_C1012 ,C857_=_C1013 ,C871_=_C937 ,\nC871_=_C944 ,C871_=_C950 ,C871_=_C964 ,C871_=_C997 ,C871_=_C1003 ,C871_=_C1009 ,\nC871_=_C1010 ,C871_=_C1011 ,C871_=_C1012 ,C871_=_C1013 ,C884_=_C895 ,C884_=_C905 ,\nC884_=_C959 ,C884_=_C971 ,C884_=_C972 ,C884_=_C974 ,C884_=_C975 ,C884_=_C976 ,\nC884_=_C977 ,C884_=_C978 ,C895_=_C896 ,C895_=_C905 ,C895_=_C959 ,C895_=_C971 ,\nC895_=_C972 ,C895_=_C974 ,C895_=_C975 ,C895_=_C976 ,C895_=_C977 ,C895_=_C978 ,\nC896_=_C906 ,C896_=_C916 ,C896_=_C960 ,C896_=_C980 ,C896_=_C981 ,C896_=_C983 ,\nC896_=_C984 ,C896_=_C985 ,C896_=_C986 ,C896_=_C987 ,C905_=_C906 ,C905_=_C907 ,\nC905_=_C959 ,C905_=_C971 ,C905_=_C972 ,C905_=_C974 ,C905_=_C975 ,C905_=_C976 ,\nC905_=_C977 ,C905_=_C978 ,C906_=_C907 ,C906_=_C916 ,C906_=_C960 ,C906_=_C980 ,\nC906_=_C981 ,C906_=_C983 ,C906_=_C984 ,C906_=_C985 ,C906_=_C986 ,C906_=_C987 ,\nC907_=_C917 ,C907_=_C926 ,C907_=_C961 ,C907_=_C988 ,C907_=_C989 ,C907_=_C991 ,\nC907_=_C992 ,C907_=_C993 ,C907_=_C994 ,C907_=_C995 ,C916_=_C917 ,C916_=_C960 ,\nC916_=_C980 ,C916_=_C981 ,C916_=_C983 ,C916_=_C984 ,C916_=_C985 ,C916_=_C986 ,\nC916_=_C987 ,C917_=_C926 ,C917_=_C961 ,C917_=_C988 ,C917_=_C989 ,C917_=_C991 ,\nC917_=_C992 ,C917_=_C993 ,C917_=_C994 ,C917_=_C995 ,C926_=_C961 ,C926_=_C988 ,\nC926_=_C989 ,C926_=_C991 ,C926_=_C992 ,C926_=_C993 ,C926_=_C994 ,C926_=_C995 ,\nC937_=_C944 ,C937_=_C950 ,C937_=_C964 ,C937_=_C997 ,C937_=_C1003 ,C937_=_C1009 ,\nC937_=_C1010 ,C937_=_C1011 ,C937_=_C1012 ,C937_=_C1013 ,C944_=_C950 ,C944_=_C964 ,\nC944_=_C997 ,C944_=_C1003 ,C944_=_C1009 ,C944_=_C1010 ,C944_=_C1011 ,C944_=_C1012 ,\nC944_=_C1013 ,C950_=_C964 ,C950_=_C997 ,C950_=_C1003 ,C950_=_C1009 ,C950_=_C1010 ,\nC950_=_C1011 ,C950_=_C1012 ,C950_=_C1013 ,C959_=_C960 ,C959_=_C961 ,C959_=_C964 ,\nC959_=_C971 ,C959_=_C972 ,C959_=_C974 ,C959_=_C975 ,C959_=_C976 ,C959_=_C977 ,\nC959_=_C978 ,C960_=_C961 ,C960_=_C964 ,C960_=_C980 ,C960_=_C981 ,C960_=_C983 ,\nC960_=_C984 ,C960_=_C985 ,C960_=_C986 ,C960_=_C987 ,C961_=_C964 ,C961_=_C988 ,\nC961_=_C989 ,C961_=_C991 ,C961_=_C992 ,C961_=_C993 ,C961_=_C994 ,C961_=_C995 ,\nC964_=_C997 ,C964_=_C1003 ,C964_=_C1009 ,C964_=_C1010 ,C964_=_C1011 ,C964_=_C1012 ,\nC964_=_C1013 ,C971_=_C972 ,C971_=_C974 ,C971_=_C975 ,C971_=_C976 ,C971_=_C977 ,\nC971_=_C978 ,C971_=_C980 ,C971_=_C988 ,C971_=_C997 ,C972_=_C974 ,C972_=_C975 ,\nC972_=_C976 ,C972_=_C977 ,C972_=_C978 ,C972_=_C981 ,C972_=_C989 ,C972_=_C1003 ,\nC974_=_C975 ,C974_=_C976 ,C974_=_C977 ,C974_=_C978 ,C974_=_C983 ,C974_=_C991 ,\nC974_=_C1009 ,C975_=_C976 ,C975_=_C977 ,C975_=_C978 ,C975_=_C984 ,C975_=_C992 ,\nC975_=_C1010 ,C976_=_C977 ,C976_=_C978 ,C977_=_C978 ,C977_=_C985 ,C978_=_C986 ,\nC978_=_C993 ,C980_=_C981 ,C980_=_C983 ,C980_=_C984 ,C980_=_C985</w:t>
      </w:r>
    </w:p>
    <w:p>
      <w:pPr>
        <w:pStyle w:val="PreformattedText"/>
        <w:bidi w:val="0"/>
        <w:spacing w:before="0" w:after="0"/>
        <w:jc w:val="left"/>
        <w:rPr/>
      </w:pPr>
      <w:r>
        <w:rPr/>
        <w:t xml:space="preserve"> </w:t>
      </w:r>
      <w:r>
        <w:rPr/>
        <w:t>,C980_=_C986 ,\nC980_=_C987 ,C980_=_C988 ,C980_=_C997 ,C981_=_C983 ,C981_=_C984 ,C981_=_C985 ,\nC981_=_C986 ,C981_=_C987 ,C981_=_C989 ,C981_=_C1003 ,C983_=_C984 ,C983_=_C985 ,\nC983_=_C986 ,C983_=_C987 ,C983_=_C991 ,C983_=_C1009 ,C984_=_C985 ,C984_=_C986 ,\nC984_=_C987 ,C984_=_C992 ,C984_=_C1010 ,C985_=_C986 ,C985_=_C987 ,C986_=_C987 ,\nC986_=_C993 ,C987_=_C994 ,C988_=_C989 ,C988_=_C991 ,C988_=_C992 ,C988_=_C993 ,\nC988_=_C994 ,C988_=_C995 ,C988_=_C997 ,C989_=_C991 ,C989_=_C992 ,C989_=_C993 ,\nC989_=_C994 ,C989_=_C995 ,C989_=_C1003 ,C991_=_C992 ,C991_=_C993 ,C991_=_C994 ,\nC991_=_C995 ,C991_=_C1009 ,C992_=_C993 ,C992_=_C994 ,C992_=_C995 ,C992_=_C1010 ,\nC993_=_C994 ,C993_=_C995 ,C994_=_C995 ,C997_=_C1003 ,C997_=_C1009 ,C997_=_C1010 ,\nC997_=_C1011 ,C997_=_C1012 ,C997_=_C1013 ,C1003_=_C1009 ,C1003_=_C1010 ,C1003_=_C1011 ,\nC1003_=_C1012 ,C1003_=_C1013 ,C1009_=_C1010 ,C1009_=_C1011 ,C1009_=_C1012 ,C1009_=_C1013 ,\nC1010_=_C1011 ,C1010_=_C1012 ,C1010_=_C1013 ,C1011_=_C1012 ,C1011_=_C1013 ,C1012_=_C1013 ,"];57[shape=box, label="id:57 level: 4\n98: C21 C96 C114 C127 C131 \nC133 C149 C162 C164 C184 C186 \nC205 C207 C221 C226 C228 C246 \nC248 C265 C267 C284 C286 C287 \nC288 C289 C290 C291 C292 C293 \nC294 C295 C296 C297 C298 C299 \nC300 C301 C302 C319 C320 C321 \nC322 C323 C324 C325 C326 C327 \nC328 C329 C330 C331 C332 C333 \nC334 C366 C406 C461 C490 C538 \nC574 C607 C633 C691 C722 C736 \nC759 C766 C822 C846 C847 C865 \nC866 C928 C936 C943 C945 C951 \nC955 C963 C965 C972 C974 C981 \nC983 C989 C991 C996 C998 C1003 \nC1005 C1006 C1007 C1008 C1009 C1014 \nC1015 C1016 C1017 \n1249: C21_=_C162( C21 C162 ) C21_=_C221( C21 C221 ) C21_=_C332( C21 C332 ) C21_=_C406( C21 C406 ) C21_=_C490( C21 C490 ) \nC21_=_C574( C21 C574 ) C21_=_C633( C21 C633 ) C21_=_C722( C21 C722 ) C21_=_C759( C21 C759 ) C21_=_C847( C21 C847 ) C21_=_C866( C21 C866 ) \nC21_=_C945( C21 C945 ) C21_=_C951( C21 C951 ) C21_=_C955( C21 C955 ) C21_=_C965( C21 C965 ) C21_=_C974( C21 C974 ) C21_=_C983( C21 C983 ) \nC21_=_C991( C21 C991 ) C21_=_C998( C21 C998 ) C21_=_C1009( C21 C1009 ) C21_=_C1014( C21 C1014 ) C21_=_C1015( C21 C1015 ) C21_=_C1016( C21 C1016 ) \nC21_=_C1017( C21 C1017 ) C96_=_C114( C96 C114 ) C96_=_C131( C96 C131 ) C96_=_C184( C96 C184 ) C96_=_C205( C96 C205 ) C96_=_C226( C96 C226 ) \nC96_=_C246( C96 C246 ) C96_=_C265( C96 C265 ) C96_=_C284( C96 C284 ) C96_=_C286( C96 C286 ) C96_=_C287( C96 C287 ) C96_=_C288( C96 C288 ) \nC96_=_C289( C96 C289 ) C96_=_C290( C96 C290 ) C96_=_C291( C96 C291 ) C96_=_C292( C96 C292 ) C96_=_C293( C96 C293 ) C96_=_C294( C96 C294 ) \nC96_=_C295( C96 C295 ) C96_=_C296( C96 C296 ) C96_=_C297( C96 C297 ) C96_=_C298( C96 C298 ) C96_=_C299( C96 C299 ) C96_=_C300( C96 C300 ) \nC96_=_C301( C96 C301 ) C114_=_C127( C114 C127 ) C114_=_C131( C114 C131 ) C114_=_C184( C114 C184 ) C114_=_C205( C114 C205 ) C114_=_C226( C114 C226 ) \nC114_=_C246( C114 C246 ) C114_=_C265( C114 C265 ) C114_=_C284( C114 C284 ) C114_=_C286( C114 C286 ) C114_=_C287( C114 C287 ) C114_=_C288( C114 C288 ) \nC114_=_C289( C114 C289 ) C114_=_C290( C114 C290 ) C114_=_C291( C114 C291 ) C114_=_C292( C114 C292 ) C114_=_C293( C114 C293 ) C114_=_C294( C114 C294 ) \nC114_=_C295( C114 C295 ) C114_=_C296( C114 C296 ) C114_=_C297( C114 C297 ) C114_=_C298( C114 C298 ) C114_=_C299( C114 C299 ) C114_=_C300( C114 C300 ) \nC114_=_C301( C114 C301 ) C127_=_C300( C127 C300 ) C127_=_C366( C127 C366 ) C127_=_C461( C127 C461 ) C127_=_C538( C127 C538 ) C127_=_C607( C127 C607 ) \nC127_=_C691( C127 C691 ) C127_=_C736( C127 C736 ) C127_=_C766( C127 C766 ) C127_=_C822( C127 C822 ) C127_=_C846( C127 C846 ) C127_=_C865( C127 C865 ) \nC127_=_C928( C127 C928 ) C127_=_C936( C127 C936 ) C127_=_C943( C127 C943 ) C127_=_C963( C127 C963 ) C127_=_C972( C127 C972 ) C127_=_C981( C127 C981 ) \nC127_=_C989( C127 C989 ) C127_=_C996( C127 C996 ) C127_=_C1003( C127 C1003 ) C127_=_C1005( C127 C1005 ) C127_=_C1006( C127 C1006 ) C127_=_C1007( C127 C1007 ) \nC127_=_C1008( C127 C1008 ) C131_=_C133( C131 C133 ) C131_=_C184( C131 C184 ) C131_=_C205( C131 C205 ) C131_=_C226( C131 C226 ) C131_=_C246( C131 C246 ) \nC131_=_C265( C131 C265 ) C131_=_C284( C131 C284 ) C131_=_C286( C131 C286 ) C131_=_C287( C131 C287 ) C131_=_C288( C131 C288 ) C131_=_C289( C131 C289 ) \nC131_=_C290( C131 C290 ) C131_=_C291( C131 C291 ) C131_=_C292( C131 C292 ) C131_=_C293( C131 C293 ) C131_=_C294( C131 C294 ) C131_=_C295( C131 C295 ) \nC131_=_C296( C131 C296 ) C131_=_C297( C131 C297 ) C131_=_C298( C131 C298 ) C131_=_C299( C131 C299 ) C131_=_C300( C131 C300 ) C131_=_C301( C131 C301 ) \nC133_=_C149( C133 C149 ) C133_=_C164( C133 C164 ) C133_=_C186( C133 C186 ) C133_=_C207( C133 C207 ) C133_=_C228( C133 C228 ) C133_=_C248( C133 C248 ) \nC133_=_C267( C133 C267 ) C133_=_C302( C133 C302 ) C133_=_C319( C133 C319 ) C133_=_C320( C133 C320 ) C133_=_C321( C133 C321 ) C133_=_C322( C133 C322 ) \nC133_=_C323( C133 C323 ) C133_=_C324( C133 C324 ) C133_=_C325( C133 C325 ) C133_=_C326( C133 C326 ) C133_=_C327( C133 C327 ) C133_=_C328( C133 C328 ) \nC133_=_C329( C133 C329 ) C133_=_C330( C133 C330 ) C133_=_C331( C133 C331 ) C133_=_C332( C133 C332 ) C133_=_C333( C133 C333 ) C133_=_C334( C133 C334 ) \nC149_=_C162( C149 C162 ) C149_=_C164( C149 C164 ) C149_=_C186( C149 C186 ) C149_=_C207( C149 C207 ) C149_=_C228( C149 C228 ) C149_=_C248( C149 C248 ) \nC149_=_C267( C149 C267 ) C149_=_C302( C149 C302 ) C149_=_C319( C149 C319 ) C149_=_C320( C149 C320 ) C149_=_C321( C149 C321 ) C149_=_C322( C149 C322 ) \nC149_=_C323( C149 C323 ) C149_=_C324( C149 C324 ) C149_=_C325( C149 C325 ) C149_=_C326( C149 C326 ) C149_=_C327( C149 C327 ) C149_=_C328( C149 C328 ) \nC149_=_C329( C149 C329 ) C149_=_C330( C149 C330 ) C149_=_C331( C149 C331 ) C149_=_C332( C149 C332 ) C149_=_C333( C149 C333 ) C149_=_C334( C149 C334 ) \nC162_=_C221( C162 C221 ) C162_=_C332( C162 C332 ) C162_=_C406( C162 C406 ) C162_=_C490( C162 C490 ) C162_=_C574( C162 C574 ) C162_=_C633( C162 C633 ) \nC162_=_C722( C162 C722 ) C162_=_C759( C162 C759 ) C162_=_C847( C162 C847 ) C162_=_C866( C162 C866 ) C162_=_C945( C162 C945 ) C162_=_C951( C162 C951 ) \nC162_=_C955( C162 C955 ) C162_=_C965( C162 C965 ) C162_=_C974( C162 C974 ) C162_=_C983( C162 C983 ) C162_=_C991( C162 C991 ) C162_=_C998( C162 C998 ) \nC162_=_C1009( C162 C1009 ) C162_=_C1014( C162 C1014 ) C162_=_C1015( C162 C1015 ) C162_=_C1016( C162 C1016 ) C162_=_C1017( C162 C1017 ) C164_=_C186( C164 C186 ) \nC164_=_C207( C164 C207 ) C164_=_C228( C164 C228 ) C164_=_C248( C164 C248 ) C164_=_C267( C164 C267 ) C164_=_C302( C164 C302 ) C164_=_C319( C164 C319 ) \nC164_=_C320( C164 C320 ) C164_=_C321( C164 C321 ) C164_=_C322( C164 C322 ) C164_=_C323( C164 C323 ) C164_=_C324( C164 C324 ) C164_=_C325( C164 C325 ) \nC164_=_C326( C164 C326 ) C164_=_C327( C164 C327 ) C164_=_C328( C164 C328 ) C164_=_C329( C164 C329 ) C164_=_C330( C164 C330 ) C164_=_C331( C164 C331 ) \nC164_=_C332( C164 C332 ) C164_=_C333( C164 C333 ) C164_=_C334( C164 C334 ) C184_=_C186( C184 C186 ) C184_=_C205( C184 C205 ) C184_=_C226( C184 C226 ) \nC184_=_C246( C184 C246 ) C184_=_C265( C184 C265 ) C184_=_C284( C184 C284 ) C184_=_C286( C184 C286 ) C184_=_C287( C184 C287 ) C184_=_C288( C184 C288 ) \nC184_=_C289( C184 C289 ) C184_=_C290( C184 C290 ) C184_=_C291( C184 C291 ) C184_=_C292( C184 C292 ) C184_=_C293( C184 C293 ) C184_=_C294( C184 C294 ) \nC184_=_C295( C184 C295 ) C184_=_C296( C184 C296 ) C184_=_C297( C184 C297 ) C184_=_C298( C184 C298 ) C184_=_C299( C184 C299 ) C184_=_C300( C184 C300 ) \nC184_=_C301( C184 C301 ) C186_=_C207( C186 C207 ) C186_=_C228( C186 C228 ) C186_=_C248( C186 C248 ) C186_=_C267( C186 C267 ) C186_=_C302( C186 C302 ) \nC186_=_C319( C186 C319 ) C186_=_C320( C186 C320 ) C186_=_C321( C186 C321 ) C186_=_C322( C186 C322 ) C186_=_C323( C186 C323 ) C186_=_C324( C186 C324 ) \nC186_=_C325( C186 C325 ) C186_=_C326( C186 C326 ) C186_=_C327( C186 C327 ) C186_=_C328( C186 C328 ) C186_=_C329( C186 C329 ) C186_=_C330( C186 C330 ) \nC186_=_C331( C186 C331 ) C186_=_C332( C186 C332 ) C186_=_C333( C186 C333 ) C186_=_C334( C186 C334 ) C205_=_C207( C205 C207 ) C205_=_C221( C205 C221 ) \nC205_=_C226( C205 C226 ) C205_=_C246( C205 C246 ) C205_=_C265( C205 C265 ) C205_=_C284( C205 C284 ) C205_=_C286( C205 C286 ) C205_=_C287( C205 C287 ) \nC205_=_C288( C205 C288 ) C205_=_C289( C205 C289 ) C205_=_C290( C205 C290 ) C205_=_C291( C205 C291 ) C205_=_C292( C205 C292 ) C205_=_C293( C205 C293 ) \nC205_=_C294( C205 C294 ) C205_=_C295( C205 C295 ) C205_=_C296( C205 C296 ) C205_=_C297( C205 C297 ) C205_=_C298( C205 C298 ) C205_=_C299( C205 C299 ) \nC205_=_C300( C205 C300 ) C205_=_C301( C205 C301 ) C207_=_C221( C207 C221 ) C207_=_C228( C207 C228 ) C207_=_C248( C207 C248 ) C207_=_C267( C207 C267 ) \nC207_=_C302( C207 C302 ) C207_=_C319( C207 C319 ) C207_=_C320( C207 C320 ) C207_=_C321( C207 C321 ) C207_=_C322( C207 C322 ) C207_=_C323( C207 C323 ) \nC207_=_C324( C207 C324 ) C207_=_C325( C207 C325 ) C207_=_C326( C207 C326 ) C207_=_C327( C207 C327 ) C207_=_C328( C207 C328 ) C207_=_C329( C207 C329 ) \nC207_=_C330( C207 C330 ) C207_=_C331( C207 C331 ) C207_=_C332( C207 C332 ) C207_=_C333( C207 C333 ) C207_=_C334( C207 C334 ) C221_=_C332( C221 C332 ) \nC221_=_C406( C221 C406 ) C221_=_C490( C221 C490 ) C221_=_C574( C221 C574 ) C221_=_C633( C221 C633 ) C221_=_C722( C221 C722 ) C221_=_C759( C221 C759 ) \nC221_=_C847( C221 C847 ) C221_=_C866( C221 C866 ) C221_=_C945( C221 C945 ) C221_=_C951( C221 C951 ) C221_=_C955( C221 C955 ) C221_=_C965( C221 C965 ) \nC221_=_C974( C221 C974 ) C221_=_C983( C221 C983 ) C221_=_C991( C221 C991 ) C221_=_C998( C221 C998 ) C221_=_C1009( C221 C1009 ) C221_=_C1014( C221 C1014 ) \nC221_=_C1015( C221 C1015 ) C221_=_C1016( C221 C1016 ) C221_=_C1017( C221 C1017 ) C226_=_C228( C226 C228 ) C226_=_C246( C226 C246 ) C226_=_C265( C226 C265 ) \nC226_=_C284( C226 C284 ) C226_=_C286( C226 C286 ) C226_=_C287( C226 C287 ) C226_=_C288( C226 C288 ) C226_=_C289( C226 C289 ) C226_=_C290( C226 C290 ) \nC226_=_C291( C226 C291</w:t>
      </w:r>
    </w:p>
    <w:p>
      <w:pPr>
        <w:pStyle w:val="PreformattedText"/>
        <w:bidi w:val="0"/>
        <w:spacing w:before="0" w:after="0"/>
        <w:jc w:val="left"/>
        <w:rPr/>
      </w:pPr>
      <w:r>
        <w:rPr/>
        <w:t xml:space="preserve"> </w:t>
      </w:r>
      <w:r>
        <w:rPr/>
        <w:t>) C226_=_C292( C226 C292 ) C226_=_C293( C226 C293 ) C226_=_C294( C226 C294 ) C226_=_C295( C226 C295 ) C226_=_C296( C226 C296 ) \nC226_=_C297( C226 C297 ) C226_=_C298( C226 C298 ) C226_=_C299( C226 C299 ) C226_=_C300( C226 C300 ) C226_=_C301( C226 C301 ) C228_=_C248( C228 C248 ) \nC228_=_C267( C228 C267 ) C228_=_C302( C228 C302 ) C228_=_C319( C228 C319 ) C228_=_C320( C228 C320 ) C228_=_C321( C228 C321 ) C228_=_C322( C228 C322 ) \nC228_=_C323( C228 C323 ) C228_=_C324( C228 C324 ) C228_=_C325( C228 C325 ) C228_=_C326( C228 C326 ) C228_=_C327( C228 C327 ) C228_=_C328( C228 C328 ) \nC228_=_C329( C228 C329 ) C228_=_C330( C228 C330 ) C228_=_C331( C228 C331 ) C228_=_C332( C228 C332 ) C228_=_C333( C228 C333 ) C228_=_C334( C228 C334 ) \nC246_=_C248( C246 C248 ) C246_=_C265( C246 C265 ) C246_=_C284( C246 C284 ) C246_=_C286( C246 C286 ) C246_=_C287( C246 C287 ) C246_=_C288( C246 C288 ) \nC246_=_C289( C246 C289 ) C246_=_C290( C246 C290 ) C246_=_C291( C246 C291 ) C246_=_C292( C246 C292 ) C246_=_C293( C246 C293 ) C246_=_C294( C246 C294 ) \nC246_=_C295( C246 C295 ) C246_=_C296( C246 C296 ) C246_=_C297( C246 C297 ) C246_=_C298( C246 C298 ) C246_=_C299( C246 C299 ) C246_=_C300( C246 C300 ) \nC246_=_C301( C246 C301 ) C248_=_C267( C248 C267 ) C248_=_C302( C248 C302 ) C248_=_C319( C248 C319 ) C248_=_C320( C248 C320 ) C248_=_C321( C248 C321 ) \nC248_=_C322( C248 C322 ) C248_=_C323( C248 C323 ) C248_=_C324( C248 C324 ) C248_=_C325( C248 C325 ) C248_=_C326( C248 C326 ) C248_=_C327( C248 C327 ) \nC248_=_C328( C248 C328 ) C248_=_C329( C248 C329 ) C248_=_C330( C248 C330 ) C248_=_C331( C248 C331 ) C248_=_C332( C248 C332 ) C248_=_C333( C248 C333 ) \nC248_=_C334( C248 C334 ) C265_=_C267( C265 C267 ) C265_=_C284( C265 C284 ) C265_=_C286( C265 C286 ) C265_=_C287( C265 C287 ) C265_=_C288( C265 C288 ) \nC265_=_C289( C265 C289 ) C265_=_C290( C265 C290 ) C265_=_C291( C265 C291 ) C265_=_C292( C265 C292 ) C265_=_C293( C265 C293 ) C265_=_C294( C265 C294 ) \nC265_=_C295( C265 C295 ) C265_=_C296( C265 C296 ) C265_=_C297( C265 C297 ) C265_=_C298( C265 C298 ) C265_=_C299( C265 C299 ) C265_=_C300( C265 C300 ) \nC265_=_C301( C265 C301 ) C267_=_C302( C267 C302 ) C267_=_C319( C267 C319 ) C267_=_C320( C267 C320 ) C267_=_C321( C267 C321 ) C267_=_C322( C267 C322 ) \nC267_=_C323( C267 C323 ) C267_=_C324( C267 C324 ) C267_=_C325( C267 C325 ) C267_=_C326( C267 C326 ) C267_=_C327( C267 C327 ) C267_=_C328( C267 C328 ) \nC267_=_C329( C267 C329 ) C267_=_C330( C267 C330 ) C267_=_C331( C267 C331 ) C267_=_C332( C267 C332 ) C267_=_C333( C267 C333 ) C267_=_C334( C267 C334 ) \nC284_=_C286( C284 C286 ) C284_=_C287( C284 C287 ) C284_=_C288( C284 C288 ) C284_=_C289( C284 C289 ) C284_=_C290( C284 C290 ) C284_=_C291( C284 C291 ) \nC284_=_C292( C284 C292 ) C284_=_C293( C284 C293 ) C284_=_C294( C284 C294 ) C284_=_C295( C284 C295 ) C284_=_C296( C284 C296 ) C284_=_C297( C284 C297 ) \nC284_=_C298( C284 C298 ) C284_=_C299( C284 C299 ) C284_=_C300( C284 C300 ) C284_=_C301( C284 C301 ) C284_=_C302( C284 C302 ) C286_=_C287( C286 C287 ) \nC286_=_C288( C286 C288 ) C286_=_C289( C286 C289 ) C286_=_C290( C286 C290 ) C286_=_C291( C286 C291 ) C286_=_C292( C286 C292 ) C286_=_C293( C286 C293 ) \nC286_=_C294( C286 C294 ) C286_=_C295( C286 C295 ) C286_=_C296( C286 C296 ) C286_=_C297( C286 C297 ) C286_=_C298( C286 C298 ) C286_=_C299( C286 C299 ) \nC286_=_C300( C286 C300 ) C286_=_C301( C286 C301 ) C286_=_C319( C286 C319 ) C287_=_C288( C287 C288 ) C287_=_C289( C287 C289 ) C287_=_C290( C287 C290 ) \nC287_=_C291( C287 C291 ) C287_=_C292( C287 C292 ) C287_=_C293( C287 C293 ) C287_=_C294( C287 C294 ) C287_=_C295( C287 C295 ) C287_=_C296( C287 C296 ) \nC287_=_C297( C287 C297 ) C287_=_C298( C287 C298 ) C287_=_C299( C287 C299 ) C287_=_C300( C287 C300 ) C287_=_C301( C287 C301 ) C288_=_C289( C288 C289 ) \nC288_=_C290( C288 C290 ) C288_=_C291( C288 C291 ) C288_=_C292( C288 C292 ) C288_=_C293( C288 C293 ) C288_=_C294( C288 C294 ) C288_=_C295( C288 C295 ) \nC288_=_C296( C288 C296 ) C288_=_C297( C288 C297 ) C288_=_C298( C288 C298 ) C288_=_C299( C288 C299 ) C288_=_C300( C288 C300 ) C288_=_C301( C288 C301 ) \nC288_=_C461( C288 C461 ) C289_=_C290( C289 C290 ) C289_=_C291( C289 C291 ) C289_=_C292( C289 C292 ) C289_=_C293( C289 C293 ) C289_=_C294( C289 C294 ) \nC289_=_C295( C289 C295 ) C289_=_C296( C289 C296 ) C289_=_C297( C289 C297 ) C289_=_C298( C289 C298 ) C289_=_C299( C289 C299 ) C289_=_C300( C289 C300 ) \nC289_=_C301( C289 C301 ) C289_=_C320( C289 C320 ) C290_=_C291( C290 C291 ) C290_=_C292( C290 C292 ) C290_=_C293( C290 C293 ) C290_=_C294( C290 C294 ) \nC290_=_C295( C290 C295 ) C290_=_C296( C290 C296 ) C290_=_C297( C290 C297 ) C290_=_C298( C290 C298 ) C290_=_C299( C290 C299 ) C290_=_C300( C290 C300 ) \nC290_=_C301( C290 C301 ) C290_=_C574( C290 C574 ) C291_=_C292( C291 C292 ) C291_=_C293( C291 C293 ) C291_=_C294( C291 C294 ) C291_=_C295( C291 C295 ) \nC291_=_C296( C291 C296 ) C291_=_C297( C291 C297 ) C291_=_C298( C291 C298 ) C291_=_C299( C291 C299 ) C291_=_C300( C291 C300 ) C291_=_C301( C291 C301 ) \nC291_=_C323( C291 C323 ) C291_=_C607( C291 C607 ) C292_=_C293( C292 C293 ) C292_=_C294( C292 C294 ) C292_=_C295( C292 C295 ) C292_=_C296( C292 C296 ) \nC292_=_C297( C292 C297 ) C292_=_C298( C292 C298 ) C292_=_C299( C292 C299 ) C292_=_C300( C292 C300 ) C292_=_C301( C292 C301 ) C292_=_C324( C292 C324 ) \nC292_=_C633( C292 C633 ) C293_=_C294( C293 C294 ) C293_=_C295( C293 C295 ) C293_=_C296( C293 C296 ) C293_=_C297( C293 C297 ) C293_=_C298( C293 C298 ) \nC293_=_C299( C293 C299 ) C293_=_C300( C293 C300 ) C293_=_C301( C293 C301 ) C293_=_C691( C293 C691 ) C294_=_C295( C294 C295 ) C294_=_C296( C294 C296 ) \nC294_=_C297( C294 C297 ) C294_=_C298( C294 C298 ) C294_=_C299( C294 C299 ) C294_=_C300( C294 C300 ) C294_=_C301( C294 C301 ) C294_=_C736( C294 C736 ) \nC295_=_C296( C295 C296 ) C295_=_C297( C295 C297 ) C295_=_C298( C295 C298 ) C295_=_C299( C295 C299 ) C295_=_C300( C295 C300 ) C295_=_C301( C295 C301 ) \nC295_=_C766( C295 C766 ) C296_=_C297( C296 C297 ) C296_=_C298( C296 C298 ) C296_=_C299( C296 C299 ) C296_=_C300( C296 C300 ) C296_=_C301( C296 C301 ) \nC297_=_C298( C297 C298 ) C297_=_C299( C297 C299 ) C297_=_C300( C297 C300 ) C297_=_C301( C297 C301 ) C297_=_C846( C297 C846 ) C297_=_C847( C297 C847 ) \nC298_=_C299( C298 C299 ) C298_=_C300( C298 C300 ) C298_=_C301( C298 C301 ) C299_=_C300( C299 C300 ) C299_=_C301( C299 C301 ) C299_=_C936( C299 C936 ) \nC300_=_C301( C300 C301 ) C300_=_C366( C300 C366 ) C300_=_C461( C300 C461 ) C300_=_C538( C300 C538 ) C300_=_C607( C300 C607 ) C300_=_C691( C300 C691 ) \nC300_=_C736( C300 C736 ) C300_=_C766( C300 C766 ) C300_=_C822( C300 C822 ) C300_=_C846( C300 C846 ) C300_=_C865( C300 C865 ) C300_=_C928( C300 C928 ) \nC300_=_C936( C300 C936 ) C300_=_C943( C300 C943 ) C300_=_C963( C300 C963 ) C300_=_C972( C300 C972 ) C300_=_C981( C300 C981 ) C300_=_C989( C300 C989 ) \nC300_=_C996( C300 C996 ) C300_=_C1003( C300 C1003 ) C300_=_C1005( C300 C1005 ) C300_=_C1006( C300 C1006 ) C300_=_C1007( C300 C1007 ) C300_=_C1008( C300 C1008 ) \nC301_=_C1007( C301 C1007 ) C302_=_C319( C302 C319 ) C302_=_C320( C302 C320 ) C302_=_C321( C302 C321 ) C302_=_C322( C302 C322 ) C302_=_C323( C302 C323 ) \nC302_=_C324( C302 C324 ) C302_=_C325( C302 C325 ) C302_=_C326( C302 C326 ) C302_=_C327( C302 C327 ) C302_=_C328( C302 C328 ) C302_=_C329( C302 C329 ) \nC302_=_C330( C302 C330 ) C302_=_C331( C302 C331 ) C302_=_C332( C302 C332 ) C302_=_C333( C302 C333 ) C302_=_C334( C302 C334 ) C319_=_C320( C319 C320 ) \nC319_=_C321( C319 C321 ) C319_=_C322( C319 C322 ) C319_=_C323( C319 C323 ) C319_=_C324( C319 C324 ) C319_=_C325( C319 C325 ) C319_=_C326( C319 C326 ) \nC319_=_C327( C319 C327 ) C319_=_C328( C319 C328 ) C319_=_C329( C319 C329 ) C319_=_C330( C319 C330 ) C319_=_C331( C319 C331 ) C319_=_C332( C319 C332 ) \nC319_=_C333( C319 C333 ) C319_=_C334( C319 C334 ) C320_=_C321( C320 C321 ) C320_=_C322( C320 C322 ) C320_=_C323( C320 C323 ) C320_=_C324( C320 C324 ) \nC320_=_C325( C320 C325 ) C320_=_C326( C320 C326 ) C320_=_C327( C320 C327 ) C320_=_C328( C320 C328 ) C320_=_C329( C320 C329 ) C320_=_C330( C320 C330 ) \nC320_=_C331( C320 C331 ) C320_=_C332( C320 C332 ) C320_=_C333( C320 C333 ) C320_=_C334( C320 C334 ) C321_=_C322( C321 C322 ) C321_=_C323( C321 C323 ) \nC321_=_C324( C321 C324 ) C321_=_C325( C321 C325 ) C321_=_C326( C321 C326 ) C321_=_C327( C321 C327 ) C321_=_C328( C321 C328 ) C321_=_C329( C321 C329 ) \nC321_=_C330( C321 C330 ) C321_=_C331( C321 C331 ) C321_=_C332( C321 C332 ) C321_=_C333( C321 C333 ) C321_=_C334( C321 C334 ) C321_=_C490( C321 C490 ) \nC322_=_C323( C322 C323 ) C322_=_C324( C322 C324 ) C322_=_C325( C322 C325 ) C322_=_C326( C322 C326 ) C322_=_C327( C322 C327 ) C322_=_C328( C322 C328 ) \nC322_=_C329( C322 C329 ) C322_=_C330( C322 C330 ) C322_=_C331( C322 C331 ) C322_=_C332( C322 C332 ) C322_=_C333( C322 C333 ) C322_=_C334( C322 C334 ) \nC323_=_C324( C323 C324 ) C323_=_C325( C323 C325 ) C323_=_C326( C323 C326 ) C323_=_C327( C323 C327 ) C323_=_C328( C323 C328 ) C323_=_C329( C323 C329 ) \nC323_=_C330( C323 C330 ) C323_=_C331( C323 C331 ) C323_=_C332( C323 C332 ) C323_=_C333( C323 C333 ) C323_=_C334( C323 C334 ) C323_=_C607( C323 C607 ) \nC324_=_C325( C324 C325 ) C324_=_C326( C324 C326 ) C324_=_C327( C324 C327 ) C324_=_C328( C324 C328 ) C324_=_C329( C324 C329 ) C324_=_C330( C324 C330 ) \nC324_=_C331( C324 C331 ) C324_=_C332( C324 C332 ) C324_=_C333( C324 C333 ) C324_=_C334( C324 C334 ) C324_=_C633( C324 C633 ) C325_=_C326( C325 C326 ) \nC325_=_C327( C325 C327 ) C325_=_C328( C325 C328 ) C325_=_C329( C325 C329 ) C325_=_C330( C325 C330 ) C325_=_C331( C325 C331 ) C325_=_C332( C325 C332 ) \nC325_=_C333( C325 C333 ) C325_=_C334( C325 C334 ) C325_=_C722( C325 C722 ) C326_=_C327( C326 C327 ) C326_=_C328( C326 C328 ) C326_=_C329( C326 C329 ) \nC326_=_C330( C326 C330 ) C326_=_C331( C326 C331 ) C326_=_C332( C326 C332 ) C326_=_C333( C326 C333 ) C326_=_C334( C326 C334 ) C326_=_C759( C326 C759 ) \nC327_=_C328( C327 C328 ) C327_=_C329(</w:t>
      </w:r>
    </w:p>
    <w:p>
      <w:pPr>
        <w:pStyle w:val="PreformattedText"/>
        <w:bidi w:val="0"/>
        <w:spacing w:before="0" w:after="0"/>
        <w:jc w:val="left"/>
        <w:rPr/>
      </w:pPr>
      <w:r>
        <w:rPr/>
        <w:t xml:space="preserve"> </w:t>
      </w:r>
      <w:r>
        <w:rPr/>
        <w:t>C327 C329 ) C327_=_C330( C327 C330 ) C327_=_C331( C327 C331 ) C327_=_C332( C327 C332 ) C327_=_C333( C327 C333 ) \nC327_=_C334( C327 C334 ) C327_=_C822( C327 C822 ) C328_=_C329( C328 C329 ) C328_=_C330( C328 C330 ) C328_=_C331( C328 C331 ) C328_=_C332( C328 C332 ) \nC328_=_C333( C328 C333 ) C328_=_C334( C328 C334 ) C328_=_C865( C328 C865 ) C328_=_C866( C328 C866 ) C329_=_C330( C329 C330 ) C329_=_C331( C329 C331 ) \nC329_=_C332( C329 C332 ) C329_=_C333( C329 C333 ) C329_=_C334( C329 C334 ) C330_=_C331( C330 C331 ) C330_=_C332( C330 C332 ) C330_=_C333( C330 C333 ) \nC330_=_C334( C330 C334 ) C330_=_C951( C330 C951 ) C331_=_C332( C331 C332 ) C331_=_C333( C331 C333 ) C331_=_C334( C331 C334 ) C331_=_C972( C331 C972 ) \nC331_=_C974( C331 C974 ) C332_=_C333( C332 C333 ) C332_=_C334( C332 C334 ) C332_=_C406( C332 C406 ) C332_=_C490( C332 C490 ) C332_=_C574( C332 C574 ) \nC332_=_C633( C332 C633 ) C332_=_C722( C332 C722 ) C332_=_C759( C332 C759 ) C332_=_C847( C332 C847 ) C332_=_C866( C332 C866 ) C332_=_C945( C332 C945 ) \nC332_=_C951( C332 C951 ) C332_=_C955( C332 C955 ) C332_=_C965( C332 C965 ) C332_=_C974( C332 C974 ) C332_=_C983( C332 C983 ) C332_=_C991( C332 C991 ) \nC332_=_C998( C332 C998 ) C332_=_C1009( C332 C1009 ) C332_=_C1014( C332 C1014 ) C332_=_C1015( C332 C1015 ) C332_=_C1016( C332 C1016 ) C332_=_C1017( C332 C1017 ) \nC333_=_C334( C333 C334 ) C334_=_C1016( C334 C1016 ) C366_=_C461( C366 C461 ) C366_=_C538( C366 C538 ) C366_=_C607( C366 C607 ) C366_=_C691( C366 C691 ) \nC366_=_C736( C366 C736 ) C366_=_C766( C366 C766 ) C366_=_C822( C366 C822 ) C366_=_C846( C366 C846 ) C366_=_C865( C366 C865 ) C366_=_C928( C366 C928 ) \nC366_=_C936( C366 C936 ) C366_=_C943( C366 C943 ) C366_=_C963( C366 C963 ) C366_=_C972( C366 C972 ) C366_=_C981( C366 C981 ) C366_=_C989( C366 C989 ) \nC366_=_C996( C366 C996 ) C366_=_C1003( C366 C1003 ) C366_=_C1005( C366 C1005 ) C366_=_C1006( C366 C1006 ) C366_=_C1007( C366 C1007 ) C366_=_C1008( C366 C1008 ) \nC406_=_C490( C406 C490 ) C406_=_C574( C406 C574 ) C406_=_C633( C406 C633 ) C406_=_C722( C406 C722 ) C406_=_C759( C406 C759 ) C406_=_C847( C406 C847 ) \nC406_=_C866( C406 C866 ) C406_=_C945( C406 C945 ) C406_=_C951( C406 C951 ) C406_=_C955( C406 C955 ) C406_=_C965( C406 C965 ) C406_=_C974( C406 C974 ) \nC406_=_C983( C406 C983 ) C406_=_C991( C406 C991 ) C406_=_C998( C406 C998 ) C406_=_C1009( C406 C1009 ) C406_=_C1014( C406 C1014 ) C406_=_C1015( C406 C1015 ) \nC406_=_C1016( C406 C1016 ) C406_=_C1017( C406 C1017 ) C461_=_C538( C461 C538 ) C461_=_C607( C461 C607 ) C461_=_C691( C461 C691 ) C461_=_C736( C461 C736 ) \nC461_=_C766( C461 C766 ) C461_=_C822( C461 C822 ) C461_=_C846( C461 C846 ) C461_=_C865( C461 C865 ) C461_=_C928( C461 C928 ) C461_=_C936( C461 C936 ) \nC461_=_C943( C461 C943 ) C461_=_C963( C461 C963 ) C461_=_C972( C461 C972 ) C461_=_C981( C461 C981 ) C461_=_C989( C461 C989 ) C461_=_C996( C461 C996 ) \nC461_=_C1003( C461 C1003 ) C461_=_C1005( C461 C1005 ) C461_=_C1006( C461 C1006 ) C461_=_C1007( C461 C1007 ) C461_=_C1008( C461 C1008 ) C490_=_C574( C490 C574 ) \nC490_=_C633( C490 C633 ) C490_=_C722( C490 C722 ) C490_=_C759( C490 C759 ) C490_=_C847( C490 C847 ) C490_=_C866( C490 C866 ) C490_=_C945( C490 C945 ) \nC490_=_C951( C490 C951 ) C490_=_C955( C490 C955 ) C490_=_C965( C490 C965 ) C490_=_C974( C490 C974 ) C490_=_C983( C490 C983 ) C490_=_C991( C490 C991 ) \nC490_=_C998( C490 C998 ) C490_=_C1009( C490 C1009 ) C490_=_C1014( C490 C1014 ) C490_=_C1015( C490 C1015 ) C490_=_C1016( C490 C1016 ) C490_=_C1017( C490 C1017 ) \nC538_=_C607( C538 C607 ) C538_=_C691( C538 C691 ) C538_=_C736( C538 C736 ) C538_=_C766( C538 C766 ) C538_=_C822( C538 C822 ) C538_=_C846( C538 C846 ) \nC538_=_C865( C538 C865 ) C538_=_C928( C538 C928 ) C538_=_C936( C538 C936 ) C538_=_C943( C538 C943 ) C538_=_C963( C538 C963 ) C538_=_C972( C538 C972 ) \nC538_=_C981( C538 C981 ) C538_=_C989( C538 C989 ) C538_=_C996( C538 C996 ) C538_=_C1003( C538 C1003 ) C538_=_C1005( C538 C1005 ) C538_=_C1006( C538 C1006 ) \nC538_=_C1007( C538 C1007 ) C538_=_C1008( C538 C1008 ) C574_=_C633( C574 C633 ) C574_=_C722( C574 C722 ) C574_=_C759( C574 C759 ) C574_=_C847( C574 C847 ) \nC574_=_C866( C574 C866 ) C574_=_C945( C574 C945 ) C574_=_C951( C574 C951 ) C574_=_C955( C574 C955 ) C574_=_C965( C574 C965 ) C574_=_C974( C574 C974 ) \nC574_=_C983( C574 C983 ) C574_=_C991( C574 C991 ) C574_=_C998( C574 C998 ) C574_=_C1009( C574 C1009 ) C574_=_C1014( C574 C1014 ) C574_=_C1015( C574 C1015 ) \nC574_=_C1016( C574 C1016 ) C574_=_C1017( C574 C1017 ) C607_=_C691( C607 C691 ) C607_=_C736( C607 C736 ) C607_=_C766( C607 C766 ) C607_=_C822( C607 C822 ) \nC607_=_C846( C607 C846 ) C607_=_C865( C607 C865 ) C607_=_C928( C607 C928 ) C607_=_C936( C607 C936 ) C607_=_C943( C607 C943 ) C607_=_C963( C607 C963 ) \nC607_=_C972( C607 C972 ) C607_=_C981( C607 C981 ) C607_=_C989( C607 C989 ) C607_=_C996( C607 C996 ) C607_=_C1003( C607 C1003 ) C607_=_C1005( C607 C1005 ) \nC607_=_C1006( C607 C1006 ) C607_=_C1007( C607 C1007 ) C607_=_C1008( C607 C1008 ) C633_=_C722( C633 C722 ) C633_=_C759( C633 C759 ) C633_=_C847( C633 C847 ) \nC633_=_C866( C633 C866 ) C633_=_C945( C633 C945 ) C633_=_C951( C633 C951 ) C633_=_C955( C633 C955 ) C633_=_C965( C633 C965 ) C633_=_C974( C633 C974 ) \nC633_=_C983( C633 C983 ) C633_=_C991( C633 C991 ) C633_=_C998( C633 C998 ) C633_=_C1009( C633 C1009 ) C633_=_C1014( C633 C1014 ) C633_=_C1015( C633 C1015 ) \nC633_=_C1016( C633 C1016 ) C633_=_C1017( C633 C1017 ) C691_=_C736( C691 C736 ) C691_=_C766( C691 C766 ) C691_=_C822( C691 C822 ) C691_=_C846( C691 C846 ) \nC691_=_C865( C691 C865 ) C691_=_C928( C691 C928 ) C691_=_C936( C691 C936 ) C691_=_C943( C691 C943 ) C691_=_C963( C691 C963 ) C691_=_C972( C691 C972 ) \nC691_=_C981( C691 C981 ) C691_=_C989( C691 C989 ) C691_=_C996( C691 C996 ) C691_=_C1003( C691 C1003 ) C691_=_C1005( C691 C1005 ) C691_=_C1006( C691 C1006 ) \nC691_=_C1007( C691 C1007 ) C691_=_C1008( C691 C1008 ) C722_=_C759( C722 C759 ) C722_=_C847( C722 C847 ) C722_=_C866( C722 C866 ) C722_=_C945( C722 C945 ) \nC722_=_C951( C722 C951 ) C722_=_C955( C722 C955 ) C722_=_C965( C722 C965 ) C722_=_C974( C722 C974 ) C722_=_C983( C722 C983 ) C722_=_C991( C722 C991 ) \nC722_=_C998( C722 C998 ) C722_=_C1009( C722 C1009 ) C722_=_C1014( C722 C1014 ) C722_=_C1015( C722 C1015 ) C722_=_C1016( C722 C1016 ) C722_=_C1017( C722 C1017 ) \nC736_=_C766( C736 C766 ) C736_=_C822( C736 C822 ) C736_=_C846( C736 C846 ) C736_=_C865( C736 C865 ) C736_=_C928( C736 C928 ) C736_=_C936( C736 C936 ) \nC736_=_C943( C736 C943 ) C736_=_C963( C736 C963 ) C736_=_C972( C736 C972 ) C736_=_C981( C736 C981 ) C736_=_C989( C736 C989 ) C736_=_C996( C736 C996 ) \nC736_=_C1003( C736 C1003 ) C736_=_C1005( C736 C1005 ) C736_=_C1006( C736 C1006 ) C736_=_C1007( C736 C1007 ) C736_=_C1008( C736 C1008 ) C759_=_C847( C759 C847 ) \nC759_=_C866( C759 C866 ) C759_=_C945( C759 C945 ) C759_=_C951( C759 C951 ) C759_=_C955( C759 C955 ) C759_=_C965( C759 C965 ) C759_=_C974( C759 C974 ) \nC759_=_C983( C759 C983 ) C759_=_C991( C759 C991 ) C759_=_C998( C759 C998 ) C759_=_C1009( C759 C1009 ) C759_=_C1014( C759 C1014 ) C759_=_C1015( C759 C1015 ) \nC759_=_C1016( C759 C1016 ) C759_=_C1017( C759 C1017 ) C766_=_C822( C766 C822 ) C766_=_C846( C766 C846 ) C766_=_C865( C766 C865 ) C766_=_C928( C766 C928 ) \nC766_=_C936( C766 C936 ) C766_=_C943( C766 C943 ) C766_=_C963( C766 C963 ) C766_=_C972( C766 C972 ) C766_=_C981( C766 C981 ) C766_=_C989( C766 C989 ) \nC766_=_C996( C766 C996 ) C766_=_C1003( C766 C1003 ) C766_=_C1005( C766 C1005 ) C766_=_C1006( C766 C1006 ) C766_=_C1007( C766 C1007 ) C766_=_C1008( C766 C1008 ) \nC822_=_C846( C822 C846 ) C822_=_C865( C822 C865 ) C822_=_C928( C822 C928 ) C822_=_C936( C822 C936 ) C822_=_C943( C822 C943 ) C822_=_C963( C822 C963 ) \nC822_=_C972( C822 C972 ) C822_=_C981( C822 C981 ) C822_=_C989( C822 C989 ) C822_=_C996( C822 C996 ) C822_=_C1003( C822 C1003 ) C822_=_C1005( C822 C1005 ) \nC822_=_C1006( C822 C1006 ) C822_=_C1007( C822 C1007 ) C822_=_C1008( C822 C1008 ) C846_=_C847( C846 C847 ) C846_=_C865( C846 C865 ) C846_=_C928( C846 C928 ) \nC846_=_C936( C846 C936 ) C846_=_C943( C846 C943 ) C846_=_C963( C846 C963 ) C846_=_C972( C846 C972 ) C846_=_C981( C846 C981 ) C846_=_C989( C846 C989 ) \nC846_=_C996( C846 C996 ) C846_=_C1003( C846 C1003 ) C846_=_C1005( C846 C1005 ) C846_=_C1006( C846 C1006 ) C846_=_C1007( C846 C1007 ) C846_=_C1008( C846 C1008 ) \nC847_=_C866( C847 C866 ) C847_=_C945( C847 C945 ) C847_=_C951( C847 C951 ) C847_=_C955( C847 C955 ) C847_=_C965( C847 C965 ) C847_=_C974( C847 C974 ) \nC847_=_C983( C847 C983 ) C847_=_C991( C847 C991 ) C847_=_C998( C847 C998 ) C847_=_C1009( C847 C1009 ) C847_=_C1014( C847 C1014 ) C847_=_C1015( C847 C1015 ) \nC847_=_C1016( C847 C1016 ) C847_=_C1017( C847 C1017 ) C865_=_C866( C865 C866 ) C865_=_C928( C865 C928 ) C865_=_C936( C865 C936 ) C865_=_C943( C865 C943 ) \nC865_=_C963( C865 C963 ) C865_=_C972( C865 C972 ) C865_=_C981( C865 C981 ) C865_=_C989( C865 C989 ) C865_=_C996( C865 C996 ) C865_=_C1003( C865 C1003 ) \nC865_=_C1005( C865 C1005 ) C865_=_C1006( C865 C1006 ) C865_=_C1007( C865 C1007 ) C865_=_C1008( C865 C1008 ) C866_=_C945( C866 C945 ) C866_=_C951( C866 C951 ) \nC866_=_C955( C866 C955 ) C866_=_C965( C866 C965 ) C866_=_C974( C866 C974 ) C866_=_C983( C866 C983 ) C866_=_C991( C866 C991 ) C866_=_C998( C866 C998 ) \nC866_=_C1009( C866 C1009 ) C866_=_C1014( C866 C1014 ) C866_=_C1015( C866 C1015 ) C866_=_C1016( C866 C1016 ) C866_=_C1017( C866 C1017 ) C928_=_C936( C928 C936 ) \nC928_=_C943( C928 C943 ) C928_=_C963( C928 C963 ) C928_=_C972( C928 C972 ) C928_=_C981( C928 C981 ) C928_=_C989( C928 C989 ) C928_=_C996( C928 C996 ) \nC928_=_C1003( C928 C1003 ) C928_=_C1005( C928 C1005 ) C928_=_C1006( C928 C1006 ) C928_=_C1007( C928 C1007 ) C928_=_C1008( C928 C1008 ) C936_=_C943( C936 C943 ) \nC936_=_C963( C936 C963 ) C936_=_C972( C936 C972 ) C936_=_C981( C936 C981 ) C936_=_C989( C936 C989 ) C936_=_C996( C936 C996 ) C936_=_C1003( C936 C1003 ) \nC936_=_C1005(</w:t>
      </w:r>
    </w:p>
    <w:p>
      <w:pPr>
        <w:pStyle w:val="PreformattedText"/>
        <w:bidi w:val="0"/>
        <w:spacing w:before="0" w:after="0"/>
        <w:jc w:val="left"/>
        <w:rPr/>
      </w:pPr>
      <w:r>
        <w:rPr/>
        <w:t xml:space="preserve"> </w:t>
      </w:r>
      <w:r>
        <w:rPr/>
        <w:t>C936 C1005 ) C936_=_C1006( C936 C1006 ) C936_=_C1007( C936 C1007 ) C936_=_C1008( C936 C1008 ) C943_=_C945( C943 C945 ) C943_=_C963( C943 C963 ) \nC943_=_C972( C943 C972 ) C943_=_C981( C943 C981 ) C943_=_C989( C943 C989 ) C943_=_C996( C943 C996 ) C943_=_C1003( C943 C1003 ) C943_=_C1005( C943 C1005 ) \nC943_=_C1006( C943 C1006 ) C943_=_C1007( C943 C1007 ) C943_=_C1008( C943 C1008 ) C945_=_C951( C945 C951 ) C945_=_C955( C945 C955 ) C945_=_C965( C945 C965 ) \nC945_=_C974( C945 C974 ) C945_=_C983( C945 C983 ) C945_=_C991( C945 C991 ) C945_=_C998( C945 C998 ) C945_=_C1009( C945 C1009 ) C945_=_C1014( C945 C1014 ) \nC945_=_C1015( C945 C1015 ) C945_=_C1016( C945 C1016 ) C945_=_C1017( C945 C1017 ) C951_=_C955( C951 C955 ) C951_=_C965( C951 C965 ) C951_=_C974( C951 C974 ) \nC951_=_C983( C951 C983 ) C951_=_C991( C951 C991 ) C951_=_C998( C951 C998 ) C951_=_C1009( C951 C1009 ) C951_=_C1014( C951 C1014 ) C951_=_C1015( C951 C1015 ) \nC951_=_C1016( C951 C1016 ) C951_=_C1017( C951 C1017 ) C955_=_C965( C955 C965 ) C955_=_C974( C955 C974 ) C955_=_C983( C955 C983 ) C955_=_C991( C955 C991 ) \nC955_=_C998( C955 C998 ) C955_=_C1009( C955 C1009 ) C955_=_C1014( C955 C1014 ) C955_=_C1015( C955 C1015 ) C955_=_C1016( C955 C1016 ) C955_=_C1017( C955 C1017 ) \nC963_=_C965( C963 C965 ) C963_=_C972( C963 C972 ) C963_=_C981( C963 C981 ) C963_=_C989( C963 C989 ) C963_=_C996( C963 C996 ) C963_=_C1003( C963 C1003 ) \nC963_=_C1005( C963 C1005 ) C963_=_C1006( C963 C1006 ) C963_=_C1007( C963 C1007 ) C963_=_C1008( C963 C1008 ) C965_=_C974( C965 C974 ) C965_=_C983( C965 C983 ) \nC965_=_C991( C965 C991 ) C965_=_C998( C965 C998 ) C965_=_C1009( C965 C1009 ) C965_=_C1014( C965 C1014 ) C965_=_C1015( C965 C1015 ) C965_=_C1016( C965 C1016 ) \nC965_=_C1017( C965 C1017 ) C972_=_C974( C972 C974 ) C972_=_C981( C972 C981 ) C972_=_C989( C972 C989 ) C972_=_C996( C972 C996 ) C972_=_C1003( C972 C1003 ) \nC972_=_C1005( C972 C1005 ) C972_=_C1006( C972 C1006 ) C972_=_C1007( C972 C1007 ) C972_=_C1008( C972 C1008 ) C974_=_C983( C974 C983 ) C974_=_C991( C974 C991 ) \nC974_=_C998( C974 C998 ) C974_=_C1009( C974 C1009 ) C974_=_C1014( C974 C1014 ) C974_=_C1015( C974 C1015 ) C974_=_C1016( C974 C1016 ) C974_=_C1017( C974 C1017 ) \nC981_=_C983( C981 C983 ) C981_=_C989( C981 C989 ) C981_=_C996( C981 C996 ) C981_=_C1003( C981 C1003 ) C981_=_C1005( C981 C1005 ) C981_=_C1006( C981 C1006 ) \nC981_=_C1007( C981 C1007 ) C981_=_C1008( C981 C1008 ) C983_=_C991( C983 C991 ) C983_=_C998( C983 C998 ) C983_=_C1009( C983 C1009 ) C983_=_C1014( C983 C1014 ) \nC983_=_C1015( C983 C1015 ) C983_=_C1016( C983 C1016 ) C983_=_C1017( C983 C1017 ) C989_=_C991( C989 C991 ) C989_=_C996( C989 C996 ) C989_=_C1003( C989 C1003 ) \nC989_=_C1005( C989 C1005 ) C989_=_C1006( C989 C1006 ) C989_=_C1007( C989 C1007 ) C989_=_C1008( C989 C1008 ) C991_=_C998( C991 C998 ) C991_=_C1009( C991 C1009 ) \nC991_=_C1014( C991 C1014 ) C991_=_C1015( C991 C1015 ) C991_=_C1016( C991 C1016 ) C991_=_C1017( C991 C1017 ) C996_=_C998( C996 C998 ) C996_=_C1003( C996 C1003 ) \nC996_=_C1005( C996 C1005 ) C996_=_C1006( C996 C1006 ) C996_=_C1007( C996 C1007 ) C996_=_C1008( C996 C1008 ) C998_=_C1009( C998 C1009 ) C998_=_C1014( C998 C1014 ) \nC998_=_C1015( C998 C1015 ) C998_=_C1016( C998 C1016 ) C998_=_C1017( C998 C1017 ) C1003_=_C1005( C1003 C1005 ) C1003_=_C1006( C1003 C1006 ) C1003_=_C1007( C1003 C1007 ) \nC1003_=_C1008( C1003 C1008 ) C1003_=_C1009( C1003 C1009 ) C1005_=_C1006( C1005 C1006 ) C1005_=_C1007( C1005 C1007 ) C1005_=_C1008( C1005 C1008 ) C1005_=_C1014( C1005 C1014 ) \nC1006_=_C1007( C1006 C1007 ) C1006_=_C1008( C1006 C1008 ) C1007_=_C1008( C1007 C1008 ) C1008_=_C1015( C1008 C1015 ) C1009_=_C1014( C1009 C1014 ) C1009_=_C1015( C1009 C1015 ) \nC1009_=_C1016( C1009 C1016 ) C1009_=_C1017( C1009 C1017 ) C1014_=_C1015( C1014 C1015 ) C1014_=_C1016( C1014 C1016 ) C1014_=_C1017( C1014 C1017 ) C1015_=_C1016( C1015 C1016 ) \nC1015_=_C1017( C1015 C1017 ) C1016_=_C1017( C1016 C1017 ) "];35-&gt;57[label="96: C21 C96 C114 C127 C131 \nC133 C149 C162 C164 C184 C186 \nC205 C207 C221 C226 C228 C246 \nC248 C265 C267 C284 C286 C287 \nC288 C289 C290 C291 C292 C293 \nC294 C295 C296 C297 C298 C299 \nC301 C302 C319 C320 C321 C322 \nC323 C324 C325 C326 C327 C328 \nC329 C330 C331 C333 C334 C366 \nC406 C461 C490 C538 C574 C607 \nC633 C691 C722 C736 C759 C766 \nC822 C846 C847 C865 C866 C928 \nC936 C943 C945 C951 C955 C963 \nC965 C972 C974 C981 C983 C989 \nC991 C996 C998 C1003 C1005 C1006 \nC1007 C1008 C1009 C1014 C1015 C1016 \nC1017 \n1153: C21_=_C162 ,C21_=_C221 ,C21_=_C406 ,C21_=_C490 ,C21_=_C574 ,\nC21_=_C633 ,C21_=_C722 ,C21_=_C759 ,C21_=_C847 ,C21_=_C866 ,C21_=_C945 ,\nC21_=_C951 ,C21_=_C955 ,C21_=_C965 ,C21_=_C974 ,C21_=_C983 ,C21_=_C991 ,\nC21_=_C998 ,C21_=_C1009 ,C21_=_C1014 ,C21_=_C1015 ,C21_=_C1016 ,C21_=_C1017 ,\nC96_=_C114 ,C96_=_C131 ,C96_=_C184 ,C96_=_C205 ,C96_=_C226 ,C96_=_C246 ,\nC96_=_C265 ,C96_=_C284 ,C96_=_C286 ,C96_=_C287 ,C96_=_C288 ,C96_=_C289 ,\nC96_=_C290 ,C96_=_C291 ,C96_=_C292 ,C96_=_C293 ,C96_=_C294 ,C96_=_C295 ,\nC96_=_C296 ,C96_=_C297 ,C96_=_C298 ,C96_=_C299 ,C96_=_C301 ,C114_=_C127 ,\nC114_=_C131 ,C114_=_C184 ,C114_=_C205 ,C114_=_C226 ,C114_=_C246 ,C114_=_C265 ,\nC114_=_C284 ,C114_=_C286 ,C114_=_C287 ,C114_=_C288 ,C114_=_C289 ,C114_=_C290 ,\nC114_=_C291 ,C114_=_C292 ,C114_=_C293 ,C114_=_C294 ,C114_=_C295 ,C114_=_C296 ,\nC114_=_C297 ,C114_=_C298 ,C114_=_C299 ,C114_=_C301 ,C127_=_C366 ,C127_=_C461 ,\nC127_=_C538 ,C127_=_C607 ,C127_=_C691 ,C127_=_C736 ,C127_=_C766 ,C127_=_C822 ,\nC127_=_C846 ,C127_=_C865 ,C127_=_C928 ,C127_=_C936 ,C127_=_C943 ,C127_=_C963 ,\nC127_=_C972 ,C127_=_C981 ,C127_=_C989 ,C127_=_C996 ,C127_=_C1003 ,C127_=_C1005 ,\nC127_=_C1006 ,C127_=_C1007 ,C127_=_C1008 ,C131_=_C133 ,C131_=_C184 ,C131_=_C205 ,\nC131_=_C226 ,C131_=_C246 ,C131_=_C265 ,C131_=_C284 ,C131_=_C286 ,C131_=_C287 ,\nC131_=_C288 ,C131_=_C289 ,C131_=_C290 ,C131_=_C291 ,C131_=_C292 ,C131_=_C293 ,\nC131_=_C294 ,C131_=_C295 ,C131_=_C296 ,C131_=_C297 ,C131_=_C298 ,C131_=_C299 ,\nC131_=_C301 ,C133_=_C149 ,C133_=_C164 ,C133_=_C186 ,C133_=_C207 ,C133_=_C228 ,\nC133_=_C248 ,C133_=_C267 ,C133_=_C302 ,C133_=_C319 ,C133_=_C320 ,C133_=_C321 ,\nC133_=_C322 ,C133_=_C323 ,C133_=_C324 ,C133_=_C325 ,C133_=_C326 ,C133_=_C327 ,\nC133_=_C328 ,C133_=_C329 ,C133_=_C330 ,C133_=_C331 ,C133_=_C333 ,C133_=_C334 ,\nC149_=_C162 ,C149_=_C164 ,C149_=_C186 ,C149_=_C207 ,C149_=_C228 ,C149_=_C248 ,\nC149_=_C267 ,C149_=_C302 ,C149_=_C319 ,C149_=_C320 ,C149_=_C321 ,C149_=_C322 ,\nC149_=_C323 ,C149_=_C324 ,C149_=_C325 ,C149_=_C326 ,C149_=_C327 ,C149_=_C328 ,\nC149_=_C329 ,C149_=_C330 ,C149_=_C331 ,C149_=_C333 ,C149_=_C334 ,C162_=_C221 ,\nC162_=_C406 ,C162_=_C490 ,C162_=_C574 ,C162_=_C633 ,C162_=_C722 ,C162_=_C759 ,\nC162_=_C847 ,C162_=_C866 ,C162_=_C945 ,C162_=_C951 ,C162_=_C955 ,C162_=_C965 ,\nC162_=_C974 ,C162_=_C983 ,C162_=_C991 ,C162_=_C998 ,C162_=_C1009 ,C162_=_C1014 ,\nC162_=_C1015 ,C162_=_C1016 ,C162_=_C1017 ,C164_=_C186 ,C164_=_C207 ,C164_=_C228 ,\nC164_=_C248 ,C164_=_C267 ,C164_=_C302 ,C164_=_C319 ,C164_=_C320 ,C164_=_C321 ,\nC164_=_C322 ,C164_=_C323 ,C164_=_C324 ,C164_=_C325 ,C164_=_C326 ,C164_=_C327 ,\nC164_=_C328 ,C164_=_C329 ,C164_=_C330 ,C164_=_C331 ,C164_=_C333 ,C164_=_C334 ,\nC184_=_C186 ,C184_=_C205 ,C184_=_C226 ,C184_=_C246 ,C184_=_C265 ,C184_=_C284 ,\nC184_=_C286 ,C184_=_C287 ,C184_=_C288 ,C184_=_C289 ,C184_=_C290 ,C184_=_C291 ,\nC184_=_C292 ,C184_=_C293 ,C184_=_C294 ,C184_=_C295 ,C184_=_C296 ,C184_=_C297 ,\nC184_=_C298 ,C184_=_C299 ,C184_=_C301 ,C186_=_C207 ,C186_=_C228 ,C186_=_C248 ,\nC186_=_C267 ,C186_=_C302 ,C186_=_C319 ,C186_=_C320 ,C186_=_C321 ,C186_=_C322 ,\nC186_=_C323 ,C186_=_C324 ,C186_=_C325 ,C186_=_C326 ,C186_=_C327 ,C186_=_C328 ,\nC186_=_C329 ,C186_=_C330 ,C186_=_C331 ,C186_=_C333 ,C186_=_C334 ,C205_=_C207 ,\nC205_=_C221 ,C205_=_C226 ,C205_=_C246 ,C205_=_C265 ,C205_=_C284 ,C205_=_C286 ,\nC205_=_C287 ,C205_=_C288 ,C205_=_C289 ,C205_=_C290 ,C205_=_C291 ,C205_=_C292 ,\nC205_=_C293 ,C205_=_C294 ,C205_=_C295 ,C205_=_C296 ,C205_=_C297 ,C205_=_C298 ,\nC205_=_C299 ,C205_=_C301 ,C207_=_C221 ,C207_=_C228 ,C207_=_C248 ,C207_=_C267 ,\nC207_=_C302 ,C207_=_C319 ,C207_=_C320 ,C207_=_C321 ,C207_=_C322 ,C207_=_C323 ,\nC207_=_C324 ,C207_=_C325 ,C207_=_C326 ,C207_=_C327 ,C207_=_C328 ,C207_=_C329 ,\nC207_=_C330 ,C207_=_C331 ,C207_=_C333 ,C207_=_C334 ,C221_=_C406 ,C221_=_C490 ,\nC221_=_C574 ,C221_=_C633 ,C221_=_C722 ,C221_=_C759 ,C221_=_C847 ,C221_=_C866 ,\nC221_=_C945 ,C221_=_C951 ,C221_=_C955 ,C221_=_C965 ,C221_=_C974 ,C221_=_C983 ,\nC221_=_C991 ,C221_=_C998 ,C221_=_C1009 ,C221_=_C1014 ,C221_=_C1015 ,C221_=_C1016 ,\nC221_=_C1017 ,C226_=_C228 ,C226_=_C246 ,C226_=_C265 ,C226_=_C284 ,C226_=_C286 ,\nC226_=_C287 ,C226_=_C288 ,C226_=_C289 ,C226_=_C290 ,C226_=_C291 ,C226_=_C292 ,\nC226_=_C293 ,C226_=_C294 ,C226_=_C295 ,C226_=_C296 ,C226_=_C297 ,C226_=_C298 ,\nC226_=_C299 ,C226_=_C301 ,C228_=_C248 ,C228_=_C267 ,C228_=_C302 ,C228_=_C319 ,\nC228_=_C320 ,C228_=_C321 ,C228_=_C322 ,C228_=_C323 ,C228_=_C324 ,C228_=_C325 ,\nC228_=_C326 ,C228_=_C327 ,C228_=_C328 ,C228_=_C329 ,C228_=_C330 ,C228_=_C331 ,\nC228_=_C333 ,C228_=_C334 ,C246_=_C248 ,C246_=_C265 ,C246_=_C284 ,C246_=_C286 ,\nC246_=_C287 ,C246_=_C288 ,C246_=_C289 ,C246_=_C290 ,C246_=_C291 ,C246_=_C292 ,\nC246_=_C293 ,C246_=_C294 ,C246_=_C295 ,C246_=_C296 ,C246_=_C297 ,C246_=_C298 ,\nC246_=_C299 ,C246_=_C301 ,C248_=_C267 ,C248_=_C302 ,C248_=_C319 ,C248_=_C320 ,\nC248_=_C321 ,C248_=_C322 ,C248_=_C323 ,C248_=_C324 ,C248_=_C325 ,C248_=_C326 ,\nC248_=_C327 ,C248_=_C328 ,C248_=_C329 ,C248_=_C330 ,C248_=_C331 ,C248_=_C333 ,\nC248_=_C334 ,C265_=_C267 ,C265_=_C284 ,C265_=_C286 ,C265_=_C287 ,C265_=_C288 ,\nC265_=_C289 ,C265_=_C290 ,C265_=_C291 ,C265_=_C292 ,C265_=_C293 ,C265_=_C294 ,\nC265_=_C295 ,C265_=_C296 ,C265_=_C297 ,C265_=_C298 ,C265_=_C299 ,C265_=_C301 ,\nC267_=_C302 ,C267_=_C319 ,C267_=_C320 ,C267_=_C321 ,C267_=_C322 ,C267_=_C323 ,\nC267_=_C324 ,C267_=_C325 ,C267_=_C326 ,C267_=_C327 ,C267_=_C328 ,C267_=_C329 ,\nC267_=_C330 ,C267_=_C331 ,C267_=_C333</w:t>
      </w:r>
    </w:p>
    <w:p>
      <w:pPr>
        <w:pStyle w:val="PreformattedText"/>
        <w:bidi w:val="0"/>
        <w:spacing w:before="0" w:after="0"/>
        <w:jc w:val="left"/>
        <w:rPr/>
      </w:pPr>
      <w:r>
        <w:rPr/>
        <w:t xml:space="preserve"> </w:t>
      </w:r>
      <w:r>
        <w:rPr/>
        <w:t>,C267_=_C334 ,C284_=_C286 ,C284_=_C287 ,\nC284_=_C288 ,C284_=_C289 ,C284_=_C290 ,C284_=_C291 ,C284_=_C292 ,C284_=_C293 ,\nC284_=_C294 ,C284_=_C295 ,C284_=_C296 ,C284_=_C297 ,C284_=_C298 ,C284_=_C299 ,\nC284_=_C301 ,C284_=_C302 ,C286_=_C287 ,C286_=_C288 ,C286_=_C289 ,C286_=_C290 ,\nC286_=_C291 ,C286_=_C292 ,C286_=_C293 ,C286_=_C294 ,C286_=_C295 ,C286_=_C296 ,\nC286_=_C297 ,C286_=_C298 ,C286_=_C299 ,C286_=_C301 ,C286_=_C319 ,C287_=_C288 ,\nC287_=_C289 ,C287_=_C290 ,C287_=_C291 ,C287_=_C292 ,C287_=_C293 ,C287_=_C294 ,\nC287_=_C295 ,C287_=_C296 ,C287_=_C297 ,C287_=_C298 ,C287_=_C299 ,C287_=_C301 ,\nC288_=_C289 ,C288_=_C290 ,C288_=_C291 ,C288_=_C292 ,C288_=_C293 ,C288_=_C294 ,\nC288_=_C295 ,C288_=_C296 ,C288_=_C297 ,C288_=_C298 ,C288_=_C299 ,C288_=_C301 ,\nC288_=_C461 ,C289_=_C290 ,C289_=_C291 ,C289_=_C292 ,C289_=_C293 ,C289_=_C294 ,\nC289_=_C295 ,C289_=_C296 ,C289_=_C297 ,C289_=_C298 ,C289_=_C299 ,C289_=_C301 ,\nC289_=_C320 ,C290_=_C291 ,C290_=_C292 ,C290_=_C293 ,C290_=_C294 ,C290_=_C295 ,\nC290_=_C296 ,C290_=_C297 ,C290_=_C298 ,C290_=_C299 ,C290_=_C301 ,C290_=_C574 ,\nC291_=_C292 ,C291_=_C293 ,C291_=_C294 ,C291_=_C295 ,C291_=_C296 ,C291_=_C297 ,\nC291_=_C298 ,C291_=_C299 ,C291_=_C301 ,C291_=_C323 ,C291_=_C607 ,C292_=_C293 ,\nC292_=_C294 ,C292_=_C295 ,C292_=_C296 ,C292_=_C297 ,C292_=_C298 ,C292_=_C299 ,\nC292_=_C301 ,C292_=_C324 ,C292_=_C633 ,C293_=_C294 ,C293_=_C295 ,C293_=_C296 ,\nC293_=_C297 ,C293_=_C298 ,C293_=_C299 ,C293_=_C301 ,C293_=_C691 ,C294_=_C295 ,\nC294_=_C296 ,C294_=_C297 ,C294_=_C298 ,C294_=_C299 ,C294_=_C301 ,C294_=_C736 ,\nC295_=_C296 ,C295_=_C297 ,C295_=_C298 ,C295_=_C299 ,C295_=_C301 ,C295_=_C766 ,\nC296_=_C297 ,C296_=_C298 ,C296_=_C299 ,C296_=_C301 ,C297_=_C298 ,C297_=_C299 ,\nC297_=_C301 ,C297_=_C846 ,C297_=_C847 ,C298_=_C299 ,C298_=_C301 ,C299_=_C301 ,\nC299_=_C936 ,C301_=_C1007 ,C302_=_C319 ,C302_=_C320 ,C302_=_C321 ,C302_=_C322 ,\nC302_=_C323 ,C302_=_C324 ,C302_=_C325 ,C302_=_C326 ,C302_=_C327 ,C302_=_C328 ,\nC302_=_C329 ,C302_=_C330 ,C302_=_C331 ,C302_=_C333 ,C302_=_C334 ,C319_=_C320 ,\nC319_=_C321 ,C319_=_C322 ,C319_=_C323 ,C319_=_C324 ,C319_=_C325 ,C319_=_C326 ,\nC319_=_C327 ,C319_=_C328 ,C319_=_C329 ,C319_=_C330 ,C319_=_C331 ,C319_=_C333 ,\nC319_=_C334 ,C320_=_C321 ,C320_=_C322 ,C320_=_C323 ,C320_=_C324 ,C320_=_C325 ,\nC320_=_C326 ,C320_=_C327 ,C320_=_C328 ,C320_=_C329 ,C320_=_C330 ,C320_=_C331 ,\nC320_=_C333 ,C320_=_C334 ,C321_=_C322 ,C321_=_C323 ,C321_=_C324 ,C321_=_C325 ,\nC321_=_C326 ,C321_=_C327 ,C321_=_C328 ,C321_=_C329 ,C321_=_C330 ,C321_=_C331 ,\nC321_=_C333 ,C321_=_C334 ,C321_=_C490 ,C322_=_C323 ,C322_=_C324 ,C322_=_C325 ,\nC322_=_C326 ,C322_=_C327 ,C322_=_C328 ,C322_=_C329 ,C322_=_C330 ,C322_=_C331 ,\nC322_=_C333 ,C322_=_C334 ,C323_=_C324 ,C323_=_C325 ,C323_=_C326 ,C323_=_C327 ,\nC323_=_C328 ,C323_=_C329 ,C323_=_C330 ,C323_=_C331 ,C323_=_C333 ,C323_=_C334 ,\nC323_=_C607 ,C324_=_C325 ,C324_=_C326 ,C324_=_C327 ,C324_=_C328 ,C324_=_C329 ,\nC324_=_C330 ,C324_=_C331 ,C324_=_C333 ,C324_=_C334 ,C324_=_C633 ,C325_=_C326 ,\nC325_=_C327 ,C325_=_C328 ,C325_=_C329 ,C325_=_C330 ,C325_=_C331 ,C325_=_C333 ,\nC325_=_C334 ,C325_=_C722 ,C326_=_C327 ,C326_=_C328 ,C326_=_C329 ,C326_=_C330 ,\nC326_=_C331 ,C326_=_C333 ,C326_=_C334 ,C326_=_C759 ,C327_=_C328 ,C327_=_C329 ,\nC327_=_C330 ,C327_=_C331 ,C327_=_C333 ,C327_=_C334 ,C327_=_C822 ,C328_=_C329 ,\nC328_=_C330 ,C328_=_C331 ,C328_=_C333 ,C328_=_C334 ,C328_=_C865 ,C328_=_C866 ,\nC329_=_C330 ,C329_=_C331 ,C329_=_C333 ,C329_=_C334 ,C330_=_C331 ,C330_=_C333 ,\nC330_=_C334 ,C330_=_C951 ,C331_=_C333 ,C331_=_C334 ,C331_=_C972 ,C331_=_C974 ,\nC333_=_C334 ,C334_=_C1016 ,C366_=_C461 ,C366_=_C538 ,C366_=_C607 ,C366_=_C691 ,\nC366_=_C736 ,C366_=_C766 ,C366_=_C822 ,C366_=_C846 ,C366_=_C865 ,C366_=_C928 ,\nC366_=_C936 ,C366_=_C943 ,C366_=_C963 ,C366_=_C972 ,C366_=_C981 ,C366_=_C989 ,\nC366_=_C996 ,C366_=_C1003 ,C366_=_C1005 ,C366_=_C1006 ,C366_=_C1007 ,C366_=_C1008 ,\nC406_=_C490 ,C406_=_C574 ,C406_=_C633 ,C406_=_C722 ,C406_=_C759 ,C406_=_C847 ,\nC406_=_C866 ,C406_=_C945 ,C406_=_C951 ,C406_=_C955 ,C406_=_C965 ,C406_=_C974 ,\nC406_=_C983 ,C406_=_C991 ,C406_=_C998 ,C406_=_C1009 ,C406_=_C1014 ,C406_=_C1015 ,\nC406_=_C1016 ,C406_=_C1017 ,C461_=_C538 ,C461_=_C607 ,C461_=_C691 ,C461_=_C736 ,\nC461_=_C766 ,C461_=_C822 ,C461_=_C846 ,C461_=_C865 ,C461_=_C928 ,C461_=_C936 ,\nC461_=_C943 ,C461_=_C963 ,C461_=_C972 ,C461_=_C981 ,C461_=_C989 ,C461_=_C996 ,\nC461_=_C1003 ,C461_=_C1005 ,C461_=_C1006 ,C461_=_C1007 ,C461_=_C1008 ,C490_=_C574 ,\nC490_=_C633 ,C490_=_C722 ,C490_=_C759 ,C490_=_C847 ,C490_=_C866 ,C490_=_C945 ,\nC490_=_C951 ,C490_=_C955 ,C490_=_C965 ,C490_=_C974 ,C490_=_C983 ,C490_=_C991 ,\nC490_=_C998 ,C490_=_C1009 ,C490_=_C1014 ,C490_=_C1015 ,C490_=_C1016 ,C490_=_C1017 ,\nC538_=_C607 ,C538_=_C691 ,C538_=_C736 ,C538_=_C766 ,C538_=_C822 ,C538_=_C846 ,\nC538_=_C865 ,C538_=_C928 ,C538_=_C936 ,C538_=_C943 ,C538_=_C963 ,C538_=_C972 ,\nC538_=_C981 ,C538_=_C989 ,C538_=_C996 ,C538_=_C1003 ,C538_=_C1005 ,C538_=_C1006 ,\nC538_=_C1007 ,C538_=_C1008 ,C574_=_C633 ,C574_=_C722 ,C574_=_C759 ,C574_=_C847 ,\nC574_=_C866 ,C574_=_C945 ,C574_=_C951 ,C574_=_C955 ,C574_=_C965 ,C574_=_C974 ,\nC574_=_C983 ,C574_=_C991 ,C574_=_C998 ,C574_=_C1009 ,C574_=_C1014 ,C574_=_C1015 ,\nC574_=_C1016 ,C574_=_C1017 ,C607_=_C691 ,C607_=_C736 ,C607_=_C766 ,C607_=_C822 ,\nC607_=_C846 ,C607_=_C865 ,C607_=_C928 ,C607_=_C936 ,C607_=_C943 ,C607_=_C963 ,\nC607_=_C972 ,C607_=_C981 ,C607_=_C989 ,C607_=_C996 ,C607_=_C1003 ,C607_=_C1005 ,\nC607_=_C1006 ,C607_=_C1007 ,C607_=_C1008 ,C633_=_C722 ,C633_=_C759 ,C633_=_C847 ,\nC633_=_C866 ,C633_=_C945 ,C633_=_C951 ,C633_=_C955 ,C633_=_C965 ,C633_=_C974 ,\nC633_=_C983 ,C633_=_C991 ,C633_=_C998 ,C633_=_C1009 ,C633_=_C1014 ,C633_=_C1015 ,\nC633_=_C1016 ,C633_=_C1017 ,C691_=_C736 ,C691_=_C766 ,C691_=_C822 ,C691_=_C846 ,\nC691_=_C865 ,C691_=_C928 ,C691_=_C936 ,C691_=_C943 ,C691_=_C963 ,C691_=_C972 ,\nC691_=_C981 ,C691_=_C989 ,C691_=_C996 ,C691_=_C1003 ,C691_=_C1005 ,C691_=_C1006 ,\nC691_=_C1007 ,C691_=_C1008 ,C722_=_C759 ,C722_=_C847 ,C722_=_C866 ,C722_=_C945 ,\nC722_=_C951 ,C722_=_C955 ,C722_=_C965 ,C722_=_C974 ,C722_=_C983 ,C722_=_C991 ,\nC722_=_C998 ,C722_=_C1009 ,C722_=_C1014 ,C722_=_C1015 ,C722_=_C1016 ,C722_=_C1017 ,\nC736_=_C766 ,C736_=_C822 ,C736_=_C846 ,C736_=_C865 ,C736_=_C928 ,C736_=_C936 ,\nC736_=_C943 ,C736_=_C963 ,C736_=_C972 ,C736_=_C981 ,C736_=_C989 ,C736_=_C996 ,\nC736_=_C1003 ,C736_=_C1005 ,C736_=_C1006 ,C736_=_C1007 ,C736_=_C1008 ,C759_=_C847 ,\nC759_=_C866 ,C759_=_C945 ,C759_=_C951 ,C759_=_C955 ,C759_=_C965 ,C759_=_C974 ,\nC759_=_C983 ,C759_=_C991 ,C759_=_C998 ,C759_=_C1009 ,C759_=_C1014 ,C759_=_C1015 ,\nC759_=_C1016 ,C759_=_C1017 ,C766_=_C822 ,C766_=_C846 ,C766_=_C865 ,C766_=_C928 ,\nC766_=_C936 ,C766_=_C943 ,C766_=_C963 ,C766_=_C972 ,C766_=_C981 ,C766_=_C989 ,\nC766_=_C996 ,C766_=_C1003 ,C766_=_C1005 ,C766_=_C1006 ,C766_=_C1007 ,C766_=_C1008 ,\nC822_=_C846 ,C822_=_C865 ,C822_=_C928 ,C822_=_C936 ,C822_=_C943 ,C822_=_C963 ,\nC822_=_C972 ,C822_=_C981 ,C822_=_C989 ,C822_=_C996 ,C822_=_C1003 ,C822_=_C1005 ,\nC822_=_C1006 ,C822_=_C1007 ,C822_=_C1008 ,C846_=_C847 ,C846_=_C865 ,C846_=_C928 ,\nC846_=_C936 ,C846_=_C943 ,C846_=_C963 ,C846_=_C972 ,C846_=_C981 ,C846_=_C989 ,\nC846_=_C996 ,C846_=_C1003 ,C846_=_C1005 ,C846_=_C1006 ,C846_=_C1007 ,C846_=_C1008 ,\nC847_=_C866 ,C847_=_C945 ,C847_=_C951 ,C847_=_C955 ,C847_=_C965 ,C847_=_C974 ,\nC847_=_C983 ,C847_=_C991 ,C847_=_C998 ,C847_=_C1009 ,C847_=_C1014 ,C847_=_C1015 ,\nC847_=_C1016 ,C847_=_C1017 ,C865_=_C866 ,C865_=_C928 ,C865_=_C936 ,C865_=_C943 ,\nC865_=_C963 ,C865_=_C972 ,C865_=_C981 ,C865_=_C989 ,C865_=_C996 ,C865_=_C1003 ,\nC865_=_C1005 ,C865_=_C1006 ,C865_=_C1007 ,C865_=_C1008 ,C866_=_C945 ,C866_=_C951 ,\nC866_=_C955 ,C866_=_C965 ,C866_=_C974 ,C866_=_C983 ,C866_=_C991 ,C866_=_C998 ,\nC866_=_C1009 ,C866_=_C1014 ,C866_=_C1015 ,C866_=_C1016 ,C866_=_C1017 ,C928_=_C936 ,\nC928_=_C943 ,C928_=_C963 ,C928_=_C972 ,C928_=_C981 ,C928_=_C989 ,C928_=_C996 ,\nC928_=_C1003 ,C928_=_C1005 ,C928_=_C1006 ,C928_=_C1007 ,C928_=_C1008 ,C936_=_C943 ,\nC936_=_C963 ,C936_=_C972 ,C936_=_C981 ,C936_=_C989 ,C936_=_C996 ,C936_=_C1003 ,\nC936_=_C1005 ,C936_=_C1006 ,C936_=_C1007 ,C936_=_C1008 ,C943_=_C945 ,C943_=_C963 ,\nC943_=_C972 ,C943_=_C981 ,C943_=_C989 ,C943_=_C996 ,C943_=_C1003 ,C943_=_C1005 ,\nC943_=_C1006 ,C943_=_C1007 ,C943_=_C1008 ,C945_=_C951 ,C945_=_C955 ,C945_=_C965 ,\nC945_=_C974 ,C945_=_C983 ,C945_=_C991 ,C945_=_C998 ,C945_=_C1009 ,C945_=_C1014 ,\nC945_=_C1015 ,C945_=_C1016 ,C945_=_C1017 ,C951_=_C955 ,C951_=_C965 ,C951_=_C974 ,\nC951_=_C983 ,C951_=_C991 ,C951_=_C998 ,C951_=_C1009 ,C951_=_C1014 ,C951_=_C1015 ,\nC951_=_C1016 ,C951_=_C1017 ,C955_=_C965 ,C955_=_C974 ,C955_=_C983 ,C955_=_C991 ,\nC955_=_C998 ,C955_=_C1009 ,C955_=_C1014 ,C955_=_C1015 ,C955_=_C1016 ,C955_=_C1017 ,\nC963_=_C965 ,C963_=_C972 ,C963_=_C981 ,C963_=_C989 ,C963_=_C996 ,C963_=_C1003 ,\nC963_=_C1005 ,C963_=_C1006 ,C963_=_C1007 ,C963_=_C1008 ,C965_=_C974 ,C965_=_C983 ,\nC965_=_C991 ,C965_=_C998 ,C965_=_C1009 ,C965_=_C1014 ,C965_=_C1015 ,C965_=_C1016 ,\nC965_=_C1017 ,C972_=_C974 ,C972_=_C981 ,C972_=_C989 ,C972_=_C996 ,C972_=_C1003 ,\nC972_=_C1005 ,C972_=_C1006 ,C972_=_C1007 ,C972_=_C1008 ,C974_=_C983 ,C974_=_C991 ,\nC974_=_C998 ,C974_=_C1009 ,C974_=_C1014 ,C974_=_C1015 ,C974_=_C1016 ,C974_=_C1017 ,\nC981_=_C983 ,C981_=_C989 ,C981_=_C996 ,C981_=_C1003 ,C981_=_C1005 ,C981_=_C1006 ,\nC981_=_C1007 ,C981_=_C1008 ,C983_=_C991 ,C983_=_C998 ,C983_=_C1009 ,C983_=_C1014 ,\nC983_=_C1015 ,C983_=_C1016 ,C983_=_C1017 ,C989_=_C991 ,C989_=_C996 ,C989_=_C1003 ,\nC989_=_C1005 ,C989_=_C1006 ,C989_=_C1007 ,C989_=_C1008 ,C991_=_C998 ,C991_=_C1009 ,\nC991_=_C1014 ,C991_=_C1015 ,C991_=_C1016 ,C991_=_C1017 ,C996_=_C998 ,C996_=_C1003 ,\nC996_=_C1005 ,C996_=_C1006 ,C996_=_C1007 ,C996_=_C1008 ,C998_=_C1009 ,C998_=_C1014 ,\nC998_=_C1015 ,C998_=_C1016 ,C998_=_C1017 ,C1003_=_C1005 ,C1003_=_C1006 ,C1003_=_C1007 ,\nC1003_=_C1008 ,C1003_=_C1009 ,C1005_=_C1006 ,C1005_=_C1007 ,C1005_=_C1008 ,C1005_=_C1014</w:t>
      </w:r>
    </w:p>
    <w:p>
      <w:pPr>
        <w:pStyle w:val="PreformattedText"/>
        <w:bidi w:val="0"/>
        <w:spacing w:before="0" w:after="0"/>
        <w:jc w:val="left"/>
        <w:rPr/>
      </w:pPr>
      <w:r>
        <w:rPr/>
        <w:t xml:space="preserve"> </w:t>
      </w:r>
      <w:r>
        <w:rPr/>
        <w:t>,\nC1006_=_C1007 ,C1006_=_C1008 ,C1007_=_C1008 ,C1008_=_C1015 ,C1009_=_C1014 ,C1009_=_C1015 ,\nC1009_=_C1016 ,C1009_=_C1017 ,C1014_=_C1015 ,C1014_=_C1016 ,C1014_=_C1017 ,C1015_=_C1016 ,\nC1015_=_C1017 ,C1016_=_C1017 ,"];58[shape=box, label="id:58 level: 4\n152: C22 C23 C46 C68 C89 \nC128 C146 C163 C178 C179 C200 \nC201 C222 C223 C244 C264 C301 \nC318 C333 C334 C347 C348 C367 \nC368 C387 C388 C407 C408 C427 \nC462 C477 C478 C491 C492 C503 \nC504 C521 C522 C539 C540 C557 \nC558 C575 C576 C608 C609 C622 \nC623 C634 C635 C644 C645 C660 \nC676 C677 C692 C693 C708 C709 \nC723 C725 C738 C739 C750 C751 \nC760 C761 C769 C782 C783 C796 \nC810 C811 C823 C824 C825 C836 \nC838 C848 C849 C850 C859 C860 \nC868 C873 C874 C885 C886 C897 \nC898 C908 C909 C919 C920 C921 \nC929 C931 C938 C939 C940 C947 \nC948 C953 C954 C957 C958 C967 \nC968 C976 C977 C978 C985 C986 \nC987 C993 C994 C1000 C1002 C1007 \nC1008 C1011 C1012 C1013 C1015 C1016 \nC1017 C1018 C1019 C1020 C1022 C1023 \nC1024 C1026 C1028 C1030 C1032 C1034 \nC1035 C1036 C1037 C1039 C1041 C1043 \nC1045 C1046 C1047 C1048 C1049 C1050 \nC1052 C1053 C1055 \n1776: C22_=_C23( C22 C23 ) C22_=_C178( C22 C178 ) C22_=_C200( C22 C200 ) C22_=_C333( C22 C333 ) C22_=_C367( C22 C367 ) \nC22_=_C477( C22 C477 ) C22_=_C521( C22 C521 ) C22_=_C608( C22 C608 ) C22_=_C660( C22 C660 ) C22_=_C723( C22 C723 ) C22_=_C782( C22 C782 ) \nC22_=_C823( C22 C823 ) C22_=_C885( C22 C885 ) C22_=_C908( C22 C908 ) C22_=_C967( C22 C967 ) C22_=_C976( C22 C976 ) C22_=_C1020( C22 C1020 ) \nC22_=_C1022( C22 C1022 ) C22_=_C1023( C22 C1023 ) C22_=_C1024( C22 C1024 ) C22_=_C1026( C22 C1026 ) C23_=_C179( C23 C179 ) C23_=_C223( C23 C223 ) \nC23_=_C348( C23 C348 ) C23_=_C408( C23 C408 ) C23_=_C504( C23 C504 ) C23_=_C576( C23 C576 ) C23_=_C645( C23 C645 ) C23_=_C725( C23 C725 ) \nC23_=_C769( C23 C769 ) C23_=_C850( C23 C850 ) C23_=_C874( C23 C874 ) C23_=_C948( C23 C948 ) C23_=_C958( C23 C958 ) C23_=_C1017( C23 C1017 ) \nC23_=_C1019( C23 C1019 ) C23_=_C1034( C23 C1034 ) C23_=_C1045( C23 C1045 ) C23_=_C1049( C23 C1049 ) C23_=_C1052( C23 C1052 ) C23_=_C1055( C23 C1055 ) \nC46_=_C222( C46 C222 ) C46_=_C347( C46 C347 ) C46_=_C387( C46 C387 ) C46_=_C491( C46 C491 ) C46_=_C539( C46 C539 ) C46_=_C622( C46 C622 ) \nC46_=_C676( C46 C676 ) C46_=_C738( C46 C738 ) C46_=_C796( C46 C796 ) C46_=_C836( C46 C836 ) C46_=_C897( C46 C897 ) C46_=_C919( C46 C919 ) \nC46_=_C968( C46 C968 ) C46_=_C977( C46 C977 ) C46_=_C985( C46 C985 ) C46_=_C1020( C46 C1020 ) C46_=_C1028( C46 C1028 ) C46_=_C1030( C46 C1030 ) \nC46_=_C1032( C46 C1032 ) C46_=_C1034( C46 C1034 ) C68_=_C244( C68 C244 ) C68_=_C407( C68 C407 ) C68_=_C503( C68 C503 ) C68_=_C557( C68 C557 ) \nC68_=_C634( C68 C634 ) C68_=_C692( C68 C692 ) C68_=_C750( C68 C750 ) C68_=_C810( C68 C810 ) C68_=_C848( C68 C848 ) C68_=_C886( C68 C886 ) \nC68_=_C909( C68 C909 ) C68_=_C929( C68 C929 ) C68_=_C978( C68 C978 ) C68_=_C986( C68 C986 ) C68_=_C993( C68 C993 ) C68_=_C1028( C68 C1028 ) \nC68_=_C1035( C68 C1035 ) C68_=_C1036( C68 C1036 ) C68_=_C1037( C68 C1037 ) C68_=_C1039( C68 C1039 ) C89_=_C264( C89 C264 ) C89_=_C427( C89 C427 ) \nC89_=_C575( C89 C575 ) C89_=_C644( C89 C644 ) C89_=_C708( C89 C708 ) C89_=_C760( C89 C760 ) C89_=_C783( C89 C783 ) C89_=_C824( C89 C824 ) \nC89_=_C859( C89 C859 ) C89_=_C898( C89 C898 ) C89_=_C920( C89 C920 ) C89_=_C938( C89 C938 ) C89_=_C987( C89 C987 ) C89_=_C994( C89 C994 ) \nC89_=_C1000( C89 C1000 ) C89_=_C1022( C89 C1022 ) C89_=_C1035( C89 C1035 ) C89_=_C1041( C89 C1041 ) C89_=_C1043( C89 C1043 ) C89_=_C1045( C89 C1045 ) \nC128_=_C301( C128 C301 ) C128_=_C462( C128 C462 ) C128_=_C522( C128 C522 ) C128_=_C609( C128 C609 ) C128_=_C677( C128 C677 ) C128_=_C739( C128 C739 ) \nC128_=_C811( C128 C811 ) C128_=_C849( C128 C849 ) C128_=_C873( C128 C873 ) C128_=_C921( C128 C921 ) C128_=_C939( C128 C939 ) C128_=_C953( C128 C953 ) \nC128_=_C1002( C128 C1002 ) C128_=_C1007( C128 C1007 ) C128_=_C1011( C128 C1011 ) C128_=_C1024( C128 C1024 ) C128_=_C1037( C128 C1037 ) C128_=_C1046( C128 C1046 ) \nC128_=_C1050( C128 C1050 ) C128_=_C1052( C128 C1052 ) C146_=_C318( C146 C318 ) C146_=_C368( C146 C368 ) C146_=_C478( C146 C478 ) C146_=_C540( C146 C540 ) \nC146_=_C623( C146 C623 ) C146_=_C693( C146 C693 ) C146_=_C751( C146 C751 ) C146_=_C825( C146 C825 ) C146_=_C860( C146 C860 ) C146_=_C931( C146 C931 ) \nC146_=_C947( C146 C947 ) C146_=_C957( C146 C957 ) C146_=_C1008( C146 C1008 ) C146_=_C1012( C146 C1012 ) C146_=_C1015( C146 C1015 ) C146_=_C1032( C146 C1032 ) \nC146_=_C1043( C146 C1043 ) C146_=_C1047( C146 C1047 ) C146_=_C1050( C146 C1050 ) C146_=_C1053( C146 C1053 ) C163_=_C201( C163 C201 ) C163_=_C334( C163 C334 ) \nC163_=_C388( C163 C388 ) C163_=_C492( C163 C492 ) C163_=_C558( C163 C558 ) C163_=_C635( C163 C635 ) C163_=_C709( C163 C709 ) C163_=_C761( C163 C761 ) \nC163_=_C838( C163 C838 ) C163_=_C868( C163 C868 ) C163_=_C940( C163 C940 ) C163_=_C954( C163 C954 ) C163_=_C1013( C163 C1013 ) C163_=_C1016( C163 C1016 ) \nC163_=_C1018( C163 C1018 ) C163_=_C1026( C163 C1026 ) C163_=_C1039( C163 C1039 ) C163_=_C1048( C163 C1048 ) C163_=_C1053( C163 C1053 ) C163_=_C1055( C163 C1055 ) \nC178_=_C179( C178 C179 ) C178_=_C200( C178 C200 ) C178_=_C333( C178 C333 ) C178_=_C367( C178 C367 ) C178_=_C477( C178 C477 ) C178_=_C521( C178 C521 ) \nC178_=_C608( C178 C608 ) C178_=_C660( C178 C660 ) C178_=_C723( C178 C723 ) C178_=_C782( C178 C782 ) C178_=_C823( C178 C823 ) C178_=_C885( C178 C885 ) \nC178_=_C908( C178 C908 ) C178_=_C967( C178 C967 ) C178_=_C976( C178 C976 ) C178_=_C1020( C178 C1020 ) C178_=_C1022( C178 C1022 ) C178_=_C1023( C178 C1023 ) \nC178_=_C1024( C178 C1024 ) C178_=_C1026( C178 C1026 ) C179_=_C223( C179 C223 ) C179_=_C348( C179 C348 ) C179_=_C408( C179 C408 ) C179_=_C504( C179 C504 ) \nC179_=_C576( C179 C576 ) C179_=_C645( C179 C645 ) C179_=_C725( C179 C725 ) C179_=_C769( C179 C769 ) C179_=_C850( C179 C850 ) C179_=_C874( C179 C874 ) \nC179_=_C948( C179 C948 ) C179_=_C958( C179 C958 ) C179_=_C1017( C179 C1017 ) C179_=_C1019( C179 C1019 ) C179_=_C1034( C179 C1034 ) C179_=_C1045( C179 C1045 ) \nC179_=_C1049( C179 C1049 ) C179_=_C1052( C179 C1052 ) C179_=_C1055( C179 C1055 ) C200_=_C201( C200 C201 ) C200_=_C333( C200 C333 ) C200_=_C367( C200 C367 ) \nC200_=_C477( C200 C477 ) C200_=_C521( C200 C521 ) C200_=_C608( C200 C608 ) C200_=_C660( C200 C660 ) C200_=_C723( C200 C723 ) C200_=_C782( C200 C782 ) \nC200_=_C823( C200 C823 ) C200_=_C885( C200 C885 ) C200_=_C908( C200 C908 ) C200_=_C967( C200 C967 ) C200_=_C976( C200 C976 ) C200_=_C1020( C200 C1020 ) \nC200_=_C1022( C200 C1022 ) C200_=_C1023( C200 C1023 ) C200_=_C1024( C200 C1024 ) C200_=_C1026( C200 C1026 ) C201_=_C334( C201 C334 ) C201_=_C388( C201 C388 ) \nC201_=_C492( C201 C492 ) C201_=_C558( C201 C558 ) C201_=_C635( C201 C635 ) C201_=_C709( C201 C709 ) C201_=_C761( C201 C761 ) C201_=_C838( C201 C838 ) \nC201_=_C868( C201 C868 ) C201_=_C940( C201 C940 ) C201_=_C954( C201 C954 ) C201_=_C1013( C201 C1013 ) C201_=_C1016( C201 C1016 ) C201_=_C1018( C201 C1018 ) \nC201_=_C1026( C201 C1026 ) C201_=_C1039( C201 C1039 ) C201_=_C1048( C201 C1048 ) C201_=_C1053( C201 C1053 ) C201_=_C1055( C201 C1055 ) C222_=_C223( C222 C223 ) \nC222_=_C347( C222 C347 ) C222_=_C387( C222 C387 ) C222_=_C491( C222 C491 ) C222_=_C539( C222 C539 ) C222_=_C622( C222 C622 ) C222_=_C676( C222 C676 ) \nC222_=_C738( C222 C738 ) C222_=_C796( C222 C796 ) C222_=_C836( C222 C836 ) C222_=_C897( C222 C897 ) C222_=_C919( C222 C919 ) C222_=_C968( C222 C968 ) \nC222_=_C977( C222 C977 ) C222_=_C985( C222 C985 ) C222_=_C1020( C222 C1020 ) C222_=_C1028( C222 C1028 ) C222_=_C1030( C222 C1030 ) C222_=_C1032( C222 C1032 ) \nC222_=_C1034( C222 C1034 ) C223_=_C348( C223 C348 ) C223_=_C408( C223 C408 ) C223_=_C504( C223 C504 ) C223_=_C576( C223 C576 ) C223_=_C645( C223 C645 ) \nC223_=_C725( C223 C725 ) C223_=_C769( C223 C769 ) C223_=_C850( C223 C850 ) C223_=_C874( C223 C874 ) C223_=_C948( C223 C948 ) C223_=_C958( C223 C958 ) \nC223_=_C1017( C223 C1017 ) C223_=_C1019( C223 C1019 ) C223_=_C1034( C223 C1034 ) C223_=_C1045( C223 C1045 ) C223_=_C1049( C223 C1049 ) C223_=_C1052( C223 C1052 ) \nC223_=_C1055( C223 C1055 ) C244_=_C407( C244 C407 ) C244_=_C503( C244 C503 ) C244_=_C557( C244 C557 ) C244_=_C634( C244 C634 ) C244_=_C692( C244 C692 ) \nC244_=_C750( C244 C750 ) C244_=_C810( C244 C810 ) C244_=_C848( C244 C848 ) C244_=_C886( C244 C886 ) C244_=_C909( C244 C909 ) C244_=_C929( C244 C929 ) \nC244_=_C978( C244 C978 ) C244_=_C986( C244 C986 ) C244_=_C993( C244 C993 ) C244_=_C1028( C244 C1028 ) C244_=_C1035( C244 C1035 ) C244_=_C1036( C244 C1036 ) \nC244_=_C1037( C244 C1037 ) C244_=_C1039( C244 C1039 ) C264_=_C427( C264 C427 ) C264_=_C575( C264 C575 ) C264_=_C644( C264 C644 ) C264_=_C708( C264 C708 ) \nC264_=_C760( C264 C760 ) C264_=_C783( C264 C783 ) C264_=_C824( C264 C824 ) C264_=_C859( C264 C859 ) C264_=_C898( C264 C898 ) C264_=_C920( C264 C920 ) \nC264_=_C938( C264 C938 ) C264_=_C987( C264 C987 ) C264_=_C994( C264 C994 ) C264_=_C1000( C264 C1000 ) C264_=_C1022( C264 C1022 ) C264_=_C1035( C264 C1035 ) \nC264_=_C1041( C264 C1041 ) C264_=_C1043( C264 C1043 ) C264_=_C1045( C264 C1045 ) C301_=_C462( C301 C462 ) C301_=_C522( C301 C522 ) C301_=_C609( C301 C609 ) \nC301_=_C677( C301 C677 ) C301_=_C739( C301 C739 ) C301_=_C811( C301 C811 ) C301_=_C849( C301 C849 ) C301_=_C873( C301 C873 ) C301_=_C921( C301 C921 ) \nC301_=_C939( C301 C939 ) C301_=_C953( C301 C953 ) C301_=_C1002( C301 C1002 ) C301_=_C1007( C301 C1007 ) C301_=_C1011( C301 C1011 ) C301_=_C1024( C301 C1024 ) \nC301_=_C1037( C301 C1037 ) C301_=_C1046( C301 C1046 ) C301_=_C1050( C301 C1050 ) C301_=_C1052( C301 C1052 ) C318_=_C368( C318 C368 ) C318_=_C478( C318 C478 ) \nC318_=_C540( C318 C540 ) C318_=_C623( C318 C623 ) C318_=_C693( C318 C693 ) C318_=_C751( C318 C751 ) C318_=_C825( C318 C825 ) C318_=_C860( C318 C860 ) \nC318_=_C931( C318 C931 ) C318_=_C947( C318 C947 ) C318_=_C957( C318 C957 ) C318_=_C1008( C318 C1008 ) C318_=_C1012( C318 C1012 ) C318_=_C1015(</w:t>
      </w:r>
    </w:p>
    <w:p>
      <w:pPr>
        <w:pStyle w:val="PreformattedText"/>
        <w:bidi w:val="0"/>
        <w:spacing w:before="0" w:after="0"/>
        <w:jc w:val="left"/>
        <w:rPr/>
      </w:pPr>
      <w:r>
        <w:rPr/>
        <w:t xml:space="preserve"> </w:t>
      </w:r>
      <w:r>
        <w:rPr/>
        <w:t>C318 C1015 ) \nC318_=_C1032( C318 C1032 ) C318_=_C1043( C318 C1043 ) C318_=_C1047( C318 C1047 ) C318_=_C1050( C318 C1050 ) C318_=_C1053( C318 C1053 ) C333_=_C334( C333 C334 ) \nC333_=_C367( C333 C367 ) C333_=_C477( C333 C477 ) C333_=_C521( C333 C521 ) C333_=_C608( C333 C608 ) C333_=_C660( C333 C660 ) C333_=_C723( C333 C723 ) \nC333_=_C782( C333 C782 ) C333_=_C823( C333 C823 ) C333_=_C885( C333 C885 ) C333_=_C908( C333 C908 ) C333_=_C967( C333 C967 ) C333_=_C976( C333 C976 ) \nC333_=_C1020( C333 C1020 ) C333_=_C1022( C333 C1022 ) C333_=_C1023( C333 C1023 ) C333_=_C1024( C333 C1024 ) C333_=_C1026( C333 C1026 ) C334_=_C388( C334 C388 ) \nC334_=_C492( C334 C492 ) C334_=_C558( C334 C558 ) C334_=_C635( C334 C635 ) C334_=_C709( C334 C709 ) C334_=_C761( C334 C761 ) C334_=_C838( C334 C838 ) \nC334_=_C868( C334 C868 ) C334_=_C940( C334 C940 ) C334_=_C954( C334 C954 ) C334_=_C1013( C334 C1013 ) C334_=_C1016( C334 C1016 ) C334_=_C1018( C334 C1018 ) \nC334_=_C1026( C334 C1026 ) C334_=_C1039( C334 C1039 ) C334_=_C1048( C334 C1048 ) C334_=_C1053( C334 C1053 ) C334_=_C1055( C334 C1055 ) C347_=_C348( C347 C348 ) \nC347_=_C387( C347 C387 ) C347_=_C491( C347 C491 ) C347_=_C539( C347 C539 ) C347_=_C622( C347 C622 ) C347_=_C676( C347 C676 ) C347_=_C738( C347 C738 ) \nC347_=_C796( C347 C796 ) C347_=_C836( C347 C836 ) C347_=_C897( C347 C897 ) C347_=_C919( C347 C919 ) C347_=_C968( C347 C968 ) C347_=_C977( C347 C977 ) \nC347_=_C985( C347 C985 ) C347_=_C1020( C347 C1020 ) C347_=_C1028( C347 C1028 ) C347_=_C1030( C347 C1030 ) C347_=_C1032( C347 C1032 ) C347_=_C1034( C347 C1034 ) \nC348_=_C408( C348 C408 ) C348_=_C504( C348 C504 ) C348_=_C576( C348 C576 ) C348_=_C645( C348 C645 ) C348_=_C725( C348 C725 ) C348_=_C769( C348 C769 ) \nC348_=_C850( C348 C850 ) C348_=_C874( C348 C874 ) C348_=_C948( C348 C948 ) C348_=_C958( C348 C958 ) C348_=_C1017( C348 C1017 ) C348_=_C1019( C348 C1019 ) \nC348_=_C1034( C348 C1034 ) C348_=_C1045( C348 C1045 ) C348_=_C1049( C348 C1049 ) C348_=_C1052( C348 C1052 ) C348_=_C1055( C348 C1055 ) C367_=_C368( C367 C368 ) \nC367_=_C477( C367 C477 ) C367_=_C521( C367 C521 ) C367_=_C608( C367 C608 ) C367_=_C660( C367 C660 ) C367_=_C723( C367 C723 ) C367_=_C782( C367 C782 ) \nC367_=_C823( C367 C823 ) C367_=_C885( C367 C885 ) C367_=_C908( C367 C908 ) C367_=_C967( C367 C967 ) C367_=_C976( C367 C976 ) C367_=_C1020( C367 C1020 ) \nC367_=_C1022( C367 C1022 ) C367_=_C1023( C367 C1023 ) C367_=_C1024( C367 C1024 ) C367_=_C1026( C367 C1026 ) C368_=_C478( C368 C478 ) C368_=_C540( C368 C540 ) \nC368_=_C623( C368 C623 ) C368_=_C693( C368 C693 ) C368_=_C751( C368 C751 ) C368_=_C825( C368 C825 ) C368_=_C860( C368 C860 ) C368_=_C931( C368 C931 ) \nC368_=_C947( C368 C947 ) C368_=_C957( C368 C957 ) C368_=_C1008( C368 C1008 ) C368_=_C1012( C368 C1012 ) C368_=_C1015( C368 C1015 ) C368_=_C1032( C368 C1032 ) \nC368_=_C1043( C368 C1043 ) C368_=_C1047( C368 C1047 ) C368_=_C1050( C368 C1050 ) C368_=_C1053( C368 C1053 ) C387_=_C388( C387 C388 ) C387_=_C491( C387 C491 ) \nC387_=_C539( C387 C539 ) C387_=_C622( C387 C622 ) C387_=_C676( C387 C676 ) C387_=_C738( C387 C738 ) C387_=_C796( C387 C796 ) C387_=_C836( C387 C836 ) \nC387_=_C897( C387 C897 ) C387_=_C919( C387 C919 ) C387_=_C968( C387 C968 ) C387_=_C977( C387 C977 ) C387_=_C985( C387 C985 ) C387_=_C1020( C387 C1020 ) \nC387_=_C1028( C387 C1028 ) C387_=_C1030( C387 C1030 ) C387_=_C1032( C387 C1032 ) C387_=_C1034( C387 C1034 ) C388_=_C492( C388 C492 ) C388_=_C558( C388 C558 ) \nC388_=_C635( C388 C635 ) C388_=_C709( C388 C709 ) C388_=_C761( C388 C761 ) C388_=_C838( C388 C838 ) C388_=_C868( C388 C868 ) C388_=_C940( C388 C940 ) \nC388_=_C954( C388 C954 ) C388_=_C1013( C388 C1013 ) C388_=_C1016( C388 C1016 ) C388_=_C1018( C388 C1018 ) C388_=_C1026( C388 C1026 ) C388_=_C1039( C388 C1039 ) \nC388_=_C1048( C388 C1048 ) C388_=_C1053( C388 C1053 ) C388_=_C1055( C388 C1055 ) C407_=_C408( C407 C408 ) C407_=_C503( C407 C503 ) C407_=_C557( C407 C557 ) \nC407_=_C634( C407 C634 ) C407_=_C692( C407 C692 ) C407_=_C750( C407 C750 ) C407_=_C810( C407 C810 ) C407_=_C848( C407 C848 ) C407_=_C886( C407 C886 ) \nC407_=_C909( C407 C909 ) C407_=_C929( C407 C929 ) C407_=_C978( C407 C978 ) C407_=_C986( C407 C986 ) C407_=_C993( C407 C993 ) C407_=_C1028( C407 C1028 ) \nC407_=_C1035( C407 C1035 ) C407_=_C1036( C407 C1036 ) C407_=_C1037( C407 C1037 ) C407_=_C1039( C407 C1039 ) C408_=_C504( C408 C504 ) C408_=_C576( C408 C576 ) \nC408_=_C645( C408 C645 ) C408_=_C725( C408 C725 ) C408_=_C769( C408 C769 ) C408_=_C850( C408 C850 ) C408_=_C874( C408 C874 ) C408_=_C948( C408 C948 ) \nC408_=_C958( C408 C958 ) C408_=_C1017( C408 C1017 ) C408_=_C1019( C408 C1019 ) C408_=_C1034( C408 C1034 ) C408_=_C1045( C408 C1045 ) C408_=_C1049( C408 C1049 ) \nC408_=_C1052( C408 C1052 ) C408_=_C1055( C408 C1055 ) C427_=_C575( C427 C575 ) C427_=_C644( C427 C644 ) C427_=_C708( C427 C708 ) C427_=_C760( C427 C760 ) \nC427_=_C783( C427 C783 ) C427_=_C824( C427 C824 ) C427_=_C859( C427 C859 ) C427_=_C898( C427 C898 ) C427_=_C920( C427 C920 ) C427_=_C938( C427 C938 ) \nC427_=_C987( C427 C987 ) C427_=_C994( C427 C994 ) C427_=_C1000( C427 C1000 ) C427_=_C1022( C427 C1022 ) C427_=_C1035( C427 C1035 ) C427_=_C1041( C427 C1041 ) \nC427_=_C1043( C427 C1043 ) C427_=_C1045( C427 C1045 ) C462_=_C522( C462 C522 ) C462_=_C609( C462 C609 ) C462_=_C677( C462 C677 ) C462_=_C739( C462 C739 ) \nC462_=_C811( C462 C811 ) C462_=_C849( C462 C849 ) C462_=_C873( C462 C873 ) C462_=_C921( C462 C921 ) C462_=_C939( C462 C939 ) C462_=_C953( C462 C953 ) \nC462_=_C1002( C462 C1002 ) C462_=_C1007( C462 C1007 ) C462_=_C1011( C462 C1011 ) C462_=_C1024( C462 C1024 ) C462_=_C1037( C462 C1037 ) C462_=_C1046( C462 C1046 ) \nC462_=_C1050( C462 C1050 ) C462_=_C1052( C462 C1052 ) C477_=_C478( C477 C478 ) C477_=_C521( C477 C521 ) C477_=_C608( C477 C608 ) C477_=_C660( C477 C660 ) \nC477_=_C723( C477 C723 ) C477_=_C782( C477 C782 ) C477_=_C823( C477 C823 ) C477_=_C885( C477 C885 ) C477_=_C908( C477 C908 ) C477_=_C967( C477 C967 ) \nC477_=_C976( C477 C976 ) C477_=_C1020( C477 C1020 ) C477_=_C1022( C477 C1022 ) C477_=_C1023( C477 C1023 ) C477_=_C1024( C477 C1024 ) C477_=_C1026( C477 C1026 ) \nC478_=_C540( C478 C540 ) C478_=_C623( C478 C623 ) C478_=_C693( C478 C693 ) C478_=_C751( C478 C751 ) C478_=_C825( C478 C825 ) C478_=_C860( C478 C860 ) \nC478_=_C931( C478 C931 ) C478_=_C947( C478 C947 ) C478_=_C957( C478 C957 ) C478_=_C1008( C478 C1008 ) C478_=_C1012( C478 C1012 ) C478_=_C1015( C478 C1015 ) \nC478_=_C1032( C478 C1032 ) C478_=_C1043( C478 C1043 ) C478_=_C1047( C478 C1047 ) C478_=_C1050( C478 C1050 ) C478_=_C1053( C478 C1053 ) C491_=_C492( C491 C492 ) \nC491_=_C539( C491 C539 ) C491_=_C622( C491 C622 ) C491_=_C676( C491 C676 ) C491_=_C738( C491 C738 ) C491_=_C796( C491 C796 ) C491_=_C836( C491 C836 ) \nC491_=_C897( C491 C897 ) C491_=_C919( C491 C919 ) C491_=_C968( C491 C968 ) C491_=_C977( C491 C977 ) C491_=_C985( C491 C985 ) C491_=_C1020( C491 C1020 ) \nC491_=_C1028( C491 C1028 ) C491_=_C1030( C491 C1030 ) C491_=_C1032( C491 C1032 ) C491_=_C1034( C491 C1034 ) C492_=_C558( C492 C558 ) C492_=_C635( C492 C635 ) \nC492_=_C709( C492 C709 ) C492_=_C761( C492 C761 ) C492_=_C838( C492 C838 ) C492_=_C868( C492 C868 ) C492_=_C940( C492 C940 ) C492_=_C954( C492 C954 ) \nC492_=_C1013( C492 C1013 ) C492_=_C1016( C492 C1016 ) C492_=_C1018( C492 C1018 ) C492_=_C1026( C492 C1026 ) C492_=_C1039( C492 C1039 ) C492_=_C1048( C492 C1048 ) \nC492_=_C1053( C492 C1053 ) C492_=_C1055( C492 C1055 ) C503_=_C504( C503 C504 ) C503_=_C557( C503 C557 ) C503_=_C634( C503 C634 ) C503_=_C692( C503 C692 ) \nC503_=_C750( C503 C750 ) C503_=_C810( C503 C810 ) C503_=_C848( C503 C848 ) C503_=_C886( C503 C886 ) C503_=_C909( C503 C909 ) C503_=_C929( C503 C929 ) \nC503_=_C978( C503 C978 ) C503_=_C986( C503 C986 ) C503_=_C993( C503 C993 ) C503_=_C1028( C503 C1028 ) C503_=_C1035( C503 C1035 ) C503_=_C1036( C503 C1036 ) \nC503_=_C1037( C503 C1037 ) C503_=_C1039( C503 C1039 ) C504_=_C576( C504 C576 ) C504_=_C645( C504 C645 ) C504_=_C725( C504 C725 ) C504_=_C769( C504 C769 ) \nC504_=_C850( C504 C850 ) C504_=_C874( C504 C874 ) C504_=_C948( C504 C948 ) C504_=_C958( C504 C958 ) C504_=_C1017( C504 C1017 ) C504_=_C1019( C504 C1019 ) \nC504_=_C1034( C504 C1034 ) C504_=_C1045( C504 C1045 ) C504_=_C1049( C504 C1049 ) C504_=_C1052( C504 C1052 ) C504_=_C1055( C504 C1055 ) C521_=_C522( C521 C522 ) \nC521_=_C608( C521 C608 ) C521_=_C660( C521 C660 ) C521_=_C723( C521 C723 ) C521_=_C782( C521 C782 ) C521_=_C823( C521 C823 ) C521_=_C885( C521 C885 ) \nC521_=_C908( C521 C908 ) C521_=_C967( C521 C967 ) C521_=_C976( C521 C976 ) C521_=_C1020( C521 C1020 ) C521_=_C1022( C521 C1022 ) C521_=_C1023( C521 C1023 ) \nC521_=_C1024( C521 C1024 ) C521_=_C1026( C521 C1026 ) C522_=_C609( C522 C609 ) C522_=_C677( C522 C677 ) C522_=_C739( C522 C739 ) C522_=_C811( C522 C811 ) \nC522_=_C849( C522 C849 ) C522_=_C873( C522 C873 ) C522_=_C921( C522 C921 ) C522_=_C939( C522 C939 ) C522_=_C953( C522 C953 ) C522_=_C1002( C522 C1002 ) \nC522_=_C1007( C522 C1007 ) C522_=_C1011( C522 C1011 ) C522_=_C1024( C522 C1024 ) C522_=_C1037( C522 C1037 ) C522_=_C1046( C522 C1046 ) C522_=_C1050( C522 C1050 ) \nC522_=_C1052( C522 C1052 ) C539_=_C540( C539 C540 ) C539_=_C622( C539 C622 ) C539_=_C676( C539 C676 ) C539_=_C738( C539 C738 ) C539_=_C796( C539 C796 ) \nC539_=_C836( C539 C836 ) C539_=_C897( C539 C897 ) C539_=_C919( C539 C919 ) C539_=_C968( C539 C968 ) C539_=_C977( C539 C977 ) C539_=_C985( C539 C985 ) \nC539_=_C1020( C539 C1020 ) C539_=_C1028( C539 C1028 ) C539_=_C1030( C539 C1030 ) C539_=_C1032( C539 C1032 ) C539_=_C1034( C539 C1034 ) C540_=_C623( C540 C623 ) \nC540_=_C693( C540 C693 ) C540_=_C751( C540 C751 ) C540_=_C825( C540 C825 ) C540_=_C860( C540 C860 ) C540_=_C931( C540 C931 ) C540_=_C947( C540 C947 ) \nC540_=_C957( C540 C957 ) C540_=_C1008( C540 C1008 ) C540_=_C1012( C540 C1012 ) C540_=_C1015( C540 C1015 ) C540_=_C1032( C540 C1032 ) C540_=_C1043( C540 C1043 ) \nC540_=_C1047( C540 C1047</w:t>
      </w:r>
    </w:p>
    <w:p>
      <w:pPr>
        <w:pStyle w:val="PreformattedText"/>
        <w:bidi w:val="0"/>
        <w:spacing w:before="0" w:after="0"/>
        <w:jc w:val="left"/>
        <w:rPr/>
      </w:pPr>
      <w:r>
        <w:rPr/>
        <w:t xml:space="preserve"> </w:t>
      </w:r>
      <w:r>
        <w:rPr/>
        <w:t>) C540_=_C1050( C540 C1050 ) C540_=_C1053( C540 C1053 ) C557_=_C558( C557 C558 ) C557_=_C634( C557 C634 ) C557_=_C692( C557 C692 ) \nC557_=_C750( C557 C750 ) C557_=_C810( C557 C810 ) C557_=_C848( C557 C848 ) C557_=_C886( C557 C886 ) C557_=_C909( C557 C909 ) C557_=_C929( C557 C929 ) \nC557_=_C978( C557 C978 ) C557_=_C986( C557 C986 ) C557_=_C993( C557 C993 ) C557_=_C1028( C557 C1028 ) C557_=_C1035( C557 C1035 ) C557_=_C1036( C557 C1036 ) \nC557_=_C1037( C557 C1037 ) C557_=_C1039( C557 C1039 ) C558_=_C635( C558 C635 ) C558_=_C709( C558 C709 ) C558_=_C761( C558 C761 ) C558_=_C838( C558 C838 ) \nC558_=_C868( C558 C868 ) C558_=_C940( C558 C940 ) C558_=_C954( C558 C954 ) C558_=_C1013( C558 C1013 ) C558_=_C1016( C558 C1016 ) C558_=_C1018( C558 C1018 ) \nC558_=_C1026( C558 C1026 ) C558_=_C1039( C558 C1039 ) C558_=_C1048( C558 C1048 ) C558_=_C1053( C558 C1053 ) C558_=_C1055( C558 C1055 ) C575_=_C576( C575 C576 ) \nC575_=_C644( C575 C644 ) C575_=_C708( C575 C708 ) C575_=_C760( C575 C760 ) C575_=_C783( C575 C783 ) C575_=_C824( C575 C824 ) C575_=_C859( C575 C859 ) \nC575_=_C898( C575 C898 ) C575_=_C920( C575 C920 ) C575_=_C938( C575 C938 ) C575_=_C987( C575 C987 ) C575_=_C994( C575 C994 ) C575_=_C1000( C575 C1000 ) \nC575_=_C1022( C575 C1022 ) C575_=_C1035( C575 C1035 ) C575_=_C1041( C575 C1041 ) C575_=_C1043( C575 C1043 ) C575_=_C1045( C575 C1045 ) C576_=_C645( C576 C645 ) \nC576_=_C725( C576 C725 ) C576_=_C769( C576 C769 ) C576_=_C850( C576 C850 ) C576_=_C874( C576 C874 ) C576_=_C948( C576 C948 ) C576_=_C958( C576 C958 ) \nC576_=_C1017( C576 C1017 ) C576_=_C1019( C576 C1019 ) C576_=_C1034( C576 C1034 ) C576_=_C1045( C576 C1045 ) C576_=_C1049( C576 C1049 ) C576_=_C1052( C576 C1052 ) \nC576_=_C1055( C576 C1055 ) C608_=_C609( C608 C609 ) C608_=_C660( C608 C660 ) C608_=_C723( C608 C723 ) C608_=_C782( C608 C782 ) C608_=_C823( C608 C823 ) \nC608_=_C885( C608 C885 ) C608_=_C908( C608 C908 ) C608_=_C967( C608 C967 ) C608_=_C976( C608 C976 ) C608_=_C1020( C608 C1020 ) C608_=_C1022( C608 C1022 ) \nC608_=_C1023( C608 C1023 ) C608_=_C1024( C608 C1024 ) C608_=_C1026( C608 C1026 ) C609_=_C677( C609 C677 ) C609_=_C739( C609 C739 ) C609_=_C811( C609 C811 ) \nC609_=_C849( C609 C849 ) C609_=_C873( C609 C873 ) C609_=_C921( C609 C921 ) C609_=_C939( C609 C939 ) C609_=_C953( C609 C953 ) C609_=_C1002( C609 C1002 ) \nC609_=_C1007( C609 C1007 ) C609_=_C1011( C609 C1011 ) C609_=_C1024( C609 C1024 ) C609_=_C1037( C609 C1037 ) C609_=_C1046( C609 C1046 ) C609_=_C1050( C609 C1050 ) \nC609_=_C1052( C609 C1052 ) C622_=_C623( C622 C623 ) C622_=_C676( C622 C676 ) C622_=_C738( C622 C738 ) C622_=_C796( C622 C796 ) C622_=_C836( C622 C836 ) \nC622_=_C897( C622 C897 ) C622_=_C919( C622 C919 ) C622_=_C968( C622 C968 ) C622_=_C977( C622 C977 ) C622_=_C985( C622 C985 ) C622_=_C1020( C622 C1020 ) \nC622_=_C1028( C622 C1028 ) C622_=_C1030( C622 C1030 ) C622_=_C1032( C622 C1032 ) C622_=_C1034( C622 C1034 ) C623_=_C693( C623 C693 ) C623_=_C751( C623 C751 ) \nC623_=_C825( C623 C825 ) C623_=_C860( C623 C860 ) C623_=_C931( C623 C931 ) C623_=_C947( C623 C947 ) C623_=_C957( C623 C957 ) C623_=_C1008( C623 C1008 ) \nC623_=_C1012( C623 C1012 ) C623_=_C1015( C623 C1015 ) C623_=_C1032( C623 C1032 ) C623_=_C1043( C623 C1043 ) C623_=_C1047( C623 C1047 ) C623_=_C1050( C623 C1050 ) \nC623_=_C1053( C623 C1053 ) C634_=_C635( C634 C635 ) C634_=_C692( C634 C692 ) C634_=_C750( C634 C750 ) C634_=_C810( C634 C810 ) C634_=_C848( C634 C848 ) \nC634_=_C886( C634 C886 ) C634_=_C909( C634 C909 ) C634_=_C929( C634 C929 ) C634_=_C978( C634 C978 ) C634_=_C986( C634 C986 ) C634_=_C993( C634 C993 ) \nC634_=_C1028( C634 C1028 ) C634_=_C1035( C634 C1035 ) C634_=_C1036( C634 C1036 ) C634_=_C1037( C634 C1037 ) C634_=_C1039( C634 C1039 ) C635_=_C709( C635 C709 ) \nC635_=_C761( C635 C761 ) C635_=_C838( C635 C838 ) C635_=_C868( C635 C868 ) C635_=_C940( C635 C940 ) C635_=_C954( C635 C954 ) C635_=_C1013( C635 C1013 ) \nC635_=_C1016( C635 C1016 ) C635_=_C1018( C635 C1018 ) C635_=_C1026( C635 C1026 ) C635_=_C1039( C635 C1039 ) C635_=_C1048( C635 C1048 ) C635_=_C1053( C635 C1053 ) \nC635_=_C1055( C635 C1055 ) C644_=_C645( C644 C645 ) C644_=_C708( C644 C708 ) C644_=_C760( C644 C760 ) C644_=_C783( C644 C783 ) C644_=_C824( C644 C824 ) \nC644_=_C859( C644 C859 ) C644_=_C898( C644 C898 ) C644_=_C920( C644 C920 ) C644_=_C938( C644 C938 ) C644_=_C987( C644 C987 ) C644_=_C994( C644 C994 ) \nC644_=_C1000( C644 C1000 ) C644_=_C1022( C644 C1022 ) C644_=_C1035( C644 C1035 ) C644_=_C1041( C644 C1041 ) C644_=_C1043( C644 C1043 ) C644_=_C1045( C644 C1045 ) \nC645_=_C725( C645 C725 ) C645_=_C769( C645 C769 ) C645_=_C850( C645 C850 ) C645_=_C874( C645 C874 ) C645_=_C948( C645 C948 ) C645_=_C958( C645 C958 ) \nC645_=_C1017( C645 C1017 ) C645_=_C1019( C645 C1019 ) C645_=_C1034( C645 C1034 ) C645_=_C1045( C645 C1045 ) C645_=_C1049( C645 C1049 ) C645_=_C1052( C645 C1052 ) \nC645_=_C1055( C645 C1055 ) C660_=_C723( C660 C723 ) C660_=_C782( C660 C782 ) C660_=_C823( C660 C823 ) C660_=_C885( C660 C885 ) C660_=_C908( C660 C908 ) \nC660_=_C967( C660 C967 ) C660_=_C976( C660 C976 ) C660_=_C1020( C660 C1020 ) C660_=_C1022( C660 C1022 ) C660_=_C1023( C660 C1023 ) C660_=_C1024( C660 C1024 ) \nC660_=_C1026( C660 C1026 ) C676_=_C677( C676 C677 ) C676_=_C738( C676 C738 ) C676_=_C796( C676 C796 ) C676_=_C836( C676 C836 ) C676_=_C897( C676 C897 ) \nC676_=_C919( C676 C919 ) C676_=_C968( C676 C968 ) C676_=_C977( C676 C977 ) C676_=_C985( C676 C985 ) C676_=_C1020( C676 C1020 ) C676_=_C1028( C676 C1028 ) \nC676_=_C1030( C676 C1030 ) C676_=_C1032( C676 C1032 ) C676_=_C1034( C676 C1034 ) C677_=_C739( C677 C739 ) C677_=_C811( C677 C811 ) C677_=_C849( C677 C849 ) \nC677_=_C873( C677 C873 ) C677_=_C921( C677 C921 ) C677_=_C939( C677 C939 ) C677_=_C953( C677 C953 ) C677_=_C1002( C677 C1002 ) C677_=_C1007( C677 C1007 ) \nC677_=_C1011( C677 C1011 ) C677_=_C1024( C677 C1024 ) C677_=_C1037( C677 C1037 ) C677_=_C1046( C677 C1046 ) C677_=_C1050( C677 C1050 ) C677_=_C1052( C677 C1052 ) \nC692_=_C693( C692 C693 ) C692_=_C750( C692 C750 ) C692_=_C810( C692 C810 ) C692_=_C848( C692 C848 ) C692_=_C886( C692 C886 ) C692_=_C909( C692 C909 ) \nC692_=_C929( C692 C929 ) C692_=_C978( C692 C978 ) C692_=_C986( C692 C986 ) C692_=_C993( C692 C993 ) C692_=_C1028( C692 C1028 ) C692_=_C1035( C692 C1035 ) \nC692_=_C1036( C692 C1036 ) C692_=_C1037( C692 C1037 ) C692_=_C1039( C692 C1039 ) C693_=_C751( C693 C751 ) C693_=_C825( C693 C825 ) C693_=_C860( C693 C860 ) \nC693_=_C931( C693 C931 ) C693_=_C947( C693 C947 ) C693_=_C957( C693 C957 ) C693_=_C1008( C693 C1008 ) C693_=_C1012( C693 C1012 ) C693_=_C1015( C693 C1015 ) \nC693_=_C1032( C693 C1032 ) C693_=_C1043( C693 C1043 ) C693_=_C1047( C693 C1047 ) C693_=_C1050( C693 C1050 ) C693_=_C1053( C693 C1053 ) C708_=_C709( C708 C709 ) \nC708_=_C760( C708 C760 ) C708_=_C783( C708 C783 ) C708_=_C824( C708 C824 ) C708_=_C859( C708 C859 ) C708_=_C898( C708 C898 ) C708_=_C920( C708 C920 ) \nC708_=_C938( C708 C938 ) C708_=_C987( C708 C987 ) C708_=_C994( C708 C994 ) C708_=_C1000( C708 C1000 ) C708_=_C1022( C708 C1022 ) C708_=_C1035( C708 C1035 ) \nC708_=_C1041( C708 C1041 ) C708_=_C1043( C708 C1043 ) C708_=_C1045( C708 C1045 ) C709_=_C761( C709 C761 ) C709_=_C838( C709 C838 ) C709_=_C868( C709 C868 ) \nC709_=_C940( C709 C940 ) C709_=_C954( C709 C954 ) C709_=_C1013( C709 C1013 ) C709_=_C1016( C709 C1016 ) C709_=_C1018( C709 C1018 ) C709_=_C1026( C709 C1026 ) \nC709_=_C1039( C709 C1039 ) C709_=_C1048( C709 C1048 ) C709_=_C1053( C709 C1053 ) C709_=_C1055( C709 C1055 ) C723_=_C725( C723 C725 ) C723_=_C782( C723 C782 ) \nC723_=_C823( C723 C823 ) C723_=_C885( C723 C885 ) C723_=_C908( C723 C908 ) C723_=_C967( C723 C967 ) C723_=_C976( C723 C976 ) C723_=_C1020( C723 C1020 ) \nC723_=_C1022( C723 C1022 ) C723_=_C1023( C723 C1023 ) C723_=_C1024( C723 C1024 ) C723_=_C1026( C723 C1026 ) C725_=_C769( C725 C769 ) C725_=_C850( C725 C850 ) \nC725_=_C874( C725 C874 ) C725_=_C948( C725 C948 ) C725_=_C958( C725 C958 ) C725_=_C1017( C725 C1017 ) C725_=_C1019( C725 C1019 ) C725_=_C1034( C725 C1034 ) \nC725_=_C1045( C725 C1045 ) C725_=_C1049( C725 C1049 ) C725_=_C1052( C725 C1052 ) C725_=_C1055( C725 C1055 ) C738_=_C739( C738 C739 ) C738_=_C796( C738 C796 ) \nC738_=_C836( C738 C836 ) C738_=_C897( C738 C897 ) C738_=_C919( C738 C919 ) C738_=_C968( C738 C968 ) C738_=_C977( C738 C977 ) C738_=_C985( C738 C985 ) \nC738_=_C1020( C738 C1020 ) C738_=_C1028( C738 C1028 ) C738_=_C1030( C738 C1030 ) C738_=_C1032( C738 C1032 ) C738_=_C1034( C738 C1034 ) C739_=_C811( C739 C811 ) \nC739_=_C849( C739 C849 ) C739_=_C873( C739 C873 ) C739_=_C921( C739 C921 ) C739_=_C939( C739 C939 ) C739_=_C953( C739 C953 ) C739_=_C1002( C739 C1002 ) \nC739_=_C1007( C739 C1007 ) C739_=_C1011( C739 C1011 ) C739_=_C1024( C739 C1024 ) C739_=_C1037( C739 C1037 ) C739_=_C1046( C739 C1046 ) C739_=_C1050( C739 C1050 ) \nC739_=_C1052( C739 C1052 ) C750_=_C751( C750 C751 ) C750_=_C810( C750 C810 ) C750_=_C848( C750 C848 ) C750_=_C886( C750 C886 ) C750_=_C909( C750 C909 ) \nC750_=_C929( C750 C929 ) C750_=_C978( C750 C978 ) C750_=_C986( C750 C986 ) C750_=_C993( C750 C993 ) C750_=_C1028( C750 C1028 ) C750_=_C1035( C750 C1035 ) \nC750_=_C1036( C750 C1036 ) C750_=_C1037( C750 C1037 ) C750_=_C1039( C750 C1039 ) C751_=_C825( C751 C825 ) C751_=_C860( C751 C860 ) C751_=_C931( C751 C931 ) \nC751_=_C947( C751 C947 ) C751_=_C957( C751 C957 ) C751_=_C1008( C751 C1008 ) C751_=_C1012( C751 C1012 ) C751_=_C1015( C751 C1015 ) C751_=_C1032( C751 C1032 ) \nC751_=_C1043( C751 C1043 ) C751_=_C1047( C751 C1047 ) C751_=_C1050( C751 C1050 ) C751_=_C1053( C751 C1053 ) C760_=_C761( C760 C761 ) C760_=_C783( C760 C783 ) \nC760_=_C824( C760 C824 ) C760_=_C859( C760 C859 ) C760_=_C898( C760 C898 ) C760_=_C920( C760 C920 ) C760_=_C938( C760 C938 ) C760_=_C987( C760 C987 ) \nC760_=_C994( C760 C994 ) C760_=_C1000( C760 C1000 ) C760_=_C1022( C760 C1022 ) C760_=_C1035( C760 C1035 ) C760_=_C1041( C760 C1041 ) C760_=_C1043( C760 C1043 ) \nC760_=_C1045(</w:t>
      </w:r>
    </w:p>
    <w:p>
      <w:pPr>
        <w:pStyle w:val="PreformattedText"/>
        <w:bidi w:val="0"/>
        <w:spacing w:before="0" w:after="0"/>
        <w:jc w:val="left"/>
        <w:rPr/>
      </w:pPr>
      <w:r>
        <w:rPr/>
        <w:t xml:space="preserve"> </w:t>
      </w:r>
      <w:r>
        <w:rPr/>
        <w:t>C760 C1045 ) C761_=_C838( C761 C838 ) C761_=_C868( C761 C868 ) C761_=_C940( C761 C940 ) C761_=_C954( C761 C954 ) C761_=_C1013( C761 C1013 ) \nC761_=_C1016( C761 C1016 ) C761_=_C1018( C761 C1018 ) C761_=_C1026( C761 C1026 ) C761_=_C1039( C761 C1039 ) C761_=_C1048( C761 C1048 ) C761_=_C1053( C761 C1053 ) \nC761_=_C1055( C761 C1055 ) C769_=_C850( C769 C850 ) C769_=_C874( C769 C874 ) C769_=_C948( C769 C948 ) C769_=_C958( C769 C958 ) C769_=_C1017( C769 C1017 ) \nC769_=_C1019( C769 C1019 ) C769_=_C1034( C769 C1034 ) C769_=_C1045( C769 C1045 ) C769_=_C1049( C769 C1049 ) C769_=_C1052( C769 C1052 ) C769_=_C1055( C769 C1055 ) \nC782_=_C783( C782 C783 ) C782_=_C823( C782 C823 ) C782_=_C885( C782 C885 ) C782_=_C908( C782 C908 ) C782_=_C967( C782 C967 ) C782_=_C976( C782 C976 ) \nC782_=_C1020( C782 C1020 ) C782_=_C1022( C782 C1022 ) C782_=_C1023( C782 C1023 ) C782_=_C1024( C782 C1024 ) C782_=_C1026( C782 C1026 ) C783_=_C824( C783 C824 ) \nC783_=_C859( C783 C859 ) C783_=_C898( C783 C898 ) C783_=_C920( C783 C920 ) C783_=_C938( C783 C938 ) C783_=_C987( C783 C987 ) C783_=_C994( C783 C994 ) \nC783_=_C1000( C783 C1000 ) C783_=_C1022( C783 C1022 ) C783_=_C1035( C783 C1035 ) C783_=_C1041( C783 C1041 ) C783_=_C1043( C783 C1043 ) C783_=_C1045( C783 C1045 ) \nC796_=_C836( C796 C836 ) C796_=_C897( C796 C897 ) C796_=_C919( C796 C919 ) C796_=_C968( C796 C968 ) C796_=_C977( C796 C977 ) C796_=_C985( C796 C985 ) \nC796_=_C1020( C796 C1020 ) C796_=_C1028( C796 C1028 ) C796_=_C1030( C796 C1030 ) C796_=_C1032( C796 C1032 ) C796_=_C1034( C796 C1034 ) C810_=_C811( C810 C811 ) \nC810_=_C848( C810 C848 ) C810_=_C886( C810 C886 ) C810_=_C909( C810 C909 ) C810_=_C929( C810 C929 ) C810_=_C978( C810 C978 ) C810_=_C986( C810 C986 ) \nC810_=_C993( C810 C993 ) C810_=_C1028( C810 C1028 ) C810_=_C1035( C810 C1035 ) C810_=_C1036( C810 C1036 ) C810_=_C1037( C810 C1037 ) C810_=_C1039( C810 C1039 ) \nC811_=_C849( C811 C849 ) C811_=_C873( C811 C873 ) C811_=_C921( C811 C921 ) C811_=_C939( C811 C939 ) C811_=_C953( C811 C953 ) C811_=_C1002( C811 C1002 ) \nC811_=_C1007( C811 C1007 ) C811_=_C1011( C811 C1011 ) C811_=_C1024( C811 C1024 ) C811_=_C1037( C811 C1037 ) C811_=_C1046( C811 C1046 ) C811_=_C1050( C811 C1050 ) \nC811_=_C1052( C811 C1052 ) C823_=_C824( C823 C824 ) C823_=_C825( C823 C825 ) C823_=_C885( C823 C885 ) C823_=_C908( C823 C908 ) C823_=_C967( C823 C967 ) \nC823_=_C976( C823 C976 ) C823_=_C1020( C823 C1020 ) C823_=_C1022( C823 C1022 ) C823_=_C1023( C823 C1023 ) C823_=_C1024( C823 C1024 ) C823_=_C1026( C823 C1026 ) \nC824_=_C825( C824 C825 ) C824_=_C859( C824 C859 ) C824_=_C898( C824 C898 ) C824_=_C920( C824 C920 ) C824_=_C938( C824 C938 ) C824_=_C987( C824 C987 ) \nC824_=_C994( C824 C994 ) C824_=_C1000( C824 C1000 ) C824_=_C1022( C824 C1022 ) C824_=_C1035( C824 C1035 ) C824_=_C1041( C824 C1041 ) C824_=_C1043( C824 C1043 ) \nC824_=_C1045( C824 C1045 ) C825_=_C860( C825 C860 ) C825_=_C931( C825 C931 ) C825_=_C947( C825 C947 ) C825_=_C957( C825 C957 ) C825_=_C1008( C825 C1008 ) \nC825_=_C1012( C825 C1012 ) C825_=_C1015( C825 C1015 ) C825_=_C1032( C825 C1032 ) C825_=_C1043( C825 C1043 ) C825_=_C1047( C825 C1047 ) C825_=_C1050( C825 C1050 ) \nC825_=_C1053( C825 C1053 ) C836_=_C838( C836 C838 ) C836_=_C897( C836 C897 ) C836_=_C919( C836 C919 ) C836_=_C968( C836 C968 ) C836_=_C977( C836 C977 ) \nC836_=_C985( C836 C985 ) C836_=_C1020( C836 C1020 ) C836_=_C1028( C836 C1028 ) C836_=_C1030( C836 C1030 ) C836_=_C1032( C836 C1032 ) C836_=_C1034( C836 C1034 ) \nC838_=_C868( C838 C868 ) C838_=_C940( C838 C940 ) C838_=_C954( C838 C954 ) C838_=_C1013( C838 C1013 ) C838_=_C1016( C838 C1016 ) C838_=_C1018( C838 C1018 ) \nC838_=_C1026( C838 C1026 ) C838_=_C1039( C838 C1039 ) C838_=_C1048( C838 C1048 ) C838_=_C1053( C838 C1053 ) C838_=_C1055( C838 C1055 ) C848_=_C849( C848 C849 ) \nC848_=_C850( C848 C850 ) C848_=_C886( C848 C886 ) C848_=_C909( C848 C909 ) C848_=_C929( C848 C929 ) C848_=_C978( C848 C978 ) C848_=_C986( C848 C986 ) \nC848_=_C993( C848 C993 ) C848_=_C1028( C848 C1028 ) C848_=_C1035( C848 C1035 ) C848_=_C1036( C848 C1036 ) C848_=_C1037( C848 C1037 ) C848_=_C1039( C848 C1039 ) \nC849_=_C850( C849 C850 ) C849_=_C873( C849 C873 ) C849_=_C921( C849 C921 ) C849_=_C939( C849 C939 ) C849_=_C953( C849 C953 ) C849_=_C1002( C849 C1002 ) \nC849_=_C1007( C849 C1007 ) C849_=_C1011( C849 C1011 ) C849_=_C1024( C849 C1024 ) C849_=_C1037( C849 C1037 ) C849_=_C1046( C849 C1046 ) C849_=_C1050( C849 C1050 ) \nC849_=_C1052( C849 C1052 ) C850_=_C874( C850 C874 ) C850_=_C948( C850 C948 ) C850_=_C958( C850 C958 ) C850_=_C1017( C850 C1017 ) C850_=_C1019( C850 C1019 ) \nC850_=_C1034( C850 C1034 ) C850_=_C1045( C850 C1045 ) C850_=_C1049( C850 C1049 ) C850_=_C1052( C850 C1052 ) C850_=_C1055( C850 C1055 ) C859_=_C860( C859 C860 ) \nC859_=_C898( C859 C898 ) C859_=_C920( C859 C920 ) C859_=_C938( C859 C938 ) C859_=_C987( C859 C987 ) C859_=_C994( C859 C994 ) C859_=_C1000( C859 C1000 ) \nC859_=_C1022( C859 C1022 ) C859_=_C1035( C859 C1035 ) C859_=_C1041( C859 C1041 ) C859_=_C1043( C859 C1043 ) C859_=_C1045( C859 C1045 ) C860_=_C931( C860 C931 ) \nC860_=_C947( C860 C947 ) C860_=_C957( C860 C957 ) C860_=_C1008( C860 C1008 ) C860_=_C1012( C860 C1012 ) C860_=_C1015( C860 C1015 ) C860_=_C1032( C860 C1032 ) \nC860_=_C1043( C860 C1043 ) C860_=_C1047( C860 C1047 ) C860_=_C1050( C860 C1050 ) C860_=_C1053( C860 C1053 ) C868_=_C940( C868 C940 ) C868_=_C954( C868 C954 ) \nC868_=_C1013( C868 C1013 ) C868_=_C1016( C868 C1016 ) C868_=_C1018( C868 C1018 ) C868_=_C1026( C868 C1026 ) C868_=_C1039( C868 C1039 ) C868_=_C1048( C868 C1048 ) \nC868_=_C1053( C868 C1053 ) C868_=_C1055( C868 C1055 ) C873_=_C874( C873 C874 ) C873_=_C921( C873 C921 ) C873_=_C939( C873 C939 ) C873_=_C953( C873 C953 ) \nC873_=_C1002( C873 C1002 ) C873_=_C1007( C873 C1007 ) C873_=_C1011( C873 C1011 ) C873_=_C1024( C873 C1024 ) C873_=_C1037( C873 C1037 ) C873_=_C1046( C873 C1046 ) \nC873_=_C1050( C873 C1050 ) C873_=_C1052( C873 C1052 ) C874_=_C948( C874 C948 ) C874_=_C958( C874 C958 ) C874_=_C1017( C874 C1017 ) C874_=_C1019( C874 C1019 ) \nC874_=_C1034( C874 C1034 ) C874_=_C1045( C874 C1045 ) C874_=_C1049( C874 C1049 ) C874_=_C1052( C874 C1052 ) C874_=_C1055( C874 C1055 ) C885_=_C886( C885 C886 ) \nC885_=_C908( C885 C908 ) C885_=_C967( C885 C967 ) C885_=_C976( C885 C976 ) C885_=_C1020( C885 C1020 ) C885_=_C1022( C885 C1022 ) C885_=_C1023( C885 C1023 ) \nC885_=_C1024( C885 C1024 ) C885_=_C1026( C885 C1026 ) C886_=_C909( C886 C909 ) C886_=_C929( C886 C929 ) C886_=_C978( C886 C978 ) C886_=_C986( C886 C986 ) \nC886_=_C993( C886 C993 ) C886_=_C1028( C886 C1028 ) C886_=_C1035( C886 C1035 ) C886_=_C1036( C886 C1036 ) C886_=_C1037( C886 C1037 ) C886_=_C1039( C886 C1039 ) \nC897_=_C898( C897 C898 ) C897_=_C919( C897 C919 ) C897_=_C968( C897 C968 ) C897_=_C977( C897 C977 ) C897_=_C985( C897 C985 ) C897_=_C1020( C897 C1020 ) \nC897_=_C1028( C897 C1028 ) C897_=_C1030( C897 C1030 ) C897_=_C1032( C897 C1032 ) C897_=_C1034( C897 C1034 ) C898_=_C920( C898 C920 ) C898_=_C938( C898 C938 ) \nC898_=_C987( C898 C987 ) C898_=_C994( C898 C994 ) C898_=_C1000( C898 C1000 ) C898_=_C1022( C898 C1022 ) C898_=_C1035( C898 C1035 ) C898_=_C1041( C898 C1041 ) \nC898_=_C1043( C898 C1043 ) C898_=_C1045( C898 C1045 ) C908_=_C909( C908 C909 ) C908_=_C967( C908 C967 ) C908_=_C976( C908 C976 ) C908_=_C1020( C908 C1020 ) \nC908_=_C1022( C908 C1022 ) C908_=_C1023( C908 C1023 ) C908_=_C1024( C908 C1024 ) C908_=_C1026( C908 C1026 ) C909_=_C929( C909 C929 ) C909_=_C978( C909 C978 ) \nC909_=_C986( C909 C986 ) C909_=_C993( C909 C993 ) C909_=_C1028( C909 C1028 ) C909_=_C1035( C909 C1035 ) C909_=_C1036( C909 C1036 ) C909_=_C1037( C909 C1037 ) \nC909_=_C1039( C909 C1039 ) C919_=_C920( C919 C920 ) C919_=_C921( C919 C921 ) C919_=_C968( C919 C968 ) C919_=_C977( C919 C977 ) C919_=_C985( C919 C985 ) \nC919_=_C1020( C919 C1020 ) C919_=_C1028( C919 C1028 ) C919_=_C1030( C919 C1030 ) C919_=_C1032( C919 C1032 ) C919_=_C1034( C919 C1034 ) C920_=_C921( C920 C921 ) \nC920_=_C938( C920 C938 ) C920_=_C987( C920 C987 ) C920_=_C994( C920 C994 ) C920_=_C1000( C920 C1000 ) C920_=_C1022( C920 C1022 ) C920_=_C1035( C920 C1035 ) \nC920_=_C1041( C920 C1041 ) C920_=_C1043( C920 C1043 ) C920_=_C1045( C920 C1045 ) C921_=_C939( C921 C939 ) C921_=_C953( C921 C953 ) C921_=_C1002( C921 C1002 ) \nC921_=_C1007( C921 C1007 ) C921_=_C1011( C921 C1011 ) C921_=_C1024( C921 C1024 ) C921_=_C1037( C921 C1037 ) C921_=_C1046( C921 C1046 ) C921_=_C1050( C921 C1050 ) \nC921_=_C1052( C921 C1052 ) C929_=_C931( C929 C931 ) C929_=_C978( C929 C978 ) C929_=_C986( C929 C986 ) C929_=_C993( C929 C993 ) C929_=_C1028( C929 C1028 ) \nC929_=_C1035( C929 C1035 ) C929_=_C1036( C929 C1036 ) C929_=_C1037( C929 C1037 ) C929_=_C1039( C929 C1039 ) C931_=_C947( C931 C947 ) C931_=_C957( C931 C957 ) \nC931_=_C1008( C931 C1008 ) C931_=_C1012( C931 C1012 ) C931_=_C1015( C931 C1015 ) C931_=_C1032( C931 C1032 ) C931_=_C1043( C931 C1043 ) C931_=_C1047( C931 C1047 ) \nC931_=_C1050( C931 C1050 ) C931_=_C1053( C931 C1053 ) C938_=_C939( C938 C939 ) C938_=_C940( C938 C940 ) C938_=_C987( C938 C987 ) C938_=_C994( C938 C994 ) \nC938_=_C1000( C938 C1000 ) C938_=_C1022( C938 C1022 ) C938_=_C1035( C938 C1035 ) C938_=_C1041( C938 C1041 ) C938_=_C1043( C938 C1043 ) C938_=_C1045( C938 C1045 ) \nC939_=_C940( C939 C940 ) C939_=_C953( C939 C953 ) C939_=_C1002( C939 C1002 ) C939_=_C1007( C939 C1007 ) C939_=_C1011( C939 C1011 ) C939_=_C1024( C939 C1024 ) \nC939_=_C1037( C939 C1037 ) C939_=_C1046( C939 C1046 ) C939_=_C1050( C939 C1050 ) C939_=_C1052( C939 C1052 ) C940_=_C954( C940 C954 ) C940_=_C1013( C940 C1013 ) \nC940_=_C1016( C940 C1016 ) C940_=_C1018( C940 C1018 ) C940_=_C1026( C940 C1026 ) C940_=_C1039( C940 C1039 ) C940_=_C1048( C940 C1048 ) C940_=_C1053( C940 C1053 ) \nC940_=_C1055( C940 C1055 ) C947_=_C948( C947 C948 ) C947_=_C957( C947 C957 ) C947_=_C1008( C947 C1008 ) C947_=_C1012( C947 C1012 ) C947_=_C1015( C947 C1015 ) \nC947_=_C1032( C947 C1032 ) C947_=_C1043( C947</w:t>
      </w:r>
    </w:p>
    <w:p>
      <w:pPr>
        <w:pStyle w:val="PreformattedText"/>
        <w:bidi w:val="0"/>
        <w:spacing w:before="0" w:after="0"/>
        <w:jc w:val="left"/>
        <w:rPr/>
      </w:pPr>
      <w:r>
        <w:rPr/>
        <w:t xml:space="preserve"> </w:t>
      </w:r>
      <w:r>
        <w:rPr/>
        <w:t>C1043 ) C947_=_C1047( C947 C1047 ) C947_=_C1050( C947 C1050 ) C947_=_C1053( C947 C1053 ) C948_=_C958( C948 C958 ) \nC948_=_C1017( C948 C1017 ) C948_=_C1019( C948 C1019 ) C948_=_C1034( C948 C1034 ) C948_=_C1045( C948 C1045 ) C948_=_C1049( C948 C1049 ) C948_=_C1052( C948 C1052 ) \nC948_=_C1055( C948 C1055 ) C953_=_C954( C953 C954 ) C953_=_C1002( C953 C1002 ) C953_=_C1007( C953 C1007 ) C953_=_C1011( C953 C1011 ) C953_=_C1024( C953 C1024 ) \nC953_=_C1037( C953 C1037 ) C953_=_C1046( C953 C1046 ) C953_=_C1050( C953 C1050 ) C953_=_C1052( C953 C1052 ) C954_=_C1013( C954 C1013 ) C954_=_C1016( C954 C1016 ) \nC954_=_C1018( C954 C1018 ) C954_=_C1026( C954 C1026 ) C954_=_C1039( C954 C1039 ) C954_=_C1048( C954 C1048 ) C954_=_C1053( C954 C1053 ) C954_=_C1055( C954 C1055 ) \nC957_=_C958( C957 C958 ) C957_=_C1008( C957 C1008 ) C957_=_C1012( C957 C1012 ) C957_=_C1015( C957 C1015 ) C957_=_C1032( C957 C1032 ) C957_=_C1043( C957 C1043 ) \nC957_=_C1047( C957 C1047 ) C957_=_C1050( C957 C1050 ) C957_=_C1053( C957 C1053 ) C958_=_C1017( C958 C1017 ) C958_=_C1019( C958 C1019 ) C958_=_C1034( C958 C1034 ) \nC958_=_C1045( C958 C1045 ) C958_=_C1049( C958 C1049 ) C958_=_C1052( C958 C1052 ) C958_=_C1055( C958 C1055 ) C967_=_C968( C967 C968 ) C967_=_C976( C967 C976 ) \nC967_=_C1020( C967 C1020 ) C967_=_C1022( C967 C1022 ) C967_=_C1023( C967 C1023 ) C967_=_C1024( C967 C1024 ) C967_=_C1026( C967 C1026 ) C968_=_C977( C968 C977 ) \nC968_=_C985( C968 C985 ) C968_=_C1020( C968 C1020 ) C968_=_C1028( C968 C1028 ) C968_=_C1030( C968 C1030 ) C968_=_C1032( C968 C1032 ) C968_=_C1034( C968 C1034 ) \nC976_=_C977( C976 C977 ) C976_=_C978( C976 C978 ) C976_=_C1020( C976 C1020 ) C976_=_C1022( C976 C1022 ) C976_=_C1023( C976 C1023 ) C976_=_C1024( C976 C1024 ) \nC976_=_C1026( C976 C1026 ) C977_=_C978( C977 C978 ) C977_=_C985( C977 C985 ) C977_=_C1020( C977 C1020 ) C977_=_C1028( C977 C1028 ) C977_=_C1030( C977 C1030 ) \nC977_=_C1032( C977 C1032 ) C977_=_C1034( C977 C1034 ) C978_=_C986( C978 C986 ) C978_=_C993( C978 C993 ) C978_=_C1028( C978 C1028 ) C978_=_C1035( C978 C1035 ) \nC978_=_C1036( C978 C1036 ) C978_=_C1037( C978 C1037 ) C978_=_C1039( C978 C1039 ) C985_=_C986( C985 C986 ) C985_=_C987( C985 C987 ) C985_=_C1020( C985 C1020 ) \nC985_=_C1028( C985 C1028 ) C985_=_C1030( C985 C1030 ) C985_=_C1032( C985 C1032 ) C985_=_C1034( C985 C1034 ) C986_=_C987( C986 C987 ) C986_=_C993( C986 C993 ) \nC986_=_C1028( C986 C1028 ) C986_=_C1035( C986 C1035 ) C986_=_C1036( C986 C1036 ) C986_=_C1037( C986 C1037 ) C986_=_C1039( C986 C1039 ) C987_=_C994( C987 C994 ) \nC987_=_C1000( C987 C1000 ) C987_=_C1022( C987 C1022 ) C987_=_C1035( C987 C1035 ) C987_=_C1041( C987 C1041 ) C987_=_C1043( C987 C1043 ) C987_=_C1045( C987 C1045 ) \nC993_=_C994( C993 C994 ) C993_=_C1028( C993 C1028 ) C993_=_C1035( C993 C1035 ) C993_=_C1036( C993 C1036 ) C993_=_C1037( C993 C1037 ) C993_=_C1039( C993 C1039 ) \nC994_=_C1000( C994 C1000 ) C994_=_C1022( C994 C1022 ) C994_=_C1035( C994 C1035 ) C994_=_C1041( C994 C1041 ) C994_=_C1043( C994 C1043 ) C994_=_C1045( C994 C1045 ) \nC1000_=_C1002( C1000 C1002 ) C1000_=_C1022( C1000 C1022 ) C1000_=_C1035( C1000 C1035 ) C1000_=_C1041( C1000 C1041 ) C1000_=_C1043( C1000 C1043 ) C1000_=_C1045( C1000 C1045 ) \nC1002_=_C1007( C1002 C1007 ) C1002_=_C1011( C1002 C1011 ) C1002_=_C1024( C1002 C1024 ) C1002_=_C1037( C1002 C1037 ) C1002_=_C1046( C1002 C1046 ) C1002_=_C1050( C1002 C1050 ) \nC1002_=_C1052( C1002 C1052 ) C1007_=_C1008( C1007 C1008 ) C1007_=_C1011( C1007 C1011 ) C1007_=_C1024( C1007 C1024 ) C1007_=_C1037( C1007 C1037 ) C1007_=_C1046( C1007 C1046 ) \nC1007_=_C1050( C1007 C1050 ) C1007_=_C1052( C1007 C1052 ) C1008_=_C1012( C1008 C1012 ) C1008_=_C1015( C1008 C1015 ) C1008_=_C1032( C1008 C1032 ) C1008_=_C1043( C1008 C1043 ) \nC1008_=_C1047( C1008 C1047 ) C1008_=_C1050( C1008 C1050 ) C1008_=_C1053( C1008 C1053 ) C1011_=_C1012( C1011 C1012 ) C1011_=_C1013( C1011 C1013 ) C1011_=_C1024( C1011 C1024 ) \nC1011_=_C1037( C1011 C1037 ) C1011_=_C1046( C1011 C1046 ) C1011_=_C1050( C1011 C1050 ) C1011_=_C1052( C1011 C1052 ) C1012_=_C1013( C1012 C1013 ) C1012_=_C1015( C1012 C1015 ) \nC1012_=_C1032( C1012 C1032 ) C1012_=_C1043( C1012 C1043 ) C1012_=_C1047( C1012 C1047 ) C1012_=_C1050( C1012 C1050 ) C1012_=_C1053( C1012 C1053 ) C1013_=_C1016( C1013 C1016 ) \nC1013_=_C1018( C1013 C1018 ) C1013_=_C1026( C1013 C1026 ) C1013_=_C1039( C1013 C1039 ) C1013_=_C1048( C1013 C1048 ) C1013_=_C1053( C1013 C1053 ) C1013_=_C1055( C1013 C1055 ) \nC1015_=_C1016( C1015 C1016 ) C1015_=_C1017( C1015 C1017 ) C1015_=_C1032( C1015 C1032 ) C1015_=_C1043( C1015 C1043 ) C1015_=_C1047( C1015 C1047 ) C1015_=_C1050( C1015 C1050 ) \nC1015_=_C1053( C1015 C1053 ) C1016_=_C1017( C1016 C1017 ) C1016_=_C1018( C1016 C1018 ) C1016_=_C1026( C1016 C1026 ) C1016_=_C1039( C1016 C1039 ) C1016_=_C1048( C1016 C1048 ) \nC1016_=_C1053( C1016 C1053 ) C1016_=_C1055( C1016 C1055 ) C1017_=_C1019( C1017 C1019 ) C1017_=_C1034( C1017 C1034 ) C1017_=_C1045( C1017 C1045 ) C1017_=_C1049( C1017 C1049 ) \nC1017_=_C1052( C1017 C1052 ) C1017_=_C1055( C1017 C1055 ) C1018_=_C1019( C1018 C1019 ) C1018_=_C1026( C1018 C1026 ) C1018_=_C1039( C1018 C1039 ) C1018_=_C1048( C1018 C1048 ) \nC1018_=_C1053( C1018 C1053 ) C1018_=_C1055( C1018 C1055 ) C1019_=_C1034( C1019 C1034 ) C1019_=_C1045( C1019 C1045 ) C1019_=_C1049( C1019 C1049 ) C1019_=_C1052( C1019 C1052 ) \nC1019_=_C1055( C1019 C1055 ) C1020_=_C1022( C1020 C1022 ) C1020_=_C1023( C1020 C1023 ) C1020_=_C1024( C1020 C1024 ) C1020_=_C1026( C1020 C1026 ) C1020_=_C1028( C1020 C1028 ) \nC1020_=_C1030( C1020 C1030 ) C1020_=_C1032( C1020 C1032 ) C1020_=_C1034( C1020 C1034 ) C1022_=_C1023( C1022 C1023 ) C1022_=_C1024( C1022 C1024 ) C1022_=_C1026( C1022 C1026 ) \nC1022_=_C1035( C1022 C1035 ) C1022_=_C1041( C1022 C1041 ) C1022_=_C1043( C1022 C1043 ) C1022_=_C1045( C1022 C1045 ) C1023_=_C1024( C1023 C1024 ) C1023_=_C1026( C1023 C1026 ) \nC1023_=_C1030( C1023 C1030 ) C1023_=_C1036( C1023 C1036 ) C1023_=_C1041( C1023 C1041 ) C1023_=_C1046( C1023 C1046 ) C1023_=_C1047( C1023 C1047 ) C1023_=_C1048( C1023 C1048 ) \nC1023_=_C1049( C1023 C1049 ) C1024_=_C1026( C1024 C1026 ) C1024_=_C1037( C1024 C1037 ) C1024_=_C1046( C1024 C1046 ) C1024_=_C1050( C1024 C1050 ) C1024_=_C1052( C1024 C1052 ) \nC1026_=_C1039( C1026 C1039 ) C1026_=_C1048( C1026 C1048 ) C1026_=_C1053( C1026 C1053 ) C1026_=_C1055( C1026 C1055 ) C1028_=_C1030( C1028 C1030 ) C1028_=_C1032( C1028 C1032 ) \nC1028_=_C1034( C1028 C1034 ) C1028_=_C1035( C1028 C1035 ) C1028_=_C1036( C1028 C1036 ) C1028_=_C1037( C1028 C1037 ) C1028_=_C1039( C1028 C1039 ) C1030_=_C1032( C1030 C1032 ) \nC1030_=_C1034( C1030 C1034 ) C1030_=_C1036( C1030 C1036 ) C1030_=_C1041( C1030 C1041 ) C1030_=_C1046( C1030 C1046 ) C1030_=_C1047( C1030 C1047 ) C1030_=_C1048( C1030 C1048 ) \nC1030_=_C1049( C1030 C1049 ) C1032_=_C1034( C1032 C1034 ) C1032_=_C1043( C1032 C1043 ) C1032_=_C1047( C1032 C1047 ) C1032_=_C1050( C1032 C1050 ) C1032_=_C1053( C1032 C1053 ) \nC1034_=_C1045( C1034 C1045 ) C1034_=_C1049( C1034 C1049 ) C1034_=_C1052( C1034 C1052 ) C1034_=_C1055( C1034 C1055 ) C1035_=_C1036( C1035 C1036 ) C1035_=_C1037( C1035 C1037 ) \nC1035_=_C1039( C1035 C1039 ) C1035_=_C1041( C1035 C1041 ) C1035_=_C1043( C1035 C1043 ) C1035_=_C1045( C1035 C1045 ) C1036_=_C1037( C1036 C1037 ) C1036_=_C1039( C1036 C1039 ) \nC1036_=_C1041( C1036 C1041 ) C1036_=_C1046( C1036 C1046 ) C1036_=_C1047( C1036 C1047 ) C1036_=_C1048( C1036 C1048 ) C1036_=_C1049( C1036 C1049 ) C1037_=_C1039( C1037 C1039 ) \nC1037_=_C1046( C1037 C1046 ) C1037_=_C1050( C1037 C1050 ) C1037_=_C1052( C1037 C1052 ) C1039_=_C1048( C1039 C1048 ) C1039_=_C1053( C1039 C1053 ) C1039_=_C1055( C1039 C1055 ) \nC1041_=_C1043( C1041 C1043 ) C1041_=_C1045( C1041 C1045 ) C1041_=_C1046( C1041 C1046 ) C1041_=_C1047( C1041 C1047 ) C1041_=_C1048( C1041 C1048 ) C1041_=_C1049( C1041 C1049 ) \nC1043_=_C1045( C1043 C1045 ) C1043_=_C1047( C1043 C1047 ) C1043_=_C1050( C1043 C1050 ) C1043_=_C1053( C1043 C1053 ) C1045_=_C1049( C1045 C1049 ) C1045_=_C1052( C1045 C1052 ) \nC1045_=_C1055( C1045 C1055 ) C1046_=_C1047( C1046 C1047 ) C1046_=_C1048( C1046 C1048 ) C1046_=_C1049( C1046 C1049 ) C1046_=_C1050( C1046 C1050 ) C1046_=_C1052( C1046 C1052 ) \nC1047_=_C1048( C1047 C1048 ) C1047_=_C1049( C1047 C1049 ) C1047_=_C1050( C1047 C1050 ) C1047_=_C1053( C1047 C1053 ) C1048_=_C1049( C1048 C1049 ) C1048_=_C1053( C1048 C1053 ) \nC1048_=_C1055( C1048 C1055 ) C1049_=_C1052( C1049 C1052 ) C1049_=_C1055( C1049 C1055 ) C1050_=_C1052( C1050 C1052 ) C1050_=_C1053( C1050 C1053 ) C1052_=_C1055( C1052 C1055 ) \nC1053_=_C1055( C1053 C1055 ) "];36-&gt;58[label="136: C22 C23 C46 C68 C89 \nC128 C146 C163 C178 C179 C200 \nC201 C222 C223 C244 C264 C301 \nC318 C333 C334 C347 C348 C367 \nC368 C387 C388 C407 C408 C427 \nC462 C477 C478 C491 C492 C503 \nC504 C521 C522 C539 C540 C557 \nC558 C575 C576 C608 C609 C622 \nC623 C634 C635 C644 C645 C660 \nC676 C677 C692 C693 C708 C709 \nC723 C725 C738 C739 C750 C751 \nC760 C761 C769 C782 C783 C796 \nC810 C811 C823 C824 C825 C836 \nC838 C848 C849 C850 C859 C860 \nC868 C873 C874 C885 C886 C897 \nC898 C908 C909 C919 C920 C921 \nC929 C931 C938 C939 C940 C947 \nC948 C953 C954 C957 C958 C967 \nC968 C976 C977 C978 C985 C986 \nC987 C993 C994 C1000 C1002 C1007 \nC1008 C1011 C1012 C1013 C1015 C1016 \nC1017 C1018 C1019 C1023 C1030 C1036 \nC1041 C1046 C1047 C1048 C1049 \n1184: C22_=_C23 ,C22_=_C178 ,C22_=_C200 ,C22_=_C333 ,C22_=_C367 ,\nC22_=_C477 ,C22_=_C521 ,C22_=_C608 ,C22_=_C660 ,C22_=_C723 ,C22_=_C782 ,\nC22_=_C823 ,C22_=_C885 ,C22_=_C908 ,C22_=_C967 ,C22_=_C976 ,C22_=_C1023 ,\nC23_=_C179 ,C23_=_C223 ,C23_=_C348 ,C23_=_C408 ,C23_=_C504 ,C23_=_C576 ,\nC23_=_C645 ,C23_=_C725 ,C23_=_C769 ,C23_=_C850 ,C23_=_C874 ,C23_=_C948 ,\nC23_=_C958 ,C23_=_C1017 ,C23_=_C1019 ,C23_=_C1049 ,C46_=_C222 ,C46_=_C347 ,\nC46_=_C387 ,C46_=_C491 ,C46_=_C539 ,C46_=_C622 ,C46_=_C676 ,C46_=_C738 ,\nC46_=_C796 ,C46_=_C836 ,C46_=_C897 ,C46_=_C919 ,C46_=_C968 ,C46_=_C977 ,\nC46_=_C985 ,C46_=_C1030 ,C68_=_C244</w:t>
      </w:r>
    </w:p>
    <w:p>
      <w:pPr>
        <w:pStyle w:val="PreformattedText"/>
        <w:bidi w:val="0"/>
        <w:spacing w:before="0" w:after="0"/>
        <w:jc w:val="left"/>
        <w:rPr/>
      </w:pPr>
      <w:r>
        <w:rPr/>
        <w:t xml:space="preserve"> </w:t>
      </w:r>
      <w:r>
        <w:rPr/>
        <w:t>,C68_=_C407 ,C68_=_C503 ,C68_=_C557 ,\nC68_=_C634 ,C68_=_C692 ,C68_=_C750 ,C68_=_C810 ,C68_=_C848 ,C68_=_C886 ,\nC68_=_C909 ,C68_=_C929 ,C68_=_C978 ,C68_=_C986 ,C68_=_C993 ,C68_=_C1036 ,\nC89_=_C264 ,C89_=_C427 ,C89_=_C575 ,C89_=_C644 ,C89_=_C708 ,C89_=_C760 ,\nC89_=_C783 ,C89_=_C824 ,C89_=_C859 ,C89_=_C898 ,C89_=_C920 ,C89_=_C938 ,\nC89_=_C987 ,C89_=_C994 ,C89_=_C1000 ,C89_=_C1041 ,C128_=_C301 ,C128_=_C462 ,\nC128_=_C522 ,C128_=_C609 ,C128_=_C677 ,C128_=_C739 ,C128_=_C811 ,C128_=_C849 ,\nC128_=_C873 ,C128_=_C921 ,C128_=_C939 ,C128_=_C953 ,C128_=_C1002 ,C128_=_C1007 ,\nC128_=_C1011 ,C128_=_C1046 ,C146_=_C318 ,C146_=_C368 ,C146_=_C478 ,C146_=_C540 ,\nC146_=_C623 ,C146_=_C693 ,C146_=_C751 ,C146_=_C825 ,C146_=_C860 ,C146_=_C931 ,\nC146_=_C947 ,C146_=_C957 ,C146_=_C1008 ,C146_=_C1012 ,C146_=_C1015 ,C146_=_C1047 ,\nC163_=_C201 ,C163_=_C334 ,C163_=_C388 ,C163_=_C492 ,C163_=_C558 ,C163_=_C635 ,\nC163_=_C709 ,C163_=_C761 ,C163_=_C838 ,C163_=_C868 ,C163_=_C940 ,C163_=_C954 ,\nC163_=_C1013 ,C163_=_C1016 ,C163_=_C1018 ,C163_=_C1048 ,C178_=_C179 ,C178_=_C200 ,\nC178_=_C333 ,C178_=_C367 ,C178_=_C477 ,C178_=_C521 ,C178_=_C608 ,C178_=_C660 ,\nC178_=_C723 ,C178_=_C782 ,C178_=_C823 ,C178_=_C885 ,C178_=_C908 ,C178_=_C967 ,\nC178_=_C976 ,C178_=_C1023 ,C179_=_C223 ,C179_=_C348 ,C179_=_C408 ,C179_=_C504 ,\nC179_=_C576 ,C179_=_C645 ,C179_=_C725 ,C179_=_C769 ,C179_=_C850 ,C179_=_C874 ,\nC179_=_C948 ,C179_=_C958 ,C179_=_C1017 ,C179_=_C1019 ,C179_=_C1049 ,C200_=_C201 ,\nC200_=_C333 ,C200_=_C367 ,C200_=_C477 ,C200_=_C521 ,C200_=_C608 ,C200_=_C660 ,\nC200_=_C723 ,C200_=_C782 ,C200_=_C823 ,C200_=_C885 ,C200_=_C908 ,C200_=_C967 ,\nC200_=_C976 ,C200_=_C1023 ,C201_=_C334 ,C201_=_C388 ,C201_=_C492 ,C201_=_C558 ,\nC201_=_C635 ,C201_=_C709 ,C201_=_C761 ,C201_=_C838 ,C201_=_C868 ,C201_=_C940 ,\nC201_=_C954 ,C201_=_C1013 ,C201_=_C1016 ,C201_=_C1018 ,C201_=_C1048 ,C222_=_C223 ,\nC222_=_C347 ,C222_=_C387 ,C222_=_C491 ,C222_=_C539 ,C222_=_C622 ,C222_=_C676 ,\nC222_=_C738 ,C222_=_C796 ,C222_=_C836 ,C222_=_C897 ,C222_=_C919 ,C222_=_C968 ,\nC222_=_C977 ,C222_=_C985 ,C222_=_C1030 ,C223_=_C348 ,C223_=_C408 ,C223_=_C504 ,\nC223_=_C576 ,C223_=_C645 ,C223_=_C725 ,C223_=_C769 ,C223_=_C850 ,C223_=_C874 ,\nC223_=_C948 ,C223_=_C958 ,C223_=_C1017 ,C223_=_C1019 ,C223_=_C1049 ,C244_=_C407 ,\nC244_=_C503 ,C244_=_C557 ,C244_=_C634 ,C244_=_C692 ,C244_=_C750 ,C244_=_C810 ,\nC244_=_C848 ,C244_=_C886 ,C244_=_C909 ,C244_=_C929 ,C244_=_C978 ,C244_=_C986 ,\nC244_=_C993 ,C244_=_C1036 ,C264_=_C427 ,C264_=_C575 ,C264_=_C644 ,C264_=_C708 ,\nC264_=_C760 ,C264_=_C783 ,C264_=_C824 ,C264_=_C859 ,C264_=_C898 ,C264_=_C920 ,\nC264_=_C938 ,C264_=_C987 ,C264_=_C994 ,C264_=_C1000 ,C264_=_C1041 ,C301_=_C462 ,\nC301_=_C522 ,C301_=_C609 ,C301_=_C677 ,C301_=_C739 ,C301_=_C811 ,C301_=_C849 ,\nC301_=_C873 ,C301_=_C921 ,C301_=_C939 ,C301_=_C953 ,C301_=_C1002 ,C301_=_C1007 ,\nC301_=_C1011 ,C301_=_C1046 ,C318_=_C368 ,C318_=_C478 ,C318_=_C540 ,C318_=_C623 ,\nC318_=_C693 ,C318_=_C751 ,C318_=_C825 ,C318_=_C860 ,C318_=_C931 ,C318_=_C947 ,\nC318_=_C957 ,C318_=_C1008 ,C318_=_C1012 ,C318_=_C1015 ,C318_=_C1047 ,C333_=_C334 ,\nC333_=_C367 ,C333_=_C477 ,C333_=_C521 ,C333_=_C608 ,C333_=_C660 ,C333_=_C723 ,\nC333_=_C782 ,C333_=_C823 ,C333_=_C885 ,C333_=_C908 ,C333_=_C967 ,C333_=_C976 ,\nC333_=_C1023 ,C334_=_C388 ,C334_=_C492 ,C334_=_C558 ,C334_=_C635 ,C334_=_C709 ,\nC334_=_C761 ,C334_=_C838 ,C334_=_C868 ,C334_=_C940 ,C334_=_C954 ,C334_=_C1013 ,\nC334_=_C1016 ,C334_=_C1018 ,C334_=_C1048 ,C347_=_C348 ,C347_=_C387 ,C347_=_C491 ,\nC347_=_C539 ,C347_=_C622 ,C347_=_C676 ,C347_=_C738 ,C347_=_C796 ,C347_=_C836 ,\nC347_=_C897 ,C347_=_C919 ,C347_=_C968 ,C347_=_C977 ,C347_=_C985 ,C347_=_C1030 ,\nC348_=_C408 ,C348_=_C504 ,C348_=_C576 ,C348_=_C645 ,C348_=_C725 ,C348_=_C769 ,\nC348_=_C850 ,C348_=_C874 ,C348_=_C948 ,C348_=_C958 ,C348_=_C1017 ,C348_=_C1019 ,\nC348_=_C1049 ,C367_=_C368 ,C367_=_C477 ,C367_=_C521 ,C367_=_C608 ,C367_=_C660 ,\nC367_=_C723 ,C367_=_C782 ,C367_=_C823 ,C367_=_C885 ,C367_=_C908 ,C367_=_C967 ,\nC367_=_C976 ,C367_=_C1023 ,C368_=_C478 ,C368_=_C540 ,C368_=_C623 ,C368_=_C693 ,\nC368_=_C751 ,C368_=_C825 ,C368_=_C860 ,C368_=_C931 ,C368_=_C947 ,C368_=_C957 ,\nC368_=_C1008 ,C368_=_C1012 ,C368_=_C1015 ,C368_=_C1047 ,C387_=_C388 ,C387_=_C491 ,\nC387_=_C539 ,C387_=_C622 ,C387_=_C676 ,C387_=_C738 ,C387_=_C796 ,C387_=_C836 ,\nC387_=_C897 ,C387_=_C919 ,C387_=_C968 ,C387_=_C977 ,C387_=_C985 ,C387_=_C1030 ,\nC388_=_C492 ,C388_=_C558 ,C388_=_C635 ,C388_=_C709 ,C388_=_C761 ,C388_=_C838 ,\nC388_=_C868 ,C388_=_C940 ,C388_=_C954 ,C388_=_C1013 ,C388_=_C1016 ,C388_=_C1018 ,\nC388_=_C1048 ,C407_=_C408 ,C407_=_C503 ,C407_=_C557 ,C407_=_C634 ,C407_=_C692 ,\nC407_=_C750 ,C407_=_C810 ,C407_=_C848 ,C407_=_C886 ,C407_=_C909 ,C407_=_C929 ,\nC407_=_C978 ,C407_=_C986 ,C407_=_C993 ,C407_=_C1036 ,C408_=_C504 ,C408_=_C576 ,\nC408_=_C645 ,C408_=_C725 ,C408_=_C769 ,C408_=_C850 ,C408_=_C874 ,C408_=_C948 ,\nC408_=_C958 ,C408_=_C1017 ,C408_=_C1019 ,C408_=_C1049 ,C427_=_C575 ,C427_=_C644 ,\nC427_=_C708 ,C427_=_C760 ,C427_=_C783 ,C427_=_C824 ,C427_=_C859 ,C427_=_C898 ,\nC427_=_C920 ,C427_=_C938 ,C427_=_C987 ,C427_=_C994 ,C427_=_C1000 ,C427_=_C1041 ,\nC462_=_C522 ,C462_=_C609 ,C462_=_C677 ,C462_=_C739 ,C462_=_C811 ,C462_=_C849 ,\nC462_=_C873 ,C462_=_C921 ,C462_=_C939 ,C462_=_C953 ,C462_=_C1002 ,C462_=_C1007 ,\nC462_=_C1011 ,C462_=_C1046 ,C477_=_C478 ,C477_=_C521 ,C477_=_C608 ,C477_=_C660 ,\nC477_=_C723 ,C477_=_C782 ,C477_=_C823 ,C477_=_C885 ,C477_=_C908 ,C477_=_C967 ,\nC477_=_C976 ,C477_=_C1023 ,C478_=_C540 ,C478_=_C623 ,C478_=_C693 ,C478_=_C751 ,\nC478_=_C825 ,C478_=_C860 ,C478_=_C931 ,C478_=_C947 ,C478_=_C957 ,C478_=_C1008 ,\nC478_=_C1012 ,C478_=_C1015 ,C478_=_C1047 ,C491_=_C492 ,C491_=_C539 ,C491_=_C622 ,\nC491_=_C676 ,C491_=_C738 ,C491_=_C796 ,C491_=_C836 ,C491_=_C897 ,C491_=_C919 ,\nC491_=_C968 ,C491_=_C977 ,C491_=_C985 ,C491_=_C1030 ,C492_=_C558 ,C492_=_C635 ,\nC492_=_C709 ,C492_=_C761 ,C492_=_C838 ,C492_=_C868 ,C492_=_C940 ,C492_=_C954 ,\nC492_=_C1013 ,C492_=_C1016 ,C492_=_C1018 ,C492_=_C1048 ,C503_=_C504 ,C503_=_C557 ,\nC503_=_C634 ,C503_=_C692 ,C503_=_C750 ,C503_=_C810 ,C503_=_C848 ,C503_=_C886 ,\nC503_=_C909 ,C503_=_C929 ,C503_=_C978 ,C503_=_C986 ,C503_=_C993 ,C503_=_C1036 ,\nC504_=_C576 ,C504_=_C645 ,C504_=_C725 ,C504_=_C769 ,C504_=_C850 ,C504_=_C874 ,\nC504_=_C948 ,C504_=_C958 ,C504_=_C1017 ,C504_=_C1019 ,C504_=_C1049 ,C521_=_C522 ,\nC521_=_C608 ,C521_=_C660 ,C521_=_C723 ,C521_=_C782 ,C521_=_C823 ,C521_=_C885 ,\nC521_=_C908 ,C521_=_C967 ,C521_=_C976 ,C521_=_C1023 ,C522_=_C609 ,C522_=_C677 ,\nC522_=_C739 ,C522_=_C811 ,C522_=_C849 ,C522_=_C873 ,C522_=_C921 ,C522_=_C939 ,\nC522_=_C953 ,C522_=_C1002 ,C522_=_C1007 ,C522_=_C1011 ,C522_=_C1046 ,C539_=_C540 ,\nC539_=_C622 ,C539_=_C676 ,C539_=_C738 ,C539_=_C796 ,C539_=_C836 ,C539_=_C897 ,\nC539_=_C919 ,C539_=_C968 ,C539_=_C977 ,C539_=_C985 ,C539_=_C1030 ,C540_=_C623 ,\nC540_=_C693 ,C540_=_C751 ,C540_=_C825 ,C540_=_C860 ,C540_=_C931 ,C540_=_C947 ,\nC540_=_C957 ,C540_=_C1008 ,C540_=_C1012 ,C540_=_C1015 ,C540_=_C1047 ,C557_=_C558 ,\nC557_=_C634 ,C557_=_C692 ,C557_=_C750 ,C557_=_C810 ,C557_=_C848 ,C557_=_C886 ,\nC557_=_C909 ,C557_=_C929 ,C557_=_C978 ,C557_=_C986 ,C557_=_C993 ,C557_=_C1036 ,\nC558_=_C635 ,C558_=_C709 ,C558_=_C761 ,C558_=_C838 ,C558_=_C868 ,C558_=_C940 ,\nC558_=_C954 ,C558_=_C1013 ,C558_=_C1016 ,C558_=_C1018 ,C558_=_C1048 ,C575_=_C576 ,\nC575_=_C644 ,C575_=_C708 ,C575_=_C760 ,C575_=_C783 ,C575_=_C824 ,C575_=_C859 ,\nC575_=_C898 ,C575_=_C920 ,C575_=_C938 ,C575_=_C987 ,C575_=_C994 ,C575_=_C1000 ,\nC575_=_C1041 ,C576_=_C645 ,C576_=_C725 ,C576_=_C769 ,C576_=_C850 ,C576_=_C874 ,\nC576_=_C948 ,C576_=_C958 ,C576_=_C1017 ,C576_=_C1019 ,C576_=_C1049 ,C608_=_C609 ,\nC608_=_C660 ,C608_=_C723 ,C608_=_C782 ,C608_=_C823 ,C608_=_C885 ,C608_=_C908 ,\nC608_=_C967 ,C608_=_C976 ,C608_=_C1023 ,C609_=_C677 ,C609_=_C739 ,C609_=_C811 ,\nC609_=_C849 ,C609_=_C873 ,C609_=_C921 ,C609_=_C939 ,C609_=_C953 ,C609_=_C1002 ,\nC609_=_C1007 ,C609_=_C1011 ,C609_=_C1046 ,C622_=_C623 ,C622_=_C676 ,C622_=_C738 ,\nC622_=_C796 ,C622_=_C836 ,C622_=_C897 ,C622_=_C919 ,C622_=_C968 ,C622_=_C977 ,\nC622_=_C985 ,C622_=_C1030 ,C623_=_C693 ,C623_=_C751 ,C623_=_C825 ,C623_=_C860 ,\nC623_=_C931 ,C623_=_C947 ,C623_=_C957 ,C623_=_C1008 ,C623_=_C1012 ,C623_=_C1015 ,\nC623_=_C1047 ,C634_=_C635 ,C634_=_C692 ,C634_=_C750 ,C634_=_C810 ,C634_=_C848 ,\nC634_=_C886 ,C634_=_C909 ,C634_=_C929 ,C634_=_C978 ,C634_=_C986 ,C634_=_C993 ,\nC634_=_C1036 ,C635_=_C709 ,C635_=_C761 ,C635_=_C838 ,C635_=_C868 ,C635_=_C940 ,\nC635_=_C954 ,C635_=_C1013 ,C635_=_C1016 ,C635_=_C1018 ,C635_=_C1048 ,C644_=_C645 ,\nC644_=_C708 ,C644_=_C760 ,C644_=_C783 ,C644_=_C824 ,C644_=_C859 ,C644_=_C898 ,\nC644_=_C920 ,C644_=_C938 ,C644_=_C987 ,C644_=_C994 ,C644_=_C1000 ,C644_=_C1041 ,\nC645_=_C725 ,C645_=_C769 ,C645_=_C850 ,C645_=_C874 ,C645_=_C948 ,C645_=_C958 ,\nC645_=_C1017 ,C645_=_C1019 ,C645_=_C1049 ,C660_=_C723 ,C660_=_C782 ,C660_=_C823 ,\nC660_=_C885 ,C660_=_C908 ,C660_=_C967 ,C660_=_C976 ,C660_=_C1023 ,C676_=_C677 ,\nC676_=_C738 ,C676_=_C796 ,C676_=_C836 ,C676_=_C897 ,C676_=_C919 ,C676_=_C968 ,\nC676_=_C977 ,C676_=_C985 ,C676_=_C1030 ,C677_=_C739 ,C677_=_C811 ,C677_=_C849 ,\nC677_=_C873 ,C677_=_C921 ,C677_=_C939 ,C677_=_C953 ,C677_=_C1002 ,C677_=_C1007 ,\nC677_=_C1011 ,C677_=_C1046 ,C692_=_C693 ,C692_=_C750 ,C692_=_C810 ,C692_=_C848 ,\nC692_=_C886 ,C692_=_C909 ,C692_=_C929 ,C692_=_C978 ,C692_=_C986 ,C692_=_C993 ,\nC692_=_C1036 ,C693_=_C751 ,C693_=_C825 ,C693_=_C860 ,C693_=_C931 ,C693_=_C947 ,\nC693_=_C957 ,C693_=_C1008 ,C693_=_C1012 ,C693_=_C1015 ,C693_=_C1047 ,C708_=_C709 ,\nC708_=_C760 ,C708_=_C783 ,C708_=_C824 ,C708_=_C859 ,C708_=_C898 ,C708_=_C920 ,\nC708_=_C938 ,C708_=_C987 ,C708_=_C994 ,C708_=_C1000 ,C708_=_C1041 ,C709_=_C761 ,\nC709_=_C838 ,C709_=_C868 ,C709_=_C940 ,C709_=_C954 ,C709_=_C1013 ,C709_=_C1016 ,\nC709_=_C1018 ,C709_=_C1048 ,C723_=_C725 ,C723_=_C782 ,C723_=_C823 ,C723_=_C885 ,\nC723_=_C908 ,C723_=_C967 ,C723_=_C976 ,C723_=_C1023 ,C725_=_C769 ,C725_=_C850</w:t>
      </w:r>
    </w:p>
    <w:p>
      <w:pPr>
        <w:pStyle w:val="PreformattedText"/>
        <w:bidi w:val="0"/>
        <w:spacing w:before="0" w:after="0"/>
        <w:jc w:val="left"/>
        <w:rPr/>
      </w:pPr>
      <w:r>
        <w:rPr/>
        <w:t xml:space="preserve"> </w:t>
      </w:r>
      <w:r>
        <w:rPr/>
        <w:t>,\nC725_=_C874 ,C725_=_C948 ,C725_=_C958 ,C725_=_C1017 ,C725_=_C1019 ,C725_=_C1049 ,\nC738_=_C739 ,C738_=_C796 ,C738_=_C836 ,C738_=_C897 ,C738_=_C919 ,C738_=_C968 ,\nC738_=_C977 ,C738_=_C985 ,C738_=_C1030 ,C739_=_C811 ,C739_=_C849 ,C739_=_C873 ,\nC739_=_C921 ,C739_=_C939 ,C739_=_C953 ,C739_=_C1002 ,C739_=_C1007 ,C739_=_C1011 ,\nC739_=_C1046 ,C750_=_C751 ,C750_=_C810 ,C750_=_C848 ,C750_=_C886 ,C750_=_C909 ,\nC750_=_C929 ,C750_=_C978 ,C750_=_C986 ,C750_=_C993 ,C750_=_C1036 ,C751_=_C825 ,\nC751_=_C860 ,C751_=_C931 ,C751_=_C947 ,C751_=_C957 ,C751_=_C1008 ,C751_=_C1012 ,\nC751_=_C1015 ,C751_=_C1047 ,C760_=_C761 ,C760_=_C783 ,C760_=_C824 ,C760_=_C859 ,\nC760_=_C898 ,C760_=_C920 ,C760_=_C938 ,C760_=_C987 ,C760_=_C994 ,C760_=_C1000 ,\nC760_=_C1041 ,C761_=_C838 ,C761_=_C868 ,C761_=_C940 ,C761_=_C954 ,C761_=_C1013 ,\nC761_=_C1016 ,C761_=_C1018 ,C761_=_C1048 ,C769_=_C850 ,C769_=_C874 ,C769_=_C948 ,\nC769_=_C958 ,C769_=_C1017 ,C769_=_C1019 ,C769_=_C1049 ,C782_=_C783 ,C782_=_C823 ,\nC782_=_C885 ,C782_=_C908 ,C782_=_C967 ,C782_=_C976 ,C782_=_C1023 ,C783_=_C824 ,\nC783_=_C859 ,C783_=_C898 ,C783_=_C920 ,C783_=_C938 ,C783_=_C987 ,C783_=_C994 ,\nC783_=_C1000 ,C783_=_C1041 ,C796_=_C836 ,C796_=_C897 ,C796_=_C919 ,C796_=_C968 ,\nC796_=_C977 ,C796_=_C985 ,C796_=_C1030 ,C810_=_C811 ,C810_=_C848 ,C810_=_C886 ,\nC810_=_C909 ,C810_=_C929 ,C810_=_C978 ,C810_=_C986 ,C810_=_C993 ,C810_=_C1036 ,\nC811_=_C849 ,C811_=_C873 ,C811_=_C921 ,C811_=_C939 ,C811_=_C953 ,C811_=_C1002 ,\nC811_=_C1007 ,C811_=_C1011 ,C811_=_C1046 ,C823_=_C824 ,C823_=_C825 ,C823_=_C885 ,\nC823_=_C908 ,C823_=_C967 ,C823_=_C976 ,C823_=_C1023 ,C824_=_C825 ,C824_=_C859 ,\nC824_=_C898 ,C824_=_C920 ,C824_=_C938 ,C824_=_C987 ,C824_=_C994 ,C824_=_C1000 ,\nC824_=_C1041 ,C825_=_C860 ,C825_=_C931 ,C825_=_C947 ,C825_=_C957 ,C825_=_C1008 ,\nC825_=_C1012 ,C825_=_C1015 ,C825_=_C1047 ,C836_=_C838 ,C836_=_C897 ,C836_=_C919 ,\nC836_=_C968 ,C836_=_C977 ,C836_=_C985 ,C836_=_C1030 ,C838_=_C868 ,C838_=_C940 ,\nC838_=_C954 ,C838_=_C1013 ,C838_=_C1016 ,C838_=_C1018 ,C838_=_C1048 ,C848_=_C849 ,\nC848_=_C850 ,C848_=_C886 ,C848_=_C909 ,C848_=_C929 ,C848_=_C978 ,C848_=_C986 ,\nC848_=_C993 ,C848_=_C1036 ,C849_=_C850 ,C849_=_C873 ,C849_=_C921 ,C849_=_C939 ,\nC849_=_C953 ,C849_=_C1002 ,C849_=_C1007 ,C849_=_C1011 ,C849_=_C1046 ,C850_=_C874 ,\nC850_=_C948 ,C850_=_C958 ,C850_=_C1017 ,C850_=_C1019 ,C850_=_C1049 ,C859_=_C860 ,\nC859_=_C898 ,C859_=_C920 ,C859_=_C938 ,C859_=_C987 ,C859_=_C994 ,C859_=_C1000 ,\nC859_=_C1041 ,C860_=_C931 ,C860_=_C947 ,C860_=_C957 ,C860_=_C1008 ,C860_=_C1012 ,\nC860_=_C1015 ,C860_=_C1047 ,C868_=_C940 ,C868_=_C954 ,C868_=_C1013 ,C868_=_C1016 ,\nC868_=_C1018 ,C868_=_C1048 ,C873_=_C874 ,C873_=_C921 ,C873_=_C939 ,C873_=_C953 ,\nC873_=_C1002 ,C873_=_C1007 ,C873_=_C1011 ,C873_=_C1046 ,C874_=_C948 ,C874_=_C958 ,\nC874_=_C1017 ,C874_=_C1019 ,C874_=_C1049 ,C885_=_C886 ,C885_=_C908 ,C885_=_C967 ,\nC885_=_C976 ,C885_=_C1023 ,C886_=_C909 ,C886_=_C929 ,C886_=_C978 ,C886_=_C986 ,\nC886_=_C993 ,C886_=_C1036 ,C897_=_C898 ,C897_=_C919 ,C897_=_C968 ,C897_=_C977 ,\nC897_=_C985 ,C897_=_C1030 ,C898_=_C920 ,C898_=_C938 ,C898_=_C987 ,C898_=_C994 ,\nC898_=_C1000 ,C898_=_C1041 ,C908_=_C909 ,C908_=_C967 ,C908_=_C976 ,C908_=_C1023 ,\nC909_=_C929 ,C909_=_C978 ,C909_=_C986 ,C909_=_C993 ,C909_=_C1036 ,C919_=_C920 ,\nC919_=_C921 ,C919_=_C968 ,C919_=_C977 ,C919_=_C985 ,C919_=_C1030 ,C920_=_C921 ,\nC920_=_C938 ,C920_=_C987 ,C920_=_C994 ,C920_=_C1000 ,C920_=_C1041 ,C921_=_C939 ,\nC921_=_C953 ,C921_=_C1002 ,C921_=_C1007 ,C921_=_C1011 ,C921_=_C1046 ,C929_=_C931 ,\nC929_=_C978 ,C929_=_C986 ,C929_=_C993 ,C929_=_C1036 ,C931_=_C947 ,C931_=_C957 ,\nC931_=_C1008 ,C931_=_C1012 ,C931_=_C1015 ,C931_=_C1047 ,C938_=_C939 ,C938_=_C940 ,\nC938_=_C987 ,C938_=_C994 ,C938_=_C1000 ,C938_=_C1041 ,C939_=_C940 ,C939_=_C953 ,\nC939_=_C1002 ,C939_=_C1007 ,C939_=_C1011 ,C939_=_C1046 ,C940_=_C954 ,C940_=_C1013 ,\nC940_=_C1016 ,C940_=_C1018 ,C940_=_C1048 ,C947_=_C948 ,C947_=_C957 ,C947_=_C1008 ,\nC947_=_C1012 ,C947_=_C1015 ,C947_=_C1047 ,C948_=_C958 ,C948_=_C1017 ,C948_=_C1019 ,\nC948_=_C1049 ,C953_=_C954 ,C953_=_C1002 ,C953_=_C1007 ,C953_=_C1011 ,C953_=_C1046 ,\nC954_=_C1013 ,C954_=_C1016 ,C954_=_C1018 ,C954_=_C1048 ,C957_=_C958 ,C957_=_C1008 ,\nC957_=_C1012 ,C957_=_C1015 ,C957_=_C1047 ,C958_=_C1017 ,C958_=_C1019 ,C958_=_C1049 ,\nC967_=_C968 ,C967_=_C976 ,C967_=_C1023 ,C968_=_C977 ,C968_=_C985 ,C968_=_C1030 ,\nC976_=_C977 ,C976_=_C978 ,C976_=_C1023 ,C977_=_C978 ,C977_=_C985 ,C977_=_C1030 ,\nC978_=_C986 ,C978_=_C993 ,C978_=_C1036 ,C985_=_C986 ,C985_=_C987 ,C985_=_C1030 ,\nC986_=_C987 ,C986_=_C993 ,C986_=_C1036 ,C987_=_C994 ,C987_=_C1000 ,C987_=_C1041 ,\nC993_=_C994 ,C993_=_C1036 ,C994_=_C1000 ,C994_=_C1041 ,C1000_=_C1002 ,C1000_=_C1041 ,\nC1002_=_C1007 ,C1002_=_C1011 ,C1002_=_C1046 ,C1007_=_C1008 ,C1007_=_C1011 ,C1007_=_C1046 ,\nC1008_=_C1012 ,C1008_=_C1015 ,C1008_=_C1047 ,C1011_=_C1012 ,C1011_=_C1013 ,C1011_=_C1046 ,\nC1012_=_C1013 ,C1012_=_C1015 ,C1012_=_C1047 ,C1013_=_C1016 ,C1013_=_C1018 ,C1013_=_C1048 ,\nC1015_=_C1016 ,C1015_=_C1017 ,C1015_=_C1047 ,C1016_=_C1017 ,C1016_=_C1018 ,C1016_=_C1048 ,\nC1017_=_C1019 ,C1017_=_C1049 ,C1018_=_C1019 ,C1018_=_C1048 ,C1019_=_C1049 ,C1023_=_C1030 ,\nC1023_=_C1036 ,C1023_=_C1041 ,C1023_=_C1046 ,C1023_=_C1047 ,C1023_=_C1048 ,C1023_=_C1049 ,\nC1030_=_C1036 ,C1030_=_C1041 ,C1030_=_C1046 ,C1030_=_C1047 ,C1030_=_C1048 ,C1030_=_C1049 ,\nC1036_=_C1041 ,C1036_=_C1046 ,C1036_=_C1047 ,C1036_=_C1048 ,C1036_=_C1049 ,C1041_=_C1046 ,\nC1041_=_C1047 ,C1041_=_C1048 ,C1041_=_C1049 ,C1046_=_C1047 ,C1046_=_C1048 ,C1046_=_C1049 ,\nC1047_=_C1048 ,C1047_=_C1049 ,C1048_=_C1049 ,"];59[shape=box, label="id:59 level: 4\n152: C0 C2 C3 C4 C6 \nC8 C9 C10 C11 C12 C13 \nC14 C15 C16 C17 C18 C19 \nC20 C21 C22 C23 C24 C26 \nC28 C30 C31 C32 C33 C34 \nC35 C36 C37 C38 C39 C40 \nC41 C42 C43 C44 C45 C46 \nC47 C48 C49 C51 C53 C54 \nC55 C56 C57 C58 C59 C60 \nC61 C62 C63 C64 C65 C66 \nC67 C68 C69 C71 C73 C74 \nC75 C76 C77 C78 C79 C80 \nC81 C82 C83 C84 C85 C86 \nC87 C88 C89 C90 C91 C92 \nC93 C110 C112 C113 C114 C115 \nC116 C117 C118 C119 C120 C121 \nC122 C123 C124 C125 C126 C127 \nC128 C129 C131 C132 C133 C134 \nC135 C136 C137 C138 C139 C140 \nC141 C142 C143 C144 C145 C146 \nC147 C148 C149 C150 C151 C152 \nC153 C154 C155 C156 C157 C158 \nC159 C160 C161 C162 C163 C164 \nC165 C166 C167 C168 C169 C170 \nC171 C172 C173 C174 C175 C176 \nC177 C178 C179 \n1776: C0_=_C2( C0 C2 ) C0_=_C3( C0 C3 ) C0_=_C4( C0 C4 ) C0_=_C6( C0 C6 ) C0_=_C8( C0 C8 ) \nC0_=_C9( C0 C9 ) C0_=_C10( C0 C10 ) C0_=_C11( C0 C11 ) C0_=_C12( C0 C12 ) C0_=_C13( C0 C13 ) C0_=_C14( C0 C14 ) \nC0_=_C15( C0 C15 ) C0_=_C16( C0 C16 ) C0_=_C17( C0 C17 ) C0_=_C18( C0 C18 ) C0_=_C19( C0 C19 ) C0_=_C20( C0 C20 ) \nC0_=_C21( C0 C21 ) C0_=_C22( C0 C22 ) C0_=_C23( C0 C23 ) C0_=_C24( C0 C24 ) C0_=_C26( C0 C26 ) C0_=_C28( C0 C28 ) \nC0_=_C30( C0 C30 ) C0_=_C31( C0 C31 ) C0_=_C32( C0 C32 ) C0_=_C33( C0 C33 ) C0_=_C34( C0 C34 ) C0_=_C35( C0 C35 ) \nC0_=_C36( C0 C36 ) C0_=_C37( C0 C37 ) C0_=_C38( C0 C38 ) C0_=_C39( C0 C39 ) C0_=_C40( C0 C40 ) C0_=_C41( C0 C41 ) \nC0_=_C42( C0 C42 ) C0_=_C43( C0 C43 ) C0_=_C44( C0 C44 ) C0_=_C45( C0 C45 ) C0_=_C46( C0 C46 ) C2_=_C3( C2 C3 ) \nC2_=_C4( C2 C4 ) C2_=_C6( C2 C6 ) C2_=_C8( C2 C8 ) C2_=_C9( C2 C9 ) C2_=_C10( C2 C10 ) C2_=_C11( C2 C11 ) \nC2_=_C12( C2 C12 ) C2_=_C13( C2 C13 ) C2_=_C14( C2 C14 ) C2_=_C15( C2 C15 ) C2_=_C16( C2 C16 ) C2_=_C17( C2 C17 ) \nC2_=_C18( C2 C18 ) C2_=_C19( C2 C19 ) C2_=_C20( C2 C20 ) C2_=_C21( C2 C21 ) C2_=_C22( C2 C22 ) C2_=_C23( C2 C23 ) \nC2_=_C47( C2 C47 ) C2_=_C69( C2 C69 ) C2_=_C71( C2 C71 ) C2_=_C73( C2 C73 ) C2_=_C74( C2 C74 ) C2_=_C75( C2 C75 ) \nC2_=_C76( C2 C76 ) C2_=_C77( C2 C77 ) C2_=_C78( C2 C78 ) C2_=_C79( C2 C79 ) C2_=_C80( C2 C80 ) C2_=_C81( C2 C81 ) \nC2_=_C82( C2 C82 ) C2_=_C83( C2 C83 ) C2_=_C84( C2 C84 ) C2_=_C85( C2 C85 ) C2_=_C86( C2 C86 ) C2_=_C87( C2 C87 ) \nC2_=_C88( C2 C88 ) C2_=_C89( C2 C89 ) C3_=_C4( C3 C4 ) C3_=_C6( C3 C6 ) C3_=_C8( C3 C8 ) C3_=_C9( C3 C9 ) \nC3_=_C10( C3 C10 ) C3_=_C11( C3 C11 ) C3_=_C12( C3 C12 ) C3_=_C13( C3 C13 ) C3_=_C14( C3 C14 ) C3_=_C15( C3 C15 ) \nC3_=_C16( C3 C16 ) C3_=_C17( C3 C17 ) C3_=_C18( C3 C18 ) C3_=_C19( C3 C19 ) C3_=_C20( C3 C20 ) C3_=_C21( C3 C21 ) \nC3_=_C22( C3 C22 ) C3_=_C23( C3 C23 ) C3_=_C26( C3 C26 ) C3_=_C48( C3 C48 ) C3_=_C69( C3 C69 ) C3_=_C90( C3 C90 ) \nC3_=_C91( C3 C91 ) C3_=_C92( C3 C92 ) C3_=_C93( C3 C93 ) C4_=_C6( C4 C6 ) C4_=_C8( C4 C8 ) C4_=_C9( C4 C9 ) \nC4_=_C10( C4 C10 ) C4_=_C11( C4 C11 ) C4_=_C12( C4 C12 ) C4_=_C13( C4 C13 ) C4_=_C14( C4 C14 ) C4_=_C15( C4 C15 ) \nC4_=_C16( C4 C16 ) C4_=_C17( C4 C17 ) C4_=_C18( C4 C18 ) C4_=_C19( C4 C19 ) C4_=_C20( C4 C20 ) C4_=_C21( C4 C21 ) \nC4_=_C22( C4 C22 ) C4_=_C23( C4 C23 ) C4_=_C49( C4 C49 ) C4_=_C90( C4 C90 ) C4_=_C110( C4 C110 ) C4_=_C112( C4 C112 ) \nC4_=_C113( C4 C113 ) C4_=_C114( C4 C114 ) C4_=_C115( C4 C115 ) C4_=_C116( C4 C116 ) C4_=_C117( C4 C117 ) C4_=_C118( C4 C118 ) \nC4_=_C119( C4 C119 ) C4_=_C120( C4 C120 ) C4_=_C121( C4 C121 ) C4_=_C122( C4 C122 ) C4_=_C123( C4 C123 ) C4_=_C124( C4 C124 ) \nC4_=_C125( C4 C125 ) C4_=_C126( C4 C126 ) C4_=_C127( C4 C127 ) C4_=_C128( C4 C128 ) C6_=_C8( C6 C8 ) C6_=_C9( C6 C9 ) \nC6_=_C10( C6 C10 ) C6_=_C11( C6 C11 ) C6_=_C12( C6 C12 ) C6_=_C13( C6 C13 ) C6_=_C14( C6 C14 ) C6_=_C15( C6 C15 ) \nC6_=_C16( C6 C16 ) C6_=_C17( C6 C17 ) C6_=_C18( C6 C18 ) C6_=_C19( C6 C19 ) C6_=_C20( C6 C20 ) C6_=_C21( C6 C21 ) \nC6_=_C22( C6 C22 ) C6_=_C23( C6 C23 ) C6_=_C51( C6 C51 ) C6_=_C92( C6 C92 ) C6_=_C129( C6 C129 ) C6_=_C147( C6 C147 ) \nC6_=_C148( C6 C148 ) C6_=_C149( C6 C149 ) C6_=_C150( C6 C150 ) C6_=_C151( C6 C151 ) C6_=_C152( C6 C152 ) C6_=_C153( C6 C153 ) \nC6_=_C154( C6 C154 ) C6_=_C155( C6 C155 ) C6_=_C156( C6 C156 ) C6_=_C157( C6 C157 ) C6_=_C158( C6 C158 ) C6_=_C159( C6 C159 ) \nC6_=_C160( C6 C160 ) C6_=_C161( C6 C161 ) C6_=_C162( C6 C162 ) C6_=_C163( C6 C163 ) C8_=_C9( C8 C9 ) C8_=_C10( C8 C10 ) \nC8_=_C11( C8 C11 ) C8_=_C12( C8 C12 ) C8_=_C13( C8 C13 ) C8_=_C14(</w:t>
      </w:r>
    </w:p>
    <w:p>
      <w:pPr>
        <w:pStyle w:val="PreformattedText"/>
        <w:bidi w:val="0"/>
        <w:spacing w:before="0" w:after="0"/>
        <w:jc w:val="left"/>
        <w:rPr/>
      </w:pPr>
      <w:r>
        <w:rPr/>
        <w:t xml:space="preserve"> </w:t>
      </w:r>
      <w:r>
        <w:rPr/>
        <w:t>C8 C14 ) C8_=_C15( C8 C15 ) C8_=_C16( C8 C16 ) \nC8_=_C17( C8 C17 ) C8_=_C18( C8 C18 ) C8_=_C19( C8 C19 ) C8_=_C20( C8 C20 ) C8_=_C21( C8 C21 ) C8_=_C22( C8 C22 ) \nC8_=_C23( C8 C23 ) C8_=_C31( C8 C31 ) C9_=_C10( C9 C10 ) C9_=_C11( C9 C11 ) C9_=_C12( C9 C12 ) C9_=_C13( C9 C13 ) \nC9_=_C14( C9 C14 ) C9_=_C15( C9 C15 ) C9_=_C16( C9 C16 ) C9_=_C17( C9 C17 ) C9_=_C18( C9 C18 ) C9_=_C19( C9 C19 ) \nC9_=_C20( C9 C20 ) C9_=_C21( C9 C21 ) C9_=_C22( C9 C22 ) C9_=_C23( C9 C23 ) C9_=_C32( C9 C32 ) C9_=_C53( C9 C53 ) \nC10_=_C11( C10 C11 ) C10_=_C12( C10 C12 ) C10_=_C13( C10 C13 ) C10_=_C14( C10 C14 ) C10_=_C15( C10 C15 ) C10_=_C16( C10 C16 ) \nC10_=_C17( C10 C17 ) C10_=_C18( C10 C18 ) C10_=_C19( C10 C19 ) C10_=_C20( C10 C20 ) C10_=_C21( C10 C21 ) C10_=_C22( C10 C22 ) \nC10_=_C23( C10 C23 ) C10_=_C56( C10 C56 ) C11_=_C12( C11 C12 ) C11_=_C13( C11 C13 ) C11_=_C14( C11 C14 ) C11_=_C15( C11 C15 ) \nC11_=_C16( C11 C16 ) C11_=_C17( C11 C17 ) C11_=_C18( C11 C18 ) C11_=_C19( C11 C19 ) C11_=_C20( C11 C20 ) C11_=_C21( C11 C21 ) \nC11_=_C22( C11 C22 ) C11_=_C23( C11 C23 ) C11_=_C57( C11 C57 ) C12_=_C13( C12 C13 ) C12_=_C14( C12 C14 ) C12_=_C15( C12 C15 ) \nC12_=_C16( C12 C16 ) C12_=_C17( C12 C17 ) C12_=_C18( C12 C18 ) C12_=_C19( C12 C19 ) C12_=_C20( C12 C20 ) C12_=_C21( C12 C21 ) \nC12_=_C22( C12 C22 ) C12_=_C23( C12 C23 ) C12_=_C80( C12 C80 ) C13_=_C14( C13 C14 ) C13_=_C15( C13 C15 ) C13_=_C16( C13 C16 ) \nC13_=_C17( C13 C17 ) C13_=_C18( C13 C18 ) C13_=_C19( C13 C19 ) C13_=_C20( C13 C20 ) C13_=_C21( C13 C21 ) C13_=_C22( C13 C22 ) \nC13_=_C23( C13 C23 ) C13_=_C81( C13 C81 ) C13_=_C137( C13 C137 ) C14_=_C15( C14 C15 ) C14_=_C16( C14 C16 ) C14_=_C17( C14 C17 ) \nC14_=_C18( C14 C18 ) C14_=_C19( C14 C19 ) C14_=_C20( C14 C20 ) C14_=_C21( C14 C21 ) C14_=_C22( C14 C22 ) C14_=_C23( C14 C23 ) \nC15_=_C16( C15 C16 ) C15_=_C17( C15 C17 ) C15_=_C18( C15 C18 ) C15_=_C19( C15 C19 ) C15_=_C20( C15 C20 ) C15_=_C21( C15 C21 ) \nC15_=_C22( C15 C22 ) C15_=_C23( C15 C23 ) C15_=_C170( C15 C170 ) C16_=_C17( C16 C17 ) C16_=_C18( C16 C18 ) C16_=_C19( C16 C19 ) \nC16_=_C20( C16 C20 ) C16_=_C21( C16 C21 ) C16_=_C22( C16 C22 ) C16_=_C23( C16 C23 ) C16_=_C124( C16 C124 ) C17_=_C18( C17 C18 ) \nC17_=_C19( C17 C19 ) C17_=_C20( C17 C20 ) C17_=_C21( C17 C21 ) C17_=_C22( C17 C22 ) C17_=_C23( C17 C23 ) C17_=_C125( C17 C125 ) \nC18_=_C19( C18 C19 ) C18_=_C20( C18 C20 ) C18_=_C21( C18 C21 ) C18_=_C22( C18 C22 ) C18_=_C23( C18 C23 ) C18_=_C143( C18 C143 ) \nC19_=_C20( C19 C20 ) C19_=_C21( C19 C21 ) C19_=_C22( C19 C22 ) C19_=_C23( C19 C23 ) C19_=_C144( C19 C144 ) C20_=_C21( C20 C21 ) \nC20_=_C22( C20 C22 ) C20_=_C23( C20 C23 ) C20_=_C161( C20 C161 ) C21_=_C22( C21 C22 ) C21_=_C23( C21 C23 ) C21_=_C162( C21 C162 ) \nC22_=_C23( C22 C23 ) C22_=_C178( C22 C178 ) C23_=_C179( C23 C179 ) C24_=_C26( C24 C26 ) C24_=_C28( C24 C28 ) C24_=_C30( C24 C30 ) \nC24_=_C31( C24 C31 ) C24_=_C32( C24 C32 ) C24_=_C33( C24 C33 ) C24_=_C34( C24 C34 ) C24_=_C35( C24 C35 ) C24_=_C36( C24 C36 ) \nC24_=_C37( C24 C37 ) C24_=_C38( C24 C38 ) C24_=_C39( C24 C39 ) C24_=_C40( C24 C40 ) C24_=_C41( C24 C41 ) C24_=_C42( C24 C42 ) \nC24_=_C43( C24 C43 ) C24_=_C44( C24 C44 ) C24_=_C45( C24 C45 ) C24_=_C46( C24 C46 ) C24_=_C47( C24 C47 ) C24_=_C48( C24 C48 ) \nC24_=_C49( C24 C49 ) C24_=_C51( C24 C51 ) C24_=_C53( C24 C53 ) C24_=_C54( C24 C54 ) C24_=_C55( C24 C55 ) C24_=_C56( C24 C56 ) \nC24_=_C57( C24 C57 ) C24_=_C58( C24 C58 ) C24_=_C59( C24 C59 ) C24_=_C60( C24 C60 ) C24_=_C61( C24 C61 ) C24_=_C62( C24 C62 ) \nC24_=_C63( C24 C63 ) C24_=_C64( C24 C64 ) C24_=_C65( C24 C65 ) C24_=_C66( C24 C66 ) C24_=_C67( C24 C67 ) C24_=_C68( C24 C68 ) \nC26_=_C28( C26 C28 ) C26_=_C30( C26 C30 ) C26_=_C31( C26 C31 ) C26_=_C32( C26 C32 ) C26_=_C33( C26 C33 ) C26_=_C34( C26 C34 ) \nC26_=_C35( C26 C35 ) C26_=_C36( C26 C36 ) C26_=_C37( C26 C37 ) C26_=_C38( C26 C38 ) C26_=_C39( C26 C39 ) C26_=_C40( C26 C40 ) \nC26_=_C41( C26 C41 ) C26_=_C42( C26 C42 ) C26_=_C43( C26 C43 ) C26_=_C44( C26 C44 ) C26_=_C45( C26 C45 ) C26_=_C46( C26 C46 ) \nC26_=_C48( C26 C48 ) C26_=_C69( C26 C69 ) C26_=_C90( C26 C90 ) C26_=_C91( C26 C91 ) C26_=_C92( C26 C92 ) C26_=_C93( C26 C93 ) \nC28_=_C30( C28 C30 ) C28_=_C31( C28 C31 ) C28_=_C32( C28 C32 ) C28_=_C33( C28 C33 ) C28_=_C34( C28 C34 ) C28_=_C35( C28 C35 ) \nC28_=_C36( C28 C36 ) C28_=_C37( C28 C37 ) C28_=_C38( C28 C38 ) C28_=_C39( C28 C39 ) C28_=_C40( C28 C40 ) C28_=_C41( C28 C41 ) \nC28_=_C42( C28 C42 ) C28_=_C43( C28 C43 ) C28_=_C44( C28 C44 ) C28_=_C45( C28 C45 ) C28_=_C46( C28 C46 ) C28_=_C71( C28 C71 ) \nC28_=_C91( C28 C91 ) C28_=_C110( C28 C110 ) C28_=_C129( C28 C129 ) C28_=_C131( C28 C131 ) C28_=_C132( C28 C132 ) C28_=_C133( C28 C133 ) \nC28_=_C134( C28 C134 ) C28_=_C135( C28 C135 ) C28_=_C136( C28 C136 ) C28_=_C137( C28 C137 ) C28_=_C138( C28 C138 ) C28_=_C139( C28 C139 ) \nC28_=_C140( C28 C140 ) C28_=_C141( C28 C141 ) C28_=_C142( C28 C142 ) C28_=_C143( C28 C143 ) C28_=_C144( C28 C144 ) C28_=_C145( C28 C145 ) \nC28_=_C146( C28 C146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73( C30 C73 ) \nC30_=_C93( C30 C93 ) C30_=_C112( C30 C112 ) C30_=_C147( C30 C147 ) C30_=_C164( C30 C164 ) C30_=_C165( C30 C165 ) C30_=_C166( C30 C166 ) \nC30_=_C167( C30 C167 ) C30_=_C168( C30 C168 ) C30_=_C169( C30 C169 ) C30_=_C170( C30 C170 ) C30_=_C171( C30 C171 ) C30_=_C172( C30 C172 ) \nC30_=_C173( C30 C173 ) C30_=_C174( C30 C174 ) C30_=_C175( C30 C175 ) C30_=_C176( C30 C176 ) C30_=_C177( C30 C177 ) C30_=_C178( C30 C178 ) \nC30_=_C179( C30 C179 ) C31_=_C32( C31 C32 ) C31_=_C33( C31 C33 ) C31_=_C34( C31 C34 ) C31_=_C35( C31 C35 ) C31_=_C36( C31 C36 ) \nC31_=_C37( C31 C37 ) C31_=_C38( C31 C38 ) C31_=_C39( C31 C39 ) C31_=_C40( C31 C40 ) C31_=_C41( C31 C41 ) C31_=_C42( C31 C42 ) \nC31_=_C43( C31 C43 ) C31_=_C44( C31 C44 ) C31_=_C45( C31 C45 ) C31_=_C46( C31 C46 ) C32_=_C33( C32 C33 ) C32_=_C34( C32 C34 ) \nC32_=_C35( C32 C35 ) C32_=_C36( C32 C36 ) C32_=_C37( C32 C37 ) C32_=_C38( C32 C38 ) C32_=_C39( C32 C39 ) C32_=_C40( C32 C40 ) \nC32_=_C41( C32 C41 ) C32_=_C42( C32 C42 ) C32_=_C43( C32 C43 ) C32_=_C44( C32 C44 ) C32_=_C45( C32 C45 ) C32_=_C46( C32 C46 ) \nC32_=_C53( C32 C53 ) C33_=_C34( C33 C34 ) C33_=_C35( C33 C35 ) C33_=_C36( C33 C36 ) C33_=_C37( C33 C37 ) C33_=_C38( C33 C38 ) \nC33_=_C39( C33 C39 ) C33_=_C40( C33 C40 ) C33_=_C41( C33 C41 ) C33_=_C42( C33 C42 ) C33_=_C43( C33 C43 ) C33_=_C44( C33 C44 ) \nC33_=_C45( C33 C45 ) C33_=_C46( C33 C46 ) C33_=_C54( C33 C54 ) C33_=_C74( C33 C74 ) C34_=_C35( C34 C35 ) C34_=_C36( C34 C36 ) \nC34_=_C37( C34 C37 ) C34_=_C38( C34 C38 ) C34_=_C39( C34 C39 ) C34_=_C40( C34 C40 ) C34_=_C41( C34 C41 ) C34_=_C42( C34 C42 ) \nC34_=_C43( C34 C43 ) C34_=_C44( C34 C44 ) C34_=_C45( C34 C45 ) C34_=_C46( C34 C46 ) C34_=_C77( C34 C77 ) C35_=_C36( C35 C36 ) \nC35_=_C37( C35 C37 ) C35_=_C38( C35 C38 ) C35_=_C39( C35 C39 ) C35_=_C40( C35 C40 ) C35_=_C41( C35 C41 ) C35_=_C42( C35 C42 ) \nC35_=_C43( C35 C43 ) C35_=_C44( C35 C44 ) C35_=_C45( C35 C45 ) C35_=_C46( C35 C46 ) C35_=_C78( C35 C78 ) C35_=_C116( C35 C116 ) \nC36_=_C37( C36 C37 ) C36_=_C38( C36 C38 ) C36_=_C39( C36 C39 ) C36_=_C40( C36 C40 ) C36_=_C41( C36 C41 ) C36_=_C42( C36 C42 ) \nC36_=_C43( C36 C43 ) C36_=_C44( C36 C44 ) C36_=_C45( C36 C45 ) C36_=_C46( C36 C46 ) C37_=_C38( C37 C38 ) C37_=_C39( C37 C39 ) \nC37_=_C40( C37 C40 ) C37_=_C41( C37 C41 ) C37_=_C42( C37 C42 ) C37_=_C43( C37 C43 ) C37_=_C44( C37 C44 ) C37_=_C45( C37 C45 ) \nC37_=_C46( C37 C46 ) C37_=_C153( C37 C153 ) C38_=_C39( C38 C39 ) C38_=_C40( C38 C40 ) C38_=_C41( C38 C41 ) C38_=_C42( C38 C42 ) \nC38_=_C43( C38 C43 ) C38_=_C44( C38 C44 ) C38_=_C45( C38 C45 ) C38_=_C46( C38 C46 ) C38_=_C122( C38 C122 ) C39_=_C40( C39 C40 ) \nC39_=_C41( C39 C41 ) C39_=_C42( C39 C42 ) C39_=_C43( C39 C43 ) C39_=_C44( C39 C44 ) C39_=_C45( C39 C45 ) C39_=_C46( C39 C46 ) \nC39_=_C123( C39 C123 ) C40_=_C41( C40 C41 ) C40_=_C42( C40 C42 ) C40_=_C43( C40 C43 ) C40_=_C44( C40 C44 ) C40_=_C45( C40 C45 ) \nC40_=_C46( C40 C46 ) C40_=_C141( C40 C141 ) C41_=_C42( C41 C42 ) C41_=_C43( C41 C43 ) C41_=_C44( C41 C44 ) C41_=_C45( C41 C45 ) \nC41_=_C46( C41 C46 ) C41_=_C142( C41 C142 ) C42_=_C43( C42 C43 ) C42_=_C44( C42 C44 ) C42_=_C45( C42 C45 ) C42_=_C46( C42 C46 ) \nC42_=_C159( C42 C159 ) C43_=_C44( C43 C44 ) C43_=_C45( C43 C45 ) C43_=_C46( C43 C46 ) C43_=_C160( C43 C160 ) C44_=_C45( C44 C45 ) \nC44_=_C46( C44 C46 ) C44_=_C176( C44 C176 ) C45_=_C46( C45 C46 ) C45_=_C177( C45 C177 ) C47_=_C48( C47 C48 ) C47_=_C49( C47 C49 ) \nC47_=_C51( C47 C51 ) C47_=_C53( C47 C53 ) C47_=_C54( C47 C54 ) C47_=_C55( C47 C55 ) C47_=_C56( C47 C56 ) C47_=_C57( C47 C57 ) \nC47_=_C58( C47 C58 ) C47_=_C59( C47 C59 ) C47_=_C60( C47 C60 ) C47_=_C61( C47 C61 ) C47_=_C62( C47 C62 ) C47_=_C63( C47 C63 ) \nC47_=_C64( C47 C64 ) C47_=_C65( C47 C65 ) C47_=_C66( C47 C66 ) C47_=_C67( C47 C67 ) C47_=_C68( C47 C68 ) C47_=_C69( C47 C69 ) \nC47_=_C71( C47 C71 ) C47_=_C73( C47 C73 ) C47_=_C74( C47 C74 ) C47_=_C75( C47 C75 ) C47_=_C76( C47 C76 ) C47_=_C77( C47 C77 ) \nC47_=_C78( C47 C78 ) C47_=_C79( C47 C79 ) C47_=_C80( C47 C80 ) C47_=_C81( C47 C81 ) C47_=_C82( C47 C82 ) C47_=_C83( C47 C83 ) \nC47_=_C84( C47 C84 ) C47_=_C85( C47 C85 ) C47_=_C86( C47 C86 ) C47_=_C87( C47 C87 ) C47_=_C88( C47 C88 ) C47_=_C89( C47 C89 ) \nC48_=_C49( C48 C49 ) C48_=_C51( C48 C51 ) C48_=_C53( C48 C53 ) C48_=_C54( C48 C54 ) C48_=_C55( C48 C55 ) C48_=_C56( C48 C56 ) \nC48_=_C57( C48 C57 ) C48_=_C58( C48 C58 ) C48_=_C59( C48 C59 ) C48_=_C60( C48 C60 ) C48_=_C61( C48 C61 ) C48_=_C62( C48 C62 ) \nC48_=_C63( C48 C63 ) C48_=_C64( C48 C64 ) C48_=_C65( C48 C65 ) C48_=_C66( C48 C66 ) C48_=_C67( C48 C67 ) C48_=_C68( C48 C68 ) \nC48_=_C69( C48 C69 ) C48_=_C90( C48 C90 ) C48_=_C91( C48 C91</w:t>
      </w:r>
    </w:p>
    <w:p>
      <w:pPr>
        <w:pStyle w:val="PreformattedText"/>
        <w:bidi w:val="0"/>
        <w:spacing w:before="0" w:after="0"/>
        <w:jc w:val="left"/>
        <w:rPr/>
      </w:pPr>
      <w:r>
        <w:rPr/>
        <w:t xml:space="preserve"> </w:t>
      </w:r>
      <w:r>
        <w:rPr/>
        <w:t>) C48_=_C92( C48 C92 ) C48_=_C93( C48 C93 ) C49_=_C51( C49 C51 ) \nC49_=_C53( C49 C53 ) C49_=_C54( C49 C54 ) C49_=_C55( C49 C55 ) C49_=_C56( C49 C56 ) C49_=_C57( C49 C57 ) C49_=_C58( C49 C58 ) \nC49_=_C59( C49 C59 ) C49_=_C60( C49 C60 ) C49_=_C61( C49 C61 ) C49_=_C62( C49 C62 ) C49_=_C63( C49 C63 ) C49_=_C64( C49 C64 ) \nC49_=_C65( C49 C65 ) C49_=_C66( C49 C66 ) C49_=_C67( C49 C67 ) C49_=_C68( C49 C68 ) C49_=_C90( C49 C90 ) C49_=_C110( C49 C110 ) \nC49_=_C112( C49 C112 ) C49_=_C113( C49 C113 ) C49_=_C114( C49 C114 ) C49_=_C115( C49 C115 ) C49_=_C116( C49 C116 ) C49_=_C117( C49 C117 ) \nC49_=_C118( C49 C118 ) C49_=_C119( C49 C119 ) C49_=_C120( C49 C120 ) C49_=_C121( C49 C121 ) C49_=_C122( C49 C122 ) C49_=_C123( C49 C123 ) \nC49_=_C124( C49 C124 ) C49_=_C125( C49 C125 ) C49_=_C126( C49 C126 ) C49_=_C127( C49 C127 ) C49_=_C128( C49 C128 ) C51_=_C53( C51 C53 ) \nC51_=_C54( C51 C54 ) C51_=_C55( C51 C55 ) C51_=_C56( C51 C56 ) C51_=_C57( C51 C57 ) C51_=_C58( C51 C58 ) C51_=_C59( C51 C59 ) \nC51_=_C60( C51 C60 ) C51_=_C61( C51 C61 ) C51_=_C62( C51 C62 ) C51_=_C63( C51 C63 ) C51_=_C64( C51 C64 ) C51_=_C65( C51 C65 ) \nC51_=_C66( C51 C66 ) C51_=_C67( C51 C67 ) C51_=_C68( C51 C68 ) C51_=_C92( C51 C92 ) C51_=_C129( C51 C129 ) C51_=_C147( C51 C147 ) \nC51_=_C148( C51 C148 ) C51_=_C149( C51 C149 ) C51_=_C150( C51 C150 ) C51_=_C151( C51 C151 ) C51_=_C152( C51 C152 ) C51_=_C153( C51 C153 ) \nC51_=_C154( C51 C154 ) C51_=_C155( C51 C155 ) C51_=_C156( C51 C156 ) C51_=_C157( C51 C157 ) C51_=_C158( C51 C158 ) C51_=_C159( C51 C159 ) \nC51_=_C160( C51 C160 ) C51_=_C161( C51 C161 ) C51_=_C162( C51 C162 ) C51_=_C163( C51 C163 ) C53_=_C54( C53 C54 ) C53_=_C55( C53 C55 ) \nC53_=_C56( C53 C56 ) C53_=_C57( C53 C57 ) C53_=_C58( C53 C58 ) C53_=_C59( C53 C59 ) C53_=_C60( C53 C60 ) C53_=_C61( C53 C61 ) \nC53_=_C62( C53 C62 ) C53_=_C63( C53 C63 ) C53_=_C64( C53 C64 ) C53_=_C65( C53 C65 ) C53_=_C66( C53 C66 ) C53_=_C67( C53 C67 ) \nC53_=_C68( C53 C68 ) C54_=_C55( C54 C55 ) C54_=_C56( C54 C56 ) C54_=_C57( C54 C57 ) C54_=_C58( C54 C58 ) C54_=_C59( C54 C59 ) \nC54_=_C60( C54 C60 ) C54_=_C61( C54 C61 ) C54_=_C62( C54 C62 ) C54_=_C63( C54 C63 ) C54_=_C64( C54 C64 ) C54_=_C65( C54 C65 ) \nC54_=_C66( C54 C66 ) C54_=_C67( C54 C67 ) C54_=_C68( C54 C68 ) C54_=_C74( C54 C74 ) C55_=_C56( C55 C56 ) C55_=_C57( C55 C57 ) \nC55_=_C58( C55 C58 ) C55_=_C59( C55 C59 ) C55_=_C60( C55 C60 ) C55_=_C61( C55 C61 ) C55_=_C62( C55 C62 ) C55_=_C63( C55 C63 ) \nC55_=_C64( C55 C64 ) C55_=_C65( C55 C65 ) C55_=_C66( C55 C66 ) C55_=_C67( C55 C67 ) C55_=_C68( C55 C68 ) C55_=_C75( C55 C75 ) \nC56_=_C57( C56 C57 ) C56_=_C58( C56 C58 ) C56_=_C59( C56 C59 ) C56_=_C60( C56 C60 ) C56_=_C61( C56 C61 ) C56_=_C62( C56 C62 ) \nC56_=_C63( C56 C63 ) C56_=_C64( C56 C64 ) C56_=_C65( C56 C65 ) C56_=_C66( C56 C66 ) C56_=_C67( C56 C67 ) C56_=_C68( C56 C68 ) \nC57_=_C58( C57 C58 ) C57_=_C59( C57 C59 ) C57_=_C60( C57 C60 ) C57_=_C61( C57 C61 ) C57_=_C62( C57 C62 ) C57_=_C63( C57 C63 ) \nC57_=_C64( C57 C64 ) C57_=_C65( C57 C65 ) C57_=_C66( C57 C66 ) C57_=_C67( C57 C67 ) C57_=_C68( C57 C68 ) C58_=_C59( C58 C59 ) \nC58_=_C60( C58 C60 ) C58_=_C61( C58 C61 ) C58_=_C62( C58 C62 ) C58_=_C63( C58 C63 ) C58_=_C64( C58 C64 ) C58_=_C65( C58 C65 ) \nC58_=_C66( C58 C66 ) C58_=_C67( C58 C67 ) C58_=_C68( C58 C68 ) C58_=_C134( C58 C134 ) C59_=_C60( C59 C60 ) C59_=_C61( C59 C61 ) \nC59_=_C62( C59 C62 ) C59_=_C63( C59 C63 ) C59_=_C64( C59 C64 ) C59_=_C65( C59 C65 ) C59_=_C66( C59 C66 ) C59_=_C67( C59 C67 ) \nC59_=_C68( C59 C68 ) C59_=_C119( C59 C119 ) C60_=_C61( C60 C61 ) C60_=_C62( C60 C62 ) C60_=_C63( C60 C63 ) C60_=_C64( C60 C64 ) \nC60_=_C65( C60 C65 ) C60_=_C66( C60 C66 ) C60_=_C67( C60 C67 ) C60_=_C68( C60 C68 ) C60_=_C120( C60 C120 ) C60_=_C168( C60 C168 ) \nC61_=_C62( C61 C62 ) C61_=_C63( C61 C63 ) C61_=_C64( C61 C64 ) C61_=_C65( C61 C65 ) C61_=_C66( C61 C66 ) C61_=_C67( C61 C67 ) \nC61_=_C68( C61 C68 ) C61_=_C139( C61 C139 ) C62_=_C63( C62 C63 ) C62_=_C64( C62 C64 ) C62_=_C65( C62 C65 ) C62_=_C66( C62 C66 ) \nC62_=_C67( C62 C67 ) C62_=_C68( C62 C68 ) C62_=_C140( C62 C140 ) C63_=_C64( C63 C64 ) C63_=_C65( C63 C65 ) C63_=_C66( C63 C66 ) \nC63_=_C67( C63 C67 ) C63_=_C68( C63 C68 ) C63_=_C157( C63 C157 ) C64_=_C65( C64 C65 ) C64_=_C66( C64 C66 ) C64_=_C67( C64 C67 ) \nC64_=_C68( C64 C68 ) C64_=_C158( C64 C158 ) C65_=_C66( C65 C66 ) C65_=_C67( C65 C67 ) C65_=_C68( C65 C68 ) C65_=_C174( C65 C174 ) \nC66_=_C67( C66 C67 ) C66_=_C68( C66 C68 ) C66_=_C175( C66 C175 ) C67_=_C68( C67 C68 ) C69_=_C71( C69 C71 ) C69_=_C73( C69 C73 ) \nC69_=_C74( C69 C74 ) C69_=_C75( C69 C75 ) C69_=_C76( C69 C76 ) C69_=_C77( C69 C77 ) C69_=_C78( C69 C78 ) C69_=_C79( C69 C79 ) \nC69_=_C80( C69 C80 ) C69_=_C81( C69 C81 ) C69_=_C82( C69 C82 ) C69_=_C83( C69 C83 ) C69_=_C84( C69 C84 ) C69_=_C85( C69 C85 ) \nC69_=_C86( C69 C86 ) C69_=_C87( C69 C87 ) C69_=_C88( C69 C88 ) C69_=_C89( C69 C89 ) C69_=_C90( C69 C90 ) C69_=_C91( C69 C91 ) \nC69_=_C92( C69 C92 ) C69_=_C93( C69 C93 ) C71_=_C73( C71 C73 ) C71_=_C74( C71 C74 ) C71_=_C75( C71 C75 ) C71_=_C76( C71 C76 ) \nC71_=_C77( C71 C77 ) C71_=_C78( C71 C78 ) C71_=_C79( C71 C79 ) C71_=_C80( C71 C80 ) C71_=_C81( C71 C81 ) C71_=_C82( C71 C82 ) \nC71_=_C83( C71 C83 ) C71_=_C84( C71 C84 ) C71_=_C85( C71 C85 ) C71_=_C86( C71 C86 ) C71_=_C87( C71 C87 ) C71_=_C88( C71 C88 ) \nC71_=_C89( C71 C89 ) C71_=_C91( C71 C91 ) C71_=_C110( C71 C110 ) C71_=_C129( C71 C129 ) C71_=_C131( C71 C131 ) C71_=_C132( C71 C132 ) \nC71_=_C133( C71 C133 ) C71_=_C134( C71 C134 ) C71_=_C135( C71 C135 ) C71_=_C136( C71 C136 ) C71_=_C137( C71 C137 ) C71_=_C138( C71 C138 ) \nC71_=_C139( C71 C139 ) C71_=_C140( C71 C140 ) C71_=_C141( C71 C141 ) C71_=_C142( C71 C142 ) C71_=_C143( C71 C143 ) C71_=_C144( C71 C144 ) \nC71_=_C145( C71 C145 ) C71_=_C146( C71 C146 ) C73_=_C74( C73 C74 ) C73_=_C75( C73 C75 ) C73_=_C76( C73 C76 ) C73_=_C77( C73 C77 ) \nC73_=_C78( C73 C78 ) C73_=_C79( C73 C79 ) C73_=_C80( C73 C80 ) C73_=_C81( C73 C81 ) C73_=_C82( C73 C82 ) C73_=_C83( C73 C83 ) \nC73_=_C84( C73 C84 ) C73_=_C85( C73 C85 ) C73_=_C86( C73 C86 ) C73_=_C87( C73 C87 ) C73_=_C88( C73 C88 ) C73_=_C89( C73 C89 ) \nC73_=_C93( C73 C93 ) C73_=_C112( C73 C112 ) C73_=_C147( C73 C147 ) C73_=_C164( C73 C164 ) C73_=_C165( C73 C165 ) C73_=_C166( C73 C166 ) \nC73_=_C167( C73 C167 ) C73_=_C168( C73 C168 ) C73_=_C169( C73 C169 ) C73_=_C170( C73 C170 ) C73_=_C171( C73 C171 ) C73_=_C172( C73 C172 ) \nC73_=_C173( C73 C173 ) C73_=_C174( C73 C174 ) C73_=_C175( C73 C175 ) C73_=_C176( C73 C176 ) C73_=_C177( C73 C177 ) C73_=_C178( C73 C178 ) \nC73_=_C179( C73 C179 ) C74_=_C75( C74 C75 ) C74_=_C76( C74 C76 ) C74_=_C77( C74 C77 ) C74_=_C78( C74 C78 ) C74_=_C79( C74 C79 ) \nC74_=_C80( C74 C80 ) C74_=_C81( C74 C81 ) C74_=_C82( C74 C82 ) C74_=_C83( C74 C83 ) C74_=_C84( C74 C84 ) C74_=_C85( C74 C85 ) \nC74_=_C86( C74 C86 ) C74_=_C87( C74 C87 ) C74_=_C88( C74 C88 ) C74_=_C89( C74 C89 ) C75_=_C76( C75 C76 ) C75_=_C77( C75 C77 ) \nC75_=_C78( C75 C78 ) C75_=_C79( C75 C79 ) C75_=_C80( C75 C80 ) C75_=_C81( C75 C81 ) C75_=_C82( C75 C82 ) C75_=_C83( C75 C83 ) \nC75_=_C84( C75 C84 ) C75_=_C85( C75 C85 ) C75_=_C86( C75 C86 ) C75_=_C87( C75 C87 ) C75_=_C88( C75 C88 ) C75_=_C89( C75 C89 ) \nC76_=_C77( C76 C77 ) C76_=_C78( C76 C78 ) C76_=_C79( C76 C79 ) C76_=_C80( C76 C80 ) C76_=_C81( C76 C81 ) C76_=_C82( C76 C82 ) \nC76_=_C83( C76 C83 ) C76_=_C84( C76 C84 ) C76_=_C85( C76 C85 ) C76_=_C86( C76 C86 ) C76_=_C87( C76 C87 ) C76_=_C88( C76 C88 ) \nC76_=_C89( C76 C89 ) C76_=_C113( C76 C113 ) C77_=_C78( C77 C78 ) C77_=_C79( C77 C79 ) C77_=_C80( C77 C80 ) C77_=_C81( C77 C81 ) \nC77_=_C82( C77 C82 ) C77_=_C83( C77 C83 ) C77_=_C84( C77 C84 ) C77_=_C85( C77 C85 ) C77_=_C86( C77 C86 ) C77_=_C87( C77 C87 ) \nC77_=_C88( C77 C88 ) C77_=_C89( C77 C89 ) C78_=_C79( C78 C79 ) C78_=_C80( C78 C80 ) C78_=_C81( C78 C81 ) C78_=_C82( C78 C82 ) \nC78_=_C83( C78 C83 ) C78_=_C84( C78 C84 ) C78_=_C85( C78 C85 ) C78_=_C86( C78 C86 ) C78_=_C87( C78 C87 ) C78_=_C88( C78 C88 ) \nC78_=_C89( C78 C89 ) C78_=_C116( C78 C116 ) C79_=_C80( C79 C80 ) C79_=_C81( C79 C81 ) C79_=_C82( C79 C82 ) C79_=_C83( C79 C83 ) \nC79_=_C84( C79 C84 ) C79_=_C85( C79 C85 ) C79_=_C86( C79 C86 ) C79_=_C87( C79 C87 ) C79_=_C88( C79 C88 ) C79_=_C89( C79 C89 ) \nC79_=_C117( C79 C117 ) C79_=_C151( C79 C151 ) C80_=_C81( C80 C81 ) C80_=_C82( C80 C82 ) C80_=_C83( C80 C83 ) C80_=_C84( C80 C84 ) \nC80_=_C85( C80 C85 ) C80_=_C86( C80 C86 ) C80_=_C87( C80 C87 ) C80_=_C88( C80 C88 ) C80_=_C89( C80 C89 ) C81_=_C82( C81 C82 ) \nC81_=_C83( C81 C83 ) C81_=_C84( C81 C84 ) C81_=_C85( C81 C85 ) C81_=_C86( C81 C86 ) C81_=_C87( C81 C87 ) C81_=_C88( C81 C88 ) \nC81_=_C89( C81 C89 ) C81_=_C137( C81 C137 ) C82_=_C83( C82 C83 ) C82_=_C84( C82 C84 ) C82_=_C85( C82 C85 ) C82_=_C86( C82 C86 ) \nC82_=_C87( C82 C87 ) C82_=_C88( C82 C88 ) C82_=_C89( C82 C89 ) C82_=_C138( C82 C138 ) C83_=_C84( C83 C84 ) C83_=_C85( C83 C85 ) \nC83_=_C86( C83 C86 ) C83_=_C87( C83 C87 ) C83_=_C88( C83 C88 ) C83_=_C89( C83 C89 ) C83_=_C155( C83 C155 ) C84_=_C85( C84 C85 ) \nC84_=_C86( C84 C86 ) C84_=_C87( C84 C87 ) C84_=_C88( C84 C88 ) C84_=_C89( C84 C89 ) C84_=_C156( C84 C156 ) C85_=_C86( C85 C86 ) \nC85_=_C87( C85 C87 ) C85_=_C88( C85 C88 ) C85_=_C89( C85 C89 ) C85_=_C172( C85 C172 ) C86_=_C87( C86 C87 ) C86_=_C88( C86 C88 ) \nC86_=_C89( C86 C89 ) C86_=_C173( C86 C173 ) C87_=_C88( C87 C88 ) C87_=_C89( C87 C89 ) C88_=_C89( C88 C89 ) C90_=_C91( C90 C91 ) \nC90_=_C92( C90 C92 ) C90_=_C93( C90 C93 ) C90_=_C110( C90 C110 ) C90_=_C112( C90 C112 ) C90_=_C113( C90 C113 ) C90_=_C114( C90 C114 ) \nC90_=_C115( C90 C115 ) C90_=_C116( C90 C116 ) C90_=_C117( C90 C117 ) C90_=_C118( C90 C118 ) C90_=_C119( C90 C119 ) C90_=_C120( C90 C120 ) \nC90_=_C121( C90 C121 ) C90_=_C122( C90 C122 ) C90_=_C123( C90 C123 ) C90_=_C124( C90 C124 ) C90_=_C125( C90 C125 ) C90_=_C126( C90 C126 ) \nC90_=_C127( C90 C127 ) C90_=_C128( C90 C128 ) C91_=_C92( C91 C92 ) C91_=_C93( C91 C93 ) C91_=_C110( C91 C110 ) C91_=_C129( C91 C129 ) \nC91_=_C131(</w:t>
      </w:r>
    </w:p>
    <w:p>
      <w:pPr>
        <w:pStyle w:val="PreformattedText"/>
        <w:bidi w:val="0"/>
        <w:spacing w:before="0" w:after="0"/>
        <w:jc w:val="left"/>
        <w:rPr/>
      </w:pPr>
      <w:r>
        <w:rPr/>
        <w:t xml:space="preserve"> </w:t>
      </w:r>
      <w:r>
        <w:rPr/>
        <w:t>C91 C131 ) C91_=_C132( C91 C132 ) C91_=_C133( C91 C133 ) C91_=_C134( C91 C134 ) C91_=_C135( C91 C135 ) C91_=_C136( C91 C136 ) \nC91_=_C137( C91 C137 ) C91_=_C138( C91 C138 ) C91_=_C139( C91 C139 ) C91_=_C140( C91 C140 ) C91_=_C141( C91 C141 ) C91_=_C142( C91 C142 ) \nC91_=_C143( C91 C143 ) C91_=_C144( C91 C144 ) C91_=_C145( C91 C145 ) C91_=_C146( C91 C146 ) C92_=_C93( C92 C93 ) C92_=_C129( C92 C129 ) \nC92_=_C147( C92 C147 ) C92_=_C148( C92 C148 ) C92_=_C149( C92 C149 ) C92_=_C150( C92 C150 ) C92_=_C151( C92 C151 ) C92_=_C152( C92 C152 ) \nC92_=_C153( C92 C153 ) C92_=_C154( C92 C154 ) C92_=_C155( C92 C155 ) C92_=_C156( C92 C156 ) C92_=_C157( C92 C157 ) C92_=_C158( C92 C158 ) \nC92_=_C159( C92 C159 ) C92_=_C160( C92 C160 ) C92_=_C161( C92 C161 ) C92_=_C162( C92 C162 ) C92_=_C163( C92 C163 ) C93_=_C112( C93 C112 ) \nC93_=_C147( C93 C147 ) C93_=_C164( C93 C164 ) C93_=_C165( C93 C165 ) C93_=_C166( C93 C166 ) C93_=_C167( C93 C167 ) C93_=_C168( C93 C168 ) \nC93_=_C169( C93 C169 ) C93_=_C170( C93 C170 ) C93_=_C171( C93 C171 ) C93_=_C172( C93 C172 ) C93_=_C173( C93 C173 ) C93_=_C174( C93 C174 ) \nC93_=_C175( C93 C175 ) C93_=_C176( C93 C176 ) C93_=_C177( C93 C177 ) C93_=_C178( C93 C178 ) C93_=_C179( C93 C179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128( C110 C128 ) C110_=_C129( C110 C129 ) C110_=_C131( C110 C131 ) \nC110_=_C132( C110 C132 ) C110_=_C133( C110 C133 ) C110_=_C134( C110 C134 ) C110_=_C135( C110 C135 ) C110_=_C136( C110 C136 ) C110_=_C137( C110 C137 ) \nC110_=_C138( C110 C138 ) C110_=_C139( C110 C139 ) C110_=_C140( C110 C140 ) C110_=_C141( C110 C141 ) C110_=_C142( C110 C142 ) C110_=_C143( C110 C143 ) \nC110_=_C144( C110 C144 ) C110_=_C145( C110 C145 ) C110_=_C146( C110 C146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2_=_C126( C112 C126 ) C112_=_C127( C112 C127 ) \nC112_=_C128( C112 C128 ) C112_=_C147( C112 C147 ) C112_=_C164( C112 C164 ) C112_=_C165( C112 C165 ) C112_=_C166( C112 C166 ) C112_=_C167( C112 C167 ) \nC112_=_C168( C112 C168 ) C112_=_C169( C112 C169 ) C112_=_C170( C112 C170 ) C112_=_C171( C112 C171 ) C112_=_C172( C112 C172 ) C112_=_C173( C112 C173 ) \nC112_=_C174( C112 C174 ) C112_=_C175( C112 C175 ) C112_=_C176( C112 C176 ) C112_=_C177( C112 C177 ) C112_=_C178( C112 C178 ) C112_=_C179( C112 C179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7( C113 C127 ) C113_=_C128( C113 C128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31( C114 C131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132( C115 C132 ) C115_=_C148( C115 C148 ) C116_=_C117( C116 C117 ) C116_=_C118( C116 C118 ) C116_=_C119( C116 C119 ) \nC116_=_C120( C116 C120 ) C116_=_C121( C116 C121 ) C116_=_C122( C116 C122 ) C116_=_C123( C116 C123 ) C116_=_C124( C116 C124 ) C116_=_C125( C116 C125 ) \nC116_=_C126( C116 C126 ) C116_=_C127( C116 C127 ) C116_=_C128( C116 C128 ) C117_=_C118( C117 C118 ) C117_=_C119( C117 C119 ) C117_=_C120( C117 C120 ) \nC117_=_C121( C117 C121 ) C117_=_C122( C117 C122 ) C117_=_C123( C117 C123 ) C117_=_C124( C117 C124 ) C117_=_C125( C117 C125 ) C117_=_C126( C117 C126 ) \nC117_=_C127( C117 C127 ) C117_=_C128( C117 C128 ) C117_=_C151( C117 C151 ) C118_=_C119( C118 C119 ) C118_=_C120( C118 C120 ) C118_=_C121( C118 C121 ) \nC118_=_C122( C118 C122 ) C118_=_C123( C118 C123 ) C118_=_C124( C118 C124 ) C118_=_C125( C118 C125 ) C118_=_C126( C118 C126 ) C118_=_C127( C118 C127 ) \nC118_=_C128( C118 C128 ) C118_=_C152( C118 C152 ) C119_=_C120( C119 C120 ) C119_=_C121( C119 C121 ) C119_=_C122( C119 C122 ) C119_=_C123( C119 C123 ) \nC119_=_C124( C119 C124 ) C119_=_C125( C119 C125 ) C119_=_C126( C119 C126 ) C119_=_C127( C119 C127 ) C119_=_C128( C119 C128 ) C120_=_C121( C120 C121 ) \nC120_=_C122( C120 C122 ) C120_=_C123( C120 C123 ) C120_=_C124( C120 C124 ) C120_=_C125( C120 C125 ) C120_=_C126( C120 C126 ) C120_=_C127( C120 C127 ) \nC120_=_C128( C120 C128 ) C120_=_C168( C120 C168 ) C121_=_C122( C121 C122 ) C121_=_C123( C121 C123 ) C121_=_C124( C121 C124 ) C121_=_C125( C121 C125 ) \nC121_=_C126( C121 C126 ) C121_=_C127( C121 C127 ) C121_=_C128( C121 C128 ) C121_=_C169( C121 C169 ) C122_=_C123( C122 C123 ) C122_=_C124( C122 C124 ) \nC122_=_C125( C122 C125 ) C122_=_C126( C122 C126 ) C122_=_C127( C122 C127 ) C122_=_C128( C122 C128 ) C123_=_C124( C123 C124 ) C123_=_C125( C123 C125 ) \nC123_=_C126( C123 C126 ) C123_=_C127( C123 C127 ) C123_=_C128( C123 C128 ) C124_=_C125( C124 C125 ) C124_=_C126( C124 C126 ) C124_=_C127( C124 C127 ) \nC124_=_C128( C124 C128 ) C125_=_C126( C125 C126 ) C125_=_C127( C125 C127 ) C125_=_C128( C125 C128 ) C126_=_C127( C126 C127 ) C126_=_C128( C126 C128 ) \nC127_=_C128( C127 C128 ) C129_=_C131( C129 C131 ) C129_=_C132( C129 C132 ) C129_=_C133( C129 C133 ) C129_=_C134( C129 C134 ) C129_=_C135( C129 C135 ) \nC129_=_C136( C129 C136 ) C129_=_C137( C129 C137 ) C129_=_C138( C129 C138 ) C129_=_C139( C129 C139 ) C129_=_C140( C129 C140 ) C129_=_C141( C129 C141 ) \nC129_=_C142( C129 C142 ) C129_=_C143( C129 C143 ) C129_=_C144( C129 C144 ) C129_=_C145( C129 C145 ) C129_=_C146( C129 C146 ) C129_=_C147( C129 C147 ) \nC129_=_C148( C129 C148 ) C129_=_C149( C129 C149 ) C129_=_C150( C129 C150 ) C129_=_C151( C129 C151 ) C129_=_C152( C129 C152 ) C129_=_C153( C129 C153 ) \nC129_=_C154( C129 C154 ) C129_=_C155( C129 C155 ) C129_=_C156( C129 C156 ) C129_=_C157( C129 C157 ) C129_=_C158( C129 C158 ) C129_=_C159( C129 C159 ) \nC129_=_C160( C129 C160 ) C129_=_C161( C129 C161 ) C129_=_C162( C129 C162 ) C129_=_C163( C129 C163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46( C131 C146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46( C132 C146 ) C132_=_C148( C132 C148 ) C133_=_C134( C133 C134 ) C133_=_C135( C133 C135 ) \nC133_=_C136( C133 C136 ) C133_=_C137( C133 C137 ) C133_=_C138( C133 C138 ) C133_=_C139( C133 C139 ) C133_=_C140( C133 C140 ) C133_=_C141( C133 C141 ) \nC133_=_C142( C133 C142 ) C133_=_C143( C133 C143 ) C133_=_C144( C133 C144 ) C133_=_C145( C133 C145 ) C133_=_C146( C133 C146 ) C133_=_C149( C133 C149 ) \nC133_=_C164( C133 C164 ) C134_=_C135( C134 C135 ) C134_=_C136( C134 C136 ) C134_=_C137( C134 C137 ) C134_=_C138( C134 C138 ) C134_=_C139( C134 C139 ) \nC134_=_C140( C134 C140 ) C134_=_C141( C134 C141 ) C134_=_C142( C134 C142 ) C134_=_C143( C134 C143 ) C134_=_C144( C134 C144 ) C134_=_C145( C134 C145 ) \nC134_=_C146( C134 C146 ) C135_=_C136( C135 C136 ) C135_=_C137( C135 C137 ) C135_=_C138( C135 C138 ) C135_=_C139( C135 C139 ) C135_=_C140( C135 C140 ) \nC135_=_C141( C135 C141 ) C135_=_C142( C135 C142 ) C135_=_C143( C135 C143 ) C135_=_C144( C135 C144 ) C135_=_C145( C135 C145 ) C135_=_C146( C135 C146 ) \nC135_=_C166( C135 C166 ) C136_=_C137( C136 C137 ) C136_=_C138( C136 C138 ) C136_=_C139( C136 C139 ) C136_=_C140( C136 C140 ) C136_=_C141( C136 C141 ) \nC136_=_C142( C136 C142 ) C136_=_C143( C136 C143 ) C136_=_C144( C136 C144 ) C136_=_C145( C136 C145 ) C136_=_C146( C136 C146 ) C136_=_C167( C136 C167 ) \nC137_=_C138( C137 C138 ) C137_=_C139( C137 C139 ) C137_=_C140( C137 C140 ) C137_=_C141( C137 C141 ) C137_=_C142( C137 C142 ) C137_=_C143( C137 C143 ) \nC137_=_C144( C137 C144 ) C137_=_C145( C137 C145 ) C137_=_C146( C137 C146 ) C138_=_C139( C138 C139 ) C138_=_C140( C138 C140 ) C138_=_C141( C138 C141 ) \nC138_=_C142( C138 C142 ) C138_=_C143( C138 C143 ) C138_=_C144( C138 C144 ) C138_=_C145( C138 C145 ) C138_=_C146( C138 C146 ) C139_=_C140( C139 C140 ) \nC139_=_C141( C139 C141 ) C139_=_C142( C139 C142 ) C139_=_C143( C139 C143 ) C139_=_C144( C139 C144 ) C139_=_C145( C139 C145 ) C139_=_C146( C139 C146 ) \nC140_=_C141( C140 C141 ) C140_=_C142( C140 C142 ) C140_=_C143( C140 C143 ) C140_=_C144( C140 C144 ) C140_=_C145( C140 C145 ) C140_=_C146( C140 C146 ) \nC141_=_C142( C141 C142 ) C141_=_C143( C141 C143 ) C141_=_C144( C141 C144 ) C141_=_C145( C141 C145 ) C141_=_C146( C141 C146 ) C142_=_C143( C142</w:t>
      </w:r>
    </w:p>
    <w:p>
      <w:pPr>
        <w:pStyle w:val="PreformattedText"/>
        <w:bidi w:val="0"/>
        <w:spacing w:before="0" w:after="0"/>
        <w:jc w:val="left"/>
        <w:rPr/>
      </w:pPr>
      <w:r>
        <w:rPr/>
        <w:t xml:space="preserve"> </w:t>
      </w:r>
      <w:r>
        <w:rPr/>
        <w:t>C143 ) \nC142_=_C144( C142 C144 ) C142_=_C145( C142 C145 ) C142_=_C146( C142 C146 ) C143_=_C144( C143 C144 ) C143_=_C145( C143 C145 ) C143_=_C146( C143 C146 ) \nC144_=_C145( C144 C145 ) C144_=_C146( C144 C146 ) C145_=_C146( C145 C146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7_=_C161( C147 C161 ) C147_=_C162( C147 C162 ) \nC147_=_C163( C147 C163 ) C147_=_C164( C147 C164 ) C147_=_C165( C147 C165 ) C147_=_C166( C147 C166 ) C147_=_C167( C147 C167 ) C147_=_C168( C147 C168 ) \nC147_=_C169( C147 C169 ) C147_=_C170( C147 C170 ) C147_=_C171( C147 C171 ) C147_=_C172( C147 C172 ) C147_=_C173( C147 C173 ) C147_=_C174( C147 C174 ) \nC147_=_C175( C147 C175 ) C147_=_C176( C147 C176 ) C147_=_C177( C147 C177 ) C147_=_C178( C147 C178 ) C147_=_C179( C147 C179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49_=_C164( C149 C164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5( C150 C165 ) C151_=_C152( C151 C152 ) C151_=_C153( C151 C153 ) C151_=_C154( C151 C154 ) C151_=_C155( C151 C155 ) C151_=_C156( C151 C156 ) \nC151_=_C157( C151 C157 ) C151_=_C158( C151 C158 ) C151_=_C159( C151 C159 ) C151_=_C160( C151 C160 ) C151_=_C161( C151 C161 ) C151_=_C162( C151 C162 ) \nC151_=_C163( C151 C163 ) C152_=_C153( C152 C153 ) C152_=_C154( C152 C154 ) C152_=_C155( C152 C155 ) C152_=_C156( C152 C156 ) C152_=_C157( C152 C157 ) \nC152_=_C158( C152 C158 ) C152_=_C159( C152 C159 ) C152_=_C160( C152 C160 ) C152_=_C161( C152 C161 ) C152_=_C162( C152 C162 ) C152_=_C163( C152 C163 ) \nC153_=_C154( C153 C154 ) C153_=_C155( C153 C155 ) C153_=_C156( C153 C156 ) C153_=_C157( C153 C157 ) C153_=_C158( C153 C158 ) C153_=_C159( C153 C159 ) \nC153_=_C160( C153 C160 ) C153_=_C161( C153 C161 ) C153_=_C162( C153 C162 ) C153_=_C163( C153 C163 ) C154_=_C155( C154 C155 ) C154_=_C156( C154 C156 ) \nC154_=_C157( C154 C157 ) C154_=_C158( C154 C158 ) C154_=_C159( C154 C159 ) C154_=_C160( C154 C160 ) C154_=_C161( C154 C161 ) C154_=_C162( C154 C162 ) \nC154_=_C163( C154 C163 ) C155_=_C156( C155 C156 ) C155_=_C157( C155 C157 ) C155_=_C158( C155 C158 ) C155_=_C159( C155 C159 ) C155_=_C160( C155 C160 ) \nC155_=_C161( C155 C161 ) C155_=_C162( C155 C162 ) C155_=_C163( C155 C163 ) C156_=_C157( C156 C157 ) C156_=_C158( C156 C158 ) C156_=_C159( C156 C159 ) \nC156_=_C160( C156 C160 ) C156_=_C161( C156 C161 ) C156_=_C162( C156 C162 ) C156_=_C163( C156 C163 ) C157_=_C158( C157 C158 ) C157_=_C159( C157 C159 ) \nC157_=_C160( C157 C160 ) C157_=_C161( C157 C161 ) C157_=_C162( C157 C162 ) C157_=_C163( C157 C163 ) C158_=_C159( C158 C159 ) C158_=_C160( C158 C160 ) \nC158_=_C161( C158 C161 ) C158_=_C162( C158 C162 ) C158_=_C163( C158 C163 ) C159_=_C160( C159 C160 ) C159_=_C161( C159 C161 ) C159_=_C162( C159 C162 ) \nC159_=_C163( C159 C163 ) C160_=_C161( C160 C161 ) C160_=_C162( C160 C162 ) C160_=_C163( C160 C163 ) C161_=_C162( C161 C162 ) C161_=_C163( C161 C163 ) \nC162_=_C163( C162 C163 ) C164_=_C165( C164 C165 ) C164_=_C166( C164 C166 ) C164_=_C167( C164 C167 ) C164_=_C168( C164 C168 ) C164_=_C169( C164 C169 ) \nC164_=_C170( C164 C170 ) C164_=_C171( C164 C171 ) C164_=_C172( C164 C172 ) C164_=_C173( C164 C173 ) C164_=_C174( C164 C174 ) C164_=_C175( C164 C175 ) \nC164_=_C176( C164 C176 ) C164_=_C177( C164 C177 ) C164_=_C178( C164 C178 ) C164_=_C179( C164 C179 ) C165_=_C166( C165 C166 ) C165_=_C167( C165 C167 ) \nC165_=_C168( C165 C168 ) C165_=_C169( C165 C169 ) C165_=_C170( C165 C170 ) C165_=_C171( C165 C171 ) C165_=_C172( C165 C172 ) C165_=_C173( C165 C173 ) \nC165_=_C174( C165 C174 ) C165_=_C175( C165 C175 ) C165_=_C176( C165 C176 ) C165_=_C177( C165 C177 ) C165_=_C178( C165 C178 ) C165_=_C179( C165 C179 ) \nC166_=_C167( C166 C167 ) C166_=_C168( C166 C168 ) C166_=_C169( C166 C169 ) C166_=_C170( C166 C170 ) C166_=_C171( C166 C171 ) C166_=_C172( C166 C172 ) \nC166_=_C173( C166 C173 ) C166_=_C174( C166 C174 ) C166_=_C175( C166 C175 ) C166_=_C176( C166 C176 ) C166_=_C177( C166 C177 ) C166_=_C178( C166 C178 ) \nC166_=_C179( C166 C179 ) C167_=_C168( C167 C168 ) C167_=_C169( C167 C169 ) C167_=_C170( C167 C170 ) C167_=_C171( C167 C171 ) C167_=_C172( C167 C172 ) \nC167_=_C173( C167 C173 ) C167_=_C174( C167 C174 ) C167_=_C175( C167 C175 ) C167_=_C176( C167 C176 ) C167_=_C177( C167 C177 ) C167_=_C178( C167 C178 ) \nC167_=_C179( C167 C179 ) C168_=_C169( C168 C169 ) C168_=_C170( C168 C170 ) C168_=_C171( C168 C171 ) C168_=_C172( C168 C172 ) C168_=_C173( C168 C173 ) \nC168_=_C174( C168 C174 ) C168_=_C175( C168 C175 ) C168_=_C176( C168 C176 ) C168_=_C177( C168 C177 ) C168_=_C178( C168 C178 ) C168_=_C179( C168 C179 ) \nC169_=_C170( C169 C170 ) C169_=_C171( C169 C171 ) C169_=_C172( C169 C172 ) C169_=_C173( C169 C173 ) C169_=_C174( C169 C174 ) C169_=_C175( C169 C175 ) \nC169_=_C176( C169 C176 ) C169_=_C177( C169 C177 ) C169_=_C178( C169 C178 ) C169_=_C179( C169 C179 ) C170_=_C171( C170 C171 ) C170_=_C172( C170 C172 ) \nC170_=_C173( C170 C173 ) C170_=_C174( C170 C174 ) C170_=_C175( C170 C175 ) C170_=_C176( C170 C176 ) C170_=_C177( C170 C177 ) C170_=_C178( C170 C178 ) \nC170_=_C179( C170 C179 ) C171_=_C172( C171 C172 ) C171_=_C173( C171 C173 ) C171_=_C174( C171 C174 ) C171_=_C175( C171 C175 ) C171_=_C176( C171 C176 ) \nC171_=_C177( C171 C177 ) C171_=_C178( C171 C178 ) C171_=_C179( C171 C179 ) C172_=_C173( C172 C173 ) C172_=_C174( C172 C174 ) C172_=_C175( C172 C175 ) \nC172_=_C176( C172 C176 ) C172_=_C177( C172 C177 ) C172_=_C178( C172 C178 ) C172_=_C179( C172 C179 ) C173_=_C174( C173 C174 ) C173_=_C175( C173 C175 ) \nC173_=_C176( C173 C176 ) C173_=_C177( C173 C177 ) C173_=_C178( C173 C178 ) C173_=_C179( C173 C179 ) C174_=_C175( C174 C175 ) C174_=_C176( C174 C176 ) \nC174_=_C177( C174 C177 ) C174_=_C178( C174 C178 ) C174_=_C179( C174 C179 ) C175_=_C176( C175 C176 ) C175_=_C177( C175 C177 ) C175_=_C178( C175 C178 ) \nC175_=_C179( C175 C179 ) C176_=_C177( C176 C177 ) C176_=_C178( C176 C178 ) C176_=_C179( C176 C179 ) C177_=_C178( C177 C178 ) C177_=_C179( C177 C179 ) \nC178_=_C179( C178 C179 ) "];36-&gt;59[label="136: C3 C8 C9 C10 C11 \nC12 C13 C14 C15 C16 C17 \nC18 C19 C20 C21 C22 C23 \nC26 C31 C32 C33 C34 C35 \nC36 C37 C38 C39 C40 C41 \nC42 C43 C44 C45 C46 C48 \nC53 C54 C55 C56 C57 C58 \nC59 C60 C61 C62 C63 C64 \nC65 C66 C67 C68 C69 C74 \nC75 C76 C77 C78 C79 C80 \nC81 C82 C83 C84 C85 C86 \nC87 C88 C89 C90 C91 C92 \nC93 C113 C114 C115 C116 C117 \nC118 C119 C120 C121 C122 C123 \nC124 C125 C126 C127 C128 C131 \nC132 C133 C134 C135 C136 C137 \nC138 C139 C140 C141 C142 C143 \nC144 C145 C146 C148 C149 C150 \nC151 C152 C153 C154 C155 C156 \nC157 C158 C159 C160 C161 C162 \nC163 C164 C165 C166 C167 C168 \nC169 C170 C171 C172 C173 C174 \nC175 C176 C177 C178 C179 \n1184: C3_=_C8 ,C3_=_C9 ,C3_=_C10 ,C3_=_C11 ,C3_=_C12 ,\nC3_=_C13 ,C3_=_C14 ,C3_=_C15 ,C3_=_C16 ,C3_=_C17 ,C3_=_C18 ,\nC3_=_C19 ,C3_=_C20 ,C3_=_C21 ,C3_=_C22 ,C3_=_C23 ,C3_=_C26 ,\nC3_=_C48 ,C3_=_C69 ,C3_=_C90 ,C3_=_C91 ,C3_=_C92 ,C3_=_C93 ,\nC8_=_C9 ,C8_=_C10 ,C8_=_C11 ,C8_=_C12 ,C8_=_C13 ,C8_=_C14 ,\nC8_=_C15 ,C8_=_C16 ,C8_=_C17 ,C8_=_C18 ,C8_=_C19 ,C8_=_C20 ,\nC8_=_C21 ,C8_=_C22 ,C8_=_C23 ,C8_=_C31 ,C9_=_C10 ,C9_=_C11 ,\nC9_=_C12 ,C9_=_C13 ,C9_=_C14 ,C9_=_C15 ,C9_=_C16 ,C9_=_C17 ,\nC9_=_C18 ,C9_=_C19 ,C9_=_C20 ,C9_=_C21 ,C9_=_C22 ,C9_=_C23 ,\nC9_=_C32 ,C9_=_C53 ,C10_=_C11 ,C10_=_C12 ,C10_=_C13 ,C10_=_C14 ,\nC10_=_C15 ,C10_=_C16 ,C10_=_C17 ,C10_=_C18 ,C10_=_C19 ,C10_=_C20 ,\nC10_=_C21 ,C10_=_C22 ,C10_=_C23 ,C10_=_C56 ,C11_=_C12 ,C11_=_C13 ,\nC11_=_C14 ,C11_=_C15 ,C11_=_C16 ,C11_=_C17 ,C11_=_C18 ,C11_=_C19 ,\nC11_=_C20 ,C11_=_C21 ,C11_=_C22 ,C11_=_C23 ,C11_=_C57 ,C12_=_C13 ,\nC12_=_C14 ,C12_=_C15 ,C12_=_C16 ,C12_=_C17 ,C12_=_C18 ,C12_=_C19 ,\nC12_=_C20 ,C12_=_C21 ,C12_=_C22 ,C12_=_C23 ,C12_=_C80 ,C13_=_C14 ,\nC13_=_C15 ,C13_=_C16 ,C13_=_C17 ,C13_=_C18 ,C13_=_C19 ,C13_=_C20 ,\nC13_=_C21 ,C13_=_C22 ,C13_=_C23 ,C13_=_C81 ,C13_=_C137 ,C14_=_C15 ,\nC14_=_C16 ,C14_=_C17 ,C14_=_C18 ,C14_=_C19 ,C14_=_C20 ,C14_=_C21 ,\nC14_=_C22 ,C14_=_C23 ,C15_=_C16 ,C15_=_C17 ,C15_=_C18 ,C15_=_C19 ,\nC15_=_C20 ,C15_=_C21 ,C15_=_C22 ,C15_=_C23 ,C15_=_C170 ,C16_=_C17 ,\nC16_=_C18 ,C16_=_C19 ,C16_=_C20 ,C16_=_C21 ,C16_=_C22 ,C16_=_C23 ,\nC16_=_C124 ,C17_=_C18 ,C17_=_C19 ,C17_=_C20 ,C17_=_C21 ,C17_=_C22 ,\nC17_=_C23 ,C17_=_C125 ,C18_=_C19 ,C18_=_C20 ,C18_=_C21 ,C18_=_C22 ,\nC18_=_C23 ,C18_=_C143 ,C19_=_C20 ,C19_=_C21 ,C19_=_C22 ,C19_=_C23 ,\nC19_=_C144 ,C20_=_C21 ,C20_=_C22 ,C20_=_C23 ,C20_=_C161 ,C21_=_C22 ,\nC21_=_C23 ,C21_=_C162 ,C22_=_C23 ,C22_=_C178 ,C23_=_C179 ,C26_=_C31 ,\nC26_=_C32 ,C26_=_C33 ,C26_=_C34 ,C26_=_C35 ,C26_=_C36 ,C26_=_C37 ,\nC26_=_C38 ,C26_=_C39 ,C26_=_C40 ,C26_=_C41 ,C26_=_C42 ,C26_=_C43 ,\nC26_=_C44 ,C26_=_C45 ,C26_=_C46 ,C26_=_C48 ,C26_=_C69 ,C26_=_C90 ,\nC26_=_C91 ,C26_=_C92 ,C26_=_C93 ,C31_=_C32 ,C31_=_C33 ,C31_=_C34</w:t>
      </w:r>
    </w:p>
    <w:p>
      <w:pPr>
        <w:pStyle w:val="PreformattedText"/>
        <w:bidi w:val="0"/>
        <w:spacing w:before="0" w:after="0"/>
        <w:jc w:val="left"/>
        <w:rPr/>
      </w:pPr>
      <w:r>
        <w:rPr/>
        <w:t xml:space="preserve"> </w:t>
      </w:r>
      <w:r>
        <w:rPr/>
        <w:t>,\nC31_=_C35 ,C31_=_C36 ,C31_=_C37 ,C31_=_C38 ,C31_=_C39 ,C31_=_C40 ,\nC31_=_C41 ,C31_=_C42 ,C31_=_C43 ,C31_=_C44 ,C31_=_C45 ,C31_=_C46 ,\nC32_=_C33 ,C32_=_C34 ,C32_=_C35 ,C32_=_C36 ,C32_=_C37 ,C32_=_C38 ,\nC32_=_C39 ,C32_=_C40 ,C32_=_C41 ,C32_=_C42 ,C32_=_C43 ,C32_=_C44 ,\nC32_=_C45 ,C32_=_C46 ,C32_=_C53 ,C33_=_C34 ,C33_=_C35 ,C33_=_C36 ,\nC33_=_C37 ,C33_=_C38 ,C33_=_C39 ,C33_=_C40 ,C33_=_C41 ,C33_=_C42 ,\nC33_=_C43 ,C33_=_C44 ,C33_=_C45 ,C33_=_C46 ,C33_=_C54 ,C33_=_C74 ,\nC34_=_C35 ,C34_=_C36 ,C34_=_C37 ,C34_=_C38 ,C34_=_C39 ,C34_=_C40 ,\nC34_=_C41 ,C34_=_C42 ,C34_=_C43 ,C34_=_C44 ,C34_=_C45 ,C34_=_C46 ,\nC34_=_C77 ,C35_=_C36 ,C35_=_C37 ,C35_=_C38 ,C35_=_C39 ,C35_=_C40 ,\nC35_=_C41 ,C35_=_C42 ,C35_=_C43 ,C35_=_C44 ,C35_=_C45 ,C35_=_C46 ,\nC35_=_C78 ,C35_=_C116 ,C36_=_C37 ,C36_=_C38 ,C36_=_C39 ,C36_=_C40 ,\nC36_=_C41 ,C36_=_C42 ,C36_=_C43 ,C36_=_C44 ,C36_=_C45 ,C36_=_C46 ,\nC37_=_C38 ,C37_=_C39 ,C37_=_C40 ,C37_=_C41 ,C37_=_C42 ,C37_=_C43 ,\nC37_=_C44 ,C37_=_C45 ,C37_=_C46 ,C37_=_C153 ,C38_=_C39 ,C38_=_C40 ,\nC38_=_C41 ,C38_=_C42 ,C38_=_C43 ,C38_=_C44 ,C38_=_C45 ,C38_=_C46 ,\nC38_=_C122 ,C39_=_C40 ,C39_=_C41 ,C39_=_C42 ,C39_=_C43 ,C39_=_C44 ,\nC39_=_C45 ,C39_=_C46 ,C39_=_C123 ,C40_=_C41 ,C40_=_C42 ,C40_=_C43 ,\nC40_=_C44 ,C40_=_C45 ,C40_=_C46 ,C40_=_C141 ,C41_=_C42 ,C41_=_C43 ,\nC41_=_C44 ,C41_=_C45 ,C41_=_C46 ,C41_=_C142 ,C42_=_C43 ,C42_=_C44 ,\nC42_=_C45 ,C42_=_C46 ,C42_=_C159 ,C43_=_C44 ,C43_=_C45 ,C43_=_C46 ,\nC43_=_C160 ,C44_=_C45 ,C44_=_C46 ,C44_=_C176 ,C45_=_C46 ,C45_=_C177 ,\nC48_=_C53 ,C48_=_C54 ,C48_=_C55 ,C48_=_C56 ,C48_=_C57 ,C48_=_C58 ,\nC48_=_C59 ,C48_=_C60 ,C48_=_C61 ,C48_=_C62 ,C48_=_C63 ,C48_=_C64 ,\nC48_=_C65 ,C48_=_C66 ,C48_=_C67 ,C48_=_C68 ,C48_=_C69 ,C48_=_C90 ,\nC48_=_C91 ,C48_=_C92 ,C48_=_C93 ,C53_=_C54 ,C53_=_C55 ,C53_=_C56 ,\nC53_=_C57 ,C53_=_C58 ,C53_=_C59 ,C53_=_C60 ,C53_=_C61 ,C53_=_C62 ,\nC53_=_C63 ,C53_=_C64 ,C53_=_C65 ,C53_=_C66 ,C53_=_C67 ,C53_=_C68 ,\nC54_=_C55 ,C54_=_C56 ,C54_=_C57 ,C54_=_C58 ,C54_=_C59 ,C54_=_C60 ,\nC54_=_C61 ,C54_=_C62 ,C54_=_C63 ,C54_=_C64 ,C54_=_C65 ,C54_=_C66 ,\nC54_=_C67 ,C54_=_C68 ,C54_=_C74 ,C55_=_C56 ,C55_=_C57 ,C55_=_C58 ,\nC55_=_C59 ,C55_=_C60 ,C55_=_C61 ,C55_=_C62 ,C55_=_C63 ,C55_=_C64 ,\nC55_=_C65 ,C55_=_C66 ,C55_=_C67 ,C55_=_C68 ,C55_=_C75 ,C56_=_C57 ,\nC56_=_C58 ,C56_=_C59 ,C56_=_C60 ,C56_=_C61 ,C56_=_C62 ,C56_=_C63 ,\nC56_=_C64 ,C56_=_C65 ,C56_=_C66 ,C56_=_C67 ,C56_=_C68 ,C57_=_C58 ,\nC57_=_C59 ,C57_=_C60 ,C57_=_C61 ,C57_=_C62 ,C57_=_C63 ,C57_=_C64 ,\nC57_=_C65 ,C57_=_C66 ,C57_=_C67 ,C57_=_C68 ,C58_=_C59 ,C58_=_C60 ,\nC58_=_C61 ,C58_=_C62 ,C58_=_C63 ,C58_=_C64 ,C58_=_C65 ,C58_=_C66 ,\nC58_=_C67 ,C58_=_C68 ,C58_=_C134 ,C59_=_C60 ,C59_=_C61 ,C59_=_C62 ,\nC59_=_C63 ,C59_=_C64 ,C59_=_C65 ,C59_=_C66 ,C59_=_C67 ,C59_=_C68 ,\nC59_=_C119 ,C60_=_C61 ,C60_=_C62 ,C60_=_C63 ,C60_=_C64 ,C60_=_C65 ,\nC60_=_C66 ,C60_=_C67 ,C60_=_C68 ,C60_=_C120 ,C60_=_C168 ,C61_=_C62 ,\nC61_=_C63 ,C61_=_C64 ,C61_=_C65 ,C61_=_C66 ,C61_=_C67 ,C61_=_C68 ,\nC61_=_C139 ,C62_=_C63 ,C62_=_C64 ,C62_=_C65 ,C62_=_C66 ,C62_=_C67 ,\nC62_=_C68 ,C62_=_C140 ,C63_=_C64 ,C63_=_C65 ,C63_=_C66 ,C63_=_C67 ,\nC63_=_C68 ,C63_=_C157 ,C64_=_C65 ,C64_=_C66 ,C64_=_C67 ,C64_=_C68 ,\nC64_=_C158 ,C65_=_C66 ,C65_=_C67 ,C65_=_C68 ,C65_=_C174 ,C66_=_C67 ,\nC66_=_C68 ,C66_=_C175 ,C67_=_C68 ,C69_=_C74 ,C69_=_C75 ,C69_=_C76 ,\nC69_=_C77 ,C69_=_C78 ,C69_=_C79 ,C69_=_C80 ,C69_=_C81 ,C69_=_C82 ,\nC69_=_C83 ,C69_=_C84 ,C69_=_C85 ,C69_=_C86 ,C69_=_C87 ,C69_=_C88 ,\nC69_=_C89 ,C69_=_C90 ,C69_=_C91 ,C69_=_C92 ,C69_=_C93 ,C74_=_C75 ,\nC74_=_C76 ,C74_=_C77 ,C74_=_C78 ,C74_=_C79 ,C74_=_C80 ,C74_=_C81 ,\nC74_=_C82 ,C74_=_C83 ,C74_=_C84 ,C74_=_C85 ,C74_=_C86 ,C74_=_C87 ,\nC74_=_C88 ,C74_=_C89 ,C75_=_C76 ,C75_=_C77 ,C75_=_C78 ,C75_=_C79 ,\nC75_=_C80 ,C75_=_C81 ,C75_=_C82 ,C75_=_C83 ,C75_=_C84 ,C75_=_C85 ,\nC75_=_C86 ,C75_=_C87 ,C75_=_C88 ,C75_=_C89 ,C76_=_C77 ,C76_=_C78 ,\nC76_=_C79 ,C76_=_C80 ,C76_=_C81 ,C76_=_C82 ,C76_=_C83 ,C76_=_C84 ,\nC76_=_C85 ,C76_=_C86 ,C76_=_C87 ,C76_=_C88 ,C76_=_C89 ,C76_=_C113 ,\nC77_=_C78 ,C77_=_C79 ,C77_=_C80 ,C77_=_C81 ,C77_=_C82 ,C77_=_C83 ,\nC77_=_C84 ,C77_=_C85 ,C77_=_C86 ,C77_=_C87 ,C77_=_C88 ,C77_=_C89 ,\nC78_=_C79 ,C78_=_C80 ,C78_=_C81 ,C78_=_C82 ,C78_=_C83 ,C78_=_C84 ,\nC78_=_C85 ,C78_=_C86 ,C78_=_C87 ,C78_=_C88 ,C78_=_C89 ,C78_=_C116 ,\nC79_=_C80 ,C79_=_C81 ,C79_=_C82 ,C79_=_C83 ,C79_=_C84 ,C79_=_C85 ,\nC79_=_C86 ,C79_=_C87 ,C79_=_C88 ,C79_=_C89 ,C79_=_C117 ,C79_=_C151 ,\nC80_=_C81 ,C80_=_C82 ,C80_=_C83 ,C80_=_C84 ,C80_=_C85 ,C80_=_C86 ,\nC80_=_C87 ,C80_=_C88 ,C80_=_C89 ,C81_=_C82 ,C81_=_C83 ,C81_=_C84 ,\nC81_=_C85 ,C81_=_C86 ,C81_=_C87 ,C81_=_C88 ,C81_=_C89 ,C81_=_C137 ,\nC82_=_C83 ,C82_=_C84 ,C82_=_C85 ,C82_=_C86 ,C82_=_C87 ,C82_=_C88 ,\nC82_=_C89 ,C82_=_C138 ,C83_=_C84 ,C83_=_C85 ,C83_=_C86 ,C83_=_C87 ,\nC83_=_C88 ,C83_=_C89 ,C83_=_C155 ,C84_=_C85 ,C84_=_C86 ,C84_=_C87 ,\nC84_=_C88 ,C84_=_C89 ,C84_=_C156 ,C85_=_C86 ,C85_=_C87 ,C85_=_C88 ,\nC85_=_C89 ,C85_=_C172 ,C86_=_C87 ,C86_=_C88 ,C86_=_C89 ,C86_=_C173 ,\nC87_=_C88 ,C87_=_C89 ,C88_=_C89 ,C90_=_C91 ,C90_=_C92 ,C90_=_C93 ,\nC90_=_C113 ,C90_=_C114 ,C90_=_C115 ,C90_=_C116 ,C90_=_C117 ,C90_=_C118 ,\nC90_=_C119 ,C90_=_C120 ,C90_=_C121 ,C90_=_C122 ,C90_=_C123 ,C90_=_C124 ,\nC90_=_C125 ,C90_=_C126 ,C90_=_C127 ,C90_=_C128 ,C91_=_C92 ,C91_=_C93 ,\nC91_=_C131 ,C91_=_C132 ,C91_=_C133 ,C91_=_C134 ,C91_=_C135 ,C91_=_C136 ,\nC91_=_C137 ,C91_=_C138 ,C91_=_C139 ,C91_=_C140 ,C91_=_C141 ,C91_=_C142 ,\nC91_=_C143 ,C91_=_C144 ,C91_=_C145 ,C91_=_C146 ,C92_=_C93 ,C92_=_C148 ,\nC92_=_C149 ,C92_=_C150 ,C92_=_C151 ,C92_=_C152 ,C92_=_C153 ,C92_=_C154 ,\nC92_=_C155 ,C92_=_C156 ,C92_=_C157 ,C92_=_C158 ,C92_=_C159 ,C92_=_C160 ,\nC92_=_C161 ,C92_=_C162 ,C92_=_C163 ,C93_=_C164 ,C93_=_C165 ,C93_=_C166 ,\nC93_=_C167 ,C93_=_C168 ,C93_=_C169 ,C93_=_C170 ,C93_=_C171 ,C93_=_C172 ,\nC93_=_C173 ,C93_=_C174 ,C93_=_C175 ,C93_=_C176 ,C93_=_C177 ,C93_=_C178 ,\nC93_=_C179 ,C113_=_C114 ,C113_=_C115 ,C113_=_C116 ,C113_=_C117 ,C113_=_C118 ,\nC113_=_C119 ,C113_=_C120 ,C113_=_C121 ,C113_=_C122 ,C113_=_C123 ,C113_=_C124 ,\nC113_=_C125 ,C113_=_C126 ,C113_=_C127 ,C113_=_C128 ,C114_=_C115 ,C114_=_C116 ,\nC114_=_C117 ,C114_=_C118 ,C114_=_C119 ,C114_=_C120 ,C114_=_C121 ,C114_=_C122 ,\nC114_=_C123 ,C114_=_C124 ,C114_=_C125 ,C114_=_C126 ,C114_=_C127 ,C114_=_C128 ,\nC114_=_C131 ,C115_=_C116 ,C115_=_C117 ,C115_=_C118 ,C115_=_C119 ,C115_=_C120 ,\nC115_=_C121 ,C115_=_C122 ,C115_=_C123 ,C115_=_C124 ,C115_=_C125 ,C115_=_C126 ,\nC115_=_C127 ,C115_=_C128 ,C115_=_C132 ,C115_=_C148 ,C116_=_C117 ,C116_=_C118 ,\nC116_=_C119 ,C116_=_C120 ,C116_=_C121 ,C116_=_C122 ,C116_=_C123 ,C116_=_C124 ,\nC116_=_C125 ,C116_=_C126 ,C116_=_C127 ,C116_=_C128 ,C117_=_C118 ,C117_=_C119 ,\nC117_=_C120 ,C117_=_C121 ,C117_=_C122 ,C117_=_C123 ,C117_=_C124 ,C117_=_C125 ,\nC117_=_C126 ,C117_=_C127 ,C117_=_C128 ,C117_=_C151 ,C118_=_C119 ,C118_=_C120 ,\nC118_=_C121 ,C118_=_C122 ,C118_=_C123 ,C118_=_C124 ,C118_=_C125 ,C118_=_C126 ,\nC118_=_C127 ,C118_=_C128 ,C118_=_C152 ,C119_=_C120 ,C119_=_C121 ,C119_=_C122 ,\nC119_=_C123 ,C119_=_C124 ,C119_=_C125 ,C119_=_C126 ,C119_=_C127 ,C119_=_C128 ,\nC120_=_C121 ,C120_=_C122 ,C120_=_C123 ,C120_=_C124 ,C120_=_C125 ,C120_=_C126 ,\nC120_=_C127 ,C120_=_C128 ,C120_=_C168 ,C121_=_C122 ,C121_=_C123 ,C121_=_C124 ,\nC121_=_C125 ,C121_=_C126 ,C121_=_C127 ,C121_=_C128 ,C121_=_C169 ,C122_=_C123 ,\nC122_=_C124 ,C122_=_C125 ,C122_=_C126 ,C122_=_C127 ,C122_=_C128 ,C123_=_C124 ,\nC123_=_C125 ,C123_=_C126 ,C123_=_C127 ,C123_=_C128 ,C124_=_C125 ,C124_=_C126 ,\nC124_=_C127 ,C124_=_C128 ,C125_=_C126 ,C125_=_C127 ,C125_=_C128 ,C126_=_C127 ,\nC126_=_C128 ,C127_=_C128 ,C131_=_C132 ,C131_=_C133 ,C131_=_C134 ,C131_=_C135 ,\nC131_=_C136 ,C131_=_C137 ,C131_=_C138 ,C131_=_C139 ,C131_=_C140 ,C131_=_C141 ,\nC131_=_C142 ,C131_=_C143 ,C131_=_C144 ,C131_=_C145 ,C131_=_C146 ,C132_=_C133 ,\nC132_=_C134 ,C132_=_C135 ,C132_=_C136 ,C132_=_C137 ,C132_=_C138 ,C132_=_C139 ,\nC132_=_C140 ,C132_=_C141 ,C132_=_C142 ,C132_=_C143 ,C132_=_C144 ,C132_=_C145 ,\nC132_=_C146 ,C132_=_C148 ,C133_=_C134 ,C133_=_C135 ,C133_=_C136 ,C133_=_C137 ,\nC133_=_C138 ,C133_=_C139 ,C133_=_C140 ,C133_=_C141 ,C133_=_C142 ,C133_=_C143 ,\nC133_=_C144 ,C133_=_C145 ,C133_=_C146 ,C133_=_C149 ,C133_=_C164 ,C134_=_C135 ,\nC134_=_C136 ,C134_=_C137 ,C134_=_C138 ,C134_=_C139 ,C134_=_C140 ,C134_=_C141 ,\nC134_=_C142 ,C134_=_C143 ,C134_=_C144 ,C134_=_C145 ,C134_=_C146 ,C135_=_C136 ,\nC135_=_C137 ,C135_=_C138 ,C135_=_C139 ,C135_=_C140 ,C135_=_C141 ,C135_=_C142 ,\nC135_=_C143 ,C135_=_C144 ,C135_=_C145 ,C135_=_C146 ,C135_=_C166 ,C136_=_C137 ,\nC136_=_C138 ,C136_=_C139 ,C136_=_C140 ,C136_=_C141 ,C136_=_C142 ,C136_=_C143 ,\nC136_=_C144 ,C136_=_C145 ,C136_=_C146 ,C136_=_C167 ,C137_=_C138 ,C137_=_C139 ,\nC137_=_C140 ,C137_=_C141 ,C137_=_C142 ,C137_=_C143 ,C137_=_C144 ,C137_=_C145 ,\nC137_=_C146 ,C138_=_C139 ,C138_=_C140 ,C138_=_C141 ,C138_=_C142 ,C138_=_C143 ,\nC138_=_C144 ,C138_=_C145 ,C138_=_C146 ,C139_=_C140 ,C139_=_C141 ,C139_=_C142 ,\nC139_=_C143 ,C139_=_C144 ,C139_=_C145 ,C139_=_C146 ,C140_=_C141 ,C140_=_C142 ,\nC140_=_C143 ,C140_=_C144 ,C140_=_C145 ,C140_=_C146 ,C141_=_C142 ,C141_=_C143 ,\nC141_=_C144 ,C141_=_C145 ,C141_=_C146 ,C142_=_C143 ,C142_=_C144 ,C142_=_C145 ,\nC142_=_C146 ,C143_=_C144 ,C143_=_C145 ,C143_=_C146 ,C144_=_C145 ,C144_=_C146 ,\nC145_=_C146 ,C148_=_C149 ,C148_=_C150 ,C148_=_C151 ,C148_=_C152 ,C148_=_C153 ,\nC148_=_C154 ,C148_=_C155 ,C148_=_C156 ,C148_=_C157 ,C148_=_C158 ,C148_=_C159 ,\nC148_=_C160 ,C148_=_C161 ,C148_=_C162 ,C148_=_C163 ,C149_=_C150 ,C149_=_C151 ,\nC149_=_C152 ,C149_=_C153 ,C149_=_C154 ,C149_=_C155 ,C149_=_C156 ,C149_=_C157 ,\nC149_=_C158 ,C149_=_C159 ,C149_=_C160 ,C149_=_C161 ,C149_=_C162 ,C149_=_C163 ,\nC149_=_C164 ,C150_=_C151 ,C150_=_C152 ,C150_=_C153 ,C150_=_C154 ,C150_=_C155 ,\nC150_=_C156 ,C150_=_C157 ,C150_=_C158 ,C150_=_C159 ,C150_=_C160 ,C150_=_C161 ,\nC150_=_C162 ,C150_=_C163 ,C150_=_C165 ,C151_=_C152 ,C151_=_C153 ,C151_=_C154 ,\nC151_=_C155 ,C151_=_C156 ,C151_=_C157 ,C151_=_C158 ,C151_=_C159 ,C151_=_C160 ,\nC151_=_C161 ,C151_=_C162</w:t>
      </w:r>
    </w:p>
    <w:p>
      <w:pPr>
        <w:pStyle w:val="PreformattedText"/>
        <w:bidi w:val="0"/>
        <w:spacing w:before="0" w:after="0"/>
        <w:jc w:val="left"/>
        <w:rPr/>
      </w:pPr>
      <w:r>
        <w:rPr/>
        <w:t xml:space="preserve"> </w:t>
      </w:r>
      <w:r>
        <w:rPr/>
        <w:t>,C151_=_C163 ,C152_=_C153 ,C152_=_C154 ,C152_=_C155 ,\nC152_=_C156 ,C152_=_C157 ,C152_=_C158 ,C152_=_C159 ,C152_=_C160 ,C152_=_C161 ,\nC152_=_C162 ,C152_=_C163 ,C153_=_C154 ,C153_=_C155 ,C153_=_C156 ,C153_=_C157 ,\nC153_=_C158 ,C153_=_C159 ,C153_=_C160 ,C153_=_C161 ,C153_=_C162 ,C153_=_C163 ,\nC154_=_C155 ,C154_=_C156 ,C154_=_C157 ,C154_=_C158 ,C154_=_C159 ,C154_=_C160 ,\nC154_=_C161 ,C154_=_C162 ,C154_=_C163 ,C155_=_C156 ,C155_=_C157 ,C155_=_C158 ,\nC155_=_C159 ,C155_=_C160 ,C155_=_C161 ,C155_=_C162 ,C155_=_C163 ,C156_=_C157 ,\nC156_=_C158 ,C156_=_C159 ,C156_=_C160 ,C156_=_C161 ,C156_=_C162 ,C156_=_C163 ,\nC157_=_C158 ,C157_=_C159 ,C157_=_C160 ,C157_=_C161 ,C157_=_C162 ,C157_=_C163 ,\nC158_=_C159 ,C158_=_C160 ,C158_=_C161 ,C158_=_C162 ,C158_=_C163 ,C159_=_C160 ,\nC159_=_C161 ,C159_=_C162 ,C159_=_C163 ,C160_=_C161 ,C160_=_C162 ,C160_=_C163 ,\nC161_=_C162 ,C161_=_C163 ,C162_=_C163 ,C164_=_C165 ,C164_=_C166 ,C164_=_C167 ,\nC164_=_C168 ,C164_=_C169 ,C164_=_C170 ,C164_=_C171 ,C164_=_C172 ,C164_=_C173 ,\nC164_=_C174 ,C164_=_C175 ,C164_=_C176 ,C164_=_C177 ,C164_=_C178 ,C164_=_C179 ,\nC165_=_C166 ,C165_=_C167 ,C165_=_C168 ,C165_=_C169 ,C165_=_C170 ,C165_=_C171 ,\nC165_=_C172 ,C165_=_C173 ,C165_=_C174 ,C165_=_C175 ,C165_=_C176 ,C165_=_C177 ,\nC165_=_C178 ,C165_=_C179 ,C166_=_C167 ,C166_=_C168 ,C166_=_C169 ,C166_=_C170 ,\nC166_=_C171 ,C166_=_C172 ,C166_=_C173 ,C166_=_C174 ,C166_=_C175 ,C166_=_C176 ,\nC166_=_C177 ,C166_=_C178 ,C166_=_C179 ,C167_=_C168 ,C167_=_C169 ,C167_=_C170 ,\nC167_=_C171 ,C167_=_C172 ,C167_=_C173 ,C167_=_C174 ,C167_=_C175 ,C167_=_C176 ,\nC167_=_C177 ,C167_=_C178 ,C167_=_C179 ,C168_=_C169 ,C168_=_C170 ,C168_=_C171 ,\nC168_=_C172 ,C168_=_C173 ,C168_=_C174 ,C168_=_C175 ,C168_=_C176 ,C168_=_C177 ,\nC168_=_C178 ,C168_=_C179 ,C169_=_C170 ,C169_=_C171 ,C169_=_C172 ,C169_=_C173 ,\nC169_=_C174 ,C169_=_C175 ,C169_=_C176 ,C169_=_C177 ,C169_=_C178 ,C169_=_C179 ,\nC170_=_C171 ,C170_=_C172 ,C170_=_C173 ,C170_=_C174 ,C170_=_C175 ,C170_=_C176 ,\nC170_=_C177 ,C170_=_C178 ,C170_=_C179 ,C171_=_C172 ,C171_=_C173 ,C171_=_C174 ,\nC171_=_C175 ,C171_=_C176 ,C171_=_C177 ,C171_=_C178 ,C171_=_C179 ,C172_=_C173 ,\nC172_=_C174 ,C172_=_C175 ,C172_=_C176 ,C172_=_C177 ,C172_=_C178 ,C172_=_C179 ,\nC173_=_C174 ,C173_=_C175 ,C173_=_C176 ,C173_=_C177 ,C173_=_C178 ,C173_=_C179 ,\nC174_=_C175 ,C174_=_C176 ,C174_=_C177 ,C174_=_C178 ,C174_=_C179 ,C175_=_C176 ,\nC175_=_C177 ,C175_=_C178 ,C175_=_C179 ,C176_=_C177 ,C176_=_C178 ,C176_=_C179 ,\nC177_=_C178 ,C177_=_C179 ,C178_=_C179 ,"];60[shape=box, label="id:60 level: 4\n164: C8 C10 C12 C16 C18 \nC20 C31 C56 C66 C80 C124 \nC136 C143 C161 C167 C175 C180 \nC181 C182 C183 C184 C185 C186 \nC187 C188 C189 C191 C192 C193 \nC195 C196 C197 C199 C200 C201 \nC209 C233 C262 C278 C298 C316 \nC322 C336 C344 C349 C350 C351 \nC352 C353 C354 C355 C357 C358 \nC359 C360 C361 C362 C364 C365 \nC366 C367 C368 C375 C376 C394 \nC413 C420 C431 C441 C443 C448 \nC460 C464 C479 C493 C494 C495 \nC496 C497 C498 C499 C501 C502 \nC503 C504 C505 C506 C507 C508 \nC509 C510 C511 C512 C513 C514 \nC516 C517 C518 C520 C521 C522 \nC550 C570 C590 C605 C641 C654 \nC656 C658 C669 C687 C705 C747 \nC765 C770 C771 C772 C773 C774 \nC775 C776 C777 C778 C779 C781 \nC782 C783 C791 C807 C864 C870 \nC875 C876 C877 C878 C879 C880 \nC881 C883 C884 C885 C886 C893 \nC894 C904 C915 C925 C934 C942 \nC949 C955 C956 C957 C958 C959 \nC960 C961 C962 C963 C964 C965 \nC966 C967 C968 \n1904: C8_=_C10( C8 C10 ) C8_=_C12( C8 C12 ) C8_=_C16( C8 C16 ) C8_=_C18( C8 C18 ) C8_=_C20( C8 C20 ) \nC8_=_C31( C8 C31 ) C8_=_C180( C8 C180 ) C8_=_C181( C8 C181 ) C8_=_C182( C8 C182 ) C8_=_C183( C8 C183 ) C8_=_C184( C8 C184 ) \nC8_=_C185( C8 C185 ) C8_=_C186( C8 C186 ) C8_=_C187( C8 C187 ) C8_=_C188( C8 C188 ) C8_=_C189( C8 C189 ) C8_=_C191( C8 C191 ) \nC8_=_C192( C8 C192 ) C8_=_C193( C8 C193 ) C8_=_C195( C8 C195 ) C8_=_C196( C8 C196 ) C8_=_C197( C8 C197 ) C8_=_C199( C8 C199 ) \nC8_=_C200( C8 C200 ) C8_=_C201( C8 C201 ) C10_=_C12( C10 C12 ) C10_=_C16( C10 C16 ) C10_=_C18( C10 C18 ) C10_=_C20( C10 C20 ) \nC10_=_C56( C10 C56 ) C10_=_C188( C10 C188 ) C10_=_C209( C10 C209 ) C10_=_C349( C10 C349 ) C10_=_C350( C10 C350 ) C10_=_C351( C10 C351 ) \nC10_=_C352( C10 C352 ) C10_=_C353( C10 C353 ) C10_=_C354( C10 C354 ) C10_=_C355( C10 C355 ) C10_=_C357( C10 C357 ) C10_=_C358( C10 C358 ) \nC10_=_C359( C10 C359 ) C10_=_C360( C10 C360 ) C10_=_C361( C10 C361 ) C10_=_C362( C10 C362 ) C10_=_C364( C10 C364 ) C10_=_C365( C10 C365 ) \nC10_=_C366( C10 C366 ) C10_=_C367( C10 C367 ) C10_=_C368( C10 C368 ) C12_=_C16( C12 C16 ) C12_=_C18( C12 C18 ) C12_=_C20( C12 C20 ) \nC12_=_C80( C12 C80 ) C12_=_C233( C12 C233 ) C12_=_C357( C12 C357 ) C12_=_C376( C12 C376 ) C12_=_C505( C12 C505 ) C12_=_C506( C12 C506 ) \nC12_=_C507( C12 C507 ) C12_=_C508( C12 C508 ) C12_=_C509( C12 C509 ) C12_=_C510( C12 C510 ) C12_=_C511( C12 C511 ) C12_=_C512( C12 C512 ) \nC12_=_C513( C12 C513 ) C12_=_C514( C12 C514 ) C12_=_C516( C12 C516 ) C12_=_C517( C12 C517 ) C12_=_C518( C12 C518 ) C12_=_C520( C12 C520 ) \nC12_=_C521( C12 C521 ) C12_=_C522( C12 C522 ) C16_=_C18( C16 C18 ) C16_=_C20( C16 C20 ) C16_=_C124( C16 C124 ) C16_=_C278( C16 C278 ) \nC16_=_C361( C16 C361 ) C16_=_C420( C16 C420 ) C16_=_C550( C16 C550 ) C16_=_C654( C16 C654 ) C16_=_C669( C16 C669 ) C16_=_C770( C16 C770 ) \nC16_=_C771( C16 C771 ) C16_=_C772( C16 C772 ) C16_=_C773( C16 C773 ) C16_=_C774( C16 C774 ) C16_=_C775( C16 C775 ) C16_=_C776( C16 C776 ) \nC16_=_C777( C16 C777 ) C16_=_C778( C16 C778 ) C16_=_C779( C16 C779 ) C16_=_C781( C16 C781 ) C16_=_C782( C16 C782 ) C16_=_C783( C16 C783 ) \nC18_=_C20( C18 C20 ) C18_=_C143( C18 C143 ) C18_=_C196( C18 C196 ) C18_=_C298( C18 C298 ) C18_=_C441( C18 C441 ) C18_=_C517( C18 C517 ) \nC18_=_C570( C18 C570 ) C18_=_C656( C18 C656 ) C18_=_C687( C18 C687 ) C18_=_C778( C18 C778 ) C18_=_C791( C18 C791 ) C18_=_C875( C18 C875 ) \nC18_=_C876( C18 C876 ) C18_=_C877( C18 C877 ) C18_=_C878( C18 C878 ) C18_=_C879( C18 C879 ) C18_=_C880( C18 C880 ) C18_=_C881( C18 C881 ) \nC18_=_C883( C18 C883 ) C18_=_C884( C18 C884 ) C18_=_C885( C18 C885 ) C18_=_C886( C18 C886 ) C20_=_C161( C20 C161 ) C20_=_C316( C20 C316 ) \nC20_=_C365( C20 C365 ) C20_=_C460( C20 C460 ) C20_=_C590( C20 C590 ) C20_=_C658( C20 C658 ) C20_=_C705( C20 C705 ) C20_=_C807( C20 C807 ) \nC20_=_C883( C20 C883 ) C20_=_C894( C20 C894 ) C20_=_C959( C20 C959 ) C20_=_C960( C20 C960 ) C20_=_C961( C20 C961 ) C20_=_C962( C20 C962 ) \nC20_=_C963( C20 C963 ) C20_=_C964( C20 C964 ) C20_=_C965( C20 C965 ) C20_=_C966( C20 C966 ) C20_=_C967( C20 C967 ) C20_=_C968( C20 C968 ) \nC31_=_C180( C31 C180 ) C31_=_C181( C31 C181 ) C31_=_C182( C31 C182 ) C31_=_C183( C31 C183 ) C31_=_C184( C31 C184 ) C31_=_C185( C31 C185 ) \nC31_=_C186( C31 C186 ) C31_=_C187( C31 C187 ) C31_=_C188( C31 C188 ) C31_=_C189( C31 C189 ) C31_=_C191( C31 C191 ) C31_=_C192( C31 C192 ) \nC31_=_C193( C31 C193 ) C31_=_C195( C31 C195 ) C31_=_C196( C31 C196 ) C31_=_C197( C31 C197 ) C31_=_C199( C31 C199 ) C31_=_C200( C31 C200 ) \nC31_=_C201( C31 C201 ) C56_=_C66( C56 C66 ) C56_=_C188( C56 C188 ) C56_=_C209( C56 C209 ) C56_=_C349( C56 C349 ) C56_=_C350( C56 C350 ) \nC56_=_C351( C56 C351 ) C56_=_C352( C56 C352 ) C56_=_C353( C56 C353 ) C56_=_C354( C56 C354 ) C56_=_C355( C56 C355 ) C56_=_C357( C56 C357 ) \nC56_=_C358( C56 C358 ) C56_=_C359( C56 C359 ) C56_=_C360( C56 C360 ) C56_=_C361( C56 C361 ) C56_=_C362( C56 C362 ) C56_=_C364( C56 C364 ) \nC56_=_C365( C56 C365 ) C56_=_C366( C56 C366 ) C56_=_C367( C56 C367 ) C56_=_C368( C56 C368 ) C66_=_C175( C66 C175 ) C66_=_C262( C66 C262 ) \nC66_=_C344( C66 C344 ) C66_=_C443( C66 C443 ) C66_=_C605( C66 C605 ) C66_=_C641( C66 C641 ) C66_=_C747( C66 C747 ) C66_=_C765( C66 C765 ) \nC66_=_C864( C66 C864 ) C66_=_C870( C66 C870 ) C66_=_C893( C66 C893 ) C66_=_C904( C66 C904 ) C66_=_C915( C66 C915 ) C66_=_C925( C66 C925 ) \nC66_=_C934( C66 C934 ) C66_=_C942( C66 C942 ) C66_=_C949( C66 C949 ) C66_=_C955( C66 C955 ) C66_=_C956( C66 C956 ) C66_=_C957( C66 C957 ) \nC66_=_C958( C66 C958 ) C80_=_C233( C80 C233 ) C80_=_C357( C80 C357 ) C80_=_C376( C80 C376 ) C80_=_C505( C80 C505 ) C80_=_C506( C80 C506 ) \nC80_=_C507( C80 C507 ) C80_=_C508( C80 C508 ) C80_=_C509( C80 C509 ) C80_=_C510( C80 C510 ) C80_=_C511( C80 C511 ) C80_=_C512( C80 C512 ) \nC80_=_C513( C80 C513 ) C80_=_C514( C80 C514 ) C80_=_C516( C80 C516 ) C80_=_C517( C80 C517 ) C80_=_C518( C80 C518 ) C80_=_C520( C80 C520 ) \nC80_=_C521( C80 C521 ) C80_=_C522( C80 C522 ) C124_=_C278( C124 C278 ) C124_=_C361( C124 C361 ) C124_=_C420( C124 C420 ) C124_=_C550( C124 C550 ) \nC124_=_C654( C124 C654 ) C124_=_C669( C124 C669 ) C124_=_C770( C124 C770 ) C124_=_C771( C124 C771 ) C124_=_C772( C124 C772 ) C124_=_C773( C124 C773 ) \nC124_=_C774( C124 C774 ) C124_=_C775( C124 C775 ) C124_=_C776( C124 C776 ) C124_=_C777( C124 C777 ) C124_=_C778( C124 C778 ) C124_=_C779( C124 C779 ) \nC124_=_C781( C124 C781 ) C124_=_C782( C124 C782 ) C124_=_C783( C124 C783 ) C136_=_C143( C136 C143 ) C136_=_C167( C136 C167 ) C136_=_C322( C136 C322 ) \nC136_=_C336( C136 C336 ) C136_=_C375( C136 C375 ) C136_=_C394( C136 C394 ) C136_=_C413( C136 C413 ) C136_=_C431( C136 C431 ) C136_=_C448( C136 C448 ) \nC136_=_C464( C136 C464 ) C136_=_C479( C136 C479 ) C136_=_C493( C136 C493 ) C136_=_C494( C136 C494 ) C136_=_C495( C136 C495 ) C136_=_C496( C136 C496 ) \nC136_=_C497( C136 C497 ) C136_=_C498( C136 C498 ) C136_=_C499( C136 C499 ) C136_=_C501( C136 C501 ) C136_=_C502( C136 C502 ) C136_=_C503( C136 C503 ) \nC136_=_C504( C136 C504 ) C143_=_C196( C143 C196 ) C143_=_C298( C143 C298 ) C143_=_C441( C143 C441 ) C143_=_C517( C143 C517 ) C143_=_C570( C143 C570 ) \nC143_=_C656( C143 C656 ) C143_=_C687( C143 C687 ) C143_=_C778( C143 C778 ) C143_=_C791( C143 C791 ) C143_=_C875( C143 C875 ) C143_=_C876( C143 C876 ) \nC143_=_C877( C143 C877 ) C143_=_C878( C143 C878 ) C143_=_C879( C143 C879 ) C143_=_C880( C143 C880 ) C143_=_C881( C143 C881 ) C143_=_C883( C143 C883 ) \nC143_=_C884( C143 C884 ) C143_=_C885( C143 C885</w:t>
      </w:r>
    </w:p>
    <w:p>
      <w:pPr>
        <w:pStyle w:val="PreformattedText"/>
        <w:bidi w:val="0"/>
        <w:spacing w:before="0" w:after="0"/>
        <w:jc w:val="left"/>
        <w:rPr/>
      </w:pPr>
      <w:r>
        <w:rPr/>
        <w:t xml:space="preserve"> </w:t>
      </w:r>
      <w:r>
        <w:rPr/>
        <w:t>) C143_=_C886( C143 C886 ) C161_=_C316( C161 C316 ) C161_=_C365( C161 C365 ) C161_=_C460( C161 C460 ) \nC161_=_C590( C161 C590 ) C161_=_C658( C161 C658 ) C161_=_C705( C161 C705 ) C161_=_C807( C161 C807 ) C161_=_C883( C161 C883 ) C161_=_C894( C161 C894 ) \nC161_=_C959( C161 C959 ) C161_=_C960( C161 C960 ) C161_=_C961( C161 C961 ) C161_=_C962( C161 C962 ) C161_=_C963( C161 C963 ) C161_=_C964( C161 C964 ) \nC161_=_C965( C161 C965 ) C161_=_C966( C161 C966 ) C161_=_C967( C161 C967 ) C161_=_C968( C161 C968 ) C167_=_C175( C167 C175 ) C167_=_C322( C167 C322 ) \nC167_=_C336( C167 C336 ) C167_=_C375( C167 C375 ) C167_=_C394( C167 C394 ) C167_=_C413( C167 C413 ) C167_=_C431( C167 C431 ) C167_=_C448( C167 C448 ) \nC167_=_C464( C167 C464 ) C167_=_C479( C167 C479 ) C167_=_C493( C167 C493 ) C167_=_C494( C167 C494 ) C167_=_C495( C167 C495 ) C167_=_C496( C167 C496 ) \nC167_=_C497( C167 C497 ) C167_=_C498( C167 C498 ) C167_=_C499( C167 C499 ) C167_=_C501( C167 C501 ) C167_=_C502( C167 C502 ) C167_=_C503( C167 C503 ) \nC167_=_C504( C167 C504 ) C175_=_C262( C175 C262 ) C175_=_C344( C175 C344 ) C175_=_C443( C175 C443 ) C175_=_C605( C175 C605 ) C175_=_C641( C175 C641 ) \nC175_=_C747( C175 C747 ) C175_=_C765( C175 C765 ) C175_=_C864( C175 C864 ) C175_=_C870( C175 C870 ) C175_=_C893( C175 C893 ) C175_=_C904( C175 C904 ) \nC175_=_C915( C175 C915 ) C175_=_C925( C175 C925 ) C175_=_C934( C175 C934 ) C175_=_C942( C175 C942 ) C175_=_C949( C175 C949 ) C175_=_C955( C175 C955 ) \nC175_=_C956( C175 C956 ) C175_=_C957( C175 C957 ) C175_=_C958( C175 C958 ) C180_=_C181( C180 C181 ) C180_=_C182( C180 C182 ) C180_=_C183( C180 C183 ) \nC180_=_C184( C180 C184 ) C180_=_C185( C180 C185 ) C180_=_C186( C180 C186 ) C180_=_C187( C180 C187 ) C180_=_C188( C180 C188 ) C180_=_C189( C180 C189 ) \nC180_=_C191( C180 C191 ) C180_=_C192( C180 C192 ) C180_=_C193( C180 C193 ) C180_=_C195( C180 C195 ) C180_=_C196( C180 C196 ) C180_=_C197( C180 C197 ) \nC180_=_C199( C180 C199 ) C180_=_C200( C180 C200 ) C180_=_C201( C180 C201 ) C180_=_C209( C180 C209 ) C181_=_C182( C181 C182 ) C181_=_C183( C181 C183 ) \nC181_=_C184( C181 C184 ) C181_=_C185( C181 C185 ) C181_=_C186( C181 C186 ) C181_=_C187( C181 C187 ) C181_=_C188( C181 C188 ) C181_=_C189( C181 C189 ) \nC181_=_C191( C181 C191 ) C181_=_C192( C181 C192 ) C181_=_C193( C181 C193 ) C181_=_C195( C181 C195 ) C181_=_C196( C181 C196 ) C181_=_C197( C181 C197 ) \nC181_=_C199( C181 C199 ) C181_=_C200( C181 C200 ) C181_=_C201( C181 C201 ) C181_=_C233( C181 C233 ) C182_=_C183( C182 C183 ) C182_=_C184( C182 C184 ) \nC182_=_C185( C182 C185 ) C182_=_C186( C182 C186 ) C182_=_C187( C182 C187 ) C182_=_C188( C182 C188 ) C182_=_C189( C182 C189 ) C182_=_C191( C182 C191 ) \nC182_=_C192( C182 C192 ) C182_=_C193( C182 C193 ) C182_=_C195( C182 C195 ) C182_=_C196( C182 C196 ) C182_=_C197( C182 C197 ) C182_=_C199( C182 C199 ) \nC182_=_C200( C182 C200 ) C182_=_C201( C182 C201 ) C182_=_C262( C182 C262 ) C183_=_C184( C183 C184 ) C183_=_C185( C183 C185 ) C183_=_C186( C183 C186 ) \nC183_=_C187( C183 C187 ) C183_=_C188( C183 C188 ) C183_=_C189( C183 C189 ) C183_=_C191( C183 C191 ) C183_=_C192( C183 C192 ) C183_=_C193( C183 C193 ) \nC183_=_C195( C183 C195 ) C183_=_C196( C183 C196 ) C183_=_C197( C183 C197 ) C183_=_C199( C183 C199 ) C183_=_C200( C183 C200 ) C183_=_C201( C183 C201 ) \nC183_=_C278( C183 C278 ) C184_=_C185( C184 C185 ) C184_=_C186( C184 C186 ) C184_=_C187( C184 C187 ) C184_=_C188( C184 C188 ) C184_=_C189( C184 C189 ) \nC184_=_C191( C184 C191 ) C184_=_C192( C184 C192 ) C184_=_C193( C184 C193 ) C184_=_C195( C184 C195 ) C184_=_C196( C184 C196 ) C184_=_C197( C184 C197 ) \nC184_=_C199( C184 C199 ) C184_=_C200( C184 C200 ) C184_=_C201( C184 C201 ) C184_=_C298( C184 C298 ) C185_=_C186( C185 C186 ) C185_=_C187( C185 C187 ) \nC185_=_C188( C185 C188 ) C185_=_C189( C185 C189 ) C185_=_C191( C185 C191 ) C185_=_C192( C185 C192 ) C185_=_C193( C185 C193 ) C185_=_C195( C185 C195 ) \nC185_=_C196( C185 C196 ) C185_=_C197( C185 C197 ) C185_=_C199( C185 C199 ) C185_=_C200( C185 C200 ) C185_=_C201( C185 C201 ) C185_=_C316( C185 C316 ) \nC186_=_C187( C186 C187 ) C186_=_C188( C186 C188 ) C186_=_C189( C186 C189 ) C186_=_C191( C186 C191 ) C186_=_C192( C186 C192 ) C186_=_C193( C186 C193 ) \nC186_=_C195( C186 C195 ) C186_=_C196( C186 C196 ) C186_=_C197( C186 C197 ) C186_=_C199( C186 C199 ) C186_=_C200( C186 C200 ) C186_=_C201( C186 C201 ) \nC186_=_C322( C186 C322 ) C187_=_C188( C187 C188 ) C187_=_C189( C187 C189 ) C187_=_C191( C187 C191 ) C187_=_C192( C187 C192 ) C187_=_C193( C187 C193 ) \nC187_=_C195( C187 C195 ) C187_=_C196( C187 C196 ) C187_=_C197( C187 C197 ) C187_=_C199( C187 C199 ) C187_=_C200( C187 C200 ) C187_=_C201( C187 C201 ) \nC187_=_C336( C187 C336 ) C187_=_C344( C187 C344 ) C188_=_C189( C188 C189 ) C188_=_C191( C188 C191 ) C188_=_C192( C188 C192 ) C188_=_C193( C188 C193 ) \nC188_=_C195( C188 C195 ) C188_=_C196( C188 C196 ) C188_=_C197( C188 C197 ) C188_=_C199( C188 C199 ) C188_=_C200( C188 C200 ) C188_=_C201( C188 C201 ) \nC188_=_C209( C188 C209 ) C188_=_C349( C188 C349 ) C188_=_C350( C188 C350 ) C188_=_C351( C188 C351 ) C188_=_C352( C188 C352 ) C188_=_C353( C188 C353 ) \nC188_=_C354( C188 C354 ) C188_=_C355( C188 C355 ) C188_=_C357( C188 C357 ) C188_=_C358( C188 C358 ) C188_=_C359( C188 C359 ) C188_=_C360( C188 C360 ) \nC188_=_C361( C188 C361 ) C188_=_C362( C188 C362 ) C188_=_C364( C188 C364 ) C188_=_C365( C188 C365 ) C188_=_C366( C188 C366 ) C188_=_C367( C188 C367 ) \nC188_=_C368( C188 C368 ) C189_=_C191( C189 C191 ) C189_=_C192( C189 C192 ) C189_=_C193( C189 C193 ) C189_=_C195( C189 C195 ) C189_=_C196( C189 C196 ) \nC189_=_C197( C189 C197 ) C189_=_C199( C189 C199 ) C189_=_C200( C189 C200 ) C189_=_C201( C189 C201 ) C189_=_C349( C189 C349 ) C189_=_C375( C189 C375 ) \nC189_=_C376( C189 C376 ) C191_=_C192( C191 C192 ) C191_=_C193( C191 C193 ) C191_=_C195( C191 C195 ) C191_=_C196( C191 C196 ) C191_=_C197( C191 C197 ) \nC191_=_C199( C191 C199 ) C191_=_C200( C191 C200 ) C191_=_C201( C191 C201 ) C191_=_C506( C191 C506 ) C191_=_C550( C191 C550 ) C192_=_C193( C192 C193 ) \nC192_=_C195( C192 C195 ) C192_=_C196( C192 C196 ) C192_=_C197( C192 C197 ) C192_=_C199( C192 C199 ) C192_=_C200( C192 C200 ) C192_=_C201( C192 C201 ) \nC192_=_C359( C192 C359 ) C192_=_C513( C192 C513 ) C192_=_C654( C192 C654 ) C192_=_C656( C192 C656 ) C192_=_C658( C192 C658 ) C193_=_C195( C193 C195 ) \nC193_=_C196( C193 C196 ) C193_=_C197( C193 C197 ) C193_=_C199( C193 C199 ) C193_=_C200( C193 C200 ) C193_=_C201( C193 C201 ) C193_=_C705( C193 C705 ) \nC195_=_C196( C195 C196 ) C195_=_C197( C195 C197 ) C195_=_C199( C195 C199 ) C195_=_C200( C195 C200 ) C195_=_C201( C195 C201 ) C195_=_C773( C195 C773 ) \nC196_=_C197( C196 C197 ) C196_=_C199( C196 C199 ) C196_=_C200( C196 C200 ) C196_=_C201( C196 C201 ) C196_=_C298( C196 C298 ) C196_=_C441( C196 C441 ) \nC196_=_C517( C196 C517 ) C196_=_C570( C196 C570 ) C196_=_C656( C196 C656 ) C196_=_C687( C196 C687 ) C196_=_C778( C196 C778 ) C196_=_C791( C196 C791 ) \nC196_=_C875( C196 C875 ) C196_=_C876( C196 C876 ) C196_=_C877( C196 C877 ) C196_=_C878( C196 C878 ) C196_=_C879( C196 C879 ) C196_=_C880( C196 C880 ) \nC196_=_C881( C196 C881 ) C196_=_C883( C196 C883 ) C196_=_C884( C196 C884 ) C196_=_C885( C196 C885 ) C196_=_C886( C196 C886 ) C197_=_C199( C197 C199 ) \nC197_=_C200( C197 C200 ) C197_=_C201( C197 C201 ) C197_=_C879( C197 C879 ) C197_=_C934( C197 C934 ) C199_=_C200( C199 C200 ) C199_=_C201( C199 C201 ) \nC199_=_C964( C199 C964 ) C200_=_C201( C200 C201 ) C200_=_C367( C200 C367 ) C200_=_C521( C200 C521 ) C200_=_C782( C200 C782 ) C200_=_C885( C200 C885 ) \nC200_=_C967( C200 C967 ) C209_=_C349( C209 C349 ) C209_=_C350( C209 C350 ) C209_=_C351( C209 C351 ) C209_=_C352( C209 C352 ) C209_=_C353( C209 C353 ) \nC209_=_C354( C209 C354 ) C209_=_C355( C209 C355 ) C209_=_C357( C209 C357 ) C209_=_C358( C209 C358 ) C209_=_C359( C209 C359 ) C209_=_C360( C209 C360 ) \nC209_=_C361( C209 C361 ) C209_=_C362( C209 C362 ) C209_=_C364( C209 C364 ) C209_=_C365( C209 C365 ) C209_=_C366( C209 C366 ) C209_=_C367( C209 C367 ) \nC209_=_C368( C209 C368 ) C233_=_C357( C233 C357 ) C233_=_C376( C233 C376 ) C233_=_C505( C233 C505 ) C233_=_C506( C233 C506 ) C233_=_C507( C233 C507 ) \nC233_=_C508( C233 C508 ) C233_=_C509( C233 C509 ) C233_=_C510( C233 C510 ) C233_=_C511( C233 C511 ) C233_=_C512( C233 C512 ) C233_=_C513( C233 C513 ) \nC233_=_C514( C233 C514 ) C233_=_C516( C233 C516 ) C233_=_C517( C233 C517 ) C233_=_C518( C233 C518 ) C233_=_C520( C233 C520 ) C233_=_C521( C233 C521 ) \nC233_=_C522( C233 C522 ) C262_=_C344( C262 C344 ) C262_=_C443( C262 C443 ) C262_=_C605( C262 C605 ) C262_=_C641( C262 C641 ) C262_=_C747( C262 C747 ) \nC262_=_C765( C262 C765 ) C262_=_C864( C262 C864 ) C262_=_C870( C262 C870 ) C262_=_C893( C262 C893 ) C262_=_C904( C262 C904 ) C262_=_C915( C262 C915 ) \nC262_=_C925( C262 C925 ) C262_=_C934( C262 C934 ) C262_=_C942( C262 C942 ) C262_=_C949( C262 C949 ) C262_=_C955( C262 C955 ) C262_=_C956( C262 C956 ) \nC262_=_C957( C262 C957 ) C262_=_C958( C262 C958 ) C278_=_C361( C278 C361 ) C278_=_C420( C278 C420 ) C278_=_C550( C278 C550 ) C278_=_C654( C278 C654 ) \nC278_=_C669( C278 C669 ) C278_=_C770( C278 C770 ) C278_=_C771( C278 C771 ) C278_=_C772( C278 C772 ) C278_=_C773( C278 C773 ) C278_=_C774( C278 C774 ) \nC278_=_C775( C278 C775 ) C278_=_C776( C278 C776 ) C278_=_C777( C278 C777 ) C278_=_C778( C278 C778 ) C278_=_C779( C278 C779 ) C278_=_C781( C278 C781 ) \nC278_=_C782( C278 C782 ) C278_=_C783( C278 C783 ) C298_=_C441( C298 C441 ) C298_=_C517( C298 C517 ) C298_=_C570( C298 C570 ) C298_=_C656( C298 C656 ) \nC298_=_C687( C298 C687 ) C298_=_C778( C298 C778 ) C298_=_C791( C298 C791 ) C298_=_C875( C298 C875 ) C298_=_C876( C298 C876 ) C298_=_C877( C298 C877 ) \nC298_=_C878( C298 C878 ) C298_=_C879( C298 C879 ) C298_=_C880( C298 C880 ) C298_=_C881( C298 C881 ) C298_=_C883( C298 C883 ) C298_=_C884( C298 C884 ) \nC298_=_C885( C298 C885 ) C298_=_C886( C298 C886 ) C316_=_C365( C316</w:t>
      </w:r>
    </w:p>
    <w:p>
      <w:pPr>
        <w:pStyle w:val="PreformattedText"/>
        <w:bidi w:val="0"/>
        <w:spacing w:before="0" w:after="0"/>
        <w:jc w:val="left"/>
        <w:rPr/>
      </w:pPr>
      <w:r>
        <w:rPr/>
        <w:t xml:space="preserve"> </w:t>
      </w:r>
      <w:r>
        <w:rPr/>
        <w:t>C365 ) C316_=_C460( C316 C460 ) C316_=_C590( C316 C590 ) C316_=_C658( C316 C658 ) \nC316_=_C705( C316 C705 ) C316_=_C807( C316 C807 ) C316_=_C883( C316 C883 ) C316_=_C894( C316 C894 ) C316_=_C959( C316 C959 ) C316_=_C960( C316 C960 ) \nC316_=_C961( C316 C961 ) C316_=_C962( C316 C962 ) C316_=_C963( C316 C963 ) C316_=_C964( C316 C964 ) C316_=_C965( C316 C965 ) C316_=_C966( C316 C966 ) \nC316_=_C967( C316 C967 ) C316_=_C968( C316 C968 ) C322_=_C336( C322 C336 ) C322_=_C375( C322 C375 ) C322_=_C394( C322 C394 ) C322_=_C413( C322 C413 ) \nC322_=_C431( C322 C431 ) C322_=_C448( C322 C448 ) C322_=_C464( C322 C464 ) C322_=_C479( C322 C479 ) C322_=_C493( C322 C493 ) C322_=_C494( C322 C494 ) \nC322_=_C495( C322 C495 ) C322_=_C496( C322 C496 ) C322_=_C497( C322 C497 ) C322_=_C498( C322 C498 ) C322_=_C499( C322 C499 ) C322_=_C501( C322 C501 ) \nC322_=_C502( C322 C502 ) C322_=_C503( C322 C503 ) C322_=_C504( C322 C504 ) C336_=_C344( C336 C344 ) C336_=_C375( C336 C375 ) C336_=_C394( C336 C394 ) \nC336_=_C413( C336 C413 ) C336_=_C431( C336 C431 ) C336_=_C448( C336 C448 ) C336_=_C464( C336 C464 ) C336_=_C479( C336 C479 ) C336_=_C493( C336 C493 ) \nC336_=_C494( C336 C494 ) C336_=_C495( C336 C495 ) C336_=_C496( C336 C496 ) C336_=_C497( C336 C497 ) C336_=_C498( C336 C498 ) C336_=_C499( C336 C499 ) \nC336_=_C501( C336 C501 ) C336_=_C502( C336 C502 ) C336_=_C503( C336 C503 ) C336_=_C504( C336 C504 ) C344_=_C443( C344 C443 ) C344_=_C605( C344 C605 ) \nC344_=_C641( C344 C641 ) C344_=_C747( C344 C747 ) C344_=_C765( C344 C765 ) C344_=_C864( C344 C864 ) C344_=_C870( C344 C870 ) C344_=_C893( C344 C893 ) \nC344_=_C904( C344 C904 ) C344_=_C915( C344 C915 ) C344_=_C925( C344 C925 ) C344_=_C934( C344 C934 ) C344_=_C942( C344 C942 ) C344_=_C949( C344 C949 ) \nC344_=_C955( C344 C955 ) C344_=_C956( C344 C956 ) C344_=_C957( C344 C957 ) C344_=_C958( C344 C958 ) C349_=_C350( C349 C350 ) C349_=_C351( C349 C351 ) \nC349_=_C352( C349 C352 ) C349_=_C353( C349 C353 ) C349_=_C354( C349 C354 ) C349_=_C355( C349 C355 ) C349_=_C357( C349 C357 ) C349_=_C358( C349 C358 ) \nC349_=_C359( C349 C359 ) C349_=_C360( C349 C360 ) C349_=_C361( C349 C361 ) C349_=_C362( C349 C362 ) C349_=_C364( C349 C364 ) C349_=_C365( C349 C365 ) \nC349_=_C366( C349 C366 ) C349_=_C367( C349 C367 ) C349_=_C368( C349 C368 ) C349_=_C375( C349 C375 ) C349_=_C376( C349 C376 ) C350_=_C351( C350 C351 ) \nC350_=_C352( C350 C352 ) C350_=_C353( C350 C353 ) C350_=_C354( C350 C354 ) C350_=_C355( C350 C355 ) C350_=_C357( C350 C357 ) C350_=_C358( C350 C358 ) \nC350_=_C359( C350 C359 ) C350_=_C360( C350 C360 ) C350_=_C361( C350 C361 ) C350_=_C362( C350 C362 ) C350_=_C364( C350 C364 ) C350_=_C365( C350 C365 ) \nC350_=_C366( C350 C366 ) C350_=_C367( C350 C367 ) C350_=_C368( C350 C368 ) C350_=_C394( C350 C394 ) C351_=_C352( C351 C352 ) C351_=_C353( C351 C353 ) \nC351_=_C354( C351 C354 ) C351_=_C355( C351 C355 ) C351_=_C357( C351 C357 ) C351_=_C358( C351 C358 ) C351_=_C359( C351 C359 ) C351_=_C360( C351 C360 ) \nC351_=_C361( C351 C361 ) C351_=_C362( C351 C362 ) C351_=_C364( C351 C364 ) C351_=_C365( C351 C365 ) C351_=_C366( C351 C366 ) C351_=_C367( C351 C367 ) \nC351_=_C368( C351 C368 ) C351_=_C413( C351 C413 ) C351_=_C420( C351 C420 ) C352_=_C353( C352 C353 ) C352_=_C354( C352 C354 ) C352_=_C355( C352 C355 ) \nC352_=_C357( C352 C357 ) C352_=_C358( C352 C358 ) C352_=_C359( C352 C359 ) C352_=_C360( C352 C360 ) C352_=_C361( C352 C361 ) C352_=_C362( C352 C362 ) \nC352_=_C364( C352 C364 ) C352_=_C365( C352 C365 ) C352_=_C366( C352 C366 ) C352_=_C367( C352 C367 ) C352_=_C368( C352 C368 ) C352_=_C431( C352 C431 ) \nC352_=_C441( C352 C441 ) C352_=_C443( C352 C443 ) C353_=_C354( C353 C354 ) C353_=_C355( C353 C355 ) C353_=_C357( C353 C357 ) C353_=_C358( C353 C358 ) \nC353_=_C359( C353 C359 ) C353_=_C360( C353 C360 ) C353_=_C361( C353 C361 ) C353_=_C362( C353 C362 ) C353_=_C364( C353 C364 ) C353_=_C365( C353 C365 ) \nC353_=_C366( C353 C366 ) C353_=_C367( C353 C367 ) C353_=_C368( C353 C368 ) C353_=_C448( C353 C448 ) C353_=_C460( C353 C460 ) C354_=_C355( C354 C355 ) \nC354_=_C357( C354 C357 ) C354_=_C358( C354 C358 ) C354_=_C359( C354 C359 ) C354_=_C360( C354 C360 ) C354_=_C361( C354 C361 ) C354_=_C362( C354 C362 ) \nC354_=_C364( C354 C364 ) C354_=_C365( C354 C365 ) C354_=_C366( C354 C366 ) C354_=_C367( C354 C367 ) C354_=_C368( C354 C368 ) C354_=_C464( C354 C464 ) \nC355_=_C357( C355 C357 ) C355_=_C358( C355 C358 ) C355_=_C359( C355 C359 ) C355_=_C360( C355 C360 ) C355_=_C361( C355 C361 ) C355_=_C362( C355 C362 ) \nC355_=_C364( C355 C364 ) C355_=_C365( C355 C365 ) C355_=_C366( C355 C366 ) C355_=_C367( C355 C367 ) C355_=_C368( C355 C368 ) C355_=_C479( C355 C479 ) \nC357_=_C358( C357 C358 ) C357_=_C359( C357 C359 ) C357_=_C360( C357 C360 ) C357_=_C361( C357 C361 ) C357_=_C362( C357 C362 ) C357_=_C364( C357 C364 ) \nC357_=_C365( C357 C365 ) C357_=_C366( C357 C366 ) C357_=_C367( C357 C367 ) C357_=_C368( C357 C368 ) C357_=_C376( C357 C376 ) C357_=_C505( C357 C505 ) \nC357_=_C506( C357 C506 ) C357_=_C507( C357 C507 ) C357_=_C508( C357 C508 ) C357_=_C509( C357 C509 ) C357_=_C510( C357 C510 ) C357_=_C511( C357 C511 ) \nC357_=_C512( C357 C512 ) C357_=_C513( C357 C513 ) C357_=_C514( C357 C514 ) C357_=_C516( C357 C516 ) C357_=_C517( C357 C517 ) C357_=_C518( C357 C518 ) \nC357_=_C520( C357 C520 ) C357_=_C521( C357 C521 ) C357_=_C522( C357 C522 ) C358_=_C359( C358 C359 ) C358_=_C360( C358 C360 ) C358_=_C361( C358 C361 ) \nC358_=_C362( C358 C362 ) C358_=_C364( C358 C364 ) C358_=_C365( C358 C365 ) C358_=_C366( C358 C366 ) C358_=_C367( C358 C367 ) C358_=_C368( C358 C368 ) \nC358_=_C505( C358 C505 ) C359_=_C360( C359 C360 ) C359_=_C361( C359 C361 ) C359_=_C362( C359 C362 ) C359_=_C364( C359 C364 ) C359_=_C365( C359 C365 ) \nC359_=_C366( C359 C366 ) C359_=_C367( C359 C367 ) C359_=_C368( C359 C368 ) C359_=_C513( C359 C513 ) C359_=_C654( C359 C654 ) C359_=_C656( C359 C656 ) \nC359_=_C658( C359 C658 ) C360_=_C361( C360 C361 ) C360_=_C362( C360 C362 ) C360_=_C364( C360 C364 ) C360_=_C365( C360 C365 ) C360_=_C366( C360 C366 ) \nC360_=_C367( C360 C367 ) C360_=_C368( C360 C368 ) C360_=_C687( C360 C687 ) C361_=_C362( C361 C362 ) C361_=_C364( C361 C364 ) C361_=_C365( C361 C365 ) \nC361_=_C366( C361 C366 ) C361_=_C367( C361 C367 ) C361_=_C368( C361 C368 ) C361_=_C420( C361 C420 ) C361_=_C550( C361 C550 ) C361_=_C654( C361 C654 ) \nC361_=_C669( C361 C669 ) C361_=_C770( C361 C770 ) C361_=_C771( C361 C771 ) C361_=_C772( C361 C772 ) C361_=_C773( C361 C773 ) C361_=_C774( C361 C774 ) \nC361_=_C775( C361 C775 ) C361_=_C776( C361 C776 ) C361_=_C777( C361 C777 ) C361_=_C778( C361 C778 ) C361_=_C779( C361 C779 ) C361_=_C781( C361 C781 ) \nC361_=_C782( C361 C782 ) C361_=_C783( C361 C783 ) C362_=_C364( C362 C364 ) C362_=_C365( C362 C365 ) C362_=_C366( C362 C366 ) C362_=_C367( C362 C367 ) \nC362_=_C368( C362 C368 ) C362_=_C772( C362 C772 ) C364_=_C365( C364 C365 ) C364_=_C366( C364 C366 ) C364_=_C367( C364 C367 ) C364_=_C368( C364 C368 ) \nC364_=_C499( C364 C499 ) C364_=_C878( C364 C878 ) C364_=_C925( C364 C925 ) C365_=_C366( C365 C366 ) C365_=_C367( C365 C367 ) C365_=_C368( C365 C368 ) \nC365_=_C460( C365 C460 ) C365_=_C590( C365 C590 ) C365_=_C658( C365 C658 ) C365_=_C705( C365 C705 ) C365_=_C807( C365 C807 ) C365_=_C883( C365 C883 ) \nC365_=_C894( C365 C894 ) C365_=_C959( C365 C959 ) C365_=_C960( C365 C960 ) C365_=_C961( C365 C961 ) C365_=_C962( C365 C962 ) C365_=_C963( C365 C963 ) \nC365_=_C964( C365 C964 ) C365_=_C965( C365 C965 ) C365_=_C966( C365 C966 ) C365_=_C967( C365 C967 ) C365_=_C968( C365 C968 ) C366_=_C367( C366 C367 ) \nC366_=_C368( C366 C368 ) C366_=_C963( C366 C963 ) C367_=_C368( C367 C368 ) C367_=_C521( C367 C521 ) C367_=_C782( C367 C782 ) C367_=_C885( C367 C885 ) \nC367_=_C967( C367 C967 ) C368_=_C957( C368 C957 ) C375_=_C376( C375 C376 ) C375_=_C394( C375 C394 ) C375_=_C413( C375 C413 ) C375_=_C431( C375 C431 ) \nC375_=_C448( C375 C448 ) C375_=_C464( C375 C464 ) C375_=_C479( C375 C479 ) C375_=_C493( C375 C493 ) C375_=_C494( C375 C494 ) C375_=_C495( C375 C495 ) \nC375_=_C496( C375 C496 ) C375_=_C497( C375 C497 ) C375_=_C498( C375 C498 ) C375_=_C499( C375 C499 ) C375_=_C501( C375 C501 ) C375_=_C502( C375 C502 ) \nC375_=_C503( C375 C503 ) C375_=_C504( C375 C504 ) C376_=_C505( C376 C505 ) C376_=_C506( C376 C506 ) C376_=_C507( C376 C507 ) C376_=_C508( C376 C508 ) \nC376_=_C509( C376 C509 ) C376_=_C510( C376 C510 ) C376_=_C511( C376 C511 ) C376_=_C512( C376 C512 ) C376_=_C513( C376 C513 ) C376_=_C514( C376 C514 ) \nC376_=_C516( C376 C516 ) C376_=_C517( C376 C517 ) C376_=_C518( C376 C518 ) C376_=_C520( C376 C520 ) C376_=_C521( C376 C521 ) C376_=_C522( C376 C522 ) \nC394_=_C413( C394 C413 ) C394_=_C431( C394 C431 ) C394_=_C448( C394 C448 ) C394_=_C464( C394 C464 ) C394_=_C479( C394 C479 ) C394_=_C493( C394 C493 ) \nC394_=_C494( C394 C494 ) C394_=_C495( C394 C495 ) C394_=_C496( C394 C496 ) C394_=_C497( C394 C497 ) C394_=_C498( C394 C498 ) C394_=_C499( C394 C499 ) \nC394_=_C501( C394 C501 ) C394_=_C502( C394 C502 ) C394_=_C503( C394 C503 ) C394_=_C504( C394 C504 ) C413_=_C420( C413 C420 ) C413_=_C431( C413 C431 ) \nC413_=_C448( C413 C448 ) C413_=_C464( C413 C464 ) C413_=_C479( C413 C479 ) C413_=_C493( C413 C493 ) C413_=_C494( C413 C494 ) C413_=_C495( C413 C495 ) \nC413_=_C496( C413 C496 ) C413_=_C497( C413 C497 ) C413_=_C498( C413 C498 ) C413_=_C499( C413 C499 ) C413_=_C501( C413 C501 ) C413_=_C502( C413 C502 ) \nC413_=_C503( C413 C503 ) C413_=_C504( C413 C504 ) C420_=_C550( C420 C550 ) C420_=_C654( C420 C654 ) C420_=_C669( C420 C669 ) C420_=_C770( C420 C770 ) \nC420_=_C771( C420 C771 ) C420_=_C772( C420 C772 ) C420_=_C773( C420 C773 ) C420_=_C774( C420 C774 ) C420_=_C775( C420 C775 ) C420_=_C776( C420 C776 ) \nC420_=_C777( C420 C777 ) C420_=_C778( C420 C778 ) C420_=_C779( C420 C779 ) C420_=_C781( C420 C781 ) C420_=_C782( C420 C782 ) C420_=_C783( C420 C783 ) \nC431_=_C441( C431 C441 ) C431_=_C443( C431 C443 ) C431_=_C448( C431 C448 ) C431_=_C464(</w:t>
      </w:r>
    </w:p>
    <w:p>
      <w:pPr>
        <w:pStyle w:val="PreformattedText"/>
        <w:bidi w:val="0"/>
        <w:spacing w:before="0" w:after="0"/>
        <w:jc w:val="left"/>
        <w:rPr/>
      </w:pPr>
      <w:r>
        <w:rPr/>
        <w:t xml:space="preserve"> </w:t>
      </w:r>
      <w:r>
        <w:rPr/>
        <w:t>C431 C464 ) C431_=_C479( C431 C479 ) C431_=_C493( C431 C493 ) \nC431_=_C494( C431 C494 ) C431_=_C495( C431 C495 ) C431_=_C496( C431 C496 ) C431_=_C497( C431 C497 ) C431_=_C498( C431 C498 ) C431_=_C499( C431 C499 ) \nC431_=_C501( C431 C501 ) C431_=_C502( C431 C502 ) C431_=_C503( C431 C503 ) C431_=_C504( C431 C504 ) C441_=_C443( C441 C443 ) C441_=_C517( C441 C517 ) \nC441_=_C570( C441 C570 ) C441_=_C656( C441 C656 ) C441_=_C687( C441 C687 ) C441_=_C778( C441 C778 ) C441_=_C791( C441 C791 ) C441_=_C875( C441 C875 ) \nC441_=_C876( C441 C876 ) C441_=_C877( C441 C877 ) C441_=_C878( C441 C878 ) C441_=_C879( C441 C879 ) C441_=_C880( C441 C880 ) C441_=_C881( C441 C881 ) \nC441_=_C883( C441 C883 ) C441_=_C884( C441 C884 ) C441_=_C885( C441 C885 ) C441_=_C886( C441 C886 ) C443_=_C605( C443 C605 ) C443_=_C641( C443 C641 ) \nC443_=_C747( C443 C747 ) C443_=_C765( C443 C765 ) C443_=_C864( C443 C864 ) C443_=_C870( C443 C870 ) C443_=_C893( C443 C893 ) C443_=_C904( C443 C904 ) \nC443_=_C915( C443 C915 ) C443_=_C925( C443 C925 ) C443_=_C934( C443 C934 ) C443_=_C942( C443 C942 ) C443_=_C949( C443 C949 ) C443_=_C955( C443 C955 ) \nC443_=_C956( C443 C956 ) C443_=_C957( C443 C957 ) C443_=_C958( C443 C958 ) C448_=_C460( C448 C460 ) C448_=_C464( C448 C464 ) C448_=_C479( C448 C479 ) \nC448_=_C493( C448 C493 ) C448_=_C494( C448 C494 ) C448_=_C495( C448 C495 ) C448_=_C496( C448 C496 ) C448_=_C497( C448 C497 ) C448_=_C498( C448 C498 ) \nC448_=_C499( C448 C499 ) C448_=_C501( C448 C501 ) C448_=_C502( C448 C502 ) C448_=_C503( C448 C503 ) C448_=_C504( C448 C504 ) C460_=_C590( C460 C590 ) \nC460_=_C658( C460 C658 ) C460_=_C705( C460 C705 ) C460_=_C807( C460 C807 ) C460_=_C883( C460 C883 ) C460_=_C894( C460 C894 ) C460_=_C959( C460 C959 ) \nC460_=_C960( C460 C960 ) C460_=_C961( C460 C961 ) C460_=_C962( C460 C962 ) C460_=_C963( C460 C963 ) C460_=_C964( C460 C964 ) C460_=_C965( C460 C965 ) \nC460_=_C966( C460 C966 ) C460_=_C967( C460 C967 ) C460_=_C968( C460 C968 ) C464_=_C479( C464 C479 ) C464_=_C493( C464 C493 ) C464_=_C494( C464 C494 ) \nC464_=_C495( C464 C495 ) C464_=_C496( C464 C496 ) C464_=_C497( C464 C497 ) C464_=_C498( C464 C498 ) C464_=_C499( C464 C499 ) C464_=_C501( C464 C501 ) \nC464_=_C502( C464 C502 ) C464_=_C503( C464 C503 ) C464_=_C504( C464 C504 ) C479_=_C493( C479 C493 ) C479_=_C494( C479 C494 ) C479_=_C495( C479 C495 ) \nC479_=_C496( C479 C496 ) C479_=_C497( C479 C497 ) C479_=_C498( C479 C498 ) C479_=_C499( C479 C499 ) C479_=_C501( C479 C501 ) C479_=_C502( C479 C502 ) \nC479_=_C503( C479 C503 ) C479_=_C504( C479 C504 ) C493_=_C494( C493 C494 ) C493_=_C495( C493 C495 ) C493_=_C496( C493 C496 ) C493_=_C497( C493 C497 ) \nC493_=_C498( C493 C498 ) C493_=_C499( C493 C499 ) C493_=_C501( C493 C501 ) C493_=_C502( C493 C502 ) C493_=_C503( C493 C503 ) C493_=_C504( C493 C504 ) \nC493_=_C511( C493 C511 ) C494_=_C495( C494 C495 ) C494_=_C496( C494 C496 ) C494_=_C497( C494 C497 ) C494_=_C498( C494 C498 ) C494_=_C499( C494 C499 ) \nC494_=_C501( C494 C501 ) C494_=_C502( C494 C502 ) C494_=_C503( C494 C503 ) C494_=_C504( C494 C504 ) C494_=_C512( C494 C512 ) C494_=_C641( C494 C641 ) \nC495_=_C496( C495 C496 ) C495_=_C497( C495 C497 ) C495_=_C498( C495 C498 ) C495_=_C499( C495 C499 ) C495_=_C501( C495 C501 ) C495_=_C502( C495 C502 ) \nC495_=_C503( C495 C503 ) C495_=_C504( C495 C504 ) C495_=_C747( C495 C747 ) C496_=_C497( C496 C497 ) C496_=_C498( C496 C498 ) C496_=_C499( C496 C499 ) \nC496_=_C501( C496 C501 ) C496_=_C502( C496 C502 ) C496_=_C503( C496 C503 ) C496_=_C504( C496 C504 ) C496_=_C765( C496 C765 ) C497_=_C498( C497 C498 ) \nC497_=_C499( C497 C499 ) C497_=_C501( C497 C501 ) C497_=_C502( C497 C502 ) C497_=_C503( C497 C503 ) C497_=_C504( C497 C504 ) C497_=_C774( C497 C774 ) \nC498_=_C499( C498 C499 ) C498_=_C501( C498 C501 ) C498_=_C502( C498 C502 ) C498_=_C503( C498 C503 ) C498_=_C504( C498 C504 ) C498_=_C777( C498 C777 ) \nC498_=_C870( C498 C870 ) C499_=_C501( C499 C501 ) C499_=_C502( C499 C502 ) C499_=_C503( C499 C503 ) C499_=_C504( C499 C504 ) C499_=_C878( C499 C878 ) \nC499_=_C925( C499 C925 ) C501_=_C502( C501 C502 ) C501_=_C503( C501 C503 ) C501_=_C504( C501 C504 ) C501_=_C961( C501 C961 ) C502_=_C503( C502 C503 ) \nC502_=_C504( C502 C504 ) C502_=_C956( C502 C956 ) C502_=_C966( C502 C966 ) C503_=_C504( C503 C504 ) C503_=_C886( C503 C886 ) C504_=_C958( C504 C958 ) \nC505_=_C506( C505 C506 ) C505_=_C507( C505 C507 ) C505_=_C508( C505 C508 ) C505_=_C509( C505 C509 ) C505_=_C510( C505 C510 ) C505_=_C511( C505 C511 ) \nC505_=_C512( C505 C512 ) C505_=_C513( C505 C513 ) C505_=_C514( C505 C514 ) C505_=_C516( C505 C516 ) C505_=_C517( C505 C517 ) C505_=_C518( C505 C518 ) \nC505_=_C520( C505 C520 ) C505_=_C521( C505 C521 ) C505_=_C522( C505 C522 ) C506_=_C507( C506 C507 ) C506_=_C508( C506 C508 ) C506_=_C509( C506 C509 ) \nC506_=_C510( C506 C510 ) C506_=_C511( C506 C511 ) C506_=_C512( C506 C512 ) C506_=_C513( C506 C513 ) C506_=_C514( C506 C514 ) C506_=_C516( C506 C516 ) \nC506_=_C517( C506 C517 ) C506_=_C518( C506 C518 ) C506_=_C520( C506 C520 ) C506_=_C521( C506 C521 ) C506_=_C522( C506 C522 ) C506_=_C550( C506 C550 ) \nC507_=_C508( C507 C508 ) C507_=_C509( C507 C509 ) C507_=_C510( C507 C510 ) C507_=_C511( C507 C511 ) C507_=_C512( C507 C512 ) C507_=_C513( C507 C513 ) \nC507_=_C514( C507 C514 ) C507_=_C516( C507 C516 ) C507_=_C517( C507 C517 ) C507_=_C518( C507 C518 ) C507_=_C520( C507 C520 ) C507_=_C521( C507 C521 ) \nC507_=_C522( C507 C522 ) C507_=_C570( C507 C570 ) C508_=_C509( C508 C509 ) C508_=_C510( C508 C510 ) C508_=_C511( C508 C511 ) C508_=_C512( C508 C512 ) \nC508_=_C513( C508 C513 ) C508_=_C514( C508 C514 ) C508_=_C516( C508 C516 ) C508_=_C517( C508 C517 ) C508_=_C518( C508 C518 ) C508_=_C520( C508 C520 ) \nC508_=_C521( C508 C521 ) C508_=_C522( C508 C522 ) C508_=_C590( C508 C590 ) C509_=_C510( C509 C510 ) C509_=_C511( C509 C511 ) C509_=_C512( C509 C512 ) \nC509_=_C513( C509 C513 ) C509_=_C514( C509 C514 ) C509_=_C516( C509 C516 ) C509_=_C517( C509 C517 ) C509_=_C518( C509 C518 ) C509_=_C520( C509 C520 ) \nC509_=_C521( C509 C521 ) C509_=_C522( C509 C522 ) C509_=_C605( C509 C605 ) C510_=_C511( C510 C511 ) C510_=_C512( C510 C512 ) C510_=_C513( C510 C513 ) \nC510_=_C514( C510 C514 ) C510_=_C516( C510 C516 ) C510_=_C517( C510 C517 ) C510_=_C518( C510 C518 ) C510_=_C520( C510 C520 ) C510_=_C521( C510 C521 ) \nC510_=_C522( C510 C522 ) C511_=_C512( C511 C512 ) C511_=_C513( C511 C513 ) C511_=_C514( C511 C514 ) C511_=_C516( C511 C516 ) C511_=_C517( C511 C517 ) \nC511_=_C518( C511 C518 ) C511_=_C520( C511 C520 ) C511_=_C521( C511 C521 ) C511_=_C522( C511 C522 ) C512_=_C513( C512 C513 ) C512_=_C514( C512 C514 ) \nC512_=_C516( C512 C516 ) C512_=_C517( C512 C517 ) C512_=_C518( C512 C518 ) C512_=_C520( C512 C520 ) C512_=_C521( C512 C521 ) C512_=_C522( C512 C522 ) \nC512_=_C641( C512 C641 ) C513_=_C514( C513 C514 ) C513_=_C516( C513 C516 ) C513_=_C517( C513 C517 ) C513_=_C518( C513 C518 ) C513_=_C520( C513 C520 ) \nC513_=_C521( C513 C521 ) C513_=_C522( C513 C522 ) C513_=_C654( C513 C654 ) C513_=_C656( C513 C656 ) C513_=_C658( C513 C658 ) C514_=_C516( C514 C516 ) \nC514_=_C517( C514 C517 ) C514_=_C518( C514 C518 ) C514_=_C520( C514 C520 ) C514_=_C521( C514 C521 ) C514_=_C522( C514 C522 ) C514_=_C669( C514 C669 ) \nC516_=_C517( C516 C517 ) C516_=_C518( C516 C518 ) C516_=_C520( C516 C520 ) C516_=_C521( C516 C521 ) C516_=_C522( C516 C522 ) C516_=_C771( C516 C771 ) \nC516_=_C807( C516 C807 ) C517_=_C518( C517 C518 ) C517_=_C520( C517 C520 ) C517_=_C521( C517 C521 ) C517_=_C522( C517 C522 ) C517_=_C570( C517 C570 ) \nC517_=_C656( C517 C656 ) C517_=_C687( C517 C687 ) C517_=_C778( C517 C778 ) C517_=_C791( C517 C791 ) C517_=_C875( C517 C875 ) C517_=_C876( C517 C876 ) \nC517_=_C877( C517 C877 ) C517_=_C878( C517 C878 ) C517_=_C879( C517 C879 ) C517_=_C880( C517 C880 ) C517_=_C881( C517 C881 ) C517_=_C883( C517 C883 ) \nC517_=_C884( C517 C884 ) C517_=_C885( C517 C885 ) C517_=_C886( C517 C886 ) C518_=_C520( C518 C520 ) C518_=_C521( C518 C521 ) C518_=_C522( C518 C522 ) \nC518_=_C877( C518 C877 ) C518_=_C915( C518 C915 ) C520_=_C521( C520 C521 ) C520_=_C522( C520 C522 ) C520_=_C962( C520 C962 ) C521_=_C522( C521 C522 ) \nC521_=_C782( C521 C782 ) C521_=_C885( C521 C885 ) C521_=_C967( C521 C967 ) C550_=_C654( C550 C654 ) C550_=_C669( C550 C669 ) C550_=_C770( C550 C770 ) \nC550_=_C771( C550 C771 ) C550_=_C772( C550 C772 ) C550_=_C773( C550 C773 ) C550_=_C774( C550 C774 ) C550_=_C775( C550 C775 ) C550_=_C776( C550 C776 ) \nC550_=_C777( C550 C777 ) C550_=_C778( C550 C778 ) C550_=_C779( C550 C779 ) C550_=_C781( C550 C781 ) C550_=_C782( C550 C782 ) C550_=_C783( C550 C783 ) \nC570_=_C656( C570 C656 ) C570_=_C687( C570 C687 ) C570_=_C778( C570 C778 ) C570_=_C791( C570 C791 ) C570_=_C875( C570 C875 ) C570_=_C876( C570 C876 ) \nC570_=_C877( C570 C877 ) C570_=_C878( C570 C878 ) C570_=_C879( C570 C879 ) C570_=_C880( C570 C880 ) C570_=_C881( C570 C881 ) C570_=_C883( C570 C883 ) \nC570_=_C884( C570 C884 ) C570_=_C885( C570 C885 ) C570_=_C886( C570 C886 ) C590_=_C658( C590 C658 ) C590_=_C705( C590 C705 ) C590_=_C807( C590 C807 ) \nC590_=_C883( C590 C883 ) C590_=_C894( C590 C894 ) C590_=_C959( C590 C959 ) C590_=_C960( C590 C960 ) C590_=_C961( C590 C961 ) C590_=_C962( C590 C962 ) \nC590_=_C963( C590 C963 ) C590_=_C964( C590 C964 ) C590_=_C965( C590 C965 ) C590_=_C966( C590 C966 ) C590_=_C967( C590 C967 ) C590_=_C968( C590 C968 ) \nC605_=_C641( C605 C641 ) C605_=_C747( C605 C747 ) C605_=_C765( C605 C765 ) C605_=_C864( C605 C864 ) C605_=_C870( C605 C870 ) C605_=_C893( C605 C893 ) \nC605_=_C904( C605 C904 ) C605_=_C915( C605 C915 ) C605_=_C925( C605 C925 ) C605_=_C934( C605 C934 ) C605_=_C942( C605 C942 ) C605_=_C949( C605 C949 ) \nC605_=_C955( C605 C955 ) C605_=_C956( C605 C956 ) C605_=_C957( C605 C957 ) C605_=_C958( C605 C958 ) C641_=_C747( C641 C747 ) C641_=_C765( C641 C765 ) \nC641_=_C864( C641 C864 ) C641_=_C870( C641 C870 ) C641_=_C893( C641 C893 ) C641_=_C904( C641 C904 ) C641_=_C915(</w:t>
      </w:r>
    </w:p>
    <w:p>
      <w:pPr>
        <w:pStyle w:val="PreformattedText"/>
        <w:bidi w:val="0"/>
        <w:spacing w:before="0" w:after="0"/>
        <w:jc w:val="left"/>
        <w:rPr/>
      </w:pPr>
      <w:r>
        <w:rPr/>
        <w:t xml:space="preserve"> </w:t>
      </w:r>
      <w:r>
        <w:rPr/>
        <w:t>C641 C915 ) C641_=_C925( C641 C925 ) \nC641_=_C934( C641 C934 ) C641_=_C942( C641 C942 ) C641_=_C949( C641 C949 ) C641_=_C955( C641 C955 ) C641_=_C956( C641 C956 ) C641_=_C957( C641 C957 ) \nC641_=_C958( C641 C958 ) C654_=_C656( C654 C656 ) C654_=_C658( C654 C658 ) C654_=_C669( C654 C669 ) C654_=_C770( C654 C770 ) C654_=_C771( C654 C771 ) \nC654_=_C772( C654 C772 ) C654_=_C773( C654 C773 ) C654_=_C774( C654 C774 ) C654_=_C775( C654 C775 ) C654_=_C776( C654 C776 ) C654_=_C777( C654 C777 ) \nC654_=_C778( C654 C778 ) C654_=_C779( C654 C779 ) C654_=_C781( C654 C781 ) C654_=_C782( C654 C782 ) C654_=_C783( C654 C783 ) C656_=_C658( C656 C658 ) \nC656_=_C687( C656 C687 ) C656_=_C778( C656 C778 ) C656_=_C791( C656 C791 ) C656_=_C875( C656 C875 ) C656_=_C876( C656 C876 ) C656_=_C877( C656 C877 ) \nC656_=_C878( C656 C878 ) C656_=_C879( C656 C879 ) C656_=_C880( C656 C880 ) C656_=_C881( C656 C881 ) C656_=_C883( C656 C883 ) C656_=_C884( C656 C884 ) \nC656_=_C885( C656 C885 ) C656_=_C886( C656 C886 ) C658_=_C705( C658 C705 ) C658_=_C807( C658 C807 ) C658_=_C883( C658 C883 ) C658_=_C894( C658 C894 ) \nC658_=_C959( C658 C959 ) C658_=_C960( C658 C960 ) C658_=_C961( C658 C961 ) C658_=_C962( C658 C962 ) C658_=_C963( C658 C963 ) C658_=_C964( C658 C964 ) \nC658_=_C965( C658 C965 ) C658_=_C966( C658 C966 ) C658_=_C967( C658 C967 ) C658_=_C968( C658 C968 ) C669_=_C770( C669 C770 ) C669_=_C771( C669 C771 ) \nC669_=_C772( C669 C772 ) C669_=_C773( C669 C773 ) C669_=_C774( C669 C774 ) C669_=_C775( C669 C775 ) C669_=_C776( C669 C776 ) C669_=_C777( C669 C777 ) \nC669_=_C778( C669 C778 ) C669_=_C779( C669 C779 ) C669_=_C781( C669 C781 ) C669_=_C782( C669 C782 ) C669_=_C783( C669 C783 ) C687_=_C778( C687 C778 ) \nC687_=_C791( C687 C791 ) C687_=_C875( C687 C875 ) C687_=_C876( C687 C876 ) C687_=_C877( C687 C877 ) C687_=_C878( C687 C878 ) C687_=_C879( C687 C879 ) \nC687_=_C880( C687 C880 ) C687_=_C881( C687 C881 ) C687_=_C883( C687 C883 ) C687_=_C884( C687 C884 ) C687_=_C885( C687 C885 ) C687_=_C886( C687 C886 ) \nC705_=_C807( C705 C807 ) C705_=_C883( C705 C883 ) C705_=_C894( C705 C894 ) C705_=_C959( C705 C959 ) C705_=_C960( C705 C960 ) C705_=_C961( C705 C961 ) \nC705_=_C962( C705 C962 ) C705_=_C963( C705 C963 ) C705_=_C964( C705 C964 ) C705_=_C965( C705 C965 ) C705_=_C966( C705 C966 ) C705_=_C967( C705 C967 ) \nC705_=_C968( C705 C968 ) C747_=_C765( C747 C765 ) C747_=_C864( C747 C864 ) C747_=_C870( C747 C870 ) C747_=_C893( C747 C893 ) C747_=_C904( C747 C904 ) \nC747_=_C915( C747 C915 ) C747_=_C925( C747 C925 ) C747_=_C934( C747 C934 ) C747_=_C942( C747 C942 ) C747_=_C949( C747 C949 ) C747_=_C955( C747 C955 ) \nC747_=_C956( C747 C956 ) C747_=_C957( C747 C957 ) C747_=_C958( C747 C958 ) C765_=_C864( C765 C864 ) C765_=_C870( C765 C870 ) C765_=_C893( C765 C893 ) \nC765_=_C904( C765 C904 ) C765_=_C915( C765 C915 ) C765_=_C925( C765 C925 ) C765_=_C934( C765 C934 ) C765_=_C942( C765 C942 ) C765_=_C949( C765 C949 ) \nC765_=_C955( C765 C955 ) C765_=_C956( C765 C956 ) C765_=_C957( C765 C957 ) C765_=_C958( C765 C958 ) C770_=_C771( C770 C771 ) C770_=_C772( C770 C772 ) \nC770_=_C773( C770 C773 ) C770_=_C774( C770 C774 ) C770_=_C775( C770 C775 ) C770_=_C776( C770 C776 ) C770_=_C777( C770 C777 ) C770_=_C778( C770 C778 ) \nC770_=_C779( C770 C779 ) C770_=_C781( C770 C781 ) C770_=_C782( C770 C782 ) C770_=_C783( C770 C783 ) C770_=_C791( C770 C791 ) C771_=_C772( C771 C772 ) \nC771_=_C773( C771 C773 ) C771_=_C774( C771 C774 ) C771_=_C775( C771 C775 ) C771_=_C776( C771 C776 ) C771_=_C777( C771 C777 ) C771_=_C778( C771 C778 ) \nC771_=_C779( C771 C779 ) C771_=_C781( C771 C781 ) C771_=_C782( C771 C782 ) C771_=_C783( C771 C783 ) C771_=_C807( C771 C807 ) C772_=_C773( C772 C773 ) \nC772_=_C774( C772 C774 ) C772_=_C775( C772 C775 ) C772_=_C776( C772 C776 ) C772_=_C777( C772 C777 ) C772_=_C778( C772 C778 ) C772_=_C779( C772 C779 ) \nC772_=_C781( C772 C781 ) C772_=_C782( C772 C782 ) C772_=_C783( C772 C783 ) C773_=_C774( C773 C774 ) C773_=_C775( C773 C775 ) C773_=_C776( C773 C776 ) \nC773_=_C777( C773 C777 ) C773_=_C778( C773 C778 ) C773_=_C779( C773 C779 ) C773_=_C781( C773 C781 ) C773_=_C782( C773 C782 ) C773_=_C783( C773 C783 ) \nC774_=_C775( C774 C775 ) C774_=_C776( C774 C776 ) C774_=_C777( C774 C777 ) C774_=_C778( C774 C778 ) C774_=_C779( C774 C779 ) C774_=_C781( C774 C781 ) \nC774_=_C782( C774 C782 ) C774_=_C783( C774 C783 ) C775_=_C776( C775 C776 ) C775_=_C777( C775 C777 ) C775_=_C778( C775 C778 ) C775_=_C779( C775 C779 ) \nC775_=_C781( C775 C781 ) C775_=_C782( C775 C782 ) C775_=_C783( C775 C783 ) C776_=_C777( C776 C777 ) C776_=_C778( C776 C778 ) C776_=_C779( C776 C779 ) \nC776_=_C781( C776 C781 ) C776_=_C782( C776 C782 ) C776_=_C783( C776 C783 ) C776_=_C864( C776 C864 ) C777_=_C778( C777 C778 ) C777_=_C779( C777 C779 ) \nC777_=_C781( C777 C781 ) C777_=_C782( C777 C782 ) C777_=_C783( C777 C783 ) C777_=_C870( C777 C870 ) C778_=_C779( C778 C779 ) C778_=_C781( C778 C781 ) \nC778_=_C782( C778 C782 ) C778_=_C783( C778 C783 ) C778_=_C791( C778 C791 ) C778_=_C875( C778 C875 ) C778_=_C876( C778 C876 ) C778_=_C877( C778 C877 ) \nC778_=_C878( C778 C878 ) C778_=_C879( C778 C879 ) C778_=_C880( C778 C880 ) C778_=_C881( C778 C881 ) C778_=_C883( C778 C883 ) C778_=_C884( C778 C884 ) \nC778_=_C885( C778 C885 ) C778_=_C886( C778 C886 ) C779_=_C781( C779 C781 ) C779_=_C782( C779 C782 ) C779_=_C783( C779 C783 ) C779_=_C875( C779 C875 ) \nC779_=_C893( C779 C893 ) C779_=_C894( C779 C894 ) C781_=_C782( C781 C782 ) C781_=_C783( C781 C783 ) C781_=_C960( C781 C960 ) C782_=_C783( C782 C783 ) \nC782_=_C885( C782 C885 ) C782_=_C967( C782 C967 ) C791_=_C875( C791 C875 ) C791_=_C876( C791 C876 ) C791_=_C877( C791 C877 ) C791_=_C878( C791 C878 ) \nC791_=_C879( C791 C879 ) C791_=_C880( C791 C880 ) C791_=_C881( C791 C881 ) C791_=_C883( C791 C883 ) C791_=_C884( C791 C884 ) C791_=_C885( C791 C885 ) \nC791_=_C886( C791 C886 ) C807_=_C883( C807 C883 ) C807_=_C894( C807 C894 ) C807_=_C959( C807 C959 ) C807_=_C960( C807 C960 ) C807_=_C961( C807 C961 ) \nC807_=_C962( C807 C962 ) C807_=_C963( C807 C963 ) C807_=_C964( C807 C964 ) C807_=_C965( C807 C965 ) C807_=_C966( C807 C966 ) C807_=_C967( C807 C967 ) \nC807_=_C968( C807 C968 ) C864_=_C870( C864 C870 ) C864_=_C893( C864 C893 ) C864_=_C904( C864 C904 ) C864_=_C915( C864 C915 ) C864_=_C925( C864 C925 ) \nC864_=_C934( C864 C934 ) C864_=_C942( C864 C942 ) C864_=_C949( C864 C949 ) C864_=_C955( C864 C955 ) C864_=_C956( C864 C956 ) C864_=_C957( C864 C957 ) \nC864_=_C958( C864 C958 ) C870_=_C893( C870 C893 ) C870_=_C904( C870 C904 ) C870_=_C915( C870 C915 ) C870_=_C925( C870 C925 ) C870_=_C934( C870 C934 ) \nC870_=_C942( C870 C942 ) C870_=_C949( C870 C949 ) C870_=_C955( C870 C955 ) C870_=_C956( C870 C956 ) C870_=_C957( C870 C957 ) C870_=_C958( C870 C958 ) \nC875_=_C876( C875 C876 ) C875_=_C877( C875 C877 ) C875_=_C878( C875 C878 ) C875_=_C879( C875 C879 ) C875_=_C880( C875 C880 ) C875_=_C881( C875 C881 ) \nC875_=_C883( C875 C883 ) C875_=_C884( C875 C884 ) C875_=_C885( C875 C885 ) C875_=_C886( C875 C886 ) C875_=_C893( C875 C893 ) C875_=_C894( C875 C894 ) \nC876_=_C877( C876 C877 ) C876_=_C878( C876 C878 ) C876_=_C879( C876 C879 ) C876_=_C880( C876 C880 ) C876_=_C881( C876 C881 ) C876_=_C883( C876 C883 ) \nC876_=_C884( C876 C884 ) C876_=_C885( C876 C885 ) C876_=_C886( C876 C886 ) C876_=_C904( C876 C904 ) C877_=_C878( C877 C878 ) C877_=_C879( C877 C879 ) \nC877_=_C880( C877 C880 ) C877_=_C881( C877 C881 ) C877_=_C883( C877 C883 ) C877_=_C884( C877 C884 ) C877_=_C885( C877 C885 ) C877_=_C886( C877 C886 ) \nC877_=_C915( C877 C915 ) C878_=_C879( C878 C879 ) C878_=_C880( C878 C880 ) C878_=_C881( C878 C881 ) C878_=_C883( C878 C883 ) C878_=_C884( C878 C884 ) \nC878_=_C885( C878 C885 ) C878_=_C886( C878 C886 ) C878_=_C925( C878 C925 ) C879_=_C880( C879 C880 ) C879_=_C881( C879 C881 ) C879_=_C883( C879 C883 ) \nC879_=_C884( C879 C884 ) C879_=_C885( C879 C885 ) C879_=_C886( C879 C886 ) C879_=_C934( C879 C934 ) C880_=_C881( C880 C881 ) C880_=_C883( C880 C883 ) \nC880_=_C884( C880 C884 ) C880_=_C885( C880 C885 ) C880_=_C886( C880 C886 ) C880_=_C942( C880 C942 ) C881_=_C883( C881 C883 ) C881_=_C884( C881 C884 ) \nC881_=_C885( C881 C885 ) C881_=_C886( C881 C886 ) C881_=_C949( C881 C949 ) C883_=_C884( C883 C884 ) C883_=_C885( C883 C885 ) C883_=_C886( C883 C886 ) \nC883_=_C894( C883 C894 ) C883_=_C959( C883 C959 ) C883_=_C960( C883 C960 ) C883_=_C961( C883 C961 ) C883_=_C962( C883 C962 ) C883_=_C963( C883 C963 ) \nC883_=_C964( C883 C964 ) C883_=_C965( C883 C965 ) C883_=_C966( C883 C966 ) C883_=_C967( C883 C967 ) C883_=_C968( C883 C968 ) C884_=_C885( C884 C885 ) \nC884_=_C886( C884 C886 ) C884_=_C959( C884 C959 ) C885_=_C886( C885 C886 ) C885_=_C967( C885 C967 ) C893_=_C894( C893 C894 ) C893_=_C904( C893 C904 ) \nC893_=_C915( C893 C915 ) C893_=_C925( C893 C925 ) C893_=_C934( C893 C934 ) C893_=_C942( C893 C942 ) C893_=_C949( C893 C949 ) C893_=_C955( C893 C955 ) \nC893_=_C956( C893 C956 ) C893_=_C957( C893 C957 ) C893_=_C958( C893 C958 ) C894_=_C959( C894 C959 ) C894_=_C960( C894 C960 ) C894_=_C961( C894 C961 ) \nC894_=_C962( C894 C962 ) C894_=_C963( C894 C963 ) C894_=_C964( C894 C964 ) C894_=_C965( C894 C965 ) C894_=_C966( C894 C966 ) C894_=_C967( C894 C967 ) \nC894_=_C968( C894 C968 ) C904_=_C915( C904 C915 ) C904_=_C925( C904 C925 ) C904_=_C934( C904 C934 ) C904_=_C942( C904 C942 ) C904_=_C949( C904 C949 ) \nC904_=_C955( C904 C955 ) C904_=_C956( C904 C956 ) C904_=_C957( C904 C957 ) C904_=_C958( C904 C958 ) C915_=_C925( C915 C925 ) C915_=_C934( C915 C934 ) \nC915_=_C942( C915 C942 ) C915_=_C949( C915 C949 ) C915_=_C955( C915 C955 ) C915_=_C956( C915 C956 ) C915_=_C957( C915 C957 ) C915_=_C958( C915 C958 ) \nC925_=_C934( C925 C934 ) C925_=_C942( C925 C942 ) C925_=_C949( C925 C949 ) C925_=_C955( C925 C955 ) C925_=_C956( C925 C956 ) C925_=_C957( C925 C957 ) \nC925_=_C958( C925 C958 ) C934_=_C942( C934 C942 ) C934_=_C949( C934 C949 ) C934_=_C955( C934 C955 ) C934_=_C956( C934 C956 ) C934_=_C957(</w:t>
      </w:r>
    </w:p>
    <w:p>
      <w:pPr>
        <w:pStyle w:val="PreformattedText"/>
        <w:bidi w:val="0"/>
        <w:spacing w:before="0" w:after="0"/>
        <w:jc w:val="left"/>
        <w:rPr/>
      </w:pPr>
      <w:r>
        <w:rPr/>
        <w:t xml:space="preserve"> </w:t>
      </w:r>
      <w:r>
        <w:rPr/>
        <w:t>C934 C957 ) \nC934_=_C958( C934 C958 ) C942_=_C949( C942 C949 ) C942_=_C955( C942 C955 ) C942_=_C956( C942 C956 ) C942_=_C957( C942 C957 ) C942_=_C958( C942 C958 ) \nC949_=_C955( C949 C955 ) C949_=_C956( C949 C956 ) C949_=_C957( C949 C957 ) C949_=_C958( C949 C958 ) C955_=_C956( C955 C956 ) C955_=_C957( C955 C957 ) \nC955_=_C958( C955 C958 ) C955_=_C965( C955 C965 ) C956_=_C957( C956 C957 ) C956_=_C958( C956 C958 ) C956_=_C966( C956 C966 ) C957_=_C958( C957 C958 ) \nC959_=_C960( C959 C960 ) C959_=_C961( C959 C961 ) C959_=_C962( C959 C962 ) C959_=_C963( C959 C963 ) C959_=_C964( C959 C964 ) C959_=_C965( C959 C965 ) \nC959_=_C966( C959 C966 ) C959_=_C967( C959 C967 ) C959_=_C968( C959 C968 ) C960_=_C961( C960 C961 ) C960_=_C962( C960 C962 ) C960_=_C963( C960 C963 ) \nC960_=_C964( C960 C964 ) C960_=_C965( C960 C965 ) C960_=_C966( C960 C966 ) C960_=_C967( C960 C967 ) C960_=_C968( C960 C968 ) C961_=_C962( C961 C962 ) \nC961_=_C963( C961 C963 ) C961_=_C964( C961 C964 ) C961_=_C965( C961 C965 ) C961_=_C966( C961 C966 ) C961_=_C967( C961 C967 ) C961_=_C968( C961 C968 ) \nC962_=_C963( C962 C963 ) C962_=_C964( C962 C964 ) C962_=_C965( C962 C965 ) C962_=_C966( C962 C966 ) C962_=_C967( C962 C967 ) C962_=_C968( C962 C968 ) \nC963_=_C964( C963 C964 ) C963_=_C965( C963 C965 ) C963_=_C966( C963 C966 ) C963_=_C967( C963 C967 ) C963_=_C968( C963 C968 ) C964_=_C965( C964 C965 ) \nC964_=_C966( C964 C966 ) C964_=_C967( C964 C967 ) C964_=_C968( C964 C968 ) C965_=_C966( C965 C966 ) C965_=_C967( C965 C967 ) C965_=_C968( C965 C968 ) \nC966_=_C967( C966 C967 ) C966_=_C968( C966 C968 ) C967_=_C968( C967 C968 ) "];37-&gt;60[label="156: C8 C10 C12 C16 C18 \nC20 C31 C56 C66 C80 C124 \nC136 C143 C161 C167 C175 C180 \nC181 C182 C183 C184 C185 C186 \nC187 C189 C191 C192 C193 C195 \nC197 C199 C200 C201 C209 C233 \nC262 C278 C298 C316 C322 C336 \nC344 C349 C350 C351 C352 C353 \nC354 C355 C358 C359 C360 C362 \nC364 C366 C367 C368 C375 C376 \nC394 C413 C420 C431 C441 C443 \nC448 C460 C464 C479 C493 C494 \nC495 C496 C497 C498 C499 C501 \nC502 C503 C504 C505 C506 C507 \nC508 C509 C510 C511 C512 C513 \nC514 C516 C518 C520 C521 C522 \nC550 C570 C590 C605 C641 C654 \nC656 C658 C669 C687 C705 C747 \nC765 C770 C771 C772 C773 C774 \nC775 C776 C777 C779 C781 C782 \nC783 C791 C807 C864 C870 C875 \nC876 C877 C878 C879 C880 C881 \nC884 C885 C886 C893 C894 C904 \nC915 C925 C934 C942 C949 C955 \nC956 C957 C958 C959 C960 C961 \nC962 C963 C964 C965 C966 C967 \nC968 \n1592: C8_=_C10 ,C8_=_C12 ,C8_=_C16 ,C8_=_C18 ,C8_=_C20 ,\nC8_=_C31 ,C8_=_C180 ,C8_=_C181 ,C8_=_C182 ,C8_=_C183 ,C8_=_C184 ,\nC8_=_C185 ,C8_=_C186 ,C8_=_C187 ,C8_=_C189 ,C8_=_C191 ,C8_=_C192 ,\nC8_=_C193 ,C8_=_C195 ,C8_=_C197 ,C8_=_C199 ,C8_=_C200 ,C8_=_C201 ,\nC10_=_C12 ,C10_=_C16 ,C10_=_C18 ,C10_=_C20 ,C10_=_C56 ,C10_=_C209 ,\nC10_=_C349 ,C10_=_C350 ,C10_=_C351 ,C10_=_C352 ,C10_=_C353 ,C10_=_C354 ,\nC10_=_C355 ,C10_=_C358 ,C10_=_C359 ,C10_=_C360 ,C10_=_C362 ,C10_=_C364 ,\nC10_=_C366 ,C10_=_C367 ,C10_=_C368 ,C12_=_C16 ,C12_=_C18 ,C12_=_C20 ,\nC12_=_C80 ,C12_=_C233 ,C12_=_C376 ,C12_=_C505 ,C12_=_C506 ,C12_=_C507 ,\nC12_=_C508 ,C12_=_C509 ,C12_=_C510 ,C12_=_C511 ,C12_=_C512 ,C12_=_C513 ,\nC12_=_C514 ,C12_=_C516 ,C12_=_C518 ,C12_=_C520 ,C12_=_C521 ,C12_=_C522 ,\nC16_=_C18 ,C16_=_C20 ,C16_=_C124 ,C16_=_C278 ,C16_=_C420 ,C16_=_C550 ,\nC16_=_C654 ,C16_=_C669 ,C16_=_C770 ,C16_=_C771 ,C16_=_C772 ,C16_=_C773 ,\nC16_=_C774 ,C16_=_C775 ,C16_=_C776 ,C16_=_C777 ,C16_=_C779 ,C16_=_C781 ,\nC16_=_C782 ,C16_=_C783 ,C18_=_C20 ,C18_=_C143 ,C18_=_C298 ,C18_=_C441 ,\nC18_=_C570 ,C18_=_C656 ,C18_=_C687 ,C18_=_C791 ,C18_=_C875 ,C18_=_C876 ,\nC18_=_C877 ,C18_=_C878 ,C18_=_C879 ,C18_=_C880 ,C18_=_C881 ,C18_=_C884 ,\nC18_=_C885 ,C18_=_C886 ,C20_=_C161 ,C20_=_C316 ,C20_=_C460 ,C20_=_C590 ,\nC20_=_C658 ,C20_=_C705 ,C20_=_C807 ,C20_=_C894 ,C20_=_C959 ,C20_=_C960 ,\nC20_=_C961 ,C20_=_C962 ,C20_=_C963 ,C20_=_C964 ,C20_=_C965 ,C20_=_C966 ,\nC20_=_C967 ,C20_=_C968 ,C31_=_C180 ,C31_=_C181 ,C31_=_C182 ,C31_=_C183 ,\nC31_=_C184 ,C31_=_C185 ,C31_=_C186 ,C31_=_C187 ,C31_=_C189 ,C31_=_C191 ,\nC31_=_C192 ,C31_=_C193 ,C31_=_C195 ,C31_=_C197 ,C31_=_C199 ,C31_=_C200 ,\nC31_=_C201 ,C56_=_C66 ,C56_=_C209 ,C56_=_C349 ,C56_=_C350 ,C56_=_C351 ,\nC56_=_C352 ,C56_=_C353 ,C56_=_C354 ,C56_=_C355 ,C56_=_C358 ,C56_=_C359 ,\nC56_=_C360 ,C56_=_C362 ,C56_=_C364 ,C56_=_C366 ,C56_=_C367 ,C56_=_C368 ,\nC66_=_C175 ,C66_=_C262 ,C66_=_C344 ,C66_=_C443 ,C66_=_C605 ,C66_=_C641 ,\nC66_=_C747 ,C66_=_C765 ,C66_=_C864 ,C66_=_C870 ,C66_=_C893 ,C66_=_C904 ,\nC66_=_C915 ,C66_=_C925 ,C66_=_C934 ,C66_=_C942 ,C66_=_C949 ,C66_=_C955 ,\nC66_=_C956 ,C66_=_C957 ,C66_=_C958 ,C80_=_C233 ,C80_=_C376 ,C80_=_C505 ,\nC80_=_C506 ,C80_=_C507 ,C80_=_C508 ,C80_=_C509 ,C80_=_C510 ,C80_=_C511 ,\nC80_=_C512 ,C80_=_C513 ,C80_=_C514 ,C80_=_C516 ,C80_=_C518 ,C80_=_C520 ,\nC80_=_C521 ,C80_=_C522 ,C124_=_C278 ,C124_=_C420 ,C124_=_C550 ,C124_=_C654 ,\nC124_=_C669 ,C124_=_C770 ,C124_=_C771 ,C124_=_C772 ,C124_=_C773 ,C124_=_C774 ,\nC124_=_C775 ,C124_=_C776 ,C124_=_C777 ,C124_=_C779 ,C124_=_C781 ,C124_=_C782 ,\nC124_=_C783 ,C136_=_C143 ,C136_=_C167 ,C136_=_C322 ,C136_=_C336 ,C136_=_C375 ,\nC136_=_C394 ,C136_=_C413 ,C136_=_C431 ,C136_=_C448 ,C136_=_C464 ,C136_=_C479 ,\nC136_=_C493 ,C136_=_C494 ,C136_=_C495 ,C136_=_C496 ,C136_=_C497 ,C136_=_C498 ,\nC136_=_C499 ,C136_=_C501 ,C136_=_C502 ,C136_=_C503 ,C136_=_C504 ,C143_=_C298 ,\nC143_=_C441 ,C143_=_C570 ,C143_=_C656 ,C143_=_C687 ,C143_=_C791 ,C143_=_C875 ,\nC143_=_C876 ,C143_=_C877 ,C143_=_C878 ,C143_=_C879 ,C143_=_C880 ,C143_=_C881 ,\nC143_=_C884 ,C143_=_C885 ,C143_=_C886 ,C161_=_C316 ,C161_=_C460 ,C161_=_C590 ,\nC161_=_C658 ,C161_=_C705 ,C161_=_C807 ,C161_=_C894 ,C161_=_C959 ,C161_=_C960 ,\nC161_=_C961 ,C161_=_C962 ,C161_=_C963 ,C161_=_C964 ,C161_=_C965 ,C161_=_C966 ,\nC161_=_C967 ,C161_=_C968 ,C167_=_C175 ,C167_=_C322 ,C167_=_C336 ,C167_=_C375 ,\nC167_=_C394 ,C167_=_C413 ,C167_=_C431 ,C167_=_C448 ,C167_=_C464 ,C167_=_C479 ,\nC167_=_C493 ,C167_=_C494 ,C167_=_C495 ,C167_=_C496 ,C167_=_C497 ,C167_=_C498 ,\nC167_=_C499 ,C167_=_C501 ,C167_=_C502 ,C167_=_C503 ,C167_=_C504 ,C175_=_C262 ,\nC175_=_C344 ,C175_=_C443 ,C175_=_C605 ,C175_=_C641 ,C175_=_C747 ,C175_=_C765 ,\nC175_=_C864 ,C175_=_C870 ,C175_=_C893 ,C175_=_C904 ,C175_=_C915 ,C175_=_C925 ,\nC175_=_C934 ,C175_=_C942 ,C175_=_C949 ,C175_=_C955 ,C175_=_C956 ,C175_=_C957 ,\nC175_=_C958 ,C180_=_C181 ,C180_=_C182 ,C180_=_C183 ,C180_=_C184 ,C180_=_C185 ,\nC180_=_C186 ,C180_=_C187 ,C180_=_C189 ,C180_=_C191 ,C180_=_C192 ,C180_=_C193 ,\nC180_=_C195 ,C180_=_C197 ,C180_=_C199 ,C180_=_C200 ,C180_=_C201 ,C180_=_C209 ,\nC181_=_C182 ,C181_=_C183 ,C181_=_C184 ,C181_=_C185 ,C181_=_C186 ,C181_=_C187 ,\nC181_=_C189 ,C181_=_C191 ,C181_=_C192 ,C181_=_C193 ,C181_=_C195 ,C181_=_C197 ,\nC181_=_C199 ,C181_=_C200 ,C181_=_C201 ,C181_=_C233 ,C182_=_C183 ,C182_=_C184 ,\nC182_=_C185 ,C182_=_C186 ,C182_=_C187 ,C182_=_C189 ,C182_=_C191 ,C182_=_C192 ,\nC182_=_C193 ,C182_=_C195 ,C182_=_C197 ,C182_=_C199 ,C182_=_C200 ,C182_=_C201 ,\nC182_=_C262 ,C183_=_C184 ,C183_=_C185 ,C183_=_C186 ,C183_=_C187 ,C183_=_C189 ,\nC183_=_C191 ,C183_=_C192 ,C183_=_C193 ,C183_=_C195 ,C183_=_C197 ,C183_=_C199 ,\nC183_=_C200 ,C183_=_C201 ,C183_=_C278 ,C184_=_C185 ,C184_=_C186 ,C184_=_C187 ,\nC184_=_C189 ,C184_=_C191 ,C184_=_C192 ,C184_=_C193 ,C184_=_C195 ,C184_=_C197 ,\nC184_=_C199 ,C184_=_C200 ,C184_=_C201 ,C184_=_C298 ,C185_=_C186 ,C185_=_C187 ,\nC185_=_C189 ,C185_=_C191 ,C185_=_C192 ,C185_=_C193 ,C185_=_C195 ,C185_=_C197 ,\nC185_=_C199 ,C185_=_C200 ,C185_=_C201 ,C185_=_C316 ,C186_=_C187 ,C186_=_C189 ,\nC186_=_C191 ,C186_=_C192 ,C186_=_C193 ,C186_=_C195 ,C186_=_C197 ,C186_=_C199 ,\nC186_=_C200 ,C186_=_C201 ,C186_=_C322 ,C187_=_C189 ,C187_=_C191 ,C187_=_C192 ,\nC187_=_C193 ,C187_=_C195 ,C187_=_C197 ,C187_=_C199 ,C187_=_C200 ,C187_=_C201 ,\nC187_=_C336 ,C187_=_C344 ,C189_=_C191 ,C189_=_C192 ,C189_=_C193 ,C189_=_C195 ,\nC189_=_C197 ,C189_=_C199 ,C189_=_C200 ,C189_=_C201 ,C189_=_C349 ,C189_=_C375 ,\nC189_=_C376 ,C191_=_C192 ,C191_=_C193 ,C191_=_C195 ,C191_=_C197 ,C191_=_C199 ,\nC191_=_C200 ,C191_=_C201 ,C191_=_C506 ,C191_=_C550 ,C192_=_C193 ,C192_=_C195 ,\nC192_=_C197 ,C192_=_C199 ,C192_=_C200 ,C192_=_C201 ,C192_=_C359 ,C192_=_C513 ,\nC192_=_C654 ,C192_=_C656 ,C192_=_C658 ,C193_=_C195 ,C193_=_C197 ,C193_=_C199 ,\nC193_=_C200 ,C193_=_C201 ,C193_=_C705 ,C195_=_C197 ,C195_=_C199 ,C195_=_C200 ,\nC195_=_C201 ,C195_=_C773 ,C197_=_C199 ,C197_=_C200 ,C197_=_C201 ,C197_=_C879 ,\nC197_=_C934 ,C199_=_C200 ,C199_=_C201 ,C199_=_C964 ,C200_=_C201 ,C200_=_C367 ,\nC200_=_C521 ,C200_=_C782 ,C200_=_C885 ,C200_=_C967 ,C209_=_C349 ,C209_=_C350 ,\nC209_=_C351 ,C209_=_C352 ,C209_=_C353 ,C209_=_C354 ,C209_=_C355 ,C209_=_C358 ,\nC209_=_C359 ,C209_=_C360 ,C209_=_C362 ,C209_=_C364 ,C209_=_C366 ,C209_=_C367 ,\nC209_=_C368 ,C233_=_C376 ,C233_=_C505 ,C233_=_C506 ,C233_=_C507 ,C233_=_C508 ,\nC233_=_C509 ,C233_=_C510 ,C233_=_C511 ,C233_=_C512 ,C233_=_C513 ,C233_=_C514 ,\nC233_=_C516 ,C233_=_C518 ,C233_=_C520 ,C233_=_C521 ,C233_=_C522 ,C262_=_C344 ,\nC262_=_C443 ,C262_=_C605 ,C262_=_C641 ,C262_=_C747 ,C262_=_C765 ,C262_=_C864 ,\nC262_=_C870 ,C262_=_C893 ,C262_=_C904 ,C262_=_C915 ,C262_=_C925 ,C262_=_C934 ,\nC262_=_C942 ,C262_=_C949 ,C262_=_C955 ,C262_=_C956 ,C262_=_C957 ,C262_=_C958 ,\nC278_=_C420 ,C278_=_C550 ,C278_=_C654 ,C278_=_C669 ,C278_=_C770 ,C278_=_C771 ,\nC278_=_C772 ,C278_=_C773 ,C278_=_C774 ,C278_=_C775 ,C278_=_C776 ,C278_=_C777 ,\nC278_=_C779 ,C278_=_C781 ,C278_=_C782 ,C278_=_C783 ,C298_=_C441 ,C298_=_C570 ,\nC298_=_C656 ,C298_=_C687 ,C298_=_C791 ,C298_=_C875 ,C298_=_C876 ,C298_=_C877 ,\nC298_=_C878 ,C298_=_C879 ,C298_=_C880 ,C298_=_C881 ,C298_=_C884 ,C298_=_C885 ,\nC298_=_C886 ,C316_=_C460 ,C316_=_C590 ,C316_=_C658 ,C316_=_C705 ,C316_=_C807 ,\nC316_=_C894 ,C316_=_C959 ,C316_=_C960 ,C316_=_C961 ,C316_=_C962 ,C316_=_C963 ,\nC316_=_C964 ,C316_=_C965 ,C316_=_C966 ,C316_=_C967 ,C316_=_C968 ,C322_=_C336 ,\nC322_=_C375 ,C322_=_C394 ,C322_=_C413 ,C322_=_C431 ,C322_=_C448 ,C322_=_C464 ,\nC322_=_C479</w:t>
      </w:r>
    </w:p>
    <w:p>
      <w:pPr>
        <w:pStyle w:val="PreformattedText"/>
        <w:bidi w:val="0"/>
        <w:spacing w:before="0" w:after="0"/>
        <w:jc w:val="left"/>
        <w:rPr/>
      </w:pPr>
      <w:r>
        <w:rPr/>
        <w:t xml:space="preserve"> </w:t>
      </w:r>
      <w:r>
        <w:rPr/>
        <w:t>,C322_=_C493 ,C322_=_C494 ,C322_=_C495 ,C322_=_C496 ,C322_=_C497 ,\nC322_=_C498 ,C322_=_C499 ,C322_=_C501 ,C322_=_C502 ,C322_=_C503 ,C322_=_C504 ,\nC336_=_C344 ,C336_=_C375 ,C336_=_C394 ,C336_=_C413 ,C336_=_C431 ,C336_=_C448 ,\nC336_=_C464 ,C336_=_C479 ,C336_=_C493 ,C336_=_C494 ,C336_=_C495 ,C336_=_C496 ,\nC336_=_C497 ,C336_=_C498 ,C336_=_C499 ,C336_=_C501 ,C336_=_C502 ,C336_=_C503 ,\nC336_=_C504 ,C344_=_C443 ,C344_=_C605 ,C344_=_C641 ,C344_=_C747 ,C344_=_C765 ,\nC344_=_C864 ,C344_=_C870 ,C344_=_C893 ,C344_=_C904 ,C344_=_C915 ,C344_=_C925 ,\nC344_=_C934 ,C344_=_C942 ,C344_=_C949 ,C344_=_C955 ,C344_=_C956 ,C344_=_C957 ,\nC344_=_C958 ,C349_=_C350 ,C349_=_C351 ,C349_=_C352 ,C349_=_C353 ,C349_=_C354 ,\nC349_=_C355 ,C349_=_C358 ,C349_=_C359 ,C349_=_C360 ,C349_=_C362 ,C349_=_C364 ,\nC349_=_C366 ,C349_=_C367 ,C349_=_C368 ,C349_=_C375 ,C349_=_C376 ,C350_=_C351 ,\nC350_=_C352 ,C350_=_C353 ,C350_=_C354 ,C350_=_C355 ,C350_=_C358 ,C350_=_C359 ,\nC350_=_C360 ,C350_=_C362 ,C350_=_C364 ,C350_=_C366 ,C350_=_C367 ,C350_=_C368 ,\nC350_=_C394 ,C351_=_C352 ,C351_=_C353 ,C351_=_C354 ,C351_=_C355 ,C351_=_C358 ,\nC351_=_C359 ,C351_=_C360 ,C351_=_C362 ,C351_=_C364 ,C351_=_C366 ,C351_=_C367 ,\nC351_=_C368 ,C351_=_C413 ,C351_=_C420 ,C352_=_C353 ,C352_=_C354 ,C352_=_C355 ,\nC352_=_C358 ,C352_=_C359 ,C352_=_C360 ,C352_=_C362 ,C352_=_C364 ,C352_=_C366 ,\nC352_=_C367 ,C352_=_C368 ,C352_=_C431 ,C352_=_C441 ,C352_=_C443 ,C353_=_C354 ,\nC353_=_C355 ,C353_=_C358 ,C353_=_C359 ,C353_=_C360 ,C353_=_C362 ,C353_=_C364 ,\nC353_=_C366 ,C353_=_C367 ,C353_=_C368 ,C353_=_C448 ,C353_=_C460 ,C354_=_C355 ,\nC354_=_C358 ,C354_=_C359 ,C354_=_C360 ,C354_=_C362 ,C354_=_C364 ,C354_=_C366 ,\nC354_=_C367 ,C354_=_C368 ,C354_=_C464 ,C355_=_C358 ,C355_=_C359 ,C355_=_C360 ,\nC355_=_C362 ,C355_=_C364 ,C355_=_C366 ,C355_=_C367 ,C355_=_C368 ,C355_=_C479 ,\nC358_=_C359 ,C358_=_C360 ,C358_=_C362 ,C358_=_C364 ,C358_=_C366 ,C358_=_C367 ,\nC358_=_C368 ,C358_=_C505 ,C359_=_C360 ,C359_=_C362 ,C359_=_C364 ,C359_=_C366 ,\nC359_=_C367 ,C359_=_C368 ,C359_=_C513 ,C359_=_C654 ,C359_=_C656 ,C359_=_C658 ,\nC360_=_C362 ,C360_=_C364 ,C360_=_C366 ,C360_=_C367 ,C360_=_C368 ,C360_=_C687 ,\nC362_=_C364 ,C362_=_C366 ,C362_=_C367 ,C362_=_C368 ,C362_=_C772 ,C364_=_C366 ,\nC364_=_C367 ,C364_=_C368 ,C364_=_C499 ,C364_=_C878 ,C364_=_C925 ,C366_=_C367 ,\nC366_=_C368 ,C366_=_C963 ,C367_=_C368 ,C367_=_C521 ,C367_=_C782 ,C367_=_C885 ,\nC367_=_C967 ,C368_=_C957 ,C375_=_C376 ,C375_=_C394 ,C375_=_C413 ,C375_=_C431 ,\nC375_=_C448 ,C375_=_C464 ,C375_=_C479 ,C375_=_C493 ,C375_=_C494 ,C375_=_C495 ,\nC375_=_C496 ,C375_=_C497 ,C375_=_C498 ,C375_=_C499 ,C375_=_C501 ,C375_=_C502 ,\nC375_=_C503 ,C375_=_C504 ,C376_=_C505 ,C376_=_C506 ,C376_=_C507 ,C376_=_C508 ,\nC376_=_C509 ,C376_=_C510 ,C376_=_C511 ,C376_=_C512 ,C376_=_C513 ,C376_=_C514 ,\nC376_=_C516 ,C376_=_C518 ,C376_=_C520 ,C376_=_C521 ,C376_=_C522 ,C394_=_C413 ,\nC394_=_C431 ,C394_=_C448 ,C394_=_C464 ,C394_=_C479 ,C394_=_C493 ,C394_=_C494 ,\nC394_=_C495 ,C394_=_C496 ,C394_=_C497 ,C394_=_C498 ,C394_=_C499 ,C394_=_C501 ,\nC394_=_C502 ,C394_=_C503 ,C394_=_C504 ,C413_=_C420 ,C413_=_C431 ,C413_=_C448 ,\nC413_=_C464 ,C413_=_C479 ,C413_=_C493 ,C413_=_C494 ,C413_=_C495 ,C413_=_C496 ,\nC413_=_C497 ,C413_=_C498 ,C413_=_C499 ,C413_=_C501 ,C413_=_C502 ,C413_=_C503 ,\nC413_=_C504 ,C420_=_C550 ,C420_=_C654 ,C420_=_C669 ,C420_=_C770 ,C420_=_C771 ,\nC420_=_C772 ,C420_=_C773 ,C420_=_C774 ,C420_=_C775 ,C420_=_C776 ,C420_=_C777 ,\nC420_=_C779 ,C420_=_C781 ,C420_=_C782 ,C420_=_C783 ,C431_=_C441 ,C431_=_C443 ,\nC431_=_C448 ,C431_=_C464 ,C431_=_C479 ,C431_=_C493 ,C431_=_C494 ,C431_=_C495 ,\nC431_=_C496 ,C431_=_C497 ,C431_=_C498 ,C431_=_C499 ,C431_=_C501 ,C431_=_C502 ,\nC431_=_C503 ,C431_=_C504 ,C441_=_C443 ,C441_=_C570 ,C441_=_C656 ,C441_=_C687 ,\nC441_=_C791 ,C441_=_C875 ,C441_=_C876 ,C441_=_C877 ,C441_=_C878 ,C441_=_C879 ,\nC441_=_C880 ,C441_=_C881 ,C441_=_C884 ,C441_=_C885 ,C441_=_C886 ,C443_=_C605 ,\nC443_=_C641 ,C443_=_C747 ,C443_=_C765 ,C443_=_C864 ,C443_=_C870 ,C443_=_C893 ,\nC443_=_C904 ,C443_=_C915 ,C443_=_C925 ,C443_=_C934 ,C443_=_C942 ,C443_=_C949 ,\nC443_=_C955 ,C443_=_C956 ,C443_=_C957 ,C443_=_C958 ,C448_=_C460 ,C448_=_C464 ,\nC448_=_C479 ,C448_=_C493 ,C448_=_C494 ,C448_=_C495 ,C448_=_C496 ,C448_=_C497 ,\nC448_=_C498 ,C448_=_C499 ,C448_=_C501 ,C448_=_C502 ,C448_=_C503 ,C448_=_C504 ,\nC460_=_C590 ,C460_=_C658 ,C460_=_C705 ,C460_=_C807 ,C460_=_C894 ,C460_=_C959 ,\nC460_=_C960 ,C460_=_C961 ,C460_=_C962 ,C460_=_C963 ,C460_=_C964 ,C460_=_C965 ,\nC460_=_C966 ,C460_=_C967 ,C460_=_C968 ,C464_=_C479 ,C464_=_C493 ,C464_=_C494 ,\nC464_=_C495 ,C464_=_C496 ,C464_=_C497 ,C464_=_C498 ,C464_=_C499 ,C464_=_C501 ,\nC464_=_C502 ,C464_=_C503 ,C464_=_C504 ,C479_=_C493 ,C479_=_C494 ,C479_=_C495 ,\nC479_=_C496 ,C479_=_C497 ,C479_=_C498 ,C479_=_C499 ,C479_=_C501 ,C479_=_C502 ,\nC479_=_C503 ,C479_=_C504 ,C493_=_C494 ,C493_=_C495 ,C493_=_C496 ,C493_=_C497 ,\nC493_=_C498 ,C493_=_C499 ,C493_=_C501 ,C493_=_C502 ,C493_=_C503 ,C493_=_C504 ,\nC493_=_C511 ,C494_=_C495 ,C494_=_C496 ,C494_=_C497 ,C494_=_C498 ,C494_=_C499 ,\nC494_=_C501 ,C494_=_C502 ,C494_=_C503 ,C494_=_C504 ,C494_=_C512 ,C494_=_C641 ,\nC495_=_C496 ,C495_=_C497 ,C495_=_C498 ,C495_=_C499 ,C495_=_C501 ,C495_=_C502 ,\nC495_=_C503 ,C495_=_C504 ,C495_=_C747 ,C496_=_C497 ,C496_=_C498 ,C496_=_C499 ,\nC496_=_C501 ,C496_=_C502 ,C496_=_C503 ,C496_=_C504 ,C496_=_C765 ,C497_=_C498 ,\nC497_=_C499 ,C497_=_C501 ,C497_=_C502 ,C497_=_C503 ,C497_=_C504 ,C497_=_C774 ,\nC498_=_C499 ,C498_=_C501 ,C498_=_C502 ,C498_=_C503 ,C498_=_C504 ,C498_=_C777 ,\nC498_=_C870 ,C499_=_C501 ,C499_=_C502 ,C499_=_C503 ,C499_=_C504 ,C499_=_C878 ,\nC499_=_C925 ,C501_=_C502 ,C501_=_C503 ,C501_=_C504 ,C501_=_C961 ,C502_=_C503 ,\nC502_=_C504 ,C502_=_C956 ,C502_=_C966 ,C503_=_C504 ,C503_=_C886 ,C504_=_C958 ,\nC505_=_C506 ,C505_=_C507 ,C505_=_C508 ,C505_=_C509 ,C505_=_C510 ,C505_=_C511 ,\nC505_=_C512 ,C505_=_C513 ,C505_=_C514 ,C505_=_C516 ,C505_=_C518 ,C505_=_C520 ,\nC505_=_C521 ,C505_=_C522 ,C506_=_C507 ,C506_=_C508 ,C506_=_C509 ,C506_=_C510 ,\nC506_=_C511 ,C506_=_C512 ,C506_=_C513 ,C506_=_C514 ,C506_=_C516 ,C506_=_C518 ,\nC506_=_C520 ,C506_=_C521 ,C506_=_C522 ,C506_=_C550 ,C507_=_C508 ,C507_=_C509 ,\nC507_=_C510 ,C507_=_C511 ,C507_=_C512 ,C507_=_C513 ,C507_=_C514 ,C507_=_C516 ,\nC507_=_C518 ,C507_=_C520 ,C507_=_C521 ,C507_=_C522 ,C507_=_C570 ,C508_=_C509 ,\nC508_=_C510 ,C508_=_C511 ,C508_=_C512 ,C508_=_C513 ,C508_=_C514 ,C508_=_C516 ,\nC508_=_C518 ,C508_=_C520 ,C508_=_C521 ,C508_=_C522 ,C508_=_C590 ,C509_=_C510 ,\nC509_=_C511 ,C509_=_C512 ,C509_=_C513 ,C509_=_C514 ,C509_=_C516 ,C509_=_C518 ,\nC509_=_C520 ,C509_=_C521 ,C509_=_C522 ,C509_=_C605 ,C510_=_C511 ,C510_=_C512 ,\nC510_=_C513 ,C510_=_C514 ,C510_=_C516 ,C510_=_C518 ,C510_=_C520 ,C510_=_C521 ,\nC510_=_C522 ,C511_=_C512 ,C511_=_C513 ,C511_=_C514 ,C511_=_C516 ,C511_=_C518 ,\nC511_=_C520 ,C511_=_C521 ,C511_=_C522 ,C512_=_C513 ,C512_=_C514 ,C512_=_C516 ,\nC512_=_C518 ,C512_=_C520 ,C512_=_C521 ,C512_=_C522 ,C512_=_C641 ,C513_=_C514 ,\nC513_=_C516 ,C513_=_C518 ,C513_=_C520 ,C513_=_C521 ,C513_=_C522 ,C513_=_C654 ,\nC513_=_C656 ,C513_=_C658 ,C514_=_C516 ,C514_=_C518 ,C514_=_C520 ,C514_=_C521 ,\nC514_=_C522 ,C514_=_C669 ,C516_=_C518 ,C516_=_C520 ,C516_=_C521 ,C516_=_C522 ,\nC516_=_C771 ,C516_=_C807 ,C518_=_C520 ,C518_=_C521 ,C518_=_C522 ,C518_=_C877 ,\nC518_=_C915 ,C520_=_C521 ,C520_=_C522 ,C520_=_C962 ,C521_=_C522 ,C521_=_C782 ,\nC521_=_C885 ,C521_=_C967 ,C550_=_C654 ,C550_=_C669 ,C550_=_C770 ,C550_=_C771 ,\nC550_=_C772 ,C550_=_C773 ,C550_=_C774 ,C550_=_C775 ,C550_=_C776 ,C550_=_C777 ,\nC550_=_C779 ,C550_=_C781 ,C550_=_C782 ,C550_=_C783 ,C570_=_C656 ,C570_=_C687 ,\nC570_=_C791 ,C570_=_C875 ,C570_=_C876 ,C570_=_C877 ,C570_=_C878 ,C570_=_C879 ,\nC570_=_C880 ,C570_=_C881 ,C570_=_C884 ,C570_=_C885 ,C570_=_C886 ,C590_=_C658 ,\nC590_=_C705 ,C590_=_C807 ,C590_=_C894 ,C590_=_C959 ,C590_=_C960 ,C590_=_C961 ,\nC590_=_C962 ,C590_=_C963 ,C590_=_C964 ,C590_=_C965 ,C590_=_C966 ,C590_=_C967 ,\nC590_=_C968 ,C605_=_C641 ,C605_=_C747 ,C605_=_C765 ,C605_=_C864 ,C605_=_C870 ,\nC605_=_C893 ,C605_=_C904 ,C605_=_C915 ,C605_=_C925 ,C605_=_C934 ,C605_=_C942 ,\nC605_=_C949 ,C605_=_C955 ,C605_=_C956 ,C605_=_C957 ,C605_=_C958 ,C641_=_C747 ,\nC641_=_C765 ,C641_=_C864 ,C641_=_C870 ,C641_=_C893 ,C641_=_C904 ,C641_=_C915 ,\nC641_=_C925 ,C641_=_C934 ,C641_=_C942 ,C641_=_C949 ,C641_=_C955 ,C641_=_C956 ,\nC641_=_C957 ,C641_=_C958 ,C654_=_C656 ,C654_=_C658 ,C654_=_C669 ,C654_=_C770 ,\nC654_=_C771 ,C654_=_C772 ,C654_=_C773 ,C654_=_C774 ,C654_=_C775 ,C654_=_C776 ,\nC654_=_C777 ,C654_=_C779 ,C654_=_C781 ,C654_=_C782 ,C654_=_C783 ,C656_=_C658 ,\nC656_=_C687 ,C656_=_C791 ,C656_=_C875 ,C656_=_C876 ,C656_=_C877 ,C656_=_C878 ,\nC656_=_C879 ,C656_=_C880 ,C656_=_C881 ,C656_=_C884 ,C656_=_C885 ,C656_=_C886 ,\nC658_=_C705 ,C658_=_C807 ,C658_=_C894 ,C658_=_C959 ,C658_=_C960 ,C658_=_C961 ,\nC658_=_C962 ,C658_=_C963 ,C658_=_C964 ,C658_=_C965 ,C658_=_C966 ,C658_=_C967 ,\nC658_=_C968 ,C669_=_C770 ,C669_=_C771 ,C669_=_C772 ,C669_=_C773 ,C669_=_C774 ,\nC669_=_C775 ,C669_=_C776 ,C669_=_C777 ,C669_=_C779 ,C669_=_C781 ,C669_=_C782 ,\nC669_=_C783 ,C687_=_C791 ,C687_=_C875 ,C687_=_C876 ,C687_=_C877 ,C687_=_C878 ,\nC687_=_C879 ,C687_=_C880 ,C687_=_C881 ,C687_=_C884 ,C687_=_C885 ,C687_=_C886 ,\nC705_=_C807 ,C705_=_C894 ,C705_=_C959 ,C705_=_C960 ,C705_=_C961 ,C705_=_C962 ,\nC705_=_C963 ,C705_=_C964 ,C705_=_C965 ,C705_=_C966 ,C705_=_C967 ,C705_=_C968 ,\nC747_=_C765 ,C747_=_C864 ,C747_=_C870 ,C747_=_C893 ,C747_=_C904 ,C747_=_C915 ,\nC747_=_C925 ,C747_=_C934 ,C747_=_C942 ,C747_=_C949 ,C747_=_C955 ,C747_=_C956 ,\nC747_=_C957 ,C747_=_C958 ,C765_=_C864 ,C765_=_C870 ,C765_=_C893 ,C765_=_C904 ,\nC765_=_C915 ,C765_=_C925 ,C765_=_C934 ,C765_=_C942 ,C765_=_C949 ,C765_=_C955 ,\nC765_=_C956 ,C765_=_C957 ,C765_=_C958 ,C770_=_C771 ,C770_=_C772 ,C770_=_C773 ,\nC770_=_C774 ,C770_=_C775 ,C770_=_C776 ,C770_=_C777 ,C770_=_C779 ,C770_=_C781 ,\nC770_=_C782 ,C770_=_C783 ,C770_=_C791 ,C771_=_C772 ,C771_=_C773 ,C771_=_C774</w:t>
      </w:r>
    </w:p>
    <w:p>
      <w:pPr>
        <w:pStyle w:val="PreformattedText"/>
        <w:bidi w:val="0"/>
        <w:spacing w:before="0" w:after="0"/>
        <w:jc w:val="left"/>
        <w:rPr/>
      </w:pPr>
      <w:r>
        <w:rPr/>
        <w:t xml:space="preserve"> </w:t>
      </w:r>
      <w:r>
        <w:rPr/>
        <w:t>,\nC771_=_C775 ,C771_=_C776 ,C771_=_C777 ,C771_=_C779 ,C771_=_C781 ,C771_=_C782 ,\nC771_=_C783 ,C771_=_C807 ,C772_=_C773 ,C772_=_C774 ,C772_=_C775 ,C772_=_C776 ,\nC772_=_C777 ,C772_=_C779 ,C772_=_C781 ,C772_=_C782 ,C772_=_C783 ,C773_=_C774 ,\nC773_=_C775 ,C773_=_C776 ,C773_=_C777 ,C773_=_C779 ,C773_=_C781 ,C773_=_C782 ,\nC773_=_C783 ,C774_=_C775 ,C774_=_C776 ,C774_=_C777 ,C774_=_C779 ,C774_=_C781 ,\nC774_=_C782 ,C774_=_C783 ,C775_=_C776 ,C775_=_C777 ,C775_=_C779 ,C775_=_C781 ,\nC775_=_C782 ,C775_=_C783 ,C776_=_C777 ,C776_=_C779 ,C776_=_C781 ,C776_=_C782 ,\nC776_=_C783 ,C776_=_C864 ,C777_=_C779 ,C777_=_C781 ,C777_=_C782 ,C777_=_C783 ,\nC777_=_C870 ,C779_=_C781 ,C779_=_C782 ,C779_=_C783 ,C779_=_C875 ,C779_=_C893 ,\nC779_=_C894 ,C781_=_C782 ,C781_=_C783 ,C781_=_C960 ,C782_=_C783 ,C782_=_C885 ,\nC782_=_C967 ,C791_=_C875 ,C791_=_C876 ,C791_=_C877 ,C791_=_C878 ,C791_=_C879 ,\nC791_=_C880 ,C791_=_C881 ,C791_=_C884 ,C791_=_C885 ,C791_=_C886 ,C807_=_C894 ,\nC807_=_C959 ,C807_=_C960 ,C807_=_C961 ,C807_=_C962 ,C807_=_C963 ,C807_=_C964 ,\nC807_=_C965 ,C807_=_C966 ,C807_=_C967 ,C807_=_C968 ,C864_=_C870 ,C864_=_C893 ,\nC864_=_C904 ,C864_=_C915 ,C864_=_C925 ,C864_=_C934 ,C864_=_C942 ,C864_=_C949 ,\nC864_=_C955 ,C864_=_C956 ,C864_=_C957 ,C864_=_C958 ,C870_=_C893 ,C870_=_C904 ,\nC870_=_C915 ,C870_=_C925 ,C870_=_C934 ,C870_=_C942 ,C870_=_C949 ,C870_=_C955 ,\nC870_=_C956 ,C870_=_C957 ,C870_=_C958 ,C875_=_C876 ,C875_=_C877 ,C875_=_C878 ,\nC875_=_C879 ,C875_=_C880 ,C875_=_C881 ,C875_=_C884 ,C875_=_C885 ,C875_=_C886 ,\nC875_=_C893 ,C875_=_C894 ,C876_=_C877 ,C876_=_C878 ,C876_=_C879 ,C876_=_C880 ,\nC876_=_C881 ,C876_=_C884 ,C876_=_C885 ,C876_=_C886 ,C876_=_C904 ,C877_=_C878 ,\nC877_=_C879 ,C877_=_C880 ,C877_=_C881 ,C877_=_C884 ,C877_=_C885 ,C877_=_C886 ,\nC877_=_C915 ,C878_=_C879 ,C878_=_C880 ,C878_=_C881 ,C878_=_C884 ,C878_=_C885 ,\nC878_=_C886 ,C878_=_C925 ,C879_=_C880 ,C879_=_C881 ,C879_=_C884 ,C879_=_C885 ,\nC879_=_C886 ,C879_=_C934 ,C880_=_C881 ,C880_=_C884 ,C880_=_C885 ,C880_=_C886 ,\nC880_=_C942 ,C881_=_C884 ,C881_=_C885 ,C881_=_C886 ,C881_=_C949 ,C884_=_C885 ,\nC884_=_C886 ,C884_=_C959 ,C885_=_C886 ,C885_=_C967 ,C893_=_C894 ,C893_=_C904 ,\nC893_=_C915 ,C893_=_C925 ,C893_=_C934 ,C893_=_C942 ,C893_=_C949 ,C893_=_C955 ,\nC893_=_C956 ,C893_=_C957 ,C893_=_C958 ,C894_=_C959 ,C894_=_C960 ,C894_=_C961 ,\nC894_=_C962 ,C894_=_C963 ,C894_=_C964 ,C894_=_C965 ,C894_=_C966 ,C894_=_C967 ,\nC894_=_C968 ,C904_=_C915 ,C904_=_C925 ,C904_=_C934 ,C904_=_C942 ,C904_=_C949 ,\nC904_=_C955 ,C904_=_C956 ,C904_=_C957 ,C904_=_C958 ,C915_=_C925 ,C915_=_C934 ,\nC915_=_C942 ,C915_=_C949 ,C915_=_C955 ,C915_=_C956 ,C915_=_C957 ,C915_=_C958 ,\nC925_=_C934 ,C925_=_C942 ,C925_=_C949 ,C925_=_C955 ,C925_=_C956 ,C925_=_C957 ,\nC925_=_C958 ,C934_=_C942 ,C934_=_C949 ,C934_=_C955 ,C934_=_C956 ,C934_=_C957 ,\nC934_=_C958 ,C942_=_C949 ,C942_=_C955 ,C942_=_C956 ,C942_=_C957 ,C942_=_C958 ,\nC949_=_C955 ,C949_=_C956 ,C949_=_C957 ,C949_=_C958 ,C955_=_C956 ,C955_=_C957 ,\nC955_=_C958 ,C955_=_C965 ,C956_=_C957 ,C956_=_C958 ,C956_=_C966 ,C957_=_C958 ,\nC959_=_C960 ,C959_=_C961 ,C959_=_C962 ,C959_=_C963 ,C959_=_C964 ,C959_=_C965 ,\nC959_=_C966 ,C959_=_C967 ,C959_=_C968 ,C960_=_C961 ,C960_=_C962 ,C960_=_C963 ,\nC960_=_C964 ,C960_=_C965 ,C960_=_C966 ,C960_=_C967 ,C960_=_C968 ,C961_=_C962 ,\nC961_=_C963 ,C961_=_C964 ,C961_=_C965 ,C961_=_C966 ,C961_=_C967 ,C961_=_C968 ,\nC962_=_C963 ,C962_=_C964 ,C962_=_C965 ,C962_=_C966 ,C962_=_C967 ,C962_=_C968 ,\nC963_=_C964 ,C963_=_C965 ,C963_=_C966 ,C963_=_C967 ,C963_=_C968 ,C964_=_C965 ,\nC964_=_C966 ,C964_=_C967 ,C964_=_C968 ,C965_=_C966 ,C965_=_C967 ,C965_=_C968 ,\nC966_=_C967 ,C966_=_C968 ,C967_=_C968 ,"];61[shape=box, label="id:61 level: 4\n170: C43 C45 C64 C86 C102 \nC118 C121 C150 C152 C154 C158 \nC160 C165 C169 C173 C177 C187 \nC208 C229 C241 C243 C249 C260 \nC268 C280 C286 C292 C303 C306 \nC309 C319 C321 C324 C328 C330 \nC335 C336 C337 C339 C340 C341 \nC343 C344 C345 C347 C348 C355 \nC374 C393 C412 C424 C426 C430 \nC440 C447 C457 C463 C467 C479 \nC480 C482 C483 C484 C485 C487 \nC489 C490 C491 C492 C493 C494 \nC498 C502 C511 C512 C528 C529 \nC545 C546 C562 C563 C579 C580 \nC589 C592 C595 C596 C602 C610 \nC611 C617 C624 C625 C626 C627 \nC628 C630 C632 C633 C634 C635 \nC636 C637 C638 C640 C641 C642 \nC644 C645 C734 C737 C744 C754 \nC755 C757 C762 C763 C767 C776 \nC777 C789 C790 C802 C803 C815 \nC816 C828 C829 C840 C841 C851 \nC852 C855 C858 C861 C862 C864 \nC865 C866 C867 C868 C869 C870 \nC871 C873 C874 C881 C892 C903 \nC914 C924 C933 C941 C949 C950 \nC951 C952 C953 C954 C956 C966 \nC975 C984 C992 C999 C1005 C1010 \nC1014 C1018 C1019 \n2051: C43_=_C45( C43 C45 ) C43_=_C160( C43 C160 ) C43_=_C241( C43 C241 ) C43_=_C330( C43 C330 ) C43_=_C424( C43 C424 ) \nC43_=_C589( C43 C589 ) C43_=_C734( C43 C734 ) C43_=_C757( C43 C757 ) C43_=_C855( C43 C855 ) C43_=_C869( C43 C869 ) C43_=_C881( C43 C881 ) \nC43_=_C892( C43 C892 ) C43_=_C903( C43 C903 ) C43_=_C914( C43 C914 ) C43_=_C924( C43 C924 ) C43_=_C933( C43 C933 ) C43_=_C941( C43 C941 ) \nC43_=_C949( C43 C949 ) C43_=_C950( C43 C950 ) C43_=_C951( C43 C951 ) C43_=_C952( C43 C952 ) C43_=_C953( C43 C953 ) C43_=_C954( C43 C954 ) \nC45_=_C177( C45 C177 ) C45_=_C243( C45 C243 ) C45_=_C426( C45 C426 ) C45_=_C502( C45 C502 ) C45_=_C592( C45 C592 ) C45_=_C737( C45 C737 ) \nC45_=_C767( C45 C767 ) C45_=_C858( C45 C858 ) C45_=_C952( C45 C952 ) C45_=_C956( C45 C956 ) C45_=_C966( C45 C966 ) C45_=_C975( C45 C975 ) \nC45_=_C984( C45 C984 ) C45_=_C992( C45 C992 ) C45_=_C999( C45 C999 ) C45_=_C1005( C45 C1005 ) C45_=_C1010( C45 C1010 ) C45_=_C1014( C45 C1014 ) \nC45_=_C1018( C45 C1018 ) C45_=_C1019( C45 C1019 ) C64_=_C158( C64 C158 ) C64_=_C260( C64 C260 ) C64_=_C328( C64 C328 ) C64_=_C440( C64 C440 ) \nC64_=_C602( C64 C602 ) C64_=_C744( C64 C744 ) C64_=_C754( C64 C754 ) C64_=_C762( C64 C762 ) C64_=_C776( C64 C776 ) C64_=_C789( C64 C789 ) \nC64_=_C802( C64 C802 ) C64_=_C815( C64 C815 ) C64_=_C828( C64 C828 ) C64_=_C840( C64 C840 ) C64_=_C851( C64 C851 ) C64_=_C861( C64 C861 ) \nC64_=_C862( C64 C862 ) C64_=_C864( C64 C864 ) C64_=_C865( C64 C865 ) C64_=_C866( C64 C866 ) C64_=_C867( C64 C867 ) C64_=_C868( C64 C868 ) \nC86_=_C173( C86 C173 ) C86_=_C280( C86 C280 ) C86_=_C457( C86 C457 ) C86_=_C498( C86 C498 ) C86_=_C617( C86 C617 ) C86_=_C755( C86 C755 ) \nC86_=_C763( C86 C763 ) C86_=_C777( C86 C777 ) C86_=_C790( C86 C790 ) C86_=_C803( C86 C803 ) C86_=_C816( C86 C816 ) C86_=_C829( C86 C829 ) \nC86_=_C841( C86 C841 ) C86_=_C852( C86 C852 ) C86_=_C861( C86 C861 ) C86_=_C869( C86 C869 ) C86_=_C870( C86 C870 ) C86_=_C871( C86 C871 ) \nC86_=_C873( C86 C873 ) C86_=_C874( C86 C874 ) C102_=_C154( C102 C154 ) C102_=_C292( C102 C292 ) C102_=_C324( C102 C324 ) C102_=_C467( C102 C467 ) \nC102_=_C493( C102 C493 ) C102_=_C511( C102 C511 ) C102_=_C528( C102 C528 ) C102_=_C545( C102 C545 ) C102_=_C562( C102 C562 ) C102_=_C579( C102 C579 ) \nC102_=_C595( C102 C595 ) C102_=_C610( C102 C610 ) C102_=_C624( C102 C624 ) C102_=_C625( C102 C625 ) C102_=_C626( C102 C626 ) C102_=_C627( C102 C627 ) \nC102_=_C628( C102 C628 ) C102_=_C630( C102 C630 ) C102_=_C632( C102 C632 ) C102_=_C633( C102 C633 ) C102_=_C634( C102 C634 ) C102_=_C635( C102 C635 ) \nC118_=_C121( C118 C121 ) C118_=_C152( C118 C152 ) C118_=_C306( C118 C306 ) C118_=_C321( C118 C321 ) C118_=_C335( C118 C335 ) C118_=_C355( C118 C355 ) \nC118_=_C374( C118 C374 ) C118_=_C393( C118 C393 ) C118_=_C412( C118 C412 ) C118_=_C430( C118 C430 ) C118_=_C447( C118 C447 ) C118_=_C463( C118 C463 ) \nC118_=_C479( C118 C479 ) C118_=_C480( C118 C480 ) C118_=_C482( C118 C482 ) C118_=_C483( C118 C483 ) C118_=_C484( C118 C484 ) C118_=_C485( C118 C485 ) \nC118_=_C487( C118 C487 ) C118_=_C489( C118 C489 ) C118_=_C490( C118 C490 ) C118_=_C491( C118 C491 ) C118_=_C492( C118 C492 ) C121_=_C169( C121 C169 ) \nC121_=_C309( C121 C309 ) C121_=_C482( C121 C482 ) C121_=_C494( C121 C494 ) C121_=_C512( C121 C512 ) C121_=_C529( C121 C529 ) C121_=_C546( C121 C546 ) \nC121_=_C563( C121 C563 ) C121_=_C580( C121 C580 ) C121_=_C596( C121 C596 ) C121_=_C611( C121 C611 ) C121_=_C624( C121 C624 ) C121_=_C636( C121 C636 ) \nC121_=_C637( C121 C637 ) C121_=_C638( C121 C638 ) C121_=_C640( C121 C640 ) C121_=_C641( C121 C641 ) C121_=_C642( C121 C642 ) C121_=_C644( C121 C644 ) \nC121_=_C645( C121 C645 ) C150_=_C152( C150 C152 ) C150_=_C154( C150 C154 ) C150_=_C158( C150 C158 ) C150_=_C160( C150 C160 ) C150_=_C165( C150 C165 ) \nC150_=_C187( C150 C187 ) C150_=_C208( C150 C208 ) C150_=_C229( C150 C229 ) C150_=_C249( C150 C249 ) C150_=_C268( C150 C268 ) C150_=_C286( C150 C286 ) \nC150_=_C303( C150 C303 ) C150_=_C319( C150 C319 ) C150_=_C335( C150 C335 ) C150_=_C336( C150 C336 ) C150_=_C337( C150 C337 ) C150_=_C339( C150 C339 ) \nC150_=_C340( C150 C340 ) C150_=_C341( C150 C341 ) C150_=_C343( C150 C343 ) C150_=_C344( C150 C344 ) C150_=_C345( C150 C345 ) C150_=_C347( C150 C347 ) \nC150_=_C348( C150 C348 ) C152_=_C154( C152 C154 ) C152_=_C158( C152 C158 ) C152_=_C160( C152 C160 ) C152_=_C306( C152 C306 ) C152_=_C321( C152 C321 ) \nC152_=_C335( C152 C335 ) C152_=_C355( C152 C355 ) C152_=_C374( C152 C374 ) C152_=_C393( C152 C393 ) C152_=_C412( C152 C412 ) C152_=_C430( C152 C430 ) \nC152_=_C447( C152 C447 ) C152_=_C463( C152 C463 ) C152_=_C479( C152 C479 ) C152_=_C480( C152 C480 ) C152_=_C482( C152 C482 ) C152_=_C483( C152 C483 ) \nC152_=_C484( C152 C484 ) C152_=_C485( C152 C485 ) C152_=_C487( C152 C487 ) C152_=_C489( C152 C489 ) C152_=_C490( C152 C490 ) C152_=_C491( C152 C491 ) \nC152_=_C492( C152 C492 ) C154_=_C158( C154 C158 ) C154_=_C160( C154 C160 ) C154_=_C292( C154 C292 ) C154_=_C324( C154 C324 ) C154_=_C467( C154 C467 ) \nC154_=_C493( C154 C493 ) C154_=_C511( C154 C511 ) C154_=_C528( C154 C528 ) C154_=_C545( C154 C545 ) C154_=_C562( C154 C562 ) C154_=_C579( C154 C579 ) \nC154_=_C595( C154 C595 ) C154_=_C610( C154 C610 ) C154_=_C624( C154 C624 ) C154_=_C625( C154 C625 ) C154_=_C626( C154 C626 ) C154_=_C627( C154 C627 ) \nC154_=_C628(</w:t>
      </w:r>
    </w:p>
    <w:p>
      <w:pPr>
        <w:pStyle w:val="PreformattedText"/>
        <w:bidi w:val="0"/>
        <w:spacing w:before="0" w:after="0"/>
        <w:jc w:val="left"/>
        <w:rPr/>
      </w:pPr>
      <w:r>
        <w:rPr/>
        <w:t xml:space="preserve"> </w:t>
      </w:r>
      <w:r>
        <w:rPr/>
        <w:t>C154 C628 ) C154_=_C630( C154 C630 ) C154_=_C632( C154 C632 ) C154_=_C633( C154 C633 ) C154_=_C634( C154 C634 ) C154_=_C635( C154 C635 ) \nC158_=_C160( C158 C160 ) C158_=_C260( C158 C260 ) C158_=_C328( C158 C328 ) C158_=_C440( C158 C440 ) C158_=_C602( C158 C602 ) C158_=_C744( C158 C744 ) \nC158_=_C754( C158 C754 ) C158_=_C762( C158 C762 ) C158_=_C776( C158 C776 ) C158_=_C789( C158 C789 ) C158_=_C802( C158 C802 ) C158_=_C815( C158 C815 ) \nC158_=_C828( C158 C828 ) C158_=_C840( C158 C840 ) C158_=_C851( C158 C851 ) C158_=_C861( C158 C861 ) C158_=_C862( C158 C862 ) C158_=_C864( C158 C864 ) \nC158_=_C865( C158 C865 ) C158_=_C866( C158 C866 ) C158_=_C867( C158 C867 ) C158_=_C868( C158 C868 ) C160_=_C241( C160 C241 ) C160_=_C330( C160 C330 ) \nC160_=_C424( C160 C424 ) C160_=_C589( C160 C589 ) C160_=_C734( C160 C734 ) C160_=_C757( C160 C757 ) C160_=_C855( C160 C855 ) C160_=_C869( C160 C869 ) \nC160_=_C881( C160 C881 ) C160_=_C892( C160 C892 ) C160_=_C903( C160 C903 ) C160_=_C914( C160 C914 ) C160_=_C924( C160 C924 ) C160_=_C933( C160 C933 ) \nC160_=_C941( C160 C941 ) C160_=_C949( C160 C949 ) C160_=_C950( C160 C950 ) C160_=_C951( C160 C951 ) C160_=_C952( C160 C952 ) C160_=_C953( C160 C953 ) \nC160_=_C954( C160 C954 ) C165_=_C169( C165 C169 ) C165_=_C173( C165 C173 ) C165_=_C177( C165 C177 ) C165_=_C187( C165 C187 ) C165_=_C208( C165 C208 ) \nC165_=_C229( C165 C229 ) C165_=_C249( C165 C249 ) C165_=_C268( C165 C268 ) C165_=_C286( C165 C286 ) C165_=_C303( C165 C303 ) C165_=_C319( C165 C319 ) \nC165_=_C335( C165 C335 ) C165_=_C336( C165 C336 ) C165_=_C337( C165 C337 ) C165_=_C339( C165 C339 ) C165_=_C340( C165 C340 ) C165_=_C341( C165 C341 ) \nC165_=_C343( C165 C343 ) C165_=_C344( C165 C344 ) C165_=_C345( C165 C345 ) C165_=_C347( C165 C347 ) C165_=_C348( C165 C348 ) C169_=_C173( C169 C173 ) \nC169_=_C177( C169 C177 ) C169_=_C309( C169 C309 ) C169_=_C482( C169 C482 ) C169_=_C494( C169 C494 ) C169_=_C512( C169 C512 ) C169_=_C529( C169 C529 ) \nC169_=_C546( C169 C546 ) C169_=_C563( C169 C563 ) C169_=_C580( C169 C580 ) C169_=_C596( C169 C596 ) C169_=_C611( C169 C611 ) C169_=_C624( C169 C624 ) \nC169_=_C636( C169 C636 ) C169_=_C637( C169 C637 ) C169_=_C638( C169 C638 ) C169_=_C640( C169 C640 ) C169_=_C641( C169 C641 ) C169_=_C642( C169 C642 ) \nC169_=_C644( C169 C644 ) C169_=_C645( C169 C645 ) C173_=_C177( C173 C177 ) C173_=_C280( C173 C280 ) C173_=_C457( C173 C457 ) C173_=_C498( C173 C498 ) \nC173_=_C617( C173 C617 ) C173_=_C755( C173 C755 ) C173_=_C763( C173 C763 ) C173_=_C777( C173 C777 ) C173_=_C790( C173 C790 ) C173_=_C803( C173 C803 ) \nC173_=_C816( C173 C816 ) C173_=_C829( C173 C829 ) C173_=_C841( C173 C841 ) C173_=_C852( C173 C852 ) C173_=_C861( C173 C861 ) C173_=_C869( C173 C869 ) \nC173_=_C870( C173 C870 ) C173_=_C871( C173 C871 ) C173_=_C873( C173 C873 ) C173_=_C874( C173 C874 ) C177_=_C243( C177 C243 ) C177_=_C426( C177 C426 ) \nC177_=_C502( C177 C502 ) C177_=_C592( C177 C592 ) C177_=_C737( C177 C737 ) C177_=_C767( C177 C767 ) C177_=_C858( C177 C858 ) C177_=_C952( C177 C952 ) \nC177_=_C956( C177 C956 ) C177_=_C966( C177 C966 ) C177_=_C975( C177 C975 ) C177_=_C984( C177 C984 ) C177_=_C992( C177 C992 ) C177_=_C999( C177 C999 ) \nC177_=_C1005( C177 C1005 ) C177_=_C1010( C177 C1010 ) C177_=_C1014( C177 C1014 ) C177_=_C1018( C177 C1018 ) C177_=_C1019( C177 C1019 ) C187_=_C208( C187 C208 ) \nC187_=_C229( C187 C229 ) C187_=_C249( C187 C249 ) C187_=_C268( C187 C268 ) C187_=_C286( C187 C286 ) C187_=_C303( C187 C303 ) C187_=_C319( C187 C319 ) \nC187_=_C335( C187 C335 ) C187_=_C336( C187 C336 ) C187_=_C337( C187 C337 ) C187_=_C339( C187 C339 ) C187_=_C340( C187 C340 ) C187_=_C341( C187 C341 ) \nC187_=_C343( C187 C343 ) C187_=_C344( C187 C344 ) C187_=_C345( C187 C345 ) C187_=_C347( C187 C347 ) C187_=_C348( C187 C348 ) C208_=_C229( C208 C229 ) \nC208_=_C249( C208 C249 ) C208_=_C268( C208 C268 ) C208_=_C286( C208 C286 ) C208_=_C303( C208 C303 ) C208_=_C319( C208 C319 ) C208_=_C335( C208 C335 ) \nC208_=_C336( C208 C336 ) C208_=_C337( C208 C337 ) C208_=_C339( C208 C339 ) C208_=_C340( C208 C340 ) C208_=_C341( C208 C341 ) C208_=_C343( C208 C343 ) \nC208_=_C344( C208 C344 ) C208_=_C345( C208 C345 ) C208_=_C347( C208 C347 ) C208_=_C348( C208 C348 ) C229_=_C241( C229 C241 ) C229_=_C243( C229 C243 ) \nC229_=_C249( C229 C249 ) C229_=_C268( C229 C268 ) C229_=_C286( C229 C286 ) C229_=_C303( C229 C303 ) C229_=_C319( C229 C319 ) C229_=_C335( C229 C335 ) \nC229_=_C336( C229 C336 ) C229_=_C337( C229 C337 ) C229_=_C339( C229 C339 ) C229_=_C340( C229 C340 ) C229_=_C341( C229 C341 ) C229_=_C343( C229 C343 ) \nC229_=_C344( C229 C344 ) C229_=_C345( C229 C345 ) C229_=_C347( C229 C347 ) C229_=_C348( C229 C348 ) C241_=_C243( C241 C243 ) C241_=_C330( C241 C330 ) \nC241_=_C424( C241 C424 ) C241_=_C589( C241 C589 ) C241_=_C734( C241 C734 ) C241_=_C757( C241 C757 ) C241_=_C855( C241 C855 ) C241_=_C869( C241 C869 ) \nC241_=_C881( C241 C881 ) C241_=_C892( C241 C892 ) C241_=_C903( C241 C903 ) C241_=_C914( C241 C914 ) C241_=_C924( C241 C924 ) C241_=_C933( C241 C933 ) \nC241_=_C941( C241 C941 ) C241_=_C949( C241 C949 ) C241_=_C950( C241 C950 ) C241_=_C951( C241 C951 ) C241_=_C952( C241 C952 ) C241_=_C953( C241 C953 ) \nC241_=_C954( C241 C954 ) C243_=_C426( C243 C426 ) C243_=_C502( C243 C502 ) C243_=_C592( C243 C592 ) C243_=_C737( C243 C737 ) C243_=_C767( C243 C767 ) \nC243_=_C858( C243 C858 ) C243_=_C952( C243 C952 ) C243_=_C956( C243 C956 ) C243_=_C966( C243 C966 ) C243_=_C975( C243 C975 ) C243_=_C984( C243 C984 ) \nC243_=_C992( C243 C992 ) C243_=_C999( C243 C999 ) C243_=_C1005( C243 C1005 ) C243_=_C1010( C243 C1010 ) C243_=_C1014( C243 C1014 ) C243_=_C1018( C243 C1018 ) \nC243_=_C1019( C243 C1019 ) C249_=_C260( C249 C260 ) C249_=_C268( C249 C268 ) C249_=_C286( C249 C286 ) C249_=_C303( C249 C303 ) C249_=_C319( C249 C319 ) \nC249_=_C335( C249 C335 ) C249_=_C336( C249 C336 ) C249_=_C337( C249 C337 ) C249_=_C339( C249 C339 ) C249_=_C340( C249 C340 ) C249_=_C341( C249 C341 ) \nC249_=_C343( C249 C343 ) C249_=_C344( C249 C344 ) C249_=_C345( C249 C345 ) C249_=_C347( C249 C347 ) C249_=_C348( C249 C348 ) C260_=_C328( C260 C328 ) \nC260_=_C440( C260 C440 ) C260_=_C602( C260 C602 ) C260_=_C744( C260 C744 ) C260_=_C754( C260 C754 ) C260_=_C762( C260 C762 ) C260_=_C776( C260 C776 ) \nC260_=_C789( C260 C789 ) C260_=_C802( C260 C802 ) C260_=_C815( C260 C815 ) C260_=_C828( C260 C828 ) C260_=_C840( C260 C840 ) C260_=_C851( C260 C851 ) \nC260_=_C861( C260 C861 ) C260_=_C862( C260 C862 ) C260_=_C864( C260 C864 ) C260_=_C865( C260 C865 ) C260_=_C866( C260 C866 ) C260_=_C867( C260 C867 ) \nC260_=_C868( C260 C868 ) C268_=_C280( C268 C280 ) C268_=_C286( C268 C286 ) C268_=_C303( C268 C303 ) C268_=_C319( C268 C319 ) C268_=_C335( C268 C335 ) \nC268_=_C336( C268 C336 ) C268_=_C337( C268 C337 ) C268_=_C339( C268 C339 ) C268_=_C340( C268 C340 ) C268_=_C341( C268 C341 ) C268_=_C343( C268 C343 ) \nC268_=_C344( C268 C344 ) C268_=_C345( C268 C345 ) C268_=_C347( C268 C347 ) C268_=_C348( C268 C348 ) C280_=_C457( C280 C457 ) C280_=_C498( C280 C498 ) \nC280_=_C617( C280 C617 ) C280_=_C755( C280 C755 ) C280_=_C763( C280 C763 ) C280_=_C777( C280 C777 ) C280_=_C790( C280 C790 ) C280_=_C803( C280 C803 ) \nC280_=_C816( C280 C816 ) C280_=_C829( C280 C829 ) C280_=_C841( C280 C841 ) C280_=_C852( C280 C852 ) C280_=_C861( C280 C861 ) C280_=_C869( C280 C869 ) \nC280_=_C870( C280 C870 ) C280_=_C871( C280 C871 ) C280_=_C873( C280 C873 ) C280_=_C874( C280 C874 ) C286_=_C292( C286 C292 ) C286_=_C303( C286 C303 ) \nC286_=_C319( C286 C319 ) C286_=_C335( C286 C335 ) C286_=_C336( C286 C336 ) C286_=_C337( C286 C337 ) C286_=_C339( C286 C339 ) C286_=_C340( C286 C340 ) \nC286_=_C341( C286 C341 ) C286_=_C343( C286 C343 ) C286_=_C344( C286 C344 ) C286_=_C345( C286 C345 ) C286_=_C347( C286 C347 ) C286_=_C348( C286 C348 ) \nC292_=_C324( C292 C324 ) C292_=_C467( C292 C467 ) C292_=_C493( C292 C493 ) C292_=_C511( C292 C511 ) C292_=_C528( C292 C528 ) C292_=_C545( C292 C545 ) \nC292_=_C562( C292 C562 ) C292_=_C579( C292 C579 ) C292_=_C595( C292 C595 ) C292_=_C610( C292 C610 ) C292_=_C624( C292 C624 ) C292_=_C625( C292 C625 ) \nC292_=_C626( C292 C626 ) C292_=_C627( C292 C627 ) C292_=_C628( C292 C628 ) C292_=_C630( C292 C630 ) C292_=_C632( C292 C632 ) C292_=_C633( C292 C633 ) \nC292_=_C634( C292 C634 ) C292_=_C635( C292 C635 ) C303_=_C306( C303 C306 ) C303_=_C309( C303 C309 ) C303_=_C319( C303 C319 ) C303_=_C335( C303 C335 ) \nC303_=_C336( C303 C336 ) C303_=_C337( C303 C337 ) C303_=_C339( C303 C339 ) C303_=_C340( C303 C340 ) C303_=_C341( C303 C341 ) C303_=_C343( C303 C343 ) \nC303_=_C344( C303 C344 ) C303_=_C345( C303 C345 ) C303_=_C347( C303 C347 ) C303_=_C348( C303 C348 ) C306_=_C309( C306 C309 ) C306_=_C321( C306 C321 ) \nC306_=_C335( C306 C335 ) C306_=_C355( C306 C355 ) C306_=_C374( C306 C374 ) C306_=_C393( C306 C393 ) C306_=_C412( C306 C412 ) C306_=_C430( C306 C430 ) \nC306_=_C447( C306 C447 ) C306_=_C463( C306 C463 ) C306_=_C479( C306 C479 ) C306_=_C480( C306 C480 ) C306_=_C482( C306 C482 ) C306_=_C483( C306 C483 ) \nC306_=_C484( C306 C484 ) C306_=_C485( C306 C485 ) C306_=_C487( C306 C487 ) C306_=_C489( C306 C489 ) C306_=_C490( C306 C490 ) C306_=_C491( C306 C491 ) \nC306_=_C492( C306 C492 ) C309_=_C482( C309 C482 ) C309_=_C494( C309 C494 ) C309_=_C512( C309 C512 ) C309_=_C529( C309 C529 ) C309_=_C546( C309 C546 ) \nC309_=_C563( C309 C563 ) C309_=_C580( C309 C580 ) C309_=_C596( C309 C596 ) C309_=_C611( C309 C611 ) C309_=_C624( C309 C624 ) C309_=_C636( C309 C636 ) \nC309_=_C637( C309 C637 ) C309_=_C638( C309 C638 ) C309_=_C640( C309 C640 ) C309_=_C641( C309 C641 ) C309_=_C642( C309 C642 ) C309_=_C644( C309 C644 ) \nC309_=_C645( C309 C645 ) C319_=_C321( C319 C321 ) C319_=_C324( C319 C324 ) C319_=_C328( C319 C328 ) C319_=_C330( C319 C330 ) C319_=_C335( C319 C335 ) \nC319_=_C336( C319 C336 ) C319_=_C337( C319 C337 ) C319_=_C339( C319 C339 ) C319_=_C340( C319 C340 ) C319_=_C341( C319 C341 ) C319_=_C343( C319 C343 ) \nC319_=_C344(</w:t>
      </w:r>
    </w:p>
    <w:p>
      <w:pPr>
        <w:pStyle w:val="PreformattedText"/>
        <w:bidi w:val="0"/>
        <w:spacing w:before="0" w:after="0"/>
        <w:jc w:val="left"/>
        <w:rPr/>
      </w:pPr>
      <w:r>
        <w:rPr/>
        <w:t xml:space="preserve"> </w:t>
      </w:r>
      <w:r>
        <w:rPr/>
        <w:t>C319 C344 ) C319_=_C345( C319 C345 ) C319_=_C347( C319 C347 ) C319_=_C348( C319 C348 ) C321_=_C324( C321 C324 ) C321_=_C328( C321 C328 ) \nC321_=_C330( C321 C330 ) C321_=_C335( C321 C335 ) C321_=_C355( C321 C355 ) C321_=_C374( C321 C374 ) C321_=_C393( C321 C393 ) C321_=_C412( C321 C412 ) \nC321_=_C430( C321 C430 ) C321_=_C447( C321 C447 ) C321_=_C463( C321 C463 ) C321_=_C479( C321 C479 ) C321_=_C480( C321 C480 ) C321_=_C482( C321 C482 ) \nC321_=_C483( C321 C483 ) C321_=_C484( C321 C484 ) C321_=_C485( C321 C485 ) C321_=_C487( C321 C487 ) C321_=_C489( C321 C489 ) C321_=_C490( C321 C490 ) \nC321_=_C491( C321 C491 ) C321_=_C492( C321 C492 ) C324_=_C328( C324 C328 ) C324_=_C330( C324 C330 ) C324_=_C467( C324 C467 ) C324_=_C493( C324 C493 ) \nC324_=_C511( C324 C511 ) C324_=_C528( C324 C528 ) C324_=_C545( C324 C545 ) C324_=_C562( C324 C562 ) C324_=_C579( C324 C579 ) C324_=_C595( C324 C595 ) \nC324_=_C610( C324 C610 ) C324_=_C624( C324 C624 ) C324_=_C625( C324 C625 ) C324_=_C626( C324 C626 ) C324_=_C627( C324 C627 ) C324_=_C628( C324 C628 ) \nC324_=_C630( C324 C630 ) C324_=_C632( C324 C632 ) C324_=_C633( C324 C633 ) C324_=_C634( C324 C634 ) C324_=_C635( C324 C635 ) C328_=_C330( C328 C330 ) \nC328_=_C440( C328 C440 ) C328_=_C602( C328 C602 ) C328_=_C744( C328 C744 ) C328_=_C754( C328 C754 ) C328_=_C762( C328 C762 ) C328_=_C776( C328 C776 ) \nC328_=_C789( C328 C789 ) C328_=_C802( C328 C802 ) C328_=_C815( C328 C815 ) C328_=_C828( C328 C828 ) C328_=_C840( C328 C840 ) C328_=_C851( C328 C851 ) \nC328_=_C861( C328 C861 ) C328_=_C862( C328 C862 ) C328_=_C864( C328 C864 ) C328_=_C865( C328 C865 ) C328_=_C866( C328 C866 ) C328_=_C867( C328 C867 ) \nC328_=_C868( C328 C868 ) C330_=_C424( C330 C424 ) C330_=_C589( C330 C589 ) C330_=_C734( C330 C734 ) C330_=_C757( C330 C757 ) C330_=_C855( C330 C855 ) \nC330_=_C869( C330 C869 ) C330_=_C881( C330 C881 ) C330_=_C892( C330 C892 ) C330_=_C903( C330 C903 ) C330_=_C914( C330 C914 ) C330_=_C924( C330 C924 ) \nC330_=_C933( C330 C933 ) C330_=_C941( C330 C941 ) C330_=_C949( C330 C949 ) C330_=_C950( C330 C950 ) C330_=_C951( C330 C951 ) C330_=_C952( C330 C952 ) \nC330_=_C953( C330 C953 ) C330_=_C954( C330 C954 ) C335_=_C336( C335 C336 ) C335_=_C337( C335 C337 ) C335_=_C339( C335 C339 ) C335_=_C340( C335 C340 ) \nC335_=_C341( C335 C341 ) C335_=_C343( C335 C343 ) C335_=_C344( C335 C344 ) C335_=_C345( C335 C345 ) C335_=_C347( C335 C347 ) C335_=_C348( C335 C348 ) \nC335_=_C355( C335 C355 ) C335_=_C374( C335 C374 ) C335_=_C393( C335 C393 ) C335_=_C412( C335 C412 ) C335_=_C430( C335 C430 ) C335_=_C447( C335 C447 ) \nC335_=_C463( C335 C463 ) C335_=_C479( C335 C479 ) C335_=_C480( C335 C480 ) C335_=_C482( C335 C482 ) C335_=_C483( C335 C483 ) C335_=_C484( C335 C484 ) \nC335_=_C485( C335 C485 ) C335_=_C487( C335 C487 ) C335_=_C489( C335 C489 ) C335_=_C490( C335 C490 ) C335_=_C491( C335 C491 ) C335_=_C492( C335 C492 ) \nC336_=_C337( C336 C337 ) C336_=_C339( C336 C339 ) C336_=_C340( C336 C340 ) C336_=_C341( C336 C341 ) C336_=_C343( C336 C343 ) C336_=_C344( C336 C344 ) \nC336_=_C345( C336 C345 ) C336_=_C347( C336 C347 ) C336_=_C348( C336 C348 ) C336_=_C479( C336 C479 ) C336_=_C493( C336 C493 ) C336_=_C494( C336 C494 ) \nC336_=_C498( C336 C498 ) C336_=_C502( C336 C502 ) C337_=_C339( C337 C339 ) C337_=_C340( C337 C340 ) C337_=_C341( C337 C341 ) C337_=_C343( C337 C343 ) \nC337_=_C344( C337 C344 ) C337_=_C345( C337 C345 ) C337_=_C347( C337 C347 ) C337_=_C348( C337 C348 ) C337_=_C480( C337 C480 ) C337_=_C610( C337 C610 ) \nC337_=_C611( C337 C611 ) C337_=_C617( C337 C617 ) C339_=_C340( C339 C340 ) C339_=_C341( C339 C341 ) C339_=_C343( C339 C343 ) C339_=_C344( C339 C344 ) \nC339_=_C345( C339 C345 ) C339_=_C347( C339 C347 ) C339_=_C348( C339 C348 ) C339_=_C483( C339 C483 ) C339_=_C734( C339 C734 ) C339_=_C737( C339 C737 ) \nC340_=_C341( C340 C341 ) C340_=_C343( C340 C343 ) C340_=_C344( C340 C344 ) C340_=_C345( C340 C345 ) C340_=_C347( C340 C347 ) C340_=_C348( C340 C348 ) \nC340_=_C627( C340 C627 ) C340_=_C637( C340 C637 ) C340_=_C762( C340 C762 ) C340_=_C763( C340 C763 ) C340_=_C767( C340 C767 ) C341_=_C343( C341 C343 ) \nC341_=_C344( C341 C344 ) C341_=_C345( C341 C345 ) C341_=_C347( C341 C347 ) C341_=_C348( C341 C348 ) C341_=_C485( C341 C485 ) C341_=_C828( C341 C828 ) \nC341_=_C829( C341 C829 ) C343_=_C344( C343 C344 ) C343_=_C345( C343 C345 ) C343_=_C347( C343 C347 ) C343_=_C348( C343 C348 ) C343_=_C487( C343 C487 ) \nC343_=_C914( C343 C914 ) C344_=_C345( C344 C345 ) C344_=_C347( C344 C347 ) C344_=_C348( C344 C348 ) C344_=_C641( C344 C641 ) C344_=_C864( C344 C864 ) \nC344_=_C870( C344 C870 ) C344_=_C949( C344 C949 ) C344_=_C956( C344 C956 ) C345_=_C347( C345 C347 ) C345_=_C348( C345 C348 ) C345_=_C489( C345 C489 ) \nC345_=_C984( C345 C984 ) C347_=_C348( C347 C348 ) C347_=_C491( C347 C491 ) C348_=_C645( C348 C645 ) C348_=_C874( C348 C874 ) C348_=_C1019( C348 C1019 ) \nC355_=_C374( C355 C374 ) C355_=_C393( C355 C393 ) C355_=_C412( C355 C412 ) C355_=_C430( C355 C430 ) C355_=_C447( C355 C447 ) C355_=_C463( C355 C463 ) \nC355_=_C479( C355 C479 ) C355_=_C480( C355 C480 ) C355_=_C482( C355 C482 ) C355_=_C483( C355 C483 ) C355_=_C484( C355 C484 ) C355_=_C485( C355 C485 ) \nC355_=_C487( C355 C487 ) C355_=_C489( C355 C489 ) C355_=_C490( C355 C490 ) C355_=_C491( C355 C491 ) C355_=_C492( C355 C492 ) C374_=_C393( C374 C393 ) \nC374_=_C412( C374 C412 ) C374_=_C430( C374 C430 ) C374_=_C447( C374 C447 ) C374_=_C463( C374 C463 ) C374_=_C479( C374 C479 ) C374_=_C480( C374 C480 ) \nC374_=_C482( C374 C482 ) C374_=_C483( C374 C483 ) C374_=_C484( C374 C484 ) C374_=_C485( C374 C485 ) C374_=_C487( C374 C487 ) C374_=_C489( C374 C489 ) \nC374_=_C490( C374 C490 ) C374_=_C491( C374 C491 ) C374_=_C492( C374 C492 ) C393_=_C412( C393 C412 ) C393_=_C430( C393 C430 ) C393_=_C447( C393 C447 ) \nC393_=_C463( C393 C463 ) C393_=_C479( C393 C479 ) C393_=_C480( C393 C480 ) C393_=_C482( C393 C482 ) C393_=_C483( C393 C483 ) C393_=_C484( C393 C484 ) \nC393_=_C485( C393 C485 ) C393_=_C487( C393 C487 ) C393_=_C489( C393 C489 ) C393_=_C490( C393 C490 ) C393_=_C491( C393 C491 ) C393_=_C492( C393 C492 ) \nC412_=_C424( C412 C424 ) C412_=_C426( C412 C426 ) C412_=_C430( C412 C430 ) C412_=_C447( C412 C447 ) C412_=_C463( C412 C463 ) C412_=_C479( C412 C479 ) \nC412_=_C480( C412 C480 ) C412_=_C482( C412 C482 ) C412_=_C483( C412 C483 ) C412_=_C484( C412 C484 ) C412_=_C485( C412 C485 ) C412_=_C487( C412 C487 ) \nC412_=_C489( C412 C489 ) C412_=_C490( C412 C490 ) C412_=_C491( C412 C491 ) C412_=_C492( C412 C492 ) C424_=_C426( C424 C426 ) C424_=_C589( C424 C589 ) \nC424_=_C734( C424 C734 ) C424_=_C757( C424 C757 ) C424_=_C855( C424 C855 ) C424_=_C869( C424 C869 ) C424_=_C881( C424 C881 ) C424_=_C892( C424 C892 ) \nC424_=_C903( C424 C903 ) C424_=_C914( C424 C914 ) C424_=_C924( C424 C924 ) C424_=_C933( C424 C933 ) C424_=_C941( C424 C941 ) C424_=_C949( C424 C949 ) \nC424_=_C950( C424 C950 ) C424_=_C951( C424 C951 ) C424_=_C952( C424 C952 ) C424_=_C953( C424 C953 ) C424_=_C954( C424 C954 ) C426_=_C502( C426 C502 ) \nC426_=_C592( C426 C592 ) C426_=_C737( C426 C737 ) C426_=_C767( C426 C767 ) C426_=_C858( C426 C858 ) C426_=_C952( C426 C952 ) C426_=_C956( C426 C956 ) \nC426_=_C966( C426 C966 ) C426_=_C975( C426 C975 ) C426_=_C984( C426 C984 ) C426_=_C992( C426 C992 ) C426_=_C999( C426 C999 ) C426_=_C1005( C426 C1005 ) \nC426_=_C1010( C426 C1010 ) C426_=_C1014( C426 C1014 ) C426_=_C1018( C426 C1018 ) C426_=_C1019( C426 C1019 ) C430_=_C440( C430 C440 ) C430_=_C447( C430 C447 ) \nC430_=_C463( C430 C463 ) C430_=_C479( C430 C479 ) C430_=_C480( C430 C480 ) C430_=_C482( C430 C482 ) C430_=_C483( C430 C483 ) C430_=_C484( C430 C484 ) \nC430_=_C485( C430 C485 ) C430_=_C487( C430 C487 ) C430_=_C489( C430 C489 ) C430_=_C490( C430 C490 ) C430_=_C491( C430 C491 ) C430_=_C492( C430 C492 ) \nC440_=_C602( C440 C602 ) C440_=_C744( C440 C744 ) C440_=_C754( C440 C754 ) C440_=_C762( C440 C762 ) C440_=_C776( C440 C776 ) C440_=_C789( C440 C789 ) \nC440_=_C802( C440 C802 ) C440_=_C815( C440 C815 ) C440_=_C828( C440 C828 ) C440_=_C840( C440 C840 ) C440_=_C851( C440 C851 ) C440_=_C861( C440 C861 ) \nC440_=_C862( C440 C862 ) C440_=_C864( C440 C864 ) C440_=_C865( C440 C865 ) C440_=_C866( C440 C866 ) C440_=_C867( C440 C867 ) C440_=_C868( C440 C868 ) \nC447_=_C457( C447 C457 ) C447_=_C463( C447 C463 ) C447_=_C479( C447 C479 ) C447_=_C480( C447 C480 ) C447_=_C482( C447 C482 ) C447_=_C483( C447 C483 ) \nC447_=_C484( C447 C484 ) C447_=_C485( C447 C485 ) C447_=_C487( C447 C487 ) C447_=_C489( C447 C489 ) C447_=_C490( C447 C490 ) C447_=_C491( C447 C491 ) \nC447_=_C492( C447 C492 ) C457_=_C498( C457 C498 ) C457_=_C617( C457 C617 ) C457_=_C755( C457 C755 ) C457_=_C763( C457 C763 ) C457_=_C777( C457 C777 ) \nC457_=_C790( C457 C790 ) C457_=_C803( C457 C803 ) C457_=_C816( C457 C816 ) C457_=_C829( C457 C829 ) C457_=_C841( C457 C841 ) C457_=_C852( C457 C852 ) \nC457_=_C861( C457 C861 ) C457_=_C869( C457 C869 ) C457_=_C870( C457 C870 ) C457_=_C871( C457 C871 ) C457_=_C873( C457 C873 ) C457_=_C874( C457 C874 ) \nC463_=_C467( C463 C467 ) C463_=_C479( C463 C479 ) C463_=_C480( C463 C480 ) C463_=_C482( C463 C482 ) C463_=_C483( C463 C483 ) C463_=_C484( C463 C484 ) \nC463_=_C485( C463 C485 ) C463_=_C487( C463 C487 ) C463_=_C489( C463 C489 ) C463_=_C490( C463 C490 ) C463_=_C491( C463 C491 ) C463_=_C492( C463 C492 ) \nC467_=_C493( C467 C493 ) C467_=_C511( C467 C511 ) C467_=_C528( C467 C528 ) C467_=_C545( C467 C545 ) C467_=_C562( C467 C562 ) C467_=_C579( C467 C579 ) \nC467_=_C595( C467 C595 ) C467_=_C610( C467 C610 ) C467_=_C624( C467 C624 ) C467_=_C625( C467 C625 ) C467_=_C626( C467 C626 ) C467_=_C627( C467 C627 ) \nC467_=_C628( C467 C628 ) C467_=_C630( C467 C630 ) C467_=_C632( C467 C632 ) C467_=_C633( C467 C633 ) C467_=_C634( C467 C634 ) C467_=_C635( C467 C635 ) \nC479_=_C480( C479 C480 ) C479_=_C482( C479 C482 ) C479_=_C483( C479 C483 ) C479_=_C484( C479 C484 ) C479_=_C485( C479 C485 ) C479_=_C487( C479 C487 ) \nC479_=_C489( C479 C489</w:t>
      </w:r>
    </w:p>
    <w:p>
      <w:pPr>
        <w:pStyle w:val="PreformattedText"/>
        <w:bidi w:val="0"/>
        <w:spacing w:before="0" w:after="0"/>
        <w:jc w:val="left"/>
        <w:rPr/>
      </w:pPr>
      <w:r>
        <w:rPr/>
        <w:t xml:space="preserve"> </w:t>
      </w:r>
      <w:r>
        <w:rPr/>
        <w:t>) C479_=_C490( C479 C490 ) C479_=_C491( C479 C491 ) C479_=_C492( C479 C492 ) C479_=_C493( C479 C493 ) C479_=_C494( C479 C494 ) \nC479_=_C498( C479 C498 ) C479_=_C502( C479 C502 ) C480_=_C482( C480 C482 ) C480_=_C483( C480 C483 ) C480_=_C484( C480 C484 ) C480_=_C485( C480 C485 ) \nC480_=_C487( C480 C487 ) C480_=_C489( C480 C489 ) C480_=_C490( C480 C490 ) C480_=_C491( C480 C491 ) C480_=_C492( C480 C492 ) C480_=_C610( C480 C610 ) \nC480_=_C611( C480 C611 ) C480_=_C617( C480 C617 ) C482_=_C483( C482 C483 ) C482_=_C484( C482 C484 ) C482_=_C485( C482 C485 ) C482_=_C487( C482 C487 ) \nC482_=_C489( C482 C489 ) C482_=_C490( C482 C490 ) C482_=_C491( C482 C491 ) C482_=_C492( C482 C492 ) C482_=_C494( C482 C494 ) C482_=_C512( C482 C512 ) \nC482_=_C529( C482 C529 ) C482_=_C546( C482 C546 ) C482_=_C563( C482 C563 ) C482_=_C580( C482 C580 ) C482_=_C596( C482 C596 ) C482_=_C611( C482 C611 ) \nC482_=_C624( C482 C624 ) C482_=_C636( C482 C636 ) C482_=_C637( C482 C637 ) C482_=_C638( C482 C638 ) C482_=_C640( C482 C640 ) C482_=_C641( C482 C641 ) \nC482_=_C642( C482 C642 ) C482_=_C644( C482 C644 ) C482_=_C645( C482 C645 ) C483_=_C484( C483 C484 ) C483_=_C485( C483 C485 ) C483_=_C487( C483 C487 ) \nC483_=_C489( C483 C489 ) C483_=_C490( C483 C490 ) C483_=_C491( C483 C491 ) C483_=_C492( C483 C492 ) C483_=_C734( C483 C734 ) C483_=_C737( C483 C737 ) \nC484_=_C485( C484 C485 ) C484_=_C487( C484 C487 ) C484_=_C489( C484 C489 ) C484_=_C490( C484 C490 ) C484_=_C491( C484 C491 ) C484_=_C492( C484 C492 ) \nC484_=_C626( C484 C626 ) C484_=_C636( C484 C636 ) C484_=_C754( C484 C754 ) C484_=_C755( C484 C755 ) C484_=_C757( C484 C757 ) C485_=_C487( C485 C487 ) \nC485_=_C489( C485 C489 ) C485_=_C490( C485 C490 ) C485_=_C491( C485 C491 ) C485_=_C492( C485 C492 ) C485_=_C828( C485 C828 ) C485_=_C829( C485 C829 ) \nC487_=_C489( C487 C489 ) C487_=_C490( C487 C490 ) C487_=_C491( C487 C491 ) C487_=_C492( C487 C492 ) C487_=_C914( C487 C914 ) C489_=_C490( C489 C490 ) \nC489_=_C491( C489 C491 ) C489_=_C492( C489 C492 ) C489_=_C984( C489 C984 ) C490_=_C491( C490 C491 ) C490_=_C492( C490 C492 ) C490_=_C633( C490 C633 ) \nC490_=_C866( C490 C866 ) C490_=_C951( C490 C951 ) C490_=_C1014( C490 C1014 ) C491_=_C492( C491 C492 ) C492_=_C635( C492 C635 ) C492_=_C868( C492 C868 ) \nC492_=_C954( C492 C954 ) C492_=_C1018( C492 C1018 ) C493_=_C494( C493 C494 ) C493_=_C498( C493 C498 ) C493_=_C502( C493 C502 ) C493_=_C511( C493 C511 ) \nC493_=_C528( C493 C528 ) C493_=_C545( C493 C545 ) C493_=_C562( C493 C562 ) C493_=_C579( C493 C579 ) C493_=_C595( C493 C595 ) C493_=_C610( C493 C610 ) \nC493_=_C624( C493 C624 ) C493_=_C625( C493 C625 ) C493_=_C626( C493 C626 ) C493_=_C627( C493 C627 ) C493_=_C628( C493 C628 ) C493_=_C630( C493 C630 ) \nC493_=_C632( C493 C632 ) C493_=_C633( C493 C633 ) C493_=_C634( C493 C634 ) C493_=_C635( C493 C635 ) C494_=_C498( C494 C498 ) C494_=_C502( C494 C502 ) \nC494_=_C512( C494 C512 ) C494_=_C529( C494 C529 ) C494_=_C546( C494 C546 ) C494_=_C563( C494 C563 ) C494_=_C580( C494 C580 ) C494_=_C596( C494 C596 ) \nC494_=_C611( C494 C611 ) C494_=_C624( C494 C624 ) C494_=_C636( C494 C636 ) C494_=_C637( C494 C637 ) C494_=_C638( C494 C638 ) C494_=_C640( C494 C640 ) \nC494_=_C641( C494 C641 ) C494_=_C642( C494 C642 ) C494_=_C644( C494 C644 ) C494_=_C645( C494 C645 ) C498_=_C502( C498 C502 ) C498_=_C617( C498 C617 ) \nC498_=_C755( C498 C755 ) C498_=_C763( C498 C763 ) C498_=_C777( C498 C777 ) C498_=_C790( C498 C790 ) C498_=_C803( C498 C803 ) C498_=_C816( C498 C816 ) \nC498_=_C829( C498 C829 ) C498_=_C841( C498 C841 ) C498_=_C852( C498 C852 ) C498_=_C861( C498 C861 ) C498_=_C869( C498 C869 ) C498_=_C870( C498 C870 ) \nC498_=_C871( C498 C871 ) C498_=_C873( C498 C873 ) C498_=_C874( C498 C874 ) C502_=_C592( C502 C592 ) C502_=_C737( C502 C737 ) C502_=_C767( C502 C767 ) \nC502_=_C858( C502 C858 ) C502_=_C952( C502 C952 ) C502_=_C956( C502 C956 ) C502_=_C966( C502 C966 ) C502_=_C975( C502 C975 ) C502_=_C984( C502 C984 ) \nC502_=_C992( C502 C992 ) C502_=_C999( C502 C999 ) C502_=_C1005( C502 C1005 ) C502_=_C1010( C502 C1010 ) C502_=_C1014( C502 C1014 ) C502_=_C1018( C502 C1018 ) \nC502_=_C1019( C502 C1019 ) C511_=_C512( C511 C512 ) C511_=_C528( C511 C528 ) C511_=_C545( C511 C545 ) C511_=_C562( C511 C562 ) C511_=_C579( C511 C579 ) \nC511_=_C595( C511 C595 ) C511_=_C610( C511 C610 ) C511_=_C624( C511 C624 ) C511_=_C625( C511 C625 ) C511_=_C626( C511 C626 ) C511_=_C627( C511 C627 ) \nC511_=_C628( C511 C628 ) C511_=_C630( C511 C630 ) C511_=_C632( C511 C632 ) C511_=_C633( C511 C633 ) C511_=_C634( C511 C634 ) C511_=_C635( C511 C635 ) \nC512_=_C529( C512 C529 ) C512_=_C546( C512 C546 ) C512_=_C563( C512 C563 ) C512_=_C580( C512 C580 ) C512_=_C596( C512 C596 ) C512_=_C611( C512 C611 ) \nC512_=_C624( C512 C624 ) C512_=_C636( C512 C636 ) C512_=_C637( C512 C637 ) C512_=_C638( C512 C638 ) C512_=_C640( C512 C640 ) C512_=_C641( C512 C641 ) \nC512_=_C642( C512 C642 ) C512_=_C644( C512 C644 ) C512_=_C645( C512 C645 ) C528_=_C529( C528 C529 ) C528_=_C545( C528 C545 ) C528_=_C562( C528 C562 ) \nC528_=_C579( C528 C579 ) C528_=_C595( C528 C595 ) C528_=_C610( C528 C610 ) C528_=_C624( C528 C624 ) C528_=_C625( C528 C625 ) C528_=_C626( C528 C626 ) \nC528_=_C627( C528 C627 ) C528_=_C628( C528 C628 ) C528_=_C630( C528 C630 ) C528_=_C632( C528 C632 ) C528_=_C633( C528 C633 ) C528_=_C634( C528 C634 ) \nC528_=_C635( C528 C635 ) C529_=_C546( C529 C546 ) C529_=_C563( C529 C563 ) C529_=_C580( C529 C580 ) C529_=_C596( C529 C596 ) C529_=_C611( C529 C611 ) \nC529_=_C624( C529 C624 ) C529_=_C636( C529 C636 ) C529_=_C637( C529 C637 ) C529_=_C638( C529 C638 ) C529_=_C640( C529 C640 ) C529_=_C641( C529 C641 ) \nC529_=_C642( C529 C642 ) C529_=_C644( C529 C644 ) C529_=_C645( C529 C645 ) C545_=_C546( C545 C546 ) C545_=_C562( C545 C562 ) C545_=_C579( C545 C579 ) \nC545_=_C595( C545 C595 ) C545_=_C610( C545 C610 ) C545_=_C624( C545 C624 ) C545_=_C625( C545 C625 ) C545_=_C626( C545 C626 ) C545_=_C627( C545 C627 ) \nC545_=_C628( C545 C628 ) C545_=_C630( C545 C630 ) C545_=_C632( C545 C632 ) C545_=_C633( C545 C633 ) C545_=_C634( C545 C634 ) C545_=_C635( C545 C635 ) \nC546_=_C563( C546 C563 ) C546_=_C580( C546 C580 ) C546_=_C596( C546 C596 ) C546_=_C611( C546 C611 ) C546_=_C624( C546 C624 ) C546_=_C636( C546 C636 ) \nC546_=_C637( C546 C637 ) C546_=_C638( C546 C638 ) C546_=_C640( C546 C640 ) C546_=_C641( C546 C641 ) C546_=_C642( C546 C642 ) C546_=_C644( C546 C644 ) \nC546_=_C645( C546 C645 ) C562_=_C563( C562 C563 ) C562_=_C579( C562 C579 ) C562_=_C595( C562 C595 ) C562_=_C610( C562 C610 ) C562_=_C624( C562 C624 ) \nC562_=_C625( C562 C625 ) C562_=_C626( C562 C626 ) C562_=_C627( C562 C627 ) C562_=_C628( C562 C628 ) C562_=_C630( C562 C630 ) C562_=_C632( C562 C632 ) \nC562_=_C633( C562 C633 ) C562_=_C634( C562 C634 ) C562_=_C635( C562 C635 ) C563_=_C580( C563 C580 ) C563_=_C596( C563 C596 ) C563_=_C611( C563 C611 ) \nC563_=_C624( C563 C624 ) C563_=_C636( C563 C636 ) C563_=_C637( C563 C637 ) C563_=_C638( C563 C638 ) C563_=_C640( C563 C640 ) C563_=_C641( C563 C641 ) \nC563_=_C642( C563 C642 ) C563_=_C644( C563 C644 ) C563_=_C645( C563 C645 ) C579_=_C580( C579 C580 ) C579_=_C589( C579 C589 ) C579_=_C592( C579 C592 ) \nC579_=_C595( C579 C595 ) C579_=_C610( C579 C610 ) C579_=_C624( C579 C624 ) C579_=_C625( C579 C625 ) C579_=_C626( C579 C626 ) C579_=_C627( C579 C627 ) \nC579_=_C628( C579 C628 ) C579_=_C630( C579 C630 ) C579_=_C632( C579 C632 ) C579_=_C633( C579 C633 ) C579_=_C634( C579 C634 ) C579_=_C635( C579 C635 ) \nC580_=_C589( C580 C589 ) C580_=_C592( C580 C592 ) C580_=_C596( C580 C596 ) C580_=_C611( C580 C611 ) C580_=_C624( C580 C624 ) C580_=_C636( C580 C636 ) \nC580_=_C637( C580 C637 ) C580_=_C638( C580 C638 ) C580_=_C640( C580 C640 ) C580_=_C641( C580 C641 ) C580_=_C642( C580 C642 ) C580_=_C644( C580 C644 ) \nC580_=_C645( C580 C645 ) C589_=_C592( C589 C592 ) C589_=_C734( C589 C734 ) C589_=_C757( C589 C757 ) C589_=_C855( C589 C855 ) C589_=_C869( C589 C869 ) \nC589_=_C881( C589 C881 ) C589_=_C892( C589 C892 ) C589_=_C903( C589 C903 ) C589_=_C914( C589 C914 ) C589_=_C924( C589 C924 ) C589_=_C933( C589 C933 ) \nC589_=_C941( C589 C941 ) C589_=_C949( C589 C949 ) C589_=_C950( C589 C950 ) C589_=_C951( C589 C951 ) C589_=_C952( C589 C952 ) C589_=_C953( C589 C953 ) \nC589_=_C954( C589 C954 ) C592_=_C737( C592 C737 ) C592_=_C767( C592 C767 ) C592_=_C858( C592 C858 ) C592_=_C952( C592 C952 ) C592_=_C956( C592 C956 ) \nC592_=_C966( C592 C966 ) C592_=_C975( C592 C975 ) C592_=_C984( C592 C984 ) C592_=_C992( C592 C992 ) C592_=_C999( C592 C999 ) C592_=_C1005( C592 C1005 ) \nC592_=_C1010( C592 C1010 ) C592_=_C1014( C592 C1014 ) C592_=_C1018( C592 C1018 ) C592_=_C1019( C592 C1019 ) C595_=_C596( C595 C596 ) C595_=_C602( C595 C602 ) \nC595_=_C610( C595 C610 ) C595_=_C624( C595 C624 ) C595_=_C625( C595 C625 ) C595_=_C626( C595 C626 ) C595_=_C627( C595 C627 ) C595_=_C628( C595 C628 ) \nC595_=_C630( C595 C630 ) C595_=_C632( C595 C632 ) C595_=_C633( C595 C633 ) C595_=_C634( C595 C634 ) C595_=_C635( C595 C635 ) C596_=_C602( C596 C602 ) \nC596_=_C611( C596 C611 ) C596_=_C624( C596 C624 ) C596_=_C636( C596 C636 ) C596_=_C637( C596 C637 ) C596_=_C638( C596 C638 ) C596_=_C640( C596 C640 ) \nC596_=_C641( C596 C641 ) C596_=_C642( C596 C642 ) C596_=_C644( C596 C644 ) C596_=_C645( C596 C645 ) C602_=_C744( C602 C744 ) C602_=_C754( C602 C754 ) \nC602_=_C762( C602 C762 ) C602_=_C776( C602 C776 ) C602_=_C789( C602 C789 ) C602_=_C802( C602 C802 ) C602_=_C815( C602 C815 ) C602_=_C828( C602 C828 ) \nC602_=_C840( C602 C840 ) C602_=_C851( C602 C851 ) C602_=_C861( C602 C861 ) C602_=_C862( C602 C862 ) C602_=_C864( C602 C864 ) C602_=_C865( C602 C865 ) \nC602_=_C866( C602 C866 ) C602_=_C867( C602 C867 ) C602_=_C868( C602 C868 ) C610_=_C611( C610 C611 ) C610_=_C617( C610 C617 ) C610_=_C624( C610 C624 ) \nC610_=_C625( C610 C625 ) C610_=_C626( C610 C626 ) C610_=_C627( C610 C627 ) C610_=_C628( C610 C628 ) C610_=_C630( C610 C630 ) C610_=_C632( C610 C632 ) \nC610_=_C633( C610 C633</w:t>
      </w:r>
    </w:p>
    <w:p>
      <w:pPr>
        <w:pStyle w:val="PreformattedText"/>
        <w:bidi w:val="0"/>
        <w:spacing w:before="0" w:after="0"/>
        <w:jc w:val="left"/>
        <w:rPr/>
      </w:pPr>
      <w:r>
        <w:rPr/>
        <w:t xml:space="preserve"> </w:t>
      </w:r>
      <w:r>
        <w:rPr/>
        <w:t>) C610_=_C634( C610 C634 ) C610_=_C635( C610 C635 ) C611_=_C617( C611 C617 ) C611_=_C624( C611 C624 ) C611_=_C636( C611 C636 ) \nC611_=_C637( C611 C637 ) C611_=_C638( C611 C638 ) C611_=_C640( C611 C640 ) C611_=_C641( C611 C641 ) C611_=_C642( C611 C642 ) C611_=_C644( C611 C644 ) \nC611_=_C645( C611 C645 ) C617_=_C755( C617 C755 ) C617_=_C763( C617 C763 ) C617_=_C777( C617 C777 ) C617_=_C790( C617 C790 ) C617_=_C803( C617 C803 ) \nC617_=_C816( C617 C816 ) C617_=_C829( C617 C829 ) C617_=_C841( C617 C841 ) C617_=_C852( C617 C852 ) C617_=_C861( C617 C861 ) C617_=_C869( C617 C869 ) \nC617_=_C870( C617 C870 ) C617_=_C871( C617 C871 ) C617_=_C873( C617 C873 ) C617_=_C874( C617 C874 ) C624_=_C625( C624 C625 ) C624_=_C626( C624 C626 ) \nC624_=_C627( C624 C627 ) C624_=_C628( C624 C628 ) C624_=_C630( C624 C630 ) C624_=_C632( C624 C632 ) C624_=_C633( C624 C633 ) C624_=_C634( C624 C634 ) \nC624_=_C635( C624 C635 ) C624_=_C636( C624 C636 ) C624_=_C637( C624 C637 ) C624_=_C638( C624 C638 ) C624_=_C640( C624 C640 ) C624_=_C641( C624 C641 ) \nC624_=_C642( C624 C642 ) C624_=_C644( C624 C644 ) C624_=_C645( C624 C645 ) C625_=_C626( C625 C626 ) C625_=_C627( C625 C627 ) C625_=_C628( C625 C628 ) \nC625_=_C630( C625 C630 ) C625_=_C632( C625 C632 ) C625_=_C633( C625 C633 ) C625_=_C634( C625 C634 ) C625_=_C635( C625 C635 ) C625_=_C744( C625 C744 ) \nC626_=_C627( C626 C627 ) C626_=_C628( C626 C628 ) C626_=_C630( C626 C630 ) C626_=_C632( C626 C632 ) C626_=_C633( C626 C633 ) C626_=_C634( C626 C634 ) \nC626_=_C635( C626 C635 ) C626_=_C636( C626 C636 ) C626_=_C754( C626 C754 ) C626_=_C755( C626 C755 ) C626_=_C757( C626 C757 ) C627_=_C628( C627 C628 ) \nC627_=_C630( C627 C630 ) C627_=_C632( C627 C632 ) C627_=_C633( C627 C633 ) C627_=_C634( C627 C634 ) C627_=_C635( C627 C635 ) C627_=_C637( C627 C637 ) \nC627_=_C762( C627 C762 ) C627_=_C763( C627 C763 ) C627_=_C767( C627 C767 ) C628_=_C630( C628 C630 ) C628_=_C632( C628 C632 ) C628_=_C633( C628 C633 ) \nC628_=_C634( C628 C634 ) C628_=_C635( C628 C635 ) C628_=_C840( C628 C840 ) C628_=_C841( C628 C841 ) C630_=_C632( C630 C632 ) C630_=_C633( C630 C633 ) \nC630_=_C634( C630 C634 ) C630_=_C635( C630 C635 ) C630_=_C924( C630 C924 ) C632_=_C633( C632 C633 ) C632_=_C634( C632 C634 ) C632_=_C635( C632 C635 ) \nC632_=_C992( C632 C992 ) C633_=_C634( C633 C634 ) C633_=_C635( C633 C635 ) C633_=_C866( C633 C866 ) C633_=_C951( C633 C951 ) C633_=_C1014( C633 C1014 ) \nC634_=_C635( C634 C635 ) C635_=_C868( C635 C868 ) C635_=_C954( C635 C954 ) C635_=_C1018( C635 C1018 ) C636_=_C637( C636 C637 ) C636_=_C638( C636 C638 ) \nC636_=_C640( C636 C640 ) C636_=_C641( C636 C641 ) C636_=_C642( C636 C642 ) C636_=_C644( C636 C644 ) C636_=_C645( C636 C645 ) C636_=_C754( C636 C754 ) \nC636_=_C755( C636 C755 ) C636_=_C757( C636 C757 ) C637_=_C638( C637 C638 ) C637_=_C640( C637 C640 ) C637_=_C641( C637 C641 ) C637_=_C642( C637 C642 ) \nC637_=_C644( C637 C644 ) C637_=_C645( C637 C645 ) C637_=_C762( C637 C762 ) C637_=_C763( C637 C763 ) C637_=_C767( C637 C767 ) C638_=_C640( C638 C640 ) \nC638_=_C641( C638 C641 ) C638_=_C642( C638 C642 ) C638_=_C644( C638 C644 ) C638_=_C645( C638 C645 ) C638_=_C851( C638 C851 ) C638_=_C852( C638 C852 ) \nC638_=_C855( C638 C855 ) C638_=_C858( C638 C858 ) C640_=_C641( C640 C641 ) C640_=_C642( C640 C642 ) C640_=_C644( C640 C644 ) C640_=_C645( C640 C645 ) \nC640_=_C933( C640 C933 ) C641_=_C642( C641 C642 ) C641_=_C644( C641 C644 ) C641_=_C645( C641 C645 ) C641_=_C864( C641 C864 ) C641_=_C870( C641 C870 ) \nC641_=_C949( C641 C949 ) C641_=_C956( C641 C956 ) C642_=_C644( C642 C644 ) C642_=_C645( C642 C645 ) C642_=_C999( C642 C999 ) C644_=_C645( C644 C645 ) \nC645_=_C874( C645 C874 ) C645_=_C1019( C645 C1019 ) C734_=_C737( C734 C737 ) C734_=_C757( C734 C757 ) C734_=_C855( C734 C855 ) C734_=_C869( C734 C869 ) \nC734_=_C881( C734 C881 ) C734_=_C892( C734 C892 ) C734_=_C903( C734 C903 ) C734_=_C914( C734 C914 ) C734_=_C924( C734 C924 ) C734_=_C933( C734 C933 ) \nC734_=_C941( C734 C941 ) C734_=_C949( C734 C949 ) C734_=_C950( C734 C950 ) C734_=_C951( C734 C951 ) C734_=_C952( C734 C952 ) C734_=_C953( C734 C953 ) \nC734_=_C954( C734 C954 ) C737_=_C767( C737 C767 ) C737_=_C858( C737 C858 ) C737_=_C952( C737 C952 ) C737_=_C956( C737 C956 ) C737_=_C966( C737 C966 ) \nC737_=_C975( C737 C975 ) C737_=_C984( C737 C984 ) C737_=_C992( C737 C992 ) C737_=_C999( C737 C999 ) C737_=_C1005( C737 C1005 ) C737_=_C1010( C737 C1010 ) \nC737_=_C1014( C737 C1014 ) C737_=_C1018( C737 C1018 ) C737_=_C1019( C737 C1019 ) C744_=_C754( C744 C754 ) C744_=_C762( C744 C762 ) C744_=_C776( C744 C776 ) \nC744_=_C789( C744 C789 ) C744_=_C802( C744 C802 ) C744_=_C815( C744 C815 ) C744_=_C828( C744 C828 ) C744_=_C840( C744 C840 ) C744_=_C851( C744 C851 ) \nC744_=_C861( C744 C861 ) C744_=_C862( C744 C862 ) C744_=_C864( C744 C864 ) C744_=_C865( C744 C865 ) C744_=_C866( C744 C866 ) C744_=_C867( C744 C867 ) \nC744_=_C868( C744 C868 ) C754_=_C755( C754 C755 ) C754_=_C757( C754 C757 ) C754_=_C762( C754 C762 ) C754_=_C776( C754 C776 ) C754_=_C789( C754 C789 ) \nC754_=_C802( C754 C802 ) C754_=_C815( C754 C815 ) C754_=_C828( C754 C828 ) C754_=_C840( C754 C840 ) C754_=_C851( C754 C851 ) C754_=_C861( C754 C861 ) \nC754_=_C862( C754 C862 ) C754_=_C864( C754 C864 ) C754_=_C865( C754 C865 ) C754_=_C866( C754 C866 ) C754_=_C867( C754 C867 ) C754_=_C868( C754 C868 ) \nC755_=_C757( C755 C757 ) C755_=_C763( C755 C763 ) C755_=_C777( C755 C777 ) C755_=_C790( C755 C790 ) C755_=_C803( C755 C803 ) C755_=_C816( C755 C816 ) \nC755_=_C829( C755 C829 ) C755_=_C841( C755 C841 ) C755_=_C852( C755 C852 ) C755_=_C861( C755 C861 ) C755_=_C869( C755 C869 ) C755_=_C870( C755 C870 ) \nC755_=_C871( C755 C871 ) C755_=_C873( C755 C873 ) C755_=_C874( C755 C874 ) C757_=_C855( C757 C855 ) C757_=_C869( C757 C869 ) C757_=_C881( C757 C881 ) \nC757_=_C892( C757 C892 ) C757_=_C903( C757 C903 ) C757_=_C914( C757 C914 ) C757_=_C924( C757 C924 ) C757_=_C933( C757 C933 ) C757_=_C941( C757 C941 ) \nC757_=_C949( C757 C949 ) C757_=_C950( C757 C950 ) C757_=_C951( C757 C951 ) C757_=_C952( C757 C952 ) C757_=_C953( C757 C953 ) C757_=_C954( C757 C954 ) \nC762_=_C763( C762 C763 ) C762_=_C767( C762 C767 ) C762_=_C776( C762 C776 ) C762_=_C789( C762 C789 ) C762_=_C802( C762 C802 ) C762_=_C815( C762 C815 ) \nC762_=_C828( C762 C828 ) C762_=_C840( C762 C840 ) C762_=_C851( C762 C851 ) C762_=_C861( C762 C861 ) C762_=_C862( C762 C862 ) C762_=_C864( C762 C864 ) \nC762_=_C865( C762 C865 ) C762_=_C866( C762 C866 ) C762_=_C867( C762 C867 ) C762_=_C868( C762 C868 ) C763_=_C767( C763 C767 ) C763_=_C777( C763 C777 ) \nC763_=_C790( C763 C790 ) C763_=_C803( C763 C803 ) C763_=_C816( C763 C816 ) C763_=_C829( C763 C829 ) C763_=_C841( C763 C841 ) C763_=_C852( C763 C852 ) \nC763_=_C861( C763 C861 ) C763_=_C869( C763 C869 ) C763_=_C870( C763 C870 ) C763_=_C871( C763 C871 ) C763_=_C873( C763 C873 ) C763_=_C874( C763 C874 ) \nC767_=_C858( C767 C858 ) C767_=_C952( C767 C952 ) C767_=_C956( C767 C956 ) C767_=_C966( C767 C966 ) C767_=_C975( C767 C975 ) C767_=_C984( C767 C984 ) \nC767_=_C992( C767 C992 ) C767_=_C999( C767 C999 ) C767_=_C1005( C767 C1005 ) C767_=_C1010( C767 C1010 ) C767_=_C1014( C767 C1014 ) C767_=_C1018( C767 C1018 ) \nC767_=_C1019( C767 C1019 ) C776_=_C777( C776 C777 ) C776_=_C789( C776 C789 ) C776_=_C802( C776 C802 ) C776_=_C815( C776 C815 ) C776_=_C828( C776 C828 ) \nC776_=_C840( C776 C840 ) C776_=_C851( C776 C851 ) C776_=_C861( C776 C861 ) C776_=_C862( C776 C862 ) C776_=_C864( C776 C864 ) C776_=_C865( C776 C865 ) \nC776_=_C866( C776 C866 ) C776_=_C867( C776 C867 ) C776_=_C868( C776 C868 ) C777_=_C790( C777 C790 ) C777_=_C803( C777 C803 ) C777_=_C816( C777 C816 ) \nC777_=_C829( C777 C829 ) C777_=_C841( C777 C841 ) C777_=_C852( C777 C852 ) C777_=_C861( C777 C861 ) C777_=_C869( C777 C869 ) C777_=_C870( C777 C870 ) \nC777_=_C871( C777 C871 ) C777_=_C873( C777 C873 ) C777_=_C874( C777 C874 ) C789_=_C790( C789 C790 ) C789_=_C802( C789 C802 ) C789_=_C815( C789 C815 ) \nC789_=_C828( C789 C828 ) C789_=_C840( C789 C840 ) C789_=_C851( C789 C851 ) C789_=_C861( C789 C861 ) C789_=_C862( C789 C862 ) C789_=_C864( C789 C864 ) \nC789_=_C865( C789 C865 ) C789_=_C866( C789 C866 ) C789_=_C867( C789 C867 ) C789_=_C868( C789 C868 ) C790_=_C803( C790 C803 ) C790_=_C816( C790 C816 ) \nC790_=_C829( C790 C829 ) C790_=_C841( C790 C841 ) C790_=_C852( C790 C852 ) C790_=_C861( C790 C861 ) C790_=_C869( C790 C869 ) C790_=_C870( C790 C870 ) \nC790_=_C871( C790 C871 ) C790_=_C873( C790 C873 ) C790_=_C874( C790 C874 ) C802_=_C803( C802 C803 ) C802_=_C815( C802 C815 ) C802_=_C828( C802 C828 ) \nC802_=_C840( C802 C840 ) C802_=_C851( C802 C851 ) C802_=_C861( C802 C861 ) C802_=_C862( C802 C862 ) C802_=_C864( C802 C864 ) C802_=_C865( C802 C865 ) \nC802_=_C866( C802 C866 ) C802_=_C867( C802 C867 ) C802_=_C868( C802 C868 ) C803_=_C816( C803 C816 ) C803_=_C829( C803 C829 ) C803_=_C841( C803 C841 ) \nC803_=_C852( C803 C852 ) C803_=_C861( C803 C861 ) C803_=_C869( C803 C869 ) C803_=_C870( C803 C870 ) C803_=_C871( C803 C871 ) C803_=_C873( C803 C873 ) \nC803_=_C874( C803 C874 ) C815_=_C816( C815 C816 ) C815_=_C828( C815 C828 ) C815_=_C840( C815 C840 ) C815_=_C851( C815 C851 ) C815_=_C861( C815 C861 ) \nC815_=_C862( C815 C862 ) C815_=_C864( C815 C864 ) C815_=_C865( C815 C865 ) C815_=_C866( C815 C866 ) C815_=_C867( C815 C867 ) C815_=_C868( C815 C868 ) \nC816_=_C829( C816 C829 ) C816_=_C841( C816 C841 ) C816_=_C852( C816 C852 ) C816_=_C861( C816 C861 ) C816_=_C869( C816 C869 ) C816_=_C870( C816 C870 ) \nC816_=_C871( C816 C871 ) C816_=_C873( C816 C873 ) C816_=_C874( C816 C874 ) C828_=_C829( C828 C829 ) C828_=_C840( C828 C840 ) C828_=_C851( C828 C851 ) \nC828_=_C861( C828 C861 ) C828_=_C862( C828 C862 ) C828_=_C864( C828 C864 ) C828_=_C865( C828 C865 ) C828_=_C866( C828 C866 ) C828_=_C867( C828 C867 ) \nC828_=_C868( C828 C868 ) C829_=_C841( C829 C841 ) C829_=_C852( C829 C852 ) C829_=_C861( C829 C861 ) C829_=_C869( C829 C869 ) C829_=_C870( C829 C870 ) \nC829_=_C871( C829</w:t>
      </w:r>
    </w:p>
    <w:p>
      <w:pPr>
        <w:pStyle w:val="PreformattedText"/>
        <w:bidi w:val="0"/>
        <w:spacing w:before="0" w:after="0"/>
        <w:jc w:val="left"/>
        <w:rPr/>
      </w:pPr>
      <w:r>
        <w:rPr/>
        <w:t xml:space="preserve"> </w:t>
      </w:r>
      <w:r>
        <w:rPr/>
        <w:t>C871 ) C829_=_C873( C829 C873 ) C829_=_C874( C829 C874 ) C840_=_C841( C840 C841 ) C840_=_C851( C840 C851 ) C840_=_C861( C840 C861 ) \nC840_=_C862( C840 C862 ) C840_=_C864( C840 C864 ) C840_=_C865( C840 C865 ) C840_=_C866( C840 C866 ) C840_=_C867( C840 C867 ) C840_=_C868( C840 C868 ) \nC841_=_C852( C841 C852 ) C841_=_C861( C841 C861 ) C841_=_C869( C841 C869 ) C841_=_C870( C841 C870 ) C841_=_C871( C841 C871 ) C841_=_C873( C841 C873 ) \nC841_=_C874( C841 C874 ) C851_=_C852( C851 C852 ) C851_=_C855( C851 C855 ) C851_=_C858( C851 C858 ) C851_=_C861( C851 C861 ) C851_=_C862( C851 C862 ) \nC851_=_C864( C851 C864 ) C851_=_C865( C851 C865 ) C851_=_C866( C851 C866 ) C851_=_C867( C851 C867 ) C851_=_C868( C851 C868 ) C852_=_C855( C852 C855 ) \nC852_=_C858( C852 C858 ) C852_=_C861( C852 C861 ) C852_=_C869( C852 C869 ) C852_=_C870( C852 C870 ) C852_=_C871( C852 C871 ) C852_=_C873( C852 C873 ) \nC852_=_C874( C852 C874 ) C855_=_C858( C855 C858 ) C855_=_C869( C855 C869 ) C855_=_C881( C855 C881 ) C855_=_C892( C855 C892 ) C855_=_C903( C855 C903 ) \nC855_=_C914( C855 C914 ) C855_=_C924( C855 C924 ) C855_=_C933( C855 C933 ) C855_=_C941( C855 C941 ) C855_=_C949( C855 C949 ) C855_=_C950( C855 C950 ) \nC855_=_C951( C855 C951 ) C855_=_C952( C855 C952 ) C855_=_C953( C855 C953 ) C855_=_C954( C855 C954 ) C858_=_C952( C858 C952 ) C858_=_C956( C858 C956 ) \nC858_=_C966( C858 C966 ) C858_=_C975( C858 C975 ) C858_=_C984( C858 C984 ) C858_=_C992( C858 C992 ) C858_=_C999( C858 C999 ) C858_=_C1005( C858 C1005 ) \nC858_=_C1010( C858 C1010 ) C858_=_C1014( C858 C1014 ) C858_=_C1018( C858 C1018 ) C858_=_C1019( C858 C1019 ) C861_=_C862( C861 C862 ) C861_=_C864( C861 C864 ) \nC861_=_C865( C861 C865 ) C861_=_C866( C861 C866 ) C861_=_C867( C861 C867 ) C861_=_C868( C861 C868 ) C861_=_C869( C861 C869 ) C861_=_C870( C861 C870 ) \nC861_=_C871( C861 C871 ) C861_=_C873( C861 C873 ) C861_=_C874( C861 C874 ) C862_=_C864( C862 C864 ) C862_=_C865( C862 C865 ) C862_=_C866( C862 C866 ) \nC862_=_C867( C862 C867 ) C862_=_C868( C862 C868 ) C862_=_C941( C862 C941 ) C864_=_C865( C864 C865 ) C864_=_C866( C864 C866 ) C864_=_C867( C864 C867 ) \nC864_=_C868( C864 C868 ) C864_=_C870( C864 C870 ) C864_=_C949( C864 C949 ) C864_=_C956( C864 C956 ) C865_=_C866( C865 C866 ) C865_=_C867( C865 C867 ) \nC865_=_C868( C865 C868 ) C865_=_C1005( C865 C1005 ) C866_=_C867( C866 C867 ) C866_=_C868( C866 C868 ) C866_=_C951( C866 C951 ) C866_=_C1014( C866 C1014 ) \nC867_=_C868( C867 C868 ) C868_=_C954( C868 C954 ) C868_=_C1018( C868 C1018 ) C869_=_C870( C869 C870 ) C869_=_C871( C869 C871 ) C869_=_C873( C869 C873 ) \nC869_=_C874( C869 C874 ) C869_=_C881( C869 C881 ) C869_=_C892( C869 C892 ) C869_=_C903( C869 C903 ) C869_=_C914( C869 C914 ) C869_=_C924( C869 C924 ) \nC869_=_C933( C869 C933 ) C869_=_C941( C869 C941 ) C869_=_C949( C869 C949 ) C869_=_C950( C869 C950 ) C869_=_C951( C869 C951 ) C869_=_C952( C869 C952 ) \nC869_=_C953( C869 C953 ) C869_=_C954( C869 C954 ) C870_=_C871( C870 C871 ) C870_=_C873( C870 C873 ) C870_=_C874( C870 C874 ) C870_=_C949( C870 C949 ) \nC870_=_C956( C870 C956 ) C871_=_C873( C871 C873 ) C871_=_C874( C871 C874 ) C871_=_C950( C871 C950 ) C871_=_C1010( C871 C1010 ) C873_=_C874( C873 C874 ) \nC873_=_C953( C873 C953 ) C874_=_C1019( C874 C1019 ) C881_=_C892( C881 C892 ) C881_=_C903( C881 C903 ) C881_=_C914( C881 C914 ) C881_=_C924( C881 C924 ) \nC881_=_C933( C881 C933 ) C881_=_C941( C881 C941 ) C881_=_C949( C881 C949 ) C881_=_C950( C881 C950 ) C881_=_C951( C881 C951 ) C881_=_C952( C881 C952 ) \nC881_=_C953( C881 C953 ) C881_=_C954( C881 C954 ) C892_=_C903( C892 C903 ) C892_=_C914( C892 C914 ) C892_=_C924( C892 C924 ) C892_=_C933( C892 C933 ) \nC892_=_C941( C892 C941 ) C892_=_C949( C892 C949 ) C892_=_C950( C892 C950 ) C892_=_C951( C892 C951 ) C892_=_C952( C892 C952 ) C892_=_C953( C892 C953 ) \nC892_=_C954( C892 C954 ) C903_=_C914( C903 C914 ) C903_=_C924( C903 C924 ) C903_=_C933( C903 C933 ) C903_=_C941( C903 C941 ) C903_=_C949( C903 C949 ) \nC903_=_C950( C903 C950 ) C903_=_C951( C903 C951 ) C903_=_C952( C903 C952 ) C903_=_C953( C903 C953 ) C903_=_C954( C903 C954 ) C914_=_C924( C914 C924 ) \nC914_=_C933( C914 C933 ) C914_=_C941( C914 C941 ) C914_=_C949( C914 C949 ) C914_=_C950( C914 C950 ) C914_=_C951( C914 C951 ) C914_=_C952( C914 C952 ) \nC914_=_C953( C914 C953 ) C914_=_C954( C914 C954 ) C924_=_C933( C924 C933 ) C924_=_C941( C924 C941 ) C924_=_C949( C924 C949 ) C924_=_C950( C924 C950 ) \nC924_=_C951( C924 C951 ) C924_=_C952( C924 C952 ) C924_=_C953( C924 C953 ) C924_=_C954( C924 C954 ) C933_=_C941( C933 C941 ) C933_=_C949( C933 C949 ) \nC933_=_C950( C933 C950 ) C933_=_C951( C933 C951 ) C933_=_C952( C933 C952 ) C933_=_C953( C933 C953 ) C933_=_C954( C933 C954 ) C941_=_C949( C941 C949 ) \nC941_=_C950( C941 C950 ) C941_=_C951( C941 C951 ) C941_=_C952( C941 C952 ) C941_=_C953( C941 C953 ) C941_=_C954( C941 C954 ) C949_=_C950( C949 C950 ) \nC949_=_C951( C949 C951 ) C949_=_C952( C949 C952 ) C949_=_C953( C949 C953 ) C949_=_C954( C949 C954 ) C949_=_C956( C949 C956 ) C950_=_C951( C950 C951 ) \nC950_=_C952( C950 C952 ) C950_=_C953( C950 C953 ) C950_=_C954( C950 C954 ) C950_=_C1010( C950 C1010 ) C951_=_C952( C951 C952 ) C951_=_C953( C951 C953 ) \nC951_=_C954( C951 C954 ) C951_=_C1014( C951 C1014 ) C952_=_C953( C952 C953 ) C952_=_C954( C952 C954 ) C952_=_C956( C952 C956 ) C952_=_C966( C952 C966 ) \nC952_=_C975( C952 C975 ) C952_=_C984( C952 C984 ) C952_=_C992( C952 C992 ) C952_=_C999( C952 C999 ) C952_=_C1005( C952 C1005 ) C952_=_C1010( C952 C1010 ) \nC952_=_C1014( C952 C1014 ) C952_=_C1018( C952 C1018 ) C952_=_C1019( C952 C1019 ) C953_=_C954( C953 C954 ) C954_=_C1018( C954 C1018 ) C956_=_C966( C956 C966 ) \nC956_=_C975( C956 C975 ) C956_=_C984( C956 C984 ) C956_=_C992( C956 C992 ) C956_=_C999( C956 C999 ) C956_=_C1005( C956 C1005 ) C956_=_C1010( C956 C1010 ) \nC956_=_C1014( C956 C1014 ) C956_=_C1018( C956 C1018 ) C956_=_C1019( C956 C1019 ) C966_=_C975( C966 C975 ) C966_=_C984( C966 C984 ) C966_=_C992( C966 C992 ) \nC966_=_C999( C966 C999 ) C966_=_C1005( C966 C1005 ) C966_=_C1010( C966 C1010 ) C966_=_C1014( C966 C1014 ) C966_=_C1018( C966 C1018 ) C966_=_C1019( C966 C1019 ) \nC975_=_C984( C975 C984 ) C975_=_C992( C975 C992 ) C975_=_C999( C975 C999 ) C975_=_C1005( C975 C1005 ) C975_=_C1010( C975 C1010 ) C975_=_C1014( C975 C1014 ) \nC975_=_C1018( C975 C1018 ) C975_=_C1019( C975 C1019 ) C984_=_C992( C984 C992 ) C984_=_C999( C984 C999 ) C984_=_C1005( C984 C1005 ) C984_=_C1010( C984 C1010 ) \nC984_=_C1014( C984 C1014 ) C984_=_C1018( C984 C1018 ) C984_=_C1019( C984 C1019 ) C992_=_C999( C992 C999 ) C992_=_C1005( C992 C1005 ) C992_=_C1010( C992 C1010 ) \nC992_=_C1014( C992 C1014 ) C992_=_C1018( C992 C1018 ) C992_=_C1019( C992 C1019 ) C999_=_C1005( C999 C1005 ) C999_=_C1010( C999 C1010 ) C999_=_C1014( C999 C1014 ) \nC999_=_C1018( C999 C1018 ) C999_=_C1019( C999 C1019 ) C1005_=_C1010( C1005 C1010 ) C1005_=_C1014( C1005 C1014 ) C1005_=_C1018( C1005 C1018 ) C1005_=_C1019( C1005 C1019 ) \nC1010_=_C1014( C1010 C1014 ) C1010_=_C1018( C1010 C1018 ) C1010_=_C1019( C1010 C1019 ) C1014_=_C1018( C1014 C1018 ) C1014_=_C1019( C1014 C1019 ) C1018_=_C1019( C1018 C1019 ) "];37-&gt;61[label="164: C43 C45 C64 C86 C102 \nC118 C121 C150 C152 C154 C158 \nC160 C165 C169 C173 C177 C187 \nC208 C229 C241 C243 C249 C260 \nC268 C280 C286 C292 C303 C306 \nC309 C319 C321 C324 C328 C330 \nC336 C337 C339 C340 C341 C343 \nC344 C345 C347 C348 C355 C374 \nC393 C412 C424 C426 C430 C440 \nC447 C457 C463 C467 C479 C480 \nC483 C484 C485 C487 C489 C490 \nC491 C492 C493 C494 C498 C502 \nC511 C512 C528 C529 C545 C546 \nC562 C563 C579 C580 C589 C592 \nC595 C596 C602 C610 C611 C617 \nC625 C626 C627 C628 C630 C632 \nC633 C634 C635 C636 C637 C638 \nC640 C641 C642 C644 C645 C734 \nC737 C744 C754 C755 C757 C762 \nC763 C767 C776 C777 C789 C790 \nC802 C803 C815 C816 C828 C829 \nC840 C841 C851 C852 C855 C858 \nC862 C864 C865 C866 C867 C868 \nC870 C871 C873 C874 C881 C892 \nC903 C914 C924 C933 C941 C949 \nC950 C951 C953 C954 C956 C966 \nC975 C984 C992 C999 C1005 C1010 \nC1014 C1018 C1019 \n1803: C43_=_C45 ,C43_=_C160 ,C43_=_C241 ,C43_=_C330 ,C43_=_C424 ,\nC43_=_C589 ,C43_=_C734 ,C43_=_C757 ,C43_=_C855 ,C43_=_C881 ,C43_=_C892 ,\nC43_=_C903 ,C43_=_C914 ,C43_=_C924 ,C43_=_C933 ,C43_=_C941 ,C43_=_C949 ,\nC43_=_C950 ,C43_=_C951 ,C43_=_C953 ,C43_=_C954 ,C45_=_C177 ,C45_=_C243 ,\nC45_=_C426 ,C45_=_C502 ,C45_=_C592 ,C45_=_C737 ,C45_=_C767 ,C45_=_C858 ,\nC45_=_C956 ,C45_=_C966 ,C45_=_C975 ,C45_=_C984 ,C45_=_C992 ,C45_=_C999 ,\nC45_=_C1005 ,C45_=_C1010 ,C45_=_C1014 ,C45_=_C1018 ,C45_=_C1019 ,C64_=_C158 ,\nC64_=_C260 ,C64_=_C328 ,C64_=_C440 ,C64_=_C602 ,C64_=_C744 ,C64_=_C754 ,\nC64_=_C762 ,C64_=_C776 ,C64_=_C789 ,C64_=_C802 ,C64_=_C815 ,C64_=_C828 ,\nC64_=_C840 ,C64_=_C851 ,C64_=_C862 ,C64_=_C864 ,C64_=_C865 ,C64_=_C866 ,\nC64_=_C867 ,C64_=_C868 ,C86_=_C173 ,C86_=_C280 ,C86_=_C457 ,C86_=_C498 ,\nC86_=_C617 ,C86_=_C755 ,C86_=_C763 ,C86_=_C777 ,C86_=_C790 ,C86_=_C803 ,\nC86_=_C816 ,C86_=_C829 ,C86_=_C841 ,C86_=_C852 ,C86_=_C870 ,C86_=_C871 ,\nC86_=_C873 ,C86_=_C874 ,C102_=_C154 ,C102_=_C292 ,C102_=_C324 ,C102_=_C467 ,\nC102_=_C493 ,C102_=_C511 ,C102_=_C528 ,C102_=_C545 ,C102_=_C562 ,C102_=_C579 ,\nC102_=_C595 ,C102_=_C610 ,C102_=_C625 ,C102_=_C626 ,C102_=_C627 ,C102_=_C628 ,\nC102_=_C630 ,C102_=_C632 ,C102_=_C633 ,C102_=_C634 ,C102_=_C635 ,C118_=_C121 ,\nC118_=_C152 ,C118_=_C306 ,C118_=_C321 ,C118_=_C355 ,C118_=_C374 ,C118_=_C393 ,\nC118_=_C412 ,C118_=_C430 ,C118_=_C447 ,C118_=_C463 ,C118_=_C479 ,C118_=_C480 ,\nC118_=_C483 ,C118_=_C484 ,C118_=_C485 ,C118_=_C487 ,C118_=_C489 ,C118_=_C490 ,\nC118_=_C491 ,C118_=_C492 ,C121_=_C169 ,C121_=_C309 ,C121_=_C494 ,C121_=_C512 ,\nC121_=_C529 ,C121_=_C546 ,C121_=_C563 ,C121_=_C580 ,C121_=_C596 ,C121_=_C611 ,\nC121_=_C636 ,C121_=_C637 ,C121_=_C638 ,C121_=_C640 ,C121_=_C641 ,C121_=_C642 ,\nC121_=_C644 ,C121_=_C645 ,C150_=_C152 ,C150_=_C154 ,C150_=_C158 ,C150_=_C160 ,\nC150_=_C165 ,C150_=_C187 ,C150_=_C208 ,C150_=_C229 ,C150_=_C249</w:t>
      </w:r>
    </w:p>
    <w:p>
      <w:pPr>
        <w:pStyle w:val="PreformattedText"/>
        <w:bidi w:val="0"/>
        <w:spacing w:before="0" w:after="0"/>
        <w:jc w:val="left"/>
        <w:rPr/>
      </w:pPr>
      <w:r>
        <w:rPr/>
        <w:t xml:space="preserve"> </w:t>
      </w:r>
      <w:r>
        <w:rPr/>
        <w:t>,C150_=_C268 ,\nC150_=_C286 ,C150_=_C303 ,C150_=_C319 ,C150_=_C336 ,C150_=_C337 ,C150_=_C339 ,\nC150_=_C340 ,C150_=_C341 ,C150_=_C343 ,C150_=_C344 ,C150_=_C345 ,C150_=_C347 ,\nC150_=_C348 ,C152_=_C154 ,C152_=_C158 ,C152_=_C160 ,C152_=_C306 ,C152_=_C321 ,\nC152_=_C355 ,C152_=_C374 ,C152_=_C393 ,C152_=_C412 ,C152_=_C430 ,C152_=_C447 ,\nC152_=_C463 ,C152_=_C479 ,C152_=_C480 ,C152_=_C483 ,C152_=_C484 ,C152_=_C485 ,\nC152_=_C487 ,C152_=_C489 ,C152_=_C490 ,C152_=_C491 ,C152_=_C492 ,C154_=_C158 ,\nC154_=_C160 ,C154_=_C292 ,C154_=_C324 ,C154_=_C467 ,C154_=_C493 ,C154_=_C511 ,\nC154_=_C528 ,C154_=_C545 ,C154_=_C562 ,C154_=_C579 ,C154_=_C595 ,C154_=_C610 ,\nC154_=_C625 ,C154_=_C626 ,C154_=_C627 ,C154_=_C628 ,C154_=_C630 ,C154_=_C632 ,\nC154_=_C633 ,C154_=_C634 ,C154_=_C635 ,C158_=_C160 ,C158_=_C260 ,C158_=_C328 ,\nC158_=_C440 ,C158_=_C602 ,C158_=_C744 ,C158_=_C754 ,C158_=_C762 ,C158_=_C776 ,\nC158_=_C789 ,C158_=_C802 ,C158_=_C815 ,C158_=_C828 ,C158_=_C840 ,C158_=_C851 ,\nC158_=_C862 ,C158_=_C864 ,C158_=_C865 ,C158_=_C866 ,C158_=_C867 ,C158_=_C868 ,\nC160_=_C241 ,C160_=_C330 ,C160_=_C424 ,C160_=_C589 ,C160_=_C734 ,C160_=_C757 ,\nC160_=_C855 ,C160_=_C881 ,C160_=_C892 ,C160_=_C903 ,C160_=_C914 ,C160_=_C924 ,\nC160_=_C933 ,C160_=_C941 ,C160_=_C949 ,C160_=_C950 ,C160_=_C951 ,C160_=_C953 ,\nC160_=_C954 ,C165_=_C169 ,C165_=_C173 ,C165_=_C177 ,C165_=_C187 ,C165_=_C208 ,\nC165_=_C229 ,C165_=_C249 ,C165_=_C268 ,C165_=_C286 ,C165_=_C303 ,C165_=_C319 ,\nC165_=_C336 ,C165_=_C337 ,C165_=_C339 ,C165_=_C340 ,C165_=_C341 ,C165_=_C343 ,\nC165_=_C344 ,C165_=_C345 ,C165_=_C347 ,C165_=_C348 ,C169_=_C173 ,C169_=_C177 ,\nC169_=_C309 ,C169_=_C494 ,C169_=_C512 ,C169_=_C529 ,C169_=_C546 ,C169_=_C563 ,\nC169_=_C580 ,C169_=_C596 ,C169_=_C611 ,C169_=_C636 ,C169_=_C637 ,C169_=_C638 ,\nC169_=_C640 ,C169_=_C641 ,C169_=_C642 ,C169_=_C644 ,C169_=_C645 ,C173_=_C177 ,\nC173_=_C280 ,C173_=_C457 ,C173_=_C498 ,C173_=_C617 ,C173_=_C755 ,C173_=_C763 ,\nC173_=_C777 ,C173_=_C790 ,C173_=_C803 ,C173_=_C816 ,C173_=_C829 ,C173_=_C841 ,\nC173_=_C852 ,C173_=_C870 ,C173_=_C871 ,C173_=_C873 ,C173_=_C874 ,C177_=_C243 ,\nC177_=_C426 ,C177_=_C502 ,C177_=_C592 ,C177_=_C737 ,C177_=_C767 ,C177_=_C858 ,\nC177_=_C956 ,C177_=_C966 ,C177_=_C975 ,C177_=_C984 ,C177_=_C992 ,C177_=_C999 ,\nC177_=_C1005 ,C177_=_C1010 ,C177_=_C1014 ,C177_=_C1018 ,C177_=_C1019 ,C187_=_C208 ,\nC187_=_C229 ,C187_=_C249 ,C187_=_C268 ,C187_=_C286 ,C187_=_C303 ,C187_=_C319 ,\nC187_=_C336 ,C187_=_C337 ,C187_=_C339 ,C187_=_C340 ,C187_=_C341 ,C187_=_C343 ,\nC187_=_C344 ,C187_=_C345 ,C187_=_C347 ,C187_=_C348 ,C208_=_C229 ,C208_=_C249 ,\nC208_=_C268 ,C208_=_C286 ,C208_=_C303 ,C208_=_C319 ,C208_=_C336 ,C208_=_C337 ,\nC208_=_C339 ,C208_=_C340 ,C208_=_C341 ,C208_=_C343 ,C208_=_C344 ,C208_=_C345 ,\nC208_=_C347 ,C208_=_C348 ,C229_=_C241 ,C229_=_C243 ,C229_=_C249 ,C229_=_C268 ,\nC229_=_C286 ,C229_=_C303 ,C229_=_C319 ,C229_=_C336 ,C229_=_C337 ,C229_=_C339 ,\nC229_=_C340 ,C229_=_C341 ,C229_=_C343 ,C229_=_C344 ,C229_=_C345 ,C229_=_C347 ,\nC229_=_C348 ,C241_=_C243 ,C241_=_C330 ,C241_=_C424 ,C241_=_C589 ,C241_=_C734 ,\nC241_=_C757 ,C241_=_C855 ,C241_=_C881 ,C241_=_C892 ,C241_=_C903 ,C241_=_C914 ,\nC241_=_C924 ,C241_=_C933 ,C241_=_C941 ,C241_=_C949 ,C241_=_C950 ,C241_=_C951 ,\nC241_=_C953 ,C241_=_C954 ,C243_=_C426 ,C243_=_C502 ,C243_=_C592 ,C243_=_C737 ,\nC243_=_C767 ,C243_=_C858 ,C243_=_C956 ,C243_=_C966 ,C243_=_C975 ,C243_=_C984 ,\nC243_=_C992 ,C243_=_C999 ,C243_=_C1005 ,C243_=_C1010 ,C243_=_C1014 ,C243_=_C1018 ,\nC243_=_C1019 ,C249_=_C260 ,C249_=_C268 ,C249_=_C286 ,C249_=_C303 ,C249_=_C319 ,\nC249_=_C336 ,C249_=_C337 ,C249_=_C339 ,C249_=_C340 ,C249_=_C341 ,C249_=_C343 ,\nC249_=_C344 ,C249_=_C345 ,C249_=_C347 ,C249_=_C348 ,C260_=_C328 ,C260_=_C440 ,\nC260_=_C602 ,C260_=_C744 ,C260_=_C754 ,C260_=_C762 ,C260_=_C776 ,C260_=_C789 ,\nC260_=_C802 ,C260_=_C815 ,C260_=_C828 ,C260_=_C840 ,C260_=_C851 ,C260_=_C862 ,\nC260_=_C864 ,C260_=_C865 ,C260_=_C866 ,C260_=_C867 ,C260_=_C868 ,C268_=_C280 ,\nC268_=_C286 ,C268_=_C303 ,C268_=_C319 ,C268_=_C336 ,C268_=_C337 ,C268_=_C339 ,\nC268_=_C340 ,C268_=_C341 ,C268_=_C343 ,C268_=_C344 ,C268_=_C345 ,C268_=_C347 ,\nC268_=_C348 ,C280_=_C457 ,C280_=_C498 ,C280_=_C617 ,C280_=_C755 ,C280_=_C763 ,\nC280_=_C777 ,C280_=_C790 ,C280_=_C803 ,C280_=_C816 ,C280_=_C829 ,C280_=_C841 ,\nC280_=_C852 ,C280_=_C870 ,C280_=_C871 ,C280_=_C873 ,C280_=_C874 ,C286_=_C292 ,\nC286_=_C303 ,C286_=_C319 ,C286_=_C336 ,C286_=_C337 ,C286_=_C339 ,C286_=_C340 ,\nC286_=_C341 ,C286_=_C343 ,C286_=_C344 ,C286_=_C345 ,C286_=_C347 ,C286_=_C348 ,\nC292_=_C324 ,C292_=_C467 ,C292_=_C493 ,C292_=_C511 ,C292_=_C528 ,C292_=_C545 ,\nC292_=_C562 ,C292_=_C579 ,C292_=_C595 ,C292_=_C610 ,C292_=_C625 ,C292_=_C626 ,\nC292_=_C627 ,C292_=_C628 ,C292_=_C630 ,C292_=_C632 ,C292_=_C633 ,C292_=_C634 ,\nC292_=_C635 ,C303_=_C306 ,C303_=_C309 ,C303_=_C319 ,C303_=_C336 ,C303_=_C337 ,\nC303_=_C339 ,C303_=_C340 ,C303_=_C341 ,C303_=_C343 ,C303_=_C344 ,C303_=_C345 ,\nC303_=_C347 ,C303_=_C348 ,C306_=_C309 ,C306_=_C321 ,C306_=_C355 ,C306_=_C374 ,\nC306_=_C393 ,C306_=_C412 ,C306_=_C430 ,C306_=_C447 ,C306_=_C463 ,C306_=_C479 ,\nC306_=_C480 ,C306_=_C483 ,C306_=_C484 ,C306_=_C485 ,C306_=_C487 ,C306_=_C489 ,\nC306_=_C490 ,C306_=_C491 ,C306_=_C492 ,C309_=_C494 ,C309_=_C512 ,C309_=_C529 ,\nC309_=_C546 ,C309_=_C563 ,C309_=_C580 ,C309_=_C596 ,C309_=_C611 ,C309_=_C636 ,\nC309_=_C637 ,C309_=_C638 ,C309_=_C640 ,C309_=_C641 ,C309_=_C642 ,C309_=_C644 ,\nC309_=_C645 ,C319_=_C321 ,C319_=_C324 ,C319_=_C328 ,C319_=_C330 ,C319_=_C336 ,\nC319_=_C337 ,C319_=_C339 ,C319_=_C340 ,C319_=_C341 ,C319_=_C343 ,C319_=_C344 ,\nC319_=_C345 ,C319_=_C347 ,C319_=_C348 ,C321_=_C324 ,C321_=_C328 ,C321_=_C330 ,\nC321_=_C355 ,C321_=_C374 ,C321_=_C393 ,C321_=_C412 ,C321_=_C430 ,C321_=_C447 ,\nC321_=_C463 ,C321_=_C479 ,C321_=_C480 ,C321_=_C483 ,C321_=_C484 ,C321_=_C485 ,\nC321_=_C487 ,C321_=_C489 ,C321_=_C490 ,C321_=_C491 ,C321_=_C492 ,C324_=_C328 ,\nC324_=_C330 ,C324_=_C467 ,C324_=_C493 ,C324_=_C511 ,C324_=_C528 ,C324_=_C545 ,\nC324_=_C562 ,C324_=_C579 ,C324_=_C595 ,C324_=_C610 ,C324_=_C625 ,C324_=_C626 ,\nC324_=_C627 ,C324_=_C628 ,C324_=_C630 ,C324_=_C632 ,C324_=_C633 ,C324_=_C634 ,\nC324_=_C635 ,C328_=_C330 ,C328_=_C440 ,C328_=_C602 ,C328_=_C744 ,C328_=_C754 ,\nC328_=_C762 ,C328_=_C776 ,C328_=_C789 ,C328_=_C802 ,C328_=_C815 ,C328_=_C828 ,\nC328_=_C840 ,C328_=_C851 ,C328_=_C862 ,C328_=_C864 ,C328_=_C865 ,C328_=_C866 ,\nC328_=_C867 ,C328_=_C868 ,C330_=_C424 ,C330_=_C589 ,C330_=_C734 ,C330_=_C757 ,\nC330_=_C855 ,C330_=_C881 ,C330_=_C892 ,C330_=_C903 ,C330_=_C914 ,C330_=_C924 ,\nC330_=_C933 ,C330_=_C941 ,C330_=_C949 ,C330_=_C950 ,C330_=_C951 ,C330_=_C953 ,\nC330_=_C954 ,C336_=_C337 ,C336_=_C339 ,C336_=_C340 ,C336_=_C341 ,C336_=_C343 ,\nC336_=_C344 ,C336_=_C345 ,C336_=_C347 ,C336_=_C348 ,C336_=_C479 ,C336_=_C493 ,\nC336_=_C494 ,C336_=_C498 ,C336_=_C502 ,C337_=_C339 ,C337_=_C340 ,C337_=_C341 ,\nC337_=_C343 ,C337_=_C344 ,C337_=_C345 ,C337_=_C347 ,C337_=_C348 ,C337_=_C480 ,\nC337_=_C610 ,C337_=_C611 ,C337_=_C617 ,C339_=_C340 ,C339_=_C341 ,C339_=_C343 ,\nC339_=_C344 ,C339_=_C345 ,C339_=_C347 ,C339_=_C348 ,C339_=_C483 ,C339_=_C734 ,\nC339_=_C737 ,C340_=_C341 ,C340_=_C343 ,C340_=_C344 ,C340_=_C345 ,C340_=_C347 ,\nC340_=_C348 ,C340_=_C627 ,C340_=_C637 ,C340_=_C762 ,C340_=_C763 ,C340_=_C767 ,\nC341_=_C343 ,C341_=_C344 ,C341_=_C345 ,C341_=_C347 ,C341_=_C348 ,C341_=_C485 ,\nC341_=_C828 ,C341_=_C829 ,C343_=_C344 ,C343_=_C345 ,C343_=_C347 ,C343_=_C348 ,\nC343_=_C487 ,C343_=_C914 ,C344_=_C345 ,C344_=_C347 ,C344_=_C348 ,C344_=_C641 ,\nC344_=_C864 ,C344_=_C870 ,C344_=_C949 ,C344_=_C956 ,C345_=_C347 ,C345_=_C348 ,\nC345_=_C489 ,C345_=_C984 ,C347_=_C348 ,C347_=_C491 ,C348_=_C645 ,C348_=_C874 ,\nC348_=_C1019 ,C355_=_C374 ,C355_=_C393 ,C355_=_C412 ,C355_=_C430 ,C355_=_C447 ,\nC355_=_C463 ,C355_=_C479 ,C355_=_C480 ,C355_=_C483 ,C355_=_C484 ,C355_=_C485 ,\nC355_=_C487 ,C355_=_C489 ,C355_=_C490 ,C355_=_C491 ,C355_=_C492 ,C374_=_C393 ,\nC374_=_C412 ,C374_=_C430 ,C374_=_C447 ,C374_=_C463 ,C374_=_C479 ,C374_=_C480 ,\nC374_=_C483 ,C374_=_C484 ,C374_=_C485 ,C374_=_C487 ,C374_=_C489 ,C374_=_C490 ,\nC374_=_C491 ,C374_=_C492 ,C393_=_C412 ,C393_=_C430 ,C393_=_C447 ,C393_=_C463 ,\nC393_=_C479 ,C393_=_C480 ,C393_=_C483 ,C393_=_C484 ,C393_=_C485 ,C393_=_C487 ,\nC393_=_C489 ,C393_=_C490 ,C393_=_C491 ,C393_=_C492 ,C412_=_C424 ,C412_=_C426 ,\nC412_=_C430 ,C412_=_C447 ,C412_=_C463 ,C412_=_C479 ,C412_=_C480 ,C412_=_C483 ,\nC412_=_C484 ,C412_=_C485 ,C412_=_C487 ,C412_=_C489 ,C412_=_C490 ,C412_=_C491 ,\nC412_=_C492 ,C424_=_C426 ,C424_=_C589 ,C424_=_C734 ,C424_=_C757 ,C424_=_C855 ,\nC424_=_C881 ,C424_=_C892 ,C424_=_C903 ,C424_=_C914 ,C424_=_C924 ,C424_=_C933 ,\nC424_=_C941 ,C424_=_C949 ,C424_=_C950 ,C424_=_C951 ,C424_=_C953 ,C424_=_C954 ,\nC426_=_C502 ,C426_=_C592 ,C426_=_C737 ,C426_=_C767 ,C426_=_C858 ,C426_=_C956 ,\nC426_=_C966 ,C426_=_C975 ,C426_=_C984 ,C426_=_C992 ,C426_=_C999 ,C426_=_C1005 ,\nC426_=_C1010 ,C426_=_C1014 ,C426_=_C1018 ,C426_=_C1019 ,C430_=_C440 ,C430_=_C447 ,\nC430_=_C463 ,C430_=_C479 ,C430_=_C480 ,C430_=_C483 ,C430_=_C484 ,C430_=_C485 ,\nC430_=_C487 ,C430_=_C489 ,C430_=_C490 ,C430_=_C491 ,C430_=_C492 ,C440_=_C602 ,\nC440_=_C744 ,C440_=_C754 ,C440_=_C762 ,C440_=_C776 ,C440_=_C789 ,C440_=_C802 ,\nC440_=_C815 ,C440_=_C828 ,C440_=_C840 ,C440_=_C851 ,C440_=_C862 ,C440_=_C864 ,\nC440_=_C865 ,C440_=_C866 ,C440_=_C867 ,C440_=_C868 ,C447_=_C457 ,C447_=_C463 ,\nC447_=_C479 ,C447_=_C480 ,C447_=_C483 ,C447_=_C484 ,C447_=_C485 ,C447_=_C487 ,\nC447_=_C489 ,C447_=_C490 ,C447_=_C491 ,C447_=_C492 ,C457_=_C498 ,C457_=_C617 ,\nC457_=_C755 ,C457_=_C763 ,C457_=_C777 ,C457_=_C790 ,C457_=_C803 ,C457_=_C816 ,\nC457_=_C829 ,C457_=_C841 ,C457_=_C852 ,C457_=_C870 ,C457_=_C871 ,C457_=_C873 ,\nC457_=_C874 ,C463_=_C467 ,C463_=_C479 ,C463_=_C480 ,C463_=_C483 ,C463_=_C484 ,\nC463_=_C485 ,C463_=_C487 ,C463_=_C489 ,C463_=_C490 ,C463_=_C491 ,C463_=_C492 ,\nC467_=_C493 ,C467_=_C511 ,C467_=_C528 ,C467_=_C545 ,C467_=_C562 ,C467_=_C579 ,\nC467_=_C595 ,C467_=_C610 ,C467_=_C625</w:t>
      </w:r>
    </w:p>
    <w:p>
      <w:pPr>
        <w:pStyle w:val="PreformattedText"/>
        <w:bidi w:val="0"/>
        <w:spacing w:before="0" w:after="0"/>
        <w:jc w:val="left"/>
        <w:rPr/>
      </w:pPr>
      <w:r>
        <w:rPr/>
        <w:t xml:space="preserve"> </w:t>
      </w:r>
      <w:r>
        <w:rPr/>
        <w:t>,C467_=_C626 ,C467_=_C627 ,C467_=_C628 ,\nC467_=_C630 ,C467_=_C632 ,C467_=_C633 ,C467_=_C634 ,C467_=_C635 ,C479_=_C480 ,\nC479_=_C483 ,C479_=_C484 ,C479_=_C485 ,C479_=_C487 ,C479_=_C489 ,C479_=_C490 ,\nC479_=_C491 ,C479_=_C492 ,C479_=_C493 ,C479_=_C494 ,C479_=_C498 ,C479_=_C502 ,\nC480_=_C483 ,C480_=_C484 ,C480_=_C485 ,C480_=_C487 ,C480_=_C489 ,C480_=_C490 ,\nC480_=_C491 ,C480_=_C492 ,C480_=_C610 ,C480_=_C611 ,C480_=_C617 ,C483_=_C484 ,\nC483_=_C485 ,C483_=_C487 ,C483_=_C489 ,C483_=_C490 ,C483_=_C491 ,C483_=_C492 ,\nC483_=_C734 ,C483_=_C737 ,C484_=_C485 ,C484_=_C487 ,C484_=_C489 ,C484_=_C490 ,\nC484_=_C491 ,C484_=_C492 ,C484_=_C626 ,C484_=_C636 ,C484_=_C754 ,C484_=_C755 ,\nC484_=_C757 ,C485_=_C487 ,C485_=_C489 ,C485_=_C490 ,C485_=_C491 ,C485_=_C492 ,\nC485_=_C828 ,C485_=_C829 ,C487_=_C489 ,C487_=_C490 ,C487_=_C491 ,C487_=_C492 ,\nC487_=_C914 ,C489_=_C490 ,C489_=_C491 ,C489_=_C492 ,C489_=_C984 ,C490_=_C491 ,\nC490_=_C492 ,C490_=_C633 ,C490_=_C866 ,C490_=_C951 ,C490_=_C1014 ,C491_=_C492 ,\nC492_=_C635 ,C492_=_C868 ,C492_=_C954 ,C492_=_C1018 ,C493_=_C494 ,C493_=_C498 ,\nC493_=_C502 ,C493_=_C511 ,C493_=_C528 ,C493_=_C545 ,C493_=_C562 ,C493_=_C579 ,\nC493_=_C595 ,C493_=_C610 ,C493_=_C625 ,C493_=_C626 ,C493_=_C627 ,C493_=_C628 ,\nC493_=_C630 ,C493_=_C632 ,C493_=_C633 ,C493_=_C634 ,C493_=_C635 ,C494_=_C498 ,\nC494_=_C502 ,C494_=_C512 ,C494_=_C529 ,C494_=_C546 ,C494_=_C563 ,C494_=_C580 ,\nC494_=_C596 ,C494_=_C611 ,C494_=_C636 ,C494_=_C637 ,C494_=_C638 ,C494_=_C640 ,\nC494_=_C641 ,C494_=_C642 ,C494_=_C644 ,C494_=_C645 ,C498_=_C502 ,C498_=_C617 ,\nC498_=_C755 ,C498_=_C763 ,C498_=_C777 ,C498_=_C790 ,C498_=_C803 ,C498_=_C816 ,\nC498_=_C829 ,C498_=_C841 ,C498_=_C852 ,C498_=_C870 ,C498_=_C871 ,C498_=_C873 ,\nC498_=_C874 ,C502_=_C592 ,C502_=_C737 ,C502_=_C767 ,C502_=_C858 ,C502_=_C956 ,\nC502_=_C966 ,C502_=_C975 ,C502_=_C984 ,C502_=_C992 ,C502_=_C999 ,C502_=_C1005 ,\nC502_=_C1010 ,C502_=_C1014 ,C502_=_C1018 ,C502_=_C1019 ,C511_=_C512 ,C511_=_C528 ,\nC511_=_C545 ,C511_=_C562 ,C511_=_C579 ,C511_=_C595 ,C511_=_C610 ,C511_=_C625 ,\nC511_=_C626 ,C511_=_C627 ,C511_=_C628 ,C511_=_C630 ,C511_=_C632 ,C511_=_C633 ,\nC511_=_C634 ,C511_=_C635 ,C512_=_C529 ,C512_=_C546 ,C512_=_C563 ,C512_=_C580 ,\nC512_=_C596 ,C512_=_C611 ,C512_=_C636 ,C512_=_C637 ,C512_=_C638 ,C512_=_C640 ,\nC512_=_C641 ,C512_=_C642 ,C512_=_C644 ,C512_=_C645 ,C528_=_C529 ,C528_=_C545 ,\nC528_=_C562 ,C528_=_C579 ,C528_=_C595 ,C528_=_C610 ,C528_=_C625 ,C528_=_C626 ,\nC528_=_C627 ,C528_=_C628 ,C528_=_C630 ,C528_=_C632 ,C528_=_C633 ,C528_=_C634 ,\nC528_=_C635 ,C529_=_C546 ,C529_=_C563 ,C529_=_C580 ,C529_=_C596 ,C529_=_C611 ,\nC529_=_C636 ,C529_=_C637 ,C529_=_C638 ,C529_=_C640 ,C529_=_C641 ,C529_=_C642 ,\nC529_=_C644 ,C529_=_C645 ,C545_=_C546 ,C545_=_C562 ,C545_=_C579 ,C545_=_C595 ,\nC545_=_C610 ,C545_=_C625 ,C545_=_C626 ,C545_=_C627 ,C545_=_C628 ,C545_=_C630 ,\nC545_=_C632 ,C545_=_C633 ,C545_=_C634 ,C545_=_C635 ,C546_=_C563 ,C546_=_C580 ,\nC546_=_C596 ,C546_=_C611 ,C546_=_C636 ,C546_=_C637 ,C546_=_C638 ,C546_=_C640 ,\nC546_=_C641 ,C546_=_C642 ,C546_=_C644 ,C546_=_C645 ,C562_=_C563 ,C562_=_C579 ,\nC562_=_C595 ,C562_=_C610 ,C562_=_C625 ,C562_=_C626 ,C562_=_C627 ,C562_=_C628 ,\nC562_=_C630 ,C562_=_C632 ,C562_=_C633 ,C562_=_C634 ,C562_=_C635 ,C563_=_C580 ,\nC563_=_C596 ,C563_=_C611 ,C563_=_C636 ,C563_=_C637 ,C563_=_C638 ,C563_=_C640 ,\nC563_=_C641 ,C563_=_C642 ,C563_=_C644 ,C563_=_C645 ,C579_=_C580 ,C579_=_C589 ,\nC579_=_C592 ,C579_=_C595 ,C579_=_C610 ,C579_=_C625 ,C579_=_C626 ,C579_=_C627 ,\nC579_=_C628 ,C579_=_C630 ,C579_=_C632 ,C579_=_C633 ,C579_=_C634 ,C579_=_C635 ,\nC580_=_C589 ,C580_=_C592 ,C580_=_C596 ,C580_=_C611 ,C580_=_C636 ,C580_=_C637 ,\nC580_=_C638 ,C580_=_C640 ,C580_=_C641 ,C580_=_C642 ,C580_=_C644 ,C580_=_C645 ,\nC589_=_C592 ,C589_=_C734 ,C589_=_C757 ,C589_=_C855 ,C589_=_C881 ,C589_=_C892 ,\nC589_=_C903 ,C589_=_C914 ,C589_=_C924 ,C589_=_C933 ,C589_=_C941 ,C589_=_C949 ,\nC589_=_C950 ,C589_=_C951 ,C589_=_C953 ,C589_=_C954 ,C592_=_C737 ,C592_=_C767 ,\nC592_=_C858 ,C592_=_C956 ,C592_=_C966 ,C592_=_C975 ,C592_=_C984 ,C592_=_C992 ,\nC592_=_C999 ,C592_=_C1005 ,C592_=_C1010 ,C592_=_C1014 ,C592_=_C1018 ,C592_=_C1019 ,\nC595_=_C596 ,C595_=_C602 ,C595_=_C610 ,C595_=_C625 ,C595_=_C626 ,C595_=_C627 ,\nC595_=_C628 ,C595_=_C630 ,C595_=_C632 ,C595_=_C633 ,C595_=_C634 ,C595_=_C635 ,\nC596_=_C602 ,C596_=_C611 ,C596_=_C636 ,C596_=_C637 ,C596_=_C638 ,C596_=_C640 ,\nC596_=_C641 ,C596_=_C642 ,C596_=_C644 ,C596_=_C645 ,C602_=_C744 ,C602_=_C754 ,\nC602_=_C762 ,C602_=_C776 ,C602_=_C789 ,C602_=_C802 ,C602_=_C815 ,C602_=_C828 ,\nC602_=_C840 ,C602_=_C851 ,C602_=_C862 ,C602_=_C864 ,C602_=_C865 ,C602_=_C866 ,\nC602_=_C867 ,C602_=_C868 ,C610_=_C611 ,C610_=_C617 ,C610_=_C625 ,C610_=_C626 ,\nC610_=_C627 ,C610_=_C628 ,C610_=_C630 ,C610_=_C632 ,C610_=_C633 ,C610_=_C634 ,\nC610_=_C635 ,C611_=_C617 ,C611_=_C636 ,C611_=_C637 ,C611_=_C638 ,C611_=_C640 ,\nC611_=_C641 ,C611_=_C642 ,C611_=_C644 ,C611_=_C645 ,C617_=_C755 ,C617_=_C763 ,\nC617_=_C777 ,C617_=_C790 ,C617_=_C803 ,C617_=_C816 ,C617_=_C829 ,C617_=_C841 ,\nC617_=_C852 ,C617_=_C870 ,C617_=_C871 ,C617_=_C873 ,C617_=_C874 ,C625_=_C626 ,\nC625_=_C627 ,C625_=_C628 ,C625_=_C630 ,C625_=_C632 ,C625_=_C633 ,C625_=_C634 ,\nC625_=_C635 ,C625_=_C744 ,C626_=_C627 ,C626_=_C628 ,C626_=_C630 ,C626_=_C632 ,\nC626_=_C633 ,C626_=_C634 ,C626_=_C635 ,C626_=_C636 ,C626_=_C754 ,C626_=_C755 ,\nC626_=_C757 ,C627_=_C628 ,C627_=_C630 ,C627_=_C632 ,C627_=_C633 ,C627_=_C634 ,\nC627_=_C635 ,C627_=_C637 ,C627_=_C762 ,C627_=_C763 ,C627_=_C767 ,C628_=_C630 ,\nC628_=_C632 ,C628_=_C633 ,C628_=_C634 ,C628_=_C635 ,C628_=_C840 ,C628_=_C841 ,\nC630_=_C632 ,C630_=_C633 ,C630_=_C634 ,C630_=_C635 ,C630_=_C924 ,C632_=_C633 ,\nC632_=_C634 ,C632_=_C635 ,C632_=_C992 ,C633_=_C634 ,C633_=_C635 ,C633_=_C866 ,\nC633_=_C951 ,C633_=_C1014 ,C634_=_C635 ,C635_=_C868 ,C635_=_C954 ,C635_=_C1018 ,\nC636_=_C637 ,C636_=_C638 ,C636_=_C640 ,C636_=_C641 ,C636_=_C642 ,C636_=_C644 ,\nC636_=_C645 ,C636_=_C754 ,C636_=_C755 ,C636_=_C757 ,C637_=_C638 ,C637_=_C640 ,\nC637_=_C641 ,C637_=_C642 ,C637_=_C644 ,C637_=_C645 ,C637_=_C762 ,C637_=_C763 ,\nC637_=_C767 ,C638_=_C640 ,C638_=_C641 ,C638_=_C642 ,C638_=_C644 ,C638_=_C645 ,\nC638_=_C851 ,C638_=_C852 ,C638_=_C855 ,C638_=_C858 ,C640_=_C641 ,C640_=_C642 ,\nC640_=_C644 ,C640_=_C645 ,C640_=_C933 ,C641_=_C642 ,C641_=_C644 ,C641_=_C645 ,\nC641_=_C864 ,C641_=_C870 ,C641_=_C949 ,C641_=_C956 ,C642_=_C644 ,C642_=_C645 ,\nC642_=_C999 ,C644_=_C645 ,C645_=_C874 ,C645_=_C1019 ,C734_=_C737 ,C734_=_C757 ,\nC734_=_C855 ,C734_=_C881 ,C734_=_C892 ,C734_=_C903 ,C734_=_C914 ,C734_=_C924 ,\nC734_=_C933 ,C734_=_C941 ,C734_=_C949 ,C734_=_C950 ,C734_=_C951 ,C734_=_C953 ,\nC734_=_C954 ,C737_=_C767 ,C737_=_C858 ,C737_=_C956 ,C737_=_C966 ,C737_=_C975 ,\nC737_=_C984 ,C737_=_C992 ,C737_=_C999 ,C737_=_C1005 ,C737_=_C1010 ,C737_=_C1014 ,\nC737_=_C1018 ,C737_=_C1019 ,C744_=_C754 ,C744_=_C762 ,C744_=_C776 ,C744_=_C789 ,\nC744_=_C802 ,C744_=_C815 ,C744_=_C828 ,C744_=_C840 ,C744_=_C851 ,C744_=_C862 ,\nC744_=_C864 ,C744_=_C865 ,C744_=_C866 ,C744_=_C867 ,C744_=_C868 ,C754_=_C755 ,\nC754_=_C757 ,C754_=_C762 ,C754_=_C776 ,C754_=_C789 ,C754_=_C802 ,C754_=_C815 ,\nC754_=_C828 ,C754_=_C840 ,C754_=_C851 ,C754_=_C862 ,C754_=_C864 ,C754_=_C865 ,\nC754_=_C866 ,C754_=_C867 ,C754_=_C868 ,C755_=_C757 ,C755_=_C763 ,C755_=_C777 ,\nC755_=_C790 ,C755_=_C803 ,C755_=_C816 ,C755_=_C829 ,C755_=_C841 ,C755_=_C852 ,\nC755_=_C870 ,C755_=_C871 ,C755_=_C873 ,C755_=_C874 ,C757_=_C855 ,C757_=_C881 ,\nC757_=_C892 ,C757_=_C903 ,C757_=_C914 ,C757_=_C924 ,C757_=_C933 ,C757_=_C941 ,\nC757_=_C949 ,C757_=_C950 ,C757_=_C951 ,C757_=_C953 ,C757_=_C954 ,C762_=_C763 ,\nC762_=_C767 ,C762_=_C776 ,C762_=_C789 ,C762_=_C802 ,C762_=_C815 ,C762_=_C828 ,\nC762_=_C840 ,C762_=_C851 ,C762_=_C862 ,C762_=_C864 ,C762_=_C865 ,C762_=_C866 ,\nC762_=_C867 ,C762_=_C868 ,C763_=_C767 ,C763_=_C777 ,C763_=_C790 ,C763_=_C803 ,\nC763_=_C816 ,C763_=_C829 ,C763_=_C841 ,C763_=_C852 ,C763_=_C870 ,C763_=_C871 ,\nC763_=_C873 ,C763_=_C874 ,C767_=_C858 ,C767_=_C956 ,C767_=_C966 ,C767_=_C975 ,\nC767_=_C984 ,C767_=_C992 ,C767_=_C999 ,C767_=_C1005 ,C767_=_C1010 ,C767_=_C1014 ,\nC767_=_C1018 ,C767_=_C1019 ,C776_=_C777 ,C776_=_C789 ,C776_=_C802 ,C776_=_C815 ,\nC776_=_C828 ,C776_=_C840 ,C776_=_C851 ,C776_=_C862 ,C776_=_C864 ,C776_=_C865 ,\nC776_=_C866 ,C776_=_C867 ,C776_=_C868 ,C777_=_C790 ,C777_=_C803 ,C777_=_C816 ,\nC777_=_C829 ,C777_=_C841 ,C777_=_C852 ,C777_=_C870 ,C777_=_C871 ,C777_=_C873 ,\nC777_=_C874 ,C789_=_C790 ,C789_=_C802 ,C789_=_C815 ,C789_=_C828 ,C789_=_C840 ,\nC789_=_C851 ,C789_=_C862 ,C789_=_C864 ,C789_=_C865 ,C789_=_C866 ,C789_=_C867 ,\nC789_=_C868 ,C790_=_C803 ,C790_=_C816 ,C790_=_C829 ,C790_=_C841 ,C790_=_C852 ,\nC790_=_C870 ,C790_=_C871 ,C790_=_C873 ,C790_=_C874 ,C802_=_C803 ,C802_=_C815 ,\nC802_=_C828 ,C802_=_C840 ,C802_=_C851 ,C802_=_C862 ,C802_=_C864 ,C802_=_C865 ,\nC802_=_C866 ,C802_=_C867 ,C802_=_C868 ,C803_=_C816 ,C803_=_C829 ,C803_=_C841 ,\nC803_=_C852 ,C803_=_C870 ,C803_=_C871 ,C803_=_C873 ,C803_=_C874 ,C815_=_C816 ,\nC815_=_C828 ,C815_=_C840 ,C815_=_C851 ,C815_=_C862 ,C815_=_C864 ,C815_=_C865 ,\nC815_=_C866 ,C815_=_C867 ,C815_=_C868 ,C816_=_C829 ,C816_=_C841 ,C816_=_C852 ,\nC816_=_C870 ,C816_=_C871 ,C816_=_C873 ,C816_=_C874 ,C828_=_C829 ,C828_=_C840 ,\nC828_=_C851 ,C828_=_C862 ,C828_=_C864 ,C828_=_C865 ,C828_=_C866 ,C828_=_C867 ,\nC828_=_C868 ,C829_=_C841 ,C829_=_C852 ,C829_=_C870 ,C829_=_C871 ,C829_=_C873 ,\nC829_=_C874 ,C840_=_C841 ,C840_=_C851 ,C840_=_C862 ,C840_=_C864 ,C840_=_C865 ,\nC840_=_C866 ,C840_=_C867 ,C840_=_C868 ,C841_=_C852 ,C841_=_C870 ,C841_=_C871 ,\nC841_=_C873 ,C841_=_C874 ,C851_=_C852 ,C851_=_C855 ,C851_=_C858 ,C851_=_C862 ,\nC851_=_C864 ,C851_=_C865 ,C851_=_C866 ,C851_=_C867 ,C851_=_C868 ,C852_=_C855 ,\nC852_=_C858 ,C852_=_C870 ,C852_=_C871 ,C852_=_C873 ,C852_=_C874 ,C855_=_C858 ,\nC855_=_C881 ,C855_=_C892 ,C855_=_C903 ,C855_=_C914 ,C855_=_C924 ,C855_=_C933 ,\nC855_=_C941 ,C855_=_C949 ,C855_=_C950 ,C855_=_C951 ,C855_=_C953 ,C855_=_C954</w:t>
      </w:r>
    </w:p>
    <w:p>
      <w:pPr>
        <w:pStyle w:val="PreformattedText"/>
        <w:bidi w:val="0"/>
        <w:spacing w:before="0" w:after="0"/>
        <w:jc w:val="left"/>
        <w:rPr/>
      </w:pPr>
      <w:r>
        <w:rPr/>
        <w:t xml:space="preserve"> </w:t>
      </w:r>
      <w:r>
        <w:rPr/>
        <w:t>,\nC858_=_C956 ,C858_=_C966 ,C858_=_C975 ,C858_=_C984 ,C858_=_C992 ,C858_=_C999 ,\nC858_=_C1005 ,C858_=_C1010 ,C858_=_C1014 ,C858_=_C1018 ,C858_=_C1019 ,C862_=_C864 ,\nC862_=_C865 ,C862_=_C866 ,C862_=_C867 ,C862_=_C868 ,C862_=_C941 ,C864_=_C865 ,\nC864_=_C866 ,C864_=_C867 ,C864_=_C868 ,C864_=_C870 ,C864_=_C949 ,C864_=_C956 ,\nC865_=_C866 ,C865_=_C867 ,C865_=_C868 ,C865_=_C1005 ,C866_=_C867 ,C866_=_C868 ,\nC866_=_C951 ,C866_=_C1014 ,C867_=_C868 ,C868_=_C954 ,C868_=_C1018 ,C870_=_C871 ,\nC870_=_C873 ,C870_=_C874 ,C870_=_C949 ,C870_=_C956 ,C871_=_C873 ,C871_=_C874 ,\nC871_=_C950 ,C871_=_C1010 ,C873_=_C874 ,C873_=_C953 ,C874_=_C1019 ,C881_=_C892 ,\nC881_=_C903 ,C881_=_C914 ,C881_=_C924 ,C881_=_C933 ,C881_=_C941 ,C881_=_C949 ,\nC881_=_C950 ,C881_=_C951 ,C881_=_C953 ,C881_=_C954 ,C892_=_C903 ,C892_=_C914 ,\nC892_=_C924 ,C892_=_C933 ,C892_=_C941 ,C892_=_C949 ,C892_=_C950 ,C892_=_C951 ,\nC892_=_C953 ,C892_=_C954 ,C903_=_C914 ,C903_=_C924 ,C903_=_C933 ,C903_=_C941 ,\nC903_=_C949 ,C903_=_C950 ,C903_=_C951 ,C903_=_C953 ,C903_=_C954 ,C914_=_C924 ,\nC914_=_C933 ,C914_=_C941 ,C914_=_C949 ,C914_=_C950 ,C914_=_C951 ,C914_=_C953 ,\nC914_=_C954 ,C924_=_C933 ,C924_=_C941 ,C924_=_C949 ,C924_=_C950 ,C924_=_C951 ,\nC924_=_C953 ,C924_=_C954 ,C933_=_C941 ,C933_=_C949 ,C933_=_C950 ,C933_=_C951 ,\nC933_=_C953 ,C933_=_C954 ,C941_=_C949 ,C941_=_C950 ,C941_=_C951 ,C941_=_C953 ,\nC941_=_C954 ,C949_=_C950 ,C949_=_C951 ,C949_=_C953 ,C949_=_C954 ,C949_=_C956 ,\nC950_=_C951 ,C950_=_C953 ,C950_=_C954 ,C950_=_C1010 ,C951_=_C953 ,C951_=_C954 ,\nC951_=_C1014 ,C953_=_C954 ,C954_=_C1018 ,C956_=_C966 ,C956_=_C975 ,C956_=_C984 ,\nC956_=_C992 ,C956_=_C999 ,C956_=_C1005 ,C956_=_C1010 ,C956_=_C1014 ,C956_=_C1018 ,\nC956_=_C1019 ,C966_=_C975 ,C966_=_C984 ,C966_=_C992 ,C966_=_C999 ,C966_=_C1005 ,\nC966_=_C1010 ,C966_=_C1014 ,C966_=_C1018 ,C966_=_C1019 ,C975_=_C984 ,C975_=_C992 ,\nC975_=_C999 ,C975_=_C1005 ,C975_=_C1010 ,C975_=_C1014 ,C975_=_C1018 ,C975_=_C1019 ,\nC984_=_C992 ,C984_=_C999 ,C984_=_C1005 ,C984_=_C1010 ,C984_=_C1014 ,C984_=_C1018 ,\nC984_=_C1019 ,C992_=_C999 ,C992_=_C1005 ,C992_=_C1010 ,C992_=_C1014 ,C992_=_C1018 ,\nC992_=_C1019 ,C999_=_C1005 ,C999_=_C1010 ,C999_=_C1014 ,C999_=_C1018 ,C999_=_C1019 ,\nC1005_=_C1010 ,C1005_=_C1014 ,C1005_=_C1018 ,C1005_=_C1019 ,C1010_=_C1014 ,C1010_=_C1018 ,\nC1010_=_C1019 ,C1014_=_C1018 ,C1014_=_C1019 ,C1018_=_C1019 ,"];62[shape=box, label="id:62 level: 5\n47: C3 C26 C48 C69 C90 \nC91 C92 C93 C94 C95 C96 \nC97 C98 C99 C100 C101 C102 \nC103 C104 C105 C106 C107 C108 \nC109 C283 C445 C593 C661 C724 \nC768 C797 C837 C867 C910 C930 \nC946 C995 C1001 C1006 C1023 C1030 \nC1036 C1041 C1046 C1047 C1048 C1049 \n561: C3_=_C26( C3 C26 ) C3_=_C48( C3 C48 ) C3_=_C69( C3 C69 ) C3_=_C90( C3 C90 ) C3_=_C91( C3 C91 ) \nC3_=_C92( C3 C92 ) C3_=_C93( C3 C93 ) C3_=_C94( C3 C94 ) C3_=_C95( C3 C95 ) C3_=_C96( C3 C96 ) C3_=_C97( C3 C97 ) \nC3_=_C98( C3 C98 ) C3_=_C99( C3 C99 ) C3_=_C100( C3 C100 ) C3_=_C101( C3 C101 ) C3_=_C102( C3 C102 ) C3_=_C103( C3 C103 ) \nC3_=_C104( C3 C104 ) C3_=_C105( C3 C105 ) C3_=_C106( C3 C106 ) C3_=_C107( C3 C107 ) C3_=_C108( C3 C108 ) C3_=_C109( C3 C109 ) \nC26_=_C48( C26 C48 ) C26_=_C69( C26 C69 ) C26_=_C90( C26 C90 ) C26_=_C91( C26 C91 ) C26_=_C92( C26 C92 ) C26_=_C93( C26 C93 ) \nC26_=_C94( C26 C94 ) C26_=_C95( C26 C95 ) C26_=_C96( C26 C96 ) C26_=_C97( C26 C97 ) C26_=_C98( C26 C98 ) C26_=_C99( C26 C99 ) \nC26_=_C100( C26 C100 ) C26_=_C101( C26 C101 ) C26_=_C102( C26 C102 ) C26_=_C103( C26 C103 ) C26_=_C104( C26 C104 ) C26_=_C105( C26 C105 ) \nC26_=_C106( C26 C106 ) C26_=_C107( C26 C107 ) C26_=_C108( C26 C108 ) C26_=_C109( C26 C109 ) C48_=_C69( C48 C69 ) C48_=_C90( C48 C90 ) \nC48_=_C91( C48 C91 ) C48_=_C92( C48 C92 ) C48_=_C93( C48 C93 ) C48_=_C94( C48 C94 ) C48_=_C95( C48 C95 ) C48_=_C96( C48 C96 ) \nC48_=_C97( C48 C97 ) C48_=_C98( C48 C98 ) C48_=_C99( C48 C99 ) C48_=_C100( C48 C100 ) C48_=_C101( C48 C101 ) C48_=_C102( C48 C102 ) \nC48_=_C103( C48 C103 ) C48_=_C104( C48 C104 ) C48_=_C105( C48 C105 ) C48_=_C106( C48 C106 ) C48_=_C107( C48 C107 ) C48_=_C108( C48 C108 ) \nC48_=_C109( C48 C109 ) C69_=_C90( C69 C90 ) C69_=_C91( C69 C91 ) C69_=_C92( C69 C92 ) C69_=_C93( C69 C93 ) C69_=_C94( C69 C94 ) \nC69_=_C95( C69 C95 ) C69_=_C96( C69 C96 ) C69_=_C97( C69 C97 ) C69_=_C98( C69 C98 ) C69_=_C99( C69 C99 ) C69_=_C100( C69 C100 ) \nC69_=_C101( C69 C101 ) C69_=_C102( C69 C102 ) C69_=_C103( C69 C103 ) C69_=_C104( C69 C104 ) C69_=_C105( C69 C105 ) C69_=_C106( C69 C106 ) \nC69_=_C107( C69 C107 ) C69_=_C108( C69 C108 ) C69_=_C109( C69 C109 ) C90_=_C91( C90 C91 ) C90_=_C92( C90 C92 ) C90_=_C93( C90 C93 ) \nC90_=_C94( C90 C94 ) C90_=_C95( C90 C95 ) C90_=_C96( C90 C96 ) C90_=_C97( C90 C97 ) C90_=_C98( C90 C98 ) C90_=_C99( C90 C99 ) \nC90_=_C100( C90 C100 ) C90_=_C101( C90 C101 ) C90_=_C102( C90 C102 ) C90_=_C103( C90 C103 ) C90_=_C104( C90 C104 ) C90_=_C105( C90 C105 ) \nC90_=_C106( C90 C106 ) C90_=_C107( C90 C107 ) C90_=_C108( C90 C108 ) C90_=_C109( C90 C109 ) C91_=_C92( C91 C92 ) C91_=_C93( C91 C93 ) \nC91_=_C94( C91 C94 ) C91_=_C95( C91 C95 ) C91_=_C96( C91 C96 ) C91_=_C97( C91 C97 ) C91_=_C98( C91 C98 ) C91_=_C99( C91 C99 ) \nC91_=_C100( C91 C100 ) C91_=_C101( C91 C101 ) C91_=_C102( C91 C102 ) C91_=_C103( C91 C103 ) C91_=_C104( C91 C104 ) C91_=_C105( C91 C105 ) \nC91_=_C106( C91 C106 ) C91_=_C107( C91 C107 ) C91_=_C108( C91 C108 ) C91_=_C109( C91 C109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08( C92 C108 ) C92_=_C109( C92 C109 ) C93_=_C94( C93 C94 ) C93_=_C95( C93 C95 ) C93_=_C96( C93 C96 ) \nC93_=_C97( C93 C97 ) C93_=_C98( C93 C98 ) C93_=_C99( C93 C99 ) C93_=_C100( C93 C100 ) C93_=_C101( C93 C101 ) C93_=_C102( C93 C102 ) \nC93_=_C103( C93 C103 ) C93_=_C104( C93 C104 ) C93_=_C105( C93 C105 ) C93_=_C106( C93 C106 ) C93_=_C107( C93 C107 ) C93_=_C108( C93 C108 ) \nC93_=_C109( C93 C109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283( C95 C283 ) C96_=_C97( C96 C97 ) C96_=_C98( C96 C98 ) C96_=_C99( C96 C99 ) C96_=_C100( C96 C100 ) C96_=_C101( C96 C101 ) \nC96_=_C102( C96 C102 ) C96_=_C103( C96 C103 ) C96_=_C104( C96 C104 ) C96_=_C105( C96 C105 ) C96_=_C106( C96 C106 ) C96_=_C107( C96 C107 ) \nC96_=_C108( C96 C108 ) C96_=_C109( C96 C109 ) C97_=_C98( C97 C98 ) C97_=_C99( C97 C99 ) C97_=_C100( C97 C100 ) C97_=_C101( C97 C101 ) \nC97_=_C102( C97 C102 ) C97_=_C103( C97 C103 ) C97_=_C104( C97 C104 ) C97_=_C105( C97 C105 ) C97_=_C106( C97 C106 ) C97_=_C107( C97 C107 ) \nC97_=_C108( C97 C108 ) C97_=_C109( C97 C109 ) C98_=_C99( C98 C99 ) C98_=_C100( C98 C100 ) C98_=_C101( C98 C101 ) C98_=_C102( C98 C102 ) \nC98_=_C103( C98 C103 ) C98_=_C104( C98 C104 ) C98_=_C105( C98 C105 ) C98_=_C106( C98 C106 ) C98_=_C107( C98 C107 ) C98_=_C108( C98 C108 ) \nC98_=_C109( C98 C109 ) C98_=_C445( C98 C445 ) C99_=_C100( C99 C100 ) C99_=_C101( C99 C101 ) C99_=_C102( C99 C102 ) C99_=_C103( C99 C103 ) \nC99_=_C104( C99 C104 ) C99_=_C105( C99 C105 ) C99_=_C106( C99 C106 ) C99_=_C107( C99 C107 ) C99_=_C108( C99 C108 ) C99_=_C109( C99 C109 ) \nC100_=_C101( C100 C101 ) C100_=_C102( C100 C102 ) C100_=_C103( C100 C103 ) C100_=_C104( C100 C104 ) C100_=_C105( C100 C105 ) C100_=_C106( C100 C106 ) \nC100_=_C107( C100 C107 ) C100_=_C108( C100 C108 ) C100_=_C109( C100 C109 ) C101_=_C102( C101 C102 ) C101_=_C103( C101 C103 ) C101_=_C104( C101 C104 ) \nC101_=_C105( C101 C105 ) C101_=_C106( C101 C106 ) C101_=_C107( C101 C107 ) C101_=_C108( C101 C108 ) C101_=_C109( C101 C109 ) C101_=_C593( C101 C593 ) \nC102_=_C103( C102 C103 ) C102_=_C104( C102 C104 ) C102_=_C105( C102 C105 ) C102_=_C106( C102 C106 ) C102_=_C107( C102 C107 ) C102_=_C108( C102 C108 ) \nC102_=_C109( C102 C109 ) C103_=_C104( C103 C104 ) C103_=_C105( C103 C105 ) C103_=_C106( C103 C106 ) C103_=_C107( C103 C107 ) C103_=_C108( C103 C108 ) \nC103_=_C109( C103 C109 ) C103_=_C661( C103 C661 ) C104_=_C105( C104 C105 ) C104_=_C106( C104 C106 ) C104_=_C107( C104 C107 ) C104_=_C108( C104 C108 ) \nC104_=_C109( C104 C109 ) C104_=_C724( C104 C724 ) C105_=_C106( C105 C106 ) C105_=_C107( C105 C107 ) C105_=_C108( C105 C108 ) C105_=_C109( C105 C109 ) \nC105_=_C768( C105 C768 ) C106_=_C107( C106 C107 ) C106_=_C108( C106 C108 ) C106_=_C109( C106 C109 ) C106_=_C837( C106 C837 ) C107_=_C108( C107 C108 ) \nC107_=_C109( C107 C109 ) C107_=_C930( C107 C930 ) C108_=_C109( C108 C109 ) C108_=_C1001( C108 C1001 ) C109_=_C283( C109 C283 ) C109_=_C445( C109 C445 ) \nC109_=_C593( C109 C593 ) C109_=_C661( C109 C661 ) C109_=_C724( C109 C724 ) C109_=_C768( C109 C768 ) C109_=_C797( C109 C797 ) C109_=_C837( C109 C837 ) \nC109_=_C867( C109 C867 ) C109_=_C910( C109 C910 ) C109_=_C930( C109 C930 ) C109_=_C946( C109 C946 ) C109_=_C995( C109 C995 ) C109_=_C1001( C109 C1001 ) \nC109_=_C1006( C109 C1006 ) C109_=_C1023( C109 C1023 ) C109_=_C1030( C109 C1030 ) C109_=_C1036( C109 C1036 ) C109_=_C1041( C109 C1041 ) C109_=_C1046( C109 C1046 ) \nC109_=_C1047( C109 C1047 ) C109_=_C1048( C109 C1048 ) C109_=_C1049( C109 C1049 ) C283_=_C445( C283 C445 ) C283_=_C593( C283 C593 ) C283_=_C661( C283 C661 ) \nC283_=_C724( C283 C724 ) C283_=_C768( C283</w:t>
      </w:r>
    </w:p>
    <w:p>
      <w:pPr>
        <w:pStyle w:val="PreformattedText"/>
        <w:bidi w:val="0"/>
        <w:spacing w:before="0" w:after="0"/>
        <w:jc w:val="left"/>
        <w:rPr/>
      </w:pPr>
      <w:r>
        <w:rPr/>
        <w:t xml:space="preserve"> </w:t>
      </w:r>
      <w:r>
        <w:rPr/>
        <w:t>C768 ) C283_=_C797( C283 C797 ) C283_=_C837( C283 C837 ) C283_=_C867( C283 C867 ) C283_=_C910( C283 C910 ) \nC283_=_C930( C283 C930 ) C283_=_C946( C283 C946 ) C283_=_C995( C283 C995 ) C283_=_C1001( C283 C1001 ) C283_=_C1006( C283 C1006 ) C283_=_C1023( C283 C1023 ) \nC283_=_C1030( C283 C1030 ) C283_=_C1036( C283 C1036 ) C283_=_C1041( C283 C1041 ) C283_=_C1046( C283 C1046 ) C283_=_C1047( C283 C1047 ) C283_=_C1048( C283 C1048 ) \nC283_=_C1049( C283 C1049 ) C445_=_C593( C445 C593 ) C445_=_C661( C445 C661 ) C445_=_C724( C445 C724 ) C445_=_C768( C445 C768 ) C445_=_C797( C445 C797 ) \nC445_=_C837( C445 C837 ) C445_=_C867( C445 C867 ) C445_=_C910( C445 C910 ) C445_=_C930( C445 C930 ) C445_=_C946( C445 C946 ) C445_=_C995( C445 C995 ) \nC445_=_C1001( C445 C1001 ) C445_=_C1006( C445 C1006 ) C445_=_C1023( C445 C1023 ) C445_=_C1030( C445 C1030 ) C445_=_C1036( C445 C1036 ) C445_=_C1041( C445 C1041 ) \nC445_=_C1046( C445 C1046 ) C445_=_C1047( C445 C1047 ) C445_=_C1048( C445 C1048 ) C445_=_C1049( C445 C1049 ) C593_=_C661( C593 C661 ) C593_=_C724( C593 C724 ) \nC593_=_C768( C593 C768 ) C593_=_C797( C593 C797 ) C593_=_C837( C593 C837 ) C593_=_C867( C593 C867 ) C593_=_C910( C593 C910 ) C593_=_C930( C593 C930 ) \nC593_=_C946( C593 C946 ) C593_=_C995( C593 C995 ) C593_=_C1001( C593 C1001 ) C593_=_C1006( C593 C1006 ) C593_=_C1023( C593 C1023 ) C593_=_C1030( C593 C1030 ) \nC593_=_C1036( C593 C1036 ) C593_=_C1041( C593 C1041 ) C593_=_C1046( C593 C1046 ) C593_=_C1047( C593 C1047 ) C593_=_C1048( C593 C1048 ) C593_=_C1049( C593 C1049 ) \nC661_=_C724( C661 C724 ) C661_=_C768( C661 C768 ) C661_=_C797( C661 C797 ) C661_=_C837( C661 C837 ) C661_=_C867( C661 C867 ) C661_=_C910( C661 C910 ) \nC661_=_C930( C661 C930 ) C661_=_C946( C661 C946 ) C661_=_C995( C661 C995 ) C661_=_C1001( C661 C1001 ) C661_=_C1006( C661 C1006 ) C661_=_C1023( C661 C1023 ) \nC661_=_C1030( C661 C1030 ) C661_=_C1036( C661 C1036 ) C661_=_C1041( C661 C1041 ) C661_=_C1046( C661 C1046 ) C661_=_C1047( C661 C1047 ) C661_=_C1048( C661 C1048 ) \nC661_=_C1049( C661 C1049 ) C724_=_C768( C724 C768 ) C724_=_C797( C724 C797 ) C724_=_C837( C724 C837 ) C724_=_C867( C724 C867 ) C724_=_C910( C724 C910 ) \nC724_=_C930( C724 C930 ) C724_=_C946( C724 C946 ) C724_=_C995( C724 C995 ) C724_=_C1001( C724 C1001 ) C724_=_C1006( C724 C1006 ) C724_=_C1023( C724 C1023 ) \nC724_=_C1030( C724 C1030 ) C724_=_C1036( C724 C1036 ) C724_=_C1041( C724 C1041 ) C724_=_C1046( C724 C1046 ) C724_=_C1047( C724 C1047 ) C724_=_C1048( C724 C1048 ) \nC724_=_C1049( C724 C1049 ) C768_=_C797( C768 C797 ) C768_=_C837( C768 C837 ) C768_=_C867( C768 C867 ) C768_=_C910( C768 C910 ) C768_=_C930( C768 C930 ) \nC768_=_C946( C768 C946 ) C768_=_C995( C768 C995 ) C768_=_C1001( C768 C1001 ) C768_=_C1006( C768 C1006 ) C768_=_C1023( C768 C1023 ) C768_=_C1030( C768 C1030 ) \nC768_=_C1036( C768 C1036 ) C768_=_C1041( C768 C1041 ) C768_=_C1046( C768 C1046 ) C768_=_C1047( C768 C1047 ) C768_=_C1048( C768 C1048 ) C768_=_C1049( C768 C1049 ) \nC797_=_C837( C797 C837 ) C797_=_C867( C797 C867 ) C797_=_C910( C797 C910 ) C797_=_C930( C797 C930 ) C797_=_C946( C797 C946 ) C797_=_C995( C797 C995 ) \nC797_=_C1001( C797 C1001 ) C797_=_C1006( C797 C1006 ) C797_=_C1023( C797 C1023 ) C797_=_C1030( C797 C1030 ) C797_=_C1036( C797 C1036 ) C797_=_C1041( C797 C1041 ) \nC797_=_C1046( C797 C1046 ) C797_=_C1047( C797 C1047 ) C797_=_C1048( C797 C1048 ) C797_=_C1049( C797 C1049 ) C837_=_C867( C837 C867 ) C837_=_C910( C837 C910 ) \nC837_=_C930( C837 C930 ) C837_=_C946( C837 C946 ) C837_=_C995( C837 C995 ) C837_=_C1001( C837 C1001 ) C837_=_C1006( C837 C1006 ) C837_=_C1023( C837 C1023 ) \nC837_=_C1030( C837 C1030 ) C837_=_C1036( C837 C1036 ) C837_=_C1041( C837 C1041 ) C837_=_C1046( C837 C1046 ) C837_=_C1047( C837 C1047 ) C837_=_C1048( C837 C1048 ) \nC837_=_C1049( C837 C1049 ) C867_=_C910( C867 C910 ) C867_=_C930( C867 C930 ) C867_=_C946( C867 C946 ) C867_=_C995( C867 C995 ) C867_=_C1001( C867 C1001 ) \nC867_=_C1006( C867 C1006 ) C867_=_C1023( C867 C1023 ) C867_=_C1030( C867 C1030 ) C867_=_C1036( C867 C1036 ) C867_=_C1041( C867 C1041 ) C867_=_C1046( C867 C1046 ) \nC867_=_C1047( C867 C1047 ) C867_=_C1048( C867 C1048 ) C867_=_C1049( C867 C1049 ) C910_=_C930( C910 C930 ) C910_=_C946( C910 C946 ) C910_=_C995( C910 C995 ) \nC910_=_C1001( C910 C1001 ) C910_=_C1006( C910 C1006 ) C910_=_C1023( C910 C1023 ) C910_=_C1030( C910 C1030 ) C910_=_C1036( C910 C1036 ) C910_=_C1041( C910 C1041 ) \nC910_=_C1046( C910 C1046 ) C910_=_C1047( C910 C1047 ) C910_=_C1048( C910 C1048 ) C910_=_C1049( C910 C1049 ) C930_=_C946( C930 C946 ) C930_=_C995( C930 C995 ) \nC930_=_C1001( C930 C1001 ) C930_=_C1006( C930 C1006 ) C930_=_C1023( C930 C1023 ) C930_=_C1030( C930 C1030 ) C930_=_C1036( C930 C1036 ) C930_=_C1041( C930 C1041 ) \nC930_=_C1046( C930 C1046 ) C930_=_C1047( C930 C1047 ) C930_=_C1048( C930 C1048 ) C930_=_C1049( C930 C1049 ) C946_=_C995( C946 C995 ) C946_=_C1001( C946 C1001 ) \nC946_=_C1006( C946 C1006 ) C946_=_C1023( C946 C1023 ) C946_=_C1030( C946 C1030 ) C946_=_C1036( C946 C1036 ) C946_=_C1041( C946 C1041 ) C946_=_C1046( C946 C1046 ) \nC946_=_C1047( C946 C1047 ) C946_=_C1048( C946 C1048 ) C946_=_C1049( C946 C1049 ) C995_=_C1001( C995 C1001 ) C995_=_C1006( C995 C1006 ) C995_=_C1023( C995 C1023 ) \nC995_=_C1030( C995 C1030 ) C995_=_C1036( C995 C1036 ) C995_=_C1041( C995 C1041 ) C995_=_C1046( C995 C1046 ) C995_=_C1047( C995 C1047 ) C995_=_C1048( C995 C1048 ) \nC995_=_C1049( C995 C1049 ) C1001_=_C1006( C1001 C1006 ) C1001_=_C1023( C1001 C1023 ) C1001_=_C1030( C1001 C1030 ) C1001_=_C1036( C1001 C1036 ) C1001_=_C1041( C1001 C1041 ) \nC1001_=_C1046( C1001 C1046 ) C1001_=_C1047( C1001 C1047 ) C1001_=_C1048( C1001 C1048 ) C1001_=_C1049( C1001 C1049 ) C1006_=_C1023( C1006 C1023 ) C1006_=_C1030( C1006 C1030 ) \nC1006_=_C1036( C1006 C1036 ) C1006_=_C1041( C1006 C1041 ) C1006_=_C1046( C1006 C1046 ) C1006_=_C1047( C1006 C1047 ) C1006_=_C1048( C1006 C1048 ) C1006_=_C1049( C1006 C1049 ) \nC1023_=_C1030( C1023 C1030 ) C1023_=_C1036( C1023 C1036 ) C1023_=_C1041( C1023 C1041 ) C1023_=_C1046( C1023 C1046 ) C1023_=_C1047( C1023 C1047 ) C1023_=_C1048( C1023 C1048 ) \nC1023_=_C1049( C1023 C1049 ) C1030_=_C1036( C1030 C1036 ) C1030_=_C1041( C1030 C1041 ) C1030_=_C1046( C1030 C1046 ) C1030_=_C1047( C1030 C1047 ) C1030_=_C1048( C1030 C1048 ) \nC1030_=_C1049( C1030 C1049 ) C1036_=_C1041( C1036 C1041 ) C1036_=_C1046( C1036 C1046 ) C1036_=_C1047( C1036 C1047 ) C1036_=_C1048( C1036 C1048 ) C1036_=_C1049( C1036 C1049 ) \nC1041_=_C1046( C1041 C1046 ) C1041_=_C1047( C1041 C1047 ) C1041_=_C1048( C1041 C1048 ) C1041_=_C1049( C1041 C1049 ) C1046_=_C1047( C1046 C1047 ) C1046_=_C1048( C1046 C1048 ) \nC1046_=_C1049( C1046 C1049 ) C1047_=_C1048( C1047 C1048 ) C1047_=_C1049( C1047 C1049 ) C1048_=_C1049( C1048 C1049 ) "];45-&gt;62[label="46: C3 C26 C48 C69 C90 \nC91 C92 C93 C94 C95 C96 \nC97 C98 C99 C100 C101 C102 \nC103 C104 C105 C106 C107 C108 \nC283 C445 C593 C661 C724 C768 \nC797 C837 C867 C910 C930 C946 \nC995 C1001 C1006 C1023 C1030 C1036 \nC1041 C1046 C1047 C1048 C1049 \n515: C3_=_C26 ,C3_=_C48 ,C3_=_C69 ,C3_=_C90 ,C3_=_C91 ,\nC3_=_C92 ,C3_=_C93 ,C3_=_C94 ,C3_=_C95 ,C3_=_C96 ,C3_=_C97 ,\nC3_=_C98 ,C3_=_C99 ,C3_=_C100 ,C3_=_C101 ,C3_=_C102 ,C3_=_C103 ,\nC3_=_C104 ,C3_=_C105 ,C3_=_C106 ,C3_=_C107 ,C3_=_C108 ,C26_=_C48 ,\nC26_=_C69 ,C26_=_C90 ,C26_=_C91 ,C26_=_C92 ,C26_=_C93 ,C26_=_C94 ,\nC26_=_C95 ,C26_=_C96 ,C26_=_C97 ,C26_=_C98 ,C26_=_C99 ,C26_=_C100 ,\nC26_=_C101 ,C26_=_C102 ,C26_=_C103 ,C26_=_C104 ,C26_=_C105 ,C26_=_C106 ,\nC26_=_C107 ,C26_=_C108 ,C48_=_C69 ,C48_=_C90 ,C48_=_C91 ,C48_=_C92 ,\nC48_=_C93 ,C48_=_C94 ,C48_=_C95 ,C48_=_C96 ,C48_=_C97 ,C48_=_C98 ,\nC48_=_C99 ,C48_=_C100 ,C48_=_C101 ,C48_=_C102 ,C48_=_C103 ,C48_=_C104 ,\nC48_=_C105 ,C48_=_C106 ,C48_=_C107 ,C48_=_C108 ,C69_=_C90 ,C69_=_C91 ,\nC69_=_C92 ,C69_=_C93 ,C69_=_C94 ,C69_=_C95 ,C69_=_C96 ,C69_=_C97 ,\nC69_=_C98 ,C69_=_C99 ,C69_=_C100 ,C69_=_C101 ,C69_=_C102 ,C69_=_C103 ,\nC69_=_C104 ,C69_=_C105 ,C69_=_C106 ,C69_=_C107 ,C69_=_C108 ,C90_=_C91 ,\nC90_=_C92 ,C90_=_C93 ,C90_=_C94 ,C90_=_C95 ,C90_=_C96 ,C90_=_C97 ,\nC90_=_C98 ,C90_=_C99 ,C90_=_C100 ,C90_=_C101 ,C90_=_C102 ,C90_=_C103 ,\nC90_=_C104 ,C90_=_C105 ,C90_=_C106 ,C90_=_C107 ,C90_=_C108 ,C91_=_C92 ,\nC91_=_C93 ,C91_=_C94 ,C91_=_C95 ,C91_=_C96 ,C91_=_C97 ,C91_=_C98 ,\nC91_=_C99 ,C91_=_C100 ,C91_=_C101 ,C91_=_C102 ,C91_=_C103 ,C91_=_C104 ,\nC91_=_C105 ,C91_=_C106 ,C91_=_C107 ,C91_=_C108 ,C92_=_C93 ,C92_=_C94 ,\nC92_=_C95 ,C92_=_C96 ,C92_=_C97 ,C92_=_C98 ,C92_=_C99 ,C92_=_C100 ,\nC92_=_C101 ,C92_=_C102 ,C92_=_C103 ,C92_=_C104 ,C92_=_C105 ,C92_=_C106 ,\nC92_=_C107 ,C92_=_C108 ,C93_=_C94 ,C93_=_C95 ,C93_=_C96 ,C93_=_C97 ,\nC93_=_C98 ,C93_=_C99 ,C93_=_C100 ,C93_=_C101 ,C93_=_C102 ,C93_=_C103 ,\nC93_=_C104 ,C93_=_C105 ,C93_=_C106 ,C93_=_C107 ,C93_=_C108 ,C94_=_C95 ,\nC94_=_C96 ,C94_=_C97 ,C94_=_C98 ,C94_=_C99 ,C94_=_C100 ,C94_=_C101 ,\nC94_=_C102 ,C94_=_C103 ,C94_=_C104 ,C94_=_C105 ,C94_=_C106 ,C94_=_C107 ,\nC94_=_C108 ,C95_=_C96 ,C95_=_C97 ,C95_=_C98 ,C95_=_C99 ,C95_=_C100 ,\nC95_=_C101 ,C95_=_C102 ,C95_=_C103 ,C95_=_C104 ,C95_=_C105 ,C95_=_C106 ,\nC95_=_C107 ,C95_=_C108 ,C95_=_C283 ,C96_=_C97 ,C96_=_C98 ,C96_=_C99 ,\nC96_=_C100 ,C96_=_C101 ,C96_=_C102 ,C96_=_C103 ,C96_=_C104 ,C96_=_C105 ,\nC96_=_C106 ,C96_=_C107 ,C96_=_C108 ,C97_=_C98 ,C97_=_C99 ,C97_=_C100 ,\nC97_=_C101 ,C97_=_C102 ,C97_=_C103 ,C97_=_C104 ,C97_=_C105 ,C97_=_C106 ,\nC97_=_C107 ,C97_=_C108 ,C98_=_C99 ,C98_=_C100 ,C98_=_C101 ,C98_=_C102 ,\nC98_=_C103 ,C98_=_C104 ,C98_=_C105 ,C98_=_C106 ,C98_=_C107 ,C98_=_C108 ,\nC98_=_C445 ,C99_=_C100 ,C99_=_C101 ,C99_=_C102 ,C99_=_C103 ,C99_=_C104 ,\nC99_=_C105 ,C99_=_C106 ,C99_=_C107 ,C99_=_C108 ,C100_=_C101 ,C100_=_C102 ,\nC100_=_C103 ,C100_=_C104 ,C100_=_C105 ,C100_=_C106 ,C100_=_C107 ,C100_=_C108 ,\nC101_=_C102 ,C101_=_C103 ,C101_=_C104 ,C101_=_C105 ,C101_=_C106 ,C101_=_C107 ,\nC101_=_C108 ,C101_=_C593 ,C102_=_C103 ,C102_=_C104 ,C102_=_C105 ,C102_=_C106 ,\nC102_=_C107 ,C102_=_C108 ,C103_=_C104 ,C103_=_C105</w:t>
      </w:r>
    </w:p>
    <w:p>
      <w:pPr>
        <w:pStyle w:val="PreformattedText"/>
        <w:bidi w:val="0"/>
        <w:spacing w:before="0" w:after="0"/>
        <w:jc w:val="left"/>
        <w:rPr/>
      </w:pPr>
      <w:r>
        <w:rPr/>
        <w:t xml:space="preserve"> </w:t>
      </w:r>
      <w:r>
        <w:rPr/>
        <w:t>,C103_=_C106 ,C103_=_C107 ,\nC103_=_C108 ,C103_=_C661 ,C104_=_C105 ,C104_=_C106 ,C104_=_C107 ,C104_=_C108 ,\nC104_=_C724 ,C105_=_C106 ,C105_=_C107 ,C105_=_C108 ,C105_=_C768 ,C106_=_C107 ,\nC106_=_C108 ,C106_=_C837 ,C107_=_C108 ,C107_=_C930 ,C108_=_C1001 ,C283_=_C445 ,\nC283_=_C593 ,C283_=_C661 ,C283_=_C724 ,C283_=_C768 ,C283_=_C797 ,C283_=_C837 ,\nC283_=_C867 ,C283_=_C910 ,C283_=_C930 ,C283_=_C946 ,C283_=_C995 ,C283_=_C1001 ,\nC283_=_C1006 ,C283_=_C1023 ,C283_=_C1030 ,C283_=_C1036 ,C283_=_C1041 ,C283_=_C1046 ,\nC283_=_C1047 ,C283_=_C1048 ,C283_=_C1049 ,C445_=_C593 ,C445_=_C661 ,C445_=_C724 ,\nC445_=_C768 ,C445_=_C797 ,C445_=_C837 ,C445_=_C867 ,C445_=_C910 ,C445_=_C930 ,\nC445_=_C946 ,C445_=_C995 ,C445_=_C1001 ,C445_=_C1006 ,C445_=_C1023 ,C445_=_C1030 ,\nC445_=_C1036 ,C445_=_C1041 ,C445_=_C1046 ,C445_=_C1047 ,C445_=_C1048 ,C445_=_C1049 ,\nC593_=_C661 ,C593_=_C724 ,C593_=_C768 ,C593_=_C797 ,C593_=_C837 ,C593_=_C867 ,\nC593_=_C910 ,C593_=_C930 ,C593_=_C946 ,C593_=_C995 ,C593_=_C1001 ,C593_=_C1006 ,\nC593_=_C1023 ,C593_=_C1030 ,C593_=_C1036 ,C593_=_C1041 ,C593_=_C1046 ,C593_=_C1047 ,\nC593_=_C1048 ,C593_=_C1049 ,C661_=_C724 ,C661_=_C768 ,C661_=_C797 ,C661_=_C837 ,\nC661_=_C867 ,C661_=_C910 ,C661_=_C930 ,C661_=_C946 ,C661_=_C995 ,C661_=_C1001 ,\nC661_=_C1006 ,C661_=_C1023 ,C661_=_C1030 ,C661_=_C1036 ,C661_=_C1041 ,C661_=_C1046 ,\nC661_=_C1047 ,C661_=_C1048 ,C661_=_C1049 ,C724_=_C768 ,C724_=_C797 ,C724_=_C837 ,\nC724_=_C867 ,C724_=_C910 ,C724_=_C930 ,C724_=_C946 ,C724_=_C995 ,C724_=_C1001 ,\nC724_=_C1006 ,C724_=_C1023 ,C724_=_C1030 ,C724_=_C1036 ,C724_=_C1041 ,C724_=_C1046 ,\nC724_=_C1047 ,C724_=_C1048 ,C724_=_C1049 ,C768_=_C797 ,C768_=_C837 ,C768_=_C867 ,\nC768_=_C910 ,C768_=_C930 ,C768_=_C946 ,C768_=_C995 ,C768_=_C1001 ,C768_=_C1006 ,\nC768_=_C1023 ,C768_=_C1030 ,C768_=_C1036 ,C768_=_C1041 ,C768_=_C1046 ,C768_=_C1047 ,\nC768_=_C1048 ,C768_=_C1049 ,C797_=_C837 ,C797_=_C867 ,C797_=_C910 ,C797_=_C930 ,\nC797_=_C946 ,C797_=_C995 ,C797_=_C1001 ,C797_=_C1006 ,C797_=_C1023 ,C797_=_C1030 ,\nC797_=_C1036 ,C797_=_C1041 ,C797_=_C1046 ,C797_=_C1047 ,C797_=_C1048 ,C797_=_C1049 ,\nC837_=_C867 ,C837_=_C910 ,C837_=_C930 ,C837_=_C946 ,C837_=_C995 ,C837_=_C1001 ,\nC837_=_C1006 ,C837_=_C1023 ,C837_=_C1030 ,C837_=_C1036 ,C837_=_C1041 ,C837_=_C1046 ,\nC837_=_C1047 ,C837_=_C1048 ,C837_=_C1049 ,C867_=_C910 ,C867_=_C930 ,C867_=_C946 ,\nC867_=_C995 ,C867_=_C1001 ,C867_=_C1006 ,C867_=_C1023 ,C867_=_C1030 ,C867_=_C1036 ,\nC867_=_C1041 ,C867_=_C1046 ,C867_=_C1047 ,C867_=_C1048 ,C867_=_C1049 ,C910_=_C930 ,\nC910_=_C946 ,C910_=_C995 ,C910_=_C1001 ,C910_=_C1006 ,C910_=_C1023 ,C910_=_C1030 ,\nC910_=_C1036 ,C910_=_C1041 ,C910_=_C1046 ,C910_=_C1047 ,C910_=_C1048 ,C910_=_C1049 ,\nC930_=_C946 ,C930_=_C995 ,C930_=_C1001 ,C930_=_C1006 ,C930_=_C1023 ,C930_=_C1030 ,\nC930_=_C1036 ,C930_=_C1041 ,C930_=_C1046 ,C930_=_C1047 ,C930_=_C1048 ,C930_=_C1049 ,\nC946_=_C995 ,C946_=_C1001 ,C946_=_C1006 ,C946_=_C1023 ,C946_=_C1030 ,C946_=_C1036 ,\nC946_=_C1041 ,C946_=_C1046 ,C946_=_C1047 ,C946_=_C1048 ,C946_=_C1049 ,C995_=_C1001 ,\nC995_=_C1006 ,C995_=_C1023 ,C995_=_C1030 ,C995_=_C1036 ,C995_=_C1041 ,C995_=_C1046 ,\nC995_=_C1047 ,C995_=_C1048 ,C995_=_C1049 ,C1001_=_C1006 ,C1001_=_C1023 ,C1001_=_C1030 ,\nC1001_=_C1036 ,C1001_=_C1041 ,C1001_=_C1046 ,C1001_=_C1047 ,C1001_=_C1048 ,C1001_=_C1049 ,\nC1006_=_C1023 ,C1006_=_C1030 ,C1006_=_C1036 ,C1006_=_C1041 ,C1006_=_C1046 ,C1006_=_C1047 ,\nC1006_=_C1048 ,C1006_=_C1049 ,C1023_=_C1030 ,C1023_=_C1036 ,C1023_=_C1041 ,C1023_=_C1046 ,\nC1023_=_C1047 ,C1023_=_C1048 ,C1023_=_C1049 ,C1030_=_C1036 ,C1030_=_C1041 ,C1030_=_C1046 ,\nC1030_=_C1047 ,C1030_=_C1048 ,C1030_=_C1049 ,C1036_=_C1041 ,C1036_=_C1046 ,C1036_=_C1047 ,\nC1036_=_C1048 ,C1036_=_C1049 ,C1041_=_C1046 ,C1041_=_C1047 ,C1041_=_C1048 ,C1041_=_C1049 ,\nC1046_=_C1047 ,C1046_=_C1048 ,C1046_=_C1049 ,C1047_=_C1048 ,C1047_=_C1049 ,C1048_=_C1049 ,"];63[shape=box, label="id:63 level: 5\n51: C36 C40 C100 C141 C212 \nC216 C253 C296 C358 C377 C381 \nC395 C438 C505 C523 C524 C525 \nC526 C527 C528 C529 C530 C531 \nC532 C533 C534 C535 C536 C537 \nC538 C539 C540 C567 C655 C670 \nC684 C770 C784 C785 C786 C787 \nC788 C789 C790 C791 C792 C793 \nC794 C795 C796 C797 \n661: C36_=_C40( C36 C40 ) C36_=_C100( C36 C100 ) C36_=_C212( C36 C212 ) C36_=_C253( C36 C253 ) C36_=_C358( C36 C358 ) \nC36_=_C377( C36 C377 ) C36_=_C395( C36 C395 ) C36_=_C505( C36 C505 ) C36_=_C523( C36 C523 ) C36_=_C524( C36 C524 ) C36_=_C525( C36 C525 ) \nC36_=_C526( C36 C526 ) C36_=_C527( C36 C527 ) C36_=_C528( C36 C528 ) C36_=_C529( C36 C529 ) C36_=_C530( C36 C530 ) C36_=_C531( C36 C531 ) \nC36_=_C532( C36 C532 ) C36_=_C533( C36 C533 ) C36_=_C534( C36 C534 ) C36_=_C535( C36 C535 ) C36_=_C536( C36 C536 ) C36_=_C537( C36 C537 ) \nC36_=_C538( C36 C538 ) C36_=_C539( C36 C539 ) C36_=_C540( C36 C540 ) C40_=_C141( C40 C141 ) C40_=_C216( C40 C216 ) C40_=_C296( C40 C296 ) \nC40_=_C381( C40 C381 ) C40_=_C438( C40 C438 ) C40_=_C533( C40 C533 ) C40_=_C567( C40 C567 ) C40_=_C655( C40 C655 ) C40_=_C670( C40 C670 ) \nC40_=_C684( C40 C684 ) C40_=_C770( C40 C770 ) C40_=_C784( C40 C784 ) C40_=_C785( C40 C785 ) C40_=_C786( C40 C786 ) C40_=_C787( C40 C787 ) \nC40_=_C788( C40 C788 ) C40_=_C789( C40 C789 ) C40_=_C790( C40 C790 ) C40_=_C791( C40 C791 ) C40_=_C792( C40 C792 ) C40_=_C793( C40 C793 ) \nC40_=_C794( C40 C794 ) C40_=_C795( C40 C795 ) C40_=_C796( C40 C796 ) C40_=_C797( C40 C797 ) C100_=_C212( C100 C212 ) C100_=_C253( C100 C253 ) \nC100_=_C358( C100 C358 ) C100_=_C377( C100 C377 ) C100_=_C395( C100 C395 ) C100_=_C505( C100 C505 ) C100_=_C523( C100 C523 ) C100_=_C524( C100 C524 ) \nC100_=_C525( C100 C525 ) C100_=_C526( C100 C526 ) C100_=_C527( C100 C527 ) C100_=_C528( C100 C528 ) C100_=_C529( C100 C529 ) C100_=_C530( C100 C530 ) \nC100_=_C531( C100 C531 ) C100_=_C532( C100 C532 ) C100_=_C533( C100 C533 ) C100_=_C534( C100 C534 ) C100_=_C535( C100 C535 ) C100_=_C536( C100 C536 ) \nC100_=_C537( C100 C537 ) C100_=_C538( C100 C538 ) C100_=_C539( C100 C539 ) C100_=_C540( C100 C540 ) C141_=_C216( C141 C216 ) C141_=_C296( C141 C296 ) \nC141_=_C381( C141 C381 ) C141_=_C438( C141 C438 ) C141_=_C533( C141 C533 ) C141_=_C567( C141 C567 ) C141_=_C655( C141 C655 ) C141_=_C670( C141 C670 ) \nC141_=_C684( C141 C684 ) C141_=_C770( C141 C770 ) C141_=_C784( C141 C784 ) C141_=_C785( C141 C785 ) C141_=_C786( C141 C786 ) C141_=_C787( C141 C787 ) \nC141_=_C788( C141 C788 ) C141_=_C789( C141 C789 ) C141_=_C790( C141 C790 ) C141_=_C791( C141 C791 ) C141_=_C792( C141 C792 ) C141_=_C793( C141 C793 ) \nC141_=_C794( C141 C794 ) C141_=_C795( C141 C795 ) C141_=_C796( C141 C796 ) C141_=_C797( C141 C797 ) C212_=_C216( C212 C216 ) C212_=_C253( C212 C253 ) \nC212_=_C358( C212 C358 ) C212_=_C377( C212 C377 ) C212_=_C395( C212 C395 ) C212_=_C505( C212 C505 ) C212_=_C523( C212 C523 ) C212_=_C524( C212 C524 ) \nC212_=_C525( C212 C525 ) C212_=_C526( C212 C526 ) C212_=_C527( C212 C527 ) C212_=_C528( C212 C528 ) C212_=_C529( C212 C529 ) C212_=_C530( C212 C530 ) \nC212_=_C531( C212 C531 ) C212_=_C532( C212 C532 ) C212_=_C533( C212 C533 ) C212_=_C534( C212 C534 ) C212_=_C535( C212 C535 ) C212_=_C536( C212 C536 ) \nC212_=_C537( C212 C537 ) C212_=_C538( C212 C538 ) C212_=_C539( C212 C539 ) C212_=_C540( C212 C540 ) C216_=_C296( C216 C296 ) C216_=_C381( C216 C381 ) \nC216_=_C438( C216 C438 ) C216_=_C533( C216 C533 ) C216_=_C567( C216 C567 ) C216_=_C655( C216 C655 ) C216_=_C670( C216 C670 ) C216_=_C684( C216 C684 ) \nC216_=_C770( C216 C770 ) C216_=_C784( C216 C784 ) C216_=_C785( C216 C785 ) C216_=_C786( C216 C786 ) C216_=_C787( C216 C787 ) C216_=_C788( C216 C788 ) \nC216_=_C789( C216 C789 ) C216_=_C790( C216 C790 ) C216_=_C791( C216 C791 ) C216_=_C792( C216 C792 ) C216_=_C793( C216 C793 ) C216_=_C794( C216 C794 ) \nC216_=_C795( C216 C795 ) C216_=_C796( C216 C796 ) C216_=_C797( C216 C797 ) C253_=_C358( C253 C358 ) C253_=_C377( C253 C377 ) C253_=_C395( C253 C395 ) \nC253_=_C505( C253 C505 ) C253_=_C523( C253 C523 ) C253_=_C524( C253 C524 ) C253_=_C525( C253 C525 ) C253_=_C526( C253 C526 ) C253_=_C527( C253 C527 ) \nC253_=_C528( C253 C528 ) C253_=_C529( C253 C529 ) C253_=_C530( C253 C530 ) C253_=_C531( C253 C531 ) C253_=_C532( C253 C532 ) C253_=_C533( C253 C533 ) \nC253_=_C534( C253 C534 ) C253_=_C535( C253 C535 ) C253_=_C536( C253 C536 ) C253_=_C537( C253 C537 ) C253_=_C538( C253 C538 ) C253_=_C539( C253 C539 ) \nC253_=_C540( C253 C540 ) C296_=_C381( C296 C381 ) C296_=_C438( C296 C438 ) C296_=_C533( C296 C533 ) C296_=_C567( C296 C567 ) C296_=_C655( C296 C655 ) \nC296_=_C670( C296 C670 ) C296_=_C684( C296 C684 ) C296_=_C770( C296 C770 ) C296_=_C784( C296 C784 ) C296_=_C785( C296 C785 ) C296_=_C786( C296 C786 ) \nC296_=_C787( C296 C787 ) C296_=_C788( C296 C788 ) C296_=_C789( C296 C789 ) C296_=_C790( C296 C790 ) C296_=_C791( C296 C791 ) C296_=_C792( C296 C792 ) \nC296_=_C793( C296 C793 ) C296_=_C794( C296 C794 ) C296_=_C795( C296 C795 ) C296_=_C796( C296 C796 ) C296_=_C797( C296 C797 ) C358_=_C377( C358 C377 ) \nC358_=_C395( C358 C395 ) C358_=_C505( C358 C505 ) C358_=_C523( C358 C523 ) C358_=_C524( C358 C524 ) C358_=_C525( C358 C525 ) C358_=_C526( C358 C526 ) \nC358_=_C527( C358 C527 ) C358_=_C528( C358 C528 ) C358_=_C529( C358 C529 ) C358_=_C530( C358 C530 ) C358_=_C531( C358 C531 ) C358_=_C532( C358 C532 ) \nC358_=_C533( C358 C533 ) C358_=_C534( C358 C534 ) C358_=_C535( C358 C535 ) C358_=_C536( C358 C536 ) C358_=_C537( C358 C537 ) C358_=_C538( C358 C538 ) \nC358_=_C539( C358 C539 ) C358_=_C540( C358 C540 ) C377_=_C381( C377 C381 ) C377_=_C395( C377 C395 ) C377_=_C505( C377 C505 ) C377_=_C523( C377 C523 ) \nC377_=_C524( C377 C524 ) C377_=_C525( C377 C525 ) C377_=_C526( C377 C526 ) C377_=_C527( C377 C527 ) C377_=_C528( C377 C528 ) C377_=_C529( C377 C529 ) \nC377_=_C530( C377 C530 ) C377_=_C531( C377 C531 ) C377_=_C532( C377 C532 ) C377_=_C533( C377 C533 ) C377_=_C534( C377 C534 ) C377_=_C535( C377 C535 ) \nC377_=_C536( C377 C536 ) C377_=_C537( C377 C537 ) C377_=_C538( C377 C538 ) C377_=_C539(</w:t>
      </w:r>
    </w:p>
    <w:p>
      <w:pPr>
        <w:pStyle w:val="PreformattedText"/>
        <w:bidi w:val="0"/>
        <w:spacing w:before="0" w:after="0"/>
        <w:jc w:val="left"/>
        <w:rPr/>
      </w:pPr>
      <w:r>
        <w:rPr/>
        <w:t xml:space="preserve"> </w:t>
      </w:r>
      <w:r>
        <w:rPr/>
        <w:t>C377 C539 ) C377_=_C540( C377 C540 ) C381_=_C438( C381 C438 ) \nC381_=_C533( C381 C533 ) C381_=_C567( C381 C567 ) C381_=_C655( C381 C655 ) C381_=_C670( C381 C670 ) C381_=_C684( C381 C684 ) C381_=_C770( C381 C770 ) \nC381_=_C784( C381 C784 ) C381_=_C785( C381 C785 ) C381_=_C786( C381 C786 ) C381_=_C787( C381 C787 ) C381_=_C788( C381 C788 ) C381_=_C789( C381 C789 ) \nC381_=_C790( C381 C790 ) C381_=_C791( C381 C791 ) C381_=_C792( C381 C792 ) C381_=_C793( C381 C793 ) C381_=_C794( C381 C794 ) C381_=_C795( C381 C795 ) \nC381_=_C796( C381 C796 ) C381_=_C797( C381 C797 ) C395_=_C505( C395 C505 ) C395_=_C523( C395 C523 ) C395_=_C524( C395 C524 ) C395_=_C525( C395 C525 ) \nC395_=_C526( C395 C526 ) C395_=_C527( C395 C527 ) C395_=_C528( C395 C528 ) C395_=_C529( C395 C529 ) C395_=_C530( C395 C530 ) C395_=_C531( C395 C531 ) \nC395_=_C532( C395 C532 ) C395_=_C533( C395 C533 ) C395_=_C534( C395 C534 ) C395_=_C535( C395 C535 ) C395_=_C536( C395 C536 ) C395_=_C537( C395 C537 ) \nC395_=_C538( C395 C538 ) C395_=_C539( C395 C539 ) C395_=_C540( C395 C540 ) C438_=_C533( C438 C533 ) C438_=_C567( C438 C567 ) C438_=_C655( C438 C655 ) \nC438_=_C670( C438 C670 ) C438_=_C684( C438 C684 ) C438_=_C770( C438 C770 ) C438_=_C784( C438 C784 ) C438_=_C785( C438 C785 ) C438_=_C786( C438 C786 ) \nC438_=_C787( C438 C787 ) C438_=_C788( C438 C788 ) C438_=_C789( C438 C789 ) C438_=_C790( C438 C790 ) C438_=_C791( C438 C791 ) C438_=_C792( C438 C792 ) \nC438_=_C793( C438 C793 ) C438_=_C794( C438 C794 ) C438_=_C795( C438 C795 ) C438_=_C796( C438 C796 ) C438_=_C797( C438 C797 ) C505_=_C523( C505 C523 ) \nC505_=_C524( C505 C524 ) C505_=_C525( C505 C525 ) C505_=_C526( C505 C526 ) C505_=_C527( C505 C527 ) C505_=_C528( C505 C528 ) C505_=_C529( C505 C529 ) \nC505_=_C530( C505 C530 ) C505_=_C531( C505 C531 ) C505_=_C532( C505 C532 ) C505_=_C533( C505 C533 ) C505_=_C534( C505 C534 ) C505_=_C535( C505 C535 ) \nC505_=_C536( C505 C536 ) C505_=_C537( C505 C537 ) C505_=_C538( C505 C538 ) C505_=_C539( C505 C539 ) C505_=_C540( C505 C540 ) C523_=_C524( C523 C524 ) \nC523_=_C525( C523 C525 ) C523_=_C526( C523 C526 ) C523_=_C527( C523 C527 ) C523_=_C528( C523 C528 ) C523_=_C529( C523 C529 ) C523_=_C530( C523 C530 ) \nC523_=_C531( C523 C531 ) C523_=_C532( C523 C532 ) C523_=_C533( C523 C533 ) C523_=_C534( C523 C534 ) C523_=_C535( C523 C535 ) C523_=_C536( C523 C536 ) \nC523_=_C537( C523 C537 ) C523_=_C538( C523 C538 ) C523_=_C539( C523 C539 ) C523_=_C540( C523 C540 ) C524_=_C525( C524 C525 ) C524_=_C526( C524 C526 ) \nC524_=_C527( C524 C527 ) C524_=_C528( C524 C528 ) C524_=_C529( C524 C529 ) C524_=_C530( C524 C530 ) C524_=_C531( C524 C531 ) C524_=_C532( C524 C532 ) \nC524_=_C533( C524 C533 ) C524_=_C534( C524 C534 ) C524_=_C535( C524 C535 ) C524_=_C536( C524 C536 ) C524_=_C537( C524 C537 ) C524_=_C538( C524 C538 ) \nC524_=_C539( C524 C539 ) C524_=_C540( C524 C540 ) C524_=_C567( C524 C567 ) C525_=_C526( C525 C526 ) C525_=_C527( C525 C527 ) C525_=_C528( C525 C528 ) \nC525_=_C529( C525 C529 ) C525_=_C530( C525 C530 ) C525_=_C531( C525 C531 ) C525_=_C532( C525 C532 ) C525_=_C533( C525 C533 ) C525_=_C534( C525 C534 ) \nC525_=_C535( C525 C535 ) C525_=_C536( C525 C536 ) C525_=_C537( C525 C537 ) C525_=_C538( C525 C538 ) C525_=_C539( C525 C539 ) C525_=_C540( C525 C540 ) \nC526_=_C527( C526 C527 ) C526_=_C528( C526 C528 ) C526_=_C529( C526 C529 ) C526_=_C530( C526 C530 ) C526_=_C531( C526 C531 ) C526_=_C532( C526 C532 ) \nC526_=_C533( C526 C533 ) C526_=_C534( C526 C534 ) C526_=_C535( C526 C535 ) C526_=_C536( C526 C536 ) C526_=_C537( C526 C537 ) C526_=_C538( C526 C538 ) \nC526_=_C539( C526 C539 ) C526_=_C540( C526 C540 ) C527_=_C528( C527 C528 ) C527_=_C529( C527 C529 ) C527_=_C530( C527 C530 ) C527_=_C531( C527 C531 ) \nC527_=_C532( C527 C532 ) C527_=_C533( C527 C533 ) C527_=_C534( C527 C534 ) C527_=_C535( C527 C535 ) C527_=_C536( C527 C536 ) C527_=_C537( C527 C537 ) \nC527_=_C538( C527 C538 ) C527_=_C539( C527 C539 ) C527_=_C540( C527 C540 ) C528_=_C529( C528 C529 ) C528_=_C530( C528 C530 ) C528_=_C531( C528 C531 ) \nC528_=_C532( C528 C532 ) C528_=_C533( C528 C533 ) C528_=_C534( C528 C534 ) C528_=_C535( C528 C535 ) C528_=_C536( C528 C536 ) C528_=_C537( C528 C537 ) \nC528_=_C538( C528 C538 ) C528_=_C539( C528 C539 ) C528_=_C540( C528 C540 ) C529_=_C530( C529 C530 ) C529_=_C531( C529 C531 ) C529_=_C532( C529 C532 ) \nC529_=_C533( C529 C533 ) C529_=_C534( C529 C534 ) C529_=_C535( C529 C535 ) C529_=_C536( C529 C536 ) C529_=_C537( C529 C537 ) C529_=_C538( C529 C538 ) \nC529_=_C539( C529 C539 ) C529_=_C540( C529 C540 ) C530_=_C531( C530 C531 ) C530_=_C532( C530 C532 ) C530_=_C533( C530 C533 ) C530_=_C534( C530 C534 ) \nC530_=_C535( C530 C535 ) C530_=_C536( C530 C536 ) C530_=_C537( C530 C537 ) C530_=_C538( C530 C538 ) C530_=_C539( C530 C539 ) C530_=_C540( C530 C540 ) \nC530_=_C655( C530 C655 ) C531_=_C532( C531 C532 ) C531_=_C533( C531 C533 ) C531_=_C534( C531 C534 ) C531_=_C535( C531 C535 ) C531_=_C536( C531 C536 ) \nC531_=_C537( C531 C537 ) C531_=_C538( C531 C538 ) C531_=_C539( C531 C539 ) C531_=_C540( C531 C540 ) C531_=_C670( C531 C670 ) C532_=_C533( C532 C533 ) \nC532_=_C534( C532 C534 ) C532_=_C535( C532 C535 ) C532_=_C536( C532 C536 ) C532_=_C537( C532 C537 ) C532_=_C538( C532 C538 ) C532_=_C539( C532 C539 ) \nC532_=_C540( C532 C540 ) C532_=_C684( C532 C684 ) C533_=_C534( C533 C534 ) C533_=_C535( C533 C535 ) C533_=_C536( C533 C536 ) C533_=_C537( C533 C537 ) \nC533_=_C538( C533 C538 ) C533_=_C539( C533 C539 ) C533_=_C540( C533 C540 ) C533_=_C567( C533 C567 ) C533_=_C655( C533 C655 ) C533_=_C670( C533 C670 ) \nC533_=_C684( C533 C684 ) C533_=_C770( C533 C770 ) C533_=_C784( C533 C784 ) C533_=_C785( C533 C785 ) C533_=_C786( C533 C786 ) C533_=_C787( C533 C787 ) \nC533_=_C788( C533 C788 ) C533_=_C789( C533 C789 ) C533_=_C790( C533 C790 ) C533_=_C791( C533 C791 ) C533_=_C792( C533 C792 ) C533_=_C793( C533 C793 ) \nC533_=_C794( C533 C794 ) C533_=_C795( C533 C795 ) C533_=_C796( C533 C796 ) C533_=_C797( C533 C797 ) C534_=_C535( C534 C535 ) C534_=_C536( C534 C536 ) \nC534_=_C537( C534 C537 ) C534_=_C538( C534 C538 ) C534_=_C539( C534 C539 ) C534_=_C540( C534 C540 ) C534_=_C785( C534 C785 ) C535_=_C536( C535 C536 ) \nC535_=_C537( C535 C537 ) C535_=_C538( C535 C538 ) C535_=_C539( C535 C539 ) C535_=_C540( C535 C540 ) C535_=_C792( C535 C792 ) C536_=_C537( C536 C537 ) \nC536_=_C538( C536 C538 ) C536_=_C539( C536 C539 ) C536_=_C540( C536 C540 ) C537_=_C538( C537 C538 ) C537_=_C539( C537 C539 ) C537_=_C540( C537 C540 ) \nC537_=_C794( C537 C794 ) C538_=_C539( C538 C539 ) C538_=_C540( C538 C540 ) C539_=_C540( C539 C540 ) C539_=_C796( C539 C796 ) C567_=_C655( C567 C655 ) \nC567_=_C670( C567 C670 ) C567_=_C684( C567 C684 ) C567_=_C770( C567 C770 ) C567_=_C784( C567 C784 ) C567_=_C785( C567 C785 ) C567_=_C786( C567 C786 ) \nC567_=_C787( C567 C787 ) C567_=_C788( C567 C788 ) C567_=_C789( C567 C789 ) C567_=_C790( C567 C790 ) C567_=_C791( C567 C791 ) C567_=_C792( C567 C792 ) \nC567_=_C793( C567 C793 ) C567_=_C794( C567 C794 ) C567_=_C795( C567 C795 ) C567_=_C796( C567 C796 ) C567_=_C797( C567 C797 ) C655_=_C670( C655 C670 ) \nC655_=_C684( C655 C684 ) C655_=_C770( C655 C770 ) C655_=_C784( C655 C784 ) C655_=_C785( C655 C785 ) C655_=_C786( C655 C786 ) C655_=_C787( C655 C787 ) \nC655_=_C788( C655 C788 ) C655_=_C789( C655 C789 ) C655_=_C790( C655 C790 ) C655_=_C791( C655 C791 ) C655_=_C792( C655 C792 ) C655_=_C793( C655 C793 ) \nC655_=_C794( C655 C794 ) C655_=_C795( C655 C795 ) C655_=_C796( C655 C796 ) C655_=_C797( C655 C797 ) C670_=_C684( C670 C684 ) C670_=_C770( C670 C770 ) \nC670_=_C784( C670 C784 ) C670_=_C785( C670 C785 ) C670_=_C786( C670 C786 ) C670_=_C787( C670 C787 ) C670_=_C788( C670 C788 ) C670_=_C789( C670 C789 ) \nC670_=_C790( C670 C790 ) C670_=_C791( C670 C791 ) C670_=_C792( C670 C792 ) C670_=_C793( C670 C793 ) C670_=_C794( C670 C794 ) C670_=_C795( C670 C795 ) \nC670_=_C796( C670 C796 ) C670_=_C797( C670 C797 ) C684_=_C770( C684 C770 ) C684_=_C784( C684 C784 ) C684_=_C785( C684 C785 ) C684_=_C786( C684 C786 ) \nC684_=_C787( C684 C787 ) C684_=_C788( C684 C788 ) C684_=_C789( C684 C789 ) C684_=_C790( C684 C790 ) C684_=_C791( C684 C791 ) C684_=_C792( C684 C792 ) \nC684_=_C793( C684 C793 ) C684_=_C794( C684 C794 ) C684_=_C795( C684 C795 ) C684_=_C796( C684 C796 ) C684_=_C797( C684 C797 ) C770_=_C784( C770 C784 ) \nC770_=_C785( C770 C785 ) C770_=_C786( C770 C786 ) C770_=_C787( C770 C787 ) C770_=_C788( C770 C788 ) C770_=_C789( C770 C789 ) C770_=_C790( C770 C790 ) \nC770_=_C791( C770 C791 ) C770_=_C792( C770 C792 ) C770_=_C793( C770 C793 ) C770_=_C794( C770 C794 ) C770_=_C795( C770 C795 ) C770_=_C796( C770 C796 ) \nC770_=_C797( C770 C797 ) C784_=_C785( C784 C785 ) C784_=_C786( C784 C786 ) C784_=_C787( C784 C787 ) C784_=_C788( C784 C788 ) C784_=_C789( C784 C789 ) \nC784_=_C790( C784 C790 ) C784_=_C791( C784 C791 ) C784_=_C792( C784 C792 ) C784_=_C793( C784 C793 ) C784_=_C794( C784 C794 ) C784_=_C795( C784 C795 ) \nC784_=_C796( C784 C796 ) C784_=_C797( C784 C797 ) C785_=_C786( C785 C786 ) C785_=_C787( C785 C787 ) C785_=_C788( C785 C788 ) C785_=_C789( C785 C789 ) \nC785_=_C790( C785 C790 ) C785_=_C791( C785 C791 ) C785_=_C792( C785 C792 ) C785_=_C793( C785 C793 ) C785_=_C794( C785 C794 ) C785_=_C795( C785 C795 ) \nC785_=_C796( C785 C796 ) C785_=_C797( C785 C797 ) C786_=_C787( C786 C787 ) C786_=_C788( C786 C788 ) C786_=_C789( C786 C789 ) C786_=_C790( C786 C790 ) \nC786_=_C791( C786 C791 ) C786_=_C792( C786 C792 ) C786_=_C793( C786 C793 ) C786_=_C794( C786 C794 ) C786_=_C795( C786 C795 ) C786_=_C796( C786 C796 ) \nC786_=_C797( C786 C797 ) C787_=_C788( C787 C788 ) C787_=_C789( C787 C789 ) C787_=_C790( C787 C790 ) C787_=_C791( C787 C791 ) C787_=_C792( C787 C792 ) \nC787_=_C793( C787 C793 ) C787_=_C794( C787 C794 ) C787_=_C795( C787 C795 ) C787_=_C796( C787 C796 ) C787_=_C797( C787 C797 ) C788_=_C789( C788 C789 ) \nC788_=_C790( C788 C790 ) C788_=_C791( C788 C791 ) C788_=_C792( C788 C792 ) C788_=_C793( C788 C793 ) C788_=_C794(</w:t>
      </w:r>
    </w:p>
    <w:p>
      <w:pPr>
        <w:pStyle w:val="PreformattedText"/>
        <w:bidi w:val="0"/>
        <w:spacing w:before="0" w:after="0"/>
        <w:jc w:val="left"/>
        <w:rPr/>
      </w:pPr>
      <w:r>
        <w:rPr/>
        <w:t xml:space="preserve"> </w:t>
      </w:r>
      <w:r>
        <w:rPr/>
        <w:t>C788 C794 ) C788_=_C795( C788 C795 ) \nC788_=_C796( C788 C796 ) C788_=_C797( C788 C797 ) C789_=_C790( C789 C790 ) C789_=_C791( C789 C791 ) C789_=_C792( C789 C792 ) C789_=_C793( C789 C793 ) \nC789_=_C794( C789 C794 ) C789_=_C795( C789 C795 ) C789_=_C796( C789 C796 ) C789_=_C797( C789 C797 ) C790_=_C791( C790 C791 ) C790_=_C792( C790 C792 ) \nC790_=_C793( C790 C793 ) C790_=_C794( C790 C794 ) C790_=_C795( C790 C795 ) C790_=_C796( C790 C796 ) C790_=_C797( C790 C797 ) C791_=_C792( C791 C792 ) \nC791_=_C793( C791 C793 ) C791_=_C794( C791 C794 ) C791_=_C795( C791 C795 ) C791_=_C796( C791 C796 ) C791_=_C797( C791 C797 ) C792_=_C793( C792 C793 ) \nC792_=_C794( C792 C794 ) C792_=_C795( C792 C795 ) C792_=_C796( C792 C796 ) C792_=_C797( C792 C797 ) C793_=_C794( C793 C794 ) C793_=_C795( C793 C795 ) \nC793_=_C796( C793 C796 ) C793_=_C797( C793 C797 ) C794_=_C795( C794 C795 ) C794_=_C796( C794 C796 ) C794_=_C797( C794 C797 ) C795_=_C796( C795 C796 ) \nC795_=_C797( C795 C797 ) C796_=_C797( C796 C797 ) "];54-&gt;63[label="50: C36 C40 C100 C141 C212 \nC216 C253 C296 C358 C377 C381 \nC395 C438 C505 C523 C524 C525 \nC526 C527 C528 C529 C530 C531 \nC532 C534 C535 C536 C537 C538 \nC539 C540 C567 C655 C670 C684 \nC770 C784 C785 C786 C787 C788 \nC789 C790 C791 C792 C793 C794 \nC795 C796 C797 \n611: C36_=_C40 ,C36_=_C100 ,C36_=_C212 ,C36_=_C253 ,C36_=_C358 ,\nC36_=_C377 ,C36_=_C395 ,C36_=_C505 ,C36_=_C523 ,C36_=_C524 ,C36_=_C525 ,\nC36_=_C526 ,C36_=_C527 ,C36_=_C528 ,C36_=_C529 ,C36_=_C530 ,C36_=_C531 ,\nC36_=_C532 ,C36_=_C534 ,C36_=_C535 ,C36_=_C536 ,C36_=_C537 ,C36_=_C538 ,\nC36_=_C539 ,C36_=_C540 ,C40_=_C141 ,C40_=_C216 ,C40_=_C296 ,C40_=_C381 ,\nC40_=_C438 ,C40_=_C567 ,C40_=_C655 ,C40_=_C670 ,C40_=_C684 ,C40_=_C770 ,\nC40_=_C784 ,C40_=_C785 ,C40_=_C786 ,C40_=_C787 ,C40_=_C788 ,C40_=_C789 ,\nC40_=_C790 ,C40_=_C791 ,C40_=_C792 ,C40_=_C793 ,C40_=_C794 ,C40_=_C795 ,\nC40_=_C796 ,C40_=_C797 ,C100_=_C212 ,C100_=_C253 ,C100_=_C358 ,C100_=_C377 ,\nC100_=_C395 ,C100_=_C505 ,C100_=_C523 ,C100_=_C524 ,C100_=_C525 ,C100_=_C526 ,\nC100_=_C527 ,C100_=_C528 ,C100_=_C529 ,C100_=_C530 ,C100_=_C531 ,C100_=_C532 ,\nC100_=_C534 ,C100_=_C535 ,C100_=_C536 ,C100_=_C537 ,C100_=_C538 ,C100_=_C539 ,\nC100_=_C540 ,C141_=_C216 ,C141_=_C296 ,C141_=_C381 ,C141_=_C438 ,C141_=_C567 ,\nC141_=_C655 ,C141_=_C670 ,C141_=_C684 ,C141_=_C770 ,C141_=_C784 ,C141_=_C785 ,\nC141_=_C786 ,C141_=_C787 ,C141_=_C788 ,C141_=_C789 ,C141_=_C790 ,C141_=_C791 ,\nC141_=_C792 ,C141_=_C793 ,C141_=_C794 ,C141_=_C795 ,C141_=_C796 ,C141_=_C797 ,\nC212_=_C216 ,C212_=_C253 ,C212_=_C358 ,C212_=_C377 ,C212_=_C395 ,C212_=_C505 ,\nC212_=_C523 ,C212_=_C524 ,C212_=_C525 ,C212_=_C526 ,C212_=_C527 ,C212_=_C528 ,\nC212_=_C529 ,C212_=_C530 ,C212_=_C531 ,C212_=_C532 ,C212_=_C534 ,C212_=_C535 ,\nC212_=_C536 ,C212_=_C537 ,C212_=_C538 ,C212_=_C539 ,C212_=_C540 ,C216_=_C296 ,\nC216_=_C381 ,C216_=_C438 ,C216_=_C567 ,C216_=_C655 ,C216_=_C670 ,C216_=_C684 ,\nC216_=_C770 ,C216_=_C784 ,C216_=_C785 ,C216_=_C786 ,C216_=_C787 ,C216_=_C788 ,\nC216_=_C789 ,C216_=_C790 ,C216_=_C791 ,C216_=_C792 ,C216_=_C793 ,C216_=_C794 ,\nC216_=_C795 ,C216_=_C796 ,C216_=_C797 ,C253_=_C358 ,C253_=_C377 ,C253_=_C395 ,\nC253_=_C505 ,C253_=_C523 ,C253_=_C524 ,C253_=_C525 ,C253_=_C526 ,C253_=_C527 ,\nC253_=_C528 ,C253_=_C529 ,C253_=_C530 ,C253_=_C531 ,C253_=_C532 ,C253_=_C534 ,\nC253_=_C535 ,C253_=_C536 ,C253_=_C537 ,C253_=_C538 ,C253_=_C539 ,C253_=_C540 ,\nC296_=_C381 ,C296_=_C438 ,C296_=_C567 ,C296_=_C655 ,C296_=_C670 ,C296_=_C684 ,\nC296_=_C770 ,C296_=_C784 ,C296_=_C785 ,C296_=_C786 ,C296_=_C787 ,C296_=_C788 ,\nC296_=_C789 ,C296_=_C790 ,C296_=_C791 ,C296_=_C792 ,C296_=_C793 ,C296_=_C794 ,\nC296_=_C795 ,C296_=_C796 ,C296_=_C797 ,C358_=_C377 ,C358_=_C395 ,C358_=_C505 ,\nC358_=_C523 ,C358_=_C524 ,C358_=_C525 ,C358_=_C526 ,C358_=_C527 ,C358_=_C528 ,\nC358_=_C529 ,C358_=_C530 ,C358_=_C531 ,C358_=_C532 ,C358_=_C534 ,C358_=_C535 ,\nC358_=_C536 ,C358_=_C537 ,C358_=_C538 ,C358_=_C539 ,C358_=_C540 ,C377_=_C381 ,\nC377_=_C395 ,C377_=_C505 ,C377_=_C523 ,C377_=_C524 ,C377_=_C525 ,C377_=_C526 ,\nC377_=_C527 ,C377_=_C528 ,C377_=_C529 ,C377_=_C530 ,C377_=_C531 ,C377_=_C532 ,\nC377_=_C534 ,C377_=_C535 ,C377_=_C536 ,C377_=_C537 ,C377_=_C538 ,C377_=_C539 ,\nC377_=_C540 ,C381_=_C438 ,C381_=_C567 ,C381_=_C655 ,C381_=_C670 ,C381_=_C684 ,\nC381_=_C770 ,C381_=_C784 ,C381_=_C785 ,C381_=_C786 ,C381_=_C787 ,C381_=_C788 ,\nC381_=_C789 ,C381_=_C790 ,C381_=_C791 ,C381_=_C792 ,C381_=_C793 ,C381_=_C794 ,\nC381_=_C795 ,C381_=_C796 ,C381_=_C797 ,C395_=_C505 ,C395_=_C523 ,C395_=_C524 ,\nC395_=_C525 ,C395_=_C526 ,C395_=_C527 ,C395_=_C528 ,C395_=_C529 ,C395_=_C530 ,\nC395_=_C531 ,C395_=_C532 ,C395_=_C534 ,C395_=_C535 ,C395_=_C536 ,C395_=_C537 ,\nC395_=_C538 ,C395_=_C539 ,C395_=_C540 ,C438_=_C567 ,C438_=_C655 ,C438_=_C670 ,\nC438_=_C684 ,C438_=_C770 ,C438_=_C784 ,C438_=_C785 ,C438_=_C786 ,C438_=_C787 ,\nC438_=_C788 ,C438_=_C789 ,C438_=_C790 ,C438_=_C791 ,C438_=_C792 ,C438_=_C793 ,\nC438_=_C794 ,C438_=_C795 ,C438_=_C796 ,C438_=_C797 ,C505_=_C523 ,C505_=_C524 ,\nC505_=_C525 ,C505_=_C526 ,C505_=_C527 ,C505_=_C528 ,C505_=_C529 ,C505_=_C530 ,\nC505_=_C531 ,C505_=_C532 ,C505_=_C534 ,C505_=_C535 ,C505_=_C536 ,C505_=_C537 ,\nC505_=_C538 ,C505_=_C539 ,C505_=_C540 ,C523_=_C524 ,C523_=_C525 ,C523_=_C526 ,\nC523_=_C527 ,C523_=_C528 ,C523_=_C529 ,C523_=_C530 ,C523_=_C531 ,C523_=_C532 ,\nC523_=_C534 ,C523_=_C535 ,C523_=_C536 ,C523_=_C537 ,C523_=_C538 ,C523_=_C539 ,\nC523_=_C540 ,C524_=_C525 ,C524_=_C526 ,C524_=_C527 ,C524_=_C528 ,C524_=_C529 ,\nC524_=_C530 ,C524_=_C531 ,C524_=_C532 ,C524_=_C534 ,C524_=_C535 ,C524_=_C536 ,\nC524_=_C537 ,C524_=_C538 ,C524_=_C539 ,C524_=_C540 ,C524_=_C567 ,C525_=_C526 ,\nC525_=_C527 ,C525_=_C528 ,C525_=_C529 ,C525_=_C530 ,C525_=_C531 ,C525_=_C532 ,\nC525_=_C534 ,C525_=_C535 ,C525_=_C536 ,C525_=_C537 ,C525_=_C538 ,C525_=_C539 ,\nC525_=_C540 ,C526_=_C527 ,C526_=_C528 ,C526_=_C529 ,C526_=_C530 ,C526_=_C531 ,\nC526_=_C532 ,C526_=_C534 ,C526_=_C535 ,C526_=_C536 ,C526_=_C537 ,C526_=_C538 ,\nC526_=_C539 ,C526_=_C540 ,C527_=_C528 ,C527_=_C529 ,C527_=_C530 ,C527_=_C531 ,\nC527_=_C532 ,C527_=_C534 ,C527_=_C535 ,C527_=_C536 ,C527_=_C537 ,C527_=_C538 ,\nC527_=_C539 ,C527_=_C540 ,C528_=_C529 ,C528_=_C530 ,C528_=_C531 ,C528_=_C532 ,\nC528_=_C534 ,C528_=_C535 ,C528_=_C536 ,C528_=_C537 ,C528_=_C538 ,C528_=_C539 ,\nC528_=_C540 ,C529_=_C530 ,C529_=_C531 ,C529_=_C532 ,C529_=_C534 ,C529_=_C535 ,\nC529_=_C536 ,C529_=_C537 ,C529_=_C538 ,C529_=_C539 ,C529_=_C540 ,C530_=_C531 ,\nC530_=_C532 ,C530_=_C534 ,C530_=_C535 ,C530_=_C536 ,C530_=_C537 ,C530_=_C538 ,\nC530_=_C539 ,C530_=_C540 ,C530_=_C655 ,C531_=_C532 ,C531_=_C534 ,C531_=_C535 ,\nC531_=_C536 ,C531_=_C537 ,C531_=_C538 ,C531_=_C539 ,C531_=_C540 ,C531_=_C670 ,\nC532_=_C534 ,C532_=_C535 ,C532_=_C536 ,C532_=_C537 ,C532_=_C538 ,C532_=_C539 ,\nC532_=_C540 ,C532_=_C684 ,C534_=_C535 ,C534_=_C536 ,C534_=_C537 ,C534_=_C538 ,\nC534_=_C539 ,C534_=_C540 ,C534_=_C785 ,C535_=_C536 ,C535_=_C537 ,C535_=_C538 ,\nC535_=_C539 ,C535_=_C540 ,C535_=_C792 ,C536_=_C537 ,C536_=_C538 ,C536_=_C539 ,\nC536_=_C540 ,C537_=_C538 ,C537_=_C539 ,C537_=_C540 ,C537_=_C794 ,C538_=_C539 ,\nC538_=_C540 ,C539_=_C540 ,C539_=_C796 ,C567_=_C655 ,C567_=_C670 ,C567_=_C684 ,\nC567_=_C770 ,C567_=_C784 ,C567_=_C785 ,C567_=_C786 ,C567_=_C787 ,C567_=_C788 ,\nC567_=_C789 ,C567_=_C790 ,C567_=_C791 ,C567_=_C792 ,C567_=_C793 ,C567_=_C794 ,\nC567_=_C795 ,C567_=_C796 ,C567_=_C797 ,C655_=_C670 ,C655_=_C684 ,C655_=_C770 ,\nC655_=_C784 ,C655_=_C785 ,C655_=_C786 ,C655_=_C787 ,C655_=_C788 ,C655_=_C789 ,\nC655_=_C790 ,C655_=_C791 ,C655_=_C792 ,C655_=_C793 ,C655_=_C794 ,C655_=_C795 ,\nC655_=_C796 ,C655_=_C797 ,C670_=_C684 ,C670_=_C770 ,C670_=_C784 ,C670_=_C785 ,\nC670_=_C786 ,C670_=_C787 ,C670_=_C788 ,C670_=_C789 ,C670_=_C790 ,C670_=_C791 ,\nC670_=_C792 ,C670_=_C793 ,C670_=_C794 ,C670_=_C795 ,C670_=_C796 ,C670_=_C797 ,\nC684_=_C770 ,C684_=_C784 ,C684_=_C785 ,C684_=_C786 ,C684_=_C787 ,C684_=_C788 ,\nC684_=_C789 ,C684_=_C790 ,C684_=_C791 ,C684_=_C792 ,C684_=_C793 ,C684_=_C794 ,\nC684_=_C795 ,C684_=_C796 ,C684_=_C797 ,C770_=_C784 ,C770_=_C785 ,C770_=_C786 ,\nC770_=_C787 ,C770_=_C788 ,C770_=_C789 ,C770_=_C790 ,C770_=_C791 ,C770_=_C792 ,\nC770_=_C793 ,C770_=_C794 ,C770_=_C795 ,C770_=_C796 ,C770_=_C797 ,C784_=_C785 ,\nC784_=_C786 ,C784_=_C787 ,C784_=_C788 ,C784_=_C789 ,C784_=_C790 ,C784_=_C791 ,\nC784_=_C792 ,C784_=_C793 ,C784_=_C794 ,C784_=_C795 ,C784_=_C796 ,C784_=_C797 ,\nC785_=_C786 ,C785_=_C787 ,C785_=_C788 ,C785_=_C789 ,C785_=_C790 ,C785_=_C791 ,\nC785_=_C792 ,C785_=_C793 ,C785_=_C794 ,C785_=_C795 ,C785_=_C796 ,C785_=_C797 ,\nC786_=_C787 ,C786_=_C788 ,C786_=_C789 ,C786_=_C790 ,C786_=_C791 ,C786_=_C792 ,\nC786_=_C793 ,C786_=_C794 ,C786_=_C795 ,C786_=_C796 ,C786_=_C797 ,C787_=_C788 ,\nC787_=_C789 ,C787_=_C790 ,C787_=_C791 ,C787_=_C792 ,C787_=_C793 ,C787_=_C794 ,\nC787_=_C795 ,C787_=_C796 ,C787_=_C797 ,C788_=_C789 ,C788_=_C790 ,C788_=_C791 ,\nC788_=_C792 ,C788_=_C793 ,C788_=_C794 ,C788_=_C795 ,C788_=_C796 ,C788_=_C797 ,\nC789_=_C790 ,C789_=_C791 ,C789_=_C792 ,C789_=_C793 ,C789_=_C794 ,C789_=_C795 ,\nC789_=_C796 ,C789_=_C797 ,C790_=_C791 ,C790_=_C792 ,C790_=_C793 ,C790_=_C794 ,\nC790_=_C795 ,C790_=_C796 ,C790_=_C797 ,C791_=_C792 ,C791_=_C793 ,C791_=_C794 ,\nC791_=_C795 ,C791_=_C796 ,C791_=_C797 ,C792_=_C793 ,C792_=_C794 ,C792_=_C795 ,\nC792_=_C796 ,C792_=_C797 ,C793_=_C794 ,C793_=_C795 ,C793_=_C796 ,C793_=_C797 ,\nC794_=_C795 ,C794_=_C796 ,C794_=_C797 ,C795_=_C796 ,C795_=_C797 ,C796_=_C797 ,"];64[shape=box, label="id:64 level: 5\n51: C34 C42 C77 C159 C189 \nC210 C218 C230 C314 C349 C369 \nC370 C371 C372 C373 C374 C375 \nC376 C377 C378 C379 C380 C381 \nC382 C383 C384 C385 C386 C387 \nC388 C458 C535 C587 C672 C702 \nC779 C792 C804 C875 C887 C888 \nC889 C890 C891 C892 C893 C894 \nC895 C896 C897 C898 \n660: C34_=_C42( C34 C42 ) C34_=_C77( C34 C77 ) C34_=_C189( C34 C189 ) C34_=_C210( C34 C210 ) C34_=_C230( C34 C230 ) \nC34_=_C349( C34 C349 ) C34_=_C369( C34 C369 ) C34_=_C370( C34 C370 ) C34_=_C371(</w:t>
      </w:r>
    </w:p>
    <w:p>
      <w:pPr>
        <w:pStyle w:val="PreformattedText"/>
        <w:bidi w:val="0"/>
        <w:spacing w:before="0" w:after="0"/>
        <w:jc w:val="left"/>
        <w:rPr/>
      </w:pPr>
      <w:r>
        <w:rPr/>
        <w:t xml:space="preserve"> </w:t>
      </w:r>
      <w:r>
        <w:rPr/>
        <w:t>C34 C371 ) C34_=_C372( C34 C372 ) C34_=_C373( C34 C373 ) \nC34_=_C374( C34 C374 ) C34_=_C375( C34 C375 ) C34_=_C376( C34 C376 ) C34_=_C377( C34 C377 ) C34_=_C378( C34 C378 ) C34_=_C379( C34 C379 ) \nC34_=_C380( C34 C380 ) C34_=_C381( C34 C381 ) C34_=_C382( C34 C382 ) C34_=_C383( C34 C383 ) C34_=_C384( C34 C384 ) C34_=_C385( C34 C385 ) \nC34_=_C386( C34 C386 ) C34_=_C387( C34 C387 ) C34_=_C388( C34 C388 ) C42_=_C159( C42 C159 ) C42_=_C218( C42 C218 ) C42_=_C314( C42 C314 ) \nC42_=_C383( C42 C383 ) C42_=_C458( C42 C458 ) C42_=_C535( C42 C535 ) C42_=_C587( C42 C587 ) C42_=_C672( C42 C672 ) C42_=_C702( C42 C702 ) \nC42_=_C779( C42 C779 ) C42_=_C792( C42 C792 ) C42_=_C804( C42 C804 ) C42_=_C875( C42 C875 ) C42_=_C887( C42 C887 ) C42_=_C888( C42 C888 ) \nC42_=_C889( C42 C889 ) C42_=_C890( C42 C890 ) C42_=_C891( C42 C891 ) C42_=_C892( C42 C892 ) C42_=_C893( C42 C893 ) C42_=_C894( C42 C894 ) \nC42_=_C895( C42 C895 ) C42_=_C896( C42 C896 ) C42_=_C897( C42 C897 ) C42_=_C898( C42 C898 ) C77_=_C189( C77 C189 ) C77_=_C210( C77 C210 ) \nC77_=_C230( C77 C230 ) C77_=_C349( C77 C349 ) C77_=_C369( C77 C369 ) C77_=_C370( C77 C370 ) C77_=_C371( C77 C371 ) C77_=_C372( C77 C372 ) \nC77_=_C373( C77 C373 ) C77_=_C374( C77 C374 ) C77_=_C375( C77 C375 ) C77_=_C376( C77 C376 ) C77_=_C377( C77 C377 ) C77_=_C378( C77 C378 ) \nC77_=_C379( C77 C379 ) C77_=_C380( C77 C380 ) C77_=_C381( C77 C381 ) C77_=_C382( C77 C382 ) C77_=_C383( C77 C383 ) C77_=_C384( C77 C384 ) \nC77_=_C385( C77 C385 ) C77_=_C386( C77 C386 ) C77_=_C387( C77 C387 ) C77_=_C388( C77 C388 ) C159_=_C218( C159 C218 ) C159_=_C314( C159 C314 ) \nC159_=_C383( C159 C383 ) C159_=_C458( C159 C458 ) C159_=_C535( C159 C535 ) C159_=_C587( C159 C587 ) C159_=_C672( C159 C672 ) C159_=_C702( C159 C702 ) \nC159_=_C779( C159 C779 ) C159_=_C792( C159 C792 ) C159_=_C804( C159 C804 ) C159_=_C875( C159 C875 ) C159_=_C887( C159 C887 ) C159_=_C888( C159 C888 ) \nC159_=_C889( C159 C889 ) C159_=_C890( C159 C890 ) C159_=_C891( C159 C891 ) C159_=_C892( C159 C892 ) C159_=_C893( C159 C893 ) C159_=_C894( C159 C894 ) \nC159_=_C895( C159 C895 ) C159_=_C896( C159 C896 ) C159_=_C897( C159 C897 ) C159_=_C898( C159 C898 ) C189_=_C210( C189 C210 ) C189_=_C230( C189 C230 ) \nC189_=_C349( C189 C349 ) C189_=_C369( C189 C369 ) C189_=_C370( C189 C370 ) C189_=_C371( C189 C371 ) C189_=_C372( C189 C372 ) C189_=_C373( C189 C373 ) \nC189_=_C374( C189 C374 ) C189_=_C375( C189 C375 ) C189_=_C376( C189 C376 ) C189_=_C377( C189 C377 ) C189_=_C378( C189 C378 ) C189_=_C379( C189 C379 ) \nC189_=_C380( C189 C380 ) C189_=_C381( C189 C381 ) C189_=_C382( C189 C382 ) C189_=_C383( C189 C383 ) C189_=_C384( C189 C384 ) C189_=_C385( C189 C385 ) \nC189_=_C386( C189 C386 ) C189_=_C387( C189 C387 ) C189_=_C388( C189 C388 ) C210_=_C218( C210 C218 ) C210_=_C230( C210 C230 ) C210_=_C349( C210 C349 ) \nC210_=_C369( C210 C369 ) C210_=_C370( C210 C370 ) C210_=_C371( C210 C371 ) C210_=_C372( C210 C372 ) C210_=_C373( C210 C373 ) C210_=_C374( C210 C374 ) \nC210_=_C375( C210 C375 ) C210_=_C376( C210 C376 ) C210_=_C377( C210 C377 ) C210_=_C378( C210 C378 ) C210_=_C379( C210 C379 ) C210_=_C380( C210 C380 ) \nC210_=_C381( C210 C381 ) C210_=_C382( C210 C382 ) C210_=_C383( C210 C383 ) C210_=_C384( C210 C384 ) C210_=_C385( C210 C385 ) C210_=_C386( C210 C386 ) \nC210_=_C387( C210 C387 ) C210_=_C388( C210 C388 ) C218_=_C314( C218 C314 ) C218_=_C383( C218 C383 ) C218_=_C458( C218 C458 ) C218_=_C535( C218 C535 ) \nC218_=_C587( C218 C587 ) C218_=_C672( C218 C672 ) C218_=_C702( C218 C702 ) C218_=_C779( C218 C779 ) C218_=_C792( C218 C792 ) C218_=_C804( C218 C804 ) \nC218_=_C875( C218 C875 ) C218_=_C887( C218 C887 ) C218_=_C888( C218 C888 ) C218_=_C889( C218 C889 ) C218_=_C890( C218 C890 ) C218_=_C891( C218 C891 ) \nC218_=_C892( C218 C892 ) C218_=_C893( C218 C893 ) C218_=_C894( C218 C894 ) C218_=_C895( C218 C895 ) C218_=_C896( C218 C896 ) C218_=_C897( C218 C897 ) \nC218_=_C898( C218 C898 ) C230_=_C349( C230 C349 ) C230_=_C369( C230 C369 ) C230_=_C370( C230 C370 ) C230_=_C371( C230 C371 ) C230_=_C372( C230 C372 ) \nC230_=_C373( C230 C373 ) C230_=_C374( C230 C374 ) C230_=_C375( C230 C375 ) C230_=_C376( C230 C376 ) C230_=_C377( C230 C377 ) C230_=_C378( C230 C378 ) \nC230_=_C379( C230 C379 ) C230_=_C380( C230 C380 ) C230_=_C381( C230 C381 ) C230_=_C382( C230 C382 ) C230_=_C383( C230 C383 ) C230_=_C384( C230 C384 ) \nC230_=_C385( C230 C385 ) C230_=_C386( C230 C386 ) C230_=_C387( C230 C387 ) C230_=_C388( C230 C388 ) C314_=_C383( C314 C383 ) C314_=_C458( C314 C458 ) \nC314_=_C535( C314 C535 ) C314_=_C587( C314 C587 ) C314_=_C672( C314 C672 ) C314_=_C702( C314 C702 ) C314_=_C779( C314 C779 ) C314_=_C792( C314 C792 ) \nC314_=_C804( C314 C804 ) C314_=_C875( C314 C875 ) C314_=_C887( C314 C887 ) C314_=_C888( C314 C888 ) C314_=_C889( C314 C889 ) C314_=_C890( C314 C890 ) \nC314_=_C891( C314 C891 ) C314_=_C892( C314 C892 ) C314_=_C893( C314 C893 ) C314_=_C894( C314 C894 ) C314_=_C895( C314 C895 ) C314_=_C896( C314 C896 ) \nC314_=_C897( C314 C897 ) C314_=_C898( C314 C898 ) C349_=_C369( C349 C369 ) C349_=_C370( C349 C370 ) C349_=_C371( C349 C371 ) C349_=_C372( C349 C372 ) \nC349_=_C373( C349 C373 ) C349_=_C374( C349 C374 ) C349_=_C375( C349 C375 ) C349_=_C376( C349 C376 ) C349_=_C377( C349 C377 ) C349_=_C378( C349 C378 ) \nC349_=_C379( C349 C379 ) C349_=_C380( C349 C380 ) C349_=_C381( C349 C381 ) C349_=_C382( C349 C382 ) C349_=_C383( C349 C383 ) C349_=_C384( C349 C384 ) \nC349_=_C385( C349 C385 ) C349_=_C386( C349 C386 ) C349_=_C387( C349 C387 ) C349_=_C388( C349 C388 ) C369_=_C370( C369 C370 ) C369_=_C371( C369 C371 ) \nC369_=_C372( C369 C372 ) C369_=_C373( C369 C373 ) C369_=_C374( C369 C374 ) C369_=_C375( C369 C375 ) C369_=_C376( C369 C376 ) C369_=_C377( C369 C377 ) \nC369_=_C378( C369 C378 ) C369_=_C379( C369 C379 ) C369_=_C380( C369 C380 ) C369_=_C381( C369 C381 ) C369_=_C382( C369 C382 ) C369_=_C383( C369 C383 ) \nC369_=_C384( C369 C384 ) C369_=_C385( C369 C385 ) C369_=_C386( C369 C386 ) C369_=_C387( C369 C387 ) C369_=_C388( C369 C388 ) C370_=_C371( C370 C371 ) \nC370_=_C372( C370 C372 ) C370_=_C373( C370 C373 ) C370_=_C374( C370 C374 ) C370_=_C375( C370 C375 ) C370_=_C376( C370 C376 ) C370_=_C377( C370 C377 ) \nC370_=_C378( C370 C378 ) C370_=_C379( C370 C379 ) C370_=_C380( C370 C380 ) C370_=_C381( C370 C381 ) C370_=_C382( C370 C382 ) C370_=_C383( C370 C383 ) \nC370_=_C384( C370 C384 ) C370_=_C385( C370 C385 ) C370_=_C386( C370 C386 ) C370_=_C387( C370 C387 ) C370_=_C388( C370 C388 ) C371_=_C372( C371 C372 ) \nC371_=_C373( C371 C373 ) C371_=_C374( C371 C374 ) C371_=_C375( C371 C375 ) C371_=_C376( C371 C376 ) C371_=_C377( C371 C377 ) C371_=_C378( C371 C378 ) \nC371_=_C379( C371 C379 ) C371_=_C380( C371 C380 ) C371_=_C381( C371 C381 ) C371_=_C382( C371 C382 ) C371_=_C383( C371 C383 ) C371_=_C384( C371 C384 ) \nC371_=_C385( C371 C385 ) C371_=_C386( C371 C386 ) C371_=_C387( C371 C387 ) C371_=_C388( C371 C388 ) C372_=_C373( C372 C373 ) C372_=_C374( C372 C374 ) \nC372_=_C375( C372 C375 ) C372_=_C376( C372 C376 ) C372_=_C377( C372 C377 ) C372_=_C378( C372 C378 ) C372_=_C379( C372 C379 ) C372_=_C380( C372 C380 ) \nC372_=_C381( C372 C381 ) C372_=_C382( C372 C382 ) C372_=_C383( C372 C383 ) C372_=_C384( C372 C384 ) C372_=_C385( C372 C385 ) C372_=_C386( C372 C386 ) \nC372_=_C387( C372 C387 ) C372_=_C388( C372 C388 ) C372_=_C458( C372 C458 ) C373_=_C374( C373 C374 ) C373_=_C375( C373 C375 ) C373_=_C376( C373 C376 ) \nC373_=_C377( C373 C377 ) C373_=_C378( C373 C378 ) C373_=_C379( C373 C379 ) C373_=_C380( C373 C380 ) C373_=_C381( C373 C381 ) C373_=_C382( C373 C382 ) \nC373_=_C383( C373 C383 ) C373_=_C384( C373 C384 ) C373_=_C385( C373 C385 ) C373_=_C386( C373 C386 ) C373_=_C387( C373 C387 ) C373_=_C388( C373 C388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5_=_C376( C375 C376 ) C375_=_C377( C375 C377 ) C375_=_C378( C375 C378 ) C375_=_C379( C375 C379 ) \nC375_=_C380( C375 C380 ) C375_=_C381( C375 C381 ) C375_=_C382( C375 C382 ) C375_=_C383( C375 C383 ) C375_=_C384( C375 C384 ) C375_=_C385( C375 C385 ) \nC375_=_C386( C375 C386 ) C375_=_C387( C375 C387 ) C375_=_C388( C375 C388 ) C376_=_C377( C376 C377 ) C376_=_C378( C376 C378 ) C376_=_C379( C376 C379 ) \nC376_=_C380( C376 C380 ) C376_=_C381( C376 C381 ) C376_=_C382( C376 C382 ) C376_=_C383( C376 C383 ) C376_=_C384( C376 C384 ) C376_=_C385( C376 C385 ) \nC376_=_C386( C376 C386 ) C376_=_C387( C376 C387 ) C376_=_C388( C376 C388 ) C377_=_C378( C377 C378 ) C377_=_C379( C377 C379 ) C377_=_C380( C377 C380 ) \nC377_=_C381( C377 C381 ) C377_=_C382( C377 C382 ) C377_=_C383( C377 C383 ) C377_=_C384( C377 C384 ) C377_=_C385( C377 C385 ) C377_=_C386( C377 C386 ) \nC377_=_C387( C377 C387 ) C377_=_C388( C377 C388 ) C377_=_C535( C377 C535 ) C378_=_C379( C378 C379 ) C378_=_C380( C378 C380 ) C378_=_C381( C378 C381 ) \nC378_=_C382( C378 C382 ) C378_=_C383( C378 C383 ) C378_=_C384( C378 C384 ) C378_=_C385( C378 C385 ) C378_=_C386( C378 C386 ) C378_=_C387( C378 C387 ) \nC378_=_C388( C378 C388 ) C379_=_C380( C379 C380 ) C379_=_C381( C379 C381 ) C379_=_C382( C379 C382 ) C379_=_C383( C379 C383 ) C379_=_C384( C379 C384 ) \nC379_=_C385( C379 C385 ) C379_=_C386( C379 C386 ) C379_=_C387( C379 C387 ) C379_=_C388( C379 C388 ) C379_=_C672( C379 C672 ) C380_=_C381( C380 C381 ) \nC380_=_C382( C380 C382 ) C380_=_C383( C380 C383 ) C380_=_C384( C380 C384 ) C380_=_C385( C380 C385 ) C380_=_C386( C380 C386 ) C380_=_C387( C380 C387 ) \nC380_=_C388( C380 C388 ) C380_=_C702( C380 C702 ) C381_=_C382( C381 C382 ) C381_=_C383( C381 C383 ) C381_=_C384( C381 C384 ) C381_=_C385( C381 C385 ) \nC381_=_C386( C381 C386 ) C381_=_C387( C381 C387 ) C381_=_C388( C381 C388 ) C381_=_C792( C381</w:t>
      </w:r>
    </w:p>
    <w:p>
      <w:pPr>
        <w:pStyle w:val="PreformattedText"/>
        <w:bidi w:val="0"/>
        <w:spacing w:before="0" w:after="0"/>
        <w:jc w:val="left"/>
        <w:rPr/>
      </w:pPr>
      <w:r>
        <w:rPr/>
        <w:t xml:space="preserve"> </w:t>
      </w:r>
      <w:r>
        <w:rPr/>
        <w:t>C792 ) C382_=_C383( C382 C383 ) C382_=_C384( C382 C384 ) \nC382_=_C385( C382 C385 ) C382_=_C386( C382 C386 ) C382_=_C387( C382 C387 ) C382_=_C388( C382 C388 ) C383_=_C384( C383 C384 ) C383_=_C385( C383 C385 ) \nC383_=_C386( C383 C386 ) C383_=_C387( C383 C387 ) C383_=_C388( C383 C388 ) C383_=_C458( C383 C458 ) C383_=_C535( C383 C535 ) C383_=_C587( C383 C587 ) \nC383_=_C672( C383 C672 ) C383_=_C702( C383 C702 ) C383_=_C779( C383 C779 ) C383_=_C792( C383 C792 ) C383_=_C804( C383 C804 ) C383_=_C875( C383 C875 ) \nC383_=_C887( C383 C887 ) C383_=_C888( C383 C888 ) C383_=_C889( C383 C889 ) C383_=_C890( C383 C890 ) C383_=_C891( C383 C891 ) C383_=_C892( C383 C892 ) \nC383_=_C893( C383 C893 ) C383_=_C894( C383 C894 ) C383_=_C895( C383 C895 ) C383_=_C896( C383 C896 ) C383_=_C897( C383 C897 ) C383_=_C898( C383 C898 ) \nC384_=_C385( C384 C385 ) C384_=_C386( C384 C386 ) C384_=_C387( C384 C387 ) C384_=_C388( C384 C388 ) C384_=_C890( C384 C890 ) C385_=_C386( C385 C386 ) \nC385_=_C387( C385 C387 ) C385_=_C388( C385 C388 ) C385_=_C895( C385 C895 ) C386_=_C387( C386 C387 ) C386_=_C388( C386 C388 ) C387_=_C388( C387 C388 ) \nC387_=_C897( C387 C897 ) C458_=_C535( C458 C535 ) C458_=_C587( C458 C587 ) C458_=_C672( C458 C672 ) C458_=_C702( C458 C702 ) C458_=_C779( C458 C779 ) \nC458_=_C792( C458 C792 ) C458_=_C804( C458 C804 ) C458_=_C875( C458 C875 ) C458_=_C887( C458 C887 ) C458_=_C888( C458 C888 ) C458_=_C889( C458 C889 ) \nC458_=_C890( C458 C890 ) C458_=_C891( C458 C891 ) C458_=_C892( C458 C892 ) C458_=_C893( C458 C893 ) C458_=_C894( C458 C894 ) C458_=_C895( C458 C895 ) \nC458_=_C896( C458 C896 ) C458_=_C897( C458 C897 ) C458_=_C898( C458 C898 ) C535_=_C587( C535 C587 ) C535_=_C672( C535 C672 ) C535_=_C702( C535 C702 ) \nC535_=_C779( C535 C779 ) C535_=_C792( C535 C792 ) C535_=_C804( C535 C804 ) C535_=_C875( C535 C875 ) C535_=_C887( C535 C887 ) C535_=_C888( C535 C888 ) \nC535_=_C889( C535 C889 ) C535_=_C890( C535 C890 ) C535_=_C891( C535 C891 ) C535_=_C892( C535 C892 ) C535_=_C893( C535 C893 ) C535_=_C894( C535 C894 ) \nC535_=_C895( C535 C895 ) C535_=_C896( C535 C896 ) C535_=_C897( C535 C897 ) C535_=_C898( C535 C898 ) C587_=_C672( C587 C672 ) C587_=_C702( C587 C702 ) \nC587_=_C779( C587 C779 ) C587_=_C792( C587 C792 ) C587_=_C804( C587 C804 ) C587_=_C875( C587 C875 ) C587_=_C887( C587 C887 ) C587_=_C888( C587 C888 ) \nC587_=_C889( C587 C889 ) C587_=_C890( C587 C890 ) C587_=_C891( C587 C891 ) C587_=_C892( C587 C892 ) C587_=_C893( C587 C893 ) C587_=_C894( C587 C894 ) \nC587_=_C895( C587 C895 ) C587_=_C896( C587 C896 ) C587_=_C897( C587 C897 ) C587_=_C898( C587 C898 ) C672_=_C702( C672 C702 ) C672_=_C779( C672 C779 ) \nC672_=_C792( C672 C792 ) C672_=_C804( C672 C804 ) C672_=_C875( C672 C875 ) C672_=_C887( C672 C887 ) C672_=_C888( C672 C888 ) C672_=_C889( C672 C889 ) \nC672_=_C890( C672 C890 ) C672_=_C891( C672 C891 ) C672_=_C892( C672 C892 ) C672_=_C893( C672 C893 ) C672_=_C894( C672 C894 ) C672_=_C895( C672 C895 ) \nC672_=_C896( C672 C896 ) C672_=_C897( C672 C897 ) C672_=_C898( C672 C898 ) C702_=_C779( C702 C779 ) C702_=_C792( C702 C792 ) C702_=_C804( C702 C804 ) \nC702_=_C875( C702 C875 ) C702_=_C887( C702 C887 ) C702_=_C888( C702 C888 ) C702_=_C889( C702 C889 ) C702_=_C890( C702 C890 ) C702_=_C891( C702 C891 ) \nC702_=_C892( C702 C892 ) C702_=_C893( C702 C893 ) C702_=_C894( C702 C894 ) C702_=_C895( C702 C895 ) C702_=_C896( C702 C896 ) C702_=_C897( C702 C897 ) \nC702_=_C898( C702 C898 ) C779_=_C792( C779 C792 ) C779_=_C804( C779 C804 ) C779_=_C875( C779 C875 ) C779_=_C887( C779 C887 ) C779_=_C888( C779 C888 ) \nC779_=_C889( C779 C889 ) C779_=_C890( C779 C890 ) C779_=_C891( C779 C891 ) C779_=_C892( C779 C892 ) C779_=_C893( C779 C893 ) C779_=_C894( C779 C894 ) \nC779_=_C895( C779 C895 ) C779_=_C896( C779 C896 ) C779_=_C897( C779 C897 ) C779_=_C898( C779 C898 ) C792_=_C804( C792 C804 ) C792_=_C875( C792 C875 ) \nC792_=_C887( C792 C887 ) C792_=_C888( C792 C888 ) C792_=_C889( C792 C889 ) C792_=_C890( C792 C890 ) C792_=_C891( C792 C891 ) C792_=_C892( C792 C892 ) \nC792_=_C893( C792 C893 ) C792_=_C894( C792 C894 ) C792_=_C895( C792 C895 ) C792_=_C896( C792 C896 ) C792_=_C897( C792 C897 ) C792_=_C898( C792 C898 ) \nC804_=_C875( C804 C875 ) C804_=_C887( C804 C887 ) C804_=_C888( C804 C888 ) C804_=_C889( C804 C889 ) C804_=_C890( C804 C890 ) C804_=_C891( C804 C891 ) \nC804_=_C892( C804 C892 ) C804_=_C893( C804 C893 ) C804_=_C894( C804 C894 ) C804_=_C895( C804 C895 ) C804_=_C896( C804 C896 ) C804_=_C897( C804 C897 ) \nC804_=_C898( C804 C898 ) C875_=_C887( C875 C887 ) C875_=_C888( C875 C888 ) C875_=_C889( C875 C889 ) C875_=_C890( C875 C890 ) C875_=_C891( C875 C891 ) \nC875_=_C892( C875 C892 ) C875_=_C893( C875 C893 ) C875_=_C894( C875 C894 ) C875_=_C895( C875 C895 ) C875_=_C896( C875 C896 ) C875_=_C897( C875 C897 ) \nC875_=_C898( C875 C898 ) C887_=_C888( C887 C888 ) C887_=_C889( C887 C889 ) C887_=_C890( C887 C890 ) C887_=_C891( C887 C891 ) C887_=_C892( C887 C892 ) \nC887_=_C893( C887 C893 ) C887_=_C894( C887 C894 ) C887_=_C895( C887 C895 ) C887_=_C896( C887 C896 ) C887_=_C897( C887 C897 ) C887_=_C898( C887 C898 ) \nC888_=_C889( C888 C889 ) C888_=_C890( C888 C890 ) C888_=_C891( C888 C891 ) C888_=_C892( C888 C892 ) C888_=_C893( C888 C893 ) C888_=_C894( C888 C894 ) \nC888_=_C895( C888 C895 ) C888_=_C896( C888 C896 ) C888_=_C897( C888 C897 ) C888_=_C898( C888 C898 ) C889_=_C890( C889 C890 ) C889_=_C891( C889 C891 ) \nC889_=_C892( C889 C892 ) C889_=_C893( C889 C893 ) C889_=_C894( C889 C894 ) C889_=_C895( C889 C895 ) C889_=_C896( C889 C896 ) C889_=_C897( C889 C897 ) \nC889_=_C898( C889 C898 ) C890_=_C891( C890 C891 ) C890_=_C892( C890 C892 ) C890_=_C893( C890 C893 ) C890_=_C894( C890 C894 ) C890_=_C895( C890 C895 ) \nC890_=_C896( C890 C896 ) C890_=_C897( C890 C897 ) C890_=_C898( C890 C898 ) C891_=_C892( C891 C892 ) C891_=_C893( C891 C893 ) C891_=_C894( C891 C894 ) \nC891_=_C895( C891 C895 ) C891_=_C896( C891 C896 ) C891_=_C897( C891 C897 ) C891_=_C898( C891 C898 ) C892_=_C893( C892 C893 ) C892_=_C894( C892 C894 ) \nC892_=_C895( C892 C895 ) C892_=_C896( C892 C896 ) C892_=_C897( C892 C897 ) C892_=_C898( C892 C898 ) C893_=_C894( C893 C894 ) C893_=_C895( C893 C895 ) \nC893_=_C896( C893 C896 ) C893_=_C897( C893 C897 ) C893_=_C898( C893 C898 ) C894_=_C895( C894 C895 ) C894_=_C896( C894 C896 ) C894_=_C897( C894 C897 ) \nC894_=_C898( C894 C898 ) C895_=_C896( C895 C896 ) C895_=_C897( C895 C897 ) C895_=_C898( C895 C898 ) C896_=_C897( C896 C897 ) C896_=_C898( C896 C898 ) \nC897_=_C898( C897 C898 ) "];54-&gt;64[label="50: C34 C42 C77 C159 C189 \nC210 C218 C230 C314 C349 C369 \nC370 C371 C372 C373 C374 C375 \nC376 C377 C378 C379 C380 C381 \nC382 C384 C385 C386 C387 C388 \nC458 C535 C587 C672 C702 C779 \nC792 C804 C875 C887 C888 C889 \nC890 C891 C892 C893 C894 C895 \nC896 C897 C898 \n610: C34_=_C42 ,C34_=_C77 ,C34_=_C189 ,C34_=_C210 ,C34_=_C230 ,\nC34_=_C349 ,C34_=_C369 ,C34_=_C370 ,C34_=_C371 ,C34_=_C372 ,C34_=_C373 ,\nC34_=_C374 ,C34_=_C375 ,C34_=_C376 ,C34_=_C377 ,C34_=_C378 ,C34_=_C379 ,\nC34_=_C380 ,C34_=_C381 ,C34_=_C382 ,C34_=_C384 ,C34_=_C385 ,C34_=_C386 ,\nC34_=_C387 ,C34_=_C388 ,C42_=_C159 ,C42_=_C218 ,C42_=_C314 ,C42_=_C458 ,\nC42_=_C535 ,C42_=_C587 ,C42_=_C672 ,C42_=_C702 ,C42_=_C779 ,C42_=_C792 ,\nC42_=_C804 ,C42_=_C875 ,C42_=_C887 ,C42_=_C888 ,C42_=_C889 ,C42_=_C890 ,\nC42_=_C891 ,C42_=_C892 ,C42_=_C893 ,C42_=_C894 ,C42_=_C895 ,C42_=_C896 ,\nC42_=_C897 ,C42_=_C898 ,C77_=_C189 ,C77_=_C210 ,C77_=_C230 ,C77_=_C349 ,\nC77_=_C369 ,C77_=_C370 ,C77_=_C371 ,C77_=_C372 ,C77_=_C373 ,C77_=_C374 ,\nC77_=_C375 ,C77_=_C376 ,C77_=_C377 ,C77_=_C378 ,C77_=_C379 ,C77_=_C380 ,\nC77_=_C381 ,C77_=_C382 ,C77_=_C384 ,C77_=_C385 ,C77_=_C386 ,C77_=_C387 ,\nC77_=_C388 ,C159_=_C218 ,C159_=_C314 ,C159_=_C458 ,C159_=_C535 ,C159_=_C587 ,\nC159_=_C672 ,C159_=_C702 ,C159_=_C779 ,C159_=_C792 ,C159_=_C804 ,C159_=_C875 ,\nC159_=_C887 ,C159_=_C888 ,C159_=_C889 ,C159_=_C890 ,C159_=_C891 ,C159_=_C892 ,\nC159_=_C893 ,C159_=_C894 ,C159_=_C895 ,C159_=_C896 ,C159_=_C897 ,C159_=_C898 ,\nC189_=_C210 ,C189_=_C230 ,C189_=_C349 ,C189_=_C369 ,C189_=_C370 ,C189_=_C371 ,\nC189_=_C372 ,C189_=_C373 ,C189_=_C374 ,C189_=_C375 ,C189_=_C376 ,C189_=_C377 ,\nC189_=_C378 ,C189_=_C379 ,C189_=_C380 ,C189_=_C381 ,C189_=_C382 ,C189_=_C384 ,\nC189_=_C385 ,C189_=_C386 ,C189_=_C387 ,C189_=_C388 ,C210_=_C218 ,C210_=_C230 ,\nC210_=_C349 ,C210_=_C369 ,C210_=_C370 ,C210_=_C371 ,C210_=_C372 ,C210_=_C373 ,\nC210_=_C374 ,C210_=_C375 ,C210_=_C376 ,C210_=_C377 ,C210_=_C378 ,C210_=_C379 ,\nC210_=_C380 ,C210_=_C381 ,C210_=_C382 ,C210_=_C384 ,C210_=_C385 ,C210_=_C386 ,\nC210_=_C387 ,C210_=_C388 ,C218_=_C314 ,C218_=_C458 ,C218_=_C535 ,C218_=_C587 ,\nC218_=_C672 ,C218_=_C702 ,C218_=_C779 ,C218_=_C792 ,C218_=_C804 ,C218_=_C875 ,\nC218_=_C887 ,C218_=_C888 ,C218_=_C889 ,C218_=_C890 ,C218_=_C891 ,C218_=_C892 ,\nC218_=_C893 ,C218_=_C894 ,C218_=_C895 ,C218_=_C896 ,C218_=_C897 ,C218_=_C898 ,\nC230_=_C349 ,C230_=_C369 ,C230_=_C370 ,C230_=_C371 ,C230_=_C372 ,C230_=_C373 ,\nC230_=_C374 ,C230_=_C375 ,C230_=_C376 ,C230_=_C377 ,C230_=_C378 ,C230_=_C379 ,\nC230_=_C380 ,C230_=_C381 ,C230_=_C382 ,C230_=_C384 ,C230_=_C385 ,C230_=_C386 ,\nC230_=_C387 ,C230_=_C388 ,C314_=_C458 ,C314_=_C535 ,C314_=_C587 ,C314_=_C672 ,\nC314_=_C702 ,C314_=_C779 ,C314_=_C792 ,C314_=_C804 ,C314_=_C875 ,C314_=_C887 ,\nC314_=_C888 ,C314_=_C889 ,C314_=_C890 ,C314_=_C891 ,C314_=_C892 ,C314_=_C893 ,\nC314_=_C894 ,C314_=_C895 ,C314_=_C896 ,C314_=_C897 ,C314_=_C898 ,C349_=_C369 ,\nC349_=_C370 ,C349_=_C371 ,C349_=_C372 ,C349_=_C373 ,C349_=_C374 ,C349_=_C375 ,\nC349_=_C376 ,C349_=_C377 ,C349_=_C378 ,C349_=_C379 ,C349_=_C380 ,C349_=_C381 ,\nC349_=_C382 ,C349_=_C384 ,C349_=_C385 ,C349_=_C386 ,C349_=_C387 ,C349_=_C388 ,\nC369_=_C370 ,C369_=_C371 ,C369_=_C372 ,C369_=_C373 ,C369_=_C374 ,C369_=_C375 ,\nC369_=_C376 ,C369_=_C377 ,C369_=_C378 ,C369_=_C379 ,C369_=_C380 ,C369_=_C381 ,\nC369_=_C382 ,C369_=_C384 ,C369_=_C385 ,C369_=_C386 ,C369_=_C387 ,C369_=_C388 ,\nC370_=_C371 ,C370_=_C372 ,C370_=_C373</w:t>
      </w:r>
    </w:p>
    <w:p>
      <w:pPr>
        <w:pStyle w:val="PreformattedText"/>
        <w:bidi w:val="0"/>
        <w:spacing w:before="0" w:after="0"/>
        <w:jc w:val="left"/>
        <w:rPr/>
      </w:pPr>
      <w:r>
        <w:rPr/>
        <w:t xml:space="preserve"> </w:t>
      </w:r>
      <w:r>
        <w:rPr/>
        <w:t>,C370_=_C374 ,C370_=_C375 ,C370_=_C376 ,\nC370_=_C377 ,C370_=_C378 ,C370_=_C379 ,C370_=_C380 ,C370_=_C381 ,C370_=_C382 ,\nC370_=_C384 ,C370_=_C385 ,C370_=_C386 ,C370_=_C387 ,C370_=_C388 ,C371_=_C372 ,\nC371_=_C373 ,C371_=_C374 ,C371_=_C375 ,C371_=_C376 ,C371_=_C377 ,C371_=_C378 ,\nC371_=_C379 ,C371_=_C380 ,C371_=_C381 ,C371_=_C382 ,C371_=_C384 ,C371_=_C385 ,\nC371_=_C386 ,C371_=_C387 ,C371_=_C388 ,C372_=_C373 ,C372_=_C374 ,C372_=_C375 ,\nC372_=_C376 ,C372_=_C377 ,C372_=_C378 ,C372_=_C379 ,C372_=_C380 ,C372_=_C381 ,\nC372_=_C382 ,C372_=_C384 ,C372_=_C385 ,C372_=_C386 ,C372_=_C387 ,C372_=_C388 ,\nC372_=_C458 ,C373_=_C374 ,C373_=_C375 ,C373_=_C376 ,C373_=_C377 ,C373_=_C378 ,\nC373_=_C379 ,C373_=_C380 ,C373_=_C381 ,C373_=_C382 ,C373_=_C384 ,C373_=_C385 ,\nC373_=_C386 ,C373_=_C387 ,C373_=_C388 ,C374_=_C375 ,C374_=_C376 ,C374_=_C377 ,\nC374_=_C378 ,C374_=_C379 ,C374_=_C380 ,C374_=_C381 ,C374_=_C382 ,C374_=_C384 ,\nC374_=_C385 ,C374_=_C386 ,C374_=_C387 ,C374_=_C388 ,C375_=_C376 ,C375_=_C377 ,\nC375_=_C378 ,C375_=_C379 ,C375_=_C380 ,C375_=_C381 ,C375_=_C382 ,C375_=_C384 ,\nC375_=_C385 ,C375_=_C386 ,C375_=_C387 ,C375_=_C388 ,C376_=_C377 ,C376_=_C378 ,\nC376_=_C379 ,C376_=_C380 ,C376_=_C381 ,C376_=_C382 ,C376_=_C384 ,C376_=_C385 ,\nC376_=_C386 ,C376_=_C387 ,C376_=_C388 ,C377_=_C378 ,C377_=_C379 ,C377_=_C380 ,\nC377_=_C381 ,C377_=_C382 ,C377_=_C384 ,C377_=_C385 ,C377_=_C386 ,C377_=_C387 ,\nC377_=_C388 ,C377_=_C535 ,C378_=_C379 ,C378_=_C380 ,C378_=_C381 ,C378_=_C382 ,\nC378_=_C384 ,C378_=_C385 ,C378_=_C386 ,C378_=_C387 ,C378_=_C388 ,C379_=_C380 ,\nC379_=_C381 ,C379_=_C382 ,C379_=_C384 ,C379_=_C385 ,C379_=_C386 ,C379_=_C387 ,\nC379_=_C388 ,C379_=_C672 ,C380_=_C381 ,C380_=_C382 ,C380_=_C384 ,C380_=_C385 ,\nC380_=_C386 ,C380_=_C387 ,C380_=_C388 ,C380_=_C702 ,C381_=_C382 ,C381_=_C384 ,\nC381_=_C385 ,C381_=_C386 ,C381_=_C387 ,C381_=_C388 ,C381_=_C792 ,C382_=_C384 ,\nC382_=_C385 ,C382_=_C386 ,C382_=_C387 ,C382_=_C388 ,C384_=_C385 ,C384_=_C386 ,\nC384_=_C387 ,C384_=_C388 ,C384_=_C890 ,C385_=_C386 ,C385_=_C387 ,C385_=_C388 ,\nC385_=_C895 ,C386_=_C387 ,C386_=_C388 ,C387_=_C388 ,C387_=_C897 ,C458_=_C535 ,\nC458_=_C587 ,C458_=_C672 ,C458_=_C702 ,C458_=_C779 ,C458_=_C792 ,C458_=_C804 ,\nC458_=_C875 ,C458_=_C887 ,C458_=_C888 ,C458_=_C889 ,C458_=_C890 ,C458_=_C891 ,\nC458_=_C892 ,C458_=_C893 ,C458_=_C894 ,C458_=_C895 ,C458_=_C896 ,C458_=_C897 ,\nC458_=_C898 ,C535_=_C587 ,C535_=_C672 ,C535_=_C702 ,C535_=_C779 ,C535_=_C792 ,\nC535_=_C804 ,C535_=_C875 ,C535_=_C887 ,C535_=_C888 ,C535_=_C889 ,C535_=_C890 ,\nC535_=_C891 ,C535_=_C892 ,C535_=_C893 ,C535_=_C894 ,C535_=_C895 ,C535_=_C896 ,\nC535_=_C897 ,C535_=_C898 ,C587_=_C672 ,C587_=_C702 ,C587_=_C779 ,C587_=_C792 ,\nC587_=_C804 ,C587_=_C875 ,C587_=_C887 ,C587_=_C888 ,C587_=_C889 ,C587_=_C890 ,\nC587_=_C891 ,C587_=_C892 ,C587_=_C893 ,C587_=_C894 ,C587_=_C895 ,C587_=_C896 ,\nC587_=_C897 ,C587_=_C898 ,C672_=_C702 ,C672_=_C779 ,C672_=_C792 ,C672_=_C804 ,\nC672_=_C875 ,C672_=_C887 ,C672_=_C888 ,C672_=_C889 ,C672_=_C890 ,C672_=_C891 ,\nC672_=_C892 ,C672_=_C893 ,C672_=_C894 ,C672_=_C895 ,C672_=_C896 ,C672_=_C897 ,\nC672_=_C898 ,C702_=_C779 ,C702_=_C792 ,C702_=_C804 ,C702_=_C875 ,C702_=_C887 ,\nC702_=_C888 ,C702_=_C889 ,C702_=_C890 ,C702_=_C891 ,C702_=_C892 ,C702_=_C893 ,\nC702_=_C894 ,C702_=_C895 ,C702_=_C896 ,C702_=_C897 ,C702_=_C898 ,C779_=_C792 ,\nC779_=_C804 ,C779_=_C875 ,C779_=_C887 ,C779_=_C888 ,C779_=_C889 ,C779_=_C890 ,\nC779_=_C891 ,C779_=_C892 ,C779_=_C893 ,C779_=_C894 ,C779_=_C895 ,C779_=_C896 ,\nC779_=_C897 ,C779_=_C898 ,C792_=_C804 ,C792_=_C875 ,C792_=_C887 ,C792_=_C888 ,\nC792_=_C889 ,C792_=_C890 ,C792_=_C891 ,C792_=_C892 ,C792_=_C893 ,C792_=_C894 ,\nC792_=_C895 ,C792_=_C896 ,C792_=_C897 ,C792_=_C898 ,C804_=_C875 ,C804_=_C887 ,\nC804_=_C888 ,C804_=_C889 ,C804_=_C890 ,C804_=_C891 ,C804_=_C892 ,C804_=_C893 ,\nC804_=_C894 ,C804_=_C895 ,C804_=_C896 ,C804_=_C897 ,C804_=_C898 ,C875_=_C887 ,\nC875_=_C888 ,C875_=_C889 ,C875_=_C890 ,C875_=_C891 ,C875_=_C892 ,C875_=_C893 ,\nC875_=_C894 ,C875_=_C895 ,C875_=_C896 ,C875_=_C897 ,C875_=_C898 ,C887_=_C888 ,\nC887_=_C889 ,C887_=_C890 ,C887_=_C891 ,C887_=_C892 ,C887_=_C893 ,C887_=_C894 ,\nC887_=_C895 ,C887_=_C896 ,C887_=_C897 ,C887_=_C898 ,C888_=_C889 ,C888_=_C890 ,\nC888_=_C891 ,C888_=_C892 ,C888_=_C893 ,C888_=_C894 ,C888_=_C895 ,C888_=_C896 ,\nC888_=_C897 ,C888_=_C898 ,C889_=_C890 ,C889_=_C891 ,C889_=_C892 ,C889_=_C893 ,\nC889_=_C894 ,C889_=_C895 ,C889_=_C896 ,C889_=_C897 ,C889_=_C898 ,C890_=_C891 ,\nC890_=_C892 ,C890_=_C893 ,C890_=_C894 ,C890_=_C895 ,C890_=_C896 ,C890_=_C897 ,\nC890_=_C898 ,C891_=_C892 ,C891_=_C893 ,C891_=_C894 ,C891_=_C895 ,C891_=_C896 ,\nC891_=_C897 ,C891_=_C898 ,C892_=_C893 ,C892_=_C894 ,C892_=_C895 ,C892_=_C896 ,\nC892_=_C897 ,C892_=_C898 ,C893_=_C894 ,C893_=_C895 ,C893_=_C896 ,C893_=_C897 ,\nC893_=_C898 ,C894_=_C895 ,C894_=_C896 ,C894_=_C897 ,C894_=_C898 ,C895_=_C896 ,\nC895_=_C897 ,C895_=_C898 ,C896_=_C897 ,C896_=_C898 ,C897_=_C898 ,"];65[shape=box, label="id:65 level: 5\n51: C55 C75 C94 C115 C132 \nC148 C182 C185 C203 C206 C224 \nC227 C245 C246 C247 C248 C249 \nC250 C251 C252 C253 C254 C255 \nC256 C257 C258 C259 C260 C261 \nC262 C263 C264 C266 C284 C302 \nC303 C304 C305 C306 C307 C308 \nC309 C310 C311 C312 C313 C314 \nC315 C316 C317 C318 \n659: C55_=_C75( C55 C75 ) C55_=_C94( C55 C94 ) C55_=_C182( C55 C182 ) C55_=_C203( C55 C203 ) C55_=_C224( C55 C224 ) \nC55_=_C245( C55 C245 ) C55_=_C246( C55 C246 ) C55_=_C247( C55 C247 ) C55_=_C248( C55 C248 ) C55_=_C249( C55 C249 ) C55_=_C250( C55 C250 ) \nC55_=_C251( C55 C251 ) C55_=_C252( C55 C252 ) C55_=_C253( C55 C253 ) C55_=_C254( C55 C254 ) C55_=_C255( C55 C255 ) C55_=_C256( C55 C256 ) \nC55_=_C257( C55 C257 ) C55_=_C258( C55 C258 ) C55_=_C259( C55 C259 ) C55_=_C260( C55 C260 ) C55_=_C261( C55 C261 ) C55_=_C262( C55 C262 ) \nC55_=_C263( C55 C263 ) C55_=_C264( C55 C264 ) C75_=_C94( C75 C94 ) C75_=_C182( C75 C182 ) C75_=_C203( C75 C203 ) C75_=_C224( C75 C224 ) \nC75_=_C245( C75 C245 ) C75_=_C246( C75 C246 ) C75_=_C247( C75 C247 ) C75_=_C248( C75 C248 ) C75_=_C249( C75 C249 ) C75_=_C250( C75 C250 ) \nC75_=_C251( C75 C251 ) C75_=_C252( C75 C252 ) C75_=_C253( C75 C253 ) C75_=_C254( C75 C254 ) C75_=_C255( C75 C255 ) C75_=_C256( C75 C256 ) \nC75_=_C257( C75 C257 ) C75_=_C258( C75 C258 ) C75_=_C259( C75 C259 ) C75_=_C260( C75 C260 ) C75_=_C261( C75 C261 ) C75_=_C262( C75 C262 ) \nC75_=_C263( C75 C263 ) C75_=_C264( C75 C264 ) C94_=_C182( C94 C182 ) C94_=_C203( C94 C203 ) C94_=_C224( C94 C224 ) C94_=_C245( C94 C245 ) \nC94_=_C246( C94 C246 ) C94_=_C247( C94 C247 ) C94_=_C248( C94 C248 ) C94_=_C249( C94 C249 ) C94_=_C250( C94 C250 ) C94_=_C251( C94 C251 ) \nC94_=_C252( C94 C252 ) C94_=_C253( C94 C253 ) C94_=_C254( C94 C254 ) C94_=_C255( C94 C255 ) C94_=_C256( C94 C256 ) C94_=_C257( C94 C257 ) \nC94_=_C258( C94 C258 ) C94_=_C259( C94 C259 ) C94_=_C260( C94 C260 ) C94_=_C261( C94 C261 ) C94_=_C262( C94 C262 ) C94_=_C263( C94 C263 ) \nC94_=_C264( C94 C264 ) C115_=_C132( C115 C132 ) C115_=_C148( C115 C148 ) C115_=_C185( C115 C185 ) C115_=_C206( C115 C206 ) C115_=_C227( C115 C227 ) \nC115_=_C247( C115 C247 ) C115_=_C266( C115 C266 ) C115_=_C284( C115 C284 ) C115_=_C302( C115 C302 ) C115_=_C303( C115 C303 ) C115_=_C304( C115 C304 ) \nC115_=_C305( C115 C305 ) C115_=_C306( C115 C306 ) C115_=_C307( C115 C307 ) C115_=_C308( C115 C308 ) C115_=_C309( C115 C309 ) C115_=_C310( C115 C310 ) \nC115_=_C311( C115 C311 ) C115_=_C312( C115 C312 ) C115_=_C313( C115 C313 ) C115_=_C314( C115 C314 ) C115_=_C315( C115 C315 ) C115_=_C316( C115 C316 ) \nC115_=_C317( C115 C317 ) C115_=_C318( C115 C318 ) C132_=_C148( C132 C148 ) C132_=_C185( C132 C185 ) C132_=_C206( C132 C206 ) C132_=_C227( C132 C227 ) \nC132_=_C247( C132 C247 ) C132_=_C266( C132 C266 ) C132_=_C284( C132 C284 ) C132_=_C302( C132 C302 ) C132_=_C303( C132 C303 ) C132_=_C304( C132 C304 ) \nC132_=_C305( C132 C305 ) C132_=_C306( C132 C306 ) C132_=_C307( C132 C307 ) C132_=_C308( C132 C308 ) C132_=_C309( C132 C309 ) C132_=_C310( C132 C310 ) \nC132_=_C311( C132 C311 ) C132_=_C312( C132 C312 ) C132_=_C313( C132 C313 ) C132_=_C314( C132 C314 ) C132_=_C315( C132 C315 ) C132_=_C316( C132 C316 ) \nC132_=_C317( C132 C317 ) C132_=_C318( C132 C318 ) C148_=_C185( C148 C185 ) C148_=_C206( C148 C206 ) C148_=_C227( C148 C227 ) C148_=_C247( C148 C247 ) \nC148_=_C266( C148 C266 ) C148_=_C284( C148 C284 ) C148_=_C302( C148 C302 ) C148_=_C303( C148 C303 ) C148_=_C304( C148 C304 ) C148_=_C305( C148 C305 ) \nC148_=_C306( C148 C306 ) C148_=_C307( C148 C307 ) C148_=_C308( C148 C308 ) C148_=_C309( C148 C309 ) C148_=_C310( C148 C310 ) C148_=_C311( C148 C311 ) \nC148_=_C312( C148 C312 ) C148_=_C313( C148 C313 ) C148_=_C314( C148 C314 ) C148_=_C315( C148 C315 ) C148_=_C316( C148 C316 ) C148_=_C317( C148 C317 ) \nC148_=_C318( C148 C318 ) C182_=_C185( C182 C185 ) C182_=_C203( C182 C203 ) C182_=_C224( C182 C224 ) C182_=_C245( C182 C245 ) C182_=_C246( C182 C246 ) \nC182_=_C247( C182 C247 ) C182_=_C248( C182 C248 ) C182_=_C249( C182 C249 ) C182_=_C250( C182 C250 ) C182_=_C251( C182 C251 ) C182_=_C252( C182 C252 ) \nC182_=_C253( C182 C253 ) C182_=_C254( C182 C254 ) C182_=_C255( C182 C255 ) C182_=_C256( C182 C256 ) C182_=_C257( C182 C257 ) C182_=_C258( C182 C258 ) \nC182_=_C259( C182 C259 ) C182_=_C260( C182 C260 ) C182_=_C261( C182 C261 ) C182_=_C262( C182 C262 ) C182_=_C263( C182 C263 ) C182_=_C264( C182 C264 ) \nC185_=_C206( C185 C206 ) C185_=_C227( C185 C227 ) C185_=_C247( C185 C247 ) C185_=_C266( C185 C266 ) C185_=_C284( C185 C284 ) C185_=_C302( C185 C302 ) \nC185_=_C303( C185 C303 ) C185_=_C304( C185 C304 ) C185_=_C305( C185 C305 ) C185_=_C306( C185 C306 ) C185_=_C307( C185 C307 ) C185_=_C308( C185 C308 ) \nC185_=_C309( C185 C309 ) C185_=_C310( C185 C310 ) C185_=_C311( C185 C311 ) C185_=_C312( C185 C312 ) C185_=_C313( C185 C313 ) C185_=_C314( C185 C314 ) \nC185_=_C315( C185 C315 ) C185_=_C316( C185 C316 ) C185_=_C317( C185 C317 ) C185_=_C318( C185 C318 ) C203_=_C206( C203 C206 ) C203_=_C224(</w:t>
      </w:r>
    </w:p>
    <w:p>
      <w:pPr>
        <w:pStyle w:val="PreformattedText"/>
        <w:bidi w:val="0"/>
        <w:spacing w:before="0" w:after="0"/>
        <w:jc w:val="left"/>
        <w:rPr/>
      </w:pPr>
      <w:r>
        <w:rPr/>
        <w:t xml:space="preserve"> </w:t>
      </w:r>
      <w:r>
        <w:rPr/>
        <w:t>C203 C224 ) \nC203_=_C245( C203 C245 ) C203_=_C246( C203 C246 ) C203_=_C247( C203 C247 ) C203_=_C248( C203 C248 ) C203_=_C249( C203 C249 ) C203_=_C250( C203 C250 ) \nC203_=_C251( C203 C251 ) C203_=_C252( C203 C252 ) C203_=_C253( C203 C253 ) C203_=_C254( C203 C254 ) C203_=_C255( C203 C255 ) C203_=_C256( C203 C256 ) \nC203_=_C257( C203 C257 ) C203_=_C258( C203 C258 ) C203_=_C259( C203 C259 ) C203_=_C260( C203 C260 ) C203_=_C261( C203 C261 ) C203_=_C262( C203 C262 ) \nC203_=_C263( C203 C263 ) C203_=_C264( C203 C264 ) C206_=_C227( C206 C227 ) C206_=_C247( C206 C247 ) C206_=_C266( C206 C266 ) C206_=_C284( C206 C284 ) \nC206_=_C302( C206 C302 ) C206_=_C303( C206 C303 ) C206_=_C304( C206 C304 ) C206_=_C305( C206 C305 ) C206_=_C306( C206 C306 ) C206_=_C307( C206 C307 ) \nC206_=_C308( C206 C308 ) C206_=_C309( C206 C309 ) C206_=_C310( C206 C310 ) C206_=_C311( C206 C311 ) C206_=_C312( C206 C312 ) C206_=_C313( C206 C313 ) \nC206_=_C314( C206 C314 ) C206_=_C315( C206 C315 ) C206_=_C316( C206 C316 ) C206_=_C317( C206 C317 ) C206_=_C318( C206 C318 ) C224_=_C227( C224 C227 ) \nC224_=_C245( C224 C245 ) C224_=_C246( C224 C246 ) C224_=_C247( C224 C247 ) C224_=_C248( C224 C248 ) C224_=_C249( C224 C249 ) C224_=_C250( C224 C250 ) \nC224_=_C251( C224 C251 ) C224_=_C252( C224 C252 ) C224_=_C253( C224 C253 ) C224_=_C254( C224 C254 ) C224_=_C255( C224 C255 ) C224_=_C256( C224 C256 ) \nC224_=_C257( C224 C257 ) C224_=_C258( C224 C258 ) C224_=_C259( C224 C259 ) C224_=_C260( C224 C260 ) C224_=_C261( C224 C261 ) C224_=_C262( C224 C262 ) \nC224_=_C263( C224 C263 ) C224_=_C264( C224 C264 ) C227_=_C247( C227 C247 ) C227_=_C266( C227 C266 ) C227_=_C284( C227 C284 ) C227_=_C302( C227 C302 ) \nC227_=_C303( C227 C303 ) C227_=_C304( C227 C304 ) C227_=_C305( C227 C305 ) C227_=_C306( C227 C306 ) C227_=_C307( C227 C307 ) C227_=_C308( C227 C308 ) \nC227_=_C309( C227 C309 ) C227_=_C310( C227 C310 ) C227_=_C311( C227 C311 ) C227_=_C312( C227 C312 ) C227_=_C313( C227 C313 ) C227_=_C314( C227 C314 ) \nC227_=_C315( C227 C315 ) C227_=_C316( C227 C316 ) C227_=_C317( C227 C317 ) C227_=_C318( C227 C318 ) C245_=_C246( C245 C246 ) C245_=_C247( C245 C247 ) \nC245_=_C248( C245 C248 ) C245_=_C249( C245 C249 ) C245_=_C250( C245 C250 ) C245_=_C251( C245 C251 ) C245_=_C252( C245 C252 ) C245_=_C253( C245 C253 ) \nC245_=_C254( C245 C254 ) C245_=_C255( C245 C255 ) C245_=_C256( C245 C256 ) C245_=_C257( C245 C257 ) C245_=_C258( C245 C258 ) C245_=_C259( C245 C259 ) \nC245_=_C260( C245 C260 ) C245_=_C261( C245 C261 ) C245_=_C262( C245 C262 ) C245_=_C263( C245 C263 ) C245_=_C264( C245 C264 ) C245_=_C266( C245 C266 ) \nC246_=_C247( C246 C247 ) C246_=_C248( C246 C248 ) C246_=_C249( C246 C249 ) C246_=_C250( C246 C250 ) C246_=_C251( C246 C251 ) C246_=_C252( C246 C252 ) \nC246_=_C253( C246 C253 ) C246_=_C254( C246 C254 ) C246_=_C255( C246 C255 ) C246_=_C256( C246 C256 ) C246_=_C257( C246 C257 ) C246_=_C258( C246 C258 ) \nC246_=_C259( C246 C259 ) C246_=_C260( C246 C260 ) C246_=_C261( C246 C261 ) C246_=_C262( C246 C262 ) C246_=_C263( C246 C263 ) C246_=_C264( C246 C264 ) \nC246_=_C284( C246 C284 ) C247_=_C248( C247 C248 ) C247_=_C249( C247 C249 ) C247_=_C250( C247 C250 ) C247_=_C251( C247 C251 ) C247_=_C252( C247 C252 ) \nC247_=_C253( C247 C253 ) C247_=_C254( C247 C254 ) C247_=_C255( C247 C255 ) C247_=_C256( C247 C256 ) C247_=_C257( C247 C257 ) C247_=_C258( C247 C258 ) \nC247_=_C259( C247 C259 ) C247_=_C260( C247 C260 ) C247_=_C261( C247 C261 ) C247_=_C262( C247 C262 ) C247_=_C263( C247 C263 ) C247_=_C264( C247 C264 ) \nC247_=_C266( C247 C266 ) C247_=_C284( C247 C284 ) C247_=_C302( C247 C302 ) C247_=_C303( C247 C303 ) C247_=_C304( C247 C304 ) C247_=_C305( C247 C305 ) \nC247_=_C306( C247 C306 ) C247_=_C307( C247 C307 ) C247_=_C308( C247 C308 ) C247_=_C309( C247 C309 ) C247_=_C310( C247 C310 ) C247_=_C311( C247 C311 ) \nC247_=_C312( C247 C312 ) C247_=_C313( C247 C313 ) C247_=_C314( C247 C314 ) C247_=_C315( C247 C315 ) C247_=_C316( C247 C316 ) C247_=_C317( C247 C317 ) \nC247_=_C318( C247 C318 ) C248_=_C249( C248 C249 ) C248_=_C250( C248 C250 ) C248_=_C251( C248 C251 ) C248_=_C252( C248 C252 ) C248_=_C253( C248 C253 ) \nC248_=_C254( C248 C254 ) C248_=_C255( C248 C255 ) C248_=_C256( C248 C256 ) C248_=_C257( C248 C257 ) C248_=_C258( C248 C258 ) C248_=_C259( C248 C259 ) \nC248_=_C260( C248 C260 ) C248_=_C261( C248 C261 ) C248_=_C262( C248 C262 ) C248_=_C263( C248 C263 ) C248_=_C264( C248 C264 ) C248_=_C302( C248 C302 ) \nC249_=_C250( C249 C250 ) C249_=_C251( C249 C251 ) C249_=_C252( C249 C252 ) C249_=_C253( C249 C253 ) C249_=_C254( C249 C254 ) C249_=_C255( C249 C255 ) \nC249_=_C256( C249 C256 ) C249_=_C257( C249 C257 ) C249_=_C258( C249 C258 ) C249_=_C259( C249 C259 ) C249_=_C260( C249 C260 ) C249_=_C261( C249 C261 ) \nC249_=_C262( C249 C262 ) C249_=_C263( C249 C263 ) C249_=_C264( C249 C264 ) C249_=_C303( C249 C303 ) C250_=_C251( C250 C251 ) C250_=_C252( C250 C252 ) \nC250_=_C253( C250 C253 ) C250_=_C254( C250 C254 ) C250_=_C255( C250 C255 ) C250_=_C256( C250 C256 ) C250_=_C257( C250 C257 ) C250_=_C258( C250 C258 ) \nC250_=_C259( C250 C259 ) C250_=_C260( C250 C260 ) C250_=_C261( C250 C261 ) C250_=_C262( C250 C262 ) C250_=_C263( C250 C263 ) C250_=_C264( C250 C264 ) \nC251_=_C252( C251 C252 ) C251_=_C253( C251 C253 ) C251_=_C254( C251 C254 ) C251_=_C255( C251 C255 ) C251_=_C256( C251 C256 ) C251_=_C257( C251 C257 ) \nC251_=_C258( C251 C258 ) C251_=_C259( C251 C259 ) C251_=_C260( C251 C260 ) C251_=_C261( C251 C261 ) C251_=_C262( C251 C262 ) C251_=_C263( C251 C263 ) \nC251_=_C264( C251 C264 ) C252_=_C253( C252 C253 ) C252_=_C254( C252 C254 ) C252_=_C255( C252 C255 ) C252_=_C256( C252 C256 ) C252_=_C257( C252 C257 ) \nC252_=_C258( C252 C258 ) C252_=_C259( C252 C259 ) C252_=_C260( C252 C260 ) C252_=_C261( C252 C261 ) C252_=_C262( C252 C262 ) C252_=_C263( C252 C263 ) \nC252_=_C264( C252 C264 ) C253_=_C254( C253 C254 ) C253_=_C255( C253 C255 ) C253_=_C256( C253 C256 ) C253_=_C257( C253 C257 ) C253_=_C258( C253 C258 ) \nC253_=_C259( C253 C259 ) C253_=_C260( C253 C260 ) C253_=_C261( C253 C261 ) C253_=_C262( C253 C262 ) C253_=_C263( C253 C263 ) C253_=_C264( C253 C264 ) \nC254_=_C255( C254 C255 ) C254_=_C256( C254 C256 ) C254_=_C257( C254 C257 ) C254_=_C258( C254 C258 ) C254_=_C259( C254 C259 ) C254_=_C260( C254 C260 ) \nC254_=_C261( C254 C261 ) C254_=_C262( C254 C262 ) C254_=_C263( C254 C263 ) C254_=_C264( C254 C264 ) C255_=_C256( C255 C256 ) C255_=_C257( C255 C257 ) \nC255_=_C258( C255 C258 ) C255_=_C259( C255 C259 ) C255_=_C260( C255 C260 ) C255_=_C261( C255 C261 ) C255_=_C262( C255 C262 ) C255_=_C263( C255 C263 ) \nC255_=_C264( C255 C264 ) C256_=_C257( C256 C257 ) C256_=_C258( C256 C258 ) C256_=_C259( C256 C259 ) C256_=_C260( C256 C260 ) C256_=_C261( C256 C261 ) \nC256_=_C262( C256 C262 ) C256_=_C263( C256 C263 ) C256_=_C264( C256 C264 ) C257_=_C258( C257 C258 ) C257_=_C259( C257 C259 ) C257_=_C260( C257 C260 ) \nC257_=_C261( C257 C261 ) C257_=_C262( C257 C262 ) C257_=_C263( C257 C263 ) C257_=_C264( C257 C264 ) C257_=_C310( C257 C310 ) C258_=_C259( C258 C259 ) \nC258_=_C260( C258 C260 ) C258_=_C261( C258 C261 ) C258_=_C262( C258 C262 ) C258_=_C263( C258 C263 ) C258_=_C264( C258 C264 ) C258_=_C311( C258 C311 ) \nC259_=_C260( C259 C260 ) C259_=_C261( C259 C261 ) C259_=_C262( C259 C262 ) C259_=_C263( C259 C263 ) C259_=_C264( C259 C264 ) C260_=_C261( C260 C261 ) \nC260_=_C262( C260 C262 ) C260_=_C263( C260 C263 ) C260_=_C264( C260 C264 ) C261_=_C262( C261 C262 ) C261_=_C263( C261 C263 ) C261_=_C264( C261 C264 ) \nC262_=_C263( C262 C263 ) C262_=_C264( C262 C264 ) C263_=_C264( C263 C264 ) C266_=_C284( C266 C284 ) C266_=_C302( C266 C302 ) C266_=_C303( C266 C303 ) \nC266_=_C304( C266 C304 ) C266_=_C305( C266 C305 ) C266_=_C306( C266 C306 ) C266_=_C307( C266 C307 ) C266_=_C308( C266 C308 ) C266_=_C309( C266 C309 ) \nC266_=_C310( C266 C310 ) C266_=_C311( C266 C311 ) C266_=_C312( C266 C312 ) C266_=_C313( C266 C313 ) C266_=_C314( C266 C314 ) C266_=_C315( C266 C315 ) \nC266_=_C316( C266 C316 ) C266_=_C317( C266 C317 ) C266_=_C318( C266 C318 ) C284_=_C302( C284 C302 ) C284_=_C303( C284 C303 ) C284_=_C304( C284 C304 ) \nC284_=_C305( C284 C305 ) C284_=_C306( C284 C306 ) C284_=_C307( C284 C307 ) C284_=_C308( C284 C308 ) C284_=_C309( C284 C309 ) C284_=_C310( C284 C310 ) \nC284_=_C311( C284 C311 ) C284_=_C312( C284 C312 ) C284_=_C313( C284 C313 ) C284_=_C314( C284 C314 ) C284_=_C315( C284 C315 ) C284_=_C316( C284 C316 ) \nC284_=_C317( C284 C317 ) C284_=_C318( C284 C318 ) C302_=_C303( C302 C303 ) C302_=_C304( C302 C304 ) C302_=_C305( C302 C305 ) C302_=_C306( C302 C306 ) \nC302_=_C307( C302 C307 ) C302_=_C308( C302 C308 ) C302_=_C309( C302 C309 ) C302_=_C310( C302 C310 ) C302_=_C311( C302 C311 ) C302_=_C312( C302 C312 ) \nC302_=_C313( C302 C313 ) C302_=_C314( C302 C314 ) C302_=_C315( C302 C315 ) C302_=_C316( C302 C316 ) C302_=_C317( C302 C317 ) C302_=_C318( C302 C318 ) \nC303_=_C304( C303 C304 ) C303_=_C305( C303 C305 ) C303_=_C306( C303 C306 ) C303_=_C307( C303 C307 ) C303_=_C308( C303 C308 ) C303_=_C309( C303 C309 ) \nC303_=_C310( C303 C310 ) C303_=_C311( C303 C311 ) C303_=_C312( C303 C312 ) C303_=_C313( C303 C313 ) C303_=_C314( C303 C314 ) C303_=_C315( C303 C315 ) \nC303_=_C316( C303 C316 ) C303_=_C317( C303 C317 ) C303_=_C318( C303 C318 ) C304_=_C305( C304 C305 ) C304_=_C306( C304 C306 ) C304_=_C307( C304 C307 ) \nC304_=_C308( C304 C308 ) C304_=_C309( C304 C309 ) C304_=_C310( C304 C310 ) C304_=_C311( C304 C311 ) C304_=_C312( C304 C312 ) C304_=_C313( C304 C313 ) \nC304_=_C314( C304 C314 ) C304_=_C315( C304 C315 ) C304_=_C316( C304 C316 ) C304_=_C317( C304 C317 ) C304_=_C318( C304 C318 ) C305_=_C306( C305 C306 ) \nC305_=_C307( C305 C307 ) C305_=_C308( C305 C308 ) C305_=_C309( C305 C309 ) C305_=_C310( C305 C310 ) C305_=_C311( C305 C311 ) C305_=_C312( C305 C312 ) \nC305_=_C313( C305 C313 ) C305_=_C314( C305 C314 ) C305_=_C315( C305 C315 ) C305_=_C316( C305 C316 ) C305_=_C317( C305 C317 ) C305_=_C318( C305 C318 ) \nC306_=_C307(</w:t>
      </w:r>
    </w:p>
    <w:p>
      <w:pPr>
        <w:pStyle w:val="PreformattedText"/>
        <w:bidi w:val="0"/>
        <w:spacing w:before="0" w:after="0"/>
        <w:jc w:val="left"/>
        <w:rPr/>
      </w:pPr>
      <w:r>
        <w:rPr/>
        <w:t xml:space="preserve"> </w:t>
      </w:r>
      <w:r>
        <w:rPr/>
        <w:t>C306 C307 ) C306_=_C308( C306 C308 ) C306_=_C309( C306 C309 ) C306_=_C310( C306 C310 ) C306_=_C311( C306 C311 ) C306_=_C312( C306 C312 ) \nC306_=_C313( C306 C313 ) C306_=_C314( C306 C314 ) C306_=_C315( C306 C315 ) C306_=_C316( C306 C316 ) C306_=_C317( C306 C317 ) C306_=_C318( C306 C318 ) \nC307_=_C308( C307 C308 ) C307_=_C309( C307 C309 ) C307_=_C310( C307 C310 ) C307_=_C311( C307 C311 ) C307_=_C312( C307 C312 ) C307_=_C313( C307 C313 ) \nC307_=_C314( C307 C314 ) C307_=_C315( C307 C315 ) C307_=_C316( C307 C316 ) C307_=_C317( C307 C317 ) C307_=_C318( C307 C318 ) C308_=_C309( C308 C309 ) \nC308_=_C310( C308 C310 ) C308_=_C311( C308 C311 ) C308_=_C312( C308 C312 ) C308_=_C313( C308 C313 ) C308_=_C314( C308 C314 ) C308_=_C315( C308 C315 ) \nC308_=_C316( C308 C316 ) C308_=_C317( C308 C317 ) C308_=_C318( C308 C318 ) C309_=_C310( C309 C310 ) C309_=_C311( C309 C311 ) C309_=_C312( C309 C312 ) \nC309_=_C313( C309 C313 ) C309_=_C314( C309 C314 ) C309_=_C315( C309 C315 ) C309_=_C316( C309 C316 ) C309_=_C317( C309 C317 ) C309_=_C318( C309 C318 ) \nC310_=_C311( C310 C311 ) C310_=_C312( C310 C312 ) C310_=_C313( C310 C313 ) C310_=_C314( C310 C314 ) C310_=_C315( C310 C315 ) C310_=_C316( C310 C316 ) \nC310_=_C317( C310 C317 ) C310_=_C318( C310 C318 ) C311_=_C312( C311 C312 ) C311_=_C313( C311 C313 ) C311_=_C314( C311 C314 ) C311_=_C315( C311 C315 ) \nC311_=_C316( C311 C316 ) C311_=_C317( C311 C317 ) C311_=_C318( C311 C318 ) C312_=_C313( C312 C313 ) C312_=_C314( C312 C314 ) C312_=_C315( C312 C315 ) \nC312_=_C316( C312 C316 ) C312_=_C317( C312 C317 ) C312_=_C318( C312 C318 ) C313_=_C314( C313 C314 ) C313_=_C315( C313 C315 ) C313_=_C316( C313 C316 ) \nC313_=_C317( C313 C317 ) C313_=_C318( C313 C318 ) C314_=_C315( C314 C315 ) C314_=_C316( C314 C316 ) C314_=_C317( C314 C317 ) C314_=_C318( C314 C318 ) \nC315_=_C316( C315 C316 ) C315_=_C317( C315 C317 ) C315_=_C318( C315 C318 ) C316_=_C317( C316 C317 ) C316_=_C318( C316 C318 ) C317_=_C318( C317 C318 ) "];55-&gt;65[label="50: C55 C75 C94 C115 C132 \nC148 C182 C185 C203 C206 C224 \nC227 C245 C246 C248 C249 C250 \nC251 C252 C253 C254 C255 C256 \nC257 C258 C259 C260 C261 C262 \nC263 C264 C266 C284 C302 C303 \nC304 C305 C306 C307 C308 C309 \nC310 C311 C312 C313 C314 C315 \nC316 C317 C318 \n609: C55_=_C75 ,C55_=_C94 ,C55_=_C182 ,C55_=_C203 ,C55_=_C224 ,\nC55_=_C245 ,C55_=_C246 ,C55_=_C248 ,C55_=_C249 ,C55_=_C250 ,C55_=_C251 ,\nC55_=_C252 ,C55_=_C253 ,C55_=_C254 ,C55_=_C255 ,C55_=_C256 ,C55_=_C257 ,\nC55_=_C258 ,C55_=_C259 ,C55_=_C260 ,C55_=_C261 ,C55_=_C262 ,C55_=_C263 ,\nC55_=_C264 ,C75_=_C94 ,C75_=_C182 ,C75_=_C203 ,C75_=_C224 ,C75_=_C245 ,\nC75_=_C246 ,C75_=_C248 ,C75_=_C249 ,C75_=_C250 ,C75_=_C251 ,C75_=_C252 ,\nC75_=_C253 ,C75_=_C254 ,C75_=_C255 ,C75_=_C256 ,C75_=_C257 ,C75_=_C258 ,\nC75_=_C259 ,C75_=_C260 ,C75_=_C261 ,C75_=_C262 ,C75_=_C263 ,C75_=_C264 ,\nC94_=_C182 ,C94_=_C203 ,C94_=_C224 ,C94_=_C245 ,C94_=_C246 ,C94_=_C248 ,\nC94_=_C249 ,C94_=_C250 ,C94_=_C251 ,C94_=_C252 ,C94_=_C253 ,C94_=_C254 ,\nC94_=_C255 ,C94_=_C256 ,C94_=_C257 ,C94_=_C258 ,C94_=_C259 ,C94_=_C260 ,\nC94_=_C261 ,C94_=_C262 ,C94_=_C263 ,C94_=_C264 ,C115_=_C132 ,C115_=_C148 ,\nC115_=_C185 ,C115_=_C206 ,C115_=_C227 ,C115_=_C266 ,C115_=_C284 ,C115_=_C302 ,\nC115_=_C303 ,C115_=_C304 ,C115_=_C305 ,C115_=_C306 ,C115_=_C307 ,C115_=_C308 ,\nC115_=_C309 ,C115_=_C310 ,C115_=_C311 ,C115_=_C312 ,C115_=_C313 ,C115_=_C314 ,\nC115_=_C315 ,C115_=_C316 ,C115_=_C317 ,C115_=_C318 ,C132_=_C148 ,C132_=_C185 ,\nC132_=_C206 ,C132_=_C227 ,C132_=_C266 ,C132_=_C284 ,C132_=_C302 ,C132_=_C303 ,\nC132_=_C304 ,C132_=_C305 ,C132_=_C306 ,C132_=_C307 ,C132_=_C308 ,C132_=_C309 ,\nC132_=_C310 ,C132_=_C311 ,C132_=_C312 ,C132_=_C313 ,C132_=_C314 ,C132_=_C315 ,\nC132_=_C316 ,C132_=_C317 ,C132_=_C318 ,C148_=_C185 ,C148_=_C206 ,C148_=_C227 ,\nC148_=_C266 ,C148_=_C284 ,C148_=_C302 ,C148_=_C303 ,C148_=_C304 ,C148_=_C305 ,\nC148_=_C306 ,C148_=_C307 ,C148_=_C308 ,C148_=_C309 ,C148_=_C310 ,C148_=_C311 ,\nC148_=_C312 ,C148_=_C313 ,C148_=_C314 ,C148_=_C315 ,C148_=_C316 ,C148_=_C317 ,\nC148_=_C318 ,C182_=_C185 ,C182_=_C203 ,C182_=_C224 ,C182_=_C245 ,C182_=_C246 ,\nC182_=_C248 ,C182_=_C249 ,C182_=_C250 ,C182_=_C251 ,C182_=_C252 ,C182_=_C253 ,\nC182_=_C254 ,C182_=_C255 ,C182_=_C256 ,C182_=_C257 ,C182_=_C258 ,C182_=_C259 ,\nC182_=_C260 ,C182_=_C261 ,C182_=_C262 ,C182_=_C263 ,C182_=_C264 ,C185_=_C206 ,\nC185_=_C227 ,C185_=_C266 ,C185_=_C284 ,C185_=_C302 ,C185_=_C303 ,C185_=_C304 ,\nC185_=_C305 ,C185_=_C306 ,C185_=_C307 ,C185_=_C308 ,C185_=_C309 ,C185_=_C310 ,\nC185_=_C311 ,C185_=_C312 ,C185_=_C313 ,C185_=_C314 ,C185_=_C315 ,C185_=_C316 ,\nC185_=_C317 ,C185_=_C318 ,C203_=_C206 ,C203_=_C224 ,C203_=_C245 ,C203_=_C246 ,\nC203_=_C248 ,C203_=_C249 ,C203_=_C250 ,C203_=_C251 ,C203_=_C252 ,C203_=_C253 ,\nC203_=_C254 ,C203_=_C255 ,C203_=_C256 ,C203_=_C257 ,C203_=_C258 ,C203_=_C259 ,\nC203_=_C260 ,C203_=_C261 ,C203_=_C262 ,C203_=_C263 ,C203_=_C264 ,C206_=_C227 ,\nC206_=_C266 ,C206_=_C284 ,C206_=_C302 ,C206_=_C303 ,C206_=_C304 ,C206_=_C305 ,\nC206_=_C306 ,C206_=_C307 ,C206_=_C308 ,C206_=_C309 ,C206_=_C310 ,C206_=_C311 ,\nC206_=_C312 ,C206_=_C313 ,C206_=_C314 ,C206_=_C315 ,C206_=_C316 ,C206_=_C317 ,\nC206_=_C318 ,C224_=_C227 ,C224_=_C245 ,C224_=_C246 ,C224_=_C248 ,C224_=_C249 ,\nC224_=_C250 ,C224_=_C251 ,C224_=_C252 ,C224_=_C253 ,C224_=_C254 ,C224_=_C255 ,\nC224_=_C256 ,C224_=_C257 ,C224_=_C258 ,C224_=_C259 ,C224_=_C260 ,C224_=_C261 ,\nC224_=_C262 ,C224_=_C263 ,C224_=_C264 ,C227_=_C266 ,C227_=_C284 ,C227_=_C302 ,\nC227_=_C303 ,C227_=_C304 ,C227_=_C305 ,C227_=_C306 ,C227_=_C307 ,C227_=_C308 ,\nC227_=_C309 ,C227_=_C310 ,C227_=_C311 ,C227_=_C312 ,C227_=_C313 ,C227_=_C314 ,\nC227_=_C315 ,C227_=_C316 ,C227_=_C317 ,C227_=_C318 ,C245_=_C246 ,C245_=_C248 ,\nC245_=_C249 ,C245_=_C250 ,C245_=_C251 ,C245_=_C252 ,C245_=_C253 ,C245_=_C254 ,\nC245_=_C255 ,C245_=_C256 ,C245_=_C257 ,C245_=_C258 ,C245_=_C259 ,C245_=_C260 ,\nC245_=_C261 ,C245_=_C262 ,C245_=_C263 ,C245_=_C264 ,C245_=_C266 ,C246_=_C248 ,\nC246_=_C249 ,C246_=_C250 ,C246_=_C251 ,C246_=_C252 ,C246_=_C253 ,C246_=_C254 ,\nC246_=_C255 ,C246_=_C256 ,C246_=_C257 ,C246_=_C258 ,C246_=_C259 ,C246_=_C260 ,\nC246_=_C261 ,C246_=_C262 ,C246_=_C263 ,C246_=_C264 ,C246_=_C284 ,C248_=_C249 ,\nC248_=_C250 ,C248_=_C251 ,C248_=_C252 ,C248_=_C253 ,C248_=_C254 ,C248_=_C255 ,\nC248_=_C256 ,C248_=_C257 ,C248_=_C258 ,C248_=_C259 ,C248_=_C260 ,C248_=_C261 ,\nC248_=_C262 ,C248_=_C263 ,C248_=_C264 ,C248_=_C302 ,C249_=_C250 ,C249_=_C251 ,\nC249_=_C252 ,C249_=_C253 ,C249_=_C254 ,C249_=_C255 ,C249_=_C256 ,C249_=_C257 ,\nC249_=_C258 ,C249_=_C259 ,C249_=_C260 ,C249_=_C261 ,C249_=_C262 ,C249_=_C263 ,\nC249_=_C264 ,C249_=_C303 ,C250_=_C251 ,C250_=_C252 ,C250_=_C253 ,C250_=_C254 ,\nC250_=_C255 ,C250_=_C256 ,C250_=_C257 ,C250_=_C258 ,C250_=_C259 ,C250_=_C260 ,\nC250_=_C261 ,C250_=_C262 ,C250_=_C263 ,C250_=_C264 ,C251_=_C252 ,C251_=_C253 ,\nC251_=_C254 ,C251_=_C255 ,C251_=_C256 ,C251_=_C257 ,C251_=_C258 ,C251_=_C259 ,\nC251_=_C260 ,C251_=_C261 ,C251_=_C262 ,C251_=_C263 ,C251_=_C264 ,C252_=_C253 ,\nC252_=_C254 ,C252_=_C255 ,C252_=_C256 ,C252_=_C257 ,C252_=_C258 ,C252_=_C259 ,\nC252_=_C260 ,C252_=_C261 ,C252_=_C262 ,C252_=_C263 ,C252_=_C264 ,C253_=_C254 ,\nC253_=_C255 ,C253_=_C256 ,C253_=_C257 ,C253_=_C258 ,C253_=_C259 ,C253_=_C260 ,\nC253_=_C261 ,C253_=_C262 ,C253_=_C263 ,C253_=_C264 ,C254_=_C255 ,C254_=_C256 ,\nC254_=_C257 ,C254_=_C258 ,C254_=_C259 ,C254_=_C260 ,C254_=_C261 ,C254_=_C262 ,\nC254_=_C263 ,C254_=_C264 ,C255_=_C256 ,C255_=_C257 ,C255_=_C258 ,C255_=_C259 ,\nC255_=_C260 ,C255_=_C261 ,C255_=_C262 ,C255_=_C263 ,C255_=_C264 ,C256_=_C257 ,\nC256_=_C258 ,C256_=_C259 ,C256_=_C260 ,C256_=_C261 ,C256_=_C262 ,C256_=_C263 ,\nC256_=_C264 ,C257_=_C258 ,C257_=_C259 ,C257_=_C260 ,C257_=_C261 ,C257_=_C262 ,\nC257_=_C263 ,C257_=_C264 ,C257_=_C310 ,C258_=_C259 ,C258_=_C260 ,C258_=_C261 ,\nC258_=_C262 ,C258_=_C263 ,C258_=_C264 ,C258_=_C311 ,C259_=_C260 ,C259_=_C261 ,\nC259_=_C262 ,C259_=_C263 ,C259_=_C264 ,C260_=_C261 ,C260_=_C262 ,C260_=_C263 ,\nC260_=_C264 ,C261_=_C262 ,C261_=_C263 ,C261_=_C264 ,C262_=_C263 ,C262_=_C264 ,\nC263_=_C264 ,C266_=_C284 ,C266_=_C302 ,C266_=_C303 ,C266_=_C304 ,C266_=_C305 ,\nC266_=_C306 ,C266_=_C307 ,C266_=_C308 ,C266_=_C309 ,C266_=_C310 ,C266_=_C311 ,\nC266_=_C312 ,C266_=_C313 ,C266_=_C314 ,C266_=_C315 ,C266_=_C316 ,C266_=_C317 ,\nC266_=_C318 ,C284_=_C302 ,C284_=_C303 ,C284_=_C304 ,C284_=_C305 ,C284_=_C306 ,\nC284_=_C307 ,C284_=_C308 ,C284_=_C309 ,C284_=_C310 ,C284_=_C311 ,C284_=_C312 ,\nC284_=_C313 ,C284_=_C314 ,C284_=_C315 ,C284_=_C316 ,C284_=_C317 ,C284_=_C318 ,\nC302_=_C303 ,C302_=_C304 ,C302_=_C305 ,C302_=_C306 ,C302_=_C307 ,C302_=_C308 ,\nC302_=_C309 ,C302_=_C310 ,C302_=_C311 ,C302_=_C312 ,C302_=_C313 ,C302_=_C314 ,\nC302_=_C315 ,C302_=_C316 ,C302_=_C317 ,C302_=_C318 ,C303_=_C304 ,C303_=_C305 ,\nC303_=_C306 ,C303_=_C307 ,C303_=_C308 ,C303_=_C309 ,C303_=_C310 ,C303_=_C311 ,\nC303_=_C312 ,C303_=_C313 ,C303_=_C314 ,C303_=_C315 ,C303_=_C316 ,C303_=_C317 ,\nC303_=_C318 ,C304_=_C305 ,C304_=_C306 ,C304_=_C307 ,C304_=_C308 ,C304_=_C309 ,\nC304_=_C310 ,C304_=_C311 ,C304_=_C312 ,C304_=_C313 ,C304_=_C314 ,C304_=_C315 ,\nC304_=_C316 ,C304_=_C317 ,C304_=_C318 ,C305_=_C306 ,C305_=_C307 ,C305_=_C308 ,\nC305_=_C309 ,C305_=_C310 ,C305_=_C311 ,C305_=_C312 ,C305_=_C313 ,C305_=_C314 ,\nC305_=_C315 ,C305_=_C316 ,C305_=_C317 ,C305_=_C318 ,C306_=_C307 ,C306_=_C308 ,\nC306_=_C309 ,C306_=_C310 ,C306_=_C311 ,C306_=_C312 ,C306_=_C313 ,C306_=_C314 ,\nC306_=_C315 ,C306_=_C316 ,C306_=_C317 ,C306_=_C318 ,C307_=_C308 ,C307_=_C309 ,\nC307_=_C310 ,C307_=_C311 ,C307_=_C312 ,C307_=_C313 ,C307_=_C314 ,C307_=_C315 ,\nC307_=_C316 ,C307_=_C317 ,C307_=_C318 ,C308_=_C309 ,C308_=_C310 ,C308_=_C311 ,\nC308_=_C312 ,C308_=_C313 ,C308_=_C314 ,C308_=_C315 ,C308_=_C316 ,C308_=_C317 ,\nC308_=_C318 ,C309_=_C310 ,C309_=_C311 ,C309_=_C312 ,C309_=_C313 ,C309_=_C314 ,\nC309_=_C315 ,C309_=_C316 ,C309_=_C317 ,C309_=_C318 ,C310_=_C311 ,C310_=_C312 ,\nC310_=_C313 ,C310_=_C314 ,C310_=_C315 ,C310_=_C316 ,C310_=_C317</w:t>
      </w:r>
    </w:p>
    <w:p>
      <w:pPr>
        <w:pStyle w:val="PreformattedText"/>
        <w:bidi w:val="0"/>
        <w:spacing w:before="0" w:after="0"/>
        <w:jc w:val="left"/>
        <w:rPr/>
      </w:pPr>
      <w:r>
        <w:rPr/>
        <w:t xml:space="preserve"> </w:t>
      </w:r>
      <w:r>
        <w:rPr/>
        <w:t>,C310_=_C318 ,\nC311_=_C312 ,C311_=_C313 ,C311_=_C314 ,C311_=_C315 ,C311_=_C316 ,C311_=_C317 ,\nC311_=_C318 ,C312_=_C313 ,C312_=_C314 ,C312_=_C315 ,C312_=_C316 ,C312_=_C317 ,\nC312_=_C318 ,C313_=_C314 ,C313_=_C315 ,C313_=_C316 ,C313_=_C317 ,C313_=_C318 ,\nC314_=_C315 ,C314_=_C316 ,C314_=_C317 ,C314_=_C318 ,C315_=_C316 ,C315_=_C317 ,\nC315_=_C318 ,C316_=_C317 ,C316_=_C318 ,C317_=_C318 ,"];66[shape=box, label="id:66 level: 5\n51: C9 C32 C33 C53 C54 \nC74 C180 C181 C202 C203 C204 \nC205 C206 C207 C208 C209 C210 \nC211 C212 C213 C214 C215 C216 \nC217 C218 C219 C220 C221 C222 \nC223 C224 C225 C226 C227 C228 \nC229 C230 C231 C232 C233 C234 \nC235 C236 C237 C238 C239 C240 \nC241 C242 C243 C244 \n661: C9_=_C32( C9 C32 ) C9_=_C53( C9 C53 ) C9_=_C180( C9 C180 ) C9_=_C202( C9 C202 ) C9_=_C203( C9 C203 ) \nC9_=_C204( C9 C204 ) C9_=_C205( C9 C205 ) C9_=_C206( C9 C206 ) C9_=_C207( C9 C207 ) C9_=_C208( C9 C208 ) C9_=_C209( C9 C209 ) \nC9_=_C210( C9 C210 ) C9_=_C211( C9 C211 ) C9_=_C212( C9 C212 ) C9_=_C213( C9 C213 ) C9_=_C214( C9 C214 ) C9_=_C215( C9 C215 ) \nC9_=_C216( C9 C216 ) C9_=_C217( C9 C217 ) C9_=_C218( C9 C218 ) C9_=_C219( C9 C219 ) C9_=_C220( C9 C220 ) C9_=_C221( C9 C221 ) \nC9_=_C222( C9 C222 ) C9_=_C223( C9 C223 ) C32_=_C33( C32 C33 ) C32_=_C53( C32 C53 ) C32_=_C180( C32 C180 ) C32_=_C202( C32 C202 ) \nC32_=_C203( C32 C203 ) C32_=_C204( C32 C204 ) C32_=_C205( C32 C205 ) C32_=_C206( C32 C206 ) C32_=_C207( C32 C207 ) C32_=_C208( C32 C208 ) \nC32_=_C209( C32 C209 ) C32_=_C210( C32 C210 ) C32_=_C211( C32 C211 ) C32_=_C212( C32 C212 ) C32_=_C213( C32 C213 ) C32_=_C214( C32 C214 ) \nC32_=_C215( C32 C215 ) C32_=_C216( C32 C216 ) C32_=_C217( C32 C217 ) C32_=_C218( C32 C218 ) C32_=_C219( C32 C219 ) C32_=_C220( C32 C220 ) \nC32_=_C221( C32 C221 ) C32_=_C222( C32 C222 ) C32_=_C223( C32 C223 ) C33_=_C54( C33 C54 ) C33_=_C74( C33 C74 ) C33_=_C181( C33 C181 ) \nC33_=_C202( C33 C202 ) C33_=_C224( C33 C224 ) C33_=_C225( C33 C225 ) C33_=_C226( C33 C226 ) C33_=_C227( C33 C227 ) C33_=_C228( C33 C228 ) \nC33_=_C229( C33 C229 ) C33_=_C230( C33 C230 ) C33_=_C231( C33 C231 ) C33_=_C232( C33 C232 ) C33_=_C233( C33 C233 ) C33_=_C234( C33 C234 ) \nC33_=_C235( C33 C235 ) C33_=_C236( C33 C236 ) C33_=_C237( C33 C237 ) C33_=_C238( C33 C238 ) C33_=_C239( C33 C239 ) C33_=_C240( C33 C240 ) \nC33_=_C241( C33 C241 ) C33_=_C242( C33 C242 ) C33_=_C243( C33 C243 ) C33_=_C244( C33 C244 ) C53_=_C54( C53 C54 ) C53_=_C180( C53 C180 ) \nC53_=_C202( C53 C202 ) C53_=_C203( C53 C203 ) C53_=_C204( C53 C204 ) C53_=_C205( C53 C205 ) C53_=_C206( C53 C206 ) C53_=_C207( C53 C207 ) \nC53_=_C208( C53 C208 ) C53_=_C209( C53 C209 ) C53_=_C210( C53 C210 ) C53_=_C211( C53 C211 ) C53_=_C212( C53 C212 ) C53_=_C213( C53 C213 ) \nC53_=_C214( C53 C214 ) C53_=_C215( C53 C215 ) C53_=_C216( C53 C216 ) C53_=_C217( C53 C217 ) C53_=_C218( C53 C218 ) C53_=_C219( C53 C219 ) \nC53_=_C220( C53 C220 ) C53_=_C221( C53 C221 ) C53_=_C222( C53 C222 ) C53_=_C223( C53 C223 ) C54_=_C74( C54 C74 ) C54_=_C181( C54 C181 ) \nC54_=_C202( C54 C202 ) C54_=_C224( C54 C224 ) C54_=_C225( C54 C225 ) C54_=_C226( C54 C226 ) C54_=_C227( C54 C227 ) C54_=_C228( C54 C228 ) \nC54_=_C229( C54 C229 ) C54_=_C230( C54 C230 ) C54_=_C231( C54 C231 ) C54_=_C232( C54 C232 ) C54_=_C233( C54 C233 ) C54_=_C234( C54 C234 ) \nC54_=_C235( C54 C235 ) C54_=_C236( C54 C236 ) C54_=_C237( C54 C237 ) C54_=_C238( C54 C238 ) C54_=_C239( C54 C239 ) C54_=_C240( C54 C240 ) \nC54_=_C241( C54 C241 ) C54_=_C242( C54 C242 ) C54_=_C243( C54 C243 ) C54_=_C244( C54 C244 ) C74_=_C181( C74 C181 ) C74_=_C202( C74 C202 ) \nC74_=_C224( C74 C224 ) C74_=_C225( C74 C225 ) C74_=_C226( C74 C226 ) C74_=_C227( C74 C227 ) C74_=_C228( C74 C228 ) C74_=_C229( C74 C229 ) \nC74_=_C230( C74 C230 ) C74_=_C231( C74 C231 ) C74_=_C232( C74 C232 ) C74_=_C233( C74 C233 ) C74_=_C234( C74 C234 ) C74_=_C235( C74 C235 ) \nC74_=_C236( C74 C236 ) C74_=_C237( C74 C237 ) C74_=_C238( C74 C238 ) C74_=_C239( C74 C239 ) C74_=_C240( C74 C240 ) C74_=_C241( C74 C241 ) \nC74_=_C242( C74 C242 ) C74_=_C243( C74 C243 ) C74_=_C244( C74 C244 ) C180_=_C181( C180 C181 ) C180_=_C202( C180 C202 ) C180_=_C203( C180 C203 ) \nC180_=_C204( C180 C204 ) C180_=_C205( C180 C205 ) C180_=_C206( C180 C206 ) C180_=_C207( C180 C207 ) C180_=_C208( C180 C208 ) C180_=_C209( C180 C209 ) \nC180_=_C210( C180 C210 ) C180_=_C211( C180 C211 ) C180_=_C212( C180 C212 ) C180_=_C213( C180 C213 ) C180_=_C214( C180 C214 ) C180_=_C215( C180 C215 ) \nC180_=_C216( C180 C216 ) C180_=_C217( C180 C217 ) C180_=_C218( C180 C218 ) C180_=_C219( C180 C219 ) C180_=_C220( C180 C220 ) C180_=_C221( C180 C221 ) \nC180_=_C222( C180 C222 ) C180_=_C223( C180 C223 ) C181_=_C202( C181 C202 ) C181_=_C224( C181 C224 ) C181_=_C225( C181 C225 ) C181_=_C226( C181 C226 ) \nC181_=_C227( C181 C227 ) C181_=_C228( C181 C228 ) C181_=_C229( C181 C229 ) C181_=_C230( C181 C230 ) C181_=_C231( C181 C231 ) C181_=_C232( C181 C232 ) \nC181_=_C233( C181 C233 ) C181_=_C234( C181 C234 ) C181_=_C235( C181 C235 ) C181_=_C236( C181 C236 ) C181_=_C237( C181 C237 ) C181_=_C238( C181 C238 ) \nC181_=_C239( C181 C239 ) C181_=_C240( C181 C240 ) C181_=_C241( C181 C241 ) C181_=_C242( C181 C242 ) C181_=_C243( C181 C243 ) C181_=_C244( C181 C244 ) \nC202_=_C203( C202 C203 ) C202_=_C204( C202 C204 ) C202_=_C205( C202 C205 ) C202_=_C206( C202 C206 ) C202_=_C207( C202 C207 ) C202_=_C208( C202 C208 ) \nC202_=_C209( C202 C209 ) C202_=_C210( C202 C210 ) C202_=_C211( C202 C211 ) C202_=_C212( C202 C212 ) C202_=_C213( C202 C213 ) C202_=_C214( C202 C214 ) \nC202_=_C215( C202 C215 ) C202_=_C216( C202 C216 ) C202_=_C217( C202 C217 ) C202_=_C218( C202 C218 ) C202_=_C219( C202 C219 ) C202_=_C220( C202 C220 ) \nC202_=_C221( C202 C221 ) C202_=_C222( C202 C222 ) C202_=_C223( C202 C223 ) C202_=_C224( C202 C224 ) C202_=_C225( C202 C225 ) C202_=_C226( C202 C226 ) \nC202_=_C227( C202 C227 ) C202_=_C228( C202 C228 ) C202_=_C229( C202 C229 ) C202_=_C230( C202 C230 ) C202_=_C231( C202 C231 ) C202_=_C232( C202 C232 ) \nC202_=_C233( C202 C233 ) C202_=_C234( C202 C234 ) C202_=_C235( C202 C235 ) C202_=_C236( C202 C236 ) C202_=_C237( C202 C237 ) C202_=_C238( C202 C238 ) \nC202_=_C239( C202 C239 ) C202_=_C240( C202 C240 ) C202_=_C241( C202 C241 ) C202_=_C242( C202 C242 ) C202_=_C243( C202 C243 ) C202_=_C244( C202 C244 ) \nC203_=_C204( C203 C204 ) C203_=_C205( C203 C205 ) C203_=_C206( C203 C206 ) C203_=_C207( C203 C207 ) C203_=_C208( C203 C208 ) C203_=_C209( C203 C209 ) \nC203_=_C210( C203 C210 ) C203_=_C211( C203 C211 ) C203_=_C212( C203 C212 ) C203_=_C213( C203 C213 ) C203_=_C214( C203 C214 ) C203_=_C215( C203 C215 ) \nC203_=_C216( C203 C216 ) C203_=_C217( C203 C217 ) C203_=_C218( C203 C218 ) C203_=_C219( C203 C219 ) C203_=_C220( C203 C220 ) C203_=_C221( C203 C221 ) \nC203_=_C222( C203 C222 ) C203_=_C223( C203 C223 ) C203_=_C224( C203 C224 ) C204_=_C205( C204 C205 ) C204_=_C206( C204 C206 ) C204_=_C207( C204 C207 ) \nC204_=_C208( C204 C208 ) C204_=_C209( C204 C209 ) C204_=_C210( C204 C210 ) C204_=_C211( C204 C211 ) C204_=_C212( C204 C212 ) C204_=_C213( C204 C213 ) \nC204_=_C214( C204 C214 ) C204_=_C215( C204 C215 ) C204_=_C216( C204 C216 ) C204_=_C217( C204 C217 ) C204_=_C218( C204 C218 ) C204_=_C219( C204 C219 ) \nC204_=_C220( C204 C220 ) C204_=_C221( C204 C221 ) C204_=_C222( C204 C222 ) C204_=_C223( C204 C223 ) C204_=_C225( C204 C225 ) C205_=_C206( C205 C206 ) \nC205_=_C207( C205 C207 ) C205_=_C208( C205 C208 ) C205_=_C209( C205 C209 ) C205_=_C210( C205 C210 ) C205_=_C211( C205 C211 ) C205_=_C212( C205 C212 ) \nC205_=_C213( C205 C213 ) C205_=_C214( C205 C214 ) C205_=_C215( C205 C215 ) C205_=_C216( C205 C216 ) C205_=_C217( C205 C217 ) C205_=_C218( C205 C218 ) \nC205_=_C219( C205 C219 ) C205_=_C220( C205 C220 ) C205_=_C221( C205 C221 ) C205_=_C222( C205 C222 ) C205_=_C223( C205 C223 ) C205_=_C226( C205 C226 ) \nC206_=_C207( C206 C207 ) C206_=_C208( C206 C208 ) C206_=_C209( C206 C209 ) C206_=_C210( C206 C210 ) C206_=_C211( C206 C211 ) C206_=_C212( C206 C212 ) \nC206_=_C213( C206 C213 ) C206_=_C214( C206 C214 ) C206_=_C215( C206 C215 ) C206_=_C216( C206 C216 ) C206_=_C217( C206 C217 ) C206_=_C218( C206 C218 ) \nC206_=_C219( C206 C219 ) C206_=_C220( C206 C220 ) C206_=_C221( C206 C221 ) C206_=_C222( C206 C222 ) C206_=_C223( C206 C223 ) C206_=_C227( C206 C227 ) \nC207_=_C208( C207 C208 ) C207_=_C209( C207 C209 ) C207_=_C210( C207 C210 ) C207_=_C211( C207 C211 ) C207_=_C212( C207 C212 ) C207_=_C213( C207 C213 ) \nC207_=_C214( C207 C214 ) C207_=_C215( C207 C215 ) C207_=_C216( C207 C216 ) C207_=_C217( C207 C217 ) C207_=_C218( C207 C218 ) C207_=_C219( C207 C219 ) \nC207_=_C220( C207 C220 ) C207_=_C221( C207 C221 ) C207_=_C222( C207 C222 ) C207_=_C223( C207 C223 ) C207_=_C228( C207 C228 ) C208_=_C209( C208 C209 ) \nC208_=_C210( C208 C210 ) C208_=_C211( C208 C211 ) C208_=_C212( C208 C212 ) C208_=_C213( C208 C213 ) C208_=_C214( C208 C214 ) C208_=_C215( C208 C215 ) \nC208_=_C216( C208 C216 ) C208_=_C217( C208 C217 ) C208_=_C218( C208 C218 ) C208_=_C219( C208 C219 ) C208_=_C220( C208 C220 ) C208_=_C221( C208 C221 ) \nC208_=_C222( C208 C222 ) C208_=_C223( C208 C223 ) C208_=_C229( C208 C229 ) C209_=_C210( C209 C210 ) C209_=_C211( C209 C211 ) C209_=_C212( C209 C212 ) \nC209_=_C213( C209 C213 ) C209_=_C214( C209 C214 ) C209_=_C215( C209 C215 ) C209_=_C216( C209 C216 ) C209_=_C217( C209 C217 ) C209_=_C218( C209 C218 ) \nC209_=_C219( C209 C219 ) C209_=_C220( C209 C220 ) C209_=_C221( C209 C221 ) C209_=_C222( C209 C222 ) C209_=_C223( C209 C223 ) C210_=_C211( C210 C211 ) \nC210_=_C212( C210 C212 ) C210_=_C213( C210 C213 ) C210_=_C214( C210 C214 ) C210_=_C215( C210 C215 ) C210_=_C216( C210 C216 ) C210_=_C217( C210 C217 ) \nC210_=_C218( C210 C218 ) C210_=_C219( C210 C219 ) C210_=_C220( C210 C220 ) C210_=_C221( C210 C221 ) C210_=_C222( C210 C222 ) C210_=_C223( C210 C223 ) \nC210_=_C230( C210 C230 ) C211_=_C212( C211 C212 ) C211_=_C213( C211 C213 ) C211_=_C214( C211 C214 ) C211_=_C215( C211 C215 ) C211_=_C216( C211 C216 ) \nC211_=_C217(</w:t>
      </w:r>
    </w:p>
    <w:p>
      <w:pPr>
        <w:pStyle w:val="PreformattedText"/>
        <w:bidi w:val="0"/>
        <w:spacing w:before="0" w:after="0"/>
        <w:jc w:val="left"/>
        <w:rPr/>
      </w:pPr>
      <w:r>
        <w:rPr/>
        <w:t xml:space="preserve"> </w:t>
      </w:r>
      <w:r>
        <w:rPr/>
        <w:t>C211 C217 ) C211_=_C218( C211 C218 ) C211_=_C219( C211 C219 ) C211_=_C220( C211 C220 ) C211_=_C221( C211 C221 ) C211_=_C222( C211 C222 ) \nC211_=_C223( C211 C223 ) C211_=_C231( C211 C231 ) C212_=_C213( C212 C213 ) C212_=_C214( C212 C214 ) C212_=_C215( C212 C215 ) C212_=_C216( C212 C216 ) \nC212_=_C217( C212 C217 ) C212_=_C218( C212 C218 ) C212_=_C219( C212 C219 ) C212_=_C220( C212 C220 ) C212_=_C221( C212 C221 ) C212_=_C222( C212 C222 ) \nC212_=_C223( C212 C223 ) C213_=_C214( C213 C214 ) C213_=_C215( C213 C215 ) C213_=_C216( C213 C216 ) C213_=_C217( C213 C217 ) C213_=_C218( C213 C218 ) \nC213_=_C219( C213 C219 ) C213_=_C220( C213 C220 ) C213_=_C221( C213 C221 ) C213_=_C222( C213 C222 ) C213_=_C223( C213 C223 ) C214_=_C215( C214 C215 ) \nC214_=_C216( C214 C216 ) C214_=_C217( C214 C217 ) C214_=_C218( C214 C218 ) C214_=_C219( C214 C219 ) C214_=_C220( C214 C220 ) C214_=_C221( C214 C221 ) \nC214_=_C222( C214 C222 ) C214_=_C223( C214 C223 ) C215_=_C216( C215 C216 ) C215_=_C217( C215 C217 ) C215_=_C218( C215 C218 ) C215_=_C219( C215 C219 ) \nC215_=_C220( C215 C220 ) C215_=_C221( C215 C221 ) C215_=_C222( C215 C222 ) C215_=_C223( C215 C223 ) C216_=_C217( C216 C217 ) C216_=_C218( C216 C218 ) \nC216_=_C219( C216 C219 ) C216_=_C220( C216 C220 ) C216_=_C221( C216 C221 ) C216_=_C222( C216 C222 ) C216_=_C223( C216 C223 ) C217_=_C218( C217 C218 ) \nC217_=_C219( C217 C219 ) C217_=_C220( C217 C220 ) C217_=_C221( C217 C221 ) C217_=_C222( C217 C222 ) C217_=_C223( C217 C223 ) C218_=_C219( C218 C219 ) \nC218_=_C220( C218 C220 ) C218_=_C221( C218 C221 ) C218_=_C222( C218 C222 ) C218_=_C223( C218 C223 ) C219_=_C220( C219 C220 ) C219_=_C221( C219 C221 ) \nC219_=_C222( C219 C222 ) C219_=_C223( C219 C223 ) C220_=_C221( C220 C221 ) C220_=_C222( C220 C222 ) C220_=_C223( C220 C223 ) C221_=_C222( C221 C222 ) \nC221_=_C223( C221 C223 ) C222_=_C223( C222 C223 ) C224_=_C225( C224 C225 ) C224_=_C226( C224 C226 ) C224_=_C227( C224 C227 ) C224_=_C228( C224 C228 ) \nC224_=_C229( C224 C229 ) C224_=_C230( C224 C230 ) C224_=_C231( C224 C231 ) C224_=_C232( C224 C232 ) C224_=_C233( C224 C233 ) C224_=_C234( C224 C234 ) \nC224_=_C235( C224 C235 ) C224_=_C236( C224 C236 ) C224_=_C237( C224 C237 ) C224_=_C238( C224 C238 ) C224_=_C239( C224 C239 ) C224_=_C240( C224 C240 ) \nC224_=_C241( C224 C241 ) C224_=_C242( C224 C242 ) C224_=_C243( C224 C243 ) C224_=_C244( C224 C244 ) C225_=_C226( C225 C226 ) C225_=_C227( C225 C227 ) \nC225_=_C228( C225 C228 ) C225_=_C229( C225 C229 ) C225_=_C230( C225 C230 ) C225_=_C231( C225 C231 ) C225_=_C232( C225 C232 ) C225_=_C233( C225 C233 ) \nC225_=_C234( C225 C234 ) C225_=_C235( C225 C235 ) C225_=_C236( C225 C236 ) C225_=_C237( C225 C237 ) C225_=_C238( C225 C238 ) C225_=_C239( C225 C239 ) \nC225_=_C240( C225 C240 ) C225_=_C241( C225 C241 ) C225_=_C242( C225 C242 ) C225_=_C243( C225 C243 ) C225_=_C244( C225 C244 ) C226_=_C227( C226 C227 ) \nC226_=_C228( C226 C228 ) C226_=_C229( C226 C229 ) C226_=_C230( C226 C230 ) C226_=_C231( C226 C231 ) C226_=_C232( C226 C232 ) C226_=_C233( C226 C233 ) \nC226_=_C234( C226 C234 ) C226_=_C235( C226 C235 ) C226_=_C236( C226 C236 ) C226_=_C237( C226 C237 ) C226_=_C238( C226 C238 ) C226_=_C239( C226 C239 ) \nC226_=_C240( C226 C240 ) C226_=_C241( C226 C241 ) C226_=_C242( C226 C242 ) C226_=_C243( C226 C243 ) C226_=_C244( C226 C244 ) C227_=_C228( C227 C228 ) \nC227_=_C229( C227 C229 ) C227_=_C230( C227 C230 ) C227_=_C231( C227 C231 ) C227_=_C232( C227 C232 ) C227_=_C233( C227 C233 ) C227_=_C234( C227 C234 ) \nC227_=_C235( C227 C235 ) C227_=_C236( C227 C236 ) C227_=_C237( C227 C237 ) C227_=_C238( C227 C238 ) C227_=_C239( C227 C239 ) C227_=_C240( C227 C240 ) \nC227_=_C241( C227 C241 ) C227_=_C242( C227 C242 ) C227_=_C243( C227 C243 ) C227_=_C244( C227 C244 ) C228_=_C229( C228 C229 ) C228_=_C230( C228 C230 ) \nC228_=_C231( C228 C231 ) C228_=_C232( C228 C232 ) C228_=_C233( C228 C233 ) C228_=_C234( C228 C234 ) C228_=_C235( C228 C235 ) C228_=_C236( C228 C236 ) \nC228_=_C237( C228 C237 ) C228_=_C238( C228 C238 ) C228_=_C239( C228 C239 ) C228_=_C240( C228 C240 ) C228_=_C241( C228 C241 ) C228_=_C242( C228 C242 ) \nC228_=_C243( C228 C243 ) C228_=_C244( C228 C244 ) C229_=_C230( C229 C230 ) C229_=_C231( C229 C231 ) C229_=_C232( C229 C232 ) C229_=_C233( C229 C233 ) \nC229_=_C234( C229 C234 ) C229_=_C235( C229 C235 ) C229_=_C236( C229 C236 ) C229_=_C237( C229 C237 ) C229_=_C238( C229 C238 ) C229_=_C239( C229 C239 ) \nC229_=_C240( C229 C240 ) C229_=_C241( C229 C241 ) C229_=_C242( C229 C242 ) C229_=_C243( C229 C243 ) C229_=_C244( C229 C244 ) C230_=_C231( C230 C231 ) \nC230_=_C232( C230 C232 ) C230_=_C233( C230 C233 ) C230_=_C234( C230 C234 ) C230_=_C235( C230 C235 ) C230_=_C236( C230 C236 ) C230_=_C237( C230 C237 ) \nC230_=_C238( C230 C238 ) C230_=_C239( C230 C239 ) C230_=_C240( C230 C240 ) C230_=_C241( C230 C241 ) C230_=_C242( C230 C242 ) C230_=_C243( C230 C243 ) \nC230_=_C244( C230 C244 ) C231_=_C232( C231 C232 ) C231_=_C233( C231 C233 ) C231_=_C234( C231 C234 ) C231_=_C235( C231 C235 ) C231_=_C236( C231 C236 ) \nC231_=_C237( C231 C237 ) C231_=_C238( C231 C238 ) C231_=_C239( C231 C239 ) C231_=_C240( C231 C240 ) C231_=_C241( C231 C241 ) C231_=_C242( C231 C242 ) \nC231_=_C243( C231 C243 ) C231_=_C244( C231 C244 ) C232_=_C233( C232 C233 ) C232_=_C234( C232 C234 ) C232_=_C235( C232 C235 ) C232_=_C236( C232 C236 ) \nC232_=_C237( C232 C237 ) C232_=_C238( C232 C238 ) C232_=_C239( C232 C239 ) C232_=_C240( C232 C240 ) C232_=_C241( C232 C241 ) C232_=_C242( C232 C242 ) \nC232_=_C243( C232 C243 ) C232_=_C244( C232 C244 ) C233_=_C234( C233 C234 ) C233_=_C235( C233 C235 ) C233_=_C236( C233 C236 ) C233_=_C237( C233 C237 ) \nC233_=_C238( C233 C238 ) C233_=_C239( C233 C239 ) C233_=_C240( C233 C240 ) C233_=_C241( C233 C241 ) C233_=_C242( C233 C242 ) C233_=_C243( C233 C243 ) \nC233_=_C244( C233 C244 ) C234_=_C235( C234 C235 ) C234_=_C236( C234 C236 ) C234_=_C237( C234 C237 ) C234_=_C238( C234 C238 ) C234_=_C239( C234 C239 ) \nC234_=_C240( C234 C240 ) C234_=_C241( C234 C241 ) C234_=_C242( C234 C242 ) C234_=_C243( C234 C243 ) C234_=_C244( C234 C244 ) C235_=_C236( C235 C236 ) \nC235_=_C237( C235 C237 ) C235_=_C238( C235 C238 ) C235_=_C239( C235 C239 ) C235_=_C240( C235 C240 ) C235_=_C241( C235 C241 ) C235_=_C242( C235 C242 ) \nC235_=_C243( C235 C243 ) C235_=_C244( C235 C244 ) C236_=_C237( C236 C237 ) C236_=_C238( C236 C238 ) C236_=_C239( C236 C239 ) C236_=_C240( C236 C240 ) \nC236_=_C241( C236 C241 ) C236_=_C242( C236 C242 ) C236_=_C243( C236 C243 ) C236_=_C244( C236 C244 ) C237_=_C238( C237 C238 ) C237_=_C239( C237 C239 ) \nC237_=_C240( C237 C240 ) C237_=_C241( C237 C241 ) C237_=_C242( C237 C242 ) C237_=_C243( C237 C243 ) C237_=_C244( C237 C244 ) C238_=_C239( C238 C239 ) \nC238_=_C240( C238 C240 ) C238_=_C241( C238 C241 ) C238_=_C242( C238 C242 ) C238_=_C243( C238 C243 ) C238_=_C244( C238 C244 ) C239_=_C240( C239 C240 ) \nC239_=_C241( C239 C241 ) C239_=_C242( C239 C242 ) C239_=_C243( C239 C243 ) C239_=_C244( C239 C244 ) C240_=_C241( C240 C241 ) C240_=_C242( C240 C242 ) \nC240_=_C243( C240 C243 ) C240_=_C244( C240 C244 ) C241_=_C242( C241 C242 ) C241_=_C243( C241 C243 ) C241_=_C244( C241 C244 ) C242_=_C243( C242 C243 ) \nC242_=_C244( C242 C244 ) C243_=_C244( C243 C244 ) "];55-&gt;66[label="50: C9 C32 C33 C53 C54 \nC74 C180 C181 C203 C204 C205 \nC206 C207 C208 C209 C210 C211 \nC212 C213 C214 C215 C216 C217 \nC218 C219 C220 C221 C222 C223 \nC224 C225 C226 C227 C228 C229 \nC230 C231 C232 C233 C234 C235 \nC236 C237 C238 C239 C240 C241 \nC242 C243 C244 \n611: C9_=_C32 ,C9_=_C53 ,C9_=_C180 ,C9_=_C203 ,C9_=_C204 ,\nC9_=_C205 ,C9_=_C206 ,C9_=_C207 ,C9_=_C208 ,C9_=_C209 ,C9_=_C210 ,\nC9_=_C211 ,C9_=_C212 ,C9_=_C213 ,C9_=_C214 ,C9_=_C215 ,C9_=_C216 ,\nC9_=_C217 ,C9_=_C218 ,C9_=_C219 ,C9_=_C220 ,C9_=_C221 ,C9_=_C222 ,\nC9_=_C223 ,C32_=_C33 ,C32_=_C53 ,C32_=_C180 ,C32_=_C203 ,C32_=_C204 ,\nC32_=_C205 ,C32_=_C206 ,C32_=_C207 ,C32_=_C208 ,C32_=_C209 ,C32_=_C210 ,\nC32_=_C211 ,C32_=_C212 ,C32_=_C213 ,C32_=_C214 ,C32_=_C215 ,C32_=_C216 ,\nC32_=_C217 ,C32_=_C218 ,C32_=_C219 ,C32_=_C220 ,C32_=_C221 ,C32_=_C222 ,\nC32_=_C223 ,C33_=_C54 ,C33_=_C74 ,C33_=_C181 ,C33_=_C224 ,C33_=_C225 ,\nC33_=_C226 ,C33_=_C227 ,C33_=_C228 ,C33_=_C229 ,C33_=_C230 ,C33_=_C231 ,\nC33_=_C232 ,C33_=_C233 ,C33_=_C234 ,C33_=_C235 ,C33_=_C236 ,C33_=_C237 ,\nC33_=_C238 ,C33_=_C239 ,C33_=_C240 ,C33_=_C241 ,C33_=_C242 ,C33_=_C243 ,\nC33_=_C244 ,C53_=_C54 ,C53_=_C180 ,C53_=_C203 ,C53_=_C204 ,C53_=_C205 ,\nC53_=_C206 ,C53_=_C207 ,C53_=_C208 ,C53_=_C209 ,C53_=_C210 ,C53_=_C211 ,\nC53_=_C212 ,C53_=_C213 ,C53_=_C214 ,C53_=_C215 ,C53_=_C216 ,C53_=_C217 ,\nC53_=_C218 ,C53_=_C219 ,C53_=_C220 ,C53_=_C221 ,C53_=_C222 ,C53_=_C223 ,\nC54_=_C74 ,C54_=_C181 ,C54_=_C224 ,C54_=_C225 ,C54_=_C226 ,C54_=_C227 ,\nC54_=_C228 ,C54_=_C229 ,C54_=_C230 ,C54_=_C231 ,C54_=_C232 ,C54_=_C233 ,\nC54_=_C234 ,C54_=_C235 ,C54_=_C236 ,C54_=_C237 ,C54_=_C238 ,C54_=_C239 ,\nC54_=_C240 ,C54_=_C241 ,C54_=_C242 ,C54_=_C243 ,C54_=_C244 ,C74_=_C181 ,\nC74_=_C224 ,C74_=_C225 ,C74_=_C226 ,C74_=_C227 ,C74_=_C228 ,C74_=_C229 ,\nC74_=_C230 ,C74_=_C231 ,C74_=_C232 ,C74_=_C233 ,C74_=_C234 ,C74_=_C235 ,\nC74_=_C236 ,C74_=_C237 ,C74_=_C238 ,C74_=_C239 ,C74_=_C240 ,C74_=_C241 ,\nC74_=_C242 ,C74_=_C243 ,C74_=_C244 ,C180_=_C181 ,C180_=_C203 ,C180_=_C204 ,\nC180_=_C205 ,C180_=_C206 ,C180_=_C207 ,C180_=_C208 ,C180_=_C209 ,C180_=_C210 ,\nC180_=_C211 ,C180_=_C212 ,C180_=_C213 ,C180_=_C214 ,C180_=_C215 ,C180_=_C216 ,\nC180_=_C217 ,C180_=_C218 ,C180_=_C219 ,C180_=_C220 ,C180_=_C221 ,C180_=_C222 ,\nC180_=_C223 ,C181_=_C224 ,C181_=_C225 ,C181_=_C226 ,C181_=_C227 ,C181_=_C228 ,\nC181_=_C229 ,C181_=_C230 ,C181_=_C231 ,C181_=_C232 ,C181_=_C233 ,C181_=_C234 ,\nC181_=_C235 ,C181_=_C236 ,C181_=_C237 ,C181_=_C238 ,C181_=_C239 ,C181_=_C240 ,\nC181_=_C241 ,C181_=_C242 ,C181_=_C243 ,C181_=_C244 ,C203_=_C204 ,C203_=_C205 ,\nC203_=_C206 ,C203_=_C207 ,C203_=_C208 ,C203_=_C209 ,C203_=_C210 ,C203_=_C211 ,\nC203_=_C212 ,C203_=_C213 ,C203_=_C214 ,C203_=_C215 ,C203_=_C216</w:t>
      </w:r>
    </w:p>
    <w:p>
      <w:pPr>
        <w:pStyle w:val="PreformattedText"/>
        <w:bidi w:val="0"/>
        <w:spacing w:before="0" w:after="0"/>
        <w:jc w:val="left"/>
        <w:rPr/>
      </w:pPr>
      <w:r>
        <w:rPr/>
        <w:t xml:space="preserve"> </w:t>
      </w:r>
      <w:r>
        <w:rPr/>
        <w:t>,C203_=_C217 ,\nC203_=_C218 ,C203_=_C219 ,C203_=_C220 ,C203_=_C221 ,C203_=_C222 ,C203_=_C223 ,\nC203_=_C224 ,C204_=_C205 ,C204_=_C206 ,C204_=_C207 ,C204_=_C208 ,C204_=_C209 ,\nC204_=_C210 ,C204_=_C211 ,C204_=_C212 ,C204_=_C213 ,C204_=_C214 ,C204_=_C215 ,\nC204_=_C216 ,C204_=_C217 ,C204_=_C218 ,C204_=_C219 ,C204_=_C220 ,C204_=_C221 ,\nC204_=_C222 ,C204_=_C223 ,C204_=_C225 ,C205_=_C206 ,C205_=_C207 ,C205_=_C208 ,\nC205_=_C209 ,C205_=_C210 ,C205_=_C211 ,C205_=_C212 ,C205_=_C213 ,C205_=_C214 ,\nC205_=_C215 ,C205_=_C216 ,C205_=_C217 ,C205_=_C218 ,C205_=_C219 ,C205_=_C220 ,\nC205_=_C221 ,C205_=_C222 ,C205_=_C223 ,C205_=_C226 ,C206_=_C207 ,C206_=_C208 ,\nC206_=_C209 ,C206_=_C210 ,C206_=_C211 ,C206_=_C212 ,C206_=_C213 ,C206_=_C214 ,\nC206_=_C215 ,C206_=_C216 ,C206_=_C217 ,C206_=_C218 ,C206_=_C219 ,C206_=_C220 ,\nC206_=_C221 ,C206_=_C222 ,C206_=_C223 ,C206_=_C227 ,C207_=_C208 ,C207_=_C209 ,\nC207_=_C210 ,C207_=_C211 ,C207_=_C212 ,C207_=_C213 ,C207_=_C214 ,C207_=_C215 ,\nC207_=_C216 ,C207_=_C217 ,C207_=_C218 ,C207_=_C219 ,C207_=_C220 ,C207_=_C221 ,\nC207_=_C222 ,C207_=_C223 ,C207_=_C228 ,C208_=_C209 ,C208_=_C210 ,C208_=_C211 ,\nC208_=_C212 ,C208_=_C213 ,C208_=_C214 ,C208_=_C215 ,C208_=_C216 ,C208_=_C217 ,\nC208_=_C218 ,C208_=_C219 ,C208_=_C220 ,C208_=_C221 ,C208_=_C222 ,C208_=_C223 ,\nC208_=_C229 ,C209_=_C210 ,C209_=_C211 ,C209_=_C212 ,C209_=_C213 ,C209_=_C214 ,\nC209_=_C215 ,C209_=_C216 ,C209_=_C217 ,C209_=_C218 ,C209_=_C219 ,C209_=_C220 ,\nC209_=_C221 ,C209_=_C222 ,C209_=_C223 ,C210_=_C211 ,C210_=_C212 ,C210_=_C213 ,\nC210_=_C214 ,C210_=_C215 ,C210_=_C216 ,C210_=_C217 ,C210_=_C218 ,C210_=_C219 ,\nC210_=_C220 ,C210_=_C221 ,C210_=_C222 ,C210_=_C223 ,C210_=_C230 ,C211_=_C212 ,\nC211_=_C213 ,C211_=_C214 ,C211_=_C215 ,C211_=_C216 ,C211_=_C217 ,C211_=_C218 ,\nC211_=_C219 ,C211_=_C220 ,C211_=_C221 ,C211_=_C222 ,C211_=_C223 ,C211_=_C231 ,\nC212_=_C213 ,C212_=_C214 ,C212_=_C215 ,C212_=_C216 ,C212_=_C217 ,C212_=_C218 ,\nC212_=_C219 ,C212_=_C220 ,C212_=_C221 ,C212_=_C222 ,C212_=_C223 ,C213_=_C214 ,\nC213_=_C215 ,C213_=_C216 ,C213_=_C217 ,C213_=_C218 ,C213_=_C219 ,C213_=_C220 ,\nC213_=_C221 ,C213_=_C222 ,C213_=_C223 ,C214_=_C215 ,C214_=_C216 ,C214_=_C217 ,\nC214_=_C218 ,C214_=_C219 ,C214_=_C220 ,C214_=_C221 ,C214_=_C222 ,C214_=_C223 ,\nC215_=_C216 ,C215_=_C217 ,C215_=_C218 ,C215_=_C219 ,C215_=_C220 ,C215_=_C221 ,\nC215_=_C222 ,C215_=_C223 ,C216_=_C217 ,C216_=_C218 ,C216_=_C219 ,C216_=_C220 ,\nC216_=_C221 ,C216_=_C222 ,C216_=_C223 ,C217_=_C218 ,C217_=_C219 ,C217_=_C220 ,\nC217_=_C221 ,C217_=_C222 ,C217_=_C223 ,C218_=_C219 ,C218_=_C220 ,C218_=_C221 ,\nC218_=_C222 ,C218_=_C223 ,C219_=_C220 ,C219_=_C221 ,C219_=_C222 ,C219_=_C223 ,\nC220_=_C221 ,C220_=_C222 ,C220_=_C223 ,C221_=_C222 ,C221_=_C223 ,C222_=_C223 ,\nC224_=_C225 ,C224_=_C226 ,C224_=_C227 ,C224_=_C228 ,C224_=_C229 ,C224_=_C230 ,\nC224_=_C231 ,C224_=_C232 ,C224_=_C233 ,C224_=_C234 ,C224_=_C235 ,C224_=_C236 ,\nC224_=_C237 ,C224_=_C238 ,C224_=_C239 ,C224_=_C240 ,C224_=_C241 ,C224_=_C242 ,\nC224_=_C243 ,C224_=_C244 ,C225_=_C226 ,C225_=_C227 ,C225_=_C228 ,C225_=_C229 ,\nC225_=_C230 ,C225_=_C231 ,C225_=_C232 ,C225_=_C233 ,C225_=_C234 ,C225_=_C235 ,\nC225_=_C236 ,C225_=_C237 ,C225_=_C238 ,C225_=_C239 ,C225_=_C240 ,C225_=_C241 ,\nC225_=_C242 ,C225_=_C243 ,C225_=_C244 ,C226_=_C227 ,C226_=_C228 ,C226_=_C229 ,\nC226_=_C230 ,C226_=_C231 ,C226_=_C232 ,C226_=_C233 ,C226_=_C234 ,C226_=_C235 ,\nC226_=_C236 ,C226_=_C237 ,C226_=_C238 ,C226_=_C239 ,C226_=_C240 ,C226_=_C241 ,\nC226_=_C242 ,C226_=_C243 ,C226_=_C244 ,C227_=_C228 ,C227_=_C229 ,C227_=_C230 ,\nC227_=_C231 ,C227_=_C232 ,C227_=_C233 ,C227_=_C234 ,C227_=_C235 ,C227_=_C236 ,\nC227_=_C237 ,C227_=_C238 ,C227_=_C239 ,C227_=_C240 ,C227_=_C241 ,C227_=_C242 ,\nC227_=_C243 ,C227_=_C244 ,C228_=_C229 ,C228_=_C230 ,C228_=_C231 ,C228_=_C232 ,\nC228_=_C233 ,C228_=_C234 ,C228_=_C235 ,C228_=_C236 ,C228_=_C237 ,C228_=_C238 ,\nC228_=_C239 ,C228_=_C240 ,C228_=_C241 ,C228_=_C242 ,C228_=_C243 ,C228_=_C244 ,\nC229_=_C230 ,C229_=_C231 ,C229_=_C232 ,C229_=_C233 ,C229_=_C234 ,C229_=_C235 ,\nC229_=_C236 ,C229_=_C237 ,C229_=_C238 ,C229_=_C239 ,C229_=_C240 ,C229_=_C241 ,\nC229_=_C242 ,C229_=_C243 ,C229_=_C244 ,C230_=_C231 ,C230_=_C232 ,C230_=_C233 ,\nC230_=_C234 ,C230_=_C235 ,C230_=_C236 ,C230_=_C237 ,C230_=_C238 ,C230_=_C239 ,\nC230_=_C240 ,C230_=_C241 ,C230_=_C242 ,C230_=_C243 ,C230_=_C244 ,C231_=_C232 ,\nC231_=_C233 ,C231_=_C234 ,C231_=_C235 ,C231_=_C236 ,C231_=_C237 ,C231_=_C238 ,\nC231_=_C239 ,C231_=_C240 ,C231_=_C241 ,C231_=_C242 ,C231_=_C243 ,C231_=_C244 ,\nC232_=_C233 ,C232_=_C234 ,C232_=_C235 ,C232_=_C236 ,C232_=_C237 ,C232_=_C238 ,\nC232_=_C239 ,C232_=_C240 ,C232_=_C241 ,C232_=_C242 ,C232_=_C243 ,C232_=_C244 ,\nC233_=_C234 ,C233_=_C235 ,C233_=_C236 ,C233_=_C237 ,C233_=_C238 ,C233_=_C239 ,\nC233_=_C240 ,C233_=_C241 ,C233_=_C242 ,C233_=_C243 ,C233_=_C244 ,C234_=_C235 ,\nC234_=_C236 ,C234_=_C237 ,C234_=_C238 ,C234_=_C239 ,C234_=_C240 ,C234_=_C241 ,\nC234_=_C242 ,C234_=_C243 ,C234_=_C244 ,C235_=_C236 ,C235_=_C237 ,C235_=_C238 ,\nC235_=_C239 ,C235_=_C240 ,C235_=_C241 ,C235_=_C242 ,C235_=_C243 ,C235_=_C244 ,\nC236_=_C237 ,C236_=_C238 ,C236_=_C239 ,C236_=_C240 ,C236_=_C241 ,C236_=_C242 ,\nC236_=_C243 ,C236_=_C244 ,C237_=_C238 ,C237_=_C239 ,C237_=_C240 ,C237_=_C241 ,\nC237_=_C242 ,C237_=_C243 ,C237_=_C244 ,C238_=_C239 ,C238_=_C240 ,C238_=_C241 ,\nC238_=_C242 ,C238_=_C243 ,C238_=_C244 ,C239_=_C240 ,C239_=_C241 ,C239_=_C242 ,\nC239_=_C243 ,C239_=_C244 ,C240_=_C241 ,C240_=_C242 ,C240_=_C243 ,C240_=_C244 ,\nC241_=_C242 ,C241_=_C243 ,C241_=_C244 ,C242_=_C243 ,C242_=_C244 ,C243_=_C244 ,"];67[shape=box, label="id:67 level: 5\n51: C88 C145 C199 C263 C317 \nC386 C425 C476 C501 C556 C573 \nC621 C632 C659 C706 C707 C748 \nC749 C795 C821 C835 C845 C857 \nC871 C907 C917 C926 C937 C944 \nC950 C961 C964 C970 C973 C979 \nC982 C988 C989 C990 C991 C992 \nC993 C994 C995 C997 C1003 C1009 \nC1010 C1011 C1012 C1013 \n659: C88_=_C263( C88 C263 ) C88_=_C425( C88 C425 ) C88_=_C501( C88 C501 ) C88_=_C573( C88 C573 ) C88_=_C632( C88 C632 ) \nC88_=_C659( C88 C659 ) C88_=_C706( C88 C706 ) C88_=_C748( C88 C748 ) C88_=_C795( C88 C795 ) C88_=_C821( C88 C821 ) C88_=_C845( C88 C845 ) \nC88_=_C907( C88 C907 ) C88_=_C917( C88 C917 ) C88_=_C926( C88 C926 ) C88_=_C961( C88 C961 ) C88_=_C970( C88 C970 ) C88_=_C979( C88 C979 ) \nC88_=_C988( C88 C988 ) C88_=_C989( C88 C989 ) C88_=_C990( C88 C990 ) C88_=_C991( C88 C991 ) C88_=_C992( C88 C992 ) C88_=_C993( C88 C993 ) \nC88_=_C994( C88 C994 ) C88_=_C995( C88 C995 ) C145_=_C199( C145 C199 ) C145_=_C317( C145 C317 ) C145_=_C386( C145 C386 ) C145_=_C476( C145 C476 ) \nC145_=_C556( C145 C556 ) C145_=_C621( C145 C621 ) C145_=_C707( C145 C707 ) C145_=_C749( C145 C749 ) C145_=_C835( C145 C835 ) C145_=_C857( C145 C857 ) \nC145_=_C871( C145 C871 ) C145_=_C937( C145 C937 ) C145_=_C944( C145 C944 ) C145_=_C950( C145 C950 ) C145_=_C964( C145 C964 ) C145_=_C973( C145 C973 ) \nC145_=_C982( C145 C982 ) C145_=_C990( C145 C990 ) C145_=_C997( C145 C997 ) C145_=_C1003( C145 C1003 ) C145_=_C1009( C145 C1009 ) C145_=_C1010( C145 C1010 ) \nC145_=_C1011( C145 C1011 ) C145_=_C1012( C145 C1012 ) C145_=_C1013( C145 C1013 ) C199_=_C317( C199 C317 ) C199_=_C386( C199 C386 ) C199_=_C476( C199 C476 ) \nC199_=_C556( C199 C556 ) C199_=_C621( C199 C621 ) C199_=_C707( C199 C707 ) C199_=_C749( C199 C749 ) C199_=_C835( C199 C835 ) C199_=_C857( C199 C857 ) \nC199_=_C871( C199 C871 ) C199_=_C937( C199 C937 ) C199_=_C944( C199 C944 ) C199_=_C950( C199 C950 ) C199_=_C964( C199 C964 ) C199_=_C973( C199 C973 ) \nC199_=_C982( C199 C982 ) C199_=_C990( C199 C990 ) C199_=_C997( C199 C997 ) C199_=_C1003( C199 C1003 ) C199_=_C1009( C199 C1009 ) C199_=_C1010( C199 C1010 ) \nC199_=_C1011( C199 C1011 ) C199_=_C1012( C199 C1012 ) C199_=_C1013( C199 C1013 ) C263_=_C425( C263 C425 ) C263_=_C501( C263 C501 ) C263_=_C573( C263 C573 ) \nC263_=_C632( C263 C632 ) C263_=_C659( C263 C659 ) C263_=_C706( C263 C706 ) C263_=_C748( C263 C748 ) C263_=_C795( C263 C795 ) C263_=_C821( C263 C821 ) \nC263_=_C845( C263 C845 ) C263_=_C907( C263 C907 ) C263_=_C917( C263 C917 ) C263_=_C926( C263 C926 ) C263_=_C961( C263 C961 ) C263_=_C970( C263 C970 ) \nC263_=_C979( C263 C979 ) C263_=_C988( C263 C988 ) C263_=_C989( C263 C989 ) C263_=_C990( C263 C990 ) C263_=_C991( C263 C991 ) C263_=_C992( C263 C992 ) \nC263_=_C993( C263 C993 ) C263_=_C994( C263 C994 ) C263_=_C995( C263 C995 ) C317_=_C386( C317 C386 ) C317_=_C476( C317 C476 ) C317_=_C556( C317 C556 ) \nC317_=_C621( C317 C621 ) C317_=_C707( C317 C707 ) C317_=_C749( C317 C749 ) C317_=_C835( C317 C835 ) C317_=_C857( C317 C857 ) C317_=_C871( C317 C871 ) \nC317_=_C937( C317 C937 ) C317_=_C944( C317 C944 ) C317_=_C950( C317 C950 ) C317_=_C964( C317 C964 ) C317_=_C973( C317 C973 ) C317_=_C982( C317 C982 ) \nC317_=_C990( C317 C990 ) C317_=_C997( C317 C997 ) C317_=_C1003( C317 C1003 ) C317_=_C1009( C317 C1009 ) C317_=_C1010( C317 C1010 ) C317_=_C1011( C317 C1011 ) \nC317_=_C1012( C317 C1012 ) C317_=_C1013( C317 C1013 ) C386_=_C476( C386 C476 ) C386_=_C556( C386 C556 ) C386_=_C621( C386 C621 ) C386_=_C707( C386 C707 ) \nC386_=_C749( C386 C749 ) C386_=_C835( C386 C835 ) C386_=_C857( C386 C857 ) C386_=_C871( C386 C871 ) C386_=_C937( C386 C937 ) C386_=_C944( C386 C944 ) \nC386_=_C950( C386 C950 ) C386_=_C964( C386 C964 ) C386_=_C973( C386 C973 ) C386_=_C982( C386 C982 ) C386_=_C990( C386 C990 ) C386_=_C997( C386 C997 ) \nC386_=_C1003( C386 C1003 ) C386_=_C1009( C386 C1009 ) C386_=_C1010( C386 C1010 ) C386_=_C1011( C386 C1011 ) C386_=_C1012( C386 C1012 ) C386_=_C1013( C386 C1013 ) \nC425_=_C501( C425 C501 ) C425_=_C573( C425 C573 ) C425_=_C632( C425 C632 ) C425_=_C659( C425 C659 ) C425_=_C706( C425 C706 ) C425_=_C748( C425 C748 ) \nC425_=_C795( C425 C795 ) C425_=_C821( C425 C821 ) C425_=_C845( C425 C845 ) C425_=_C907( C425 C907 ) C425_=_C917( C425 C917 ) C425_=_C926( C425 C926 ) \nC425_=_C961( C425 C961 ) C425_=_C970( C425 C970 ) C425_=_C979( C425 C979 ) C425_=_C988( C425 C988 ) C425_=_C989( C425</w:t>
      </w:r>
    </w:p>
    <w:p>
      <w:pPr>
        <w:pStyle w:val="PreformattedText"/>
        <w:bidi w:val="0"/>
        <w:spacing w:before="0" w:after="0"/>
        <w:jc w:val="left"/>
        <w:rPr/>
      </w:pPr>
      <w:r>
        <w:rPr/>
        <w:t xml:space="preserve"> </w:t>
      </w:r>
      <w:r>
        <w:rPr/>
        <w:t>C989 ) C425_=_C990( C425 C990 ) \nC425_=_C991( C425 C991 ) C425_=_C992( C425 C992 ) C425_=_C993( C425 C993 ) C425_=_C994( C425 C994 ) C425_=_C995( C425 C995 ) C476_=_C556( C476 C556 ) \nC476_=_C621( C476 C621 ) C476_=_C707( C476 C707 ) C476_=_C749( C476 C749 ) C476_=_C835( C476 C835 ) C476_=_C857( C476 C857 ) C476_=_C871( C476 C871 ) \nC476_=_C937( C476 C937 ) C476_=_C944( C476 C944 ) C476_=_C950( C476 C950 ) C476_=_C964( C476 C964 ) C476_=_C973( C476 C973 ) C476_=_C982( C476 C982 ) \nC476_=_C990( C476 C990 ) C476_=_C997( C476 C997 ) C476_=_C1003( C476 C1003 ) C476_=_C1009( C476 C1009 ) C476_=_C1010( C476 C1010 ) C476_=_C1011( C476 C1011 ) \nC476_=_C1012( C476 C1012 ) C476_=_C1013( C476 C1013 ) C501_=_C573( C501 C573 ) C501_=_C632( C501 C632 ) C501_=_C659( C501 C659 ) C501_=_C706( C501 C706 ) \nC501_=_C748( C501 C748 ) C501_=_C795( C501 C795 ) C501_=_C821( C501 C821 ) C501_=_C845( C501 C845 ) C501_=_C907( C501 C907 ) C501_=_C917( C501 C917 ) \nC501_=_C926( C501 C926 ) C501_=_C961( C501 C961 ) C501_=_C970( C501 C970 ) C501_=_C979( C501 C979 ) C501_=_C988( C501 C988 ) C501_=_C989( C501 C989 ) \nC501_=_C990( C501 C990 ) C501_=_C991( C501 C991 ) C501_=_C992( C501 C992 ) C501_=_C993( C501 C993 ) C501_=_C994( C501 C994 ) C501_=_C995( C501 C995 ) \nC556_=_C621( C556 C621 ) C556_=_C707( C556 C707 ) C556_=_C749( C556 C749 ) C556_=_C835( C556 C835 ) C556_=_C857( C556 C857 ) C556_=_C871( C556 C871 ) \nC556_=_C937( C556 C937 ) C556_=_C944( C556 C944 ) C556_=_C950( C556 C950 ) C556_=_C964( C556 C964 ) C556_=_C973( C556 C973 ) C556_=_C982( C556 C982 ) \nC556_=_C990( C556 C990 ) C556_=_C997( C556 C997 ) C556_=_C1003( C556 C1003 ) C556_=_C1009( C556 C1009 ) C556_=_C1010( C556 C1010 ) C556_=_C1011( C556 C1011 ) \nC556_=_C1012( C556 C1012 ) C556_=_C1013( C556 C1013 ) C573_=_C632( C573 C632 ) C573_=_C659( C573 C659 ) C573_=_C706( C573 C706 ) C573_=_C748( C573 C748 ) \nC573_=_C795( C573 C795 ) C573_=_C821( C573 C821 ) C573_=_C845( C573 C845 ) C573_=_C907( C573 C907 ) C573_=_C917( C573 C917 ) C573_=_C926( C573 C926 ) \nC573_=_C961( C573 C961 ) C573_=_C970( C573 C970 ) C573_=_C979( C573 C979 ) C573_=_C988( C573 C988 ) C573_=_C989( C573 C989 ) C573_=_C990( C573 C990 ) \nC573_=_C991( C573 C991 ) C573_=_C992( C573 C992 ) C573_=_C993( C573 C993 ) C573_=_C994( C573 C994 ) C573_=_C995( C573 C995 ) C621_=_C707( C621 C707 ) \nC621_=_C749( C621 C749 ) C621_=_C835( C621 C835 ) C621_=_C857( C621 C857 ) C621_=_C871( C621 C871 ) C621_=_C937( C621 C937 ) C621_=_C944( C621 C944 ) \nC621_=_C950( C621 C950 ) C621_=_C964( C621 C964 ) C621_=_C973( C621 C973 ) C621_=_C982( C621 C982 ) C621_=_C990( C621 C990 ) C621_=_C997( C621 C997 ) \nC621_=_C1003( C621 C1003 ) C621_=_C1009( C621 C1009 ) C621_=_C1010( C621 C1010 ) C621_=_C1011( C621 C1011 ) C621_=_C1012( C621 C1012 ) C621_=_C1013( C621 C1013 ) \nC632_=_C659( C632 C659 ) C632_=_C706( C632 C706 ) C632_=_C748( C632 C748 ) C632_=_C795( C632 C795 ) C632_=_C821( C632 C821 ) C632_=_C845( C632 C845 ) \nC632_=_C907( C632 C907 ) C632_=_C917( C632 C917 ) C632_=_C926( C632 C926 ) C632_=_C961( C632 C961 ) C632_=_C970( C632 C970 ) C632_=_C979( C632 C979 ) \nC632_=_C988( C632 C988 ) C632_=_C989( C632 C989 ) C632_=_C990( C632 C990 ) C632_=_C991( C632 C991 ) C632_=_C992( C632 C992 ) C632_=_C993( C632 C993 ) \nC632_=_C994( C632 C994 ) C632_=_C995( C632 C995 ) C659_=_C706( C659 C706 ) C659_=_C748( C659 C748 ) C659_=_C795( C659 C795 ) C659_=_C821( C659 C821 ) \nC659_=_C845( C659 C845 ) C659_=_C907( C659 C907 ) C659_=_C917( C659 C917 ) C659_=_C926( C659 C926 ) C659_=_C961( C659 C961 ) C659_=_C970( C659 C970 ) \nC659_=_C979( C659 C979 ) C659_=_C988( C659 C988 ) C659_=_C989( C659 C989 ) C659_=_C990( C659 C990 ) C659_=_C991( C659 C991 ) C659_=_C992( C659 C992 ) \nC659_=_C993( C659 C993 ) C659_=_C994( C659 C994 ) C659_=_C995( C659 C995 ) C706_=_C707( C706 C707 ) C706_=_C748( C706 C748 ) C706_=_C795( C706 C795 ) \nC706_=_C821( C706 C821 ) C706_=_C845( C706 C845 ) C706_=_C907( C706 C907 ) C706_=_C917( C706 C917 ) C706_=_C926( C706 C926 ) C706_=_C961( C706 C961 ) \nC706_=_C970( C706 C970 ) C706_=_C979( C706 C979 ) C706_=_C988( C706 C988 ) C706_=_C989( C706 C989 ) C706_=_C990( C706 C990 ) C706_=_C991( C706 C991 ) \nC706_=_C992( C706 C992 ) C706_=_C993( C706 C993 ) C706_=_C994( C706 C994 ) C706_=_C995( C706 C995 ) C707_=_C749( C707 C749 ) C707_=_C835( C707 C835 ) \nC707_=_C857( C707 C857 ) C707_=_C871( C707 C871 ) C707_=_C937( C707 C937 ) C707_=_C944( C707 C944 ) C707_=_C950( C707 C950 ) C707_=_C964( C707 C964 ) \nC707_=_C973( C707 C973 ) C707_=_C982( C707 C982 ) C707_=_C990( C707 C990 ) C707_=_C997( C707 C997 ) C707_=_C1003( C707 C1003 ) C707_=_C1009( C707 C1009 ) \nC707_=_C1010( C707 C1010 ) C707_=_C1011( C707 C1011 ) C707_=_C1012( C707 C1012 ) C707_=_C1013( C707 C1013 ) C748_=_C749( C748 C749 ) C748_=_C795( C748 C795 ) \nC748_=_C821( C748 C821 ) C748_=_C845( C748 C845 ) C748_=_C907( C748 C907 ) C748_=_C917( C748 C917 ) C748_=_C926( C748 C926 ) C748_=_C961( C748 C961 ) \nC748_=_C970( C748 C970 ) C748_=_C979( C748 C979 ) C748_=_C988( C748 C988 ) C748_=_C989( C748 C989 ) C748_=_C990( C748 C990 ) C748_=_C991( C748 C991 ) \nC748_=_C992( C748 C992 ) C748_=_C993( C748 C993 ) C748_=_C994( C748 C994 ) C748_=_C995( C748 C995 ) C749_=_C835( C749 C835 ) C749_=_C857( C749 C857 ) \nC749_=_C871( C749 C871 ) C749_=_C937( C749 C937 ) C749_=_C944( C749 C944 ) C749_=_C950( C749 C950 ) C749_=_C964( C749 C964 ) C749_=_C973( C749 C973 ) \nC749_=_C982( C749 C982 ) C749_=_C990( C749 C990 ) C749_=_C997( C749 C997 ) C749_=_C1003( C749 C1003 ) C749_=_C1009( C749 C1009 ) C749_=_C1010( C749 C1010 ) \nC749_=_C1011( C749 C1011 ) C749_=_C1012( C749 C1012 ) C749_=_C1013( C749 C1013 ) C795_=_C821( C795 C821 ) C795_=_C845( C795 C845 ) C795_=_C907( C795 C907 ) \nC795_=_C917( C795 C917 ) C795_=_C926( C795 C926 ) C795_=_C961( C795 C961 ) C795_=_C970( C795 C970 ) C795_=_C979( C795 C979 ) C795_=_C988( C795 C988 ) \nC795_=_C989( C795 C989 ) C795_=_C990( C795 C990 ) C795_=_C991( C795 C991 ) C795_=_C992( C795 C992 ) C795_=_C993( C795 C993 ) C795_=_C994( C795 C994 ) \nC795_=_C995( C795 C995 ) C821_=_C845( C821 C845 ) C821_=_C907( C821 C907 ) C821_=_C917( C821 C917 ) C821_=_C926( C821 C926 ) C821_=_C961( C821 C961 ) \nC821_=_C970( C821 C970 ) C821_=_C979( C821 C979 ) C821_=_C988( C821 C988 ) C821_=_C989( C821 C989 ) C821_=_C990( C821 C990 ) C821_=_C991( C821 C991 ) \nC821_=_C992( C821 C992 ) C821_=_C993( C821 C993 ) C821_=_C994( C821 C994 ) C821_=_C995( C821 C995 ) C835_=_C857( C835 C857 ) C835_=_C871( C835 C871 ) \nC835_=_C937( C835 C937 ) C835_=_C944( C835 C944 ) C835_=_C950( C835 C950 ) C835_=_C964( C835 C964 ) C835_=_C973( C835 C973 ) C835_=_C982( C835 C982 ) \nC835_=_C990( C835 C990 ) C835_=_C997( C835 C997 ) C835_=_C1003( C835 C1003 ) C835_=_C1009( C835 C1009 ) C835_=_C1010( C835 C1010 ) C835_=_C1011( C835 C1011 ) \nC835_=_C1012( C835 C1012 ) C835_=_C1013( C835 C1013 ) C845_=_C907( C845 C907 ) C845_=_C917( C845 C917 ) C845_=_C926( C845 C926 ) C845_=_C961( C845 C961 ) \nC845_=_C970( C845 C970 ) C845_=_C979( C845 C979 ) C845_=_C988( C845 C988 ) C845_=_C989( C845 C989 ) C845_=_C990( C845 C990 ) C845_=_C991( C845 C991 ) \nC845_=_C992( C845 C992 ) C845_=_C993( C845 C993 ) C845_=_C994( C845 C994 ) C845_=_C995( C845 C995 ) C857_=_C871( C857 C871 ) C857_=_C937( C857 C937 ) \nC857_=_C944( C857 C944 ) C857_=_C950( C857 C950 ) C857_=_C964( C857 C964 ) C857_=_C973( C857 C973 ) C857_=_C982( C857 C982 ) C857_=_C990( C857 C990 ) \nC857_=_C997( C857 C997 ) C857_=_C1003( C857 C1003 ) C857_=_C1009( C857 C1009 ) C857_=_C1010( C857 C1010 ) C857_=_C1011( C857 C1011 ) C857_=_C1012( C857 C1012 ) \nC857_=_C1013( C857 C1013 ) C871_=_C937( C871 C937 ) C871_=_C944( C871 C944 ) C871_=_C950( C871 C950 ) C871_=_C964( C871 C964 ) C871_=_C973( C871 C973 ) \nC871_=_C982( C871 C982 ) C871_=_C990( C871 C990 ) C871_=_C997( C871 C997 ) C871_=_C1003( C871 C1003 ) C871_=_C1009( C871 C1009 ) C871_=_C1010( C871 C1010 ) \nC871_=_C1011( C871 C1011 ) C871_=_C1012( C871 C1012 ) C871_=_C1013( C871 C1013 ) C907_=_C917( C907 C917 ) C907_=_C926( C907 C926 ) C907_=_C961( C907 C961 ) \nC907_=_C970( C907 C970 ) C907_=_C979( C907 C979 ) C907_=_C988( C907 C988 ) C907_=_C989( C907 C989 ) C907_=_C990( C907 C990 ) C907_=_C991( C907 C991 ) \nC907_=_C992( C907 C992 ) C907_=_C993( C907 C993 ) C907_=_C994( C907 C994 ) C907_=_C995( C907 C995 ) C917_=_C926( C917 C926 ) C917_=_C961( C917 C961 ) \nC917_=_C970( C917 C970 ) C917_=_C979( C917 C979 ) C917_=_C988( C917 C988 ) C917_=_C989( C917 C989 ) C917_=_C990( C917 C990 ) C917_=_C991( C917 C991 ) \nC917_=_C992( C917 C992 ) C917_=_C993( C917 C993 ) C917_=_C994( C917 C994 ) C917_=_C995( C917 C995 ) C926_=_C961( C926 C961 ) C926_=_C970( C926 C970 ) \nC926_=_C979( C926 C979 ) C926_=_C988( C926 C988 ) C926_=_C989( C926 C989 ) C926_=_C990( C926 C990 ) C926_=_C991( C926 C991 ) C926_=_C992( C926 C992 ) \nC926_=_C993( C926 C993 ) C926_=_C994( C926 C994 ) C926_=_C995( C926 C995 ) C937_=_C944( C937 C944 ) C937_=_C950( C937 C950 ) C937_=_C964( C937 C964 ) \nC937_=_C973( C937 C973 ) C937_=_C982( C937 C982 ) C937_=_C990( C937 C990 ) C937_=_C997( C937 C997 ) C937_=_C1003( C937 C1003 ) C937_=_C1009( C937 C1009 ) \nC937_=_C1010( C937 C1010 ) C937_=_C1011( C937 C1011 ) C937_=_C1012( C937 C1012 ) C937_=_C1013( C937 C1013 ) C944_=_C950( C944 C950 ) C944_=_C964( C944 C964 ) \nC944_=_C973( C944 C973 ) C944_=_C982( C944 C982 ) C944_=_C990( C944 C990 ) C944_=_C997( C944 C997 ) C944_=_C1003( C944 C1003 ) C944_=_C1009( C944 C1009 ) \nC944_=_C1010( C944 C1010 ) C944_=_C1011( C944 C1011 ) C944_=_C1012( C944 C1012 ) C944_=_C1013( C944 C1013 ) C950_=_C964( C950 C964 ) C950_=_C973( C950 C973 ) \nC950_=_C982( C950 C982 ) C950_=_C990( C950 C990 ) C950_=_C997( C950 C997 ) C950_=_C1003( C950 C1003 ) C950_=_C1009( C950 C1009 ) C950_=_C1010( C950 C1010 ) \nC950_=_C1011( C950 C1011 ) C950_=_C1012( C950 C1012 ) C950_=_C1013( C950 C1013 ) C961_=_C964( C961 C964 ) C961_=_C970( C961 C970 ) C961_=_C979( C961 C979 ) \nC961_=_C988(</w:t>
      </w:r>
    </w:p>
    <w:p>
      <w:pPr>
        <w:pStyle w:val="PreformattedText"/>
        <w:bidi w:val="0"/>
        <w:spacing w:before="0" w:after="0"/>
        <w:jc w:val="left"/>
        <w:rPr/>
      </w:pPr>
      <w:r>
        <w:rPr/>
        <w:t xml:space="preserve"> </w:t>
      </w:r>
      <w:r>
        <w:rPr/>
        <w:t>C961 C988 ) C961_=_C989( C961 C989 ) C961_=_C990( C961 C990 ) C961_=_C991( C961 C991 ) C961_=_C992( C961 C992 ) C961_=_C993( C961 C993 ) \nC961_=_C994( C961 C994 ) C961_=_C995( C961 C995 ) C964_=_C973( C964 C973 ) C964_=_C982( C964 C982 ) C964_=_C990( C964 C990 ) C964_=_C997( C964 C997 ) \nC964_=_C1003( C964 C1003 ) C964_=_C1009( C964 C1009 ) C964_=_C1010( C964 C1010 ) C964_=_C1011( C964 C1011 ) C964_=_C1012( C964 C1012 ) C964_=_C1013( C964 C1013 ) \nC970_=_C973( C970 C973 ) C970_=_C979( C970 C979 ) C970_=_C988( C970 C988 ) C970_=_C989( C970 C989 ) C970_=_C990( C970 C990 ) C970_=_C991( C970 C991 ) \nC970_=_C992( C970 C992 ) C970_=_C993( C970 C993 ) C970_=_C994( C970 C994 ) C970_=_C995( C970 C995 ) C973_=_C982( C973 C982 ) C973_=_C990( C973 C990 ) \nC973_=_C997( C973 C997 ) C973_=_C1003( C973 C1003 ) C973_=_C1009( C973 C1009 ) C973_=_C1010( C973 C1010 ) C973_=_C1011( C973 C1011 ) C973_=_C1012( C973 C1012 ) \nC973_=_C1013( C973 C1013 ) C979_=_C982( C979 C982 ) C979_=_C988( C979 C988 ) C979_=_C989( C979 C989 ) C979_=_C990( C979 C990 ) C979_=_C991( C979 C991 ) \nC979_=_C992( C979 C992 ) C979_=_C993( C979 C993 ) C979_=_C994( C979 C994 ) C979_=_C995( C979 C995 ) C982_=_C990( C982 C990 ) C982_=_C997( C982 C997 ) \nC982_=_C1003( C982 C1003 ) C982_=_C1009( C982 C1009 ) C982_=_C1010( C982 C1010 ) C982_=_C1011( C982 C1011 ) C982_=_C1012( C982 C1012 ) C982_=_C1013( C982 C1013 ) \nC988_=_C989( C988 C989 ) C988_=_C990( C988 C990 ) C988_=_C991( C988 C991 ) C988_=_C992( C988 C992 ) C988_=_C993( C988 C993 ) C988_=_C994( C988 C994 ) \nC988_=_C995( C988 C995 ) C988_=_C997( C988 C997 ) C989_=_C990( C989 C990 ) C989_=_C991( C989 C991 ) C989_=_C992( C989 C992 ) C989_=_C993( C989 C993 ) \nC989_=_C994( C989 C994 ) C989_=_C995( C989 C995 ) C989_=_C1003( C989 C1003 ) C990_=_C991( C990 C991 ) C990_=_C992( C990 C992 ) C990_=_C993( C990 C993 ) \nC990_=_C994( C990 C994 ) C990_=_C995( C990 C995 ) C990_=_C997( C990 C997 ) C990_=_C1003( C990 C1003 ) C990_=_C1009( C990 C1009 ) C990_=_C1010( C990 C1010 ) \nC990_=_C1011( C990 C1011 ) C990_=_C1012( C990 C1012 ) C990_=_C1013( C990 C1013 ) C991_=_C992( C991 C992 ) C991_=_C993( C991 C993 ) C991_=_C994( C991 C994 ) \nC991_=_C995( C991 C995 ) C991_=_C1009( C991 C1009 ) C992_=_C993( C992 C993 ) C992_=_C994( C992 C994 ) C992_=_C995( C992 C995 ) C992_=_C1010( C992 C1010 ) \nC993_=_C994( C993 C994 ) C993_=_C995( C993 C995 ) C994_=_C995( C994 C995 ) C997_=_C1003( C997 C1003 ) C997_=_C1009( C997 C1009 ) C997_=_C1010( C997 C1010 ) \nC997_=_C1011( C997 C1011 ) C997_=_C1012( C997 C1012 ) C997_=_C1013( C997 C1013 ) C1003_=_C1009( C1003 C1009 ) C1003_=_C1010( C1003 C1010 ) C1003_=_C1011( C1003 C1011 ) \nC1003_=_C1012( C1003 C1012 ) C1003_=_C1013( C1003 C1013 ) C1009_=_C1010( C1009 C1010 ) C1009_=_C1011( C1009 C1011 ) C1009_=_C1012( C1009 C1012 ) C1009_=_C1013( C1009 C1013 ) \nC1010_=_C1011( C1010 C1011 ) C1010_=_C1012( C1010 C1012 ) C1010_=_C1013( C1010 C1013 ) C1011_=_C1012( C1011 C1012 ) C1011_=_C1013( C1011 C1013 ) C1012_=_C1013( C1012 C1013 ) "];56-&gt;67[label="50: C88 C145 C199 C263 C317 \nC386 C425 C476 C501 C556 C573 \nC621 C632 C659 C706 C707 C748 \nC749 C795 C821 C835 C845 C857 \nC871 C907 C917 C926 C937 C944 \nC950 C961 C964 C970 C973 C979 \nC982 C988 C989 C991 C992 C993 \nC994 C995 C997 C1003 C1009 C1010 \nC1011 C1012 C1013 \n609: C88_=_C263 ,C88_=_C425 ,C88_=_C501 ,C88_=_C573 ,C88_=_C632 ,\nC88_=_C659 ,C88_=_C706 ,C88_=_C748 ,C88_=_C795 ,C88_=_C821 ,C88_=_C845 ,\nC88_=_C907 ,C88_=_C917 ,C88_=_C926 ,C88_=_C961 ,C88_=_C970 ,C88_=_C979 ,\nC88_=_C988 ,C88_=_C989 ,C88_=_C991 ,C88_=_C992 ,C88_=_C993 ,C88_=_C994 ,\nC88_=_C995 ,C145_=_C199 ,C145_=_C317 ,C145_=_C386 ,C145_=_C476 ,C145_=_C556 ,\nC145_=_C621 ,C145_=_C707 ,C145_=_C749 ,C145_=_C835 ,C145_=_C857 ,C145_=_C871 ,\nC145_=_C937 ,C145_=_C944 ,C145_=_C950 ,C145_=_C964 ,C145_=_C973 ,C145_=_C982 ,\nC145_=_C997 ,C145_=_C1003 ,C145_=_C1009 ,C145_=_C1010 ,C145_=_C1011 ,C145_=_C1012 ,\nC145_=_C1013 ,C199_=_C317 ,C199_=_C386 ,C199_=_C476 ,C199_=_C556 ,C199_=_C621 ,\nC199_=_C707 ,C199_=_C749 ,C199_=_C835 ,C199_=_C857 ,C199_=_C871 ,C199_=_C937 ,\nC199_=_C944 ,C199_=_C950 ,C199_=_C964 ,C199_=_C973 ,C199_=_C982 ,C199_=_C997 ,\nC199_=_C1003 ,C199_=_C1009 ,C199_=_C1010 ,C199_=_C1011 ,C199_=_C1012 ,C199_=_C1013 ,\nC263_=_C425 ,C263_=_C501 ,C263_=_C573 ,C263_=_C632 ,C263_=_C659 ,C263_=_C706 ,\nC263_=_C748 ,C263_=_C795 ,C263_=_C821 ,C263_=_C845 ,C263_=_C907 ,C263_=_C917 ,\nC263_=_C926 ,C263_=_C961 ,C263_=_C970 ,C263_=_C979 ,C263_=_C988 ,C263_=_C989 ,\nC263_=_C991 ,C263_=_C992 ,C263_=_C993 ,C263_=_C994 ,C263_=_C995 ,C317_=_C386 ,\nC317_=_C476 ,C317_=_C556 ,C317_=_C621 ,C317_=_C707 ,C317_=_C749 ,C317_=_C835 ,\nC317_=_C857 ,C317_=_C871 ,C317_=_C937 ,C317_=_C944 ,C317_=_C950 ,C317_=_C964 ,\nC317_=_C973 ,C317_=_C982 ,C317_=_C997 ,C317_=_C1003 ,C317_=_C1009 ,C317_=_C1010 ,\nC317_=_C1011 ,C317_=_C1012 ,C317_=_C1013 ,C386_=_C476 ,C386_=_C556 ,C386_=_C621 ,\nC386_=_C707 ,C386_=_C749 ,C386_=_C835 ,C386_=_C857 ,C386_=_C871 ,C386_=_C937 ,\nC386_=_C944 ,C386_=_C950 ,C386_=_C964 ,C386_=_C973 ,C386_=_C982 ,C386_=_C997 ,\nC386_=_C1003 ,C386_=_C1009 ,C386_=_C1010 ,C386_=_C1011 ,C386_=_C1012 ,C386_=_C1013 ,\nC425_=_C501 ,C425_=_C573 ,C425_=_C632 ,C425_=_C659 ,C425_=_C706 ,C425_=_C748 ,\nC425_=_C795 ,C425_=_C821 ,C425_=_C845 ,C425_=_C907 ,C425_=_C917 ,C425_=_C926 ,\nC425_=_C961 ,C425_=_C970 ,C425_=_C979 ,C425_=_C988 ,C425_=_C989 ,C425_=_C991 ,\nC425_=_C992 ,C425_=_C993 ,C425_=_C994 ,C425_=_C995 ,C476_=_C556 ,C476_=_C621 ,\nC476_=_C707 ,C476_=_C749 ,C476_=_C835 ,C476_=_C857 ,C476_=_C871 ,C476_=_C937 ,\nC476_=_C944 ,C476_=_C950 ,C476_=_C964 ,C476_=_C973 ,C476_=_C982 ,C476_=_C997 ,\nC476_=_C1003 ,C476_=_C1009 ,C476_=_C1010 ,C476_=_C1011 ,C476_=_C1012 ,C476_=_C1013 ,\nC501_=_C573 ,C501_=_C632 ,C501_=_C659 ,C501_=_C706 ,C501_=_C748 ,C501_=_C795 ,\nC501_=_C821 ,C501_=_C845 ,C501_=_C907 ,C501_=_C917 ,C501_=_C926 ,C501_=_C961 ,\nC501_=_C970 ,C501_=_C979 ,C501_=_C988 ,C501_=_C989 ,C501_=_C991 ,C501_=_C992 ,\nC501_=_C993 ,C501_=_C994 ,C501_=_C995 ,C556_=_C621 ,C556_=_C707 ,C556_=_C749 ,\nC556_=_C835 ,C556_=_C857 ,C556_=_C871 ,C556_=_C937 ,C556_=_C944 ,C556_=_C950 ,\nC556_=_C964 ,C556_=_C973 ,C556_=_C982 ,C556_=_C997 ,C556_=_C1003 ,C556_=_C1009 ,\nC556_=_C1010 ,C556_=_C1011 ,C556_=_C1012 ,C556_=_C1013 ,C573_=_C632 ,C573_=_C659 ,\nC573_=_C706 ,C573_=_C748 ,C573_=_C795 ,C573_=_C821 ,C573_=_C845 ,C573_=_C907 ,\nC573_=_C917 ,C573_=_C926 ,C573_=_C961 ,C573_=_C970 ,C573_=_C979 ,C573_=_C988 ,\nC573_=_C989 ,C573_=_C991 ,C573_=_C992 ,C573_=_C993 ,C573_=_C994 ,C573_=_C995 ,\nC621_=_C707 ,C621_=_C749 ,C621_=_C835 ,C621_=_C857 ,C621_=_C871 ,C621_=_C937 ,\nC621_=_C944 ,C621_=_C950 ,C621_=_C964 ,C621_=_C973 ,C621_=_C982 ,C621_=_C997 ,\nC621_=_C1003 ,C621_=_C1009 ,C621_=_C1010 ,C621_=_C1011 ,C621_=_C1012 ,C621_=_C1013 ,\nC632_=_C659 ,C632_=_C706 ,C632_=_C748 ,C632_=_C795 ,C632_=_C821 ,C632_=_C845 ,\nC632_=_C907 ,C632_=_C917 ,C632_=_C926 ,C632_=_C961 ,C632_=_C970 ,C632_=_C979 ,\nC632_=_C988 ,C632_=_C989 ,C632_=_C991 ,C632_=_C992 ,C632_=_C993 ,C632_=_C994 ,\nC632_=_C995 ,C659_=_C706 ,C659_=_C748 ,C659_=_C795 ,C659_=_C821 ,C659_=_C845 ,\nC659_=_C907 ,C659_=_C917 ,C659_=_C926 ,C659_=_C961 ,C659_=_C970 ,C659_=_C979 ,\nC659_=_C988 ,C659_=_C989 ,C659_=_C991 ,C659_=_C992 ,C659_=_C993 ,C659_=_C994 ,\nC659_=_C995 ,C706_=_C707 ,C706_=_C748 ,C706_=_C795 ,C706_=_C821 ,C706_=_C845 ,\nC706_=_C907 ,C706_=_C917 ,C706_=_C926 ,C706_=_C961 ,C706_=_C970 ,C706_=_C979 ,\nC706_=_C988 ,C706_=_C989 ,C706_=_C991 ,C706_=_C992 ,C706_=_C993 ,C706_=_C994 ,\nC706_=_C995 ,C707_=_C749 ,C707_=_C835 ,C707_=_C857 ,C707_=_C871 ,C707_=_C937 ,\nC707_=_C944 ,C707_=_C950 ,C707_=_C964 ,C707_=_C973 ,C707_=_C982 ,C707_=_C997 ,\nC707_=_C1003 ,C707_=_C1009 ,C707_=_C1010 ,C707_=_C1011 ,C707_=_C1012 ,C707_=_C1013 ,\nC748_=_C749 ,C748_=_C795 ,C748_=_C821 ,C748_=_C845 ,C748_=_C907 ,C748_=_C917 ,\nC748_=_C926 ,C748_=_C961 ,C748_=_C970 ,C748_=_C979 ,C748_=_C988 ,C748_=_C989 ,\nC748_=_C991 ,C748_=_C992 ,C748_=_C993 ,C748_=_C994 ,C748_=_C995 ,C749_=_C835 ,\nC749_=_C857 ,C749_=_C871 ,C749_=_C937 ,C749_=_C944 ,C749_=_C950 ,C749_=_C964 ,\nC749_=_C973 ,C749_=_C982 ,C749_=_C997 ,C749_=_C1003 ,C749_=_C1009 ,C749_=_C1010 ,\nC749_=_C1011 ,C749_=_C1012 ,C749_=_C1013 ,C795_=_C821 ,C795_=_C845 ,C795_=_C907 ,\nC795_=_C917 ,C795_=_C926 ,C795_=_C961 ,C795_=_C970 ,C795_=_C979 ,C795_=_C988 ,\nC795_=_C989 ,C795_=_C991 ,C795_=_C992 ,C795_=_C993 ,C795_=_C994 ,C795_=_C995 ,\nC821_=_C845 ,C821_=_C907 ,C821_=_C917 ,C821_=_C926 ,C821_=_C961 ,C821_=_C970 ,\nC821_=_C979 ,C821_=_C988 ,C821_=_C989 ,C821_=_C991 ,C821_=_C992 ,C821_=_C993 ,\nC821_=_C994 ,C821_=_C995 ,C835_=_C857 ,C835_=_C871 ,C835_=_C937 ,C835_=_C944 ,\nC835_=_C950 ,C835_=_C964 ,C835_=_C973 ,C835_=_C982 ,C835_=_C997 ,C835_=_C1003 ,\nC835_=_C1009 ,C835_=_C1010 ,C835_=_C1011 ,C835_=_C1012 ,C835_=_C1013 ,C845_=_C907 ,\nC845_=_C917 ,C845_=_C926 ,C845_=_C961 ,C845_=_C970 ,C845_=_C979 ,C845_=_C988 ,\nC845_=_C989 ,C845_=_C991 ,C845_=_C992 ,C845_=_C993 ,C845_=_C994 ,C845_=_C995 ,\nC857_=_C871 ,C857_=_C937 ,C857_=_C944 ,C857_=_C950 ,C857_=_C964 ,C857_=_C973 ,\nC857_=_C982 ,C857_=_C997 ,C857_=_C1003 ,C857_=_C1009 ,C857_=_C1010 ,C857_=_C1011 ,\nC857_=_C1012 ,C857_=_C1013 ,C871_=_C937 ,C871_=_C944 ,C871_=_C950 ,C871_=_C964 ,\nC871_=_C973 ,C871_=_C982 ,C871_=_C997 ,C871_=_C1003 ,C871_=_C1009 ,C871_=_C1010 ,\nC871_=_C1011 ,C871_=_C1012 ,C871_=_C1013 ,C907_=_C917 ,C907_=_C926 ,C907_=_C961 ,\nC907_=_C970 ,C907_=_C979 ,C907_=_C988 ,C907_=_C989 ,C907_=_C991 ,C907_=_C992 ,\nC907_=_C993 ,C907_=_C994 ,C907_=_C995 ,C917_=_C926 ,C917_=_C961 ,C917_=_C970 ,\nC917_=_C979 ,C917_=_C988 ,C917_=_C989 ,C917_=_C991 ,C917_=_C992 ,C917_=_C993 ,\nC917_=_C994 ,C917_=_C995 ,C926_=_C961 ,C926_=_C970 ,C926_=_C979 ,C926_=_C988 ,\nC926_=_C989 ,C926_=_C991 ,C926_=_C992 ,C926_=_C993 ,C926_=_C994 ,C926_=_C995 ,\nC937_=_C944 ,C937_=_C950 ,C937_=_C964 ,C937_=_C973 ,C937_=_C982 ,C937_=_C997 ,\nC937_=_C1003 ,C937_=_C1009 ,C937_=_C1010 ,C937_=_C1011 ,C937_=_C1012 ,C937_=_C1013 ,\nC944_=_C950</w:t>
      </w:r>
    </w:p>
    <w:p>
      <w:pPr>
        <w:pStyle w:val="PreformattedText"/>
        <w:bidi w:val="0"/>
        <w:spacing w:before="0" w:after="0"/>
        <w:jc w:val="left"/>
        <w:rPr/>
      </w:pPr>
      <w:r>
        <w:rPr/>
        <w:t xml:space="preserve"> </w:t>
      </w:r>
      <w:r>
        <w:rPr/>
        <w:t>,C944_=_C964 ,C944_=_C973 ,C944_=_C982 ,C944_=_C997 ,C944_=_C1003 ,\nC944_=_C1009 ,C944_=_C1010 ,C944_=_C1011 ,C944_=_C1012 ,C944_=_C1013 ,C950_=_C964 ,\nC950_=_C973 ,C950_=_C982 ,C950_=_C997 ,C950_=_C1003 ,C950_=_C1009 ,C950_=_C1010 ,\nC950_=_C1011 ,C950_=_C1012 ,C950_=_C1013 ,C961_=_C964 ,C961_=_C970 ,C961_=_C979 ,\nC961_=_C988 ,C961_=_C989 ,C961_=_C991 ,C961_=_C992 ,C961_=_C993 ,C961_=_C994 ,\nC961_=_C995 ,C964_=_C973 ,C964_=_C982 ,C964_=_C997 ,C964_=_C1003 ,C964_=_C1009 ,\nC964_=_C1010 ,C964_=_C1011 ,C964_=_C1012 ,C964_=_C1013 ,C970_=_C973 ,C970_=_C979 ,\nC970_=_C988 ,C970_=_C989 ,C970_=_C991 ,C970_=_C992 ,C970_=_C993 ,C970_=_C994 ,\nC970_=_C995 ,C973_=_C982 ,C973_=_C997 ,C973_=_C1003 ,C973_=_C1009 ,C973_=_C1010 ,\nC973_=_C1011 ,C973_=_C1012 ,C973_=_C1013 ,C979_=_C982 ,C979_=_C988 ,C979_=_C989 ,\nC979_=_C991 ,C979_=_C992 ,C979_=_C993 ,C979_=_C994 ,C979_=_C995 ,C982_=_C997 ,\nC982_=_C1003 ,C982_=_C1009 ,C982_=_C1010 ,C982_=_C1011 ,C982_=_C1012 ,C982_=_C1013 ,\nC988_=_C989 ,C988_=_C991 ,C988_=_C992 ,C988_=_C993 ,C988_=_C994 ,C988_=_C995 ,\nC988_=_C997 ,C989_=_C991 ,C989_=_C992 ,C989_=_C993 ,C989_=_C994 ,C989_=_C995 ,\nC989_=_C1003 ,C991_=_C992 ,C991_=_C993 ,C991_=_C994 ,C991_=_C995 ,C991_=_C1009 ,\nC992_=_C993 ,C992_=_C994 ,C992_=_C995 ,C992_=_C1010 ,C993_=_C994 ,C993_=_C995 ,\nC994_=_C995 ,C997_=_C1003 ,C997_=_C1009 ,C997_=_C1010 ,C997_=_C1011 ,C997_=_C1012 ,\nC997_=_C1013 ,C1003_=_C1009 ,C1003_=_C1010 ,C1003_=_C1011 ,C1003_=_C1012 ,C1003_=_C1013 ,\nC1009_=_C1010 ,C1009_=_C1011 ,C1009_=_C1012 ,C1009_=_C1013 ,C1010_=_C1011 ,C1010_=_C1012 ,\nC1010_=_C1013 ,C1011_=_C1012 ,C1011_=_C1013 ,C1012_=_C1013 ,"];68[shape=box, label="id:68 level: 5\n51: C44 C67 C176 C220 C242 \nC331 C345 C385 C405 C475 C489 \nC537 C555 C606 C620 C674 C690 \nC720 C735 C781 C794 C808 C820 \nC833 C884 C895 C896 C905 C906 \nC916 C959 C960 C969 C970 C971 \nC972 C973 C974 C975 C976 C977 \nC978 C979 C980 C981 C982 C983 \nC984 C985 C986 C987 \n661: C44_=_C176( C44 C176 ) C44_=_C220( C44 C220 ) C44_=_C331( C44 C331 ) C44_=_C385( C44 C385 ) C44_=_C475( C44 C475 ) \nC44_=_C537( C44 C537 ) C44_=_C606( C44 C606 ) C44_=_C674( C44 C674 ) C44_=_C720( C44 C720 ) C44_=_C794( C44 C794 ) C44_=_C820( C44 C820 ) \nC44_=_C884( C44 C884 ) C44_=_C895( C44 C895 ) C44_=_C905( C44 C905 ) C44_=_C959( C44 C959 ) C44_=_C969( C44 C969 ) C44_=_C970( C44 C970 ) \nC44_=_C971( C44 C971 ) C44_=_C972( C44 C972 ) C44_=_C973( C44 C973 ) C44_=_C974( C44 C974 ) C44_=_C975( C44 C975 ) C44_=_C976( C44 C976 ) \nC44_=_C977( C44 C977 ) C44_=_C978( C44 C978 ) C67_=_C242( C67 C242 ) C67_=_C345( C67 C345 ) C67_=_C405( C67 C405 ) C67_=_C489( C67 C489 ) \nC67_=_C555( C67 C555 ) C67_=_C620( C67 C620 ) C67_=_C690( C67 C690 ) C67_=_C735( C67 C735 ) C67_=_C781( C67 C781 ) C67_=_C808( C67 C808 ) \nC67_=_C833( C67 C833 ) C67_=_C896( C67 C896 ) C67_=_C906( C67 C906 ) C67_=_C916( C67 C916 ) C67_=_C960( C67 C960 ) C67_=_C969( C67 C969 ) \nC67_=_C979( C67 C979 ) C67_=_C980( C67 C980 ) C67_=_C981( C67 C981 ) C67_=_C982( C67 C982 ) C67_=_C983( C67 C983 ) C67_=_C984( C67 C984 ) \nC67_=_C985( C67 C985 ) C67_=_C986( C67 C986 ) C67_=_C987( C67 C987 ) C176_=_C220( C176 C220 ) C176_=_C331( C176 C331 ) C176_=_C385( C176 C385 ) \nC176_=_C475( C176 C475 ) C176_=_C537( C176 C537 ) C176_=_C606( C176 C606 ) C176_=_C674( C176 C674 ) C176_=_C720( C176 C720 ) C176_=_C794( C176 C794 ) \nC176_=_C820( C176 C820 ) C176_=_C884( C176 C884 ) C176_=_C895( C176 C895 ) C176_=_C905( C176 C905 ) C176_=_C959( C176 C959 ) C176_=_C969( C176 C969 ) \nC176_=_C970( C176 C970 ) C176_=_C971( C176 C971 ) C176_=_C972( C176 C972 ) C176_=_C973( C176 C973 ) C176_=_C974( C176 C974 ) C176_=_C975( C176 C975 ) \nC176_=_C976( C176 C976 ) C176_=_C977( C176 C977 ) C176_=_C978( C176 C978 ) C220_=_C331( C220 C331 ) C220_=_C385( C220 C385 ) C220_=_C475( C220 C475 ) \nC220_=_C537( C220 C537 ) C220_=_C606( C220 C606 ) C220_=_C674( C220 C674 ) C220_=_C720( C220 C720 ) C220_=_C794( C220 C794 ) C220_=_C820( C220 C820 ) \nC220_=_C884( C220 C884 ) C220_=_C895( C220 C895 ) C220_=_C905( C220 C905 ) C220_=_C959( C220 C959 ) C220_=_C969( C220 C969 ) C220_=_C970( C220 C970 ) \nC220_=_C971( C220 C971 ) C220_=_C972( C220 C972 ) C220_=_C973( C220 C973 ) C220_=_C974( C220 C974 ) C220_=_C975( C220 C975 ) C220_=_C976( C220 C976 ) \nC220_=_C977( C220 C977 ) C220_=_C978( C220 C978 ) C242_=_C345( C242 C345 ) C242_=_C405( C242 C405 ) C242_=_C489( C242 C489 ) C242_=_C555( C242 C555 ) \nC242_=_C620( C242 C620 ) C242_=_C690( C242 C690 ) C242_=_C735( C242 C735 ) C242_=_C781( C242 C781 ) C242_=_C808( C242 C808 ) C242_=_C833( C242 C833 ) \nC242_=_C896( C242 C896 ) C242_=_C906( C242 C906 ) C242_=_C916( C242 C916 ) C242_=_C960( C242 C960 ) C242_=_C969( C242 C969 ) C242_=_C979( C242 C979 ) \nC242_=_C980( C242 C980 ) C242_=_C981( C242 C981 ) C242_=_C982( C242 C982 ) C242_=_C983( C242 C983 ) C242_=_C984( C242 C984 ) C242_=_C985( C242 C985 ) \nC242_=_C986( C242 C986 ) C242_=_C987( C242 C987 ) C331_=_C385( C331 C385 ) C331_=_C475( C331 C475 ) C331_=_C537( C331 C537 ) C331_=_C606( C331 C606 ) \nC331_=_C674( C331 C674 ) C331_=_C720( C331 C720 ) C331_=_C794( C331 C794 ) C331_=_C820( C331 C820 ) C331_=_C884( C331 C884 ) C331_=_C895( C331 C895 ) \nC331_=_C905( C331 C905 ) C331_=_C959( C331 C959 ) C331_=_C969( C331 C969 ) C331_=_C970( C331 C970 ) C331_=_C971( C331 C971 ) C331_=_C972( C331 C972 ) \nC331_=_C973( C331 C973 ) C331_=_C974( C331 C974 ) C331_=_C975( C331 C975 ) C331_=_C976( C331 C976 ) C331_=_C977( C331 C977 ) C331_=_C978( C331 C978 ) \nC345_=_C405( C345 C405 ) C345_=_C489( C345 C489 ) C345_=_C555( C345 C555 ) C345_=_C620( C345 C620 ) C345_=_C690( C345 C690 ) C345_=_C735( C345 C735 ) \nC345_=_C781( C345 C781 ) C345_=_C808( C345 C808 ) C345_=_C833( C345 C833 ) C345_=_C896( C345 C896 ) C345_=_C906( C345 C906 ) C345_=_C916( C345 C916 ) \nC345_=_C960( C345 C960 ) C345_=_C969( C345 C969 ) C345_=_C979( C345 C979 ) C345_=_C980( C345 C980 ) C345_=_C981( C345 C981 ) C345_=_C982( C345 C982 ) \nC345_=_C983( C345 C983 ) C345_=_C984( C345 C984 ) C345_=_C985( C345 C985 ) C345_=_C986( C345 C986 ) C345_=_C987( C345 C987 ) C385_=_C475( C385 C475 ) \nC385_=_C537( C385 C537 ) C385_=_C606( C385 C606 ) C385_=_C674( C385 C674 ) C385_=_C720( C385 C720 ) C385_=_C794( C385 C794 ) C385_=_C820( C385 C820 ) \nC385_=_C884( C385 C884 ) C385_=_C895( C385 C895 ) C385_=_C905( C385 C905 ) C385_=_C959( C385 C959 ) C385_=_C969( C385 C969 ) C385_=_C970( C385 C970 ) \nC385_=_C971( C385 C971 ) C385_=_C972( C385 C972 ) C385_=_C973( C385 C973 ) C385_=_C974( C385 C974 ) C385_=_C975( C385 C975 ) C385_=_C976( C385 C976 ) \nC385_=_C977( C385 C977 ) C385_=_C978( C385 C978 ) C405_=_C489( C405 C489 ) C405_=_C555( C405 C555 ) C405_=_C620( C405 C620 ) C405_=_C690( C405 C690 ) \nC405_=_C735( C405 C735 ) C405_=_C781( C405 C781 ) C405_=_C808( C405 C808 ) C405_=_C833( C405 C833 ) C405_=_C896( C405 C896 ) C405_=_C906( C405 C906 ) \nC405_=_C916( C405 C916 ) C405_=_C960( C405 C960 ) C405_=_C969( C405 C969 ) C405_=_C979( C405 C979 ) C405_=_C980( C405 C980 ) C405_=_C981( C405 C981 ) \nC405_=_C982( C405 C982 ) C405_=_C983( C405 C983 ) C405_=_C984( C405 C984 ) C405_=_C985( C405 C985 ) C405_=_C986( C405 C986 ) C405_=_C987( C405 C987 ) \nC475_=_C537( C475 C537 ) C475_=_C606( C475 C606 ) C475_=_C674( C475 C674 ) C475_=_C720( C475 C720 ) C475_=_C794( C475 C794 ) C475_=_C820( C475 C820 ) \nC475_=_C884( C475 C884 ) C475_=_C895( C475 C895 ) C475_=_C905( C475 C905 ) C475_=_C959( C475 C959 ) C475_=_C969( C475 C969 ) C475_=_C970( C475 C970 ) \nC475_=_C971( C475 C971 ) C475_=_C972( C475 C972 ) C475_=_C973( C475 C973 ) C475_=_C974( C475 C974 ) C475_=_C975( C475 C975 ) C475_=_C976( C475 C976 ) \nC475_=_C977( C475 C977 ) C475_=_C978( C475 C978 ) C489_=_C555( C489 C555 ) C489_=_C620( C489 C620 ) C489_=_C690( C489 C690 ) C489_=_C735( C489 C735 ) \nC489_=_C781( C489 C781 ) C489_=_C808( C489 C808 ) C489_=_C833( C489 C833 ) C489_=_C896( C489 C896 ) C489_=_C906( C489 C906 ) C489_=_C916( C489 C916 ) \nC489_=_C960( C489 C960 ) C489_=_C969( C489 C969 ) C489_=_C979( C489 C979 ) C489_=_C980( C489 C980 ) C489_=_C981( C489 C981 ) C489_=_C982( C489 C982 ) \nC489_=_C983( C489 C983 ) C489_=_C984( C489 C984 ) C489_=_C985( C489 C985 ) C489_=_C986( C489 C986 ) C489_=_C987( C489 C987 ) C537_=_C606( C537 C606 ) \nC537_=_C674( C537 C674 ) C537_=_C720( C537 C720 ) C537_=_C794( C537 C794 ) C537_=_C820( C537 C820 ) C537_=_C884( C537 C884 ) C537_=_C895( C537 C895 ) \nC537_=_C905( C537 C905 ) C537_=_C959( C537 C959 ) C537_=_C969( C537 C969 ) C537_=_C970( C537 C970 ) C537_=_C971( C537 C971 ) C537_=_C972( C537 C972 ) \nC537_=_C973( C537 C973 ) C537_=_C974( C537 C974 ) C537_=_C975( C537 C975 ) C537_=_C976( C537 C976 ) C537_=_C977( C537 C977 ) C537_=_C978( C537 C978 ) \nC555_=_C620( C555 C620 ) C555_=_C690( C555 C690 ) C555_=_C735( C555 C735 ) C555_=_C781( C555 C781 ) C555_=_C808( C555 C808 ) C555_=_C833( C555 C833 ) \nC555_=_C896( C555 C896 ) C555_=_C906( C555 C906 ) C555_=_C916( C555 C916 ) C555_=_C960( C555 C960 ) C555_=_C969( C555 C969 ) C555_=_C979( C555 C979 ) \nC555_=_C980( C555 C980 ) C555_=_C981( C555 C981 ) C555_=_C982( C555 C982 ) C555_=_C983( C555 C983 ) C555_=_C984( C555 C984 ) C555_=_C985( C555 C985 ) \nC555_=_C986( C555 C986 ) C555_=_C987( C555 C987 ) C606_=_C674( C606 C674 ) C606_=_C720( C606 C720 ) C606_=_C794( C606 C794 ) C606_=_C820( C606 C820 ) \nC606_=_C884( C606 C884 ) C606_=_C895( C606 C895 ) C606_=_C905( C606 C905 ) C606_=_C959( C606 C959 ) C606_=_C969( C606 C969 ) C606_=_C970( C606 C970 ) \nC606_=_C971( C606 C971 ) C606_=_C972( C606 C972 ) C606_=_C973( C606 C973 ) C606_=_C974( C606 C974 ) C606_=_C975( C606 C975 ) C606_=_C976( C606 C976 ) \nC606_=_C977( C606 C977 ) C606_=_C978( C606 C978 ) C620_=_C690( C620 C690 ) C620_=_C735( C620 C735 ) C620_=_C781( C620 C781 ) C620_=_C808( C620 C808 ) \nC620_=_C833( C620 C833 ) C620_=_C896( C620 C896 ) C620_=_C906( C620 C906 ) C620_=_C916( C620 C916 ) C620_=_C960( C620 C960 ) C620_=_C969( C620 C969 ) \nC620_=_C979( C620 C979</w:t>
      </w:r>
    </w:p>
    <w:p>
      <w:pPr>
        <w:pStyle w:val="PreformattedText"/>
        <w:bidi w:val="0"/>
        <w:spacing w:before="0" w:after="0"/>
        <w:jc w:val="left"/>
        <w:rPr/>
      </w:pPr>
      <w:r>
        <w:rPr/>
        <w:t xml:space="preserve"> </w:t>
      </w:r>
      <w:r>
        <w:rPr/>
        <w:t>) C620_=_C980( C620 C980 ) C620_=_C981( C620 C981 ) C620_=_C982( C620 C982 ) C620_=_C983( C620 C983 ) C620_=_C984( C620 C984 ) \nC620_=_C985( C620 C985 ) C620_=_C986( C620 C986 ) C620_=_C987( C620 C987 ) C674_=_C720( C674 C720 ) C674_=_C794( C674 C794 ) C674_=_C820( C674 C820 ) \nC674_=_C884( C674 C884 ) C674_=_C895( C674 C895 ) C674_=_C905( C674 C905 ) C674_=_C959( C674 C959 ) C674_=_C969( C674 C969 ) C674_=_C970( C674 C970 ) \nC674_=_C971( C674 C971 ) C674_=_C972( C674 C972 ) C674_=_C973( C674 C973 ) C674_=_C974( C674 C974 ) C674_=_C975( C674 C975 ) C674_=_C976( C674 C976 ) \nC674_=_C977( C674 C977 ) C674_=_C978( C674 C978 ) C690_=_C735( C690 C735 ) C690_=_C781( C690 C781 ) C690_=_C808( C690 C808 ) C690_=_C833( C690 C833 ) \nC690_=_C896( C690 C896 ) C690_=_C906( C690 C906 ) C690_=_C916( C690 C916 ) C690_=_C960( C690 C960 ) C690_=_C969( C690 C969 ) C690_=_C979( C690 C979 ) \nC690_=_C980( C690 C980 ) C690_=_C981( C690 C981 ) C690_=_C982( C690 C982 ) C690_=_C983( C690 C983 ) C690_=_C984( C690 C984 ) C690_=_C985( C690 C985 ) \nC690_=_C986( C690 C986 ) C690_=_C987( C690 C987 ) C720_=_C794( C720 C794 ) C720_=_C820( C720 C820 ) C720_=_C884( C720 C884 ) C720_=_C895( C720 C895 ) \nC720_=_C905( C720 C905 ) C720_=_C959( C720 C959 ) C720_=_C969( C720 C969 ) C720_=_C970( C720 C970 ) C720_=_C971( C720 C971 ) C720_=_C972( C720 C972 ) \nC720_=_C973( C720 C973 ) C720_=_C974( C720 C974 ) C720_=_C975( C720 C975 ) C720_=_C976( C720 C976 ) C720_=_C977( C720 C977 ) C720_=_C978( C720 C978 ) \nC735_=_C781( C735 C781 ) C735_=_C808( C735 C808 ) C735_=_C833( C735 C833 ) C735_=_C896( C735 C896 ) C735_=_C906( C735 C906 ) C735_=_C916( C735 C916 ) \nC735_=_C960( C735 C960 ) C735_=_C969( C735 C969 ) C735_=_C979( C735 C979 ) C735_=_C980( C735 C980 ) C735_=_C981( C735 C981 ) C735_=_C982( C735 C982 ) \nC735_=_C983( C735 C983 ) C735_=_C984( C735 C984 ) C735_=_C985( C735 C985 ) C735_=_C986( C735 C986 ) C735_=_C987( C735 C987 ) C781_=_C808( C781 C808 ) \nC781_=_C833( C781 C833 ) C781_=_C896( C781 C896 ) C781_=_C906( C781 C906 ) C781_=_C916( C781 C916 ) C781_=_C960( C781 C960 ) C781_=_C969( C781 C969 ) \nC781_=_C979( C781 C979 ) C781_=_C980( C781 C980 ) C781_=_C981( C781 C981 ) C781_=_C982( C781 C982 ) C781_=_C983( C781 C983 ) C781_=_C984( C781 C984 ) \nC781_=_C985( C781 C985 ) C781_=_C986( C781 C986 ) C781_=_C987( C781 C987 ) C794_=_C820( C794 C820 ) C794_=_C884( C794 C884 ) C794_=_C895( C794 C895 ) \nC794_=_C905( C794 C905 ) C794_=_C959( C794 C959 ) C794_=_C969( C794 C969 ) C794_=_C970( C794 C970 ) C794_=_C971( C794 C971 ) C794_=_C972( C794 C972 ) \nC794_=_C973( C794 C973 ) C794_=_C974( C794 C974 ) C794_=_C975( C794 C975 ) C794_=_C976( C794 C976 ) C794_=_C977( C794 C977 ) C794_=_C978( C794 C978 ) \nC808_=_C833( C808 C833 ) C808_=_C896( C808 C896 ) C808_=_C906( C808 C906 ) C808_=_C916( C808 C916 ) C808_=_C960( C808 C960 ) C808_=_C969( C808 C969 ) \nC808_=_C979( C808 C979 ) C808_=_C980( C808 C980 ) C808_=_C981( C808 C981 ) C808_=_C982( C808 C982 ) C808_=_C983( C808 C983 ) C808_=_C984( C808 C984 ) \nC808_=_C985( C808 C985 ) C808_=_C986( C808 C986 ) C808_=_C987( C808 C987 ) C820_=_C884( C820 C884 ) C820_=_C895( C820 C895 ) C820_=_C905( C820 C905 ) \nC820_=_C959( C820 C959 ) C820_=_C969( C820 C969 ) C820_=_C970( C820 C970 ) C820_=_C971( C820 C971 ) C820_=_C972( C820 C972 ) C820_=_C973( C820 C973 ) \nC820_=_C974( C820 C974 ) C820_=_C975( C820 C975 ) C820_=_C976( C820 C976 ) C820_=_C977( C820 C977 ) C820_=_C978( C820 C978 ) C833_=_C896( C833 C896 ) \nC833_=_C906( C833 C906 ) C833_=_C916( C833 C916 ) C833_=_C960( C833 C960 ) C833_=_C969( C833 C969 ) C833_=_C979( C833 C979 ) C833_=_C980( C833 C980 ) \nC833_=_C981( C833 C981 ) C833_=_C982( C833 C982 ) C833_=_C983( C833 C983 ) C833_=_C984( C833 C984 ) C833_=_C985( C833 C985 ) C833_=_C986( C833 C986 ) \nC833_=_C987( C833 C987 ) C884_=_C895( C884 C895 ) C884_=_C905( C884 C905 ) C884_=_C959( C884 C959 ) C884_=_C969( C884 C969 ) C884_=_C970( C884 C970 ) \nC884_=_C971( C884 C971 ) C884_=_C972( C884 C972 ) C884_=_C973( C884 C973 ) C884_=_C974( C884 C974 ) C884_=_C975( C884 C975 ) C884_=_C976( C884 C976 ) \nC884_=_C977( C884 C977 ) C884_=_C978( C884 C978 ) C895_=_C896( C895 C896 ) C895_=_C905( C895 C905 ) C895_=_C959( C895 C959 ) C895_=_C969( C895 C969 ) \nC895_=_C970( C895 C970 ) C895_=_C971( C895 C971 ) C895_=_C972( C895 C972 ) C895_=_C973( C895 C973 ) C895_=_C974( C895 C974 ) C895_=_C975( C895 C975 ) \nC895_=_C976( C895 C976 ) C895_=_C977( C895 C977 ) C895_=_C978( C895 C978 ) C896_=_C906( C896 C906 ) C896_=_C916( C896 C916 ) C896_=_C960( C896 C960 ) \nC896_=_C969( C896 C969 ) C896_=_C979( C896 C979 ) C896_=_C980( C896 C980 ) C896_=_C981( C896 C981 ) C896_=_C982( C896 C982 ) C896_=_C983( C896 C983 ) \nC896_=_C984( C896 C984 ) C896_=_C985( C896 C985 ) C896_=_C986( C896 C986 ) C896_=_C987( C896 C987 ) C905_=_C906( C905 C906 ) C905_=_C959( C905 C959 ) \nC905_=_C969( C905 C969 ) C905_=_C970( C905 C970 ) C905_=_C971( C905 C971 ) C905_=_C972( C905 C972 ) C905_=_C973( C905 C973 ) C905_=_C974( C905 C974 ) \nC905_=_C975( C905 C975 ) C905_=_C976( C905 C976 ) C905_=_C977( C905 C977 ) C905_=_C978( C905 C978 ) C906_=_C916( C906 C916 ) C906_=_C960( C906 C960 ) \nC906_=_C969( C906 C969 ) C906_=_C979( C906 C979 ) C906_=_C980( C906 C980 ) C906_=_C981( C906 C981 ) C906_=_C982( C906 C982 ) C906_=_C983( C906 C983 ) \nC906_=_C984( C906 C984 ) C906_=_C985( C906 C985 ) C906_=_C986( C906 C986 ) C906_=_C987( C906 C987 ) C916_=_C960( C916 C960 ) C916_=_C969( C916 C969 ) \nC916_=_C979( C916 C979 ) C916_=_C980( C916 C980 ) C916_=_C981( C916 C981 ) C916_=_C982( C916 C982 ) C916_=_C983( C916 C983 ) C916_=_C984( C916 C984 ) \nC916_=_C985( C916 C985 ) C916_=_C986( C916 C986 ) C916_=_C987( C916 C987 ) C959_=_C960( C959 C960 ) C959_=_C969( C959 C969 ) C959_=_C970( C959 C970 ) \nC959_=_C971( C959 C971 ) C959_=_C972( C959 C972 ) C959_=_C973( C959 C973 ) C959_=_C974( C959 C974 ) C959_=_C975( C959 C975 ) C959_=_C976( C959 C976 ) \nC959_=_C977( C959 C977 ) C959_=_C978( C959 C978 ) C960_=_C969( C960 C969 ) C960_=_C979( C960 C979 ) C960_=_C980( C960 C980 ) C960_=_C981( C960 C981 ) \nC960_=_C982( C960 C982 ) C960_=_C983( C960 C983 ) C960_=_C984( C960 C984 ) C960_=_C985( C960 C985 ) C960_=_C986( C960 C986 ) C960_=_C987( C960 C987 ) \nC969_=_C970( C969 C970 ) C969_=_C971( C969 C971 ) C969_=_C972( C969 C972 ) C969_=_C973( C969 C973 ) C969_=_C974( C969 C974 ) C969_=_C975( C969 C975 ) \nC969_=_C976( C969 C976 ) C969_=_C977( C969 C977 ) C969_=_C978( C969 C978 ) C969_=_C979( C969 C979 ) C969_=_C980( C969 C980 ) C969_=_C981( C969 C981 ) \nC969_=_C982( C969 C982 ) C969_=_C983( C969 C983 ) C969_=_C984( C969 C984 ) C969_=_C985( C969 C985 ) C969_=_C986( C969 C986 ) C969_=_C987( C969 C987 ) \nC970_=_C971( C970 C971 ) C970_=_C972( C970 C972 ) C970_=_C973( C970 C973 ) C970_=_C974( C970 C974 ) C970_=_C975( C970 C975 ) C970_=_C976( C970 C976 ) \nC970_=_C977( C970 C977 ) C970_=_C978( C970 C978 ) C970_=_C979( C970 C979 ) C971_=_C972( C971 C972 ) C971_=_C973( C971 C973 ) C971_=_C974( C971 C974 ) \nC971_=_C975( C971 C975 ) C971_=_C976( C971 C976 ) C971_=_C977( C971 C977 ) C971_=_C978( C971 C978 ) C971_=_C980( C971 C980 ) C972_=_C973( C972 C973 ) \nC972_=_C974( C972 C974 ) C972_=_C975( C972 C975 ) C972_=_C976( C972 C976 ) C972_=_C977( C972 C977 ) C972_=_C978( C972 C978 ) C972_=_C981( C972 C981 ) \nC973_=_C974( C973 C974 ) C973_=_C975( C973 C975 ) C973_=_C976( C973 C976 ) C973_=_C977( C973 C977 ) C973_=_C978( C973 C978 ) C973_=_C982( C973 C982 ) \nC974_=_C975( C974 C975 ) C974_=_C976( C974 C976 ) C974_=_C977( C974 C977 ) C974_=_C978( C974 C978 ) C974_=_C983( C974 C983 ) C975_=_C976( C975 C976 ) \nC975_=_C977( C975 C977 ) C975_=_C978( C975 C978 ) C975_=_C984( C975 C984 ) C976_=_C977( C976 C977 ) C976_=_C978( C976 C978 ) C977_=_C978( C977 C978 ) \nC977_=_C985( C977 C985 ) C978_=_C986( C978 C986 ) C979_=_C980( C979 C980 ) C979_=_C981( C979 C981 ) C979_=_C982( C979 C982 ) C979_=_C983( C979 C983 ) \nC979_=_C984( C979 C984 ) C979_=_C985( C979 C985 ) C979_=_C986( C979 C986 ) C979_=_C987( C979 C987 ) C980_=_C981( C980 C981 ) C980_=_C982( C980 C982 ) \nC980_=_C983( C980 C983 ) C980_=_C984( C980 C984 ) C980_=_C985( C980 C985 ) C980_=_C986( C980 C986 ) C980_=_C987( C980 C987 ) C981_=_C982( C981 C982 ) \nC981_=_C983( C981 C983 ) C981_=_C984( C981 C984 ) C981_=_C985( C981 C985 ) C981_=_C986( C981 C986 ) C981_=_C987( C981 C987 ) C982_=_C983( C982 C983 ) \nC982_=_C984( C982 C984 ) C982_=_C985( C982 C985 ) C982_=_C986( C982 C986 ) C982_=_C987( C982 C987 ) C983_=_C984( C983 C984 ) C983_=_C985( C983 C985 ) \nC983_=_C986( C983 C986 ) C983_=_C987( C983 C987 ) C984_=_C985( C984 C985 ) C984_=_C986( C984 C986 ) C984_=_C987( C984 C987 ) C985_=_C986( C985 C986 ) \nC985_=_C987( C985 C987 ) C986_=_C987( C986 C987 ) "];56-&gt;68[label="50: C44 C67 C176 C220 C242 \nC331 C345 C385 C405 C475 C489 \nC537 C555 C606 C620 C674 C690 \nC720 C735 C781 C794 C808 C820 \nC833 C884 C895 C896 C905 C906 \nC916 C959 C960 C970 C971 C972 \nC973 C974 C975 C976 C977 C978 \nC979 C980 C981 C982 C983 C984 \nC985 C986 C987 \n611: C44_=_C176 ,C44_=_C220 ,C44_=_C331 ,C44_=_C385 ,C44_=_C475 ,\nC44_=_C537 ,C44_=_C606 ,C44_=_C674 ,C44_=_C720 ,C44_=_C794 ,C44_=_C820 ,\nC44_=_C884 ,C44_=_C895 ,C44_=_C905 ,C44_=_C959 ,C44_=_C970 ,C44_=_C971 ,\nC44_=_C972 ,C44_=_C973 ,C44_=_C974 ,C44_=_C975 ,C44_=_C976 ,C44_=_C977 ,\nC44_=_C978 ,C67_=_C242 ,C67_=_C345 ,C67_=_C405 ,C67_=_C489 ,C67_=_C555 ,\nC67_=_C620 ,C67_=_C690 ,C67_=_C735 ,C67_=_C781 ,C67_=_C808 ,C67_=_C833 ,\nC67_=_C896 ,C67_=_C906 ,C67_=_C916 ,C67_=_C960 ,C67_=_C979 ,C67_=_C980 ,\nC67_=_C981 ,C67_=_C982 ,C67_=_C983 ,C67_=_C984 ,C67_=_C985 ,C67_=_C986 ,\nC67_=_C987 ,C176_=_C220 ,C176_=_C331 ,C176_=_C385 ,C176_=_C475 ,C176_=_C537 ,\nC176_=_C606 ,C176_=_C674 ,C176_=_C720 ,C176_=_C794 ,C176_=_C820 ,C176_=_C884 ,\nC176_=_C895 ,C176_=_C905 ,C176_=_C959 ,C176_=_C970 ,C176_=_C971 ,C176_=_C972 ,\nC176_=_C973 ,C176_=_C974 ,C176_=_C975 ,C176_=_C976 ,C176_=_C977 ,C176_=_C978 ,\nC220_=_C331 ,C220_=_C385</w:t>
      </w:r>
    </w:p>
    <w:p>
      <w:pPr>
        <w:pStyle w:val="PreformattedText"/>
        <w:bidi w:val="0"/>
        <w:spacing w:before="0" w:after="0"/>
        <w:jc w:val="left"/>
        <w:rPr/>
      </w:pPr>
      <w:r>
        <w:rPr/>
        <w:t xml:space="preserve"> </w:t>
      </w:r>
      <w:r>
        <w:rPr/>
        <w:t>,C220_=_C475 ,C220_=_C537 ,C220_=_C606 ,C220_=_C674 ,\nC220_=_C720 ,C220_=_C794 ,C220_=_C820 ,C220_=_C884 ,C220_=_C895 ,C220_=_C905 ,\nC220_=_C959 ,C220_=_C970 ,C220_=_C971 ,C220_=_C972 ,C220_=_C973 ,C220_=_C974 ,\nC220_=_C975 ,C220_=_C976 ,C220_=_C977 ,C220_=_C978 ,C242_=_C345 ,C242_=_C405 ,\nC242_=_C489 ,C242_=_C555 ,C242_=_C620 ,C242_=_C690 ,C242_=_C735 ,C242_=_C781 ,\nC242_=_C808 ,C242_=_C833 ,C242_=_C896 ,C242_=_C906 ,C242_=_C916 ,C242_=_C960 ,\nC242_=_C979 ,C242_=_C980 ,C242_=_C981 ,C242_=_C982 ,C242_=_C983 ,C242_=_C984 ,\nC242_=_C985 ,C242_=_C986 ,C242_=_C987 ,C331_=_C385 ,C331_=_C475 ,C331_=_C537 ,\nC331_=_C606 ,C331_=_C674 ,C331_=_C720 ,C331_=_C794 ,C331_=_C820 ,C331_=_C884 ,\nC331_=_C895 ,C331_=_C905 ,C331_=_C959 ,C331_=_C970 ,C331_=_C971 ,C331_=_C972 ,\nC331_=_C973 ,C331_=_C974 ,C331_=_C975 ,C331_=_C976 ,C331_=_C977 ,C331_=_C978 ,\nC345_=_C405 ,C345_=_C489 ,C345_=_C555 ,C345_=_C620 ,C345_=_C690 ,C345_=_C735 ,\nC345_=_C781 ,C345_=_C808 ,C345_=_C833 ,C345_=_C896 ,C345_=_C906 ,C345_=_C916 ,\nC345_=_C960 ,C345_=_C979 ,C345_=_C980 ,C345_=_C981 ,C345_=_C982 ,C345_=_C983 ,\nC345_=_C984 ,C345_=_C985 ,C345_=_C986 ,C345_=_C987 ,C385_=_C475 ,C385_=_C537 ,\nC385_=_C606 ,C385_=_C674 ,C385_=_C720 ,C385_=_C794 ,C385_=_C820 ,C385_=_C884 ,\nC385_=_C895 ,C385_=_C905 ,C385_=_C959 ,C385_=_C970 ,C385_=_C971 ,C385_=_C972 ,\nC385_=_C973 ,C385_=_C974 ,C385_=_C975 ,C385_=_C976 ,C385_=_C977 ,C385_=_C978 ,\nC405_=_C489 ,C405_=_C555 ,C405_=_C620 ,C405_=_C690 ,C405_=_C735 ,C405_=_C781 ,\nC405_=_C808 ,C405_=_C833 ,C405_=_C896 ,C405_=_C906 ,C405_=_C916 ,C405_=_C960 ,\nC405_=_C979 ,C405_=_C980 ,C405_=_C981 ,C405_=_C982 ,C405_=_C983 ,C405_=_C984 ,\nC405_=_C985 ,C405_=_C986 ,C405_=_C987 ,C475_=_C537 ,C475_=_C606 ,C475_=_C674 ,\nC475_=_C720 ,C475_=_C794 ,C475_=_C820 ,C475_=_C884 ,C475_=_C895 ,C475_=_C905 ,\nC475_=_C959 ,C475_=_C970 ,C475_=_C971 ,C475_=_C972 ,C475_=_C973 ,C475_=_C974 ,\nC475_=_C975 ,C475_=_C976 ,C475_=_C977 ,C475_=_C978 ,C489_=_C555 ,C489_=_C620 ,\nC489_=_C690 ,C489_=_C735 ,C489_=_C781 ,C489_=_C808 ,C489_=_C833 ,C489_=_C896 ,\nC489_=_C906 ,C489_=_C916 ,C489_=_C960 ,C489_=_C979 ,C489_=_C980 ,C489_=_C981 ,\nC489_=_C982 ,C489_=_C983 ,C489_=_C984 ,C489_=_C985 ,C489_=_C986 ,C489_=_C987 ,\nC537_=_C606 ,C537_=_C674 ,C537_=_C720 ,C537_=_C794 ,C537_=_C820 ,C537_=_C884 ,\nC537_=_C895 ,C537_=_C905 ,C537_=_C959 ,C537_=_C970 ,C537_=_C971 ,C537_=_C972 ,\nC537_=_C973 ,C537_=_C974 ,C537_=_C975 ,C537_=_C976 ,C537_=_C977 ,C537_=_C978 ,\nC555_=_C620 ,C555_=_C690 ,C555_=_C735 ,C555_=_C781 ,C555_=_C808 ,C555_=_C833 ,\nC555_=_C896 ,C555_=_C906 ,C555_=_C916 ,C555_=_C960 ,C555_=_C979 ,C555_=_C980 ,\nC555_=_C981 ,C555_=_C982 ,C555_=_C983 ,C555_=_C984 ,C555_=_C985 ,C555_=_C986 ,\nC555_=_C987 ,C606_=_C674 ,C606_=_C720 ,C606_=_C794 ,C606_=_C820 ,C606_=_C884 ,\nC606_=_C895 ,C606_=_C905 ,C606_=_C959 ,C606_=_C970 ,C606_=_C971 ,C606_=_C972 ,\nC606_=_C973 ,C606_=_C974 ,C606_=_C975 ,C606_=_C976 ,C606_=_C977 ,C606_=_C978 ,\nC620_=_C690 ,C620_=_C735 ,C620_=_C781 ,C620_=_C808 ,C620_=_C833 ,C620_=_C896 ,\nC620_=_C906 ,C620_=_C916 ,C620_=_C960 ,C620_=_C979 ,C620_=_C980 ,C620_=_C981 ,\nC620_=_C982 ,C620_=_C983 ,C620_=_C984 ,C620_=_C985 ,C620_=_C986 ,C620_=_C987 ,\nC674_=_C720 ,C674_=_C794 ,C674_=_C820 ,C674_=_C884 ,C674_=_C895 ,C674_=_C905 ,\nC674_=_C959 ,C674_=_C970 ,C674_=_C971 ,C674_=_C972 ,C674_=_C973 ,C674_=_C974 ,\nC674_=_C975 ,C674_=_C976 ,C674_=_C977 ,C674_=_C978 ,C690_=_C735 ,C690_=_C781 ,\nC690_=_C808 ,C690_=_C833 ,C690_=_C896 ,C690_=_C906 ,C690_=_C916 ,C690_=_C960 ,\nC690_=_C979 ,C690_=_C980 ,C690_=_C981 ,C690_=_C982 ,C690_=_C983 ,C690_=_C984 ,\nC690_=_C985 ,C690_=_C986 ,C690_=_C987 ,C720_=_C794 ,C720_=_C820 ,C720_=_C884 ,\nC720_=_C895 ,C720_=_C905 ,C720_=_C959 ,C720_=_C970 ,C720_=_C971 ,C720_=_C972 ,\nC720_=_C973 ,C720_=_C974 ,C720_=_C975 ,C720_=_C976 ,C720_=_C977 ,C720_=_C978 ,\nC735_=_C781 ,C735_=_C808 ,C735_=_C833 ,C735_=_C896 ,C735_=_C906 ,C735_=_C916 ,\nC735_=_C960 ,C735_=_C979 ,C735_=_C980 ,C735_=_C981 ,C735_=_C982 ,C735_=_C983 ,\nC735_=_C984 ,C735_=_C985 ,C735_=_C986 ,C735_=_C987 ,C781_=_C808 ,C781_=_C833 ,\nC781_=_C896 ,C781_=_C906 ,C781_=_C916 ,C781_=_C960 ,C781_=_C979 ,C781_=_C980 ,\nC781_=_C981 ,C781_=_C982 ,C781_=_C983 ,C781_=_C984 ,C781_=_C985 ,C781_=_C986 ,\nC781_=_C987 ,C794_=_C820 ,C794_=_C884 ,C794_=_C895 ,C794_=_C905 ,C794_=_C959 ,\nC794_=_C970 ,C794_=_C971 ,C794_=_C972 ,C794_=_C973 ,C794_=_C974 ,C794_=_C975 ,\nC794_=_C976 ,C794_=_C977 ,C794_=_C978 ,C808_=_C833 ,C808_=_C896 ,C808_=_C906 ,\nC808_=_C916 ,C808_=_C960 ,C808_=_C979 ,C808_=_C980 ,C808_=_C981 ,C808_=_C982 ,\nC808_=_C983 ,C808_=_C984 ,C808_=_C985 ,C808_=_C986 ,C808_=_C987 ,C820_=_C884 ,\nC820_=_C895 ,C820_=_C905 ,C820_=_C959 ,C820_=_C970 ,C820_=_C971 ,C820_=_C972 ,\nC820_=_C973 ,C820_=_C974 ,C820_=_C975 ,C820_=_C976 ,C820_=_C977 ,C820_=_C978 ,\nC833_=_C896 ,C833_=_C906 ,C833_=_C916 ,C833_=_C960 ,C833_=_C979 ,C833_=_C980 ,\nC833_=_C981 ,C833_=_C982 ,C833_=_C983 ,C833_=_C984 ,C833_=_C985 ,C833_=_C986 ,\nC833_=_C987 ,C884_=_C895 ,C884_=_C905 ,C884_=_C959 ,C884_=_C970 ,C884_=_C971 ,\nC884_=_C972 ,C884_=_C973 ,C884_=_C974 ,C884_=_C975 ,C884_=_C976 ,C884_=_C977 ,\nC884_=_C978 ,C895_=_C896 ,C895_=_C905 ,C895_=_C959 ,C895_=_C970 ,C895_=_C971 ,\nC895_=_C972 ,C895_=_C973 ,C895_=_C974 ,C895_=_C975 ,C895_=_C976 ,C895_=_C977 ,\nC895_=_C978 ,C896_=_C906 ,C896_=_C916 ,C896_=_C960 ,C896_=_C979 ,C896_=_C980 ,\nC896_=_C981 ,C896_=_C982 ,C896_=_C983 ,C896_=_C984 ,C896_=_C985 ,C896_=_C986 ,\nC896_=_C987 ,C905_=_C906 ,C905_=_C959 ,C905_=_C970 ,C905_=_C971 ,C905_=_C972 ,\nC905_=_C973 ,C905_=_C974 ,C905_=_C975 ,C905_=_C976 ,C905_=_C977 ,C905_=_C978 ,\nC906_=_C916 ,C906_=_C960 ,C906_=_C979 ,C906_=_C980 ,C906_=_C981 ,C906_=_C982 ,\nC906_=_C983 ,C906_=_C984 ,C906_=_C985 ,C906_=_C986 ,C906_=_C987 ,C916_=_C960 ,\nC916_=_C979 ,C916_=_C980 ,C916_=_C981 ,C916_=_C982 ,C916_=_C983 ,C916_=_C984 ,\nC916_=_C985 ,C916_=_C986 ,C916_=_C987 ,C959_=_C960 ,C959_=_C970 ,C959_=_C971 ,\nC959_=_C972 ,C959_=_C973 ,C959_=_C974 ,C959_=_C975 ,C959_=_C976 ,C959_=_C977 ,\nC959_=_C978 ,C960_=_C979 ,C960_=_C980 ,C960_=_C981 ,C960_=_C982 ,C960_=_C983 ,\nC960_=_C984 ,C960_=_C985 ,C960_=_C986 ,C960_=_C987 ,C970_=_C971 ,C970_=_C972 ,\nC970_=_C973 ,C970_=_C974 ,C970_=_C975 ,C970_=_C976 ,C970_=_C977 ,C970_=_C978 ,\nC970_=_C979 ,C971_=_C972 ,C971_=_C973 ,C971_=_C974 ,C971_=_C975 ,C971_=_C976 ,\nC971_=_C977 ,C971_=_C978 ,C971_=_C980 ,C972_=_C973 ,C972_=_C974 ,C972_=_C975 ,\nC972_=_C976 ,C972_=_C977 ,C972_=_C978 ,C972_=_C981 ,C973_=_C974 ,C973_=_C975 ,\nC973_=_C976 ,C973_=_C977 ,C973_=_C978 ,C973_=_C982 ,C974_=_C975 ,C974_=_C976 ,\nC974_=_C977 ,C974_=_C978 ,C974_=_C983 ,C975_=_C976 ,C975_=_C977 ,C975_=_C978 ,\nC975_=_C984 ,C976_=_C977 ,C976_=_C978 ,C977_=_C978 ,C977_=_C985 ,C978_=_C986 ,\nC979_=_C980 ,C979_=_C981 ,C979_=_C982 ,C979_=_C983 ,C979_=_C984 ,C979_=_C985 ,\nC979_=_C986 ,C979_=_C987 ,C980_=_C981 ,C980_=_C982 ,C980_=_C983 ,C980_=_C984 ,\nC980_=_C985 ,C980_=_C986 ,C980_=_C987 ,C981_=_C982 ,C981_=_C983 ,C981_=_C984 ,\nC981_=_C985 ,C981_=_C986 ,C981_=_C987 ,C982_=_C983 ,C982_=_C984 ,C982_=_C985 ,\nC982_=_C986 ,C982_=_C987 ,C983_=_C984 ,C983_=_C985 ,C983_=_C986 ,C983_=_C987 ,\nC984_=_C985 ,C984_=_C986 ,C984_=_C987 ,C985_=_C986 ,C985_=_C987 ,C986_=_C987 ,"];69[shape=box, label="id:69 level: 5\n51: C96 C114 C131 C133 C149 \nC164 C184 C186 C205 C207 C226 \nC228 C246 C248 C265 C267 C284 \nC285 C286 C287 C288 C289 C290 \nC291 C292 C293 C294 C295 C296 \nC297 C298 C299 C300 C301 C302 \nC319 C320 C321 C322 C323 C324 \nC325 C326 C327 C328 C329 C330 \nC331 C332 C333 C334 \n661: C96_=_C114( C96 C114 ) C96_=_C131( C96 C131 ) C96_=_C184( C96 C184 ) C96_=_C205( C96 C205 ) C96_=_C226( C96 C226 ) \nC96_=_C246( C96 C246 ) C96_=_C265( C96 C265 ) C96_=_C284( C96 C284 ) C96_=_C285( C96 C285 ) C96_=_C286( C96 C286 ) C96_=_C287( C96 C287 ) \nC96_=_C288( C96 C288 ) C96_=_C289( C96 C289 ) C96_=_C290( C96 C290 ) C96_=_C291( C96 C291 ) C96_=_C292( C96 C292 ) C96_=_C293( C96 C293 ) \nC96_=_C294( C96 C294 ) C96_=_C295( C96 C295 ) C96_=_C296( C96 C296 ) C96_=_C297( C96 C297 ) C96_=_C298( C96 C298 ) C96_=_C299( C96 C299 ) \nC96_=_C300( C96 C300 ) C96_=_C301( C96 C301 ) C114_=_C131( C114 C131 ) C114_=_C184( C114 C184 ) C114_=_C205( C114 C205 ) C114_=_C226( C114 C226 ) \nC114_=_C246( C114 C246 ) C114_=_C265( C114 C265 ) C114_=_C284( C114 C284 ) C114_=_C285( C114 C285 ) C114_=_C286( C114 C286 ) C114_=_C287( C114 C287 ) \nC114_=_C288( C114 C288 ) C114_=_C289( C114 C289 ) C114_=_C290( C114 C290 ) C114_=_C291( C114 C291 ) C114_=_C292( C114 C292 ) C114_=_C293( C114 C293 ) \nC114_=_C294( C114 C294 ) C114_=_C295( C114 C295 ) C114_=_C296( C114 C296 ) C114_=_C297( C114 C297 ) C114_=_C298( C114 C298 ) C114_=_C299( C114 C299 ) \nC114_=_C300( C114 C300 ) C114_=_C301( C114 C301 ) C131_=_C133( C131 C133 ) C131_=_C184( C131 C184 ) C131_=_C205( C131 C205 ) C131_=_C226( C131 C226 ) \nC131_=_C246( C131 C246 ) C131_=_C265( C131 C265 ) C131_=_C284( C131 C284 ) C131_=_C285( C131 C285 ) C131_=_C286( C131 C286 ) C131_=_C287( C131 C287 ) \nC131_=_C288( C131 C288 ) C131_=_C289( C131 C289 ) C131_=_C290( C131 C290 ) C131_=_C291( C131 C291 ) C131_=_C292( C131 C292 ) C131_=_C293( C131 C293 ) \nC131_=_C294( C131 C294 ) C131_=_C295( C131 C295 ) C131_=_C296( C131 C296 ) C131_=_C297( C131 C297 ) C131_=_C298( C131 C298 ) C131_=_C299( C131 C299 ) \nC131_=_C300( C131 C300 ) C131_=_C301( C131 C301 ) C133_=_C149( C133 C149 ) C133_=_C164( C133 C164 ) C133_=_C186( C133 C186 ) C133_=_C207( C133 C207 ) \nC133_=_C228( C133 C228 ) C133_=_C248( C133 C248 ) C133_=_C267( C133 C267 ) C133_=_C285( C133 C285 ) C133_=_C302( C133 C302 ) C133_=_C319( C133 C319 ) \nC133_=_C320( C133 C320 ) C133_=_C321( C133 C321 ) C133_=_C322( C133 C322 ) C133_=_C323( C133 C323 ) C133_=_C324( C133 C324 ) C133_=_C325( C133 C325 ) \nC133_=_C326( C133 C326 ) C133_=_C327( C133 C327 ) C133_=_C328( C133 C328 ) C133_=_C329( C133 C329 ) C133_=_C330( C133 C330 ) C133_=_C331( C133 C331 ) \nC133_=_C332( C133 C332 ) C133_=_C333( C133 C333 )</w:t>
      </w:r>
    </w:p>
    <w:p>
      <w:pPr>
        <w:pStyle w:val="PreformattedText"/>
        <w:bidi w:val="0"/>
        <w:spacing w:before="0" w:after="0"/>
        <w:jc w:val="left"/>
        <w:rPr/>
      </w:pPr>
      <w:r>
        <w:rPr/>
        <w:t xml:space="preserve"> </w:t>
      </w:r>
      <w:r>
        <w:rPr/>
        <w:t>C133_=_C334( C133 C334 ) C149_=_C164( C149 C164 ) C149_=_C186( C149 C186 ) C149_=_C207( C149 C207 ) \nC149_=_C228( C149 C228 ) C149_=_C248( C149 C248 ) C149_=_C267( C149 C267 ) C149_=_C285( C149 C285 ) C149_=_C302( C149 C302 ) C149_=_C319( C149 C319 ) \nC149_=_C320( C149 C320 ) C149_=_C321( C149 C321 ) C149_=_C322( C149 C322 ) C149_=_C323( C149 C323 ) C149_=_C324( C149 C324 ) C149_=_C325( C149 C325 ) \nC149_=_C326( C149 C326 ) C149_=_C327( C149 C327 ) C149_=_C328( C149 C328 ) C149_=_C329( C149 C329 ) C149_=_C330( C149 C330 ) C149_=_C331( C149 C331 ) \nC149_=_C332( C149 C332 ) C149_=_C333( C149 C333 ) C149_=_C334( C149 C334 ) C164_=_C186( C164 C186 ) C164_=_C207( C164 C207 ) C164_=_C228( C164 C228 ) \nC164_=_C248( C164 C248 ) C164_=_C267( C164 C267 ) C164_=_C285( C164 C285 ) C164_=_C302( C164 C302 ) C164_=_C319( C164 C319 ) C164_=_C320( C164 C320 ) \nC164_=_C321( C164 C321 ) C164_=_C322( C164 C322 ) C164_=_C323( C164 C323 ) C164_=_C324( C164 C324 ) C164_=_C325( C164 C325 ) C164_=_C326( C164 C326 ) \nC164_=_C327( C164 C327 ) C164_=_C328( C164 C328 ) C164_=_C329( C164 C329 ) C164_=_C330( C164 C330 ) C164_=_C331( C164 C331 ) C164_=_C332( C164 C332 ) \nC164_=_C333( C164 C333 ) C164_=_C334( C164 C334 ) C184_=_C186( C184 C186 ) C184_=_C205( C184 C205 ) C184_=_C226( C184 C226 ) C184_=_C246( C184 C246 ) \nC184_=_C265( C184 C265 ) C184_=_C284( C184 C284 ) C184_=_C285( C184 C285 ) C184_=_C286( C184 C286 ) C184_=_C287( C184 C287 ) C184_=_C288( C184 C288 ) \nC184_=_C289( C184 C289 ) C184_=_C290( C184 C290 ) C184_=_C291( C184 C291 ) C184_=_C292( C184 C292 ) C184_=_C293( C184 C293 ) C184_=_C294( C184 C294 ) \nC184_=_C295( C184 C295 ) C184_=_C296( C184 C296 ) C184_=_C297( C184 C297 ) C184_=_C298( C184 C298 ) C184_=_C299( C184 C299 ) C184_=_C300( C184 C300 ) \nC184_=_C301( C184 C301 ) C186_=_C207( C186 C207 ) C186_=_C228( C186 C228 ) C186_=_C248( C186 C248 ) C186_=_C267( C186 C267 ) C186_=_C285( C186 C285 ) \nC186_=_C302( C186 C302 ) C186_=_C319( C186 C319 ) C186_=_C320( C186 C320 ) C186_=_C321( C186 C321 ) C186_=_C322( C186 C322 ) C186_=_C323( C186 C323 ) \nC186_=_C324( C186 C324 ) C186_=_C325( C186 C325 ) C186_=_C326( C186 C326 ) C186_=_C327( C186 C327 ) C186_=_C328( C186 C328 ) C186_=_C329( C186 C329 ) \nC186_=_C330( C186 C330 ) C186_=_C331( C186 C331 ) C186_=_C332( C186 C332 ) C186_=_C333( C186 C333 ) C186_=_C334( C186 C334 ) C205_=_C207( C205 C207 ) \nC205_=_C226( C205 C226 ) C205_=_C246( C205 C246 ) C205_=_C265( C205 C265 ) C205_=_C284( C205 C284 ) C205_=_C285( C205 C285 ) C205_=_C286( C205 C286 ) \nC205_=_C287( C205 C287 ) C205_=_C288( C205 C288 ) C205_=_C289( C205 C289 ) C205_=_C290( C205 C290 ) C205_=_C291( C205 C291 ) C205_=_C292( C205 C292 ) \nC205_=_C293( C205 C293 ) C205_=_C294( C205 C294 ) C205_=_C295( C205 C295 ) C205_=_C296( C205 C296 ) C205_=_C297( C205 C297 ) C205_=_C298( C205 C298 ) \nC205_=_C299( C205 C299 ) C205_=_C300( C205 C300 ) C205_=_C301( C205 C301 ) C207_=_C228( C207 C228 ) C207_=_C248( C207 C248 ) C207_=_C267( C207 C267 ) \nC207_=_C285( C207 C285 ) C207_=_C302( C207 C302 ) C207_=_C319( C207 C319 ) C207_=_C320( C207 C320 ) C207_=_C321( C207 C321 ) C207_=_C322( C207 C322 ) \nC207_=_C323( C207 C323 ) C207_=_C324( C207 C324 ) C207_=_C325( C207 C325 ) C207_=_C326( C207 C326 ) C207_=_C327( C207 C327 ) C207_=_C328( C207 C328 ) \nC207_=_C329( C207 C329 ) C207_=_C330( C207 C330 ) C207_=_C331( C207 C331 ) C207_=_C332( C207 C332 ) C207_=_C333( C207 C333 ) C207_=_C334( C207 C334 ) \nC226_=_C228( C226 C228 ) C226_=_C246( C226 C246 ) C226_=_C265( C226 C265 ) C226_=_C284( C226 C284 ) C226_=_C285( C226 C285 ) C226_=_C286( C226 C286 ) \nC226_=_C287( C226 C287 ) C226_=_C288( C226 C288 ) C226_=_C289( C226 C289 ) C226_=_C290( C226 C290 ) C226_=_C291( C226 C291 ) C226_=_C292( C226 C292 ) \nC226_=_C293( C226 C293 ) C226_=_C294( C226 C294 ) C226_=_C295( C226 C295 ) C226_=_C296( C226 C296 ) C226_=_C297( C226 C297 ) C226_=_C298( C226 C298 ) \nC226_=_C299( C226 C299 ) C226_=_C300( C226 C300 ) C226_=_C301( C226 C301 ) C228_=_C248( C228 C248 ) C228_=_C267( C228 C267 ) C228_=_C285( C228 C285 ) \nC228_=_C302( C228 C302 ) C228_=_C319( C228 C319 ) C228_=_C320( C228 C320 ) C228_=_C321( C228 C321 ) C228_=_C322( C228 C322 ) C228_=_C323( C228 C323 ) \nC228_=_C324( C228 C324 ) C228_=_C325( C228 C325 ) C228_=_C326( C228 C326 ) C228_=_C327( C228 C327 ) C228_=_C328( C228 C328 ) C228_=_C329( C228 C329 ) \nC228_=_C330( C228 C330 ) C228_=_C331( C228 C331 ) C228_=_C332( C228 C332 ) C228_=_C333( C228 C333 ) C228_=_C334( C228 C334 ) C246_=_C248( C246 C248 ) \nC246_=_C265( C246 C265 ) C246_=_C284( C246 C284 ) C246_=_C285( C246 C285 ) C246_=_C286( C246 C286 ) C246_=_C287( C246 C287 ) C246_=_C288( C246 C288 ) \nC246_=_C289( C246 C289 ) C246_=_C290( C246 C290 ) C246_=_C291( C246 C291 ) C246_=_C292( C246 C292 ) C246_=_C293( C246 C293 ) C246_=_C294( C246 C294 ) \nC246_=_C295( C246 C295 ) C246_=_C296( C246 C296 ) C246_=_C297( C246 C297 ) C246_=_C298( C246 C298 ) C246_=_C299( C246 C299 ) C246_=_C300( C246 C300 ) \nC246_=_C301( C246 C301 ) C248_=_C267( C248 C267 ) C248_=_C285( C248 C285 ) C248_=_C302( C248 C302 ) C248_=_C319( C248 C319 ) C248_=_C320( C248 C320 ) \nC248_=_C321( C248 C321 ) C248_=_C322( C248 C322 ) C248_=_C323( C248 C323 ) C248_=_C324( C248 C324 ) C248_=_C325( C248 C325 ) C248_=_C326( C248 C326 ) \nC248_=_C327( C248 C327 ) C248_=_C328( C248 C328 ) C248_=_C329( C248 C329 ) C248_=_C330( C248 C330 ) C248_=_C331( C248 C331 ) C248_=_C332( C248 C332 ) \nC248_=_C333( C248 C333 ) C248_=_C334( C248 C334 ) C265_=_C267( C265 C267 ) C265_=_C284( C265 C284 ) C265_=_C285( C265 C285 ) C265_=_C286( C265 C286 ) \nC265_=_C287( C265 C287 ) C265_=_C288( C265 C288 ) C265_=_C289( C265 C289 ) C265_=_C290( C265 C290 ) C265_=_C291( C265 C291 ) C265_=_C292( C265 C292 ) \nC265_=_C293( C265 C293 ) C265_=_C294( C265 C294 ) C265_=_C295( C265 C295 ) C265_=_C296( C265 C296 ) C265_=_C297( C265 C297 ) C265_=_C298( C265 C298 ) \nC265_=_C299( C265 C299 ) C265_=_C300( C265 C300 ) C265_=_C301( C265 C301 ) C267_=_C285( C267 C285 ) C267_=_C302( C267 C302 ) C267_=_C319( C267 C319 ) \nC267_=_C320( C267 C320 ) C267_=_C321( C267 C321 ) C267_=_C322( C267 C322 ) C267_=_C323( C267 C323 ) C267_=_C324( C267 C324 ) C267_=_C325( C267 C325 ) \nC267_=_C326( C267 C326 ) C267_=_C327( C267 C327 ) C267_=_C328( C267 C328 ) C267_=_C329( C267 C329 ) C267_=_C330( C267 C330 ) C267_=_C331( C267 C331 ) \nC267_=_C332( C267 C332 ) C267_=_C333( C267 C333 ) C267_=_C334( C267 C334 ) C284_=_C285( C284 C285 ) C284_=_C286( C284 C286 ) C284_=_C287( C284 C287 ) \nC284_=_C288( C284 C288 ) C284_=_C289( C284 C289 ) C284_=_C290( C284 C290 ) C284_=_C291( C284 C291 ) C284_=_C292( C284 C292 ) C284_=_C293( C284 C293 ) \nC284_=_C294( C284 C294 ) C284_=_C295( C284 C295 ) C284_=_C296( C284 C296 ) C284_=_C297( C284 C297 ) C284_=_C298( C284 C298 ) C284_=_C299( C284 C299 ) \nC284_=_C300( C284 C300 ) C284_=_C301( C284 C301 ) C284_=_C302( C284 C302 ) C285_=_C286( C285 C286 ) C285_=_C287( C285 C287 ) C285_=_C288( C285 C288 ) \nC285_=_C289( C285 C289 ) C285_=_C290( C285 C290 ) C285_=_C291( C285 C291 ) C285_=_C292( C285 C292 ) C285_=_C293( C285 C293 ) C285_=_C294( C285 C294 ) \nC285_=_C295( C285 C295 ) C285_=_C296( C285 C296 ) C285_=_C297( C285 C297 ) C285_=_C298( C285 C298 ) C285_=_C299( C285 C299 ) C285_=_C300( C285 C300 ) \nC285_=_C301( C285 C301 ) C285_=_C302( C285 C302 ) C285_=_C319( C285 C319 ) C285_=_C320( C285 C320 ) C285_=_C321( C285 C321 ) C285_=_C322( C285 C322 ) \nC285_=_C323( C285 C323 ) C285_=_C324( C285 C324 ) C285_=_C325( C285 C325 ) C285_=_C326( C285 C326 ) C285_=_C327( C285 C327 ) C285_=_C328( C285 C328 ) \nC285_=_C329( C285 C329 ) C285_=_C330( C285 C330 ) C285_=_C331( C285 C331 ) C285_=_C332( C285 C332 ) C285_=_C333( C285 C333 ) C285_=_C334( C285 C334 ) \nC286_=_C287( C286 C287 ) C286_=_C288( C286 C288 ) C286_=_C289( C286 C289 ) C286_=_C290( C286 C290 ) C286_=_C291( C286 C291 ) C286_=_C292( C286 C292 ) \nC286_=_C293( C286 C293 ) C286_=_C294( C286 C294 ) C286_=_C295( C286 C295 ) C286_=_C296( C286 C296 ) C286_=_C297( C286 C297 ) C286_=_C298( C286 C298 ) \nC286_=_C299( C286 C299 ) C286_=_C300( C286 C300 ) C286_=_C301( C286 C301 ) C286_=_C319( C286 C319 ) C287_=_C288( C287 C288 ) C287_=_C289( C287 C289 ) \nC287_=_C290( C287 C290 ) C287_=_C291( C287 C291 ) C287_=_C292( C287 C292 ) C287_=_C293( C287 C293 ) C287_=_C294( C287 C294 ) C287_=_C295( C287 C295 ) \nC287_=_C296( C287 C296 ) C287_=_C297( C287 C297 ) C287_=_C298( C287 C298 ) C287_=_C299( C287 C299 ) C287_=_C300( C287 C300 ) C287_=_C301( C287 C301 ) \nC288_=_C289( C288 C289 ) C288_=_C290( C288 C290 ) C288_=_C291( C288 C291 ) C288_=_C292( C288 C292 ) C288_=_C293( C288 C293 ) C288_=_C294( C288 C294 ) \nC288_=_C295( C288 C295 ) C288_=_C296( C288 C296 ) C288_=_C297( C288 C297 ) C288_=_C298( C288 C298 ) C288_=_C299( C288 C299 ) C288_=_C300( C288 C300 ) \nC288_=_C301( C288 C301 ) C289_=_C290( C289 C290 ) C289_=_C291( C289 C291 ) C289_=_C292( C289 C292 ) C289_=_C293( C289 C293 ) C289_=_C294( C289 C294 ) \nC289_=_C295( C289 C295 ) C289_=_C296( C289 C296 ) C289_=_C297( C289 C297 ) C289_=_C298( C289 C298 ) C289_=_C299( C289 C299 ) C289_=_C300( C289 C300 ) \nC289_=_C301( C289 C301 ) C289_=_C320( C289 C320 ) C290_=_C291( C290 C291 ) C290_=_C292( C290 C292 ) C290_=_C293( C290 C293 ) C290_=_C294( C290 C294 ) \nC290_=_C295( C290 C295 ) C290_=_C296( C290 C296 ) C290_=_C297( C290 C297 ) C290_=_C298( C290 C298 ) C290_=_C299( C290 C299 ) C290_=_C300( C290 C300 ) \nC290_=_C301( C290 C301 ) C291_=_C292( C291 C292 ) C291_=_C293( C291 C293 ) C291_=_C294( C291 C294 ) C291_=_C295( C291 C295 ) C291_=_C296( C291 C296 ) \nC291_=_C297( C291 C297 ) C291_=_C298( C291 C298 ) C291_=_C299( C291 C299 ) C291_=_C300( C291 C300 ) C291_=_C301( C291 C301 ) C291_=_C323( C291 C323 ) \nC292_=_C293( C292 C293 ) C292_=_C294( C292 C294 ) C292_=_C295( C292 C295 ) C292_=_C296( C292 C296 ) C292_=_C297( C292 C297 ) C292_=_C298( C292 C298 ) \nC292_=_C299( C292 C299 ) C292_=_C300( C292 C300 ) C292_=_C301( C292 C301</w:t>
      </w:r>
    </w:p>
    <w:p>
      <w:pPr>
        <w:pStyle w:val="PreformattedText"/>
        <w:bidi w:val="0"/>
        <w:spacing w:before="0" w:after="0"/>
        <w:jc w:val="left"/>
        <w:rPr/>
      </w:pPr>
      <w:r>
        <w:rPr/>
        <w:t xml:space="preserve"> </w:t>
      </w:r>
      <w:r>
        <w:rPr/>
        <w:t>) C292_=_C324( C292 C324 ) C293_=_C294( C293 C294 ) C293_=_C295( C293 C295 ) \nC293_=_C296( C293 C296 ) C293_=_C297( C293 C297 ) C293_=_C298( C293 C298 ) C293_=_C299( C293 C299 ) C293_=_C300( C293 C300 ) C293_=_C301( C293 C301 ) \nC294_=_C295( C294 C295 ) C294_=_C296( C294 C296 ) C294_=_C297( C294 C297 ) C294_=_C298( C294 C298 ) C294_=_C299( C294 C299 ) C294_=_C300( C294 C300 ) \nC294_=_C301( C294 C301 ) C295_=_C296( C295 C296 ) C295_=_C297( C295 C297 ) C295_=_C298( C295 C298 ) C295_=_C299( C295 C299 ) C295_=_C300( C295 C300 ) \nC295_=_C301( C295 C301 ) C296_=_C297( C296 C297 ) C296_=_C298( C296 C298 ) C296_=_C299( C296 C299 ) C296_=_C300( C296 C300 ) C296_=_C301( C296 C301 ) \nC297_=_C298( C297 C298 ) C297_=_C299( C297 C299 ) C297_=_C300( C297 C300 ) C297_=_C301( C297 C301 ) C298_=_C299( C298 C299 ) C298_=_C300( C298 C300 ) \nC298_=_C301( C298 C301 ) C299_=_C300( C299 C300 ) C299_=_C301( C299 C301 ) C300_=_C301( C300 C301 ) C302_=_C319( C302 C319 ) C302_=_C320( C302 C320 ) \nC302_=_C321( C302 C321 ) C302_=_C322( C302 C322 ) C302_=_C323( C302 C323 ) C302_=_C324( C302 C324 ) C302_=_C325( C302 C325 ) C302_=_C326( C302 C326 ) \nC302_=_C327( C302 C327 ) C302_=_C328( C302 C328 ) C302_=_C329( C302 C329 ) C302_=_C330( C302 C330 ) C302_=_C331( C302 C331 ) C302_=_C332( C302 C332 ) \nC302_=_C333( C302 C333 ) C302_=_C334( C302 C334 ) C319_=_C320( C319 C320 ) C319_=_C321( C319 C321 ) C319_=_C322( C319 C322 ) C319_=_C323( C319 C323 ) \nC319_=_C324( C319 C324 ) C319_=_C325( C319 C325 ) C319_=_C326( C319 C326 ) C319_=_C327( C319 C327 ) C319_=_C328( C319 C328 ) C319_=_C329( C319 C329 ) \nC319_=_C330( C319 C330 ) C319_=_C331( C319 C331 ) C319_=_C332( C319 C332 ) C319_=_C333( C319 C333 ) C319_=_C334( C319 C334 ) C320_=_C321( C320 C321 ) \nC320_=_C322( C320 C322 ) C320_=_C323( C320 C323 ) C320_=_C324( C320 C324 ) C320_=_C325( C320 C325 ) C320_=_C326( C320 C326 ) C320_=_C327( C320 C327 ) \nC320_=_C328( C320 C328 ) C320_=_C329( C320 C329 ) C320_=_C330( C320 C330 ) C320_=_C331( C320 C331 ) C320_=_C332( C320 C332 ) C320_=_C333( C320 C333 ) \nC320_=_C334( C320 C334 ) C321_=_C322( C321 C322 ) C321_=_C323( C321 C323 ) C321_=_C324( C321 C324 ) C321_=_C325( C321 C325 ) C321_=_C326( C321 C326 ) \nC321_=_C327( C321 C327 ) C321_=_C328( C321 C328 ) C321_=_C329( C321 C329 ) C321_=_C330( C321 C330 ) C321_=_C331( C321 C331 ) C321_=_C332( C321 C332 ) \nC321_=_C333( C321 C333 ) C321_=_C334( C321 C334 ) C322_=_C323( C322 C323 ) C322_=_C324( C322 C324 ) C322_=_C325( C322 C325 ) C322_=_C326( C322 C326 ) \nC322_=_C327( C322 C327 ) C322_=_C328( C322 C328 ) C322_=_C329( C322 C329 ) C322_=_C330( C322 C330 ) C322_=_C331( C322 C331 ) C322_=_C332( C322 C332 ) \nC322_=_C333( C322 C333 ) C322_=_C334( C322 C334 ) C323_=_C324( C323 C324 ) C323_=_C325( C323 C325 ) C323_=_C326( C323 C326 ) C323_=_C327( C323 C327 ) \nC323_=_C328( C323 C328 ) C323_=_C329( C323 C329 ) C323_=_C330( C323 C330 ) C323_=_C331( C323 C331 ) C323_=_C332( C323 C332 ) C323_=_C333( C323 C333 ) \nC323_=_C334( C323 C334 ) C324_=_C325( C324 C325 ) C324_=_C326( C324 C326 ) C324_=_C327( C324 C327 ) C324_=_C328( C324 C328 ) C324_=_C329( C324 C329 ) \nC324_=_C330( C324 C330 ) C324_=_C331( C324 C331 ) C324_=_C332( C324 C332 ) C324_=_C333( C324 C333 ) C324_=_C334( C324 C334 ) C325_=_C326( C325 C326 ) \nC325_=_C327( C325 C327 ) C325_=_C328( C325 C328 ) C325_=_C329( C325 C329 ) C325_=_C330( C325 C330 ) C325_=_C331( C325 C331 ) C325_=_C332( C325 C332 ) \nC325_=_C333( C325 C333 ) C325_=_C334( C325 C334 ) C326_=_C327( C326 C327 ) C326_=_C328( C326 C328 ) C326_=_C329( C326 C329 ) C326_=_C330( C326 C330 ) \nC326_=_C331( C326 C331 ) C326_=_C332( C326 C332 ) C326_=_C333( C326 C333 ) C326_=_C334( C326 C334 ) C327_=_C328( C327 C328 ) C327_=_C329( C327 C329 ) \nC327_=_C330( C327 C330 ) C327_=_C331( C327 C331 ) C327_=_C332( C327 C332 ) C327_=_C333( C327 C333 ) C327_=_C334( C327 C334 ) C328_=_C329( C328 C329 ) \nC328_=_C330( C328 C330 ) C328_=_C331( C328 C331 ) C328_=_C332( C328 C332 ) C328_=_C333( C328 C333 ) C328_=_C334( C328 C334 ) C329_=_C330( C329 C330 ) \nC329_=_C331( C329 C331 ) C329_=_C332( C329 C332 ) C329_=_C333( C329 C333 ) C329_=_C334( C329 C334 ) C330_=_C331( C330 C331 ) C330_=_C332( C330 C332 ) \nC330_=_C333( C330 C333 ) C330_=_C334( C330 C334 ) C331_=_C332( C331 C332 ) C331_=_C333( C331 C333 ) C331_=_C334( C331 C334 ) C332_=_C333( C332 C333 ) \nC332_=_C334( C332 C334 ) C333_=_C334( C333 C334 ) "];57-&gt;69[label="50: C96 C114 C131 C133 C149 \nC164 C184 C186 C205 C207 C226 \nC228 C246 C248 C265 C267 C284 \nC286 C287 C288 C289 C290 C291 \nC292 C293 C294 C295 C296 C297 \nC298 C299 C300 C301 C302 C319 \nC320 C321 C322 C323 C324 C325 \nC326 C327 C328 C329 C330 C331 \nC332 C333 C334 \n611: C96_=_C114 ,C96_=_C131 ,C96_=_C184 ,C96_=_C205 ,C96_=_C226 ,\nC96_=_C246 ,C96_=_C265 ,C96_=_C284 ,C96_=_C286 ,C96_=_C287 ,C96_=_C288 ,\nC96_=_C289 ,C96_=_C290 ,C96_=_C291 ,C96_=_C292 ,C96_=_C293 ,C96_=_C294 ,\nC96_=_C295 ,C96_=_C296 ,C96_=_C297 ,C96_=_C298 ,C96_=_C299 ,C96_=_C300 ,\nC96_=_C301 ,C114_=_C131 ,C114_=_C184 ,C114_=_C205 ,C114_=_C226 ,C114_=_C246 ,\nC114_=_C265 ,C114_=_C284 ,C114_=_C286 ,C114_=_C287 ,C114_=_C288 ,C114_=_C289 ,\nC114_=_C290 ,C114_=_C291 ,C114_=_C292 ,C114_=_C293 ,C114_=_C294 ,C114_=_C295 ,\nC114_=_C296 ,C114_=_C297 ,C114_=_C298 ,C114_=_C299 ,C114_=_C300 ,C114_=_C301 ,\nC131_=_C133 ,C131_=_C184 ,C131_=_C205 ,C131_=_C226 ,C131_=_C246 ,C131_=_C265 ,\nC131_=_C284 ,C131_=_C286 ,C131_=_C287 ,C131_=_C288 ,C131_=_C289 ,C131_=_C290 ,\nC131_=_C291 ,C131_=_C292 ,C131_=_C293 ,C131_=_C294 ,C131_=_C295 ,C131_=_C296 ,\nC131_=_C297 ,C131_=_C298 ,C131_=_C299 ,C131_=_C300 ,C131_=_C301 ,C133_=_C149 ,\nC133_=_C164 ,C133_=_C186 ,C133_=_C207 ,C133_=_C228 ,C133_=_C248 ,C133_=_C267 ,\nC133_=_C302 ,C133_=_C319 ,C133_=_C320 ,C133_=_C321 ,C133_=_C322 ,C133_=_C323 ,\nC133_=_C324 ,C133_=_C325 ,C133_=_C326 ,C133_=_C327 ,C133_=_C328 ,C133_=_C329 ,\nC133_=_C330 ,C133_=_C331 ,C133_=_C332 ,C133_=_C333 ,C133_=_C334 ,C149_=_C164 ,\nC149_=_C186 ,C149_=_C207 ,C149_=_C228 ,C149_=_C248 ,C149_=_C267 ,C149_=_C302 ,\nC149_=_C319 ,C149_=_C320 ,C149_=_C321 ,C149_=_C322 ,C149_=_C323 ,C149_=_C324 ,\nC149_=_C325 ,C149_=_C326 ,C149_=_C327 ,C149_=_C328 ,C149_=_C329 ,C149_=_C330 ,\nC149_=_C331 ,C149_=_C332 ,C149_=_C333 ,C149_=_C334 ,C164_=_C186 ,C164_=_C207 ,\nC164_=_C228 ,C164_=_C248 ,C164_=_C267 ,C164_=_C302 ,C164_=_C319 ,C164_=_C320 ,\nC164_=_C321 ,C164_=_C322 ,C164_=_C323 ,C164_=_C324 ,C164_=_C325 ,C164_=_C326 ,\nC164_=_C327 ,C164_=_C328 ,C164_=_C329 ,C164_=_C330 ,C164_=_C331 ,C164_=_C332 ,\nC164_=_C333 ,C164_=_C334 ,C184_=_C186 ,C184_=_C205 ,C184_=_C226 ,C184_=_C246 ,\nC184_=_C265 ,C184_=_C284 ,C184_=_C286 ,C184_=_C287 ,C184_=_C288 ,C184_=_C289 ,\nC184_=_C290 ,C184_=_C291 ,C184_=_C292 ,C184_=_C293 ,C184_=_C294 ,C184_=_C295 ,\nC184_=_C296 ,C184_=_C297 ,C184_=_C298 ,C184_=_C299 ,C184_=_C300 ,C184_=_C301 ,\nC186_=_C207 ,C186_=_C228 ,C186_=_C248 ,C186_=_C267 ,C186_=_C302 ,C186_=_C319 ,\nC186_=_C320 ,C186_=_C321 ,C186_=_C322 ,C186_=_C323 ,C186_=_C324 ,C186_=_C325 ,\nC186_=_C326 ,C186_=_C327 ,C186_=_C328 ,C186_=_C329 ,C186_=_C330 ,C186_=_C331 ,\nC186_=_C332 ,C186_=_C333 ,C186_=_C334 ,C205_=_C207 ,C205_=_C226 ,C205_=_C246 ,\nC205_=_C265 ,C205_=_C284 ,C205_=_C286 ,C205_=_C287 ,C205_=_C288 ,C205_=_C289 ,\nC205_=_C290 ,C205_=_C291 ,C205_=_C292 ,C205_=_C293 ,C205_=_C294 ,C205_=_C295 ,\nC205_=_C296 ,C205_=_C297 ,C205_=_C298 ,C205_=_C299 ,C205_=_C300 ,C205_=_C301 ,\nC207_=_C228 ,C207_=_C248 ,C207_=_C267 ,C207_=_C302 ,C207_=_C319 ,C207_=_C320 ,\nC207_=_C321 ,C207_=_C322 ,C207_=_C323 ,C207_=_C324 ,C207_=_C325 ,C207_=_C326 ,\nC207_=_C327 ,C207_=_C328 ,C207_=_C329 ,C207_=_C330 ,C207_=_C331 ,C207_=_C332 ,\nC207_=_C333 ,C207_=_C334 ,C226_=_C228 ,C226_=_C246 ,C226_=_C265 ,C226_=_C284 ,\nC226_=_C286 ,C226_=_C287 ,C226_=_C288 ,C226_=_C289 ,C226_=_C290 ,C226_=_C291 ,\nC226_=_C292 ,C226_=_C293 ,C226_=_C294 ,C226_=_C295 ,C226_=_C296 ,C226_=_C297 ,\nC226_=_C298 ,C226_=_C299 ,C226_=_C300 ,C226_=_C301 ,C228_=_C248 ,C228_=_C267 ,\nC228_=_C302 ,C228_=_C319 ,C228_=_C320 ,C228_=_C321 ,C228_=_C322 ,C228_=_C323 ,\nC228_=_C324 ,C228_=_C325 ,C228_=_C326 ,C228_=_C327 ,C228_=_C328 ,C228_=_C329 ,\nC228_=_C330 ,C228_=_C331 ,C228_=_C332 ,C228_=_C333 ,C228_=_C334 ,C246_=_C248 ,\nC246_=_C265 ,C246_=_C284 ,C246_=_C286 ,C246_=_C287 ,C246_=_C288 ,C246_=_C289 ,\nC246_=_C290 ,C246_=_C291 ,C246_=_C292 ,C246_=_C293 ,C246_=_C294 ,C246_=_C295 ,\nC246_=_C296 ,C246_=_C297 ,C246_=_C298 ,C246_=_C299 ,C246_=_C300 ,C246_=_C301 ,\nC248_=_C267 ,C248_=_C302 ,C248_=_C319 ,C248_=_C320 ,C248_=_C321 ,C248_=_C322 ,\nC248_=_C323 ,C248_=_C324 ,C248_=_C325 ,C248_=_C326 ,C248_=_C327 ,C248_=_C328 ,\nC248_=_C329 ,C248_=_C330 ,C248_=_C331 ,C248_=_C332 ,C248_=_C333 ,C248_=_C334 ,\nC265_=_C267 ,C265_=_C284 ,C265_=_C286 ,C265_=_C287 ,C265_=_C288 ,C265_=_C289 ,\nC265_=_C290 ,C265_=_C291 ,C265_=_C292 ,C265_=_C293 ,C265_=_C294 ,C265_=_C295 ,\nC265_=_C296 ,C265_=_C297 ,C265_=_C298 ,C265_=_C299 ,C265_=_C300 ,C265_=_C301 ,\nC267_=_C302 ,C267_=_C319 ,C267_=_C320 ,C267_=_C321 ,C267_=_C322 ,C267_=_C323 ,\nC267_=_C324 ,C267_=_C325 ,C267_=_C326 ,C267_=_C327 ,C267_=_C328 ,C267_=_C329 ,\nC267_=_C330 ,C267_=_C331 ,C267_=_C332 ,C267_=_C333 ,C267_=_C334 ,C284_=_C286 ,\nC284_=_C287 ,C284_=_C288 ,C284_=_C289 ,C284_=_C290 ,C284_=_C291 ,C284_=_C292 ,\nC284_=_C293 ,C284_=_C294 ,C284_=_C295 ,C284_=_C296 ,C284_=_C297 ,C284_=_C298 ,\nC284_=_C299 ,C284_=_C300 ,C284_=_C301 ,C284_=_C302 ,C286_=_C287 ,C286_=_C288 ,\nC286_=_C289 ,C286_=_C290 ,C286_=_C291 ,C286_=_C292 ,C286_=_C293 ,C286_=_C294 ,\nC286_=_C295 ,C286_=_C296 ,C286_=_C297 ,C286_=_C298 ,C286_=_C299 ,C286_=_C300 ,\nC286_=_C301 ,C286_=_C319 ,C287_=_C288 ,C287_=_C289 ,C287_=_C290 ,C287_=_C291 ,\nC287_=_C292 ,C287_=_C293 ,C287_=_C294 ,C287_=_C295 ,C287_=_C296 ,C287_=_C297 ,\nC287_=_C298 ,C287_=_C299 ,C287_=_C300 ,C287_=_C301 ,C288_=_C289 ,C288_=_C290 ,\nC288_=_C291 ,C288_=_C292 ,C288_=_C293 ,C288_=_C294 ,C288_=_C295 ,C288_=_C296 ,\nC288_=_C297 ,C288_=_C298 ,C288_=_C299 ,C288_=_C300 ,C288_=_C301</w:t>
      </w:r>
    </w:p>
    <w:p>
      <w:pPr>
        <w:pStyle w:val="PreformattedText"/>
        <w:bidi w:val="0"/>
        <w:spacing w:before="0" w:after="0"/>
        <w:jc w:val="left"/>
        <w:rPr/>
      </w:pPr>
      <w:r>
        <w:rPr/>
        <w:t xml:space="preserve"> </w:t>
      </w:r>
      <w:r>
        <w:rPr/>
        <w:t>,C289_=_C290 ,\nC289_=_C291 ,C289_=_C292 ,C289_=_C293 ,C289_=_C294 ,C289_=_C295 ,C289_=_C296 ,\nC289_=_C297 ,C289_=_C298 ,C289_=_C299 ,C289_=_C300 ,C289_=_C301 ,C289_=_C320 ,\nC290_=_C291 ,C290_=_C292 ,C290_=_C293 ,C290_=_C294 ,C290_=_C295 ,C290_=_C296 ,\nC290_=_C297 ,C290_=_C298 ,C290_=_C299 ,C290_=_C300 ,C290_=_C301 ,C291_=_C292 ,\nC291_=_C293 ,C291_=_C294 ,C291_=_C295 ,C291_=_C296 ,C291_=_C297 ,C291_=_C298 ,\nC291_=_C299 ,C291_=_C300 ,C291_=_C301 ,C291_=_C323 ,C292_=_C293 ,C292_=_C294 ,\nC292_=_C295 ,C292_=_C296 ,C292_=_C297 ,C292_=_C298 ,C292_=_C299 ,C292_=_C300 ,\nC292_=_C301 ,C292_=_C324 ,C293_=_C294 ,C293_=_C295 ,C293_=_C296 ,C293_=_C297 ,\nC293_=_C298 ,C293_=_C299 ,C293_=_C300 ,C293_=_C301 ,C294_=_C295 ,C294_=_C296 ,\nC294_=_C297 ,C294_=_C298 ,C294_=_C299 ,C294_=_C300 ,C294_=_C301 ,C295_=_C296 ,\nC295_=_C297 ,C295_=_C298 ,C295_=_C299 ,C295_=_C300 ,C295_=_C301 ,C296_=_C297 ,\nC296_=_C298 ,C296_=_C299 ,C296_=_C300 ,C296_=_C301 ,C297_=_C298 ,C297_=_C299 ,\nC297_=_C300 ,C297_=_C301 ,C298_=_C299 ,C298_=_C300 ,C298_=_C301 ,C299_=_C300 ,\nC299_=_C301 ,C300_=_C301 ,C302_=_C319 ,C302_=_C320 ,C302_=_C321 ,C302_=_C322 ,\nC302_=_C323 ,C302_=_C324 ,C302_=_C325 ,C302_=_C326 ,C302_=_C327 ,C302_=_C328 ,\nC302_=_C329 ,C302_=_C330 ,C302_=_C331 ,C302_=_C332 ,C302_=_C333 ,C302_=_C334 ,\nC319_=_C320 ,C319_=_C321 ,C319_=_C322 ,C319_=_C323 ,C319_=_C324 ,C319_=_C325 ,\nC319_=_C326 ,C319_=_C327 ,C319_=_C328 ,C319_=_C329 ,C319_=_C330 ,C319_=_C331 ,\nC319_=_C332 ,C319_=_C333 ,C319_=_C334 ,C320_=_C321 ,C320_=_C322 ,C320_=_C323 ,\nC320_=_C324 ,C320_=_C325 ,C320_=_C326 ,C320_=_C327 ,C320_=_C328 ,C320_=_C329 ,\nC320_=_C330 ,C320_=_C331 ,C320_=_C332 ,C320_=_C333 ,C320_=_C334 ,C321_=_C322 ,\nC321_=_C323 ,C321_=_C324 ,C321_=_C325 ,C321_=_C326 ,C321_=_C327 ,C321_=_C328 ,\nC321_=_C329 ,C321_=_C330 ,C321_=_C331 ,C321_=_C332 ,C321_=_C333 ,C321_=_C334 ,\nC322_=_C323 ,C322_=_C324 ,C322_=_C325 ,C322_=_C326 ,C322_=_C327 ,C322_=_C328 ,\nC322_=_C329 ,C322_=_C330 ,C322_=_C331 ,C322_=_C332 ,C322_=_C333 ,C322_=_C334 ,\nC323_=_C324 ,C323_=_C325 ,C323_=_C326 ,C323_=_C327 ,C323_=_C328 ,C323_=_C329 ,\nC323_=_C330 ,C323_=_C331 ,C323_=_C332 ,C323_=_C333 ,C323_=_C334 ,C324_=_C325 ,\nC324_=_C326 ,C324_=_C327 ,C324_=_C328 ,C324_=_C329 ,C324_=_C330 ,C324_=_C331 ,\nC324_=_C332 ,C324_=_C333 ,C324_=_C334 ,C325_=_C326 ,C325_=_C327 ,C325_=_C328 ,\nC325_=_C329 ,C325_=_C330 ,C325_=_C331 ,C325_=_C332 ,C325_=_C333 ,C325_=_C334 ,\nC326_=_C327 ,C326_=_C328 ,C326_=_C329 ,C326_=_C330 ,C326_=_C331 ,C326_=_C332 ,\nC326_=_C333 ,C326_=_C334 ,C327_=_C328 ,C327_=_C329 ,C327_=_C330 ,C327_=_C331 ,\nC327_=_C332 ,C327_=_C333 ,C327_=_C334 ,C328_=_C329 ,C328_=_C330 ,C328_=_C331 ,\nC328_=_C332 ,C328_=_C333 ,C328_=_C334 ,C329_=_C330 ,C329_=_C331 ,C329_=_C332 ,\nC329_=_C333 ,C329_=_C334 ,C330_=_C331 ,C330_=_C332 ,C330_=_C333 ,C330_=_C334 ,\nC331_=_C332 ,C331_=_C333 ,C331_=_C334 ,C332_=_C333 ,C332_=_C334 ,C333_=_C334 ,"];70[shape=box, label="id:70 level: 5\n51: C21 C127 C162 C221 C300 \nC332 C366 C406 C461 C490 C538 \nC574 C607 C633 C691 C722 C736 \nC759 C766 C822 C846 C847 C865 \nC866 C928 C936 C943 C945 C951 \nC955 C963 C965 C972 C974 C981 \nC983 C989 C991 C996 C998 C1003 \nC1004 C1005 C1006 C1007 C1008 C1009 \nC1014 C1015 C1016 C1017 \n661: C21_=_C162( C21 C162 ) C21_=_C221( C21 C221 ) C21_=_C332( C21 C332 ) C21_=_C406( C21 C406 ) C21_=_C490( C21 C490 ) \nC21_=_C574( C21 C574 ) C21_=_C633( C21 C633 ) C21_=_C722( C21 C722 ) C21_=_C759( C21 C759 ) C21_=_C847( C21 C847 ) C21_=_C866( C21 C866 ) \nC21_=_C945( C21 C945 ) C21_=_C951( C21 C951 ) C21_=_C955( C21 C955 ) C21_=_C965( C21 C965 ) C21_=_C974( C21 C974 ) C21_=_C983( C21 C983 ) \nC21_=_C991( C21 C991 ) C21_=_C998( C21 C998 ) C21_=_C1004( C21 C1004 ) C21_=_C1009( C21 C1009 ) C21_=_C1014( C21 C1014 ) C21_=_C1015( C21 C1015 ) \nC21_=_C1016( C21 C1016 ) C21_=_C1017( C21 C1017 ) C127_=_C300( C127 C300 ) C127_=_C366( C127 C366 ) C127_=_C461( C127 C461 ) C127_=_C538( C127 C538 ) \nC127_=_C607( C127 C607 ) C127_=_C691( C127 C691 ) C127_=_C736( C127 C736 ) C127_=_C766( C127 C766 ) C127_=_C822( C127 C822 ) C127_=_C846( C127 C846 ) \nC127_=_C865( C127 C865 ) C127_=_C928( C127 C928 ) C127_=_C936( C127 C936 ) C127_=_C943( C127 C943 ) C127_=_C963( C127 C963 ) C127_=_C972( C127 C972 ) \nC127_=_C981( C127 C981 ) C127_=_C989( C127 C989 ) C127_=_C996( C127 C996 ) C127_=_C1003( C127 C1003 ) C127_=_C1004( C127 C1004 ) C127_=_C1005( C127 C1005 ) \nC127_=_C1006( C127 C1006 ) C127_=_C1007( C127 C1007 ) C127_=_C1008( C127 C1008 ) C162_=_C221( C162 C221 ) C162_=_C332( C162 C332 ) C162_=_C406( C162 C406 ) \nC162_=_C490( C162 C490 ) C162_=_C574( C162 C574 ) C162_=_C633( C162 C633 ) C162_=_C722( C162 C722 ) C162_=_C759( C162 C759 ) C162_=_C847( C162 C847 ) \nC162_=_C866( C162 C866 ) C162_=_C945( C162 C945 ) C162_=_C951( C162 C951 ) C162_=_C955( C162 C955 ) C162_=_C965( C162 C965 ) C162_=_C974( C162 C974 ) \nC162_=_C983( C162 C983 ) C162_=_C991( C162 C991 ) C162_=_C998( C162 C998 ) C162_=_C1004( C162 C1004 ) C162_=_C1009( C162 C1009 ) C162_=_C1014( C162 C1014 ) \nC162_=_C1015( C162 C1015 ) C162_=_C1016( C162 C1016 ) C162_=_C1017( C162 C1017 ) C221_=_C332( C221 C332 ) C221_=_C406( C221 C406 ) C221_=_C490( C221 C490 ) \nC221_=_C574( C221 C574 ) C221_=_C633( C221 C633 ) C221_=_C722( C221 C722 ) C221_=_C759( C221 C759 ) C221_=_C847( C221 C847 ) C221_=_C866( C221 C866 ) \nC221_=_C945( C221 C945 ) C221_=_C951( C221 C951 ) C221_=_C955( C221 C955 ) C221_=_C965( C221 C965 ) C221_=_C974( C221 C974 ) C221_=_C983( C221 C983 ) \nC221_=_C991( C221 C991 ) C221_=_C998( C221 C998 ) C221_=_C1004( C221 C1004 ) C221_=_C1009( C221 C1009 ) C221_=_C1014( C221 C1014 ) C221_=_C1015( C221 C1015 ) \nC221_=_C1016( C221 C1016 ) C221_=_C1017( C221 C1017 ) C300_=_C366( C300 C366 ) C300_=_C461( C300 C461 ) C300_=_C538( C300 C538 ) C300_=_C607( C300 C607 ) \nC300_=_C691( C300 C691 ) C300_=_C736( C300 C736 ) C300_=_C766( C300 C766 ) C300_=_C822( C300 C822 ) C300_=_C846( C300 C846 ) C300_=_C865( C300 C865 ) \nC300_=_C928( C300 C928 ) C300_=_C936( C300 C936 ) C300_=_C943( C300 C943 ) C300_=_C963( C300 C963 ) C300_=_C972( C300 C972 ) C300_=_C981( C300 C981 ) \nC300_=_C989( C300 C989 ) C300_=_C996( C300 C996 ) C300_=_C1003( C300 C1003 ) C300_=_C1004( C300 C1004 ) C300_=_C1005( C300 C1005 ) C300_=_C1006( C300 C1006 ) \nC300_=_C1007( C300 C1007 ) C300_=_C1008( C300 C1008 ) C332_=_C406( C332 C406 ) C332_=_C490( C332 C490 ) C332_=_C574( C332 C574 ) C332_=_C633( C332 C633 ) \nC332_=_C722( C332 C722 ) C332_=_C759( C332 C759 ) C332_=_C847( C332 C847 ) C332_=_C866( C332 C866 ) C332_=_C945( C332 C945 ) C332_=_C951( C332 C951 ) \nC332_=_C955( C332 C955 ) C332_=_C965( C332 C965 ) C332_=_C974( C332 C974 ) C332_=_C983( C332 C983 ) C332_=_C991( C332 C991 ) C332_=_C998( C332 C998 ) \nC332_=_C1004( C332 C1004 ) C332_=_C1009( C332 C1009 ) C332_=_C1014( C332 C1014 ) C332_=_C1015( C332 C1015 ) C332_=_C1016( C332 C1016 ) C332_=_C1017( C332 C1017 ) \nC366_=_C461( C366 C461 ) C366_=_C538( C366 C538 ) C366_=_C607( C366 C607 ) C366_=_C691( C366 C691 ) C366_=_C736( C366 C736 ) C366_=_C766( C366 C766 ) \nC366_=_C822( C366 C822 ) C366_=_C846( C366 C846 ) C366_=_C865( C366 C865 ) C366_=_C928( C366 C928 ) C366_=_C936( C366 C936 ) C366_=_C943( C366 C943 ) \nC366_=_C963( C366 C963 ) C366_=_C972( C366 C972 ) C366_=_C981( C366 C981 ) C366_=_C989( C366 C989 ) C366_=_C996( C366 C996 ) C366_=_C1003( C366 C1003 ) \nC366_=_C1004( C366 C1004 ) C366_=_C1005( C366 C1005 ) C366_=_C1006( C366 C1006 ) C366_=_C1007( C366 C1007 ) C366_=_C1008( C366 C1008 ) C406_=_C490( C406 C490 ) \nC406_=_C574( C406 C574 ) C406_=_C633( C406 C633 ) C406_=_C722( C406 C722 ) C406_=_C759( C406 C759 ) C406_=_C847( C406 C847 ) C406_=_C866( C406 C866 ) \nC406_=_C945( C406 C945 ) C406_=_C951( C406 C951 ) C406_=_C955( C406 C955 ) C406_=_C965( C406 C965 ) C406_=_C974( C406 C974 ) C406_=_C983( C406 C983 ) \nC406_=_C991( C406 C991 ) C406_=_C998( C406 C998 ) C406_=_C1004( C406 C1004 ) C406_=_C1009( C406 C1009 ) C406_=_C1014( C406 C1014 ) C406_=_C1015( C406 C1015 ) \nC406_=_C1016( C406 C1016 ) C406_=_C1017( C406 C1017 ) C461_=_C538( C461 C538 ) C461_=_C607( C461 C607 ) C461_=_C691( C461 C691 ) C461_=_C736( C461 C736 ) \nC461_=_C766( C461 C766 ) C461_=_C822( C461 C822 ) C461_=_C846( C461 C846 ) C461_=_C865( C461 C865 ) C461_=_C928( C461 C928 ) C461_=_C936( C461 C936 ) \nC461_=_C943( C461 C943 ) C461_=_C963( C461 C963 ) C461_=_C972( C461 C972 ) C461_=_C981( C461 C981 ) C461_=_C989( C461 C989 ) C461_=_C996( C461 C996 ) \nC461_=_C1003( C461 C1003 ) C461_=_C1004( C461 C1004 ) C461_=_C1005( C461 C1005 ) C461_=_C1006( C461 C1006 ) C461_=_C1007( C461 C1007 ) C461_=_C1008( C461 C1008 ) \nC490_=_C574( C490 C574 ) C490_=_C633( C490 C633 ) C490_=_C722( C490 C722 ) C490_=_C759( C490 C759 ) C490_=_C847( C490 C847 ) C490_=_C866( C490 C866 ) \nC490_=_C945( C490 C945 ) C490_=_C951( C490 C951 ) C490_=_C955( C490 C955 ) C490_=_C965( C490 C965 ) C490_=_C974( C490 C974 ) C490_=_C983( C490 C983 ) \nC490_=_C991( C490 C991 ) C490_=_C998( C490 C998 ) C490_=_C1004( C490 C1004 ) C490_=_C1009( C490 C1009 ) C490_=_C1014( C490 C1014 ) C490_=_C1015( C490 C1015 ) \nC490_=_C1016( C490 C1016 ) C490_=_C1017( C490 C1017 ) C538_=_C607( C538 C607 ) C538_=_C691( C538 C691 ) C538_=_C736( C538 C736 ) C538_=_C766( C538 C766 ) \nC538_=_C822( C538 C822 ) C538_=_C846( C538 C846 ) C538_=_C865( C538 C865 ) C538_=_C928( C538 C928 ) C538_=_C936( C538 C936 ) C538_=_C943( C538 C943 ) \nC538_=_C963( C538 C963 ) C538_=_C972( C538 C972 ) C538_=_C981( C538 C981 ) C538_=_C989( C538 C989 ) C538_=_C996( C538 C996 ) C538_=_C1003( C538 C1003 ) \nC538_=_C1004( C538 C1004 ) C538_=_C1005( C538 C1005 ) C538_=_C1006( C538 C1006 ) C538_=_C1007( C538 C1007 ) C538_=_C1008( C538 C1008 ) C574_=_C633( C574 C633 ) \nC574_=_C722( C574 C722 ) C574_=_C759( C574 C759 ) C574_=_C847( C574 C847 ) C574_=_C866( C574 C866 ) C574_=_C945( C574 C945 ) C574_=_C951( C574 C951 ) \nC574_=_C955( C574 C955 ) C574_=_C965( C574 C965 ) C574_=_C974( C574 C974 ) C574_=_C983(</w:t>
      </w:r>
    </w:p>
    <w:p>
      <w:pPr>
        <w:pStyle w:val="PreformattedText"/>
        <w:bidi w:val="0"/>
        <w:spacing w:before="0" w:after="0"/>
        <w:jc w:val="left"/>
        <w:rPr/>
      </w:pPr>
      <w:r>
        <w:rPr/>
        <w:t xml:space="preserve"> </w:t>
      </w:r>
      <w:r>
        <w:rPr/>
        <w:t>C574 C983 ) C574_=_C991( C574 C991 ) C574_=_C998( C574 C998 ) \nC574_=_C1004( C574 C1004 ) C574_=_C1009( C574 C1009 ) C574_=_C1014( C574 C1014 ) C574_=_C1015( C574 C1015 ) C574_=_C1016( C574 C1016 ) C574_=_C1017( C574 C1017 ) \nC607_=_C691( C607 C691 ) C607_=_C736( C607 C736 ) C607_=_C766( C607 C766 ) C607_=_C822( C607 C822 ) C607_=_C846( C607 C846 ) C607_=_C865( C607 C865 ) \nC607_=_C928( C607 C928 ) C607_=_C936( C607 C936 ) C607_=_C943( C607 C943 ) C607_=_C963( C607 C963 ) C607_=_C972( C607 C972 ) C607_=_C981( C607 C981 ) \nC607_=_C989( C607 C989 ) C607_=_C996( C607 C996 ) C607_=_C1003( C607 C1003 ) C607_=_C1004( C607 C1004 ) C607_=_C1005( C607 C1005 ) C607_=_C1006( C607 C1006 ) \nC607_=_C1007( C607 C1007 ) C607_=_C1008( C607 C1008 ) C633_=_C722( C633 C722 ) C633_=_C759( C633 C759 ) C633_=_C847( C633 C847 ) C633_=_C866( C633 C866 ) \nC633_=_C945( C633 C945 ) C633_=_C951( C633 C951 ) C633_=_C955( C633 C955 ) C633_=_C965( C633 C965 ) C633_=_C974( C633 C974 ) C633_=_C983( C633 C983 ) \nC633_=_C991( C633 C991 ) C633_=_C998( C633 C998 ) C633_=_C1004( C633 C1004 ) C633_=_C1009( C633 C1009 ) C633_=_C1014( C633 C1014 ) C633_=_C1015( C633 C1015 ) \nC633_=_C1016( C633 C1016 ) C633_=_C1017( C633 C1017 ) C691_=_C736( C691 C736 ) C691_=_C766( C691 C766 ) C691_=_C822( C691 C822 ) C691_=_C846( C691 C846 ) \nC691_=_C865( C691 C865 ) C691_=_C928( C691 C928 ) C691_=_C936( C691 C936 ) C691_=_C943( C691 C943 ) C691_=_C963( C691 C963 ) C691_=_C972( C691 C972 ) \nC691_=_C981( C691 C981 ) C691_=_C989( C691 C989 ) C691_=_C996( C691 C996 ) C691_=_C1003( C691 C1003 ) C691_=_C1004( C691 C1004 ) C691_=_C1005( C691 C1005 ) \nC691_=_C1006( C691 C1006 ) C691_=_C1007( C691 C1007 ) C691_=_C1008( C691 C1008 ) C722_=_C759( C722 C759 ) C722_=_C847( C722 C847 ) C722_=_C866( C722 C866 ) \nC722_=_C945( C722 C945 ) C722_=_C951( C722 C951 ) C722_=_C955( C722 C955 ) C722_=_C965( C722 C965 ) C722_=_C974( C722 C974 ) C722_=_C983( C722 C983 ) \nC722_=_C991( C722 C991 ) C722_=_C998( C722 C998 ) C722_=_C1004( C722 C1004 ) C722_=_C1009( C722 C1009 ) C722_=_C1014( C722 C1014 ) C722_=_C1015( C722 C1015 ) \nC722_=_C1016( C722 C1016 ) C722_=_C1017( C722 C1017 ) C736_=_C766( C736 C766 ) C736_=_C822( C736 C822 ) C736_=_C846( C736 C846 ) C736_=_C865( C736 C865 ) \nC736_=_C928( C736 C928 ) C736_=_C936( C736 C936 ) C736_=_C943( C736 C943 ) C736_=_C963( C736 C963 ) C736_=_C972( C736 C972 ) C736_=_C981( C736 C981 ) \nC736_=_C989( C736 C989 ) C736_=_C996( C736 C996 ) C736_=_C1003( C736 C1003 ) C736_=_C1004( C736 C1004 ) C736_=_C1005( C736 C1005 ) C736_=_C1006( C736 C1006 ) \nC736_=_C1007( C736 C1007 ) C736_=_C1008( C736 C1008 ) C759_=_C847( C759 C847 ) C759_=_C866( C759 C866 ) C759_=_C945( C759 C945 ) C759_=_C951( C759 C951 ) \nC759_=_C955( C759 C955 ) C759_=_C965( C759 C965 ) C759_=_C974( C759 C974 ) C759_=_C983( C759 C983 ) C759_=_C991( C759 C991 ) C759_=_C998( C759 C998 ) \nC759_=_C1004( C759 C1004 ) C759_=_C1009( C759 C1009 ) C759_=_C1014( C759 C1014 ) C759_=_C1015( C759 C1015 ) C759_=_C1016( C759 C1016 ) C759_=_C1017( C759 C1017 ) \nC766_=_C822( C766 C822 ) C766_=_C846( C766 C846 ) C766_=_C865( C766 C865 ) C766_=_C928( C766 C928 ) C766_=_C936( C766 C936 ) C766_=_C943( C766 C943 ) \nC766_=_C963( C766 C963 ) C766_=_C972( C766 C972 ) C766_=_C981( C766 C981 ) C766_=_C989( C766 C989 ) C766_=_C996( C766 C996 ) C766_=_C1003( C766 C1003 ) \nC766_=_C1004( C766 C1004 ) C766_=_C1005( C766 C1005 ) C766_=_C1006( C766 C1006 ) C766_=_C1007( C766 C1007 ) C766_=_C1008( C766 C1008 ) C822_=_C846( C822 C846 ) \nC822_=_C865( C822 C865 ) C822_=_C928( C822 C928 ) C822_=_C936( C822 C936 ) C822_=_C943( C822 C943 ) C822_=_C963( C822 C963 ) C822_=_C972( C822 C972 ) \nC822_=_C981( C822 C981 ) C822_=_C989( C822 C989 ) C822_=_C996( C822 C996 ) C822_=_C1003( C822 C1003 ) C822_=_C1004( C822 C1004 ) C822_=_C1005( C822 C1005 ) \nC822_=_C1006( C822 C1006 ) C822_=_C1007( C822 C1007 ) C822_=_C1008( C822 C1008 ) C846_=_C847( C846 C847 ) C846_=_C865( C846 C865 ) C846_=_C928( C846 C928 ) \nC846_=_C936( C846 C936 ) C846_=_C943( C846 C943 ) C846_=_C963( C846 C963 ) C846_=_C972( C846 C972 ) C846_=_C981( C846 C981 ) C846_=_C989( C846 C989 ) \nC846_=_C996( C846 C996 ) C846_=_C1003( C846 C1003 ) C846_=_C1004( C846 C1004 ) C846_=_C1005( C846 C1005 ) C846_=_C1006( C846 C1006 ) C846_=_C1007( C846 C1007 ) \nC846_=_C1008( C846 C1008 ) C847_=_C866( C847 C866 ) C847_=_C945( C847 C945 ) C847_=_C951( C847 C951 ) C847_=_C955( C847 C955 ) C847_=_C965( C847 C965 ) \nC847_=_C974( C847 C974 ) C847_=_C983( C847 C983 ) C847_=_C991( C847 C991 ) C847_=_C998( C847 C998 ) C847_=_C1004( C847 C1004 ) C847_=_C1009( C847 C1009 ) \nC847_=_C1014( C847 C1014 ) C847_=_C1015( C847 C1015 ) C847_=_C1016( C847 C1016 ) C847_=_C1017( C847 C1017 ) C865_=_C866( C865 C866 ) C865_=_C928( C865 C928 ) \nC865_=_C936( C865 C936 ) C865_=_C943( C865 C943 ) C865_=_C963( C865 C963 ) C865_=_C972( C865 C972 ) C865_=_C981( C865 C981 ) C865_=_C989( C865 C989 ) \nC865_=_C996( C865 C996 ) C865_=_C1003( C865 C1003 ) C865_=_C1004( C865 C1004 ) C865_=_C1005( C865 C1005 ) C865_=_C1006( C865 C1006 ) C865_=_C1007( C865 C1007 ) \nC865_=_C1008( C865 C1008 ) C866_=_C945( C866 C945 ) C866_=_C951( C866 C951 ) C866_=_C955( C866 C955 ) C866_=_C965( C866 C965 ) C866_=_C974( C866 C974 ) \nC866_=_C983( C866 C983 ) C866_=_C991( C866 C991 ) C866_=_C998( C866 C998 ) C866_=_C1004( C866 C1004 ) C866_=_C1009( C866 C1009 ) C866_=_C1014( C866 C1014 ) \nC866_=_C1015( C866 C1015 ) C866_=_C1016( C866 C1016 ) C866_=_C1017( C866 C1017 ) C928_=_C936( C928 C936 ) C928_=_C943( C928 C943 ) C928_=_C963( C928 C963 ) \nC928_=_C972( C928 C972 ) C928_=_C981( C928 C981 ) C928_=_C989( C928 C989 ) C928_=_C996( C928 C996 ) C928_=_C1003( C928 C1003 ) C928_=_C1004( C928 C1004 ) \nC928_=_C1005( C928 C1005 ) C928_=_C1006( C928 C1006 ) C928_=_C1007( C928 C1007 ) C928_=_C1008( C928 C1008 ) C936_=_C943( C936 C943 ) C936_=_C963( C936 C963 ) \nC936_=_C972( C936 C972 ) C936_=_C981( C936 C981 ) C936_=_C989( C936 C989 ) C936_=_C996( C936 C996 ) C936_=_C1003( C936 C1003 ) C936_=_C1004( C936 C1004 ) \nC936_=_C1005( C936 C1005 ) C936_=_C1006( C936 C1006 ) C936_=_C1007( C936 C1007 ) C936_=_C1008( C936 C1008 ) C943_=_C945( C943 C945 ) C943_=_C963( C943 C963 ) \nC943_=_C972( C943 C972 ) C943_=_C981( C943 C981 ) C943_=_C989( C943 C989 ) C943_=_C996( C943 C996 ) C943_=_C1003( C943 C1003 ) C943_=_C1004( C943 C1004 ) \nC943_=_C1005( C943 C1005 ) C943_=_C1006( C943 C1006 ) C943_=_C1007( C943 C1007 ) C943_=_C1008( C943 C1008 ) C945_=_C951( C945 C951 ) C945_=_C955( C945 C955 ) \nC945_=_C965( C945 C965 ) C945_=_C974( C945 C974 ) C945_=_C983( C945 C983 ) C945_=_C991( C945 C991 ) C945_=_C998( C945 C998 ) C945_=_C1004( C945 C1004 ) \nC945_=_C1009( C945 C1009 ) C945_=_C1014( C945 C1014 ) C945_=_C1015( C945 C1015 ) C945_=_C1016( C945 C1016 ) C945_=_C1017( C945 C1017 ) C951_=_C955( C951 C955 ) \nC951_=_C965( C951 C965 ) C951_=_C974( C951 C974 ) C951_=_C983( C951 C983 ) C951_=_C991( C951 C991 ) C951_=_C998( C951 C998 ) C951_=_C1004( C951 C1004 ) \nC951_=_C1009( C951 C1009 ) C951_=_C1014( C951 C1014 ) C951_=_C1015( C951 C1015 ) C951_=_C1016( C951 C1016 ) C951_=_C1017( C951 C1017 ) C955_=_C965( C955 C965 ) \nC955_=_C974( C955 C974 ) C955_=_C983( C955 C983 ) C955_=_C991( C955 C991 ) C955_=_C998( C955 C998 ) C955_=_C1004( C955 C1004 ) C955_=_C1009( C955 C1009 ) \nC955_=_C1014( C955 C1014 ) C955_=_C1015( C955 C1015 ) C955_=_C1016( C955 C1016 ) C955_=_C1017( C955 C1017 ) C963_=_C965( C963 C965 ) C963_=_C972( C963 C972 ) \nC963_=_C981( C963 C981 ) C963_=_C989( C963 C989 ) C963_=_C996( C963 C996 ) C963_=_C1003( C963 C1003 ) C963_=_C1004( C963 C1004 ) C963_=_C1005( C963 C1005 ) \nC963_=_C1006( C963 C1006 ) C963_=_C1007( C963 C1007 ) C963_=_C1008( C963 C1008 ) C965_=_C974( C965 C974 ) C965_=_C983( C965 C983 ) C965_=_C991( C965 C991 ) \nC965_=_C998( C965 C998 ) C965_=_C1004( C965 C1004 ) C965_=_C1009( C965 C1009 ) C965_=_C1014( C965 C1014 ) C965_=_C1015( C965 C1015 ) C965_=_C1016( C965 C1016 ) \nC965_=_C1017( C965 C1017 ) C972_=_C974( C972 C974 ) C972_=_C981( C972 C981 ) C972_=_C989( C972 C989 ) C972_=_C996( C972 C996 ) C972_=_C1003( C972 C1003 ) \nC972_=_C1004( C972 C1004 ) C972_=_C1005( C972 C1005 ) C972_=_C1006( C972 C1006 ) C972_=_C1007( C972 C1007 ) C972_=_C1008( C972 C1008 ) C974_=_C983( C974 C983 ) \nC974_=_C991( C974 C991 ) C974_=_C998( C974 C998 ) C974_=_C1004( C974 C1004 ) C974_=_C1009( C974 C1009 ) C974_=_C1014( C974 C1014 ) C974_=_C1015( C974 C1015 ) \nC974_=_C1016( C974 C1016 ) C974_=_C1017( C974 C1017 ) C981_=_C983( C981 C983 ) C981_=_C989( C981 C989 ) C981_=_C996( C981 C996 ) C981_=_C1003( C981 C1003 ) \nC981_=_C1004( C981 C1004 ) C981_=_C1005( C981 C1005 ) C981_=_C1006( C981 C1006 ) C981_=_C1007( C981 C1007 ) C981_=_C1008( C981 C1008 ) C983_=_C991( C983 C991 ) \nC983_=_C998( C983 C998 ) C983_=_C1004( C983 C1004 ) C983_=_C1009( C983 C1009 ) C983_=_C1014( C983 C1014 ) C983_=_C1015( C983 C1015 ) C983_=_C1016( C983 C1016 ) \nC983_=_C1017( C983 C1017 ) C989_=_C991( C989 C991 ) C989_=_C996( C989 C996 ) C989_=_C1003( C989 C1003 ) C989_=_C1004( C989 C1004 ) C989_=_C1005( C989 C1005 ) \nC989_=_C1006( C989 C1006 ) C989_=_C1007( C989 C1007 ) C989_=_C1008( C989 C1008 ) C991_=_C998( C991 C998 ) C991_=_C1004( C991 C1004 ) C991_=_C1009( C991 C1009 ) \nC991_=_C1014( C991 C1014 ) C991_=_C1015( C991 C1015 ) C991_=_C1016( C991 C1016 ) C991_=_C1017( C991 C1017 ) C996_=_C998( C996 C998 ) C996_=_C1003( C996 C1003 ) \nC996_=_C1004( C996 C1004 ) C996_=_C1005( C996 C1005 ) C996_=_C1006( C996 C1006 ) C996_=_C1007( C996 C1007 ) C996_=_C1008( C996 C1008 ) C998_=_C1004( C998 C1004 ) \nC998_=_C1009( C998 C1009 ) C998_=_C1014( C998 C1014 ) C998_=_C1015( C998 C1015 ) C998_=_C1016( C998 C1016 ) C998_=_C1017( C998 C1017 ) C1003_=_C1004( C1003 C1004 ) \nC1003_=_C1005( C1003 C1005 ) C1003_=_C1006( C1003 C1006 ) C1003_=_C1007( C1003 C1007 ) C1003_=_C1008( C1003 C1008 ) C1003_=_C1009( C1003 C1009 ) C1004_=_C1005( C1004 C1005 ) \nC1004_=_C1006( C1004 C1006 ) C1004_=_C1007(</w:t>
      </w:r>
    </w:p>
    <w:p>
      <w:pPr>
        <w:pStyle w:val="PreformattedText"/>
        <w:bidi w:val="0"/>
        <w:spacing w:before="0" w:after="0"/>
        <w:jc w:val="left"/>
        <w:rPr/>
      </w:pPr>
      <w:r>
        <w:rPr/>
        <w:t xml:space="preserve"> </w:t>
      </w:r>
      <w:r>
        <w:rPr/>
        <w:t>C1004 C1007 ) C1004_=_C1008( C1004 C1008 ) C1004_=_C1009( C1004 C1009 ) C1004_=_C1014( C1004 C1014 ) C1004_=_C1015( C1004 C1015 ) \nC1004_=_C1016( C1004 C1016 ) C1004_=_C1017( C1004 C1017 ) C1005_=_C1006( C1005 C1006 ) C1005_=_C1007( C1005 C1007 ) C1005_=_C1008( C1005 C1008 ) C1005_=_C1014( C1005 C1014 ) \nC1006_=_C1007( C1006 C1007 ) C1006_=_C1008( C1006 C1008 ) C1007_=_C1008( C1007 C1008 ) C1008_=_C1015( C1008 C1015 ) C1009_=_C1014( C1009 C1014 ) C1009_=_C1015( C1009 C1015 ) \nC1009_=_C1016( C1009 C1016 ) C1009_=_C1017( C1009 C1017 ) C1014_=_C1015( C1014 C1015 ) C1014_=_C1016( C1014 C1016 ) C1014_=_C1017( C1014 C1017 ) C1015_=_C1016( C1015 C1016 ) \nC1015_=_C1017( C1015 C1017 ) C1016_=_C1017( C1016 C1017 ) "];57-&gt;70[label="50: C21 C127 C162 C221 C300 \nC332 C366 C406 C461 C490 C538 \nC574 C607 C633 C691 C722 C736 \nC759 C766 C822 C846 C847 C865 \nC866 C928 C936 C943 C945 C951 \nC955 C963 C965 C972 C974 C981 \nC983 C989 C991 C996 C998 C1003 \nC1005 C1006 C1007 C1008 C1009 C1014 \nC1015 C1016 C1017 \n611: C21_=_C162 ,C21_=_C221 ,C21_=_C332 ,C21_=_C406 ,C21_=_C490 ,\nC21_=_C574 ,C21_=_C633 ,C21_=_C722 ,C21_=_C759 ,C21_=_C847 ,C21_=_C866 ,\nC21_=_C945 ,C21_=_C951 ,C21_=_C955 ,C21_=_C965 ,C21_=_C974 ,C21_=_C983 ,\nC21_=_C991 ,C21_=_C998 ,C21_=_C1009 ,C21_=_C1014 ,C21_=_C1015 ,C21_=_C1016 ,\nC21_=_C1017 ,C127_=_C300 ,C127_=_C366 ,C127_=_C461 ,C127_=_C538 ,C127_=_C607 ,\nC127_=_C691 ,C127_=_C736 ,C127_=_C766 ,C127_=_C822 ,C127_=_C846 ,C127_=_C865 ,\nC127_=_C928 ,C127_=_C936 ,C127_=_C943 ,C127_=_C963 ,C127_=_C972 ,C127_=_C981 ,\nC127_=_C989 ,C127_=_C996 ,C127_=_C1003 ,C127_=_C1005 ,C127_=_C1006 ,C127_=_C1007 ,\nC127_=_C1008 ,C162_=_C221 ,C162_=_C332 ,C162_=_C406 ,C162_=_C490 ,C162_=_C574 ,\nC162_=_C633 ,C162_=_C722 ,C162_=_C759 ,C162_=_C847 ,C162_=_C866 ,C162_=_C945 ,\nC162_=_C951 ,C162_=_C955 ,C162_=_C965 ,C162_=_C974 ,C162_=_C983 ,C162_=_C991 ,\nC162_=_C998 ,C162_=_C1009 ,C162_=_C1014 ,C162_=_C1015 ,C162_=_C1016 ,C162_=_C1017 ,\nC221_=_C332 ,C221_=_C406 ,C221_=_C490 ,C221_=_C574 ,C221_=_C633 ,C221_=_C722 ,\nC221_=_C759 ,C221_=_C847 ,C221_=_C866 ,C221_=_C945 ,C221_=_C951 ,C221_=_C955 ,\nC221_=_C965 ,C221_=_C974 ,C221_=_C983 ,C221_=_C991 ,C221_=_C998 ,C221_=_C1009 ,\nC221_=_C1014 ,C221_=_C1015 ,C221_=_C1016 ,C221_=_C1017 ,C300_=_C366 ,C300_=_C461 ,\nC300_=_C538 ,C300_=_C607 ,C300_=_C691 ,C300_=_C736 ,C300_=_C766 ,C300_=_C822 ,\nC300_=_C846 ,C300_=_C865 ,C300_=_C928 ,C300_=_C936 ,C300_=_C943 ,C300_=_C963 ,\nC300_=_C972 ,C300_=_C981 ,C300_=_C989 ,C300_=_C996 ,C300_=_C1003 ,C300_=_C1005 ,\nC300_=_C1006 ,C300_=_C1007 ,C300_=_C1008 ,C332_=_C406 ,C332_=_C490 ,C332_=_C574 ,\nC332_=_C633 ,C332_=_C722 ,C332_=_C759 ,C332_=_C847 ,C332_=_C866 ,C332_=_C945 ,\nC332_=_C951 ,C332_=_C955 ,C332_=_C965 ,C332_=_C974 ,C332_=_C983 ,C332_=_C991 ,\nC332_=_C998 ,C332_=_C1009 ,C332_=_C1014 ,C332_=_C1015 ,C332_=_C1016 ,C332_=_C1017 ,\nC366_=_C461 ,C366_=_C538 ,C366_=_C607 ,C366_=_C691 ,C366_=_C736 ,C366_=_C766 ,\nC366_=_C822 ,C366_=_C846 ,C366_=_C865 ,C366_=_C928 ,C366_=_C936 ,C366_=_C943 ,\nC366_=_C963 ,C366_=_C972 ,C366_=_C981 ,C366_=_C989 ,C366_=_C996 ,C366_=_C1003 ,\nC366_=_C1005 ,C366_=_C1006 ,C366_=_C1007 ,C366_=_C1008 ,C406_=_C490 ,C406_=_C574 ,\nC406_=_C633 ,C406_=_C722 ,C406_=_C759 ,C406_=_C847 ,C406_=_C866 ,C406_=_C945 ,\nC406_=_C951 ,C406_=_C955 ,C406_=_C965 ,C406_=_C974 ,C406_=_C983 ,C406_=_C991 ,\nC406_=_C998 ,C406_=_C1009 ,C406_=_C1014 ,C406_=_C1015 ,C406_=_C1016 ,C406_=_C1017 ,\nC461_=_C538 ,C461_=_C607 ,C461_=_C691 ,C461_=_C736 ,C461_=_C766 ,C461_=_C822 ,\nC461_=_C846 ,C461_=_C865 ,C461_=_C928 ,C461_=_C936 ,C461_=_C943 ,C461_=_C963 ,\nC461_=_C972 ,C461_=_C981 ,C461_=_C989 ,C461_=_C996 ,C461_=_C1003 ,C461_=_C1005 ,\nC461_=_C1006 ,C461_=_C1007 ,C461_=_C1008 ,C490_=_C574 ,C490_=_C633 ,C490_=_C722 ,\nC490_=_C759 ,C490_=_C847 ,C490_=_C866 ,C490_=_C945 ,C490_=_C951 ,C490_=_C955 ,\nC490_=_C965 ,C490_=_C974 ,C490_=_C983 ,C490_=_C991 ,C490_=_C998 ,C490_=_C1009 ,\nC490_=_C1014 ,C490_=_C1015 ,C490_=_C1016 ,C490_=_C1017 ,C538_=_C607 ,C538_=_C691 ,\nC538_=_C736 ,C538_=_C766 ,C538_=_C822 ,C538_=_C846 ,C538_=_C865 ,C538_=_C928 ,\nC538_=_C936 ,C538_=_C943 ,C538_=_C963 ,C538_=_C972 ,C538_=_C981 ,C538_=_C989 ,\nC538_=_C996 ,C538_=_C1003 ,C538_=_C1005 ,C538_=_C1006 ,C538_=_C1007 ,C538_=_C1008 ,\nC574_=_C633 ,C574_=_C722 ,C574_=_C759 ,C574_=_C847 ,C574_=_C866 ,C574_=_C945 ,\nC574_=_C951 ,C574_=_C955 ,C574_=_C965 ,C574_=_C974 ,C574_=_C983 ,C574_=_C991 ,\nC574_=_C998 ,C574_=_C1009 ,C574_=_C1014 ,C574_=_C1015 ,C574_=_C1016 ,C574_=_C1017 ,\nC607_=_C691 ,C607_=_C736 ,C607_=_C766 ,C607_=_C822 ,C607_=_C846 ,C607_=_C865 ,\nC607_=_C928 ,C607_=_C936 ,C607_=_C943 ,C607_=_C963 ,C607_=_C972 ,C607_=_C981 ,\nC607_=_C989 ,C607_=_C996 ,C607_=_C1003 ,C607_=_C1005 ,C607_=_C1006 ,C607_=_C1007 ,\nC607_=_C1008 ,C633_=_C722 ,C633_=_C759 ,C633_=_C847 ,C633_=_C866 ,C633_=_C945 ,\nC633_=_C951 ,C633_=_C955 ,C633_=_C965 ,C633_=_C974 ,C633_=_C983 ,C633_=_C991 ,\nC633_=_C998 ,C633_=_C1009 ,C633_=_C1014 ,C633_=_C1015 ,C633_=_C1016 ,C633_=_C1017 ,\nC691_=_C736 ,C691_=_C766 ,C691_=_C822 ,C691_=_C846 ,C691_=_C865 ,C691_=_C928 ,\nC691_=_C936 ,C691_=_C943 ,C691_=_C963 ,C691_=_C972 ,C691_=_C981 ,C691_=_C989 ,\nC691_=_C996 ,C691_=_C1003 ,C691_=_C1005 ,C691_=_C1006 ,C691_=_C1007 ,C691_=_C1008 ,\nC722_=_C759 ,C722_=_C847 ,C722_=_C866 ,C722_=_C945 ,C722_=_C951 ,C722_=_C955 ,\nC722_=_C965 ,C722_=_C974 ,C722_=_C983 ,C722_=_C991 ,C722_=_C998 ,C722_=_C1009 ,\nC722_=_C1014 ,C722_=_C1015 ,C722_=_C1016 ,C722_=_C1017 ,C736_=_C766 ,C736_=_C822 ,\nC736_=_C846 ,C736_=_C865 ,C736_=_C928 ,C736_=_C936 ,C736_=_C943 ,C736_=_C963 ,\nC736_=_C972 ,C736_=_C981 ,C736_=_C989 ,C736_=_C996 ,C736_=_C1003 ,C736_=_C1005 ,\nC736_=_C1006 ,C736_=_C1007 ,C736_=_C1008 ,C759_=_C847 ,C759_=_C866 ,C759_=_C945 ,\nC759_=_C951 ,C759_=_C955 ,C759_=_C965 ,C759_=_C974 ,C759_=_C983 ,C759_=_C991 ,\nC759_=_C998 ,C759_=_C1009 ,C759_=_C1014 ,C759_=_C1015 ,C759_=_C1016 ,C759_=_C1017 ,\nC766_=_C822 ,C766_=_C846 ,C766_=_C865 ,C766_=_C928 ,C766_=_C936 ,C766_=_C943 ,\nC766_=_C963 ,C766_=_C972 ,C766_=_C981 ,C766_=_C989 ,C766_=_C996 ,C766_=_C1003 ,\nC766_=_C1005 ,C766_=_C1006 ,C766_=_C1007 ,C766_=_C1008 ,C822_=_C846 ,C822_=_C865 ,\nC822_=_C928 ,C822_=_C936 ,C822_=_C943 ,C822_=_C963 ,C822_=_C972 ,C822_=_C981 ,\nC822_=_C989 ,C822_=_C996 ,C822_=_C1003 ,C822_=_C1005 ,C822_=_C1006 ,C822_=_C1007 ,\nC822_=_C1008 ,C846_=_C847 ,C846_=_C865 ,C846_=_C928 ,C846_=_C936 ,C846_=_C943 ,\nC846_=_C963 ,C846_=_C972 ,C846_=_C981 ,C846_=_C989 ,C846_=_C996 ,C846_=_C1003 ,\nC846_=_C1005 ,C846_=_C1006 ,C846_=_C1007 ,C846_=_C1008 ,C847_=_C866 ,C847_=_C945 ,\nC847_=_C951 ,C847_=_C955 ,C847_=_C965 ,C847_=_C974 ,C847_=_C983 ,C847_=_C991 ,\nC847_=_C998 ,C847_=_C1009 ,C847_=_C1014 ,C847_=_C1015 ,C847_=_C1016 ,C847_=_C1017 ,\nC865_=_C866 ,C865_=_C928 ,C865_=_C936 ,C865_=_C943 ,C865_=_C963 ,C865_=_C972 ,\nC865_=_C981 ,C865_=_C989 ,C865_=_C996 ,C865_=_C1003 ,C865_=_C1005 ,C865_=_C1006 ,\nC865_=_C1007 ,C865_=_C1008 ,C866_=_C945 ,C866_=_C951 ,C866_=_C955 ,C866_=_C965 ,\nC866_=_C974 ,C866_=_C983 ,C866_=_C991 ,C866_=_C998 ,C866_=_C1009 ,C866_=_C1014 ,\nC866_=_C1015 ,C866_=_C1016 ,C866_=_C1017 ,C928_=_C936 ,C928_=_C943 ,C928_=_C963 ,\nC928_=_C972 ,C928_=_C981 ,C928_=_C989 ,C928_=_C996 ,C928_=_C1003 ,C928_=_C1005 ,\nC928_=_C1006 ,C928_=_C1007 ,C928_=_C1008 ,C936_=_C943 ,C936_=_C963 ,C936_=_C972 ,\nC936_=_C981 ,C936_=_C989 ,C936_=_C996 ,C936_=_C1003 ,C936_=_C1005 ,C936_=_C1006 ,\nC936_=_C1007 ,C936_=_C1008 ,C943_=_C945 ,C943_=_C963 ,C943_=_C972 ,C943_=_C981 ,\nC943_=_C989 ,C943_=_C996 ,C943_=_C1003 ,C943_=_C1005 ,C943_=_C1006 ,C943_=_C1007 ,\nC943_=_C1008 ,C945_=_C951 ,C945_=_C955 ,C945_=_C965 ,C945_=_C974 ,C945_=_C983 ,\nC945_=_C991 ,C945_=_C998 ,C945_=_C1009 ,C945_=_C1014 ,C945_=_C1015 ,C945_=_C1016 ,\nC945_=_C1017 ,C951_=_C955 ,C951_=_C965 ,C951_=_C974 ,C951_=_C983 ,C951_=_C991 ,\nC951_=_C998 ,C951_=_C1009 ,C951_=_C1014 ,C951_=_C1015 ,C951_=_C1016 ,C951_=_C1017 ,\nC955_=_C965 ,C955_=_C974 ,C955_=_C983 ,C955_=_C991 ,C955_=_C998 ,C955_=_C1009 ,\nC955_=_C1014 ,C955_=_C1015 ,C955_=_C1016 ,C955_=_C1017 ,C963_=_C965 ,C963_=_C972 ,\nC963_=_C981 ,C963_=_C989 ,C963_=_C996 ,C963_=_C1003 ,C963_=_C1005 ,C963_=_C1006 ,\nC963_=_C1007 ,C963_=_C1008 ,C965_=_C974 ,C965_=_C983 ,C965_=_C991 ,C965_=_C998 ,\nC965_=_C1009 ,C965_=_C1014 ,C965_=_C1015 ,C965_=_C1016 ,C965_=_C1017 ,C972_=_C974 ,\nC972_=_C981 ,C972_=_C989 ,C972_=_C996 ,C972_=_C1003 ,C972_=_C1005 ,C972_=_C1006 ,\nC972_=_C1007 ,C972_=_C1008 ,C974_=_C983 ,C974_=_C991 ,C974_=_C998 ,C974_=_C1009 ,\nC974_=_C1014 ,C974_=_C1015 ,C974_=_C1016 ,C974_=_C1017 ,C981_=_C983 ,C981_=_C989 ,\nC981_=_C996 ,C981_=_C1003 ,C981_=_C1005 ,C981_=_C1006 ,C981_=_C1007 ,C981_=_C1008 ,\nC983_=_C991 ,C983_=_C998 ,C983_=_C1009 ,C983_=_C1014 ,C983_=_C1015 ,C983_=_C1016 ,\nC983_=_C1017 ,C989_=_C991 ,C989_=_C996 ,C989_=_C1003 ,C989_=_C1005 ,C989_=_C1006 ,\nC989_=_C1007 ,C989_=_C1008 ,C991_=_C998 ,C991_=_C1009 ,C991_=_C1014 ,C991_=_C1015 ,\nC991_=_C1016 ,C991_=_C1017 ,C996_=_C998 ,C996_=_C1003 ,C996_=_C1005 ,C996_=_C1006 ,\nC996_=_C1007 ,C996_=_C1008 ,C998_=_C1009 ,C998_=_C1014 ,C998_=_C1015 ,C998_=_C1016 ,\nC998_=_C1017 ,C1003_=_C1005 ,C1003_=_C1006 ,C1003_=_C1007 ,C1003_=_C1008 ,C1003_=_C1009 ,\nC1005_=_C1006 ,C1005_=_C1007 ,C1005_=_C1008 ,C1005_=_C1014 ,C1006_=_C1007 ,C1006_=_C1008 ,\nC1007_=_C1008 ,C1008_=_C1015 ,C1009_=_C1014 ,C1009_=_C1015 ,C1009_=_C1016 ,C1009_=_C1017 ,\nC1014_=_C1015 ,C1014_=_C1016 ,C1014_=_C1017 ,C1015_=_C1016 ,C1015_=_C1017 ,C1016_=_C1017 ,"];71[shape=box, label="id:71 level: 5\n88: C46 C89 C128 C163 C201 \nC222 C264 C301 C334 C347 C387 \nC388 C427 C462 C491 C492 C522 \nC539 C558 C575 C609 C622 C635 \nC644 C676 C677 C708 C709 C738 \nC739 C760 C761 C783 C796 C811 \nC824 C836 C838 C849 C859 C868 \nC873 C897 C898 C919 C920 C921 \nC938 C939 C940 C953 C954 C968 \nC977 C985 C987 C994 C1000 C1002 \nC1007 C1011 C1013 C1016 C1018 C1020 \nC1022 C1024 C1026 C1028 C1030 C1031 \nC1032 C1033 C1034 C1035 C1037 C1039 \nC1041 C1042 C1043 C1044 C1045 C1046 \nC1048</w:t>
      </w:r>
    </w:p>
    <w:p>
      <w:pPr>
        <w:pStyle w:val="PreformattedText"/>
        <w:bidi w:val="0"/>
        <w:spacing w:before="0" w:after="0"/>
        <w:jc w:val="left"/>
        <w:rPr/>
      </w:pPr>
      <w:r>
        <w:rPr/>
        <w:t xml:space="preserve"> </w:t>
      </w:r>
      <w:r>
        <w:rPr/>
        <w:t>C1050 C1052 C1053 C1055 \n1060: C46_=_C222( C46 C222 ) C46_=_C347( C46 C347 ) C46_=_C387( C46 C387 ) C46_=_C491( C46 C491 ) C46_=_C539( C46 C539 ) \nC46_=_C622( C46 C622 ) C46_=_C676( C46 C676 ) C46_=_C738( C46 C738 ) C46_=_C796( C46 C796 ) C46_=_C836( C46 C836 ) C46_=_C897( C46 C897 ) \nC46_=_C919( C46 C919 ) C46_=_C968( C46 C968 ) C46_=_C977( C46 C977 ) C46_=_C985( C46 C985 ) C46_=_C1020( C46 C1020 ) C46_=_C1028( C46 C1028 ) \nC46_=_C1030( C46 C1030 ) C46_=_C1031( C46 C1031 ) C46_=_C1032( C46 C1032 ) C46_=_C1033( C46 C1033 ) C46_=_C1034( C46 C1034 ) C89_=_C264( C89 C264 ) \nC89_=_C427( C89 C427 ) C89_=_C575( C89 C575 ) C89_=_C644( C89 C644 ) C89_=_C708( C89 C708 ) C89_=_C760( C89 C760 ) C89_=_C783( C89 C783 ) \nC89_=_C824( C89 C824 ) C89_=_C859( C89 C859 ) C89_=_C898( C89 C898 ) C89_=_C920( C89 C920 ) C89_=_C938( C89 C938 ) C89_=_C987( C89 C987 ) \nC89_=_C994( C89 C994 ) C89_=_C1000( C89 C1000 ) C89_=_C1022( C89 C1022 ) C89_=_C1035( C89 C1035 ) C89_=_C1041( C89 C1041 ) C89_=_C1042( C89 C1042 ) \nC89_=_C1043( C89 C1043 ) C89_=_C1044( C89 C1044 ) C89_=_C1045( C89 C1045 ) C128_=_C301( C128 C301 ) C128_=_C462( C128 C462 ) C128_=_C522( C128 C522 ) \nC128_=_C609( C128 C609 ) C128_=_C677( C128 C677 ) C128_=_C739( C128 C739 ) C128_=_C811( C128 C811 ) C128_=_C849( C128 C849 ) C128_=_C873( C128 C873 ) \nC128_=_C921( C128 C921 ) C128_=_C939( C128 C939 ) C128_=_C953( C128 C953 ) C128_=_C1002( C128 C1002 ) C128_=_C1007( C128 C1007 ) C128_=_C1011( C128 C1011 ) \nC128_=_C1024( C128 C1024 ) C128_=_C1031( C128 C1031 ) C128_=_C1037( C128 C1037 ) C128_=_C1042( C128 C1042 ) C128_=_C1046( C128 C1046 ) C128_=_C1050( C128 C1050 ) \nC128_=_C1052( C128 C1052 ) C163_=_C201( C163 C201 ) C163_=_C334( C163 C334 ) C163_=_C388( C163 C388 ) C163_=_C492( C163 C492 ) C163_=_C558( C163 C558 ) \nC163_=_C635( C163 C635 ) C163_=_C709( C163 C709 ) C163_=_C761( C163 C761 ) C163_=_C838( C163 C838 ) C163_=_C868( C163 C868 ) C163_=_C940( C163 C940 ) \nC163_=_C954( C163 C954 ) C163_=_C1013( C163 C1013 ) C163_=_C1016( C163 C1016 ) C163_=_C1018( C163 C1018 ) C163_=_C1026( C163 C1026 ) C163_=_C1033( C163 C1033 ) \nC163_=_C1039( C163 C1039 ) C163_=_C1044( C163 C1044 ) C163_=_C1048( C163 C1048 ) C163_=_C1053( C163 C1053 ) C163_=_C1055( C163 C1055 ) C201_=_C334( C201 C334 ) \nC201_=_C388( C201 C388 ) C201_=_C492( C201 C492 ) C201_=_C558( C201 C558 ) C201_=_C635( C201 C635 ) C201_=_C709( C201 C709 ) C201_=_C761( C201 C761 ) \nC201_=_C838( C201 C838 ) C201_=_C868( C201 C868 ) C201_=_C940( C201 C940 ) C201_=_C954( C201 C954 ) C201_=_C1013( C201 C1013 ) C201_=_C1016( C201 C1016 ) \nC201_=_C1018( C201 C1018 ) C201_=_C1026( C201 C1026 ) C201_=_C1033( C201 C1033 ) C201_=_C1039( C201 C1039 ) C201_=_C1044( C201 C1044 ) C201_=_C1048( C201 C1048 ) \nC201_=_C1053( C201 C1053 ) C201_=_C1055( C201 C1055 ) C222_=_C347( C222 C347 ) C222_=_C387( C222 C387 ) C222_=_C491( C222 C491 ) C222_=_C539( C222 C539 ) \nC222_=_C622( C222 C622 ) C222_=_C676( C222 C676 ) C222_=_C738( C222 C738 ) C222_=_C796( C222 C796 ) C222_=_C836( C222 C836 ) C222_=_C897( C222 C897 ) \nC222_=_C919( C222 C919 ) C222_=_C968( C222 C968 ) C222_=_C977( C222 C977 ) C222_=_C985( C222 C985 ) C222_=_C1020( C222 C1020 ) C222_=_C1028( C222 C1028 ) \nC222_=_C1030( C222 C1030 ) C222_=_C1031( C222 C1031 ) C222_=_C1032( C222 C1032 ) C222_=_C1033( C222 C1033 ) C222_=_C1034( C222 C1034 ) C264_=_C427( C264 C427 ) \nC264_=_C575( C264 C575 ) C264_=_C644( C264 C644 ) C264_=_C708( C264 C708 ) C264_=_C760( C264 C760 ) C264_=_C783( C264 C783 ) C264_=_C824( C264 C824 ) \nC264_=_C859( C264 C859 ) C264_=_C898( C264 C898 ) C264_=_C920( C264 C920 ) C264_=_C938( C264 C938 ) C264_=_C987( C264 C987 ) C264_=_C994( C264 C994 ) \nC264_=_C1000( C264 C1000 ) C264_=_C1022( C264 C1022 ) C264_=_C1035( C264 C1035 ) C264_=_C1041( C264 C1041 ) C264_=_C1042( C264 C1042 ) C264_=_C1043( C264 C1043 ) \nC264_=_C1044( C264 C1044 ) C264_=_C1045( C264 C1045 ) C301_=_C462( C301 C462 ) C301_=_C522( C301 C522 ) C301_=_C609( C301 C609 ) C301_=_C677( C301 C677 ) \nC301_=_C739( C301 C739 ) C301_=_C811( C301 C811 ) C301_=_C849( C301 C849 ) C301_=_C873( C301 C873 ) C301_=_C921( C301 C921 ) C301_=_C939( C301 C939 ) \nC301_=_C953( C301 C953 ) C301_=_C1002( C301 C1002 ) C301_=_C1007( C301 C1007 ) C301_=_C1011( C301 C1011 ) C301_=_C1024( C301 C1024 ) C301_=_C1031( C301 C1031 ) \nC301_=_C1037( C301 C1037 ) C301_=_C1042( C301 C1042 ) C301_=_C1046( C301 C1046 ) C301_=_C1050( C301 C1050 ) C301_=_C1052( C301 C1052 ) C334_=_C388( C334 C388 ) \nC334_=_C492( C334 C492 ) C334_=_C558( C334 C558 ) C334_=_C635( C334 C635 ) C334_=_C709( C334 C709 ) C334_=_C761( C334 C761 ) C334_=_C838( C334 C838 ) \nC334_=_C868( C334 C868 ) C334_=_C940( C334 C940 ) C334_=_C954( C334 C954 ) C334_=_C1013( C334 C1013 ) C334_=_C1016( C334 C1016 ) C334_=_C1018( C334 C1018 ) \nC334_=_C1026( C334 C1026 ) C334_=_C1033( C334 C1033 ) C334_=_C1039( C334 C1039 ) C334_=_C1044( C334 C1044 ) C334_=_C1048( C334 C1048 ) C334_=_C1053( C334 C1053 ) \nC334_=_C1055( C334 C1055 ) C347_=_C387( C347 C387 ) C347_=_C491( C347 C491 ) C347_=_C539( C347 C539 ) C347_=_C622( C347 C622 ) C347_=_C676( C347 C676 ) \nC347_=_C738( C347 C738 ) C347_=_C796( C347 C796 ) C347_=_C836( C347 C836 ) C347_=_C897( C347 C897 ) C347_=_C919( C347 C919 ) C347_=_C968( C347 C968 ) \nC347_=_C977( C347 C977 ) C347_=_C985( C347 C985 ) C347_=_C1020( C347 C1020 ) C347_=_C1028( C347 C1028 ) C347_=_C1030( C347 C1030 ) C347_=_C1031( C347 C1031 ) \nC347_=_C1032( C347 C1032 ) C347_=_C1033( C347 C1033 ) C347_=_C1034( C347 C1034 ) C387_=_C388( C387 C388 ) C387_=_C491( C387 C491 ) C387_=_C539( C387 C539 ) \nC387_=_C622( C387 C622 ) C387_=_C676( C387 C676 ) C387_=_C738( C387 C738 ) C387_=_C796( C387 C796 ) C387_=_C836( C387 C836 ) C387_=_C897( C387 C897 ) \nC387_=_C919( C387 C919 ) C387_=_C968( C387 C968 ) C387_=_C977( C387 C977 ) C387_=_C985( C387 C985 ) C387_=_C1020( C387 C1020 ) C387_=_C1028( C387 C1028 ) \nC387_=_C1030( C387 C1030 ) C387_=_C1031( C387 C1031 ) C387_=_C1032( C387 C1032 ) C387_=_C1033( C387 C1033 ) C387_=_C1034( C387 C1034 ) C388_=_C492( C388 C492 ) \nC388_=_C558( C388 C558 ) C388_=_C635( C388 C635 ) C388_=_C709( C388 C709 ) C388_=_C761( C388 C761 ) C388_=_C838( C388 C838 ) C388_=_C868( C388 C868 ) \nC388_=_C940( C388 C940 ) C388_=_C954( C388 C954 ) C388_=_C1013( C388 C1013 ) C388_=_C1016( C388 C1016 ) C388_=_C1018( C388 C1018 ) C388_=_C1026( C388 C1026 ) \nC388_=_C1033( C388 C1033 ) C388_=_C1039( C388 C1039 ) C388_=_C1044( C388 C1044 ) C388_=_C1048( C388 C1048 ) C388_=_C1053( C388 C1053 ) C388_=_C1055( C388 C1055 ) \nC427_=_C575( C427 C575 ) C427_=_C644( C427 C644 ) C427_=_C708( C427 C708 ) C427_=_C760( C427 C760 ) C427_=_C783( C427 C783 ) C427_=_C824( C427 C824 ) \nC427_=_C859( C427 C859 ) C427_=_C898( C427 C898 ) C427_=_C920( C427 C920 ) C427_=_C938( C427 C938 ) C427_=_C987( C427 C987 ) C427_=_C994( C427 C994 ) \nC427_=_C1000( C427 C1000 ) C427_=_C1022( C427 C1022 ) C427_=_C1035( C427 C1035 ) C427_=_C1041( C427 C1041 ) C427_=_C1042( C427 C1042 ) C427_=_C1043( C427 C1043 ) \nC427_=_C1044( C427 C1044 ) C427_=_C1045( C427 C1045 ) C462_=_C522( C462 C522 ) C462_=_C609( C462 C609 ) C462_=_C677( C462 C677 ) C462_=_C739( C462 C739 ) \nC462_=_C811( C462 C811 ) C462_=_C849( C462 C849 ) C462_=_C873( C462 C873 ) C462_=_C921( C462 C921 ) C462_=_C939( C462 C939 ) C462_=_C953( C462 C953 ) \nC462_=_C1002( C462 C1002 ) C462_=_C1007( C462 C1007 ) C462_=_C1011( C462 C1011 ) C462_=_C1024( C462 C1024 ) C462_=_C1031( C462 C1031 ) C462_=_C1037( C462 C1037 ) \nC462_=_C1042( C462 C1042 ) C462_=_C1046( C462 C1046 ) C462_=_C1050( C462 C1050 ) C462_=_C1052( C462 C1052 ) C491_=_C492( C491 C492 ) C491_=_C539( C491 C539 ) \nC491_=_C622( C491 C622 ) C491_=_C676( C491 C676 ) C491_=_C738( C491 C738 ) C491_=_C796( C491 C796 ) C491_=_C836( C491 C836 ) C491_=_C897( C491 C897 ) \nC491_=_C919( C491 C919 ) C491_=_C968( C491 C968 ) C491_=_C977( C491 C977 ) C491_=_C985( C491 C985 ) C491_=_C1020( C491 C1020 ) C491_=_C1028( C491 C1028 ) \nC491_=_C1030( C491 C1030 ) C491_=_C1031( C491 C1031 ) C491_=_C1032( C491 C1032 ) C491_=_C1033( C491 C1033 ) C491_=_C1034( C491 C1034 ) C492_=_C558( C492 C558 ) \nC492_=_C635( C492 C635 ) C492_=_C709( C492 C709 ) C492_=_C761( C492 C761 ) C492_=_C838( C492 C838 ) C492_=_C868( C492 C868 ) C492_=_C940( C492 C940 ) \nC492_=_C954( C492 C954 ) C492_=_C1013( C492 C1013 ) C492_=_C1016( C492 C1016 ) C492_=_C1018( C492 C1018 ) C492_=_C1026( C492 C1026 ) C492_=_C1033( C492 C1033 ) \nC492_=_C1039( C492 C1039 ) C492_=_C1044( C492 C1044 ) C492_=_C1048( C492 C1048 ) C492_=_C1053( C492 C1053 ) C492_=_C1055( C492 C1055 ) C522_=_C609( C522 C609 ) \nC522_=_C677( C522 C677 ) C522_=_C739( C522 C739 ) C522_=_C811( C522 C811 ) C522_=_C849( C522 C849 ) C522_=_C873( C522 C873 ) C522_=_C921( C522 C921 ) \nC522_=_C939( C522 C939 ) C522_=_C953( C522 C953 ) C522_=_C1002( C522 C1002 ) C522_=_C1007( C522 C1007 ) C522_=_C1011( C522 C1011 ) C522_=_C1024( C522 C1024 ) \nC522_=_C1031( C522 C1031 ) C522_=_C1037( C522 C1037 ) C522_=_C1042( C522 C1042 ) C522_=_C1046( C522 C1046 ) C522_=_C1050( C522 C1050 ) C522_=_C1052( C522 C1052 ) \nC539_=_C622( C539 C622 ) C539_=_C676( C539 C676 ) C539_=_C738( C539 C738 ) C539_=_C796( C539 C796 ) C539_=_C836( C539 C836 ) C539_=_C897( C539 C897 ) \nC539_=_C919( C539 C919 ) C539_=_C968( C539 C968 ) C539_=_C977( C539 C977 ) C539_=_C985( C539 C985 ) C539_=_C1020( C539 C1020 ) C539_=_C1028( C539 C1028 ) \nC539_=_C1030( C539 C1030 ) C539_=_C1031( C539 C1031 ) C539_=_C1032( C539 C1032 ) C539_=_C1033( C539 C1033 ) C539_=_C1034( C539 C1034 ) C558_=_C635( C558 C635 ) \nC558_=_C709( C558 C709 ) C558_=_C761( C558 C761 ) C558_=_C838( C558 C838 ) C558_=_C868( C558 C868 ) C558_=_C940( C558 C940 ) C558_=_C954( C558 C954 ) \nC558_=_C1013( C558 C1013 ) C558_=_C1016( C558 C1016 ) C558_=_C1018( C558 C1018 ) C558_=_C1026( C558 C1026 ) C558_=_C1033( C558 C1033 ) C558_=_C1039( C558 C1039 ) \nC558_=_C1044( C558 C1044 ) C558_=_C1048( C558 C1048 ) C558_=_C1053( C558 C1053 )</w:t>
      </w:r>
    </w:p>
    <w:p>
      <w:pPr>
        <w:pStyle w:val="PreformattedText"/>
        <w:bidi w:val="0"/>
        <w:spacing w:before="0" w:after="0"/>
        <w:jc w:val="left"/>
        <w:rPr/>
      </w:pPr>
      <w:r>
        <w:rPr/>
        <w:t xml:space="preserve"> </w:t>
      </w:r>
      <w:r>
        <w:rPr/>
        <w:t>C558_=_C1055( C558 C1055 ) C575_=_C644( C575 C644 ) C575_=_C708( C575 C708 ) \nC575_=_C760( C575 C760 ) C575_=_C783( C575 C783 ) C575_=_C824( C575 C824 ) C575_=_C859( C575 C859 ) C575_=_C898( C575 C898 ) C575_=_C920( C575 C920 ) \nC575_=_C938( C575 C938 ) C575_=_C987( C575 C987 ) C575_=_C994( C575 C994 ) C575_=_C1000( C575 C1000 ) C575_=_C1022( C575 C1022 ) C575_=_C1035( C575 C1035 ) \nC575_=_C1041( C575 C1041 ) C575_=_C1042( C575 C1042 ) C575_=_C1043( C575 C1043 ) C575_=_C1044( C575 C1044 ) C575_=_C1045( C575 C1045 ) C609_=_C677( C609 C677 ) \nC609_=_C739( C609 C739 ) C609_=_C811( C609 C811 ) C609_=_C849( C609 C849 ) C609_=_C873( C609 C873 ) C609_=_C921( C609 C921 ) C609_=_C939( C609 C939 ) \nC609_=_C953( C609 C953 ) C609_=_C1002( C609 C1002 ) C609_=_C1007( C609 C1007 ) C609_=_C1011( C609 C1011 ) C609_=_C1024( C609 C1024 ) C609_=_C1031( C609 C1031 ) \nC609_=_C1037( C609 C1037 ) C609_=_C1042( C609 C1042 ) C609_=_C1046( C609 C1046 ) C609_=_C1050( C609 C1050 ) C609_=_C1052( C609 C1052 ) C622_=_C676( C622 C676 ) \nC622_=_C738( C622 C738 ) C622_=_C796( C622 C796 ) C622_=_C836( C622 C836 ) C622_=_C897( C622 C897 ) C622_=_C919( C622 C919 ) C622_=_C968( C622 C968 ) \nC622_=_C977( C622 C977 ) C622_=_C985( C622 C985 ) C622_=_C1020( C622 C1020 ) C622_=_C1028( C622 C1028 ) C622_=_C1030( C622 C1030 ) C622_=_C1031( C622 C1031 ) \nC622_=_C1032( C622 C1032 ) C622_=_C1033( C622 C1033 ) C622_=_C1034( C622 C1034 ) C635_=_C709( C635 C709 ) C635_=_C761( C635 C761 ) C635_=_C838( C635 C838 ) \nC635_=_C868( C635 C868 ) C635_=_C940( C635 C940 ) C635_=_C954( C635 C954 ) C635_=_C1013( C635 C1013 ) C635_=_C1016( C635 C1016 ) C635_=_C1018( C635 C1018 ) \nC635_=_C1026( C635 C1026 ) C635_=_C1033( C635 C1033 ) C635_=_C1039( C635 C1039 ) C635_=_C1044( C635 C1044 ) C635_=_C1048( C635 C1048 ) C635_=_C1053( C635 C1053 ) \nC635_=_C1055( C635 C1055 ) C644_=_C708( C644 C708 ) C644_=_C760( C644 C760 ) C644_=_C783( C644 C783 ) C644_=_C824( C644 C824 ) C644_=_C859( C644 C859 ) \nC644_=_C898( C644 C898 ) C644_=_C920( C644 C920 ) C644_=_C938( C644 C938 ) C644_=_C987( C644 C987 ) C644_=_C994( C644 C994 ) C644_=_C1000( C644 C1000 ) \nC644_=_C1022( C644 C1022 ) C644_=_C1035( C644 C1035 ) C644_=_C1041( C644 C1041 ) C644_=_C1042( C644 C1042 ) C644_=_C1043( C644 C1043 ) C644_=_C1044( C644 C1044 ) \nC644_=_C1045( C644 C1045 ) C676_=_C677( C676 C677 ) C676_=_C738( C676 C738 ) C676_=_C796( C676 C796 ) C676_=_C836( C676 C836 ) C676_=_C897( C676 C897 ) \nC676_=_C919( C676 C919 ) C676_=_C968( C676 C968 ) C676_=_C977( C676 C977 ) C676_=_C985( C676 C985 ) C676_=_C1020( C676 C1020 ) C676_=_C1028( C676 C1028 ) \nC676_=_C1030( C676 C1030 ) C676_=_C1031( C676 C1031 ) C676_=_C1032( C676 C1032 ) C676_=_C1033( C676 C1033 ) C676_=_C1034( C676 C1034 ) C677_=_C739( C677 C739 ) \nC677_=_C811( C677 C811 ) C677_=_C849( C677 C849 ) C677_=_C873( C677 C873 ) C677_=_C921( C677 C921 ) C677_=_C939( C677 C939 ) C677_=_C953( C677 C953 ) \nC677_=_C1002( C677 C1002 ) C677_=_C1007( C677 C1007 ) C677_=_C1011( C677 C1011 ) C677_=_C1024( C677 C1024 ) C677_=_C1031( C677 C1031 ) C677_=_C1037( C677 C1037 ) \nC677_=_C1042( C677 C1042 ) C677_=_C1046( C677 C1046 ) C677_=_C1050( C677 C1050 ) C677_=_C1052( C677 C1052 ) C708_=_C709( C708 C709 ) C708_=_C760( C708 C760 ) \nC708_=_C783( C708 C783 ) C708_=_C824( C708 C824 ) C708_=_C859( C708 C859 ) C708_=_C898( C708 C898 ) C708_=_C920( C708 C920 ) C708_=_C938( C708 C938 ) \nC708_=_C987( C708 C987 ) C708_=_C994( C708 C994 ) C708_=_C1000( C708 C1000 ) C708_=_C1022( C708 C1022 ) C708_=_C1035( C708 C1035 ) C708_=_C1041( C708 C1041 ) \nC708_=_C1042( C708 C1042 ) C708_=_C1043( C708 C1043 ) C708_=_C1044( C708 C1044 ) C708_=_C1045( C708 C1045 ) C709_=_C761( C709 C761 ) C709_=_C838( C709 C838 ) \nC709_=_C868( C709 C868 ) C709_=_C940( C709 C940 ) C709_=_C954( C709 C954 ) C709_=_C1013( C709 C1013 ) C709_=_C1016( C709 C1016 ) C709_=_C1018( C709 C1018 ) \nC709_=_C1026( C709 C1026 ) C709_=_C1033( C709 C1033 ) C709_=_C1039( C709 C1039 ) C709_=_C1044( C709 C1044 ) C709_=_C1048( C709 C1048 ) C709_=_C1053( C709 C1053 ) \nC709_=_C1055( C709 C1055 ) C738_=_C739( C738 C739 ) C738_=_C796( C738 C796 ) C738_=_C836( C738 C836 ) C738_=_C897( C738 C897 ) C738_=_C919( C738 C919 ) \nC738_=_C968( C738 C968 ) C738_=_C977( C738 C977 ) C738_=_C985( C738 C985 ) C738_=_C1020( C738 C1020 ) C738_=_C1028( C738 C1028 ) C738_=_C1030( C738 C1030 ) \nC738_=_C1031( C738 C1031 ) C738_=_C1032( C738 C1032 ) C738_=_C1033( C738 C1033 ) C738_=_C1034( C738 C1034 ) C739_=_C811( C739 C811 ) C739_=_C849( C739 C849 ) \nC739_=_C873( C739 C873 ) C739_=_C921( C739 C921 ) C739_=_C939( C739 C939 ) C739_=_C953( C739 C953 ) C739_=_C1002( C739 C1002 ) C739_=_C1007( C739 C1007 ) \nC739_=_C1011( C739 C1011 ) C739_=_C1024( C739 C1024 ) C739_=_C1031( C739 C1031 ) C739_=_C1037( C739 C1037 ) C739_=_C1042( C739 C1042 ) C739_=_C1046( C739 C1046 ) \nC739_=_C1050( C739 C1050 ) C739_=_C1052( C739 C1052 ) C760_=_C761( C760 C761 ) C760_=_C783( C760 C783 ) C760_=_C824( C760 C824 ) C760_=_C859( C760 C859 ) \nC760_=_C898( C760 C898 ) C760_=_C920( C760 C920 ) C760_=_C938( C760 C938 ) C760_=_C987( C760 C987 ) C760_=_C994( C760 C994 ) C760_=_C1000( C760 C1000 ) \nC760_=_C1022( C760 C1022 ) C760_=_C1035( C760 C1035 ) C760_=_C1041( C760 C1041 ) C760_=_C1042( C760 C1042 ) C760_=_C1043( C760 C1043 ) C760_=_C1044( C760 C1044 ) \nC760_=_C1045( C760 C1045 ) C761_=_C838( C761 C838 ) C761_=_C868( C761 C868 ) C761_=_C940( C761 C940 ) C761_=_C954( C761 C954 ) C761_=_C1013( C761 C1013 ) \nC761_=_C1016( C761 C1016 ) C761_=_C1018( C761 C1018 ) C761_=_C1026( C761 C1026 ) C761_=_C1033( C761 C1033 ) C761_=_C1039( C761 C1039 ) C761_=_C1044( C761 C1044 ) \nC761_=_C1048( C761 C1048 ) C761_=_C1053( C761 C1053 ) C761_=_C1055( C761 C1055 ) C783_=_C824( C783 C824 ) C783_=_C859( C783 C859 ) C783_=_C898( C783 C898 ) \nC783_=_C920( C783 C920 ) C783_=_C938( C783 C938 ) C783_=_C987( C783 C987 ) C783_=_C994( C783 C994 ) C783_=_C1000( C783 C1000 ) C783_=_C1022( C783 C1022 ) \nC783_=_C1035( C783 C1035 ) C783_=_C1041( C783 C1041 ) C783_=_C1042( C783 C1042 ) C783_=_C1043( C783 C1043 ) C783_=_C1044( C783 C1044 ) C783_=_C1045( C783 C1045 ) \nC796_=_C836( C796 C836 ) C796_=_C897( C796 C897 ) C796_=_C919( C796 C919 ) C796_=_C968( C796 C968 ) C796_=_C977( C796 C977 ) C796_=_C985( C796 C985 ) \nC796_=_C1020( C796 C1020 ) C796_=_C1028( C796 C1028 ) C796_=_C1030( C796 C1030 ) C796_=_C1031( C796 C1031 ) C796_=_C1032( C796 C1032 ) C796_=_C1033( C796 C1033 ) \nC796_=_C1034( C796 C1034 ) C811_=_C849( C811 C849 ) C811_=_C873( C811 C873 ) C811_=_C921( C811 C921 ) C811_=_C939( C811 C939 ) C811_=_C953( C811 C953 ) \nC811_=_C1002( C811 C1002 ) C811_=_C1007( C811 C1007 ) C811_=_C1011( C811 C1011 ) C811_=_C1024( C811 C1024 ) C811_=_C1031( C811 C1031 ) C811_=_C1037( C811 C1037 ) \nC811_=_C1042( C811 C1042 ) C811_=_C1046( C811 C1046 ) C811_=_C1050( C811 C1050 ) C811_=_C1052( C811 C1052 ) C824_=_C859( C824 C859 ) C824_=_C898( C824 C898 ) \nC824_=_C920( C824 C920 ) C824_=_C938( C824 C938 ) C824_=_C987( C824 C987 ) C824_=_C994( C824 C994 ) C824_=_C1000( C824 C1000 ) C824_=_C1022( C824 C1022 ) \nC824_=_C1035( C824 C1035 ) C824_=_C1041( C824 C1041 ) C824_=_C1042( C824 C1042 ) C824_=_C1043( C824 C1043 ) C824_=_C1044( C824 C1044 ) C824_=_C1045( C824 C1045 ) \nC836_=_C838( C836 C838 ) C836_=_C897( C836 C897 ) C836_=_C919( C836 C919 ) C836_=_C968( C836 C968 ) C836_=_C977( C836 C977 ) C836_=_C985( C836 C985 ) \nC836_=_C1020( C836 C1020 ) C836_=_C1028( C836 C1028 ) C836_=_C1030( C836 C1030 ) C836_=_C1031( C836 C1031 ) C836_=_C1032( C836 C1032 ) C836_=_C1033( C836 C1033 ) \nC836_=_C1034( C836 C1034 ) C838_=_C868( C838 C868 ) C838_=_C940( C838 C940 ) C838_=_C954( C838 C954 ) C838_=_C1013( C838 C1013 ) C838_=_C1016( C838 C1016 ) \nC838_=_C1018( C838 C1018 ) C838_=_C1026( C838 C1026 ) C838_=_C1033( C838 C1033 ) C838_=_C1039( C838 C1039 ) C838_=_C1044( C838 C1044 ) C838_=_C1048( C838 C1048 ) \nC838_=_C1053( C838 C1053 ) C838_=_C1055( C838 C1055 ) C849_=_C873( C849 C873 ) C849_=_C921( C849 C921 ) C849_=_C939( C849 C939 ) C849_=_C953( C849 C953 ) \nC849_=_C1002( C849 C1002 ) C849_=_C1007( C849 C1007 ) C849_=_C1011( C849 C1011 ) C849_=_C1024( C849 C1024 ) C849_=_C1031( C849 C1031 ) C849_=_C1037( C849 C1037 ) \nC849_=_C1042( C849 C1042 ) C849_=_C1046( C849 C1046 ) C849_=_C1050( C849 C1050 ) C849_=_C1052( C849 C1052 ) C859_=_C898( C859 C898 ) C859_=_C920( C859 C920 ) \nC859_=_C938( C859 C938 ) C859_=_C987( C859 C987 ) C859_=_C994( C859 C994 ) C859_=_C1000( C859 C1000 ) C859_=_C1022( C859 C1022 ) C859_=_C1035( C859 C1035 ) \nC859_=_C1041( C859 C1041 ) C859_=_C1042( C859 C1042 ) C859_=_C1043( C859 C1043 ) C859_=_C1044( C859 C1044 ) C859_=_C1045( C859 C1045 ) C868_=_C940( C868 C940 ) \nC868_=_C954( C868 C954 ) C868_=_C1013( C868 C1013 ) C868_=_C1016( C868 C1016 ) C868_=_C1018( C868 C1018 ) C868_=_C1026( C868 C1026 ) C868_=_C1033( C868 C1033 ) \nC868_=_C1039( C868 C1039 ) C868_=_C1044( C868 C1044 ) C868_=_C1048( C868 C1048 ) C868_=_C1053( C868 C1053 ) C868_=_C1055( C868 C1055 ) C873_=_C921( C873 C921 ) \nC873_=_C939( C873 C939 ) C873_=_C953( C873 C953 ) C873_=_C1002( C873 C1002 ) C873_=_C1007( C873 C1007 ) C873_=_C1011( C873 C1011 ) C873_=_C1024( C873 C1024 ) \nC873_=_C1031( C873 C1031 ) C873_=_C1037( C873 C1037 ) C873_=_C1042( C873 C1042 ) C873_=_C1046( C873 C1046 ) C873_=_C1050( C873 C1050 ) C873_=_C1052( C873 C1052 ) \nC897_=_C898( C897 C898 ) C897_=_C919( C897 C919 ) C897_=_C968( C897 C968 ) C897_=_C977( C897 C977 ) C897_=_C985( C897 C985 ) C897_=_C1020( C897 C1020 ) \nC897_=_C1028( C897 C1028 ) C897_=_C1030( C897 C1030 ) C897_=_C1031( C897 C1031 ) C897_=_C1032( C897 C1032 ) C897_=_C1033( C897 C1033 ) C897_=_C1034( C897 C1034 ) \nC898_=_C920( C898 C920 ) C898_=_C938( C898 C938 ) C898_=_C987( C898 C987 ) C898_=_C994( C898 C994 ) C898_=_C1000( C898 C1000 ) C898_=_C1022( C898 C1022 ) \nC898_=_C1035( C898 C1035 ) C898_=_C1041( C898 C1041 ) C898_=_C1042( C898 C1042 ) C898_=_C1043( C898 C1043 ) C898_=_C1044( C898 C1044</w:t>
      </w:r>
    </w:p>
    <w:p>
      <w:pPr>
        <w:pStyle w:val="PreformattedText"/>
        <w:bidi w:val="0"/>
        <w:spacing w:before="0" w:after="0"/>
        <w:jc w:val="left"/>
        <w:rPr/>
      </w:pPr>
      <w:r>
        <w:rPr/>
        <w:t xml:space="preserve"> </w:t>
      </w:r>
      <w:r>
        <w:rPr/>
        <w:t>) C898_=_C1045( C898 C1045 ) \nC919_=_C920( C919 C920 ) C919_=_C921( C919 C921 ) C919_=_C968( C919 C968 ) C919_=_C977( C919 C977 ) C919_=_C985( C919 C985 ) C919_=_C1020( C919 C1020 ) \nC919_=_C1028( C919 C1028 ) C919_=_C1030( C919 C1030 ) C919_=_C1031( C919 C1031 ) C919_=_C1032( C919 C1032 ) C919_=_C1033( C919 C1033 ) C919_=_C1034( C919 C1034 ) \nC920_=_C921( C920 C921 ) C920_=_C938( C920 C938 ) C920_=_C987( C920 C987 ) C920_=_C994( C920 C994 ) C920_=_C1000( C920 C1000 ) C920_=_C1022( C920 C1022 ) \nC920_=_C1035( C920 C1035 ) C920_=_C1041( C920 C1041 ) C920_=_C1042( C920 C1042 ) C920_=_C1043( C920 C1043 ) C920_=_C1044( C920 C1044 ) C920_=_C1045( C920 C1045 ) \nC921_=_C939( C921 C939 ) C921_=_C953( C921 C953 ) C921_=_C1002( C921 C1002 ) C921_=_C1007( C921 C1007 ) C921_=_C1011( C921 C1011 ) C921_=_C1024( C921 C1024 ) \nC921_=_C1031( C921 C1031 ) C921_=_C1037( C921 C1037 ) C921_=_C1042( C921 C1042 ) C921_=_C1046( C921 C1046 ) C921_=_C1050( C921 C1050 ) C921_=_C1052( C921 C1052 ) \nC938_=_C939( C938 C939 ) C938_=_C940( C938 C940 ) C938_=_C987( C938 C987 ) C938_=_C994( C938 C994 ) C938_=_C1000( C938 C1000 ) C938_=_C1022( C938 C1022 ) \nC938_=_C1035( C938 C1035 ) C938_=_C1041( C938 C1041 ) C938_=_C1042( C938 C1042 ) C938_=_C1043( C938 C1043 ) C938_=_C1044( C938 C1044 ) C938_=_C1045( C938 C1045 ) \nC939_=_C940( C939 C940 ) C939_=_C953( C939 C953 ) C939_=_C1002( C939 C1002 ) C939_=_C1007( C939 C1007 ) C939_=_C1011( C939 C1011 ) C939_=_C1024( C939 C1024 ) \nC939_=_C1031( C939 C1031 ) C939_=_C1037( C939 C1037 ) C939_=_C1042( C939 C1042 ) C939_=_C1046( C939 C1046 ) C939_=_C1050( C939 C1050 ) C939_=_C1052( C939 C1052 ) \nC940_=_C954( C940 C954 ) C940_=_C1013( C940 C1013 ) C940_=_C1016( C940 C1016 ) C940_=_C1018( C940 C1018 ) C940_=_C1026( C940 C1026 ) C940_=_C1033( C940 C1033 ) \nC940_=_C1039( C940 C1039 ) C940_=_C1044( C940 C1044 ) C940_=_C1048( C940 C1048 ) C940_=_C1053( C940 C1053 ) C940_=_C1055( C940 C1055 ) C953_=_C954( C953 C954 ) \nC953_=_C1002( C953 C1002 ) C953_=_C1007( C953 C1007 ) C953_=_C1011( C953 C1011 ) C953_=_C1024( C953 C1024 ) C953_=_C1031( C953 C1031 ) C953_=_C1037( C953 C1037 ) \nC953_=_C1042( C953 C1042 ) C953_=_C1046( C953 C1046 ) C953_=_C1050( C953 C1050 ) C953_=_C1052( C953 C1052 ) C954_=_C1013( C954 C1013 ) C954_=_C1016( C954 C1016 ) \nC954_=_C1018( C954 C1018 ) C954_=_C1026( C954 C1026 ) C954_=_C1033( C954 C1033 ) C954_=_C1039( C954 C1039 ) C954_=_C1044( C954 C1044 ) C954_=_C1048( C954 C1048 ) \nC954_=_C1053( C954 C1053 ) C954_=_C1055( C954 C1055 ) C968_=_C977( C968 C977 ) C968_=_C985( C968 C985 ) C968_=_C1020( C968 C1020 ) C968_=_C1028( C968 C1028 ) \nC968_=_C1030( C968 C1030 ) C968_=_C1031( C968 C1031 ) C968_=_C1032( C968 C1032 ) C968_=_C1033( C968 C1033 ) C968_=_C1034( C968 C1034 ) C977_=_C985( C977 C985 ) \nC977_=_C1020( C977 C1020 ) C977_=_C1028( C977 C1028 ) C977_=_C1030( C977 C1030 ) C977_=_C1031( C977 C1031 ) C977_=_C1032( C977 C1032 ) C977_=_C1033( C977 C1033 ) \nC977_=_C1034( C977 C1034 ) C985_=_C987( C985 C987 ) C985_=_C1020( C985 C1020 ) C985_=_C1028( C985 C1028 ) C985_=_C1030( C985 C1030 ) C985_=_C1031( C985 C1031 ) \nC985_=_C1032( C985 C1032 ) C985_=_C1033( C985 C1033 ) C985_=_C1034( C985 C1034 ) C987_=_C994( C987 C994 ) C987_=_C1000( C987 C1000 ) C987_=_C1022( C987 C1022 ) \nC987_=_C1035( C987 C1035 ) C987_=_C1041( C987 C1041 ) C987_=_C1042( C987 C1042 ) C987_=_C1043( C987 C1043 ) C987_=_C1044( C987 C1044 ) C987_=_C1045( C987 C1045 ) \nC994_=_C1000( C994 C1000 ) C994_=_C1022( C994 C1022 ) C994_=_C1035( C994 C1035 ) C994_=_C1041( C994 C1041 ) C994_=_C1042( C994 C1042 ) C994_=_C1043( C994 C1043 ) \nC994_=_C1044( C994 C1044 ) C994_=_C1045( C994 C1045 ) C1000_=_C1002( C1000 C1002 ) C1000_=_C1022( C1000 C1022 ) C1000_=_C1035( C1000 C1035 ) C1000_=_C1041( C1000 C1041 ) \nC1000_=_C1042( C1000 C1042 ) C1000_=_C1043( C1000 C1043 ) C1000_=_C1044( C1000 C1044 ) C1000_=_C1045( C1000 C1045 ) C1002_=_C1007( C1002 C1007 ) C1002_=_C1011( C1002 C1011 ) \nC1002_=_C1024( C1002 C1024 ) C1002_=_C1031( C1002 C1031 ) C1002_=_C1037( C1002 C1037 ) C1002_=_C1042( C1002 C1042 ) C1002_=_C1046( C1002 C1046 ) C1002_=_C1050( C1002 C1050 ) \nC1002_=_C1052( C1002 C1052 ) C1007_=_C1011( C1007 C1011 ) C1007_=_C1024( C1007 C1024 ) C1007_=_C1031( C1007 C1031 ) C1007_=_C1037( C1007 C1037 ) C1007_=_C1042( C1007 C1042 ) \nC1007_=_C1046( C1007 C1046 ) C1007_=_C1050( C1007 C1050 ) C1007_=_C1052( C1007 C1052 ) C1011_=_C1013( C1011 C1013 ) C1011_=_C1024( C1011 C1024 ) C1011_=_C1031( C1011 C1031 ) \nC1011_=_C1037( C1011 C1037 ) C1011_=_C1042( C1011 C1042 ) C1011_=_C1046( C1011 C1046 ) C1011_=_C1050( C1011 C1050 ) C1011_=_C1052( C1011 C1052 ) C1013_=_C1016( C1013 C1016 ) \nC1013_=_C1018( C1013 C1018 ) C1013_=_C1026( C1013 C1026 ) C1013_=_C1033( C1013 C1033 ) C1013_=_C1039( C1013 C1039 ) C1013_=_C1044( C1013 C1044 ) C1013_=_C1048( C1013 C1048 ) \nC1013_=_C1053( C1013 C1053 ) C1013_=_C1055( C1013 C1055 ) C1016_=_C1018( C1016 C1018 ) C1016_=_C1026( C1016 C1026 ) C1016_=_C1033( C1016 C1033 ) C1016_=_C1039( C1016 C1039 ) \nC1016_=_C1044( C1016 C1044 ) C1016_=_C1048( C1016 C1048 ) C1016_=_C1053( C1016 C1053 ) C1016_=_C1055( C1016 C1055 ) C1018_=_C1026( C1018 C1026 ) C1018_=_C1033( C1018 C1033 ) \nC1018_=_C1039( C1018 C1039 ) C1018_=_C1044( C1018 C1044 ) C1018_=_C1048( C1018 C1048 ) C1018_=_C1053( C1018 C1053 ) C1018_=_C1055( C1018 C1055 ) C1020_=_C1022( C1020 C1022 ) \nC1020_=_C1024( C1020 C1024 ) C1020_=_C1026( C1020 C1026 ) C1020_=_C1028( C1020 C1028 ) C1020_=_C1030( C1020 C1030 ) C1020_=_C1031( C1020 C1031 ) C1020_=_C1032( C1020 C1032 ) \nC1020_=_C1033( C1020 C1033 ) C1020_=_C1034( C1020 C1034 ) C1022_=_C1024( C1022 C1024 ) C1022_=_C1026( C1022 C1026 ) C1022_=_C1035( C1022 C1035 ) C1022_=_C1041( C1022 C1041 ) \nC1022_=_C1042( C1022 C1042 ) C1022_=_C1043( C1022 C1043 ) C1022_=_C1044( C1022 C1044 ) C1022_=_C1045( C1022 C1045 ) C1024_=_C1026( C1024 C1026 ) C1024_=_C1031( C1024 C1031 ) \nC1024_=_C1037( C1024 C1037 ) C1024_=_C1042( C1024 C1042 ) C1024_=_C1046( C1024 C1046 ) C1024_=_C1050( C1024 C1050 ) C1024_=_C1052( C1024 C1052 ) C1026_=_C1033( C1026 C1033 ) \nC1026_=_C1039( C1026 C1039 ) C1026_=_C1044( C1026 C1044 ) C1026_=_C1048( C1026 C1048 ) C1026_=_C1053( C1026 C1053 ) C1026_=_C1055( C1026 C1055 ) C1028_=_C1030( C1028 C1030 ) \nC1028_=_C1031( C1028 C1031 ) C1028_=_C1032( C1028 C1032 ) C1028_=_C1033( C1028 C1033 ) C1028_=_C1034( C1028 C1034 ) C1028_=_C1035( C1028 C1035 ) C1028_=_C1037( C1028 C1037 ) \nC1028_=_C1039( C1028 C1039 ) C1030_=_C1031( C1030 C1031 ) C1030_=_C1032( C1030 C1032 ) C1030_=_C1033( C1030 C1033 ) C1030_=_C1034( C1030 C1034 ) C1030_=_C1041( C1030 C1041 ) \nC1030_=_C1046( C1030 C1046 ) C1030_=_C1048( C1030 C1048 ) C1031_=_C1032( C1031 C1032 ) C1031_=_C1033( C1031 C1033 ) C1031_=_C1034( C1031 C1034 ) C1031_=_C1037( C1031 C1037 ) \nC1031_=_C1042( C1031 C1042 ) C1031_=_C1046( C1031 C1046 ) C1031_=_C1050( C1031 C1050 ) C1031_=_C1052( C1031 C1052 ) C1032_=_C1033( C1032 C1033 ) C1032_=_C1034( C1032 C1034 ) \nC1032_=_C1043( C1032 C1043 ) C1032_=_C1050( C1032 C1050 ) C1032_=_C1053( C1032 C1053 ) C1033_=_C1034( C1033 C1034 ) C1033_=_C1039( C1033 C1039 ) C1033_=_C1044( C1033 C1044 ) \nC1033_=_C1048( C1033 C1048 ) C1033_=_C1053( C1033 C1053 ) C1033_=_C1055( C1033 C1055 ) C1034_=_C1045( C1034 C1045 ) C1034_=_C1052( C1034 C1052 ) C1034_=_C1055( C1034 C1055 ) \nC1035_=_C1037( C1035 C1037 ) C1035_=_C1039( C1035 C1039 ) C1035_=_C1041( C1035 C1041 ) C1035_=_C1042( C1035 C1042 ) C1035_=_C1043( C1035 C1043 ) C1035_=_C1044( C1035 C1044 ) \nC1035_=_C1045( C1035 C1045 ) C1037_=_C1039( C1037 C1039 ) C1037_=_C1042( C1037 C1042 ) C1037_=_C1046( C1037 C1046 ) C1037_=_C1050( C1037 C1050 ) C1037_=_C1052( C1037 C1052 ) \nC1039_=_C1044( C1039 C1044 ) C1039_=_C1048( C1039 C1048 ) C1039_=_C1053( C1039 C1053 ) C1039_=_C1055( C1039 C1055 ) C1041_=_C1042( C1041 C1042 ) C1041_=_C1043( C1041 C1043 ) \nC1041_=_C1044( C1041 C1044 ) C1041_=_C1045( C1041 C1045 ) C1041_=_C1046( C1041 C1046 ) C1041_=_C1048( C1041 C1048 ) C1042_=_C1043( C1042 C1043 ) C1042_=_C1044( C1042 C1044 ) \nC1042_=_C1045( C1042 C1045 ) C1042_=_C1046( C1042 C1046 ) C1042_=_C1050( C1042 C1050 ) C1042_=_C1052( C1042 C1052 ) C1043_=_C1044( C1043 C1044 ) C1043_=_C1045( C1043 C1045 ) \nC1043_=_C1050( C1043 C1050 ) C1043_=_C1053( C1043 C1053 ) C1044_=_C1045( C1044 C1045 ) C1044_=_C1048( C1044 C1048 ) C1044_=_C1053( C1044 C1053 ) C1044_=_C1055( C1044 C1055 ) \nC1045_=_C1052( C1045 C1052 ) C1045_=_C1055( C1045 C1055 ) C1046_=_C1048( C1046 C1048 ) C1046_=_C1050( C1046 C1050 ) C1046_=_C1052( C1046 C1052 ) C1048_=_C1053( C1048 C1053 ) \nC1048_=_C1055( C1048 C1055 ) C1050_=_C1052( C1050 C1052 ) C1050_=_C1053( C1050 C1053 ) C1052_=_C1055( C1052 C1055 ) C1053_=_C1055( C1053 C1055 ) "];58-&gt;71[label="84: C46 C89 C128 C163 C201 \nC222 C264 C301 C334 C347 C387 \nC388 C427 C462 C491 C492 C522 \nC539 C558 C575 C609 C622 C635 \nC644 C676 C677 C708 C709 C738 \nC739 C760 C761 C783 C796 C811 \nC824 C836 C838 C849 C859 C868 \nC873 C897 C898 C919 C920 C921 \nC938 C939 C940 C953 C954 C968 \nC977 C985 C987 C994 C1000 C1002 \nC1007 C1011 C1013 C1016 C1018 C1020 \nC1022 C1024 C1026 C1028 C1030 C1032 \nC1034 C1035 C1037 C1039 C1041 C1043 \nC1045 C1046 C1048 C1050 C1052 C1053 \nC1055 \n888: C46_=_C222 ,C46_=_C347 ,C46_=_C387 ,C46_=_C491 ,C46_=_C539 ,\nC46_=_C622 ,C46_=_C676 ,C46_=_C738 ,C46_=_C796 ,C46_=_C836 ,C46_=_C897 ,\nC46_=_C919 ,C46_=_C968 ,C46_=_C977 ,C46_=_C985 ,C46_=_C1020 ,C46_=_C1028 ,\nC46_=_C1030 ,C46_=_C1032 ,C46_=_C1034 ,C89_=_C264 ,C89_=_C427 ,C89_=_C575 ,\nC89_=_C644 ,C89_=_C708 ,C89_=_C760 ,C89_=_C783 ,C89_=_C824 ,C89_=_C859 ,\nC89_=_C898 ,C89_=_C920 ,C89_=_C938 ,C89_=_C987 ,C89_=_C994 ,C89_=_C1000 ,\nC89_=_C1022 ,C89_=_C1035 ,C89_=_C1041 ,C89_=_C1043 ,C89_=_C1045 ,C128_=_C301 ,\nC128_=_C462 ,C128_=_C522 ,C128_=_C609 ,C128_=_C677 ,C128_=_C739 ,C128_=_C811 ,\nC128_=_C849 ,C128_=_C873 ,C128_=_C921 ,C128_=_C939 ,C128_=_C953 ,C128_=_C1002 ,\nC128_=_C1007 ,C128_=_C1011 ,C128_=_C1024 ,C128_=_C1037 ,C128_=_C1046</w:t>
      </w:r>
    </w:p>
    <w:p>
      <w:pPr>
        <w:pStyle w:val="PreformattedText"/>
        <w:bidi w:val="0"/>
        <w:spacing w:before="0" w:after="0"/>
        <w:jc w:val="left"/>
        <w:rPr/>
      </w:pPr>
      <w:r>
        <w:rPr/>
        <w:t xml:space="preserve"> </w:t>
      </w:r>
      <w:r>
        <w:rPr/>
        <w:t>,C128_=_C1050 ,\nC128_=_C1052 ,C163_=_C201 ,C163_=_C334 ,C163_=_C388 ,C163_=_C492 ,C163_=_C558 ,\nC163_=_C635 ,C163_=_C709 ,C163_=_C761 ,C163_=_C838 ,C163_=_C868 ,C163_=_C940 ,\nC163_=_C954 ,C163_=_C1013 ,C163_=_C1016 ,C163_=_C1018 ,C163_=_C1026 ,C163_=_C1039 ,\nC163_=_C1048 ,C163_=_C1053 ,C163_=_C1055 ,C201_=_C334 ,C201_=_C388 ,C201_=_C492 ,\nC201_=_C558 ,C201_=_C635 ,C201_=_C709 ,C201_=_C761 ,C201_=_C838 ,C201_=_C868 ,\nC201_=_C940 ,C201_=_C954 ,C201_=_C1013 ,C201_=_C1016 ,C201_=_C1018 ,C201_=_C1026 ,\nC201_=_C1039 ,C201_=_C1048 ,C201_=_C1053 ,C201_=_C1055 ,C222_=_C347 ,C222_=_C387 ,\nC222_=_C491 ,C222_=_C539 ,C222_=_C622 ,C222_=_C676 ,C222_=_C738 ,C222_=_C796 ,\nC222_=_C836 ,C222_=_C897 ,C222_=_C919 ,C222_=_C968 ,C222_=_C977 ,C222_=_C985 ,\nC222_=_C1020 ,C222_=_C1028 ,C222_=_C1030 ,C222_=_C1032 ,C222_=_C1034 ,C264_=_C427 ,\nC264_=_C575 ,C264_=_C644 ,C264_=_C708 ,C264_=_C760 ,C264_=_C783 ,C264_=_C824 ,\nC264_=_C859 ,C264_=_C898 ,C264_=_C920 ,C264_=_C938 ,C264_=_C987 ,C264_=_C994 ,\nC264_=_C1000 ,C264_=_C1022 ,C264_=_C1035 ,C264_=_C1041 ,C264_=_C1043 ,C264_=_C1045 ,\nC301_=_C462 ,C301_=_C522 ,C301_=_C609 ,C301_=_C677 ,C301_=_C739 ,C301_=_C811 ,\nC301_=_C849 ,C301_=_C873 ,C301_=_C921 ,C301_=_C939 ,C301_=_C953 ,C301_=_C1002 ,\nC301_=_C1007 ,C301_=_C1011 ,C301_=_C1024 ,C301_=_C1037 ,C301_=_C1046 ,C301_=_C1050 ,\nC301_=_C1052 ,C334_=_C388 ,C334_=_C492 ,C334_=_C558 ,C334_=_C635 ,C334_=_C709 ,\nC334_=_C761 ,C334_=_C838 ,C334_=_C868 ,C334_=_C940 ,C334_=_C954 ,C334_=_C1013 ,\nC334_=_C1016 ,C334_=_C1018 ,C334_=_C1026 ,C334_=_C1039 ,C334_=_C1048 ,C334_=_C1053 ,\nC334_=_C1055 ,C347_=_C387 ,C347_=_C491 ,C347_=_C539 ,C347_=_C622 ,C347_=_C676 ,\nC347_=_C738 ,C347_=_C796 ,C347_=_C836 ,C347_=_C897 ,C347_=_C919 ,C347_=_C968 ,\nC347_=_C977 ,C347_=_C985 ,C347_=_C1020 ,C347_=_C1028 ,C347_=_C1030 ,C347_=_C1032 ,\nC347_=_C1034 ,C387_=_C388 ,C387_=_C491 ,C387_=_C539 ,C387_=_C622 ,C387_=_C676 ,\nC387_=_C738 ,C387_=_C796 ,C387_=_C836 ,C387_=_C897 ,C387_=_C919 ,C387_=_C968 ,\nC387_=_C977 ,C387_=_C985 ,C387_=_C1020 ,C387_=_C1028 ,C387_=_C1030 ,C387_=_C1032 ,\nC387_=_C1034 ,C388_=_C492 ,C388_=_C558 ,C388_=_C635 ,C388_=_C709 ,C388_=_C761 ,\nC388_=_C838 ,C388_=_C868 ,C388_=_C940 ,C388_=_C954 ,C388_=_C1013 ,C388_=_C1016 ,\nC388_=_C1018 ,C388_=_C1026 ,C388_=_C1039 ,C388_=_C1048 ,C388_=_C1053 ,C388_=_C1055 ,\nC427_=_C575 ,C427_=_C644 ,C427_=_C708 ,C427_=_C760 ,C427_=_C783 ,C427_=_C824 ,\nC427_=_C859 ,C427_=_C898 ,C427_=_C920 ,C427_=_C938 ,C427_=_C987 ,C427_=_C994 ,\nC427_=_C1000 ,C427_=_C1022 ,C427_=_C1035 ,C427_=_C1041 ,C427_=_C1043 ,C427_=_C1045 ,\nC462_=_C522 ,C462_=_C609 ,C462_=_C677 ,C462_=_C739 ,C462_=_C811 ,C462_=_C849 ,\nC462_=_C873 ,C462_=_C921 ,C462_=_C939 ,C462_=_C953 ,C462_=_C1002 ,C462_=_C1007 ,\nC462_=_C1011 ,C462_=_C1024 ,C462_=_C1037 ,C462_=_C1046 ,C462_=_C1050 ,C462_=_C1052 ,\nC491_=_C492 ,C491_=_C539 ,C491_=_C622 ,C491_=_C676 ,C491_=_C738 ,C491_=_C796 ,\nC491_=_C836 ,C491_=_C897 ,C491_=_C919 ,C491_=_C968 ,C491_=_C977 ,C491_=_C985 ,\nC491_=_C1020 ,C491_=_C1028 ,C491_=_C1030 ,C491_=_C1032 ,C491_=_C1034 ,C492_=_C558 ,\nC492_=_C635 ,C492_=_C709 ,C492_=_C761 ,C492_=_C838 ,C492_=_C868 ,C492_=_C940 ,\nC492_=_C954 ,C492_=_C1013 ,C492_=_C1016 ,C492_=_C1018 ,C492_=_C1026 ,C492_=_C1039 ,\nC492_=_C1048 ,C492_=_C1053 ,C492_=_C1055 ,C522_=_C609 ,C522_=_C677 ,C522_=_C739 ,\nC522_=_C811 ,C522_=_C849 ,C522_=_C873 ,C522_=_C921 ,C522_=_C939 ,C522_=_C953 ,\nC522_=_C1002 ,C522_=_C1007 ,C522_=_C1011 ,C522_=_C1024 ,C522_=_C1037 ,C522_=_C1046 ,\nC522_=_C1050 ,C522_=_C1052 ,C539_=_C622 ,C539_=_C676 ,C539_=_C738 ,C539_=_C796 ,\nC539_=_C836 ,C539_=_C897 ,C539_=_C919 ,C539_=_C968 ,C539_=_C977 ,C539_=_C985 ,\nC539_=_C1020 ,C539_=_C1028 ,C539_=_C1030 ,C539_=_C1032 ,C539_=_C1034 ,C558_=_C635 ,\nC558_=_C709 ,C558_=_C761 ,C558_=_C838 ,C558_=_C868 ,C558_=_C940 ,C558_=_C954 ,\nC558_=_C1013 ,C558_=_C1016 ,C558_=_C1018 ,C558_=_C1026 ,C558_=_C1039 ,C558_=_C1048 ,\nC558_=_C1053 ,C558_=_C1055 ,C575_=_C644 ,C575_=_C708 ,C575_=_C760 ,C575_=_C783 ,\nC575_=_C824 ,C575_=_C859 ,C575_=_C898 ,C575_=_C920 ,C575_=_C938 ,C575_=_C987 ,\nC575_=_C994 ,C575_=_C1000 ,C575_=_C1022 ,C575_=_C1035 ,C575_=_C1041 ,C575_=_C1043 ,\nC575_=_C1045 ,C609_=_C677 ,C609_=_C739 ,C609_=_C811 ,C609_=_C849 ,C609_=_C873 ,\nC609_=_C921 ,C609_=_C939 ,C609_=_C953 ,C609_=_C1002 ,C609_=_C1007 ,C609_=_C1011 ,\nC609_=_C1024 ,C609_=_C1037 ,C609_=_C1046 ,C609_=_C1050 ,C609_=_C1052 ,C622_=_C676 ,\nC622_=_C738 ,C622_=_C796 ,C622_=_C836 ,C622_=_C897 ,C622_=_C919 ,C622_=_C968 ,\nC622_=_C977 ,C622_=_C985 ,C622_=_C1020 ,C622_=_C1028 ,C622_=_C1030 ,C622_=_C1032 ,\nC622_=_C1034 ,C635_=_C709 ,C635_=_C761 ,C635_=_C838 ,C635_=_C868 ,C635_=_C940 ,\nC635_=_C954 ,C635_=_C1013 ,C635_=_C1016 ,C635_=_C1018 ,C635_=_C1026 ,C635_=_C1039 ,\nC635_=_C1048 ,C635_=_C1053 ,C635_=_C1055 ,C644_=_C708 ,C644_=_C760 ,C644_=_C783 ,\nC644_=_C824 ,C644_=_C859 ,C644_=_C898 ,C644_=_C920 ,C644_=_C938 ,C644_=_C987 ,\nC644_=_C994 ,C644_=_C1000 ,C644_=_C1022 ,C644_=_C1035 ,C644_=_C1041 ,C644_=_C1043 ,\nC644_=_C1045 ,C676_=_C677 ,C676_=_C738 ,C676_=_C796 ,C676_=_C836 ,C676_=_C897 ,\nC676_=_C919 ,C676_=_C968 ,C676_=_C977 ,C676_=_C985 ,C676_=_C1020 ,C676_=_C1028 ,\nC676_=_C1030 ,C676_=_C1032 ,C676_=_C1034 ,C677_=_C739 ,C677_=_C811 ,C677_=_C849 ,\nC677_=_C873 ,C677_=_C921 ,C677_=_C939 ,C677_=_C953 ,C677_=_C1002 ,C677_=_C1007 ,\nC677_=_C1011 ,C677_=_C1024 ,C677_=_C1037 ,C677_=_C1046 ,C677_=_C1050 ,C677_=_C1052 ,\nC708_=_C709 ,C708_=_C760 ,C708_=_C783 ,C708_=_C824 ,C708_=_C859 ,C708_=_C898 ,\nC708_=_C920 ,C708_=_C938 ,C708_=_C987 ,C708_=_C994 ,C708_=_C1000 ,C708_=_C1022 ,\nC708_=_C1035 ,C708_=_C1041 ,C708_=_C1043 ,C708_=_C1045 ,C709_=_C761 ,C709_=_C838 ,\nC709_=_C868 ,C709_=_C940 ,C709_=_C954 ,C709_=_C1013 ,C709_=_C1016 ,C709_=_C1018 ,\nC709_=_C1026 ,C709_=_C1039 ,C709_=_C1048 ,C709_=_C1053 ,C709_=_C1055 ,C738_=_C739 ,\nC738_=_C796 ,C738_=_C836 ,C738_=_C897 ,C738_=_C919 ,C738_=_C968 ,C738_=_C977 ,\nC738_=_C985 ,C738_=_C1020 ,C738_=_C1028 ,C738_=_C1030 ,C738_=_C1032 ,C738_=_C1034 ,\nC739_=_C811 ,C739_=_C849 ,C739_=_C873 ,C739_=_C921 ,C739_=_C939 ,C739_=_C953 ,\nC739_=_C1002 ,C739_=_C1007 ,C739_=_C1011 ,C739_=_C1024 ,C739_=_C1037 ,C739_=_C1046 ,\nC739_=_C1050 ,C739_=_C1052 ,C760_=_C761 ,C760_=_C783 ,C760_=_C824 ,C760_=_C859 ,\nC760_=_C898 ,C760_=_C920 ,C760_=_C938 ,C760_=_C987 ,C760_=_C994 ,C760_=_C1000 ,\nC760_=_C1022 ,C760_=_C1035 ,C760_=_C1041 ,C760_=_C1043 ,C760_=_C1045 ,C761_=_C838 ,\nC761_=_C868 ,C761_=_C940 ,C761_=_C954 ,C761_=_C1013 ,C761_=_C1016 ,C761_=_C1018 ,\nC761_=_C1026 ,C761_=_C1039 ,C761_=_C1048 ,C761_=_C1053 ,C761_=_C1055 ,C783_=_C824 ,\nC783_=_C859 ,C783_=_C898 ,C783_=_C920 ,C783_=_C938 ,C783_=_C987 ,C783_=_C994 ,\nC783_=_C1000 ,C783_=_C1022 ,C783_=_C1035 ,C783_=_C1041 ,C783_=_C1043 ,C783_=_C1045 ,\nC796_=_C836 ,C796_=_C897 ,C796_=_C919 ,C796_=_C968 ,C796_=_C977 ,C796_=_C985 ,\nC796_=_C1020 ,C796_=_C1028 ,C796_=_C1030 ,C796_=_C1032 ,C796_=_C1034 ,C811_=_C849 ,\nC811_=_C873 ,C811_=_C921 ,C811_=_C939 ,C811_=_C953 ,C811_=_C1002 ,C811_=_C1007 ,\nC811_=_C1011 ,C811_=_C1024 ,C811_=_C1037 ,C811_=_C1046 ,C811_=_C1050 ,C811_=_C1052 ,\nC824_=_C859 ,C824_=_C898 ,C824_=_C920 ,C824_=_C938 ,C824_=_C987 ,C824_=_C994 ,\nC824_=_C1000 ,C824_=_C1022 ,C824_=_C1035 ,C824_=_C1041 ,C824_=_C1043 ,C824_=_C1045 ,\nC836_=_C838 ,C836_=_C897 ,C836_=_C919 ,C836_=_C968 ,C836_=_C977 ,C836_=_C985 ,\nC836_=_C1020 ,C836_=_C1028 ,C836_=_C1030 ,C836_=_C1032 ,C836_=_C1034 ,C838_=_C868 ,\nC838_=_C940 ,C838_=_C954 ,C838_=_C1013 ,C838_=_C1016 ,C838_=_C1018 ,C838_=_C1026 ,\nC838_=_C1039 ,C838_=_C1048 ,C838_=_C1053 ,C838_=_C1055 ,C849_=_C873 ,C849_=_C921 ,\nC849_=_C939 ,C849_=_C953 ,C849_=_C1002 ,C849_=_C1007 ,C849_=_C1011 ,C849_=_C1024 ,\nC849_=_C1037 ,C849_=_C1046 ,C849_=_C1050 ,C849_=_C1052 ,C859_=_C898 ,C859_=_C920 ,\nC859_=_C938 ,C859_=_C987 ,C859_=_C994 ,C859_=_C1000 ,C859_=_C1022 ,C859_=_C1035 ,\nC859_=_C1041 ,C859_=_C1043 ,C859_=_C1045 ,C868_=_C940 ,C868_=_C954 ,C868_=_C1013 ,\nC868_=_C1016 ,C868_=_C1018 ,C868_=_C1026 ,C868_=_C1039 ,C868_=_C1048 ,C868_=_C1053 ,\nC868_=_C1055 ,C873_=_C921 ,C873_=_C939 ,C873_=_C953 ,C873_=_C1002 ,C873_=_C1007 ,\nC873_=_C1011 ,C873_=_C1024 ,C873_=_C1037 ,C873_=_C1046 ,C873_=_C1050 ,C873_=_C1052 ,\nC897_=_C898 ,C897_=_C919 ,C897_=_C968 ,C897_=_C977 ,C897_=_C985 ,C897_=_C1020 ,\nC897_=_C1028 ,C897_=_C1030 ,C897_=_C1032 ,C897_=_C1034 ,C898_=_C920 ,C898_=_C938 ,\nC898_=_C987 ,C898_=_C994 ,C898_=_C1000 ,C898_=_C1022 ,C898_=_C1035 ,C898_=_C1041 ,\nC898_=_C1043 ,C898_=_C1045 ,C919_=_C920 ,C919_=_C921 ,C919_=_C968 ,C919_=_C977 ,\nC919_=_C985 ,C919_=_C1020 ,C919_=_C1028 ,C919_=_C1030 ,C919_=_C1032 ,C919_=_C1034 ,\nC920_=_C921 ,C920_=_C938 ,C920_=_C987 ,C920_=_C994 ,C920_=_C1000 ,C920_=_C1022 ,\nC920_=_C1035 ,C920_=_C1041 ,C920_=_C1043 ,C920_=_C1045 ,C921_=_C939 ,C921_=_C953 ,\nC921_=_C1002 ,C921_=_C1007 ,C921_=_C1011 ,C921_=_C1024 ,C921_=_C1037 ,C921_=_C1046 ,\nC921_=_C1050 ,C921_=_C1052 ,C938_=_C939 ,C938_=_C940 ,C938_=_C987 ,C938_=_C994 ,\nC938_=_C1000 ,C938_=_C1022 ,C938_=_C1035 ,C938_=_C1041 ,C938_=_C1043 ,C938_=_C1045 ,\nC939_=_C940 ,C939_=_C953 ,C939_=_C1002 ,C939_=_C1007 ,C939_=_C1011 ,C939_=_C1024 ,\nC939_=_C1037 ,C939_=_C1046 ,C939_=_C1050 ,C939_=_C1052 ,C940_=_C954 ,C940_=_C1013 ,\nC940_=_C1016 ,C940_=_C1018 ,C940_=_C1026 ,C940_=_C1039 ,C940_=_C1048 ,C940_=_C1053 ,\nC940_=_C1055 ,C953_=_C954 ,C953_=_C1002 ,C953_=_C1007 ,C953_=_C1011 ,C953_=_C1024 ,\nC953_=_C1037 ,C953_=_C1046 ,C953_=_C1050 ,C953_=_C1052 ,C954_=_C1013 ,C954_=_C1016 ,\nC954_=_C1018 ,C954_=_C1026 ,C954_=_C1039 ,C954_=_C1048 ,C954_=_C1053 ,C954_=_C1055 ,\nC968_=_C977 ,C968_=_C985 ,C968_=_C1020 ,C968_=_C1028 ,C968_=_C1030 ,C968_=_C1032 ,\nC968_=_C1034 ,C977_=_C985 ,C977_=_C1020 ,C977_=_C1028 ,C977_=_C1030 ,C977_=_C1032 ,\nC977_=_C1034 ,C985_=_C987 ,C985_=_C1020 ,C985_=_C1028 ,C985_=_C1030 ,C985_=_C1032 ,\nC985_=_C1034 ,C987_=_C994 ,C987_=_C1000 ,C987_=_C1022 ,C987_=_C1035 ,C987_=_C1041 ,\nC987_=_C1043 ,C987_=_C1045 ,C994_=_C1000 ,C994_=_C1022 ,C994_=_C1035 ,C994_=_C1041 ,\nC994_=_C1043</w:t>
      </w:r>
    </w:p>
    <w:p>
      <w:pPr>
        <w:pStyle w:val="PreformattedText"/>
        <w:bidi w:val="0"/>
        <w:spacing w:before="0" w:after="0"/>
        <w:jc w:val="left"/>
        <w:rPr/>
      </w:pPr>
      <w:r>
        <w:rPr/>
        <w:t xml:space="preserve"> </w:t>
      </w:r>
      <w:r>
        <w:rPr/>
        <w:t>,C994_=_C1045 ,C1000_=_C1002 ,C1000_=_C1022 ,C1000_=_C1035 ,C1000_=_C1041 ,\nC1000_=_C1043 ,C1000_=_C1045 ,C1002_=_C1007 ,C1002_=_C1011 ,C1002_=_C1024 ,C1002_=_C1037 ,\nC1002_=_C1046 ,C1002_=_C1050 ,C1002_=_C1052 ,C1007_=_C1011 ,C1007_=_C1024 ,C1007_=_C1037 ,\nC1007_=_C1046 ,C1007_=_C1050 ,C1007_=_C1052 ,C1011_=_C1013 ,C1011_=_C1024 ,C1011_=_C1037 ,\nC1011_=_C1046 ,C1011_=_C1050 ,C1011_=_C1052 ,C1013_=_C1016 ,C1013_=_C1018 ,C1013_=_C1026 ,\nC1013_=_C1039 ,C1013_=_C1048 ,C1013_=_C1053 ,C1013_=_C1055 ,C1016_=_C1018 ,C1016_=_C1026 ,\nC1016_=_C1039 ,C1016_=_C1048 ,C1016_=_C1053 ,C1016_=_C1055 ,C1018_=_C1026 ,C1018_=_C1039 ,\nC1018_=_C1048 ,C1018_=_C1053 ,C1018_=_C1055 ,C1020_=_C1022 ,C1020_=_C1024 ,C1020_=_C1026 ,\nC1020_=_C1028 ,C1020_=_C1030 ,C1020_=_C1032 ,C1020_=_C1034 ,C1022_=_C1024 ,C1022_=_C1026 ,\nC1022_=_C1035 ,C1022_=_C1041 ,C1022_=_C1043 ,C1022_=_C1045 ,C1024_=_C1026 ,C1024_=_C1037 ,\nC1024_=_C1046 ,C1024_=_C1050 ,C1024_=_C1052 ,C1026_=_C1039 ,C1026_=_C1048 ,C1026_=_C1053 ,\nC1026_=_C1055 ,C1028_=_C1030 ,C1028_=_C1032 ,C1028_=_C1034 ,C1028_=_C1035 ,C1028_=_C1037 ,\nC1028_=_C1039 ,C1030_=_C1032 ,C1030_=_C1034 ,C1030_=_C1041 ,C1030_=_C1046 ,C1030_=_C1048 ,\nC1032_=_C1034 ,C1032_=_C1043 ,C1032_=_C1050 ,C1032_=_C1053 ,C1034_=_C1045 ,C1034_=_C1052 ,\nC1034_=_C1055 ,C1035_=_C1037 ,C1035_=_C1039 ,C1035_=_C1041 ,C1035_=_C1043 ,C1035_=_C1045 ,\nC1037_=_C1039 ,C1037_=_C1046 ,C1037_=_C1050 ,C1037_=_C1052 ,C1039_=_C1048 ,C1039_=_C1053 ,\nC1039_=_C1055 ,C1041_=_C1043 ,C1041_=_C1045 ,C1041_=_C1046 ,C1041_=_C1048 ,C1043_=_C1045 ,\nC1043_=_C1050 ,C1043_=_C1053 ,C1045_=_C1052 ,C1045_=_C1055 ,C1046_=_C1048 ,C1046_=_C1050 ,\nC1046_=_C1052 ,C1048_=_C1053 ,C1048_=_C1055 ,C1050_=_C1052 ,C1050_=_C1053 ,C1052_=_C1055 ,\nC1053_=_C1055 ,"];72[shape=box, label="id:72 level: 5\n88: C22 C23 C68 C146 C178 \nC179 C200 C223 C244 C318 C333 \nC348 C367 C368 C407 C408 C477 \nC478 C503 C504 C521 C540 C557 \nC576 C608 C623 C634 C645 C660 \nC692 C693 C723 C725 C750 C751 \nC769 C782 C810 C823 C825 C848 \nC850 C860 C874 C885 C886 C908 \nC909 C929 C931 C947 C948 C957 \nC958 C967 C976 C978 C986 C993 \nC1008 C1012 C1015 C1017 C1019 C1020 \nC1022 C1023 C1024 C1025 C1026 C1027 \nC1028 C1032 C1034 C1035 C1036 C1037 \nC1038 C1039 C1040 C1043 C1045 C1047 \nC1049 C1050 C1052 C1053 C1055 \n1060: C22_=_C23( C22 C23 ) C22_=_C178( C22 C178 ) C22_=_C200( C22 C200 ) C22_=_C333( C22 C333 ) C22_=_C367( C22 C367 ) \nC22_=_C477( C22 C477 ) C22_=_C521( C22 C521 ) C22_=_C608( C22 C608 ) C22_=_C660( C22 C660 ) C22_=_C723( C22 C723 ) C22_=_C782( C22 C782 ) \nC22_=_C823( C22 C823 ) C22_=_C885( C22 C885 ) C22_=_C908( C22 C908 ) C22_=_C967( C22 C967 ) C22_=_C976( C22 C976 ) C22_=_C1020( C22 C1020 ) \nC22_=_C1022( C22 C1022 ) C22_=_C1023( C22 C1023 ) C22_=_C1024( C22 C1024 ) C22_=_C1025( C22 C1025 ) C22_=_C1026( C22 C1026 ) C22_=_C1027( C22 C1027 ) \nC23_=_C179( C23 C179 ) C23_=_C223( C23 C223 ) C23_=_C348( C23 C348 ) C23_=_C408( C23 C408 ) C23_=_C504( C23 C504 ) C23_=_C576( C23 C576 ) \nC23_=_C645( C23 C645 ) C23_=_C725( C23 C725 ) C23_=_C769( C23 C769 ) C23_=_C850( C23 C850 ) C23_=_C874( C23 C874 ) C23_=_C948( C23 C948 ) \nC23_=_C958( C23 C958 ) C23_=_C1017( C23 C1017 ) C23_=_C1019( C23 C1019 ) C23_=_C1027( C23 C1027 ) C23_=_C1034( C23 C1034 ) C23_=_C1040( C23 C1040 ) \nC23_=_C1045( C23 C1045 ) C23_=_C1049( C23 C1049 ) C23_=_C1052( C23 C1052 ) C23_=_C1055( C23 C1055 ) C68_=_C244( C68 C244 ) C68_=_C407( C68 C407 ) \nC68_=_C503( C68 C503 ) C68_=_C557( C68 C557 ) C68_=_C634( C68 C634 ) C68_=_C692( C68 C692 ) C68_=_C750( C68 C750 ) C68_=_C810( C68 C810 ) \nC68_=_C848( C68 C848 ) C68_=_C886( C68 C886 ) C68_=_C909( C68 C909 ) C68_=_C929( C68 C929 ) C68_=_C978( C68 C978 ) C68_=_C986( C68 C986 ) \nC68_=_C993( C68 C993 ) C68_=_C1028( C68 C1028 ) C68_=_C1035( C68 C1035 ) C68_=_C1036( C68 C1036 ) C68_=_C1037( C68 C1037 ) C68_=_C1038( C68 C1038 ) \nC68_=_C1039( C68 C1039 ) C68_=_C1040( C68 C1040 ) C146_=_C318( C146 C318 ) C146_=_C368( C146 C368 ) C146_=_C478( C146 C478 ) C146_=_C540( C146 C540 ) \nC146_=_C623( C146 C623 ) C146_=_C693( C146 C693 ) C146_=_C751( C146 C751 ) C146_=_C825( C146 C825 ) C146_=_C860( C146 C860 ) C146_=_C931( C146 C931 ) \nC146_=_C947( C146 C947 ) C146_=_C957( C146 C957 ) C146_=_C1008( C146 C1008 ) C146_=_C1012( C146 C1012 ) C146_=_C1015( C146 C1015 ) C146_=_C1025( C146 C1025 ) \nC146_=_C1032( C146 C1032 ) C146_=_C1038( C146 C1038 ) C146_=_C1043( C146 C1043 ) C146_=_C1047( C146 C1047 ) C146_=_C1050( C146 C1050 ) C146_=_C1053( C146 C1053 ) \nC178_=_C179( C178 C179 ) C178_=_C200( C178 C200 ) C178_=_C333( C178 C333 ) C178_=_C367( C178 C367 ) C178_=_C477( C178 C477 ) C178_=_C521( C178 C521 ) \nC178_=_C608( C178 C608 ) C178_=_C660( C178 C660 ) C178_=_C723( C178 C723 ) C178_=_C782( C178 C782 ) C178_=_C823( C178 C823 ) C178_=_C885( C178 C885 ) \nC178_=_C908( C178 C908 ) C178_=_C967( C178 C967 ) C178_=_C976( C178 C976 ) C178_=_C1020( C178 C1020 ) C178_=_C1022( C178 C1022 ) C178_=_C1023( C178 C1023 ) \nC178_=_C1024( C178 C1024 ) C178_=_C1025( C178 C1025 ) C178_=_C1026( C178 C1026 ) C178_=_C1027( C178 C1027 ) C179_=_C223( C179 C223 ) C179_=_C348( C179 C348 ) \nC179_=_C408( C179 C408 ) C179_=_C504( C179 C504 ) C179_=_C576( C179 C576 ) C179_=_C645( C179 C645 ) C179_=_C725( C179 C725 ) C179_=_C769( C179 C769 ) \nC179_=_C850( C179 C850 ) C179_=_C874( C179 C874 ) C179_=_C948( C179 C948 ) C179_=_C958( C179 C958 ) C179_=_C1017( C179 C1017 ) C179_=_C1019( C179 C1019 ) \nC179_=_C1027( C179 C1027 ) C179_=_C1034( C179 C1034 ) C179_=_C1040( C179 C1040 ) C179_=_C1045( C179 C1045 ) C179_=_C1049( C179 C1049 ) C179_=_C1052( C179 C1052 ) \nC179_=_C1055( C179 C1055 ) C200_=_C333( C200 C333 ) C200_=_C367( C200 C367 ) C200_=_C477( C200 C477 ) C200_=_C521( C200 C521 ) C200_=_C608( C200 C608 ) \nC200_=_C660( C200 C660 ) C200_=_C723( C200 C723 ) C200_=_C782( C200 C782 ) C200_=_C823( C200 C823 ) C200_=_C885( C200 C885 ) C200_=_C908( C200 C908 ) \nC200_=_C967( C200 C967 ) C200_=_C976( C200 C976 ) C200_=_C1020( C200 C1020 ) C200_=_C1022( C200 C1022 ) C200_=_C1023( C200 C1023 ) C200_=_C1024( C200 C1024 ) \nC200_=_C1025( C200 C1025 ) C200_=_C1026( C200 C1026 ) C200_=_C1027( C200 C1027 ) C223_=_C348( C223 C348 ) C223_=_C408( C223 C408 ) C223_=_C504( C223 C504 ) \nC223_=_C576( C223 C576 ) C223_=_C645( C223 C645 ) C223_=_C725( C223 C725 ) C223_=_C769( C223 C769 ) C223_=_C850( C223 C850 ) C223_=_C874( C223 C874 ) \nC223_=_C948( C223 C948 ) C223_=_C958( C223 C958 ) C223_=_C1017( C223 C1017 ) C223_=_C1019( C223 C1019 ) C223_=_C1027( C223 C1027 ) C223_=_C1034( C223 C1034 ) \nC223_=_C1040( C223 C1040 ) C223_=_C1045( C223 C1045 ) C223_=_C1049( C223 C1049 ) C223_=_C1052( C223 C1052 ) C223_=_C1055( C223 C1055 ) C244_=_C407( C244 C407 ) \nC244_=_C503( C244 C503 ) C244_=_C557( C244 C557 ) C244_=_C634( C244 C634 ) C244_=_C692( C244 C692 ) C244_=_C750( C244 C750 ) C244_=_C810( C244 C810 ) \nC244_=_C848( C244 C848 ) C244_=_C886( C244 C886 ) C244_=_C909( C244 C909 ) C244_=_C929( C244 C929 ) C244_=_C978( C244 C978 ) C244_=_C986( C244 C986 ) \nC244_=_C993( C244 C993 ) C244_=_C1028( C244 C1028 ) C244_=_C1035( C244 C1035 ) C244_=_C1036( C244 C1036 ) C244_=_C1037( C244 C1037 ) C244_=_C1038( C244 C1038 ) \nC244_=_C1039( C244 C1039 ) C244_=_C1040( C244 C1040 ) C318_=_C368( C318 C368 ) C318_=_C478( C318 C478 ) C318_=_C540( C318 C540 ) C318_=_C623( C318 C623 ) \nC318_=_C693( C318 C693 ) C318_=_C751( C318 C751 ) C318_=_C825( C318 C825 ) C318_=_C860( C318 C860 ) C318_=_C931( C318 C931 ) C318_=_C947( C318 C947 ) \nC318_=_C957( C318 C957 ) C318_=_C1008( C318 C1008 ) C318_=_C1012( C318 C1012 ) C318_=_C1015( C318 C1015 ) C318_=_C1025( C318 C1025 ) C318_=_C1032( C318 C1032 ) \nC318_=_C1038( C318 C1038 ) C318_=_C1043( C318 C1043 ) C318_=_C1047( C318 C1047 ) C318_=_C1050( C318 C1050 ) C318_=_C1053( C318 C1053 ) C333_=_C367( C333 C367 ) \nC333_=_C477( C333 C477 ) C333_=_C521( C333 C521 ) C333_=_C608( C333 C608 ) C333_=_C660( C333 C660 ) C333_=_C723( C333 C723 ) C333_=_C782( C333 C782 ) \nC333_=_C823( C333 C823 ) C333_=_C885( C333 C885 ) C333_=_C908( C333 C908 ) C333_=_C967( C333 C967 ) C333_=_C976( C333 C976 ) C333_=_C1020( C333 C1020 ) \nC333_=_C1022( C333 C1022 ) C333_=_C1023( C333 C1023 ) C333_=_C1024( C333 C1024 ) C333_=_C1025( C333 C1025 ) C333_=_C1026( C333 C1026 ) C333_=_C1027( C333 C1027 ) \nC348_=_C408( C348 C408 ) C348_=_C504( C348 C504 ) C348_=_C576( C348 C576 ) C348_=_C645( C348 C645 ) C348_=_C725( C348 C725 ) C348_=_C769( C348 C769 ) \nC348_=_C850( C348 C850 ) C348_=_C874( C348 C874 ) C348_=_C948( C348 C948 ) C348_=_C958( C348 C958 ) C348_=_C1017( C348 C1017 ) C348_=_C1019( C348 C1019 ) \nC348_=_C1027( C348 C1027 ) C348_=_C1034( C348 C1034 ) C348_=_C1040( C348 C1040 ) C348_=_C1045( C348 C1045 ) C348_=_C1049( C348 C1049 ) C348_=_C1052( C348 C1052 ) \nC348_=_C1055( C348 C1055 ) C367_=_C368( C367 C368 ) C367_=_C477( C367 C477 ) C367_=_C521( C367 C521 ) C367_=_C608( C367 C608 ) C367_=_C660( C367 C660 ) \nC367_=_C723( C367 C723 ) C367_=_C782( C367 C782 ) C367_=_C823( C367 C823 ) C367_=_C885( C367 C885 ) C367_=_C908( C367 C908 ) C367_=_C967( C367 C967 ) \nC367_=_C976( C367 C976 ) C367_=_C1020( C367 C1020 ) C367_=_C1022( C367 C1022 ) C367_=_C1023( C367 C1023 ) C367_=_C1024( C367 C1024 ) C367_=_C1025( C367 C1025 ) \nC367_=_C1026( C367 C1026 ) C367_=_C1027( C367 C1027 ) C368_=_C478( C368 C478 ) C368_=_C540( C368 C540 ) C368_=_C623( C368 C623 ) C368_=_C693( C368 C693 ) \nC368_=_C751( C368 C751 ) C368_=_C825( C368 C825 ) C368_=_C860( C368 C860 ) C368_=_C931( C368 C931 ) C368_=_C947( C368 C947 ) C368_=_C957( C368 C957 ) \nC368_=_C1008( C368 C1008 ) C368_=_C1012( C368 C1012 ) C368_=_C1015( C368 C1015 ) C368_=_C1025( C368 C1025 ) C368_=_C1032( C368 C1032 ) C368_=_C1038( C368 C1038 ) \nC368_=_C1043( C368 C1043 ) C368_=_C1047( C368 C1047 ) C368_=_C1050( C368 C1050 ) C368_=_C1053( C368 C1053 ) C407_=_C408( C407 C408 ) C407_=_C503( C407 C503 ) \nC407_=_C557( C407 C557 ) C407_=_C634( C407 C634 ) C407_=_C692( C407 C692 ) C407_=_C750( C407</w:t>
      </w:r>
    </w:p>
    <w:p>
      <w:pPr>
        <w:pStyle w:val="PreformattedText"/>
        <w:bidi w:val="0"/>
        <w:spacing w:before="0" w:after="0"/>
        <w:jc w:val="left"/>
        <w:rPr/>
      </w:pPr>
      <w:r>
        <w:rPr/>
        <w:t xml:space="preserve"> </w:t>
      </w:r>
      <w:r>
        <w:rPr/>
        <w:t>C750 ) C407_=_C810( C407 C810 ) C407_=_C848( C407 C848 ) \nC407_=_C886( C407 C886 ) C407_=_C909( C407 C909 ) C407_=_C929( C407 C929 ) C407_=_C978( C407 C978 ) C407_=_C986( C407 C986 ) C407_=_C993( C407 C993 ) \nC407_=_C1028( C407 C1028 ) C407_=_C1035( C407 C1035 ) C407_=_C1036( C407 C1036 ) C407_=_C1037( C407 C1037 ) C407_=_C1038( C407 C1038 ) C407_=_C1039( C407 C1039 ) \nC407_=_C1040( C407 C1040 ) C408_=_C504( C408 C504 ) C408_=_C576( C408 C576 ) C408_=_C645( C408 C645 ) C408_=_C725( C408 C725 ) C408_=_C769( C408 C769 ) \nC408_=_C850( C408 C850 ) C408_=_C874( C408 C874 ) C408_=_C948( C408 C948 ) C408_=_C958( C408 C958 ) C408_=_C1017( C408 C1017 ) C408_=_C1019( C408 C1019 ) \nC408_=_C1027( C408 C1027 ) C408_=_C1034( C408 C1034 ) C408_=_C1040( C408 C1040 ) C408_=_C1045( C408 C1045 ) C408_=_C1049( C408 C1049 ) C408_=_C1052( C408 C1052 ) \nC408_=_C1055( C408 C1055 ) C477_=_C478( C477 C478 ) C477_=_C521( C477 C521 ) C477_=_C608( C477 C608 ) C477_=_C660( C477 C660 ) C477_=_C723( C477 C723 ) \nC477_=_C782( C477 C782 ) C477_=_C823( C477 C823 ) C477_=_C885( C477 C885 ) C477_=_C908( C477 C908 ) C477_=_C967( C477 C967 ) C477_=_C976( C477 C976 ) \nC477_=_C1020( C477 C1020 ) C477_=_C1022( C477 C1022 ) C477_=_C1023( C477 C1023 ) C477_=_C1024( C477 C1024 ) C477_=_C1025( C477 C1025 ) C477_=_C1026( C477 C1026 ) \nC477_=_C1027( C477 C1027 ) C478_=_C540( C478 C540 ) C478_=_C623( C478 C623 ) C478_=_C693( C478 C693 ) C478_=_C751( C478 C751 ) C478_=_C825( C478 C825 ) \nC478_=_C860( C478 C860 ) C478_=_C931( C478 C931 ) C478_=_C947( C478 C947 ) C478_=_C957( C478 C957 ) C478_=_C1008( C478 C1008 ) C478_=_C1012( C478 C1012 ) \nC478_=_C1015( C478 C1015 ) C478_=_C1025( C478 C1025 ) C478_=_C1032( C478 C1032 ) C478_=_C1038( C478 C1038 ) C478_=_C1043( C478 C1043 ) C478_=_C1047( C478 C1047 ) \nC478_=_C1050( C478 C1050 ) C478_=_C1053( C478 C1053 ) C503_=_C504( C503 C504 ) C503_=_C557( C503 C557 ) C503_=_C634( C503 C634 ) C503_=_C692( C503 C692 ) \nC503_=_C750( C503 C750 ) C503_=_C810( C503 C810 ) C503_=_C848( C503 C848 ) C503_=_C886( C503 C886 ) C503_=_C909( C503 C909 ) C503_=_C929( C503 C929 ) \nC503_=_C978( C503 C978 ) C503_=_C986( C503 C986 ) C503_=_C993( C503 C993 ) C503_=_C1028( C503 C1028 ) C503_=_C1035( C503 C1035 ) C503_=_C1036( C503 C1036 ) \nC503_=_C1037( C503 C1037 ) C503_=_C1038( C503 C1038 ) C503_=_C1039( C503 C1039 ) C503_=_C1040( C503 C1040 ) C504_=_C576( C504 C576 ) C504_=_C645( C504 C645 ) \nC504_=_C725( C504 C725 ) C504_=_C769( C504 C769 ) C504_=_C850( C504 C850 ) C504_=_C874( C504 C874 ) C504_=_C948( C504 C948 ) C504_=_C958( C504 C958 ) \nC504_=_C1017( C504 C1017 ) C504_=_C1019( C504 C1019 ) C504_=_C1027( C504 C1027 ) C504_=_C1034( C504 C1034 ) C504_=_C1040( C504 C1040 ) C504_=_C1045( C504 C1045 ) \nC504_=_C1049( C504 C1049 ) C504_=_C1052( C504 C1052 ) C504_=_C1055( C504 C1055 ) C521_=_C608( C521 C608 ) C521_=_C660( C521 C660 ) C521_=_C723( C521 C723 ) \nC521_=_C782( C521 C782 ) C521_=_C823( C521 C823 ) C521_=_C885( C521 C885 ) C521_=_C908( C521 C908 ) C521_=_C967( C521 C967 ) C521_=_C976( C521 C976 ) \nC521_=_C1020( C521 C1020 ) C521_=_C1022( C521 C1022 ) C521_=_C1023( C521 C1023 ) C521_=_C1024( C521 C1024 ) C521_=_C1025( C521 C1025 ) C521_=_C1026( C521 C1026 ) \nC521_=_C1027( C521 C1027 ) C540_=_C623( C540 C623 ) C540_=_C693( C540 C693 ) C540_=_C751( C540 C751 ) C540_=_C825( C540 C825 ) C540_=_C860( C540 C860 ) \nC540_=_C931( C540 C931 ) C540_=_C947( C540 C947 ) C540_=_C957( C540 C957 ) C540_=_C1008( C540 C1008 ) C540_=_C1012( C540 C1012 ) C540_=_C1015( C540 C1015 ) \nC540_=_C1025( C540 C1025 ) C540_=_C1032( C540 C1032 ) C540_=_C1038( C540 C1038 ) C540_=_C1043( C540 C1043 ) C540_=_C1047( C540 C1047 ) C540_=_C1050( C540 C1050 ) \nC540_=_C1053( C540 C1053 ) C557_=_C634( C557 C634 ) C557_=_C692( C557 C692 ) C557_=_C750( C557 C750 ) C557_=_C810( C557 C810 ) C557_=_C848( C557 C848 ) \nC557_=_C886( C557 C886 ) C557_=_C909( C557 C909 ) C557_=_C929( C557 C929 ) C557_=_C978( C557 C978 ) C557_=_C986( C557 C986 ) C557_=_C993( C557 C993 ) \nC557_=_C1028( C557 C1028 ) C557_=_C1035( C557 C1035 ) C557_=_C1036( C557 C1036 ) C557_=_C1037( C557 C1037 ) C557_=_C1038( C557 C1038 ) C557_=_C1039( C557 C1039 ) \nC557_=_C1040( C557 C1040 ) C576_=_C645( C576 C645 ) C576_=_C725( C576 C725 ) C576_=_C769( C576 C769 ) C576_=_C850( C576 C850 ) C576_=_C874( C576 C874 ) \nC576_=_C948( C576 C948 ) C576_=_C958( C576 C958 ) C576_=_C1017( C576 C1017 ) C576_=_C1019( C576 C1019 ) C576_=_C1027( C576 C1027 ) C576_=_C1034( C576 C1034 ) \nC576_=_C1040( C576 C1040 ) C576_=_C1045( C576 C1045 ) C576_=_C1049( C576 C1049 ) C576_=_C1052( C576 C1052 ) C576_=_C1055( C576 C1055 ) C608_=_C660( C608 C660 ) \nC608_=_C723( C608 C723 ) C608_=_C782( C608 C782 ) C608_=_C823( C608 C823 ) C608_=_C885( C608 C885 ) C608_=_C908( C608 C908 ) C608_=_C967( C608 C967 ) \nC608_=_C976( C608 C976 ) C608_=_C1020( C608 C1020 ) C608_=_C1022( C608 C1022 ) C608_=_C1023( C608 C1023 ) C608_=_C1024( C608 C1024 ) C608_=_C1025( C608 C1025 ) \nC608_=_C1026( C608 C1026 ) C608_=_C1027( C608 C1027 ) C623_=_C693( C623 C693 ) C623_=_C751( C623 C751 ) C623_=_C825( C623 C825 ) C623_=_C860( C623 C860 ) \nC623_=_C931( C623 C931 ) C623_=_C947( C623 C947 ) C623_=_C957( C623 C957 ) C623_=_C1008( C623 C1008 ) C623_=_C1012( C623 C1012 ) C623_=_C1015( C623 C1015 ) \nC623_=_C1025( C623 C1025 ) C623_=_C1032( C623 C1032 ) C623_=_C1038( C623 C1038 ) C623_=_C1043( C623 C1043 ) C623_=_C1047( C623 C1047 ) C623_=_C1050( C623 C1050 ) \nC623_=_C1053( C623 C1053 ) C634_=_C692( C634 C692 ) C634_=_C750( C634 C750 ) C634_=_C810( C634 C810 ) C634_=_C848( C634 C848 ) C634_=_C886( C634 C886 ) \nC634_=_C909( C634 C909 ) C634_=_C929( C634 C929 ) C634_=_C978( C634 C978 ) C634_=_C986( C634 C986 ) C634_=_C993( C634 C993 ) C634_=_C1028( C634 C1028 ) \nC634_=_C1035( C634 C1035 ) C634_=_C1036( C634 C1036 ) C634_=_C1037( C634 C1037 ) C634_=_C1038( C634 C1038 ) C634_=_C1039( C634 C1039 ) C634_=_C1040( C634 C1040 ) \nC645_=_C725( C645 C725 ) C645_=_C769( C645 C769 ) C645_=_C850( C645 C850 ) C645_=_C874( C645 C874 ) C645_=_C948( C645 C948 ) C645_=_C958( C645 C958 ) \nC645_=_C1017( C645 C1017 ) C645_=_C1019( C645 C1019 ) C645_=_C1027( C645 C1027 ) C645_=_C1034( C645 C1034 ) C645_=_C1040( C645 C1040 ) C645_=_C1045( C645 C1045 ) \nC645_=_C1049( C645 C1049 ) C645_=_C1052( C645 C1052 ) C645_=_C1055( C645 C1055 ) C660_=_C723( C660 C723 ) C660_=_C782( C660 C782 ) C660_=_C823( C660 C823 ) \nC660_=_C885( C660 C885 ) C660_=_C908( C660 C908 ) C660_=_C967( C660 C967 ) C660_=_C976( C660 C976 ) C660_=_C1020( C660 C1020 ) C660_=_C1022( C660 C1022 ) \nC660_=_C1023( C660 C1023 ) C660_=_C1024( C660 C1024 ) C660_=_C1025( C660 C1025 ) C660_=_C1026( C660 C1026 ) C660_=_C1027( C660 C1027 ) C692_=_C693( C692 C693 ) \nC692_=_C750( C692 C750 ) C692_=_C810( C692 C810 ) C692_=_C848( C692 C848 ) C692_=_C886( C692 C886 ) C692_=_C909( C692 C909 ) C692_=_C929( C692 C929 ) \nC692_=_C978( C692 C978 ) C692_=_C986( C692 C986 ) C692_=_C993( C692 C993 ) C692_=_C1028( C692 C1028 ) C692_=_C1035( C692 C1035 ) C692_=_C1036( C692 C1036 ) \nC692_=_C1037( C692 C1037 ) C692_=_C1038( C692 C1038 ) C692_=_C1039( C692 C1039 ) C692_=_C1040( C692 C1040 ) C693_=_C751( C693 C751 ) C693_=_C825( C693 C825 ) \nC693_=_C860( C693 C860 ) C693_=_C931( C693 C931 ) C693_=_C947( C693 C947 ) C693_=_C957( C693 C957 ) C693_=_C1008( C693 C1008 ) C693_=_C1012( C693 C1012 ) \nC693_=_C1015( C693 C1015 ) C693_=_C1025( C693 C1025 ) C693_=_C1032( C693 C1032 ) C693_=_C1038( C693 C1038 ) C693_=_C1043( C693 C1043 ) C693_=_C1047( C693 C1047 ) \nC693_=_C1050( C693 C1050 ) C693_=_C1053( C693 C1053 ) C723_=_C725( C723 C725 ) C723_=_C782( C723 C782 ) C723_=_C823( C723 C823 ) C723_=_C885( C723 C885 ) \nC723_=_C908( C723 C908 ) C723_=_C967( C723 C967 ) C723_=_C976( C723 C976 ) C723_=_C1020( C723 C1020 ) C723_=_C1022( C723 C1022 ) C723_=_C1023( C723 C1023 ) \nC723_=_C1024( C723 C1024 ) C723_=_C1025( C723 C1025 ) C723_=_C1026( C723 C1026 ) C723_=_C1027( C723 C1027 ) C725_=_C769( C725 C769 ) C725_=_C850( C725 C850 ) \nC725_=_C874( C725 C874 ) C725_=_C948( C725 C948 ) C725_=_C958( C725 C958 ) C725_=_C1017( C725 C1017 ) C725_=_C1019( C725 C1019 ) C725_=_C1027( C725 C1027 ) \nC725_=_C1034( C725 C1034 ) C725_=_C1040( C725 C1040 ) C725_=_C1045( C725 C1045 ) C725_=_C1049( C725 C1049 ) C725_=_C1052( C725 C1052 ) C725_=_C1055( C725 C1055 ) \nC750_=_C751( C750 C751 ) C750_=_C810( C750 C810 ) C750_=_C848( C750 C848 ) C750_=_C886( C750 C886 ) C750_=_C909( C750 C909 ) C750_=_C929( C750 C929 ) \nC750_=_C978( C750 C978 ) C750_=_C986( C750 C986 ) C750_=_C993( C750 C993 ) C750_=_C1028( C750 C1028 ) C750_=_C1035( C750 C1035 ) C750_=_C1036( C750 C1036 ) \nC750_=_C1037( C750 C1037 ) C750_=_C1038( C750 C1038 ) C750_=_C1039( C750 C1039 ) C750_=_C1040( C750 C1040 ) C751_=_C825( C751 C825 ) C751_=_C860( C751 C860 ) \nC751_=_C931( C751 C931 ) C751_=_C947( C751 C947 ) C751_=_C957( C751 C957 ) C751_=_C1008( C751 C1008 ) C751_=_C1012( C751 C1012 ) C751_=_C1015( C751 C1015 ) \nC751_=_C1025( C751 C1025 ) C751_=_C1032( C751 C1032 ) C751_=_C1038( C751 C1038 ) C751_=_C1043( C751 C1043 ) C751_=_C1047( C751 C1047 ) C751_=_C1050( C751 C1050 ) \nC751_=_C1053( C751 C1053 ) C769_=_C850( C769 C850 ) C769_=_C874( C769 C874 ) C769_=_C948( C769 C948 ) C769_=_C958( C769 C958 ) C769_=_C1017( C769 C1017 ) \nC769_=_C1019( C769 C1019 ) C769_=_C1027( C769 C1027 ) C769_=_C1034( C769 C1034 ) C769_=_C1040( C769 C1040 ) C769_=_C1045( C769 C1045 ) C769_=_C1049( C769 C1049 ) \nC769_=_C1052( C769 C1052 ) C769_=_C1055( C769 C1055 ) C782_=_C823( C782 C823 ) C782_=_C885( C782 C885 ) C782_=_C908( C782 C908 ) C782_=_C967( C782 C967 ) \nC782_=_C976( C782 C976 ) C782_=_C1020( C782 C1020 ) C782_=_C1022( C782 C1022 ) C782_=_C1023( C782 C1023 ) C782_=_C1024( C782 C1024 ) C782_=_C1025( C782 C1025 ) \nC782_=_C1026( C782 C1026 ) C782_=_C1027( C782 C1027 ) C810_=_C848( C810 C848 ) C810_=_C886( C810 C886 ) C810_=_C909( C810 C909 ) C810_=_C929( C810 C929 ) \nC810_=_C978( C810 C978 ) C810_=_C986( C810</w:t>
      </w:r>
    </w:p>
    <w:p>
      <w:pPr>
        <w:pStyle w:val="PreformattedText"/>
        <w:bidi w:val="0"/>
        <w:spacing w:before="0" w:after="0"/>
        <w:jc w:val="left"/>
        <w:rPr/>
      </w:pPr>
      <w:r>
        <w:rPr/>
        <w:t xml:space="preserve"> </w:t>
      </w:r>
      <w:r>
        <w:rPr/>
        <w:t>C986 ) C810_=_C993( C810 C993 ) C810_=_C1028( C810 C1028 ) C810_=_C1035( C810 C1035 ) C810_=_C1036( C810 C1036 ) \nC810_=_C1037( C810 C1037 ) C810_=_C1038( C810 C1038 ) C810_=_C1039( C810 C1039 ) C810_=_C1040( C810 C1040 ) C823_=_C825( C823 C825 ) C823_=_C885( C823 C885 ) \nC823_=_C908( C823 C908 ) C823_=_C967( C823 C967 ) C823_=_C976( C823 C976 ) C823_=_C1020( C823 C1020 ) C823_=_C1022( C823 C1022 ) C823_=_C1023( C823 C1023 ) \nC823_=_C1024( C823 C1024 ) C823_=_C1025( C823 C1025 ) C823_=_C1026( C823 C1026 ) C823_=_C1027( C823 C1027 ) C825_=_C860( C825 C860 ) C825_=_C931( C825 C931 ) \nC825_=_C947( C825 C947 ) C825_=_C957( C825 C957 ) C825_=_C1008( C825 C1008 ) C825_=_C1012( C825 C1012 ) C825_=_C1015( C825 C1015 ) C825_=_C1025( C825 C1025 ) \nC825_=_C1032( C825 C1032 ) C825_=_C1038( C825 C1038 ) C825_=_C1043( C825 C1043 ) C825_=_C1047( C825 C1047 ) C825_=_C1050( C825 C1050 ) C825_=_C1053( C825 C1053 ) \nC848_=_C850( C848 C850 ) C848_=_C886( C848 C886 ) C848_=_C909( C848 C909 ) C848_=_C929( C848 C929 ) C848_=_C978( C848 C978 ) C848_=_C986( C848 C986 ) \nC848_=_C993( C848 C993 ) C848_=_C1028( C848 C1028 ) C848_=_C1035( C848 C1035 ) C848_=_C1036( C848 C1036 ) C848_=_C1037( C848 C1037 ) C848_=_C1038( C848 C1038 ) \nC848_=_C1039( C848 C1039 ) C848_=_C1040( C848 C1040 ) C850_=_C874( C850 C874 ) C850_=_C948( C850 C948 ) C850_=_C958( C850 C958 ) C850_=_C1017( C850 C1017 ) \nC850_=_C1019( C850 C1019 ) C850_=_C1027( C850 C1027 ) C850_=_C1034( C850 C1034 ) C850_=_C1040( C850 C1040 ) C850_=_C1045( C850 C1045 ) C850_=_C1049( C850 C1049 ) \nC850_=_C1052( C850 C1052 ) C850_=_C1055( C850 C1055 ) C860_=_C931( C860 C931 ) C860_=_C947( C860 C947 ) C860_=_C957( C860 C957 ) C860_=_C1008( C860 C1008 ) \nC860_=_C1012( C860 C1012 ) C860_=_C1015( C860 C1015 ) C860_=_C1025( C860 C1025 ) C860_=_C1032( C860 C1032 ) C860_=_C1038( C860 C1038 ) C860_=_C1043( C860 C1043 ) \nC860_=_C1047( C860 C1047 ) C860_=_C1050( C860 C1050 ) C860_=_C1053( C860 C1053 ) C874_=_C948( C874 C948 ) C874_=_C958( C874 C958 ) C874_=_C1017( C874 C1017 ) \nC874_=_C1019( C874 C1019 ) C874_=_C1027( C874 C1027 ) C874_=_C1034( C874 C1034 ) C874_=_C1040( C874 C1040 ) C874_=_C1045( C874 C1045 ) C874_=_C1049( C874 C1049 ) \nC874_=_C1052( C874 C1052 ) C874_=_C1055( C874 C1055 ) C885_=_C886( C885 C886 ) C885_=_C908( C885 C908 ) C885_=_C967( C885 C967 ) C885_=_C976( C885 C976 ) \nC885_=_C1020( C885 C1020 ) C885_=_C1022( C885 C1022 ) C885_=_C1023( C885 C1023 ) C885_=_C1024( C885 C1024 ) C885_=_C1025( C885 C1025 ) C885_=_C1026( C885 C1026 ) \nC885_=_C1027( C885 C1027 ) C886_=_C909( C886 C909 ) C886_=_C929( C886 C929 ) C886_=_C978( C886 C978 ) C886_=_C986( C886 C986 ) C886_=_C993( C886 C993 ) \nC886_=_C1028( C886 C1028 ) C886_=_C1035( C886 C1035 ) C886_=_C1036( C886 C1036 ) C886_=_C1037( C886 C1037 ) C886_=_C1038( C886 C1038 ) C886_=_C1039( C886 C1039 ) \nC886_=_C1040( C886 C1040 ) C908_=_C909( C908 C909 ) C908_=_C967( C908 C967 ) C908_=_C976( C908 C976 ) C908_=_C1020( C908 C1020 ) C908_=_C1022( C908 C1022 ) \nC908_=_C1023( C908 C1023 ) C908_=_C1024( C908 C1024 ) C908_=_C1025( C908 C1025 ) C908_=_C1026( C908 C1026 ) C908_=_C1027( C908 C1027 ) C909_=_C929( C909 C929 ) \nC909_=_C978( C909 C978 ) C909_=_C986( C909 C986 ) C909_=_C993( C909 C993 ) C909_=_C1028( C909 C1028 ) C909_=_C1035( C909 C1035 ) C909_=_C1036( C909 C1036 ) \nC909_=_C1037( C909 C1037 ) C909_=_C1038( C909 C1038 ) C909_=_C1039( C909 C1039 ) C909_=_C1040( C909 C1040 ) C929_=_C931( C929 C931 ) C929_=_C978( C929 C978 ) \nC929_=_C986( C929 C986 ) C929_=_C993( C929 C993 ) C929_=_C1028( C929 C1028 ) C929_=_C1035( C929 C1035 ) C929_=_C1036( C929 C1036 ) C929_=_C1037( C929 C1037 ) \nC929_=_C1038( C929 C1038 ) C929_=_C1039( C929 C1039 ) C929_=_C1040( C929 C1040 ) C931_=_C947( C931 C947 ) C931_=_C957( C931 C957 ) C931_=_C1008( C931 C1008 ) \nC931_=_C1012( C931 C1012 ) C931_=_C1015( C931 C1015 ) C931_=_C1025( C931 C1025 ) C931_=_C1032( C931 C1032 ) C931_=_C1038( C931 C1038 ) C931_=_C1043( C931 C1043 ) \nC931_=_C1047( C931 C1047 ) C931_=_C1050( C931 C1050 ) C931_=_C1053( C931 C1053 ) C947_=_C948( C947 C948 ) C947_=_C957( C947 C957 ) C947_=_C1008( C947 C1008 ) \nC947_=_C1012( C947 C1012 ) C947_=_C1015( C947 C1015 ) C947_=_C1025( C947 C1025 ) C947_=_C1032( C947 C1032 ) C947_=_C1038( C947 C1038 ) C947_=_C1043( C947 C1043 ) \nC947_=_C1047( C947 C1047 ) C947_=_C1050( C947 C1050 ) C947_=_C1053( C947 C1053 ) C948_=_C958( C948 C958 ) C948_=_C1017( C948 C1017 ) C948_=_C1019( C948 C1019 ) \nC948_=_C1027( C948 C1027 ) C948_=_C1034( C948 C1034 ) C948_=_C1040( C948 C1040 ) C948_=_C1045( C948 C1045 ) C948_=_C1049( C948 C1049 ) C948_=_C1052( C948 C1052 ) \nC948_=_C1055( C948 C1055 ) C957_=_C958( C957 C958 ) C957_=_C1008( C957 C1008 ) C957_=_C1012( C957 C1012 ) C957_=_C1015( C957 C1015 ) C957_=_C1025( C957 C1025 ) \nC957_=_C1032( C957 C1032 ) C957_=_C1038( C957 C1038 ) C957_=_C1043( C957 C1043 ) C957_=_C1047( C957 C1047 ) C957_=_C1050( C957 C1050 ) C957_=_C1053( C957 C1053 ) \nC958_=_C1017( C958 C1017 ) C958_=_C1019( C958 C1019 ) C958_=_C1027( C958 C1027 ) C958_=_C1034( C958 C1034 ) C958_=_C1040( C958 C1040 ) C958_=_C1045( C958 C1045 ) \nC958_=_C1049( C958 C1049 ) C958_=_C1052( C958 C1052 ) C958_=_C1055( C958 C1055 ) C967_=_C976( C967 C976 ) C967_=_C1020( C967 C1020 ) C967_=_C1022( C967 C1022 ) \nC967_=_C1023( C967 C1023 ) C967_=_C1024( C967 C1024 ) C967_=_C1025( C967 C1025 ) C967_=_C1026( C967 C1026 ) C967_=_C1027( C967 C1027 ) C976_=_C978( C976 C978 ) \nC976_=_C1020( C976 C1020 ) C976_=_C1022( C976 C1022 ) C976_=_C1023( C976 C1023 ) C976_=_C1024( C976 C1024 ) C976_=_C1025( C976 C1025 ) C976_=_C1026( C976 C1026 ) \nC976_=_C1027( C976 C1027 ) C978_=_C986( C978 C986 ) C978_=_C993( C978 C993 ) C978_=_C1028( C978 C1028 ) C978_=_C1035( C978 C1035 ) C978_=_C1036( C978 C1036 ) \nC978_=_C1037( C978 C1037 ) C978_=_C1038( C978 C1038 ) C978_=_C1039( C978 C1039 ) C978_=_C1040( C978 C1040 ) C986_=_C993( C986 C993 ) C986_=_C1028( C986 C1028 ) \nC986_=_C1035( C986 C1035 ) C986_=_C1036( C986 C1036 ) C986_=_C1037( C986 C1037 ) C986_=_C1038( C986 C1038 ) C986_=_C1039( C986 C1039 ) C986_=_C1040( C986 C1040 ) \nC993_=_C1028( C993 C1028 ) C993_=_C1035( C993 C1035 ) C993_=_C1036( C993 C1036 ) C993_=_C1037( C993 C1037 ) C993_=_C1038( C993 C1038 ) C993_=_C1039( C993 C1039 ) \nC993_=_C1040( C993 C1040 ) C1008_=_C1012( C1008 C1012 ) C1008_=_C1015( C1008 C1015 ) C1008_=_C1025( C1008 C1025 ) C1008_=_C1032( C1008 C1032 ) C1008_=_C1038( C1008 C1038 ) \nC1008_=_C1043( C1008 C1043 ) C1008_=_C1047( C1008 C1047 ) C1008_=_C1050( C1008 C1050 ) C1008_=_C1053( C1008 C1053 ) C1012_=_C1015( C1012 C1015 ) C1012_=_C1025( C1012 C1025 ) \nC1012_=_C1032( C1012 C1032 ) C1012_=_C1038( C1012 C1038 ) C1012_=_C1043( C1012 C1043 ) C1012_=_C1047( C1012 C1047 ) C1012_=_C1050( C1012 C1050 ) C1012_=_C1053( C1012 C1053 ) \nC1015_=_C1017( C1015 C1017 ) C1015_=_C1025( C1015 C1025 ) C1015_=_C1032( C1015 C1032 ) C1015_=_C1038( C1015 C1038 ) C1015_=_C1043( C1015 C1043 ) C1015_=_C1047( C1015 C1047 ) \nC1015_=_C1050( C1015 C1050 ) C1015_=_C1053( C1015 C1053 ) C1017_=_C1019( C1017 C1019 ) C1017_=_C1027( C1017 C1027 ) C1017_=_C1034( C1017 C1034 ) C1017_=_C1040( C1017 C1040 ) \nC1017_=_C1045( C1017 C1045 ) C1017_=_C1049( C1017 C1049 ) C1017_=_C1052( C1017 C1052 ) C1017_=_C1055( C1017 C1055 ) C1019_=_C1027( C1019 C1027 ) C1019_=_C1034( C1019 C1034 ) \nC1019_=_C1040( C1019 C1040 ) C1019_=_C1045( C1019 C1045 ) C1019_=_C1049( C1019 C1049 ) C1019_=_C1052( C1019 C1052 ) C1019_=_C1055( C1019 C1055 ) C1020_=_C1022( C1020 C1022 ) \nC1020_=_C1023( C1020 C1023 ) C1020_=_C1024( C1020 C1024 ) C1020_=_C1025( C1020 C1025 ) C1020_=_C1026( C1020 C1026 ) C1020_=_C1027( C1020 C1027 ) C1020_=_C1028( C1020 C1028 ) \nC1020_=_C1032( C1020 C1032 ) C1020_=_C1034( C1020 C1034 ) C1022_=_C1023( C1022 C1023 ) C1022_=_C1024( C1022 C1024 ) C1022_=_C1025( C1022 C1025 ) C1022_=_C1026( C1022 C1026 ) \nC1022_=_C1027( C1022 C1027 ) C1022_=_C1035( C1022 C1035 ) C1022_=_C1043( C1022 C1043 ) C1022_=_C1045( C1022 C1045 ) C1023_=_C1024( C1023 C1024 ) C1023_=_C1025( C1023 C1025 ) \nC1023_=_C1026( C1023 C1026 ) C1023_=_C1027( C1023 C1027 ) C1023_=_C1036( C1023 C1036 ) C1023_=_C1047( C1023 C1047 ) C1023_=_C1049( C1023 C1049 ) C1024_=_C1025( C1024 C1025 ) \nC1024_=_C1026( C1024 C1026 ) C1024_=_C1027( C1024 C1027 ) C1024_=_C1037( C1024 C1037 ) C1024_=_C1050( C1024 C1050 ) C1024_=_C1052( C1024 C1052 ) C1025_=_C1026( C1025 C1026 ) \nC1025_=_C1027( C1025 C1027 ) C1025_=_C1032( C1025 C1032 ) C1025_=_C1038( C1025 C1038 ) C1025_=_C1043( C1025 C1043 ) C1025_=_C1047( C1025 C1047 ) C1025_=_C1050( C1025 C1050 ) \nC1025_=_C1053( C1025 C1053 ) C1026_=_C1027( C1026 C1027 ) C1026_=_C1039( C1026 C1039 ) C1026_=_C1053( C1026 C1053 ) C1026_=_C1055( C1026 C1055 ) C1027_=_C1034( C1027 C1034 ) \nC1027_=_C1040( C1027 C1040 ) C1027_=_C1045( C1027 C1045 ) C1027_=_C1049( C1027 C1049 ) C1027_=_C1052( C1027 C1052 ) C1027_=_C1055( C1027 C1055 ) C1028_=_C1032( C1028 C1032 ) \nC1028_=_C1034( C1028 C1034 ) C1028_=_C1035( C1028 C1035 ) C1028_=_C1036( C1028 C1036 ) C1028_=_C1037( C1028 C1037 ) C1028_=_C1038( C1028 C1038 ) C1028_=_C1039( C1028 C1039 ) \nC1028_=_C1040( C1028 C1040 ) C1032_=_C1034( C1032 C1034 ) C1032_=_C1038( C1032 C1038 ) C1032_=_C1043( C1032 C1043 ) C1032_=_C1047( C1032 C1047 ) C1032_=_C1050( C1032 C1050 ) \nC1032_=_C1053( C1032 C1053 ) C1034_=_C1040( C1034 C1040 ) C1034_=_C1045( C1034 C1045 ) C1034_=_C1049( C1034 C1049 ) C1034_=_C1052( C1034 C1052 ) C1034_=_C1055( C1034 C1055 ) \nC1035_=_C1036( C1035 C1036 ) C1035_=_C1037( C1035 C1037 ) C1035_=_C1038( C1035 C1038 ) C1035_=_C1039( C1035 C1039 ) C1035_=_C1040( C1035 C1040 ) C1035_=_C1043( C1035 C1043 ) \nC1035_=_C1045( C1035 C1045 ) C1036_=_C1037( C1036 C1037 ) C1036_=_C1038( C1036 C1038 ) C1036_=_C1039( C1036 C1039 ) C1036_=_C1040( C1036 C1040 ) C1036_=_C1047( C1036 C1047 ) \nC1036_=_C1049( C1036 C1049 ) C1037_=_C1038( C1037 C1038 ) C1037_=_C1039( C1037 C1039 ) C1037_=_C1040( C1037 C1040 ) C1037_=_C1050( C1037 C1050 )</w:t>
      </w:r>
    </w:p>
    <w:p>
      <w:pPr>
        <w:pStyle w:val="PreformattedText"/>
        <w:bidi w:val="0"/>
        <w:spacing w:before="0" w:after="0"/>
        <w:jc w:val="left"/>
        <w:rPr/>
      </w:pPr>
      <w:r>
        <w:rPr/>
        <w:t xml:space="preserve"> </w:t>
      </w:r>
      <w:r>
        <w:rPr/>
        <w:t>C1037_=_C1052( C1037 C1052 ) \nC1038_=_C1039( C1038 C1039 ) C1038_=_C1040( C1038 C1040 ) C1038_=_C1043( C1038 C1043 ) C1038_=_C1047( C1038 C1047 ) C1038_=_C1050( C1038 C1050 ) C1038_=_C1053( C1038 C1053 ) \nC1039_=_C1040( C1039 C1040 ) C1039_=_C1053( C1039 C1053 ) C1039_=_C1055( C1039 C1055 ) C1040_=_C1045( C1040 C1045 ) C1040_=_C1049( C1040 C1049 ) C1040_=_C1052( C1040 C1052 ) \nC1040_=_C1055( C1040 C1055 ) C1043_=_C1045( C1043 C1045 ) C1043_=_C1047( C1043 C1047 ) C1043_=_C1050( C1043 C1050 ) C1043_=_C1053( C1043 C1053 ) C1045_=_C1049( C1045 C1049 ) \nC1045_=_C1052( C1045 C1052 ) C1045_=_C1055( C1045 C1055 ) C1047_=_C1049( C1047 C1049 ) C1047_=_C1050( C1047 C1050 ) C1047_=_C1053( C1047 C1053 ) C1049_=_C1052( C1049 C1052 ) \nC1049_=_C1055( C1049 C1055 ) C1050_=_C1052( C1050 C1052 ) C1050_=_C1053( C1050 C1053 ) C1052_=_C1055( C1052 C1055 ) C1053_=_C1055( C1053 C1055 ) "];58-&gt;72[label="84: C22 C23 C68 C146 C178 \nC179 C200 C223 C244 C318 C333 \nC348 C367 C368 C407 C408 C477 \nC478 C503 C504 C521 C540 C557 \nC576 C608 C623 C634 C645 C660 \nC692 C693 C723 C725 C750 C751 \nC769 C782 C810 C823 C825 C848 \nC850 C860 C874 C885 C886 C908 \nC909 C929 C931 C947 C948 C957 \nC958 C967 C976 C978 C986 C993 \nC1008 C1012 C1015 C1017 C1019 C1020 \nC1022 C1023 C1024 C1026 C1028 C1032 \nC1034 C1035 C1036 C1037 C1039 C1043 \nC1045 C1047 C1049 C1050 C1052 C1053 \nC1055 \n888: C22_=_C23 ,C22_=_C178 ,C22_=_C200 ,C22_=_C333 ,C22_=_C367 ,\nC22_=_C477 ,C22_=_C521 ,C22_=_C608 ,C22_=_C660 ,C22_=_C723 ,C22_=_C782 ,\nC22_=_C823 ,C22_=_C885 ,C22_=_C908 ,C22_=_C967 ,C22_=_C976 ,C22_=_C1020 ,\nC22_=_C1022 ,C22_=_C1023 ,C22_=_C1024 ,C22_=_C1026 ,C23_=_C179 ,C23_=_C223 ,\nC23_=_C348 ,C23_=_C408 ,C23_=_C504 ,C23_=_C576 ,C23_=_C645 ,C23_=_C725 ,\nC23_=_C769 ,C23_=_C850 ,C23_=_C874 ,C23_=_C948 ,C23_=_C958 ,C23_=_C1017 ,\nC23_=_C1019 ,C23_=_C1034 ,C23_=_C1045 ,C23_=_C1049 ,C23_=_C1052 ,C23_=_C1055 ,\nC68_=_C244 ,C68_=_C407 ,C68_=_C503 ,C68_=_C557 ,C68_=_C634 ,C68_=_C692 ,\nC68_=_C750 ,C68_=_C810 ,C68_=_C848 ,C68_=_C886 ,C68_=_C909 ,C68_=_C929 ,\nC68_=_C978 ,C68_=_C986 ,C68_=_C993 ,C68_=_C1028 ,C68_=_C1035 ,C68_=_C1036 ,\nC68_=_C1037 ,C68_=_C1039 ,C146_=_C318 ,C146_=_C368 ,C146_=_C478 ,C146_=_C540 ,\nC146_=_C623 ,C146_=_C693 ,C146_=_C751 ,C146_=_C825 ,C146_=_C860 ,C146_=_C931 ,\nC146_=_C947 ,C146_=_C957 ,C146_=_C1008 ,C146_=_C1012 ,C146_=_C1015 ,C146_=_C1032 ,\nC146_=_C1043 ,C146_=_C1047 ,C146_=_C1050 ,C146_=_C1053 ,C178_=_C179 ,C178_=_C200 ,\nC178_=_C333 ,C178_=_C367 ,C178_=_C477 ,C178_=_C521 ,C178_=_C608 ,C178_=_C660 ,\nC178_=_C723 ,C178_=_C782 ,C178_=_C823 ,C178_=_C885 ,C178_=_C908 ,C178_=_C967 ,\nC178_=_C976 ,C178_=_C1020 ,C178_=_C1022 ,C178_=_C1023 ,C178_=_C1024 ,C178_=_C1026 ,\nC179_=_C223 ,C179_=_C348 ,C179_=_C408 ,C179_=_C504 ,C179_=_C576 ,C179_=_C645 ,\nC179_=_C725 ,C179_=_C769 ,C179_=_C850 ,C179_=_C874 ,C179_=_C948 ,C179_=_C958 ,\nC179_=_C1017 ,C179_=_C1019 ,C179_=_C1034 ,C179_=_C1045 ,C179_=_C1049 ,C179_=_C1052 ,\nC179_=_C1055 ,C200_=_C333 ,C200_=_C367 ,C200_=_C477 ,C200_=_C521 ,C200_=_C608 ,\nC200_=_C660 ,C200_=_C723 ,C200_=_C782 ,C200_=_C823 ,C200_=_C885 ,C200_=_C908 ,\nC200_=_C967 ,C200_=_C976 ,C200_=_C1020 ,C200_=_C1022 ,C200_=_C1023 ,C200_=_C1024 ,\nC200_=_C1026 ,C223_=_C348 ,C223_=_C408 ,C223_=_C504 ,C223_=_C576 ,C223_=_C645 ,\nC223_=_C725 ,C223_=_C769 ,C223_=_C850 ,C223_=_C874 ,C223_=_C948 ,C223_=_C958 ,\nC223_=_C1017 ,C223_=_C1019 ,C223_=_C1034 ,C223_=_C1045 ,C223_=_C1049 ,C223_=_C1052 ,\nC223_=_C1055 ,C244_=_C407 ,C244_=_C503 ,C244_=_C557 ,C244_=_C634 ,C244_=_C692 ,\nC244_=_C750 ,C244_=_C810 ,C244_=_C848 ,C244_=_C886 ,C244_=_C909 ,C244_=_C929 ,\nC244_=_C978 ,C244_=_C986 ,C244_=_C993 ,C244_=_C1028 ,C244_=_C1035 ,C244_=_C1036 ,\nC244_=_C1037 ,C244_=_C1039 ,C318_=_C368 ,C318_=_C478 ,C318_=_C540 ,C318_=_C623 ,\nC318_=_C693 ,C318_=_C751 ,C318_=_C825 ,C318_=_C860 ,C318_=_C931 ,C318_=_C947 ,\nC318_=_C957 ,C318_=_C1008 ,C318_=_C1012 ,C318_=_C1015 ,C318_=_C1032 ,C318_=_C1043 ,\nC318_=_C1047 ,C318_=_C1050 ,C318_=_C1053 ,C333_=_C367 ,C333_=_C477 ,C333_=_C521 ,\nC333_=_C608 ,C333_=_C660 ,C333_=_C723 ,C333_=_C782 ,C333_=_C823 ,C333_=_C885 ,\nC333_=_C908 ,C333_=_C967 ,C333_=_C976 ,C333_=_C1020 ,C333_=_C1022 ,C333_=_C1023 ,\nC333_=_C1024 ,C333_=_C1026 ,C348_=_C408 ,C348_=_C504 ,C348_=_C576 ,C348_=_C645 ,\nC348_=_C725 ,C348_=_C769 ,C348_=_C850 ,C348_=_C874 ,C348_=_C948 ,C348_=_C958 ,\nC348_=_C1017 ,C348_=_C1019 ,C348_=_C1034 ,C348_=_C1045 ,C348_=_C1049 ,C348_=_C1052 ,\nC348_=_C1055 ,C367_=_C368 ,C367_=_C477 ,C367_=_C521 ,C367_=_C608 ,C367_=_C660 ,\nC367_=_C723 ,C367_=_C782 ,C367_=_C823 ,C367_=_C885 ,C367_=_C908 ,C367_=_C967 ,\nC367_=_C976 ,C367_=_C1020 ,C367_=_C1022 ,C367_=_C1023 ,C367_=_C1024 ,C367_=_C1026 ,\nC368_=_C478 ,C368_=_C540 ,C368_=_C623 ,C368_=_C693 ,C368_=_C751 ,C368_=_C825 ,\nC368_=_C860 ,C368_=_C931 ,C368_=_C947 ,C368_=_C957 ,C368_=_C1008 ,C368_=_C1012 ,\nC368_=_C1015 ,C368_=_C1032 ,C368_=_C1043 ,C368_=_C1047 ,C368_=_C1050 ,C368_=_C1053 ,\nC407_=_C408 ,C407_=_C503 ,C407_=_C557 ,C407_=_C634 ,C407_=_C692 ,C407_=_C750 ,\nC407_=_C810 ,C407_=_C848 ,C407_=_C886 ,C407_=_C909 ,C407_=_C929 ,C407_=_C978 ,\nC407_=_C986 ,C407_=_C993 ,C407_=_C1028 ,C407_=_C1035 ,C407_=_C1036 ,C407_=_C1037 ,\nC407_=_C1039 ,C408_=_C504 ,C408_=_C576 ,C408_=_C645 ,C408_=_C725 ,C408_=_C769 ,\nC408_=_C850 ,C408_=_C874 ,C408_=_C948 ,C408_=_C958 ,C408_=_C1017 ,C408_=_C1019 ,\nC408_=_C1034 ,C408_=_C1045 ,C408_=_C1049 ,C408_=_C1052 ,C408_=_C1055 ,C477_=_C478 ,\nC477_=_C521 ,C477_=_C608 ,C477_=_C660 ,C477_=_C723 ,C477_=_C782 ,C477_=_C823 ,\nC477_=_C885 ,C477_=_C908 ,C477_=_C967 ,C477_=_C976 ,C477_=_C1020 ,C477_=_C1022 ,\nC477_=_C1023 ,C477_=_C1024 ,C477_=_C1026 ,C478_=_C540 ,C478_=_C623 ,C478_=_C693 ,\nC478_=_C751 ,C478_=_C825 ,C478_=_C860 ,C478_=_C931 ,C478_=_C947 ,C478_=_C957 ,\nC478_=_C1008 ,C478_=_C1012 ,C478_=_C1015 ,C478_=_C1032 ,C478_=_C1043 ,C478_=_C1047 ,\nC478_=_C1050 ,C478_=_C1053 ,C503_=_C504 ,C503_=_C557 ,C503_=_C634 ,C503_=_C692 ,\nC503_=_C750 ,C503_=_C810 ,C503_=_C848 ,C503_=_C886 ,C503_=_C909 ,C503_=_C929 ,\nC503_=_C978 ,C503_=_C986 ,C503_=_C993 ,C503_=_C1028 ,C503_=_C1035 ,C503_=_C1036 ,\nC503_=_C1037 ,C503_=_C1039 ,C504_=_C576 ,C504_=_C645 ,C504_=_C725 ,C504_=_C769 ,\nC504_=_C850 ,C504_=_C874 ,C504_=_C948 ,C504_=_C958 ,C504_=_C1017 ,C504_=_C1019 ,\nC504_=_C1034 ,C504_=_C1045 ,C504_=_C1049 ,C504_=_C1052 ,C504_=_C1055 ,C521_=_C608 ,\nC521_=_C660 ,C521_=_C723 ,C521_=_C782 ,C521_=_C823 ,C521_=_C885 ,C521_=_C908 ,\nC521_=_C967 ,C521_=_C976 ,C521_=_C1020 ,C521_=_C1022 ,C521_=_C1023 ,C521_=_C1024 ,\nC521_=_C1026 ,C540_=_C623 ,C540_=_C693 ,C540_=_C751 ,C540_=_C825 ,C540_=_C860 ,\nC540_=_C931 ,C540_=_C947 ,C540_=_C957 ,C540_=_C1008 ,C540_=_C1012 ,C540_=_C1015 ,\nC540_=_C1032 ,C540_=_C1043 ,C540_=_C1047 ,C540_=_C1050 ,C540_=_C1053 ,C557_=_C634 ,\nC557_=_C692 ,C557_=_C750 ,C557_=_C810 ,C557_=_C848 ,C557_=_C886 ,C557_=_C909 ,\nC557_=_C929 ,C557_=_C978 ,C557_=_C986 ,C557_=_C993 ,C557_=_C1028 ,C557_=_C1035 ,\nC557_=_C1036 ,C557_=_C1037 ,C557_=_C1039 ,C576_=_C645 ,C576_=_C725 ,C576_=_C769 ,\nC576_=_C850 ,C576_=_C874 ,C576_=_C948 ,C576_=_C958 ,C576_=_C1017 ,C576_=_C1019 ,\nC576_=_C1034 ,C576_=_C1045 ,C576_=_C1049 ,C576_=_C1052 ,C576_=_C1055 ,C608_=_C660 ,\nC608_=_C723 ,C608_=_C782 ,C608_=_C823 ,C608_=_C885 ,C608_=_C908 ,C608_=_C967 ,\nC608_=_C976 ,C608_=_C1020 ,C608_=_C1022 ,C608_=_C1023 ,C608_=_C1024 ,C608_=_C1026 ,\nC623_=_C693 ,C623_=_C751 ,C623_=_C825 ,C623_=_C860 ,C623_=_C931 ,C623_=_C947 ,\nC623_=_C957 ,C623_=_C1008 ,C623_=_C1012 ,C623_=_C1015 ,C623_=_C1032 ,C623_=_C1043 ,\nC623_=_C1047 ,C623_=_C1050 ,C623_=_C1053 ,C634_=_C692 ,C634_=_C750 ,C634_=_C810 ,\nC634_=_C848 ,C634_=_C886 ,C634_=_C909 ,C634_=_C929 ,C634_=_C978 ,C634_=_C986 ,\nC634_=_C993 ,C634_=_C1028 ,C634_=_C1035 ,C634_=_C1036 ,C634_=_C1037 ,C634_=_C1039 ,\nC645_=_C725 ,C645_=_C769 ,C645_=_C850 ,C645_=_C874 ,C645_=_C948 ,C645_=_C958 ,\nC645_=_C1017 ,C645_=_C1019 ,C645_=_C1034 ,C645_=_C1045 ,C645_=_C1049 ,C645_=_C1052 ,\nC645_=_C1055 ,C660_=_C723 ,C660_=_C782 ,C660_=_C823 ,C660_=_C885 ,C660_=_C908 ,\nC660_=_C967 ,C660_=_C976 ,C660_=_C1020 ,C660_=_C1022 ,C660_=_C1023 ,C660_=_C1024 ,\nC660_=_C1026 ,C692_=_C693 ,C692_=_C750 ,C692_=_C810 ,C692_=_C848 ,C692_=_C886 ,\nC692_=_C909 ,C692_=_C929 ,C692_=_C978 ,C692_=_C986 ,C692_=_C993 ,C692_=_C1028 ,\nC692_=_C1035 ,C692_=_C1036 ,C692_=_C1037 ,C692_=_C1039 ,C693_=_C751 ,C693_=_C825 ,\nC693_=_C860 ,C693_=_C931 ,C693_=_C947 ,C693_=_C957 ,C693_=_C1008 ,C693_=_C1012 ,\nC693_=_C1015 ,C693_=_C1032 ,C693_=_C1043 ,C693_=_C1047 ,C693_=_C1050 ,C693_=_C1053 ,\nC723_=_C725 ,C723_=_C782 ,C723_=_C823 ,C723_=_C885 ,C723_=_C908 ,C723_=_C967 ,\nC723_=_C976 ,C723_=_C1020 ,C723_=_C1022 ,C723_=_C1023 ,C723_=_C1024 ,C723_=_C1026 ,\nC725_=_C769 ,C725_=_C850 ,C725_=_C874 ,C725_=_C948 ,C725_=_C958 ,C725_=_C1017 ,\nC725_=_C1019 ,C725_=_C1034 ,C725_=_C1045 ,C725_=_C1049 ,C725_=_C1052 ,C725_=_C1055 ,\nC750_=_C751 ,C750_=_C810 ,C750_=_C848 ,C750_=_C886 ,C750_=_C909 ,C750_=_C929 ,\nC750_=_C978 ,C750_=_C986 ,C750_=_C993 ,C750_=_C1028 ,C750_=_C1035 ,C750_=_C1036 ,\nC750_=_C1037 ,C750_=_C1039 ,C751_=_C825 ,C751_=_C860 ,C751_=_C931 ,C751_=_C947 ,\nC751_=_C957 ,C751_=_C1008 ,C751_=_C1012 ,C751_=_C1015 ,C751_=_C1032 ,C751_=_C1043 ,\nC751_=_C1047 ,C751_=_C1050 ,C751_=_C1053 ,C769_=_C850 ,C769_=_C874 ,C769_=_C948 ,\nC769_=_C958 ,C769_=_C1017 ,C769_=_C1019 ,C769_=_C1034 ,C769_=_C1045 ,C769_=_C1049 ,\nC769_=_C1052 ,C769_=_C1055 ,C782_=_C823 ,C782_=_C885 ,C782_=_C908 ,C782_=_C967 ,\nC782_=_C976 ,C782_=_C1020 ,C782_=_C1022 ,C782_=_C1023 ,C782_=_C1024 ,C782_=_C1026 ,\nC810_=_C848 ,C810_=_C886 ,C810_=_C909 ,C810_=_C929 ,C810_=_C978 ,C810_=_C986 ,\nC810_=_C993 ,C810_=_C1028 ,C810_=_C1035 ,C810_=_C1036 ,C810_=_C1037 ,C810_=_C1039 ,\nC823_=_C825 ,C823_=_C885 ,C823_=_C908 ,C823_=_C967 ,C823_=_C976 ,C823_=_C1020 ,\nC823_=_C1022 ,C823_=_C1023 ,C823_=_C1024 ,C823_=_C1026 ,C825_=_C860 ,C825_=_C931 ,\nC825_=_C947 ,C825_=_C957 ,C825_=_C1008 ,C825_=_C1012 ,C825_=_C1015 ,C825_=_C1032 ,\nC825_=_C1043 ,C825_=_C1047 ,C825_=_C1050</w:t>
      </w:r>
    </w:p>
    <w:p>
      <w:pPr>
        <w:pStyle w:val="PreformattedText"/>
        <w:bidi w:val="0"/>
        <w:spacing w:before="0" w:after="0"/>
        <w:jc w:val="left"/>
        <w:rPr/>
      </w:pPr>
      <w:r>
        <w:rPr/>
        <w:t xml:space="preserve"> </w:t>
      </w:r>
      <w:r>
        <w:rPr/>
        <w:t>,C825_=_C1053 ,C848_=_C850 ,C848_=_C886 ,\nC848_=_C909 ,C848_=_C929 ,C848_=_C978 ,C848_=_C986 ,C848_=_C993 ,C848_=_C1028 ,\nC848_=_C1035 ,C848_=_C1036 ,C848_=_C1037 ,C848_=_C1039 ,C850_=_C874 ,C850_=_C948 ,\nC850_=_C958 ,C850_=_C1017 ,C850_=_C1019 ,C850_=_C1034 ,C850_=_C1045 ,C850_=_C1049 ,\nC850_=_C1052 ,C850_=_C1055 ,C860_=_C931 ,C860_=_C947 ,C860_=_C957 ,C860_=_C1008 ,\nC860_=_C1012 ,C860_=_C1015 ,C860_=_C1032 ,C860_=_C1043 ,C860_=_C1047 ,C860_=_C1050 ,\nC860_=_C1053 ,C874_=_C948 ,C874_=_C958 ,C874_=_C1017 ,C874_=_C1019 ,C874_=_C1034 ,\nC874_=_C1045 ,C874_=_C1049 ,C874_=_C1052 ,C874_=_C1055 ,C885_=_C886 ,C885_=_C908 ,\nC885_=_C967 ,C885_=_C976 ,C885_=_C1020 ,C885_=_C1022 ,C885_=_C1023 ,C885_=_C1024 ,\nC885_=_C1026 ,C886_=_C909 ,C886_=_C929 ,C886_=_C978 ,C886_=_C986 ,C886_=_C993 ,\nC886_=_C1028 ,C886_=_C1035 ,C886_=_C1036 ,C886_=_C1037 ,C886_=_C1039 ,C908_=_C909 ,\nC908_=_C967 ,C908_=_C976 ,C908_=_C1020 ,C908_=_C1022 ,C908_=_C1023 ,C908_=_C1024 ,\nC908_=_C1026 ,C909_=_C929 ,C909_=_C978 ,C909_=_C986 ,C909_=_C993 ,C909_=_C1028 ,\nC909_=_C1035 ,C909_=_C1036 ,C909_=_C1037 ,C909_=_C1039 ,C929_=_C931 ,C929_=_C978 ,\nC929_=_C986 ,C929_=_C993 ,C929_=_C1028 ,C929_=_C1035 ,C929_=_C1036 ,C929_=_C1037 ,\nC929_=_C1039 ,C931_=_C947 ,C931_=_C957 ,C931_=_C1008 ,C931_=_C1012 ,C931_=_C1015 ,\nC931_=_C1032 ,C931_=_C1043 ,C931_=_C1047 ,C931_=_C1050 ,C931_=_C1053 ,C947_=_C948 ,\nC947_=_C957 ,C947_=_C1008 ,C947_=_C1012 ,C947_=_C1015 ,C947_=_C1032 ,C947_=_C1043 ,\nC947_=_C1047 ,C947_=_C1050 ,C947_=_C1053 ,C948_=_C958 ,C948_=_C1017 ,C948_=_C1019 ,\nC948_=_C1034 ,C948_=_C1045 ,C948_=_C1049 ,C948_=_C1052 ,C948_=_C1055 ,C957_=_C958 ,\nC957_=_C1008 ,C957_=_C1012 ,C957_=_C1015 ,C957_=_C1032 ,C957_=_C1043 ,C957_=_C1047 ,\nC957_=_C1050 ,C957_=_C1053 ,C958_=_C1017 ,C958_=_C1019 ,C958_=_C1034 ,C958_=_C1045 ,\nC958_=_C1049 ,C958_=_C1052 ,C958_=_C1055 ,C967_=_C976 ,C967_=_C1020 ,C967_=_C1022 ,\nC967_=_C1023 ,C967_=_C1024 ,C967_=_C1026 ,C976_=_C978 ,C976_=_C1020 ,C976_=_C1022 ,\nC976_=_C1023 ,C976_=_C1024 ,C976_=_C1026 ,C978_=_C986 ,C978_=_C993 ,C978_=_C1028 ,\nC978_=_C1035 ,C978_=_C1036 ,C978_=_C1037 ,C978_=_C1039 ,C986_=_C993 ,C986_=_C1028 ,\nC986_=_C1035 ,C986_=_C1036 ,C986_=_C1037 ,C986_=_C1039 ,C993_=_C1028 ,C993_=_C1035 ,\nC993_=_C1036 ,C993_=_C1037 ,C993_=_C1039 ,C1008_=_C1012 ,C1008_=_C1015 ,C1008_=_C1032 ,\nC1008_=_C1043 ,C1008_=_C1047 ,C1008_=_C1050 ,C1008_=_C1053 ,C1012_=_C1015 ,C1012_=_C1032 ,\nC1012_=_C1043 ,C1012_=_C1047 ,C1012_=_C1050 ,C1012_=_C1053 ,C1015_=_C1017 ,C1015_=_C1032 ,\nC1015_=_C1043 ,C1015_=_C1047 ,C1015_=_C1050 ,C1015_=_C1053 ,C1017_=_C1019 ,C1017_=_C1034 ,\nC1017_=_C1045 ,C1017_=_C1049 ,C1017_=_C1052 ,C1017_=_C1055 ,C1019_=_C1034 ,C1019_=_C1045 ,\nC1019_=_C1049 ,C1019_=_C1052 ,C1019_=_C1055 ,C1020_=_C1022 ,C1020_=_C1023 ,C1020_=_C1024 ,\nC1020_=_C1026 ,C1020_=_C1028 ,C1020_=_C1032 ,C1020_=_C1034 ,C1022_=_C1023 ,C1022_=_C1024 ,\nC1022_=_C1026 ,C1022_=_C1035 ,C1022_=_C1043 ,C1022_=_C1045 ,C1023_=_C1024 ,C1023_=_C1026 ,\nC1023_=_C1036 ,C1023_=_C1047 ,C1023_=_C1049 ,C1024_=_C1026 ,C1024_=_C1037 ,C1024_=_C1050 ,\nC1024_=_C1052 ,C1026_=_C1039 ,C1026_=_C1053 ,C1026_=_C1055 ,C1028_=_C1032 ,C1028_=_C1034 ,\nC1028_=_C1035 ,C1028_=_C1036 ,C1028_=_C1037 ,C1028_=_C1039 ,C1032_=_C1034 ,C1032_=_C1043 ,\nC1032_=_C1047 ,C1032_=_C1050 ,C1032_=_C1053 ,C1034_=_C1045 ,C1034_=_C1049 ,C1034_=_C1052 ,\nC1034_=_C1055 ,C1035_=_C1036 ,C1035_=_C1037 ,C1035_=_C1039 ,C1035_=_C1043 ,C1035_=_C1045 ,\nC1036_=_C1037 ,C1036_=_C1039 ,C1036_=_C1047 ,C1036_=_C1049 ,C1037_=_C1039 ,C1037_=_C1050 ,\nC1037_=_C1052 ,C1039_=_C1053 ,C1039_=_C1055 ,C1043_=_C1045 ,C1043_=_C1047 ,C1043_=_C1050 ,\nC1043_=_C1053 ,C1045_=_C1049 ,C1045_=_C1052 ,C1045_=_C1055 ,C1047_=_C1049 ,C1047_=_C1050 ,\nC1047_=_C1053 ,C1049_=_C1052 ,C1049_=_C1055 ,C1050_=_C1052 ,C1050_=_C1053 ,C1052_=_C1055 ,\nC1053_=_C1055 ,"];73[shape=box, label="id:73 level: 5\n88: C0 C2 C3 C4 C5 \nC6 C7 C8 C9 C10 C11 \nC12 C13 C14 C15 C16 C17 \nC18 C19 C20 C21 C22 C23 \nC24 C28 C30 C47 C48 C49 \nC50 C51 C52 C53 C54 C55 \nC56 C57 C58 C59 C60 C61 \nC62 C63 C64 C65 C66 C67 \nC68 C71 C73 C91 C93 C110 \nC112 C129 C131 C132 C133 C134 \nC135 C136 C137 C138 C139 C140 \nC141 C142 C143 C144 C145 C146 \nC147 C164 C165 C166 C167 C168 \nC169 C170 C171 C172 C173 C174 \nC175 C176 C177 C178 C179 \n1060: C0_=_C2( C0 C2 ) C0_=_C3( C0 C3 ) C0_=_C4( C0 C4 ) C0_=_C5( C0 C5 ) C0_=_C6( C0 C6 ) \nC0_=_C7( C0 C7 ) C0_=_C8( C0 C8 ) C0_=_C9( C0 C9 ) C0_=_C10( C0 C10 ) C0_=_C11( C0 C11 ) C0_=_C12( C0 C12 ) \nC0_=_C13( C0 C13 ) C0_=_C14( C0 C14 ) C0_=_C15( C0 C15 ) C0_=_C16( C0 C16 ) C0_=_C17( C0 C17 ) C0_=_C18( C0 C18 ) \nC0_=_C19( C0 C19 ) C0_=_C20( C0 C20 ) C0_=_C21( C0 C21 ) C0_=_C22( C0 C22 ) C0_=_C23( C0 C23 ) C0_=_C24( C0 C24 ) \nC0_=_C28( C0 C28 ) C0_=_C30( C0 C30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22( C2 C22 ) C2_=_C23( C2 C23 ) C2_=_C47( C2 C47 ) \nC2_=_C71( C2 C71 ) C2_=_C73( C2 C73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48( C3 C48 ) C3_=_C91( C3 C91 ) \nC3_=_C93( C3 C93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23( C4 C23 ) C4_=_C49( C4 C49 ) C4_=_C110( C4 C110 ) C4_=_C112( C4 C112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8( C5 C28 ) \nC5_=_C50( C5 C50 ) C5_=_C71( C5 C71 ) C5_=_C91( C5 C91 ) C5_=_C110( C5 C110 ) C5_=_C129( C5 C129 ) C5_=_C131( C5 C131 ) \nC5_=_C132( C5 C132 ) C5_=_C133( C5 C133 ) C5_=_C134( C5 C134 ) C5_=_C135( C5 C135 ) C5_=_C136( C5 C136 ) C5_=_C137( C5 C137 ) \nC5_=_C138( C5 C138 ) C5_=_C139( C5 C139 ) C5_=_C140( C5 C140 ) C5_=_C141( C5 C141 ) C5_=_C142( C5 C142 ) C5_=_C143( C5 C143 ) \nC5_=_C144( C5 C144 ) C5_=_C145( C5 C145 ) C5_=_C146( C5 C146 ) C6_=_C7( C6 C7 ) C6_=_C8( C6 C8 ) C6_=_C9( C6 C9 ) \nC6_=_C10( C6 C10 ) C6_=_C11( C6 C11 ) C6_=_C12( C6 C12 ) C6_=_C13( C6 C13 ) C6_=_C14( C6 C14 ) C6_=_C15( C6 C15 ) \nC6_=_C16( C6 C16 ) C6_=_C17( C6 C17 ) C6_=_C18( C6 C18 ) C6_=_C19( C6 C19 ) C6_=_C20( C6 C20 ) C6_=_C21( C6 C21 ) \nC6_=_C22( C6 C22 ) C6_=_C23( C6 C23 ) C6_=_C51( C6 C51 ) C6_=_C129( C6 C129 ) C6_=_C147( C6 C147 ) C7_=_C8( C7 C8 ) \nC7_=_C9( C7 C9 ) C7_=_C10( C7 C10 ) C7_=_C11( C7 C11 ) C7_=_C12( C7 C12 ) C7_=_C13( C7 C13 ) C7_=_C14( C7 C14 ) \nC7_=_C15( C7 C15 ) C7_=_C16( C7 C16 ) C7_=_C17( C7 C17 ) C7_=_C18( C7 C18 ) C7_=_C19( C7 C19 ) C7_=_C20( C7 C20 ) \nC7_=_C21( C7 C21 ) C7_=_C22( C7 C22 ) C7_=_C23( C7 C23 ) C7_=_C30( C7 C30 ) C7_=_C52( C7 C52 ) C7_=_C73( C7 C73 ) \nC7_=_C93( C7 C93 ) C7_=_C112( C7 C112 ) C7_=_C147( C7 C147 ) C7_=_C164( C7 C164 ) C7_=_C165( C7 C165 ) C7_=_C166( C7 C166 ) \nC7_=_C167( C7 C167 ) C7_=_C168( C7 C168 ) C7_=_C169( C7 C169 ) C7_=_C170( C7 C170 ) C7_=_C171( C7 C171 ) C7_=_C172( C7 C172 ) \nC7_=_C173( C7 C173 ) C7_=_C174( C7 C174 ) C7_=_C175( C7 C175 ) C7_=_C176( C7 C176 ) C7_=_C177( C7 C177 ) C7_=_C178( C7 C178 ) \nC7_=_C179( C7 C179 ) C8_=_C9( C8 C9 ) C8_=_C10( C8 C10 ) C8_=_C11( C8 C11 ) C8_=_C12( C8 C12 ) C8_=_C13( C8 C13 ) \nC8_=_C14( C8 C14 ) C8_=_C15( C8 C15 ) C8_=_C16( C8 C16 ) C8_=_C17( C8 C17 ) C8_=_C18( C8 C18 ) C8_=_C19( C8 C19 ) \nC8_=_C20( C8 C20 ) C8_=_C21( C8 C21 ) C8_=_C22( C8 C22 ) C8_=_C23( C8 C23 ) C9_=_C10( C9 C10 ) C9_=_C11( C9 C11 ) \nC9_=_C12( C9 C12 ) C9_=_C13( C9 C13 ) C9_=_C14( C9 C14 ) C9_=_C15( C9 C15 ) C9_=_C16( C9 C16 ) C9_=_C17( C9 C17 ) \nC9_=_C18( C9 C18 ) C9_=_C19( C9 C19 ) C9_=_C20( C9 C20 ) C9_=_C21( C9 C21 ) C9_=_C22( C9 C22 ) C9_=_C23( C9 C23 ) \nC9_=_C53( C9 C53 ) C10_=_C11( C10 C11 ) C10_=_C12( C10 C12 ) C10_=_C13( C10 C13 ) C10_=_C14( C10 C14 ) C10_=_C15( C10 C15 ) \nC10_=_C16( C10 C16 ) C10_=_C17( C10 C17 ) C10_=_C18( C10 C18 ) C10_=_C19( C10 C19 ) C10_=_C20( C10 C20 ) C10_=_C21( C10 C21 ) \nC10_=_C22( C10 C22 ) C10_=_C23( C10 C23 ) C10_=_C56( C10 C56 ) C11_=_C12( C11 C12 ) C11_=_C13( C11 C13 ) C11_=_C14( C11 C14 ) \nC11_=_C15( C11 C15 ) C11_=_C16( C11 C16 ) C11_=_C17( C11 C17 ) C11_=_C18( C11 C18 ) C11_=_C19( C11 C19 ) C11_=_C20( C11 C20 ) \nC11_=_C21( C11 C21 ) C11_=_C22( C11 C22 ) C11_=_C23( C11 C23 ) C11_=_C57( C11 C57 ) C12_=_C13( C12 C13 ) C12_=_C14( C12 C14 ) \nC12_=_C15( C12 C15 ) C12_=_C16( C12 C16 ) C12_=_C17( C12 C17 ) C12_=_C18( C12 C18 ) C12_=_C19( C12 C19 ) C12_=_C20( C12 C20 ) \nC12_=_C21( C12 C21 ) C12_=_C22( C12 C22 ) C12_=_C23( C12 C23 ) C13_=_C14( C13 C14 ) C13_=_C15( C13 C15 ) C13_=_C16( C13 C16 ) \nC13_=_C17( C13 C17 ) C13_=_C18( C13 C18 ) C13_=_C19( C13 C19 ) C13_=_C20( C13 C20 ) C13_=_C21( C13 C21 ) C13_=_C22( C13 C22 ) \nC13_=_C23( C13 C23 ) C13_=_C137( C13 C137 ) C14_=_C15( C14 C15 ) C14_=_C16( C14 C16 ) C14_=_C17( C14 C17 ) C14_=_C18( C14 C18 ) \nC14_=_C19( C14 C19 ) C14_=_C20( C14 C20 ) C14_=_C21( C14 C21 ) C14_=_C22( C14 C22 ) C14_=_C23( C14 C23 ) C15_=_C16( C15 C16 ) \nC15_=_C17( C15 C17 ) C15_=_C18( C15 C18 ) C15_=_C19( C15 C19 ) C15_=_C20(</w:t>
      </w:r>
    </w:p>
    <w:p>
      <w:pPr>
        <w:pStyle w:val="PreformattedText"/>
        <w:bidi w:val="0"/>
        <w:spacing w:before="0" w:after="0"/>
        <w:jc w:val="left"/>
        <w:rPr/>
      </w:pPr>
      <w:r>
        <w:rPr/>
        <w:t xml:space="preserve"> </w:t>
      </w:r>
      <w:r>
        <w:rPr/>
        <w:t>C15 C20 ) C15_=_C21( C15 C21 ) C15_=_C22( C15 C22 ) \nC15_=_C23( C15 C23 ) C15_=_C170( C15 C170 ) C16_=_C17( C16 C17 ) C16_=_C18( C16 C18 ) C16_=_C19( C16 C19 ) C16_=_C20( C16 C20 ) \nC16_=_C21( C16 C21 ) C16_=_C22( C16 C22 ) C16_=_C23( C16 C23 ) C17_=_C18( C17 C18 ) C17_=_C19( C17 C19 ) C17_=_C20( C17 C20 ) \nC17_=_C21( C17 C21 ) C17_=_C22( C17 C22 ) C17_=_C23( C17 C23 ) C18_=_C19( C18 C19 ) C18_=_C20( C18 C20 ) C18_=_C21( C18 C21 ) \nC18_=_C22( C18 C22 ) C18_=_C23( C18 C23 ) C18_=_C143( C18 C143 ) C19_=_C20( C19 C20 ) C19_=_C21( C19 C21 ) C19_=_C22( C19 C22 ) \nC19_=_C23( C19 C23 ) C19_=_C144( C19 C144 ) C20_=_C21( C20 C21 ) C20_=_C22( C20 C22 ) C20_=_C23( C20 C23 ) C21_=_C22( C21 C22 ) \nC21_=_C23( C21 C23 ) C22_=_C23( C22 C23 ) C22_=_C178( C22 C178 ) C23_=_C179( C23 C179 ) C24_=_C28( C24 C28 ) C24_=_C30( C24 C30 ) \nC24_=_C47( C24 C47 ) C24_=_C48( C24 C48 ) C24_=_C49( C24 C49 ) C24_=_C50( C24 C50 ) C24_=_C51( C24 C51 ) C24_=_C52( C24 C52 ) \nC24_=_C53( C24 C53 ) C24_=_C54( C24 C54 ) C24_=_C55( C24 C55 ) C24_=_C56( C24 C56 ) C24_=_C57( C24 C57 ) C24_=_C58( C24 C58 ) \nC24_=_C59( C24 C59 ) C24_=_C60( C24 C60 ) C24_=_C61( C24 C61 ) C24_=_C62( C24 C62 ) C24_=_C63( C24 C63 ) C24_=_C64( C24 C64 ) \nC24_=_C65( C24 C65 ) C24_=_C66( C24 C66 ) C24_=_C67( C24 C67 ) C24_=_C68( C24 C68 ) C28_=_C30( C28 C30 ) C28_=_C50( C28 C50 ) \nC28_=_C71( C28 C71 ) C28_=_C91( C28 C91 ) C28_=_C110( C28 C110 ) C28_=_C129( C28 C129 ) C28_=_C131( C28 C131 ) C28_=_C132( C28 C132 ) \nC28_=_C133( C28 C133 ) C28_=_C134( C28 C134 ) C28_=_C135( C28 C135 ) C28_=_C136( C28 C136 ) C28_=_C137( C28 C137 ) C28_=_C138( C28 C138 ) \nC28_=_C139( C28 C139 ) C28_=_C140( C28 C140 ) C28_=_C141( C28 C141 ) C28_=_C142( C28 C142 ) C28_=_C143( C28 C143 ) C28_=_C144( C28 C144 ) \nC28_=_C145( C28 C145 ) C28_=_C146( C28 C146 ) C30_=_C52( C30 C52 ) C30_=_C73( C30 C73 ) C30_=_C93( C30 C93 ) C30_=_C112( C30 C112 ) \nC30_=_C147( C30 C147 ) C30_=_C164( C30 C164 ) C30_=_C165( C30 C165 ) C30_=_C166( C30 C166 ) C30_=_C167( C30 C167 ) C30_=_C168( C30 C168 ) \nC30_=_C169( C30 C169 ) C30_=_C170( C30 C170 ) C30_=_C171( C30 C171 ) C30_=_C172( C30 C172 ) C30_=_C173( C30 C173 ) C30_=_C174( C30 C174 ) \nC30_=_C175( C30 C175 ) C30_=_C176( C30 C176 ) C30_=_C177( C30 C177 ) C30_=_C178( C30 C178 ) C30_=_C179( C30 C179 ) C47_=_C48( C47 C48 ) \nC47_=_C49( C47 C49 ) C47_=_C50( C47 C50 ) C47_=_C51( C47 C51 ) C47_=_C52( C47 C52 ) C47_=_C53( C47 C53 ) C47_=_C54( C47 C54 ) \nC47_=_C55( C47 C55 ) C47_=_C56( C47 C56 ) C47_=_C57( C47 C57 ) C47_=_C58( C47 C58 ) C47_=_C59( C47 C59 ) C47_=_C60( C47 C60 ) \nC47_=_C61( C47 C61 ) C47_=_C62( C47 C62 ) C47_=_C63( C47 C63 ) C47_=_C64( C47 C64 ) C47_=_C65( C47 C65 ) C47_=_C66( C47 C66 ) \nC47_=_C67( C47 C67 ) C47_=_C68( C47 C68 ) C47_=_C71( C47 C71 ) C47_=_C73( C47 C73 ) C48_=_C49( C48 C49 ) C48_=_C50( C48 C50 ) \nC48_=_C51( C48 C51 ) C48_=_C52( C48 C52 ) C48_=_C53( C48 C53 ) C48_=_C54( C48 C54 ) C48_=_C55( C48 C55 ) C48_=_C56( C48 C56 ) \nC48_=_C57( C48 C57 ) C48_=_C58( C48 C58 ) C48_=_C59( C48 C59 ) C48_=_C60( C48 C60 ) C48_=_C61( C48 C61 ) C48_=_C62( C48 C62 ) \nC48_=_C63( C48 C63 ) C48_=_C64( C48 C64 ) C48_=_C65( C48 C65 ) C48_=_C66( C48 C66 ) C48_=_C67( C48 C67 ) C48_=_C68( C48 C68 ) \nC48_=_C91( C48 C91 ) C48_=_C93( C48 C93 ) C49_=_C50( C49 C50 ) C49_=_C51( C49 C51 ) C49_=_C52( C49 C52 ) C49_=_C53( C49 C53 ) \nC49_=_C54( C49 C54 ) C49_=_C55( C49 C55 ) C49_=_C56( C49 C56 ) C49_=_C57( C49 C57 ) C49_=_C58( C49 C58 ) C49_=_C59( C49 C59 ) \nC49_=_C60( C49 C60 ) C49_=_C61( C49 C61 ) C49_=_C62( C49 C62 ) C49_=_C63( C49 C63 ) C49_=_C64( C49 C64 ) C49_=_C65( C49 C65 ) \nC49_=_C66( C49 C66 ) C49_=_C67( C49 C67 ) C49_=_C68( C49 C68 ) C49_=_C110( C49 C110 ) C49_=_C112( C49 C112 ) C50_=_C51( C50 C51 ) \nC50_=_C52( C50 C52 ) C50_=_C53( C50 C53 ) C50_=_C54( C50 C54 ) C50_=_C55( C50 C55 ) C50_=_C56( C50 C56 ) C50_=_C57( C50 C57 ) \nC50_=_C58( C50 C58 ) C50_=_C59( C50 C59 ) C50_=_C60( C50 C60 ) C50_=_C61( C50 C61 ) C50_=_C62( C50 C62 ) C50_=_C63( C50 C63 ) \nC50_=_C64( C50 C64 ) C50_=_C65( C50 C65 ) C50_=_C66( C50 C66 ) C50_=_C67( C50 C67 ) C50_=_C68( C50 C68 ) C50_=_C71( C50 C71 ) \nC50_=_C91( C50 C91 ) C50_=_C110( C50 C110 ) C50_=_C129( C50 C129 ) C50_=_C131( C50 C131 ) C50_=_C132( C50 C132 ) C50_=_C133( C50 C133 ) \nC50_=_C134( C50 C134 ) C50_=_C135( C50 C135 ) C50_=_C136( C50 C136 ) C50_=_C137( C50 C137 ) C50_=_C138( C50 C138 ) C50_=_C139( C50 C139 ) \nC50_=_C140( C50 C140 ) C50_=_C141( C50 C141 ) C50_=_C142( C50 C142 ) C50_=_C143( C50 C143 ) C50_=_C144( C50 C144 ) C50_=_C145( C50 C145 ) \nC50_=_C146( C50 C146 ) C51_=_C52( C51 C52 ) C51_=_C53( C51 C53 ) C51_=_C54( C51 C54 ) C51_=_C55( C51 C55 ) C51_=_C56( C51 C56 ) \nC51_=_C57( C51 C57 ) C51_=_C58( C51 C58 ) C51_=_C59( C51 C59 ) C51_=_C60( C51 C60 ) C51_=_C61( C51 C61 ) C51_=_C62( C51 C62 ) \nC51_=_C63( C51 C63 ) C51_=_C64( C51 C64 ) C51_=_C65( C51 C65 ) C51_=_C66( C51 C66 ) C51_=_C67( C51 C67 ) C51_=_C68( C51 C68 ) \nC51_=_C129( C51 C129 ) C51_=_C147( C51 C147 ) C52_=_C53( C52 C53 ) C52_=_C54( C52 C54 ) C52_=_C55( C52 C55 ) C52_=_C56( C52 C56 ) \nC52_=_C57( C52 C57 ) C52_=_C58( C52 C58 ) C52_=_C59( C52 C59 ) C52_=_C60( C52 C60 ) C52_=_C61( C52 C61 ) C52_=_C62( C52 C62 ) \nC52_=_C63( C52 C63 ) C52_=_C64( C52 C64 ) C52_=_C65( C52 C65 ) C52_=_C66( C52 C66 ) C52_=_C67( C52 C67 ) C52_=_C68( C52 C68 ) \nC52_=_C73( C52 C73 ) C52_=_C93( C52 C93 ) C52_=_C112( C52 C112 ) C52_=_C147( C52 C147 ) C52_=_C164( C52 C164 ) C52_=_C165( C52 C165 ) \nC52_=_C166( C52 C166 ) C52_=_C167( C52 C167 ) C52_=_C168( C52 C168 ) C52_=_C169( C52 C169 ) C52_=_C170( C52 C170 ) C52_=_C171( C52 C171 ) \nC52_=_C172( C52 C172 ) C52_=_C173( C52 C173 ) C52_=_C174( C52 C174 ) C52_=_C175( C52 C175 ) C52_=_C176( C52 C176 ) C52_=_C177( C52 C177 ) \nC52_=_C178( C52 C178 ) C52_=_C179( C52 C179 ) C53_=_C54( C53 C54 ) C53_=_C55( C53 C55 ) C53_=_C56( C53 C56 ) C53_=_C57( C53 C57 ) \nC53_=_C58( C53 C58 ) C53_=_C59( C53 C59 ) C53_=_C60( C53 C60 ) C53_=_C61( C53 C61 ) C53_=_C62( C53 C62 ) C53_=_C63( C53 C63 ) \nC53_=_C64( C53 C64 ) C53_=_C65( C53 C65 ) C53_=_C66( C53 C66 ) C53_=_C67( C53 C67 ) C53_=_C68( C53 C68 ) C54_=_C55( C54 C55 ) \nC54_=_C56( C54 C56 ) C54_=_C57( C54 C57 ) C54_=_C58( C54 C58 ) C54_=_C59( C54 C59 ) C54_=_C60( C54 C60 ) C54_=_C61( C54 C61 ) \nC54_=_C62( C54 C62 ) C54_=_C63( C54 C63 ) C54_=_C64( C54 C64 ) C54_=_C65( C54 C65 ) C54_=_C66( C54 C66 ) C54_=_C67( C54 C67 ) \nC54_=_C68( C54 C68 ) C55_=_C56( C55 C56 ) C55_=_C57( C55 C57 ) C55_=_C58( C55 C58 ) C55_=_C59( C55 C59 ) C55_=_C60( C55 C60 ) \nC55_=_C61( C55 C61 ) C55_=_C62( C55 C62 ) C55_=_C63( C55 C63 ) C55_=_C64( C55 C64 ) C55_=_C65( C55 C65 ) C55_=_C66( C55 C66 ) \nC55_=_C67( C55 C67 ) C55_=_C68( C55 C68 ) C56_=_C57( C56 C57 ) C56_=_C58( C56 C58 ) C56_=_C59( C56 C59 ) C56_=_C60( C56 C60 ) \nC56_=_C61( C56 C61 ) C56_=_C62( C56 C62 ) C56_=_C63( C56 C63 ) C56_=_C64( C56 C64 ) C56_=_C65( C56 C65 ) C56_=_C66( C56 C66 ) \nC56_=_C67( C56 C67 ) C56_=_C68( C56 C68 ) C57_=_C58( C57 C58 ) C57_=_C59( C57 C59 ) C57_=_C60( C57 C60 ) C57_=_C61( C57 C61 ) \nC57_=_C62( C57 C62 ) C57_=_C63( C57 C63 ) C57_=_C64( C57 C64 ) C57_=_C65( C57 C65 ) C57_=_C66( C57 C66 ) C57_=_C67( C57 C67 ) \nC57_=_C68( C57 C68 ) C58_=_C59( C58 C59 ) C58_=_C60( C58 C60 ) C58_=_C61( C58 C61 ) C58_=_C62( C58 C62 ) C58_=_C63( C58 C63 ) \nC58_=_C64( C58 C64 ) C58_=_C65( C58 C65 ) C58_=_C66( C58 C66 ) C58_=_C67( C58 C67 ) C58_=_C68( C58 C68 ) C58_=_C134( C58 C134 ) \nC59_=_C60( C59 C60 ) C59_=_C61( C59 C61 ) C59_=_C62( C59 C62 ) C59_=_C63( C59 C63 ) C59_=_C64( C59 C64 ) C59_=_C65( C59 C65 ) \nC59_=_C66( C59 C66 ) C59_=_C67( C59 C67 ) C59_=_C68( C59 C68 ) C60_=_C61( C60 C61 ) C60_=_C62( C60 C62 ) C60_=_C63( C60 C63 ) \nC60_=_C64( C60 C64 ) C60_=_C65( C60 C65 ) C60_=_C66( C60 C66 ) C60_=_C67( C60 C67 ) C60_=_C68( C60 C68 ) C60_=_C168( C60 C168 ) \nC61_=_C62( C61 C62 ) C61_=_C63( C61 C63 ) C61_=_C64( C61 C64 ) C61_=_C65( C61 C65 ) C61_=_C66( C61 C66 ) C61_=_C67( C61 C67 ) \nC61_=_C68( C61 C68 ) C61_=_C139( C61 C139 ) C62_=_C63( C62 C63 ) C62_=_C64( C62 C64 ) C62_=_C65( C62 C65 ) C62_=_C66( C62 C66 ) \nC62_=_C67( C62 C67 ) C62_=_C68( C62 C68 ) C62_=_C140( C62 C140 ) C63_=_C64( C63 C64 ) C63_=_C65( C63 C65 ) C63_=_C66( C63 C66 ) \nC63_=_C67( C63 C67 ) C63_=_C68( C63 C68 ) C64_=_C65( C64 C65 ) C64_=_C66( C64 C66 ) C64_=_C67( C64 C67 ) C64_=_C68( C64 C68 ) \nC65_=_C66( C65 C66 ) C65_=_C67( C65 C67 ) C65_=_C68( C65 C68 ) C65_=_C174( C65 C174 ) C66_=_C67( C66 C67 ) C66_=_C68( C66 C68 ) \nC66_=_C175( C66 C175 ) C67_=_C68( C67 C68 ) C71_=_C73( C71 C73 ) C71_=_C91( C71 C91 ) C71_=_C110( C71 C110 ) C71_=_C129( C71 C129 ) \nC71_=_C131( C71 C131 ) C71_=_C132( C71 C132 ) C71_=_C133( C71 C133 ) C71_=_C134( C71 C134 ) C71_=_C135( C71 C135 ) C71_=_C136( C71 C136 ) \nC71_=_C137( C71 C137 ) C71_=_C138( C71 C138 ) C71_=_C139( C71 C139 ) C71_=_C140( C71 C140 ) C71_=_C141( C71 C141 ) C71_=_C142( C71 C142 ) \nC71_=_C143( C71 C143 ) C71_=_C144( C71 C144 ) C71_=_C145( C71 C145 ) C71_=_C146( C71 C146 ) C73_=_C93( C73 C93 ) C73_=_C112( C73 C112 ) \nC73_=_C147( C73 C147 ) C73_=_C164( C73 C164 ) C73_=_C165( C73 C165 ) C73_=_C166( C73 C166 ) C73_=_C167( C73 C167 ) C73_=_C168( C73 C168 ) \nC73_=_C169( C73 C169 ) C73_=_C170( C73 C170 ) C73_=_C171( C73 C171 ) C73_=_C172( C73 C172 ) C73_=_C173( C73 C173 ) C73_=_C174( C73 C174 ) \nC73_=_C175( C73 C175 ) C73_=_C176( C73 C176 ) C73_=_C177( C73 C177 ) C73_=_C178( C73 C178 ) C73_=_C179( C73 C179 ) C91_=_C93( C91 C93 ) \nC91_=_C110( C91 C110 ) C91_=_C129( C91 C129 ) C91_=_C131( C91 C131 ) C91_=_C132( C91 C132 ) C91_=_C133( C91 C133 ) C91_=_C134( C91 C134 ) \nC91_=_C135( C91 C135 ) C91_=_C136( C91 C136 ) C91_=_C137( C91 C137 ) C91_=_C138( C91 C138 ) C91_=_C139( C91 C139 ) C91_=_C140( C91 C140 ) \nC91_=_C141( C91 C141 ) C91_=_C142( C91 C142 ) C91_=_C143( C91 C143 ) C91_=_C144( C91 C144 ) C91_=_C145( C91 C145 ) C91_=_C146( C91 C146 ) \nC93_=_C112( C93 C112 ) C93_=_C147( C93 C147 ) C93_=_C164( C93 C164 ) C93_=_C165( C93 C165 )</w:t>
      </w:r>
    </w:p>
    <w:p>
      <w:pPr>
        <w:pStyle w:val="PreformattedText"/>
        <w:bidi w:val="0"/>
        <w:spacing w:before="0" w:after="0"/>
        <w:jc w:val="left"/>
        <w:rPr/>
      </w:pPr>
      <w:r>
        <w:rPr/>
        <w:t xml:space="preserve"> </w:t>
      </w:r>
      <w:r>
        <w:rPr/>
        <w:t>C93_=_C166( C93 C166 ) C93_=_C167( C93 C167 ) \nC93_=_C168( C93 C168 ) C93_=_C169( C93 C169 ) C93_=_C170( C93 C170 ) C93_=_C171( C93 C171 ) C93_=_C172( C93 C172 ) C93_=_C173( C93 C173 ) \nC93_=_C174( C93 C174 ) C93_=_C175( C93 C175 ) C93_=_C176( C93 C176 ) C93_=_C177( C93 C177 ) C93_=_C178( C93 C178 ) C93_=_C179( C93 C179 ) \nC110_=_C112( C110 C112 ) C110_=_C129( C110 C129 ) C110_=_C131( C110 C131 ) C110_=_C132( C110 C132 ) C110_=_C133( C110 C133 ) C110_=_C134( C110 C134 ) \nC110_=_C135( C110 C135 ) C110_=_C136( C110 C136 ) C110_=_C137( C110 C137 ) C110_=_C138( C110 C138 ) C110_=_C139( C110 C139 ) C110_=_C140( C110 C140 ) \nC110_=_C141( C110 C141 ) C110_=_C142( C110 C142 ) C110_=_C143( C110 C143 ) C110_=_C144( C110 C144 ) C110_=_C145( C110 C145 ) C110_=_C146( C110 C146 ) \nC112_=_C147( C112 C147 ) C112_=_C164( C112 C164 ) C112_=_C165( C112 C165 ) C112_=_C166( C112 C166 ) C112_=_C167( C112 C167 ) C112_=_C168( C112 C168 ) \nC112_=_C169( C112 C169 ) C112_=_C170( C112 C170 ) C112_=_C171( C112 C171 ) C112_=_C172( C112 C172 ) C112_=_C173( C112 C173 ) C112_=_C174( C112 C174 ) \nC112_=_C175( C112 C175 ) C112_=_C176( C112 C176 ) C112_=_C177( C112 C177 ) C112_=_C178( C112 C178 ) C112_=_C179( C112 C179 ) C129_=_C131( C129 C131 ) \nC129_=_C132( C129 C132 ) C129_=_C133( C129 C133 ) C129_=_C134( C129 C134 ) C129_=_C135( C129 C135 ) C129_=_C136( C129 C136 ) C129_=_C137( C129 C137 ) \nC129_=_C138( C129 C138 ) C129_=_C139( C129 C139 ) C129_=_C140( C129 C140 ) C129_=_C141( C129 C141 ) C129_=_C142( C129 C142 ) C129_=_C143( C129 C143 ) \nC129_=_C144( C129 C144 ) C129_=_C145( C129 C145 ) C129_=_C146( C129 C146 ) C129_=_C147( C129 C147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46( C131 C146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46( C132 C146 ) C133_=_C134( C133 C134 ) C133_=_C135( C133 C135 ) C133_=_C136( C133 C136 ) \nC133_=_C137( C133 C137 ) C133_=_C138( C133 C138 ) C133_=_C139( C133 C139 ) C133_=_C140( C133 C140 ) C133_=_C141( C133 C141 ) C133_=_C142( C133 C142 ) \nC133_=_C143( C133 C143 ) C133_=_C144( C133 C144 ) C133_=_C145( C133 C145 ) C133_=_C146( C133 C146 ) C133_=_C164( C133 C164 ) C134_=_C135( C134 C135 ) \nC134_=_C136( C134 C136 ) C134_=_C137( C134 C137 ) C134_=_C138( C134 C138 ) C134_=_C139( C134 C139 ) C134_=_C140( C134 C140 ) C134_=_C141( C134 C141 ) \nC134_=_C142( C134 C142 ) C134_=_C143( C134 C143 ) C134_=_C144( C134 C144 ) C134_=_C145( C134 C145 ) C134_=_C146( C134 C146 ) C135_=_C136( C135 C136 ) \nC135_=_C137( C135 C137 ) C135_=_C138( C135 C138 ) C135_=_C139( C135 C139 ) C135_=_C140( C135 C140 ) C135_=_C141( C135 C141 ) C135_=_C142( C135 C142 ) \nC135_=_C143( C135 C143 ) C135_=_C144( C135 C144 ) C135_=_C145( C135 C145 ) C135_=_C146( C135 C146 ) C135_=_C166( C135 C166 ) C136_=_C137( C136 C137 ) \nC136_=_C138( C136 C138 ) C136_=_C139( C136 C139 ) C136_=_C140( C136 C140 ) C136_=_C141( C136 C141 ) C136_=_C142( C136 C142 ) C136_=_C143( C136 C143 ) \nC136_=_C144( C136 C144 ) C136_=_C145( C136 C145 ) C136_=_C146( C136 C146 ) C136_=_C167( C136 C167 ) C137_=_C138( C137 C138 ) C137_=_C139( C137 C139 ) \nC137_=_C140( C137 C140 ) C137_=_C141( C137 C141 ) C137_=_C142( C137 C142 ) C137_=_C143( C137 C143 ) C137_=_C144( C137 C144 ) C137_=_C145( C137 C145 ) \nC137_=_C146( C137 C146 ) C138_=_C139( C138 C139 ) C138_=_C140( C138 C140 ) C138_=_C141( C138 C141 ) C138_=_C142( C138 C142 ) C138_=_C143( C138 C143 ) \nC138_=_C144( C138 C144 ) C138_=_C145( C138 C145 ) C138_=_C146( C138 C146 ) C139_=_C140( C139 C140 ) C139_=_C141( C139 C141 ) C139_=_C142( C139 C142 ) \nC139_=_C143( C139 C143 ) C139_=_C144( C139 C144 ) C139_=_C145( C139 C145 ) C139_=_C146( C139 C146 ) C140_=_C141( C140 C141 ) C140_=_C142( C140 C142 ) \nC140_=_C143( C140 C143 ) C140_=_C144( C140 C144 ) C140_=_C145( C140 C145 ) C140_=_C146( C140 C146 ) C141_=_C142( C141 C142 ) C141_=_C143( C141 C143 ) \nC141_=_C144( C141 C144 ) C141_=_C145( C141 C145 ) C141_=_C146( C141 C146 ) C142_=_C143( C142 C143 ) C142_=_C144( C142 C144 ) C142_=_C145( C142 C145 ) \nC142_=_C146( C142 C146 ) C143_=_C144( C143 C144 ) C143_=_C145( C143 C145 ) C143_=_C146( C143 C146 ) C144_=_C145( C144 C145 ) C144_=_C146( C144 C146 ) \nC145_=_C146( C145 C146 ) C147_=_C164( C147 C164 ) C147_=_C165( C147 C165 ) C147_=_C166( C147 C166 ) C147_=_C167( C147 C167 ) C147_=_C168( C147 C168 ) \nC147_=_C169( C147 C169 ) C147_=_C170( C147 C170 ) C147_=_C171( C147 C171 ) C147_=_C172( C147 C172 ) C147_=_C173( C147 C173 ) C147_=_C174( C147 C174 ) \nC147_=_C175( C147 C175 ) C147_=_C176( C147 C176 ) C147_=_C177( C147 C177 ) C147_=_C178( C147 C178 ) C147_=_C179( C147 C179 ) C164_=_C165( C164 C165 ) \nC164_=_C166( C164 C166 ) C164_=_C167( C164 C167 ) C164_=_C168( C164 C168 ) C164_=_C169( C164 C169 ) C164_=_C170( C164 C170 ) C164_=_C171( C164 C171 ) \nC164_=_C172( C164 C172 ) C164_=_C173( C164 C173 ) C164_=_C174( C164 C174 ) C164_=_C175( C164 C175 ) C164_=_C176( C164 C176 ) C164_=_C177( C164 C177 ) \nC164_=_C178( C164 C178 ) C164_=_C179( C164 C179 ) C165_=_C166( C165 C166 ) C165_=_C167( C165 C167 ) C165_=_C168( C165 C168 ) C165_=_C169( C165 C169 ) \nC165_=_C170( C165 C170 ) C165_=_C171( C165 C171 ) C165_=_C172( C165 C172 ) C165_=_C173( C165 C173 ) C165_=_C174( C165 C174 ) C165_=_C175( C165 C175 ) \nC165_=_C176( C165 C176 ) C165_=_C177( C165 C177 ) C165_=_C178( C165 C178 ) C165_=_C179( C165 C179 ) C166_=_C167( C166 C167 ) C166_=_C168( C166 C168 ) \nC166_=_C169( C166 C169 ) C166_=_C170( C166 C170 ) C166_=_C171( C166 C171 ) C166_=_C172( C166 C172 ) C166_=_C173( C166 C173 ) C166_=_C174( C166 C174 ) \nC166_=_C175( C166 C175 ) C166_=_C176( C166 C176 ) C166_=_C177( C166 C177 ) C166_=_C178( C166 C178 ) C166_=_C179( C166 C179 ) C167_=_C168( C167 C168 ) \nC167_=_C169( C167 C169 ) C167_=_C170( C167 C170 ) C167_=_C171( C167 C171 ) C167_=_C172( C167 C172 ) C167_=_C173( C167 C173 ) C167_=_C174( C167 C174 ) \nC167_=_C175( C167 C175 ) C167_=_C176( C167 C176 ) C167_=_C177( C167 C177 ) C167_=_C178( C167 C178 ) C167_=_C179( C167 C179 ) C168_=_C169( C168 C169 ) \nC168_=_C170( C168 C170 ) C168_=_C171( C168 C171 ) C168_=_C172( C168 C172 ) C168_=_C173( C168 C173 ) C168_=_C174( C168 C174 ) C168_=_C175( C168 C175 ) \nC168_=_C176( C168 C176 ) C168_=_C177( C168 C177 ) C168_=_C178( C168 C178 ) C168_=_C179( C168 C179 ) C169_=_C170( C169 C170 ) C169_=_C171( C169 C171 ) \nC169_=_C172( C169 C172 ) C169_=_C173( C169 C173 ) C169_=_C174( C169 C174 ) C169_=_C175( C169 C175 ) C169_=_C176( C169 C176 ) C169_=_C177( C169 C177 ) \nC169_=_C178( C169 C178 ) C169_=_C179( C169 C179 ) C170_=_C171( C170 C171 ) C170_=_C172( C170 C172 ) C170_=_C173( C170 C173 ) C170_=_C174( C170 C174 ) \nC170_=_C175( C170 C175 ) C170_=_C176( C170 C176 ) C170_=_C177( C170 C177 ) C170_=_C178( C170 C178 ) C170_=_C179( C170 C179 ) C171_=_C172( C171 C172 ) \nC171_=_C173( C171 C173 ) C171_=_C174( C171 C174 ) C171_=_C175( C171 C175 ) C171_=_C176( C171 C176 ) C171_=_C177( C171 C177 ) C171_=_C178( C171 C178 ) \nC171_=_C179( C171 C179 ) C172_=_C173( C172 C173 ) C172_=_C174( C172 C174 ) C172_=_C175( C172 C175 ) C172_=_C176( C172 C176 ) C172_=_C177( C172 C177 ) \nC172_=_C178( C172 C178 ) C172_=_C179( C172 C179 ) C173_=_C174( C173 C174 ) C173_=_C175( C173 C175 ) C173_=_C176( C173 C176 ) C173_=_C177( C173 C177 ) \nC173_=_C178( C173 C178 ) C173_=_C179( C173 C179 ) C174_=_C175( C174 C175 ) C174_=_C176( C174 C176 ) C174_=_C177( C174 C177 ) C174_=_C178( C174 C178 ) \nC174_=_C179( C174 C179 ) C175_=_C176( C175 C176 ) C175_=_C177( C175 C177 ) C175_=_C178( C175 C178 ) C175_=_C179( C175 C179 ) C176_=_C177( C176 C177 ) \nC176_=_C178( C176 C178 ) C176_=_C179( C176 C179 ) C177_=_C178( C177 C178 ) C177_=_C179( C177 C179 ) C178_=_C179( C178 C179 ) "];59-&gt;73[label="84: C0 C2 C3 C4 C6 \nC8 C9 C10 C11 C12 C13 \nC14 C15 C16 C17 C18 C19 \nC20 C21 C22 C23 C24 C28 \nC30 C47 C48 C49 C51 C53 \nC54 C55 C56 C57 C58 C59 \nC60 C61 C62 C63 C64 C65 \nC66 C67 C68 C71 C73 C91 \nC93 C110 C112 C129 C131 C132 \nC133 C134 C135 C136 C137 C138 \nC139 C140 C141 C142 C143 C144 \nC145 C146 C147 C164 C165 C166 \nC167 C168 C169 C170 C171 C172 \nC173 C174 C175 C176 C177 C178 \nC179 \n888: C0_=_C2 ,C0_=_C3 ,C0_=_C4 ,C0_=_C6 ,C0_=_C8 ,\nC0_=_C9 ,C0_=_C10 ,C0_=_C11 ,C0_=_C12 ,C0_=_C13 ,C0_=_C14 ,\nC0_=_C15 ,C0_=_C16 ,C0_=_C17 ,C0_=_C18 ,C0_=_C19 ,C0_=_C20 ,\nC0_=_C21 ,C0_=_C22 ,C0_=_C23 ,C0_=_C24 ,C0_=_C28 ,C0_=_C30 ,\nC2_=_C3 ,C2_=_C4 ,C2_=_C6 ,C2_=_C8 ,C2_=_C9 ,C2_=_C10 ,\nC2_=_C11 ,C2_=_C12 ,C2_=_C13 ,C2_=_C14 ,C2_=_C15 ,C2_=_C16 ,\nC2_=_C17 ,C2_=_C18 ,C2_=_C19 ,C2_=_C20 ,C2_=_C21 ,C2_=_C22 ,\nC2_=_C23 ,C2_=_C47 ,C2_=_C71 ,C2_=_C73 ,C3_=_C4 ,C3_=_C6 ,\nC3_=_C8 ,C3_=_C9 ,C3_=_C10 ,C3_=_C11 ,C3_=_C12 ,C3_=_C13 ,\nC3_=_C14 ,C3_=_C15 ,C3_=_C16 ,C3_=_C17 ,C3_=_C18 ,C3_=_C19 ,\nC3_=_C20 ,C3_=_C21 ,C3_=_C22 ,C3_=_C23 ,C3_=_C48 ,C3_=_C91 ,\nC3_=_C93 ,C4_=_C6 ,C4_=_C8 ,C4_=_C9 ,C4_=_C10 ,C4_=_C11 ,\nC4_=_C12 ,C4_=_C13 ,C4_=_C14 ,C4_=_C15 ,C4_=_C16 ,C4_=_C17 ,\nC4_=_C18 ,C4_=_C19 ,C4_=_C20 ,C4_=_C21 ,C4_=_C22 ,C4_=_C23 ,\nC4_=_C49 ,C4_=_C110 ,C4_=_C112 ,C6_=_C8 ,C6_=_C9 ,C6_=_C10 ,\nC6_=_C11 ,C6_=_C12 ,C6_=_C13 ,C6_=_C14 ,C6_=_C15 ,C6_=_C16 ,\nC6_=_C17 ,C6_=_C18 ,C6_=_C19 ,C6_=_C20 ,C6_=_C21 ,C6_=_C22 ,\nC6_=_C23 ,C6_=_C51 ,C6_=_C129 ,C6_=_C147 ,C8_=_C9 ,C8_=_C10 ,\nC8_=_C11 ,C8_=_C12 ,C8_=_C13 ,C8_=_C14 ,C8_=_C15 ,C8_=_C16 ,\nC8_=_C17 ,C8_=_C18 ,C8_=_C19 ,C8_=_C20 ,C8_=_C21 ,C8_=_C22 ,\nC8_=_C23 ,C9_=_C10 ,C9_=_C11 ,C9_=_C12 ,C9_=_C13 ,C9_=_C14 ,\nC9_=_C15</w:t>
      </w:r>
    </w:p>
    <w:p>
      <w:pPr>
        <w:pStyle w:val="PreformattedText"/>
        <w:bidi w:val="0"/>
        <w:spacing w:before="0" w:after="0"/>
        <w:jc w:val="left"/>
        <w:rPr/>
      </w:pPr>
      <w:r>
        <w:rPr/>
        <w:t xml:space="preserve"> </w:t>
      </w:r>
      <w:r>
        <w:rPr/>
        <w:t>,C9_=_C16 ,C9_=_C17 ,C9_=_C18 ,C9_=_C19 ,C9_=_C20 ,\nC9_=_C21 ,C9_=_C22 ,C9_=_C23 ,C9_=_C53 ,C10_=_C11 ,C10_=_C12 ,\nC10_=_C13 ,C10_=_C14 ,C10_=_C15 ,C10_=_C16 ,C10_=_C17 ,C10_=_C18 ,\nC10_=_C19 ,C10_=_C20 ,C10_=_C21 ,C10_=_C22 ,C10_=_C23 ,C10_=_C56 ,\nC11_=_C12 ,C11_=_C13 ,C11_=_C14 ,C11_=_C15 ,C11_=_C16 ,C11_=_C17 ,\nC11_=_C18 ,C11_=_C19 ,C11_=_C20 ,C11_=_C21 ,C11_=_C22 ,C11_=_C23 ,\nC11_=_C57 ,C12_=_C13 ,C12_=_C14 ,C12_=_C15 ,C12_=_C16 ,C12_=_C17 ,\nC12_=_C18 ,C12_=_C19 ,C12_=_C20 ,C12_=_C21 ,C12_=_C22 ,C12_=_C23 ,\nC13_=_C14 ,C13_=_C15 ,C13_=_C16 ,C13_=_C17 ,C13_=_C18 ,C13_=_C19 ,\nC13_=_C20 ,C13_=_C21 ,C13_=_C22 ,C13_=_C23 ,C13_=_C137 ,C14_=_C15 ,\nC14_=_C16 ,C14_=_C17 ,C14_=_C18 ,C14_=_C19 ,C14_=_C20 ,C14_=_C21 ,\nC14_=_C22 ,C14_=_C23 ,C15_=_C16 ,C15_=_C17 ,C15_=_C18 ,C15_=_C19 ,\nC15_=_C20 ,C15_=_C21 ,C15_=_C22 ,C15_=_C23 ,C15_=_C170 ,C16_=_C17 ,\nC16_=_C18 ,C16_=_C19 ,C16_=_C20 ,C16_=_C21 ,C16_=_C22 ,C16_=_C23 ,\nC17_=_C18 ,C17_=_C19 ,C17_=_C20 ,C17_=_C21 ,C17_=_C22 ,C17_=_C23 ,\nC18_=_C19 ,C18_=_C20 ,C18_=_C21 ,C18_=_C22 ,C18_=_C23 ,C18_=_C143 ,\nC19_=_C20 ,C19_=_C21 ,C19_=_C22 ,C19_=_C23 ,C19_=_C144 ,C20_=_C21 ,\nC20_=_C22 ,C20_=_C23 ,C21_=_C22 ,C21_=_C23 ,C22_=_C23 ,C22_=_C178 ,\nC23_=_C179 ,C24_=_C28 ,C24_=_C30 ,C24_=_C47 ,C24_=_C48 ,C24_=_C49 ,\nC24_=_C51 ,C24_=_C53 ,C24_=_C54 ,C24_=_C55 ,C24_=_C56 ,C24_=_C57 ,\nC24_=_C58 ,C24_=_C59 ,C24_=_C60 ,C24_=_C61 ,C24_=_C62 ,C24_=_C63 ,\nC24_=_C64 ,C24_=_C65 ,C24_=_C66 ,C24_=_C67 ,C24_=_C68 ,C28_=_C30 ,\nC28_=_C71 ,C28_=_C91 ,C28_=_C110 ,C28_=_C129 ,C28_=_C131 ,C28_=_C132 ,\nC28_=_C133 ,C28_=_C134 ,C28_=_C135 ,C28_=_C136 ,C28_=_C137 ,C28_=_C138 ,\nC28_=_C139 ,C28_=_C140 ,C28_=_C141 ,C28_=_C142 ,C28_=_C143 ,C28_=_C144 ,\nC28_=_C145 ,C28_=_C146 ,C30_=_C73 ,C30_=_C93 ,C30_=_C112 ,C30_=_C147 ,\nC30_=_C164 ,C30_=_C165 ,C30_=_C166 ,C30_=_C167 ,C30_=_C168 ,C30_=_C169 ,\nC30_=_C170 ,C30_=_C171 ,C30_=_C172 ,C30_=_C173 ,C30_=_C174 ,C30_=_C175 ,\nC30_=_C176 ,C30_=_C177 ,C30_=_C178 ,C30_=_C179 ,C47_=_C48 ,C47_=_C49 ,\nC47_=_C51 ,C47_=_C53 ,C47_=_C54 ,C47_=_C55 ,C47_=_C56 ,C47_=_C57 ,\nC47_=_C58 ,C47_=_C59 ,C47_=_C60 ,C47_=_C61 ,C47_=_C62 ,C47_=_C63 ,\nC47_=_C64 ,C47_=_C65 ,C47_=_C66 ,C47_=_C67 ,C47_=_C68 ,C47_=_C71 ,\nC47_=_C73 ,C48_=_C49 ,C48_=_C51 ,C48_=_C53 ,C48_=_C54 ,C48_=_C55 ,\nC48_=_C56 ,C48_=_C57 ,C48_=_C58 ,C48_=_C59 ,C48_=_C60 ,C48_=_C61 ,\nC48_=_C62 ,C48_=_C63 ,C48_=_C64 ,C48_=_C65 ,C48_=_C66 ,C48_=_C67 ,\nC48_=_C68 ,C48_=_C91 ,C48_=_C93 ,C49_=_C51 ,C49_=_C53 ,C49_=_C54 ,\nC49_=_C55 ,C49_=_C56 ,C49_=_C57 ,C49_=_C58 ,C49_=_C59 ,C49_=_C60 ,\nC49_=_C61 ,C49_=_C62 ,C49_=_C63 ,C49_=_C64 ,C49_=_C65 ,C49_=_C66 ,\nC49_=_C67 ,C49_=_C68 ,C49_=_C110 ,C49_=_C112 ,C51_=_C53 ,C51_=_C54 ,\nC51_=_C55 ,C51_=_C56 ,C51_=_C57 ,C51_=_C58 ,C51_=_C59 ,C51_=_C60 ,\nC51_=_C61 ,C51_=_C62 ,C51_=_C63 ,C51_=_C64 ,C51_=_C65 ,C51_=_C66 ,\nC51_=_C67 ,C51_=_C68 ,C51_=_C129 ,C51_=_C147 ,C53_=_C54 ,C53_=_C55 ,\nC53_=_C56 ,C53_=_C57 ,C53_=_C58 ,C53_=_C59 ,C53_=_C60 ,C53_=_C61 ,\nC53_=_C62 ,C53_=_C63 ,C53_=_C64 ,C53_=_C65 ,C53_=_C66 ,C53_=_C67 ,\nC53_=_C68 ,C54_=_C55 ,C54_=_C56 ,C54_=_C57 ,C54_=_C58 ,C54_=_C59 ,\nC54_=_C60 ,C54_=_C61 ,C54_=_C62 ,C54_=_C63 ,C54_=_C64 ,C54_=_C65 ,\nC54_=_C66 ,C54_=_C67 ,C54_=_C68 ,C55_=_C56 ,C55_=_C57 ,C55_=_C58 ,\nC55_=_C59 ,C55_=_C60 ,C55_=_C61 ,C55_=_C62 ,C55_=_C63 ,C55_=_C64 ,\nC55_=_C65 ,C55_=_C66 ,C55_=_C67 ,C55_=_C68 ,C56_=_C57 ,C56_=_C58 ,\nC56_=_C59 ,C56_=_C60 ,C56_=_C61 ,C56_=_C62 ,C56_=_C63 ,C56_=_C64 ,\nC56_=_C65 ,C56_=_C66 ,C56_=_C67 ,C56_=_C68 ,C57_=_C58 ,C57_=_C59 ,\nC57_=_C60 ,C57_=_C61 ,C57_=_C62 ,C57_=_C63 ,C57_=_C64 ,C57_=_C65 ,\nC57_=_C66 ,C57_=_C67 ,C57_=_C68 ,C58_=_C59 ,C58_=_C60 ,C58_=_C61 ,\nC58_=_C62 ,C58_=_C63 ,C58_=_C64 ,C58_=_C65 ,C58_=_C66 ,C58_=_C67 ,\nC58_=_C68 ,C58_=_C134 ,C59_=_C60 ,C59_=_C61 ,C59_=_C62 ,C59_=_C63 ,\nC59_=_C64 ,C59_=_C65 ,C59_=_C66 ,C59_=_C67 ,C59_=_C68 ,C60_=_C61 ,\nC60_=_C62 ,C60_=_C63 ,C60_=_C64 ,C60_=_C65 ,C60_=_C66 ,C60_=_C67 ,\nC60_=_C68 ,C60_=_C168 ,C61_=_C62 ,C61_=_C63 ,C61_=_C64 ,C61_=_C65 ,\nC61_=_C66 ,C61_=_C67 ,C61_=_C68 ,C61_=_C139 ,C62_=_C63 ,C62_=_C64 ,\nC62_=_C65 ,C62_=_C66 ,C62_=_C67 ,C62_=_C68 ,C62_=_C140 ,C63_=_C64 ,\nC63_=_C65 ,C63_=_C66 ,C63_=_C67 ,C63_=_C68 ,C64_=_C65 ,C64_=_C66 ,\nC64_=_C67 ,C64_=_C68 ,C65_=_C66 ,C65_=_C67 ,C65_=_C68 ,C65_=_C174 ,\nC66_=_C67 ,C66_=_C68 ,C66_=_C175 ,C67_=_C68 ,C71_=_C73 ,C71_=_C91 ,\nC71_=_C110 ,C71_=_C129 ,C71_=_C131 ,C71_=_C132 ,C71_=_C133 ,C71_=_C134 ,\nC71_=_C135 ,C71_=_C136 ,C71_=_C137 ,C71_=_C138 ,C71_=_C139 ,C71_=_C140 ,\nC71_=_C141 ,C71_=_C142 ,C71_=_C143 ,C71_=_C144 ,C71_=_C145 ,C71_=_C146 ,\nC73_=_C93 ,C73_=_C112 ,C73_=_C147 ,C73_=_C164 ,C73_=_C165 ,C73_=_C166 ,\nC73_=_C167 ,C73_=_C168 ,C73_=_C169 ,C73_=_C170 ,C73_=_C171 ,C73_=_C172 ,\nC73_=_C173 ,C73_=_C174 ,C73_=_C175 ,C73_=_C176 ,C73_=_C177 ,C73_=_C178 ,\nC73_=_C179 ,C91_=_C93 ,C91_=_C110 ,C91_=_C129 ,C91_=_C131 ,C91_=_C132 ,\nC91_=_C133 ,C91_=_C134 ,C91_=_C135 ,C91_=_C136 ,C91_=_C137 ,C91_=_C138 ,\nC91_=_C139 ,C91_=_C140 ,C91_=_C141 ,C91_=_C142 ,C91_=_C143 ,C91_=_C144 ,\nC91_=_C145 ,C91_=_C146 ,C93_=_C112 ,C93_=_C147 ,C93_=_C164 ,C93_=_C165 ,\nC93_=_C166 ,C93_=_C167 ,C93_=_C168 ,C93_=_C169 ,C93_=_C170 ,C93_=_C171 ,\nC93_=_C172 ,C93_=_C173 ,C93_=_C174 ,C93_=_C175 ,C93_=_C176 ,C93_=_C177 ,\nC93_=_C178 ,C93_=_C179 ,C110_=_C112 ,C110_=_C129 ,C110_=_C131 ,C110_=_C132 ,\nC110_=_C133 ,C110_=_C134 ,C110_=_C135 ,C110_=_C136 ,C110_=_C137 ,C110_=_C138 ,\nC110_=_C139 ,C110_=_C140 ,C110_=_C141 ,C110_=_C142 ,C110_=_C143 ,C110_=_C144 ,\nC110_=_C145 ,C110_=_C146 ,C112_=_C147 ,C112_=_C164 ,C112_=_C165 ,C112_=_C166 ,\nC112_=_C167 ,C112_=_C168 ,C112_=_C169 ,C112_=_C170 ,C112_=_C171 ,C112_=_C172 ,\nC112_=_C173 ,C112_=_C174 ,C112_=_C175 ,C112_=_C176 ,C112_=_C177 ,C112_=_C178 ,\nC112_=_C179 ,C129_=_C131 ,C129_=_C132 ,C129_=_C133 ,C129_=_C134 ,C129_=_C135 ,\nC129_=_C136 ,C129_=_C137 ,C129_=_C138 ,C129_=_C139 ,C129_=_C140 ,C129_=_C141 ,\nC129_=_C142 ,C129_=_C143 ,C129_=_C144 ,C129_=_C145 ,C129_=_C146 ,C129_=_C147 ,\nC131_=_C132 ,C131_=_C133 ,C131_=_C134 ,C131_=_C135 ,C131_=_C136 ,C131_=_C137 ,\nC131_=_C138 ,C131_=_C139 ,C131_=_C140 ,C131_=_C141 ,C131_=_C142 ,C131_=_C143 ,\nC131_=_C144 ,C131_=_C145 ,C131_=_C146 ,C132_=_C133 ,C132_=_C134 ,C132_=_C135 ,\nC132_=_C136 ,C132_=_C137 ,C132_=_C138 ,C132_=_C139 ,C132_=_C140 ,C132_=_C141 ,\nC132_=_C142 ,C132_=_C143 ,C132_=_C144 ,C132_=_C145 ,C132_=_C146 ,C133_=_C134 ,\nC133_=_C135 ,C133_=_C136 ,C133_=_C137 ,C133_=_C138 ,C133_=_C139 ,C133_=_C140 ,\nC133_=_C141 ,C133_=_C142 ,C133_=_C143 ,C133_=_C144 ,C133_=_C145 ,C133_=_C146 ,\nC133_=_C164 ,C134_=_C135 ,C134_=_C136 ,C134_=_C137 ,C134_=_C138 ,C134_=_C139 ,\nC134_=_C140 ,C134_=_C141 ,C134_=_C142 ,C134_=_C143 ,C134_=_C144 ,C134_=_C145 ,\nC134_=_C146 ,C135_=_C136 ,C135_=_C137 ,C135_=_C138 ,C135_=_C139 ,C135_=_C140 ,\nC135_=_C141 ,C135_=_C142 ,C135_=_C143 ,C135_=_C144 ,C135_=_C145 ,C135_=_C146 ,\nC135_=_C166 ,C136_=_C137 ,C136_=_C138 ,C136_=_C139 ,C136_=_C140 ,C136_=_C141 ,\nC136_=_C142 ,C136_=_C143 ,C136_=_C144 ,C136_=_C145 ,C136_=_C146 ,C136_=_C167 ,\nC137_=_C138 ,C137_=_C139 ,C137_=_C140 ,C137_=_C141 ,C137_=_C142 ,C137_=_C143 ,\nC137_=_C144 ,C137_=_C145 ,C137_=_C146 ,C138_=_C139 ,C138_=_C140 ,C138_=_C141 ,\nC138_=_C142 ,C138_=_C143 ,C138_=_C144 ,C138_=_C145 ,C138_=_C146 ,C139_=_C140 ,\nC139_=_C141 ,C139_=_C142 ,C139_=_C143 ,C139_=_C144 ,C139_=_C145 ,C139_=_C146 ,\nC140_=_C141 ,C140_=_C142 ,C140_=_C143 ,C140_=_C144 ,C140_=_C145 ,C140_=_C146 ,\nC141_=_C142 ,C141_=_C143 ,C141_=_C144 ,C141_=_C145 ,C141_=_C146 ,C142_=_C143 ,\nC142_=_C144 ,C142_=_C145 ,C142_=_C146 ,C143_=_C144 ,C143_=_C145 ,C143_=_C146 ,\nC144_=_C145 ,C144_=_C146 ,C145_=_C146 ,C147_=_C164 ,C147_=_C165 ,C147_=_C166 ,\nC147_=_C167 ,C147_=_C168 ,C147_=_C169 ,C147_=_C170 ,C147_=_C171 ,C147_=_C172 ,\nC147_=_C173 ,C147_=_C174 ,C147_=_C175 ,C147_=_C176 ,C147_=_C177 ,C147_=_C178 ,\nC147_=_C179 ,C164_=_C165 ,C164_=_C166 ,C164_=_C167 ,C164_=_C168 ,C164_=_C169 ,\nC164_=_C170 ,C164_=_C171 ,C164_=_C172 ,C164_=_C173 ,C164_=_C174 ,C164_=_C175 ,\nC164_=_C176 ,C164_=_C177 ,C164_=_C178 ,C164_=_C179 ,C165_=_C166 ,C165_=_C167 ,\nC165_=_C168 ,C165_=_C169 ,C165_=_C170 ,C165_=_C171 ,C165_=_C172 ,C165_=_C173 ,\nC165_=_C174 ,C165_=_C175 ,C165_=_C176 ,C165_=_C177 ,C165_=_C178 ,C165_=_C179 ,\nC166_=_C167 ,C166_=_C168 ,C166_=_C169 ,C166_=_C170 ,C166_=_C171 ,C166_=_C172 ,\nC166_=_C173 ,C166_=_C174 ,C166_=_C175 ,C166_=_C176 ,C166_=_C177 ,C166_=_C178 ,\nC166_=_C179 ,C167_=_C168 ,C167_=_C169 ,C167_=_C170 ,C167_=_C171 ,C167_=_C172 ,\nC167_=_C173 ,C167_=_C174 ,C167_=_C175 ,C167_=_C176 ,C167_=_C177 ,C167_=_C178 ,\nC167_=_C179 ,C168_=_C169 ,C168_=_C170 ,C168_=_C171 ,C168_=_C172 ,C168_=_C173 ,\nC168_=_C174 ,C168_=_C175 ,C168_=_C176 ,C168_=_C177 ,C168_=_C178 ,C168_=_C179 ,\nC169_=_C170 ,C169_=_C171 ,C169_=_C172 ,C169_=_C173 ,C169_=_C174 ,C169_=_C175 ,\nC169_=_C176 ,C169_=_C177 ,C169_=_C178 ,C169_=_C179 ,C170_=_C171 ,C170_=_C172 ,\nC170_=_C173 ,C170_=_C174 ,C170_=_C175 ,C170_=_C176 ,C170_=_C177 ,C170_=_C178 ,\nC170_=_C179 ,C171_=_C172 ,C171_=_C173 ,C171_=_C174 ,C171_=_C175 ,C171_=_C176 ,\nC171_=_C177 ,C171_=_C178 ,C171_=_C179 ,C172_=_C173 ,C172_=_C174 ,C172_=_C175 ,\nC172_=_C176 ,C172_=_C177 ,C172_=_C178 ,C172_=_C179 ,C173_=_C174 ,C173_=_C175 ,\nC173_=_C176 ,C173_=_C177 ,C173_=_C178 ,C173_=_C179 ,C174_=_C175 ,C174_=_C176 ,\nC174_=_C177 ,C174_=_C178 ,C174_=_C179 ,C175_=_C176 ,C175_=_C177 ,C175_=_C178 ,\nC175_=_C179 ,C176_=_C177 ,C176_=_C178 ,C176_=_C179 ,C177_=_C178 ,C177_=_C179 ,\nC178_=_C179 ,"];74[shape=box, label="id:74 level: 5\n88: C0 C2 C4 C6 C24 \nC26 C27 C28 C29 C30 C31 \nC32 C33 C34 C35 C36 C37 \nC38 C39 C40 C41 C42 C43 \nC44 C45 C46 C47 C49 C51 \nC69 C70 C71 C72 C73 C74 \nC75 C76 C77 C78 C79 C80 \nC81 C82 C83 C84 C85 C86 \nC87 C88 C89 C90 C92 C110 \nC112 C113 C114 C115 C116 C117 \nC118 C119 C120 C121 C122 C123 \nC124 C125 C126 C127 C128 C129 \nC147 C148 C149 C150 C151 C152 \nC153 C154 C155 C156 C157 C158 \nC159 C160 C161 C162 C163 \n1060: C0_=_C2( C0 C2 ) C0_=_C4( C0 C4 ) C0_=_C6( C0 C6 ) C0_=_C24( C0</w:t>
      </w:r>
    </w:p>
    <w:p>
      <w:pPr>
        <w:pStyle w:val="PreformattedText"/>
        <w:bidi w:val="0"/>
        <w:spacing w:before="0" w:after="0"/>
        <w:jc w:val="left"/>
        <w:rPr/>
      </w:pPr>
      <w:r>
        <w:rPr/>
        <w:t xml:space="preserve"> </w:t>
      </w:r>
      <w:r>
        <w:rPr/>
        <w:t>C24 ) C0_=_C26( C0 C26 ) \nC0_=_C27( C0 C27 ) C0_=_C28( C0 C28 ) C0_=_C29( C0 C29 ) C0_=_C30( C0 C30 ) C0_=_C31( C0 C31 ) C0_=_C32( C0 C32 ) \nC0_=_C33( C0 C33 ) C0_=_C34( C0 C34 ) C0_=_C35( C0 C35 ) C0_=_C36( C0 C36 ) C0_=_C37( C0 C37 ) C0_=_C38( C0 C38 ) \nC0_=_C39( C0 C39 ) C0_=_C40( C0 C40 ) C0_=_C41( C0 C41 ) C0_=_C42( C0 C42 ) C0_=_C43( C0 C43 ) C0_=_C44( C0 C44 ) \nC0_=_C45( C0 C45 ) C0_=_C46( C0 C46 ) C2_=_C4( C2 C4 ) C2_=_C6( C2 C6 ) C2_=_C47( C2 C47 ) C2_=_C69( C2 C69 ) \nC2_=_C70( C2 C70 ) C2_=_C71( C2 C71 ) C2_=_C72( C2 C72 ) C2_=_C73( C2 C73 ) C2_=_C74( C2 C74 ) C2_=_C75( C2 C75 ) \nC2_=_C76( C2 C76 ) C2_=_C77( C2 C77 ) C2_=_C78( C2 C78 ) C2_=_C79( C2 C79 ) C2_=_C80( C2 C80 ) C2_=_C81( C2 C81 ) \nC2_=_C82( C2 C82 ) C2_=_C83( C2 C83 ) C2_=_C84( C2 C84 ) C2_=_C85( C2 C85 ) C2_=_C86( C2 C86 ) C2_=_C87( C2 C87 ) \nC2_=_C88( C2 C88 ) C2_=_C89( C2 C89 ) C4_=_C6( C4 C6 ) C4_=_C27( C4 C27 ) C4_=_C49( C4 C49 ) C4_=_C70( C4 C70 ) \nC4_=_C90( C4 C90 ) C4_=_C110( C4 C110 ) C4_=_C112( C4 C112 ) C4_=_C113( C4 C113 ) C4_=_C114( C4 C114 ) C4_=_C115( C4 C115 ) \nC4_=_C116( C4 C116 ) C4_=_C117( C4 C117 ) C4_=_C118( C4 C118 ) C4_=_C119( C4 C119 ) C4_=_C120( C4 C120 ) C4_=_C121( C4 C121 ) \nC4_=_C122( C4 C122 ) C4_=_C123( C4 C123 ) C4_=_C124( C4 C124 ) C4_=_C125( C4 C125 ) C4_=_C126( C4 C126 ) C4_=_C127( C4 C127 ) \nC4_=_C128( C4 C128 ) C6_=_C29( C6 C29 ) C6_=_C51( C6 C51 ) C6_=_C72( C6 C72 ) C6_=_C92( C6 C92 ) C6_=_C129( C6 C129 ) \nC6_=_C147( C6 C147 ) C6_=_C148( C6 C148 ) C6_=_C149( C6 C149 ) C6_=_C150( C6 C150 ) C6_=_C151( C6 C151 ) C6_=_C152( C6 C152 ) \nC6_=_C153( C6 C153 ) C6_=_C154( C6 C154 ) C6_=_C155( C6 C155 ) C6_=_C156( C6 C156 ) C6_=_C157( C6 C157 ) C6_=_C158( C6 C158 ) \nC6_=_C159( C6 C159 ) C6_=_C160( C6 C160 ) C6_=_C161( C6 C161 ) C6_=_C162( C6 C162 ) C6_=_C163( C6 C163 ) C24_=_C26( C24 C26 ) \nC24_=_C27( C24 C27 ) C24_=_C28( C24 C28 ) C24_=_C29( C24 C29 ) C24_=_C30( C24 C30 ) C24_=_C31( C24 C31 ) C24_=_C32( C24 C32 ) \nC24_=_C33( C24 C33 ) C24_=_C34( C24 C34 ) C24_=_C35( C24 C35 ) C24_=_C36( C24 C36 ) C24_=_C37( C24 C37 ) C24_=_C38( C24 C38 ) \nC24_=_C39( C24 C39 ) C24_=_C40( C24 C40 ) C24_=_C41( C24 C41 ) C24_=_C42( C24 C42 ) C24_=_C43( C24 C43 ) C24_=_C44( C24 C44 ) \nC24_=_C45( C24 C45 ) C24_=_C46( C24 C46 ) C24_=_C47( C24 C47 ) C24_=_C49( C24 C49 ) C24_=_C51( C24 C51 ) C26_=_C27( C26 C27 ) \nC26_=_C28( C26 C28 ) C26_=_C29( C26 C29 ) C26_=_C30( C26 C30 ) C26_=_C31( C26 C31 ) C26_=_C32( C26 C32 ) C26_=_C33( C26 C33 ) \nC26_=_C34( C26 C34 ) C26_=_C35( C26 C35 ) C26_=_C36( C26 C36 ) C26_=_C37( C26 C37 ) C26_=_C38( C26 C38 ) C26_=_C39( C26 C39 ) \nC26_=_C40( C26 C40 ) C26_=_C41( C26 C41 ) C26_=_C42( C26 C42 ) C26_=_C43( C26 C43 ) C26_=_C44( C26 C44 ) C26_=_C45( C26 C45 ) \nC26_=_C46( C26 C46 ) C26_=_C69( C26 C69 ) C26_=_C90( C26 C90 ) C26_=_C92( C26 C92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44( C27 C44 ) C27_=_C45( C27 C45 ) C27_=_C46( C27 C46 ) C27_=_C49( C27 C49 ) \nC27_=_C70( C27 C70 ) C27_=_C90( C27 C90 ) C27_=_C110( C27 C110 ) C27_=_C112( C27 C112 ) C27_=_C113( C27 C113 ) C27_=_C114( C27 C114 ) \nC27_=_C115( C27 C115 ) C27_=_C116( C27 C116 ) C27_=_C117( C27 C117 ) C27_=_C118( C27 C118 ) C27_=_C119( C27 C119 ) C27_=_C120( C27 C120 ) \nC27_=_C121( C27 C121 ) C27_=_C122( C27 C122 ) C27_=_C123( C27 C123 ) C27_=_C124( C27 C124 ) C27_=_C125( C27 C125 ) C27_=_C126( C27 C126 ) \nC27_=_C127( C27 C127 ) C27_=_C128( C27 C128 ) C28_=_C29( C28 C29 ) C28_=_C30( C28 C30 ) C28_=_C31( C28 C31 ) C28_=_C32( C28 C32 ) \nC28_=_C33( C28 C33 ) C28_=_C34( C28 C34 ) C28_=_C35( C28 C35 ) C28_=_C36( C28 C36 ) C28_=_C37( C28 C37 ) C28_=_C38( C28 C38 ) \nC28_=_C39( C28 C39 ) C28_=_C40( C28 C40 ) C28_=_C41( C28 C41 ) C28_=_C42( C28 C42 ) C28_=_C43( C28 C43 ) C28_=_C44( C28 C44 ) \nC28_=_C45( C28 C45 ) C28_=_C46( C28 C46 ) C28_=_C71( C28 C71 ) C28_=_C110( C28 C110 ) C28_=_C129( C28 C129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45( C29 C45 ) C29_=_C46( C29 C46 ) C29_=_C51( C29 C51 ) C29_=_C72( C29 C72 ) \nC29_=_C92( C29 C92 ) C29_=_C129( C29 C129 ) C29_=_C147( C29 C147 ) C29_=_C148( C29 C148 ) C29_=_C149( C29 C149 ) C29_=_C150( C29 C150 ) \nC29_=_C151( C29 C151 ) C29_=_C152( C29 C152 ) C29_=_C153( C29 C153 ) C29_=_C154( C29 C154 ) C29_=_C155( C29 C155 ) C29_=_C156( C29 C156 ) \nC29_=_C157( C29 C157 ) C29_=_C158( C29 C158 ) C29_=_C159( C29 C159 ) C29_=_C160( C29 C160 ) C29_=_C161( C29 C161 ) C29_=_C162( C29 C162 ) \nC29_=_C163( C29 C163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73( C30 C73 ) \nC30_=_C112( C30 C112 ) C30_=_C147( C30 C147 ) C31_=_C32( C31 C32 ) C31_=_C33( C31 C33 ) C31_=_C34( C31 C34 ) C31_=_C35( C31 C35 ) \nC31_=_C36( C31 C36 ) C31_=_C37( C31 C37 ) C31_=_C38( C31 C38 ) C31_=_C39( C31 C39 ) C31_=_C40( C31 C40 ) C31_=_C41( C31 C41 ) \nC31_=_C42( C31 C42 ) C31_=_C43( C31 C43 ) C31_=_C44( C31 C44 ) C31_=_C45( C31 C45 ) C31_=_C46( C31 C46 ) C32_=_C33( C32 C33 ) \nC32_=_C34( C32 C34 ) C32_=_C35( C32 C35 ) C32_=_C36( C32 C36 ) C32_=_C37( C32 C37 ) C32_=_C38( C32 C38 ) C32_=_C39( C32 C39 ) \nC32_=_C40( C32 C40 ) C32_=_C41( C32 C41 ) C32_=_C42( C32 C42 ) C32_=_C43( C32 C43 ) C32_=_C44( C32 C44 ) C32_=_C45( C32 C45 ) \nC32_=_C46( C32 C46 ) C33_=_C34( C33 C34 ) C33_=_C35( C33 C35 ) C33_=_C36( C33 C36 ) C33_=_C37( C33 C37 ) C33_=_C38( C33 C38 ) \nC33_=_C39( C33 C39 ) C33_=_C40( C33 C40 ) C33_=_C41( C33 C41 ) C33_=_C42( C33 C42 ) C33_=_C43( C33 C43 ) C33_=_C44( C33 C44 ) \nC33_=_C45( C33 C45 ) C33_=_C46( C33 C46 ) C33_=_C74( C33 C74 ) C34_=_C35( C34 C35 ) C34_=_C36( C34 C36 ) C34_=_C37( C34 C37 ) \nC34_=_C38( C34 C38 ) C34_=_C39( C34 C39 ) C34_=_C40( C34 C40 ) C34_=_C41( C34 C41 ) C34_=_C42( C34 C42 ) C34_=_C43( C34 C43 ) \nC34_=_C44( C34 C44 ) C34_=_C45( C34 C45 ) C34_=_C46( C34 C46 ) C34_=_C77( C34 C77 ) C35_=_C36( C35 C36 ) C35_=_C37( C35 C37 ) \nC35_=_C38( C35 C38 ) C35_=_C39( C35 C39 ) C35_=_C40( C35 C40 ) C35_=_C41( C35 C41 ) C35_=_C42( C35 C42 ) C35_=_C43( C35 C43 ) \nC35_=_C44( C35 C44 ) C35_=_C45( C35 C45 ) C35_=_C46( C35 C46 ) C35_=_C78( C35 C78 ) C35_=_C116( C35 C116 ) C36_=_C37( C36 C37 ) \nC36_=_C38( C36 C38 ) C36_=_C39( C36 C39 ) C36_=_C40( C36 C40 ) C36_=_C41( C36 C41 ) C36_=_C42( C36 C42 ) C36_=_C43( C36 C43 ) \nC36_=_C44( C36 C44 ) C36_=_C45( C36 C45 ) C36_=_C46( C36 C46 ) C37_=_C38( C37 C38 ) C37_=_C39( C37 C39 ) C37_=_C40( C37 C40 ) \nC37_=_C41( C37 C41 ) C37_=_C42( C37 C42 ) C37_=_C43( C37 C43 ) C37_=_C44( C37 C44 ) C37_=_C45( C37 C45 ) C37_=_C46( C37 C46 ) \nC37_=_C153( C37 C153 ) C38_=_C39( C38 C39 ) C38_=_C40( C38 C40 ) C38_=_C41( C38 C41 ) C38_=_C42( C38 C42 ) C38_=_C43( C38 C43 ) \nC38_=_C44( C38 C44 ) C38_=_C45( C38 C45 ) C38_=_C46( C38 C46 ) C38_=_C122( C38 C122 ) C39_=_C40( C39 C40 ) C39_=_C41( C39 C41 ) \nC39_=_C42( C39 C42 ) C39_=_C43( C39 C43 ) C39_=_C44( C39 C44 ) C39_=_C45( C39 C45 ) C39_=_C46( C39 C46 ) C39_=_C123( C39 C123 ) \nC40_=_C41( C40 C41 ) C40_=_C42( C40 C42 ) C40_=_C43( C40 C43 ) C40_=_C44( C40 C44 ) C40_=_C45( C40 C45 ) C40_=_C46( C40 C46 ) \nC41_=_C42( C41 C42 ) C41_=_C43( C41 C43 ) C41_=_C44( C41 C44 ) C41_=_C45( C41 C45 ) C41_=_C46( C41 C46 ) C42_=_C43( C42 C43 ) \nC42_=_C44( C42 C44 ) C42_=_C45( C42 C45 ) C42_=_C46( C42 C46 ) C42_=_C159( C42 C159 ) C43_=_C44( C43 C44 ) C43_=_C45( C43 C45 ) \nC43_=_C46( C43 C46 ) C43_=_C160( C43 C160 ) C44_=_C45( C44 C45 ) C44_=_C46( C44 C46 ) C45_=_C46( C45 C46 ) C47_=_C49( C47 C49 ) \nC47_=_C51( C47 C51 ) C47_=_C69( C47 C69 ) C47_=_C70( C47 C70 ) C47_=_C71( C47 C71 ) C47_=_C72( C47 C72 ) C47_=_C73( C47 C73 ) \nC47_=_C74( C47 C74 ) C47_=_C75( C47 C75 ) C47_=_C76( C47 C76 ) C47_=_C77( C47 C77 ) C47_=_C78( C47 C78 ) C47_=_C79( C47 C79 ) \nC47_=_C80( C47 C80 ) C47_=_C81( C47 C81 ) C47_=_C82( C47 C82 ) C47_=_C83( C47 C83 ) C47_=_C84( C47 C84 ) C47_=_C85( C47 C85 ) \nC47_=_C86( C47 C86 ) C47_=_C87( C47 C87 ) C47_=_C88( C47 C88 ) C47_=_C89( C47 C89 ) C49_=_C51( C49 C51 ) C49_=_C70( C49 C70 ) \nC49_=_C90( C49 C90 ) C49_=_C110( C49 C110 ) C49_=_C112( C49 C112 ) C49_=_C113( C49 C113 ) C49_=_C114( C49 C114 ) C49_=_C115( C49 C115 ) \nC49_=_C116( C49 C116 ) C49_=_C117( C49 C117 ) C49_=_C118( C49 C118 ) C49_=_C119( C49 C119 ) C49_=_C120( C49 C120 ) C49_=_C121( C49 C121 ) \nC49_=_C122( C49 C122 ) C49_=_C123( C49 C123 ) C49_=_C124( C49 C124 ) C49_=_C125( C49 C125 ) C49_=_C126( C49 C126 ) C49_=_C127( C49 C127 ) \nC49_=_C128( C49 C128 ) C51_=_C72( C51 C72 ) C51_=_C92( C51 C92 ) C51_=_C129( C51 C129 ) C51_=_C147( C51 C147 ) C51_=_C148( C51 C148 ) \nC51_=_C149( C51 C149 ) C51_=_C150( C51 C150 ) C51_=_C151( C51 C151 ) C51_=_C152( C51 C152 ) C51_=_C153( C51 C153 ) C51_=_C154( C51 C154 ) \nC51_=_C155( C51 C155 ) C51_=_C156( C51 C156 ) C51_=_C157( C51 C157 ) C51_=_C158( C51 C158 ) C51_=_C159( C51 C159 ) C51_=_C160( C51 C160 ) \nC51_=_C161( C51 C161 ) C51_=_C162( C51 C162 ) C51_=_C163( C51 C163 ) C69_=_C70( C69 C70 ) C69_=_C71( C69 C71 ) C69_=_C72( C69 C72 ) \nC69_=_C73( C69 C73 ) C69_=_C74( C69 C74 ) C69_=_C75( C69 C75 ) C69_=_C76( C69 C76 ) C69_=_C77( C69 C77 ) C69_=_C78( C69 C78 ) \nC69_=_C79( C69 C79 ) C69_=_C80( C69 C80 ) C69_=_C81( C69 C81 ) C69_=_C82( C69 C82 ) C69_=_C83(</w:t>
      </w:r>
    </w:p>
    <w:p>
      <w:pPr>
        <w:pStyle w:val="PreformattedText"/>
        <w:bidi w:val="0"/>
        <w:spacing w:before="0" w:after="0"/>
        <w:jc w:val="left"/>
        <w:rPr/>
      </w:pPr>
      <w:r>
        <w:rPr/>
        <w:t xml:space="preserve"> </w:t>
      </w:r>
      <w:r>
        <w:rPr/>
        <w:t>C69 C83 ) C69_=_C84( C69 C84 ) \nC69_=_C85( C69 C85 ) C69_=_C86( C69 C86 ) C69_=_C87( C69 C87 ) C69_=_C88( C69 C88 ) C69_=_C89( C69 C89 ) C69_=_C90( C69 C90 ) \nC69_=_C92( C69 C92 ) C70_=_C71( C70 C71 ) C70_=_C72( C70 C72 ) C70_=_C73( C70 C73 ) C70_=_C74( C70 C74 ) C70_=_C75( C70 C75 ) \nC70_=_C76( C70 C76 ) C70_=_C77( C70 C77 ) C70_=_C78( C70 C78 ) C70_=_C79( C70 C79 ) C70_=_C80( C70 C80 ) C70_=_C81( C70 C81 ) \nC70_=_C82( C70 C82 ) C70_=_C83( C70 C83 ) C70_=_C84( C70 C84 ) C70_=_C85( C70 C85 ) C70_=_C86( C70 C86 ) C70_=_C87( C70 C87 ) \nC70_=_C88( C70 C88 ) C70_=_C89( C70 C89 ) C70_=_C90( C70 C90 ) C70_=_C110( C70 C110 ) C70_=_C112( C70 C112 ) C70_=_C113( C70 C113 ) \nC70_=_C114( C70 C114 ) C70_=_C115( C70 C115 ) C70_=_C116( C70 C116 ) C70_=_C117( C70 C117 ) C70_=_C118( C70 C118 ) C70_=_C119( C70 C119 ) \nC70_=_C120( C70 C120 ) C70_=_C121( C70 C121 ) C70_=_C122( C70 C122 ) C70_=_C123( C70 C123 ) C70_=_C124( C70 C124 ) C70_=_C125( C70 C125 ) \nC70_=_C126( C70 C126 ) C70_=_C127( C70 C127 ) C70_=_C128( C70 C128 ) C71_=_C72( C71 C72 ) C71_=_C73( C71 C73 ) C71_=_C74( C71 C74 ) \nC71_=_C75( C71 C75 ) C71_=_C76( C71 C76 ) C71_=_C77( C71 C77 ) C71_=_C78( C71 C78 ) C71_=_C79( C71 C79 ) C71_=_C80( C71 C80 ) \nC71_=_C81( C71 C81 ) C71_=_C82( C71 C82 ) C71_=_C83( C71 C83 ) C71_=_C84( C71 C84 ) C71_=_C85( C71 C85 ) C71_=_C86( C71 C86 ) \nC71_=_C87( C71 C87 ) C71_=_C88( C71 C88 ) C71_=_C89( C71 C89 ) C71_=_C110( C71 C110 ) C71_=_C129( C71 C129 ) C72_=_C73( C72 C73 ) \nC72_=_C74( C72 C74 ) C72_=_C75( C72 C75 ) C72_=_C76( C72 C76 ) C72_=_C77( C72 C77 ) C72_=_C78( C72 C78 ) C72_=_C79( C72 C79 ) \nC72_=_C80( C72 C80 ) C72_=_C81( C72 C81 ) C72_=_C82( C72 C82 ) C72_=_C83( C72 C83 ) C72_=_C84( C72 C84 ) C72_=_C85( C72 C85 ) \nC72_=_C86( C72 C86 ) C72_=_C87( C72 C87 ) C72_=_C88( C72 C88 ) C72_=_C89( C72 C89 ) C72_=_C92( C72 C92 ) C72_=_C129( C72 C129 ) \nC72_=_C147( C72 C147 ) C72_=_C148( C72 C148 ) C72_=_C149( C72 C149 ) C72_=_C150( C72 C150 ) C72_=_C151( C72 C151 ) C72_=_C152( C72 C152 ) \nC72_=_C153( C72 C153 ) C72_=_C154( C72 C154 ) C72_=_C155( C72 C155 ) C72_=_C156( C72 C156 ) C72_=_C157( C72 C157 ) C72_=_C158( C72 C158 ) \nC72_=_C159( C72 C159 ) C72_=_C160( C72 C160 ) C72_=_C161( C72 C161 ) C72_=_C162( C72 C162 ) C72_=_C163( C72 C163 ) C73_=_C74( C73 C74 ) \nC73_=_C75( C73 C75 ) C73_=_C76( C73 C76 ) C73_=_C77( C73 C77 ) C73_=_C78( C73 C78 ) C73_=_C79( C73 C79 ) C73_=_C80( C73 C80 ) \nC73_=_C81( C73 C81 ) C73_=_C82( C73 C82 ) C73_=_C83( C73 C83 ) C73_=_C84( C73 C84 ) C73_=_C85( C73 C85 ) C73_=_C86( C73 C86 ) \nC73_=_C87( C73 C87 ) C73_=_C88( C73 C88 ) C73_=_C89( C73 C89 ) C73_=_C112( C73 C112 ) C73_=_C147( C73 C147 ) C74_=_C75( C74 C75 ) \nC74_=_C76( C74 C76 ) C74_=_C77( C74 C77 ) C74_=_C78( C74 C78 ) C74_=_C79( C74 C79 ) C74_=_C80( C74 C80 ) C74_=_C81( C74 C81 ) \nC74_=_C82( C74 C82 ) C74_=_C83( C74 C83 ) C74_=_C84( C74 C84 ) C74_=_C85( C74 C85 ) C74_=_C86( C74 C86 ) C74_=_C87( C74 C87 ) \nC74_=_C88( C74 C88 ) C74_=_C89( C74 C89 ) C75_=_C76( C75 C76 ) C75_=_C77( C75 C77 ) C75_=_C78( C75 C78 ) C75_=_C79( C75 C79 ) \nC75_=_C80( C75 C80 ) C75_=_C81( C75 C81 ) C75_=_C82( C75 C82 ) C75_=_C83( C75 C83 ) C75_=_C84( C75 C84 ) C75_=_C85( C75 C85 ) \nC75_=_C86( C75 C86 ) C75_=_C87( C75 C87 ) C75_=_C88( C75 C88 ) C75_=_C89( C75 C89 ) C76_=_C77( C76 C77 ) C76_=_C78( C76 C78 ) \nC76_=_C79( C76 C79 ) C76_=_C80( C76 C80 ) C76_=_C81( C76 C81 ) C76_=_C82( C76 C82 ) C76_=_C83( C76 C83 ) C76_=_C84( C76 C84 ) \nC76_=_C85( C76 C85 ) C76_=_C86( C76 C86 ) C76_=_C87( C76 C87 ) C76_=_C88( C76 C88 ) C76_=_C89( C76 C89 ) C76_=_C113( C76 C113 ) \nC77_=_C78( C77 C78 ) C77_=_C79( C77 C79 ) C77_=_C80( C77 C80 ) C77_=_C81( C77 C81 ) C77_=_C82( C77 C82 ) C77_=_C83( C77 C83 ) \nC77_=_C84( C77 C84 ) C77_=_C85( C77 C85 ) C77_=_C86( C77 C86 ) C77_=_C87( C77 C87 ) C77_=_C88( C77 C88 ) C77_=_C89( C77 C89 ) \nC78_=_C79( C78 C79 ) C78_=_C80( C78 C80 ) C78_=_C81( C78 C81 ) C78_=_C82( C78 C82 ) C78_=_C83( C78 C83 ) C78_=_C84( C78 C84 ) \nC78_=_C85( C78 C85 ) C78_=_C86( C78 C86 ) C78_=_C87( C78 C87 ) C78_=_C88( C78 C88 ) C78_=_C89( C78 C89 ) C78_=_C116( C78 C116 ) \nC79_=_C80( C79 C80 ) C79_=_C81( C79 C81 ) C79_=_C82( C79 C82 ) C79_=_C83( C79 C83 ) C79_=_C84( C79 C84 ) C79_=_C85( C79 C85 ) \nC79_=_C86( C79 C86 ) C79_=_C87( C79 C87 ) C79_=_C88( C79 C88 ) C79_=_C89( C79 C89 ) C79_=_C117( C79 C117 ) C79_=_C151( C79 C151 ) \nC80_=_C81( C80 C81 ) C80_=_C82( C80 C82 ) C80_=_C83( C80 C83 ) C80_=_C84( C80 C84 ) C80_=_C85( C80 C85 ) C80_=_C86( C80 C86 ) \nC80_=_C87( C80 C87 ) C80_=_C88( C80 C88 ) C80_=_C89( C80 C89 ) C81_=_C82( C81 C82 ) C81_=_C83( C81 C83 ) C81_=_C84( C81 C84 ) \nC81_=_C85( C81 C85 ) C81_=_C86( C81 C86 ) C81_=_C87( C81 C87 ) C81_=_C88( C81 C88 ) C81_=_C89( C81 C89 ) C82_=_C83( C82 C83 ) \nC82_=_C84( C82 C84 ) C82_=_C85( C82 C85 ) C82_=_C86( C82 C86 ) C82_=_C87( C82 C87 ) C82_=_C88( C82 C88 ) C82_=_C89( C82 C89 ) \nC83_=_C84( C83 C84 ) C83_=_C85( C83 C85 ) C83_=_C86( C83 C86 ) C83_=_C87( C83 C87 ) C83_=_C88( C83 C88 ) C83_=_C89( C83 C89 ) \nC83_=_C155( C83 C155 ) C84_=_C85( C84 C85 ) C84_=_C86( C84 C86 ) C84_=_C87( C84 C87 ) C84_=_C88( C84 C88 ) C84_=_C89( C84 C89 ) \nC84_=_C156( C84 C156 ) C85_=_C86( C85 C86 ) C85_=_C87( C85 C87 ) C85_=_C88( C85 C88 ) C85_=_C89( C85 C89 ) C86_=_C87( C86 C87 ) \nC86_=_C88( C86 C88 ) C86_=_C89( C86 C89 ) C87_=_C88( C87 C88 ) C87_=_C89( C87 C89 ) C88_=_C89( C88 C89 ) C90_=_C92( C90 C92 ) \nC90_=_C110( C90 C110 ) C90_=_C112( C90 C112 ) C90_=_C113( C90 C113 ) C90_=_C114( C90 C114 ) C90_=_C115( C90 C115 ) C90_=_C116( C90 C116 ) \nC90_=_C117( C90 C117 ) C90_=_C118( C90 C118 ) C90_=_C119( C90 C119 ) C90_=_C120( C90 C120 ) C90_=_C121( C90 C121 ) C90_=_C122( C90 C122 ) \nC90_=_C123( C90 C123 ) C90_=_C124( C90 C124 ) C90_=_C125( C90 C125 ) C90_=_C126( C90 C126 ) C90_=_C127( C90 C127 ) C90_=_C128( C90 C128 ) \nC92_=_C129( C92 C129 ) C92_=_C147( C92 C147 ) C92_=_C148( C92 C148 ) C92_=_C149( C92 C149 ) C92_=_C150( C92 C150 ) C92_=_C151( C92 C151 ) \nC92_=_C152( C92 C152 ) C92_=_C153( C92 C153 ) C92_=_C154( C92 C154 ) C92_=_C155( C92 C155 ) C92_=_C156( C92 C156 ) C92_=_C157( C92 C157 ) \nC92_=_C158( C92 C158 ) C92_=_C159( C92 C159 ) C92_=_C160( C92 C160 ) C92_=_C161( C92 C161 ) C92_=_C162( C92 C162 ) C92_=_C163( C92 C163 ) \nC110_=_C112( C110 C112 ) C110_=_C113( C110 C113 ) C110_=_C114( C110 C114 ) C110_=_C115( C110 C115 ) C110_=_C116( C110 C116 ) C110_=_C117( C110 C117 ) \nC110_=_C118( C110 C118 ) C110_=_C119( C110 C119 ) C110_=_C120( C110 C120 ) C110_=_C121( C110 C121 ) C110_=_C122( C110 C122 ) C110_=_C123( C110 C123 ) \nC110_=_C124( C110 C124 ) C110_=_C125( C110 C125 ) C110_=_C126( C110 C126 ) C110_=_C127( C110 C127 ) C110_=_C128( C110 C128 ) C110_=_C129( C110 C129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127( C112 C127 ) C112_=_C128( C112 C128 ) C112_=_C147( C112 C147 ) C113_=_C114( C113 C114 ) \nC113_=_C115( C113 C115 ) C113_=_C116( C113 C116 ) C113_=_C117( C113 C117 ) C113_=_C118( C113 C118 ) C113_=_C119( C113 C119 ) C113_=_C120( C113 C120 ) \nC113_=_C121( C113 C121 ) C113_=_C122( C113 C122 ) C113_=_C123( C113 C123 ) C113_=_C124( C113 C124 ) C113_=_C125( C113 C125 ) C113_=_C126( C113 C126 ) \nC113_=_C127( C113 C127 ) C113_=_C128( C113 C128 ) C114_=_C115( C114 C115 ) C114_=_C116( C114 C116 ) C114_=_C117( C114 C117 ) C114_=_C118( C114 C118 ) \nC114_=_C119( C114 C119 ) C114_=_C120( C114 C120 ) C114_=_C121( C114 C121 ) C114_=_C122( C114 C122 ) C114_=_C123( C114 C123 ) C114_=_C124( C114 C124 ) \nC114_=_C125( C114 C125 ) C114_=_C126( C114 C126 ) C114_=_C127( C114 C127 ) C114_=_C128( C114 C128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48( C115 C148 ) \nC116_=_C117( C116 C117 ) C116_=_C118( C116 C118 ) C116_=_C119( C116 C119 ) C116_=_C120( C116 C120 ) C116_=_C121( C116 C121 ) C116_=_C122( C116 C122 ) \nC116_=_C123( C116 C123 ) C116_=_C124( C116 C124 ) C116_=_C125( C116 C125 ) C116_=_C126( C116 C126 ) C116_=_C127( C116 C127 ) C116_=_C128( C116 C128 ) \nC117_=_C118( C117 C118 ) C117_=_C119( C117 C119 ) C117_=_C120( C117 C120 ) C117_=_C121( C117 C121 ) C117_=_C122( C117 C122 ) C117_=_C123( C117 C123 ) \nC117_=_C124( C117 C124 ) C117_=_C125( C117 C125 ) C117_=_C126( C117 C126 ) C117_=_C127( C117 C127 ) C117_=_C128( C117 C128 ) C117_=_C151( C117 C151 ) \nC118_=_C119( C118 C119 ) C118_=_C120( C118 C120 ) C118_=_C121( C118 C121 ) C118_=_C122( C118 C122 ) C118_=_C123( C118 C123 ) C118_=_C124( C118 C124 ) \nC118_=_C125( C118 C125 ) C118_=_C126( C118 C126 ) C118_=_C127( C118 C127 ) C118_=_C128( C118 C128 ) C118_=_C152( C118 C152 ) C119_=_C120( C119 C120 ) \nC119_=_C121( C119 C121 ) C119_=_C122( C119 C122 ) C119_=_C123( C119 C123 ) C119_=_C124( C119 C124 ) C119_=_C125( C119 C125 ) C119_=_C126( C119 C126 ) \nC119_=_C127( C119 C127 ) C119_=_C128( C119 C128 ) C120_=_C121( C120 C121 ) C120_=_C122( C120 C122 ) C120_=_C123( C120 C123 ) C120_=_C124( C120 C124 ) \nC120_=_C125( C120 C125 ) C120_=_C126( C120 C126 ) C120_=_C127( C120 C127 ) C120_=_C128( C120 C128 ) C121_=_C122( C121 C122 ) C121_=_C123( C121 C123 ) \nC121_=_C124( C121 C124 ) C121_=_C125( C121 C125 ) C121_=_C126( C121 C126 ) C121_=_C127( C121 C127 ) C121_=_C128( C121 C128 ) C122_=_C123( C122 C123 ) \nC122_=_C124( C122 C124 ) C122_=_C125( C122 C125 ) C122_=_C126( C122 C126 ) C122_=_C127( C122 C127 ) C122_=_C128( C122 C128 ) C123_=_C124( C123 C124 ) \nC123_=_C125( C123 C125 ) C123_=_C126( C123</w:t>
      </w:r>
    </w:p>
    <w:p>
      <w:pPr>
        <w:pStyle w:val="PreformattedText"/>
        <w:bidi w:val="0"/>
        <w:spacing w:before="0" w:after="0"/>
        <w:jc w:val="left"/>
        <w:rPr/>
      </w:pPr>
      <w:r>
        <w:rPr/>
        <w:t xml:space="preserve"> </w:t>
      </w:r>
      <w:r>
        <w:rPr/>
        <w:t>C126 ) C123_=_C127( C123 C127 ) C123_=_C128( C123 C128 ) C124_=_C125( C124 C125 ) C124_=_C126( C124 C126 ) \nC124_=_C127( C124 C127 ) C124_=_C128( C124 C128 ) C125_=_C126( C125 C126 ) C125_=_C127( C125 C127 ) C125_=_C128( C125 C128 ) C126_=_C127( C126 C127 ) \nC126_=_C128( C126 C128 ) C127_=_C128( C127 C128 ) C129_=_C147( C129 C147 ) C129_=_C148( C129 C148 ) C129_=_C149( C129 C149 ) C129_=_C150( C129 C150 ) \nC129_=_C151( C129 C151 ) C129_=_C152( C129 C152 ) C129_=_C153( C129 C153 ) C129_=_C154( C129 C154 ) C129_=_C155( C129 C155 ) C129_=_C156( C129 C156 ) \nC129_=_C157( C129 C157 ) C129_=_C158( C129 C158 ) C129_=_C159( C129 C159 ) C129_=_C160( C129 C160 ) C129_=_C161( C129 C161 ) C129_=_C162( C129 C162 ) \nC129_=_C163( C129 C163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162( C147 C162 ) C147_=_C163( C147 C163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1_=_C152( C151 C152 ) \nC151_=_C153( C151 C153 ) C151_=_C154( C151 C154 ) C151_=_C155( C151 C155 ) C151_=_C156( C151 C156 ) C151_=_C157( C151 C157 ) C151_=_C158( C151 C158 ) \nC151_=_C159( C151 C159 ) C151_=_C160( C151 C160 ) C151_=_C161( C151 C161 ) C151_=_C162( C151 C162 ) C151_=_C163( C151 C163 ) C152_=_C153( C152 C153 ) \nC152_=_C154( C152 C154 ) C152_=_C155( C152 C155 ) C152_=_C156( C152 C156 ) C152_=_C157( C152 C157 ) C152_=_C158( C152 C158 ) C152_=_C159( C152 C159 ) \nC152_=_C160( C152 C160 ) C152_=_C161( C152 C161 ) C152_=_C162( C152 C162 ) C152_=_C163( C152 C163 ) C153_=_C154( C153 C154 ) C153_=_C155( C153 C155 ) \nC153_=_C156( C153 C156 ) C153_=_C157( C153 C157 ) C153_=_C158( C153 C158 ) C153_=_C159( C153 C159 ) C153_=_C160( C153 C160 ) C153_=_C161( C153 C161 ) \nC153_=_C162( C153 C162 ) C153_=_C163( C153 C163 ) C154_=_C155( C154 C155 ) C154_=_C156( C154 C156 ) C154_=_C157( C154 C157 ) C154_=_C158( C154 C158 ) \nC154_=_C159( C154 C159 ) C154_=_C160( C154 C160 ) C154_=_C161( C154 C161 ) C154_=_C162( C154 C162 ) C154_=_C163( C154 C163 ) C155_=_C156( C155 C156 ) \nC155_=_C157( C155 C157 ) C155_=_C158( C155 C158 ) C155_=_C159( C155 C159 ) C155_=_C160( C155 C160 ) C155_=_C161( C155 C161 ) C155_=_C162( C155 C162 ) \nC155_=_C163( C155 C163 ) C156_=_C157( C156 C157 ) C156_=_C158( C156 C158 ) C156_=_C159( C156 C159 ) C156_=_C160( C156 C160 ) C156_=_C161( C156 C161 ) \nC156_=_C162( C156 C162 ) C156_=_C163( C156 C163 ) C157_=_C158( C157 C158 ) C157_=_C159( C157 C159 ) C157_=_C160( C157 C160 ) C157_=_C161( C157 C161 ) \nC157_=_C162( C157 C162 ) C157_=_C163( C157 C163 ) C158_=_C159( C158 C159 ) C158_=_C160( C158 C160 ) C158_=_C161( C158 C161 ) C158_=_C162( C158 C162 ) \nC158_=_C163( C158 C163 ) C159_=_C160( C159 C160 ) C159_=_C161( C159 C161 ) C159_=_C162( C159 C162 ) C159_=_C163( C159 C163 ) C160_=_C161( C160 C161 ) \nC160_=_C162( C160 C162 ) C160_=_C163( C160 C163 ) C161_=_C162( C161 C162 ) C161_=_C163( C161 C163 ) C162_=_C163( C162 C163 ) "];59-&gt;74[label="84: C0 C2 C4 C6 C24 \nC26 C28 C30 C31 C32 C33 \nC34 C35 C36 C37 C38 C39 \nC40 C41 C42 C43 C44 C45 \nC46 C47 C49 C51 C69 C71 \nC73 C74 C75 C76 C77 C78 \nC79 C80 C81 C82 C83 C84 \nC85 C86 C87 C88 C89 C90 \nC92 C110 C112 C113 C114 C115 \nC116 C117 C118 C119 C120 C121 \nC122 C123 C124 C125 C126 C127 \nC128 C129 C147 C148 C149 C150 \nC151 C152 C153 C154 C155 C156 \nC157 C158 C159 C160 C161 C162 \nC163 \n888: C0_=_C2 ,C0_=_C4 ,C0_=_C6 ,C0_=_C24 ,C0_=_C26 ,\nC0_=_C28 ,C0_=_C30 ,C0_=_C31 ,C0_=_C32 ,C0_=_C33 ,C0_=_C34 ,\nC0_=_C35 ,C0_=_C36 ,C0_=_C37 ,C0_=_C38 ,C0_=_C39 ,C0_=_C40 ,\nC0_=_C41 ,C0_=_C42 ,C0_=_C43 ,C0_=_C44 ,C0_=_C45 ,C0_=_C46 ,\nC2_=_C4 ,C2_=_C6 ,C2_=_C47 ,C2_=_C69 ,C2_=_C71 ,C2_=_C73 ,\nC2_=_C74 ,C2_=_C75 ,C2_=_C76 ,C2_=_C77 ,C2_=_C78 ,C2_=_C79 ,\nC2_=_C80 ,C2_=_C81 ,C2_=_C82 ,C2_=_C83 ,C2_=_C84 ,C2_=_C85 ,\nC2_=_C86 ,C2_=_C87 ,C2_=_C88 ,C2_=_C89 ,C4_=_C6 ,C4_=_C49 ,\nC4_=_C90 ,C4_=_C110 ,C4_=_C112 ,C4_=_C113 ,C4_=_C114 ,C4_=_C115 ,\nC4_=_C116 ,C4_=_C117 ,C4_=_C118 ,C4_=_C119 ,C4_=_C120 ,C4_=_C121 ,\nC4_=_C122 ,C4_=_C123 ,C4_=_C124 ,C4_=_C125 ,C4_=_C126 ,C4_=_C127 ,\nC4_=_C128 ,C6_=_C51 ,C6_=_C92 ,C6_=_C129 ,C6_=_C147 ,C6_=_C148 ,\nC6_=_C149 ,C6_=_C150 ,C6_=_C151 ,C6_=_C152 ,C6_=_C153 ,C6_=_C154 ,\nC6_=_C155 ,C6_=_C156 ,C6_=_C157 ,C6_=_C158 ,C6_=_C159 ,C6_=_C160 ,\nC6_=_C161 ,C6_=_C162 ,C6_=_C163 ,C24_=_C26 ,C24_=_C28 ,C24_=_C30 ,\nC24_=_C31 ,C24_=_C32 ,C24_=_C33 ,C24_=_C34 ,C24_=_C35 ,C24_=_C36 ,\nC24_=_C37 ,C24_=_C38 ,C24_=_C39 ,C24_=_C40 ,C24_=_C41 ,C24_=_C42 ,\nC24_=_C43 ,C24_=_C44 ,C24_=_C45 ,C24_=_C46 ,C24_=_C47 ,C24_=_C49 ,\nC24_=_C51 ,C26_=_C28 ,C26_=_C30 ,C26_=_C31 ,C26_=_C32 ,C26_=_C33 ,\nC26_=_C34 ,C26_=_C35 ,C26_=_C36 ,C26_=_C37 ,C26_=_C38 ,C26_=_C39 ,\nC26_=_C40 ,C26_=_C41 ,C26_=_C42 ,C26_=_C43 ,C26_=_C44 ,C26_=_C45 ,\nC26_=_C46 ,C26_=_C69 ,C26_=_C90 ,C26_=_C92 ,C28_=_C30 ,C28_=_C31 ,\nC28_=_C32 ,C28_=_C33 ,C28_=_C34 ,C28_=_C35 ,C28_=_C36 ,C28_=_C37 ,\nC28_=_C38 ,C28_=_C39 ,C28_=_C40 ,C28_=_C41 ,C28_=_C42 ,C28_=_C43 ,\nC28_=_C44 ,C28_=_C45 ,C28_=_C46 ,C28_=_C71 ,C28_=_C110 ,C28_=_C129 ,\nC30_=_C31 ,C30_=_C32 ,C30_=_C33 ,C30_=_C34 ,C30_=_C35 ,C30_=_C36 ,\nC30_=_C37 ,C30_=_C38 ,C30_=_C39 ,C30_=_C40 ,C30_=_C41 ,C30_=_C42 ,\nC30_=_C43 ,C30_=_C44 ,C30_=_C45 ,C30_=_C46 ,C30_=_C73 ,C30_=_C112 ,\nC30_=_C147 ,C31_=_C32 ,C31_=_C33 ,C31_=_C34 ,C31_=_C35 ,C31_=_C36 ,\nC31_=_C37 ,C31_=_C38 ,C31_=_C39 ,C31_=_C40 ,C31_=_C41 ,C31_=_C42 ,\nC31_=_C43 ,C31_=_C44 ,C31_=_C45 ,C31_=_C46 ,C32_=_C33 ,C32_=_C34 ,\nC32_=_C35 ,C32_=_C36 ,C32_=_C37 ,C32_=_C38 ,C32_=_C39 ,C32_=_C40 ,\nC32_=_C41 ,C32_=_C42 ,C32_=_C43 ,C32_=_C44 ,C32_=_C45 ,C32_=_C46 ,\nC33_=_C34 ,C33_=_C35 ,C33_=_C36 ,C33_=_C37 ,C33_=_C38 ,C33_=_C39 ,\nC33_=_C40 ,C33_=_C41 ,C33_=_C42 ,C33_=_C43 ,C33_=_C44 ,C33_=_C45 ,\nC33_=_C46 ,C33_=_C74 ,C34_=_C35 ,C34_=_C36 ,C34_=_C37 ,C34_=_C38 ,\nC34_=_C39 ,C34_=_C40 ,C34_=_C41 ,C34_=_C42 ,C34_=_C43 ,C34_=_C44 ,\nC34_=_C45 ,C34_=_C46 ,C34_=_C77 ,C35_=_C36 ,C35_=_C37 ,C35_=_C38 ,\nC35_=_C39 ,C35_=_C40 ,C35_=_C41 ,C35_=_C42 ,C35_=_C43 ,C35_=_C44 ,\nC35_=_C45 ,C35_=_C46 ,C35_=_C78 ,C35_=_C116 ,C36_=_C37 ,C36_=_C38 ,\nC36_=_C39 ,C36_=_C40 ,C36_=_C41 ,C36_=_C42 ,C36_=_C43 ,C36_=_C44 ,\nC36_=_C45 ,C36_=_C46 ,C37_=_C38 ,C37_=_C39 ,C37_=_C40 ,C37_=_C41 ,\nC37_=_C42 ,C37_=_C43 ,C37_=_C44 ,C37_=_C45 ,C37_=_C46 ,C37_=_C153 ,\nC38_=_C39 ,C38_=_C40 ,C38_=_C41 ,C38_=_C42 ,C38_=_C43 ,C38_=_C44 ,\nC38_=_C45 ,C38_=_C46 ,C38_=_C122 ,C39_=_C40 ,C39_=_C41 ,C39_=_C42 ,\nC39_=_C43 ,C39_=_C44 ,C39_=_C45 ,C39_=_C46 ,C39_=_C123 ,C40_=_C41 ,\nC40_=_C42 ,C40_=_C43 ,C40_=_C44 ,C40_=_C45 ,C40_=_C46 ,C41_=_C42 ,\nC41_=_C43 ,C41_=_C44 ,C41_=_C45 ,C41_=_C46 ,C42_=_C43 ,C42_=_C44 ,\nC42_=_C45 ,C42_=_C46 ,C42_=_C159 ,C43_=_C44 ,C43_=_C45 ,C43_=_C46 ,\nC43_=_C160 ,C44_=_C45 ,C44_=_C46 ,C45_=_C46 ,C47_=_C49 ,C47_=_C51 ,\nC47_=_C69 ,C47_=_C71 ,C47_=_C73 ,C47_=_C74 ,C47_=_C75 ,C47_=_C76 ,\nC47_=_C77 ,C47_=_C78 ,C47_=_C79 ,C47_=_C80 ,C47_=_C81 ,C47_=_C82 ,\nC47_=_C83 ,C47_=_C84 ,C47_=_C85 ,C47_=_C86 ,C47_=_C87 ,C47_=_C88 ,\nC47_=_C89 ,C49_=_C51 ,C49_=_C90 ,C49_=_C110 ,C49_=_C112 ,C49_=_C113 ,\nC49_=_C114 ,C49_=_C115 ,C49_=_C116 ,C49_=_C117 ,C49_=_C118 ,C49_=_C119 ,\nC49_=_C120 ,C49_=_C121 ,C49_=_C122 ,C49_=_C123 ,C49_=_C124 ,C49_=_C125 ,\nC49_=_C126 ,C49_=_C127 ,C49_=_C128 ,C51_=_C92 ,C51_=_C129 ,C51_=_C147 ,\nC51_=_C148 ,C51_=_C149 ,C51_=_C150 ,C51_=_C151 ,C51_=_C152 ,C51_=_C153 ,\nC51_=_C154 ,C51_=_C155 ,C51_=_C156 ,C51_=_C157 ,C51_=_C158 ,C51_=_C159 ,\nC51_=_C160 ,C51_=_C161 ,C51_=_C162 ,C51_=_C163 ,C69_=_C71 ,C69_=_C73 ,\nC69_=_C74 ,C69_=_C75 ,C69_=_C76 ,C69_=_C77 ,C69_=_C78 ,C69_=_C79 ,\nC69_=_C80 ,C69_=_C81 ,C69_=_C82 ,C69_=_C83 ,C69_=_C84 ,C69_=_C85 ,\nC69_=_C86 ,C69_=_C87 ,C69_=_C88 ,C69_=_C89 ,C69_=_C90 ,C69_=_C92 ,\nC71_=_C73 ,C71_=_C74 ,C71_=_C75 ,C71_=_C76 ,C71_=_C77 ,C71_=_C78 ,\nC71_=_C79 ,C71_=_C80 ,C71_=_C81 ,C71_=_C82 ,C71_=_C83 ,C71_=_C84 ,\nC71_=_C85 ,C71_=_C86 ,C71_=_C87 ,C71_=_C88 ,C71_=_C89 ,C71_=_C110 ,\nC71_=_C129 ,C73_=_C74 ,C73_=_C75 ,C73_=_C76 ,C73_=_C77 ,C73_=_C78 ,\nC73_=_C79 ,C73_=_C80 ,C73_=_C81 ,C73_=_C82 ,C73_=_C83 ,C73_=_C84 ,\nC73_=_C85 ,C73_=_C86 ,C73_=_C87 ,C73_=_C88 ,C73_=_C89 ,C73_=_C112 ,\nC73_=_C147 ,C74_=_C75 ,C74_=_C76 ,C74_=_C77 ,C74_=_C78 ,C74_=_C79 ,\nC74_=_C80 ,C74_=_C81 ,C74_=_C82 ,C74_=_C83 ,C74_=_C84 ,C74_=_C85 ,\nC74_=_C86 ,C74_=_C87 ,C74_=_C88 ,C74_=_C89 ,C75_=_C76 ,C75_=_C77 ,\nC75_=_C78 ,C75_=_C79 ,C75_=_C80 ,C75_=_C81 ,C75_=_C82 ,C75_=_C83 ,\nC75_=_C84 ,C75_=_C85 ,C75_=_C86 ,C75_=_C87 ,C75_=_C88 ,C75_=_C89 ,\nC76_=_C77 ,C76_=_C78 ,C76_=_C79 ,C76_=_C80 ,C76_=_C81 ,C76_=_C82 ,\nC76_=_C83 ,C76_=_C84 ,C76_=_C85 ,C76_=_C86 ,C76_=_C87 ,C76_=_C88 ,\nC76_=_C89 ,C76_=_C113 ,C77_=_C78 ,C77_=_C79 ,C77_=_C80 ,C77_=_C81 ,\nC77_=_C82 ,C77_=_C83 ,C77_=_C84 ,C77_=_C85 ,C77_=_C86 ,C77_=_C87 ,\nC77_=_C88</w:t>
      </w:r>
    </w:p>
    <w:p>
      <w:pPr>
        <w:pStyle w:val="PreformattedText"/>
        <w:bidi w:val="0"/>
        <w:spacing w:before="0" w:after="0"/>
        <w:jc w:val="left"/>
        <w:rPr/>
      </w:pPr>
      <w:r>
        <w:rPr/>
        <w:t xml:space="preserve"> </w:t>
      </w:r>
      <w:r>
        <w:rPr/>
        <w:t>,C77_=_C89 ,C78_=_C79 ,C78_=_C80 ,C78_=_C81 ,C78_=_C82 ,\nC78_=_C83 ,C78_=_C84 ,C78_=_C85 ,C78_=_C86 ,C78_=_C87 ,C78_=_C88 ,\nC78_=_C89 ,C78_=_C116 ,C79_=_C80 ,C79_=_C81 ,C79_=_C82 ,C79_=_C83 ,\nC79_=_C84 ,C79_=_C85 ,C79_=_C86 ,C79_=_C87 ,C79_=_C88 ,C79_=_C89 ,\nC79_=_C117 ,C79_=_C151 ,C80_=_C81 ,C80_=_C82 ,C80_=_C83 ,C80_=_C84 ,\nC80_=_C85 ,C80_=_C86 ,C80_=_C87 ,C80_=_C88 ,C80_=_C89 ,C81_=_C82 ,\nC81_=_C83 ,C81_=_C84 ,C81_=_C85 ,C81_=_C86 ,C81_=_C87 ,C81_=_C88 ,\nC81_=_C89 ,C82_=_C83 ,C82_=_C84 ,C82_=_C85 ,C82_=_C86 ,C82_=_C87 ,\nC82_=_C88 ,C82_=_C89 ,C83_=_C84 ,C83_=_C85 ,C83_=_C86 ,C83_=_C87 ,\nC83_=_C88 ,C83_=_C89 ,C83_=_C155 ,C84_=_C85 ,C84_=_C86 ,C84_=_C87 ,\nC84_=_C88 ,C84_=_C89 ,C84_=_C156 ,C85_=_C86 ,C85_=_C87 ,C85_=_C88 ,\nC85_=_C89 ,C86_=_C87 ,C86_=_C88 ,C86_=_C89 ,C87_=_C88 ,C87_=_C89 ,\nC88_=_C89 ,C90_=_C92 ,C90_=_C110 ,C90_=_C112 ,C90_=_C113 ,C90_=_C114 ,\nC90_=_C115 ,C90_=_C116 ,C90_=_C117 ,C90_=_C118 ,C90_=_C119 ,C90_=_C120 ,\nC90_=_C121 ,C90_=_C122 ,C90_=_C123 ,C90_=_C124 ,C90_=_C125 ,C90_=_C126 ,\nC90_=_C127 ,C90_=_C128 ,C92_=_C129 ,C92_=_C147 ,C92_=_C148 ,C92_=_C149 ,\nC92_=_C150 ,C92_=_C151 ,C92_=_C152 ,C92_=_C153 ,C92_=_C154 ,C92_=_C155 ,\nC92_=_C156 ,C92_=_C157 ,C92_=_C158 ,C92_=_C159 ,C92_=_C160 ,C92_=_C161 ,\nC92_=_C162 ,C92_=_C163 ,C110_=_C112 ,C110_=_C113 ,C110_=_C114 ,C110_=_C115 ,\nC110_=_C116 ,C110_=_C117 ,C110_=_C118 ,C110_=_C119 ,C110_=_C120 ,C110_=_C121 ,\nC110_=_C122 ,C110_=_C123 ,C110_=_C124 ,C110_=_C125 ,C110_=_C126 ,C110_=_C127 ,\nC110_=_C128 ,C110_=_C129 ,C112_=_C113 ,C112_=_C114 ,C112_=_C115 ,C112_=_C116 ,\nC112_=_C117 ,C112_=_C118 ,C112_=_C119 ,C112_=_C120 ,C112_=_C121 ,C112_=_C122 ,\nC112_=_C123 ,C112_=_C124 ,C112_=_C125 ,C112_=_C126 ,C112_=_C127 ,C112_=_C128 ,\nC112_=_C147 ,C113_=_C114 ,C113_=_C115 ,C113_=_C116 ,C113_=_C117 ,C113_=_C118 ,\nC113_=_C119 ,C113_=_C120 ,C113_=_C121 ,C113_=_C122 ,C113_=_C123 ,C113_=_C124 ,\nC113_=_C125 ,C113_=_C126 ,C113_=_C127 ,C113_=_C128 ,C114_=_C115 ,C114_=_C116 ,\nC114_=_C117 ,C114_=_C118 ,C114_=_C119 ,C114_=_C120 ,C114_=_C121 ,C114_=_C122 ,\nC114_=_C123 ,C114_=_C124 ,C114_=_C125 ,C114_=_C126 ,C114_=_C127 ,C114_=_C128 ,\nC115_=_C116 ,C115_=_C117 ,C115_=_C118 ,C115_=_C119 ,C115_=_C120 ,C115_=_C121 ,\nC115_=_C122 ,C115_=_C123 ,C115_=_C124 ,C115_=_C125 ,C115_=_C126 ,C115_=_C127 ,\nC115_=_C128 ,C115_=_C148 ,C116_=_C117 ,C116_=_C118 ,C116_=_C119 ,C116_=_C120 ,\nC116_=_C121 ,C116_=_C122 ,C116_=_C123 ,C116_=_C124 ,C116_=_C125 ,C116_=_C126 ,\nC116_=_C127 ,C116_=_C128 ,C117_=_C118 ,C117_=_C119 ,C117_=_C120 ,C117_=_C121 ,\nC117_=_C122 ,C117_=_C123 ,C117_=_C124 ,C117_=_C125 ,C117_=_C126 ,C117_=_C127 ,\nC117_=_C128 ,C117_=_C151 ,C118_=_C119 ,C118_=_C120 ,C118_=_C121 ,C118_=_C122 ,\nC118_=_C123 ,C118_=_C124 ,C118_=_C125 ,C118_=_C126 ,C118_=_C127 ,C118_=_C128 ,\nC118_=_C152 ,C119_=_C120 ,C119_=_C121 ,C119_=_C122 ,C119_=_C123 ,C119_=_C124 ,\nC119_=_C125 ,C119_=_C126 ,C119_=_C127 ,C119_=_C128 ,C120_=_C121 ,C120_=_C122 ,\nC120_=_C123 ,C120_=_C124 ,C120_=_C125 ,C120_=_C126 ,C120_=_C127 ,C120_=_C128 ,\nC121_=_C122 ,C121_=_C123 ,C121_=_C124 ,C121_=_C125 ,C121_=_C126 ,C121_=_C127 ,\nC121_=_C128 ,C122_=_C123 ,C122_=_C124 ,C122_=_C125 ,C122_=_C126 ,C122_=_C127 ,\nC122_=_C128 ,C123_=_C124 ,C123_=_C125 ,C123_=_C126 ,C123_=_C127 ,C123_=_C128 ,\nC124_=_C125 ,C124_=_C126 ,C124_=_C127 ,C124_=_C128 ,C125_=_C126 ,C125_=_C127 ,\nC125_=_C128 ,C126_=_C127 ,C126_=_C128 ,C127_=_C128 ,C129_=_C147 ,C129_=_C148 ,\nC129_=_C149 ,C129_=_C150 ,C129_=_C151 ,C129_=_C152 ,C129_=_C153 ,C129_=_C154 ,\nC129_=_C155 ,C129_=_C156 ,C129_=_C157 ,C129_=_C158 ,C129_=_C159 ,C129_=_C160 ,\nC129_=_C161 ,C129_=_C162 ,C129_=_C163 ,C147_=_C148 ,C147_=_C149 ,C147_=_C150 ,\nC147_=_C151 ,C147_=_C152 ,C147_=_C153 ,C147_=_C154 ,C147_=_C155 ,C147_=_C156 ,\nC147_=_C157 ,C147_=_C158 ,C147_=_C159 ,C147_=_C160 ,C147_=_C161 ,C147_=_C162 ,\nC147_=_C163 ,C148_=_C149 ,C148_=_C150 ,C148_=_C151 ,C148_=_C152 ,C148_=_C153 ,\nC148_=_C154 ,C148_=_C155 ,C148_=_C156 ,C148_=_C157 ,C148_=_C158 ,C148_=_C159 ,\nC148_=_C160 ,C148_=_C161 ,C148_=_C162 ,C148_=_C163 ,C149_=_C150 ,C149_=_C151 ,\nC149_=_C152 ,C149_=_C153 ,C149_=_C154 ,C149_=_C155 ,C149_=_C156 ,C149_=_C157 ,\nC149_=_C158 ,C149_=_C159 ,C149_=_C160 ,C149_=_C161 ,C149_=_C162 ,C149_=_C163 ,\nC150_=_C151 ,C150_=_C152 ,C150_=_C153 ,C150_=_C154 ,C150_=_C155 ,C150_=_C156 ,\nC150_=_C157 ,C150_=_C158 ,C150_=_C159 ,C150_=_C160 ,C150_=_C161 ,C150_=_C162 ,\nC150_=_C163 ,C151_=_C152 ,C151_=_C153 ,C151_=_C154 ,C151_=_C155 ,C151_=_C156 ,\nC151_=_C157 ,C151_=_C158 ,C151_=_C159 ,C151_=_C160 ,C151_=_C161 ,C151_=_C162 ,\nC151_=_C163 ,C152_=_C153 ,C152_=_C154 ,C152_=_C155 ,C152_=_C156 ,C152_=_C157 ,\nC152_=_C158 ,C152_=_C159 ,C152_=_C160 ,C152_=_C161 ,C152_=_C162 ,C152_=_C163 ,\nC153_=_C154 ,C153_=_C155 ,C153_=_C156 ,C153_=_C157 ,C153_=_C158 ,C153_=_C159 ,\nC153_=_C160 ,C153_=_C161 ,C153_=_C162 ,C153_=_C163 ,C154_=_C155 ,C154_=_C156 ,\nC154_=_C157 ,C154_=_C158 ,C154_=_C159 ,C154_=_C160 ,C154_=_C161 ,C154_=_C162 ,\nC154_=_C163 ,C155_=_C156 ,C155_=_C157 ,C155_=_C158 ,C155_=_C159 ,C155_=_C160 ,\nC155_=_C161 ,C155_=_C162 ,C155_=_C163 ,C156_=_C157 ,C156_=_C158 ,C156_=_C159 ,\nC156_=_C160 ,C156_=_C161 ,C156_=_C162 ,C156_=_C163 ,C157_=_C158 ,C157_=_C159 ,\nC157_=_C160 ,C157_=_C161 ,C157_=_C162 ,C157_=_C163 ,C158_=_C159 ,C158_=_C160 ,\nC158_=_C161 ,C158_=_C162 ,C158_=_C163 ,C159_=_C160 ,C159_=_C161 ,C159_=_C162 ,\nC159_=_C163 ,C160_=_C161 ,C160_=_C162 ,C160_=_C163 ,C161_=_C162 ,C161_=_C163 ,\nC162_=_C163 ,"];75[shape=box, label="id:75 level: 5\n88: C8 C12 C16 C20 C31 \nC80 C124 C161 C180 C181 C182 \nC183 C184 C185 C186 C187 C188 \nC189 C191 C192 C193 C194 C195 \nC196 C197 C198 C199 C200 C201 \nC233 C278 C316 C357 C361 C365 \nC376 C420 C460 C505 C506 C507 \nC508 C509 C510 C511 C512 C513 \nC514 C515 C516 C517 C518 C519 \nC520 C521 C522 C550 C590 C654 \nC658 C669 C705 C770 C771 C772 \nC773 C774 C775 C776 C777 C778 \nC779 C781 C782 C783 C807 C883 \nC894 C959 C960 C961 C962 C963 \nC964 C965 C966 C967 C968 \n1060: C8_=_C12( C8 C12 ) C8_=_C16( C8 C16 ) C8_=_C20( C8 C20 ) C8_=_C31( C8 C31 ) C8_=_C180( C8 C180 ) \nC8_=_C181( C8 C181 ) C8_=_C182( C8 C182 ) C8_=_C183( C8 C183 ) C8_=_C184( C8 C184 ) C8_=_C185( C8 C185 ) C8_=_C186( C8 C186 ) \nC8_=_C187( C8 C187 ) C8_=_C188( C8 C188 ) C8_=_C189( C8 C189 ) C8_=_C191( C8 C191 ) C8_=_C192( C8 C192 ) C8_=_C193( C8 C193 ) \nC8_=_C194( C8 C194 ) C8_=_C195( C8 C195 ) C8_=_C196( C8 C196 ) C8_=_C197( C8 C197 ) C8_=_C198( C8 C198 ) C8_=_C199( C8 C199 ) \nC8_=_C200( C8 C200 ) C8_=_C201( C8 C201 ) C12_=_C16( C12 C16 ) C12_=_C20( C12 C20 ) C12_=_C80( C12 C80 ) C12_=_C233( C12 C233 ) \nC12_=_C357( C12 C357 ) C12_=_C376( C12 C376 ) C12_=_C505( C12 C505 ) C12_=_C506( C12 C506 ) C12_=_C507( C12 C507 ) C12_=_C508( C12 C508 ) \nC12_=_C509( C12 C509 ) C12_=_C510( C12 C510 ) C12_=_C511( C12 C511 ) C12_=_C512( C12 C512 ) C12_=_C513( C12 C513 ) C12_=_C514( C12 C514 ) \nC12_=_C515( C12 C515 ) C12_=_C516( C12 C516 ) C12_=_C517( C12 C517 ) C12_=_C518( C12 C518 ) C12_=_C519( C12 C519 ) C12_=_C520( C12 C520 ) \nC12_=_C521( C12 C521 ) C12_=_C522( C12 C522 ) C16_=_C20( C16 C20 ) C16_=_C124( C16 C124 ) C16_=_C194( C16 C194 ) C16_=_C278( C16 C278 ) \nC16_=_C361( C16 C361 ) C16_=_C420( C16 C420 ) C16_=_C515( C16 C515 ) C16_=_C550( C16 C550 ) C16_=_C654( C16 C654 ) C16_=_C669( C16 C669 ) \nC16_=_C770( C16 C770 ) C16_=_C771( C16 C771 ) C16_=_C772( C16 C772 ) C16_=_C773( C16 C773 ) C16_=_C774( C16 C774 ) C16_=_C775( C16 C775 ) \nC16_=_C776( C16 C776 ) C16_=_C777( C16 C777 ) C16_=_C778( C16 C778 ) C16_=_C779( C16 C779 ) C16_=_C781( C16 C781 ) C16_=_C782( C16 C782 ) \nC16_=_C783( C16 C783 ) C20_=_C161( C20 C161 ) C20_=_C198( C20 C198 ) C20_=_C316( C20 C316 ) C20_=_C365( C20 C365 ) C20_=_C460( C20 C460 ) \nC20_=_C519( C20 C519 ) C20_=_C590( C20 C590 ) C20_=_C658( C20 C658 ) C20_=_C705( C20 C705 ) C20_=_C807( C20 C807 ) C20_=_C883( C20 C883 ) \nC20_=_C894( C20 C894 ) C20_=_C959( C20 C959 ) C20_=_C960( C20 C960 ) C20_=_C961( C20 C961 ) C20_=_C962( C20 C962 ) C20_=_C963( C20 C963 ) \nC20_=_C964( C20 C964 ) C20_=_C965( C20 C965 ) C20_=_C966( C20 C966 ) C20_=_C967( C20 C967 ) C20_=_C968( C20 C968 ) C31_=_C180( C31 C180 ) \nC31_=_C181( C31 C181 ) C31_=_C182( C31 C182 ) C31_=_C183( C31 C183 ) C31_=_C184( C31 C184 ) C31_=_C185( C31 C185 ) C31_=_C186( C31 C186 ) \nC31_=_C187( C31 C187 ) C31_=_C188( C31 C188 ) C31_=_C189( C31 C189 ) C31_=_C191( C31 C191 ) C31_=_C192( C31 C192 ) C31_=_C193( C31 C193 ) \nC31_=_C194( C31 C194 ) C31_=_C195( C31 C195 ) C31_=_C196( C31 C196 ) C31_=_C197( C31 C197 ) C31_=_C198( C31 C198 ) C31_=_C199( C31 C199 ) \nC31_=_C200( C31 C200 ) C31_=_C201( C31 C201 ) C80_=_C233( C80 C233 ) C80_=_C357( C80 C357 ) C80_=_C376( C80 C376 ) C80_=_C505( C80 C505 ) \nC80_=_C506( C80 C506 ) C80_=_C507( C80 C507 ) C80_=_C508( C80 C508 ) C80_=_C509( C80 C509 ) C80_=_C510( C80 C510 ) C80_=_C511( C80 C511 ) \nC80_=_C512( C80 C512 ) C80_=_C513( C80 C513 ) C80_=_C514( C80 C514 ) C80_=_C515( C80 C515 ) C80_=_C516( C80 C516 ) C80_=_C517( C80 C517 ) \nC80_=_C518( C80 C518 ) C80_=_C519( C80 C519 ) C80_=_C520( C80 C520 ) C80_=_C521( C80 C521 ) C80_=_C522( C80 C522 ) C124_=_C194( C124 C194 ) \nC124_=_C278( C124 C278 ) C124_=_C361( C124 C361 ) C124_=_C420( C124 C420 ) C124_=_C515( C124 C515 ) C124_=_C550( C124 C550 ) C124_=_C654( C124 C654 ) \nC124_=_C669( C124 C669 ) C124_=_C770( C124 C770 ) C124_=_C771( C124 C771 ) C124_=_C772( C124 C772 ) C124_=_C773( C124 C773 ) C124_=_C774( C124 C774 ) \nC124_=_C775( C124 C775 ) C124_=_C776( C124 C776 ) C124_=_C777( C124 C777 ) C124_=_C778( C124 C778 ) C124_=_C779( C124 C779 ) C124_=_C781( C124 C781 ) \nC124_=_C782( C124 C782 ) C124_=_C783( C124 C783 ) C161_=_C198( C161 C198 ) C161_=_C316( C161 C316 ) C161_=_C365( C161 C365 ) C161_=_C460( C161 C460 ) \nC161_=_C519( C161 C519 ) C161_=_C590( C161 C590 ) C161_=_C658( C161 C658 ) C161_=_C705( C161 C705 ) C161_=_C807( C161 C807 ) C161_=_C883( C161 C883 ) \nC161_=_C894( C161 C894 ) C161_=_C959( C161 C959 ) C161_=_C960( C161 C960</w:t>
      </w:r>
    </w:p>
    <w:p>
      <w:pPr>
        <w:pStyle w:val="PreformattedText"/>
        <w:bidi w:val="0"/>
        <w:spacing w:before="0" w:after="0"/>
        <w:jc w:val="left"/>
        <w:rPr/>
      </w:pPr>
      <w:r>
        <w:rPr/>
        <w:t xml:space="preserve"> </w:t>
      </w:r>
      <w:r>
        <w:rPr/>
        <w:t>) C161_=_C961( C161 C961 ) C161_=_C962( C161 C962 ) C161_=_C963( C161 C963 ) \nC161_=_C964( C161 C964 ) C161_=_C965( C161 C965 ) C161_=_C966( C161 C966 ) C161_=_C967( C161 C967 ) C161_=_C968( C161 C968 ) C180_=_C181( C180 C181 ) \nC180_=_C182( C180 C182 ) C180_=_C183( C180 C183 ) C180_=_C184( C180 C184 ) C180_=_C185( C180 C185 ) C180_=_C186( C180 C186 ) C180_=_C187( C180 C187 ) \nC180_=_C188( C180 C188 ) C180_=_C189( C180 C189 ) C180_=_C191( C180 C191 ) C180_=_C192( C180 C192 ) C180_=_C193( C180 C193 ) C180_=_C194( C180 C194 ) \nC180_=_C195( C180 C195 ) C180_=_C196( C180 C196 ) C180_=_C197( C180 C197 ) C180_=_C198( C180 C198 ) C180_=_C199( C180 C199 ) C180_=_C200( C180 C200 ) \nC180_=_C201( C180 C201 ) C181_=_C182( C181 C182 ) C181_=_C183( C181 C183 ) C181_=_C184( C181 C184 ) C181_=_C185( C181 C185 ) C181_=_C186( C181 C186 ) \nC181_=_C187( C181 C187 ) C181_=_C188( C181 C188 ) C181_=_C189( C181 C189 ) C181_=_C191( C181 C191 ) C181_=_C192( C181 C192 ) C181_=_C193( C181 C193 ) \nC181_=_C194( C181 C194 ) C181_=_C195( C181 C195 ) C181_=_C196( C181 C196 ) C181_=_C197( C181 C197 ) C181_=_C198( C181 C198 ) C181_=_C199( C181 C199 ) \nC181_=_C200( C181 C200 ) C181_=_C201( C181 C201 ) C181_=_C233( C181 C233 ) C182_=_C183( C182 C183 ) C182_=_C184( C182 C184 ) C182_=_C185( C182 C185 ) \nC182_=_C186( C182 C186 ) C182_=_C187( C182 C187 ) C182_=_C188( C182 C188 ) C182_=_C189( C182 C189 ) C182_=_C191( C182 C191 ) C182_=_C192( C182 C192 ) \nC182_=_C193( C182 C193 ) C182_=_C194( C182 C194 ) C182_=_C195( C182 C195 ) C182_=_C196( C182 C196 ) C182_=_C197( C182 C197 ) C182_=_C198( C182 C198 ) \nC182_=_C199( C182 C199 ) C182_=_C200( C182 C200 ) C182_=_C201( C182 C201 ) C183_=_C184( C183 C184 ) C183_=_C185( C183 C185 ) C183_=_C186( C183 C186 ) \nC183_=_C187( C183 C187 ) C183_=_C188( C183 C188 ) C183_=_C189( C183 C189 ) C183_=_C191( C183 C191 ) C183_=_C192( C183 C192 ) C183_=_C193( C183 C193 ) \nC183_=_C194( C183 C194 ) C183_=_C195( C183 C195 ) C183_=_C196( C183 C196 ) C183_=_C197( C183 C197 ) C183_=_C198( C183 C198 ) C183_=_C199( C183 C199 ) \nC183_=_C200( C183 C200 ) C183_=_C201( C183 C201 ) C183_=_C278( C183 C278 ) C184_=_C185( C184 C185 ) C184_=_C186( C184 C186 ) C184_=_C187( C184 C187 ) \nC184_=_C188( C184 C188 ) C184_=_C189( C184 C189 ) C184_=_C191( C184 C191 ) C184_=_C192( C184 C192 ) C184_=_C193( C184 C193 ) C184_=_C194( C184 C194 ) \nC184_=_C195( C184 C195 ) C184_=_C196( C184 C196 ) C184_=_C197( C184 C197 ) C184_=_C198( C184 C198 ) C184_=_C199( C184 C199 ) C184_=_C200( C184 C200 ) \nC184_=_C201( C184 C201 ) C185_=_C186( C185 C186 ) C185_=_C187( C185 C187 ) C185_=_C188( C185 C188 ) C185_=_C189( C185 C189 ) C185_=_C191( C185 C191 ) \nC185_=_C192( C185 C192 ) C185_=_C193( C185 C193 ) C185_=_C194( C185 C194 ) C185_=_C195( C185 C195 ) C185_=_C196( C185 C196 ) C185_=_C197( C185 C197 ) \nC185_=_C198( C185 C198 ) C185_=_C199( C185 C199 ) C185_=_C200( C185 C200 ) C185_=_C201( C185 C201 ) C185_=_C316( C185 C316 ) C186_=_C187( C186 C187 ) \nC186_=_C188( C186 C188 ) C186_=_C189( C186 C189 ) C186_=_C191( C186 C191 ) C186_=_C192( C186 C192 ) C186_=_C193( C186 C193 ) C186_=_C194( C186 C194 ) \nC186_=_C195( C186 C195 ) C186_=_C196( C186 C196 ) C186_=_C197( C186 C197 ) C186_=_C198( C186 C198 ) C186_=_C199( C186 C199 ) C186_=_C200( C186 C200 ) \nC186_=_C201( C186 C201 ) C187_=_C188( C187 C188 ) C187_=_C189( C187 C189 ) C187_=_C191( C187 C191 ) C187_=_C192( C187 C192 ) C187_=_C193( C187 C193 ) \nC187_=_C194( C187 C194 ) C187_=_C195( C187 C195 ) C187_=_C196( C187 C196 ) C187_=_C197( C187 C197 ) C187_=_C198( C187 C198 ) C187_=_C199( C187 C199 ) \nC187_=_C200( C187 C200 ) C187_=_C201( C187 C201 ) C188_=_C189( C188 C189 ) C188_=_C191( C188 C191 ) C188_=_C192( C188 C192 ) C188_=_C193( C188 C193 ) \nC188_=_C194( C188 C194 ) C188_=_C195( C188 C195 ) C188_=_C196( C188 C196 ) C188_=_C197( C188 C197 ) C188_=_C198( C188 C198 ) C188_=_C199( C188 C199 ) \nC188_=_C200( C188 C200 ) C188_=_C201( C188 C201 ) C188_=_C357( C188 C357 ) C188_=_C361( C188 C361 ) C188_=_C365( C188 C365 ) C189_=_C191( C189 C191 ) \nC189_=_C192( C189 C192 ) C189_=_C193( C189 C193 ) C189_=_C194( C189 C194 ) C189_=_C195( C189 C195 ) C189_=_C196( C189 C196 ) C189_=_C197( C189 C197 ) \nC189_=_C198( C189 C198 ) C189_=_C199( C189 C199 ) C189_=_C200( C189 C200 ) C189_=_C201( C189 C201 ) C189_=_C376( C189 C376 ) C191_=_C192( C191 C192 ) \nC191_=_C193( C191 C193 ) C191_=_C194( C191 C194 ) C191_=_C195( C191 C195 ) C191_=_C196( C191 C196 ) C191_=_C197( C191 C197 ) C191_=_C198( C191 C198 ) \nC191_=_C199( C191 C199 ) C191_=_C200( C191 C200 ) C191_=_C201( C191 C201 ) C191_=_C506( C191 C506 ) C191_=_C550( C191 C550 ) C192_=_C193( C192 C193 ) \nC192_=_C194( C192 C194 ) C192_=_C195( C192 C195 ) C192_=_C196( C192 C196 ) C192_=_C197( C192 C197 ) C192_=_C198( C192 C198 ) C192_=_C199( C192 C199 ) \nC192_=_C200( C192 C200 ) C192_=_C201( C192 C201 ) C192_=_C513( C192 C513 ) C192_=_C654( C192 C654 ) C192_=_C658( C192 C658 ) C193_=_C194( C193 C194 ) \nC193_=_C195( C193 C195 ) C193_=_C196( C193 C196 ) C193_=_C197( C193 C197 ) C193_=_C198( C193 C198 ) C193_=_C199( C193 C199 ) C193_=_C200( C193 C200 ) \nC193_=_C201( C193 C201 ) C193_=_C705( C193 C705 ) C194_=_C195( C194 C195 ) C194_=_C196( C194 C196 ) C194_=_C197( C194 C197 ) C194_=_C198( C194 C198 ) \nC194_=_C199( C194 C199 ) C194_=_C200( C194 C200 ) C194_=_C201( C194 C201 ) C194_=_C278( C194 C278 ) C194_=_C361( C194 C361 ) C194_=_C420( C194 C420 ) \nC194_=_C515( C194 C515 ) C194_=_C550( C194 C550 ) C194_=_C654( C194 C654 ) C194_=_C669( C194 C669 ) C194_=_C770( C194 C770 ) C194_=_C771( C194 C771 ) \nC194_=_C772( C194 C772 ) C194_=_C773( C194 C773 ) C194_=_C774( C194 C774 ) C194_=_C775( C194 C775 ) C194_=_C776( C194 C776 ) C194_=_C777( C194 C777 ) \nC194_=_C778( C194 C778 ) C194_=_C779( C194 C779 ) C194_=_C781( C194 C781 ) C194_=_C782( C194 C782 ) C194_=_C783( C194 C783 ) C195_=_C196( C195 C196 ) \nC195_=_C197( C195 C197 ) C195_=_C198( C195 C198 ) C195_=_C199( C195 C199 ) C195_=_C200( C195 C200 ) C195_=_C201( C195 C201 ) C195_=_C773( C195 C773 ) \nC196_=_C197( C196 C197 ) C196_=_C198( C196 C198 ) C196_=_C199( C196 C199 ) C196_=_C200( C196 C200 ) C196_=_C201( C196 C201 ) C196_=_C517( C196 C517 ) \nC196_=_C778( C196 C778 ) C196_=_C883( C196 C883 ) C197_=_C198( C197 C198 ) C197_=_C199( C197 C199 ) C197_=_C200( C197 C200 ) C197_=_C201( C197 C201 ) \nC198_=_C199( C198 C199 ) C198_=_C200( C198 C200 ) C198_=_C201( C198 C201 ) C198_=_C316( C198 C316 ) C198_=_C365( C198 C365 ) C198_=_C460( C198 C460 ) \nC198_=_C519( C198 C519 ) C198_=_C590( C198 C590 ) C198_=_C658( C198 C658 ) C198_=_C705( C198 C705 ) C198_=_C807( C198 C807 ) C198_=_C883( C198 C883 ) \nC198_=_C894( C198 C894 ) C198_=_C959( C198 C959 ) C198_=_C960( C198 C960 ) C198_=_C961( C198 C961 ) C198_=_C962( C198 C962 ) C198_=_C963( C198 C963 ) \nC198_=_C964( C198 C964 ) C198_=_C965( C198 C965 ) C198_=_C966( C198 C966 ) C198_=_C967( C198 C967 ) C198_=_C968( C198 C968 ) C199_=_C200( C199 C200 ) \nC199_=_C201( C199 C201 ) C199_=_C964( C199 C964 ) C200_=_C201( C200 C201 ) C200_=_C521( C200 C521 ) C200_=_C782( C200 C782 ) C200_=_C967( C200 C967 ) \nC233_=_C357( C233 C357 ) C233_=_C376( C233 C376 ) C233_=_C505( C233 C505 ) C233_=_C506( C233 C506 ) C233_=_C507( C233 C507 ) C233_=_C508( C233 C508 ) \nC233_=_C509( C233 C509 ) C233_=_C510( C233 C510 ) C233_=_C511( C233 C511 ) C233_=_C512( C233 C512 ) C233_=_C513( C233 C513 ) C233_=_C514( C233 C514 ) \nC233_=_C515( C233 C515 ) C233_=_C516( C233 C516 ) C233_=_C517( C233 C517 ) C233_=_C518( C233 C518 ) C233_=_C519( C233 C519 ) C233_=_C520( C233 C520 ) \nC233_=_C521( C233 C521 ) C233_=_C522( C233 C522 ) C278_=_C361( C278 C361 ) C278_=_C420( C278 C420 ) C278_=_C515( C278 C515 ) C278_=_C550( C278 C550 ) \nC278_=_C654( C278 C654 ) C278_=_C669( C278 C669 ) C278_=_C770( C278 C770 ) C278_=_C771( C278 C771 ) C278_=_C772( C278 C772 ) C278_=_C773( C278 C773 ) \nC278_=_C774( C278 C774 ) C278_=_C775( C278 C775 ) C278_=_C776( C278 C776 ) C278_=_C777( C278 C777 ) C278_=_C778( C278 C778 ) C278_=_C779( C278 C779 ) \nC278_=_C781( C278 C781 ) C278_=_C782( C278 C782 ) C278_=_C783( C278 C783 ) C316_=_C365( C316 C365 ) C316_=_C460( C316 C460 ) C316_=_C519( C316 C519 ) \nC316_=_C590( C316 C590 ) C316_=_C658( C316 C658 ) C316_=_C705( C316 C705 ) C316_=_C807( C316 C807 ) C316_=_C883( C316 C883 ) C316_=_C894( C316 C894 ) \nC316_=_C959( C316 C959 ) C316_=_C960( C316 C960 ) C316_=_C961( C316 C961 ) C316_=_C962( C316 C962 ) C316_=_C963( C316 C963 ) C316_=_C964( C316 C964 ) \nC316_=_C965( C316 C965 ) C316_=_C966( C316 C966 ) C316_=_C967( C316 C967 ) C316_=_C968( C316 C968 ) C357_=_C361( C357 C361 ) C357_=_C365( C357 C365 ) \nC357_=_C376( C357 C376 ) C357_=_C505( C357 C505 ) C357_=_C506( C357 C506 ) C357_=_C507( C357 C507 ) C357_=_C508( C357 C508 ) C357_=_C509( C357 C509 ) \nC357_=_C510( C357 C510 ) C357_=_C511( C357 C511 ) C357_=_C512( C357 C512 ) C357_=_C513( C357 C513 ) C357_=_C514( C357 C514 ) C357_=_C515( C357 C515 ) \nC357_=_C516( C357 C516 ) C357_=_C517( C357 C517 ) C357_=_C518( C357 C518 ) C357_=_C519( C357 C519 ) C357_=_C520( C357 C520 ) C357_=_C521( C357 C521 ) \nC357_=_C522( C357 C522 ) C361_=_C365( C361 C365 ) C361_=_C420( C361 C420 ) C361_=_C515( C361 C515 ) C361_=_C550( C361 C550 ) C361_=_C654( C361 C654 ) \nC361_=_C669( C361 C669 ) C361_=_C770( C361 C770 ) C361_=_C771( C361 C771 ) C361_=_C772( C361 C772 ) C361_=_C773( C361 C773 ) C361_=_C774( C361 C774 ) \nC361_=_C775( C361 C775 ) C361_=_C776( C361 C776 ) C361_=_C777( C361 C777 ) C361_=_C778( C361 C778 ) C361_=_C779( C361 C779 ) C361_=_C781( C361 C781 ) \nC361_=_C782( C361 C782 ) C361_=_C783( C361 C783 ) C365_=_C460( C365 C460 ) C365_=_C519( C365 C519 ) C365_=_C590( C365 C590 ) C365_=_C658( C365 C658 ) \nC365_=_C705( C365 C705 ) C365_=_C807( C365 C807 ) C365_=_C883( C365 C883 ) C365_=_C894( C365 C894 ) C365_=_C959( C365 C959 ) C365_=_C960( C365 C960 ) \nC365_=_C961( C365 C961 ) C365_=_C962( C365 C962 ) C365_=_C963( C365 C963 ) C365_=_C964( C365</w:t>
      </w:r>
    </w:p>
    <w:p>
      <w:pPr>
        <w:pStyle w:val="PreformattedText"/>
        <w:bidi w:val="0"/>
        <w:spacing w:before="0" w:after="0"/>
        <w:jc w:val="left"/>
        <w:rPr/>
      </w:pPr>
      <w:r>
        <w:rPr/>
        <w:t xml:space="preserve"> </w:t>
      </w:r>
      <w:r>
        <w:rPr/>
        <w:t>C964 ) C365_=_C965( C365 C965 ) C365_=_C966( C365 C966 ) \nC365_=_C967( C365 C967 ) C365_=_C968( C365 C968 ) C376_=_C505( C376 C505 ) C376_=_C506( C376 C506 ) C376_=_C507( C376 C507 ) C376_=_C508( C376 C508 ) \nC376_=_C509( C376 C509 ) C376_=_C510( C376 C510 ) C376_=_C511( C376 C511 ) C376_=_C512( C376 C512 ) C376_=_C513( C376 C513 ) C376_=_C514( C376 C514 ) \nC376_=_C515( C376 C515 ) C376_=_C516( C376 C516 ) C376_=_C517( C376 C517 ) C376_=_C518( C376 C518 ) C376_=_C519( C376 C519 ) C376_=_C520( C376 C520 ) \nC376_=_C521( C376 C521 ) C376_=_C522( C376 C522 ) C420_=_C515( C420 C515 ) C420_=_C550( C420 C550 ) C420_=_C654( C420 C654 ) C420_=_C669( C420 C669 ) \nC420_=_C770( C420 C770 ) C420_=_C771( C420 C771 ) C420_=_C772( C420 C772 ) C420_=_C773( C420 C773 ) C420_=_C774( C420 C774 ) C420_=_C775( C420 C775 ) \nC420_=_C776( C420 C776 ) C420_=_C777( C420 C777 ) C420_=_C778( C420 C778 ) C420_=_C779( C420 C779 ) C420_=_C781( C420 C781 ) C420_=_C782( C420 C782 ) \nC420_=_C783( C420 C783 ) C460_=_C519( C460 C519 ) C460_=_C590( C460 C590 ) C460_=_C658( C460 C658 ) C460_=_C705( C460 C705 ) C460_=_C807( C460 C807 ) \nC460_=_C883( C460 C883 ) C460_=_C894( C460 C894 ) C460_=_C959( C460 C959 ) C460_=_C960( C460 C960 ) C460_=_C961( C460 C961 ) C460_=_C962( C460 C962 ) \nC460_=_C963( C460 C963 ) C460_=_C964( C460 C964 ) C460_=_C965( C460 C965 ) C460_=_C966( C460 C966 ) C460_=_C967( C460 C967 ) C460_=_C968( C460 C968 ) \nC505_=_C506( C505 C506 ) C505_=_C507( C505 C507 ) C505_=_C508( C505 C508 ) C505_=_C509( C505 C509 ) C505_=_C510( C505 C510 ) C505_=_C511( C505 C511 ) \nC505_=_C512( C505 C512 ) C505_=_C513( C505 C513 ) C505_=_C514( C505 C514 ) C505_=_C515( C505 C515 ) C505_=_C516( C505 C516 ) C505_=_C517( C505 C517 ) \nC505_=_C518( C505 C518 ) C505_=_C519( C505 C519 ) C505_=_C520( C505 C520 ) C505_=_C521( C505 C521 ) C505_=_C522( C505 C522 ) C506_=_C507( C506 C507 ) \nC506_=_C508( C506 C508 ) C506_=_C509( C506 C509 ) C506_=_C510( C506 C510 ) C506_=_C511( C506 C511 ) C506_=_C512( C506 C512 ) C506_=_C513( C506 C513 ) \nC506_=_C514( C506 C514 ) C506_=_C515( C506 C515 ) C506_=_C516( C506 C516 ) C506_=_C517( C506 C517 ) C506_=_C518( C506 C518 ) C506_=_C519( C506 C519 ) \nC506_=_C520( C506 C520 ) C506_=_C521( C506 C521 ) C506_=_C522( C506 C522 ) C506_=_C550( C506 C550 ) C507_=_C508( C507 C508 ) C507_=_C509( C507 C509 ) \nC507_=_C510( C507 C510 ) C507_=_C511( C507 C511 ) C507_=_C512( C507 C512 ) C507_=_C513( C507 C513 ) C507_=_C514( C507 C514 ) C507_=_C515( C507 C515 ) \nC507_=_C516( C507 C516 ) C507_=_C517( C507 C517 ) C507_=_C518( C507 C518 ) C507_=_C519( C507 C519 ) C507_=_C520( C507 C520 ) C507_=_C521( C507 C521 ) \nC507_=_C522( C507 C522 ) C508_=_C509( C508 C509 ) C508_=_C510( C508 C510 ) C508_=_C511( C508 C511 ) C508_=_C512( C508 C512 ) C508_=_C513( C508 C513 ) \nC508_=_C514( C508 C514 ) C508_=_C515( C508 C515 ) C508_=_C516( C508 C516 ) C508_=_C517( C508 C517 ) C508_=_C518( C508 C518 ) C508_=_C519( C508 C519 ) \nC508_=_C520( C508 C520 ) C508_=_C521( C508 C521 ) C508_=_C522( C508 C522 ) C508_=_C590( C508 C590 ) C509_=_C510( C509 C510 ) C509_=_C511( C509 C511 ) \nC509_=_C512( C509 C512 ) C509_=_C513( C509 C513 ) C509_=_C514( C509 C514 ) C509_=_C515( C509 C515 ) C509_=_C516( C509 C516 ) C509_=_C517( C509 C517 ) \nC509_=_C518( C509 C518 ) C509_=_C519( C509 C519 ) C509_=_C520( C509 C520 ) C509_=_C521( C509 C521 ) C509_=_C522( C509 C522 ) C510_=_C511( C510 C511 ) \nC510_=_C512( C510 C512 ) C510_=_C513( C510 C513 ) C510_=_C514( C510 C514 ) C510_=_C515( C510 C515 ) C510_=_C516( C510 C516 ) C510_=_C517( C510 C517 ) \nC510_=_C518( C510 C518 ) C510_=_C519( C510 C519 ) C510_=_C520( C510 C520 ) C510_=_C521( C510 C521 ) C510_=_C522( C510 C522 ) C511_=_C512( C511 C512 ) \nC511_=_C513( C511 C513 ) C511_=_C514( C511 C514 ) C511_=_C515( C511 C515 ) C511_=_C516( C511 C516 ) C511_=_C517( C511 C517 ) C511_=_C518( C511 C518 ) \nC511_=_C519( C511 C519 ) C511_=_C520( C511 C520 ) C511_=_C521( C511 C521 ) C511_=_C522( C511 C522 ) C512_=_C513( C512 C513 ) C512_=_C514( C512 C514 ) \nC512_=_C515( C512 C515 ) C512_=_C516( C512 C516 ) C512_=_C517( C512 C517 ) C512_=_C518( C512 C518 ) C512_=_C519( C512 C519 ) C512_=_C520( C512 C520 ) \nC512_=_C521( C512 C521 ) C512_=_C522( C512 C522 ) C513_=_C514( C513 C514 ) C513_=_C515( C513 C515 ) C513_=_C516( C513 C516 ) C513_=_C517( C513 C517 ) \nC513_=_C518( C513 C518 ) C513_=_C519( C513 C519 ) C513_=_C520( C513 C520 ) C513_=_C521( C513 C521 ) C513_=_C522( C513 C522 ) C513_=_C654( C513 C654 ) \nC513_=_C658( C513 C658 ) C514_=_C515( C514 C515 ) C514_=_C516( C514 C516 ) C514_=_C517( C514 C517 ) C514_=_C518( C514 C518 ) C514_=_C519( C514 C519 ) \nC514_=_C520( C514 C520 ) C514_=_C521( C514 C521 ) C514_=_C522( C514 C522 ) C514_=_C669( C514 C669 ) C515_=_C516( C515 C516 ) C515_=_C517( C515 C517 ) \nC515_=_C518( C515 C518 ) C515_=_C519( C515 C519 ) C515_=_C520( C515 C520 ) C515_=_C521( C515 C521 ) C515_=_C522( C515 C522 ) C515_=_C550( C515 C550 ) \nC515_=_C654( C515 C654 ) C515_=_C669( C515 C669 ) C515_=_C770( C515 C770 ) C515_=_C771( C515 C771 ) C515_=_C772( C515 C772 ) C515_=_C773( C515 C773 ) \nC515_=_C774( C515 C774 ) C515_=_C775( C515 C775 ) C515_=_C776( C515 C776 ) C515_=_C777( C515 C777 ) C515_=_C778( C515 C778 ) C515_=_C779( C515 C779 ) \nC515_=_C781( C515 C781 ) C515_=_C782( C515 C782 ) C515_=_C783( C515 C783 ) C516_=_C517( C516 C517 ) C516_=_C518( C516 C518 ) C516_=_C519( C516 C519 ) \nC516_=_C520( C516 C520 ) C516_=_C521( C516 C521 ) C516_=_C522( C516 C522 ) C516_=_C771( C516 C771 ) C516_=_C807( C516 C807 ) C517_=_C518( C517 C518 ) \nC517_=_C519( C517 C519 ) C517_=_C520( C517 C520 ) C517_=_C521( C517 C521 ) C517_=_C522( C517 C522 ) C517_=_C778( C517 C778 ) C517_=_C883( C517 C883 ) \nC518_=_C519( C518 C519 ) C518_=_C520( C518 C520 ) C518_=_C521( C518 C521 ) C518_=_C522( C518 C522 ) C519_=_C520( C519 C520 ) C519_=_C521( C519 C521 ) \nC519_=_C522( C519 C522 ) C519_=_C590( C519 C590 ) C519_=_C658( C519 C658 ) C519_=_C705( C519 C705 ) C519_=_C807( C519 C807 ) C519_=_C883( C519 C883 ) \nC519_=_C894( C519 C894 ) C519_=_C959( C519 C959 ) C519_=_C960( C519 C960 ) C519_=_C961( C519 C961 ) C519_=_C962( C519 C962 ) C519_=_C963( C519 C963 ) \nC519_=_C964( C519 C964 ) C519_=_C965( C519 C965 ) C519_=_C966( C519 C966 ) C519_=_C967( C519 C967 ) C519_=_C968( C519 C968 ) C520_=_C521( C520 C521 ) \nC520_=_C522( C520 C522 ) C520_=_C962( C520 C962 ) C521_=_C522( C521 C522 ) C521_=_C782( C521 C782 ) C521_=_C967( C521 C967 ) C550_=_C654( C550 C654 ) \nC550_=_C669( C550 C669 ) C550_=_C770( C550 C770 ) C550_=_C771( C550 C771 ) C550_=_C772( C550 C772 ) C550_=_C773( C550 C773 ) C550_=_C774( C550 C774 ) \nC550_=_C775( C550 C775 ) C550_=_C776( C550 C776 ) C550_=_C777( C550 C777 ) C550_=_C778( C550 C778 ) C550_=_C779( C550 C779 ) C550_=_C781( C550 C781 ) \nC550_=_C782( C550 C782 ) C550_=_C783( C550 C783 ) C590_=_C658( C590 C658 ) C590_=_C705( C590 C705 ) C590_=_C807( C590 C807 ) C590_=_C883( C590 C883 ) \nC590_=_C894( C590 C894 ) C590_=_C959( C590 C959 ) C590_=_C960( C590 C960 ) C590_=_C961( C590 C961 ) C590_=_C962( C590 C962 ) C590_=_C963( C590 C963 ) \nC590_=_C964( C590 C964 ) C590_=_C965( C590 C965 ) C590_=_C966( C590 C966 ) C590_=_C967( C590 C967 ) C590_=_C968( C590 C968 ) C654_=_C658( C654 C658 ) \nC654_=_C669( C654 C669 ) C654_=_C770( C654 C770 ) C654_=_C771( C654 C771 ) C654_=_C772( C654 C772 ) C654_=_C773( C654 C773 ) C654_=_C774( C654 C774 ) \nC654_=_C775( C654 C775 ) C654_=_C776( C654 C776 ) C654_=_C777( C654 C777 ) C654_=_C778( C654 C778 ) C654_=_C779( C654 C779 ) C654_=_C781( C654 C781 ) \nC654_=_C782( C654 C782 ) C654_=_C783( C654 C783 ) C658_=_C705( C658 C705 ) C658_=_C807( C658 C807 ) C658_=_C883( C658 C883 ) C658_=_C894( C658 C894 ) \nC658_=_C959( C658 C959 ) C658_=_C960( C658 C960 ) C658_=_C961( C658 C961 ) C658_=_C962( C658 C962 ) C658_=_C963( C658 C963 ) C658_=_C964( C658 C964 ) \nC658_=_C965( C658 C965 ) C658_=_C966( C658 C966 ) C658_=_C967( C658 C967 ) C658_=_C968( C658 C968 ) C669_=_C770( C669 C770 ) C669_=_C771( C669 C771 ) \nC669_=_C772( C669 C772 ) C669_=_C773( C669 C773 ) C669_=_C774( C669 C774 ) C669_=_C775( C669 C775 ) C669_=_C776( C669 C776 ) C669_=_C777( C669 C777 ) \nC669_=_C778( C669 C778 ) C669_=_C779( C669 C779 ) C669_=_C781( C669 C781 ) C669_=_C782( C669 C782 ) C669_=_C783( C669 C783 ) C705_=_C807( C705 C807 ) \nC705_=_C883( C705 C883 ) C705_=_C894( C705 C894 ) C705_=_C959( C705 C959 ) C705_=_C960( C705 C960 ) C705_=_C961( C705 C961 ) C705_=_C962( C705 C962 ) \nC705_=_C963( C705 C963 ) C705_=_C964( C705 C964 ) C705_=_C965( C705 C965 ) C705_=_C966( C705 C966 ) C705_=_C967( C705 C967 ) C705_=_C968( C705 C968 ) \nC770_=_C771( C770 C771 ) C770_=_C772( C770 C772 ) C770_=_C773( C770 C773 ) C770_=_C774( C770 C774 ) C770_=_C775( C770 C775 ) C770_=_C776( C770 C776 ) \nC770_=_C777( C770 C777 ) C770_=_C778( C770 C778 ) C770_=_C779( C770 C779 ) C770_=_C781( C770 C781 ) C770_=_C782( C770 C782 ) C770_=_C783( C770 C783 ) \nC771_=_C772( C771 C772 ) C771_=_C773( C771 C773 ) C771_=_C774( C771 C774 ) C771_=_C775( C771 C775 ) C771_=_C776( C771 C776 ) C771_=_C777( C771 C777 ) \nC771_=_C778( C771 C778 ) C771_=_C779( C771 C779 ) C771_=_C781( C771 C781 ) C771_=_C782( C771 C782 ) C771_=_C783( C771 C783 ) C771_=_C807( C771 C807 ) \nC772_=_C773( C772 C773 ) C772_=_C774( C772 C774 ) C772_=_C775( C772 C775 ) C772_=_C776( C772 C776 ) C772_=_C777( C772 C777 ) C772_=_C778( C772 C778 ) \nC772_=_C779( C772 C779 ) C772_=_C781( C772 C781 ) C772_=_C782( C772 C782 ) C772_=_C783( C772 C783 ) C773_=_C774( C773 C774 ) C773_=_C775( C773 C775 ) \nC773_=_C776( C773 C776 ) C773_=_C777( C773 C777 ) C773_=_C778( C773 C778 ) C773_=_C779( C773 C779 ) C773_=_C781( C773 C781 ) C773_=_C782( C773 C782 ) \nC773_=_C783( C773 C783 ) C774_=_C775( C774 C775 ) C774_=_C776( C774 C776 ) C774_=_C777( C774 C777 ) C774_=_C778( C774 C778 ) C774_=_C779( C774 C779 ) \nC774_=_C781( C774 C781 ) C774_=_C782( C774 C782 ) C774_=_C783( C774 C783 ) C775_=_C776( C775 C776 ) C775_=_C777(</w:t>
      </w:r>
    </w:p>
    <w:p>
      <w:pPr>
        <w:pStyle w:val="PreformattedText"/>
        <w:bidi w:val="0"/>
        <w:spacing w:before="0" w:after="0"/>
        <w:jc w:val="left"/>
        <w:rPr/>
      </w:pPr>
      <w:r>
        <w:rPr/>
        <w:t xml:space="preserve"> </w:t>
      </w:r>
      <w:r>
        <w:rPr/>
        <w:t>C775 C777 ) C775_=_C778( C775 C778 ) \nC775_=_C779( C775 C779 ) C775_=_C781( C775 C781 ) C775_=_C782( C775 C782 ) C775_=_C783( C775 C783 ) C776_=_C777( C776 C777 ) C776_=_C778( C776 C778 ) \nC776_=_C779( C776 C779 ) C776_=_C781( C776 C781 ) C776_=_C782( C776 C782 ) C776_=_C783( C776 C783 ) C777_=_C778( C777 C778 ) C777_=_C779( C777 C779 ) \nC777_=_C781( C777 C781 ) C777_=_C782( C777 C782 ) C777_=_C783( C777 C783 ) C778_=_C779( C778 C779 ) C778_=_C781( C778 C781 ) C778_=_C782( C778 C782 ) \nC778_=_C783( C778 C783 ) C778_=_C883( C778 C883 ) C779_=_C781( C779 C781 ) C779_=_C782( C779 C782 ) C779_=_C783( C779 C783 ) C779_=_C894( C779 C894 ) \nC781_=_C782( C781 C782 ) C781_=_C783( C781 C783 ) C781_=_C960( C781 C960 ) C782_=_C783( C782 C783 ) C782_=_C967( C782 C967 ) C807_=_C883( C807 C883 ) \nC807_=_C894( C807 C894 ) C807_=_C959( C807 C959 ) C807_=_C960( C807 C960 ) C807_=_C961( C807 C961 ) C807_=_C962( C807 C962 ) C807_=_C963( C807 C963 ) \nC807_=_C964( C807 C964 ) C807_=_C965( C807 C965 ) C807_=_C966( C807 C966 ) C807_=_C967( C807 C967 ) C807_=_C968( C807 C968 ) C883_=_C894( C883 C894 ) \nC883_=_C959( C883 C959 ) C883_=_C960( C883 C960 ) C883_=_C961( C883 C961 ) C883_=_C962( C883 C962 ) C883_=_C963( C883 C963 ) C883_=_C964( C883 C964 ) \nC883_=_C965( C883 C965 ) C883_=_C966( C883 C966 ) C883_=_C967( C883 C967 ) C883_=_C968( C883 C968 ) C894_=_C959( C894 C959 ) C894_=_C960( C894 C960 ) \nC894_=_C961( C894 C961 ) C894_=_C962( C894 C962 ) C894_=_C963( C894 C963 ) C894_=_C964( C894 C964 ) C894_=_C965( C894 C965 ) C894_=_C966( C894 C966 ) \nC894_=_C967( C894 C967 ) C894_=_C968( C894 C968 ) C959_=_C960( C959 C960 ) C959_=_C961( C959 C961 ) C959_=_C962( C959 C962 ) C959_=_C963( C959 C963 ) \nC959_=_C964( C959 C964 ) C959_=_C965( C959 C965 ) C959_=_C966( C959 C966 ) C959_=_C967( C959 C967 ) C959_=_C968( C959 C968 ) C960_=_C961( C960 C961 ) \nC960_=_C962( C960 C962 ) C960_=_C963( C960 C963 ) C960_=_C964( C960 C964 ) C960_=_C965( C960 C965 ) C960_=_C966( C960 C966 ) C960_=_C967( C960 C967 ) \nC960_=_C968( C960 C968 ) C961_=_C962( C961 C962 ) C961_=_C963( C961 C963 ) C961_=_C964( C961 C964 ) C961_=_C965( C961 C965 ) C961_=_C966( C961 C966 ) \nC961_=_C967( C961 C967 ) C961_=_C968( C961 C968 ) C962_=_C963( C962 C963 ) C962_=_C964( C962 C964 ) C962_=_C965( C962 C965 ) C962_=_C966( C962 C966 ) \nC962_=_C967( C962 C967 ) C962_=_C968( C962 C968 ) C963_=_C964( C963 C964 ) C963_=_C965( C963 C965 ) C963_=_C966( C963 C966 ) C963_=_C967( C963 C967 ) \nC963_=_C968( C963 C968 ) C964_=_C965( C964 C965 ) C964_=_C966( C964 C966 ) C964_=_C967( C964 C967 ) C964_=_C968( C964 C968 ) C965_=_C966( C965 C966 ) \nC965_=_C967( C965 C967 ) C965_=_C968( C965 C968 ) C966_=_C967( C966 C967 ) C966_=_C968( C966 C968 ) C967_=_C968( C967 C968 ) "];60-&gt;75[label="84: C8 C12 C16 C20 C31 \nC80 C124 C161 C180 C181 C182 \nC183 C184 C185 C186 C187 C188 \nC189 C191 C192 C193 C195 C196 \nC197 C199 C200 C201 C233 C278 \nC316 C357 C361 C365 C376 C420 \nC460 C505 C506 C507 C508 C509 \nC510 C511 C512 C513 C514 C516 \nC517 C518 C520 C521 C522 C550 \nC590 C654 C658 C669 C705 C770 \nC771 C772 C773 C774 C775 C776 \nC777 C778 C779 C781 C782 C783 \nC807 C883 C894 C959 C960 C961 \nC962 C963 C964 C965 C966 C967 \nC968 \n888: C8_=_C12 ,C8_=_C16 ,C8_=_C20 ,C8_=_C31 ,C8_=_C180 ,\nC8_=_C181 ,C8_=_C182 ,C8_=_C183 ,C8_=_C184 ,C8_=_C185 ,C8_=_C186 ,\nC8_=_C187 ,C8_=_C188 ,C8_=_C189 ,C8_=_C191 ,C8_=_C192 ,C8_=_C193 ,\nC8_=_C195 ,C8_=_C196 ,C8_=_C197 ,C8_=_C199 ,C8_=_C200 ,C8_=_C201 ,\nC12_=_C16 ,C12_=_C20 ,C12_=_C80 ,C12_=_C233 ,C12_=_C357 ,C12_=_C376 ,\nC12_=_C505 ,C12_=_C506 ,C12_=_C507 ,C12_=_C508 ,C12_=_C509 ,C12_=_C510 ,\nC12_=_C511 ,C12_=_C512 ,C12_=_C513 ,C12_=_C514 ,C12_=_C516 ,C12_=_C517 ,\nC12_=_C518 ,C12_=_C520 ,C12_=_C521 ,C12_=_C522 ,C16_=_C20 ,C16_=_C124 ,\nC16_=_C278 ,C16_=_C361 ,C16_=_C420 ,C16_=_C550 ,C16_=_C654 ,C16_=_C669 ,\nC16_=_C770 ,C16_=_C771 ,C16_=_C772 ,C16_=_C773 ,C16_=_C774 ,C16_=_C775 ,\nC16_=_C776 ,C16_=_C777 ,C16_=_C778 ,C16_=_C779 ,C16_=_C781 ,C16_=_C782 ,\nC16_=_C783 ,C20_=_C161 ,C20_=_C316 ,C20_=_C365 ,C20_=_C460 ,C20_=_C590 ,\nC20_=_C658 ,C20_=_C705 ,C20_=_C807 ,C20_=_C883 ,C20_=_C894 ,C20_=_C959 ,\nC20_=_C960 ,C20_=_C961 ,C20_=_C962 ,C20_=_C963 ,C20_=_C964 ,C20_=_C965 ,\nC20_=_C966 ,C20_=_C967 ,C20_=_C968 ,C31_=_C180 ,C31_=_C181 ,C31_=_C182 ,\nC31_=_C183 ,C31_=_C184 ,C31_=_C185 ,C31_=_C186 ,C31_=_C187 ,C31_=_C188 ,\nC31_=_C189 ,C31_=_C191 ,C31_=_C192 ,C31_=_C193 ,C31_=_C195 ,C31_=_C196 ,\nC31_=_C197 ,C31_=_C199 ,C31_=_C200 ,C31_=_C201 ,C80_=_C233 ,C80_=_C357 ,\nC80_=_C376 ,C80_=_C505 ,C80_=_C506 ,C80_=_C507 ,C80_=_C508 ,C80_=_C509 ,\nC80_=_C510 ,C80_=_C511 ,C80_=_C512 ,C80_=_C513 ,C80_=_C514 ,C80_=_C516 ,\nC80_=_C517 ,C80_=_C518 ,C80_=_C520 ,C80_=_C521 ,C80_=_C522 ,C124_=_C278 ,\nC124_=_C361 ,C124_=_C420 ,C124_=_C550 ,C124_=_C654 ,C124_=_C669 ,C124_=_C770 ,\nC124_=_C771 ,C124_=_C772 ,C124_=_C773 ,C124_=_C774 ,C124_=_C775 ,C124_=_C776 ,\nC124_=_C777 ,C124_=_C778 ,C124_=_C779 ,C124_=_C781 ,C124_=_C782 ,C124_=_C783 ,\nC161_=_C316 ,C161_=_C365 ,C161_=_C460 ,C161_=_C590 ,C161_=_C658 ,C161_=_C705 ,\nC161_=_C807 ,C161_=_C883 ,C161_=_C894 ,C161_=_C959 ,C161_=_C960 ,C161_=_C961 ,\nC161_=_C962 ,C161_=_C963 ,C161_=_C964 ,C161_=_C965 ,C161_=_C966 ,C161_=_C967 ,\nC161_=_C968 ,C180_=_C181 ,C180_=_C182 ,C180_=_C183 ,C180_=_C184 ,C180_=_C185 ,\nC180_=_C186 ,C180_=_C187 ,C180_=_C188 ,C180_=_C189 ,C180_=_C191 ,C180_=_C192 ,\nC180_=_C193 ,C180_=_C195 ,C180_=_C196 ,C180_=_C197 ,C180_=_C199 ,C180_=_C200 ,\nC180_=_C201 ,C181_=_C182 ,C181_=_C183 ,C181_=_C184 ,C181_=_C185 ,C181_=_C186 ,\nC181_=_C187 ,C181_=_C188 ,C181_=_C189 ,C181_=_C191 ,C181_=_C192 ,C181_=_C193 ,\nC181_=_C195 ,C181_=_C196 ,C181_=_C197 ,C181_=_C199 ,C181_=_C200 ,C181_=_C201 ,\nC181_=_C233 ,C182_=_C183 ,C182_=_C184 ,C182_=_C185 ,C182_=_C186 ,C182_=_C187 ,\nC182_=_C188 ,C182_=_C189 ,C182_=_C191 ,C182_=_C192 ,C182_=_C193 ,C182_=_C195 ,\nC182_=_C196 ,C182_=_C197 ,C182_=_C199 ,C182_=_C200 ,C182_=_C201 ,C183_=_C184 ,\nC183_=_C185 ,C183_=_C186 ,C183_=_C187 ,C183_=_C188 ,C183_=_C189 ,C183_=_C191 ,\nC183_=_C192 ,C183_=_C193 ,C183_=_C195 ,C183_=_C196 ,C183_=_C197 ,C183_=_C199 ,\nC183_=_C200 ,C183_=_C201 ,C183_=_C278 ,C184_=_C185 ,C184_=_C186 ,C184_=_C187 ,\nC184_=_C188 ,C184_=_C189 ,C184_=_C191 ,C184_=_C192 ,C184_=_C193 ,C184_=_C195 ,\nC184_=_C196 ,C184_=_C197 ,C184_=_C199 ,C184_=_C200 ,C184_=_C201 ,C185_=_C186 ,\nC185_=_C187 ,C185_=_C188 ,C185_=_C189 ,C185_=_C191 ,C185_=_C192 ,C185_=_C193 ,\nC185_=_C195 ,C185_=_C196 ,C185_=_C197 ,C185_=_C199 ,C185_=_C200 ,C185_=_C201 ,\nC185_=_C316 ,C186_=_C187 ,C186_=_C188 ,C186_=_C189 ,C186_=_C191 ,C186_=_C192 ,\nC186_=_C193 ,C186_=_C195 ,C186_=_C196 ,C186_=_C197 ,C186_=_C199 ,C186_=_C200 ,\nC186_=_C201 ,C187_=_C188 ,C187_=_C189 ,C187_=_C191 ,C187_=_C192 ,C187_=_C193 ,\nC187_=_C195 ,C187_=_C196 ,C187_=_C197 ,C187_=_C199 ,C187_=_C200 ,C187_=_C201 ,\nC188_=_C189 ,C188_=_C191 ,C188_=_C192 ,C188_=_C193 ,C188_=_C195 ,C188_=_C196 ,\nC188_=_C197 ,C188_=_C199 ,C188_=_C200 ,C188_=_C201 ,C188_=_C357 ,C188_=_C361 ,\nC188_=_C365 ,C189_=_C191 ,C189_=_C192 ,C189_=_C193 ,C189_=_C195 ,C189_=_C196 ,\nC189_=_C197 ,C189_=_C199 ,C189_=_C200 ,C189_=_C201 ,C189_=_C376 ,C191_=_C192 ,\nC191_=_C193 ,C191_=_C195 ,C191_=_C196 ,C191_=_C197 ,C191_=_C199 ,C191_=_C200 ,\nC191_=_C201 ,C191_=_C506 ,C191_=_C550 ,C192_=_C193 ,C192_=_C195 ,C192_=_C196 ,\nC192_=_C197 ,C192_=_C199 ,C192_=_C200 ,C192_=_C201 ,C192_=_C513 ,C192_=_C654 ,\nC192_=_C658 ,C193_=_C195 ,C193_=_C196 ,C193_=_C197 ,C193_=_C199 ,C193_=_C200 ,\nC193_=_C201 ,C193_=_C705 ,C195_=_C196 ,C195_=_C197 ,C195_=_C199 ,C195_=_C200 ,\nC195_=_C201 ,C195_=_C773 ,C196_=_C197 ,C196_=_C199 ,C196_=_C200 ,C196_=_C201 ,\nC196_=_C517 ,C196_=_C778 ,C196_=_C883 ,C197_=_C199 ,C197_=_C200 ,C197_=_C201 ,\nC199_=_C200 ,C199_=_C201 ,C199_=_C964 ,C200_=_C201 ,C200_=_C521 ,C200_=_C782 ,\nC200_=_C967 ,C233_=_C357 ,C233_=_C376 ,C233_=_C505 ,C233_=_C506 ,C233_=_C507 ,\nC233_=_C508 ,C233_=_C509 ,C233_=_C510 ,C233_=_C511 ,C233_=_C512 ,C233_=_C513 ,\nC233_=_C514 ,C233_=_C516 ,C233_=_C517 ,C233_=_C518 ,C233_=_C520 ,C233_=_C521 ,\nC233_=_C522 ,C278_=_C361 ,C278_=_C420 ,C278_=_C550 ,C278_=_C654 ,C278_=_C669 ,\nC278_=_C770 ,C278_=_C771 ,C278_=_C772 ,C278_=_C773 ,C278_=_C774 ,C278_=_C775 ,\nC278_=_C776 ,C278_=_C777 ,C278_=_C778 ,C278_=_C779 ,C278_=_C781 ,C278_=_C782 ,\nC278_=_C783 ,C316_=_C365 ,C316_=_C460 ,C316_=_C590 ,C316_=_C658 ,C316_=_C705 ,\nC316_=_C807 ,C316_=_C883 ,C316_=_C894 ,C316_=_C959 ,C316_=_C960 ,C316_=_C961 ,\nC316_=_C962 ,C316_=_C963 ,C316_=_C964 ,C316_=_C965 ,C316_=_C966 ,C316_=_C967 ,\nC316_=_C968 ,C357_=_C361 ,C357_=_C365 ,C357_=_C376 ,C357_=_C505 ,C357_=_C506 ,\nC357_=_C507 ,C357_=_C508 ,C357_=_C509 ,C357_=_C510 ,C357_=_C511 ,C357_=_C512 ,\nC357_=_C513 ,C357_=_C514 ,C357_=_C516 ,C357_=_C517 ,C357_=_C518 ,C357_=_C520 ,\nC357_=_C521 ,C357_=_C522 ,C361_=_C365 ,C361_=_C420 ,C361_=_C550 ,C361_=_C654 ,\nC361_=_C669 ,C361_=_C770 ,C361_=_C771 ,C361_=_C772 ,C361_=_C773 ,C361_=_C774 ,\nC361_=_C775 ,C361_=_C776 ,C361_=_C777 ,C361_=_C778 ,C361_=_C779 ,C361_=_C781 ,\nC361_=_C782 ,C361_=_C783 ,C365_=_C460 ,C365_=_C590 ,C365_=_C658 ,C365_=_C705 ,\nC365_=_C807 ,C365_=_C883 ,C365_=_C894 ,C365_=_C959 ,C365_=_C960 ,C365_=_C961 ,\nC365_=_C962 ,C365_=_C963 ,C365_=_C964 ,C365_=_C965 ,C365_=_C966 ,C365_=_C967 ,\nC365_=_C968 ,C376_=_C505 ,C376_=_C506 ,C376_=_C507 ,C376_=_C508 ,C376_=_C509 ,\nC376_=_C510 ,C376_=_C511 ,C376_=_C512 ,C376_=_C513 ,C376_=_C514 ,C376_=_C516 ,\nC376_=_C517 ,C376_=_C518 ,C376_=_C520 ,C376_=_C521 ,C376_=_C522 ,C420_=_C550 ,\nC420_=_C654 ,C420_=_C669 ,C420_=_C770 ,C420_=_C771 ,C420_=_C772 ,C420_=_C773 ,\nC420_=_C774 ,C420_=_C775 ,C420_=_C776 ,C420_=_C777 ,C420_=_C778 ,C420_=_C779 ,\nC420_=_C781 ,C420_=_C782 ,C420_=_C783 ,C460_=_C590 ,C460_=_C658 ,C460_=_C705 ,\nC460_=_C807 ,C460_=_C883 ,C460_=_C894 ,C460_=_C959 ,C460_=_C960 ,C460_=_C961 ,\nC460_=_C962 ,C460_=_C963 ,C460_=_C964 ,C460_=_C965 ,C460_=_C966 ,C460_=_C967 ,\nC460_=_C968 ,C505_=_C506 ,C505_=_C507 ,C505_=_C508</w:t>
      </w:r>
    </w:p>
    <w:p>
      <w:pPr>
        <w:pStyle w:val="PreformattedText"/>
        <w:bidi w:val="0"/>
        <w:spacing w:before="0" w:after="0"/>
        <w:jc w:val="left"/>
        <w:rPr/>
      </w:pPr>
      <w:r>
        <w:rPr/>
        <w:t xml:space="preserve"> </w:t>
      </w:r>
      <w:r>
        <w:rPr/>
        <w:t>,C505_=_C509 ,C505_=_C510 ,\nC505_=_C511 ,C505_=_C512 ,C505_=_C513 ,C505_=_C514 ,C505_=_C516 ,C505_=_C517 ,\nC505_=_C518 ,C505_=_C520 ,C505_=_C521 ,C505_=_C522 ,C506_=_C507 ,C506_=_C508 ,\nC506_=_C509 ,C506_=_C510 ,C506_=_C511 ,C506_=_C512 ,C506_=_C513 ,C506_=_C514 ,\nC506_=_C516 ,C506_=_C517 ,C506_=_C518 ,C506_=_C520 ,C506_=_C521 ,C506_=_C522 ,\nC506_=_C550 ,C507_=_C508 ,C507_=_C509 ,C507_=_C510 ,C507_=_C511 ,C507_=_C512 ,\nC507_=_C513 ,C507_=_C514 ,C507_=_C516 ,C507_=_C517 ,C507_=_C518 ,C507_=_C520 ,\nC507_=_C521 ,C507_=_C522 ,C508_=_C509 ,C508_=_C510 ,C508_=_C511 ,C508_=_C512 ,\nC508_=_C513 ,C508_=_C514 ,C508_=_C516 ,C508_=_C517 ,C508_=_C518 ,C508_=_C520 ,\nC508_=_C521 ,C508_=_C522 ,C508_=_C590 ,C509_=_C510 ,C509_=_C511 ,C509_=_C512 ,\nC509_=_C513 ,C509_=_C514 ,C509_=_C516 ,C509_=_C517 ,C509_=_C518 ,C509_=_C520 ,\nC509_=_C521 ,C509_=_C522 ,C510_=_C511 ,C510_=_C512 ,C510_=_C513 ,C510_=_C514 ,\nC510_=_C516 ,C510_=_C517 ,C510_=_C518 ,C510_=_C520 ,C510_=_C521 ,C510_=_C522 ,\nC511_=_C512 ,C511_=_C513 ,C511_=_C514 ,C511_=_C516 ,C511_=_C517 ,C511_=_C518 ,\nC511_=_C520 ,C511_=_C521 ,C511_=_C522 ,C512_=_C513 ,C512_=_C514 ,C512_=_C516 ,\nC512_=_C517 ,C512_=_C518 ,C512_=_C520 ,C512_=_C521 ,C512_=_C522 ,C513_=_C514 ,\nC513_=_C516 ,C513_=_C517 ,C513_=_C518 ,C513_=_C520 ,C513_=_C521 ,C513_=_C522 ,\nC513_=_C654 ,C513_=_C658 ,C514_=_C516 ,C514_=_C517 ,C514_=_C518 ,C514_=_C520 ,\nC514_=_C521 ,C514_=_C522 ,C514_=_C669 ,C516_=_C517 ,C516_=_C518 ,C516_=_C520 ,\nC516_=_C521 ,C516_=_C522 ,C516_=_C771 ,C516_=_C807 ,C517_=_C518 ,C517_=_C520 ,\nC517_=_C521 ,C517_=_C522 ,C517_=_C778 ,C517_=_C883 ,C518_=_C520 ,C518_=_C521 ,\nC518_=_C522 ,C520_=_C521 ,C520_=_C522 ,C520_=_C962 ,C521_=_C522 ,C521_=_C782 ,\nC521_=_C967 ,C550_=_C654 ,C550_=_C669 ,C550_=_C770 ,C550_=_C771 ,C550_=_C772 ,\nC550_=_C773 ,C550_=_C774 ,C550_=_C775 ,C550_=_C776 ,C550_=_C777 ,C550_=_C778 ,\nC550_=_C779 ,C550_=_C781 ,C550_=_C782 ,C550_=_C783 ,C590_=_C658 ,C590_=_C705 ,\nC590_=_C807 ,C590_=_C883 ,C590_=_C894 ,C590_=_C959 ,C590_=_C960 ,C590_=_C961 ,\nC590_=_C962 ,C590_=_C963 ,C590_=_C964 ,C590_=_C965 ,C590_=_C966 ,C590_=_C967 ,\nC590_=_C968 ,C654_=_C658 ,C654_=_C669 ,C654_=_C770 ,C654_=_C771 ,C654_=_C772 ,\nC654_=_C773 ,C654_=_C774 ,C654_=_C775 ,C654_=_C776 ,C654_=_C777 ,C654_=_C778 ,\nC654_=_C779 ,C654_=_C781 ,C654_=_C782 ,C654_=_C783 ,C658_=_C705 ,C658_=_C807 ,\nC658_=_C883 ,C658_=_C894 ,C658_=_C959 ,C658_=_C960 ,C658_=_C961 ,C658_=_C962 ,\nC658_=_C963 ,C658_=_C964 ,C658_=_C965 ,C658_=_C966 ,C658_=_C967 ,C658_=_C968 ,\nC669_=_C770 ,C669_=_C771 ,C669_=_C772 ,C669_=_C773 ,C669_=_C774 ,C669_=_C775 ,\nC669_=_C776 ,C669_=_C777 ,C669_=_C778 ,C669_=_C779 ,C669_=_C781 ,C669_=_C782 ,\nC669_=_C783 ,C705_=_C807 ,C705_=_C883 ,C705_=_C894 ,C705_=_C959 ,C705_=_C960 ,\nC705_=_C961 ,C705_=_C962 ,C705_=_C963 ,C705_=_C964 ,C705_=_C965 ,C705_=_C966 ,\nC705_=_C967 ,C705_=_C968 ,C770_=_C771 ,C770_=_C772 ,C770_=_C773 ,C770_=_C774 ,\nC770_=_C775 ,C770_=_C776 ,C770_=_C777 ,C770_=_C778 ,C770_=_C779 ,C770_=_C781 ,\nC770_=_C782 ,C770_=_C783 ,C771_=_C772 ,C771_=_C773 ,C771_=_C774 ,C771_=_C775 ,\nC771_=_C776 ,C771_=_C777 ,C771_=_C778 ,C771_=_C779 ,C771_=_C781 ,C771_=_C782 ,\nC771_=_C783 ,C771_=_C807 ,C772_=_C773 ,C772_=_C774 ,C772_=_C775 ,C772_=_C776 ,\nC772_=_C777 ,C772_=_C778 ,C772_=_C779 ,C772_=_C781 ,C772_=_C782 ,C772_=_C783 ,\nC773_=_C774 ,C773_=_C775 ,C773_=_C776 ,C773_=_C777 ,C773_=_C778 ,C773_=_C779 ,\nC773_=_C781 ,C773_=_C782 ,C773_=_C783 ,C774_=_C775 ,C774_=_C776 ,C774_=_C777 ,\nC774_=_C778 ,C774_=_C779 ,C774_=_C781 ,C774_=_C782 ,C774_=_C783 ,C775_=_C776 ,\nC775_=_C777 ,C775_=_C778 ,C775_=_C779 ,C775_=_C781 ,C775_=_C782 ,C775_=_C783 ,\nC776_=_C777 ,C776_=_C778 ,C776_=_C779 ,C776_=_C781 ,C776_=_C782 ,C776_=_C783 ,\nC777_=_C778 ,C777_=_C779 ,C777_=_C781 ,C777_=_C782 ,C777_=_C783 ,C778_=_C779 ,\nC778_=_C781 ,C778_=_C782 ,C778_=_C783 ,C778_=_C883 ,C779_=_C781 ,C779_=_C782 ,\nC779_=_C783 ,C779_=_C894 ,C781_=_C782 ,C781_=_C783 ,C781_=_C960 ,C782_=_C783 ,\nC782_=_C967 ,C807_=_C883 ,C807_=_C894 ,C807_=_C959 ,C807_=_C960 ,C807_=_C961 ,\nC807_=_C962 ,C807_=_C963 ,C807_=_C964 ,C807_=_C965 ,C807_=_C966 ,C807_=_C967 ,\nC807_=_C968 ,C883_=_C894 ,C883_=_C959 ,C883_=_C960 ,C883_=_C961 ,C883_=_C962 ,\nC883_=_C963 ,C883_=_C964 ,C883_=_C965 ,C883_=_C966 ,C883_=_C967 ,C883_=_C968 ,\nC894_=_C959 ,C894_=_C960 ,C894_=_C961 ,C894_=_C962 ,C894_=_C963 ,C894_=_C964 ,\nC894_=_C965 ,C894_=_C966 ,C894_=_C967 ,C894_=_C968 ,C959_=_C960 ,C959_=_C961 ,\nC959_=_C962 ,C959_=_C963 ,C959_=_C964 ,C959_=_C965 ,C959_=_C966 ,C959_=_C967 ,\nC959_=_C968 ,C960_=_C961 ,C960_=_C962 ,C960_=_C963 ,C960_=_C964 ,C960_=_C965 ,\nC960_=_C966 ,C960_=_C967 ,C960_=_C968 ,C961_=_C962 ,C961_=_C963 ,C961_=_C964 ,\nC961_=_C965 ,C961_=_C966 ,C961_=_C967 ,C961_=_C968 ,C962_=_C963 ,C962_=_C964 ,\nC962_=_C965 ,C962_=_C966 ,C962_=_C967 ,C962_=_C968 ,C963_=_C964 ,C963_=_C965 ,\nC963_=_C966 ,C963_=_C967 ,C963_=_C968 ,C964_=_C965 ,C964_=_C966 ,C964_=_C967 ,\nC964_=_C968 ,C965_=_C966 ,C965_=_C967 ,C965_=_C968 ,C966_=_C967 ,C966_=_C968 ,\nC967_=_C968 ,"];76[shape=box, label="id:76 level: 5\n90: C10 C18 C56 C66 C136 \nC143 C167 C175 C188 C196 C209 \nC262 C298 C322 C336 C344 C349 \nC350 C351 C352 C353 C354 C355 \nC356 C357 C358 C359 C360 C361 \nC362 C364 C365 C366 C367 C368 \nC375 C394 C413 C431 C441 C443 \nC448 C464 C479 C493 C494 C495 \nC496 C497 C498 C499 C501 C502 \nC503 C504 C517 C570 C605 C641 \nC656 C687 C747 C765 C778 C791 \nC864 C870 C875 C876 C877 C878 \nC879 C880 C881 C882 C883 C884 \nC885 C886 C893 C904 C915 C925 \nC934 C942 C949 C955 C956 C957 \nC958 \n1056: C10_=_C18( C10 C18 ) C10_=_C56( C10 C56 ) C10_=_C188( C10 C188 ) C10_=_C209( C10 C209 ) C10_=_C349( C10 C349 ) \nC10_=_C350( C10 C350 ) C10_=_C351( C10 C351 ) C10_=_C352( C10 C352 ) C10_=_C353( C10 C353 ) C10_=_C354( C10 C354 ) C10_=_C355( C10 C355 ) \nC10_=_C356( C10 C356 ) C10_=_C357( C10 C357 ) C10_=_C358( C10 C358 ) C10_=_C359( C10 C359 ) C10_=_C360( C10 C360 ) C10_=_C361( C10 C361 ) \nC10_=_C362( C10 C362 ) C10_=_C364( C10 C364 ) C10_=_C365( C10 C365 ) C10_=_C366( C10 C366 ) C10_=_C367( C10 C367 ) C10_=_C368( C10 C368 ) \nC18_=_C143( C18 C143 ) C18_=_C196( C18 C196 ) C18_=_C298( C18 C298 ) C18_=_C441( C18 C441 ) C18_=_C517( C18 C517 ) C18_=_C570( C18 C570 ) \nC18_=_C656( C18 C656 ) C18_=_C687( C18 C687 ) C18_=_C778( C18 C778 ) C18_=_C791( C18 C791 ) C18_=_C875( C18 C875 ) C18_=_C876( C18 C876 ) \nC18_=_C877( C18 C877 ) C18_=_C878( C18 C878 ) C18_=_C879( C18 C879 ) C18_=_C880( C18 C880 ) C18_=_C881( C18 C881 ) C18_=_C882( C18 C882 ) \nC18_=_C883( C18 C883 ) C18_=_C884( C18 C884 ) C18_=_C885( C18 C885 ) C18_=_C886( C18 C886 ) C56_=_C66( C56 C66 ) C56_=_C188( C56 C188 ) \nC56_=_C209( C56 C209 ) C56_=_C349( C56 C349 ) C56_=_C350( C56 C350 ) C56_=_C351( C56 C351 ) C56_=_C352( C56 C352 ) C56_=_C353( C56 C353 ) \nC56_=_C354( C56 C354 ) C56_=_C355( C56 C355 ) C56_=_C356( C56 C356 ) C56_=_C357( C56 C357 ) C56_=_C358( C56 C358 ) C56_=_C359( C56 C359 ) \nC56_=_C360( C56 C360 ) C56_=_C361( C56 C361 ) C56_=_C362( C56 C362 ) C56_=_C364( C56 C364 ) C56_=_C365( C56 C365 ) C56_=_C366( C56 C366 ) \nC56_=_C367( C56 C367 ) C56_=_C368( C56 C368 ) C66_=_C175( C66 C175 ) C66_=_C262( C66 C262 ) C66_=_C344( C66 C344 ) C66_=_C443( C66 C443 ) \nC66_=_C605( C66 C605 ) C66_=_C641( C66 C641 ) C66_=_C747( C66 C747 ) C66_=_C765( C66 C765 ) C66_=_C864( C66 C864 ) C66_=_C870( C66 C870 ) \nC66_=_C882( C66 C882 ) C66_=_C893( C66 C893 ) C66_=_C904( C66 C904 ) C66_=_C915( C66 C915 ) C66_=_C925( C66 C925 ) C66_=_C934( C66 C934 ) \nC66_=_C942( C66 C942 ) C66_=_C949( C66 C949 ) C66_=_C955( C66 C955 ) C66_=_C956( C66 C956 ) C66_=_C957( C66 C957 ) C66_=_C958( C66 C958 ) \nC136_=_C143( C136 C143 ) C136_=_C167( C136 C167 ) C136_=_C322( C136 C322 ) C136_=_C336( C136 C336 ) C136_=_C356( C136 C356 ) C136_=_C375( C136 C375 ) \nC136_=_C394( C136 C394 ) C136_=_C413( C136 C413 ) C136_=_C431( C136 C431 ) C136_=_C448( C136 C448 ) C136_=_C464( C136 C464 ) C136_=_C479( C136 C479 ) \nC136_=_C493( C136 C493 ) C136_=_C494( C136 C494 ) C136_=_C495( C136 C495 ) C136_=_C496( C136 C496 ) C136_=_C497( C136 C497 ) C136_=_C498( C136 C498 ) \nC136_=_C499( C136 C499 ) C136_=_C501( C136 C501 ) C136_=_C502( C136 C502 ) C136_=_C503( C136 C503 ) C136_=_C504( C136 C504 ) C143_=_C196( C143 C196 ) \nC143_=_C298( C143 C298 ) C143_=_C441( C143 C441 ) C143_=_C517( C143 C517 ) C143_=_C570( C143 C570 ) C143_=_C656( C143 C656 ) C143_=_C687( C143 C687 ) \nC143_=_C778( C143 C778 ) C143_=_C791( C143 C791 ) C143_=_C875( C143 C875 ) C143_=_C876( C143 C876 ) C143_=_C877( C143 C877 ) C143_=_C878( C143 C878 ) \nC143_=_C879( C143 C879 ) C143_=_C880( C143 C880 ) C143_=_C881( C143 C881 ) C143_=_C882( C143 C882 ) C143_=_C883( C143 C883 ) C143_=_C884( C143 C884 ) \nC143_=_C885( C143 C885 ) C143_=_C886( C143 C886 ) C167_=_C175( C167 C175 ) C167_=_C322( C167 C322 ) C167_=_C336( C167 C336 ) C167_=_C356( C167 C356 ) \nC167_=_C375( C167 C375 ) C167_=_C394( C167 C394 ) C167_=_C413( C167 C413 ) C167_=_C431( C167 C431 ) C167_=_C448( C167 C448 ) C167_=_C464( C167 C464 ) \nC167_=_C479( C167 C479 ) C167_=_C493( C167 C493 ) C167_=_C494( C167 C494 ) C167_=_C495( C167 C495 ) C167_=_C496( C167 C496 ) C167_=_C497( C167 C497 ) \nC167_=_C498( C167 C498 ) C167_=_C499( C167 C499 ) C167_=_C501( C167 C501 ) C167_=_C502( C167 C502 ) C167_=_C503( C167 C503 ) C167_=_C504( C167 C504 ) \nC175_=_C262( C175 C262 ) C175_=_C344( C175 C344 ) C175_=_C443( C175 C443 ) C175_=_C605( C175 C605 ) C175_=_C641( C175 C641 ) C175_=_C747( C175 C747 ) \nC175_=_C765( C175 C765 ) C175_=_C864( C175 C864 ) C175_=_C870( C175 C870 ) C175_=_C882( C175 C882 ) C175_=_C893( C175 C893 ) C175_=_C904( C175 C904 ) \nC175_=_C915( C175 C915 ) C175_=_C925( C175 C925 ) C175_=_C934( C175 C934 ) C175_=_C942( C175 C942 ) C175_=_C949( C175 C949 ) C175_=_C955( C175 C955 ) \nC175_=_C956( C175 C956 ) C175_=_C957( C175 C957 ) C175_=_C958( C175 C958 ) C188_=_C196( C188 C196 ) C188_=_C209( C188 C209 ) C188_=_C349( C188 C349 ) \nC188_=_C350( C188 C350</w:t>
      </w:r>
    </w:p>
    <w:p>
      <w:pPr>
        <w:pStyle w:val="PreformattedText"/>
        <w:bidi w:val="0"/>
        <w:spacing w:before="0" w:after="0"/>
        <w:jc w:val="left"/>
        <w:rPr/>
      </w:pPr>
      <w:r>
        <w:rPr/>
        <w:t xml:space="preserve"> </w:t>
      </w:r>
      <w:r>
        <w:rPr/>
        <w:t>) C188_=_C351( C188 C351 ) C188_=_C352( C188 C352 ) C188_=_C353( C188 C353 ) C188_=_C354( C188 C354 ) C188_=_C355( C188 C355 ) \nC188_=_C356( C188 C356 ) C188_=_C357( C188 C357 ) C188_=_C358( C188 C358 ) C188_=_C359( C188 C359 ) C188_=_C360( C188 C360 ) C188_=_C361( C188 C361 ) \nC188_=_C362( C188 C362 ) C188_=_C364( C188 C364 ) C188_=_C365( C188 C365 ) C188_=_C366( C188 C366 ) C188_=_C367( C188 C367 ) C188_=_C368( C188 C368 ) \nC196_=_C298( C196 C298 ) C196_=_C441( C196 C441 ) C196_=_C517( C196 C517 ) C196_=_C570( C196 C570 ) C196_=_C656( C196 C656 ) C196_=_C687( C196 C687 ) \nC196_=_C778( C196 C778 ) C196_=_C791( C196 C791 ) C196_=_C875( C196 C875 ) C196_=_C876( C196 C876 ) C196_=_C877( C196 C877 ) C196_=_C878( C196 C878 ) \nC196_=_C879( C196 C879 ) C196_=_C880( C196 C880 ) C196_=_C881( C196 C881 ) C196_=_C882( C196 C882 ) C196_=_C883( C196 C883 ) C196_=_C884( C196 C884 ) \nC196_=_C885( C196 C885 ) C196_=_C886( C196 C886 ) C209_=_C349( C209 C349 ) C209_=_C350( C209 C350 ) C209_=_C351( C209 C351 ) C209_=_C352( C209 C352 ) \nC209_=_C353( C209 C353 ) C209_=_C354( C209 C354 ) C209_=_C355( C209 C355 ) C209_=_C356( C209 C356 ) C209_=_C357( C209 C357 ) C209_=_C358( C209 C358 ) \nC209_=_C359( C209 C359 ) C209_=_C360( C209 C360 ) C209_=_C361( C209 C361 ) C209_=_C362( C209 C362 ) C209_=_C364( C209 C364 ) C209_=_C365( C209 C365 ) \nC209_=_C366( C209 C366 ) C209_=_C367( C209 C367 ) C209_=_C368( C209 C368 ) C262_=_C344( C262 C344 ) C262_=_C443( C262 C443 ) C262_=_C605( C262 C605 ) \nC262_=_C641( C262 C641 ) C262_=_C747( C262 C747 ) C262_=_C765( C262 C765 ) C262_=_C864( C262 C864 ) C262_=_C870( C262 C870 ) C262_=_C882( C262 C882 ) \nC262_=_C893( C262 C893 ) C262_=_C904( C262 C904 ) C262_=_C915( C262 C915 ) C262_=_C925( C262 C925 ) C262_=_C934( C262 C934 ) C262_=_C942( C262 C942 ) \nC262_=_C949( C262 C949 ) C262_=_C955( C262 C955 ) C262_=_C956( C262 C956 ) C262_=_C957( C262 C957 ) C262_=_C958( C262 C958 ) C298_=_C441( C298 C441 ) \nC298_=_C517( C298 C517 ) C298_=_C570( C298 C570 ) C298_=_C656( C298 C656 ) C298_=_C687( C298 C687 ) C298_=_C778( C298 C778 ) C298_=_C791( C298 C791 ) \nC298_=_C875( C298 C875 ) C298_=_C876( C298 C876 ) C298_=_C877( C298 C877 ) C298_=_C878( C298 C878 ) C298_=_C879( C298 C879 ) C298_=_C880( C298 C880 ) \nC298_=_C881( C298 C881 ) C298_=_C882( C298 C882 ) C298_=_C883( C298 C883 ) C298_=_C884( C298 C884 ) C298_=_C885( C298 C885 ) C298_=_C886( C298 C886 ) \nC322_=_C336( C322 C336 ) C322_=_C356( C322 C356 ) C322_=_C375( C322 C375 ) C322_=_C394( C322 C394 ) C322_=_C413( C322 C413 ) C322_=_C431( C322 C431 ) \nC322_=_C448( C322 C448 ) C322_=_C464( C322 C464 ) C322_=_C479( C322 C479 ) C322_=_C493( C322 C493 ) C322_=_C494( C322 C494 ) C322_=_C495( C322 C495 ) \nC322_=_C496( C322 C496 ) C322_=_C497( C322 C497 ) C322_=_C498( C322 C498 ) C322_=_C499( C322 C499 ) C322_=_C501( C322 C501 ) C322_=_C502( C322 C502 ) \nC322_=_C503( C322 C503 ) C322_=_C504( C322 C504 ) C336_=_C344( C336 C344 ) C336_=_C356( C336 C356 ) C336_=_C375( C336 C375 ) C336_=_C394( C336 C394 ) \nC336_=_C413( C336 C413 ) C336_=_C431( C336 C431 ) C336_=_C448( C336 C448 ) C336_=_C464( C336 C464 ) C336_=_C479( C336 C479 ) C336_=_C493( C336 C493 ) \nC336_=_C494( C336 C494 ) C336_=_C495( C336 C495 ) C336_=_C496( C336 C496 ) C336_=_C497( C336 C497 ) C336_=_C498( C336 C498 ) C336_=_C499( C336 C499 ) \nC336_=_C501( C336 C501 ) C336_=_C502( C336 C502 ) C336_=_C503( C336 C503 ) C336_=_C504( C336 C504 ) C344_=_C443( C344 C443 ) C344_=_C605( C344 C605 ) \nC344_=_C641( C344 C641 ) C344_=_C747( C344 C747 ) C344_=_C765( C344 C765 ) C344_=_C864( C344 C864 ) C344_=_C870( C344 C870 ) C344_=_C882( C344 C882 ) \nC344_=_C893( C344 C893 ) C344_=_C904( C344 C904 ) C344_=_C915( C344 C915 ) C344_=_C925( C344 C925 ) C344_=_C934( C344 C934 ) C344_=_C942( C344 C942 ) \nC344_=_C949( C344 C949 ) C344_=_C955( C344 C955 ) C344_=_C956( C344 C956 ) C344_=_C957( C344 C957 ) C344_=_C958( C344 C958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4( C349 C364 ) C349_=_C365( C349 C365 ) C349_=_C366( C349 C366 ) C349_=_C367( C349 C367 ) C349_=_C368( C349 C368 ) C349_=_C375( C349 C375 ) \nC350_=_C351( C350 C351 ) C350_=_C352( C350 C352 ) C350_=_C353( C350 C353 ) C350_=_C354( C350 C354 ) C350_=_C355( C350 C355 ) C350_=_C356( C350 C356 ) \nC350_=_C357( C350 C357 ) C350_=_C358( C350 C358 ) C350_=_C359( C350 C359 ) C350_=_C360( C350 C360 ) C350_=_C361( C350 C361 ) C350_=_C362( C350 C362 ) \nC350_=_C364( C350 C364 ) C350_=_C365( C350 C365 ) C350_=_C366( C350 C366 ) C350_=_C367( C350 C367 ) C350_=_C368( C350 C368 ) C350_=_C394( C350 C394 ) \nC351_=_C352( C351 C352 ) C351_=_C353( C351 C353 ) C351_=_C354( C351 C354 ) C351_=_C355( C351 C355 ) C351_=_C356( C351 C356 ) C351_=_C357( C351 C357 ) \nC351_=_C358( C351 C358 ) C351_=_C359( C351 C359 ) C351_=_C360( C351 C360 ) C351_=_C361( C351 C361 ) C351_=_C362( C351 C362 ) C351_=_C364( C351 C364 ) \nC351_=_C365( C351 C365 ) C351_=_C366( C351 C366 ) C351_=_C367( C351 C367 ) C351_=_C368( C351 C368 ) C351_=_C413( C351 C413 ) C352_=_C353( C352 C353 ) \nC352_=_C354( C352 C354 ) C352_=_C355( C352 C355 ) C352_=_C356( C352 C356 ) C352_=_C357( C352 C357 ) C352_=_C358( C352 C358 ) C352_=_C359( C352 C359 ) \nC352_=_C360( C352 C360 ) C352_=_C361( C352 C361 ) C352_=_C362( C352 C362 ) C352_=_C364( C352 C364 ) C352_=_C365( C352 C365 ) C352_=_C366( C352 C366 ) \nC352_=_C367( C352 C367 ) C352_=_C368( C352 C368 ) C352_=_C431( C352 C431 ) C352_=_C441( C352 C441 ) C352_=_C443( C352 C443 ) C353_=_C354( C353 C354 ) \nC353_=_C355( C353 C355 ) C353_=_C356( C353 C356 ) C353_=_C357( C353 C357 ) C353_=_C358( C353 C358 ) C353_=_C359( C353 C359 ) C353_=_C360( C353 C360 ) \nC353_=_C361( C353 C361 ) C353_=_C362( C353 C362 ) C353_=_C364( C353 C364 ) C353_=_C365( C353 C365 ) C353_=_C366( C353 C366 ) C353_=_C367( C353 C367 ) \nC353_=_C368( C353 C368 ) C353_=_C448( C353 C448 ) C354_=_C355( C354 C355 ) C354_=_C356( C354 C356 ) C354_=_C357( C354 C357 ) C354_=_C358( C354 C358 ) \nC354_=_C359( C354 C359 ) C354_=_C360( C354 C360 ) C354_=_C361( C354 C361 ) C354_=_C362( C354 C362 ) C354_=_C364( C354 C364 ) C354_=_C365( C354 C365 ) \nC354_=_C366( C354 C366 ) C354_=_C367( C354 C367 ) C354_=_C368( C354 C368 ) C354_=_C464( C354 C464 ) C355_=_C356( C355 C356 ) C355_=_C357( C355 C357 ) \nC355_=_C358( C355 C358 ) C355_=_C359( C355 C359 ) C355_=_C360( C355 C360 ) C355_=_C361( C355 C361 ) C355_=_C362( C355 C362 ) C355_=_C364( C355 C364 ) \nC355_=_C365( C355 C365 ) C355_=_C366( C355 C366 ) C355_=_C367( C355 C367 ) C355_=_C368( C355 C368 ) C355_=_C479( C355 C479 ) C356_=_C357( C356 C357 ) \nC356_=_C358( C356 C358 ) C356_=_C359( C356 C359 ) C356_=_C360( C356 C360 ) C356_=_C361( C356 C361 ) C356_=_C362( C356 C362 ) C356_=_C364( C356 C364 ) \nC356_=_C365( C356 C365 ) C356_=_C366( C356 C366 ) C356_=_C367( C356 C367 ) C356_=_C368( C356 C368 ) C356_=_C375( C356 C375 ) C356_=_C394( C356 C394 ) \nC356_=_C413( C356 C413 ) C356_=_C431( C356 C431 ) C356_=_C448( C356 C448 ) C356_=_C464( C356 C464 ) C356_=_C479( C356 C479 ) C356_=_C493( C356 C493 ) \nC356_=_C494( C356 C494 ) C356_=_C495( C356 C495 ) C356_=_C496( C356 C496 ) C356_=_C497( C356 C497 ) C356_=_C498( C356 C498 ) C356_=_C499( C356 C499 ) \nC356_=_C501( C356 C501 ) C356_=_C502( C356 C502 ) C356_=_C503( C356 C503 ) C356_=_C504( C356 C504 ) C357_=_C358( C357 C358 ) C357_=_C359( C357 C359 ) \nC357_=_C360( C357 C360 ) C357_=_C361( C357 C361 ) C357_=_C362( C357 C362 ) C357_=_C364( C357 C364 ) C357_=_C365( C357 C365 ) C357_=_C366( C357 C366 ) \nC357_=_C367( C357 C367 ) C357_=_C368( C357 C368 ) C357_=_C517( C357 C517 ) C358_=_C359( C358 C359 ) C358_=_C360( C358 C360 ) C358_=_C361( C358 C361 ) \nC358_=_C362( C358 C362 ) C358_=_C364( C358 C364 ) C358_=_C365( C358 C365 ) C358_=_C366( C358 C366 ) C358_=_C367( C358 C367 ) C358_=_C368( C358 C368 ) \nC359_=_C360( C359 C360 ) C359_=_C361( C359 C361 ) C359_=_C362( C359 C362 ) C359_=_C364( C359 C364 ) C359_=_C365( C359 C365 ) C359_=_C366( C359 C366 ) \nC359_=_C367( C359 C367 ) C359_=_C368( C359 C368 ) C359_=_C656( C359 C656 ) C360_=_C361( C360 C361 ) C360_=_C362( C360 C362 ) C360_=_C364( C360 C364 ) \nC360_=_C365( C360 C365 ) C360_=_C366( C360 C366 ) C360_=_C367( C360 C367 ) C360_=_C368( C360 C368 ) C360_=_C687( C360 C687 ) C361_=_C362( C361 C362 ) \nC361_=_C364( C361 C364 ) C361_=_C365( C361 C365 ) C361_=_C366( C361 C366 ) C361_=_C367( C361 C367 ) C361_=_C368( C361 C368 ) C361_=_C778( C361 C778 ) \nC362_=_C364( C362 C364 ) C362_=_C365( C362 C365 ) C362_=_C366( C362 C366 ) C362_=_C367( C362 C367 ) C362_=_C368( C362 C368 ) C364_=_C365( C364 C365 ) \nC364_=_C366( C364 C366 ) C364_=_C367( C364 C367 ) C364_=_C368( C364 C368 ) C364_=_C499( C364 C499 ) C364_=_C878( C364 C878 ) C364_=_C925( C364 C925 ) \nC365_=_C366( C365 C366 ) C365_=_C367( C365 C367 ) C365_=_C368( C365 C368 ) C365_=_C883( C365 C883 ) C366_=_C367( C366 C367 ) C366_=_C368( C366 C368 ) \nC367_=_C368( C367 C368 ) C367_=_C885( C367 C885 ) C368_=_C957( C368 C957 ) C375_=_C394( C375 C394 ) C375_=_C413( C375 C413 ) C375_=_C431( C375 C431 ) \nC375_=_C448( C375 C448 ) C375_=_C464( C375 C464 ) C375_=_C479( C375 C479 ) C375_=_C493( C375 C493 ) C375_=_C494( C375 C494 ) C375_=_C495( C375 C495 ) \nC375_=_C496( C375 C496 ) C375_=_C497( C375 C497 ) C375_=_C498( C375 C498 ) C375_=_C499( C375 C499 ) C375_=_C501( C375 C501 ) C375_=_C502( C375 C502 ) \nC375_=_C503( C375 C503 ) C375_=_C504( C375 C504 ) C394_=_C413( C394 C413 ) C394_=_C431( C394 C431 ) C394_=_C448( C394 C448 ) C394_=_C464( C394 C464 ) \nC394_=_C479( C394 C479 ) C394_=_C493( C394 C493 ) C394_=_C494( C394 C494 ) C394_=_C495( C394 C495 ) C394_=_C496( C394 C496 ) C394_=_C497( C394 C497 ) \nC394_=_C498( C394 C498 ) C394_=_C499( C394</w:t>
      </w:r>
    </w:p>
    <w:p>
      <w:pPr>
        <w:pStyle w:val="PreformattedText"/>
        <w:bidi w:val="0"/>
        <w:spacing w:before="0" w:after="0"/>
        <w:jc w:val="left"/>
        <w:rPr/>
      </w:pPr>
      <w:r>
        <w:rPr/>
        <w:t xml:space="preserve"> </w:t>
      </w:r>
      <w:r>
        <w:rPr/>
        <w:t>C499 ) C394_=_C501( C394 C501 ) C394_=_C502( C394 C502 ) C394_=_C503( C394 C503 ) C394_=_C504( C394 C504 ) \nC413_=_C431( C413 C431 ) C413_=_C448( C413 C448 ) C413_=_C464( C413 C464 ) C413_=_C479( C413 C479 ) C413_=_C493( C413 C493 ) C413_=_C494( C413 C494 ) \nC413_=_C495( C413 C495 ) C413_=_C496( C413 C496 ) C413_=_C497( C413 C497 ) C413_=_C498( C413 C498 ) C413_=_C499( C413 C499 ) C413_=_C501( C413 C501 ) \nC413_=_C502( C413 C502 ) C413_=_C503( C413 C503 ) C413_=_C504( C413 C504 ) C431_=_C441( C431 C441 ) C431_=_C443( C431 C443 ) C431_=_C448( C431 C448 ) \nC431_=_C464( C431 C464 ) C431_=_C479( C431 C479 ) C431_=_C493( C431 C493 ) C431_=_C494( C431 C494 ) C431_=_C495( C431 C495 ) C431_=_C496( C431 C496 ) \nC431_=_C497( C431 C497 ) C431_=_C498( C431 C498 ) C431_=_C499( C431 C499 ) C431_=_C501( C431 C501 ) C431_=_C502( C431 C502 ) C431_=_C503( C431 C503 ) \nC431_=_C504( C431 C504 ) C441_=_C443( C441 C443 ) C441_=_C517( C441 C517 ) C441_=_C570( C441 C570 ) C441_=_C656( C441 C656 ) C441_=_C687( C441 C687 ) \nC441_=_C778( C441 C778 ) C441_=_C791( C441 C791 ) C441_=_C875( C441 C875 ) C441_=_C876( C441 C876 ) C441_=_C877( C441 C877 ) C441_=_C878( C441 C878 ) \nC441_=_C879( C441 C879 ) C441_=_C880( C441 C880 ) C441_=_C881( C441 C881 ) C441_=_C882( C441 C882 ) C441_=_C883( C441 C883 ) C441_=_C884( C441 C884 ) \nC441_=_C885( C441 C885 ) C441_=_C886( C441 C886 ) C443_=_C605( C443 C605 ) C443_=_C641( C443 C641 ) C443_=_C747( C443 C747 ) C443_=_C765( C443 C765 ) \nC443_=_C864( C443 C864 ) C443_=_C870( C443 C870 ) C443_=_C882( C443 C882 ) C443_=_C893( C443 C893 ) C443_=_C904( C443 C904 ) C443_=_C915( C443 C915 ) \nC443_=_C925( C443 C925 ) C443_=_C934( C443 C934 ) C443_=_C942( C443 C942 ) C443_=_C949( C443 C949 ) C443_=_C955( C443 C955 ) C443_=_C956( C443 C956 ) \nC443_=_C957( C443 C957 ) C443_=_C958( C443 C958 ) C448_=_C464( C448 C464 ) C448_=_C479( C448 C479 ) C448_=_C493( C448 C493 ) C448_=_C494( C448 C494 ) \nC448_=_C495( C448 C495 ) C448_=_C496( C448 C496 ) C448_=_C497( C448 C497 ) C448_=_C498( C448 C498 ) C448_=_C499( C448 C499 ) C448_=_C501( C448 C501 ) \nC448_=_C502( C448 C502 ) C448_=_C503( C448 C503 ) C448_=_C504( C448 C504 ) C464_=_C479( C464 C479 ) C464_=_C493( C464 C493 ) C464_=_C494( C464 C494 ) \nC464_=_C495( C464 C495 ) C464_=_C496( C464 C496 ) C464_=_C497( C464 C497 ) C464_=_C498( C464 C498 ) C464_=_C499( C464 C499 ) C464_=_C501( C464 C501 ) \nC464_=_C502( C464 C502 ) C464_=_C503( C464 C503 ) C464_=_C504( C464 C504 ) C479_=_C493( C479 C493 ) C479_=_C494( C479 C494 ) C479_=_C495( C479 C495 ) \nC479_=_C496( C479 C496 ) C479_=_C497( C479 C497 ) C479_=_C498( C479 C498 ) C479_=_C499( C479 C499 ) C479_=_C501( C479 C501 ) C479_=_C502( C479 C502 ) \nC479_=_C503( C479 C503 ) C479_=_C504( C479 C504 ) C493_=_C494( C493 C494 ) C493_=_C495( C493 C495 ) C493_=_C496( C493 C496 ) C493_=_C497( C493 C497 ) \nC493_=_C498( C493 C498 ) C493_=_C499( C493 C499 ) C493_=_C501( C493 C501 ) C493_=_C502( C493 C502 ) C493_=_C503( C493 C503 ) C493_=_C504( C493 C504 ) \nC494_=_C495( C494 C495 ) C494_=_C496( C494 C496 ) C494_=_C497( C494 C497 ) C494_=_C498( C494 C498 ) C494_=_C499( C494 C499 ) C494_=_C501( C494 C501 ) \nC494_=_C502( C494 C502 ) C494_=_C503( C494 C503 ) C494_=_C504( C494 C504 ) C494_=_C641( C494 C641 ) C495_=_C496( C495 C496 ) C495_=_C497( C495 C497 ) \nC495_=_C498( C495 C498 ) C495_=_C499( C495 C499 ) C495_=_C501( C495 C501 ) C495_=_C502( C495 C502 ) C495_=_C503( C495 C503 ) C495_=_C504( C495 C504 ) \nC495_=_C747( C495 C747 ) C496_=_C497( C496 C497 ) C496_=_C498( C496 C498 ) C496_=_C499( C496 C499 ) C496_=_C501( C496 C501 ) C496_=_C502( C496 C502 ) \nC496_=_C503( C496 C503 ) C496_=_C504( C496 C504 ) C496_=_C765( C496 C765 ) C497_=_C498( C497 C498 ) C497_=_C499( C497 C499 ) C497_=_C501( C497 C501 ) \nC497_=_C502( C497 C502 ) C497_=_C503( C497 C503 ) C497_=_C504( C497 C504 ) C498_=_C499( C498 C499 ) C498_=_C501( C498 C501 ) C498_=_C502( C498 C502 ) \nC498_=_C503( C498 C503 ) C498_=_C504( C498 C504 ) C498_=_C870( C498 C870 ) C499_=_C501( C499 C501 ) C499_=_C502( C499 C502 ) C499_=_C503( C499 C503 ) \nC499_=_C504( C499 C504 ) C499_=_C878( C499 C878 ) C499_=_C925( C499 C925 ) C501_=_C502( C501 C502 ) C501_=_C503( C501 C503 ) C501_=_C504( C501 C504 ) \nC502_=_C503( C502 C503 ) C502_=_C504( C502 C504 ) C502_=_C956( C502 C956 ) C503_=_C504( C503 C504 ) C503_=_C886( C503 C886 ) C504_=_C958( C504 C958 ) \nC517_=_C570( C517 C570 ) C517_=_C656( C517 C656 ) C517_=_C687( C517 C687 ) C517_=_C778( C517 C778 ) C517_=_C791( C517 C791 ) C517_=_C875( C517 C875 ) \nC517_=_C876( C517 C876 ) C517_=_C877( C517 C877 ) C517_=_C878( C517 C878 ) C517_=_C879( C517 C879 ) C517_=_C880( C517 C880 ) C517_=_C881( C517 C881 ) \nC517_=_C882( C517 C882 ) C517_=_C883( C517 C883 ) C517_=_C884( C517 C884 ) C517_=_C885( C517 C885 ) C517_=_C886( C517 C886 ) C570_=_C656( C570 C656 ) \nC570_=_C687( C570 C687 ) C570_=_C778( C570 C778 ) C570_=_C791( C570 C791 ) C570_=_C875( C570 C875 ) C570_=_C876( C570 C876 ) C570_=_C877( C570 C877 ) \nC570_=_C878( C570 C878 ) C570_=_C879( C570 C879 ) C570_=_C880( C570 C880 ) C570_=_C881( C570 C881 ) C570_=_C882( C570 C882 ) C570_=_C883( C570 C883 ) \nC570_=_C884( C570 C884 ) C570_=_C885( C570 C885 ) C570_=_C886( C570 C886 ) C605_=_C641( C605 C641 ) C605_=_C747( C605 C747 ) C605_=_C765( C605 C765 ) \nC605_=_C864( C605 C864 ) C605_=_C870( C605 C870 ) C605_=_C882( C605 C882 ) C605_=_C893( C605 C893 ) C605_=_C904( C605 C904 ) C605_=_C915( C605 C915 ) \nC605_=_C925( C605 C925 ) C605_=_C934( C605 C934 ) C605_=_C942( C605 C942 ) C605_=_C949( C605 C949 ) C605_=_C955( C605 C955 ) C605_=_C956( C605 C956 ) \nC605_=_C957( C605 C957 ) C605_=_C958( C605 C958 ) C641_=_C747( C641 C747 ) C641_=_C765( C641 C765 ) C641_=_C864( C641 C864 ) C641_=_C870( C641 C870 ) \nC641_=_C882( C641 C882 ) C641_=_C893( C641 C893 ) C641_=_C904( C641 C904 ) C641_=_C915( C641 C915 ) C641_=_C925( C641 C925 ) C641_=_C934( C641 C934 ) \nC641_=_C942( C641 C942 ) C641_=_C949( C641 C949 ) C641_=_C955( C641 C955 ) C641_=_C956( C641 C956 ) C641_=_C957( C641 C957 ) C641_=_C958( C641 C958 ) \nC656_=_C687( C656 C687 ) C656_=_C778( C656 C778 ) C656_=_C791( C656 C791 ) C656_=_C875( C656 C875 ) C656_=_C876( C656 C876 ) C656_=_C877( C656 C877 ) \nC656_=_C878( C656 C878 ) C656_=_C879( C656 C879 ) C656_=_C880( C656 C880 ) C656_=_C881( C656 C881 ) C656_=_C882( C656 C882 ) C656_=_C883( C656 C883 ) \nC656_=_C884( C656 C884 ) C656_=_C885( C656 C885 ) C656_=_C886( C656 C886 ) C687_=_C778( C687 C778 ) C687_=_C791( C687 C791 ) C687_=_C875( C687 C875 ) \nC687_=_C876( C687 C876 ) C687_=_C877( C687 C877 ) C687_=_C878( C687 C878 ) C687_=_C879( C687 C879 ) C687_=_C880( C687 C880 ) C687_=_C881( C687 C881 ) \nC687_=_C882( C687 C882 ) C687_=_C883( C687 C883 ) C687_=_C884( C687 C884 ) C687_=_C885( C687 C885 ) C687_=_C886( C687 C886 ) C747_=_C765( C747 C765 ) \nC747_=_C864( C747 C864 ) C747_=_C870( C747 C870 ) C747_=_C882( C747 C882 ) C747_=_C893( C747 C893 ) C747_=_C904( C747 C904 ) C747_=_C915( C747 C915 ) \nC747_=_C925( C747 C925 ) C747_=_C934( C747 C934 ) C747_=_C942( C747 C942 ) C747_=_C949( C747 C949 ) C747_=_C955( C747 C955 ) C747_=_C956( C747 C956 ) \nC747_=_C957( C747 C957 ) C747_=_C958( C747 C958 ) C765_=_C864( C765 C864 ) C765_=_C870( C765 C870 ) C765_=_C882( C765 C882 ) C765_=_C893( C765 C893 ) \nC765_=_C904( C765 C904 ) C765_=_C915( C765 C915 ) C765_=_C925( C765 C925 ) C765_=_C934( C765 C934 ) C765_=_C942( C765 C942 ) C765_=_C949( C765 C949 ) \nC765_=_C955( C765 C955 ) C765_=_C956( C765 C956 ) C765_=_C957( C765 C957 ) C765_=_C958( C765 C958 ) C778_=_C791( C778 C791 ) C778_=_C875( C778 C875 ) \nC778_=_C876( C778 C876 ) C778_=_C877( C778 C877 ) C778_=_C878( C778 C878 ) C778_=_C879( C778 C879 ) C778_=_C880( C778 C880 ) C778_=_C881( C778 C881 ) \nC778_=_C882( C778 C882 ) C778_=_C883( C778 C883 ) C778_=_C884( C778 C884 ) C778_=_C885( C778 C885 ) C778_=_C886( C778 C886 ) C791_=_C875( C791 C875 ) \nC791_=_C876( C791 C876 ) C791_=_C877( C791 C877 ) C791_=_C878( C791 C878 ) C791_=_C879( C791 C879 ) C791_=_C880( C791 C880 ) C791_=_C881( C791 C881 ) \nC791_=_C882( C791 C882 ) C791_=_C883( C791 C883 ) C791_=_C884( C791 C884 ) C791_=_C885( C791 C885 ) C791_=_C886( C791 C886 ) C864_=_C870( C864 C870 ) \nC864_=_C882( C864 C882 ) C864_=_C893( C864 C893 ) C864_=_C904( C864 C904 ) C864_=_C915( C864 C915 ) C864_=_C925( C864 C925 ) C864_=_C934( C864 C934 ) \nC864_=_C942( C864 C942 ) C864_=_C949( C864 C949 ) C864_=_C955( C864 C955 ) C864_=_C956( C864 C956 ) C864_=_C957( C864 C957 ) C864_=_C958( C864 C958 ) \nC870_=_C882( C870 C882 ) C870_=_C893( C870 C893 ) C870_=_C904( C870 C904 ) C870_=_C915( C870 C915 ) C870_=_C925( C870 C925 ) C870_=_C934( C870 C934 ) \nC870_=_C942( C870 C942 ) C870_=_C949( C870 C949 ) C870_=_C955( C870 C955 ) C870_=_C956( C870 C956 ) C870_=_C957( C870 C957 ) C870_=_C958( C870 C958 ) \nC875_=_C876( C875 C876 ) C875_=_C877( C875 C877 ) C875_=_C878( C875 C878 ) C875_=_C879( C875 C879 ) C875_=_C880( C875 C880 ) C875_=_C881( C875 C881 ) \nC875_=_C882( C875 C882 ) C875_=_C883( C875 C883 ) C875_=_C884( C875 C884 ) C875_=_C885( C875 C885 ) C875_=_C886( C875 C886 ) C875_=_C893( C875 C893 ) \nC876_=_C877( C876 C877 ) C876_=_C878( C876 C878 ) C876_=_C879( C876 C879 ) C876_=_C880( C876 C880 ) C876_=_C881( C876 C881 ) C876_=_C882( C876 C882 ) \nC876_=_C883( C876 C883 ) C876_=_C884( C876 C884 ) C876_=_C885( C876 C885 ) C876_=_C886( C876 C886 ) C876_=_C904( C876 C904 ) C877_=_C878( C877 C878 ) \nC877_=_C879( C877 C879 ) C877_=_C880( C877 C880 ) C877_=_C881( C877 C881 ) C877_=_C882( C877 C882 ) C877_=_C883( C877 C883 ) C877_=_C884( C877 C884 ) \nC877_=_C885( C877 C885 ) C877_=_C886( C877 C886 ) C877_=_C915( C877 C915 ) C878_=_C879( C878 C879 ) C878_=_C880( C878 C880 ) C878_=_C881( C878 C881 ) \nC878_=_C882( C878 C882 ) C878_=_C883( C878 C883 ) C878_=_C884( C878 C884 ) C878_=_C885( C878 C885 ) C878_=_C886( C878 C886 ) C878_=_C925( C878 C925 ) \nC879_=_C880( C879 C880 ) C879_=_C881( C879 C881 ) C879_=_C882(</w:t>
      </w:r>
    </w:p>
    <w:p>
      <w:pPr>
        <w:pStyle w:val="PreformattedText"/>
        <w:bidi w:val="0"/>
        <w:spacing w:before="0" w:after="0"/>
        <w:jc w:val="left"/>
        <w:rPr/>
      </w:pPr>
      <w:r>
        <w:rPr/>
        <w:t xml:space="preserve"> </w:t>
      </w:r>
      <w:r>
        <w:rPr/>
        <w:t>C879 C882 ) C879_=_C883( C879 C883 ) C879_=_C884( C879 C884 ) C879_=_C885( C879 C885 ) \nC879_=_C886( C879 C886 ) C879_=_C934( C879 C934 ) C880_=_C881( C880 C881 ) C880_=_C882( C880 C882 ) C880_=_C883( C880 C883 ) C880_=_C884( C880 C884 ) \nC880_=_C885( C880 C885 ) C880_=_C886( C880 C886 ) C880_=_C942( C880 C942 ) C881_=_C882( C881 C882 ) C881_=_C883( C881 C883 ) C881_=_C884( C881 C884 ) \nC881_=_C885( C881 C885 ) C881_=_C886( C881 C886 ) C881_=_C949( C881 C949 ) C882_=_C883( C882 C883 ) C882_=_C884( C882 C884 ) C882_=_C885( C882 C885 ) \nC882_=_C886( C882 C886 ) C882_=_C893( C882 C893 ) C882_=_C904( C882 C904 ) C882_=_C915( C882 C915 ) C882_=_C925( C882 C925 ) C882_=_C934( C882 C934 ) \nC882_=_C942( C882 C942 ) C882_=_C949( C882 C949 ) C882_=_C955( C882 C955 ) C882_=_C956( C882 C956 ) C882_=_C957( C882 C957 ) C882_=_C958( C882 C958 ) \nC883_=_C884( C883 C884 ) C883_=_C885( C883 C885 ) C883_=_C886( C883 C886 ) C884_=_C885( C884 C885 ) C884_=_C886( C884 C886 ) C885_=_C886( C885 C886 ) \nC893_=_C904( C893 C904 ) C893_=_C915( C893 C915 ) C893_=_C925( C893 C925 ) C893_=_C934( C893 C934 ) C893_=_C942( C893 C942 ) C893_=_C949( C893 C949 ) \nC893_=_C955( C893 C955 ) C893_=_C956( C893 C956 ) C893_=_C957( C893 C957 ) C893_=_C958( C893 C958 ) C904_=_C915( C904 C915 ) C904_=_C925( C904 C925 ) \nC904_=_C934( C904 C934 ) C904_=_C942( C904 C942 ) C904_=_C949( C904 C949 ) C904_=_C955( C904 C955 ) C904_=_C956( C904 C956 ) C904_=_C957( C904 C957 ) \nC904_=_C958( C904 C958 ) C915_=_C925( C915 C925 ) C915_=_C934( C915 C934 ) C915_=_C942( C915 C942 ) C915_=_C949( C915 C949 ) C915_=_C955( C915 C955 ) \nC915_=_C956( C915 C956 ) C915_=_C957( C915 C957 ) C915_=_C958( C915 C958 ) C925_=_C934( C925 C934 ) C925_=_C942( C925 C942 ) C925_=_C949( C925 C949 ) \nC925_=_C955( C925 C955 ) C925_=_C956( C925 C956 ) C925_=_C957( C925 C957 ) C925_=_C958( C925 C958 ) C934_=_C942( C934 C942 ) C934_=_C949( C934 C949 ) \nC934_=_C955( C934 C955 ) C934_=_C956( C934 C956 ) C934_=_C957( C934 C957 ) C934_=_C958( C934 C958 ) C942_=_C949( C942 C949 ) C942_=_C955( C942 C955 ) \nC942_=_C956( C942 C956 ) C942_=_C957( C942 C957 ) C942_=_C958( C942 C958 ) C949_=_C955( C949 C955 ) C949_=_C956( C949 C956 ) C949_=_C957( C949 C957 ) \nC949_=_C958( C949 C958 ) C955_=_C956( C955 C956 ) C955_=_C957( C955 C957 ) C955_=_C958( C955 C958 ) C956_=_C957( C956 C957 ) C956_=_C958( C956 C958 ) \nC957_=_C958( C957 C958 ) "];60-&gt;76[label="88: C10 C18 C56 C66 C136 \nC143 C167 C175 C188 C196 C209 \nC262 C298 C322 C336 C344 C349 \nC350 C351 C352 C353 C354 C355 \nC357 C358 C359 C360 C361 C362 \nC364 C365 C366 C367 C368 C375 \nC394 C413 C431 C441 C443 C448 \nC464 C479 C493 C494 C495 C496 \nC497 C498 C499 C501 C502 C503 \nC504 C517 C570 C605 C641 C656 \nC687 C747 C765 C778 C791 C864 \nC870 C875 C876 C877 C878 C879 \nC880 C881 C883 C884 C885 C886 \nC893 C904 C915 C925 C934 C942 \nC949 C955 C956 C957 C958 \n968: C10_=_C18 ,C10_=_C56 ,C10_=_C188 ,C10_=_C209 ,C10_=_C349 ,\nC10_=_C350 ,C10_=_C351 ,C10_=_C352 ,C10_=_C353 ,C10_=_C354 ,C10_=_C355 ,\nC10_=_C357 ,C10_=_C358 ,C10_=_C359 ,C10_=_C360 ,C10_=_C361 ,C10_=_C362 ,\nC10_=_C364 ,C10_=_C365 ,C10_=_C366 ,C10_=_C367 ,C10_=_C368 ,C18_=_C143 ,\nC18_=_C196 ,C18_=_C298 ,C18_=_C441 ,C18_=_C517 ,C18_=_C570 ,C18_=_C656 ,\nC18_=_C687 ,C18_=_C778 ,C18_=_C791 ,C18_=_C875 ,C18_=_C876 ,C18_=_C877 ,\nC18_=_C878 ,C18_=_C879 ,C18_=_C880 ,C18_=_C881 ,C18_=_C883 ,C18_=_C884 ,\nC18_=_C885 ,C18_=_C886 ,C56_=_C66 ,C56_=_C188 ,C56_=_C209 ,C56_=_C349 ,\nC56_=_C350 ,C56_=_C351 ,C56_=_C352 ,C56_=_C353 ,C56_=_C354 ,C56_=_C355 ,\nC56_=_C357 ,C56_=_C358 ,C56_=_C359 ,C56_=_C360 ,C56_=_C361 ,C56_=_C362 ,\nC56_=_C364 ,C56_=_C365 ,C56_=_C366 ,C56_=_C367 ,C56_=_C368 ,C66_=_C175 ,\nC66_=_C262 ,C66_=_C344 ,C66_=_C443 ,C66_=_C605 ,C66_=_C641 ,C66_=_C747 ,\nC66_=_C765 ,C66_=_C864 ,C66_=_C870 ,C66_=_C893 ,C66_=_C904 ,C66_=_C915 ,\nC66_=_C925 ,C66_=_C934 ,C66_=_C942 ,C66_=_C949 ,C66_=_C955 ,C66_=_C956 ,\nC66_=_C957 ,C66_=_C958 ,C136_=_C143 ,C136_=_C167 ,C136_=_C322 ,C136_=_C336 ,\nC136_=_C375 ,C136_=_C394 ,C136_=_C413 ,C136_=_C431 ,C136_=_C448 ,C136_=_C464 ,\nC136_=_C479 ,C136_=_C493 ,C136_=_C494 ,C136_=_C495 ,C136_=_C496 ,C136_=_C497 ,\nC136_=_C498 ,C136_=_C499 ,C136_=_C501 ,C136_=_C502 ,C136_=_C503 ,C136_=_C504 ,\nC143_=_C196 ,C143_=_C298 ,C143_=_C441 ,C143_=_C517 ,C143_=_C570 ,C143_=_C656 ,\nC143_=_C687 ,C143_=_C778 ,C143_=_C791 ,C143_=_C875 ,C143_=_C876 ,C143_=_C877 ,\nC143_=_C878 ,C143_=_C879 ,C143_=_C880 ,C143_=_C881 ,C143_=_C883 ,C143_=_C884 ,\nC143_=_C885 ,C143_=_C886 ,C167_=_C175 ,C167_=_C322 ,C167_=_C336 ,C167_=_C375 ,\nC167_=_C394 ,C167_=_C413 ,C167_=_C431 ,C167_=_C448 ,C167_=_C464 ,C167_=_C479 ,\nC167_=_C493 ,C167_=_C494 ,C167_=_C495 ,C167_=_C496 ,C167_=_C497 ,C167_=_C498 ,\nC167_=_C499 ,C167_=_C501 ,C167_=_C502 ,C167_=_C503 ,C167_=_C504 ,C175_=_C262 ,\nC175_=_C344 ,C175_=_C443 ,C175_=_C605 ,C175_=_C641 ,C175_=_C747 ,C175_=_C765 ,\nC175_=_C864 ,C175_=_C870 ,C175_=_C893 ,C175_=_C904 ,C175_=_C915 ,C175_=_C925 ,\nC175_=_C934 ,C175_=_C942 ,C175_=_C949 ,C175_=_C955 ,C175_=_C956 ,C175_=_C957 ,\nC175_=_C958 ,C188_=_C196 ,C188_=_C209 ,C188_=_C349 ,C188_=_C350 ,C188_=_C351 ,\nC188_=_C352 ,C188_=_C353 ,C188_=_C354 ,C188_=_C355 ,C188_=_C357 ,C188_=_C358 ,\nC188_=_C359 ,C188_=_C360 ,C188_=_C361 ,C188_=_C362 ,C188_=_C364 ,C188_=_C365 ,\nC188_=_C366 ,C188_=_C367 ,C188_=_C368 ,C196_=_C298 ,C196_=_C441 ,C196_=_C517 ,\nC196_=_C570 ,C196_=_C656 ,C196_=_C687 ,C196_=_C778 ,C196_=_C791 ,C196_=_C875 ,\nC196_=_C876 ,C196_=_C877 ,C196_=_C878 ,C196_=_C879 ,C196_=_C880 ,C196_=_C881 ,\nC196_=_C883 ,C196_=_C884 ,C196_=_C885 ,C196_=_C886 ,C209_=_C349 ,C209_=_C350 ,\nC209_=_C351 ,C209_=_C352 ,C209_=_C353 ,C209_=_C354 ,C209_=_C355 ,C209_=_C357 ,\nC209_=_C358 ,C209_=_C359 ,C209_=_C360 ,C209_=_C361 ,C209_=_C362 ,C209_=_C364 ,\nC209_=_C365 ,C209_=_C366 ,C209_=_C367 ,C209_=_C368 ,C262_=_C344 ,C262_=_C443 ,\nC262_=_C605 ,C262_=_C641 ,C262_=_C747 ,C262_=_C765 ,C262_=_C864 ,C262_=_C870 ,\nC262_=_C893 ,C262_=_C904 ,C262_=_C915 ,C262_=_C925 ,C262_=_C934 ,C262_=_C942 ,\nC262_=_C949 ,C262_=_C955 ,C262_=_C956 ,C262_=_C957 ,C262_=_C958 ,C298_=_C441 ,\nC298_=_C517 ,C298_=_C570 ,C298_=_C656 ,C298_=_C687 ,C298_=_C778 ,C298_=_C791 ,\nC298_=_C875 ,C298_=_C876 ,C298_=_C877 ,C298_=_C878 ,C298_=_C879 ,C298_=_C880 ,\nC298_=_C881 ,C298_=_C883 ,C298_=_C884 ,C298_=_C885 ,C298_=_C886 ,C322_=_C336 ,\nC322_=_C375 ,C322_=_C394 ,C322_=_C413 ,C322_=_C431 ,C322_=_C448 ,C322_=_C464 ,\nC322_=_C479 ,C322_=_C493 ,C322_=_C494 ,C322_=_C495 ,C322_=_C496 ,C322_=_C497 ,\nC322_=_C498 ,C322_=_C499 ,C322_=_C501 ,C322_=_C502 ,C322_=_C503 ,C322_=_C504 ,\nC336_=_C344 ,C336_=_C375 ,C336_=_C394 ,C336_=_C413 ,C336_=_C431 ,C336_=_C448 ,\nC336_=_C464 ,C336_=_C479 ,C336_=_C493 ,C336_=_C494 ,C336_=_C495 ,C336_=_C496 ,\nC336_=_C497 ,C336_=_C498 ,C336_=_C499 ,C336_=_C501 ,C336_=_C502 ,C336_=_C503 ,\nC336_=_C504 ,C344_=_C443 ,C344_=_C605 ,C344_=_C641 ,C344_=_C747 ,C344_=_C765 ,\nC344_=_C864 ,C344_=_C870 ,C344_=_C893 ,C344_=_C904 ,C344_=_C915 ,C344_=_C925 ,\nC344_=_C934 ,C344_=_C942 ,C344_=_C949 ,C344_=_C955 ,C344_=_C956 ,C344_=_C957 ,\nC344_=_C958 ,C349_=_C350 ,C349_=_C351 ,C349_=_C352 ,C349_=_C353 ,C349_=_C354 ,\nC349_=_C355 ,C349_=_C357 ,C349_=_C358 ,C349_=_C359 ,C349_=_C360 ,C349_=_C361 ,\nC349_=_C362 ,C349_=_C364 ,C349_=_C365 ,C349_=_C366 ,C349_=_C367 ,C349_=_C368 ,\nC349_=_C375 ,C350_=_C351 ,C350_=_C352 ,C350_=_C353 ,C350_=_C354 ,C350_=_C355 ,\nC350_=_C357 ,C350_=_C358 ,C350_=_C359 ,C350_=_C360 ,C350_=_C361 ,C350_=_C362 ,\nC350_=_C364 ,C350_=_C365 ,C350_=_C366 ,C350_=_C367 ,C350_=_C368 ,C350_=_C394 ,\nC351_=_C352 ,C351_=_C353 ,C351_=_C354 ,C351_=_C355 ,C351_=_C357 ,C351_=_C358 ,\nC351_=_C359 ,C351_=_C360 ,C351_=_C361 ,C351_=_C362 ,C351_=_C364 ,C351_=_C365 ,\nC351_=_C366 ,C351_=_C367 ,C351_=_C368 ,C351_=_C413 ,C352_=_C353 ,C352_=_C354 ,\nC352_=_C355 ,C352_=_C357 ,C352_=_C358 ,C352_=_C359 ,C352_=_C360 ,C352_=_C361 ,\nC352_=_C362 ,C352_=_C364 ,C352_=_C365 ,C352_=_C366 ,C352_=_C367 ,C352_=_C368 ,\nC352_=_C431 ,C352_=_C441 ,C352_=_C443 ,C353_=_C354 ,C353_=_C355 ,C353_=_C357 ,\nC353_=_C358 ,C353_=_C359 ,C353_=_C360 ,C353_=_C361 ,C353_=_C362 ,C353_=_C364 ,\nC353_=_C365 ,C353_=_C366 ,C353_=_C367 ,C353_=_C368 ,C353_=_C448 ,C354_=_C355 ,\nC354_=_C357 ,C354_=_C358 ,C354_=_C359 ,C354_=_C360 ,C354_=_C361 ,C354_=_C362 ,\nC354_=_C364 ,C354_=_C365 ,C354_=_C366 ,C354_=_C367 ,C354_=_C368 ,C354_=_C464 ,\nC355_=_C357 ,C355_=_C358 ,C355_=_C359 ,C355_=_C360 ,C355_=_C361 ,C355_=_C362 ,\nC355_=_C364 ,C355_=_C365 ,C355_=_C366 ,C355_=_C367 ,C355_=_C368 ,C355_=_C479 ,\nC357_=_C358 ,C357_=_C359 ,C357_=_C360 ,C357_=_C361 ,C357_=_C362 ,C357_=_C364 ,\nC357_=_C365 ,C357_=_C366 ,C357_=_C367 ,C357_=_C368 ,C357_=_C517 ,C358_=_C359 ,\nC358_=_C360 ,C358_=_C361 ,C358_=_C362 ,C358_=_C364 ,C358_=_C365 ,C358_=_C366 ,\nC358_=_C367 ,C358_=_C368 ,C359_=_C360 ,C359_=_C361 ,C359_=_C362 ,C359_=_C364 ,\nC359_=_C365 ,C359_=_C366 ,C359_=_C367 ,C359_=_C368 ,C359_=_C656 ,C360_=_C361 ,\nC360_=_C362 ,C360_=_C364 ,C360_=_C365 ,C360_=_C366 ,C360_=_C367 ,C360_=_C368 ,\nC360_=_C687 ,C361_=_C362 ,C361_=_C364 ,C361_=_C365 ,C361_=_C366 ,C361_=_C367 ,\nC361_=_C368 ,C361_=_C778 ,C362_=_C364 ,C362_=_C365 ,C362_=_C366 ,C362_=_C367 ,\nC362_=_C368 ,C364_=_C365 ,C364_=_C366 ,C364_=_C367 ,C364_=_C368 ,C364_=_C499 ,\nC364_=_C878 ,C364_=_C925 ,C365_=_C366 ,C365_=_C367 ,C365_=_C368 ,C365_=_C883 ,\nC366_=_C367 ,C366_=_C368 ,C367_=_C368 ,C367_=_C885 ,C368_=_C957 ,C375_=_C394 ,\nC375_=_C413 ,C375_=_C431 ,C375_=_C448 ,C375_=_C464 ,C375_=_C479 ,C375_=_C493 ,\nC375_=_C494 ,C375_=_C495 ,C375_=_C496 ,C375_=_C497 ,C375_=_C498 ,C375_=_C499 ,\nC375_=_C501 ,C375_=_C502 ,C375_=_C503 ,C375_=_C504 ,C394_=_C413 ,C394_=_C431 ,\nC394_=_C448 ,C394_=_C464 ,C394_=_C479 ,C394_=_C493 ,C394_=_C494 ,C394_=_C495 ,\nC394_=_C496 ,C394_=_C497 ,C394_=_C498 ,C394_=_C499 ,C394_=_C501 ,C394_=_C502 ,\nC394_=_C503 ,C394_=_C504 ,C413_=_C431 ,C413_=_C448 ,C413_=_C464 ,C413_=_C479 ,\nC413_=_C493 ,C413_=_C494 ,C413_=_C495 ,C413_=_C496 ,C413_=_C497 ,C413_=_C498</w:t>
      </w:r>
    </w:p>
    <w:p>
      <w:pPr>
        <w:pStyle w:val="PreformattedText"/>
        <w:bidi w:val="0"/>
        <w:spacing w:before="0" w:after="0"/>
        <w:jc w:val="left"/>
        <w:rPr/>
      </w:pPr>
      <w:r>
        <w:rPr/>
        <w:t xml:space="preserve"> </w:t>
      </w:r>
      <w:r>
        <w:rPr/>
        <w:t>,\nC413_=_C499 ,C413_=_C501 ,C413_=_C502 ,C413_=_C503 ,C413_=_C504 ,C431_=_C441 ,\nC431_=_C443 ,C431_=_C448 ,C431_=_C464 ,C431_=_C479 ,C431_=_C493 ,C431_=_C494 ,\nC431_=_C495 ,C431_=_C496 ,C431_=_C497 ,C431_=_C498 ,C431_=_C499 ,C431_=_C501 ,\nC431_=_C502 ,C431_=_C503 ,C431_=_C504 ,C441_=_C443 ,C441_=_C517 ,C441_=_C570 ,\nC441_=_C656 ,C441_=_C687 ,C441_=_C778 ,C441_=_C791 ,C441_=_C875 ,C441_=_C876 ,\nC441_=_C877 ,C441_=_C878 ,C441_=_C879 ,C441_=_C880 ,C441_=_C881 ,C441_=_C883 ,\nC441_=_C884 ,C441_=_C885 ,C441_=_C886 ,C443_=_C605 ,C443_=_C641 ,C443_=_C747 ,\nC443_=_C765 ,C443_=_C864 ,C443_=_C870 ,C443_=_C893 ,C443_=_C904 ,C443_=_C915 ,\nC443_=_C925 ,C443_=_C934 ,C443_=_C942 ,C443_=_C949 ,C443_=_C955 ,C443_=_C956 ,\nC443_=_C957 ,C443_=_C958 ,C448_=_C464 ,C448_=_C479 ,C448_=_C493 ,C448_=_C494 ,\nC448_=_C495 ,C448_=_C496 ,C448_=_C497 ,C448_=_C498 ,C448_=_C499 ,C448_=_C501 ,\nC448_=_C502 ,C448_=_C503 ,C448_=_C504 ,C464_=_C479 ,C464_=_C493 ,C464_=_C494 ,\nC464_=_C495 ,C464_=_C496 ,C464_=_C497 ,C464_=_C498 ,C464_=_C499 ,C464_=_C501 ,\nC464_=_C502 ,C464_=_C503 ,C464_=_C504 ,C479_=_C493 ,C479_=_C494 ,C479_=_C495 ,\nC479_=_C496 ,C479_=_C497 ,C479_=_C498 ,C479_=_C499 ,C479_=_C501 ,C479_=_C502 ,\nC479_=_C503 ,C479_=_C504 ,C493_=_C494 ,C493_=_C495 ,C493_=_C496 ,C493_=_C497 ,\nC493_=_C498 ,C493_=_C499 ,C493_=_C501 ,C493_=_C502 ,C493_=_C503 ,C493_=_C504 ,\nC494_=_C495 ,C494_=_C496 ,C494_=_C497 ,C494_=_C498 ,C494_=_C499 ,C494_=_C501 ,\nC494_=_C502 ,C494_=_C503 ,C494_=_C504 ,C494_=_C641 ,C495_=_C496 ,C495_=_C497 ,\nC495_=_C498 ,C495_=_C499 ,C495_=_C501 ,C495_=_C502 ,C495_=_C503 ,C495_=_C504 ,\nC495_=_C747 ,C496_=_C497 ,C496_=_C498 ,C496_=_C499 ,C496_=_C501 ,C496_=_C502 ,\nC496_=_C503 ,C496_=_C504 ,C496_=_C765 ,C497_=_C498 ,C497_=_C499 ,C497_=_C501 ,\nC497_=_C502 ,C497_=_C503 ,C497_=_C504 ,C498_=_C499 ,C498_=_C501 ,C498_=_C502 ,\nC498_=_C503 ,C498_=_C504 ,C498_=_C870 ,C499_=_C501 ,C499_=_C502 ,C499_=_C503 ,\nC499_=_C504 ,C499_=_C878 ,C499_=_C925 ,C501_=_C502 ,C501_=_C503 ,C501_=_C504 ,\nC502_=_C503 ,C502_=_C504 ,C502_=_C956 ,C503_=_C504 ,C503_=_C886 ,C504_=_C958 ,\nC517_=_C570 ,C517_=_C656 ,C517_=_C687 ,C517_=_C778 ,C517_=_C791 ,C517_=_C875 ,\nC517_=_C876 ,C517_=_C877 ,C517_=_C878 ,C517_=_C879 ,C517_=_C880 ,C517_=_C881 ,\nC517_=_C883 ,C517_=_C884 ,C517_=_C885 ,C517_=_C886 ,C570_=_C656 ,C570_=_C687 ,\nC570_=_C778 ,C570_=_C791 ,C570_=_C875 ,C570_=_C876 ,C570_=_C877 ,C570_=_C878 ,\nC570_=_C879 ,C570_=_C880 ,C570_=_C881 ,C570_=_C883 ,C570_=_C884 ,C570_=_C885 ,\nC570_=_C886 ,C605_=_C641 ,C605_=_C747 ,C605_=_C765 ,C605_=_C864 ,C605_=_C870 ,\nC605_=_C893 ,C605_=_C904 ,C605_=_C915 ,C605_=_C925 ,C605_=_C934 ,C605_=_C942 ,\nC605_=_C949 ,C605_=_C955 ,C605_=_C956 ,C605_=_C957 ,C605_=_C958 ,C641_=_C747 ,\nC641_=_C765 ,C641_=_C864 ,C641_=_C870 ,C641_=_C893 ,C641_=_C904 ,C641_=_C915 ,\nC641_=_C925 ,C641_=_C934 ,C641_=_C942 ,C641_=_C949 ,C641_=_C955 ,C641_=_C956 ,\nC641_=_C957 ,C641_=_C958 ,C656_=_C687 ,C656_=_C778 ,C656_=_C791 ,C656_=_C875 ,\nC656_=_C876 ,C656_=_C877 ,C656_=_C878 ,C656_=_C879 ,C656_=_C880 ,C656_=_C881 ,\nC656_=_C883 ,C656_=_C884 ,C656_=_C885 ,C656_=_C886 ,C687_=_C778 ,C687_=_C791 ,\nC687_=_C875 ,C687_=_C876 ,C687_=_C877 ,C687_=_C878 ,C687_=_C879 ,C687_=_C880 ,\nC687_=_C881 ,C687_=_C883 ,C687_=_C884 ,C687_=_C885 ,C687_=_C886 ,C747_=_C765 ,\nC747_=_C864 ,C747_=_C870 ,C747_=_C893 ,C747_=_C904 ,C747_=_C915 ,C747_=_C925 ,\nC747_=_C934 ,C747_=_C942 ,C747_=_C949 ,C747_=_C955 ,C747_=_C956 ,C747_=_C957 ,\nC747_=_C958 ,C765_=_C864 ,C765_=_C870 ,C765_=_C893 ,C765_=_C904 ,C765_=_C915 ,\nC765_=_C925 ,C765_=_C934 ,C765_=_C942 ,C765_=_C949 ,C765_=_C955 ,C765_=_C956 ,\nC765_=_C957 ,C765_=_C958 ,C778_=_C791 ,C778_=_C875 ,C778_=_C876 ,C778_=_C877 ,\nC778_=_C878 ,C778_=_C879 ,C778_=_C880 ,C778_=_C881 ,C778_=_C883 ,C778_=_C884 ,\nC778_=_C885 ,C778_=_C886 ,C791_=_C875 ,C791_=_C876 ,C791_=_C877 ,C791_=_C878 ,\nC791_=_C879 ,C791_=_C880 ,C791_=_C881 ,C791_=_C883 ,C791_=_C884 ,C791_=_C885 ,\nC791_=_C886 ,C864_=_C870 ,C864_=_C893 ,C864_=_C904 ,C864_=_C915 ,C864_=_C925 ,\nC864_=_C934 ,C864_=_C942 ,C864_=_C949 ,C864_=_C955 ,C864_=_C956 ,C864_=_C957 ,\nC864_=_C958 ,C870_=_C893 ,C870_=_C904 ,C870_=_C915 ,C870_=_C925 ,C870_=_C934 ,\nC870_=_C942 ,C870_=_C949 ,C870_=_C955 ,C870_=_C956 ,C870_=_C957 ,C870_=_C958 ,\nC875_=_C876 ,C875_=_C877 ,C875_=_C878 ,C875_=_C879 ,C875_=_C880 ,C875_=_C881 ,\nC875_=_C883 ,C875_=_C884 ,C875_=_C885 ,C875_=_C886 ,C875_=_C893 ,C876_=_C877 ,\nC876_=_C878 ,C876_=_C879 ,C876_=_C880 ,C876_=_C881 ,C876_=_C883 ,C876_=_C884 ,\nC876_=_C885 ,C876_=_C886 ,C876_=_C904 ,C877_=_C878 ,C877_=_C879 ,C877_=_C880 ,\nC877_=_C881 ,C877_=_C883 ,C877_=_C884 ,C877_=_C885 ,C877_=_C886 ,C877_=_C915 ,\nC878_=_C879 ,C878_=_C880 ,C878_=_C881 ,C878_=_C883 ,C878_=_C884 ,C878_=_C885 ,\nC878_=_C886 ,C878_=_C925 ,C879_=_C880 ,C879_=_C881 ,C879_=_C883 ,C879_=_C884 ,\nC879_=_C885 ,C879_=_C886 ,C879_=_C934 ,C880_=_C881 ,C880_=_C883 ,C880_=_C884 ,\nC880_=_C885 ,C880_=_C886 ,C880_=_C942 ,C881_=_C883 ,C881_=_C884 ,C881_=_C885 ,\nC881_=_C886 ,C881_=_C949 ,C883_=_C884 ,C883_=_C885 ,C883_=_C886 ,C884_=_C885 ,\nC884_=_C886 ,C885_=_C886 ,C893_=_C904 ,C893_=_C915 ,C893_=_C925 ,C893_=_C934 ,\nC893_=_C942 ,C893_=_C949 ,C893_=_C955 ,C893_=_C956 ,C893_=_C957 ,C893_=_C958 ,\nC904_=_C915 ,C904_=_C925 ,C904_=_C934 ,C904_=_C942 ,C904_=_C949 ,C904_=_C955 ,\nC904_=_C956 ,C904_=_C957 ,C904_=_C958 ,C915_=_C925 ,C915_=_C934 ,C915_=_C942 ,\nC915_=_C949 ,C915_=_C955 ,C915_=_C956 ,C915_=_C957 ,C915_=_C958 ,C925_=_C934 ,\nC925_=_C942 ,C925_=_C949 ,C925_=_C955 ,C925_=_C956 ,C925_=_C957 ,C925_=_C958 ,\nC934_=_C942 ,C934_=_C949 ,C934_=_C955 ,C934_=_C956 ,C934_=_C957 ,C934_=_C958 ,\nC942_=_C949 ,C942_=_C955 ,C942_=_C956 ,C942_=_C957 ,C942_=_C958 ,C949_=_C955 ,\nC949_=_C956 ,C949_=_C957 ,C949_=_C958 ,C955_=_C956 ,C955_=_C957 ,C955_=_C958 ,\nC956_=_C957 ,C956_=_C958 ,C957_=_C958 ,"];77[shape=box, label="id:77 level: 5\n88: C45 C86 C121 C150 C165 \nC169 C173 C177 C187 C208 C229 \nC243 C249 C268 C280 C286 C303 \nC309 C319 C335 C336 C337 C339 \nC340 C341 C342 C343 C344 C345 \nC346 C347 C348 C426 C457 C482 \nC494 C498 C502 C512 C529 C546 \nC563 C580 C592 C596 C611 C617 \nC624 C636 C637 C638 C639 C640 \nC641 C642 C643 C644 C645 C737 \nC755 C763 C767 C777 C790 C803 \nC816 C829 C841 C852 C858 C861 \nC869 C870 C871 C873 C874 C952 \nC956 C966 C975 C984 C992 C999 \nC1005 C1010 C1014 C1018 C1019 \n1060: C45_=_C177( C45 C177 ) C45_=_C243( C45 C243 ) C45_=_C346( C45 C346 ) C45_=_C426( C45 C426 ) C45_=_C502( C45 C502 ) \nC45_=_C592( C45 C592 ) C45_=_C643( C45 C643 ) C45_=_C737( C45 C737 ) C45_=_C767( C45 C767 ) C45_=_C858( C45 C858 ) C45_=_C952( C45 C952 ) \nC45_=_C956( C45 C956 ) C45_=_C966( C45 C966 ) C45_=_C975( C45 C975 ) C45_=_C984( C45 C984 ) C45_=_C992( C45 C992 ) C45_=_C999( C45 C999 ) \nC45_=_C1005( C45 C1005 ) C45_=_C1010( C45 C1010 ) C45_=_C1014( C45 C1014 ) C45_=_C1018( C45 C1018 ) C45_=_C1019( C45 C1019 ) C86_=_C173( C86 C173 ) \nC86_=_C280( C86 C280 ) C86_=_C342( C86 C342 ) C86_=_C457( C86 C457 ) C86_=_C498( C86 C498 ) C86_=_C617( C86 C617 ) C86_=_C639( C86 C639 ) \nC86_=_C755( C86 C755 ) C86_=_C763( C86 C763 ) C86_=_C777( C86 C777 ) C86_=_C790( C86 C790 ) C86_=_C803( C86 C803 ) C86_=_C816( C86 C816 ) \nC86_=_C829( C86 C829 ) C86_=_C841( C86 C841 ) C86_=_C852( C86 C852 ) C86_=_C861( C86 C861 ) C86_=_C869( C86 C869 ) C86_=_C870( C86 C870 ) \nC86_=_C871( C86 C871 ) C86_=_C873( C86 C873 ) C86_=_C874( C86 C874 ) C121_=_C169( C121 C169 ) C121_=_C309( C121 C309 ) C121_=_C482( C121 C482 ) \nC121_=_C494( C121 C494 ) C121_=_C512( C121 C512 ) C121_=_C529( C121 C529 ) C121_=_C546( C121 C546 ) C121_=_C563( C121 C563 ) C121_=_C580( C121 C580 ) \nC121_=_C596( C121 C596 ) C121_=_C611( C121 C611 ) C121_=_C624( C121 C624 ) C121_=_C636( C121 C636 ) C121_=_C637( C121 C637 ) C121_=_C638( C121 C638 ) \nC121_=_C639( C121 C639 ) C121_=_C640( C121 C640 ) C121_=_C641( C121 C641 ) C121_=_C642( C121 C642 ) C121_=_C643( C121 C643 ) C121_=_C644( C121 C644 ) \nC121_=_C645( C121 C645 ) C150_=_C165( C150 C165 ) C150_=_C187( C150 C187 ) C150_=_C208( C150 C208 ) C150_=_C229( C150 C229 ) C150_=_C249( C150 C249 ) \nC150_=_C268( C150 C268 ) C150_=_C286( C150 C286 ) C150_=_C303( C150 C303 ) C150_=_C319( C150 C319 ) C150_=_C335( C150 C335 ) C150_=_C336( C150 C336 ) \nC150_=_C337( C150 C337 ) C150_=_C339( C150 C339 ) C150_=_C340( C150 C340 ) C150_=_C341( C150 C341 ) C150_=_C342( C150 C342 ) C150_=_C343( C150 C343 ) \nC150_=_C344( C150 C344 ) C150_=_C345( C150 C345 ) C150_=_C346( C150 C346 ) C150_=_C347( C150 C347 ) C150_=_C348( C150 C348 ) C165_=_C169( C165 C169 ) \nC165_=_C173( C165 C173 ) C165_=_C177( C165 C177 ) C165_=_C187( C165 C187 ) C165_=_C208( C165 C208 ) C165_=_C229( C165 C229 ) C165_=_C249( C165 C249 ) \nC165_=_C268( C165 C268 ) C165_=_C286( C165 C286 ) C165_=_C303( C165 C303 ) C165_=_C319( C165 C319 ) C165_=_C335( C165 C335 ) C165_=_C336( C165 C336 ) \nC165_=_C337( C165 C337 ) C165_=_C339( C165 C339 ) C165_=_C340( C165 C340 ) C165_=_C341( C165 C341 ) C165_=_C342( C165 C342 ) C165_=_C343( C165 C343 ) \nC165_=_C344( C165 C344 ) C165_=_C345( C165 C345 ) C165_=_C346( C165 C346 ) C165_=_C347( C165 C347 ) C165_=_C348( C165 C348 ) C169_=_C173( C169 C173 ) \nC169_=_C177( C169 C177 ) C169_=_C309( C169 C309 ) C169_=_C482( C169 C482 ) C169_=_C494( C169 C494 ) C169_=_C512( C169 C512 ) C169_=_C529( C169 C529 ) \nC169_=_C546( C169 C546 ) C169_=_C563( C169 C563 ) C169_=_C580( C169 C580 ) C169_=_C596( C169 C596 ) C169_=_C611( C169 C611 ) C169_=_C624( C169 C624 ) \nC169_=_C636( C169 C636 ) C169_=_C637( C169 C637 ) C169_=_C638( C169 C638 ) C169_=_C639( C169 C639 ) C169_=_C640( C169 C640 ) C169_=_C641( C169 C641 ) \nC169_=_C642( C169 C642 ) C169_=_C643( C169 C643 ) C169_=_C644( C169 C644 ) C169_=_C645( C169 C645 ) C173_=_C177( C173 C177 ) C173_=_C280( C173 C280 ) \nC173_=_C342( C173 C342 ) C173_=_C457( C173 C457 ) C173_=_C498( C173 C498 ) C173_=_C617( C173 C617 ) C173_=_C639( C173 C639 ) C173_=_C755( C173 C755 ) \nC173_=_C763( C173 C763 ) C173_=_C777(</w:t>
      </w:r>
    </w:p>
    <w:p>
      <w:pPr>
        <w:pStyle w:val="PreformattedText"/>
        <w:bidi w:val="0"/>
        <w:spacing w:before="0" w:after="0"/>
        <w:jc w:val="left"/>
        <w:rPr/>
      </w:pPr>
      <w:r>
        <w:rPr/>
        <w:t xml:space="preserve"> </w:t>
      </w:r>
      <w:r>
        <w:rPr/>
        <w:t>C173 C777 ) C173_=_C790( C173 C790 ) C173_=_C803( C173 C803 ) C173_=_C816( C173 C816 ) C173_=_C829( C173 C829 ) \nC173_=_C841( C173 C841 ) C173_=_C852( C173 C852 ) C173_=_C861( C173 C861 ) C173_=_C869( C173 C869 ) C173_=_C870( C173 C870 ) C173_=_C871( C173 C871 ) \nC173_=_C873( C173 C873 ) C173_=_C874( C173 C874 ) C177_=_C243( C177 C243 ) C177_=_C346( C177 C346 ) C177_=_C426( C177 C426 ) C177_=_C502( C177 C502 ) \nC177_=_C592( C177 C592 ) C177_=_C643( C177 C643 ) C177_=_C737( C177 C737 ) C177_=_C767( C177 C767 ) C177_=_C858( C177 C858 ) C177_=_C952( C177 C952 ) \nC177_=_C956( C177 C956 ) C177_=_C966( C177 C966 ) C177_=_C975( C177 C975 ) C177_=_C984( C177 C984 ) C177_=_C992( C177 C992 ) C177_=_C999( C177 C999 ) \nC177_=_C1005( C177 C1005 ) C177_=_C1010( C177 C1010 ) C177_=_C1014( C177 C1014 ) C177_=_C1018( C177 C1018 ) C177_=_C1019( C177 C1019 ) C187_=_C208( C187 C208 ) \nC187_=_C229( C187 C229 ) C187_=_C249( C187 C249 ) C187_=_C268( C187 C268 ) C187_=_C286( C187 C286 ) C187_=_C303( C187 C303 ) C187_=_C319( C187 C319 ) \nC187_=_C335( C187 C335 ) C187_=_C336( C187 C336 ) C187_=_C337( C187 C337 ) C187_=_C339( C187 C339 ) C187_=_C340( C187 C340 ) C187_=_C341( C187 C341 ) \nC187_=_C342( C187 C342 ) C187_=_C343( C187 C343 ) C187_=_C344( C187 C344 ) C187_=_C345( C187 C345 ) C187_=_C346( C187 C346 ) C187_=_C347( C187 C347 ) \nC187_=_C348( C187 C348 ) C208_=_C229( C208 C229 ) C208_=_C249( C208 C249 ) C208_=_C268( C208 C268 ) C208_=_C286( C208 C286 ) C208_=_C303( C208 C303 ) \nC208_=_C319( C208 C319 ) C208_=_C335( C208 C335 ) C208_=_C336( C208 C336 ) C208_=_C337( C208 C337 ) C208_=_C339( C208 C339 ) C208_=_C340( C208 C340 ) \nC208_=_C341( C208 C341 ) C208_=_C342( C208 C342 ) C208_=_C343( C208 C343 ) C208_=_C344( C208 C344 ) C208_=_C345( C208 C345 ) C208_=_C346( C208 C346 ) \nC208_=_C347( C208 C347 ) C208_=_C348( C208 C348 ) C229_=_C243( C229 C243 ) C229_=_C249( C229 C249 ) C229_=_C268( C229 C268 ) C229_=_C286( C229 C286 ) \nC229_=_C303( C229 C303 ) C229_=_C319( C229 C319 ) C229_=_C335( C229 C335 ) C229_=_C336( C229 C336 ) C229_=_C337( C229 C337 ) C229_=_C339( C229 C339 ) \nC229_=_C340( C229 C340 ) C229_=_C341( C229 C341 ) C229_=_C342( C229 C342 ) C229_=_C343( C229 C343 ) C229_=_C344( C229 C344 ) C229_=_C345( C229 C345 ) \nC229_=_C346( C229 C346 ) C229_=_C347( C229 C347 ) C229_=_C348( C229 C348 ) C243_=_C346( C243 C346 ) C243_=_C426( C243 C426 ) C243_=_C502( C243 C502 ) \nC243_=_C592( C243 C592 ) C243_=_C643( C243 C643 ) C243_=_C737( C243 C737 ) C243_=_C767( C243 C767 ) C243_=_C858( C243 C858 ) C243_=_C952( C243 C952 ) \nC243_=_C956( C243 C956 ) C243_=_C966( C243 C966 ) C243_=_C975( C243 C975 ) C243_=_C984( C243 C984 ) C243_=_C992( C243 C992 ) C243_=_C999( C243 C999 ) \nC243_=_C1005( C243 C1005 ) C243_=_C1010( C243 C1010 ) C243_=_C1014( C243 C1014 ) C243_=_C1018( C243 C1018 ) C243_=_C1019( C243 C1019 ) C249_=_C268( C249 C268 ) \nC249_=_C286( C249 C286 ) C249_=_C303( C249 C303 ) C249_=_C319( C249 C319 ) C249_=_C335( C249 C335 ) C249_=_C336( C249 C336 ) C249_=_C337( C249 C337 ) \nC249_=_C339( C249 C339 ) C249_=_C340( C249 C340 ) C249_=_C341( C249 C341 ) C249_=_C342( C249 C342 ) C249_=_C343( C249 C343 ) C249_=_C344( C249 C344 ) \nC249_=_C345( C249 C345 ) C249_=_C346( C249 C346 ) C249_=_C347( C249 C347 ) C249_=_C348( C249 C348 ) C268_=_C280( C268 C280 ) C268_=_C286( C268 C286 ) \nC268_=_C303( C268 C303 ) C268_=_C319( C268 C319 ) C268_=_C335( C268 C335 ) C268_=_C336( C268 C336 ) C268_=_C337( C268 C337 ) C268_=_C339( C268 C339 ) \nC268_=_C340( C268 C340 ) C268_=_C341( C268 C341 ) C268_=_C342( C268 C342 ) C268_=_C343( C268 C343 ) C268_=_C344( C268 C344 ) C268_=_C345( C268 C345 ) \nC268_=_C346( C268 C346 ) C268_=_C347( C268 C347 ) C268_=_C348( C268 C348 ) C280_=_C342( C280 C342 ) C280_=_C457( C280 C457 ) C280_=_C498( C280 C498 ) \nC280_=_C617( C280 C617 ) C280_=_C639( C280 C639 ) C280_=_C755( C280 C755 ) C280_=_C763( C280 C763 ) C280_=_C777( C280 C777 ) C280_=_C790( C280 C790 ) \nC280_=_C803( C280 C803 ) C280_=_C816( C280 C816 ) C280_=_C829( C280 C829 ) C280_=_C841( C280 C841 ) C280_=_C852( C280 C852 ) C280_=_C861( C280 C861 ) \nC280_=_C869( C280 C869 ) C280_=_C870( C280 C870 ) C280_=_C871( C280 C871 ) C280_=_C873( C280 C873 ) C280_=_C874( C280 C874 ) C286_=_C303( C286 C303 ) \nC286_=_C319( C286 C319 ) C286_=_C335( C286 C335 ) C286_=_C336( C286 C336 ) C286_=_C337( C286 C337 ) C286_=_C339( C286 C339 ) C286_=_C340( C286 C340 ) \nC286_=_C341( C286 C341 ) C286_=_C342( C286 C342 ) C286_=_C343( C286 C343 ) C286_=_C344( C286 C344 ) C286_=_C345( C286 C345 ) C286_=_C346( C286 C346 ) \nC286_=_C347( C286 C347 ) C286_=_C348( C286 C348 ) C303_=_C309( C303 C309 ) C303_=_C319( C303 C319 ) C303_=_C335( C303 C335 ) C303_=_C336( C303 C336 ) \nC303_=_C337( C303 C337 ) C303_=_C339( C303 C339 ) C303_=_C340( C303 C340 ) C303_=_C341( C303 C341 ) C303_=_C342( C303 C342 ) C303_=_C343( C303 C343 ) \nC303_=_C344( C303 C344 ) C303_=_C345( C303 C345 ) C303_=_C346( C303 C346 ) C303_=_C347( C303 C347 ) C303_=_C348( C303 C348 ) C309_=_C482( C309 C482 ) \nC309_=_C494( C309 C494 ) C309_=_C512( C309 C512 ) C309_=_C529( C309 C529 ) C309_=_C546( C309 C546 ) C309_=_C563( C309 C563 ) C309_=_C580( C309 C580 ) \nC309_=_C596( C309 C596 ) C309_=_C611( C309 C611 ) C309_=_C624( C309 C624 ) C309_=_C636( C309 C636 ) C309_=_C637( C309 C637 ) C309_=_C638( C309 C638 ) \nC309_=_C639( C309 C639 ) C309_=_C640( C309 C640 ) C309_=_C641( C309 C641 ) C309_=_C642( C309 C642 ) C309_=_C643( C309 C643 ) C309_=_C644( C309 C644 ) \nC309_=_C645( C309 C645 ) C319_=_C335( C319 C335 ) C319_=_C336( C319 C336 ) C319_=_C337( C319 C337 ) C319_=_C339( C319 C339 ) C319_=_C340( C319 C340 ) \nC319_=_C341( C319 C341 ) C319_=_C342( C319 C342 ) C319_=_C343( C319 C343 ) C319_=_C344( C319 C344 ) C319_=_C345( C319 C345 ) C319_=_C346( C319 C346 ) \nC319_=_C347( C319 C347 ) C319_=_C348( C319 C348 ) C335_=_C336( C335 C336 ) C335_=_C337( C335 C337 ) C335_=_C339( C335 C339 ) C335_=_C340( C335 C340 ) \nC335_=_C341( C335 C341 ) C335_=_C342( C335 C342 ) C335_=_C343( C335 C343 ) C335_=_C344( C335 C344 ) C335_=_C345( C335 C345 ) C335_=_C346( C335 C346 ) \nC335_=_C347( C335 C347 ) C335_=_C348( C335 C348 ) C335_=_C482( C335 C482 ) C336_=_C337( C336 C337 ) C336_=_C339( C336 C339 ) C336_=_C340( C336 C340 ) \nC336_=_C341( C336 C341 ) C336_=_C342( C336 C342 ) C336_=_C343( C336 C343 ) C336_=_C344( C336 C344 ) C336_=_C345( C336 C345 ) C336_=_C346( C336 C346 ) \nC336_=_C347( C336 C347 ) C336_=_C348( C336 C348 ) C336_=_C494( C336 C494 ) C336_=_C498( C336 C498 ) C336_=_C502( C336 C502 ) C337_=_C339( C337 C339 ) \nC337_=_C340( C337 C340 ) C337_=_C341( C337 C341 ) C337_=_C342( C337 C342 ) C337_=_C343( C337 C343 ) C337_=_C344( C337 C344 ) C337_=_C345( C337 C345 ) \nC337_=_C346( C337 C346 ) C337_=_C347( C337 C347 ) C337_=_C348( C337 C348 ) C337_=_C611( C337 C611 ) C337_=_C617( C337 C617 ) C339_=_C340( C339 C340 ) \nC339_=_C341( C339 C341 ) C339_=_C342( C339 C342 ) C339_=_C343( C339 C343 ) C339_=_C344( C339 C344 ) C339_=_C345( C339 C345 ) C339_=_C346( C339 C346 ) \nC339_=_C347( C339 C347 ) C339_=_C348( C339 C348 ) C339_=_C737( C339 C737 ) C340_=_C341( C340 C341 ) C340_=_C342( C340 C342 ) C340_=_C343( C340 C343 ) \nC340_=_C344( C340 C344 ) C340_=_C345( C340 C345 ) C340_=_C346( C340 C346 ) C340_=_C347( C340 C347 ) C340_=_C348( C340 C348 ) C340_=_C637( C340 C637 ) \nC340_=_C763( C340 C763 ) C340_=_C767( C340 C767 ) C341_=_C342( C341 C342 ) C341_=_C343( C341 C343 ) C341_=_C344( C341 C344 ) C341_=_C345( C341 C345 ) \nC341_=_C346( C341 C346 ) C341_=_C347( C341 C347 ) C341_=_C348( C341 C348 ) C341_=_C829( C341 C829 ) C342_=_C343( C342 C343 ) C342_=_C344( C342 C344 ) \nC342_=_C345( C342 C345 ) C342_=_C346( C342 C346 ) C342_=_C347( C342 C347 ) C342_=_C348( C342 C348 ) C342_=_C457( C342 C457 ) C342_=_C498( C342 C498 ) \nC342_=_C617( C342 C617 ) C342_=_C639( C342 C639 ) C342_=_C755( C342 C755 ) C342_=_C763( C342 C763 ) C342_=_C777( C342 C777 ) C342_=_C790( C342 C790 ) \nC342_=_C803( C342 C803 ) C342_=_C816( C342 C816 ) C342_=_C829( C342 C829 ) C342_=_C841( C342 C841 ) C342_=_C852( C342 C852 ) C342_=_C861( C342 C861 ) \nC342_=_C869( C342 C869 ) C342_=_C870( C342 C870 ) C342_=_C871( C342 C871 ) C342_=_C873( C342 C873 ) C342_=_C874( C342 C874 ) C343_=_C344( C343 C344 ) \nC343_=_C345( C343 C345 ) C343_=_C346( C343 C346 ) C343_=_C347( C343 C347 ) C343_=_C348( C343 C348 ) C344_=_C345( C344 C345 ) C344_=_C346( C344 C346 ) \nC344_=_C347( C344 C347 ) C344_=_C348( C344 C348 ) C344_=_C641( C344 C641 ) C344_=_C870( C344 C870 ) C344_=_C956( C344 C956 ) C345_=_C346( C345 C346 ) \nC345_=_C347( C345 C347 ) C345_=_C348( C345 C348 ) C345_=_C984( C345 C984 ) C346_=_C347( C346 C347 ) C346_=_C348( C346 C348 ) C346_=_C426( C346 C426 ) \nC346_=_C502( C346 C502 ) C346_=_C592( C346 C592 ) C346_=_C643( C346 C643 ) C346_=_C737( C346 C737 ) C346_=_C767( C346 C767 ) C346_=_C858( C346 C858 ) \nC346_=_C952( C346 C952 ) C346_=_C956( C346 C956 ) C346_=_C966( C346 C966 ) C346_=_C975( C346 C975 ) C346_=_C984( C346 C984 ) C346_=_C992( C346 C992 ) \nC346_=_C999( C346 C999 ) C346_=_C1005( C346 C1005 ) C346_=_C1010( C346 C1010 ) C346_=_C1014( C346 C1014 ) C346_=_C1018( C346 C1018 ) C346_=_C1019( C346 C1019 ) \nC347_=_C348( C347 C348 ) C348_=_C645( C348 C645 ) C348_=_C874( C348 C874 ) C348_=_C1019( C348 C1019 ) C426_=_C502( C426 C502 ) C426_=_C592( C426 C592 ) \nC426_=_C643( C426 C643 ) C426_=_C737( C426 C737 ) C426_=_C767( C426 C767 ) C426_=_C858( C426 C858 ) C426_=_C952( C426 C952 ) C426_=_C956( C426 C956 ) \nC426_=_C966( C426 C966 ) C426_=_C975( C426 C975 ) C426_=_C984( C426 C984 ) C426_=_C992( C426 C992 ) C426_=_C999( C426 C999 ) C426_=_C1005( C426 C1005 ) \nC426_=_C1010( C426 C1010 ) C426_=_C1014( C426 C1014 ) C426_=_C1018( C426 C1018 ) C426_=_C1019( C426 C1019 ) C457_=_C498( C457 C498 ) C457_=_C617( C457 C617 ) \nC457_=_C639( C457 C639 ) C457_=_C755( C457 C755 ) C457_=_C763( C457 C763 ) C457_=_C777( C457 C777 ) C457_=_C790( C457 C790 ) C457_=_C803( C457 C803 ) \nC457_=_C816( C457</w:t>
      </w:r>
    </w:p>
    <w:p>
      <w:pPr>
        <w:pStyle w:val="PreformattedText"/>
        <w:bidi w:val="0"/>
        <w:spacing w:before="0" w:after="0"/>
        <w:jc w:val="left"/>
        <w:rPr/>
      </w:pPr>
      <w:r>
        <w:rPr/>
        <w:t xml:space="preserve"> </w:t>
      </w:r>
      <w:r>
        <w:rPr/>
        <w:t>C816 ) C457_=_C829( C457 C829 ) C457_=_C841( C457 C841 ) C457_=_C852( C457 C852 ) C457_=_C861( C457 C861 ) C457_=_C869( C457 C869 ) \nC457_=_C870( C457 C870 ) C457_=_C871( C457 C871 ) C457_=_C873( C457 C873 ) C457_=_C874( C457 C874 ) C482_=_C494( C482 C494 ) C482_=_C512( C482 C512 ) \nC482_=_C529( C482 C529 ) C482_=_C546( C482 C546 ) C482_=_C563( C482 C563 ) C482_=_C580( C482 C580 ) C482_=_C596( C482 C596 ) C482_=_C611( C482 C611 ) \nC482_=_C624( C482 C624 ) C482_=_C636( C482 C636 ) C482_=_C637( C482 C637 ) C482_=_C638( C482 C638 ) C482_=_C639( C482 C639 ) C482_=_C640( C482 C640 ) \nC482_=_C641( C482 C641 ) C482_=_C642( C482 C642 ) C482_=_C643( C482 C643 ) C482_=_C644( C482 C644 ) C482_=_C645( C482 C645 ) C494_=_C498( C494 C498 ) \nC494_=_C502( C494 C502 ) C494_=_C512( C494 C512 ) C494_=_C529( C494 C529 ) C494_=_C546( C494 C546 ) C494_=_C563( C494 C563 ) C494_=_C580( C494 C580 ) \nC494_=_C596( C494 C596 ) C494_=_C611( C494 C611 ) C494_=_C624( C494 C624 ) C494_=_C636( C494 C636 ) C494_=_C637( C494 C637 ) C494_=_C638( C494 C638 ) \nC494_=_C639( C494 C639 ) C494_=_C640( C494 C640 ) C494_=_C641( C494 C641 ) C494_=_C642( C494 C642 ) C494_=_C643( C494 C643 ) C494_=_C644( C494 C644 ) \nC494_=_C645( C494 C645 ) C498_=_C502( C498 C502 ) C498_=_C617( C498 C617 ) C498_=_C639( C498 C639 ) C498_=_C755( C498 C755 ) C498_=_C763( C498 C763 ) \nC498_=_C777( C498 C777 ) C498_=_C790( C498 C790 ) C498_=_C803( C498 C803 ) C498_=_C816( C498 C816 ) C498_=_C829( C498 C829 ) C498_=_C841( C498 C841 ) \nC498_=_C852( C498 C852 ) C498_=_C861( C498 C861 ) C498_=_C869( C498 C869 ) C498_=_C870( C498 C870 ) C498_=_C871( C498 C871 ) C498_=_C873( C498 C873 ) \nC498_=_C874( C498 C874 ) C502_=_C592( C502 C592 ) C502_=_C643( C502 C643 ) C502_=_C737( C502 C737 ) C502_=_C767( C502 C767 ) C502_=_C858( C502 C858 ) \nC502_=_C952( C502 C952 ) C502_=_C956( C502 C956 ) C502_=_C966( C502 C966 ) C502_=_C975( C502 C975 ) C502_=_C984( C502 C984 ) C502_=_C992( C502 C992 ) \nC502_=_C999( C502 C999 ) C502_=_C1005( C502 C1005 ) C502_=_C1010( C502 C1010 ) C502_=_C1014( C502 C1014 ) C502_=_C1018( C502 C1018 ) C502_=_C1019( C502 C1019 ) \nC512_=_C529( C512 C529 ) C512_=_C546( C512 C546 ) C512_=_C563( C512 C563 ) C512_=_C580( C512 C580 ) C512_=_C596( C512 C596 ) C512_=_C611( C512 C611 ) \nC512_=_C624( C512 C624 ) C512_=_C636( C512 C636 ) C512_=_C637( C512 C637 ) C512_=_C638( C512 C638 ) C512_=_C639( C512 C639 ) C512_=_C640( C512 C640 ) \nC512_=_C641( C512 C641 ) C512_=_C642( C512 C642 ) C512_=_C643( C512 C643 ) C512_=_C644( C512 C644 ) C512_=_C645( C512 C645 ) C529_=_C546( C529 C546 ) \nC529_=_C563( C529 C563 ) C529_=_C580( C529 C580 ) C529_=_C596( C529 C596 ) C529_=_C611( C529 C611 ) C529_=_C624( C529 C624 ) C529_=_C636( C529 C636 ) \nC529_=_C637( C529 C637 ) C529_=_C638( C529 C638 ) C529_=_C639( C529 C639 ) C529_=_C640( C529 C640 ) C529_=_C641( C529 C641 ) C529_=_C642( C529 C642 ) \nC529_=_C643( C529 C643 ) C529_=_C644( C529 C644 ) C529_=_C645( C529 C645 ) C546_=_C563( C546 C563 ) C546_=_C580( C546 C580 ) C546_=_C596( C546 C596 ) \nC546_=_C611( C546 C611 ) C546_=_C624( C546 C624 ) C546_=_C636( C546 C636 ) C546_=_C637( C546 C637 ) C546_=_C638( C546 C638 ) C546_=_C639( C546 C639 ) \nC546_=_C640( C546 C640 ) C546_=_C641( C546 C641 ) C546_=_C642( C546 C642 ) C546_=_C643( C546 C643 ) C546_=_C644( C546 C644 ) C546_=_C645( C546 C645 ) \nC563_=_C580( C563 C580 ) C563_=_C596( C563 C596 ) C563_=_C611( C563 C611 ) C563_=_C624( C563 C624 ) C563_=_C636( C563 C636 ) C563_=_C637( C563 C637 ) \nC563_=_C638( C563 C638 ) C563_=_C639( C563 C639 ) C563_=_C640( C563 C640 ) C563_=_C641( C563 C641 ) C563_=_C642( C563 C642 ) C563_=_C643( C563 C643 ) \nC563_=_C644( C563 C644 ) C563_=_C645( C563 C645 ) C580_=_C592( C580 C592 ) C580_=_C596( C580 C596 ) C580_=_C611( C580 C611 ) C580_=_C624( C580 C624 ) \nC580_=_C636( C580 C636 ) C580_=_C637( C580 C637 ) C580_=_C638( C580 C638 ) C580_=_C639( C580 C639 ) C580_=_C640( C580 C640 ) C580_=_C641( C580 C641 ) \nC580_=_C642( C580 C642 ) C580_=_C643( C580 C643 ) C580_=_C644( C580 C644 ) C580_=_C645( C580 C645 ) C592_=_C643( C592 C643 ) C592_=_C737( C592 C737 ) \nC592_=_C767( C592 C767 ) C592_=_C858( C592 C858 ) C592_=_C952( C592 C952 ) C592_=_C956( C592 C956 ) C592_=_C966( C592 C966 ) C592_=_C975( C592 C975 ) \nC592_=_C984( C592 C984 ) C592_=_C992( C592 C992 ) C592_=_C999( C592 C999 ) C592_=_C1005( C592 C1005 ) C592_=_C1010( C592 C1010 ) C592_=_C1014( C592 C1014 ) \nC592_=_C1018( C592 C1018 ) C592_=_C1019( C592 C1019 ) C596_=_C611( C596 C611 ) C596_=_C624( C596 C624 ) C596_=_C636( C596 C636 ) C596_=_C637( C596 C637 ) \nC596_=_C638( C596 C638 ) C596_=_C639( C596 C639 ) C596_=_C640( C596 C640 ) C596_=_C641( C596 C641 ) C596_=_C642( C596 C642 ) C596_=_C643( C596 C643 ) \nC596_=_C644( C596 C644 ) C596_=_C645( C596 C645 ) C611_=_C617( C611 C617 ) C611_=_C624( C611 C624 ) C611_=_C636( C611 C636 ) C611_=_C637( C611 C637 ) \nC611_=_C638( C611 C638 ) C611_=_C639( C611 C639 ) C611_=_C640( C611 C640 ) C611_=_C641( C611 C641 ) C611_=_C642( C611 C642 ) C611_=_C643( C611 C643 ) \nC611_=_C644( C611 C644 ) C611_=_C645( C611 C645 ) C617_=_C639( C617 C639 ) C617_=_C755( C617 C755 ) C617_=_C763( C617 C763 ) C617_=_C777( C617 C777 ) \nC617_=_C790( C617 C790 ) C617_=_C803( C617 C803 ) C617_=_C816( C617 C816 ) C617_=_C829( C617 C829 ) C617_=_C841( C617 C841 ) C617_=_C852( C617 C852 ) \nC617_=_C861( C617 C861 ) C617_=_C869( C617 C869 ) C617_=_C870( C617 C870 ) C617_=_C871( C617 C871 ) C617_=_C873( C617 C873 ) C617_=_C874( C617 C874 ) \nC624_=_C636( C624 C636 ) C624_=_C637( C624 C637 ) C624_=_C638( C624 C638 ) C624_=_C639( C624 C639 ) C624_=_C640( C624 C640 ) C624_=_C641( C624 C641 ) \nC624_=_C642( C624 C642 ) C624_=_C643( C624 C643 ) C624_=_C644( C624 C644 ) C624_=_C645( C624 C645 ) C636_=_C637( C636 C637 ) C636_=_C638( C636 C638 ) \nC636_=_C639( C636 C639 ) C636_=_C640( C636 C640 ) C636_=_C641( C636 C641 ) C636_=_C642( C636 C642 ) C636_=_C643( C636 C643 ) C636_=_C644( C636 C644 ) \nC636_=_C645( C636 C645 ) C636_=_C755( C636 C755 ) C637_=_C638( C637 C638 ) C637_=_C639( C637 C639 ) C637_=_C640( C637 C640 ) C637_=_C641( C637 C641 ) \nC637_=_C642( C637 C642 ) C637_=_C643( C637 C643 ) C637_=_C644( C637 C644 ) C637_=_C645( C637 C645 ) C637_=_C763( C637 C763 ) C637_=_C767( C637 C767 ) \nC638_=_C639( C638 C639 ) C638_=_C640( C638 C640 ) C638_=_C641( C638 C641 ) C638_=_C642( C638 C642 ) C638_=_C643( C638 C643 ) C638_=_C644( C638 C644 ) \nC638_=_C645( C638 C645 ) C638_=_C852( C638 C852 ) C638_=_C858( C638 C858 ) C639_=_C640( C639 C640 ) C639_=_C641( C639 C641 ) C639_=_C642( C639 C642 ) \nC639_=_C643( C639 C643 ) C639_=_C644( C639 C644 ) C639_=_C645( C639 C645 ) C639_=_C755( C639 C755 ) C639_=_C763( C639 C763 ) C639_=_C777( C639 C777 ) \nC639_=_C790( C639 C790 ) C639_=_C803( C639 C803 ) C639_=_C816( C639 C816 ) C639_=_C829( C639 C829 ) C639_=_C841( C639 C841 ) C639_=_C852( C639 C852 ) \nC639_=_C861( C639 C861 ) C639_=_C869( C639 C869 ) C639_=_C870( C639 C870 ) C639_=_C871( C639 C871 ) C639_=_C873( C639 C873 ) C639_=_C874( C639 C874 ) \nC640_=_C641( C640 C641 ) C640_=_C642( C640 C642 ) C640_=_C643( C640 C643 ) C640_=_C644( C640 C644 ) C640_=_C645( C640 C645 ) C641_=_C642( C641 C642 ) \nC641_=_C643( C641 C643 ) C641_=_C644( C641 C644 ) C641_=_C645( C641 C645 ) C641_=_C870( C641 C870 ) C641_=_C956( C641 C956 ) C642_=_C643( C642 C643 ) \nC642_=_C644( C642 C644 ) C642_=_C645( C642 C645 ) C642_=_C999( C642 C999 ) C643_=_C644( C643 C644 ) C643_=_C645( C643 C645 ) C643_=_C737( C643 C737 ) \nC643_=_C767( C643 C767 ) C643_=_C858( C643 C858 ) C643_=_C952( C643 C952 ) C643_=_C956( C643 C956 ) C643_=_C966( C643 C966 ) C643_=_C975( C643 C975 ) \nC643_=_C984( C643 C984 ) C643_=_C992( C643 C992 ) C643_=_C999( C643 C999 ) C643_=_C1005( C643 C1005 ) C643_=_C1010( C643 C1010 ) C643_=_C1014( C643 C1014 ) \nC643_=_C1018( C643 C1018 ) C643_=_C1019( C643 C1019 ) C644_=_C645( C644 C645 ) C645_=_C874( C645 C874 ) C645_=_C1019( C645 C1019 ) C737_=_C767( C737 C767 ) \nC737_=_C858( C737 C858 ) C737_=_C952( C737 C952 ) C737_=_C956( C737 C956 ) C737_=_C966( C737 C966 ) C737_=_C975( C737 C975 ) C737_=_C984( C737 C984 ) \nC737_=_C992( C737 C992 ) C737_=_C999( C737 C999 ) C737_=_C1005( C737 C1005 ) C737_=_C1010( C737 C1010 ) C737_=_C1014( C737 C1014 ) C737_=_C1018( C737 C1018 ) \nC737_=_C1019( C737 C1019 ) C755_=_C763( C755 C763 ) C755_=_C777( C755 C777 ) C755_=_C790( C755 C790 ) C755_=_C803( C755 C803 ) C755_=_C816( C755 C816 ) \nC755_=_C829( C755 C829 ) C755_=_C841( C755 C841 ) C755_=_C852( C755 C852 ) C755_=_C861( C755 C861 ) C755_=_C869( C755 C869 ) C755_=_C870( C755 C870 ) \nC755_=_C871( C755 C871 ) C755_=_C873( C755 C873 ) C755_=_C874( C755 C874 ) C763_=_C767( C763 C767 ) C763_=_C777( C763 C777 ) C763_=_C790( C763 C790 ) \nC763_=_C803( C763 C803 ) C763_=_C816( C763 C816 ) C763_=_C829( C763 C829 ) C763_=_C841( C763 C841 ) C763_=_C852( C763 C852 ) C763_=_C861( C763 C861 ) \nC763_=_C869( C763 C869 ) C763_=_C870( C763 C870 ) C763_=_C871( C763 C871 ) C763_=_C873( C763 C873 ) C763_=_C874( C763 C874 ) C767_=_C858( C767 C858 ) \nC767_=_C952( C767 C952 ) C767_=_C956( C767 C956 ) C767_=_C966( C767 C966 ) C767_=_C975( C767 C975 ) C767_=_C984( C767 C984 ) C767_=_C992( C767 C992 ) \nC767_=_C999( C767 C999 ) C767_=_C1005( C767 C1005 ) C767_=_C1010( C767 C1010 ) C767_=_C1014( C767 C1014 ) C767_=_C1018( C767 C1018 ) C767_=_C1019( C767 C1019 ) \nC777_=_C790( C777 C790 ) C777_=_C803( C777 C803 ) C777_=_C816( C777 C816 ) C777_=_C829( C777 C829 ) C777_=_C841( C777 C841 ) C777_=_C852( C777 C852 ) \nC777_=_C861( C777 C861 ) C777_=_C869( C777 C869 ) C777_=_C870( C777 C870 ) C777_=_C871( C777 C871 ) C777_=_C873( C777 C873 ) C777_=_C874( C777 C874 ) \nC790_=_C803( C790 C803 ) C790_=_C816( C790 C816 ) C790_=_C829( C790 C829 ) C790_=_C841( C790 C841 ) C790_=_C852( C790 C852 ) C790_=_C861( C790 C861 ) \nC790_=_C869( C790 C869 ) C790_=_C870( C790 C870 ) C790_=_C871( C790 C871 ) C790_=_C873( C790 C873 ) C790_=_C874( C790 C874 ) C803_=_C816(</w:t>
      </w:r>
    </w:p>
    <w:p>
      <w:pPr>
        <w:pStyle w:val="PreformattedText"/>
        <w:bidi w:val="0"/>
        <w:spacing w:before="0" w:after="0"/>
        <w:jc w:val="left"/>
        <w:rPr/>
      </w:pPr>
      <w:r>
        <w:rPr/>
        <w:t xml:space="preserve"> </w:t>
      </w:r>
      <w:r>
        <w:rPr/>
        <w:t>C803 C816 ) \nC803_=_C829( C803 C829 ) C803_=_C841( C803 C841 ) C803_=_C852( C803 C852 ) C803_=_C861( C803 C861 ) C803_=_C869( C803 C869 ) C803_=_C870( C803 C870 ) \nC803_=_C871( C803 C871 ) C803_=_C873( C803 C873 ) C803_=_C874( C803 C874 ) C816_=_C829( C816 C829 ) C816_=_C841( C816 C841 ) C816_=_C852( C816 C852 ) \nC816_=_C861( C816 C861 ) C816_=_C869( C816 C869 ) C816_=_C870( C816 C870 ) C816_=_C871( C816 C871 ) C816_=_C873( C816 C873 ) C816_=_C874( C816 C874 ) \nC829_=_C841( C829 C841 ) C829_=_C852( C829 C852 ) C829_=_C861( C829 C861 ) C829_=_C869( C829 C869 ) C829_=_C870( C829 C870 ) C829_=_C871( C829 C871 ) \nC829_=_C873( C829 C873 ) C829_=_C874( C829 C874 ) C841_=_C852( C841 C852 ) C841_=_C861( C841 C861 ) C841_=_C869( C841 C869 ) C841_=_C870( C841 C870 ) \nC841_=_C871( C841 C871 ) C841_=_C873( C841 C873 ) C841_=_C874( C841 C874 ) C852_=_C858( C852 C858 ) C852_=_C861( C852 C861 ) C852_=_C869( C852 C869 ) \nC852_=_C870( C852 C870 ) C852_=_C871( C852 C871 ) C852_=_C873( C852 C873 ) C852_=_C874( C852 C874 ) C858_=_C952( C858 C952 ) C858_=_C956( C858 C956 ) \nC858_=_C966( C858 C966 ) C858_=_C975( C858 C975 ) C858_=_C984( C858 C984 ) C858_=_C992( C858 C992 ) C858_=_C999( C858 C999 ) C858_=_C1005( C858 C1005 ) \nC858_=_C1010( C858 C1010 ) C858_=_C1014( C858 C1014 ) C858_=_C1018( C858 C1018 ) C858_=_C1019( C858 C1019 ) C861_=_C869( C861 C869 ) C861_=_C870( C861 C870 ) \nC861_=_C871( C861 C871 ) C861_=_C873( C861 C873 ) C861_=_C874( C861 C874 ) C869_=_C870( C869 C870 ) C869_=_C871( C869 C871 ) C869_=_C873( C869 C873 ) \nC869_=_C874( C869 C874 ) C869_=_C952( C869 C952 ) C870_=_C871( C870 C871 ) C870_=_C873( C870 C873 ) C870_=_C874( C870 C874 ) C870_=_C956( C870 C956 ) \nC871_=_C873( C871 C873 ) C871_=_C874( C871 C874 ) C871_=_C1010( C871 C1010 ) C873_=_C874( C873 C874 ) C874_=_C1019( C874 C1019 ) C952_=_C956( C952 C956 ) \nC952_=_C966( C952 C966 ) C952_=_C975( C952 C975 ) C952_=_C984( C952 C984 ) C952_=_C992( C952 C992 ) C952_=_C999( C952 C999 ) C952_=_C1005( C952 C1005 ) \nC952_=_C1010( C952 C1010 ) C952_=_C1014( C952 C1014 ) C952_=_C1018( C952 C1018 ) C952_=_C1019( C952 C1019 ) C956_=_C966( C956 C966 ) C956_=_C975( C956 C975 ) \nC956_=_C984( C956 C984 ) C956_=_C992( C956 C992 ) C956_=_C999( C956 C999 ) C956_=_C1005( C956 C1005 ) C956_=_C1010( C956 C1010 ) C956_=_C1014( C956 C1014 ) \nC956_=_C1018( C956 C1018 ) C956_=_C1019( C956 C1019 ) C966_=_C975( C966 C975 ) C966_=_C984( C966 C984 ) C966_=_C992( C966 C992 ) C966_=_C999( C966 C999 ) \nC966_=_C1005( C966 C1005 ) C966_=_C1010( C966 C1010 ) C966_=_C1014( C966 C1014 ) C966_=_C1018( C966 C1018 ) C966_=_C1019( C966 C1019 ) C975_=_C984( C975 C984 ) \nC975_=_C992( C975 C992 ) C975_=_C999( C975 C999 ) C975_=_C1005( C975 C1005 ) C975_=_C1010( C975 C1010 ) C975_=_C1014( C975 C1014 ) C975_=_C1018( C975 C1018 ) \nC975_=_C1019( C975 C1019 ) C984_=_C992( C984 C992 ) C984_=_C999( C984 C999 ) C984_=_C1005( C984 C1005 ) C984_=_C1010( C984 C1010 ) C984_=_C1014( C984 C1014 ) \nC984_=_C1018( C984 C1018 ) C984_=_C1019( C984 C1019 ) C992_=_C999( C992 C999 ) C992_=_C1005( C992 C1005 ) C992_=_C1010( C992 C1010 ) C992_=_C1014( C992 C1014 ) \nC992_=_C1018( C992 C1018 ) C992_=_C1019( C992 C1019 ) C999_=_C1005( C999 C1005 ) C999_=_C1010( C999 C1010 ) C999_=_C1014( C999 C1014 ) C999_=_C1018( C999 C1018 ) \nC999_=_C1019( C999 C1019 ) C1005_=_C1010( C1005 C1010 ) C1005_=_C1014( C1005 C1014 ) C1005_=_C1018( C1005 C1018 ) C1005_=_C1019( C1005 C1019 ) C1010_=_C1014( C1010 C1014 ) \nC1010_=_C1018( C1010 C1018 ) C1010_=_C1019( C1010 C1019 ) C1014_=_C1018( C1014 C1018 ) C1014_=_C1019( C1014 C1019 ) C1018_=_C1019( C1018 C1019 ) "];61-&gt;77[label="84: C45 C86 C121 C150 C165 \nC169 C173 C177 C187 C208 C229 \nC243 C249 C268 C280 C286 C303 \nC309 C319 C335 C336 C337 C339 \nC340 C341 C343 C344 C345 C347 \nC348 C426 C457 C482 C494 C498 \nC502 C512 C529 C546 C563 C580 \nC592 C596 C611 C617 C624 C636 \nC637 C638 C640 C641 C642 C644 \nC645 C737 C755 C763 C767 C777 \nC790 C803 C816 C829 C841 C852 \nC858 C861 C869 C870 C871 C873 \nC874 C952 C956 C966 C975 C984 \nC992 C999 C1005 C1010 C1014 C1018 \nC1019 \n888: C45_=_C177 ,C45_=_C243 ,C45_=_C426 ,C45_=_C502 ,C45_=_C592 ,\nC45_=_C737 ,C45_=_C767 ,C45_=_C858 ,C45_=_C952 ,C45_=_C956 ,C45_=_C966 ,\nC45_=_C975 ,C45_=_C984 ,C45_=_C992 ,C45_=_C999 ,C45_=_C1005 ,C45_=_C1010 ,\nC45_=_C1014 ,C45_=_C1018 ,C45_=_C1019 ,C86_=_C173 ,C86_=_C280 ,C86_=_C457 ,\nC86_=_C498 ,C86_=_C617 ,C86_=_C755 ,C86_=_C763 ,C86_=_C777 ,C86_=_C790 ,\nC86_=_C803 ,C86_=_C816 ,C86_=_C829 ,C86_=_C841 ,C86_=_C852 ,C86_=_C861 ,\nC86_=_C869 ,C86_=_C870 ,C86_=_C871 ,C86_=_C873 ,C86_=_C874 ,C121_=_C169 ,\nC121_=_C309 ,C121_=_C482 ,C121_=_C494 ,C121_=_C512 ,C121_=_C529 ,C121_=_C546 ,\nC121_=_C563 ,C121_=_C580 ,C121_=_C596 ,C121_=_C611 ,C121_=_C624 ,C121_=_C636 ,\nC121_=_C637 ,C121_=_C638 ,C121_=_C640 ,C121_=_C641 ,C121_=_C642 ,C121_=_C644 ,\nC121_=_C645 ,C150_=_C165 ,C150_=_C187 ,C150_=_C208 ,C150_=_C229 ,C150_=_C249 ,\nC150_=_C268 ,C150_=_C286 ,C150_=_C303 ,C150_=_C319 ,C150_=_C335 ,C150_=_C336 ,\nC150_=_C337 ,C150_=_C339 ,C150_=_C340 ,C150_=_C341 ,C150_=_C343 ,C150_=_C344 ,\nC150_=_C345 ,C150_=_C347 ,C150_=_C348 ,C165_=_C169 ,C165_=_C173 ,C165_=_C177 ,\nC165_=_C187 ,C165_=_C208 ,C165_=_C229 ,C165_=_C249 ,C165_=_C268 ,C165_=_C286 ,\nC165_=_C303 ,C165_=_C319 ,C165_=_C335 ,C165_=_C336 ,C165_=_C337 ,C165_=_C339 ,\nC165_=_C340 ,C165_=_C341 ,C165_=_C343 ,C165_=_C344 ,C165_=_C345 ,C165_=_C347 ,\nC165_=_C348 ,C169_=_C173 ,C169_=_C177 ,C169_=_C309 ,C169_=_C482 ,C169_=_C494 ,\nC169_=_C512 ,C169_=_C529 ,C169_=_C546 ,C169_=_C563 ,C169_=_C580 ,C169_=_C596 ,\nC169_=_C611 ,C169_=_C624 ,C169_=_C636 ,C169_=_C637 ,C169_=_C638 ,C169_=_C640 ,\nC169_=_C641 ,C169_=_C642 ,C169_=_C644 ,C169_=_C645 ,C173_=_C177 ,C173_=_C280 ,\nC173_=_C457 ,C173_=_C498 ,C173_=_C617 ,C173_=_C755 ,C173_=_C763 ,C173_=_C777 ,\nC173_=_C790 ,C173_=_C803 ,C173_=_C816 ,C173_=_C829 ,C173_=_C841 ,C173_=_C852 ,\nC173_=_C861 ,C173_=_C869 ,C173_=_C870 ,C173_=_C871 ,C173_=_C873 ,C173_=_C874 ,\nC177_=_C243 ,C177_=_C426 ,C177_=_C502 ,C177_=_C592 ,C177_=_C737 ,C177_=_C767 ,\nC177_=_C858 ,C177_=_C952 ,C177_=_C956 ,C177_=_C966 ,C177_=_C975 ,C177_=_C984 ,\nC177_=_C992 ,C177_=_C999 ,C177_=_C1005 ,C177_=_C1010 ,C177_=_C1014 ,C177_=_C1018 ,\nC177_=_C1019 ,C187_=_C208 ,C187_=_C229 ,C187_=_C249 ,C187_=_C268 ,C187_=_C286 ,\nC187_=_C303 ,C187_=_C319 ,C187_=_C335 ,C187_=_C336 ,C187_=_C337 ,C187_=_C339 ,\nC187_=_C340 ,C187_=_C341 ,C187_=_C343 ,C187_=_C344 ,C187_=_C345 ,C187_=_C347 ,\nC187_=_C348 ,C208_=_C229 ,C208_=_C249 ,C208_=_C268 ,C208_=_C286 ,C208_=_C303 ,\nC208_=_C319 ,C208_=_C335 ,C208_=_C336 ,C208_=_C337 ,C208_=_C339 ,C208_=_C340 ,\nC208_=_C341 ,C208_=_C343 ,C208_=_C344 ,C208_=_C345 ,C208_=_C347 ,C208_=_C348 ,\nC229_=_C243 ,C229_=_C249 ,C229_=_C268 ,C229_=_C286 ,C229_=_C303 ,C229_=_C319 ,\nC229_=_C335 ,C229_=_C336 ,C229_=_C337 ,C229_=_C339 ,C229_=_C340 ,C229_=_C341 ,\nC229_=_C343 ,C229_=_C344 ,C229_=_C345 ,C229_=_C347 ,C229_=_C348 ,C243_=_C426 ,\nC243_=_C502 ,C243_=_C592 ,C243_=_C737 ,C243_=_C767 ,C243_=_C858 ,C243_=_C952 ,\nC243_=_C956 ,C243_=_C966 ,C243_=_C975 ,C243_=_C984 ,C243_=_C992 ,C243_=_C999 ,\nC243_=_C1005 ,C243_=_C1010 ,C243_=_C1014 ,C243_=_C1018 ,C243_=_C1019 ,C249_=_C268 ,\nC249_=_C286 ,C249_=_C303 ,C249_=_C319 ,C249_=_C335 ,C249_=_C336 ,C249_=_C337 ,\nC249_=_C339 ,C249_=_C340 ,C249_=_C341 ,C249_=_C343 ,C249_=_C344 ,C249_=_C345 ,\nC249_=_C347 ,C249_=_C348 ,C268_=_C280 ,C268_=_C286 ,C268_=_C303 ,C268_=_C319 ,\nC268_=_C335 ,C268_=_C336 ,C268_=_C337 ,C268_=_C339 ,C268_=_C340 ,C268_=_C341 ,\nC268_=_C343 ,C268_=_C344 ,C268_=_C345 ,C268_=_C347 ,C268_=_C348 ,C280_=_C457 ,\nC280_=_C498 ,C280_=_C617 ,C280_=_C755 ,C280_=_C763 ,C280_=_C777 ,C280_=_C790 ,\nC280_=_C803 ,C280_=_C816 ,C280_=_C829 ,C280_=_C841 ,C280_=_C852 ,C280_=_C861 ,\nC280_=_C869 ,C280_=_C870 ,C280_=_C871 ,C280_=_C873 ,C280_=_C874 ,C286_=_C303 ,\nC286_=_C319 ,C286_=_C335 ,C286_=_C336 ,C286_=_C337 ,C286_=_C339 ,C286_=_C340 ,\nC286_=_C341 ,C286_=_C343 ,C286_=_C344 ,C286_=_C345 ,C286_=_C347 ,C286_=_C348 ,\nC303_=_C309 ,C303_=_C319 ,C303_=_C335 ,C303_=_C336 ,C303_=_C337 ,C303_=_C339 ,\nC303_=_C340 ,C303_=_C341 ,C303_=_C343 ,C303_=_C344 ,C303_=_C345 ,C303_=_C347 ,\nC303_=_C348 ,C309_=_C482 ,C309_=_C494 ,C309_=_C512 ,C309_=_C529 ,C309_=_C546 ,\nC309_=_C563 ,C309_=_C580 ,C309_=_C596 ,C309_=_C611 ,C309_=_C624 ,C309_=_C636 ,\nC309_=_C637 ,C309_=_C638 ,C309_=_C640 ,C309_=_C641 ,C309_=_C642 ,C309_=_C644 ,\nC309_=_C645 ,C319_=_C335 ,C319_=_C336 ,C319_=_C337 ,C319_=_C339 ,C319_=_C340 ,\nC319_=_C341 ,C319_=_C343 ,C319_=_C344 ,C319_=_C345 ,C319_=_C347 ,C319_=_C348 ,\nC335_=_C336 ,C335_=_C337 ,C335_=_C339 ,C335_=_C340 ,C335_=_C341 ,C335_=_C343 ,\nC335_=_C344 ,C335_=_C345 ,C335_=_C347 ,C335_=_C348 ,C335_=_C482 ,C336_=_C337 ,\nC336_=_C339 ,C336_=_C340 ,C336_=_C341 ,C336_=_C343 ,C336_=_C344 ,C336_=_C345 ,\nC336_=_C347 ,C336_=_C348 ,C336_=_C494 ,C336_=_C498 ,C336_=_C502 ,C337_=_C339 ,\nC337_=_C340 ,C337_=_C341 ,C337_=_C343 ,C337_=_C344 ,C337_=_C345 ,C337_=_C347 ,\nC337_=_C348 ,C337_=_C611 ,C337_=_C617 ,C339_=_C340 ,C339_=_C341 ,C339_=_C343 ,\nC339_=_C344 ,C339_=_C345 ,C339_=_C347 ,C339_=_C348 ,C339_=_C737 ,C340_=_C341 ,\nC340_=_C343 ,C340_=_C344 ,C340_=_C345 ,C340_=_C347 ,C340_=_C348 ,C340_=_C637 ,\nC340_=_C763 ,C340_=_C767 ,C341_=_C343 ,C341_=_C344 ,C341_=_C345 ,C341_=_C347 ,\nC341_=_C348 ,C341_=_C829 ,C343_=_C344 ,C343_=_C345 ,C343_=_C347 ,C343_=_C348 ,\nC344_=_C345 ,C344_=_C347 ,C344_=_C348 ,C344_=_C641 ,C344_=_C870 ,C344_=_C956 ,\nC345_=_C347 ,C345_=_C348 ,C345_=_C984 ,C347_=_C348 ,C348_=_C645 ,C348_=_C874 ,\nC348_=_C1019 ,C426_=_C502 ,C426_=_C592 ,C426_=_C737 ,C426_=_C767 ,C426_=_C858 ,\nC426_=_C952 ,C426_=_C956 ,C426_=_C966 ,C426_=_C975 ,C426_=_C984 ,C426_=_C992 ,\nC426_=_C999 ,C426_=_C1005 ,C426_=_C1010 ,C426_=_C1014 ,C426_=_C1018 ,C426_=_C1019 ,\nC457_=_C498 ,C457_=_C617 ,C457_=_C755 ,C457_=_C763 ,C457_=_C777 ,C457_=_C790 ,\nC457_=_C803 ,C457_=_C816 ,C457_=_C829 ,C457_=_C841 ,C457_=_C852 ,C457_=_C861 ,\nC457_=_C869</w:t>
      </w:r>
    </w:p>
    <w:p>
      <w:pPr>
        <w:pStyle w:val="PreformattedText"/>
        <w:bidi w:val="0"/>
        <w:spacing w:before="0" w:after="0"/>
        <w:jc w:val="left"/>
        <w:rPr/>
      </w:pPr>
      <w:r>
        <w:rPr/>
        <w:t xml:space="preserve"> </w:t>
      </w:r>
      <w:r>
        <w:rPr/>
        <w:t>,C457_=_C870 ,C457_=_C871 ,C457_=_C873 ,C457_=_C874 ,C482_=_C494 ,\nC482_=_C512 ,C482_=_C529 ,C482_=_C546 ,C482_=_C563 ,C482_=_C580 ,C482_=_C596 ,\nC482_=_C611 ,C482_=_C624 ,C482_=_C636 ,C482_=_C637 ,C482_=_C638 ,C482_=_C640 ,\nC482_=_C641 ,C482_=_C642 ,C482_=_C644 ,C482_=_C645 ,C494_=_C498 ,C494_=_C502 ,\nC494_=_C512 ,C494_=_C529 ,C494_=_C546 ,C494_=_C563 ,C494_=_C580 ,C494_=_C596 ,\nC494_=_C611 ,C494_=_C624 ,C494_=_C636 ,C494_=_C637 ,C494_=_C638 ,C494_=_C640 ,\nC494_=_C641 ,C494_=_C642 ,C494_=_C644 ,C494_=_C645 ,C498_=_C502 ,C498_=_C617 ,\nC498_=_C755 ,C498_=_C763 ,C498_=_C777 ,C498_=_C790 ,C498_=_C803 ,C498_=_C816 ,\nC498_=_C829 ,C498_=_C841 ,C498_=_C852 ,C498_=_C861 ,C498_=_C869 ,C498_=_C870 ,\nC498_=_C871 ,C498_=_C873 ,C498_=_C874 ,C502_=_C592 ,C502_=_C737 ,C502_=_C767 ,\nC502_=_C858 ,C502_=_C952 ,C502_=_C956 ,C502_=_C966 ,C502_=_C975 ,C502_=_C984 ,\nC502_=_C992 ,C502_=_C999 ,C502_=_C1005 ,C502_=_C1010 ,C502_=_C1014 ,C502_=_C1018 ,\nC502_=_C1019 ,C512_=_C529 ,C512_=_C546 ,C512_=_C563 ,C512_=_C580 ,C512_=_C596 ,\nC512_=_C611 ,C512_=_C624 ,C512_=_C636 ,C512_=_C637 ,C512_=_C638 ,C512_=_C640 ,\nC512_=_C641 ,C512_=_C642 ,C512_=_C644 ,C512_=_C645 ,C529_=_C546 ,C529_=_C563 ,\nC529_=_C580 ,C529_=_C596 ,C529_=_C611 ,C529_=_C624 ,C529_=_C636 ,C529_=_C637 ,\nC529_=_C638 ,C529_=_C640 ,C529_=_C641 ,C529_=_C642 ,C529_=_C644 ,C529_=_C645 ,\nC546_=_C563 ,C546_=_C580 ,C546_=_C596 ,C546_=_C611 ,C546_=_C624 ,C546_=_C636 ,\nC546_=_C637 ,C546_=_C638 ,C546_=_C640 ,C546_=_C641 ,C546_=_C642 ,C546_=_C644 ,\nC546_=_C645 ,C563_=_C580 ,C563_=_C596 ,C563_=_C611 ,C563_=_C624 ,C563_=_C636 ,\nC563_=_C637 ,C563_=_C638 ,C563_=_C640 ,C563_=_C641 ,C563_=_C642 ,C563_=_C644 ,\nC563_=_C645 ,C580_=_C592 ,C580_=_C596 ,C580_=_C611 ,C580_=_C624 ,C580_=_C636 ,\nC580_=_C637 ,C580_=_C638 ,C580_=_C640 ,C580_=_C641 ,C580_=_C642 ,C580_=_C644 ,\nC580_=_C645 ,C592_=_C737 ,C592_=_C767 ,C592_=_C858 ,C592_=_C952 ,C592_=_C956 ,\nC592_=_C966 ,C592_=_C975 ,C592_=_C984 ,C592_=_C992 ,C592_=_C999 ,C592_=_C1005 ,\nC592_=_C1010 ,C592_=_C1014 ,C592_=_C1018 ,C592_=_C1019 ,C596_=_C611 ,C596_=_C624 ,\nC596_=_C636 ,C596_=_C637 ,C596_=_C638 ,C596_=_C640 ,C596_=_C641 ,C596_=_C642 ,\nC596_=_C644 ,C596_=_C645 ,C611_=_C617 ,C611_=_C624 ,C611_=_C636 ,C611_=_C637 ,\nC611_=_C638 ,C611_=_C640 ,C611_=_C641 ,C611_=_C642 ,C611_=_C644 ,C611_=_C645 ,\nC617_=_C755 ,C617_=_C763 ,C617_=_C777 ,C617_=_C790 ,C617_=_C803 ,C617_=_C816 ,\nC617_=_C829 ,C617_=_C841 ,C617_=_C852 ,C617_=_C861 ,C617_=_C869 ,C617_=_C870 ,\nC617_=_C871 ,C617_=_C873 ,C617_=_C874 ,C624_=_C636 ,C624_=_C637 ,C624_=_C638 ,\nC624_=_C640 ,C624_=_C641 ,C624_=_C642 ,C624_=_C644 ,C624_=_C645 ,C636_=_C637 ,\nC636_=_C638 ,C636_=_C640 ,C636_=_C641 ,C636_=_C642 ,C636_=_C644 ,C636_=_C645 ,\nC636_=_C755 ,C637_=_C638 ,C637_=_C640 ,C637_=_C641 ,C637_=_C642 ,C637_=_C644 ,\nC637_=_C645 ,C637_=_C763 ,C637_=_C767 ,C638_=_C640 ,C638_=_C641 ,C638_=_C642 ,\nC638_=_C644 ,C638_=_C645 ,C638_=_C852 ,C638_=_C858 ,C640_=_C641 ,C640_=_C642 ,\nC640_=_C644 ,C640_=_C645 ,C641_=_C642 ,C641_=_C644 ,C641_=_C645 ,C641_=_C870 ,\nC641_=_C956 ,C642_=_C644 ,C642_=_C645 ,C642_=_C999 ,C644_=_C645 ,C645_=_C874 ,\nC645_=_C1019 ,C737_=_C767 ,C737_=_C858 ,C737_=_C952 ,C737_=_C956 ,C737_=_C966 ,\nC737_=_C975 ,C737_=_C984 ,C737_=_C992 ,C737_=_C999 ,C737_=_C1005 ,C737_=_C1010 ,\nC737_=_C1014 ,C737_=_C1018 ,C737_=_C1019 ,C755_=_C763 ,C755_=_C777 ,C755_=_C790 ,\nC755_=_C803 ,C755_=_C816 ,C755_=_C829 ,C755_=_C841 ,C755_=_C852 ,C755_=_C861 ,\nC755_=_C869 ,C755_=_C870 ,C755_=_C871 ,C755_=_C873 ,C755_=_C874 ,C763_=_C767 ,\nC763_=_C777 ,C763_=_C790 ,C763_=_C803 ,C763_=_C816 ,C763_=_C829 ,C763_=_C841 ,\nC763_=_C852 ,C763_=_C861 ,C763_=_C869 ,C763_=_C870 ,C763_=_C871 ,C763_=_C873 ,\nC763_=_C874 ,C767_=_C858 ,C767_=_C952 ,C767_=_C956 ,C767_=_C966 ,C767_=_C975 ,\nC767_=_C984 ,C767_=_C992 ,C767_=_C999 ,C767_=_C1005 ,C767_=_C1010 ,C767_=_C1014 ,\nC767_=_C1018 ,C767_=_C1019 ,C777_=_C790 ,C777_=_C803 ,C777_=_C816 ,C777_=_C829 ,\nC777_=_C841 ,C777_=_C852 ,C777_=_C861 ,C777_=_C869 ,C777_=_C870 ,C777_=_C871 ,\nC777_=_C873 ,C777_=_C874 ,C790_=_C803 ,C790_=_C816 ,C790_=_C829 ,C790_=_C841 ,\nC790_=_C852 ,C790_=_C861 ,C790_=_C869 ,C790_=_C870 ,C790_=_C871 ,C790_=_C873 ,\nC790_=_C874 ,C803_=_C816 ,C803_=_C829 ,C803_=_C841 ,C803_=_C852 ,C803_=_C861 ,\nC803_=_C869 ,C803_=_C870 ,C803_=_C871 ,C803_=_C873 ,C803_=_C874 ,C816_=_C829 ,\nC816_=_C841 ,C816_=_C852 ,C816_=_C861 ,C816_=_C869 ,C816_=_C870 ,C816_=_C871 ,\nC816_=_C873 ,C816_=_C874 ,C829_=_C841 ,C829_=_C852 ,C829_=_C861 ,C829_=_C869 ,\nC829_=_C870 ,C829_=_C871 ,C829_=_C873 ,C829_=_C874 ,C841_=_C852 ,C841_=_C861 ,\nC841_=_C869 ,C841_=_C870 ,C841_=_C871 ,C841_=_C873 ,C841_=_C874 ,C852_=_C858 ,\nC852_=_C861 ,C852_=_C869 ,C852_=_C870 ,C852_=_C871 ,C852_=_C873 ,C852_=_C874 ,\nC858_=_C952 ,C858_=_C956 ,C858_=_C966 ,C858_=_C975 ,C858_=_C984 ,C858_=_C992 ,\nC858_=_C999 ,C858_=_C1005 ,C858_=_C1010 ,C858_=_C1014 ,C858_=_C1018 ,C858_=_C1019 ,\nC861_=_C869 ,C861_=_C870 ,C861_=_C871 ,C861_=_C873 ,C861_=_C874 ,C869_=_C870 ,\nC869_=_C871 ,C869_=_C873 ,C869_=_C874 ,C869_=_C952 ,C870_=_C871 ,C870_=_C873 ,\nC870_=_C874 ,C870_=_C956 ,C871_=_C873 ,C871_=_C874 ,C871_=_C1010 ,C873_=_C874 ,\nC874_=_C1019 ,C952_=_C956 ,C952_=_C966 ,C952_=_C975 ,C952_=_C984 ,C952_=_C992 ,\nC952_=_C999 ,C952_=_C1005 ,C952_=_C1010 ,C952_=_C1014 ,C952_=_C1018 ,C952_=_C1019 ,\nC956_=_C966 ,C956_=_C975 ,C956_=_C984 ,C956_=_C992 ,C956_=_C999 ,C956_=_C1005 ,\nC956_=_C1010 ,C956_=_C1014 ,C956_=_C1018 ,C956_=_C1019 ,C966_=_C975 ,C966_=_C984 ,\nC966_=_C992 ,C966_=_C999 ,C966_=_C1005 ,C966_=_C1010 ,C966_=_C1014 ,C966_=_C1018 ,\nC966_=_C1019 ,C975_=_C984 ,C975_=_C992 ,C975_=_C999 ,C975_=_C1005 ,C975_=_C1010 ,\nC975_=_C1014 ,C975_=_C1018 ,C975_=_C1019 ,C984_=_C992 ,C984_=_C999 ,C984_=_C1005 ,\nC984_=_C1010 ,C984_=_C1014 ,C984_=_C1018 ,C984_=_C1019 ,C992_=_C999 ,C992_=_C1005 ,\nC992_=_C1010 ,C992_=_C1014 ,C992_=_C1018 ,C992_=_C1019 ,C999_=_C1005 ,C999_=_C1010 ,\nC999_=_C1014 ,C999_=_C1018 ,C999_=_C1019 ,C1005_=_C1010 ,C1005_=_C1014 ,C1005_=_C1018 ,\nC1005_=_C1019 ,C1010_=_C1014 ,C1010_=_C1018 ,C1010_=_C1019 ,C1014_=_C1018 ,C1014_=_C1019 ,\nC1018_=_C1019 ,"];78[shape=box, label="id:78 level: 5\n96: C43 C64 C102 C118 C152 \nC154 C158 C160 C241 C260 C292 \nC306 C321 C324 C328 C330 C335 \nC355 C374 C393 C412 C424 C430 \nC440 C447 C463 C467 C479 C480 \nC481 C482 C483 C484 C485 C486 \nC487 C489 C490 C491 C492 C493 \nC511 C528 C545 C562 C579 C589 \nC595 C602 C610 C624 C625 C626 \nC627 C628 C630 C631 C632 C633 \nC634 C635 C734 C744 C754 C757 \nC762 C776 C789 C802 C815 C828 \nC840 C851 C855 C861 C862 C863 \nC864 C865 C866 C867 C868 C869 \nC881 C892 C903 C914 C924 C933 \nC941 C949 C950 C951 C952 C953 \nC954 \n1249: C43_=_C160( C43 C160 ) C43_=_C241( C43 C241 ) C43_=_C330( C43 C330 ) C43_=_C424( C43 C424 ) C43_=_C589( C43 C589 ) \nC43_=_C631( C43 C631 ) C43_=_C734( C43 C734 ) C43_=_C757( C43 C757 ) C43_=_C855( C43 C855 ) C43_=_C863( C43 C863 ) C43_=_C869( C43 C869 ) \nC43_=_C881( C43 C881 ) C43_=_C892( C43 C892 ) C43_=_C903( C43 C903 ) C43_=_C914( C43 C914 ) C43_=_C924( C43 C924 ) C43_=_C933( C43 C933 ) \nC43_=_C941( C43 C941 ) C43_=_C949( C43 C949 ) C43_=_C950( C43 C950 ) C43_=_C951( C43 C951 ) C43_=_C952( C43 C952 ) C43_=_C953( C43 C953 ) \nC43_=_C954( C43 C954 ) C64_=_C158( C64 C158 ) C64_=_C260( C64 C260 ) C64_=_C328( C64 C328 ) C64_=_C440( C64 C440 ) C64_=_C486( C64 C486 ) \nC64_=_C602( C64 C602 ) C64_=_C744( C64 C744 ) C64_=_C754( C64 C754 ) C64_=_C762( C64 C762 ) C64_=_C776( C64 C776 ) C64_=_C789( C64 C789 ) \nC64_=_C802( C64 C802 ) C64_=_C815( C64 C815 ) C64_=_C828( C64 C828 ) C64_=_C840( C64 C840 ) C64_=_C851( C64 C851 ) C64_=_C861( C64 C861 ) \nC64_=_C862( C64 C862 ) C64_=_C863( C64 C863 ) C64_=_C864( C64 C864 ) C64_=_C865( C64 C865 ) C64_=_C866( C64 C866 ) C64_=_C867( C64 C867 ) \nC64_=_C868( C64 C868 ) C102_=_C154( C102 C154 ) C102_=_C292( C102 C292 ) C102_=_C324( C102 C324 ) C102_=_C467( C102 C467 ) C102_=_C481( C102 C481 ) \nC102_=_C493( C102 C493 ) C102_=_C511( C102 C511 ) C102_=_C528( C102 C528 ) C102_=_C545( C102 C545 ) C102_=_C562( C102 C562 ) C102_=_C579( C102 C579 ) \nC102_=_C595( C102 C595 ) C102_=_C610( C102 C610 ) C102_=_C624( C102 C624 ) C102_=_C625( C102 C625 ) C102_=_C626( C102 C626 ) C102_=_C627( C102 C627 ) \nC102_=_C628( C102 C628 ) C102_=_C630( C102 C630 ) C102_=_C631( C102 C631 ) C102_=_C632( C102 C632 ) C102_=_C633( C102 C633 ) C102_=_C634( C102 C634 ) \nC102_=_C635( C102 C635 ) C118_=_C152( C118 C152 ) C118_=_C306( C118 C306 ) C118_=_C321( C118 C321 ) C118_=_C335( C118 C335 ) C118_=_C355( C118 C355 ) \nC118_=_C374( C118 C374 ) C118_=_C393( C118 C393 ) C118_=_C412( C118 C412 ) C118_=_C430( C118 C430 ) C118_=_C447( C118 C447 ) C118_=_C463( C118 C463 ) \nC118_=_C479( C118 C479 ) C118_=_C480( C118 C480 ) C118_=_C481( C118 C481 ) C118_=_C482( C118 C482 ) C118_=_C483( C118 C483 ) C118_=_C484( C118 C484 ) \nC118_=_C485( C118 C485 ) C118_=_C486( C118 C486 ) C118_=_C487( C118 C487 ) C118_=_C489( C118 C489 ) C118_=_C490( C118 C490 ) C118_=_C491( C118 C491 ) \nC118_=_C492( C118 C492 ) C152_=_C154( C152 C154 ) C152_=_C158( C152 C158 ) C152_=_C160( C152 C160 ) C152_=_C306( C152 C306 ) C152_=_C321( C152 C321 ) \nC152_=_C335( C152 C335 ) C152_=_C355( C152 C355 ) C152_=_C374( C152 C374 ) C152_=_C393( C152 C393 ) C152_=_C412( C152 C412 ) C152_=_C430( C152 C430 ) \nC152_=_C447( C152 C447 ) C152_=_C463( C152 C463 ) C152_=_C479( C152 C479 ) C152_=_C480( C152 C480 ) C152_=_C481( C152 C481 ) C152_=_C482( C152 C482 ) \nC152_=_C483( C152 C483 ) C152_=_C484( C152 C484 ) C152_=_C485( C152 C485 ) C152_=_C486( C152 C486 ) C152_=_C487( C152 C487 ) C152_=_C489( C152 C489 ) \nC152_=_C490( C152 C490 ) C152_=_C491( C152 C491 ) C152_=_C492( C152 C492 ) C154_=_C158( C154 C158 ) C154_=_C160( C154 C160 ) C154_=_C292( C154 C292 ) \nC154_=_C324( C154 C324 ) C154_=_C467( C154 C467 ) C154_=_C481( C154 C481 ) C154_=_C493( C154 C493 ) C154_=_C511( C154 C511 ) C154_=_C528( C154 C528 ) \nC154_=_C545( C154 C545 ) C154_=_C562(</w:t>
      </w:r>
    </w:p>
    <w:p>
      <w:pPr>
        <w:pStyle w:val="PreformattedText"/>
        <w:bidi w:val="0"/>
        <w:spacing w:before="0" w:after="0"/>
        <w:jc w:val="left"/>
        <w:rPr/>
      </w:pPr>
      <w:r>
        <w:rPr/>
        <w:t xml:space="preserve"> </w:t>
      </w:r>
      <w:r>
        <w:rPr/>
        <w:t>C154 C562 ) C154_=_C579( C154 C579 ) C154_=_C595( C154 C595 ) C154_=_C610( C154 C610 ) C154_=_C624( C154 C624 ) \nC154_=_C625( C154 C625 ) C154_=_C626( C154 C626 ) C154_=_C627( C154 C627 ) C154_=_C628( C154 C628 ) C154_=_C630( C154 C630 ) C154_=_C631( C154 C631 ) \nC154_=_C632( C154 C632 ) C154_=_C633( C154 C633 ) C154_=_C634( C154 C634 ) C154_=_C635( C154 C635 ) C158_=_C160( C158 C160 ) C158_=_C260( C158 C260 ) \nC158_=_C328( C158 C328 ) C158_=_C440( C158 C440 ) C158_=_C486( C158 C486 ) C158_=_C602( C158 C602 ) C158_=_C744( C158 C744 ) C158_=_C754( C158 C754 ) \nC158_=_C762( C158 C762 ) C158_=_C776( C158 C776 ) C158_=_C789( C158 C789 ) C158_=_C802( C158 C802 ) C158_=_C815( C158 C815 ) C158_=_C828( C158 C828 ) \nC158_=_C840( C158 C840 ) C158_=_C851( C158 C851 ) C158_=_C861( C158 C861 ) C158_=_C862( C158 C862 ) C158_=_C863( C158 C863 ) C158_=_C864( C158 C864 ) \nC158_=_C865( C158 C865 ) C158_=_C866( C158 C866 ) C158_=_C867( C158 C867 ) C158_=_C868( C158 C868 ) C160_=_C241( C160 C241 ) C160_=_C330( C160 C330 ) \nC160_=_C424( C160 C424 ) C160_=_C589( C160 C589 ) C160_=_C631( C160 C631 ) C160_=_C734( C160 C734 ) C160_=_C757( C160 C757 ) C160_=_C855( C160 C855 ) \nC160_=_C863( C160 C863 ) C160_=_C869( C160 C869 ) C160_=_C881( C160 C881 ) C160_=_C892( C160 C892 ) C160_=_C903( C160 C903 ) C160_=_C914( C160 C914 ) \nC160_=_C924( C160 C924 ) C160_=_C933( C160 C933 ) C160_=_C941( C160 C941 ) C160_=_C949( C160 C949 ) C160_=_C950( C160 C950 ) C160_=_C951( C160 C951 ) \nC160_=_C952( C160 C952 ) C160_=_C953( C160 C953 ) C160_=_C954( C160 C954 ) C241_=_C330( C241 C330 ) C241_=_C424( C241 C424 ) C241_=_C589( C241 C589 ) \nC241_=_C631( C241 C631 ) C241_=_C734( C241 C734 ) C241_=_C757( C241 C757 ) C241_=_C855( C241 C855 ) C241_=_C863( C241 C863 ) C241_=_C869( C241 C869 ) \nC241_=_C881( C241 C881 ) C241_=_C892( C241 C892 ) C241_=_C903( C241 C903 ) C241_=_C914( C241 C914 ) C241_=_C924( C241 C924 ) C241_=_C933( C241 C933 ) \nC241_=_C941( C241 C941 ) C241_=_C949( C241 C949 ) C241_=_C950( C241 C950 ) C241_=_C951( C241 C951 ) C241_=_C952( C241 C952 ) C241_=_C953( C241 C953 ) \nC241_=_C954( C241 C954 ) C260_=_C328( C260 C328 ) C260_=_C440( C260 C440 ) C260_=_C486( C260 C486 ) C260_=_C602( C260 C602 ) C260_=_C744( C260 C744 ) \nC260_=_C754( C260 C754 ) C260_=_C762( C260 C762 ) C260_=_C776( C260 C776 ) C260_=_C789( C260 C789 ) C260_=_C802( C260 C802 ) C260_=_C815( C260 C815 ) \nC260_=_C828( C260 C828 ) C260_=_C840( C260 C840 ) C260_=_C851( C260 C851 ) C260_=_C861( C260 C861 ) C260_=_C862( C260 C862 ) C260_=_C863( C260 C863 ) \nC260_=_C864( C260 C864 ) C260_=_C865( C260 C865 ) C260_=_C866( C260 C866 ) C260_=_C867( C260 C867 ) C260_=_C868( C260 C868 ) C292_=_C324( C292 C324 ) \nC292_=_C467( C292 C467 ) C292_=_C481( C292 C481 ) C292_=_C493( C292 C493 ) C292_=_C511( C292 C511 ) C292_=_C528( C292 C528 ) C292_=_C545( C292 C545 ) \nC292_=_C562( C292 C562 ) C292_=_C579( C292 C579 ) C292_=_C595( C292 C595 ) C292_=_C610( C292 C610 ) C292_=_C624( C292 C624 ) C292_=_C625( C292 C625 ) \nC292_=_C626( C292 C626 ) C292_=_C627( C292 C627 ) C292_=_C628( C292 C628 ) C292_=_C630( C292 C630 ) C292_=_C631( C292 C631 ) C292_=_C632( C292 C632 ) \nC292_=_C633( C292 C633 ) C292_=_C634( C292 C634 ) C292_=_C635( C292 C635 ) C306_=_C321( C306 C321 ) C306_=_C335( C306 C335 ) C306_=_C355( C306 C355 ) \nC306_=_C374( C306 C374 ) C306_=_C393( C306 C393 ) C306_=_C412( C306 C412 ) C306_=_C430( C306 C430 ) C306_=_C447( C306 C447 ) C306_=_C463( C306 C463 ) \nC306_=_C479( C306 C479 ) C306_=_C480( C306 C480 ) C306_=_C481( C306 C481 ) C306_=_C482( C306 C482 ) C306_=_C483( C306 C483 ) C306_=_C484( C306 C484 ) \nC306_=_C485( C306 C485 ) C306_=_C486( C306 C486 ) C306_=_C487( C306 C487 ) C306_=_C489( C306 C489 ) C306_=_C490( C306 C490 ) C306_=_C491( C306 C491 ) \nC306_=_C492( C306 C492 ) C321_=_C324( C321 C324 ) C321_=_C328( C321 C328 ) C321_=_C330( C321 C330 ) C321_=_C335( C321 C335 ) C321_=_C355( C321 C355 ) \nC321_=_C374( C321 C374 ) C321_=_C393( C321 C393 ) C321_=_C412( C321 C412 ) C321_=_C430( C321 C430 ) C321_=_C447( C321 C447 ) C321_=_C463( C321 C463 ) \nC321_=_C479( C321 C479 ) C321_=_C480( C321 C480 ) C321_=_C481( C321 C481 ) C321_=_C482( C321 C482 ) C321_=_C483( C321 C483 ) C321_=_C484( C321 C484 ) \nC321_=_C485( C321 C485 ) C321_=_C486( C321 C486 ) C321_=_C487( C321 C487 ) C321_=_C489( C321 C489 ) C321_=_C490( C321 C490 ) C321_=_C491( C321 C491 ) \nC321_=_C492( C321 C492 ) C324_=_C328( C324 C328 ) C324_=_C330( C324 C330 ) C324_=_C467( C324 C467 ) C324_=_C481( C324 C481 ) C324_=_C493( C324 C493 ) \nC324_=_C511( C324 C511 ) C324_=_C528( C324 C528 ) C324_=_C545( C324 C545 ) C324_=_C562( C324 C562 ) C324_=_C579( C324 C579 ) C324_=_C595( C324 C595 ) \nC324_=_C610( C324 C610 ) C324_=_C624( C324 C624 ) C324_=_C625( C324 C625 ) C324_=_C626( C324 C626 ) C324_=_C627( C324 C627 ) C324_=_C628( C324 C628 ) \nC324_=_C630( C324 C630 ) C324_=_C631( C324 C631 ) C324_=_C632( C324 C632 ) C324_=_C633( C324 C633 ) C324_=_C634( C324 C634 ) C324_=_C635( C324 C635 ) \nC328_=_C330( C328 C330 ) C328_=_C440( C328 C440 ) C328_=_C486( C328 C486 ) C328_=_C602( C328 C602 ) C328_=_C744( C328 C744 ) C328_=_C754( C328 C754 ) \nC328_=_C762( C328 C762 ) C328_=_C776( C328 C776 ) C328_=_C789( C328 C789 ) C328_=_C802( C328 C802 ) C328_=_C815( C328 C815 ) C328_=_C828( C328 C828 ) \nC328_=_C840( C328 C840 ) C328_=_C851( C328 C851 ) C328_=_C861( C328 C861 ) C328_=_C862( C328 C862 ) C328_=_C863( C328 C863 ) C328_=_C864( C328 C864 ) \nC328_=_C865( C328 C865 ) C328_=_C866( C328 C866 ) C328_=_C867( C328 C867 ) C328_=_C868( C328 C868 ) C330_=_C424( C330 C424 ) C330_=_C589( C330 C589 ) \nC330_=_C631( C330 C631 ) C330_=_C734( C330 C734 ) C330_=_C757( C330 C757 ) C330_=_C855( C330 C855 ) C330_=_C863( C330 C863 ) C330_=_C869( C330 C869 ) \nC330_=_C881( C330 C881 ) C330_=_C892( C330 C892 ) C330_=_C903( C330 C903 ) C330_=_C914( C330 C914 ) C330_=_C924( C330 C924 ) C330_=_C933( C330 C933 ) \nC330_=_C941( C330 C941 ) C330_=_C949( C330 C949 ) C330_=_C950( C330 C950 ) C330_=_C951( C330 C951 ) C330_=_C952( C330 C952 ) C330_=_C953( C330 C953 ) \nC330_=_C954( C330 C954 ) C335_=_C355( C335 C355 ) C335_=_C374( C335 C374 ) C335_=_C393( C335 C393 ) C335_=_C412( C335 C412 ) C335_=_C430( C335 C430 ) \nC335_=_C447( C335 C447 ) C335_=_C463( C335 C463 ) C335_=_C479( C335 C479 ) C335_=_C480( C335 C480 ) C335_=_C481( C335 C481 ) C335_=_C482( C335 C482 ) \nC335_=_C483( C335 C483 ) C335_=_C484( C335 C484 ) C335_=_C485( C335 C485 ) C335_=_C486( C335 C486 ) C335_=_C487( C335 C487 ) C335_=_C489( C335 C489 ) \nC335_=_C490( C335 C490 ) C335_=_C491( C335 C491 ) C335_=_C492( C335 C492 ) C355_=_C374( C355 C374 ) C355_=_C393( C355 C393 ) C355_=_C412( C355 C412 ) \nC355_=_C430( C355 C430 ) C355_=_C447( C355 C447 ) C355_=_C463( C355 C463 ) C355_=_C479( C355 C479 ) C355_=_C480( C355 C480 ) C355_=_C481( C355 C481 ) \nC355_=_C482( C355 C482 ) C355_=_C483( C355 C483 ) C355_=_C484( C355 C484 ) C355_=_C485( C355 C485 ) C355_=_C486( C355 C486 ) C355_=_C487( C355 C487 ) \nC355_=_C489( C355 C489 ) C355_=_C490( C355 C490 ) C355_=_C491( C355 C491 ) C355_=_C492( C355 C492 ) C374_=_C393( C374 C393 ) C374_=_C412( C374 C412 ) \nC374_=_C430( C374 C430 ) C374_=_C447( C374 C447 ) C374_=_C463( C374 C463 ) C374_=_C479( C374 C479 ) C374_=_C480( C374 C480 ) C374_=_C481( C374 C481 ) \nC374_=_C482( C374 C482 ) C374_=_C483( C374 C483 ) C374_=_C484( C374 C484 ) C374_=_C485( C374 C485 ) C374_=_C486( C374 C486 ) C374_=_C487( C374 C487 ) \nC374_=_C489( C374 C489 ) C374_=_C490( C374 C490 ) C374_=_C491( C374 C491 ) C374_=_C492( C374 C492 ) C393_=_C412( C393 C412 ) C393_=_C430( C393 C430 ) \nC393_=_C447( C393 C447 ) C393_=_C463( C393 C463 ) C393_=_C479( C393 C479 ) C393_=_C480( C393 C480 ) C393_=_C481( C393 C481 ) C393_=_C482( C393 C482 ) \nC393_=_C483( C393 C483 ) C393_=_C484( C393 C484 ) C393_=_C485( C393 C485 ) C393_=_C486( C393 C486 ) C393_=_C487( C393 C487 ) C393_=_C489( C393 C489 ) \nC393_=_C490( C393 C490 ) C393_=_C491( C393 C491 ) C393_=_C492( C393 C492 ) C412_=_C424( C412 C424 ) C412_=_C430( C412 C430 ) C412_=_C447( C412 C447 ) \nC412_=_C463( C412 C463 ) C412_=_C479( C412 C479 ) C412_=_C480( C412 C480 ) C412_=_C481( C412 C481 ) C412_=_C482( C412 C482 ) C412_=_C483( C412 C483 ) \nC412_=_C484( C412 C484 ) C412_=_C485( C412 C485 ) C412_=_C486( C412 C486 ) C412_=_C487( C412 C487 ) C412_=_C489( C412 C489 ) C412_=_C490( C412 C490 ) \nC412_=_C491( C412 C491 ) C412_=_C492( C412 C492 ) C424_=_C589( C424 C589 ) C424_=_C631( C424 C631 ) C424_=_C734( C424 C734 ) C424_=_C757( C424 C757 ) \nC424_=_C855( C424 C855 ) C424_=_C863( C424 C863 ) C424_=_C869( C424 C869 ) C424_=_C881( C424 C881 ) C424_=_C892( C424 C892 ) C424_=_C903( C424 C903 ) \nC424_=_C914( C424 C914 ) C424_=_C924( C424 C924 ) C424_=_C933( C424 C933 ) C424_=_C941( C424 C941 ) C424_=_C949( C424 C949 ) C424_=_C950( C424 C950 ) \nC424_=_C951( C424 C951 ) C424_=_C952( C424 C952 ) C424_=_C953( C424 C953 ) C424_=_C954( C424 C954 ) C430_=_C440( C430 C440 ) C430_=_C447( C430 C447 ) \nC430_=_C463( C430 C463 ) C430_=_C479( C430 C479 ) C430_=_C480( C430 C480 ) C430_=_C481( C430 C481 ) C430_=_C482( C430 C482 ) C430_=_C483( C430 C483 ) \nC430_=_C484( C430 C484 ) C430_=_C485( C430 C485 ) C430_=_C486( C430 C486 ) C430_=_C487( C430 C487 ) C430_=_C489( C430 C489 ) C430_=_C490( C430 C490 ) \nC430_=_C491( C430 C491 ) C430_=_C492( C430 C492 ) C440_=_C486( C440 C486 ) C440_=_C602( C440 C602 ) C440_=_C744( C440 C744 ) C440_=_C754( C440 C754 ) \nC440_=_C762( C440 C762 ) C440_=_C776( C440 C776 ) C440_=_C789( C440 C789 ) C440_=_C802( C440 C802 ) C440_=_C815( C440 C815 ) C440_=_C828( C440 C828 ) \nC440_=_C840( C440 C840 ) C440_=_C851( C440 C851 ) C440_=_C861( C440 C861 ) C440_=_C862( C440 C862 ) C440_=_C863( C440 C863 ) C440_=_C864( C440 C864 ) \nC440_=_C865( C440 C865 ) C440_=_C866( C440 C866 ) C440_=_C867( C440 C867 ) C440_=_C868( C440 C868 ) C447_=_C463( C447 C463 ) C447_=_C479( C447 C479 ) \nC447_=_C480( C447 C480 ) C447_=_C481( C447 C481 ) C447_=_C482(</w:t>
      </w:r>
    </w:p>
    <w:p>
      <w:pPr>
        <w:pStyle w:val="PreformattedText"/>
        <w:bidi w:val="0"/>
        <w:spacing w:before="0" w:after="0"/>
        <w:jc w:val="left"/>
        <w:rPr/>
      </w:pPr>
      <w:r>
        <w:rPr/>
        <w:t xml:space="preserve"> </w:t>
      </w:r>
      <w:r>
        <w:rPr/>
        <w:t>C447 C482 ) C447_=_C483( C447 C483 ) C447_=_C484( C447 C484 ) C447_=_C485( C447 C485 ) \nC447_=_C486( C447 C486 ) C447_=_C487( C447 C487 ) C447_=_C489( C447 C489 ) C447_=_C490( C447 C490 ) C447_=_C491( C447 C491 ) C447_=_C492( C447 C492 ) \nC463_=_C467( C463 C467 ) C463_=_C479( C463 C479 ) C463_=_C480( C463 C480 ) C463_=_C481( C463 C481 ) C463_=_C482( C463 C482 ) C463_=_C483( C463 C483 ) \nC463_=_C484( C463 C484 ) C463_=_C485( C463 C485 ) C463_=_C486( C463 C486 ) C463_=_C487( C463 C487 ) C463_=_C489( C463 C489 ) C463_=_C490( C463 C490 ) \nC463_=_C491( C463 C491 ) C463_=_C492( C463 C492 ) C467_=_C481( C467 C481 ) C467_=_C493( C467 C493 ) C467_=_C511( C467 C511 ) C467_=_C528( C467 C528 ) \nC467_=_C545( C467 C545 ) C467_=_C562( C467 C562 ) C467_=_C579( C467 C579 ) C467_=_C595( C467 C595 ) C467_=_C610( C467 C610 ) C467_=_C624( C467 C624 ) \nC467_=_C625( C467 C625 ) C467_=_C626( C467 C626 ) C467_=_C627( C467 C627 ) C467_=_C628( C467 C628 ) C467_=_C630( C467 C630 ) C467_=_C631( C467 C631 ) \nC467_=_C632( C467 C632 ) C467_=_C633( C467 C633 ) C467_=_C634( C467 C634 ) C467_=_C635( C467 C635 ) C479_=_C480( C479 C480 ) C479_=_C481( C479 C481 ) \nC479_=_C482( C479 C482 ) C479_=_C483( C479 C483 ) C479_=_C484( C479 C484 ) C479_=_C485( C479 C485 ) C479_=_C486( C479 C486 ) C479_=_C487( C479 C487 ) \nC479_=_C489( C479 C489 ) C479_=_C490( C479 C490 ) C479_=_C491( C479 C491 ) C479_=_C492( C479 C492 ) C479_=_C493( C479 C493 ) C480_=_C481( C480 C481 ) \nC480_=_C482( C480 C482 ) C480_=_C483( C480 C483 ) C480_=_C484( C480 C484 ) C480_=_C485( C480 C485 ) C480_=_C486( C480 C486 ) C480_=_C487( C480 C487 ) \nC480_=_C489( C480 C489 ) C480_=_C490( C480 C490 ) C480_=_C491( C480 C491 ) C480_=_C492( C480 C492 ) C480_=_C610( C480 C610 ) C481_=_C482( C481 C482 ) \nC481_=_C483( C481 C483 ) C481_=_C484( C481 C484 ) C481_=_C485( C481 C485 ) C481_=_C486( C481 C486 ) C481_=_C487( C481 C487 ) C481_=_C489( C481 C489 ) \nC481_=_C490( C481 C490 ) C481_=_C491( C481 C491 ) C481_=_C492( C481 C492 ) C481_=_C493( C481 C493 ) C481_=_C511( C481 C511 ) C481_=_C528( C481 C528 ) \nC481_=_C545( C481 C545 ) C481_=_C562( C481 C562 ) C481_=_C579( C481 C579 ) C481_=_C595( C481 C595 ) C481_=_C610( C481 C610 ) C481_=_C624( C481 C624 ) \nC481_=_C625( C481 C625 ) C481_=_C626( C481 C626 ) C481_=_C627( C481 C627 ) C481_=_C628( C481 C628 ) C481_=_C630( C481 C630 ) C481_=_C631( C481 C631 ) \nC481_=_C632( C481 C632 ) C481_=_C633( C481 C633 ) C481_=_C634( C481 C634 ) C481_=_C635( C481 C635 ) C482_=_C483( C482 C483 ) C482_=_C484( C482 C484 ) \nC482_=_C485( C482 C485 ) C482_=_C486( C482 C486 ) C482_=_C487( C482 C487 ) C482_=_C489( C482 C489 ) C482_=_C490( C482 C490 ) C482_=_C491( C482 C491 ) \nC482_=_C492( C482 C492 ) C482_=_C624( C482 C624 ) C483_=_C484( C483 C484 ) C483_=_C485( C483 C485 ) C483_=_C486( C483 C486 ) C483_=_C487( C483 C487 ) \nC483_=_C489( C483 C489 ) C483_=_C490( C483 C490 ) C483_=_C491( C483 C491 ) C483_=_C492( C483 C492 ) C483_=_C734( C483 C734 ) C484_=_C485( C484 C485 ) \nC484_=_C486( C484 C486 ) C484_=_C487( C484 C487 ) C484_=_C489( C484 C489 ) C484_=_C490( C484 C490 ) C484_=_C491( C484 C491 ) C484_=_C492( C484 C492 ) \nC484_=_C626( C484 C626 ) C484_=_C754( C484 C754 ) C484_=_C757( C484 C757 ) C485_=_C486( C485 C486 ) C485_=_C487( C485 C487 ) C485_=_C489( C485 C489 ) \nC485_=_C490( C485 C490 ) C485_=_C491( C485 C491 ) C485_=_C492( C485 C492 ) C485_=_C828( C485 C828 ) C486_=_C487( C486 C487 ) C486_=_C489( C486 C489 ) \nC486_=_C490( C486 C490 ) C486_=_C491( C486 C491 ) C486_=_C492( C486 C492 ) C486_=_C602( C486 C602 ) C486_=_C744( C486 C744 ) C486_=_C754( C486 C754 ) \nC486_=_C762( C486 C762 ) C486_=_C776( C486 C776 ) C486_=_C789( C486 C789 ) C486_=_C802( C486 C802 ) C486_=_C815( C486 C815 ) C486_=_C828( C486 C828 ) \nC486_=_C840( C486 C840 ) C486_=_C851( C486 C851 ) C486_=_C861( C486 C861 ) C486_=_C862( C486 C862 ) C486_=_C863( C486 C863 ) C486_=_C864( C486 C864 ) \nC486_=_C865( C486 C865 ) C486_=_C866( C486 C866 ) C486_=_C867( C486 C867 ) C486_=_C868( C486 C868 ) C487_=_C489( C487 C489 ) C487_=_C490( C487 C490 ) \nC487_=_C491( C487 C491 ) C487_=_C492( C487 C492 ) C487_=_C914( C487 C914 ) C489_=_C490( C489 C490 ) C489_=_C491( C489 C491 ) C489_=_C492( C489 C492 ) \nC490_=_C491( C490 C491 ) C490_=_C492( C490 C492 ) C490_=_C633( C490 C633 ) C490_=_C866( C490 C866 ) C490_=_C951( C490 C951 ) C491_=_C492( C491 C492 ) \nC492_=_C635( C492 C635 ) C492_=_C868( C492 C868 ) C492_=_C954( C492 C954 ) C493_=_C511( C493 C511 ) C493_=_C528( C493 C528 ) C493_=_C545( C493 C545 ) \nC493_=_C562( C493 C562 ) C493_=_C579( C493 C579 ) C493_=_C595( C493 C595 ) C493_=_C610( C493 C610 ) C493_=_C624( C493 C624 ) C493_=_C625( C493 C625 ) \nC493_=_C626( C493 C626 ) C493_=_C627( C493 C627 ) C493_=_C628( C493 C628 ) C493_=_C630( C493 C630 ) C493_=_C631( C493 C631 ) C493_=_C632( C493 C632 ) \nC493_=_C633( C493 C633 ) C493_=_C634( C493 C634 ) C493_=_C635( C493 C635 ) C511_=_C528( C511 C528 ) C511_=_C545( C511 C545 ) C511_=_C562( C511 C562 ) \nC511_=_C579( C511 C579 ) C511_=_C595( C511 C595 ) C511_=_C610( C511 C610 ) C511_=_C624( C511 C624 ) C511_=_C625( C511 C625 ) C511_=_C626( C511 C626 ) \nC511_=_C627( C511 C627 ) C511_=_C628( C511 C628 ) C511_=_C630( C511 C630 ) C511_=_C631( C511 C631 ) C511_=_C632( C511 C632 ) C511_=_C633( C511 C633 ) \nC511_=_C634( C511 C634 ) C511_=_C635( C511 C635 ) C528_=_C545( C528 C545 ) C528_=_C562( C528 C562 ) C528_=_C579( C528 C579 ) C528_=_C595( C528 C595 ) \nC528_=_C610( C528 C610 ) C528_=_C624( C528 C624 ) C528_=_C625( C528 C625 ) C528_=_C626( C528 C626 ) C528_=_C627( C528 C627 ) C528_=_C628( C528 C628 ) \nC528_=_C630( C528 C630 ) C528_=_C631( C528 C631 ) C528_=_C632( C528 C632 ) C528_=_C633( C528 C633 ) C528_=_C634( C528 C634 ) C528_=_C635( C528 C635 ) \nC545_=_C562( C545 C562 ) C545_=_C579( C545 C579 ) C545_=_C595( C545 C595 ) C545_=_C610( C545 C610 ) C545_=_C624( C545 C624 ) C545_=_C625( C545 C625 ) \nC545_=_C626( C545 C626 ) C545_=_C627( C545 C627 ) C545_=_C628( C545 C628 ) C545_=_C630( C545 C630 ) C545_=_C631( C545 C631 ) C545_=_C632( C545 C632 ) \nC545_=_C633( C545 C633 ) C545_=_C634( C545 C634 ) C545_=_C635( C545 C635 ) C562_=_C579( C562 C579 ) C562_=_C595( C562 C595 ) C562_=_C610( C562 C610 ) \nC562_=_C624( C562 C624 ) C562_=_C625( C562 C625 ) C562_=_C626( C562 C626 ) C562_=_C627( C562 C627 ) C562_=_C628( C562 C628 ) C562_=_C630( C562 C630 ) \nC562_=_C631( C562 C631 ) C562_=_C632( C562 C632 ) C562_=_C633( C562 C633 ) C562_=_C634( C562 C634 ) C562_=_C635( C562 C635 ) C579_=_C589( C579 C589 ) \nC579_=_C595( C579 C595 ) C579_=_C610( C579 C610 ) C579_=_C624( C579 C624 ) C579_=_C625( C579 C625 ) C579_=_C626( C579 C626 ) C579_=_C627( C579 C627 ) \nC579_=_C628( C579 C628 ) C579_=_C630( C579 C630 ) C579_=_C631( C579 C631 ) C579_=_C632( C579 C632 ) C579_=_C633( C579 C633 ) C579_=_C634( C579 C634 ) \nC579_=_C635( C579 C635 ) C589_=_C631( C589 C631 ) C589_=_C734( C589 C734 ) C589_=_C757( C589 C757 ) C589_=_C855( C589 C855 ) C589_=_C863( C589 C863 ) \nC589_=_C869( C589 C869 ) C589_=_C881( C589 C881 ) C589_=_C892( C589 C892 ) C589_=_C903( C589 C903 ) C589_=_C914( C589 C914 ) C589_=_C924( C589 C924 ) \nC589_=_C933( C589 C933 ) C589_=_C941( C589 C941 ) C589_=_C949( C589 C949 ) C589_=_C950( C589 C950 ) C589_=_C951( C589 C951 ) C589_=_C952( C589 C952 ) \nC589_=_C953( C589 C953 ) C589_=_C954( C589 C954 ) C595_=_C602( C595 C602 ) C595_=_C610( C595 C610 ) C595_=_C624( C595 C624 ) C595_=_C625( C595 C625 ) \nC595_=_C626( C595 C626 ) C595_=_C627( C595 C627 ) C595_=_C628( C595 C628 ) C595_=_C630( C595 C630 ) C595_=_C631( C595 C631 ) C595_=_C632( C595 C632 ) \nC595_=_C633( C595 C633 ) C595_=_C634( C595 C634 ) C595_=_C635( C595 C635 ) C602_=_C744( C602 C744 ) C602_=_C754( C602 C754 ) C602_=_C762( C602 C762 ) \nC602_=_C776( C602 C776 ) C602_=_C789( C602 C789 ) C602_=_C802( C602 C802 ) C602_=_C815( C602 C815 ) C602_=_C828( C602 C828 ) C602_=_C840( C602 C840 ) \nC602_=_C851( C602 C851 ) C602_=_C861( C602 C861 ) C602_=_C862( C602 C862 ) C602_=_C863( C602 C863 ) C602_=_C864( C602 C864 ) C602_=_C865( C602 C865 ) \nC602_=_C866( C602 C866 ) C602_=_C867( C602 C867 ) C602_=_C868( C602 C868 ) C610_=_C624( C610 C624 ) C610_=_C625( C610 C625 ) C610_=_C626( C610 C626 ) \nC610_=_C627( C610 C627 ) C610_=_C628( C610 C628 ) C610_=_C630( C610 C630 ) C610_=_C631( C610 C631 ) C610_=_C632( C610 C632 ) C610_=_C633( C610 C633 ) \nC610_=_C634( C610 C634 ) C610_=_C635( C610 C635 ) C624_=_C625( C624 C625 ) C624_=_C626( C624 C626 ) C624_=_C627( C624 C627 ) C624_=_C628( C624 C628 ) \nC624_=_C630( C624 C630 ) C624_=_C631( C624 C631 ) C624_=_C632( C624 C632 ) C624_=_C633( C624 C633 ) C624_=_C634( C624 C634 ) C624_=_C635( C624 C635 ) \nC625_=_C626( C625 C626 ) C625_=_C627( C625 C627 ) C625_=_C628( C625 C628 ) C625_=_C630( C625 C630 ) C625_=_C631( C625 C631 ) C625_=_C632( C625 C632 ) \nC625_=_C633( C625 C633 ) C625_=_C634( C625 C634 ) C625_=_C635( C625 C635 ) C625_=_C744( C625 C744 ) C626_=_C627( C626 C627 ) C626_=_C628( C626 C628 ) \nC626_=_C630( C626 C630 ) C626_=_C631( C626 C631 ) C626_=_C632( C626 C632 ) C626_=_C633( C626 C633 ) C626_=_C634( C626 C634 ) C626_=_C635( C626 C635 ) \nC626_=_C754( C626 C754 ) C626_=_C757( C626 C757 ) C627_=_C628( C627 C628 ) C627_=_C630( C627 C630 ) C627_=_C631( C627 C631 ) C627_=_C632( C627 C632 ) \nC627_=_C633( C627 C633 ) C627_=_C634( C627 C634 ) C627_=_C635( C627 C635 ) C627_=_C762( C627 C762 ) C628_=_C630( C628 C630 ) C628_=_C631( C628 C631 ) \nC628_=_C632( C628 C632 ) C628_=_C633( C628 C633 ) C628_=_C634( C628 C634 ) C628_=_C635( C628 C635 ) C628_=_C840( C628 C840 ) C630_=_C631( C630 C631 ) \nC630_=_C632( C630 C632 ) C630_=_C633( C630 C633 ) C630_=_C634( C630 C634 ) C630_=_C635( C630 C635 ) C630_=_C924( C630 C924 ) C631_=_C632( C631 C632 ) \nC631_=_C633( C631 C633 ) C631_=_C634( C631 C634 ) C631_=_C635( C631 C635 ) C631_=_C734( C631 C734 ) C631_=_C757( C631 C757 ) C631_=_C855( C631 C855 ) \nC631_=_C863( C631 C863 ) C631_=_C869( C631 C869 ) C631_=_C881( C631 C881 ) C631_=_C892(</w:t>
      </w:r>
    </w:p>
    <w:p>
      <w:pPr>
        <w:pStyle w:val="PreformattedText"/>
        <w:bidi w:val="0"/>
        <w:spacing w:before="0" w:after="0"/>
        <w:jc w:val="left"/>
        <w:rPr/>
      </w:pPr>
      <w:r>
        <w:rPr/>
        <w:t xml:space="preserve"> </w:t>
      </w:r>
      <w:r>
        <w:rPr/>
        <w:t>C631 C892 ) C631_=_C903( C631 C903 ) C631_=_C914( C631 C914 ) \nC631_=_C924( C631 C924 ) C631_=_C933( C631 C933 ) C631_=_C941( C631 C941 ) C631_=_C949( C631 C949 ) C631_=_C950( C631 C950 ) C631_=_C951( C631 C951 ) \nC631_=_C952( C631 C952 ) C631_=_C953( C631 C953 ) C631_=_C954( C631 C954 ) C632_=_C633( C632 C633 ) C632_=_C634( C632 C634 ) C632_=_C635( C632 C635 ) \nC633_=_C634( C633 C634 ) C633_=_C635( C633 C635 ) C633_=_C866( C633 C866 ) C633_=_C951( C633 C951 ) C634_=_C635( C634 C635 ) C635_=_C868( C635 C868 ) \nC635_=_C954( C635 C954 ) C734_=_C757( C734 C757 ) C734_=_C855( C734 C855 ) C734_=_C863( C734 C863 ) C734_=_C869( C734 C869 ) C734_=_C881( C734 C881 ) \nC734_=_C892( C734 C892 ) C734_=_C903( C734 C903 ) C734_=_C914( C734 C914 ) C734_=_C924( C734 C924 ) C734_=_C933( C734 C933 ) C734_=_C941( C734 C941 ) \nC734_=_C949( C734 C949 ) C734_=_C950( C734 C950 ) C734_=_C951( C734 C951 ) C734_=_C952( C734 C952 ) C734_=_C953( C734 C953 ) C734_=_C954( C734 C954 ) \nC744_=_C754( C744 C754 ) C744_=_C762( C744 C762 ) C744_=_C776( C744 C776 ) C744_=_C789( C744 C789 ) C744_=_C802( C744 C802 ) C744_=_C815( C744 C815 ) \nC744_=_C828( C744 C828 ) C744_=_C840( C744 C840 ) C744_=_C851( C744 C851 ) C744_=_C861( C744 C861 ) C744_=_C862( C744 C862 ) C744_=_C863( C744 C863 ) \nC744_=_C864( C744 C864 ) C744_=_C865( C744 C865 ) C744_=_C866( C744 C866 ) C744_=_C867( C744 C867 ) C744_=_C868( C744 C868 ) C754_=_C757( C754 C757 ) \nC754_=_C762( C754 C762 ) C754_=_C776( C754 C776 ) C754_=_C789( C754 C789 ) C754_=_C802( C754 C802 ) C754_=_C815( C754 C815 ) C754_=_C828( C754 C828 ) \nC754_=_C840( C754 C840 ) C754_=_C851( C754 C851 ) C754_=_C861( C754 C861 ) C754_=_C862( C754 C862 ) C754_=_C863( C754 C863 ) C754_=_C864( C754 C864 ) \nC754_=_C865( C754 C865 ) C754_=_C866( C754 C866 ) C754_=_C867( C754 C867 ) C754_=_C868( C754 C868 ) C757_=_C855( C757 C855 ) C757_=_C863( C757 C863 ) \nC757_=_C869( C757 C869 ) C757_=_C881( C757 C881 ) C757_=_C892( C757 C892 ) C757_=_C903( C757 C903 ) C757_=_C914( C757 C914 ) C757_=_C924( C757 C924 ) \nC757_=_C933( C757 C933 ) C757_=_C941( C757 C941 ) C757_=_C949( C757 C949 ) C757_=_C950( C757 C950 ) C757_=_C951( C757 C951 ) C757_=_C952( C757 C952 ) \nC757_=_C953( C757 C953 ) C757_=_C954( C757 C954 ) C762_=_C776( C762 C776 ) C762_=_C789( C762 C789 ) C762_=_C802( C762 C802 ) C762_=_C815( C762 C815 ) \nC762_=_C828( C762 C828 ) C762_=_C840( C762 C840 ) C762_=_C851( C762 C851 ) C762_=_C861( C762 C861 ) C762_=_C862( C762 C862 ) C762_=_C863( C762 C863 ) \nC762_=_C864( C762 C864 ) C762_=_C865( C762 C865 ) C762_=_C866( C762 C866 ) C762_=_C867( C762 C867 ) C762_=_C868( C762 C868 ) C776_=_C789( C776 C789 ) \nC776_=_C802( C776 C802 ) C776_=_C815( C776 C815 ) C776_=_C828( C776 C828 ) C776_=_C840( C776 C840 ) C776_=_C851( C776 C851 ) C776_=_C861( C776 C861 ) \nC776_=_C862( C776 C862 ) C776_=_C863( C776 C863 ) C776_=_C864( C776 C864 ) C776_=_C865( C776 C865 ) C776_=_C866( C776 C866 ) C776_=_C867( C776 C867 ) \nC776_=_C868( C776 C868 ) C789_=_C802( C789 C802 ) C789_=_C815( C789 C815 ) C789_=_C828( C789 C828 ) C789_=_C840( C789 C840 ) C789_=_C851( C789 C851 ) \nC789_=_C861( C789 C861 ) C789_=_C862( C789 C862 ) C789_=_C863( C789 C863 ) C789_=_C864( C789 C864 ) C789_=_C865( C789 C865 ) C789_=_C866( C789 C866 ) \nC789_=_C867( C789 C867 ) C789_=_C868( C789 C868 ) C802_=_C815( C802 C815 ) C802_=_C828( C802 C828 ) C802_=_C840( C802 C840 ) C802_=_C851( C802 C851 ) \nC802_=_C861( C802 C861 ) C802_=_C862( C802 C862 ) C802_=_C863( C802 C863 ) C802_=_C864( C802 C864 ) C802_=_C865( C802 C865 ) C802_=_C866( C802 C866 ) \nC802_=_C867( C802 C867 ) C802_=_C868( C802 C868 ) C815_=_C828( C815 C828 ) C815_=_C840( C815 C840 ) C815_=_C851( C815 C851 ) C815_=_C861( C815 C861 ) \nC815_=_C862( C815 C862 ) C815_=_C863( C815 C863 ) C815_=_C864( C815 C864 ) C815_=_C865( C815 C865 ) C815_=_C866( C815 C866 ) C815_=_C867( C815 C867 ) \nC815_=_C868( C815 C868 ) C828_=_C840( C828 C840 ) C828_=_C851( C828 C851 ) C828_=_C861( C828 C861 ) C828_=_C862( C828 C862 ) C828_=_C863( C828 C863 ) \nC828_=_C864( C828 C864 ) C828_=_C865( C828 C865 ) C828_=_C866( C828 C866 ) C828_=_C867( C828 C867 ) C828_=_C868( C828 C868 ) C840_=_C851( C840 C851 ) \nC840_=_C861( C840 C861 ) C840_=_C862( C840 C862 ) C840_=_C863( C840 C863 ) C840_=_C864( C840 C864 ) C840_=_C865( C840 C865 ) C840_=_C866( C840 C866 ) \nC840_=_C867( C840 C867 ) C840_=_C868( C840 C868 ) C851_=_C855( C851 C855 ) C851_=_C861( C851 C861 ) C851_=_C862( C851 C862 ) C851_=_C863( C851 C863 ) \nC851_=_C864( C851 C864 ) C851_=_C865( C851 C865 ) C851_=_C866( C851 C866 ) C851_=_C867( C851 C867 ) C851_=_C868( C851 C868 ) C855_=_C863( C855 C863 ) \nC855_=_C869( C855 C869 ) C855_=_C881( C855 C881 ) C855_=_C892( C855 C892 ) C855_=_C903( C855 C903 ) C855_=_C914( C855 C914 ) C855_=_C924( C855 C924 ) \nC855_=_C933( C855 C933 ) C855_=_C941( C855 C941 ) C855_=_C949( C855 C949 ) C855_=_C950( C855 C950 ) C855_=_C951( C855 C951 ) C855_=_C952( C855 C952 ) \nC855_=_C953( C855 C953 ) C855_=_C954( C855 C954 ) C861_=_C862( C861 C862 ) C861_=_C863( C861 C863 ) C861_=_C864( C861 C864 ) C861_=_C865( C861 C865 ) \nC861_=_C866( C861 C866 ) C861_=_C867( C861 C867 ) C861_=_C868( C861 C868 ) C861_=_C869( C861 C869 ) C862_=_C863( C862 C863 ) C862_=_C864( C862 C864 ) \nC862_=_C865( C862 C865 ) C862_=_C866( C862 C866 ) C862_=_C867( C862 C867 ) C862_=_C868( C862 C868 ) C862_=_C941( C862 C941 ) C863_=_C864( C863 C864 ) \nC863_=_C865( C863 C865 ) C863_=_C866( C863 C866 ) C863_=_C867( C863 C867 ) C863_=_C868( C863 C868 ) C863_=_C869( C863 C869 ) C863_=_C881( C863 C881 ) \nC863_=_C892( C863 C892 ) C863_=_C903( C863 C903 ) C863_=_C914( C863 C914 ) C863_=_C924( C863 C924 ) C863_=_C933( C863 C933 ) C863_=_C941( C863 C941 ) \nC863_=_C949( C863 C949 ) C863_=_C950( C863 C950 ) C863_=_C951( C863 C951 ) C863_=_C952( C863 C952 ) C863_=_C953( C863 C953 ) C863_=_C954( C863 C954 ) \nC864_=_C865( C864 C865 ) C864_=_C866( C864 C866 ) C864_=_C867( C864 C867 ) C864_=_C868( C864 C868 ) C864_=_C949( C864 C949 ) C865_=_C866( C865 C866 ) \nC865_=_C867( C865 C867 ) C865_=_C868( C865 C868 ) C866_=_C867( C866 C867 ) C866_=_C868( C866 C868 ) C866_=_C951( C866 C951 ) C867_=_C868( C867 C868 ) \nC868_=_C954( C868 C954 ) C869_=_C881( C869 C881 ) C869_=_C892( C869 C892 ) C869_=_C903( C869 C903 ) C869_=_C914( C869 C914 ) C869_=_C924( C869 C924 ) \nC869_=_C933( C869 C933 ) C869_=_C941( C869 C941 ) C869_=_C949( C869 C949 ) C869_=_C950( C869 C950 ) C869_=_C951( C869 C951 ) C869_=_C952( C869 C952 ) \nC869_=_C953( C869 C953 ) C869_=_C954( C869 C954 ) C881_=_C892( C881 C892 ) C881_=_C903( C881 C903 ) C881_=_C914( C881 C914 ) C881_=_C924( C881 C924 ) \nC881_=_C933( C881 C933 ) C881_=_C941( C881 C941 ) C881_=_C949( C881 C949 ) C881_=_C950( C881 C950 ) C881_=_C951( C881 C951 ) C881_=_C952( C881 C952 ) \nC881_=_C953( C881 C953 ) C881_=_C954( C881 C954 ) C892_=_C903( C892 C903 ) C892_=_C914( C892 C914 ) C892_=_C924( C892 C924 ) C892_=_C933( C892 C933 ) \nC892_=_C941( C892 C941 ) C892_=_C949( C892 C949 ) C892_=_C950( C892 C950 ) C892_=_C951( C892 C951 ) C892_=_C952( C892 C952 ) C892_=_C953( C892 C953 ) \nC892_=_C954( C892 C954 ) C903_=_C914( C903 C914 ) C903_=_C924( C903 C924 ) C903_=_C933( C903 C933 ) C903_=_C941( C903 C941 ) C903_=_C949( C903 C949 ) \nC903_=_C950( C903 C950 ) C903_=_C951( C903 C951 ) C903_=_C952( C903 C952 ) C903_=_C953( C903 C953 ) C903_=_C954( C903 C954 ) C914_=_C924( C914 C924 ) \nC914_=_C933( C914 C933 ) C914_=_C941( C914 C941 ) C914_=_C949( C914 C949 ) C914_=_C950( C914 C950 ) C914_=_C951( C914 C951 ) C914_=_C952( C914 C952 ) \nC914_=_C953( C914 C953 ) C914_=_C954( C914 C954 ) C924_=_C933( C924 C933 ) C924_=_C941( C924 C941 ) C924_=_C949( C924 C949 ) C924_=_C950( C924 C950 ) \nC924_=_C951( C924 C951 ) C924_=_C952( C924 C952 ) C924_=_C953( C924 C953 ) C924_=_C954( C924 C954 ) C933_=_C941( C933 C941 ) C933_=_C949( C933 C949 ) \nC933_=_C950( C933 C950 ) C933_=_C951( C933 C951 ) C933_=_C952( C933 C952 ) C933_=_C953( C933 C953 ) C933_=_C954( C933 C954 ) C941_=_C949( C941 C949 ) \nC941_=_C950( C941 C950 ) C941_=_C951( C941 C951 ) C941_=_C952( C941 C952 ) C941_=_C953( C941 C953 ) C941_=_C954( C941 C954 ) C949_=_C950( C949 C950 ) \nC949_=_C951( C949 C951 ) C949_=_C952( C949 C952 ) C949_=_C953( C949 C953 ) C949_=_C954( C949 C954 ) C950_=_C951( C950 C951 ) C950_=_C952( C950 C952 ) \nC950_=_C953( C950 C953 ) C950_=_C954( C950 C954 ) C951_=_C952( C951 C952 ) C951_=_C953( C951 C953 ) C951_=_C954( C951 C954 ) C952_=_C953( C952 C953 ) \nC952_=_C954( C952 C954 ) C953_=_C954( C953 C954 ) "];61-&gt;78[label="92: C43 C64 C102 C118 C152 \nC154 C158 C160 C241 C260 C292 \nC306 C321 C324 C328 C330 C335 \nC355 C374 C393 C412 C424 C430 \nC440 C447 C463 C467 C479 C480 \nC482 C483 C484 C485 C487 C489 \nC490 C491 C492 C493 C511 C528 \nC545 C562 C579 C589 C595 C602 \nC610 C624 C625 C626 C627 C628 \nC630 C632 C633 C634 C635 C734 \nC744 C754 C757 C762 C776 C789 \nC802 C815 C828 C840 C851 C855 \nC861 C862 C864 C865 C866 C867 \nC868 C869 C881 C892 C903 C914 \nC924 C933 C941 C949 C950 C951 \nC952 C953 C954 \n1061: C43_=_C160 ,C43_=_C241 ,C43_=_C330 ,C43_=_C424 ,C43_=_C589 ,\nC43_=_C734 ,C43_=_C757 ,C43_=_C855 ,C43_=_C869 ,C43_=_C881 ,C43_=_C892 ,\nC43_=_C903 ,C43_=_C914 ,C43_=_C924 ,C43_=_C933 ,C43_=_C941 ,C43_=_C949 ,\nC43_=_C950 ,C43_=_C951 ,C43_=_C952 ,C43_=_C953 ,C43_=_C954 ,C64_=_C158 ,\nC64_=_C260 ,C64_=_C328 ,C64_=_C440 ,C64_=_C602 ,C64_=_C744 ,C64_=_C754 ,\nC64_=_C762 ,C64_=_C776 ,C64_=_C789 ,C64_=_C802 ,C64_=_C815 ,C64_=_C828 ,\nC64_=_C840 ,C64_=_C851 ,C64_=_C861 ,C64_=_C862 ,C64_=_C864 ,C64_=_C865 ,\nC64_=_C866 ,C64_=_C867 ,C64_=_C868 ,C102_=_C154 ,C102_=_C292 ,C102_=_C324 ,\nC102_=_C467 ,C102_=_C493 ,C102_=_C511 ,C102_=_C528 ,C102_=_C545 ,C102_=_C562 ,\nC102_=_C579 ,C102_=_C595 ,C102_=_C610 ,C102_=_C624 ,C102_=_C625 ,C102_=_C626 ,\nC102_=_C627 ,C102_=_C628 ,C102_=_C630 ,C102_=_C632 ,C102_=_C633 ,C102_=_C634 ,\nC102_=_C635 ,C118_=_C152 ,C118_=_C306 ,C118_=_C321 ,C118_=_C335 ,C118_=_C355 ,\nC118_=_C374</w:t>
      </w:r>
    </w:p>
    <w:p>
      <w:pPr>
        <w:pStyle w:val="PreformattedText"/>
        <w:bidi w:val="0"/>
        <w:spacing w:before="0" w:after="0"/>
        <w:jc w:val="left"/>
        <w:rPr/>
      </w:pPr>
      <w:r>
        <w:rPr/>
        <w:t xml:space="preserve"> </w:t>
      </w:r>
      <w:r>
        <w:rPr/>
        <w:t>,C118_=_C393 ,C118_=_C412 ,C118_=_C430 ,C118_=_C447 ,C118_=_C463 ,\nC118_=_C479 ,C118_=_C480 ,C118_=_C482 ,C118_=_C483 ,C118_=_C484 ,C118_=_C485 ,\nC118_=_C487 ,C118_=_C489 ,C118_=_C490 ,C118_=_C491 ,C118_=_C492 ,C152_=_C154 ,\nC152_=_C158 ,C152_=_C160 ,C152_=_C306 ,C152_=_C321 ,C152_=_C335 ,C152_=_C355 ,\nC152_=_C374 ,C152_=_C393 ,C152_=_C412 ,C152_=_C430 ,C152_=_C447 ,C152_=_C463 ,\nC152_=_C479 ,C152_=_C480 ,C152_=_C482 ,C152_=_C483 ,C152_=_C484 ,C152_=_C485 ,\nC152_=_C487 ,C152_=_C489 ,C152_=_C490 ,C152_=_C491 ,C152_=_C492 ,C154_=_C158 ,\nC154_=_C160 ,C154_=_C292 ,C154_=_C324 ,C154_=_C467 ,C154_=_C493 ,C154_=_C511 ,\nC154_=_C528 ,C154_=_C545 ,C154_=_C562 ,C154_=_C579 ,C154_=_C595 ,C154_=_C610 ,\nC154_=_C624 ,C154_=_C625 ,C154_=_C626 ,C154_=_C627 ,C154_=_C628 ,C154_=_C630 ,\nC154_=_C632 ,C154_=_C633 ,C154_=_C634 ,C154_=_C635 ,C158_=_C160 ,C158_=_C260 ,\nC158_=_C328 ,C158_=_C440 ,C158_=_C602 ,C158_=_C744 ,C158_=_C754 ,C158_=_C762 ,\nC158_=_C776 ,C158_=_C789 ,C158_=_C802 ,C158_=_C815 ,C158_=_C828 ,C158_=_C840 ,\nC158_=_C851 ,C158_=_C861 ,C158_=_C862 ,C158_=_C864 ,C158_=_C865 ,C158_=_C866 ,\nC158_=_C867 ,C158_=_C868 ,C160_=_C241 ,C160_=_C330 ,C160_=_C424 ,C160_=_C589 ,\nC160_=_C734 ,C160_=_C757 ,C160_=_C855 ,C160_=_C869 ,C160_=_C881 ,C160_=_C892 ,\nC160_=_C903 ,C160_=_C914 ,C160_=_C924 ,C160_=_C933 ,C160_=_C941 ,C160_=_C949 ,\nC160_=_C950 ,C160_=_C951 ,C160_=_C952 ,C160_=_C953 ,C160_=_C954 ,C241_=_C330 ,\nC241_=_C424 ,C241_=_C589 ,C241_=_C734 ,C241_=_C757 ,C241_=_C855 ,C241_=_C869 ,\nC241_=_C881 ,C241_=_C892 ,C241_=_C903 ,C241_=_C914 ,C241_=_C924 ,C241_=_C933 ,\nC241_=_C941 ,C241_=_C949 ,C241_=_C950 ,C241_=_C951 ,C241_=_C952 ,C241_=_C953 ,\nC241_=_C954 ,C260_=_C328 ,C260_=_C440 ,C260_=_C602 ,C260_=_C744 ,C260_=_C754 ,\nC260_=_C762 ,C260_=_C776 ,C260_=_C789 ,C260_=_C802 ,C260_=_C815 ,C260_=_C828 ,\nC260_=_C840 ,C260_=_C851 ,C260_=_C861 ,C260_=_C862 ,C260_=_C864 ,C260_=_C865 ,\nC260_=_C866 ,C260_=_C867 ,C260_=_C868 ,C292_=_C324 ,C292_=_C467 ,C292_=_C493 ,\nC292_=_C511 ,C292_=_C528 ,C292_=_C545 ,C292_=_C562 ,C292_=_C579 ,C292_=_C595 ,\nC292_=_C610 ,C292_=_C624 ,C292_=_C625 ,C292_=_C626 ,C292_=_C627 ,C292_=_C628 ,\nC292_=_C630 ,C292_=_C632 ,C292_=_C633 ,C292_=_C634 ,C292_=_C635 ,C306_=_C321 ,\nC306_=_C335 ,C306_=_C355 ,C306_=_C374 ,C306_=_C393 ,C306_=_C412 ,C306_=_C430 ,\nC306_=_C447 ,C306_=_C463 ,C306_=_C479 ,C306_=_C480 ,C306_=_C482 ,C306_=_C483 ,\nC306_=_C484 ,C306_=_C485 ,C306_=_C487 ,C306_=_C489 ,C306_=_C490 ,C306_=_C491 ,\nC306_=_C492 ,C321_=_C324 ,C321_=_C328 ,C321_=_C330 ,C321_=_C335 ,C321_=_C355 ,\nC321_=_C374 ,C321_=_C393 ,C321_=_C412 ,C321_=_C430 ,C321_=_C447 ,C321_=_C463 ,\nC321_=_C479 ,C321_=_C480 ,C321_=_C482 ,C321_=_C483 ,C321_=_C484 ,C321_=_C485 ,\nC321_=_C487 ,C321_=_C489 ,C321_=_C490 ,C321_=_C491 ,C321_=_C492 ,C324_=_C328 ,\nC324_=_C330 ,C324_=_C467 ,C324_=_C493 ,C324_=_C511 ,C324_=_C528 ,C324_=_C545 ,\nC324_=_C562 ,C324_=_C579 ,C324_=_C595 ,C324_=_C610 ,C324_=_C624 ,C324_=_C625 ,\nC324_=_C626 ,C324_=_C627 ,C324_=_C628 ,C324_=_C630 ,C324_=_C632 ,C324_=_C633 ,\nC324_=_C634 ,C324_=_C635 ,C328_=_C330 ,C328_=_C440 ,C328_=_C602 ,C328_=_C744 ,\nC328_=_C754 ,C328_=_C762 ,C328_=_C776 ,C328_=_C789 ,C328_=_C802 ,C328_=_C815 ,\nC328_=_C828 ,C328_=_C840 ,C328_=_C851 ,C328_=_C861 ,C328_=_C862 ,C328_=_C864 ,\nC328_=_C865 ,C328_=_C866 ,C328_=_C867 ,C328_=_C868 ,C330_=_C424 ,C330_=_C589 ,\nC330_=_C734 ,C330_=_C757 ,C330_=_C855 ,C330_=_C869 ,C330_=_C881 ,C330_=_C892 ,\nC330_=_C903 ,C330_=_C914 ,C330_=_C924 ,C330_=_C933 ,C330_=_C941 ,C330_=_C949 ,\nC330_=_C950 ,C330_=_C951 ,C330_=_C952 ,C330_=_C953 ,C330_=_C954 ,C335_=_C355 ,\nC335_=_C374 ,C335_=_C393 ,C335_=_C412 ,C335_=_C430 ,C335_=_C447 ,C335_=_C463 ,\nC335_=_C479 ,C335_=_C480 ,C335_=_C482 ,C335_=_C483 ,C335_=_C484 ,C335_=_C485 ,\nC335_=_C487 ,C335_=_C489 ,C335_=_C490 ,C335_=_C491 ,C335_=_C492 ,C355_=_C374 ,\nC355_=_C393 ,C355_=_C412 ,C355_=_C430 ,C355_=_C447 ,C355_=_C463 ,C355_=_C479 ,\nC355_=_C480 ,C355_=_C482 ,C355_=_C483 ,C355_=_C484 ,C355_=_C485 ,C355_=_C487 ,\nC355_=_C489 ,C355_=_C490 ,C355_=_C491 ,C355_=_C492 ,C374_=_C393 ,C374_=_C412 ,\nC374_=_C430 ,C374_=_C447 ,C374_=_C463 ,C374_=_C479 ,C374_=_C480 ,C374_=_C482 ,\nC374_=_C483 ,C374_=_C484 ,C374_=_C485 ,C374_=_C487 ,C374_=_C489 ,C374_=_C490 ,\nC374_=_C491 ,C374_=_C492 ,C393_=_C412 ,C393_=_C430 ,C393_=_C447 ,C393_=_C463 ,\nC393_=_C479 ,C393_=_C480 ,C393_=_C482 ,C393_=_C483 ,C393_=_C484 ,C393_=_C485 ,\nC393_=_C487 ,C393_=_C489 ,C393_=_C490 ,C393_=_C491 ,C393_=_C492 ,C412_=_C424 ,\nC412_=_C430 ,C412_=_C447 ,C412_=_C463 ,C412_=_C479 ,C412_=_C480 ,C412_=_C482 ,\nC412_=_C483 ,C412_=_C484 ,C412_=_C485 ,C412_=_C487 ,C412_=_C489 ,C412_=_C490 ,\nC412_=_C491 ,C412_=_C492 ,C424_=_C589 ,C424_=_C734 ,C424_=_C757 ,C424_=_C855 ,\nC424_=_C869 ,C424_=_C881 ,C424_=_C892 ,C424_=_C903 ,C424_=_C914 ,C424_=_C924 ,\nC424_=_C933 ,C424_=_C941 ,C424_=_C949 ,C424_=_C950 ,C424_=_C951 ,C424_=_C952 ,\nC424_=_C953 ,C424_=_C954 ,C430_=_C440 ,C430_=_C447 ,C430_=_C463 ,C430_=_C479 ,\nC430_=_C480 ,C430_=_C482 ,C430_=_C483 ,C430_=_C484 ,C430_=_C485 ,C430_=_C487 ,\nC430_=_C489 ,C430_=_C490 ,C430_=_C491 ,C430_=_C492 ,C440_=_C602 ,C440_=_C744 ,\nC440_=_C754 ,C440_=_C762 ,C440_=_C776 ,C440_=_C789 ,C440_=_C802 ,C440_=_C815 ,\nC440_=_C828 ,C440_=_C840 ,C440_=_C851 ,C440_=_C861 ,C440_=_C862 ,C440_=_C864 ,\nC440_=_C865 ,C440_=_C866 ,C440_=_C867 ,C440_=_C868 ,C447_=_C463 ,C447_=_C479 ,\nC447_=_C480 ,C447_=_C482 ,C447_=_C483 ,C447_=_C484 ,C447_=_C485 ,C447_=_C487 ,\nC447_=_C489 ,C447_=_C490 ,C447_=_C491 ,C447_=_C492 ,C463_=_C467 ,C463_=_C479 ,\nC463_=_C480 ,C463_=_C482 ,C463_=_C483 ,C463_=_C484 ,C463_=_C485 ,C463_=_C487 ,\nC463_=_C489 ,C463_=_C490 ,C463_=_C491 ,C463_=_C492 ,C467_=_C493 ,C467_=_C511 ,\nC467_=_C528 ,C467_=_C545 ,C467_=_C562 ,C467_=_C579 ,C467_=_C595 ,C467_=_C610 ,\nC467_=_C624 ,C467_=_C625 ,C467_=_C626 ,C467_=_C627 ,C467_=_C628 ,C467_=_C630 ,\nC467_=_C632 ,C467_=_C633 ,C467_=_C634 ,C467_=_C635 ,C479_=_C480 ,C479_=_C482 ,\nC479_=_C483 ,C479_=_C484 ,C479_=_C485 ,C479_=_C487 ,C479_=_C489 ,C479_=_C490 ,\nC479_=_C491 ,C479_=_C492 ,C479_=_C493 ,C480_=_C482 ,C480_=_C483 ,C480_=_C484 ,\nC480_=_C485 ,C480_=_C487 ,C480_=_C489 ,C480_=_C490 ,C480_=_C491 ,C480_=_C492 ,\nC480_=_C610 ,C482_=_C483 ,C482_=_C484 ,C482_=_C485 ,C482_=_C487 ,C482_=_C489 ,\nC482_=_C490 ,C482_=_C491 ,C482_=_C492 ,C482_=_C624 ,C483_=_C484 ,C483_=_C485 ,\nC483_=_C487 ,C483_=_C489 ,C483_=_C490 ,C483_=_C491 ,C483_=_C492 ,C483_=_C734 ,\nC484_=_C485 ,C484_=_C487 ,C484_=_C489 ,C484_=_C490 ,C484_=_C491 ,C484_=_C492 ,\nC484_=_C626 ,C484_=_C754 ,C484_=_C757 ,C485_=_C487 ,C485_=_C489 ,C485_=_C490 ,\nC485_=_C491 ,C485_=_C492 ,C485_=_C828 ,C487_=_C489 ,C487_=_C490 ,C487_=_C491 ,\nC487_=_C492 ,C487_=_C914 ,C489_=_C490 ,C489_=_C491 ,C489_=_C492 ,C490_=_C491 ,\nC490_=_C492 ,C490_=_C633 ,C490_=_C866 ,C490_=_C951 ,C491_=_C492 ,C492_=_C635 ,\nC492_=_C868 ,C492_=_C954 ,C493_=_C511 ,C493_=_C528 ,C493_=_C545 ,C493_=_C562 ,\nC493_=_C579 ,C493_=_C595 ,C493_=_C610 ,C493_=_C624 ,C493_=_C625 ,C493_=_C626 ,\nC493_=_C627 ,C493_=_C628 ,C493_=_C630 ,C493_=_C632 ,C493_=_C633 ,C493_=_C634 ,\nC493_=_C635 ,C511_=_C528 ,C511_=_C545 ,C511_=_C562 ,C511_=_C579 ,C511_=_C595 ,\nC511_=_C610 ,C511_=_C624 ,C511_=_C625 ,C511_=_C626 ,C511_=_C627 ,C511_=_C628 ,\nC511_=_C630 ,C511_=_C632 ,C511_=_C633 ,C511_=_C634 ,C511_=_C635 ,C528_=_C545 ,\nC528_=_C562 ,C528_=_C579 ,C528_=_C595 ,C528_=_C610 ,C528_=_C624 ,C528_=_C625 ,\nC528_=_C626 ,C528_=_C627 ,C528_=_C628 ,C528_=_C630 ,C528_=_C632 ,C528_=_C633 ,\nC528_=_C634 ,C528_=_C635 ,C545_=_C562 ,C545_=_C579 ,C545_=_C595 ,C545_=_C610 ,\nC545_=_C624 ,C545_=_C625 ,C545_=_C626 ,C545_=_C627 ,C545_=_C628 ,C545_=_C630 ,\nC545_=_C632 ,C545_=_C633 ,C545_=_C634 ,C545_=_C635 ,C562_=_C579 ,C562_=_C595 ,\nC562_=_C610 ,C562_=_C624 ,C562_=_C625 ,C562_=_C626 ,C562_=_C627 ,C562_=_C628 ,\nC562_=_C630 ,C562_=_C632 ,C562_=_C633 ,C562_=_C634 ,C562_=_C635 ,C579_=_C589 ,\nC579_=_C595 ,C579_=_C610 ,C579_=_C624 ,C579_=_C625 ,C579_=_C626 ,C579_=_C627 ,\nC579_=_C628 ,C579_=_C630 ,C579_=_C632 ,C579_=_C633 ,C579_=_C634 ,C579_=_C635 ,\nC589_=_C734 ,C589_=_C757 ,C589_=_C855 ,C589_=_C869 ,C589_=_C881 ,C589_=_C892 ,\nC589_=_C903 ,C589_=_C914 ,C589_=_C924 ,C589_=_C933 ,C589_=_C941 ,C589_=_C949 ,\nC589_=_C950 ,C589_=_C951 ,C589_=_C952 ,C589_=_C953 ,C589_=_C954 ,C595_=_C602 ,\nC595_=_C610 ,C595_=_C624 ,C595_=_C625 ,C595_=_C626 ,C595_=_C627 ,C595_=_C628 ,\nC595_=_C630 ,C595_=_C632 ,C595_=_C633 ,C595_=_C634 ,C595_=_C635 ,C602_=_C744 ,\nC602_=_C754 ,C602_=_C762 ,C602_=_C776 ,C602_=_C789 ,C602_=_C802 ,C602_=_C815 ,\nC602_=_C828 ,C602_=_C840 ,C602_=_C851 ,C602_=_C861 ,C602_=_C862 ,C602_=_C864 ,\nC602_=_C865 ,C602_=_C866 ,C602_=_C867 ,C602_=_C868 ,C610_=_C624 ,C610_=_C625 ,\nC610_=_C626 ,C610_=_C627 ,C610_=_C628 ,C610_=_C630 ,C610_=_C632 ,C610_=_C633 ,\nC610_=_C634 ,C610_=_C635 ,C624_=_C625 ,C624_=_C626 ,C624_=_C627 ,C624_=_C628 ,\nC624_=_C630 ,C624_=_C632 ,C624_=_C633 ,C624_=_C634 ,C624_=_C635 ,C625_=_C626 ,\nC625_=_C627 ,C625_=_C628 ,C625_=_C630 ,C625_=_C632 ,C625_=_C633 ,C625_=_C634 ,\nC625_=_C635 ,C625_=_C744 ,C626_=_C627 ,C626_=_C628 ,C626_=_C630 ,C626_=_C632 ,\nC626_=_C633 ,C626_=_C634 ,C626_=_C635 ,C626_=_C754 ,C626_=_C757 ,C627_=_C628 ,\nC627_=_C630 ,C627_=_C632 ,C627_=_C633 ,C627_=_C634 ,C627_=_C635 ,C627_=_C762 ,\nC628_=_C630 ,C628_=_C632 ,C628_=_C633 ,C628_=_C634 ,C628_=_C635 ,C628_=_C840 ,\nC630_=_C632 ,C630_=_C633 ,C630_=_C634 ,C630_=_C635 ,C630_=_C924 ,C632_=_C633 ,\nC632_=_C634 ,C632_=_C635 ,C633_=_C634 ,C633_=_C635 ,C633_=_C866 ,C633_=_C951 ,\nC634_=_C635 ,C635_=_C868 ,C635_=_C954 ,C734_=_C757 ,C734_=_C855 ,C734_=_C869 ,\nC734_=_C881 ,C734_=_C892 ,C734_=_C903 ,C734_=_C914 ,C734_=_C924 ,C734_=_C933 ,\nC734_=_C941 ,C734_=_C949 ,C734_=_C950 ,C734_=_C951 ,C734_=_C952 ,C734_=_C953 ,\nC734_=_C954 ,C744_=_C754 ,C744_=_C762 ,C744_=_C776 ,C744_=_C789 ,C744_=_C802 ,\nC744_=_C815 ,C744_=_C828 ,C744_=_C840 ,C744_=_C851 ,C744_=_C861 ,C744_=_C862 ,\nC744_=_C864 ,C744_=_C865 ,C744_=_C866 ,C744_=_C867 ,C744_=_C868 ,C754_=_C757</w:t>
      </w:r>
    </w:p>
    <w:p>
      <w:pPr>
        <w:pStyle w:val="PreformattedText"/>
        <w:bidi w:val="0"/>
        <w:spacing w:before="0" w:after="0"/>
        <w:jc w:val="left"/>
        <w:rPr/>
      </w:pPr>
      <w:r>
        <w:rPr/>
        <w:t xml:space="preserve"> </w:t>
      </w:r>
      <w:r>
        <w:rPr/>
        <w:t>,\nC754_=_C762 ,C754_=_C776 ,C754_=_C789 ,C754_=_C802 ,C754_=_C815 ,C754_=_C828 ,\nC754_=_C840 ,C754_=_C851 ,C754_=_C861 ,C754_=_C862 ,C754_=_C864 ,C754_=_C865 ,\nC754_=_C866 ,C754_=_C867 ,C754_=_C868 ,C757_=_C855 ,C757_=_C869 ,C757_=_C881 ,\nC757_=_C892 ,C757_=_C903 ,C757_=_C914 ,C757_=_C924 ,C757_=_C933 ,C757_=_C941 ,\nC757_=_C949 ,C757_=_C950 ,C757_=_C951 ,C757_=_C952 ,C757_=_C953 ,C757_=_C954 ,\nC762_=_C776 ,C762_=_C789 ,C762_=_C802 ,C762_=_C815 ,C762_=_C828 ,C762_=_C840 ,\nC762_=_C851 ,C762_=_C861 ,C762_=_C862 ,C762_=_C864 ,C762_=_C865 ,C762_=_C866 ,\nC762_=_C867 ,C762_=_C868 ,C776_=_C789 ,C776_=_C802 ,C776_=_C815 ,C776_=_C828 ,\nC776_=_C840 ,C776_=_C851 ,C776_=_C861 ,C776_=_C862 ,C776_=_C864 ,C776_=_C865 ,\nC776_=_C866 ,C776_=_C867 ,C776_=_C868 ,C789_=_C802 ,C789_=_C815 ,C789_=_C828 ,\nC789_=_C840 ,C789_=_C851 ,C789_=_C861 ,C789_=_C862 ,C789_=_C864 ,C789_=_C865 ,\nC789_=_C866 ,C789_=_C867 ,C789_=_C868 ,C802_=_C815 ,C802_=_C828 ,C802_=_C840 ,\nC802_=_C851 ,C802_=_C861 ,C802_=_C862 ,C802_=_C864 ,C802_=_C865 ,C802_=_C866 ,\nC802_=_C867 ,C802_=_C868 ,C815_=_C828 ,C815_=_C840 ,C815_=_C851 ,C815_=_C861 ,\nC815_=_C862 ,C815_=_C864 ,C815_=_C865 ,C815_=_C866 ,C815_=_C867 ,C815_=_C868 ,\nC828_=_C840 ,C828_=_C851 ,C828_=_C861 ,C828_=_C862 ,C828_=_C864 ,C828_=_C865 ,\nC828_=_C866 ,C828_=_C867 ,C828_=_C868 ,C840_=_C851 ,C840_=_C861 ,C840_=_C862 ,\nC840_=_C864 ,C840_=_C865 ,C840_=_C866 ,C840_=_C867 ,C840_=_C868 ,C851_=_C855 ,\nC851_=_C861 ,C851_=_C862 ,C851_=_C864 ,C851_=_C865 ,C851_=_C866 ,C851_=_C867 ,\nC851_=_C868 ,C855_=_C869 ,C855_=_C881 ,C855_=_C892 ,C855_=_C903 ,C855_=_C914 ,\nC855_=_C924 ,C855_=_C933 ,C855_=_C941 ,C855_=_C949 ,C855_=_C950 ,C855_=_C951 ,\nC855_=_C952 ,C855_=_C953 ,C855_=_C954 ,C861_=_C862 ,C861_=_C864 ,C861_=_C865 ,\nC861_=_C866 ,C861_=_C867 ,C861_=_C868 ,C861_=_C869 ,C862_=_C864 ,C862_=_C865 ,\nC862_=_C866 ,C862_=_C867 ,C862_=_C868 ,C862_=_C941 ,C864_=_C865 ,C864_=_C866 ,\nC864_=_C867 ,C864_=_C868 ,C864_=_C949 ,C865_=_C866 ,C865_=_C867 ,C865_=_C868 ,\nC866_=_C867 ,C866_=_C868 ,C866_=_C951 ,C867_=_C868 ,C868_=_C954 ,C869_=_C881 ,\nC869_=_C892 ,C869_=_C903 ,C869_=_C914 ,C869_=_C924 ,C869_=_C933 ,C869_=_C941 ,\nC869_=_C949 ,C869_=_C950 ,C869_=_C951 ,C869_=_C952 ,C869_=_C953 ,C869_=_C954 ,\nC881_=_C892 ,C881_=_C903 ,C881_=_C914 ,C881_=_C924 ,C881_=_C933 ,C881_=_C941 ,\nC881_=_C949 ,C881_=_C950 ,C881_=_C951 ,C881_=_C952 ,C881_=_C953 ,C881_=_C954 ,\nC892_=_C903 ,C892_=_C914 ,C892_=_C924 ,C892_=_C933 ,C892_=_C941 ,C892_=_C949 ,\nC892_=_C950 ,C892_=_C951 ,C892_=_C952 ,C892_=_C953 ,C892_=_C954 ,C903_=_C914 ,\nC903_=_C924 ,C903_=_C933 ,C903_=_C941 ,C903_=_C949 ,C903_=_C950 ,C903_=_C951 ,\nC903_=_C952 ,C903_=_C953 ,C903_=_C954 ,C914_=_C924 ,C914_=_C933 ,C914_=_C941 ,\nC914_=_C949 ,C914_=_C950 ,C914_=_C951 ,C914_=_C952 ,C914_=_C953 ,C914_=_C954 ,\nC924_=_C933 ,C924_=_C941 ,C924_=_C949 ,C924_=_C950 ,C924_=_C951 ,C924_=_C952 ,\nC924_=_C953 ,C924_=_C954 ,C933_=_C941 ,C933_=_C949 ,C933_=_C950 ,C933_=_C951 ,\nC933_=_C952 ,C933_=_C953 ,C933_=_C954 ,C941_=_C949 ,C941_=_C950 ,C941_=_C951 ,\nC941_=_C952 ,C941_=_C953 ,C941_=_C954 ,C949_=_C950 ,C949_=_C951 ,C949_=_C952 ,\nC949_=_C953 ,C949_=_C954 ,C950_=_C951 ,C950_=_C952 ,C950_=_C953 ,C950_=_C954 ,\nC951_=_C952 ,C951_=_C953 ,C951_=_C954 ,C952_=_C953 ,C952_=_C954 ,C953_=_C954 ,"];79[shape=box, label="id:79 level: 6\n47: C128 C163 C201 C301 C334 \nC388 C462 C492 C522 C558 C609 \nC635 C677 C709 C739 C761 C811 \nC838 C849 C868 C873 C921 C939 \nC940 C953 C954 C1002 C1007 C1011 \nC1013 C1016 C1018 C1024 C1026 C1031 \nC1033 C1037 C1039 C1042 C1044 C1046 \nC1048 C1050 C1051 C1052 C1053 C1055 \n562: C128_=_C301( C128 C301 ) C128_=_C462( C128 C462 ) C128_=_C522( C128 C522 ) C128_=_C609( C128 C609 ) C128_=_C677( C128 C677 ) \nC128_=_C739( C128 C739 ) C128_=_C811( C128 C811 ) C128_=_C849( C128 C849 ) C128_=_C873( C128 C873 ) C128_=_C921( C128 C921 ) C128_=_C939( C128 C939 ) \nC128_=_C953( C128 C953 ) C128_=_C1002( C128 C1002 ) C128_=_C1007( C128 C1007 ) C128_=_C1011( C128 C1011 ) C128_=_C1024( C128 C1024 ) C128_=_C1031( C128 C1031 ) \nC128_=_C1037( C128 C1037 ) C128_=_C1042( C128 C1042 ) C128_=_C1046( C128 C1046 ) C128_=_C1050( C128 C1050 ) C128_=_C1051( C128 C1051 ) C128_=_C1052( C128 C1052 ) \nC163_=_C201( C163 C201 ) C163_=_C334( C163 C334 ) C163_=_C388( C163 C388 ) C163_=_C492( C163 C492 ) C163_=_C558( C163 C558 ) C163_=_C635( C163 C635 ) \nC163_=_C709( C163 C709 ) C163_=_C761( C163 C761 ) C163_=_C838( C163 C838 ) C163_=_C868( C163 C868 ) C163_=_C940( C163 C940 ) C163_=_C954( C163 C954 ) \nC163_=_C1013( C163 C1013 ) C163_=_C1016( C163 C1016 ) C163_=_C1018( C163 C1018 ) C163_=_C1026( C163 C1026 ) C163_=_C1033( C163 C1033 ) C163_=_C1039( C163 C1039 ) \nC163_=_C1044( C163 C1044 ) C163_=_C1048( C163 C1048 ) C163_=_C1051( C163 C1051 ) C163_=_C1053( C163 C1053 ) C163_=_C1055( C163 C1055 ) C201_=_C334( C201 C334 ) \nC201_=_C388( C201 C388 ) C201_=_C492( C201 C492 ) C201_=_C558( C201 C558 ) C201_=_C635( C201 C635 ) C201_=_C709( C201 C709 ) C201_=_C761( C201 C761 ) \nC201_=_C838( C201 C838 ) C201_=_C868( C201 C868 ) C201_=_C940( C201 C940 ) C201_=_C954( C201 C954 ) C201_=_C1013( C201 C1013 ) C201_=_C1016( C201 C1016 ) \nC201_=_C1018( C201 C1018 ) C201_=_C1026( C201 C1026 ) C201_=_C1033( C201 C1033 ) C201_=_C1039( C201 C1039 ) C201_=_C1044( C201 C1044 ) C201_=_C1048( C201 C1048 ) \nC201_=_C1051( C201 C1051 ) C201_=_C1053( C201 C1053 ) C201_=_C1055( C201 C1055 ) C301_=_C462( C301 C462 ) C301_=_C522( C301 C522 ) C301_=_C609( C301 C609 ) \nC301_=_C677( C301 C677 ) C301_=_C739( C301 C739 ) C301_=_C811( C301 C811 ) C301_=_C849( C301 C849 ) C301_=_C873( C301 C873 ) C301_=_C921( C301 C921 ) \nC301_=_C939( C301 C939 ) C301_=_C953( C301 C953 ) C301_=_C1002( C301 C1002 ) C301_=_C1007( C301 C1007 ) C301_=_C1011( C301 C1011 ) C301_=_C1024( C301 C1024 ) \nC301_=_C1031( C301 C1031 ) C301_=_C1037( C301 C1037 ) C301_=_C1042( C301 C1042 ) C301_=_C1046( C301 C1046 ) C301_=_C1050( C301 C1050 ) C301_=_C1051( C301 C1051 ) \nC301_=_C1052( C301 C1052 ) C334_=_C388( C334 C388 ) C334_=_C492( C334 C492 ) C334_=_C558( C334 C558 ) C334_=_C635( C334 C635 ) C334_=_C709( C334 C709 ) \nC334_=_C761( C334 C761 ) C334_=_C838( C334 C838 ) C334_=_C868( C334 C868 ) C334_=_C940( C334 C940 ) C334_=_C954( C334 C954 ) C334_=_C1013( C334 C1013 ) \nC334_=_C1016( C334 C1016 ) C334_=_C1018( C334 C1018 ) C334_=_C1026( C334 C1026 ) C334_=_C1033( C334 C1033 ) C334_=_C1039( C334 C1039 ) C334_=_C1044( C334 C1044 ) \nC334_=_C1048( C334 C1048 ) C334_=_C1051( C334 C1051 ) C334_=_C1053( C334 C1053 ) C334_=_C1055( C334 C1055 ) C388_=_C492( C388 C492 ) C388_=_C558( C388 C558 ) \nC388_=_C635( C388 C635 ) C388_=_C709( C388 C709 ) C388_=_C761( C388 C761 ) C388_=_C838( C388 C838 ) C388_=_C868( C388 C868 ) C388_=_C940( C388 C940 ) \nC388_=_C954( C388 C954 ) C388_=_C1013( C388 C1013 ) C388_=_C1016( C388 C1016 ) C388_=_C1018( C388 C1018 ) C388_=_C1026( C388 C1026 ) C388_=_C1033( C388 C1033 ) \nC388_=_C1039( C388 C1039 ) C388_=_C1044( C388 C1044 ) C388_=_C1048( C388 C1048 ) C388_=_C1051( C388 C1051 ) C388_=_C1053( C388 C1053 ) C388_=_C1055( C388 C1055 ) \nC462_=_C522( C462 C522 ) C462_=_C609( C462 C609 ) C462_=_C677( C462 C677 ) C462_=_C739( C462 C739 ) C462_=_C811( C462 C811 ) C462_=_C849( C462 C849 ) \nC462_=_C873( C462 C873 ) C462_=_C921( C462 C921 ) C462_=_C939( C462 C939 ) C462_=_C953( C462 C953 ) C462_=_C1002( C462 C1002 ) C462_=_C1007( C462 C1007 ) \nC462_=_C1011( C462 C1011 ) C462_=_C1024( C462 C1024 ) C462_=_C1031( C462 C1031 ) C462_=_C1037( C462 C1037 ) C462_=_C1042( C462 C1042 ) C462_=_C1046( C462 C1046 ) \nC462_=_C1050( C462 C1050 ) C462_=_C1051( C462 C1051 ) C462_=_C1052( C462 C1052 ) C492_=_C558( C492 C558 ) C492_=_C635( C492 C635 ) C492_=_C709( C492 C709 ) \nC492_=_C761( C492 C761 ) C492_=_C838( C492 C838 ) C492_=_C868( C492 C868 ) C492_=_C940( C492 C940 ) C492_=_C954( C492 C954 ) C492_=_C1013( C492 C1013 ) \nC492_=_C1016( C492 C1016 ) C492_=_C1018( C492 C1018 ) C492_=_C1026( C492 C1026 ) C492_=_C1033( C492 C1033 ) C492_=_C1039( C492 C1039 ) C492_=_C1044( C492 C1044 ) \nC492_=_C1048( C492 C1048 ) C492_=_C1051( C492 C1051 ) C492_=_C1053( C492 C1053 ) C492_=_C1055( C492 C1055 ) C522_=_C609( C522 C609 ) C522_=_C677( C522 C677 ) \nC522_=_C739( C522 C739 ) C522_=_C811( C522 C811 ) C522_=_C849( C522 C849 ) C522_=_C873( C522 C873 ) C522_=_C921( C522 C921 ) C522_=_C939( C522 C939 ) \nC522_=_C953( C522 C953 ) C522_=_C1002( C522 C1002 ) C522_=_C1007( C522 C1007 ) C522_=_C1011( C522 C1011 ) C522_=_C1024( C522 C1024 ) C522_=_C1031( C522 C1031 ) \nC522_=_C1037( C522 C1037 ) C522_=_C1042( C522 C1042 ) C522_=_C1046( C522 C1046 ) C522_=_C1050( C522 C1050 ) C522_=_C1051( C522 C1051 ) C522_=_C1052( C522 C1052 ) \nC558_=_C635( C558 C635 ) C558_=_C709( C558 C709 ) C558_=_C761( C558 C761 ) C558_=_C838( C558 C838 ) C558_=_C868( C558 C868 ) C558_=_C940( C558 C940 ) \nC558_=_C954( C558 C954 ) C558_=_C1013( C558 C1013 ) C558_=_C1016( C558 C1016 ) C558_=_C1018( C558 C1018 ) C558_=_C1026( C558 C1026 ) C558_=_C1033( C558 C1033 ) \nC558_=_C1039( C558 C1039 ) C558_=_C1044( C558 C1044 ) C558_=_C1048( C558 C1048 ) C558_=_C1051( C558 C1051 ) C558_=_C1053( C558 C1053 ) C558_=_C1055( C558 C1055 ) \nC609_=_C677( C609 C677 ) C609_=_C739( C609 C739 ) C609_=_C811( C609 C811 ) C609_=_C849( C609 C849 ) C609_=_C873( C609 C873 ) C609_=_C921( C609 C921 ) \nC609_=_C939( C609 C939 ) C609_=_C953( C609 C953 ) C609_=_C1002( C609 C1002 ) C609_=_C1007( C609 C1007 ) C609_=_C1011( C609 C1011 ) C609_=_C1024( C609 C1024 ) \nC609_=_C1031( C609 C1031 ) C609_=_C1037( C609 C1037 ) C609_=_C1042( C609 C1042 ) C609_=_C1046( C609 C1046 ) C609_=_C1050( C609 C1050 ) C609_=_C1051( C609 C1051 ) \nC609_=_C1052( C609 C1052 ) C635_=_C709( C635 C709 ) C635_=_C761( C635 C761 ) C635_=_C838( C635 C838 ) C635_=_C868( C635 C868 ) C635_=_C940( C635 C940 ) \nC635_=_C954( C635 C954 ) C635_=_C1013( C635 C1013 ) C635_=_C1016( C635 C1016 ) C635_=_C1018( C635 C1018 ) C635_=_C1026( C635 C1026 ) C635_=_C1033( C635 C1033</w:t>
      </w:r>
    </w:p>
    <w:p>
      <w:pPr>
        <w:pStyle w:val="PreformattedText"/>
        <w:bidi w:val="0"/>
        <w:spacing w:before="0" w:after="0"/>
        <w:jc w:val="left"/>
        <w:rPr/>
      </w:pPr>
      <w:r>
        <w:rPr/>
        <w:t xml:space="preserve"> </w:t>
      </w:r>
      <w:r>
        <w:rPr/>
        <w:t>) \nC635_=_C1039( C635 C1039 ) C635_=_C1044( C635 C1044 ) C635_=_C1048( C635 C1048 ) C635_=_C1051( C635 C1051 ) C635_=_C1053( C635 C1053 ) C635_=_C1055( C635 C1055 ) \nC677_=_C739( C677 C739 ) C677_=_C811( C677 C811 ) C677_=_C849( C677 C849 ) C677_=_C873( C677 C873 ) C677_=_C921( C677 C921 ) C677_=_C939( C677 C939 ) \nC677_=_C953( C677 C953 ) C677_=_C1002( C677 C1002 ) C677_=_C1007( C677 C1007 ) C677_=_C1011( C677 C1011 ) C677_=_C1024( C677 C1024 ) C677_=_C1031( C677 C1031 ) \nC677_=_C1037( C677 C1037 ) C677_=_C1042( C677 C1042 ) C677_=_C1046( C677 C1046 ) C677_=_C1050( C677 C1050 ) C677_=_C1051( C677 C1051 ) C677_=_C1052( C677 C1052 ) \nC709_=_C761( C709 C761 ) C709_=_C838( C709 C838 ) C709_=_C868( C709 C868 ) C709_=_C940( C709 C940 ) C709_=_C954( C709 C954 ) C709_=_C1013( C709 C1013 ) \nC709_=_C1016( C709 C1016 ) C709_=_C1018( C709 C1018 ) C709_=_C1026( C709 C1026 ) C709_=_C1033( C709 C1033 ) C709_=_C1039( C709 C1039 ) C709_=_C1044( C709 C1044 ) \nC709_=_C1048( C709 C1048 ) C709_=_C1051( C709 C1051 ) C709_=_C1053( C709 C1053 ) C709_=_C1055( C709 C1055 ) C739_=_C811( C739 C811 ) C739_=_C849( C739 C849 ) \nC739_=_C873( C739 C873 ) C739_=_C921( C739 C921 ) C739_=_C939( C739 C939 ) C739_=_C953( C739 C953 ) C739_=_C1002( C739 C1002 ) C739_=_C1007( C739 C1007 ) \nC739_=_C1011( C739 C1011 ) C739_=_C1024( C739 C1024 ) C739_=_C1031( C739 C1031 ) C739_=_C1037( C739 C1037 ) C739_=_C1042( C739 C1042 ) C739_=_C1046( C739 C1046 ) \nC739_=_C1050( C739 C1050 ) C739_=_C1051( C739 C1051 ) C739_=_C1052( C739 C1052 ) C761_=_C838( C761 C838 ) C761_=_C868( C761 C868 ) C761_=_C940( C761 C940 ) \nC761_=_C954( C761 C954 ) C761_=_C1013( C761 C1013 ) C761_=_C1016( C761 C1016 ) C761_=_C1018( C761 C1018 ) C761_=_C1026( C761 C1026 ) C761_=_C1033( C761 C1033 ) \nC761_=_C1039( C761 C1039 ) C761_=_C1044( C761 C1044 ) C761_=_C1048( C761 C1048 ) C761_=_C1051( C761 C1051 ) C761_=_C1053( C761 C1053 ) C761_=_C1055( C761 C1055 ) \nC811_=_C849( C811 C849 ) C811_=_C873( C811 C873 ) C811_=_C921( C811 C921 ) C811_=_C939( C811 C939 ) C811_=_C953( C811 C953 ) C811_=_C1002( C811 C1002 ) \nC811_=_C1007( C811 C1007 ) C811_=_C1011( C811 C1011 ) C811_=_C1024( C811 C1024 ) C811_=_C1031( C811 C1031 ) C811_=_C1037( C811 C1037 ) C811_=_C1042( C811 C1042 ) \nC811_=_C1046( C811 C1046 ) C811_=_C1050( C811 C1050 ) C811_=_C1051( C811 C1051 ) C811_=_C1052( C811 C1052 ) C838_=_C868( C838 C868 ) C838_=_C940( C838 C940 ) \nC838_=_C954( C838 C954 ) C838_=_C1013( C838 C1013 ) C838_=_C1016( C838 C1016 ) C838_=_C1018( C838 C1018 ) C838_=_C1026( C838 C1026 ) C838_=_C1033( C838 C1033 ) \nC838_=_C1039( C838 C1039 ) C838_=_C1044( C838 C1044 ) C838_=_C1048( C838 C1048 ) C838_=_C1051( C838 C1051 ) C838_=_C1053( C838 C1053 ) C838_=_C1055( C838 C1055 ) \nC849_=_C873( C849 C873 ) C849_=_C921( C849 C921 ) C849_=_C939( C849 C939 ) C849_=_C953( C849 C953 ) C849_=_C1002( C849 C1002 ) C849_=_C1007( C849 C1007 ) \nC849_=_C1011( C849 C1011 ) C849_=_C1024( C849 C1024 ) C849_=_C1031( C849 C1031 ) C849_=_C1037( C849 C1037 ) C849_=_C1042( C849 C1042 ) C849_=_C1046( C849 C1046 ) \nC849_=_C1050( C849 C1050 ) C849_=_C1051( C849 C1051 ) C849_=_C1052( C849 C1052 ) C868_=_C940( C868 C940 ) C868_=_C954( C868 C954 ) C868_=_C1013( C868 C1013 ) \nC868_=_C1016( C868 C1016 ) C868_=_C1018( C868 C1018 ) C868_=_C1026( C868 C1026 ) C868_=_C1033( C868 C1033 ) C868_=_C1039( C868 C1039 ) C868_=_C1044( C868 C1044 ) \nC868_=_C1048( C868 C1048 ) C868_=_C1051( C868 C1051 ) C868_=_C1053( C868 C1053 ) C868_=_C1055( C868 C1055 ) C873_=_C921( C873 C921 ) C873_=_C939( C873 C939 ) \nC873_=_C953( C873 C953 ) C873_=_C1002( C873 C1002 ) C873_=_C1007( C873 C1007 ) C873_=_C1011( C873 C1011 ) C873_=_C1024( C873 C1024 ) C873_=_C1031( C873 C1031 ) \nC873_=_C1037( C873 C1037 ) C873_=_C1042( C873 C1042 ) C873_=_C1046( C873 C1046 ) C873_=_C1050( C873 C1050 ) C873_=_C1051( C873 C1051 ) C873_=_C1052( C873 C1052 ) \nC921_=_C939( C921 C939 ) C921_=_C953( C921 C953 ) C921_=_C1002( C921 C1002 ) C921_=_C1007( C921 C1007 ) C921_=_C1011( C921 C1011 ) C921_=_C1024( C921 C1024 ) \nC921_=_C1031( C921 C1031 ) C921_=_C1037( C921 C1037 ) C921_=_C1042( C921 C1042 ) C921_=_C1046( C921 C1046 ) C921_=_C1050( C921 C1050 ) C921_=_C1051( C921 C1051 ) \nC921_=_C1052( C921 C1052 ) C939_=_C940( C939 C940 ) C939_=_C953( C939 C953 ) C939_=_C1002( C939 C1002 ) C939_=_C1007( C939 C1007 ) C939_=_C1011( C939 C1011 ) \nC939_=_C1024( C939 C1024 ) C939_=_C1031( C939 C1031 ) C939_=_C1037( C939 C1037 ) C939_=_C1042( C939 C1042 ) C939_=_C1046( C939 C1046 ) C939_=_C1050( C939 C1050 ) \nC939_=_C1051( C939 C1051 ) C939_=_C1052( C939 C1052 ) C940_=_C954( C940 C954 ) C940_=_C1013( C940 C1013 ) C940_=_C1016( C940 C1016 ) C940_=_C1018( C940 C1018 ) \nC940_=_C1026( C940 C1026 ) C940_=_C1033( C940 C1033 ) C940_=_C1039( C940 C1039 ) C940_=_C1044( C940 C1044 ) C940_=_C1048( C940 C1048 ) C940_=_C1051( C940 C1051 ) \nC940_=_C1053( C940 C1053 ) C940_=_C1055( C940 C1055 ) C953_=_C954( C953 C954 ) C953_=_C1002( C953 C1002 ) C953_=_C1007( C953 C1007 ) C953_=_C1011( C953 C1011 ) \nC953_=_C1024( C953 C1024 ) C953_=_C1031( C953 C1031 ) C953_=_C1037( C953 C1037 ) C953_=_C1042( C953 C1042 ) C953_=_C1046( C953 C1046 ) C953_=_C1050( C953 C1050 ) \nC953_=_C1051( C953 C1051 ) C953_=_C1052( C953 C1052 ) C954_=_C1013( C954 C1013 ) C954_=_C1016( C954 C1016 ) C954_=_C1018( C954 C1018 ) C954_=_C1026( C954 C1026 ) \nC954_=_C1033( C954 C1033 ) C954_=_C1039( C954 C1039 ) C954_=_C1044( C954 C1044 ) C954_=_C1048( C954 C1048 ) C954_=_C1051( C954 C1051 ) C954_=_C1053( C954 C1053 ) \nC954_=_C1055( C954 C1055 ) C1002_=_C1007( C1002 C1007 ) C1002_=_C1011( C1002 C1011 ) C1002_=_C1024( C1002 C1024 ) C1002_=_C1031( C1002 C1031 ) C1002_=_C1037( C1002 C1037 ) \nC1002_=_C1042( C1002 C1042 ) C1002_=_C1046( C1002 C1046 ) C1002_=_C1050( C1002 C1050 ) C1002_=_C1051( C1002 C1051 ) C1002_=_C1052( C1002 C1052 ) C1007_=_C1011( C1007 C1011 ) \nC1007_=_C1024( C1007 C1024 ) C1007_=_C1031( C1007 C1031 ) C1007_=_C1037( C1007 C1037 ) C1007_=_C1042( C1007 C1042 ) C1007_=_C1046( C1007 C1046 ) C1007_=_C1050( C1007 C1050 ) \nC1007_=_C1051( C1007 C1051 ) C1007_=_C1052( C1007 C1052 ) C1011_=_C1013( C1011 C1013 ) C1011_=_C1024( C1011 C1024 ) C1011_=_C1031( C1011 C1031 ) C1011_=_C1037( C1011 C1037 ) \nC1011_=_C1042( C1011 C1042 ) C1011_=_C1046( C1011 C1046 ) C1011_=_C1050( C1011 C1050 ) C1011_=_C1051( C1011 C1051 ) C1011_=_C1052( C1011 C1052 ) C1013_=_C1016( C1013 C1016 ) \nC1013_=_C1018( C1013 C1018 ) C1013_=_C1026( C1013 C1026 ) C1013_=_C1033( C1013 C1033 ) C1013_=_C1039( C1013 C1039 ) C1013_=_C1044( C1013 C1044 ) C1013_=_C1048( C1013 C1048 ) \nC1013_=_C1051( C1013 C1051 ) C1013_=_C1053( C1013 C1053 ) C1013_=_C1055( C1013 C1055 ) C1016_=_C1018( C1016 C1018 ) C1016_=_C1026( C1016 C1026 ) C1016_=_C1033( C1016 C1033 ) \nC1016_=_C1039( C1016 C1039 ) C1016_=_C1044( C1016 C1044 ) C1016_=_C1048( C1016 C1048 ) C1016_=_C1051( C1016 C1051 ) C1016_=_C1053( C1016 C1053 ) C1016_=_C1055( C1016 C1055 ) \nC1018_=_C1026( C1018 C1026 ) C1018_=_C1033( C1018 C1033 ) C1018_=_C1039( C1018 C1039 ) C1018_=_C1044( C1018 C1044 ) C1018_=_C1048( C1018 C1048 ) C1018_=_C1051( C1018 C1051 ) \nC1018_=_C1053( C1018 C1053 ) C1018_=_C1055( C1018 C1055 ) C1024_=_C1026( C1024 C1026 ) C1024_=_C1031( C1024 C1031 ) C1024_=_C1037( C1024 C1037 ) C1024_=_C1042( C1024 C1042 ) \nC1024_=_C1046( C1024 C1046 ) C1024_=_C1050( C1024 C1050 ) C1024_=_C1051( C1024 C1051 ) C1024_=_C1052( C1024 C1052 ) C1026_=_C1033( C1026 C1033 ) C1026_=_C1039( C1026 C1039 ) \nC1026_=_C1044( C1026 C1044 ) C1026_=_C1048( C1026 C1048 ) C1026_=_C1051( C1026 C1051 ) C1026_=_C1053( C1026 C1053 ) C1026_=_C1055( C1026 C1055 ) C1031_=_C1033( C1031 C1033 ) \nC1031_=_C1037( C1031 C1037 ) C1031_=_C1042( C1031 C1042 ) C1031_=_C1046( C1031 C1046 ) C1031_=_C1050( C1031 C1050 ) C1031_=_C1051( C1031 C1051 ) C1031_=_C1052( C1031 C1052 ) \nC1033_=_C1039( C1033 C1039 ) C1033_=_C1044( C1033 C1044 ) C1033_=_C1048( C1033 C1048 ) C1033_=_C1051( C1033 C1051 ) C1033_=_C1053( C1033 C1053 ) C1033_=_C1055( C1033 C1055 ) \nC1037_=_C1039( C1037 C1039 ) C1037_=_C1042( C1037 C1042 ) C1037_=_C1046( C1037 C1046 ) C1037_=_C1050( C1037 C1050 ) C1037_=_C1051( C1037 C1051 ) C1037_=_C1052( C1037 C1052 ) \nC1039_=_C1044( C1039 C1044 ) C1039_=_C1048( C1039 C1048 ) C1039_=_C1051( C1039 C1051 ) C1039_=_C1053( C1039 C1053 ) C1039_=_C1055( C1039 C1055 ) C1042_=_C1044( C1042 C1044 ) \nC1042_=_C1046( C1042 C1046 ) C1042_=_C1050( C1042 C1050 ) C1042_=_C1051( C1042 C1051 ) C1042_=_C1052( C1042 C1052 ) C1044_=_C1048( C1044 C1048 ) C1044_=_C1051( C1044 C1051 ) \nC1044_=_C1053( C1044 C1053 ) C1044_=_C1055( C1044 C1055 ) C1046_=_C1048( C1046 C1048 ) C1046_=_C1050( C1046 C1050 ) C1046_=_C1051( C1046 C1051 ) C1046_=_C1052( C1046 C1052 ) \nC1048_=_C1051( C1048 C1051 ) C1048_=_C1053( C1048 C1053 ) C1048_=_C1055( C1048 C1055 ) C1050_=_C1051( C1050 C1051 ) C1050_=_C1052( C1050 C1052 ) C1050_=_C1053( C1050 C1053 ) \nC1051_=_C1052( C1051 C1052 ) C1051_=_C1053( C1051 C1053 ) C1051_=_C1055( C1051 C1055 ) C1052_=_C1055( C1052 C1055 ) C1053_=_C1055( C1053 C1055 ) "];71-&gt;79[label="46: C128 C163 C201 C301 C334 \nC388 C462 C492 C522 C558 C609 \nC635 C677 C709 C739 C761 C811 \nC838 C849 C868 C873 C921 C939 \nC940 C953 C954 C1002 C1007 C1011 \nC1013 C1016 C1018 C1024 C1026 C1031 \nC1033 C1037 C1039 C1042 C1044 C1046 \nC1048 C1050 C1052 C1053 C1055 \n516: C128_=_C301 ,C128_=_C462 ,C128_=_C522 ,C128_=_C609 ,C128_=_C677 ,\nC128_=_C739 ,C128_=_C811 ,C128_=_C849 ,C128_=_C873 ,C128_=_C921 ,C128_=_C939 ,\nC128_=_C953 ,C128_=_C1002 ,C128_=_C1007 ,C128_=_C1011 ,C128_=_C1024 ,C128_=_C1031 ,\nC128_=_C1037 ,C128_=_C1042 ,C128_=_C1046 ,C128_=_C1050 ,C128_=_C1052 ,C163_=_C201 ,\nC163_=_C334 ,C163_=_C388 ,C163_=_C492 ,C163_=_C558 ,C163_=_C635 ,C163_=_C709 ,\nC163_=_C761 ,C163_=_C838 ,C163_=_C868 ,C163_=_C940 ,C163_=_C954 ,C163_=_C1013 ,\nC163_=_C1016 ,C163_=_C1018 ,C163_=_C1026 ,C163_=_C1033 ,C163_=_C1039 ,C163_=_C1044 ,\nC163_=_C1048 ,C163_=_C1053 ,C163_=_C1055 ,C201_=_C334 ,C201_=_C388</w:t>
      </w:r>
    </w:p>
    <w:p>
      <w:pPr>
        <w:pStyle w:val="PreformattedText"/>
        <w:bidi w:val="0"/>
        <w:spacing w:before="0" w:after="0"/>
        <w:jc w:val="left"/>
        <w:rPr/>
      </w:pPr>
      <w:r>
        <w:rPr/>
        <w:t xml:space="preserve"> </w:t>
      </w:r>
      <w:r>
        <w:rPr/>
        <w:t>,C201_=_C492 ,\nC201_=_C558 ,C201_=_C635 ,C201_=_C709 ,C201_=_C761 ,C201_=_C838 ,C201_=_C868 ,\nC201_=_C940 ,C201_=_C954 ,C201_=_C1013 ,C201_=_C1016 ,C201_=_C1018 ,C201_=_C1026 ,\nC201_=_C1033 ,C201_=_C1039 ,C201_=_C1044 ,C201_=_C1048 ,C201_=_C1053 ,C201_=_C1055 ,\nC301_=_C462 ,C301_=_C522 ,C301_=_C609 ,C301_=_C677 ,C301_=_C739 ,C301_=_C811 ,\nC301_=_C849 ,C301_=_C873 ,C301_=_C921 ,C301_=_C939 ,C301_=_C953 ,C301_=_C1002 ,\nC301_=_C1007 ,C301_=_C1011 ,C301_=_C1024 ,C301_=_C1031 ,C301_=_C1037 ,C301_=_C1042 ,\nC301_=_C1046 ,C301_=_C1050 ,C301_=_C1052 ,C334_=_C388 ,C334_=_C492 ,C334_=_C558 ,\nC334_=_C635 ,C334_=_C709 ,C334_=_C761 ,C334_=_C838 ,C334_=_C868 ,C334_=_C940 ,\nC334_=_C954 ,C334_=_C1013 ,C334_=_C1016 ,C334_=_C1018 ,C334_=_C1026 ,C334_=_C1033 ,\nC334_=_C1039 ,C334_=_C1044 ,C334_=_C1048 ,C334_=_C1053 ,C334_=_C1055 ,C388_=_C492 ,\nC388_=_C558 ,C388_=_C635 ,C388_=_C709 ,C388_=_C761 ,C388_=_C838 ,C388_=_C868 ,\nC388_=_C940 ,C388_=_C954 ,C388_=_C1013 ,C388_=_C1016 ,C388_=_C1018 ,C388_=_C1026 ,\nC388_=_C1033 ,C388_=_C1039 ,C388_=_C1044 ,C388_=_C1048 ,C388_=_C1053 ,C388_=_C1055 ,\nC462_=_C522 ,C462_=_C609 ,C462_=_C677 ,C462_=_C739 ,C462_=_C811 ,C462_=_C849 ,\nC462_=_C873 ,C462_=_C921 ,C462_=_C939 ,C462_=_C953 ,C462_=_C1002 ,C462_=_C1007 ,\nC462_=_C1011 ,C462_=_C1024 ,C462_=_C1031 ,C462_=_C1037 ,C462_=_C1042 ,C462_=_C1046 ,\nC462_=_C1050 ,C462_=_C1052 ,C492_=_C558 ,C492_=_C635 ,C492_=_C709 ,C492_=_C761 ,\nC492_=_C838 ,C492_=_C868 ,C492_=_C940 ,C492_=_C954 ,C492_=_C1013 ,C492_=_C1016 ,\nC492_=_C1018 ,C492_=_C1026 ,C492_=_C1033 ,C492_=_C1039 ,C492_=_C1044 ,C492_=_C1048 ,\nC492_=_C1053 ,C492_=_C1055 ,C522_=_C609 ,C522_=_C677 ,C522_=_C739 ,C522_=_C811 ,\nC522_=_C849 ,C522_=_C873 ,C522_=_C921 ,C522_=_C939 ,C522_=_C953 ,C522_=_C1002 ,\nC522_=_C1007 ,C522_=_C1011 ,C522_=_C1024 ,C522_=_C1031 ,C522_=_C1037 ,C522_=_C1042 ,\nC522_=_C1046 ,C522_=_C1050 ,C522_=_C1052 ,C558_=_C635 ,C558_=_C709 ,C558_=_C761 ,\nC558_=_C838 ,C558_=_C868 ,C558_=_C940 ,C558_=_C954 ,C558_=_C1013 ,C558_=_C1016 ,\nC558_=_C1018 ,C558_=_C1026 ,C558_=_C1033 ,C558_=_C1039 ,C558_=_C1044 ,C558_=_C1048 ,\nC558_=_C1053 ,C558_=_C1055 ,C609_=_C677 ,C609_=_C739 ,C609_=_C811 ,C609_=_C849 ,\nC609_=_C873 ,C609_=_C921 ,C609_=_C939 ,C609_=_C953 ,C609_=_C1002 ,C609_=_C1007 ,\nC609_=_C1011 ,C609_=_C1024 ,C609_=_C1031 ,C609_=_C1037 ,C609_=_C1042 ,C609_=_C1046 ,\nC609_=_C1050 ,C609_=_C1052 ,C635_=_C709 ,C635_=_C761 ,C635_=_C838 ,C635_=_C868 ,\nC635_=_C940 ,C635_=_C954 ,C635_=_C1013 ,C635_=_C1016 ,C635_=_C1018 ,C635_=_C1026 ,\nC635_=_C1033 ,C635_=_C1039 ,C635_=_C1044 ,C635_=_C1048 ,C635_=_C1053 ,C635_=_C1055 ,\nC677_=_C739 ,C677_=_C811 ,C677_=_C849 ,C677_=_C873 ,C677_=_C921 ,C677_=_C939 ,\nC677_=_C953 ,C677_=_C1002 ,C677_=_C1007 ,C677_=_C1011 ,C677_=_C1024 ,C677_=_C1031 ,\nC677_=_C1037 ,C677_=_C1042 ,C677_=_C1046 ,C677_=_C1050 ,C677_=_C1052 ,C709_=_C761 ,\nC709_=_C838 ,C709_=_C868 ,C709_=_C940 ,C709_=_C954 ,C709_=_C1013 ,C709_=_C1016 ,\nC709_=_C1018 ,C709_=_C1026 ,C709_=_C1033 ,C709_=_C1039 ,C709_=_C1044 ,C709_=_C1048 ,\nC709_=_C1053 ,C709_=_C1055 ,C739_=_C811 ,C739_=_C849 ,C739_=_C873 ,C739_=_C921 ,\nC739_=_C939 ,C739_=_C953 ,C739_=_C1002 ,C739_=_C1007 ,C739_=_C1011 ,C739_=_C1024 ,\nC739_=_C1031 ,C739_=_C1037 ,C739_=_C1042 ,C739_=_C1046 ,C739_=_C1050 ,C739_=_C1052 ,\nC761_=_C838 ,C761_=_C868 ,C761_=_C940 ,C761_=_C954 ,C761_=_C1013 ,C761_=_C1016 ,\nC761_=_C1018 ,C761_=_C1026 ,C761_=_C1033 ,C761_=_C1039 ,C761_=_C1044 ,C761_=_C1048 ,\nC761_=_C1053 ,C761_=_C1055 ,C811_=_C849 ,C811_=_C873 ,C811_=_C921 ,C811_=_C939 ,\nC811_=_C953 ,C811_=_C1002 ,C811_=_C1007 ,C811_=_C1011 ,C811_=_C1024 ,C811_=_C1031 ,\nC811_=_C1037 ,C811_=_C1042 ,C811_=_C1046 ,C811_=_C1050 ,C811_=_C1052 ,C838_=_C868 ,\nC838_=_C940 ,C838_=_C954 ,C838_=_C1013 ,C838_=_C1016 ,C838_=_C1018 ,C838_=_C1026 ,\nC838_=_C1033 ,C838_=_C1039 ,C838_=_C1044 ,C838_=_C1048 ,C838_=_C1053 ,C838_=_C1055 ,\nC849_=_C873 ,C849_=_C921 ,C849_=_C939 ,C849_=_C953 ,C849_=_C1002 ,C849_=_C1007 ,\nC849_=_C1011 ,C849_=_C1024 ,C849_=_C1031 ,C849_=_C1037 ,C849_=_C1042 ,C849_=_C1046 ,\nC849_=_C1050 ,C849_=_C1052 ,C868_=_C940 ,C868_=_C954 ,C868_=_C1013 ,C868_=_C1016 ,\nC868_=_C1018 ,C868_=_C1026 ,C868_=_C1033 ,C868_=_C1039 ,C868_=_C1044 ,C868_=_C1048 ,\nC868_=_C1053 ,C868_=_C1055 ,C873_=_C921 ,C873_=_C939 ,C873_=_C953 ,C873_=_C1002 ,\nC873_=_C1007 ,C873_=_C1011 ,C873_=_C1024 ,C873_=_C1031 ,C873_=_C1037 ,C873_=_C1042 ,\nC873_=_C1046 ,C873_=_C1050 ,C873_=_C1052 ,C921_=_C939 ,C921_=_C953 ,C921_=_C1002 ,\nC921_=_C1007 ,C921_=_C1011 ,C921_=_C1024 ,C921_=_C1031 ,C921_=_C1037 ,C921_=_C1042 ,\nC921_=_C1046 ,C921_=_C1050 ,C921_=_C1052 ,C939_=_C940 ,C939_=_C953 ,C939_=_C1002 ,\nC939_=_C1007 ,C939_=_C1011 ,C939_=_C1024 ,C939_=_C1031 ,C939_=_C1037 ,C939_=_C1042 ,\nC939_=_C1046 ,C939_=_C1050 ,C939_=_C1052 ,C940_=_C954 ,C940_=_C1013 ,C940_=_C1016 ,\nC940_=_C1018 ,C940_=_C1026 ,C940_=_C1033 ,C940_=_C1039 ,C940_=_C1044 ,C940_=_C1048 ,\nC940_=_C1053 ,C940_=_C1055 ,C953_=_C954 ,C953_=_C1002 ,C953_=_C1007 ,C953_=_C1011 ,\nC953_=_C1024 ,C953_=_C1031 ,C953_=_C1037 ,C953_=_C1042 ,C953_=_C1046 ,C953_=_C1050 ,\nC953_=_C1052 ,C954_=_C1013 ,C954_=_C1016 ,C954_=_C1018 ,C954_=_C1026 ,C954_=_C1033 ,\nC954_=_C1039 ,C954_=_C1044 ,C954_=_C1048 ,C954_=_C1053 ,C954_=_C1055 ,C1002_=_C1007 ,\nC1002_=_C1011 ,C1002_=_C1024 ,C1002_=_C1031 ,C1002_=_C1037 ,C1002_=_C1042 ,C1002_=_C1046 ,\nC1002_=_C1050 ,C1002_=_C1052 ,C1007_=_C1011 ,C1007_=_C1024 ,C1007_=_C1031 ,C1007_=_C1037 ,\nC1007_=_C1042 ,C1007_=_C1046 ,C1007_=_C1050 ,C1007_=_C1052 ,C1011_=_C1013 ,C1011_=_C1024 ,\nC1011_=_C1031 ,C1011_=_C1037 ,C1011_=_C1042 ,C1011_=_C1046 ,C1011_=_C1050 ,C1011_=_C1052 ,\nC1013_=_C1016 ,C1013_=_C1018 ,C1013_=_C1026 ,C1013_=_C1033 ,C1013_=_C1039 ,C1013_=_C1044 ,\nC1013_=_C1048 ,C1013_=_C1053 ,C1013_=_C1055 ,C1016_=_C1018 ,C1016_=_C1026 ,C1016_=_C1033 ,\nC1016_=_C1039 ,C1016_=_C1044 ,C1016_=_C1048 ,C1016_=_C1053 ,C1016_=_C1055 ,C1018_=_C1026 ,\nC1018_=_C1033 ,C1018_=_C1039 ,C1018_=_C1044 ,C1018_=_C1048 ,C1018_=_C1053 ,C1018_=_C1055 ,\nC1024_=_C1026 ,C1024_=_C1031 ,C1024_=_C1037 ,C1024_=_C1042 ,C1024_=_C1046 ,C1024_=_C1050 ,\nC1024_=_C1052 ,C1026_=_C1033 ,C1026_=_C1039 ,C1026_=_C1044 ,C1026_=_C1048 ,C1026_=_C1053 ,\nC1026_=_C1055 ,C1031_=_C1033 ,C1031_=_C1037 ,C1031_=_C1042 ,C1031_=_C1046 ,C1031_=_C1050 ,\nC1031_=_C1052 ,C1033_=_C1039 ,C1033_=_C1044 ,C1033_=_C1048 ,C1033_=_C1053 ,C1033_=_C1055 ,\nC1037_=_C1039 ,C1037_=_C1042 ,C1037_=_C1046 ,C1037_=_C1050 ,C1037_=_C1052 ,C1039_=_C1044 ,\nC1039_=_C1048 ,C1039_=_C1053 ,C1039_=_C1055 ,C1042_=_C1044 ,C1042_=_C1046 ,C1042_=_C1050 ,\nC1042_=_C1052 ,C1044_=_C1048 ,C1044_=_C1053 ,C1044_=_C1055 ,C1046_=_C1048 ,C1046_=_C1050 ,\nC1046_=_C1052 ,C1048_=_C1053 ,C1048_=_C1055 ,C1050_=_C1052 ,C1050_=_C1053 ,C1052_=_C1055 ,\nC1053_=_C1055 ,"];80[shape=box, label="id:80 level: 6\n47: C46 C89 C222 C264 C347 \nC387 C427 C491 C539 C575 C622 \nC644 C676 C708 C738 C760 C783 \nC796 C824 C836 C859 C897 C898 \nC919 C920 C938 C968 C977 C985 \nC987 C994 C1000 C1020 C1022 C1028 \nC1029 C1030 C1031 C1032 C1033 C1034 \nC1035 C1041 C1042 C1043 C1044 C1045 \n562: C46_=_C222( C46 C222 ) C46_=_C347( C46 C347 ) C46_=_C387( C46 C387 ) C46_=_C491( C46 C491 ) C46_=_C539( C46 C539 ) \nC46_=_C622( C46 C622 ) C46_=_C676( C46 C676 ) C46_=_C738( C46 C738 ) C46_=_C796( C46 C796 ) C46_=_C836( C46 C836 ) C46_=_C897( C46 C897 ) \nC46_=_C919( C46 C919 ) C46_=_C968( C46 C968 ) C46_=_C977( C46 C977 ) C46_=_C985( C46 C985 ) C46_=_C1020( C46 C1020 ) C46_=_C1028( C46 C1028 ) \nC46_=_C1029( C46 C1029 ) C46_=_C1030( C46 C1030 ) C46_=_C1031( C46 C1031 ) C46_=_C1032( C46 C1032 ) C46_=_C1033( C46 C1033 ) C46_=_C1034( C46 C1034 ) \nC89_=_C264( C89 C264 ) C89_=_C427( C89 C427 ) C89_=_C575( C89 C575 ) C89_=_C644( C89 C644 ) C89_=_C708( C89 C708 ) C89_=_C760( C89 C760 ) \nC89_=_C783( C89 C783 ) C89_=_C824( C89 C824 ) C89_=_C859( C89 C859 ) C89_=_C898( C89 C898 ) C89_=_C920( C89 C920 ) C89_=_C938( C89 C938 ) \nC89_=_C987( C89 C987 ) C89_=_C994( C89 C994 ) C89_=_C1000( C89 C1000 ) C89_=_C1022( C89 C1022 ) C89_=_C1029( C89 C1029 ) C89_=_C1035( C89 C1035 ) \nC89_=_C1041( C89 C1041 ) C89_=_C1042( C89 C1042 ) C89_=_C1043( C89 C1043 ) C89_=_C1044( C89 C1044 ) C89_=_C1045( C89 C1045 ) C222_=_C347( C222 C347 ) \nC222_=_C387( C222 C387 ) C222_=_C491( C222 C491 ) C222_=_C539( C222 C539 ) C222_=_C622( C222 C622 ) C222_=_C676( C222 C676 ) C222_=_C738( C222 C738 ) \nC222_=_C796( C222 C796 ) C222_=_C836( C222 C836 ) C222_=_C897( C222 C897 ) C222_=_C919( C222 C919 ) C222_=_C968( C222 C968 ) C222_=_C977( C222 C977 ) \nC222_=_C985( C222 C985 ) C222_=_C1020( C222 C1020 ) C222_=_C1028( C222 C1028 ) C222_=_C1029( C222 C1029 ) C222_=_C1030( C222 C1030 ) C222_=_C1031( C222 C1031 ) \nC222_=_C1032( C222 C1032 ) C222_=_C1033( C222 C1033 ) C222_=_C1034( C222 C1034 ) C264_=_C427( C264 C427 ) C264_=_C575( C264 C575 ) C264_=_C644( C264 C644 ) \nC264_=_C708( C264 C708 ) C264_=_C760( C264 C760 ) C264_=_C783( C264 C783 ) C264_=_C824( C264 C824 ) C264_=_C859( C264 C859 ) C264_=_C898( C264 C898 ) \nC264_=_C920( C264 C920 ) C264_=_C938( C264 C938 ) C264_=_C987( C264 C987 ) C264_=_C994( C264 C994 ) C264_=_C1000( C264 C1000 ) C264_=_C1022( C264 C1022 ) \nC264_=_C1029( C264 C1029 ) C264_=_C1035( C264 C1035 ) C264_=_C1041( C264 C1041 ) C264_=_C1042( C264 C1042 ) C264_=_C1043( C264 C1043 ) C264_=_C1044( C264 C1044 ) \nC264_=_C1045( C264 C1045 ) C347_=_C387( C347 C387 ) C347_=_C491( C347 C491 ) C347_=_C539( C347 C539 ) C347_=_C622( C347 C622 ) C347_=_C676( C347 C676 ) \nC347_=_C738( C347 C738 ) C347_=_C796( C347 C796 ) C347_=_C836( C347 C836 ) C347_=_C897( C347 C897 ) C347_=_C919( C347 C919 ) C347_=_C968( C347 C968 ) \nC347_=_C977( C347 C977 ) C347_=_C985( C347 C985 ) C347_=_C1020( C347 C1020 ) C347_=_C1028( C347 C1028 ) C347_=_C1029( C347 C1029 ) C347_=_C1030( C347 C1030 ) \nC347_=_C1031( C347 C1031 ) C347_=_C1032( C347 C1032 ) C347_=_C1033( C347 C1033 ) C347_=_C1034( C347 C1034 ) C387_=_C491( C387 C491 ) C387_=_C539( C387 C539 ) \nC387_=_C622( C387 C622 ) C387_=_C676(</w:t>
      </w:r>
    </w:p>
    <w:p>
      <w:pPr>
        <w:pStyle w:val="PreformattedText"/>
        <w:bidi w:val="0"/>
        <w:spacing w:before="0" w:after="0"/>
        <w:jc w:val="left"/>
        <w:rPr/>
      </w:pPr>
      <w:r>
        <w:rPr/>
        <w:t xml:space="preserve"> </w:t>
      </w:r>
      <w:r>
        <w:rPr/>
        <w:t>C387 C676 ) C387_=_C738( C387 C738 ) C387_=_C796( C387 C796 ) C387_=_C836( C387 C836 ) C387_=_C897( C387 C897 ) \nC387_=_C919( C387 C919 ) C387_=_C968( C387 C968 ) C387_=_C977( C387 C977 ) C387_=_C985( C387 C985 ) C387_=_C1020( C387 C1020 ) C387_=_C1028( C387 C1028 ) \nC387_=_C1029( C387 C1029 ) C387_=_C1030( C387 C1030 ) C387_=_C1031( C387 C1031 ) C387_=_C1032( C387 C1032 ) C387_=_C1033( C387 C1033 ) C387_=_C1034( C387 C1034 ) \nC427_=_C575( C427 C575 ) C427_=_C644( C427 C644 ) C427_=_C708( C427 C708 ) C427_=_C760( C427 C760 ) C427_=_C783( C427 C783 ) C427_=_C824( C427 C824 ) \nC427_=_C859( C427 C859 ) C427_=_C898( C427 C898 ) C427_=_C920( C427 C920 ) C427_=_C938( C427 C938 ) C427_=_C987( C427 C987 ) C427_=_C994( C427 C994 ) \nC427_=_C1000( C427 C1000 ) C427_=_C1022( C427 C1022 ) C427_=_C1029( C427 C1029 ) C427_=_C1035( C427 C1035 ) C427_=_C1041( C427 C1041 ) C427_=_C1042( C427 C1042 ) \nC427_=_C1043( C427 C1043 ) C427_=_C1044( C427 C1044 ) C427_=_C1045( C427 C1045 ) C491_=_C539( C491 C539 ) C491_=_C622( C491 C622 ) C491_=_C676( C491 C676 ) \nC491_=_C738( C491 C738 ) C491_=_C796( C491 C796 ) C491_=_C836( C491 C836 ) C491_=_C897( C491 C897 ) C491_=_C919( C491 C919 ) C491_=_C968( C491 C968 ) \nC491_=_C977( C491 C977 ) C491_=_C985( C491 C985 ) C491_=_C1020( C491 C1020 ) C491_=_C1028( C491 C1028 ) C491_=_C1029( C491 C1029 ) C491_=_C1030( C491 C1030 ) \nC491_=_C1031( C491 C1031 ) C491_=_C1032( C491 C1032 ) C491_=_C1033( C491 C1033 ) C491_=_C1034( C491 C1034 ) C539_=_C622( C539 C622 ) C539_=_C676( C539 C676 ) \nC539_=_C738( C539 C738 ) C539_=_C796( C539 C796 ) C539_=_C836( C539 C836 ) C539_=_C897( C539 C897 ) C539_=_C919( C539 C919 ) C539_=_C968( C539 C968 ) \nC539_=_C977( C539 C977 ) C539_=_C985( C539 C985 ) C539_=_C1020( C539 C1020 ) C539_=_C1028( C539 C1028 ) C539_=_C1029( C539 C1029 ) C539_=_C1030( C539 C1030 ) \nC539_=_C1031( C539 C1031 ) C539_=_C1032( C539 C1032 ) C539_=_C1033( C539 C1033 ) C539_=_C1034( C539 C1034 ) C575_=_C644( C575 C644 ) C575_=_C708( C575 C708 ) \nC575_=_C760( C575 C760 ) C575_=_C783( C575 C783 ) C575_=_C824( C575 C824 ) C575_=_C859( C575 C859 ) C575_=_C898( C575 C898 ) C575_=_C920( C575 C920 ) \nC575_=_C938( C575 C938 ) C575_=_C987( C575 C987 ) C575_=_C994( C575 C994 ) C575_=_C1000( C575 C1000 ) C575_=_C1022( C575 C1022 ) C575_=_C1029( C575 C1029 ) \nC575_=_C1035( C575 C1035 ) C575_=_C1041( C575 C1041 ) C575_=_C1042( C575 C1042 ) C575_=_C1043( C575 C1043 ) C575_=_C1044( C575 C1044 ) C575_=_C1045( C575 C1045 ) \nC622_=_C676( C622 C676 ) C622_=_C738( C622 C738 ) C622_=_C796( C622 C796 ) C622_=_C836( C622 C836 ) C622_=_C897( C622 C897 ) C622_=_C919( C622 C919 ) \nC622_=_C968( C622 C968 ) C622_=_C977( C622 C977 ) C622_=_C985( C622 C985 ) C622_=_C1020( C622 C1020 ) C622_=_C1028( C622 C1028 ) C622_=_C1029( C622 C1029 ) \nC622_=_C1030( C622 C1030 ) C622_=_C1031( C622 C1031 ) C622_=_C1032( C622 C1032 ) C622_=_C1033( C622 C1033 ) C622_=_C1034( C622 C1034 ) C644_=_C708( C644 C708 ) \nC644_=_C760( C644 C760 ) C644_=_C783( C644 C783 ) C644_=_C824( C644 C824 ) C644_=_C859( C644 C859 ) C644_=_C898( C644 C898 ) C644_=_C920( C644 C920 ) \nC644_=_C938( C644 C938 ) C644_=_C987( C644 C987 ) C644_=_C994( C644 C994 ) C644_=_C1000( C644 C1000 ) C644_=_C1022( C644 C1022 ) C644_=_C1029( C644 C1029 ) \nC644_=_C1035( C644 C1035 ) C644_=_C1041( C644 C1041 ) C644_=_C1042( C644 C1042 ) C644_=_C1043( C644 C1043 ) C644_=_C1044( C644 C1044 ) C644_=_C1045( C644 C1045 ) \nC676_=_C738( C676 C738 ) C676_=_C796( C676 C796 ) C676_=_C836( C676 C836 ) C676_=_C897( C676 C897 ) C676_=_C919( C676 C919 ) C676_=_C968( C676 C968 ) \nC676_=_C977( C676 C977 ) C676_=_C985( C676 C985 ) C676_=_C1020( C676 C1020 ) C676_=_C1028( C676 C1028 ) C676_=_C1029( C676 C1029 ) C676_=_C1030( C676 C1030 ) \nC676_=_C1031( C676 C1031 ) C676_=_C1032( C676 C1032 ) C676_=_C1033( C676 C1033 ) C676_=_C1034( C676 C1034 ) C708_=_C760( C708 C760 ) C708_=_C783( C708 C783 ) \nC708_=_C824( C708 C824 ) C708_=_C859( C708 C859 ) C708_=_C898( C708 C898 ) C708_=_C920( C708 C920 ) C708_=_C938( C708 C938 ) C708_=_C987( C708 C987 ) \nC708_=_C994( C708 C994 ) C708_=_C1000( C708 C1000 ) C708_=_C1022( C708 C1022 ) C708_=_C1029( C708 C1029 ) C708_=_C1035( C708 C1035 ) C708_=_C1041( C708 C1041 ) \nC708_=_C1042( C708 C1042 ) C708_=_C1043( C708 C1043 ) C708_=_C1044( C708 C1044 ) C708_=_C1045( C708 C1045 ) C738_=_C796( C738 C796 ) C738_=_C836( C738 C836 ) \nC738_=_C897( C738 C897 ) C738_=_C919( C738 C919 ) C738_=_C968( C738 C968 ) C738_=_C977( C738 C977 ) C738_=_C985( C738 C985 ) C738_=_C1020( C738 C1020 ) \nC738_=_C1028( C738 C1028 ) C738_=_C1029( C738 C1029 ) C738_=_C1030( C738 C1030 ) C738_=_C1031( C738 C1031 ) C738_=_C1032( C738 C1032 ) C738_=_C1033( C738 C1033 ) \nC738_=_C1034( C738 C1034 ) C760_=_C783( C760 C783 ) C760_=_C824( C760 C824 ) C760_=_C859( C760 C859 ) C760_=_C898( C760 C898 ) C760_=_C920( C760 C920 ) \nC760_=_C938( C760 C938 ) C760_=_C987( C760 C987 ) C760_=_C994( C760 C994 ) C760_=_C1000( C760 C1000 ) C760_=_C1022( C760 C1022 ) C760_=_C1029( C760 C1029 ) \nC760_=_C1035( C760 C1035 ) C760_=_C1041( C760 C1041 ) C760_=_C1042( C760 C1042 ) C760_=_C1043( C760 C1043 ) C760_=_C1044( C760 C1044 ) C760_=_C1045( C760 C1045 ) \nC783_=_C824( C783 C824 ) C783_=_C859( C783 C859 ) C783_=_C898( C783 C898 ) C783_=_C920( C783 C920 ) C783_=_C938( C783 C938 ) C783_=_C987( C783 C987 ) \nC783_=_C994( C783 C994 ) C783_=_C1000( C783 C1000 ) C783_=_C1022( C783 C1022 ) C783_=_C1029( C783 C1029 ) C783_=_C1035( C783 C1035 ) C783_=_C1041( C783 C1041 ) \nC783_=_C1042( C783 C1042 ) C783_=_C1043( C783 C1043 ) C783_=_C1044( C783 C1044 ) C783_=_C1045( C783 C1045 ) C796_=_C836( C796 C836 ) C796_=_C897( C796 C897 ) \nC796_=_C919( C796 C919 ) C796_=_C968( C796 C968 ) C796_=_C977( C796 C977 ) C796_=_C985( C796 C985 ) C796_=_C1020( C796 C1020 ) C796_=_C1028( C796 C1028 ) \nC796_=_C1029( C796 C1029 ) C796_=_C1030( C796 C1030 ) C796_=_C1031( C796 C1031 ) C796_=_C1032( C796 C1032 ) C796_=_C1033( C796 C1033 ) C796_=_C1034( C796 C1034 ) \nC824_=_C859( C824 C859 ) C824_=_C898( C824 C898 ) C824_=_C920( C824 C920 ) C824_=_C938( C824 C938 ) C824_=_C987( C824 C987 ) C824_=_C994( C824 C994 ) \nC824_=_C1000( C824 C1000 ) C824_=_C1022( C824 C1022 ) C824_=_C1029( C824 C1029 ) C824_=_C1035( C824 C1035 ) C824_=_C1041( C824 C1041 ) C824_=_C1042( C824 C1042 ) \nC824_=_C1043( C824 C1043 ) C824_=_C1044( C824 C1044 ) C824_=_C1045( C824 C1045 ) C836_=_C897( C836 C897 ) C836_=_C919( C836 C919 ) C836_=_C968( C836 C968 ) \nC836_=_C977( C836 C977 ) C836_=_C985( C836 C985 ) C836_=_C1020( C836 C1020 ) C836_=_C1028( C836 C1028 ) C836_=_C1029( C836 C1029 ) C836_=_C1030( C836 C1030 ) \nC836_=_C1031( C836 C1031 ) C836_=_C1032( C836 C1032 ) C836_=_C1033( C836 C1033 ) C836_=_C1034( C836 C1034 ) C859_=_C898( C859 C898 ) C859_=_C920( C859 C920 ) \nC859_=_C938( C859 C938 ) C859_=_C987( C859 C987 ) C859_=_C994( C859 C994 ) C859_=_C1000( C859 C1000 ) C859_=_C1022( C859 C1022 ) C859_=_C1029( C859 C1029 ) \nC859_=_C1035( C859 C1035 ) C859_=_C1041( C859 C1041 ) C859_=_C1042( C859 C1042 ) C859_=_C1043( C859 C1043 ) C859_=_C1044( C859 C1044 ) C859_=_C1045( C859 C1045 ) \nC897_=_C898( C897 C898 ) C897_=_C919( C897 C919 ) C897_=_C968( C897 C968 ) C897_=_C977( C897 C977 ) C897_=_C985( C897 C985 ) C897_=_C1020( C897 C1020 ) \nC897_=_C1028( C897 C1028 ) C897_=_C1029( C897 C1029 ) C897_=_C1030( C897 C1030 ) C897_=_C1031( C897 C1031 ) C897_=_C1032( C897 C1032 ) C897_=_C1033( C897 C1033 ) \nC897_=_C1034( C897 C1034 ) C898_=_C920( C898 C920 ) C898_=_C938( C898 C938 ) C898_=_C987( C898 C987 ) C898_=_C994( C898 C994 ) C898_=_C1000( C898 C1000 ) \nC898_=_C1022( C898 C1022 ) C898_=_C1029( C898 C1029 ) C898_=_C1035( C898 C1035 ) C898_=_C1041( C898 C1041 ) C898_=_C1042( C898 C1042 ) C898_=_C1043( C898 C1043 ) \nC898_=_C1044( C898 C1044 ) C898_=_C1045( C898 C1045 ) C919_=_C920( C919 C920 ) C919_=_C968( C919 C968 ) C919_=_C977( C919 C977 ) C919_=_C985( C919 C985 ) \nC919_=_C1020( C919 C1020 ) C919_=_C1028( C919 C1028 ) C919_=_C1029( C919 C1029 ) C919_=_C1030( C919 C1030 ) C919_=_C1031( C919 C1031 ) C919_=_C1032( C919 C1032 ) \nC919_=_C1033( C919 C1033 ) C919_=_C1034( C919 C1034 ) C920_=_C938( C920 C938 ) C920_=_C987( C920 C987 ) C920_=_C994( C920 C994 ) C920_=_C1000( C920 C1000 ) \nC920_=_C1022( C920 C1022 ) C920_=_C1029( C920 C1029 ) C920_=_C1035( C920 C1035 ) C920_=_C1041( C920 C1041 ) C920_=_C1042( C920 C1042 ) C920_=_C1043( C920 C1043 ) \nC920_=_C1044( C920 C1044 ) C920_=_C1045( C920 C1045 ) C938_=_C987( C938 C987 ) C938_=_C994( C938 C994 ) C938_=_C1000( C938 C1000 ) C938_=_C1022( C938 C1022 ) \nC938_=_C1029( C938 C1029 ) C938_=_C1035( C938 C1035 ) C938_=_C1041( C938 C1041 ) C938_=_C1042( C938 C1042 ) C938_=_C1043( C938 C1043 ) C938_=_C1044( C938 C1044 ) \nC938_=_C1045( C938 C1045 ) C968_=_C977( C968 C977 ) C968_=_C985( C968 C985 ) C968_=_C1020( C968 C1020 ) C968_=_C1028( C968 C1028 ) C968_=_C1029( C968 C1029 ) \nC968_=_C1030( C968 C1030 ) C968_=_C1031( C968 C1031 ) C968_=_C1032( C968 C1032 ) C968_=_C1033( C968 C1033 ) C968_=_C1034( C968 C1034 ) C977_=_C985( C977 C985 ) \nC977_=_C1020( C977 C1020 ) C977_=_C1028( C977 C1028 ) C977_=_C1029( C977 C1029 ) C977_=_C1030( C977 C1030 ) C977_=_C1031( C977 C1031 ) C977_=_C1032( C977 C1032 ) \nC977_=_C1033( C977 C1033 ) C977_=_C1034( C977 C1034 ) C985_=_C987( C985 C987 ) C985_=_C1020( C985 C1020 ) C985_=_C1028( C985 C1028 ) C985_=_C1029( C985 C1029 ) \nC985_=_C1030( C985 C1030 ) C985_=_C1031( C985 C1031 ) C985_=_C1032( C985 C1032 ) C985_=_C1033( C985 C1033 ) C985_=_C1034( C985 C1034 ) C987_=_C994( C987 C994 ) \nC987_=_C1000( C987 C1000 ) C987_=_C1022( C987 C1022 ) C987_=_C1029( C987 C1029 ) C987_=_C1035( C987 C1035 ) C987_=_C1041( C987 C1041 ) C987_=_C1042( C987 C1042 ) \nC987_=_C1043( C987 C1043 ) C987_=_C1044( C987 C1044 ) C987_=_C1045( C987 C1045 ) C994_=_C1000( C994 C1000 ) C994_=_C1022( C994 C1022 ) C994_=_C1029( C994 C1029 ) \nC994_=_C1035( C994 C1035 ) C994_=_C1041( C994 C1041 ) C994_=_C1042( C994 C1042 ) C994_=_C1043(</w:t>
      </w:r>
    </w:p>
    <w:p>
      <w:pPr>
        <w:pStyle w:val="PreformattedText"/>
        <w:bidi w:val="0"/>
        <w:spacing w:before="0" w:after="0"/>
        <w:jc w:val="left"/>
        <w:rPr/>
      </w:pPr>
      <w:r>
        <w:rPr/>
        <w:t xml:space="preserve"> </w:t>
      </w:r>
      <w:r>
        <w:rPr/>
        <w:t>C994 C1043 ) C994_=_C1044( C994 C1044 ) C994_=_C1045( C994 C1045 ) \nC1000_=_C1022( C1000 C1022 ) C1000_=_C1029( C1000 C1029 ) C1000_=_C1035( C1000 C1035 ) C1000_=_C1041( C1000 C1041 ) C1000_=_C1042( C1000 C1042 ) C1000_=_C1043( C1000 C1043 ) \nC1000_=_C1044( C1000 C1044 ) C1000_=_C1045( C1000 C1045 ) C1020_=_C1022( C1020 C1022 ) C1020_=_C1028( C1020 C1028 ) C1020_=_C1029( C1020 C1029 ) C1020_=_C1030( C1020 C1030 ) \nC1020_=_C1031( C1020 C1031 ) C1020_=_C1032( C1020 C1032 ) C1020_=_C1033( C1020 C1033 ) C1020_=_C1034( C1020 C1034 ) C1022_=_C1029( C1022 C1029 ) C1022_=_C1035( C1022 C1035 ) \nC1022_=_C1041( C1022 C1041 ) C1022_=_C1042( C1022 C1042 ) C1022_=_C1043( C1022 C1043 ) C1022_=_C1044( C1022 C1044 ) C1022_=_C1045( C1022 C1045 ) C1028_=_C1029( C1028 C1029 ) \nC1028_=_C1030( C1028 C1030 ) C1028_=_C1031( C1028 C1031 ) C1028_=_C1032( C1028 C1032 ) C1028_=_C1033( C1028 C1033 ) C1028_=_C1034( C1028 C1034 ) C1028_=_C1035( C1028 C1035 ) \nC1029_=_C1030( C1029 C1030 ) C1029_=_C1031( C1029 C1031 ) C1029_=_C1032( C1029 C1032 ) C1029_=_C1033( C1029 C1033 ) C1029_=_C1034( C1029 C1034 ) C1029_=_C1035( C1029 C1035 ) \nC1029_=_C1041( C1029 C1041 ) C1029_=_C1042( C1029 C1042 ) C1029_=_C1043( C1029 C1043 ) C1029_=_C1044( C1029 C1044 ) C1029_=_C1045( C1029 C1045 ) C1030_=_C1031( C1030 C1031 ) \nC1030_=_C1032( C1030 C1032 ) C1030_=_C1033( C1030 C1033 ) C1030_=_C1034( C1030 C1034 ) C1030_=_C1041( C1030 C1041 ) C1031_=_C1032( C1031 C1032 ) C1031_=_C1033( C1031 C1033 ) \nC1031_=_C1034( C1031 C1034 ) C1031_=_C1042( C1031 C1042 ) C1032_=_C1033( C1032 C1033 ) C1032_=_C1034( C1032 C1034 ) C1032_=_C1043( C1032 C1043 ) C1033_=_C1034( C1033 C1034 ) \nC1033_=_C1044( C1033 C1044 ) C1034_=_C1045( C1034 C1045 ) C1035_=_C1041( C1035 C1041 ) C1035_=_C1042( C1035 C1042 ) C1035_=_C1043( C1035 C1043 ) C1035_=_C1044( C1035 C1044 ) \nC1035_=_C1045( C1035 C1045 ) C1041_=_C1042( C1041 C1042 ) C1041_=_C1043( C1041 C1043 ) C1041_=_C1044( C1041 C1044 ) C1041_=_C1045( C1041 C1045 ) C1042_=_C1043( C1042 C1043 ) \nC1042_=_C1044( C1042 C1044 ) C1042_=_C1045( C1042 C1045 ) C1043_=_C1044( C1043 C1044 ) C1043_=_C1045( C1043 C1045 ) C1044_=_C1045( C1044 C1045 ) "];71-&gt;80[label="46: C46 C89 C222 C264 C347 \nC387 C427 C491 C539 C575 C622 \nC644 C676 C708 C738 C760 C783 \nC796 C824 C836 C859 C897 C898 \nC919 C920 C938 C968 C977 C985 \nC987 C994 C1000 C1020 C1022 C1028 \nC1030 C1031 C1032 C1033 C1034 C1035 \nC1041 C1042 C1043 C1044 C1045 \n516: C46_=_C222 ,C46_=_C347 ,C46_=_C387 ,C46_=_C491 ,C46_=_C539 ,\nC46_=_C622 ,C46_=_C676 ,C46_=_C738 ,C46_=_C796 ,C46_=_C836 ,C46_=_C897 ,\nC46_=_C919 ,C46_=_C968 ,C46_=_C977 ,C46_=_C985 ,C46_=_C1020 ,C46_=_C1028 ,\nC46_=_C1030 ,C46_=_C1031 ,C46_=_C1032 ,C46_=_C1033 ,C46_=_C1034 ,C89_=_C264 ,\nC89_=_C427 ,C89_=_C575 ,C89_=_C644 ,C89_=_C708 ,C89_=_C760 ,C89_=_C783 ,\nC89_=_C824 ,C89_=_C859 ,C89_=_C898 ,C89_=_C920 ,C89_=_C938 ,C89_=_C987 ,\nC89_=_C994 ,C89_=_C1000 ,C89_=_C1022 ,C89_=_C1035 ,C89_=_C1041 ,C89_=_C1042 ,\nC89_=_C1043 ,C89_=_C1044 ,C89_=_C1045 ,C222_=_C347 ,C222_=_C387 ,C222_=_C491 ,\nC222_=_C539 ,C222_=_C622 ,C222_=_C676 ,C222_=_C738 ,C222_=_C796 ,C222_=_C836 ,\nC222_=_C897 ,C222_=_C919 ,C222_=_C968 ,C222_=_C977 ,C222_=_C985 ,C222_=_C1020 ,\nC222_=_C1028 ,C222_=_C1030 ,C222_=_C1031 ,C222_=_C1032 ,C222_=_C1033 ,C222_=_C1034 ,\nC264_=_C427 ,C264_=_C575 ,C264_=_C644 ,C264_=_C708 ,C264_=_C760 ,C264_=_C783 ,\nC264_=_C824 ,C264_=_C859 ,C264_=_C898 ,C264_=_C920 ,C264_=_C938 ,C264_=_C987 ,\nC264_=_C994 ,C264_=_C1000 ,C264_=_C1022 ,C264_=_C1035 ,C264_=_C1041 ,C264_=_C1042 ,\nC264_=_C1043 ,C264_=_C1044 ,C264_=_C1045 ,C347_=_C387 ,C347_=_C491 ,C347_=_C539 ,\nC347_=_C622 ,C347_=_C676 ,C347_=_C738 ,C347_=_C796 ,C347_=_C836 ,C347_=_C897 ,\nC347_=_C919 ,C347_=_C968 ,C347_=_C977 ,C347_=_C985 ,C347_=_C1020 ,C347_=_C1028 ,\nC347_=_C1030 ,C347_=_C1031 ,C347_=_C1032 ,C347_=_C1033 ,C347_=_C1034 ,C387_=_C491 ,\nC387_=_C539 ,C387_=_C622 ,C387_=_C676 ,C387_=_C738 ,C387_=_C796 ,C387_=_C836 ,\nC387_=_C897 ,C387_=_C919 ,C387_=_C968 ,C387_=_C977 ,C387_=_C985 ,C387_=_C1020 ,\nC387_=_C1028 ,C387_=_C1030 ,C387_=_C1031 ,C387_=_C1032 ,C387_=_C1033 ,C387_=_C1034 ,\nC427_=_C575 ,C427_=_C644 ,C427_=_C708 ,C427_=_C760 ,C427_=_C783 ,C427_=_C824 ,\nC427_=_C859 ,C427_=_C898 ,C427_=_C920 ,C427_=_C938 ,C427_=_C987 ,C427_=_C994 ,\nC427_=_C1000 ,C427_=_C1022 ,C427_=_C1035 ,C427_=_C1041 ,C427_=_C1042 ,C427_=_C1043 ,\nC427_=_C1044 ,C427_=_C1045 ,C491_=_C539 ,C491_=_C622 ,C491_=_C676 ,C491_=_C738 ,\nC491_=_C796 ,C491_=_C836 ,C491_=_C897 ,C491_=_C919 ,C491_=_C968 ,C491_=_C977 ,\nC491_=_C985 ,C491_=_C1020 ,C491_=_C1028 ,C491_=_C1030 ,C491_=_C1031 ,C491_=_C1032 ,\nC491_=_C1033 ,C491_=_C1034 ,C539_=_C622 ,C539_=_C676 ,C539_=_C738 ,C539_=_C796 ,\nC539_=_C836 ,C539_=_C897 ,C539_=_C919 ,C539_=_C968 ,C539_=_C977 ,C539_=_C985 ,\nC539_=_C1020 ,C539_=_C1028 ,C539_=_C1030 ,C539_=_C1031 ,C539_=_C1032 ,C539_=_C1033 ,\nC539_=_C1034 ,C575_=_C644 ,C575_=_C708 ,C575_=_C760 ,C575_=_C783 ,C575_=_C824 ,\nC575_=_C859 ,C575_=_C898 ,C575_=_C920 ,C575_=_C938 ,C575_=_C987 ,C575_=_C994 ,\nC575_=_C1000 ,C575_=_C1022 ,C575_=_C1035 ,C575_=_C1041 ,C575_=_C1042 ,C575_=_C1043 ,\nC575_=_C1044 ,C575_=_C1045 ,C622_=_C676 ,C622_=_C738 ,C622_=_C796 ,C622_=_C836 ,\nC622_=_C897 ,C622_=_C919 ,C622_=_C968 ,C622_=_C977 ,C622_=_C985 ,C622_=_C1020 ,\nC622_=_C1028 ,C622_=_C1030 ,C622_=_C1031 ,C622_=_C1032 ,C622_=_C1033 ,C622_=_C1034 ,\nC644_=_C708 ,C644_=_C760 ,C644_=_C783 ,C644_=_C824 ,C644_=_C859 ,C644_=_C898 ,\nC644_=_C920 ,C644_=_C938 ,C644_=_C987 ,C644_=_C994 ,C644_=_C1000 ,C644_=_C1022 ,\nC644_=_C1035 ,C644_=_C1041 ,C644_=_C1042 ,C644_=_C1043 ,C644_=_C1044 ,C644_=_C1045 ,\nC676_=_C738 ,C676_=_C796 ,C676_=_C836 ,C676_=_C897 ,C676_=_C919 ,C676_=_C968 ,\nC676_=_C977 ,C676_=_C985 ,C676_=_C1020 ,C676_=_C1028 ,C676_=_C1030 ,C676_=_C1031 ,\nC676_=_C1032 ,C676_=_C1033 ,C676_=_C1034 ,C708_=_C760 ,C708_=_C783 ,C708_=_C824 ,\nC708_=_C859 ,C708_=_C898 ,C708_=_C920 ,C708_=_C938 ,C708_=_C987 ,C708_=_C994 ,\nC708_=_C1000 ,C708_=_C1022 ,C708_=_C1035 ,C708_=_C1041 ,C708_=_C1042 ,C708_=_C1043 ,\nC708_=_C1044 ,C708_=_C1045 ,C738_=_C796 ,C738_=_C836 ,C738_=_C897 ,C738_=_C919 ,\nC738_=_C968 ,C738_=_C977 ,C738_=_C985 ,C738_=_C1020 ,C738_=_C1028 ,C738_=_C1030 ,\nC738_=_C1031 ,C738_=_C1032 ,C738_=_C1033 ,C738_=_C1034 ,C760_=_C783 ,C760_=_C824 ,\nC760_=_C859 ,C760_=_C898 ,C760_=_C920 ,C760_=_C938 ,C760_=_C987 ,C760_=_C994 ,\nC760_=_C1000 ,C760_=_C1022 ,C760_=_C1035 ,C760_=_C1041 ,C760_=_C1042 ,C760_=_C1043 ,\nC760_=_C1044 ,C760_=_C1045 ,C783_=_C824 ,C783_=_C859 ,C783_=_C898 ,C783_=_C920 ,\nC783_=_C938 ,C783_=_C987 ,C783_=_C994 ,C783_=_C1000 ,C783_=_C1022 ,C783_=_C1035 ,\nC783_=_C1041 ,C783_=_C1042 ,C783_=_C1043 ,C783_=_C1044 ,C783_=_C1045 ,C796_=_C836 ,\nC796_=_C897 ,C796_=_C919 ,C796_=_C968 ,C796_=_C977 ,C796_=_C985 ,C796_=_C1020 ,\nC796_=_C1028 ,C796_=_C1030 ,C796_=_C1031 ,C796_=_C1032 ,C796_=_C1033 ,C796_=_C1034 ,\nC824_=_C859 ,C824_=_C898 ,C824_=_C920 ,C824_=_C938 ,C824_=_C987 ,C824_=_C994 ,\nC824_=_C1000 ,C824_=_C1022 ,C824_=_C1035 ,C824_=_C1041 ,C824_=_C1042 ,C824_=_C1043 ,\nC824_=_C1044 ,C824_=_C1045 ,C836_=_C897 ,C836_=_C919 ,C836_=_C968 ,C836_=_C977 ,\nC836_=_C985 ,C836_=_C1020 ,C836_=_C1028 ,C836_=_C1030 ,C836_=_C1031 ,C836_=_C1032 ,\nC836_=_C1033 ,C836_=_C1034 ,C859_=_C898 ,C859_=_C920 ,C859_=_C938 ,C859_=_C987 ,\nC859_=_C994 ,C859_=_C1000 ,C859_=_C1022 ,C859_=_C1035 ,C859_=_C1041 ,C859_=_C1042 ,\nC859_=_C1043 ,C859_=_C1044 ,C859_=_C1045 ,C897_=_C898 ,C897_=_C919 ,C897_=_C968 ,\nC897_=_C977 ,C897_=_C985 ,C897_=_C1020 ,C897_=_C1028 ,C897_=_C1030 ,C897_=_C1031 ,\nC897_=_C1032 ,C897_=_C1033 ,C897_=_C1034 ,C898_=_C920 ,C898_=_C938 ,C898_=_C987 ,\nC898_=_C994 ,C898_=_C1000 ,C898_=_C1022 ,C898_=_C1035 ,C898_=_C1041 ,C898_=_C1042 ,\nC898_=_C1043 ,C898_=_C1044 ,C898_=_C1045 ,C919_=_C920 ,C919_=_C968 ,C919_=_C977 ,\nC919_=_C985 ,C919_=_C1020 ,C919_=_C1028 ,C919_=_C1030 ,C919_=_C1031 ,C919_=_C1032 ,\nC919_=_C1033 ,C919_=_C1034 ,C920_=_C938 ,C920_=_C987 ,C920_=_C994 ,C920_=_C1000 ,\nC920_=_C1022 ,C920_=_C1035 ,C920_=_C1041 ,C920_=_C1042 ,C920_=_C1043 ,C920_=_C1044 ,\nC920_=_C1045 ,C938_=_C987 ,C938_=_C994 ,C938_=_C1000 ,C938_=_C1022 ,C938_=_C1035 ,\nC938_=_C1041 ,C938_=_C1042 ,C938_=_C1043 ,C938_=_C1044 ,C938_=_C1045 ,C968_=_C977 ,\nC968_=_C985 ,C968_=_C1020 ,C968_=_C1028 ,C968_=_C1030 ,C968_=_C1031 ,C968_=_C1032 ,\nC968_=_C1033 ,C968_=_C1034 ,C977_=_C985 ,C977_=_C1020 ,C977_=_C1028 ,C977_=_C1030 ,\nC977_=_C1031 ,C977_=_C1032 ,C977_=_C1033 ,C977_=_C1034 ,C985_=_C987 ,C985_=_C1020 ,\nC985_=_C1028 ,C985_=_C1030 ,C985_=_C1031 ,C985_=_C1032 ,C985_=_C1033 ,C985_=_C1034 ,\nC987_=_C994 ,C987_=_C1000 ,C987_=_C1022 ,C987_=_C1035 ,C987_=_C1041 ,C987_=_C1042 ,\nC987_=_C1043 ,C987_=_C1044 ,C987_=_C1045 ,C994_=_C1000 ,C994_=_C1022 ,C994_=_C1035 ,\nC994_=_C1041 ,C994_=_C1042 ,C994_=_C1043 ,C994_=_C1044 ,C994_=_C1045 ,C1000_=_C1022 ,\nC1000_=_C1035 ,C1000_=_C1041 ,C1000_=_C1042 ,C1000_=_C1043 ,C1000_=_C1044 ,C1000_=_C1045 ,\nC1020_=_C1022 ,C1020_=_C1028 ,C1020_=_C1030 ,C1020_=_C1031 ,C1020_=_C1032 ,C1020_=_C1033 ,\nC1020_=_C1034 ,C1022_=_C1035 ,C1022_=_C1041 ,C1022_=_C1042 ,C1022_=_C1043 ,C1022_=_C1044 ,\nC1022_=_C1045 ,C1028_=_C1030 ,C1028_=_C1031 ,C1028_=_C1032 ,C1028_=_C1033 ,C1028_=_C1034 ,\nC1028_=_C1035 ,C1030_=_C1031 ,C1030_=_C1032 ,C1030_=_C1033 ,C1030_=_C1034 ,C1030_=_C1041 ,\nC1031_=_C1032 ,C1031_=_C1033 ,C1031_=_C1034 ,C1031_=_C1042 ,C1032_=_C1033 ,C1032_=_C1034 ,\nC1032_=_C1043 ,C1033_=_C1034 ,C1033_=_C1044 ,C1034_=_C1045 ,C1035_=_C1041 ,C1035_=_C1042 ,\nC1035_=_C1043 ,C1035_=_C1044 ,C1035_=_C1045 ,C1041_=_C1042 ,C1041_=_C1043 ,C1041_=_C1044 ,\nC1041_=_C1045 ,C1042_=_C1043 ,C1042_=_C1044 ,C1042_=_C1045 ,C1043_=_C1044 ,C1043_=_C1045 ,\nC1044_=_C1045 ,"];81[shape=box, label="id:81 level: 6\n47: C23 C146 C179 C223 C318 \nC348 C368 C408 C478 C504 C540 \nC576 C623 C645 C693 C725 C751 \nC769 C825 C850 C860 C874 C931 \nC947 C948 C957 C958 C1008 C1012 \nC1015 C1017 C1019 C1025 C1027 C1032 \nC1034 C1038 C1040 C1043 C1045 C1047 \nC1049 C1050</w:t>
      </w:r>
    </w:p>
    <w:p>
      <w:pPr>
        <w:pStyle w:val="PreformattedText"/>
        <w:bidi w:val="0"/>
        <w:spacing w:before="0" w:after="0"/>
        <w:jc w:val="left"/>
        <w:rPr/>
      </w:pPr>
      <w:r>
        <w:rPr/>
        <w:t xml:space="preserve"> </w:t>
      </w:r>
      <w:r>
        <w:rPr/>
        <w:t>C1052 C1053 C1054 C1055 \n562: C23_=_C179( C23 C179 ) C23_=_C223( C23 C223 ) C23_=_C348( C23 C348 ) C23_=_C408( C23 C408 ) C23_=_C504( C23 C504 ) \nC23_=_C576( C23 C576 ) C23_=_C645( C23 C645 ) C23_=_C725( C23 C725 ) C23_=_C769( C23 C769 ) C23_=_C850( C23 C850 ) C23_=_C874( C23 C874 ) \nC23_=_C948( C23 C948 ) C23_=_C958( C23 C958 ) C23_=_C1017( C23 C1017 ) C23_=_C1019( C23 C1019 ) C23_=_C1027( C23 C1027 ) C23_=_C1034( C23 C1034 ) \nC23_=_C1040( C23 C1040 ) C23_=_C1045( C23 C1045 ) C23_=_C1049( C23 C1049 ) C23_=_C1052( C23 C1052 ) C23_=_C1054( C23 C1054 ) C23_=_C1055( C23 C1055 ) \nC146_=_C318( C146 C318 ) C146_=_C368( C146 C368 ) C146_=_C478( C146 C478 ) C146_=_C540( C146 C540 ) C146_=_C623( C146 C623 ) C146_=_C693( C146 C693 ) \nC146_=_C751( C146 C751 ) C146_=_C825( C146 C825 ) C146_=_C860( C146 C860 ) C146_=_C931( C146 C931 ) C146_=_C947( C146 C947 ) C146_=_C957( C146 C957 ) \nC146_=_C1008( C146 C1008 ) C146_=_C1012( C146 C1012 ) C146_=_C1015( C146 C1015 ) C146_=_C1025( C146 C1025 ) C146_=_C1032( C146 C1032 ) C146_=_C1038( C146 C1038 ) \nC146_=_C1043( C146 C1043 ) C146_=_C1047( C146 C1047 ) C146_=_C1050( C146 C1050 ) C146_=_C1053( C146 C1053 ) C146_=_C1054( C146 C1054 ) C179_=_C223( C179 C223 ) \nC179_=_C348( C179 C348 ) C179_=_C408( C179 C408 ) C179_=_C504( C179 C504 ) C179_=_C576( C179 C576 ) C179_=_C645( C179 C645 ) C179_=_C725( C179 C725 ) \nC179_=_C769( C179 C769 ) C179_=_C850( C179 C850 ) C179_=_C874( C179 C874 ) C179_=_C948( C179 C948 ) C179_=_C958( C179 C958 ) C179_=_C1017( C179 C1017 ) \nC179_=_C1019( C179 C1019 ) C179_=_C1027( C179 C1027 ) C179_=_C1034( C179 C1034 ) C179_=_C1040( C179 C1040 ) C179_=_C1045( C179 C1045 ) C179_=_C1049( C179 C1049 ) \nC179_=_C1052( C179 C1052 ) C179_=_C1054( C179 C1054 ) C179_=_C1055( C179 C1055 ) C223_=_C348( C223 C348 ) C223_=_C408( C223 C408 ) C223_=_C504( C223 C504 ) \nC223_=_C576( C223 C576 ) C223_=_C645( C223 C645 ) C223_=_C725( C223 C725 ) C223_=_C769( C223 C769 ) C223_=_C850( C223 C850 ) C223_=_C874( C223 C874 ) \nC223_=_C948( C223 C948 ) C223_=_C958( C223 C958 ) C223_=_C1017( C223 C1017 ) C223_=_C1019( C223 C1019 ) C223_=_C1027( C223 C1027 ) C223_=_C1034( C223 C1034 ) \nC223_=_C1040( C223 C1040 ) C223_=_C1045( C223 C1045 ) C223_=_C1049( C223 C1049 ) C223_=_C1052( C223 C1052 ) C223_=_C1054( C223 C1054 ) C223_=_C1055( C223 C1055 ) \nC318_=_C368( C318 C368 ) C318_=_C478( C318 C478 ) C318_=_C540( C318 C540 ) C318_=_C623( C318 C623 ) C318_=_C693( C318 C693 ) C318_=_C751( C318 C751 ) \nC318_=_C825( C318 C825 ) C318_=_C860( C318 C860 ) C318_=_C931( C318 C931 ) C318_=_C947( C318 C947 ) C318_=_C957( C318 C957 ) C318_=_C1008( C318 C1008 ) \nC318_=_C1012( C318 C1012 ) C318_=_C1015( C318 C1015 ) C318_=_C1025( C318 C1025 ) C318_=_C1032( C318 C1032 ) C318_=_C1038( C318 C1038 ) C318_=_C1043( C318 C1043 ) \nC318_=_C1047( C318 C1047 ) C318_=_C1050( C318 C1050 ) C318_=_C1053( C318 C1053 ) C318_=_C1054( C318 C1054 ) C348_=_C408( C348 C408 ) C348_=_C504( C348 C504 ) \nC348_=_C576( C348 C576 ) C348_=_C645( C348 C645 ) C348_=_C725( C348 C725 ) C348_=_C769( C348 C769 ) C348_=_C850( C348 C850 ) C348_=_C874( C348 C874 ) \nC348_=_C948( C348 C948 ) C348_=_C958( C348 C958 ) C348_=_C1017( C348 C1017 ) C348_=_C1019( C348 C1019 ) C348_=_C1027( C348 C1027 ) C348_=_C1034( C348 C1034 ) \nC348_=_C1040( C348 C1040 ) C348_=_C1045( C348 C1045 ) C348_=_C1049( C348 C1049 ) C348_=_C1052( C348 C1052 ) C348_=_C1054( C348 C1054 ) C348_=_C1055( C348 C1055 ) \nC368_=_C478( C368 C478 ) C368_=_C540( C368 C540 ) C368_=_C623( C368 C623 ) C368_=_C693( C368 C693 ) C368_=_C751( C368 C751 ) C368_=_C825( C368 C825 ) \nC368_=_C860( C368 C860 ) C368_=_C931( C368 C931 ) C368_=_C947( C368 C947 ) C368_=_C957( C368 C957 ) C368_=_C1008( C368 C1008 ) C368_=_C1012( C368 C1012 ) \nC368_=_C1015( C368 C1015 ) C368_=_C1025( C368 C1025 ) C368_=_C1032( C368 C1032 ) C368_=_C1038( C368 C1038 ) C368_=_C1043( C368 C1043 ) C368_=_C1047( C368 C1047 ) \nC368_=_C1050( C368 C1050 ) C368_=_C1053( C368 C1053 ) C368_=_C1054( C368 C1054 ) C408_=_C504( C408 C504 ) C408_=_C576( C408 C576 ) C408_=_C645( C408 C645 ) \nC408_=_C725( C408 C725 ) C408_=_C769( C408 C769 ) C408_=_C850( C408 C850 ) C408_=_C874( C408 C874 ) C408_=_C948( C408 C948 ) C408_=_C958( C408 C958 ) \nC408_=_C1017( C408 C1017 ) C408_=_C1019( C408 C1019 ) C408_=_C1027( C408 C1027 ) C408_=_C1034( C408 C1034 ) C408_=_C1040( C408 C1040 ) C408_=_C1045( C408 C1045 ) \nC408_=_C1049( C408 C1049 ) C408_=_C1052( C408 C1052 ) C408_=_C1054( C408 C1054 ) C408_=_C1055( C408 C1055 ) C478_=_C540( C478 C540 ) C478_=_C623( C478 C623 ) \nC478_=_C693( C478 C693 ) C478_=_C751( C478 C751 ) C478_=_C825( C478 C825 ) C478_=_C860( C478 C860 ) C478_=_C931( C478 C931 ) C478_=_C947( C478 C947 ) \nC478_=_C957( C478 C957 ) C478_=_C1008( C478 C1008 ) C478_=_C1012( C478 C1012 ) C478_=_C1015( C478 C1015 ) C478_=_C1025( C478 C1025 ) C478_=_C1032( C478 C1032 ) \nC478_=_C1038( C478 C1038 ) C478_=_C1043( C478 C1043 ) C478_=_C1047( C478 C1047 ) C478_=_C1050( C478 C1050 ) C478_=_C1053( C478 C1053 ) C478_=_C1054( C478 C1054 ) \nC504_=_C576( C504 C576 ) C504_=_C645( C504 C645 ) C504_=_C725( C504 C725 ) C504_=_C769( C504 C769 ) C504_=_C850( C504 C850 ) C504_=_C874( C504 C874 ) \nC504_=_C948( C504 C948 ) C504_=_C958( C504 C958 ) C504_=_C1017( C504 C1017 ) C504_=_C1019( C504 C1019 ) C504_=_C1027( C504 C1027 ) C504_=_C1034( C504 C1034 ) \nC504_=_C1040( C504 C1040 ) C504_=_C1045( C504 C1045 ) C504_=_C1049( C504 C1049 ) C504_=_C1052( C504 C1052 ) C504_=_C1054( C504 C1054 ) C504_=_C1055( C504 C1055 ) \nC540_=_C623( C540 C623 ) C540_=_C693( C540 C693 ) C540_=_C751( C540 C751 ) C540_=_C825( C540 C825 ) C540_=_C860( C540 C860 ) C540_=_C931( C540 C931 ) \nC540_=_C947( C540 C947 ) C540_=_C957( C540 C957 ) C540_=_C1008( C540 C1008 ) C540_=_C1012( C540 C1012 ) C540_=_C1015( C540 C1015 ) C540_=_C1025( C540 C1025 ) \nC540_=_C1032( C540 C1032 ) C540_=_C1038( C540 C1038 ) C540_=_C1043( C540 C1043 ) C540_=_C1047( C540 C1047 ) C540_=_C1050( C540 C1050 ) C540_=_C1053( C540 C1053 ) \nC540_=_C1054( C540 C1054 ) C576_=_C645( C576 C645 ) C576_=_C725( C576 C725 ) C576_=_C769( C576 C769 ) C576_=_C850( C576 C850 ) C576_=_C874( C576 C874 ) \nC576_=_C948( C576 C948 ) C576_=_C958( C576 C958 ) C576_=_C1017( C576 C1017 ) C576_=_C1019( C576 C1019 ) C576_=_C1027( C576 C1027 ) C576_=_C1034( C576 C1034 ) \nC576_=_C1040( C576 C1040 ) C576_=_C1045( C576 C1045 ) C576_=_C1049( C576 C1049 ) C576_=_C1052( C576 C1052 ) C576_=_C1054( C576 C1054 ) C576_=_C1055( C576 C1055 ) \nC623_=_C693( C623 C693 ) C623_=_C751( C623 C751 ) C623_=_C825( C623 C825 ) C623_=_C860( C623 C860 ) C623_=_C931( C623 C931 ) C623_=_C947( C623 C947 ) \nC623_=_C957( C623 C957 ) C623_=_C1008( C623 C1008 ) C623_=_C1012( C623 C1012 ) C623_=_C1015( C623 C1015 ) C623_=_C1025( C623 C1025 ) C623_=_C1032( C623 C1032 ) \nC623_=_C1038( C623 C1038 ) C623_=_C1043( C623 C1043 ) C623_=_C1047( C623 C1047 ) C623_=_C1050( C623 C1050 ) C623_=_C1053( C623 C1053 ) C623_=_C1054( C623 C1054 ) \nC645_=_C725( C645 C725 ) C645_=_C769( C645 C769 ) C645_=_C850( C645 C850 ) C645_=_C874( C645 C874 ) C645_=_C948( C645 C948 ) C645_=_C958( C645 C958 ) \nC645_=_C1017( C645 C1017 ) C645_=_C1019( C645 C1019 ) C645_=_C1027( C645 C1027 ) C645_=_C1034( C645 C1034 ) C645_=_C1040( C645 C1040 ) C645_=_C1045( C645 C1045 ) \nC645_=_C1049( C645 C1049 ) C645_=_C1052( C645 C1052 ) C645_=_C1054( C645 C1054 ) C645_=_C1055( C645 C1055 ) C693_=_C751( C693 C751 ) C693_=_C825( C693 C825 ) \nC693_=_C860( C693 C860 ) C693_=_C931( C693 C931 ) C693_=_C947( C693 C947 ) C693_=_C957( C693 C957 ) C693_=_C1008( C693 C1008 ) C693_=_C1012( C693 C1012 ) \nC693_=_C1015( C693 C1015 ) C693_=_C1025( C693 C1025 ) C693_=_C1032( C693 C1032 ) C693_=_C1038( C693 C1038 ) C693_=_C1043( C693 C1043 ) C693_=_C1047( C693 C1047 ) \nC693_=_C1050( C693 C1050 ) C693_=_C1053( C693 C1053 ) C693_=_C1054( C693 C1054 ) C725_=_C769( C725 C769 ) C725_=_C850( C725 C850 ) C725_=_C874( C725 C874 ) \nC725_=_C948( C725 C948 ) C725_=_C958( C725 C958 ) C725_=_C1017( C725 C1017 ) C725_=_C1019( C725 C1019 ) C725_=_C1027( C725 C1027 ) C725_=_C1034( C725 C1034 ) \nC725_=_C1040( C725 C1040 ) C725_=_C1045( C725 C1045 ) C725_=_C1049( C725 C1049 ) C725_=_C1052( C725 C1052 ) C725_=_C1054( C725 C1054 ) C725_=_C1055( C725 C1055 ) \nC751_=_C825( C751 C825 ) C751_=_C860( C751 C860 ) C751_=_C931( C751 C931 ) C751_=_C947( C751 C947 ) C751_=_C957( C751 C957 ) C751_=_C1008( C751 C1008 ) \nC751_=_C1012( C751 C1012 ) C751_=_C1015( C751 C1015 ) C751_=_C1025( C751 C1025 ) C751_=_C1032( C751 C1032 ) C751_=_C1038( C751 C1038 ) C751_=_C1043( C751 C1043 ) \nC751_=_C1047( C751 C1047 ) C751_=_C1050( C751 C1050 ) C751_=_C1053( C751 C1053 ) C751_=_C1054( C751 C1054 ) C769_=_C850( C769 C850 ) C769_=_C874( C769 C874 ) \nC769_=_C948( C769 C948 ) C769_=_C958( C769 C958 ) C769_=_C1017( C769 C1017 ) C769_=_C1019( C769 C1019 ) C769_=_C1027( C769 C1027 ) C769_=_C1034( C769 C1034 ) \nC769_=_C1040( C769 C1040 ) C769_=_C1045( C769 C1045 ) C769_=_C1049( C769 C1049 ) C769_=_C1052( C769 C1052 ) C769_=_C1054( C769 C1054 ) C769_=_C1055( C769 C1055 ) \nC825_=_C860( C825 C860 ) C825_=_C931( C825 C931 ) C825_=_C947( C825 C947 ) C825_=_C957( C825 C957 ) C825_=_C1008( C825 C1008 ) C825_=_C1012( C825 C1012 ) \nC825_=_C1015( C825 C1015 ) C825_=_C1025( C825 C1025 ) C825_=_C1032( C825 C1032 ) C825_=_C1038( C825 C1038 ) C825_=_C1043( C825 C1043 ) C825_=_C1047( C825 C1047 ) \nC825_=_C1050( C825 C1050 ) C825_=_C1053( C825 C1053 ) C825_=_C1054( C825 C1054 ) C850_=_C874( C850 C874 ) C850_=_C948( C850 C948 ) C850_=_C958( C850 C958 ) \nC850_=_C1017( C850 C1017 ) C850_=_C1019( C850 C1019 ) C850_=_C1027( C850 C1027 ) C850_=_C1034( C850 C1034 ) C850_=_C1040( C850 C1040 ) C850_=_C1045( C850 C1045 ) \nC850_=_C1049( C850 C1049 ) C850_=_C1052( C850 C1052 ) C850_=_C1054( C850 C1054 ) C850_=_C1055( C850 C1055 ) C860_=_C931( C860 C931 ) C860_=_C947( C860 C947 ) \nC860_=_C957( C860 C957 ) C860_=_C1008( C860 C1008 ) C860_=_C1012( C860 C1012 ) C860_=_C1015( C860</w:t>
      </w:r>
    </w:p>
    <w:p>
      <w:pPr>
        <w:pStyle w:val="PreformattedText"/>
        <w:bidi w:val="0"/>
        <w:spacing w:before="0" w:after="0"/>
        <w:jc w:val="left"/>
        <w:rPr/>
      </w:pPr>
      <w:r>
        <w:rPr/>
        <w:t xml:space="preserve"> </w:t>
      </w:r>
      <w:r>
        <w:rPr/>
        <w:t>C1015 ) C860_=_C1025( C860 C1025 ) C860_=_C1032( C860 C1032 ) \nC860_=_C1038( C860 C1038 ) C860_=_C1043( C860 C1043 ) C860_=_C1047( C860 C1047 ) C860_=_C1050( C860 C1050 ) C860_=_C1053( C860 C1053 ) C860_=_C1054( C860 C1054 ) \nC874_=_C948( C874 C948 ) C874_=_C958( C874 C958 ) C874_=_C1017( C874 C1017 ) C874_=_C1019( C874 C1019 ) C874_=_C1027( C874 C1027 ) C874_=_C1034( C874 C1034 ) \nC874_=_C1040( C874 C1040 ) C874_=_C1045( C874 C1045 ) C874_=_C1049( C874 C1049 ) C874_=_C1052( C874 C1052 ) C874_=_C1054( C874 C1054 ) C874_=_C1055( C874 C1055 ) \nC931_=_C947( C931 C947 ) C931_=_C957( C931 C957 ) C931_=_C1008( C931 C1008 ) C931_=_C1012( C931 C1012 ) C931_=_C1015( C931 C1015 ) C931_=_C1025( C931 C1025 ) \nC931_=_C1032( C931 C1032 ) C931_=_C1038( C931 C1038 ) C931_=_C1043( C931 C1043 ) C931_=_C1047( C931 C1047 ) C931_=_C1050( C931 C1050 ) C931_=_C1053( C931 C1053 ) \nC931_=_C1054( C931 C1054 ) C947_=_C948( C947 C948 ) C947_=_C957( C947 C957 ) C947_=_C1008( C947 C1008 ) C947_=_C1012( C947 C1012 ) C947_=_C1015( C947 C1015 ) \nC947_=_C1025( C947 C1025 ) C947_=_C1032( C947 C1032 ) C947_=_C1038( C947 C1038 ) C947_=_C1043( C947 C1043 ) C947_=_C1047( C947 C1047 ) C947_=_C1050( C947 C1050 ) \nC947_=_C1053( C947 C1053 ) C947_=_C1054( C947 C1054 ) C948_=_C958( C948 C958 ) C948_=_C1017( C948 C1017 ) C948_=_C1019( C948 C1019 ) C948_=_C1027( C948 C1027 ) \nC948_=_C1034( C948 C1034 ) C948_=_C1040( C948 C1040 ) C948_=_C1045( C948 C1045 ) C948_=_C1049( C948 C1049 ) C948_=_C1052( C948 C1052 ) C948_=_C1054( C948 C1054 ) \nC948_=_C1055( C948 C1055 ) C957_=_C958( C957 C958 ) C957_=_C1008( C957 C1008 ) C957_=_C1012( C957 C1012 ) C957_=_C1015( C957 C1015 ) C957_=_C1025( C957 C1025 ) \nC957_=_C1032( C957 C1032 ) C957_=_C1038( C957 C1038 ) C957_=_C1043( C957 C1043 ) C957_=_C1047( C957 C1047 ) C957_=_C1050( C957 C1050 ) C957_=_C1053( C957 C1053 ) \nC957_=_C1054( C957 C1054 ) C958_=_C1017( C958 C1017 ) C958_=_C1019( C958 C1019 ) C958_=_C1027( C958 C1027 ) C958_=_C1034( C958 C1034 ) C958_=_C1040( C958 C1040 ) \nC958_=_C1045( C958 C1045 ) C958_=_C1049( C958 C1049 ) C958_=_C1052( C958 C1052 ) C958_=_C1054( C958 C1054 ) C958_=_C1055( C958 C1055 ) C1008_=_C1012( C1008 C1012 ) \nC1008_=_C1015( C1008 C1015 ) C1008_=_C1025( C1008 C1025 ) C1008_=_C1032( C1008 C1032 ) C1008_=_C1038( C1008 C1038 ) C1008_=_C1043( C1008 C1043 ) C1008_=_C1047( C1008 C1047 ) \nC1008_=_C1050( C1008 C1050 ) C1008_=_C1053( C1008 C1053 ) C1008_=_C1054( C1008 C1054 ) C1012_=_C1015( C1012 C1015 ) C1012_=_C1025( C1012 C1025 ) C1012_=_C1032( C1012 C1032 ) \nC1012_=_C1038( C1012 C1038 ) C1012_=_C1043( C1012 C1043 ) C1012_=_C1047( C1012 C1047 ) C1012_=_C1050( C1012 C1050 ) C1012_=_C1053( C1012 C1053 ) C1012_=_C1054( C1012 C1054 ) \nC1015_=_C1017( C1015 C1017 ) C1015_=_C1025( C1015 C1025 ) C1015_=_C1032( C1015 C1032 ) C1015_=_C1038( C1015 C1038 ) C1015_=_C1043( C1015 C1043 ) C1015_=_C1047( C1015 C1047 ) \nC1015_=_C1050( C1015 C1050 ) C1015_=_C1053( C1015 C1053 ) C1015_=_C1054( C1015 C1054 ) C1017_=_C1019( C1017 C1019 ) C1017_=_C1027( C1017 C1027 ) C1017_=_C1034( C1017 C1034 ) \nC1017_=_C1040( C1017 C1040 ) C1017_=_C1045( C1017 C1045 ) C1017_=_C1049( C1017 C1049 ) C1017_=_C1052( C1017 C1052 ) C1017_=_C1054( C1017 C1054 ) C1017_=_C1055( C1017 C1055 ) \nC1019_=_C1027( C1019 C1027 ) C1019_=_C1034( C1019 C1034 ) C1019_=_C1040( C1019 C1040 ) C1019_=_C1045( C1019 C1045 ) C1019_=_C1049( C1019 C1049 ) C1019_=_C1052( C1019 C1052 ) \nC1019_=_C1054( C1019 C1054 ) C1019_=_C1055( C1019 C1055 ) C1025_=_C1027( C1025 C1027 ) C1025_=_C1032( C1025 C1032 ) C1025_=_C1038( C1025 C1038 ) C1025_=_C1043( C1025 C1043 ) \nC1025_=_C1047( C1025 C1047 ) C1025_=_C1050( C1025 C1050 ) C1025_=_C1053( C1025 C1053 ) C1025_=_C1054( C1025 C1054 ) C1027_=_C1034( C1027 C1034 ) C1027_=_C1040( C1027 C1040 ) \nC1027_=_C1045( C1027 C1045 ) C1027_=_C1049( C1027 C1049 ) C1027_=_C1052( C1027 C1052 ) C1027_=_C1054( C1027 C1054 ) C1027_=_C1055( C1027 C1055 ) C1032_=_C1034( C1032 C1034 ) \nC1032_=_C1038( C1032 C1038 ) C1032_=_C1043( C1032 C1043 ) C1032_=_C1047( C1032 C1047 ) C1032_=_C1050( C1032 C1050 ) C1032_=_C1053( C1032 C1053 ) C1032_=_C1054( C1032 C1054 ) \nC1034_=_C1040( C1034 C1040 ) C1034_=_C1045( C1034 C1045 ) C1034_=_C1049( C1034 C1049 ) C1034_=_C1052( C1034 C1052 ) C1034_=_C1054( C1034 C1054 ) C1034_=_C1055( C1034 C1055 ) \nC1038_=_C1040( C1038 C1040 ) C1038_=_C1043( C1038 C1043 ) C1038_=_C1047( C1038 C1047 ) C1038_=_C1050( C1038 C1050 ) C1038_=_C1053( C1038 C1053 ) C1038_=_C1054( C1038 C1054 ) \nC1040_=_C1045( C1040 C1045 ) C1040_=_C1049( C1040 C1049 ) C1040_=_C1052( C1040 C1052 ) C1040_=_C1054( C1040 C1054 ) C1040_=_C1055( C1040 C1055 ) C1043_=_C1045( C1043 C1045 ) \nC1043_=_C1047( C1043 C1047 ) C1043_=_C1050( C1043 C1050 ) C1043_=_C1053( C1043 C1053 ) C1043_=_C1054( C1043 C1054 ) C1045_=_C1049( C1045 C1049 ) C1045_=_C1052( C1045 C1052 ) \nC1045_=_C1054( C1045 C1054 ) C1045_=_C1055( C1045 C1055 ) C1047_=_C1049( C1047 C1049 ) C1047_=_C1050( C1047 C1050 ) C1047_=_C1053( C1047 C1053 ) C1047_=_C1054( C1047 C1054 ) \nC1049_=_C1052( C1049 C1052 ) C1049_=_C1054( C1049 C1054 ) C1049_=_C1055( C1049 C1055 ) C1050_=_C1052( C1050 C1052 ) C1050_=_C1053( C1050 C1053 ) C1050_=_C1054( C1050 C1054 ) \nC1052_=_C1054( C1052 C1054 ) C1052_=_C1055( C1052 C1055 ) C1053_=_C1054( C1053 C1054 ) C1053_=_C1055( C1053 C1055 ) C1054_=_C1055( C1054 C1055 ) "];72-&gt;81[label="46: C23 C146 C179 C223 C318 \nC348 C368 C408 C478 C504 C540 \nC576 C623 C645 C693 C725 C751 \nC769 C825 C850 C860 C874 C931 \nC947 C948 C957 C958 C1008 C1012 \nC1015 C1017 C1019 C1025 C1027 C1032 \nC1034 C1038 C1040 C1043 C1045 C1047 \nC1049 C1050 C1052 C1053 C1055 \n516: C23_=_C179 ,C23_=_C223 ,C23_=_C348 ,C23_=_C408 ,C23_=_C504 ,\nC23_=_C576 ,C23_=_C645 ,C23_=_C725 ,C23_=_C769 ,C23_=_C850 ,C23_=_C874 ,\nC23_=_C948 ,C23_=_C958 ,C23_=_C1017 ,C23_=_C1019 ,C23_=_C1027 ,C23_=_C1034 ,\nC23_=_C1040 ,C23_=_C1045 ,C23_=_C1049 ,C23_=_C1052 ,C23_=_C1055 ,C146_=_C318 ,\nC146_=_C368 ,C146_=_C478 ,C146_=_C540 ,C146_=_C623 ,C146_=_C693 ,C146_=_C751 ,\nC146_=_C825 ,C146_=_C860 ,C146_=_C931 ,C146_=_C947 ,C146_=_C957 ,C146_=_C1008 ,\nC146_=_C1012 ,C146_=_C1015 ,C146_=_C1025 ,C146_=_C1032 ,C146_=_C1038 ,C146_=_C1043 ,\nC146_=_C1047 ,C146_=_C1050 ,C146_=_C1053 ,C179_=_C223 ,C179_=_C348 ,C179_=_C408 ,\nC179_=_C504 ,C179_=_C576 ,C179_=_C645 ,C179_=_C725 ,C179_=_C769 ,C179_=_C850 ,\nC179_=_C874 ,C179_=_C948 ,C179_=_C958 ,C179_=_C1017 ,C179_=_C1019 ,C179_=_C1027 ,\nC179_=_C1034 ,C179_=_C1040 ,C179_=_C1045 ,C179_=_C1049 ,C179_=_C1052 ,C179_=_C1055 ,\nC223_=_C348 ,C223_=_C408 ,C223_=_C504 ,C223_=_C576 ,C223_=_C645 ,C223_=_C725 ,\nC223_=_C769 ,C223_=_C850 ,C223_=_C874 ,C223_=_C948 ,C223_=_C958 ,C223_=_C1017 ,\nC223_=_C1019 ,C223_=_C1027 ,C223_=_C1034 ,C223_=_C1040 ,C223_=_C1045 ,C223_=_C1049 ,\nC223_=_C1052 ,C223_=_C1055 ,C318_=_C368 ,C318_=_C478 ,C318_=_C540 ,C318_=_C623 ,\nC318_=_C693 ,C318_=_C751 ,C318_=_C825 ,C318_=_C860 ,C318_=_C931 ,C318_=_C947 ,\nC318_=_C957 ,C318_=_C1008 ,C318_=_C1012 ,C318_=_C1015 ,C318_=_C1025 ,C318_=_C1032 ,\nC318_=_C1038 ,C318_=_C1043 ,C318_=_C1047 ,C318_=_C1050 ,C318_=_C1053 ,C348_=_C408 ,\nC348_=_C504 ,C348_=_C576 ,C348_=_C645 ,C348_=_C725 ,C348_=_C769 ,C348_=_C850 ,\nC348_=_C874 ,C348_=_C948 ,C348_=_C958 ,C348_=_C1017 ,C348_=_C1019 ,C348_=_C1027 ,\nC348_=_C1034 ,C348_=_C1040 ,C348_=_C1045 ,C348_=_C1049 ,C348_=_C1052 ,C348_=_C1055 ,\nC368_=_C478 ,C368_=_C540 ,C368_=_C623 ,C368_=_C693 ,C368_=_C751 ,C368_=_C825 ,\nC368_=_C860 ,C368_=_C931 ,C368_=_C947 ,C368_=_C957 ,C368_=_C1008 ,C368_=_C1012 ,\nC368_=_C1015 ,C368_=_C1025 ,C368_=_C1032 ,C368_=_C1038 ,C368_=_C1043 ,C368_=_C1047 ,\nC368_=_C1050 ,C368_=_C1053 ,C408_=_C504 ,C408_=_C576 ,C408_=_C645 ,C408_=_C725 ,\nC408_=_C769 ,C408_=_C850 ,C408_=_C874 ,C408_=_C948 ,C408_=_C958 ,C408_=_C1017 ,\nC408_=_C1019 ,C408_=_C1027 ,C408_=_C1034 ,C408_=_C1040 ,C408_=_C1045 ,C408_=_C1049 ,\nC408_=_C1052 ,C408_=_C1055 ,C478_=_C540 ,C478_=_C623 ,C478_=_C693 ,C478_=_C751 ,\nC478_=_C825 ,C478_=_C860 ,C478_=_C931 ,C478_=_C947 ,C478_=_C957 ,C478_=_C1008 ,\nC478_=_C1012 ,C478_=_C1015 ,C478_=_C1025 ,C478_=_C1032 ,C478_=_C1038 ,C478_=_C1043 ,\nC478_=_C1047 ,C478_=_C1050 ,C478_=_C1053 ,C504_=_C576 ,C504_=_C645 ,C504_=_C725 ,\nC504_=_C769 ,C504_=_C850 ,C504_=_C874 ,C504_=_C948 ,C504_=_C958 ,C504_=_C1017 ,\nC504_=_C1019 ,C504_=_C1027 ,C504_=_C1034 ,C504_=_C1040 ,C504_=_C1045 ,C504_=_C1049 ,\nC504_=_C1052 ,C504_=_C1055 ,C540_=_C623 ,C540_=_C693 ,C540_=_C751 ,C540_=_C825 ,\nC540_=_C860 ,C540_=_C931 ,C540_=_C947 ,C540_=_C957 ,C540_=_C1008 ,C540_=_C1012 ,\nC540_=_C1015 ,C540_=_C1025 ,C540_=_C1032 ,C540_=_C1038 ,C540_=_C1043 ,C540_=_C1047 ,\nC540_=_C1050 ,C540_=_C1053 ,C576_=_C645 ,C576_=_C725 ,C576_=_C769 ,C576_=_C850 ,\nC576_=_C874 ,C576_=_C948 ,C576_=_C958 ,C576_=_C1017 ,C576_=_C1019 ,C576_=_C1027 ,\nC576_=_C1034 ,C576_=_C1040 ,C576_=_C1045 ,C576_=_C1049 ,C576_=_C1052 ,C576_=_C1055 ,\nC623_=_C693 ,C623_=_C751 ,C623_=_C825 ,C623_=_C860 ,C623_=_C931 ,C623_=_C947 ,\nC623_=_C957 ,C623_=_C1008 ,C623_=_C1012 ,C623_=_C1015 ,C623_=_C1025 ,C623_=_C1032 ,\nC623_=_C1038 ,C623_=_C1043 ,C623_=_C1047 ,C623_=_C1050 ,C623_=_C1053 ,C645_=_C725 ,\nC645_=_C769 ,C645_=_C850 ,C645_=_C874 ,C645_=_C948 ,C645_=_C958 ,C645_=_C1017 ,\nC645_=_C1019 ,C645_=_C1027 ,C645_=_C1034 ,C645_=_C1040 ,C645_=_C1045 ,C645_=_C1049 ,\nC645_=_C1052 ,C645_=_C1055 ,C693_=_C751 ,C693_=_C825 ,C693_=_C860 ,C693_=_C931 ,\nC693_=_C947 ,C693_=_C957 ,C693_=_C1008 ,C693_=_C1012 ,C693_=_C1015 ,C693_=_C1025 ,\nC693_=_C1032 ,C693_=_C1038 ,C693_=_C1043 ,C693_=_C1047 ,C693_=_C1050 ,C693_=_C1053 ,\nC725_=_C769 ,C725_=_C850 ,C725_=_C874 ,C725_=_C948 ,C725_=_C958 ,C725_=_C1017 ,\nC725_=_C1019 ,C725_=_C1027 ,C725_=_C1034 ,C725_=_C1040 ,C725_=_C1045 ,C725_=_C1049 ,\nC725_=_C1052 ,C725_=_C1055 ,C751_=_C825 ,C751_=_C860 ,C751_=_C931 ,C751_=_C947 ,\nC751_=_C957 ,C751_=_C1008 ,C751_=_C1012 ,C751_=_C1015 ,C751_=_C1025 ,C751_=_C1032 ,\nC751_=_C1038 ,C751_=_C1043 ,C751_=_C1047 ,C751_=_C1050 ,C751_=_C1053 ,C769_=_C850 ,\nC769_=_C874</w:t>
      </w:r>
    </w:p>
    <w:p>
      <w:pPr>
        <w:pStyle w:val="PreformattedText"/>
        <w:bidi w:val="0"/>
        <w:spacing w:before="0" w:after="0"/>
        <w:jc w:val="left"/>
        <w:rPr/>
      </w:pPr>
      <w:r>
        <w:rPr/>
        <w:t xml:space="preserve"> </w:t>
      </w:r>
      <w:r>
        <w:rPr/>
        <w:t>,C769_=_C948 ,C769_=_C958 ,C769_=_C1017 ,C769_=_C1019 ,C769_=_C1027 ,\nC769_=_C1034 ,C769_=_C1040 ,C769_=_C1045 ,C769_=_C1049 ,C769_=_C1052 ,C769_=_C1055 ,\nC825_=_C860 ,C825_=_C931 ,C825_=_C947 ,C825_=_C957 ,C825_=_C1008 ,C825_=_C1012 ,\nC825_=_C1015 ,C825_=_C1025 ,C825_=_C1032 ,C825_=_C1038 ,C825_=_C1043 ,C825_=_C1047 ,\nC825_=_C1050 ,C825_=_C1053 ,C850_=_C874 ,C850_=_C948 ,C850_=_C958 ,C850_=_C1017 ,\nC850_=_C1019 ,C850_=_C1027 ,C850_=_C1034 ,C850_=_C1040 ,C850_=_C1045 ,C850_=_C1049 ,\nC850_=_C1052 ,C850_=_C1055 ,C860_=_C931 ,C860_=_C947 ,C860_=_C957 ,C860_=_C1008 ,\nC860_=_C1012 ,C860_=_C1015 ,C860_=_C1025 ,C860_=_C1032 ,C860_=_C1038 ,C860_=_C1043 ,\nC860_=_C1047 ,C860_=_C1050 ,C860_=_C1053 ,C874_=_C948 ,C874_=_C958 ,C874_=_C1017 ,\nC874_=_C1019 ,C874_=_C1027 ,C874_=_C1034 ,C874_=_C1040 ,C874_=_C1045 ,C874_=_C1049 ,\nC874_=_C1052 ,C874_=_C1055 ,C931_=_C947 ,C931_=_C957 ,C931_=_C1008 ,C931_=_C1012 ,\nC931_=_C1015 ,C931_=_C1025 ,C931_=_C1032 ,C931_=_C1038 ,C931_=_C1043 ,C931_=_C1047 ,\nC931_=_C1050 ,C931_=_C1053 ,C947_=_C948 ,C947_=_C957 ,C947_=_C1008 ,C947_=_C1012 ,\nC947_=_C1015 ,C947_=_C1025 ,C947_=_C1032 ,C947_=_C1038 ,C947_=_C1043 ,C947_=_C1047 ,\nC947_=_C1050 ,C947_=_C1053 ,C948_=_C958 ,C948_=_C1017 ,C948_=_C1019 ,C948_=_C1027 ,\nC948_=_C1034 ,C948_=_C1040 ,C948_=_C1045 ,C948_=_C1049 ,C948_=_C1052 ,C948_=_C1055 ,\nC957_=_C958 ,C957_=_C1008 ,C957_=_C1012 ,C957_=_C1015 ,C957_=_C1025 ,C957_=_C1032 ,\nC957_=_C1038 ,C957_=_C1043 ,C957_=_C1047 ,C957_=_C1050 ,C957_=_C1053 ,C958_=_C1017 ,\nC958_=_C1019 ,C958_=_C1027 ,C958_=_C1034 ,C958_=_C1040 ,C958_=_C1045 ,C958_=_C1049 ,\nC958_=_C1052 ,C958_=_C1055 ,C1008_=_C1012 ,C1008_=_C1015 ,C1008_=_C1025 ,C1008_=_C1032 ,\nC1008_=_C1038 ,C1008_=_C1043 ,C1008_=_C1047 ,C1008_=_C1050 ,C1008_=_C1053 ,C1012_=_C1015 ,\nC1012_=_C1025 ,C1012_=_C1032 ,C1012_=_C1038 ,C1012_=_C1043 ,C1012_=_C1047 ,C1012_=_C1050 ,\nC1012_=_C1053 ,C1015_=_C1017 ,C1015_=_C1025 ,C1015_=_C1032 ,C1015_=_C1038 ,C1015_=_C1043 ,\nC1015_=_C1047 ,C1015_=_C1050 ,C1015_=_C1053 ,C1017_=_C1019 ,C1017_=_C1027 ,C1017_=_C1034 ,\nC1017_=_C1040 ,C1017_=_C1045 ,C1017_=_C1049 ,C1017_=_C1052 ,C1017_=_C1055 ,C1019_=_C1027 ,\nC1019_=_C1034 ,C1019_=_C1040 ,C1019_=_C1045 ,C1019_=_C1049 ,C1019_=_C1052 ,C1019_=_C1055 ,\nC1025_=_C1027 ,C1025_=_C1032 ,C1025_=_C1038 ,C1025_=_C1043 ,C1025_=_C1047 ,C1025_=_C1050 ,\nC1025_=_C1053 ,C1027_=_C1034 ,C1027_=_C1040 ,C1027_=_C1045 ,C1027_=_C1049 ,C1027_=_C1052 ,\nC1027_=_C1055 ,C1032_=_C1034 ,C1032_=_C1038 ,C1032_=_C1043 ,C1032_=_C1047 ,C1032_=_C1050 ,\nC1032_=_C1053 ,C1034_=_C1040 ,C1034_=_C1045 ,C1034_=_C1049 ,C1034_=_C1052 ,C1034_=_C1055 ,\nC1038_=_C1040 ,C1038_=_C1043 ,C1038_=_C1047 ,C1038_=_C1050 ,C1038_=_C1053 ,C1040_=_C1045 ,\nC1040_=_C1049 ,C1040_=_C1052 ,C1040_=_C1055 ,C1043_=_C1045 ,C1043_=_C1047 ,C1043_=_C1050 ,\nC1043_=_C1053 ,C1045_=_C1049 ,C1045_=_C1052 ,C1045_=_C1055 ,C1047_=_C1049 ,C1047_=_C1050 ,\nC1047_=_C1053 ,C1049_=_C1052 ,C1049_=_C1055 ,C1050_=_C1052 ,C1050_=_C1053 ,C1052_=_C1055 ,\nC1053_=_C1055 ,"];82[shape=box, label="id:82 level: 6\n47: C22 C68 C178 C200 C244 \nC333 C367 C407 C477 C503 C521 \nC557 C608 C634 C660 C692 C723 \nC750 C782 C810 C823 C848 C885 \nC886 C908 C909 C929 C967 C976 \nC978 C986 C993 C1020 C1021 C1022 \nC1023 C1024 C1025 C1026 C1027 C1028 \nC1035 C1036 C1037 C1038 C1039 C1040 \n562: C22_=_C178( C22 C178 ) C22_=_C200( C22 C200 ) C22_=_C333( C22 C333 ) C22_=_C367( C22 C367 ) C22_=_C477( C22 C477 ) \nC22_=_C521( C22 C521 ) C22_=_C608( C22 C608 ) C22_=_C660( C22 C660 ) C22_=_C723( C22 C723 ) C22_=_C782( C22 C782 ) C22_=_C823( C22 C823 ) \nC22_=_C885( C22 C885 ) C22_=_C908( C22 C908 ) C22_=_C967( C22 C967 ) C22_=_C976( C22 C976 ) C22_=_C1020( C22 C1020 ) C22_=_C1021( C22 C1021 ) \nC22_=_C1022( C22 C1022 ) C22_=_C1023( C22 C1023 ) C22_=_C1024( C22 C1024 ) C22_=_C1025( C22 C1025 ) C22_=_C1026( C22 C1026 ) C22_=_C1027( C22 C1027 ) \nC68_=_C244( C68 C244 ) C68_=_C407( C68 C407 ) C68_=_C503( C68 C503 ) C68_=_C557( C68 C557 ) C68_=_C634( C68 C634 ) C68_=_C692( C68 C692 ) \nC68_=_C750( C68 C750 ) C68_=_C810( C68 C810 ) C68_=_C848( C68 C848 ) C68_=_C886( C68 C886 ) C68_=_C909( C68 C909 ) C68_=_C929( C68 C929 ) \nC68_=_C978( C68 C978 ) C68_=_C986( C68 C986 ) C68_=_C993( C68 C993 ) C68_=_C1021( C68 C1021 ) C68_=_C1028( C68 C1028 ) C68_=_C1035( C68 C1035 ) \nC68_=_C1036( C68 C1036 ) C68_=_C1037( C68 C1037 ) C68_=_C1038( C68 C1038 ) C68_=_C1039( C68 C1039 ) C68_=_C1040( C68 C1040 ) C178_=_C200( C178 C200 ) \nC178_=_C333( C178 C333 ) C178_=_C367( C178 C367 ) C178_=_C477( C178 C477 ) C178_=_C521( C178 C521 ) C178_=_C608( C178 C608 ) C178_=_C660( C178 C660 ) \nC178_=_C723( C178 C723 ) C178_=_C782( C178 C782 ) C178_=_C823( C178 C823 ) C178_=_C885( C178 C885 ) C178_=_C908( C178 C908 ) C178_=_C967( C178 C967 ) \nC178_=_C976( C178 C976 ) C178_=_C1020( C178 C1020 ) C178_=_C1021( C178 C1021 ) C178_=_C1022( C178 C1022 ) C178_=_C1023( C178 C1023 ) C178_=_C1024( C178 C1024 ) \nC178_=_C1025( C178 C1025 ) C178_=_C1026( C178 C1026 ) C178_=_C1027( C178 C1027 ) C200_=_C333( C200 C333 ) C200_=_C367( C200 C367 ) C200_=_C477( C200 C477 ) \nC200_=_C521( C200 C521 ) C200_=_C608( C200 C608 ) C200_=_C660( C200 C660 ) C200_=_C723( C200 C723 ) C200_=_C782( C200 C782 ) C200_=_C823( C200 C823 ) \nC200_=_C885( C200 C885 ) C200_=_C908( C200 C908 ) C200_=_C967( C200 C967 ) C200_=_C976( C200 C976 ) C200_=_C1020( C200 C1020 ) C200_=_C1021( C200 C1021 ) \nC200_=_C1022( C200 C1022 ) C200_=_C1023( C200 C1023 ) C200_=_C1024( C200 C1024 ) C200_=_C1025( C200 C1025 ) C200_=_C1026( C200 C1026 ) C200_=_C1027( C200 C1027 ) \nC244_=_C407( C244 C407 ) C244_=_C503( C244 C503 ) C244_=_C557( C244 C557 ) C244_=_C634( C244 C634 ) C244_=_C692( C244 C692 ) C244_=_C750( C244 C750 ) \nC244_=_C810( C244 C810 ) C244_=_C848( C244 C848 ) C244_=_C886( C244 C886 ) C244_=_C909( C244 C909 ) C244_=_C929( C244 C929 ) C244_=_C978( C244 C978 ) \nC244_=_C986( C244 C986 ) C244_=_C993( C244 C993 ) C244_=_C1021( C244 C1021 ) C244_=_C1028( C244 C1028 ) C244_=_C1035( C244 C1035 ) C244_=_C1036( C244 C1036 ) \nC244_=_C1037( C244 C1037 ) C244_=_C1038( C244 C1038 ) C244_=_C1039( C244 C1039 ) C244_=_C1040( C244 C1040 ) C333_=_C367( C333 C367 ) C333_=_C477( C333 C477 ) \nC333_=_C521( C333 C521 ) C333_=_C608( C333 C608 ) C333_=_C660( C333 C660 ) C333_=_C723( C333 C723 ) C333_=_C782( C333 C782 ) C333_=_C823( C333 C823 ) \nC333_=_C885( C333 C885 ) C333_=_C908( C333 C908 ) C333_=_C967( C333 C967 ) C333_=_C976( C333 C976 ) C333_=_C1020( C333 C1020 ) C333_=_C1021( C333 C1021 ) \nC333_=_C1022( C333 C1022 ) C333_=_C1023( C333 C1023 ) C333_=_C1024( C333 C1024 ) C333_=_C1025( C333 C1025 ) C333_=_C1026( C333 C1026 ) C333_=_C1027( C333 C1027 ) \nC367_=_C477( C367 C477 ) C367_=_C521( C367 C521 ) C367_=_C608( C367 C608 ) C367_=_C660( C367 C660 ) C367_=_C723( C367 C723 ) C367_=_C782( C367 C782 ) \nC367_=_C823( C367 C823 ) C367_=_C885( C367 C885 ) C367_=_C908( C367 C908 ) C367_=_C967( C367 C967 ) C367_=_C976( C367 C976 ) C367_=_C1020( C367 C1020 ) \nC367_=_C1021( C367 C1021 ) C367_=_C1022( C367 C1022 ) C367_=_C1023( C367 C1023 ) C367_=_C1024( C367 C1024 ) C367_=_C1025( C367 C1025 ) C367_=_C1026( C367 C1026 ) \nC367_=_C1027( C367 C1027 ) C407_=_C503( C407 C503 ) C407_=_C557( C407 C557 ) C407_=_C634( C407 C634 ) C407_=_C692( C407 C692 ) C407_=_C750( C407 C750 ) \nC407_=_C810( C407 C810 ) C407_=_C848( C407 C848 ) C407_=_C886( C407 C886 ) C407_=_C909( C407 C909 ) C407_=_C929( C407 C929 ) C407_=_C978( C407 C978 ) \nC407_=_C986( C407 C986 ) C407_=_C993( C407 C993 ) C407_=_C1021( C407 C1021 ) C407_=_C1028( C407 C1028 ) C407_=_C1035( C407 C1035 ) C407_=_C1036( C407 C1036 ) \nC407_=_C1037( C407 C1037 ) C407_=_C1038( C407 C1038 ) C407_=_C1039( C407 C1039 ) C407_=_C1040( C407 C1040 ) C477_=_C521( C477 C521 ) C477_=_C608( C477 C608 ) \nC477_=_C660( C477 C660 ) C477_=_C723( C477 C723 ) C477_=_C782( C477 C782 ) C477_=_C823( C477 C823 ) C477_=_C885( C477 C885 ) C477_=_C908( C477 C908 ) \nC477_=_C967( C477 C967 ) C477_=_C976( C477 C976 ) C477_=_C1020( C477 C1020 ) C477_=_C1021( C477 C1021 ) C477_=_C1022( C477 C1022 ) C477_=_C1023( C477 C1023 ) \nC477_=_C1024( C477 C1024 ) C477_=_C1025( C477 C1025 ) C477_=_C1026( C477 C1026 ) C477_=_C1027( C477 C1027 ) C503_=_C557( C503 C557 ) C503_=_C634( C503 C634 ) \nC503_=_C692( C503 C692 ) C503_=_C750( C503 C750 ) C503_=_C810( C503 C810 ) C503_=_C848( C503 C848 ) C503_=_C886( C503 C886 ) C503_=_C909( C503 C909 ) \nC503_=_C929( C503 C929 ) C503_=_C978( C503 C978 ) C503_=_C986( C503 C986 ) C503_=_C993( C503 C993 ) C503_=_C1021( C503 C1021 ) C503_=_C1028( C503 C1028 ) \nC503_=_C1035( C503 C1035 ) C503_=_C1036( C503 C1036 ) C503_=_C1037( C503 C1037 ) C503_=_C1038( C503 C1038 ) C503_=_C1039( C503 C1039 ) C503_=_C1040( C503 C1040 ) \nC521_=_C608( C521 C608 ) C521_=_C660( C521 C660 ) C521_=_C723( C521 C723 ) C521_=_C782( C521 C782 ) C521_=_C823( C521 C823 ) C521_=_C885( C521 C885 ) \nC521_=_C908( C521 C908 ) C521_=_C967( C521 C967 ) C521_=_C976( C521 C976 ) C521_=_C1020( C521 C1020 ) C521_=_C1021( C521 C1021 ) C521_=_C1022( C521 C1022 ) \nC521_=_C1023( C521 C1023 ) C521_=_C1024( C521 C1024 ) C521_=_C1025( C521 C1025 ) C521_=_C1026( C521 C1026 ) C521_=_C1027( C521 C1027 ) C557_=_C634( C557 C634 ) \nC557_=_C692( C557 C692 ) C557_=_C750( C557 C750 ) C557_=_C810( C557 C810 ) C557_=_C848( C557 C848 ) C557_=_C886( C557 C886 ) C557_=_C909( C557 C909 ) \nC557_=_C929( C557 C929 ) C557_=_C978( C557 C978 ) C557_=_C986( C557 C986 ) C557_=_C993( C557 C993 ) C557_=_C1021( C557 C1021 ) C557_=_C1028( C557 C1028 ) \nC557_=_C1035( C557 C1035 ) C557_=_C1036( C557 C1036 ) C557_=_C1037( C557 C1037 ) C557_=_C1038( C557 C1038 ) C557_=_C1039( C557 C1039 ) C557_=_C1040( C557 C1040 ) \nC608_=_C660( C608 C660 ) C608_=_C723( C608 C723 ) C608_=_C782( C608 C782 ) C608_=_C823( C608 C823 ) C608_=_C885( C608 C885 ) C608_=_C908( C608 C908 ) \nC608_=_C967( C608 C967 ) C608_=_C976( C608 C976 ) C608_=_C1020( C608 C1020 ) C608_=_C1021( C608 C1021 ) C608_=_C1022( C608 C1022 ) C608_=_C1023(</w:t>
      </w:r>
    </w:p>
    <w:p>
      <w:pPr>
        <w:pStyle w:val="PreformattedText"/>
        <w:bidi w:val="0"/>
        <w:spacing w:before="0" w:after="0"/>
        <w:jc w:val="left"/>
        <w:rPr/>
      </w:pPr>
      <w:r>
        <w:rPr/>
        <w:t xml:space="preserve"> </w:t>
      </w:r>
      <w:r>
        <w:rPr/>
        <w:t>C608 C1023 ) \nC608_=_C1024( C608 C1024 ) C608_=_C1025( C608 C1025 ) C608_=_C1026( C608 C1026 ) C608_=_C1027( C608 C1027 ) C634_=_C692( C634 C692 ) C634_=_C750( C634 C750 ) \nC634_=_C810( C634 C810 ) C634_=_C848( C634 C848 ) C634_=_C886( C634 C886 ) C634_=_C909( C634 C909 ) C634_=_C929( C634 C929 ) C634_=_C978( C634 C978 ) \nC634_=_C986( C634 C986 ) C634_=_C993( C634 C993 ) C634_=_C1021( C634 C1021 ) C634_=_C1028( C634 C1028 ) C634_=_C1035( C634 C1035 ) C634_=_C1036( C634 C1036 ) \nC634_=_C1037( C634 C1037 ) C634_=_C1038( C634 C1038 ) C634_=_C1039( C634 C1039 ) C634_=_C1040( C634 C1040 ) C660_=_C723( C660 C723 ) C660_=_C782( C660 C782 ) \nC660_=_C823( C660 C823 ) C660_=_C885( C660 C885 ) C660_=_C908( C660 C908 ) C660_=_C967( C660 C967 ) C660_=_C976( C660 C976 ) C660_=_C1020( C660 C1020 ) \nC660_=_C1021( C660 C1021 ) C660_=_C1022( C660 C1022 ) C660_=_C1023( C660 C1023 ) C660_=_C1024( C660 C1024 ) C660_=_C1025( C660 C1025 ) C660_=_C1026( C660 C1026 ) \nC660_=_C1027( C660 C1027 ) C692_=_C750( C692 C750 ) C692_=_C810( C692 C810 ) C692_=_C848( C692 C848 ) C692_=_C886( C692 C886 ) C692_=_C909( C692 C909 ) \nC692_=_C929( C692 C929 ) C692_=_C978( C692 C978 ) C692_=_C986( C692 C986 ) C692_=_C993( C692 C993 ) C692_=_C1021( C692 C1021 ) C692_=_C1028( C692 C1028 ) \nC692_=_C1035( C692 C1035 ) C692_=_C1036( C692 C1036 ) C692_=_C1037( C692 C1037 ) C692_=_C1038( C692 C1038 ) C692_=_C1039( C692 C1039 ) C692_=_C1040( C692 C1040 ) \nC723_=_C782( C723 C782 ) C723_=_C823( C723 C823 ) C723_=_C885( C723 C885 ) C723_=_C908( C723 C908 ) C723_=_C967( C723 C967 ) C723_=_C976( C723 C976 ) \nC723_=_C1020( C723 C1020 ) C723_=_C1021( C723 C1021 ) C723_=_C1022( C723 C1022 ) C723_=_C1023( C723 C1023 ) C723_=_C1024( C723 C1024 ) C723_=_C1025( C723 C1025 ) \nC723_=_C1026( C723 C1026 ) C723_=_C1027( C723 C1027 ) C750_=_C810( C750 C810 ) C750_=_C848( C750 C848 ) C750_=_C886( C750 C886 ) C750_=_C909( C750 C909 ) \nC750_=_C929( C750 C929 ) C750_=_C978( C750 C978 ) C750_=_C986( C750 C986 ) C750_=_C993( C750 C993 ) C750_=_C1021( C750 C1021 ) C750_=_C1028( C750 C1028 ) \nC750_=_C1035( C750 C1035 ) C750_=_C1036( C750 C1036 ) C750_=_C1037( C750 C1037 ) C750_=_C1038( C750 C1038 ) C750_=_C1039( C750 C1039 ) C750_=_C1040( C750 C1040 ) \nC782_=_C823( C782 C823 ) C782_=_C885( C782 C885 ) C782_=_C908( C782 C908 ) C782_=_C967( C782 C967 ) C782_=_C976( C782 C976 ) C782_=_C1020( C782 C1020 ) \nC782_=_C1021( C782 C1021 ) C782_=_C1022( C782 C1022 ) C782_=_C1023( C782 C1023 ) C782_=_C1024( C782 C1024 ) C782_=_C1025( C782 C1025 ) C782_=_C1026( C782 C1026 ) \nC782_=_C1027( C782 C1027 ) C810_=_C848( C810 C848 ) C810_=_C886( C810 C886 ) C810_=_C909( C810 C909 ) C810_=_C929( C810 C929 ) C810_=_C978( C810 C978 ) \nC810_=_C986( C810 C986 ) C810_=_C993( C810 C993 ) C810_=_C1021( C810 C1021 ) C810_=_C1028( C810 C1028 ) C810_=_C1035( C810 C1035 ) C810_=_C1036( C810 C1036 ) \nC810_=_C1037( C810 C1037 ) C810_=_C1038( C810 C1038 ) C810_=_C1039( C810 C1039 ) C810_=_C1040( C810 C1040 ) C823_=_C885( C823 C885 ) C823_=_C908( C823 C908 ) \nC823_=_C967( C823 C967 ) C823_=_C976( C823 C976 ) C823_=_C1020( C823 C1020 ) C823_=_C1021( C823 C1021 ) C823_=_C1022( C823 C1022 ) C823_=_C1023( C823 C1023 ) \nC823_=_C1024( C823 C1024 ) C823_=_C1025( C823 C1025 ) C823_=_C1026( C823 C1026 ) C823_=_C1027( C823 C1027 ) C848_=_C886( C848 C886 ) C848_=_C909( C848 C909 ) \nC848_=_C929( C848 C929 ) C848_=_C978( C848 C978 ) C848_=_C986( C848 C986 ) C848_=_C993( C848 C993 ) C848_=_C1021( C848 C1021 ) C848_=_C1028( C848 C1028 ) \nC848_=_C1035( C848 C1035 ) C848_=_C1036( C848 C1036 ) C848_=_C1037( C848 C1037 ) C848_=_C1038( C848 C1038 ) C848_=_C1039( C848 C1039 ) C848_=_C1040( C848 C1040 ) \nC885_=_C886( C885 C886 ) C885_=_C908( C885 C908 ) C885_=_C967( C885 C967 ) C885_=_C976( C885 C976 ) C885_=_C1020( C885 C1020 ) C885_=_C1021( C885 C1021 ) \nC885_=_C1022( C885 C1022 ) C885_=_C1023( C885 C1023 ) C885_=_C1024( C885 C1024 ) C885_=_C1025( C885 C1025 ) C885_=_C1026( C885 C1026 ) C885_=_C1027( C885 C1027 ) \nC886_=_C909( C886 C909 ) C886_=_C929( C886 C929 ) C886_=_C978( C886 C978 ) C886_=_C986( C886 C986 ) C886_=_C993( C886 C993 ) C886_=_C1021( C886 C1021 ) \nC886_=_C1028( C886 C1028 ) C886_=_C1035( C886 C1035 ) C886_=_C1036( C886 C1036 ) C886_=_C1037( C886 C1037 ) C886_=_C1038( C886 C1038 ) C886_=_C1039( C886 C1039 ) \nC886_=_C1040( C886 C1040 ) C908_=_C909( C908 C909 ) C908_=_C967( C908 C967 ) C908_=_C976( C908 C976 ) C908_=_C1020( C908 C1020 ) C908_=_C1021( C908 C1021 ) \nC908_=_C1022( C908 C1022 ) C908_=_C1023( C908 C1023 ) C908_=_C1024( C908 C1024 ) C908_=_C1025( C908 C1025 ) C908_=_C1026( C908 C1026 ) C908_=_C1027( C908 C1027 ) \nC909_=_C929( C909 C929 ) C909_=_C978( C909 C978 ) C909_=_C986( C909 C986 ) C909_=_C993( C909 C993 ) C909_=_C1021( C909 C1021 ) C909_=_C1028( C909 C1028 ) \nC909_=_C1035( C909 C1035 ) C909_=_C1036( C909 C1036 ) C909_=_C1037( C909 C1037 ) C909_=_C1038( C909 C1038 ) C909_=_C1039( C909 C1039 ) C909_=_C1040( C909 C1040 ) \nC929_=_C978( C929 C978 ) C929_=_C986( C929 C986 ) C929_=_C993( C929 C993 ) C929_=_C1021( C929 C1021 ) C929_=_C1028( C929 C1028 ) C929_=_C1035( C929 C1035 ) \nC929_=_C1036( C929 C1036 ) C929_=_C1037( C929 C1037 ) C929_=_C1038( C929 C1038 ) C929_=_C1039( C929 C1039 ) C929_=_C1040( C929 C1040 ) C967_=_C976( C967 C976 ) \nC967_=_C1020( C967 C1020 ) C967_=_C1021( C967 C1021 ) C967_=_C1022( C967 C1022 ) C967_=_C1023( C967 C1023 ) C967_=_C1024( C967 C1024 ) C967_=_C1025( C967 C1025 ) \nC967_=_C1026( C967 C1026 ) C967_=_C1027( C967 C1027 ) C976_=_C978( C976 C978 ) C976_=_C1020( C976 C1020 ) C976_=_C1021( C976 C1021 ) C976_=_C1022( C976 C1022 ) \nC976_=_C1023( C976 C1023 ) C976_=_C1024( C976 C1024 ) C976_=_C1025( C976 C1025 ) C976_=_C1026( C976 C1026 ) C976_=_C1027( C976 C1027 ) C978_=_C986( C978 C986 ) \nC978_=_C993( C978 C993 ) C978_=_C1021( C978 C1021 ) C978_=_C1028( C978 C1028 ) C978_=_C1035( C978 C1035 ) C978_=_C1036( C978 C1036 ) C978_=_C1037( C978 C1037 ) \nC978_=_C1038( C978 C1038 ) C978_=_C1039( C978 C1039 ) C978_=_C1040( C978 C1040 ) C986_=_C993( C986 C993 ) C986_=_C1021( C986 C1021 ) C986_=_C1028( C986 C1028 ) \nC986_=_C1035( C986 C1035 ) C986_=_C1036( C986 C1036 ) C986_=_C1037( C986 C1037 ) C986_=_C1038( C986 C1038 ) C986_=_C1039( C986 C1039 ) C986_=_C1040( C986 C1040 ) \nC993_=_C1021( C993 C1021 ) C993_=_C1028( C993 C1028 ) C993_=_C1035( C993 C1035 ) C993_=_C1036( C993 C1036 ) C993_=_C1037( C993 C1037 ) C993_=_C1038( C993 C1038 ) \nC993_=_C1039( C993 C1039 ) C993_=_C1040( C993 C1040 ) C1020_=_C1021( C1020 C1021 ) C1020_=_C1022( C1020 C1022 ) C1020_=_C1023( C1020 C1023 ) C1020_=_C1024( C1020 C1024 ) \nC1020_=_C1025( C1020 C1025 ) C1020_=_C1026( C1020 C1026 ) C1020_=_C1027( C1020 C1027 ) C1020_=_C1028( C1020 C1028 ) C1021_=_C1022( C1021 C1022 ) C1021_=_C1023( C1021 C1023 ) \nC1021_=_C1024( C1021 C1024 ) C1021_=_C1025( C1021 C1025 ) C1021_=_C1026( C1021 C1026 ) C1021_=_C1027( C1021 C1027 ) C1021_=_C1028( C1021 C1028 ) C1021_=_C1035( C1021 C1035 ) \nC1021_=_C1036( C1021 C1036 ) C1021_=_C1037( C1021 C1037 ) C1021_=_C1038( C1021 C1038 ) C1021_=_C1039( C1021 C1039 ) C1021_=_C1040( C1021 C1040 ) C1022_=_C1023( C1022 C1023 ) \nC1022_=_C1024( C1022 C1024 ) C1022_=_C1025( C1022 C1025 ) C1022_=_C1026( C1022 C1026 ) C1022_=_C1027( C1022 C1027 ) C1022_=_C1035( C1022 C1035 ) C1023_=_C1024( C1023 C1024 ) \nC1023_=_C1025( C1023 C1025 ) C1023_=_C1026( C1023 C1026 ) C1023_=_C1027( C1023 C1027 ) C1023_=_C1036( C1023 C1036 ) C1024_=_C1025( C1024 C1025 ) C1024_=_C1026( C1024 C1026 ) \nC1024_=_C1027( C1024 C1027 ) C1024_=_C1037( C1024 C1037 ) C1025_=_C1026( C1025 C1026 ) C1025_=_C1027( C1025 C1027 ) C1025_=_C1038( C1025 C1038 ) C1026_=_C1027( C1026 C1027 ) \nC1026_=_C1039( C1026 C1039 ) C1027_=_C1040( C1027 C1040 ) C1028_=_C1035( C1028 C1035 ) C1028_=_C1036( C1028 C1036 ) C1028_=_C1037( C1028 C1037 ) C1028_=_C1038( C1028 C1038 ) \nC1028_=_C1039( C1028 C1039 ) C1028_=_C1040( C1028 C1040 ) C1035_=_C1036( C1035 C1036 ) C1035_=_C1037( C1035 C1037 ) C1035_=_C1038( C1035 C1038 ) C1035_=_C1039( C1035 C1039 ) \nC1035_=_C1040( C1035 C1040 ) C1036_=_C1037( C1036 C1037 ) C1036_=_C1038( C1036 C1038 ) C1036_=_C1039( C1036 C1039 ) C1036_=_C1040( C1036 C1040 ) C1037_=_C1038( C1037 C1038 ) \nC1037_=_C1039( C1037 C1039 ) C1037_=_C1040( C1037 C1040 ) C1038_=_C1039( C1038 C1039 ) C1038_=_C1040( C1038 C1040 ) C1039_=_C1040( C1039 C1040 ) "];72-&gt;82[label="46: C22 C68 C178 C200 C244 \nC333 C367 C407 C477 C503 C521 \nC557 C608 C634 C660 C692 C723 \nC750 C782 C810 C823 C848 C885 \nC886 C908 C909 C929 C967 C976 \nC978 C986 C993 C1020 C1022 C1023 \nC1024 C1025 C1026 C1027 C1028 C1035 \nC1036 C1037 C1038 C1039 C1040 \n516: C22_=_C178 ,C22_=_C200 ,C22_=_C333 ,C22_=_C367 ,C22_=_C477 ,\nC22_=_C521 ,C22_=_C608 ,C22_=_C660 ,C22_=_C723 ,C22_=_C782 ,C22_=_C823 ,\nC22_=_C885 ,C22_=_C908 ,C22_=_C967 ,C22_=_C976 ,C22_=_C1020 ,C22_=_C1022 ,\nC22_=_C1023 ,C22_=_C1024 ,C22_=_C1025 ,C22_=_C1026 ,C22_=_C1027 ,C68_=_C244 ,\nC68_=_C407 ,C68_=_C503 ,C68_=_C557 ,C68_=_C634 ,C68_=_C692 ,C68_=_C750 ,\nC68_=_C810 ,C68_=_C848 ,C68_=_C886 ,C68_=_C909 ,C68_=_C929 ,C68_=_C978 ,\nC68_=_C986 ,C68_=_C993 ,C68_=_C1028 ,C68_=_C1035 ,C68_=_C1036 ,C68_=_C1037 ,\nC68_=_C1038 ,C68_=_C1039 ,C68_=_C1040 ,C178_=_C200 ,C178_=_C333 ,C178_=_C367 ,\nC178_=_C477 ,C178_=_C521 ,C178_=_C608 ,C178_=_C660 ,C178_=_C723 ,C178_=_C782 ,\nC178_=_C823 ,C178_=_C885 ,C178_=_C908 ,C178_=_C967 ,C178_=_C976 ,C178_=_C1020 ,\nC178_=_C1022 ,C178_=_C1023 ,C178_=_C1024 ,C178_=_C1025 ,C178_=_C1026 ,C178_=_C1027 ,\nC200_=_C333 ,C200_=_C367 ,C200_=_C477 ,C200_=_C521 ,C200_=_C608 ,C200_=_C660 ,\nC200_=_C723 ,C200_=_C782 ,C200_=_C823 ,C200_=_C885 ,C200_=_C908 ,C200_=_C967 ,\nC200_=_C976 ,C200_=_C1020 ,C200_=_C1022 ,C200_=_C1023 ,C200_=_C1024 ,C200_=_C1025 ,\nC200_=_C1026 ,C200_=_C1027 ,C244_=_C407 ,C244_=_C503 ,C244_=_C557 ,C244_=_C634 ,\nC244_=_C692 ,C244_=_C750 ,C244_=_C810 ,C244_=_C848 ,C244_=_C886 ,C244_=_C909 ,\nC244_=_C929 ,C244_=_C978 ,C244_=_C986 ,C244_=_C993 ,C244_=_C1028</w:t>
      </w:r>
    </w:p>
    <w:p>
      <w:pPr>
        <w:pStyle w:val="PreformattedText"/>
        <w:bidi w:val="0"/>
        <w:spacing w:before="0" w:after="0"/>
        <w:jc w:val="left"/>
        <w:rPr/>
      </w:pPr>
      <w:r>
        <w:rPr/>
        <w:t xml:space="preserve"> </w:t>
      </w:r>
      <w:r>
        <w:rPr/>
        <w:t>,C244_=_C1035 ,\nC244_=_C1036 ,C244_=_C1037 ,C244_=_C1038 ,C244_=_C1039 ,C244_=_C1040 ,C333_=_C367 ,\nC333_=_C477 ,C333_=_C521 ,C333_=_C608 ,C333_=_C660 ,C333_=_C723 ,C333_=_C782 ,\nC333_=_C823 ,C333_=_C885 ,C333_=_C908 ,C333_=_C967 ,C333_=_C976 ,C333_=_C1020 ,\nC333_=_C1022 ,C333_=_C1023 ,C333_=_C1024 ,C333_=_C1025 ,C333_=_C1026 ,C333_=_C1027 ,\nC367_=_C477 ,C367_=_C521 ,C367_=_C608 ,C367_=_C660 ,C367_=_C723 ,C367_=_C782 ,\nC367_=_C823 ,C367_=_C885 ,C367_=_C908 ,C367_=_C967 ,C367_=_C976 ,C367_=_C1020 ,\nC367_=_C1022 ,C367_=_C1023 ,C367_=_C1024 ,C367_=_C1025 ,C367_=_C1026 ,C367_=_C1027 ,\nC407_=_C503 ,C407_=_C557 ,C407_=_C634 ,C407_=_C692 ,C407_=_C750 ,C407_=_C810 ,\nC407_=_C848 ,C407_=_C886 ,C407_=_C909 ,C407_=_C929 ,C407_=_C978 ,C407_=_C986 ,\nC407_=_C993 ,C407_=_C1028 ,C407_=_C1035 ,C407_=_C1036 ,C407_=_C1037 ,C407_=_C1038 ,\nC407_=_C1039 ,C407_=_C1040 ,C477_=_C521 ,C477_=_C608 ,C477_=_C660 ,C477_=_C723 ,\nC477_=_C782 ,C477_=_C823 ,C477_=_C885 ,C477_=_C908 ,C477_=_C967 ,C477_=_C976 ,\nC477_=_C1020 ,C477_=_C1022 ,C477_=_C1023 ,C477_=_C1024 ,C477_=_C1025 ,C477_=_C1026 ,\nC477_=_C1027 ,C503_=_C557 ,C503_=_C634 ,C503_=_C692 ,C503_=_C750 ,C503_=_C810 ,\nC503_=_C848 ,C503_=_C886 ,C503_=_C909 ,C503_=_C929 ,C503_=_C978 ,C503_=_C986 ,\nC503_=_C993 ,C503_=_C1028 ,C503_=_C1035 ,C503_=_C1036 ,C503_=_C1037 ,C503_=_C1038 ,\nC503_=_C1039 ,C503_=_C1040 ,C521_=_C608 ,C521_=_C660 ,C521_=_C723 ,C521_=_C782 ,\nC521_=_C823 ,C521_=_C885 ,C521_=_C908 ,C521_=_C967 ,C521_=_C976 ,C521_=_C1020 ,\nC521_=_C1022 ,C521_=_C1023 ,C521_=_C1024 ,C521_=_C1025 ,C521_=_C1026 ,C521_=_C1027 ,\nC557_=_C634 ,C557_=_C692 ,C557_=_C750 ,C557_=_C810 ,C557_=_C848 ,C557_=_C886 ,\nC557_=_C909 ,C557_=_C929 ,C557_=_C978 ,C557_=_C986 ,C557_=_C993 ,C557_=_C1028 ,\nC557_=_C1035 ,C557_=_C1036 ,C557_=_C1037 ,C557_=_C1038 ,C557_=_C1039 ,C557_=_C1040 ,\nC608_=_C660 ,C608_=_C723 ,C608_=_C782 ,C608_=_C823 ,C608_=_C885 ,C608_=_C908 ,\nC608_=_C967 ,C608_=_C976 ,C608_=_C1020 ,C608_=_C1022 ,C608_=_C1023 ,C608_=_C1024 ,\nC608_=_C1025 ,C608_=_C1026 ,C608_=_C1027 ,C634_=_C692 ,C634_=_C750 ,C634_=_C810 ,\nC634_=_C848 ,C634_=_C886 ,C634_=_C909 ,C634_=_C929 ,C634_=_C978 ,C634_=_C986 ,\nC634_=_C993 ,C634_=_C1028 ,C634_=_C1035 ,C634_=_C1036 ,C634_=_C1037 ,C634_=_C1038 ,\nC634_=_C1039 ,C634_=_C1040 ,C660_=_C723 ,C660_=_C782 ,C660_=_C823 ,C660_=_C885 ,\nC660_=_C908 ,C660_=_C967 ,C660_=_C976 ,C660_=_C1020 ,C660_=_C1022 ,C660_=_C1023 ,\nC660_=_C1024 ,C660_=_C1025 ,C660_=_C1026 ,C660_=_C1027 ,C692_=_C750 ,C692_=_C810 ,\nC692_=_C848 ,C692_=_C886 ,C692_=_C909 ,C692_=_C929 ,C692_=_C978 ,C692_=_C986 ,\nC692_=_C993 ,C692_=_C1028 ,C692_=_C1035 ,C692_=_C1036 ,C692_=_C1037 ,C692_=_C1038 ,\nC692_=_C1039 ,C692_=_C1040 ,C723_=_C782 ,C723_=_C823 ,C723_=_C885 ,C723_=_C908 ,\nC723_=_C967 ,C723_=_C976 ,C723_=_C1020 ,C723_=_C1022 ,C723_=_C1023 ,C723_=_C1024 ,\nC723_=_C1025 ,C723_=_C1026 ,C723_=_C1027 ,C750_=_C810 ,C750_=_C848 ,C750_=_C886 ,\nC750_=_C909 ,C750_=_C929 ,C750_=_C978 ,C750_=_C986 ,C750_=_C993 ,C750_=_C1028 ,\nC750_=_C1035 ,C750_=_C1036 ,C750_=_C1037 ,C750_=_C1038 ,C750_=_C1039 ,C750_=_C1040 ,\nC782_=_C823 ,C782_=_C885 ,C782_=_C908 ,C782_=_C967 ,C782_=_C976 ,C782_=_C1020 ,\nC782_=_C1022 ,C782_=_C1023 ,C782_=_C1024 ,C782_=_C1025 ,C782_=_C1026 ,C782_=_C1027 ,\nC810_=_C848 ,C810_=_C886 ,C810_=_C909 ,C810_=_C929 ,C810_=_C978 ,C810_=_C986 ,\nC810_=_C993 ,C810_=_C1028 ,C810_=_C1035 ,C810_=_C1036 ,C810_=_C1037 ,C810_=_C1038 ,\nC810_=_C1039 ,C810_=_C1040 ,C823_=_C885 ,C823_=_C908 ,C823_=_C967 ,C823_=_C976 ,\nC823_=_C1020 ,C823_=_C1022 ,C823_=_C1023 ,C823_=_C1024 ,C823_=_C1025 ,C823_=_C1026 ,\nC823_=_C1027 ,C848_=_C886 ,C848_=_C909 ,C848_=_C929 ,C848_=_C978 ,C848_=_C986 ,\nC848_=_C993 ,C848_=_C1028 ,C848_=_C1035 ,C848_=_C1036 ,C848_=_C1037 ,C848_=_C1038 ,\nC848_=_C1039 ,C848_=_C1040 ,C885_=_C886 ,C885_=_C908 ,C885_=_C967 ,C885_=_C976 ,\nC885_=_C1020 ,C885_=_C1022 ,C885_=_C1023 ,C885_=_C1024 ,C885_=_C1025 ,C885_=_C1026 ,\nC885_=_C1027 ,C886_=_C909 ,C886_=_C929 ,C886_=_C978 ,C886_=_C986 ,C886_=_C993 ,\nC886_=_C1028 ,C886_=_C1035 ,C886_=_C1036 ,C886_=_C1037 ,C886_=_C1038 ,C886_=_C1039 ,\nC886_=_C1040 ,C908_=_C909 ,C908_=_C967 ,C908_=_C976 ,C908_=_C1020 ,C908_=_C1022 ,\nC908_=_C1023 ,C908_=_C1024 ,C908_=_C1025 ,C908_=_C1026 ,C908_=_C1027 ,C909_=_C929 ,\nC909_=_C978 ,C909_=_C986 ,C909_=_C993 ,C909_=_C1028 ,C909_=_C1035 ,C909_=_C1036 ,\nC909_=_C1037 ,C909_=_C1038 ,C909_=_C1039 ,C909_=_C1040 ,C929_=_C978 ,C929_=_C986 ,\nC929_=_C993 ,C929_=_C1028 ,C929_=_C1035 ,C929_=_C1036 ,C929_=_C1037 ,C929_=_C1038 ,\nC929_=_C1039 ,C929_=_C1040 ,C967_=_C976 ,C967_=_C1020 ,C967_=_C1022 ,C967_=_C1023 ,\nC967_=_C1024 ,C967_=_C1025 ,C967_=_C1026 ,C967_=_C1027 ,C976_=_C978 ,C976_=_C1020 ,\nC976_=_C1022 ,C976_=_C1023 ,C976_=_C1024 ,C976_=_C1025 ,C976_=_C1026 ,C976_=_C1027 ,\nC978_=_C986 ,C978_=_C993 ,C978_=_C1028 ,C978_=_C1035 ,C978_=_C1036 ,C978_=_C1037 ,\nC978_=_C1038 ,C978_=_C1039 ,C978_=_C1040 ,C986_=_C993 ,C986_=_C1028 ,C986_=_C1035 ,\nC986_=_C1036 ,C986_=_C1037 ,C986_=_C1038 ,C986_=_C1039 ,C986_=_C1040 ,C993_=_C1028 ,\nC993_=_C1035 ,C993_=_C1036 ,C993_=_C1037 ,C993_=_C1038 ,C993_=_C1039 ,C993_=_C1040 ,\nC1020_=_C1022 ,C1020_=_C1023 ,C1020_=_C1024 ,C1020_=_C1025 ,C1020_=_C1026 ,C1020_=_C1027 ,\nC1020_=_C1028 ,C1022_=_C1023 ,C1022_=_C1024 ,C1022_=_C1025 ,C1022_=_C1026 ,C1022_=_C1027 ,\nC1022_=_C1035 ,C1023_=_C1024 ,C1023_=_C1025 ,C1023_=_C1026 ,C1023_=_C1027 ,C1023_=_C1036 ,\nC1024_=_C1025 ,C1024_=_C1026 ,C1024_=_C1027 ,C1024_=_C1037 ,C1025_=_C1026 ,C1025_=_C1027 ,\nC1025_=_C1038 ,C1026_=_C1027 ,C1026_=_C1039 ,C1027_=_C1040 ,C1028_=_C1035 ,C1028_=_C1036 ,\nC1028_=_C1037 ,C1028_=_C1038 ,C1028_=_C1039 ,C1028_=_C1040 ,C1035_=_C1036 ,C1035_=_C1037 ,\nC1035_=_C1038 ,C1035_=_C1039 ,C1035_=_C1040 ,C1036_=_C1037 ,C1036_=_C1038 ,C1036_=_C1039 ,\nC1036_=_C1040 ,C1037_=_C1038 ,C1037_=_C1039 ,C1037_=_C1040 ,C1038_=_C1039 ,C1038_=_C1040 ,\nC1039_=_C1040 ,"];83[shape=box, label="id:83 level: 6\n47: C5 C7 C28 C30 C50 \nC52 C71 C73 C91 C93 C110 \nC112 C129 C130 C131 C132 C133 \nC134 C135 C136 C137 C138 C139 \nC140 C141 C142 C143 C144 C145 \nC146 C147 C164 C165 C166 C167 \nC168 C169 C170 C171 C172 C173 \nC174 C175 C176 C177 C178 C179 \n562: C5_=_C7( C5 C7 ) C5_=_C28( C5 C28 ) C5_=_C50( C5 C50 ) C5_=_C71( C5 C71 ) C5_=_C91( C5 C91 ) \nC5_=_C110( C5 C110 ) C5_=_C129( C5 C129 ) C5_=_C130( C5 C130 ) C5_=_C131( C5 C131 ) C5_=_C132( C5 C132 ) C5_=_C133( C5 C133 ) \nC5_=_C134( C5 C134 ) C5_=_C135( C5 C135 ) C5_=_C136( C5 C136 ) C5_=_C137( C5 C137 ) C5_=_C138( C5 C138 ) C5_=_C139( C5 C139 ) \nC5_=_C140( C5 C140 ) C5_=_C141( C5 C141 ) C5_=_C142( C5 C142 ) C5_=_C143( C5 C143 ) C5_=_C144( C5 C144 ) C5_=_C145( C5 C145 ) \nC5_=_C146( C5 C146 ) C7_=_C30( C7 C30 ) C7_=_C52( C7 C52 ) C7_=_C73( C7 C73 ) C7_=_C93( C7 C93 ) C7_=_C112( C7 C112 ) \nC7_=_C130( C7 C130 ) C7_=_C147( C7 C147 ) C7_=_C164( C7 C164 ) C7_=_C165( C7 C165 ) C7_=_C166( C7 C166 ) C7_=_C167( C7 C167 ) \nC7_=_C168( C7 C168 ) C7_=_C169( C7 C169 ) C7_=_C170( C7 C170 ) C7_=_C171( C7 C171 ) C7_=_C172( C7 C172 ) C7_=_C173( C7 C173 ) \nC7_=_C174( C7 C174 ) C7_=_C175( C7 C175 ) C7_=_C176( C7 C176 ) C7_=_C177( C7 C177 ) C7_=_C178( C7 C178 ) C7_=_C179( C7 C179 ) \nC28_=_C30( C28 C30 ) C28_=_C50( C28 C50 ) C28_=_C71( C28 C71 ) C28_=_C91( C28 C91 ) C28_=_C110( C28 C110 ) C28_=_C129( C28 C129 ) \nC28_=_C130( C28 C130 ) C28_=_C131( C28 C131 ) C28_=_C132( C28 C132 ) C28_=_C133( C28 C133 ) C28_=_C134( C28 C134 ) C28_=_C135( C28 C135 ) \nC28_=_C136( C28 C136 ) C28_=_C137( C28 C137 ) C28_=_C138( C28 C138 ) C28_=_C139( C28 C139 ) C28_=_C140( C28 C140 ) C28_=_C141( C28 C141 ) \nC28_=_C142( C28 C142 ) C28_=_C143( C28 C143 ) C28_=_C144( C28 C144 ) C28_=_C145( C28 C145 ) C28_=_C146( C28 C146 ) C30_=_C52( C30 C52 ) \nC30_=_C73( C30 C73 ) C30_=_C93( C30 C93 ) C30_=_C112( C30 C112 ) C30_=_C130( C30 C130 ) C30_=_C147( C30 C147 ) C30_=_C164( C30 C164 ) \nC30_=_C165( C30 C165 ) C30_=_C166( C30 C166 ) C30_=_C167( C30 C167 ) C30_=_C168( C30 C168 ) C30_=_C169( C30 C169 ) C30_=_C170( C30 C170 ) \nC30_=_C171( C30 C171 ) C30_=_C172( C30 C172 ) C30_=_C173( C30 C173 ) C30_=_C174( C30 C174 ) C30_=_C175( C30 C175 ) C30_=_C176( C30 C176 ) \nC30_=_C177( C30 C177 ) C30_=_C178( C30 C178 ) C30_=_C179( C30 C179 ) C50_=_C52( C50 C52 ) C50_=_C71( C50 C71 ) C50_=_C91( C50 C91 ) \nC50_=_C110( C50 C110 ) C50_=_C129( C50 C129 ) C50_=_C130( C50 C130 ) C50_=_C131( C50 C131 ) C50_=_C132( C50 C132 ) C50_=_C133( C50 C133 ) \nC50_=_C134( C50 C134 ) C50_=_C135( C50 C135 ) C50_=_C136( C50 C136 ) C50_=_C137( C50 C137 ) C50_=_C138( C50 C138 ) C50_=_C139( C50 C139 ) \nC50_=_C140( C50 C140 ) C50_=_C141( C50 C141 ) C50_=_C142( C50 C142 ) C50_=_C143( C50 C143 ) C50_=_C144( C50 C144 ) C50_=_C145( C50 C145 ) \nC50_=_C146( C50 C146 ) C52_=_C73( C52 C73 ) C52_=_C93( C52 C93 ) C52_=_C112( C52 C112 ) C52_=_C130( C52 C130 ) C52_=_C147( C52 C147 ) \nC52_=_C164( C52 C164 ) C52_=_C165( C52 C165 ) C52_=_C166( C52 C166 ) C52_=_C167( C52 C167 ) C52_=_C168( C52 C168 ) C52_=_C169( C52 C169 ) \nC52_=_C170( C52 C170 ) C52_=_C171( C52 C171 ) C52_=_C172( C52 C172 ) C52_=_C173( C52 C173 ) C52_=_C174( C52 C174 ) C52_=_C175( C52 C175 ) \nC52_=_C176( C52 C176 ) C52_=_C177( C52 C177 ) C52_=_C178( C52 C178 ) C52_=_C179( C52 C179 ) C71_=_C73( C71 C73 ) C71_=_C91( C71 C91 ) \nC71_=_C110( C71 C110 ) C71_=_C129( C71 C129 ) C71_=_C130( C71 C130 ) C71_=_C131( C71 C131 ) C71_=_C132( C71 C132 ) C71_=_C133( C71 C133 ) \nC71_=_C134( C71 C134 ) C71_=_C135( C71 C135 ) C71_=_C136( C71 C136 ) C71_=_C137( C71 C137 ) C71_=_C138( C71 C138 ) C71_=_C139( C71 C139 ) \nC71_=_C140( C71 C140 ) C71_=_C141( C71 C141 ) C71_=_C142( C71 C142 ) C71_=_C143( C71 C143 ) C71_=_C144( C71 C144 ) C71_=_C145( C71 C145 ) \nC71_=_C146( C71 C146 ) C73_=_C93( C73 C93 ) C73_=_C112( C73 C112 ) C73_=_C130( C73 C130 ) C73_=_C147( C73 C147 ) C73_=_C164( C73 C164 ) \nC73_=_C165( C73 C165 ) C73_=_C166( C73 C166 ) C73_=_C167( C73 C167 ) C73_=_C168( C73 C168 ) C73_=_C169( C73 C169 ) C73_=_C170( C73 C170 ) \nC73_=_C171( C73 C171</w:t>
      </w:r>
    </w:p>
    <w:p>
      <w:pPr>
        <w:pStyle w:val="PreformattedText"/>
        <w:bidi w:val="0"/>
        <w:spacing w:before="0" w:after="0"/>
        <w:jc w:val="left"/>
        <w:rPr/>
      </w:pPr>
      <w:r>
        <w:rPr/>
        <w:t xml:space="preserve"> </w:t>
      </w:r>
      <w:r>
        <w:rPr/>
        <w:t>) C73_=_C172( C73 C172 ) C73_=_C173( C73 C173 ) C73_=_C174( C73 C174 ) C73_=_C175( C73 C175 ) C73_=_C176( C73 C176 ) \nC73_=_C177( C73 C177 ) C73_=_C178( C73 C178 ) C73_=_C179( C73 C179 ) C91_=_C93( C91 C93 ) C91_=_C110( C91 C110 ) C91_=_C129( C91 C129 ) \nC91_=_C130( C91 C130 ) C91_=_C131( C91 C131 ) C91_=_C132( C91 C132 ) C91_=_C133( C91 C133 ) C91_=_C134( C91 C134 ) C91_=_C135( C91 C135 ) \nC91_=_C136( C91 C136 ) C91_=_C137( C91 C137 ) C91_=_C138( C91 C138 ) C91_=_C139( C91 C139 ) C91_=_C140( C91 C140 ) C91_=_C141( C91 C141 ) \nC91_=_C142( C91 C142 ) C91_=_C143( C91 C143 ) C91_=_C144( C91 C144 ) C91_=_C145( C91 C145 ) C91_=_C146( C91 C146 ) C93_=_C112( C93 C112 ) \nC93_=_C130( C93 C130 ) C93_=_C147( C93 C147 ) C93_=_C164( C93 C164 ) C93_=_C165( C93 C165 ) C93_=_C166( C93 C166 ) C93_=_C167( C93 C167 ) \nC93_=_C168( C93 C168 ) C93_=_C169( C93 C169 ) C93_=_C170( C93 C170 ) C93_=_C171( C93 C171 ) C93_=_C172( C93 C172 ) C93_=_C173( C93 C173 ) \nC93_=_C174( C93 C174 ) C93_=_C175( C93 C175 ) C93_=_C176( C93 C176 ) C93_=_C177( C93 C177 ) C93_=_C178( C93 C178 ) C93_=_C179( C93 C179 ) \nC110_=_C112( C110 C112 ) C110_=_C129( C110 C129 ) C110_=_C130( C110 C130 ) C110_=_C131( C110 C131 ) C110_=_C132( C110 C132 ) C110_=_C133( C110 C133 ) \nC110_=_C134( C110 C134 ) C110_=_C135( C110 C135 ) C110_=_C136( C110 C136 ) C110_=_C137( C110 C137 ) C110_=_C138( C110 C138 ) C110_=_C139( C110 C139 ) \nC110_=_C140( C110 C140 ) C110_=_C141( C110 C141 ) C110_=_C142( C110 C142 ) C110_=_C143( C110 C143 ) C110_=_C144( C110 C144 ) C110_=_C145( C110 C145 ) \nC110_=_C146( C110 C146 ) C112_=_C130( C112 C130 ) C112_=_C147( C112 C147 ) C112_=_C164( C112 C164 ) C112_=_C165( C112 C165 ) C112_=_C166( C112 C166 ) \nC112_=_C167( C112 C167 ) C112_=_C168( C112 C168 ) C112_=_C169( C112 C169 ) C112_=_C170( C112 C170 ) C112_=_C171( C112 C171 ) C112_=_C172( C112 C172 ) \nC112_=_C173( C112 C173 ) C112_=_C174( C112 C174 ) C112_=_C175( C112 C175 ) C112_=_C176( C112 C176 ) C112_=_C177( C112 C177 ) C112_=_C178( C112 C178 ) \nC112_=_C179( C112 C179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146( C129 C146 ) \nC129_=_C147( C129 C147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146( C130 C146 ) C130_=_C147( C130 C147 ) \nC130_=_C164( C130 C164 ) C130_=_C165( C130 C165 ) C130_=_C166( C130 C166 ) C130_=_C167( C130 C167 ) C130_=_C168( C130 C168 ) C130_=_C169( C130 C169 ) \nC130_=_C170( C130 C170 ) C130_=_C171( C130 C171 ) C130_=_C172( C130 C172 ) C130_=_C173( C130 C173 ) C130_=_C174( C130 C174 ) C130_=_C175( C130 C175 ) \nC130_=_C176( C130 C176 ) C130_=_C177( C130 C177 ) C130_=_C178( C130 C178 ) C130_=_C179( C130 C179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46( C131 C146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46( C132 C146 ) C133_=_C134( C133 C134 ) C133_=_C135( C133 C135 ) C133_=_C136( C133 C136 ) \nC133_=_C137( C133 C137 ) C133_=_C138( C133 C138 ) C133_=_C139( C133 C139 ) C133_=_C140( C133 C140 ) C133_=_C141( C133 C141 ) C133_=_C142( C133 C142 ) \nC133_=_C143( C133 C143 ) C133_=_C144( C133 C144 ) C133_=_C145( C133 C145 ) C133_=_C146( C133 C146 ) C133_=_C164( C133 C164 ) C134_=_C135( C134 C135 ) \nC134_=_C136( C134 C136 ) C134_=_C137( C134 C137 ) C134_=_C138( C134 C138 ) C134_=_C139( C134 C139 ) C134_=_C140( C134 C140 ) C134_=_C141( C134 C141 ) \nC134_=_C142( C134 C142 ) C134_=_C143( C134 C143 ) C134_=_C144( C134 C144 ) C134_=_C145( C134 C145 ) C134_=_C146( C134 C146 ) C135_=_C136( C135 C136 ) \nC135_=_C137( C135 C137 ) C135_=_C138( C135 C138 ) C135_=_C139( C135 C139 ) C135_=_C140( C135 C140 ) C135_=_C141( C135 C141 ) C135_=_C142( C135 C142 ) \nC135_=_C143( C135 C143 ) C135_=_C144( C135 C144 ) C135_=_C145( C135 C145 ) C135_=_C146( C135 C146 ) C135_=_C166( C135 C166 ) C136_=_C137( C136 C137 ) \nC136_=_C138( C136 C138 ) C136_=_C139( C136 C139 ) C136_=_C140( C136 C140 ) C136_=_C141( C136 C141 ) C136_=_C142( C136 C142 ) C136_=_C143( C136 C143 ) \nC136_=_C144( C136 C144 ) C136_=_C145( C136 C145 ) C136_=_C146( C136 C146 ) C136_=_C167( C136 C167 ) C137_=_C138( C137 C138 ) C137_=_C139( C137 C139 ) \nC137_=_C140( C137 C140 ) C137_=_C141( C137 C141 ) C137_=_C142( C137 C142 ) C137_=_C143( C137 C143 ) C137_=_C144( C137 C144 ) C137_=_C145( C137 C145 ) \nC137_=_C146( C137 C146 ) C138_=_C139( C138 C139 ) C138_=_C140( C138 C140 ) C138_=_C141( C138 C141 ) C138_=_C142( C138 C142 ) C138_=_C143( C138 C143 ) \nC138_=_C144( C138 C144 ) C138_=_C145( C138 C145 ) C138_=_C146( C138 C146 ) C139_=_C140( C139 C140 ) C139_=_C141( C139 C141 ) C139_=_C142( C139 C142 ) \nC139_=_C143( C139 C143 ) C139_=_C144( C139 C144 ) C139_=_C145( C139 C145 ) C139_=_C146( C139 C146 ) C140_=_C141( C140 C141 ) C140_=_C142( C140 C142 ) \nC140_=_C143( C140 C143 ) C140_=_C144( C140 C144 ) C140_=_C145( C140 C145 ) C140_=_C146( C140 C146 ) C141_=_C142( C141 C142 ) C141_=_C143( C141 C143 ) \nC141_=_C144( C141 C144 ) C141_=_C145( C141 C145 ) C141_=_C146( C141 C146 ) C142_=_C143( C142 C143 ) C142_=_C144( C142 C144 ) C142_=_C145( C142 C145 ) \nC142_=_C146( C142 C146 ) C143_=_C144( C143 C144 ) C143_=_C145( C143 C145 ) C143_=_C146( C143 C146 ) C144_=_C145( C144 C145 ) C144_=_C146( C144 C146 ) \nC145_=_C146( C145 C146 ) C147_=_C164( C147 C164 ) C147_=_C165( C147 C165 ) C147_=_C166( C147 C166 ) C147_=_C167( C147 C167 ) C147_=_C168( C147 C168 ) \nC147_=_C169( C147 C169 ) C147_=_C170( C147 C170 ) C147_=_C171( C147 C171 ) C147_=_C172( C147 C172 ) C147_=_C173( C147 C173 ) C147_=_C174( C147 C174 ) \nC147_=_C175( C147 C175 ) C147_=_C176( C147 C176 ) C147_=_C177( C147 C177 ) C147_=_C178( C147 C178 ) C147_=_C179( C147 C179 ) C164_=_C165( C164 C165 ) \nC164_=_C166( C164 C166 ) C164_=_C167( C164 C167 ) C164_=_C168( C164 C168 ) C164_=_C169( C164 C169 ) C164_=_C170( C164 C170 ) C164_=_C171( C164 C171 ) \nC164_=_C172( C164 C172 ) C164_=_C173( C164 C173 ) C164_=_C174( C164 C174 ) C164_=_C175( C164 C175 ) C164_=_C176( C164 C176 ) C164_=_C177( C164 C177 ) \nC164_=_C178( C164 C178 ) C164_=_C179( C164 C179 ) C165_=_C166( C165 C166 ) C165_=_C167( C165 C167 ) C165_=_C168( C165 C168 ) C165_=_C169( C165 C169 ) \nC165_=_C170( C165 C170 ) C165_=_C171( C165 C171 ) C165_=_C172( C165 C172 ) C165_=_C173( C165 C173 ) C165_=_C174( C165 C174 ) C165_=_C175( C165 C175 ) \nC165_=_C176( C165 C176 ) C165_=_C177( C165 C177 ) C165_=_C178( C165 C178 ) C165_=_C179( C165 C179 ) C166_=_C167( C166 C167 ) C166_=_C168( C166 C168 ) \nC166_=_C169( C166 C169 ) C166_=_C170( C166 C170 ) C166_=_C171( C166 C171 ) C166_=_C172( C166 C172 ) C166_=_C173( C166 C173 ) C166_=_C174( C166 C174 ) \nC166_=_C175( C166 C175 ) C166_=_C176( C166 C176 ) C166_=_C177( C166 C177 ) C166_=_C178( C166 C178 ) C166_=_C179( C166 C179 ) C167_=_C168( C167 C168 ) \nC167_=_C169( C167 C169 ) C167_=_C170( C167 C170 ) C167_=_C171( C167 C171 ) C167_=_C172( C167 C172 ) C167_=_C173( C167 C173 ) C167_=_C174( C167 C174 ) \nC167_=_C175( C167 C175 ) C167_=_C176( C167 C176 ) C167_=_C177( C167 C177 ) C167_=_C178( C167 C178 ) C167_=_C179( C167 C179 ) C168_=_C169( C168 C169 ) \nC168_=_C170( C168 C170 ) C168_=_C171( C168 C171 ) C168_=_C172( C168 C172 ) C168_=_C173( C168 C173 ) C168_=_C174( C168 C174 ) C168_=_C175( C168 C175 ) \nC168_=_C176( C168 C176 ) C168_=_C177( C168 C177 ) C168_=_C178( C168 C178 ) C168_=_C179( C168 C179 ) C169_=_C170( C169 C170 ) C169_=_C171( C169 C171 ) \nC169_=_C172( C169 C172 ) C169_=_C173( C169 C173 ) C169_=_C174( C169 C174 ) C169_=_C175( C169 C175 ) C169_=_C176( C169 C176 ) C169_=_C177( C169 C177 ) \nC169_=_C178( C169 C178 ) C169_=_C179( C169 C179 ) C170_=_C171( C170 C171 ) C170_=_C172( C170 C172 ) C170_=_C173( C170 C173 ) C170_=_C174( C170 C174 ) \nC170_=_C175( C170 C175 ) C170_=_C176( C170 C176 ) C170_=_C177( C170 C177 ) C170_=_C178( C170 C178 ) C170_=_C179( C170 C179 ) C171_=_C172( C171 C172 ) \nC171_=_C173( C171 C173 ) C171_=_C174( C171 C174 ) C171_=_C175( C171 C175 ) C171_=_C176( C171 C176 ) C171_=_C177( C171 C177 ) C171_=_C178( C171 C178 ) \nC171_=_C179( C171 C179 ) C172_=_C173( C172 C173 ) C172_=_C174( C172 C174 ) C172_=_C175( C172 C175 ) C172_=_C176( C172 C176 ) C172_=_C177( C172 C177 ) \nC172_=_C178( C172 C178 ) C172_=_C179( C172 C179 ) C173_=_C174( C173 C174 ) C173_=_C175( C173 C175 ) C173_=_C176( C173 C176 ) C173_=_C177( C173 C177 ) \nC173_=_C178( C173 C178 ) C173_=_C179( C173 C179 ) C174_=_C175( C174 C175 ) C174_=_C176( C174 C176 ) C174_=_C177( C174 C177 ) C174_=_C178( C174 C178 ) \nC174_=_C179( C174 C179 ) C175_=_C176( C175 C176 ) C175_=_C177( C175 C177 ) C175_=_C178( C175 C178 ) C175_=_C179( C175 C179 ) C176_=_C177( C176 C177 ) \nC176_=_C178( C176 C178 ) C176_=_C179( C176 C179 ) C177_=_C178( C177 C178 ) C177_=_C179( C177 C179 ) C178_=_C179( C178 C179 ) "];73-&gt;83[label="46:</w:t>
      </w:r>
    </w:p>
    <w:p>
      <w:pPr>
        <w:pStyle w:val="PreformattedText"/>
        <w:bidi w:val="0"/>
        <w:spacing w:before="0" w:after="0"/>
        <w:jc w:val="left"/>
        <w:rPr/>
      </w:pPr>
      <w:r>
        <w:rPr/>
        <w:t xml:space="preserve"> </w:t>
      </w:r>
      <w:r>
        <w:rPr/>
        <w:t>C5 C7 C28 C30 C50 \nC52 C71 C73 C91 C93 C110 \nC112 C129 C131 C132 C133 C134 \nC135 C136 C137 C138 C139 C140 \nC141 C142 C143 C144 C145 C146 \nC147 C164 C165 C166 C167 C168 \nC169 C170 C171 C172 C173 C174 \nC175 C176 C177 C178 C179 \n516: C5_=_C7 ,C5_=_C28 ,C5_=_C50 ,C5_=_C71 ,C5_=_C91 ,\nC5_=_C110 ,C5_=_C129 ,C5_=_C131 ,C5_=_C132 ,C5_=_C133 ,C5_=_C134 ,\nC5_=_C135 ,C5_=_C136 ,C5_=_C137 ,C5_=_C138 ,C5_=_C139 ,C5_=_C140 ,\nC5_=_C141 ,C5_=_C142 ,C5_=_C143 ,C5_=_C144 ,C5_=_C145 ,C5_=_C146 ,\nC7_=_C30 ,C7_=_C52 ,C7_=_C73 ,C7_=_C93 ,C7_=_C112 ,C7_=_C147 ,\nC7_=_C164 ,C7_=_C165 ,C7_=_C166 ,C7_=_C167 ,C7_=_C168 ,C7_=_C169 ,\nC7_=_C170 ,C7_=_C171 ,C7_=_C172 ,C7_=_C173 ,C7_=_C174 ,C7_=_C175 ,\nC7_=_C176 ,C7_=_C177 ,C7_=_C178 ,C7_=_C179 ,C28_=_C30 ,C28_=_C50 ,\nC28_=_C71 ,C28_=_C91 ,C28_=_C110 ,C28_=_C129 ,C28_=_C131 ,C28_=_C132 ,\nC28_=_C133 ,C28_=_C134 ,C28_=_C135 ,C28_=_C136 ,C28_=_C137 ,C28_=_C138 ,\nC28_=_C139 ,C28_=_C140 ,C28_=_C141 ,C28_=_C142 ,C28_=_C143 ,C28_=_C144 ,\nC28_=_C145 ,C28_=_C146 ,C30_=_C52 ,C30_=_C73 ,C30_=_C93 ,C30_=_C112 ,\nC30_=_C147 ,C30_=_C164 ,C30_=_C165 ,C30_=_C166 ,C30_=_C167 ,C30_=_C168 ,\nC30_=_C169 ,C30_=_C170 ,C30_=_C171 ,C30_=_C172 ,C30_=_C173 ,C30_=_C174 ,\nC30_=_C175 ,C30_=_C176 ,C30_=_C177 ,C30_=_C178 ,C30_=_C179 ,C50_=_C52 ,\nC50_=_C71 ,C50_=_C91 ,C50_=_C110 ,C50_=_C129 ,C50_=_C131 ,C50_=_C132 ,\nC50_=_C133 ,C50_=_C134 ,C50_=_C135 ,C50_=_C136 ,C50_=_C137 ,C50_=_C138 ,\nC50_=_C139 ,C50_=_C140 ,C50_=_C141 ,C50_=_C142 ,C50_=_C143 ,C50_=_C144 ,\nC50_=_C145 ,C50_=_C146 ,C52_=_C73 ,C52_=_C93 ,C52_=_C112 ,C52_=_C147 ,\nC52_=_C164 ,C52_=_C165 ,C52_=_C166 ,C52_=_C167 ,C52_=_C168 ,C52_=_C169 ,\nC52_=_C170 ,C52_=_C171 ,C52_=_C172 ,C52_=_C173 ,C52_=_C174 ,C52_=_C175 ,\nC52_=_C176 ,C52_=_C177 ,C52_=_C178 ,C52_=_C179 ,C71_=_C73 ,C71_=_C91 ,\nC71_=_C110 ,C71_=_C129 ,C71_=_C131 ,C71_=_C132 ,C71_=_C133 ,C71_=_C134 ,\nC71_=_C135 ,C71_=_C136 ,C71_=_C137 ,C71_=_C138 ,C71_=_C139 ,C71_=_C140 ,\nC71_=_C141 ,C71_=_C142 ,C71_=_C143 ,C71_=_C144 ,C71_=_C145 ,C71_=_C146 ,\nC73_=_C93 ,C73_=_C112 ,C73_=_C147 ,C73_=_C164 ,C73_=_C165 ,C73_=_C166 ,\nC73_=_C167 ,C73_=_C168 ,C73_=_C169 ,C73_=_C170 ,C73_=_C171 ,C73_=_C172 ,\nC73_=_C173 ,C73_=_C174 ,C73_=_C175 ,C73_=_C176 ,C73_=_C177 ,C73_=_C178 ,\nC73_=_C179 ,C91_=_C93 ,C91_=_C110 ,C91_=_C129 ,C91_=_C131 ,C91_=_C132 ,\nC91_=_C133 ,C91_=_C134 ,C91_=_C135 ,C91_=_C136 ,C91_=_C137 ,C91_=_C138 ,\nC91_=_C139 ,C91_=_C140 ,C91_=_C141 ,C91_=_C142 ,C91_=_C143 ,C91_=_C144 ,\nC91_=_C145 ,C91_=_C146 ,C93_=_C112 ,C93_=_C147 ,C93_=_C164 ,C93_=_C165 ,\nC93_=_C166 ,C93_=_C167 ,C93_=_C168 ,C93_=_C169 ,C93_=_C170 ,C93_=_C171 ,\nC93_=_C172 ,C93_=_C173 ,C93_=_C174 ,C93_=_C175 ,C93_=_C176 ,C93_=_C177 ,\nC93_=_C178 ,C93_=_C179 ,C110_=_C112 ,C110_=_C129 ,C110_=_C131 ,C110_=_C132 ,\nC110_=_C133 ,C110_=_C134 ,C110_=_C135 ,C110_=_C136 ,C110_=_C137 ,C110_=_C138 ,\nC110_=_C139 ,C110_=_C140 ,C110_=_C141 ,C110_=_C142 ,C110_=_C143 ,C110_=_C144 ,\nC110_=_C145 ,C110_=_C146 ,C112_=_C147 ,C112_=_C164 ,C112_=_C165 ,C112_=_C166 ,\nC112_=_C167 ,C112_=_C168 ,C112_=_C169 ,C112_=_C170 ,C112_=_C171 ,C112_=_C172 ,\nC112_=_C173 ,C112_=_C174 ,C112_=_C175 ,C112_=_C176 ,C112_=_C177 ,C112_=_C178 ,\nC112_=_C179 ,C129_=_C131 ,C129_=_C132 ,C129_=_C133 ,C129_=_C134 ,C129_=_C135 ,\nC129_=_C136 ,C129_=_C137 ,C129_=_C138 ,C129_=_C139 ,C129_=_C140 ,C129_=_C141 ,\nC129_=_C142 ,C129_=_C143 ,C129_=_C144 ,C129_=_C145 ,C129_=_C146 ,C129_=_C147 ,\nC131_=_C132 ,C131_=_C133 ,C131_=_C134 ,C131_=_C135 ,C131_=_C136 ,C131_=_C137 ,\nC131_=_C138 ,C131_=_C139 ,C131_=_C140 ,C131_=_C141 ,C131_=_C142 ,C131_=_C143 ,\nC131_=_C144 ,C131_=_C145 ,C131_=_C146 ,C132_=_C133 ,C132_=_C134 ,C132_=_C135 ,\nC132_=_C136 ,C132_=_C137 ,C132_=_C138 ,C132_=_C139 ,C132_=_C140 ,C132_=_C141 ,\nC132_=_C142 ,C132_=_C143 ,C132_=_C144 ,C132_=_C145 ,C132_=_C146 ,C133_=_C134 ,\nC133_=_C135 ,C133_=_C136 ,C133_=_C137 ,C133_=_C138 ,C133_=_C139 ,C133_=_C140 ,\nC133_=_C141 ,C133_=_C142 ,C133_=_C143 ,C133_=_C144 ,C133_=_C145 ,C133_=_C146 ,\nC133_=_C164 ,C134_=_C135 ,C134_=_C136 ,C134_=_C137 ,C134_=_C138 ,C134_=_C139 ,\nC134_=_C140 ,C134_=_C141 ,C134_=_C142 ,C134_=_C143 ,C134_=_C144 ,C134_=_C145 ,\nC134_=_C146 ,C135_=_C136 ,C135_=_C137 ,C135_=_C138 ,C135_=_C139 ,C135_=_C140 ,\nC135_=_C141 ,C135_=_C142 ,C135_=_C143 ,C135_=_C144 ,C135_=_C145 ,C135_=_C146 ,\nC135_=_C166 ,C136_=_C137 ,C136_=_C138 ,C136_=_C139 ,C136_=_C140 ,C136_=_C141 ,\nC136_=_C142 ,C136_=_C143 ,C136_=_C144 ,C136_=_C145 ,C136_=_C146 ,C136_=_C167 ,\nC137_=_C138 ,C137_=_C139 ,C137_=_C140 ,C137_=_C141 ,C137_=_C142 ,C137_=_C143 ,\nC137_=_C144 ,C137_=_C145 ,C137_=_C146 ,C138_=_C139 ,C138_=_C140 ,C138_=_C141 ,\nC138_=_C142 ,C138_=_C143 ,C138_=_C144 ,C138_=_C145 ,C138_=_C146 ,C139_=_C140 ,\nC139_=_C141 ,C139_=_C142 ,C139_=_C143 ,C139_=_C144 ,C139_=_C145 ,C139_=_C146 ,\nC140_=_C141 ,C140_=_C142 ,C140_=_C143 ,C140_=_C144 ,C140_=_C145 ,C140_=_C146 ,\nC141_=_C142 ,C141_=_C143 ,C141_=_C144 ,C141_=_C145 ,C141_=_C146 ,C142_=_C143 ,\nC142_=_C144 ,C142_=_C145 ,C142_=_C146 ,C143_=_C144 ,C143_=_C145 ,C143_=_C146 ,\nC144_=_C145 ,C144_=_C146 ,C145_=_C146 ,C147_=_C164 ,C147_=_C165 ,C147_=_C166 ,\nC147_=_C167 ,C147_=_C168 ,C147_=_C169 ,C147_=_C170 ,C147_=_C171 ,C147_=_C172 ,\nC147_=_C173 ,C147_=_C174 ,C147_=_C175 ,C147_=_C176 ,C147_=_C177 ,C147_=_C178 ,\nC147_=_C179 ,C164_=_C165 ,C164_=_C166 ,C164_=_C167 ,C164_=_C168 ,C164_=_C169 ,\nC164_=_C170 ,C164_=_C171 ,C164_=_C172 ,C164_=_C173 ,C164_=_C174 ,C164_=_C175 ,\nC164_=_C176 ,C164_=_C177 ,C164_=_C178 ,C164_=_C179 ,C165_=_C166 ,C165_=_C167 ,\nC165_=_C168 ,C165_=_C169 ,C165_=_C170 ,C165_=_C171 ,C165_=_C172 ,C165_=_C173 ,\nC165_=_C174 ,C165_=_C175 ,C165_=_C176 ,C165_=_C177 ,C165_=_C178 ,C165_=_C179 ,\nC166_=_C167 ,C166_=_C168 ,C166_=_C169 ,C166_=_C170 ,C166_=_C171 ,C166_=_C172 ,\nC166_=_C173 ,C166_=_C174 ,C166_=_C175 ,C166_=_C176 ,C166_=_C177 ,C166_=_C178 ,\nC166_=_C179 ,C167_=_C168 ,C167_=_C169 ,C167_=_C170 ,C167_=_C171 ,C167_=_C172 ,\nC167_=_C173 ,C167_=_C174 ,C167_=_C175 ,C167_=_C176 ,C167_=_C177 ,C167_=_C178 ,\nC167_=_C179 ,C168_=_C169 ,C168_=_C170 ,C168_=_C171 ,C168_=_C172 ,C168_=_C173 ,\nC168_=_C174 ,C168_=_C175 ,C168_=_C176 ,C168_=_C177 ,C168_=_C178 ,C168_=_C179 ,\nC169_=_C170 ,C169_=_C171 ,C169_=_C172 ,C169_=_C173 ,C169_=_C174 ,C169_=_C175 ,\nC169_=_C176 ,C169_=_C177 ,C169_=_C178 ,C169_=_C179 ,C170_=_C171 ,C170_=_C172 ,\nC170_=_C173 ,C170_=_C174 ,C170_=_C175 ,C170_=_C176 ,C170_=_C177 ,C170_=_C178 ,\nC170_=_C179 ,C171_=_C172 ,C171_=_C173 ,C171_=_C174 ,C171_=_C175 ,C171_=_C176 ,\nC171_=_C177 ,C171_=_C178 ,C171_=_C179 ,C172_=_C173 ,C172_=_C174 ,C172_=_C175 ,\nC172_=_C176 ,C172_=_C177 ,C172_=_C178 ,C172_=_C179 ,C173_=_C174 ,C173_=_C175 ,\nC173_=_C176 ,C173_=_C177 ,C173_=_C178 ,C173_=_C179 ,C174_=_C175 ,C174_=_C176 ,\nC174_=_C177 ,C174_=_C178 ,C174_=_C179 ,C175_=_C176 ,C175_=_C177 ,C175_=_C178 ,\nC175_=_C179 ,C176_=_C177 ,C176_=_C178 ,C176_=_C179 ,C177_=_C178 ,C177_=_C179 ,\nC178_=_C179 ,"];84[shape=box, label="id:84 level: 6\n47: C0 C1 C2 C3 C4 \nC5 C6 C7 C8 C9 C10 \nC11 C12 C13 C14 C15 C16 \nC17 C18 C19 C20 C21 C22 \nC23 C24 C47 C48 C49 C50 \nC51 C52 C53 C54 C55 C56 \nC57 C58 C59 C60 C61 C62 \nC63 C64 C65 C66 C67 C68 \n562: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47( C1 C47 ) C1_=_C48( C1 C48 ) C1_=_C49( C1 C49 ) C1_=_C50( C1 C50 ) C1_=_C51( C1 C51 ) C1_=_C52( C1 C52 ) \nC1_=_C53( C1 C53 ) C1_=_C54( C1 C54 ) C1_=_C55( C1 C55 ) C1_=_C56( C1 C56 ) C1_=_C57( C1 C57 ) C1_=_C58( C1 C58 ) \nC1_=_C59( C1 C59 ) C1_=_C60( C1 C60 ) C1_=_C61( C1 C61 ) C1_=_C62( C1 C62 ) C1_=_C63( C1 C63 ) C1_=_C64( C1 C64 ) \nC1_=_C65( C1 C65 ) C1_=_C66( C1 C66 ) C1_=_C67( C1 C67 ) C1_=_C68( C1 C68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3( C2 C23 ) C2_=_C47( C2 C47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48( C3 C48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23( C4 C23 ) \nC4_=_C49( C4 C49 ) C5_=_C6( C5 C6 ) C5_=_C7( C5 C7 ) C5_=_C8( C5 C8 ) C5_=_C9( C5 C9 ) C5_=_C10( C5 C10 ) \nC5_=_C11( C5 C11 ) C5_=_C12( C5 C12 ) C5_=_C13( C5 C13 ) C5_=_C14( C5 C14 ) C5_=_C15( C5 C15 ) C5_=_C16( C5 C16 ) \nC5_=_C17( C5 C17 ) C5_=_C18( C5 C18 ) C5_=_C19( C5 C19 ) C5_=_C20( C5 C20 ) C5_=_C21( C5 C21 ) C5_=_C22( C5 C22 ) \nC5_=_C23( C5</w:t>
      </w:r>
    </w:p>
    <w:p>
      <w:pPr>
        <w:pStyle w:val="PreformattedText"/>
        <w:bidi w:val="0"/>
        <w:spacing w:before="0" w:after="0"/>
        <w:jc w:val="left"/>
        <w:rPr/>
      </w:pPr>
      <w:r>
        <w:rPr/>
        <w:t xml:space="preserve"> </w:t>
      </w:r>
      <w:r>
        <w:rPr/>
        <w:t>C23 ) C5_=_C50( C5 C50 ) C6_=_C7( C6 C7 ) C6_=_C8( C6 C8 ) C6_=_C9( C6 C9 ) C6_=_C10( C6 C10 ) \nC6_=_C11( C6 C11 ) C6_=_C12( C6 C12 ) C6_=_C13( C6 C13 ) C6_=_C14( C6 C14 ) C6_=_C15( C6 C15 ) C6_=_C16( C6 C16 ) \nC6_=_C17( C6 C17 ) C6_=_C18( C6 C18 ) C6_=_C19( C6 C19 ) C6_=_C20( C6 C20 ) C6_=_C21( C6 C21 ) C6_=_C22( C6 C22 ) \nC6_=_C23( C6 C23 ) C6_=_C51( C6 C51 ) C7_=_C8( C7 C8 ) C7_=_C9( C7 C9 ) C7_=_C10( C7 C10 ) C7_=_C11( C7 C11 ) \nC7_=_C12( C7 C12 ) C7_=_C13( C7 C13 ) C7_=_C14( C7 C14 ) C7_=_C15( C7 C15 ) C7_=_C16( C7 C16 ) C7_=_C17( C7 C17 ) \nC7_=_C18( C7 C18 ) C7_=_C19( C7 C19 ) C7_=_C20( C7 C20 ) C7_=_C21( C7 C21 ) C7_=_C22( C7 C22 ) C7_=_C23( C7 C23 ) \nC7_=_C52( C7 C52 ) C8_=_C9( C8 C9 ) C8_=_C10( C8 C10 ) C8_=_C11( C8 C11 ) C8_=_C12( C8 C12 ) C8_=_C13( C8 C13 ) \nC8_=_C14( C8 C14 ) C8_=_C15( C8 C15 ) C8_=_C16( C8 C16 ) C8_=_C17( C8 C17 ) C8_=_C18( C8 C18 ) C8_=_C19( C8 C19 ) \nC8_=_C20( C8 C20 ) C8_=_C21( C8 C21 ) C8_=_C22( C8 C22 ) C8_=_C23( C8 C23 ) C9_=_C10( C9 C10 ) C9_=_C11( C9 C11 ) \nC9_=_C12( C9 C12 ) C9_=_C13( C9 C13 ) C9_=_C14( C9 C14 ) C9_=_C15( C9 C15 ) C9_=_C16( C9 C16 ) C9_=_C17( C9 C17 ) \nC9_=_C18( C9 C18 ) C9_=_C19( C9 C19 ) C9_=_C20( C9 C20 ) C9_=_C21( C9 C21 ) C9_=_C22( C9 C22 ) C9_=_C23( C9 C23 ) \nC9_=_C53( C9 C53 ) C10_=_C11( C10 C11 ) C10_=_C12( C10 C12 ) C10_=_C13( C10 C13 ) C10_=_C14( C10 C14 ) C10_=_C15( C10 C15 ) \nC10_=_C16( C10 C16 ) C10_=_C17( C10 C17 ) C10_=_C18( C10 C18 ) C10_=_C19( C10 C19 ) C10_=_C20( C10 C20 ) C10_=_C21( C10 C21 ) \nC10_=_C22( C10 C22 ) C10_=_C23( C10 C23 ) C10_=_C56( C10 C56 ) C11_=_C12( C11 C12 ) C11_=_C13( C11 C13 ) C11_=_C14( C11 C14 ) \nC11_=_C15( C11 C15 ) C11_=_C16( C11 C16 ) C11_=_C17( C11 C17 ) C11_=_C18( C11 C18 ) C11_=_C19( C11 C19 ) C11_=_C20( C11 C20 ) \nC11_=_C21( C11 C21 ) C11_=_C22( C11 C22 ) C11_=_C23( C11 C23 ) C11_=_C57( C11 C57 ) C12_=_C13( C12 C13 ) C12_=_C14( C12 C14 ) \nC12_=_C15( C12 C15 ) C12_=_C16( C12 C16 ) C12_=_C17( C12 C17 ) C12_=_C18( C12 C18 ) C12_=_C19( C12 C19 ) C12_=_C20( C12 C20 ) \nC12_=_C21( C12 C21 ) C12_=_C22( C12 C22 ) C12_=_C23( C12 C23 ) C13_=_C14( C13 C14 ) C13_=_C15( C13 C15 ) C13_=_C16( C13 C16 ) \nC13_=_C17( C13 C17 ) C13_=_C18( C13 C18 ) C13_=_C19( C13 C19 ) C13_=_C20( C13 C20 ) C13_=_C21( C13 C21 ) C13_=_C22( C13 C22 ) \nC13_=_C23( C13 C23 ) C14_=_C15( C14 C15 ) C14_=_C16( C14 C16 ) C14_=_C17( C14 C17 ) C14_=_C18( C14 C18 ) C14_=_C19( C14 C19 ) \nC14_=_C20( C14 C20 ) C14_=_C21( C14 C21 ) C14_=_C22( C14 C22 ) C14_=_C23( C14 C23 ) C15_=_C16( C15 C16 ) C15_=_C17( C15 C17 ) \nC15_=_C18( C15 C18 ) C15_=_C19( C15 C19 ) C15_=_C20( C15 C20 ) C15_=_C21( C15 C21 ) C15_=_C22( C15 C22 ) C15_=_C23( C15 C23 ) \nC16_=_C17( C16 C17 ) C16_=_C18( C16 C18 ) C16_=_C19( C16 C19 ) C16_=_C20( C16 C20 ) C16_=_C21( C16 C21 ) C16_=_C22( C16 C22 ) \nC16_=_C23( C16 C23 ) C17_=_C18( C17 C18 ) C17_=_C19( C17 C19 ) C17_=_C20( C17 C20 ) C17_=_C21( C17 C21 ) C17_=_C22( C17 C22 ) \nC17_=_C23( C17 C23 ) C18_=_C19( C18 C19 ) C18_=_C20( C18 C20 ) C18_=_C21( C18 C21 ) C18_=_C22( C18 C22 ) C18_=_C23( C18 C23 ) \nC19_=_C20( C19 C20 ) C19_=_C21( C19 C21 ) C19_=_C22( C19 C22 ) C19_=_C23( C19 C23 ) C20_=_C21( C20 C21 ) C20_=_C22( C20 C22 ) \nC20_=_C23( C20 C23 ) C21_=_C22( C21 C22 ) C21_=_C23( C21 C23 ) C22_=_C23( C22 C23 ) C24_=_C47( C24 C47 ) C24_=_C48( C24 C48 ) \nC24_=_C49( C24 C49 ) C24_=_C50( C24 C50 ) C24_=_C51( C24 C51 ) C24_=_C52( C24 C52 ) C24_=_C53( C24 C53 ) C24_=_C54( C24 C54 ) \nC24_=_C55( C24 C55 ) C24_=_C56( C24 C56 ) C24_=_C57( C24 C57 ) C24_=_C58( C24 C58 ) C24_=_C59( C24 C59 ) C24_=_C60( C24 C60 ) \nC24_=_C61( C24 C61 ) C24_=_C62( C24 C62 ) C24_=_C63( C24 C63 ) C24_=_C64( C24 C64 ) C24_=_C65( C24 C65 ) C24_=_C66( C24 C66 ) \nC24_=_C67( C24 C67 ) C24_=_C68( C24 C68 ) C47_=_C48( C47 C48 ) C47_=_C49( C47 C49 ) C47_=_C50( C47 C50 ) C47_=_C51( C47 C51 ) \nC47_=_C52( C47 C52 ) C47_=_C53( C47 C53 ) C47_=_C54( C47 C54 ) C47_=_C55( C47 C55 ) C47_=_C56( C47 C56 ) C47_=_C57( C47 C57 ) \nC47_=_C58( C47 C58 ) C47_=_C59( C47 C59 ) C47_=_C60( C47 C60 ) C47_=_C61( C47 C61 ) C47_=_C62( C47 C62 ) C47_=_C63( C47 C63 ) \nC47_=_C64( C47 C64 ) C47_=_C65( C47 C65 ) C47_=_C66( C47 C66 ) C47_=_C67( C47 C67 ) C47_=_C68( C47 C68 ) C48_=_C49( C48 C49 ) \nC48_=_C50( C48 C50 ) C48_=_C51( C48 C51 ) C48_=_C52( C48 C52 ) C48_=_C53( C48 C53 ) C48_=_C54( C48 C54 ) C48_=_C55( C48 C55 ) \nC48_=_C56( C48 C56 ) C48_=_C57( C48 C57 ) C48_=_C58( C48 C58 ) C48_=_C59( C48 C59 ) C48_=_C60( C48 C60 ) C48_=_C61( C48 C61 ) \nC48_=_C62( C48 C62 ) C48_=_C63( C48 C63 ) C48_=_C64( C48 C64 ) C48_=_C65( C48 C65 ) C48_=_C66( C48 C66 ) C48_=_C67( C48 C67 ) \nC48_=_C68( C48 C68 ) C49_=_C50( C49 C50 ) C49_=_C51( C49 C51 ) C49_=_C52( C49 C52 ) C49_=_C53( C49 C53 ) C49_=_C54( C49 C54 ) \nC49_=_C55( C49 C55 ) C49_=_C56( C49 C56 ) C49_=_C57( C49 C57 ) C49_=_C58( C49 C58 ) C49_=_C59( C49 C59 ) C49_=_C60( C49 C60 ) \nC49_=_C61( C49 C61 ) C49_=_C62( C49 C62 ) C49_=_C63( C49 C63 ) C49_=_C64( C49 C64 ) C49_=_C65( C49 C65 ) C49_=_C66( C49 C66 ) \nC49_=_C67( C49 C67 ) C49_=_C68( C49 C68 ) C50_=_C51( C50 C51 ) C50_=_C52( C50 C52 ) C50_=_C53( C50 C53 ) C50_=_C54( C50 C54 ) \nC50_=_C55( C50 C55 ) C50_=_C56( C50 C56 ) C50_=_C57( C50 C57 ) C50_=_C58( C50 C58 ) C50_=_C59( C50 C59 ) C50_=_C60( C50 C60 ) \nC50_=_C61( C50 C61 ) C50_=_C62( C50 C62 ) C50_=_C63( C50 C63 ) C50_=_C64( C50 C64 ) C50_=_C65( C50 C65 ) C50_=_C66( C50 C66 ) \nC50_=_C67( C50 C67 ) C50_=_C68( C50 C68 ) C51_=_C52( C51 C52 ) C51_=_C53( C51 C53 ) C51_=_C54( C51 C54 ) C51_=_C55( C51 C55 ) \nC51_=_C56( C51 C56 ) C51_=_C57( C51 C57 ) C51_=_C58( C51 C58 ) C51_=_C59( C51 C59 ) C51_=_C60( C51 C60 ) C51_=_C61( C51 C61 ) \nC51_=_C62( C51 C62 ) C51_=_C63( C51 C63 ) C51_=_C64( C51 C64 ) C51_=_C65( C51 C65 ) C51_=_C66( C51 C66 ) C51_=_C67( C51 C67 ) \nC51_=_C68( C51 C68 ) C52_=_C53( C52 C53 ) C52_=_C54( C52 C54 ) C52_=_C55( C52 C55 ) C52_=_C56( C52 C56 ) C52_=_C57( C52 C57 ) \nC52_=_C58( C52 C58 ) C52_=_C59( C52 C59 ) C52_=_C60( C52 C60 ) C52_=_C61( C52 C61 ) C52_=_C62( C52 C62 ) C52_=_C63( C52 C63 ) \nC52_=_C64( C52 C64 ) C52_=_C65( C52 C65 ) C52_=_C66( C52 C66 ) C52_=_C67( C52 C67 ) C52_=_C68( C52 C68 ) C53_=_C54( C53 C54 ) \nC53_=_C55( C53 C55 ) C53_=_C56( C53 C56 ) C53_=_C57( C53 C57 ) C53_=_C58( C53 C58 ) C53_=_C59( C53 C59 ) C53_=_C60( C53 C60 ) \nC53_=_C61( C53 C61 ) C53_=_C62( C53 C62 ) C53_=_C63( C53 C63 ) C53_=_C64( C53 C64 ) C53_=_C65( C53 C65 ) C53_=_C66( C53 C66 ) \nC53_=_C67( C53 C67 ) C53_=_C68( C53 C68 ) C54_=_C55( C54 C55 ) C54_=_C56( C54 C56 ) C54_=_C57( C54 C57 ) C54_=_C58( C54 C58 ) \nC54_=_C59( C54 C59 ) C54_=_C60( C54 C60 ) C54_=_C61( C54 C61 ) C54_=_C62( C54 C62 ) C54_=_C63( C54 C63 ) C54_=_C64( C54 C64 ) \nC54_=_C65( C54 C65 ) C54_=_C66( C54 C66 ) C54_=_C67( C54 C67 ) C54_=_C68( C54 C68 ) C55_=_C56( C55 C56 ) C55_=_C57( C55 C57 ) \nC55_=_C58( C55 C58 ) C55_=_C59( C55 C59 ) C55_=_C60( C55 C60 ) C55_=_C61( C55 C61 ) C55_=_C62( C55 C62 ) C55_=_C63( C55 C63 ) \nC55_=_C64( C55 C64 ) C55_=_C65( C55 C65 ) C55_=_C66( C55 C66 ) C55_=_C67( C55 C67 ) C55_=_C68( C55 C68 ) C56_=_C57( C56 C57 ) \nC56_=_C58( C56 C58 ) C56_=_C59( C56 C59 ) C56_=_C60( C56 C60 ) C56_=_C61( C56 C61 ) C56_=_C62( C56 C62 ) C56_=_C63( C56 C63 ) \nC56_=_C64( C56 C64 ) C56_=_C65( C56 C65 ) C56_=_C66( C56 C66 ) C56_=_C67( C56 C67 ) C56_=_C68( C56 C68 ) C57_=_C58( C57 C58 ) \nC57_=_C59( C57 C59 ) C57_=_C60( C57 C60 ) C57_=_C61( C57 C61 ) C57_=_C62( C57 C62 ) C57_=_C63( C57 C63 ) C57_=_C64( C57 C64 ) \nC57_=_C65( C57 C65 ) C57_=_C66( C57 C66 ) C57_=_C67( C57 C67 ) C57_=_C68( C57 C68 ) C58_=_C59( C58 C59 ) C58_=_C60( C58 C60 ) \nC58_=_C61( C58 C61 ) C58_=_C62( C58 C62 ) C58_=_C63( C58 C63 ) C58_=_C64( C58 C64 ) C58_=_C65( C58 C65 ) C58_=_C66( C58 C66 ) \nC58_=_C67( C58 C67 ) C58_=_C68( C58 C68 ) C59_=_C60( C59 C60 ) C59_=_C61( C59 C61 ) C59_=_C62( C59 C62 ) C59_=_C63( C59 C63 ) \nC59_=_C64( C59 C64 ) C59_=_C65( C59 C65 ) C59_=_C66( C59 C66 ) C59_=_C67( C59 C67 ) C59_=_C68( C59 C68 ) C60_=_C61( C60 C61 ) \nC60_=_C62( C60 C62 ) C60_=_C63( C60 C63 ) C60_=_C64( C60 C64 ) C60_=_C65( C60 C65 ) C60_=_C66( C60 C66 ) C60_=_C67( C60 C67 ) \nC60_=_C68( C60 C68 ) C61_=_C62( C61 C62 ) C61_=_C63( C61 C63 ) C61_=_C64( C61 C64 ) C61_=_C65( C61 C65 ) C61_=_C66( C61 C66 ) \nC61_=_C67( C61 C67 ) C61_=_C68( C61 C68 ) C62_=_C63( C62 C63 ) C62_=_C64( C62 C64 ) C62_=_C65( C62 C65 ) C62_=_C66( C62 C66 ) \nC62_=_C67( C62 C67 ) C62_=_C68( C62 C68 ) C63_=_C64( C63 C64 ) C63_=_C65( C63 C65 ) C63_=_C66( C63 C66 ) C63_=_C67( C63 C67 ) \nC63_=_C68( C63 C68 ) C64_=_C65( C64 C65 ) C64_=_C66( C64 C66 ) C64_=_C67( C64 C67 ) C64_=_C68( C64 C68 ) C65_=_C66( C65 C66 ) \nC65_=_C67( C65 C67 ) C65_=_C68( C65 C68 ) C66_=_C67( C66 C67 ) C66_=_C68( C66 C68 ) C67_=_C68( C67 C68 ) "];73-&gt;84[label="46: C0 C2 C3 C4 C5 \nC6 C7 C8 C9 C10 C11 \nC12 C13 C14 C15 C16 C17 \nC18 C19 C20 C21 C22 C23 \nC24 C47 C48 C49 C50 C51 \nC52 C53 C54 C55 C56 C57 \nC58 C59 C60 C61 C62 C63 \nC64 C65 C66 C67 C68 \n516: C0_=_C2 ,C0_=_C3 ,C0_=_C4 ,C0_=_C5 ,C0_=_C6 ,\nC0_=_C7 ,C0_=_C8 ,C0_=_C9 ,C0_=_C10 ,C0_=_C11 ,C0_=_C12 ,\nC0_=_C13 ,C0_=_C14 ,C0_=_C15 ,C0_=_C16 ,C0_=_C17 ,C0_=_C18 ,\nC0_=_C19 ,C0_=_C20 ,C0_=_C21 ,C0_=_C22 ,C0_=_C23 ,C0_=_C24 ,\nC2_=_C3 ,C2_=_C4 ,C2_=_C5 ,C2_=_C6 ,C2_=_C7 ,C2_=_C8 ,\nC2_=_C9 ,C2_=_C10 ,C2_=_C11 ,C2_=_C12 ,C2_=_C13 ,C2_=_C14 ,\nC2_=_C15 ,C2_=_C16 ,C2_=_C17 ,C2_=_C18 ,C2_=_C19 ,C2_=_C20 ,\nC2_=_C21 ,C2_=_C22 ,C2_=_C23 ,C2_=_C47 ,C3_=_C4 ,C3_=_C5 ,\nC3_=_C6 ,C3_=_C7 ,C3_=_C8 ,C3_=_C9 ,C3_=_C10 ,C3_=_C11 ,\nC3_=_C12 ,C3_=_C13 ,C3_=_C14 ,C3_=_C15 ,C3_=_C16 ,C3_=_C17 ,\nC3_=_C18 ,C3_=_C19 ,C3_=_C20 ,C3_=_C21 ,C3_=_C22 ,C3_=_C23 ,\nC3_=_C48 ,C4_=_C5 ,C4_=_C6 ,C4_=_C7 ,C4_=_C8 ,C4_=_C9 ,\nC4_=_C10 ,C4_=_C11 ,C4_=_C12 ,C4_=_C13 ,C4_=_C14 ,C4_=_C15 ,\nC4_=_C16 ,C4_=_C17 ,C4_=_C18 ,C4_=_C19 ,C4_=_C20 ,C4_=_C21 ,\nC4_=_C22 ,C4_=_C23 ,C4_=_C49 ,C5_=_C6 ,C5_=_C7 ,C5_=_C8 ,\nC5_=_C9 ,C5_=_C10 ,C5_=_C11 ,C5_=_C12 ,C5_=_C13 ,C5_=_C14 ,\nC5_=_C15 ,C5_=_C16 ,C5_=_C17 ,C5_=_C18 ,C5_=_C19 ,C5_=_C20 ,\nC5_=_C21 ,C5_=_C22</w:t>
      </w:r>
    </w:p>
    <w:p>
      <w:pPr>
        <w:pStyle w:val="PreformattedText"/>
        <w:bidi w:val="0"/>
        <w:spacing w:before="0" w:after="0"/>
        <w:jc w:val="left"/>
        <w:rPr/>
      </w:pPr>
      <w:r>
        <w:rPr/>
        <w:t xml:space="preserve"> </w:t>
      </w:r>
      <w:r>
        <w:rPr/>
        <w:t>,C5_=_C23 ,C5_=_C50 ,C6_=_C7 ,C6_=_C8 ,\nC6_=_C9 ,C6_=_C10 ,C6_=_C11 ,C6_=_C12 ,C6_=_C13 ,C6_=_C14 ,\nC6_=_C15 ,C6_=_C16 ,C6_=_C17 ,C6_=_C18 ,C6_=_C19 ,C6_=_C20 ,\nC6_=_C21 ,C6_=_C22 ,C6_=_C23 ,C6_=_C51 ,C7_=_C8 ,C7_=_C9 ,\nC7_=_C10 ,C7_=_C11 ,C7_=_C12 ,C7_=_C13 ,C7_=_C14 ,C7_=_C15 ,\nC7_=_C16 ,C7_=_C17 ,C7_=_C18 ,C7_=_C19 ,C7_=_C20 ,C7_=_C21 ,\nC7_=_C22 ,C7_=_C23 ,C7_=_C52 ,C8_=_C9 ,C8_=_C10 ,C8_=_C11 ,\nC8_=_C12 ,C8_=_C13 ,C8_=_C14 ,C8_=_C15 ,C8_=_C16 ,C8_=_C17 ,\nC8_=_C18 ,C8_=_C19 ,C8_=_C20 ,C8_=_C21 ,C8_=_C22 ,C8_=_C23 ,\nC9_=_C10 ,C9_=_C11 ,C9_=_C12 ,C9_=_C13 ,C9_=_C14 ,C9_=_C15 ,\nC9_=_C16 ,C9_=_C17 ,C9_=_C18 ,C9_=_C19 ,C9_=_C20 ,C9_=_C21 ,\nC9_=_C22 ,C9_=_C23 ,C9_=_C53 ,C10_=_C11 ,C10_=_C12 ,C10_=_C13 ,\nC10_=_C14 ,C10_=_C15 ,C10_=_C16 ,C10_=_C17 ,C10_=_C18 ,C10_=_C19 ,\nC10_=_C20 ,C10_=_C21 ,C10_=_C22 ,C10_=_C23 ,C10_=_C56 ,C11_=_C12 ,\nC11_=_C13 ,C11_=_C14 ,C11_=_C15 ,C11_=_C16 ,C11_=_C17 ,C11_=_C18 ,\nC11_=_C19 ,C11_=_C20 ,C11_=_C21 ,C11_=_C22 ,C11_=_C23 ,C11_=_C57 ,\nC12_=_C13 ,C12_=_C14 ,C12_=_C15 ,C12_=_C16 ,C12_=_C17 ,C12_=_C18 ,\nC12_=_C19 ,C12_=_C20 ,C12_=_C21 ,C12_=_C22 ,C12_=_C23 ,C13_=_C14 ,\nC13_=_C15 ,C13_=_C16 ,C13_=_C17 ,C13_=_C18 ,C13_=_C19 ,C13_=_C20 ,\nC13_=_C21 ,C13_=_C22 ,C13_=_C23 ,C14_=_C15 ,C14_=_C16 ,C14_=_C17 ,\nC14_=_C18 ,C14_=_C19 ,C14_=_C20 ,C14_=_C21 ,C14_=_C22 ,C14_=_C23 ,\nC15_=_C16 ,C15_=_C17 ,C15_=_C18 ,C15_=_C19 ,C15_=_C20 ,C15_=_C21 ,\nC15_=_C22 ,C15_=_C23 ,C16_=_C17 ,C16_=_C18 ,C16_=_C19 ,C16_=_C20 ,\nC16_=_C21 ,C16_=_C22 ,C16_=_C23 ,C17_=_C18 ,C17_=_C19 ,C17_=_C20 ,\nC17_=_C21 ,C17_=_C22 ,C17_=_C23 ,C18_=_C19 ,C18_=_C20 ,C18_=_C21 ,\nC18_=_C22 ,C18_=_C23 ,C19_=_C20 ,C19_=_C21 ,C19_=_C22 ,C19_=_C23 ,\nC20_=_C21 ,C20_=_C22 ,C20_=_C23 ,C21_=_C22 ,C21_=_C23 ,C22_=_C23 ,\nC24_=_C47 ,C24_=_C48 ,C24_=_C49 ,C24_=_C50 ,C24_=_C51 ,C24_=_C52 ,\nC24_=_C53 ,C24_=_C54 ,C24_=_C55 ,C24_=_C56 ,C24_=_C57 ,C24_=_C58 ,\nC24_=_C59 ,C24_=_C60 ,C24_=_C61 ,C24_=_C62 ,C24_=_C63 ,C24_=_C64 ,\nC24_=_C65 ,C24_=_C66 ,C24_=_C67 ,C24_=_C68 ,C47_=_C48 ,C47_=_C49 ,\nC47_=_C50 ,C47_=_C51 ,C47_=_C52 ,C47_=_C53 ,C47_=_C54 ,C47_=_C55 ,\nC47_=_C56 ,C47_=_C57 ,C47_=_C58 ,C47_=_C59 ,C47_=_C60 ,C47_=_C61 ,\nC47_=_C62 ,C47_=_C63 ,C47_=_C64 ,C47_=_C65 ,C47_=_C66 ,C47_=_C67 ,\nC47_=_C68 ,C48_=_C49 ,C48_=_C50 ,C48_=_C51 ,C48_=_C52 ,C48_=_C53 ,\nC48_=_C54 ,C48_=_C55 ,C48_=_C56 ,C48_=_C57 ,C48_=_C58 ,C48_=_C59 ,\nC48_=_C60 ,C48_=_C61 ,C48_=_C62 ,C48_=_C63 ,C48_=_C64 ,C48_=_C65 ,\nC48_=_C66 ,C48_=_C67 ,C48_=_C68 ,C49_=_C50 ,C49_=_C51 ,C49_=_C52 ,\nC49_=_C53 ,C49_=_C54 ,C49_=_C55 ,C49_=_C56 ,C49_=_C57 ,C49_=_C58 ,\nC49_=_C59 ,C49_=_C60 ,C49_=_C61 ,C49_=_C62 ,C49_=_C63 ,C49_=_C64 ,\nC49_=_C65 ,C49_=_C66 ,C49_=_C67 ,C49_=_C68 ,C50_=_C51 ,C50_=_C52 ,\nC50_=_C53 ,C50_=_C54 ,C50_=_C55 ,C50_=_C56 ,C50_=_C57 ,C50_=_C58 ,\nC50_=_C59 ,C50_=_C60 ,C50_=_C61 ,C50_=_C62 ,C50_=_C63 ,C50_=_C64 ,\nC50_=_C65 ,C50_=_C66 ,C50_=_C67 ,C50_=_C68 ,C51_=_C52 ,C51_=_C53 ,\nC51_=_C54 ,C51_=_C55 ,C51_=_C56 ,C51_=_C57 ,C51_=_C58 ,C51_=_C59 ,\nC51_=_C60 ,C51_=_C61 ,C51_=_C62 ,C51_=_C63 ,C51_=_C64 ,C51_=_C65 ,\nC51_=_C66 ,C51_=_C67 ,C51_=_C68 ,C52_=_C53 ,C52_=_C54 ,C52_=_C55 ,\nC52_=_C56 ,C52_=_C57 ,C52_=_C58 ,C52_=_C59 ,C52_=_C60 ,C52_=_C61 ,\nC52_=_C62 ,C52_=_C63 ,C52_=_C64 ,C52_=_C65 ,C52_=_C66 ,C52_=_C67 ,\nC52_=_C68 ,C53_=_C54 ,C53_=_C55 ,C53_=_C56 ,C53_=_C57 ,C53_=_C58 ,\nC53_=_C59 ,C53_=_C60 ,C53_=_C61 ,C53_=_C62 ,C53_=_C63 ,C53_=_C64 ,\nC53_=_C65 ,C53_=_C66 ,C53_=_C67 ,C53_=_C68 ,C54_=_C55 ,C54_=_C56 ,\nC54_=_C57 ,C54_=_C58 ,C54_=_C59 ,C54_=_C60 ,C54_=_C61 ,C54_=_C62 ,\nC54_=_C63 ,C54_=_C64 ,C54_=_C65 ,C54_=_C66 ,C54_=_C67 ,C54_=_C68 ,\nC55_=_C56 ,C55_=_C57 ,C55_=_C58 ,C55_=_C59 ,C55_=_C60 ,C55_=_C61 ,\nC55_=_C62 ,C55_=_C63 ,C55_=_C64 ,C55_=_C65 ,C55_=_C66 ,C55_=_C67 ,\nC55_=_C68 ,C56_=_C57 ,C56_=_C58 ,C56_=_C59 ,C56_=_C60 ,C56_=_C61 ,\nC56_=_C62 ,C56_=_C63 ,C56_=_C64 ,C56_=_C65 ,C56_=_C66 ,C56_=_C67 ,\nC56_=_C68 ,C57_=_C58 ,C57_=_C59 ,C57_=_C60 ,C57_=_C61 ,C57_=_C62 ,\nC57_=_C63 ,C57_=_C64 ,C57_=_C65 ,C57_=_C66 ,C57_=_C67 ,C57_=_C68 ,\nC58_=_C59 ,C58_=_C60 ,C58_=_C61 ,C58_=_C62 ,C58_=_C63 ,C58_=_C64 ,\nC58_=_C65 ,C58_=_C66 ,C58_=_C67 ,C58_=_C68 ,C59_=_C60 ,C59_=_C61 ,\nC59_=_C62 ,C59_=_C63 ,C59_=_C64 ,C59_=_C65 ,C59_=_C66 ,C59_=_C67 ,\nC59_=_C68 ,C60_=_C61 ,C60_=_C62 ,C60_=_C63 ,C60_=_C64 ,C60_=_C65 ,\nC60_=_C66 ,C60_=_C67 ,C60_=_C68 ,C61_=_C62 ,C61_=_C63 ,C61_=_C64 ,\nC61_=_C65 ,C61_=_C66 ,C61_=_C67 ,C61_=_C68 ,C62_=_C63 ,C62_=_C64 ,\nC62_=_C65 ,C62_=_C66 ,C62_=_C67 ,C62_=_C68 ,C63_=_C64 ,C63_=_C65 ,\nC63_=_C66 ,C63_=_C67 ,C63_=_C68 ,C64_=_C65 ,C64_=_C66 ,C64_=_C67 ,\nC64_=_C68 ,C65_=_C66 ,C65_=_C67 ,C65_=_C68 ,C66_=_C67 ,C66_=_C68 ,\nC67_=_C68 ,"];85[shape=box, label="id:85 level: 6\n47: C0 C2 C24 C25 C26 \nC27 C28 C29 C30 C31 C32 \nC33 C34 C35 C36 C37 C38 \nC39 C40 C41 C42 C43 C44 \nC45 C46 C47 C69 C70 C71 \nC72 C73 C74 C75 C76 C77 \nC78 C79 C80 C81 C82 C83 \nC84 C85 C86 C87 C88 C89 \n562: C0_=_C2( C0 C2 ) C0_=_C24( C0 C24 ) C0_=_C25( C0 C25 ) C0_=_C26( C0 C26 ) C0_=_C27( C0 C27 ) \nC0_=_C28( C0 C28 ) C0_=_C29( C0 C29 ) C0_=_C30( C0 C30 ) C0_=_C31( C0 C31 ) C0_=_C32( C0 C32 ) C0_=_C33( C0 C33 ) \nC0_=_C34( C0 C34 ) C0_=_C35( C0 C35 ) C0_=_C36( C0 C36 ) C0_=_C37( C0 C37 ) C0_=_C38( C0 C38 ) C0_=_C39( C0 C39 ) \nC0_=_C40( C0 C40 ) C0_=_C41( C0 C41 ) C0_=_C42( C0 C42 ) C0_=_C43( C0 C43 ) C0_=_C44( C0 C44 ) C0_=_C45( C0 C45 ) \nC0_=_C46( C0 C46 ) C2_=_C25( C2 C25 ) C2_=_C47( C2 C47 ) C2_=_C69( C2 C69 ) C2_=_C70( C2 C70 ) C2_=_C71( C2 C71 ) \nC2_=_C72( C2 C72 ) C2_=_C73( C2 C73 ) C2_=_C74( C2 C74 ) C2_=_C75( C2 C75 ) C2_=_C76( C2 C76 ) C2_=_C77( C2 C77 ) \nC2_=_C78( C2 C78 ) C2_=_C79( C2 C79 ) C2_=_C80( C2 C80 ) C2_=_C81( C2 C81 ) C2_=_C82( C2 C82 ) C2_=_C83( C2 C83 ) \nC2_=_C84( C2 C84 ) C2_=_C85( C2 C85 ) C2_=_C86( C2 C86 ) C2_=_C87( C2 C87 ) C2_=_C88( C2 C88 ) C2_=_C89( C2 C89 ) \nC24_=_C25( C24 C25 ) C24_=_C26( C24 C26 ) C24_=_C27( C24 C27 ) C24_=_C28( C24 C28 ) C24_=_C29( C24 C29 ) C24_=_C30( C24 C30 ) \nC24_=_C31( C24 C31 ) C24_=_C32( C24 C32 ) C24_=_C33( C24 C33 ) C24_=_C34( C24 C34 ) C24_=_C35( C24 C35 ) C24_=_C36( C24 C36 ) \nC24_=_C37( C24 C37 ) C24_=_C38( C24 C38 ) C24_=_C39( C24 C39 ) C24_=_C40( C24 C40 ) C24_=_C41( C24 C41 ) C24_=_C42( C24 C42 ) \nC24_=_C43( C24 C43 ) C24_=_C44( C24 C44 ) C24_=_C45( C24 C45 ) C24_=_C46( C24 C46 ) C24_=_C47( C24 C47 ) C25_=_C26( C25 C26 ) \nC25_=_C27( C25 C27 ) C25_=_C28( C25 C28 ) C25_=_C29( C25 C29 ) C25_=_C30( C25 C30 ) C25_=_C31( C25 C31 ) C25_=_C32( C25 C32 ) \nC25_=_C33( C25 C33 ) C25_=_C34( C25 C34 ) C25_=_C35( C25 C35 ) C25_=_C36( C25 C36 ) C25_=_C37( C25 C37 ) C25_=_C38( C25 C38 ) \nC25_=_C39( C25 C39 ) C25_=_C40( C25 C40 ) C25_=_C41( C25 C41 ) C25_=_C42( C25 C42 ) C25_=_C43( C25 C43 ) C25_=_C44( C25 C44 ) \nC25_=_C45( C25 C45 ) C25_=_C46( C25 C46 ) C25_=_C47( C25 C47 ) C25_=_C69( C25 C69 ) C25_=_C70( C25 C70 ) C25_=_C71( C25 C71 ) \nC25_=_C72( C25 C72 ) C25_=_C73( C25 C73 ) C25_=_C74( C25 C74 ) C25_=_C75( C25 C75 ) C25_=_C76( C25 C76 ) C25_=_C77( C25 C77 ) \nC25_=_C78( C25 C78 ) C25_=_C79( C25 C79 ) C25_=_C80( C25 C80 ) C25_=_C81( C25 C81 ) C25_=_C82( C25 C82 ) C25_=_C83( C25 C83 ) \nC25_=_C84( C25 C84 ) C25_=_C85( C25 C85 ) C25_=_C86( C25 C86 ) C25_=_C87( C25 C87 ) C25_=_C88( C25 C88 ) C25_=_C89( C25 C89 ) \nC26_=_C27( C26 C27 ) C26_=_C28( C26 C28 ) C26_=_C29( C26 C29 ) C26_=_C30( C26 C30 ) C26_=_C31( C26 C31 ) C26_=_C32( C26 C32 ) \nC26_=_C33( C26 C33 ) C26_=_C34( C26 C34 ) C26_=_C35( C26 C35 ) C26_=_C36( C26 C36 ) C26_=_C37( C26 C37 ) C26_=_C38( C26 C38 ) \nC26_=_C39( C26 C39 ) C26_=_C40( C26 C40 ) C26_=_C41( C26 C41 ) C26_=_C42( C26 C42 ) C26_=_C43( C26 C43 ) C26_=_C44( C26 C44 ) \nC26_=_C45( C26 C45 ) C26_=_C46( C26 C46 ) C26_=_C69( C26 C69 ) C27_=_C28( C27 C28 ) C27_=_C29( C27 C29 ) C27_=_C30( C27 C30 ) \nC27_=_C31( C27 C31 ) C27_=_C32( C27 C32 ) C27_=_C33( C27 C33 ) C27_=_C34( C27 C34 ) C27_=_C35( C27 C35 ) C27_=_C36( C27 C36 ) \nC27_=_C37( C27 C37 ) C27_=_C38( C27 C38 ) C27_=_C39( C27 C39 ) C27_=_C40( C27 C40 ) C27_=_C41( C27 C41 ) C27_=_C42( C27 C42 ) \nC27_=_C43( C27 C43 ) C27_=_C44( C27 C44 ) C27_=_C45( C27 C45 ) C27_=_C46( C27 C46 ) C27_=_C70( C27 C70 ) C28_=_C29( C28 C29 ) \nC28_=_C30( C28 C30 ) C28_=_C31( C28 C31 ) C28_=_C32( C28 C32 ) C28_=_C33( C28 C33 ) C28_=_C34( C28 C34 ) C28_=_C35( C28 C35 ) \nC28_=_C36( C28 C36 ) C28_=_C37( C28 C37 ) C28_=_C38( C28 C38 ) C28_=_C39( C28 C39 ) C28_=_C40( C28 C40 ) C28_=_C41( C28 C41 ) \nC28_=_C42( C28 C42 ) C28_=_C43( C28 C43 ) C28_=_C44( C28 C44 ) C28_=_C45( C28 C45 ) C28_=_C46( C28 C46 ) C28_=_C71( C28 C71 ) \nC29_=_C30( C29 C30 ) C29_=_C31( C29 C31 ) C29_=_C32( C29 C32 ) C29_=_C33( C29 C33 ) C29_=_C34( C29 C34 ) C29_=_C35( C29 C35 ) \nC29_=_C36( C29 C36 ) C29_=_C37( C29 C37 ) C29_=_C38( C29 C38 ) C29_=_C39( C29 C39 ) C29_=_C40( C29 C40 ) C29_=_C41( C29 C41 ) \nC29_=_C42( C29 C42 ) C29_=_C43( C29 C43 ) C29_=_C44( C29 C44 ) C29_=_C45( C29 C45 ) C29_=_C46( C29 C46 ) C29_=_C72( C29 C72 ) \nC30_=_C31( C30 C31 ) C30_=_C32( C30 C32 ) C30_=_C33( C30 C33 ) C30_=_C34( C30 C34 ) C30_=_C35( C30 C35 ) C30_=_C36( C30 C36 ) \nC30_=_C37( C30 C37 ) C30_=_C38( C30 C38 ) C30_=_C39( C30 C39 ) C30_=_C40( C30 C40 ) C30_=_C41( C30 C41 ) C30_=_C42( C30 C42 ) \nC30_=_C43( C30 C43 ) C30_=_C44( C30 C44 ) C30_=_C45( C30 C45 ) C30_=_C46( C30 C46 ) C30_=_C73( C30 C73 ) C31_=_C32( C31 C32 ) \nC31_=_C33( C31 C33 ) C31_=_C34( C31 C34 ) C31_=_C35( C31 C35 ) C31_=_C36( C31 C36 ) C31_=_C37( C31 C37 ) C31_=_C38( C31 C38 ) \nC31_=_C39( C31 C39 ) C31_=_C40( C31 C40 ) C31_=_C41( C31 C41 ) C31_=_C42( C31 C42 ) C31_=_C43( C31 C43 ) C31_=_C44( C31 C44 ) \nC31_=_C45( C31 C45 ) C31_=_C46( C31 C46 ) C32_=_C33( C32 C33 ) C32_=_C34( C32 C34 ) C32_=_C35( C32 C35 ) C32_=_C36( C32 C36 ) \nC32_=_C37( C32 C37 ) C32_=_C38( C32 C38 ) C32_=_C39( C32 C39 ) C32_=_C40( C32 C40 ) C32_=_C41( C32 C41 ) C32_=_C42( C32 C42 ) \nC32_=_C43( C32 C43 ) C32_=_C44( C32 C44 ) C32_=_C45( C32 C45 ) C32_=_C46( C32 C46 ) C33_=_C34( C33 C34 ) C33_=_C35( C33 C35 ) \nC33_=_C36( C33 C36 ) C33_=_C37( C33 C37</w:t>
      </w:r>
    </w:p>
    <w:p>
      <w:pPr>
        <w:pStyle w:val="PreformattedText"/>
        <w:bidi w:val="0"/>
        <w:spacing w:before="0" w:after="0"/>
        <w:jc w:val="left"/>
        <w:rPr/>
      </w:pPr>
      <w:r>
        <w:rPr/>
        <w:t xml:space="preserve"> </w:t>
      </w:r>
      <w:r>
        <w:rPr/>
        <w:t>) C33_=_C38( C33 C38 ) C33_=_C39( C33 C39 ) C33_=_C40( C33 C40 ) C33_=_C41( C33 C41 ) \nC33_=_C42( C33 C42 ) C33_=_C43( C33 C43 ) C33_=_C44( C33 C44 ) C33_=_C45( C33 C45 ) C33_=_C46( C33 C46 ) C33_=_C74( C33 C74 ) \nC34_=_C35( C34 C35 ) C34_=_C36( C34 C36 ) C34_=_C37( C34 C37 ) C34_=_C38( C34 C38 ) C34_=_C39( C34 C39 ) C34_=_C40( C34 C40 ) \nC34_=_C41( C34 C41 ) C34_=_C42( C34 C42 ) C34_=_C43( C34 C43 ) C34_=_C44( C34 C44 ) C34_=_C45( C34 C45 ) C34_=_C46( C34 C46 ) \nC34_=_C77( C34 C77 ) C35_=_C36( C35 C36 ) C35_=_C37( C35 C37 ) C35_=_C38( C35 C38 ) C35_=_C39( C35 C39 ) C35_=_C40( C35 C40 ) \nC35_=_C41( C35 C41 ) C35_=_C42( C35 C42 ) C35_=_C43( C35 C43 ) C35_=_C44( C35 C44 ) C35_=_C45( C35 C45 ) C35_=_C46( C35 C46 ) \nC35_=_C78( C35 C78 ) C36_=_C37( C36 C37 ) C36_=_C38( C36 C38 ) C36_=_C39( C36 C39 ) C36_=_C40( C36 C40 ) C36_=_C41( C36 C41 ) \nC36_=_C42( C36 C42 ) C36_=_C43( C36 C43 ) C36_=_C44( C36 C44 ) C36_=_C45( C36 C45 ) C36_=_C46( C36 C46 ) C37_=_C38( C37 C38 ) \nC37_=_C39( C37 C39 ) C37_=_C40( C37 C40 ) C37_=_C41( C37 C41 ) C37_=_C42( C37 C42 ) C37_=_C43( C37 C43 ) C37_=_C44( C37 C44 ) \nC37_=_C45( C37 C45 ) C37_=_C46( C37 C46 ) C38_=_C39( C38 C39 ) C38_=_C40( C38 C40 ) C38_=_C41( C38 C41 ) C38_=_C42( C38 C42 ) \nC38_=_C43( C38 C43 ) C38_=_C44( C38 C44 ) C38_=_C45( C38 C45 ) C38_=_C46( C38 C46 ) C39_=_C40( C39 C40 ) C39_=_C41( C39 C41 ) \nC39_=_C42( C39 C42 ) C39_=_C43( C39 C43 ) C39_=_C44( C39 C44 ) C39_=_C45( C39 C45 ) C39_=_C46( C39 C46 ) C40_=_C41( C40 C41 ) \nC40_=_C42( C40 C42 ) C40_=_C43( C40 C43 ) C40_=_C44( C40 C44 ) C40_=_C45( C40 C45 ) C40_=_C46( C40 C46 ) C41_=_C42( C41 C42 ) \nC41_=_C43( C41 C43 ) C41_=_C44( C41 C44 ) C41_=_C45( C41 C45 ) C41_=_C46( C41 C46 ) C42_=_C43( C42 C43 ) C42_=_C44( C42 C44 ) \nC42_=_C45( C42 C45 ) C42_=_C46( C42 C46 ) C43_=_C44( C43 C44 ) C43_=_C45( C43 C45 ) C43_=_C46( C43 C46 ) C44_=_C45( C44 C45 ) \nC44_=_C46( C44 C46 ) C45_=_C46( C45 C46 ) C47_=_C69( C47 C69 ) C47_=_C70( C47 C70 ) C47_=_C71( C47 C71 ) C47_=_C72( C47 C72 ) \nC47_=_C73( C47 C73 ) C47_=_C74( C47 C74 ) C47_=_C75( C47 C75 ) C47_=_C76( C47 C76 ) C47_=_C77( C47 C77 ) C47_=_C78( C47 C78 ) \nC47_=_C79( C47 C79 ) C47_=_C80( C47 C80 ) C47_=_C81( C47 C81 ) C47_=_C82( C47 C82 ) C47_=_C83( C47 C83 ) C47_=_C84( C47 C84 ) \nC47_=_C85( C47 C85 ) C47_=_C86( C47 C86 ) C47_=_C87( C47 C87 ) C47_=_C88( C47 C88 ) C47_=_C89( C47 C89 ) C69_=_C70( C69 C70 ) \nC69_=_C71( C69 C71 ) C69_=_C72( C69 C72 ) C69_=_C73( C69 C73 ) C69_=_C74( C69 C74 ) C69_=_C75( C69 C75 ) C69_=_C76( C69 C76 ) \nC69_=_C77( C69 C77 ) C69_=_C78( C69 C78 ) C69_=_C79( C69 C79 ) C69_=_C80( C69 C80 ) C69_=_C81( C69 C81 ) C69_=_C82( C69 C82 ) \nC69_=_C83( C69 C83 ) C69_=_C84( C69 C84 ) C69_=_C85( C69 C85 ) C69_=_C86( C69 C86 ) C69_=_C87( C69 C87 ) C69_=_C88( C69 C88 ) \nC69_=_C89( C69 C89 ) C70_=_C71( C70 C71 ) C70_=_C72( C70 C72 ) C70_=_C73( C70 C73 ) C70_=_C74( C70 C74 ) C70_=_C75( C70 C75 ) \nC70_=_C76( C70 C76 ) C70_=_C77( C70 C77 ) C70_=_C78( C70 C78 ) C70_=_C79( C70 C79 ) C70_=_C80( C70 C80 ) C70_=_C81( C70 C81 ) \nC70_=_C82( C70 C82 ) C70_=_C83( C70 C83 ) C70_=_C84( C70 C84 ) C70_=_C85( C70 C85 ) C70_=_C86( C70 C86 ) C70_=_C87( C70 C87 ) \nC70_=_C88( C70 C88 ) C70_=_C89( C70 C89 ) C71_=_C72( C71 C72 ) C71_=_C73( C71 C73 ) C71_=_C74( C71 C74 ) C71_=_C75( C71 C75 ) \nC71_=_C76( C71 C76 ) C71_=_C77( C71 C77 ) C71_=_C78( C71 C78 ) C71_=_C79( C71 C79 ) C71_=_C80( C71 C80 ) C71_=_C81( C71 C81 ) \nC71_=_C82( C71 C82 ) C71_=_C83( C71 C83 ) C71_=_C84( C71 C84 ) C71_=_C85( C71 C85 ) C71_=_C86( C71 C86 ) C71_=_C87( C71 C87 ) \nC71_=_C88( C71 C88 ) C71_=_C89( C71 C89 ) C72_=_C73( C72 C73 ) C72_=_C74( C72 C74 ) C72_=_C75( C72 C75 ) C72_=_C76( C72 C76 ) \nC72_=_C77( C72 C77 ) C72_=_C78( C72 C78 ) C72_=_C79( C72 C79 ) C72_=_C80( C72 C80 ) C72_=_C81( C72 C81 ) C72_=_C82( C72 C82 ) \nC72_=_C83( C72 C83 ) C72_=_C84( C72 C84 ) C72_=_C85( C72 C85 ) C72_=_C86( C72 C86 ) C72_=_C87( C72 C87 ) C72_=_C88( C72 C88 ) \nC72_=_C89( C72 C89 ) C73_=_C74( C73 C74 ) C73_=_C75( C73 C75 ) C73_=_C76( C73 C76 ) C73_=_C77( C73 C77 ) C73_=_C78( C73 C78 ) \nC73_=_C79( C73 C79 ) C73_=_C80( C73 C80 ) C73_=_C81( C73 C81 ) C73_=_C82( C73 C82 ) C73_=_C83( C73 C83 ) C73_=_C84( C73 C84 ) \nC73_=_C85( C73 C85 ) C73_=_C86( C73 C86 ) C73_=_C87( C73 C87 ) C73_=_C88( C73 C88 ) C73_=_C89( C73 C89 ) C74_=_C75( C74 C75 ) \nC74_=_C76( C74 C76 ) C74_=_C77( C74 C77 ) C74_=_C78( C74 C78 ) C74_=_C79( C74 C79 ) C74_=_C80( C74 C80 ) C74_=_C81( C74 C81 ) \nC74_=_C82( C74 C82 ) C74_=_C83( C74 C83 ) C74_=_C84( C74 C84 ) C74_=_C85( C74 C85 ) C74_=_C86( C74 C86 ) C74_=_C87( C74 C87 ) \nC74_=_C88( C74 C88 ) C74_=_C89( C74 C89 ) C75_=_C76( C75 C76 ) C75_=_C77( C75 C77 ) C75_=_C78( C75 C78 ) C75_=_C79( C75 C79 ) \nC75_=_C80( C75 C80 ) C75_=_C81( C75 C81 ) C75_=_C82( C75 C82 ) C75_=_C83( C75 C83 ) C75_=_C84( C75 C84 ) C75_=_C85( C75 C85 ) \nC75_=_C86( C75 C86 ) C75_=_C87( C75 C87 ) C75_=_C88( C75 C88 ) C75_=_C89( C75 C89 ) C76_=_C77( C76 C77 ) C76_=_C78( C76 C78 ) \nC76_=_C79( C76 C79 ) C76_=_C80( C76 C80 ) C76_=_C81( C76 C81 ) C76_=_C82( C76 C82 ) C76_=_C83( C76 C83 ) C76_=_C84( C76 C84 ) \nC76_=_C85( C76 C85 ) C76_=_C86( C76 C86 ) C76_=_C87( C76 C87 ) C76_=_C88( C76 C88 ) C76_=_C89( C76 C89 ) C77_=_C78( C77 C78 ) \nC77_=_C79( C77 C79 ) C77_=_C80( C77 C80 ) C77_=_C81( C77 C81 ) C77_=_C82( C77 C82 ) C77_=_C83( C77 C83 ) C77_=_C84( C77 C84 ) \nC77_=_C85( C77 C85 ) C77_=_C86( C77 C86 ) C77_=_C87( C77 C87 ) C77_=_C88( C77 C88 ) C77_=_C89( C77 C89 ) C78_=_C79( C78 C79 ) \nC78_=_C80( C78 C80 ) C78_=_C81( C78 C81 ) C78_=_C82( C78 C82 ) C78_=_C83( C78 C83 ) C78_=_C84( C78 C84 ) C78_=_C85( C78 C85 ) \nC78_=_C86( C78 C86 ) C78_=_C87( C78 C87 ) C78_=_C88( C78 C88 ) C78_=_C89( C78 C89 ) C79_=_C80( C79 C80 ) C79_=_C81( C79 C81 ) \nC79_=_C82( C79 C82 ) C79_=_C83( C79 C83 ) C79_=_C84( C79 C84 ) C79_=_C85( C79 C85 ) C79_=_C86( C79 C86 ) C79_=_C87( C79 C87 ) \nC79_=_C88( C79 C88 ) C79_=_C89( C79 C89 ) C80_=_C81( C80 C81 ) C80_=_C82( C80 C82 ) C80_=_C83( C80 C83 ) C80_=_C84( C80 C84 ) \nC80_=_C85( C80 C85 ) C80_=_C86( C80 C86 ) C80_=_C87( C80 C87 ) C80_=_C88( C80 C88 ) C80_=_C89( C80 C89 ) C81_=_C82( C81 C82 ) \nC81_=_C83( C81 C83 ) C81_=_C84( C81 C84 ) C81_=_C85( C81 C85 ) C81_=_C86( C81 C86 ) C81_=_C87( C81 C87 ) C81_=_C88( C81 C88 ) \nC81_=_C89( C81 C89 ) C82_=_C83( C82 C83 ) C82_=_C84( C82 C84 ) C82_=_C85( C82 C85 ) C82_=_C86( C82 C86 ) C82_=_C87( C82 C87 ) \nC82_=_C88( C82 C88 ) C82_=_C89( C82 C89 ) C83_=_C84( C83 C84 ) C83_=_C85( C83 C85 ) C83_=_C86( C83 C86 ) C83_=_C87( C83 C87 ) \nC83_=_C88( C83 C88 ) C83_=_C89( C83 C89 ) C84_=_C85( C84 C85 ) C84_=_C86( C84 C86 ) C84_=_C87( C84 C87 ) C84_=_C88( C84 C88 ) \nC84_=_C89( C84 C89 ) C85_=_C86( C85 C86 ) C85_=_C87( C85 C87 ) C85_=_C88( C85 C88 ) C85_=_C89( C85 C89 ) C86_=_C87( C86 C87 ) \nC86_=_C88( C86 C88 ) C86_=_C89( C86 C89 ) C87_=_C88( C87 C88 ) C87_=_C89( C87 C89 ) C88_=_C89( C88 C89 ) "];74-&gt;85[label="46: C0 C2 C24 C26 C27 \nC28 C29 C30 C31 C32 C33 \nC34 C35 C36 C37 C38 C39 \nC40 C41 C42 C43 C44 C45 \nC46 C47 C69 C70 C71 C72 \nC73 C74 C75 C76 C77 C78 \nC79 C80 C81 C82 C83 C84 \nC85 C86 C87 C88 C89 \n516: C0_=_C2 ,C0_=_C24 ,C0_=_C26 ,C0_=_C27 ,C0_=_C28 ,\nC0_=_C29 ,C0_=_C30 ,C0_=_C31 ,C0_=_C32 ,C0_=_C33 ,C0_=_C34 ,\nC0_=_C35 ,C0_=_C36 ,C0_=_C37 ,C0_=_C38 ,C0_=_C39 ,C0_=_C40 ,\nC0_=_C41 ,C0_=_C42 ,C0_=_C43 ,C0_=_C44 ,C0_=_C45 ,C0_=_C46 ,\nC2_=_C47 ,C2_=_C69 ,C2_=_C70 ,C2_=_C71 ,C2_=_C72 ,C2_=_C73 ,\nC2_=_C74 ,C2_=_C75 ,C2_=_C76 ,C2_=_C77 ,C2_=_C78 ,C2_=_C79 ,\nC2_=_C80 ,C2_=_C81 ,C2_=_C82 ,C2_=_C83 ,C2_=_C84 ,C2_=_C85 ,\nC2_=_C86 ,C2_=_C87 ,C2_=_C88 ,C2_=_C89 ,C24_=_C26 ,C24_=_C27 ,\nC24_=_C28 ,C24_=_C29 ,C24_=_C30 ,C24_=_C31 ,C24_=_C32 ,C24_=_C33 ,\nC24_=_C34 ,C24_=_C35 ,C24_=_C36 ,C24_=_C37 ,C24_=_C38 ,C24_=_C39 ,\nC24_=_C40 ,C24_=_C41 ,C24_=_C42 ,C24_=_C43 ,C24_=_C44 ,C24_=_C45 ,\nC24_=_C46 ,C24_=_C47 ,C26_=_C27 ,C26_=_C28 ,C26_=_C29 ,C26_=_C30 ,\nC26_=_C31 ,C26_=_C32 ,C26_=_C33 ,C26_=_C34 ,C26_=_C35 ,C26_=_C36 ,\nC26_=_C37 ,C26_=_C38 ,C26_=_C39 ,C26_=_C40 ,C26_=_C41 ,C26_=_C42 ,\nC26_=_C43 ,C26_=_C44 ,C26_=_C45 ,C26_=_C46 ,C26_=_C69 ,C27_=_C28 ,\nC27_=_C29 ,C27_=_C30 ,C27_=_C31 ,C27_=_C32 ,C27_=_C33 ,C27_=_C34 ,\nC27_=_C35 ,C27_=_C36 ,C27_=_C37 ,C27_=_C38 ,C27_=_C39 ,C27_=_C40 ,\nC27_=_C41 ,C27_=_C42 ,C27_=_C43 ,C27_=_C44 ,C27_=_C45 ,C27_=_C46 ,\nC27_=_C70 ,C28_=_C29 ,C28_=_C30 ,C28_=_C31 ,C28_=_C32 ,C28_=_C33 ,\nC28_=_C34 ,C28_=_C35 ,C28_=_C36 ,C28_=_C37 ,C28_=_C38 ,C28_=_C39 ,\nC28_=_C40 ,C28_=_C41 ,C28_=_C42 ,C28_=_C43 ,C28_=_C44 ,C28_=_C45 ,\nC28_=_C46 ,C28_=_C71 ,C29_=_C30 ,C29_=_C31 ,C29_=_C32 ,C29_=_C33 ,\nC29_=_C34 ,C29_=_C35 ,C29_=_C36 ,C29_=_C37 ,C29_=_C38 ,C29_=_C39 ,\nC29_=_C40 ,C29_=_C41 ,C29_=_C42 ,C29_=_C43 ,C29_=_C44 ,C29_=_C45 ,\nC29_=_C46 ,C29_=_C72 ,C30_=_C31 ,C30_=_C32 ,C30_=_C33 ,C30_=_C34 ,\nC30_=_C35 ,C30_=_C36 ,C30_=_C37 ,C30_=_C38 ,C30_=_C39 ,C30_=_C40 ,\nC30_=_C41 ,C30_=_C42 ,C30_=_C43 ,C30_=_C44 ,C30_=_C45 ,C30_=_C46 ,\nC30_=_C73 ,C31_=_C32 ,C31_=_C33 ,C31_=_C34 ,C31_=_C35 ,C31_=_C36 ,\nC31_=_C37 ,C31_=_C38 ,C31_=_C39 ,C31_=_C40 ,C31_=_C41 ,C31_=_C42 ,\nC31_=_C43 ,C31_=_C44 ,C31_=_C45 ,C31_=_C46 ,C32_=_C33 ,C32_=_C34 ,\nC32_=_C35 ,C32_=_C36 ,C32_=_C37 ,C32_=_C38 ,C32_=_C39 ,C32_=_C40 ,\nC32_=_C41 ,C32_=_C42 ,C32_=_C43 ,C32_=_C44 ,C32_=_C45 ,C32_=_C46 ,\nC33_=_C34 ,C33_=_C35 ,C33_=_C36 ,C33_=_C37 ,C33_=_C38 ,C33_=_C39 ,\nC33_=_C40 ,C33_=_C41 ,C33_=_C42 ,C33_=_C43 ,C33_=_C44 ,C33_=_C45 ,\nC33_=_C46 ,C33_=_C74 ,C34_=_C35 ,C34_=_C36 ,C34_=_C37 ,C34_=_C38 ,\nC34_=_C39 ,C34_=_C40 ,C34_=_C41 ,C34_=_C42 ,C34_=_C43 ,C34_=_C44 ,\nC34_=_C45 ,C34_=_C46 ,C34_=_C77 ,C35_=_C36 ,C35_=_C37 ,C35_=_C38 ,\nC35_=_C39 ,C35_=_C40 ,C35_=_C41 ,C35_=_C42 ,C35_=_C43 ,C35_=_C44 ,\nC35_=_C45 ,C35_=_C46 ,C35_=_C78 ,C36_=_C37 ,C36_=_C38 ,C36_=_C39 ,\nC36_=_C40 ,C36_=_C41 ,C36_=_C42 ,C36_=_C43 ,C36_=_C44 ,C36_=_C45 ,\nC36_=_C46 ,C37_=_C38 ,C37_=_C39 ,C37_=_C40 ,C37_=_C41 ,C37_=_C42 ,\nC37_=_C43 ,C37_=_C44 ,C37_=_C45 ,C37_=_C46 ,C38_=_C39 ,C38_=_C40 ,\nC38_=_C41 ,C38_=_C42 ,C38_=_C43</w:t>
      </w:r>
    </w:p>
    <w:p>
      <w:pPr>
        <w:pStyle w:val="PreformattedText"/>
        <w:bidi w:val="0"/>
        <w:spacing w:before="0" w:after="0"/>
        <w:jc w:val="left"/>
        <w:rPr/>
      </w:pPr>
      <w:r>
        <w:rPr/>
        <w:t xml:space="preserve"> </w:t>
      </w:r>
      <w:r>
        <w:rPr/>
        <w:t>,C38_=_C44 ,C38_=_C45 ,C38_=_C46 ,\nC39_=_C40 ,C39_=_C41 ,C39_=_C42 ,C39_=_C43 ,C39_=_C44 ,C39_=_C45 ,\nC39_=_C46 ,C40_=_C41 ,C40_=_C42 ,C40_=_C43 ,C40_=_C44 ,C40_=_C45 ,\nC40_=_C46 ,C41_=_C42 ,C41_=_C43 ,C41_=_C44 ,C41_=_C45 ,C41_=_C46 ,\nC42_=_C43 ,C42_=_C44 ,C42_=_C45 ,C42_=_C46 ,C43_=_C44 ,C43_=_C45 ,\nC43_=_C46 ,C44_=_C45 ,C44_=_C46 ,C45_=_C46 ,C47_=_C69 ,C47_=_C70 ,\nC47_=_C71 ,C47_=_C72 ,C47_=_C73 ,C47_=_C74 ,C47_=_C75 ,C47_=_C76 ,\nC47_=_C77 ,C47_=_C78 ,C47_=_C79 ,C47_=_C80 ,C47_=_C81 ,C47_=_C82 ,\nC47_=_C83 ,C47_=_C84 ,C47_=_C85 ,C47_=_C86 ,C47_=_C87 ,C47_=_C88 ,\nC47_=_C89 ,C69_=_C70 ,C69_=_C71 ,C69_=_C72 ,C69_=_C73 ,C69_=_C74 ,\nC69_=_C75 ,C69_=_C76 ,C69_=_C77 ,C69_=_C78 ,C69_=_C79 ,C69_=_C80 ,\nC69_=_C81 ,C69_=_C82 ,C69_=_C83 ,C69_=_C84 ,C69_=_C85 ,C69_=_C86 ,\nC69_=_C87 ,C69_=_C88 ,C69_=_C89 ,C70_=_C71 ,C70_=_C72 ,C70_=_C73 ,\nC70_=_C74 ,C70_=_C75 ,C70_=_C76 ,C70_=_C77 ,C70_=_C78 ,C70_=_C79 ,\nC70_=_C80 ,C70_=_C81 ,C70_=_C82 ,C70_=_C83 ,C70_=_C84 ,C70_=_C85 ,\nC70_=_C86 ,C70_=_C87 ,C70_=_C88 ,C70_=_C89 ,C71_=_C72 ,C71_=_C73 ,\nC71_=_C74 ,C71_=_C75 ,C71_=_C76 ,C71_=_C77 ,C71_=_C78 ,C71_=_C79 ,\nC71_=_C80 ,C71_=_C81 ,C71_=_C82 ,C71_=_C83 ,C71_=_C84 ,C71_=_C85 ,\nC71_=_C86 ,C71_=_C87 ,C71_=_C88 ,C71_=_C89 ,C72_=_C73 ,C72_=_C74 ,\nC72_=_C75 ,C72_=_C76 ,C72_=_C77 ,C72_=_C78 ,C72_=_C79 ,C72_=_C80 ,\nC72_=_C81 ,C72_=_C82 ,C72_=_C83 ,C72_=_C84 ,C72_=_C85 ,C72_=_C86 ,\nC72_=_C87 ,C72_=_C88 ,C72_=_C89 ,C73_=_C74 ,C73_=_C75 ,C73_=_C76 ,\nC73_=_C77 ,C73_=_C78 ,C73_=_C79 ,C73_=_C80 ,C73_=_C81 ,C73_=_C82 ,\nC73_=_C83 ,C73_=_C84 ,C73_=_C85 ,C73_=_C86 ,C73_=_C87 ,C73_=_C88 ,\nC73_=_C89 ,C74_=_C75 ,C74_=_C76 ,C74_=_C77 ,C74_=_C78 ,C74_=_C79 ,\nC74_=_C80 ,C74_=_C81 ,C74_=_C82 ,C74_=_C83 ,C74_=_C84 ,C74_=_C85 ,\nC74_=_C86 ,C74_=_C87 ,C74_=_C88 ,C74_=_C89 ,C75_=_C76 ,C75_=_C77 ,\nC75_=_C78 ,C75_=_C79 ,C75_=_C80 ,C75_=_C81 ,C75_=_C82 ,C75_=_C83 ,\nC75_=_C84 ,C75_=_C85 ,C75_=_C86 ,C75_=_C87 ,C75_=_C88 ,C75_=_C89 ,\nC76_=_C77 ,C76_=_C78 ,C76_=_C79 ,C76_=_C80 ,C76_=_C81 ,C76_=_C82 ,\nC76_=_C83 ,C76_=_C84 ,C76_=_C85 ,C76_=_C86 ,C76_=_C87 ,C76_=_C88 ,\nC76_=_C89 ,C77_=_C78 ,C77_=_C79 ,C77_=_C80 ,C77_=_C81 ,C77_=_C82 ,\nC77_=_C83 ,C77_=_C84 ,C77_=_C85 ,C77_=_C86 ,C77_=_C87 ,C77_=_C88 ,\nC77_=_C89 ,C78_=_C79 ,C78_=_C80 ,C78_=_C81 ,C78_=_C82 ,C78_=_C83 ,\nC78_=_C84 ,C78_=_C85 ,C78_=_C86 ,C78_=_C87 ,C78_=_C88 ,C78_=_C89 ,\nC79_=_C80 ,C79_=_C81 ,C79_=_C82 ,C79_=_C83 ,C79_=_C84 ,C79_=_C85 ,\nC79_=_C86 ,C79_=_C87 ,C79_=_C88 ,C79_=_C89 ,C80_=_C81 ,C80_=_C82 ,\nC80_=_C83 ,C80_=_C84 ,C80_=_C85 ,C80_=_C86 ,C80_=_C87 ,C80_=_C88 ,\nC80_=_C89 ,C81_=_C82 ,C81_=_C83 ,C81_=_C84 ,C81_=_C85 ,C81_=_C86 ,\nC81_=_C87 ,C81_=_C88 ,C81_=_C89 ,C82_=_C83 ,C82_=_C84 ,C82_=_C85 ,\nC82_=_C86 ,C82_=_C87 ,C82_=_C88 ,C82_=_C89 ,C83_=_C84 ,C83_=_C85 ,\nC83_=_C86 ,C83_=_C87 ,C83_=_C88 ,C83_=_C89 ,C84_=_C85 ,C84_=_C86 ,\nC84_=_C87 ,C84_=_C88 ,C84_=_C89 ,C85_=_C86 ,C85_=_C87 ,C85_=_C88 ,\nC85_=_C89 ,C86_=_C87 ,C86_=_C88 ,C86_=_C89 ,C87_=_C88 ,C87_=_C89 ,\nC88_=_C89 ,"];86[shape=box, label="id:86 level: 6\n47: C4 C6 C27 C29 C49 \nC51 C70 C72 C90 C92 C110 \nC111 C112 C113 C114 C115 C116 \nC117 C118 C119 C120 C121 C122 \nC123 C124 C125 C126 C127 C128 \nC129 C147 C148 C149 C150 C151 \nC152 C153 C154 C155 C156 C157 \nC158 C159 C160 C161 C162 C163 \n562: C4_=_C6( C4 C6 ) C4_=_C27( C4 C27 ) C4_=_C49( C4 C49 ) C4_=_C70( C4 C70 ) C4_=_C90( C4 C90 ) \nC4_=_C110( C4 C110 ) C4_=_C111( C4 C111 ) C4_=_C112( C4 C112 ) C4_=_C113( C4 C113 ) C4_=_C114( C4 C114 ) C4_=_C115( C4 C115 ) \nC4_=_C116( C4 C116 ) C4_=_C117( C4 C117 ) C4_=_C118( C4 C118 ) C4_=_C119( C4 C119 ) C4_=_C120( C4 C120 ) C4_=_C121( C4 C121 ) \nC4_=_C122( C4 C122 ) C4_=_C123( C4 C123 ) C4_=_C124( C4 C124 ) C4_=_C125( C4 C125 ) C4_=_C126( C4 C126 ) C4_=_C127( C4 C127 ) \nC4_=_C128( C4 C128 ) C6_=_C29( C6 C29 ) C6_=_C51( C6 C51 ) C6_=_C72( C6 C72 ) C6_=_C92( C6 C92 ) C6_=_C111( C6 C111 ) \nC6_=_C129( C6 C129 ) C6_=_C147( C6 C147 ) C6_=_C148( C6 C148 ) C6_=_C149( C6 C149 ) C6_=_C150( C6 C150 ) C6_=_C151( C6 C151 ) \nC6_=_C152( C6 C152 ) C6_=_C153( C6 C153 ) C6_=_C154( C6 C154 ) C6_=_C155( C6 C155 ) C6_=_C156( C6 C156 ) C6_=_C157( C6 C157 ) \nC6_=_C158( C6 C158 ) C6_=_C159( C6 C159 ) C6_=_C160( C6 C160 ) C6_=_C161( C6 C161 ) C6_=_C162( C6 C162 ) C6_=_C163( C6 C163 ) \nC27_=_C29( C27 C29 ) C27_=_C49( C27 C49 ) C27_=_C70( C27 C70 ) C27_=_C90( C27 C90 ) C27_=_C110( C27 C110 ) C27_=_C111( C27 C111 ) \nC27_=_C112( C27 C112 ) C27_=_C113( C27 C113 ) C27_=_C114( C27 C114 ) C27_=_C115( C27 C115 ) C27_=_C116( C27 C116 ) C27_=_C117( C27 C117 ) \nC27_=_C118( C27 C118 ) C27_=_C119( C27 C119 ) C27_=_C120( C27 C120 ) C27_=_C121( C27 C121 ) C27_=_C122( C27 C122 ) C27_=_C123( C27 C123 ) \nC27_=_C124( C27 C124 ) C27_=_C125( C27 C125 ) C27_=_C126( C27 C126 ) C27_=_C127( C27 C127 ) C27_=_C128( C27 C128 ) C29_=_C51( C29 C51 ) \nC29_=_C72( C29 C72 ) C29_=_C92( C29 C92 ) C29_=_C111( C29 C111 ) C29_=_C129( C29 C129 ) C29_=_C147( C29 C147 ) C29_=_C148( C29 C148 ) \nC29_=_C149( C29 C149 ) C29_=_C150( C29 C150 ) C29_=_C151( C29 C151 ) C29_=_C152( C29 C152 ) C29_=_C153( C29 C153 ) C29_=_C154( C29 C154 ) \nC29_=_C155( C29 C155 ) C29_=_C156( C29 C156 ) C29_=_C157( C29 C157 ) C29_=_C158( C29 C158 ) C29_=_C159( C29 C159 ) C29_=_C160( C29 C160 ) \nC29_=_C161( C29 C161 ) C29_=_C162( C29 C162 ) C29_=_C163( C29 C163 ) C49_=_C51( C49 C51 ) C49_=_C70( C49 C70 ) C49_=_C90( C49 C90 ) \nC49_=_C110( C49 C110 ) C49_=_C111( C49 C111 ) C49_=_C112( C49 C112 ) C49_=_C113( C49 C113 ) C49_=_C114( C49 C114 ) C49_=_C115( C49 C115 ) \nC49_=_C116( C49 C116 ) C49_=_C117( C49 C117 ) C49_=_C118( C49 C118 ) C49_=_C119( C49 C119 ) C49_=_C120( C49 C120 ) C49_=_C121( C49 C121 ) \nC49_=_C122( C49 C122 ) C49_=_C123( C49 C123 ) C49_=_C124( C49 C124 ) C49_=_C125( C49 C125 ) C49_=_C126( C49 C126 ) C49_=_C127( C49 C127 ) \nC49_=_C128( C49 C128 ) C51_=_C72( C51 C72 ) C51_=_C92( C51 C92 ) C51_=_C111( C51 C111 ) C51_=_C129( C51 C129 ) C51_=_C147( C51 C147 ) \nC51_=_C148( C51 C148 ) C51_=_C149( C51 C149 ) C51_=_C150( C51 C150 ) C51_=_C151( C51 C151 ) C51_=_C152( C51 C152 ) C51_=_C153( C51 C153 ) \nC51_=_C154( C51 C154 ) C51_=_C155( C51 C155 ) C51_=_C156( C51 C156 ) C51_=_C157( C51 C157 ) C51_=_C158( C51 C158 ) C51_=_C159( C51 C159 ) \nC51_=_C160( C51 C160 ) C51_=_C161( C51 C161 ) C51_=_C162( C51 C162 ) C51_=_C163( C51 C163 ) C70_=_C72( C70 C72 ) C70_=_C90( C70 C90 ) \nC70_=_C110( C70 C110 ) C70_=_C111( C70 C111 ) C70_=_C112( C70 C112 ) C70_=_C113( C70 C113 ) C70_=_C114( C70 C114 ) C70_=_C115( C70 C115 ) \nC70_=_C116( C70 C116 ) C70_=_C117( C70 C117 ) C70_=_C118( C70 C118 ) C70_=_C119( C70 C119 ) C70_=_C120( C70 C120 ) C70_=_C121( C70 C121 ) \nC70_=_C122( C70 C122 ) C70_=_C123( C70 C123 ) C70_=_C124( C70 C124 ) C70_=_C125( C70 C125 ) C70_=_C126( C70 C126 ) C70_=_C127( C70 C127 ) \nC70_=_C128( C70 C128 ) C72_=_C92( C72 C92 ) C72_=_C111( C72 C111 ) C72_=_C129( C72 C129 ) C72_=_C147( C72 C147 ) C72_=_C148( C72 C148 ) \nC72_=_C149( C72 C149 ) C72_=_C150( C72 C150 ) C72_=_C151( C72 C151 ) C72_=_C152( C72 C152 ) C72_=_C153( C72 C153 ) C72_=_C154( C72 C154 ) \nC72_=_C155( C72 C155 ) C72_=_C156( C72 C156 ) C72_=_C157( C72 C157 ) C72_=_C158( C72 C158 ) C72_=_C159( C72 C159 ) C72_=_C160( C72 C160 ) \nC72_=_C161( C72 C161 ) C72_=_C162( C72 C162 ) C72_=_C163( C72 C163 ) C90_=_C92( C90 C92 ) C90_=_C110( C90 C110 ) C90_=_C111( C90 C111 ) \nC90_=_C112( C90 C112 ) C90_=_C113( C90 C113 ) C90_=_C114( C90 C114 ) C90_=_C115( C90 C115 ) C90_=_C116( C90 C116 ) C90_=_C117( C90 C117 ) \nC90_=_C118( C90 C118 ) C90_=_C119( C90 C119 ) C90_=_C120( C90 C120 ) C90_=_C121( C90 C121 ) C90_=_C122( C90 C122 ) C90_=_C123( C90 C123 ) \nC90_=_C124( C90 C124 ) C90_=_C125( C90 C125 ) C90_=_C126( C90 C126 ) C90_=_C127( C90 C127 ) C90_=_C128( C90 C128 ) C92_=_C111( C92 C111 ) \nC92_=_C129( C92 C129 ) C92_=_C147( C92 C147 ) C92_=_C148( C92 C148 ) C92_=_C149( C92 C149 ) C92_=_C150( C92 C150 ) C92_=_C151( C92 C151 ) \nC92_=_C152( C92 C152 ) C92_=_C153( C92 C153 ) C92_=_C154( C92 C154 ) C92_=_C155( C92 C155 ) C92_=_C156( C92 C156 ) C92_=_C157( C92 C157 ) \nC92_=_C158( C92 C158 ) C92_=_C159( C92 C159 ) C92_=_C160( C92 C160 ) C92_=_C161( C92 C161 ) C92_=_C162( C92 C162 ) C92_=_C163( C92 C163 ) \nC110_=_C111( C110 C111 ) C110_=_C112( C110 C112 ) C110_=_C113( C110 C113 ) C110_=_C114( C110 C114 ) C110_=_C115( C110 C115 ) C110_=_C116( C110 C116 ) \nC110_=_C117( C110 C117 ) C110_=_C118( C110 C118 ) C110_=_C119( C110 C119 ) C110_=_C120( C110 C120 ) C110_=_C121( C110 C121 ) C110_=_C122( C110 C122 ) \nC110_=_C123( C110 C123 ) C110_=_C124( C110 C124 ) C110_=_C125( C110 C125 ) C110_=_C126( C110 C126 ) C110_=_C127( C110 C127 ) C110_=_C128( C110 C128 ) \nC110_=_C129( C110 C129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26( C111 C126 ) C111_=_C127( C111 C127 ) C111_=_C128( C111 C128 ) \nC111_=_C129( C111 C129 ) C111_=_C147( C111 C147 ) C111_=_C148( C111 C148 ) C111_=_C149( C111 C149 ) C111_=_C150( C111 C150 ) C111_=_C151( C111 C151 ) \nC111_=_C152( C111 C152 ) C111_=_C153( C111 C153 ) C111_=_C154( C111 C154 ) C111_=_C155( C111 C155 ) C111_=_C156( C111 C156 ) C111_=_C157( C111 C157 ) \nC111_=_C158( C111 C158 ) C111_=_C159( C111 C159 ) C111_=_C160( C111 C160 ) C111_=_C161( C111 C161 ) C111_=_C162( C111 C162 ) C111_=_C163( C111 C163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127( C112 C127 ) C112_=_C128( C112 C128</w:t>
      </w:r>
    </w:p>
    <w:p>
      <w:pPr>
        <w:pStyle w:val="PreformattedText"/>
        <w:bidi w:val="0"/>
        <w:spacing w:before="0" w:after="0"/>
        <w:jc w:val="left"/>
        <w:rPr/>
      </w:pPr>
      <w:r>
        <w:rPr/>
        <w:t xml:space="preserve"> </w:t>
      </w:r>
      <w:r>
        <w:rPr/>
        <w:t>) C112_=_C147( C112 C147 ) C113_=_C114( C113 C114 ) \nC113_=_C115( C113 C115 ) C113_=_C116( C113 C116 ) C113_=_C117( C113 C117 ) C113_=_C118( C113 C118 ) C113_=_C119( C113 C119 ) C113_=_C120( C113 C120 ) \nC113_=_C121( C113 C121 ) C113_=_C122( C113 C122 ) C113_=_C123( C113 C123 ) C113_=_C124( C113 C124 ) C113_=_C125( C113 C125 ) C113_=_C126( C113 C126 ) \nC113_=_C127( C113 C127 ) C113_=_C128( C113 C128 ) C114_=_C115( C114 C115 ) C114_=_C116( C114 C116 ) C114_=_C117( C114 C117 ) C114_=_C118( C114 C118 ) \nC114_=_C119( C114 C119 ) C114_=_C120( C114 C120 ) C114_=_C121( C114 C121 ) C114_=_C122( C114 C122 ) C114_=_C123( C114 C123 ) C114_=_C124( C114 C124 ) \nC114_=_C125( C114 C125 ) C114_=_C126( C114 C126 ) C114_=_C127( C114 C127 ) C114_=_C128( C114 C128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48( C115 C148 ) \nC116_=_C117( C116 C117 ) C116_=_C118( C116 C118 ) C116_=_C119( C116 C119 ) C116_=_C120( C116 C120 ) C116_=_C121( C116 C121 ) C116_=_C122( C116 C122 ) \nC116_=_C123( C116 C123 ) C116_=_C124( C116 C124 ) C116_=_C125( C116 C125 ) C116_=_C126( C116 C126 ) C116_=_C127( C116 C127 ) C116_=_C128( C116 C128 ) \nC117_=_C118( C117 C118 ) C117_=_C119( C117 C119 ) C117_=_C120( C117 C120 ) C117_=_C121( C117 C121 ) C117_=_C122( C117 C122 ) C117_=_C123( C117 C123 ) \nC117_=_C124( C117 C124 ) C117_=_C125( C117 C125 ) C117_=_C126( C117 C126 ) C117_=_C127( C117 C127 ) C117_=_C128( C117 C128 ) C117_=_C151( C117 C151 ) \nC118_=_C119( C118 C119 ) C118_=_C120( C118 C120 ) C118_=_C121( C118 C121 ) C118_=_C122( C118 C122 ) C118_=_C123( C118 C123 ) C118_=_C124( C118 C124 ) \nC118_=_C125( C118 C125 ) C118_=_C126( C118 C126 ) C118_=_C127( C118 C127 ) C118_=_C128( C118 C128 ) C118_=_C152( C118 C152 ) C119_=_C120( C119 C120 ) \nC119_=_C121( C119 C121 ) C119_=_C122( C119 C122 ) C119_=_C123( C119 C123 ) C119_=_C124( C119 C124 ) C119_=_C125( C119 C125 ) C119_=_C126( C119 C126 ) \nC119_=_C127( C119 C127 ) C119_=_C128( C119 C128 ) C120_=_C121( C120 C121 ) C120_=_C122( C120 C122 ) C120_=_C123( C120 C123 ) C120_=_C124( C120 C124 ) \nC120_=_C125( C120 C125 ) C120_=_C126( C120 C126 ) C120_=_C127( C120 C127 ) C120_=_C128( C120 C128 ) C121_=_C122( C121 C122 ) C121_=_C123( C121 C123 ) \nC121_=_C124( C121 C124 ) C121_=_C125( C121 C125 ) C121_=_C126( C121 C126 ) C121_=_C127( C121 C127 ) C121_=_C128( C121 C128 ) C122_=_C123( C122 C123 ) \nC122_=_C124( C122 C124 ) C122_=_C125( C122 C125 ) C122_=_C126( C122 C126 ) C122_=_C127( C122 C127 ) C122_=_C128( C122 C128 ) C123_=_C124( C123 C124 ) \nC123_=_C125( C123 C125 ) C123_=_C126( C123 C126 ) C123_=_C127( C123 C127 ) C123_=_C128( C123 C128 ) C124_=_C125( C124 C125 ) C124_=_C126( C124 C126 ) \nC124_=_C127( C124 C127 ) C124_=_C128( C124 C128 ) C125_=_C126( C125 C126 ) C125_=_C127( C125 C127 ) C125_=_C128( C125 C128 ) C126_=_C127( C126 C127 ) \nC126_=_C128( C126 C128 ) C127_=_C128( C127 C128 ) C129_=_C147( C129 C147 ) C129_=_C148( C129 C148 ) C129_=_C149( C129 C149 ) C129_=_C150( C129 C150 ) \nC129_=_C151( C129 C151 ) C129_=_C152( C129 C152 ) C129_=_C153( C129 C153 ) C129_=_C154( C129 C154 ) C129_=_C155( C129 C155 ) C129_=_C156( C129 C156 ) \nC129_=_C157( C129 C157 ) C129_=_C158( C129 C158 ) C129_=_C159( C129 C159 ) C129_=_C160( C129 C160 ) C129_=_C161( C129 C161 ) C129_=_C162( C129 C162 ) \nC129_=_C163( C129 C163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162( C147 C162 ) C147_=_C163( C147 C163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1_=_C152( C151 C152 ) \nC151_=_C153( C151 C153 ) C151_=_C154( C151 C154 ) C151_=_C155( C151 C155 ) C151_=_C156( C151 C156 ) C151_=_C157( C151 C157 ) C151_=_C158( C151 C158 ) \nC151_=_C159( C151 C159 ) C151_=_C160( C151 C160 ) C151_=_C161( C151 C161 ) C151_=_C162( C151 C162 ) C151_=_C163( C151 C163 ) C152_=_C153( C152 C153 ) \nC152_=_C154( C152 C154 ) C152_=_C155( C152 C155 ) C152_=_C156( C152 C156 ) C152_=_C157( C152 C157 ) C152_=_C158( C152 C158 ) C152_=_C159( C152 C159 ) \nC152_=_C160( C152 C160 ) C152_=_C161( C152 C161 ) C152_=_C162( C152 C162 ) C152_=_C163( C152 C163 ) C153_=_C154( C153 C154 ) C153_=_C155( C153 C155 ) \nC153_=_C156( C153 C156 ) C153_=_C157( C153 C157 ) C153_=_C158( C153 C158 ) C153_=_C159( C153 C159 ) C153_=_C160( C153 C160 ) C153_=_C161( C153 C161 ) \nC153_=_C162( C153 C162 ) C153_=_C163( C153 C163 ) C154_=_C155( C154 C155 ) C154_=_C156( C154 C156 ) C154_=_C157( C154 C157 ) C154_=_C158( C154 C158 ) \nC154_=_C159( C154 C159 ) C154_=_C160( C154 C160 ) C154_=_C161( C154 C161 ) C154_=_C162( C154 C162 ) C154_=_C163( C154 C163 ) C155_=_C156( C155 C156 ) \nC155_=_C157( C155 C157 ) C155_=_C158( C155 C158 ) C155_=_C159( C155 C159 ) C155_=_C160( C155 C160 ) C155_=_C161( C155 C161 ) C155_=_C162( C155 C162 ) \nC155_=_C163( C155 C163 ) C156_=_C157( C156 C157 ) C156_=_C158( C156 C158 ) C156_=_C159( C156 C159 ) C156_=_C160( C156 C160 ) C156_=_C161( C156 C161 ) \nC156_=_C162( C156 C162 ) C156_=_C163( C156 C163 ) C157_=_C158( C157 C158 ) C157_=_C159( C157 C159 ) C157_=_C160( C157 C160 ) C157_=_C161( C157 C161 ) \nC157_=_C162( C157 C162 ) C157_=_C163( C157 C163 ) C158_=_C159( C158 C159 ) C158_=_C160( C158 C160 ) C158_=_C161( C158 C161 ) C158_=_C162( C158 C162 ) \nC158_=_C163( C158 C163 ) C159_=_C160( C159 C160 ) C159_=_C161( C159 C161 ) C159_=_C162( C159 C162 ) C159_=_C163( C159 C163 ) C160_=_C161( C160 C161 ) \nC160_=_C162( C160 C162 ) C160_=_C163( C160 C163 ) C161_=_C162( C161 C162 ) C161_=_C163( C161 C163 ) C162_=_C163( C162 C163 ) "];74-&gt;86[label="46: C4 C6 C27 C29 C49 \nC51 C70 C72 C90 C92 C110 \nC112 C113 C114 C115 C116 C117 \nC118 C119 C120 C121 C122 C123 \nC124 C125 C126 C127 C128 C129 \nC147 C148 C149 C150 C151 C152 \nC153 C154 C155 C156 C157 C158 \nC159 C160 C161 C162 C163 \n516: C4_=_C6 ,C4_=_C27 ,C4_=_C49 ,C4_=_C70 ,C4_=_C90 ,\nC4_=_C110 ,C4_=_C112 ,C4_=_C113 ,C4_=_C114 ,C4_=_C115 ,C4_=_C116 ,\nC4_=_C117 ,C4_=_C118 ,C4_=_C119 ,C4_=_C120 ,C4_=_C121 ,C4_=_C122 ,\nC4_=_C123 ,C4_=_C124 ,C4_=_C125 ,C4_=_C126 ,C4_=_C127 ,C4_=_C128 ,\nC6_=_C29 ,C6_=_C51 ,C6_=_C72 ,C6_=_C92 ,C6_=_C129 ,C6_=_C147 ,\nC6_=_C148 ,C6_=_C149 ,C6_=_C150 ,C6_=_C151 ,C6_=_C152 ,C6_=_C153 ,\nC6_=_C154 ,C6_=_C155 ,C6_=_C156 ,C6_=_C157 ,C6_=_C158 ,C6_=_C159 ,\nC6_=_C160 ,C6_=_C161 ,C6_=_C162 ,C6_=_C163 ,C27_=_C29 ,C27_=_C49 ,\nC27_=_C70 ,C27_=_C90 ,C27_=_C110 ,C27_=_C112 ,C27_=_C113 ,C27_=_C114 ,\nC27_=_C115 ,C27_=_C116 ,C27_=_C117 ,C27_=_C118 ,C27_=_C119 ,C27_=_C120 ,\nC27_=_C121 ,C27_=_C122 ,C27_=_C123 ,C27_=_C124 ,C27_=_C125 ,C27_=_C126 ,\nC27_=_C127 ,C27_=_C128 ,C29_=_C51 ,C29_=_C72 ,C29_=_C92 ,C29_=_C129 ,\nC29_=_C147 ,C29_=_C148 ,C29_=_C149 ,C29_=_C150 ,C29_=_C151 ,C29_=_C152 ,\nC29_=_C153 ,C29_=_C154 ,C29_=_C155 ,C29_=_C156 ,C29_=_C157 ,C29_=_C158 ,\nC29_=_C159 ,C29_=_C160 ,C29_=_C161 ,C29_=_C162 ,C29_=_C163 ,C49_=_C51 ,\nC49_=_C70 ,C49_=_C90 ,C49_=_C110 ,C49_=_C112 ,C49_=_C113 ,C49_=_C114 ,\nC49_=_C115 ,C49_=_C116 ,C49_=_C117 ,C49_=_C118 ,C49_=_C119 ,C49_=_C120 ,\nC49_=_C121 ,C49_=_C122 ,C49_=_C123 ,C49_=_C124 ,C49_=_C125 ,C49_=_C126 ,\nC49_=_C127 ,C49_=_C128 ,C51_=_C72 ,C51_=_C92 ,C51_=_C129 ,C51_=_C147 ,\nC51_=_C148 ,C51_=_C149 ,C51_=_C150 ,C51_=_C151 ,C51_=_C152 ,C51_=_C153 ,\nC51_=_C154 ,C51_=_C155 ,C51_=_C156 ,C51_=_C157 ,C51_=_C158 ,C51_=_C159 ,\nC51_=_C160 ,C51_=_C161 ,C51_=_C162 ,C51_=_C163 ,C70_=_C72 ,C70_=_C90 ,\nC70_=_C110 ,C70_=_C112 ,C70_=_C113 ,C70_=_C114 ,C70_=_C115 ,C70_=_C116 ,\nC70_=_C117 ,C70_=_C118 ,C70_=_C119 ,C70_=_C120 ,C70_=_C121 ,C70_=_C122 ,\nC70_=_C123 ,C70_=_C124 ,C70_=_C125 ,C70_=_C126 ,C70_=_C127 ,C70_=_C128 ,\nC72_=_C92 ,C72_=_C129 ,C72_=_C147 ,C72_=_C148 ,C72_=_C149 ,C72_=_C150 ,\nC72_=_C151 ,C72_=_C152 ,C72_=_C153 ,C72_=_C154 ,C72_=_C155 ,C72_=_C156 ,\nC72_=_C157 ,C72_=_C158 ,C72_=_C159 ,C72_=_C160 ,C72_=_C161 ,C72_=_C162 ,\nC72_=_C163 ,C90_=_C92 ,C90_=_C110 ,C90_=_C112 ,C90_=_C113 ,C90_=_C114 ,\nC90_=_C115 ,C90_=_C116 ,C90_=_C117 ,C90_=_C118 ,C90_=_C119 ,C90_=_C120 ,\nC90_=_C121 ,C90_=_C122 ,C90_=_C123 ,C90_=_C124 ,C90_=_C125 ,C90_=_C126 ,\nC90_=_C127 ,C90_=_C128 ,C92_=_C129 ,C92_=_C147 ,C92_=_C148 ,C92_=_C149 ,\nC92_=_C150 ,C92_=_C151 ,C92_=_C152 ,C92_=_C153 ,C92_=_C154 ,C92_=_C155 ,\nC92_=_C156 ,C92_=_C157 ,C92_=_C158 ,C92_=_C159 ,C92_=_C160 ,C92_=_C161 ,\nC92_=_C162 ,C92_=_C163 ,C110_=_C112 ,C110_=_C113 ,C110_=_C114 ,C110_=_C115 ,\nC110_=_C116 ,C110_=_C117 ,C110_=_C118 ,C110_=_C119 ,C110_=_C120 ,C110_=_C121 ,\nC110_=_C122 ,C110_=_C123 ,C110_=_C124</w:t>
      </w:r>
    </w:p>
    <w:p>
      <w:pPr>
        <w:pStyle w:val="PreformattedText"/>
        <w:bidi w:val="0"/>
        <w:spacing w:before="0" w:after="0"/>
        <w:jc w:val="left"/>
        <w:rPr/>
      </w:pPr>
      <w:r>
        <w:rPr/>
        <w:t xml:space="preserve"> </w:t>
      </w:r>
      <w:r>
        <w:rPr/>
        <w:t>,C110_=_C125 ,C110_=_C126 ,C110_=_C127 ,\nC110_=_C128 ,C110_=_C129 ,C112_=_C113 ,C112_=_C114 ,C112_=_C115 ,C112_=_C116 ,\nC112_=_C117 ,C112_=_C118 ,C112_=_C119 ,C112_=_C120 ,C112_=_C121 ,C112_=_C122 ,\nC112_=_C123 ,C112_=_C124 ,C112_=_C125 ,C112_=_C126 ,C112_=_C127 ,C112_=_C128 ,\nC112_=_C147 ,C113_=_C114 ,C113_=_C115 ,C113_=_C116 ,C113_=_C117 ,C113_=_C118 ,\nC113_=_C119 ,C113_=_C120 ,C113_=_C121 ,C113_=_C122 ,C113_=_C123 ,C113_=_C124 ,\nC113_=_C125 ,C113_=_C126 ,C113_=_C127 ,C113_=_C128 ,C114_=_C115 ,C114_=_C116 ,\nC114_=_C117 ,C114_=_C118 ,C114_=_C119 ,C114_=_C120 ,C114_=_C121 ,C114_=_C122 ,\nC114_=_C123 ,C114_=_C124 ,C114_=_C125 ,C114_=_C126 ,C114_=_C127 ,C114_=_C128 ,\nC115_=_C116 ,C115_=_C117 ,C115_=_C118 ,C115_=_C119 ,C115_=_C120 ,C115_=_C121 ,\nC115_=_C122 ,C115_=_C123 ,C115_=_C124 ,C115_=_C125 ,C115_=_C126 ,C115_=_C127 ,\nC115_=_C128 ,C115_=_C148 ,C116_=_C117 ,C116_=_C118 ,C116_=_C119 ,C116_=_C120 ,\nC116_=_C121 ,C116_=_C122 ,C116_=_C123 ,C116_=_C124 ,C116_=_C125 ,C116_=_C126 ,\nC116_=_C127 ,C116_=_C128 ,C117_=_C118 ,C117_=_C119 ,C117_=_C120 ,C117_=_C121 ,\nC117_=_C122 ,C117_=_C123 ,C117_=_C124 ,C117_=_C125 ,C117_=_C126 ,C117_=_C127 ,\nC117_=_C128 ,C117_=_C151 ,C118_=_C119 ,C118_=_C120 ,C118_=_C121 ,C118_=_C122 ,\nC118_=_C123 ,C118_=_C124 ,C118_=_C125 ,C118_=_C126 ,C118_=_C127 ,C118_=_C128 ,\nC118_=_C152 ,C119_=_C120 ,C119_=_C121 ,C119_=_C122 ,C119_=_C123 ,C119_=_C124 ,\nC119_=_C125 ,C119_=_C126 ,C119_=_C127 ,C119_=_C128 ,C120_=_C121 ,C120_=_C122 ,\nC120_=_C123 ,C120_=_C124 ,C120_=_C125 ,C120_=_C126 ,C120_=_C127 ,C120_=_C128 ,\nC121_=_C122 ,C121_=_C123 ,C121_=_C124 ,C121_=_C125 ,C121_=_C126 ,C121_=_C127 ,\nC121_=_C128 ,C122_=_C123 ,C122_=_C124 ,C122_=_C125 ,C122_=_C126 ,C122_=_C127 ,\nC122_=_C128 ,C123_=_C124 ,C123_=_C125 ,C123_=_C126 ,C123_=_C127 ,C123_=_C128 ,\nC124_=_C125 ,C124_=_C126 ,C124_=_C127 ,C124_=_C128 ,C125_=_C126 ,C125_=_C127 ,\nC125_=_C128 ,C126_=_C127 ,C126_=_C128 ,C127_=_C128 ,C129_=_C147 ,C129_=_C148 ,\nC129_=_C149 ,C129_=_C150 ,C129_=_C151 ,C129_=_C152 ,C129_=_C153 ,C129_=_C154 ,\nC129_=_C155 ,C129_=_C156 ,C129_=_C157 ,C129_=_C158 ,C129_=_C159 ,C129_=_C160 ,\nC129_=_C161 ,C129_=_C162 ,C129_=_C163 ,C147_=_C148 ,C147_=_C149 ,C147_=_C150 ,\nC147_=_C151 ,C147_=_C152 ,C147_=_C153 ,C147_=_C154 ,C147_=_C155 ,C147_=_C156 ,\nC147_=_C157 ,C147_=_C158 ,C147_=_C159 ,C147_=_C160 ,C147_=_C161 ,C147_=_C162 ,\nC147_=_C163 ,C148_=_C149 ,C148_=_C150 ,C148_=_C151 ,C148_=_C152 ,C148_=_C153 ,\nC148_=_C154 ,C148_=_C155 ,C148_=_C156 ,C148_=_C157 ,C148_=_C158 ,C148_=_C159 ,\nC148_=_C160 ,C148_=_C161 ,C148_=_C162 ,C148_=_C163 ,C149_=_C150 ,C149_=_C151 ,\nC149_=_C152 ,C149_=_C153 ,C149_=_C154 ,C149_=_C155 ,C149_=_C156 ,C149_=_C157 ,\nC149_=_C158 ,C149_=_C159 ,C149_=_C160 ,C149_=_C161 ,C149_=_C162 ,C149_=_C163 ,\nC150_=_C151 ,C150_=_C152 ,C150_=_C153 ,C150_=_C154 ,C150_=_C155 ,C150_=_C156 ,\nC150_=_C157 ,C150_=_C158 ,C150_=_C159 ,C150_=_C160 ,C150_=_C161 ,C150_=_C162 ,\nC150_=_C163 ,C151_=_C152 ,C151_=_C153 ,C151_=_C154 ,C151_=_C155 ,C151_=_C156 ,\nC151_=_C157 ,C151_=_C158 ,C151_=_C159 ,C151_=_C160 ,C151_=_C161 ,C151_=_C162 ,\nC151_=_C163 ,C152_=_C153 ,C152_=_C154 ,C152_=_C155 ,C152_=_C156 ,C152_=_C157 ,\nC152_=_C158 ,C152_=_C159 ,C152_=_C160 ,C152_=_C161 ,C152_=_C162 ,C152_=_C163 ,\nC153_=_C154 ,C153_=_C155 ,C153_=_C156 ,C153_=_C157 ,C153_=_C158 ,C153_=_C159 ,\nC153_=_C160 ,C153_=_C161 ,C153_=_C162 ,C153_=_C163 ,C154_=_C155 ,C154_=_C156 ,\nC154_=_C157 ,C154_=_C158 ,C154_=_C159 ,C154_=_C160 ,C154_=_C161 ,C154_=_C162 ,\nC154_=_C163 ,C155_=_C156 ,C155_=_C157 ,C155_=_C158 ,C155_=_C159 ,C155_=_C160 ,\nC155_=_C161 ,C155_=_C162 ,C155_=_C163 ,C156_=_C157 ,C156_=_C158 ,C156_=_C159 ,\nC156_=_C160 ,C156_=_C161 ,C156_=_C162 ,C156_=_C163 ,C157_=_C158 ,C157_=_C159 ,\nC157_=_C160 ,C157_=_C161 ,C157_=_C162 ,C157_=_C163 ,C158_=_C159 ,C158_=_C160 ,\nC158_=_C161 ,C158_=_C162 ,C158_=_C163 ,C159_=_C160 ,C159_=_C161 ,C159_=_C162 ,\nC159_=_C163 ,C160_=_C161 ,C160_=_C162 ,C160_=_C163 ,C161_=_C162 ,C161_=_C163 ,\nC162_=_C163 ,"];87[shape=box, label="id:87 level: 6\n47: C16 C20 C124 C161 C194 \nC198 C278 C316 C361 C365 C420 \nC460 C515 C519 C550 C590 C654 \nC658 C669 C705 C770 C771 C772 \nC773 C774 C775 C776 C777 C778 \nC779 C780 C781 C782 C783 C807 \nC883 C894 C959 C960 C961 C962 \nC963 C964 C965 C966 C967 C968 \n562: C16_=_C20( C16 C20 ) C16_=_C124( C16 C124 ) C16_=_C194( C16 C194 ) C16_=_C278( C16 C278 ) C16_=_C361( C16 C361 ) \nC16_=_C420( C16 C420 ) C16_=_C515( C16 C515 ) C16_=_C550( C16 C550 ) C16_=_C654( C16 C654 ) C16_=_C669( C16 C669 ) C16_=_C770( C16 C770 ) \nC16_=_C771( C16 C771 ) C16_=_C772( C16 C772 ) C16_=_C773( C16 C773 ) C16_=_C774( C16 C774 ) C16_=_C775( C16 C775 ) C16_=_C776( C16 C776 ) \nC16_=_C777( C16 C777 ) C16_=_C778( C16 C778 ) C16_=_C779( C16 C779 ) C16_=_C780( C16 C780 ) C16_=_C781( C16 C781 ) C16_=_C782( C16 C782 ) \nC16_=_C783( C16 C783 ) C20_=_C161( C20 C161 ) C20_=_C198( C20 C198 ) C20_=_C316( C20 C316 ) C20_=_C365( C20 C365 ) C20_=_C460( C20 C460 ) \nC20_=_C519( C20 C519 ) C20_=_C590( C20 C590 ) C20_=_C658( C20 C658 ) C20_=_C705( C20 C705 ) C20_=_C780( C20 C780 ) C20_=_C807( C20 C807 ) \nC20_=_C883( C20 C883 ) C20_=_C894( C20 C894 ) C20_=_C959( C20 C959 ) C20_=_C960( C20 C960 ) C20_=_C961( C20 C961 ) C20_=_C962( C20 C962 ) \nC20_=_C963( C20 C963 ) C20_=_C964( C20 C964 ) C20_=_C965( C20 C965 ) C20_=_C966( C20 C966 ) C20_=_C967( C20 C967 ) C20_=_C968( C20 C968 ) \nC124_=_C194( C124 C194 ) C124_=_C278( C124 C278 ) C124_=_C361( C124 C361 ) C124_=_C420( C124 C420 ) C124_=_C515( C124 C515 ) C124_=_C550( C124 C550 ) \nC124_=_C654( C124 C654 ) C124_=_C669( C124 C669 ) C124_=_C770( C124 C770 ) C124_=_C771( C124 C771 ) C124_=_C772( C124 C772 ) C124_=_C773( C124 C773 ) \nC124_=_C774( C124 C774 ) C124_=_C775( C124 C775 ) C124_=_C776( C124 C776 ) C124_=_C777( C124 C777 ) C124_=_C778( C124 C778 ) C124_=_C779( C124 C779 ) \nC124_=_C780( C124 C780 ) C124_=_C781( C124 C781 ) C124_=_C782( C124 C782 ) C124_=_C783( C124 C783 ) C161_=_C198( C161 C198 ) C161_=_C316( C161 C316 ) \nC161_=_C365( C161 C365 ) C161_=_C460( C161 C460 ) C161_=_C519( C161 C519 ) C161_=_C590( C161 C590 ) C161_=_C658( C161 C658 ) C161_=_C705( C161 C705 ) \nC161_=_C780( C161 C780 ) C161_=_C807( C161 C807 ) C161_=_C883( C161 C883 ) C161_=_C894( C161 C894 ) C161_=_C959( C161 C959 ) C161_=_C960( C161 C960 ) \nC161_=_C961( C161 C961 ) C161_=_C962( C161 C962 ) C161_=_C963( C161 C963 ) C161_=_C964( C161 C964 ) C161_=_C965( C161 C965 ) C161_=_C966( C161 C966 ) \nC161_=_C967( C161 C967 ) C161_=_C968( C161 C968 ) C194_=_C198( C194 C198 ) C194_=_C278( C194 C278 ) C194_=_C361( C194 C361 ) C194_=_C420( C194 C420 ) \nC194_=_C515( C194 C515 ) C194_=_C550( C194 C550 ) C194_=_C654( C194 C654 ) C194_=_C669( C194 C669 ) C194_=_C770( C194 C770 ) C194_=_C771( C194 C771 ) \nC194_=_C772( C194 C772 ) C194_=_C773( C194 C773 ) C194_=_C774( C194 C774 ) C194_=_C775( C194 C775 ) C194_=_C776( C194 C776 ) C194_=_C777( C194 C777 ) \nC194_=_C778( C194 C778 ) C194_=_C779( C194 C779 ) C194_=_C780( C194 C780 ) C194_=_C781( C194 C781 ) C194_=_C782( C194 C782 ) C194_=_C783( C194 C783 ) \nC198_=_C316( C198 C316 ) C198_=_C365( C198 C365 ) C198_=_C460( C198 C460 ) C198_=_C519( C198 C519 ) C198_=_C590( C198 C590 ) C198_=_C658( C198 C658 ) \nC198_=_C705( C198 C705 ) C198_=_C780( C198 C780 ) C198_=_C807( C198 C807 ) C198_=_C883( C198 C883 ) C198_=_C894( C198 C894 ) C198_=_C959( C198 C959 ) \nC198_=_C960( C198 C960 ) C198_=_C961( C198 C961 ) C198_=_C962( C198 C962 ) C198_=_C963( C198 C963 ) C198_=_C964( C198 C964 ) C198_=_C965( C198 C965 ) \nC198_=_C966( C198 C966 ) C198_=_C967( C198 C967 ) C198_=_C968( C198 C968 ) C278_=_C361( C278 C361 ) C278_=_C420( C278 C420 ) C278_=_C515( C278 C515 ) \nC278_=_C550( C278 C550 ) C278_=_C654( C278 C654 ) C278_=_C669( C278 C669 ) C278_=_C770( C278 C770 ) C278_=_C771( C278 C771 ) C278_=_C772( C278 C772 ) \nC278_=_C773( C278 C773 ) C278_=_C774( C278 C774 ) C278_=_C775( C278 C775 ) C278_=_C776( C278 C776 ) C278_=_C777( C278 C777 ) C278_=_C778( C278 C778 ) \nC278_=_C779( C278 C779 ) C278_=_C780( C278 C780 ) C278_=_C781( C278 C781 ) C278_=_C782( C278 C782 ) C278_=_C783( C278 C783 ) C316_=_C365( C316 C365 ) \nC316_=_C460( C316 C460 ) C316_=_C519( C316 C519 ) C316_=_C590( C316 C590 ) C316_=_C658( C316 C658 ) C316_=_C705( C316 C705 ) C316_=_C780( C316 C780 ) \nC316_=_C807( C316 C807 ) C316_=_C883( C316 C883 ) C316_=_C894( C316 C894 ) C316_=_C959( C316 C959 ) C316_=_C960( C316 C960 ) C316_=_C961( C316 C961 ) \nC316_=_C962( C316 C962 ) C316_=_C963( C316 C963 ) C316_=_C964( C316 C964 ) C316_=_C965( C316 C965 ) C316_=_C966( C316 C966 ) C316_=_C967( C316 C967 ) \nC316_=_C968( C316 C968 ) C361_=_C365( C361 C365 ) C361_=_C420( C361 C420 ) C361_=_C515( C361 C515 ) C361_=_C550( C361 C550 ) C361_=_C654( C361 C654 ) \nC361_=_C669( C361 C669 ) C361_=_C770( C361 C770 ) C361_=_C771( C361 C771 ) C361_=_C772( C361 C772 ) C361_=_C773( C361 C773 ) C361_=_C774( C361 C774 ) \nC361_=_C775( C361 C775 ) C361_=_C776( C361 C776 ) C361_=_C777( C361 C777 ) C361_=_C778( C361 C778 ) C361_=_C779( C361 C779 ) C361_=_C780( C361 C780 ) \nC361_=_C781( C361 C781 ) C361_=_C782( C361 C782 ) C361_=_C783( C361 C783 ) C365_=_C460( C365 C460 ) C365_=_C519( C365 C519 ) C365_=_C590( C365 C590 ) \nC365_=_C658( C365 C658 ) C365_=_C705( C365 C705 ) C365_=_C780( C365 C780 ) C365_=_C807( C365 C807 ) C365_=_C883( C365 C883 ) C365_=_C894( C365 C894 ) \nC365_=_C959( C365 C959 ) C365_=_C960( C365 C960 ) C365_=_C961( C365 C961 ) C365_=_C962( C365 C962 ) C365_=_C963( C365 C963 ) C365_=_C964( C365 C964 ) \nC365_=_C965( C365 C965 ) C365_=_C966( C365 C966 ) C365_=_C967( C365 C967 ) C365_=_C968( C365 C968 ) C420_=_C515( C420 C515 ) C420_=_C550( C420 C550 ) \nC420_=_C654( C420 C654 ) C420_=_C669( C420 C669 ) C420_=_C770( C420 C770 ) C420_=_C771( C420 C771 ) C420_=_C772( C420 C772 ) C420_=_C773( C420 C773 ) \nC420_=_C774( C420 C774 ) C420_=_C775( C420 C775 ) C420_=_C776( C420 C776 ) C420_=_C777( C420 C777 ) C420_=_C778( C420 C778 )</w:t>
      </w:r>
    </w:p>
    <w:p>
      <w:pPr>
        <w:pStyle w:val="PreformattedText"/>
        <w:bidi w:val="0"/>
        <w:spacing w:before="0" w:after="0"/>
        <w:jc w:val="left"/>
        <w:rPr/>
      </w:pPr>
      <w:r>
        <w:rPr/>
        <w:t xml:space="preserve"> </w:t>
      </w:r>
      <w:r>
        <w:rPr/>
        <w:t>C420_=_C779( C420 C779 ) \nC420_=_C780( C420 C780 ) C420_=_C781( C420 C781 ) C420_=_C782( C420 C782 ) C420_=_C783( C420 C783 ) C460_=_C519( C460 C519 ) C460_=_C590( C460 C590 ) \nC460_=_C658( C460 C658 ) C460_=_C705( C460 C705 ) C460_=_C780( C460 C780 ) C460_=_C807( C460 C807 ) C460_=_C883( C460 C883 ) C460_=_C894( C460 C894 ) \nC460_=_C959( C460 C959 ) C460_=_C960( C460 C960 ) C460_=_C961( C460 C961 ) C460_=_C962( C460 C962 ) C460_=_C963( C460 C963 ) C460_=_C964( C460 C964 ) \nC460_=_C965( C460 C965 ) C460_=_C966( C460 C966 ) C460_=_C967( C460 C967 ) C460_=_C968( C460 C968 ) C515_=_C519( C515 C519 ) C515_=_C550( C515 C550 ) \nC515_=_C654( C515 C654 ) C515_=_C669( C515 C669 ) C515_=_C770( C515 C770 ) C515_=_C771( C515 C771 ) C515_=_C772( C515 C772 ) C515_=_C773( C515 C773 ) \nC515_=_C774( C515 C774 ) C515_=_C775( C515 C775 ) C515_=_C776( C515 C776 ) C515_=_C777( C515 C777 ) C515_=_C778( C515 C778 ) C515_=_C779( C515 C779 ) \nC515_=_C780( C515 C780 ) C515_=_C781( C515 C781 ) C515_=_C782( C515 C782 ) C515_=_C783( C515 C783 ) C519_=_C590( C519 C590 ) C519_=_C658( C519 C658 ) \nC519_=_C705( C519 C705 ) C519_=_C780( C519 C780 ) C519_=_C807( C519 C807 ) C519_=_C883( C519 C883 ) C519_=_C894( C519 C894 ) C519_=_C959( C519 C959 ) \nC519_=_C960( C519 C960 ) C519_=_C961( C519 C961 ) C519_=_C962( C519 C962 ) C519_=_C963( C519 C963 ) C519_=_C964( C519 C964 ) C519_=_C965( C519 C965 ) \nC519_=_C966( C519 C966 ) C519_=_C967( C519 C967 ) C519_=_C968( C519 C968 ) C550_=_C654( C550 C654 ) C550_=_C669( C550 C669 ) C550_=_C770( C550 C770 ) \nC550_=_C771( C550 C771 ) C550_=_C772( C550 C772 ) C550_=_C773( C550 C773 ) C550_=_C774( C550 C774 ) C550_=_C775( C550 C775 ) C550_=_C776( C550 C776 ) \nC550_=_C777( C550 C777 ) C550_=_C778( C550 C778 ) C550_=_C779( C550 C779 ) C550_=_C780( C550 C780 ) C550_=_C781( C550 C781 ) C550_=_C782( C550 C782 ) \nC550_=_C783( C550 C783 ) C590_=_C658( C590 C658 ) C590_=_C705( C590 C705 ) C590_=_C780( C590 C780 ) C590_=_C807( C590 C807 ) C590_=_C883( C590 C883 ) \nC590_=_C894( C590 C894 ) C590_=_C959( C590 C959 ) C590_=_C960( C590 C960 ) C590_=_C961( C590 C961 ) C590_=_C962( C590 C962 ) C590_=_C963( C590 C963 ) \nC590_=_C964( C590 C964 ) C590_=_C965( C590 C965 ) C590_=_C966( C590 C966 ) C590_=_C967( C590 C967 ) C590_=_C968( C590 C968 ) C654_=_C658( C654 C658 ) \nC654_=_C669( C654 C669 ) C654_=_C770( C654 C770 ) C654_=_C771( C654 C771 ) C654_=_C772( C654 C772 ) C654_=_C773( C654 C773 ) C654_=_C774( C654 C774 ) \nC654_=_C775( C654 C775 ) C654_=_C776( C654 C776 ) C654_=_C777( C654 C777 ) C654_=_C778( C654 C778 ) C654_=_C779( C654 C779 ) C654_=_C780( C654 C780 ) \nC654_=_C781( C654 C781 ) C654_=_C782( C654 C782 ) C654_=_C783( C654 C783 ) C658_=_C705( C658 C705 ) C658_=_C780( C658 C780 ) C658_=_C807( C658 C807 ) \nC658_=_C883( C658 C883 ) C658_=_C894( C658 C894 ) C658_=_C959( C658 C959 ) C658_=_C960( C658 C960 ) C658_=_C961( C658 C961 ) C658_=_C962( C658 C962 ) \nC658_=_C963( C658 C963 ) C658_=_C964( C658 C964 ) C658_=_C965( C658 C965 ) C658_=_C966( C658 C966 ) C658_=_C967( C658 C967 ) C658_=_C968( C658 C968 ) \nC669_=_C770( C669 C770 ) C669_=_C771( C669 C771 ) C669_=_C772( C669 C772 ) C669_=_C773( C669 C773 ) C669_=_C774( C669 C774 ) C669_=_C775( C669 C775 ) \nC669_=_C776( C669 C776 ) C669_=_C777( C669 C777 ) C669_=_C778( C669 C778 ) C669_=_C779( C669 C779 ) C669_=_C780( C669 C780 ) C669_=_C781( C669 C781 ) \nC669_=_C782( C669 C782 ) C669_=_C783( C669 C783 ) C705_=_C780( C705 C780 ) C705_=_C807( C705 C807 ) C705_=_C883( C705 C883 ) C705_=_C894( C705 C894 ) \nC705_=_C959( C705 C959 ) C705_=_C960( C705 C960 ) C705_=_C961( C705 C961 ) C705_=_C962( C705 C962 ) C705_=_C963( C705 C963 ) C705_=_C964( C705 C964 ) \nC705_=_C965( C705 C965 ) C705_=_C966( C705 C966 ) C705_=_C967( C705 C967 ) C705_=_C968( C705 C968 ) C770_=_C771( C770 C771 ) C770_=_C772( C770 C772 ) \nC770_=_C773( C770 C773 ) C770_=_C774( C770 C774 ) C770_=_C775( C770 C775 ) C770_=_C776( C770 C776 ) C770_=_C777( C770 C777 ) C770_=_C778( C770 C778 ) \nC770_=_C779( C770 C779 ) C770_=_C780( C770 C780 ) C770_=_C781( C770 C781 ) C770_=_C782( C770 C782 ) C770_=_C783( C770 C783 ) C771_=_C772( C771 C772 ) \nC771_=_C773( C771 C773 ) C771_=_C774( C771 C774 ) C771_=_C775( C771 C775 ) C771_=_C776( C771 C776 ) C771_=_C777( C771 C777 ) C771_=_C778( C771 C778 ) \nC771_=_C779( C771 C779 ) C771_=_C780( C771 C780 ) C771_=_C781( C771 C781 ) C771_=_C782( C771 C782 ) C771_=_C783( C771 C783 ) C771_=_C807( C771 C807 ) \nC772_=_C773( C772 C773 ) C772_=_C774( C772 C774 ) C772_=_C775( C772 C775 ) C772_=_C776( C772 C776 ) C772_=_C777( C772 C777 ) C772_=_C778( C772 C778 ) \nC772_=_C779( C772 C779 ) C772_=_C780( C772 C780 ) C772_=_C781( C772 C781 ) C772_=_C782( C772 C782 ) C772_=_C783( C772 C783 ) C773_=_C774( C773 C774 ) \nC773_=_C775( C773 C775 ) C773_=_C776( C773 C776 ) C773_=_C777( C773 C777 ) C773_=_C778( C773 C778 ) C773_=_C779( C773 C779 ) C773_=_C780( C773 C780 ) \nC773_=_C781( C773 C781 ) C773_=_C782( C773 C782 ) C773_=_C783( C773 C783 ) C774_=_C775( C774 C775 ) C774_=_C776( C774 C776 ) C774_=_C777( C774 C777 ) \nC774_=_C778( C774 C778 ) C774_=_C779( C774 C779 ) C774_=_C780( C774 C780 ) C774_=_C781( C774 C781 ) C774_=_C782( C774 C782 ) C774_=_C783( C774 C783 ) \nC775_=_C776( C775 C776 ) C775_=_C777( C775 C777 ) C775_=_C778( C775 C778 ) C775_=_C779( C775 C779 ) C775_=_C780( C775 C780 ) C775_=_C781( C775 C781 ) \nC775_=_C782( C775 C782 ) C775_=_C783( C775 C783 ) C776_=_C777( C776 C777 ) C776_=_C778( C776 C778 ) C776_=_C779( C776 C779 ) C776_=_C780( C776 C780 ) \nC776_=_C781( C776 C781 ) C776_=_C782( C776 C782 ) C776_=_C783( C776 C783 ) C777_=_C778( C777 C778 ) C777_=_C779( C777 C779 ) C777_=_C780( C777 C780 ) \nC777_=_C781( C777 C781 ) C777_=_C782( C777 C782 ) C777_=_C783( C777 C783 ) C778_=_C779( C778 C779 ) C778_=_C780( C778 C780 ) C778_=_C781( C778 C781 ) \nC778_=_C782( C778 C782 ) C778_=_C783( C778 C783 ) C778_=_C883( C778 C883 ) C779_=_C780( C779 C780 ) C779_=_C781( C779 C781 ) C779_=_C782( C779 C782 ) \nC779_=_C783( C779 C783 ) C779_=_C894( C779 C894 ) C780_=_C781( C780 C781 ) C780_=_C782( C780 C782 ) C780_=_C783( C780 C783 ) C780_=_C807( C780 C807 ) \nC780_=_C883( C780 C883 ) C780_=_C894( C780 C894 ) C780_=_C959( C780 C959 ) C780_=_C960( C780 C960 ) C780_=_C961( C780 C961 ) C780_=_C962( C780 C962 ) \nC780_=_C963( C780 C963 ) C780_=_C964( C780 C964 ) C780_=_C965( C780 C965 ) C780_=_C966( C780 C966 ) C780_=_C967( C780 C967 ) C780_=_C968( C780 C968 ) \nC781_=_C782( C781 C782 ) C781_=_C783( C781 C783 ) C781_=_C960( C781 C960 ) C782_=_C783( C782 C783 ) C782_=_C967( C782 C967 ) C807_=_C883( C807 C883 ) \nC807_=_C894( C807 C894 ) C807_=_C959( C807 C959 ) C807_=_C960( C807 C960 ) C807_=_C961( C807 C961 ) C807_=_C962( C807 C962 ) C807_=_C963( C807 C963 ) \nC807_=_C964( C807 C964 ) C807_=_C965( C807 C965 ) C807_=_C966( C807 C966 ) C807_=_C967( C807 C967 ) C807_=_C968( C807 C968 ) C883_=_C894( C883 C894 ) \nC883_=_C959( C883 C959 ) C883_=_C960( C883 C960 ) C883_=_C961( C883 C961 ) C883_=_C962( C883 C962 ) C883_=_C963( C883 C963 ) C883_=_C964( C883 C964 ) \nC883_=_C965( C883 C965 ) C883_=_C966( C883 C966 ) C883_=_C967( C883 C967 ) C883_=_C968( C883 C968 ) C894_=_C959( C894 C959 ) C894_=_C960( C894 C960 ) \nC894_=_C961( C894 C961 ) C894_=_C962( C894 C962 ) C894_=_C963( C894 C963 ) C894_=_C964( C894 C964 ) C894_=_C965( C894 C965 ) C894_=_C966( C894 C966 ) \nC894_=_C967( C894 C967 ) C894_=_C968( C894 C968 ) C959_=_C960( C959 C960 ) C959_=_C961( C959 C961 ) C959_=_C962( C959 C962 ) C959_=_C963( C959 C963 ) \nC959_=_C964( C959 C964 ) C959_=_C965( C959 C965 ) C959_=_C966( C959 C966 ) C959_=_C967( C959 C967 ) C959_=_C968( C959 C968 ) C960_=_C961( C960 C961 ) \nC960_=_C962( C960 C962 ) C960_=_C963( C960 C963 ) C960_=_C964( C960 C964 ) C960_=_C965( C960 C965 ) C960_=_C966( C960 C966 ) C960_=_C967( C960 C967 ) \nC960_=_C968( C960 C968 ) C961_=_C962( C961 C962 ) C961_=_C963( C961 C963 ) C961_=_C964( C961 C964 ) C961_=_C965( C961 C965 ) C961_=_C966( C961 C966 ) \nC961_=_C967( C961 C967 ) C961_=_C968( C961 C968 ) C962_=_C963( C962 C963 ) C962_=_C964( C962 C964 ) C962_=_C965( C962 C965 ) C962_=_C966( C962 C966 ) \nC962_=_C967( C962 C967 ) C962_=_C968( C962 C968 ) C963_=_C964( C963 C964 ) C963_=_C965( C963 C965 ) C963_=_C966( C963 C966 ) C963_=_C967( C963 C967 ) \nC963_=_C968( C963 C968 ) C964_=_C965( C964 C965 ) C964_=_C966( C964 C966 ) C964_=_C967( C964 C967 ) C964_=_C968( C964 C968 ) C965_=_C966( C965 C966 ) \nC965_=_C967( C965 C967 ) C965_=_C968( C965 C968 ) C966_=_C967( C966 C967 ) C966_=_C968( C966 C968 ) C967_=_C968( C967 C968 ) "];75-&gt;87[label="46: C16 C20 C124 C161 C194 \nC198 C278 C316 C361 C365 C420 \nC460 C515 C519 C550 C590 C654 \nC658 C669 C705 C770 C771 C772 \nC773 C774 C775 C776 C777 C778 \nC779 C781 C782 C783 C807 C883 \nC894 C959 C960 C961 C962 C963 \nC964 C965 C966 C967 C968 \n516: C16_=_C20 ,C16_=_C124 ,C16_=_C194 ,C16_=_C278 ,C16_=_C361 ,\nC16_=_C420 ,C16_=_C515 ,C16_=_C550 ,C16_=_C654 ,C16_=_C669 ,C16_=_C770 ,\nC16_=_C771 ,C16_=_C772 ,C16_=_C773 ,C16_=_C774 ,C16_=_C775 ,C16_=_C776 ,\nC16_=_C777 ,C16_=_C778 ,C16_=_C779 ,C16_=_C781 ,C16_=_C782 ,C16_=_C783 ,\nC20_=_C161 ,C20_=_C198 ,C20_=_C316 ,C20_=_C365 ,C20_=_C460 ,C20_=_C519 ,\nC20_=_C590 ,C20_=_C658 ,C20_=_C705 ,C20_=_C807 ,C20_=_C883 ,C20_=_C894 ,\nC20_=_C959 ,C20_=_C960 ,C20_=_C961 ,C20_=_C962 ,C20_=_C963 ,C20_=_C964 ,\nC20_=_C965 ,C20_=_C966 ,C20_=_C967 ,C20_=_C968 ,C124_=_C194 ,C124_=_C278 ,\nC124_=_C361 ,C124_=_C420 ,C124_=_C515 ,C124_=_C550 ,C124_=_C654 ,C124_=_C669 ,\nC124_=_C770 ,C124_=_C771 ,C124_=_C772 ,C124_=_C773 ,C124_=_C774 ,C124_=_C775 ,\nC124_=_C776 ,C124_=_C777 ,C124_=_C778 ,C124_=_C779 ,C124_=_C781 ,C124_=_C782 ,\nC124_=_C783 ,C161_=_C198 ,C161_=_C316 ,C161_=_C365 ,C161_=_C460 ,C161_=_C519 ,\nC161_=_C590 ,C161_=_C658 ,C161_=_C705 ,C161_=_C807 ,C161_=_C883 ,C161_=_C894 ,\nC161_=_C959 ,C161_=_C960 ,C161_=_C961 ,C161_=_C962 ,C161_=_C963 ,C161_=_C964 ,\nC161_=_C965 ,C161_=_C966 ,C161_=_C967 ,C161_=_C968 ,C194_=_C198</w:t>
      </w:r>
    </w:p>
    <w:p>
      <w:pPr>
        <w:pStyle w:val="PreformattedText"/>
        <w:bidi w:val="0"/>
        <w:spacing w:before="0" w:after="0"/>
        <w:jc w:val="left"/>
        <w:rPr/>
      </w:pPr>
      <w:r>
        <w:rPr/>
        <w:t xml:space="preserve"> </w:t>
      </w:r>
      <w:r>
        <w:rPr/>
        <w:t>,C194_=_C278 ,\nC194_=_C361 ,C194_=_C420 ,C194_=_C515 ,C194_=_C550 ,C194_=_C654 ,C194_=_C669 ,\nC194_=_C770 ,C194_=_C771 ,C194_=_C772 ,C194_=_C773 ,C194_=_C774 ,C194_=_C775 ,\nC194_=_C776 ,C194_=_C777 ,C194_=_C778 ,C194_=_C779 ,C194_=_C781 ,C194_=_C782 ,\nC194_=_C783 ,C198_=_C316 ,C198_=_C365 ,C198_=_C460 ,C198_=_C519 ,C198_=_C590 ,\nC198_=_C658 ,C198_=_C705 ,C198_=_C807 ,C198_=_C883 ,C198_=_C894 ,C198_=_C959 ,\nC198_=_C960 ,C198_=_C961 ,C198_=_C962 ,C198_=_C963 ,C198_=_C964 ,C198_=_C965 ,\nC198_=_C966 ,C198_=_C967 ,C198_=_C968 ,C278_=_C361 ,C278_=_C420 ,C278_=_C515 ,\nC278_=_C550 ,C278_=_C654 ,C278_=_C669 ,C278_=_C770 ,C278_=_C771 ,C278_=_C772 ,\nC278_=_C773 ,C278_=_C774 ,C278_=_C775 ,C278_=_C776 ,C278_=_C777 ,C278_=_C778 ,\nC278_=_C779 ,C278_=_C781 ,C278_=_C782 ,C278_=_C783 ,C316_=_C365 ,C316_=_C460 ,\nC316_=_C519 ,C316_=_C590 ,C316_=_C658 ,C316_=_C705 ,C316_=_C807 ,C316_=_C883 ,\nC316_=_C894 ,C316_=_C959 ,C316_=_C960 ,C316_=_C961 ,C316_=_C962 ,C316_=_C963 ,\nC316_=_C964 ,C316_=_C965 ,C316_=_C966 ,C316_=_C967 ,C316_=_C968 ,C361_=_C365 ,\nC361_=_C420 ,C361_=_C515 ,C361_=_C550 ,C361_=_C654 ,C361_=_C669 ,C361_=_C770 ,\nC361_=_C771 ,C361_=_C772 ,C361_=_C773 ,C361_=_C774 ,C361_=_C775 ,C361_=_C776 ,\nC361_=_C777 ,C361_=_C778 ,C361_=_C779 ,C361_=_C781 ,C361_=_C782 ,C361_=_C783 ,\nC365_=_C460 ,C365_=_C519 ,C365_=_C590 ,C365_=_C658 ,C365_=_C705 ,C365_=_C807 ,\nC365_=_C883 ,C365_=_C894 ,C365_=_C959 ,C365_=_C960 ,C365_=_C961 ,C365_=_C962 ,\nC365_=_C963 ,C365_=_C964 ,C365_=_C965 ,C365_=_C966 ,C365_=_C967 ,C365_=_C968 ,\nC420_=_C515 ,C420_=_C550 ,C420_=_C654 ,C420_=_C669 ,C420_=_C770 ,C420_=_C771 ,\nC420_=_C772 ,C420_=_C773 ,C420_=_C774 ,C420_=_C775 ,C420_=_C776 ,C420_=_C777 ,\nC420_=_C778 ,C420_=_C779 ,C420_=_C781 ,C420_=_C782 ,C420_=_C783 ,C460_=_C519 ,\nC460_=_C590 ,C460_=_C658 ,C460_=_C705 ,C460_=_C807 ,C460_=_C883 ,C460_=_C894 ,\nC460_=_C959 ,C460_=_C960 ,C460_=_C961 ,C460_=_C962 ,C460_=_C963 ,C460_=_C964 ,\nC460_=_C965 ,C460_=_C966 ,C460_=_C967 ,C460_=_C968 ,C515_=_C519 ,C515_=_C550 ,\nC515_=_C654 ,C515_=_C669 ,C515_=_C770 ,C515_=_C771 ,C515_=_C772 ,C515_=_C773 ,\nC515_=_C774 ,C515_=_C775 ,C515_=_C776 ,C515_=_C777 ,C515_=_C778 ,C515_=_C779 ,\nC515_=_C781 ,C515_=_C782 ,C515_=_C783 ,C519_=_C590 ,C519_=_C658 ,C519_=_C705 ,\nC519_=_C807 ,C519_=_C883 ,C519_=_C894 ,C519_=_C959 ,C519_=_C960 ,C519_=_C961 ,\nC519_=_C962 ,C519_=_C963 ,C519_=_C964 ,C519_=_C965 ,C519_=_C966 ,C519_=_C967 ,\nC519_=_C968 ,C550_=_C654 ,C550_=_C669 ,C550_=_C770 ,C550_=_C771 ,C550_=_C772 ,\nC550_=_C773 ,C550_=_C774 ,C550_=_C775 ,C550_=_C776 ,C550_=_C777 ,C550_=_C778 ,\nC550_=_C779 ,C550_=_C781 ,C550_=_C782 ,C550_=_C783 ,C590_=_C658 ,C590_=_C705 ,\nC590_=_C807 ,C590_=_C883 ,C590_=_C894 ,C590_=_C959 ,C590_=_C960 ,C590_=_C961 ,\nC590_=_C962 ,C590_=_C963 ,C590_=_C964 ,C590_=_C965 ,C590_=_C966 ,C590_=_C967 ,\nC590_=_C968 ,C654_=_C658 ,C654_=_C669 ,C654_=_C770 ,C654_=_C771 ,C654_=_C772 ,\nC654_=_C773 ,C654_=_C774 ,C654_=_C775 ,C654_=_C776 ,C654_=_C777 ,C654_=_C778 ,\nC654_=_C779 ,C654_=_C781 ,C654_=_C782 ,C654_=_C783 ,C658_=_C705 ,C658_=_C807 ,\nC658_=_C883 ,C658_=_C894 ,C658_=_C959 ,C658_=_C960 ,C658_=_C961 ,C658_=_C962 ,\nC658_=_C963 ,C658_=_C964 ,C658_=_C965 ,C658_=_C966 ,C658_=_C967 ,C658_=_C968 ,\nC669_=_C770 ,C669_=_C771 ,C669_=_C772 ,C669_=_C773 ,C669_=_C774 ,C669_=_C775 ,\nC669_=_C776 ,C669_=_C777 ,C669_=_C778 ,C669_=_C779 ,C669_=_C781 ,C669_=_C782 ,\nC669_=_C783 ,C705_=_C807 ,C705_=_C883 ,C705_=_C894 ,C705_=_C959 ,C705_=_C960 ,\nC705_=_C961 ,C705_=_C962 ,C705_=_C963 ,C705_=_C964 ,C705_=_C965 ,C705_=_C966 ,\nC705_=_C967 ,C705_=_C968 ,C770_=_C771 ,C770_=_C772 ,C770_=_C773 ,C770_=_C774 ,\nC770_=_C775 ,C770_=_C776 ,C770_=_C777 ,C770_=_C778 ,C770_=_C779 ,C770_=_C781 ,\nC770_=_C782 ,C770_=_C783 ,C771_=_C772 ,C771_=_C773 ,C771_=_C774 ,C771_=_C775 ,\nC771_=_C776 ,C771_=_C777 ,C771_=_C778 ,C771_=_C779 ,C771_=_C781 ,C771_=_C782 ,\nC771_=_C783 ,C771_=_C807 ,C772_=_C773 ,C772_=_C774 ,C772_=_C775 ,C772_=_C776 ,\nC772_=_C777 ,C772_=_C778 ,C772_=_C779 ,C772_=_C781 ,C772_=_C782 ,C772_=_C783 ,\nC773_=_C774 ,C773_=_C775 ,C773_=_C776 ,C773_=_C777 ,C773_=_C778 ,C773_=_C779 ,\nC773_=_C781 ,C773_=_C782 ,C773_=_C783 ,C774_=_C775 ,C774_=_C776 ,C774_=_C777 ,\nC774_=_C778 ,C774_=_C779 ,C774_=_C781 ,C774_=_C782 ,C774_=_C783 ,C775_=_C776 ,\nC775_=_C777 ,C775_=_C778 ,C775_=_C779 ,C775_=_C781 ,C775_=_C782 ,C775_=_C783 ,\nC776_=_C777 ,C776_=_C778 ,C776_=_C779 ,C776_=_C781 ,C776_=_C782 ,C776_=_C783 ,\nC777_=_C778 ,C777_=_C779 ,C777_=_C781 ,C777_=_C782 ,C777_=_C783 ,C778_=_C779 ,\nC778_=_C781 ,C778_=_C782 ,C778_=_C783 ,C778_=_C883 ,C779_=_C781 ,C779_=_C782 ,\nC779_=_C783 ,C779_=_C894 ,C781_=_C782 ,C781_=_C783 ,C781_=_C960 ,C782_=_C783 ,\nC782_=_C967 ,C807_=_C883 ,C807_=_C894 ,C807_=_C959 ,C807_=_C960 ,C807_=_C961 ,\nC807_=_C962 ,C807_=_C963 ,C807_=_C964 ,C807_=_C965 ,C807_=_C966 ,C807_=_C967 ,\nC807_=_C968 ,C883_=_C894 ,C883_=_C959 ,C883_=_C960 ,C883_=_C961 ,C883_=_C962 ,\nC883_=_C963 ,C883_=_C964 ,C883_=_C965 ,C883_=_C966 ,C883_=_C967 ,C883_=_C968 ,\nC894_=_C959 ,C894_=_C960 ,C894_=_C961 ,C894_=_C962 ,C894_=_C963 ,C894_=_C964 ,\nC894_=_C965 ,C894_=_C966 ,C894_=_C967 ,C894_=_C968 ,C959_=_C960 ,C959_=_C961 ,\nC959_=_C962 ,C959_=_C963 ,C959_=_C964 ,C959_=_C965 ,C959_=_C966 ,C959_=_C967 ,\nC959_=_C968 ,C960_=_C961 ,C960_=_C962 ,C960_=_C963 ,C960_=_C964 ,C960_=_C965 ,\nC960_=_C966 ,C960_=_C967 ,C960_=_C968 ,C961_=_C962 ,C961_=_C963 ,C961_=_C964 ,\nC961_=_C965 ,C961_=_C966 ,C961_=_C967 ,C961_=_C968 ,C962_=_C963 ,C962_=_C964 ,\nC962_=_C965 ,C962_=_C966 ,C962_=_C967 ,C962_=_C968 ,C963_=_C964 ,C963_=_C965 ,\nC963_=_C966 ,C963_=_C967 ,C963_=_C968 ,C964_=_C965 ,C964_=_C966 ,C964_=_C967 ,\nC964_=_C968 ,C965_=_C966 ,C965_=_C967 ,C965_=_C968 ,C966_=_C967 ,C966_=_C968 ,\nC967_=_C968 ,"];88[shape=box, label="id:88 level: 6\n47: C8 C12 C31 C80 C180 \nC181 C182 C183 C184 C185 C186 \nC187 C188 C189 C190 C191 C192 \nC193 C194 C195 C196 C197 C198 \nC199 C200 C201 C233 C357 C376 \nC505 C506 C507 C508 C509 C510 \nC511 C512 C513 C514 C515 C516 \nC517 C518 C519 C520 C521 C522 \n562: C8_=_C12( C8 C12 ) C8_=_C31( C8 C31 ) C8_=_C180( C8 C180 ) C8_=_C181( C8 C181 ) C8_=_C182( C8 C182 ) \nC8_=_C183( C8 C183 ) C8_=_C184( C8 C184 ) C8_=_C185( C8 C185 ) C8_=_C186( C8 C186 ) C8_=_C187( C8 C187 ) C8_=_C188( C8 C188 ) \nC8_=_C189( C8 C189 ) C8_=_C190( C8 C190 ) C8_=_C191( C8 C191 ) C8_=_C192( C8 C192 ) C8_=_C193( C8 C193 ) C8_=_C194( C8 C194 ) \nC8_=_C195( C8 C195 ) C8_=_C196( C8 C196 ) C8_=_C197( C8 C197 ) C8_=_C198( C8 C198 ) C8_=_C199( C8 C199 ) C8_=_C200( C8 C200 ) \nC8_=_C201( C8 C201 ) C12_=_C80( C12 C80 ) C12_=_C190( C12 C190 ) C12_=_C233( C12 C233 ) C12_=_C357( C12 C357 ) C12_=_C376( C12 C376 ) \nC12_=_C505( C12 C505 ) C12_=_C506( C12 C506 ) C12_=_C507( C12 C507 ) C12_=_C508( C12 C508 ) C12_=_C509( C12 C509 ) C12_=_C510( C12 C510 ) \nC12_=_C511( C12 C511 ) C12_=_C512( C12 C512 ) C12_=_C513( C12 C513 ) C12_=_C514( C12 C514 ) C12_=_C515( C12 C515 ) C12_=_C516( C12 C516 ) \nC12_=_C517( C12 C517 ) C12_=_C518( C12 C518 ) C12_=_C519( C12 C519 ) C12_=_C520( C12 C520 ) C12_=_C521( C12 C521 ) C12_=_C522( C12 C522 ) \nC31_=_C180( C31 C180 ) C31_=_C181( C31 C181 ) C31_=_C182( C31 C182 ) C31_=_C183( C31 C183 ) C31_=_C184( C31 C184 ) C31_=_C185( C31 C185 ) \nC31_=_C186( C31 C186 ) C31_=_C187( C31 C187 ) C31_=_C188( C31 C188 ) C31_=_C189( C31 C189 ) C31_=_C190( C31 C190 ) C31_=_C191( C31 C191 ) \nC31_=_C192( C31 C192 ) C31_=_C193( C31 C193 ) C31_=_C194( C31 C194 ) C31_=_C195( C31 C195 ) C31_=_C196( C31 C196 ) C31_=_C197( C31 C197 ) \nC31_=_C198( C31 C198 ) C31_=_C199( C31 C199 ) C31_=_C200( C31 C200 ) C31_=_C201( C31 C201 ) C80_=_C190( C80 C190 ) C80_=_C233( C80 C233 ) \nC80_=_C357( C80 C357 ) C80_=_C376( C80 C376 ) C80_=_C505( C80 C505 ) C80_=_C506( C80 C506 ) C80_=_C507( C80 C507 ) C80_=_C508( C80 C508 ) \nC80_=_C509( C80 C509 ) C80_=_C510( C80 C510 ) C80_=_C511( C80 C511 ) C80_=_C512( C80 C512 ) C80_=_C513( C80 C513 ) C80_=_C514( C80 C514 ) \nC80_=_C515( C80 C515 ) C80_=_C516( C80 C516 ) C80_=_C517( C80 C517 ) C80_=_C518( C80 C518 ) C80_=_C519( C80 C519 ) C80_=_C520( C80 C520 ) \nC80_=_C521( C80 C521 ) C80_=_C522( C80 C522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0_=_C196( C180 C196 ) \nC180_=_C197( C180 C197 ) C180_=_C198( C180 C198 ) C180_=_C199( C180 C199 ) C180_=_C200( C180 C200 ) C180_=_C201( C180 C201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1_=_C195( C181 C195 ) C181_=_C196( C181 C196 ) C181_=_C197( C181 C197 ) C181_=_C198( C181 C198 ) C181_=_C199( C181 C199 ) C181_=_C200( C181 C200 ) \nC181_=_C201( C181 C201 ) C181_=_C233( C181 C233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2_=_C199( C182 C199 ) C182_=_C200( C182 C200 ) C182_=_C201( C182 C201 ) C183_=_C184( C183 C184 ) C183_=_C185( C183 C185 ) C183_=_C186( C183 C186 ) \nC183_=_C187( C183 C187 ) C183_=_C188( C183 C188 ) C183_=_C189( C183 C189 ) C183_=_C190( C183 C190 ) C183_=_C191( C183 C191 ) C183_=_C192( C183 C192 ) \nC183_=_C193( C183 C193 ) C183_=_C194( C183 C194 ) C183_=_C195(</w:t>
      </w:r>
    </w:p>
    <w:p>
      <w:pPr>
        <w:pStyle w:val="PreformattedText"/>
        <w:bidi w:val="0"/>
        <w:spacing w:before="0" w:after="0"/>
        <w:jc w:val="left"/>
        <w:rPr/>
      </w:pPr>
      <w:r>
        <w:rPr/>
        <w:t xml:space="preserve"> </w:t>
      </w:r>
      <w:r>
        <w:rPr/>
        <w:t>C183 C195 ) C183_=_C196( C183 C196 ) C183_=_C197( C183 C197 ) C183_=_C198( C183 C198 ) \nC183_=_C199( C183 C199 ) C183_=_C200( C183 C200 ) C183_=_C201( C183 C201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199( C184 C199 ) \nC184_=_C200( C184 C200 ) C184_=_C201( C184 C201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5_=_C200( C185 C200 ) C185_=_C201( C185 C201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6_=_C200( C186 C200 ) C186_=_C201( C186 C201 ) C187_=_C188( C187 C188 ) C187_=_C189( C187 C189 ) C187_=_C190( C187 C190 ) \nC187_=_C191( C187 C191 ) C187_=_C192( C187 C192 ) C187_=_C193( C187 C193 ) C187_=_C194( C187 C194 ) C187_=_C195( C187 C195 ) C187_=_C196( C187 C196 ) \nC187_=_C197( C187 C197 ) C187_=_C198( C187 C198 ) C187_=_C199( C187 C199 ) C187_=_C200( C187 C200 ) C187_=_C201( C187 C201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8_=_C357( C188 C357 ) C189_=_C190( C189 C190 ) C189_=_C191( C189 C191 ) C189_=_C192( C189 C192 ) C189_=_C193( C189 C193 ) C189_=_C194( C189 C194 ) \nC189_=_C195( C189 C195 ) C189_=_C196( C189 C196 ) C189_=_C197( C189 C197 ) C189_=_C198( C189 C198 ) C189_=_C199( C189 C199 ) C189_=_C200( C189 C200 ) \nC189_=_C201( C189 C201 ) C189_=_C376( C189 C376 ) C190_=_C191( C190 C191 ) C190_=_C192( C190 C192 ) C190_=_C193( C190 C193 ) C190_=_C194( C190 C194 ) \nC190_=_C195( C190 C195 ) C190_=_C196( C190 C196 ) C190_=_C197( C190 C197 ) C190_=_C198( C190 C198 ) C190_=_C199( C190 C199 ) C190_=_C200( C190 C200 ) \nC190_=_C201( C190 C201 ) C190_=_C233( C190 C233 ) C190_=_C357( C190 C357 ) C190_=_C376( C190 C376 ) C190_=_C505( C190 C505 ) C190_=_C506( C190 C506 ) \nC190_=_C507( C190 C507 ) C190_=_C508( C190 C508 ) C190_=_C509( C190 C509 ) C190_=_C510( C190 C510 ) C190_=_C511( C190 C511 ) C190_=_C512( C190 C512 ) \nC190_=_C513( C190 C513 ) C190_=_C514( C190 C514 ) C190_=_C515( C190 C515 ) C190_=_C516( C190 C516 ) C190_=_C517( C190 C517 ) C190_=_C518( C190 C518 ) \nC190_=_C519( C190 C519 ) C190_=_C520( C190 C520 ) C190_=_C521( C190 C521 ) C190_=_C522( C190 C522 ) C191_=_C192( C191 C192 ) C191_=_C193( C191 C193 ) \nC191_=_C194( C191 C194 ) C191_=_C195( C191 C195 ) C191_=_C196( C191 C196 ) C191_=_C197( C191 C197 ) C191_=_C198( C191 C198 ) C191_=_C199( C191 C199 ) \nC191_=_C200( C191 C200 ) C191_=_C201( C191 C201 ) C191_=_C506( C191 C506 ) C192_=_C193( C192 C193 ) C192_=_C194( C192 C194 ) C192_=_C195( C192 C195 ) \nC192_=_C196( C192 C196 ) C192_=_C197( C192 C197 ) C192_=_C198( C192 C198 ) C192_=_C199( C192 C199 ) C192_=_C200( C192 C200 ) C192_=_C201( C192 C201 ) \nC192_=_C513( C192 C513 ) C193_=_C194( C193 C194 ) C193_=_C195( C193 C195 ) C193_=_C196( C193 C196 ) C193_=_C197( C193 C197 ) C193_=_C198( C193 C198 ) \nC193_=_C199( C193 C199 ) C193_=_C200( C193 C200 ) C193_=_C201( C193 C201 ) C194_=_C195( C194 C195 ) C194_=_C196( C194 C196 ) C194_=_C197( C194 C197 ) \nC194_=_C198( C194 C198 ) C194_=_C199( C194 C199 ) C194_=_C200( C194 C200 ) C194_=_C201( C194 C201 ) C194_=_C515( C194 C515 ) C195_=_C196( C195 C196 ) \nC195_=_C197( C195 C197 ) C195_=_C198( C195 C198 ) C195_=_C199( C195 C199 ) C195_=_C200( C195 C200 ) C195_=_C201( C195 C201 ) C196_=_C197( C196 C197 ) \nC196_=_C198( C196 C198 ) C196_=_C199( C196 C199 ) C196_=_C200( C196 C200 ) C196_=_C201( C196 C201 ) C196_=_C517( C196 C517 ) C197_=_C198( C197 C198 ) \nC197_=_C199( C197 C199 ) C197_=_C200( C197 C200 ) C197_=_C201( C197 C201 ) C198_=_C199( C198 C199 ) C198_=_C200( C198 C200 ) C198_=_C201( C198 C201 ) \nC198_=_C519( C198 C519 ) C199_=_C200( C199 C200 ) C199_=_C201( C199 C201 ) C200_=_C201( C200 C201 ) C200_=_C521( C200 C521 ) C233_=_C357( C233 C357 ) \nC233_=_C376( C233 C376 ) C233_=_C505( C233 C505 ) C233_=_C506( C233 C506 ) C233_=_C507( C233 C507 ) C233_=_C508( C233 C508 ) C233_=_C509( C233 C509 ) \nC233_=_C510( C233 C510 ) C233_=_C511( C233 C511 ) C233_=_C512( C233 C512 ) C233_=_C513( C233 C513 ) C233_=_C514( C233 C514 ) C233_=_C515( C233 C515 ) \nC233_=_C516( C233 C516 ) C233_=_C517( C233 C517 ) C233_=_C518( C233 C518 ) C233_=_C519( C233 C519 ) C233_=_C520( C233 C520 ) C233_=_C521( C233 C521 ) \nC233_=_C522( C233 C522 ) C357_=_C376( C357 C376 ) C357_=_C505( C357 C505 ) C357_=_C506( C357 C506 ) C357_=_C507( C357 C507 ) C357_=_C508( C357 C508 ) \nC357_=_C509( C357 C509 ) C357_=_C510( C357 C510 ) C357_=_C511( C357 C511 ) C357_=_C512( C357 C512 ) C357_=_C513( C357 C513 ) C357_=_C514( C357 C514 ) \nC357_=_C515( C357 C515 ) C357_=_C516( C357 C516 ) C357_=_C517( C357 C517 ) C357_=_C518( C357 C518 ) C357_=_C519( C357 C519 ) C357_=_C520( C357 C520 ) \nC357_=_C521( C357 C521 ) C357_=_C522( C357 C522 ) C376_=_C505( C376 C505 ) C376_=_C506( C376 C506 ) C376_=_C507( C376 C507 ) C376_=_C508( C376 C508 ) \nC376_=_C509( C376 C509 ) C376_=_C510( C376 C510 ) C376_=_C511( C376 C511 ) C376_=_C512( C376 C512 ) C376_=_C513( C376 C513 ) C376_=_C514( C376 C514 ) \nC376_=_C515( C376 C515 ) C376_=_C516( C376 C516 ) C376_=_C517( C376 C517 ) C376_=_C518( C376 C518 ) C376_=_C519( C376 C519 ) C376_=_C520( C376 C520 ) \nC376_=_C521( C376 C521 ) C376_=_C522( C376 C522 ) C505_=_C506( C505 C506 ) C505_=_C507( C505 C507 ) C505_=_C508( C505 C508 ) C505_=_C509( C505 C509 ) \nC505_=_C510( C505 C510 ) C505_=_C511( C505 C511 ) C505_=_C512( C505 C512 ) C505_=_C513( C505 C513 ) C505_=_C514( C505 C514 ) C505_=_C515( C505 C515 ) \nC505_=_C516( C505 C516 ) C505_=_C517( C505 C517 ) C505_=_C518( C505 C518 ) C505_=_C519( C505 C519 ) C505_=_C520( C505 C520 ) C505_=_C521( C505 C521 ) \nC505_=_C522( C505 C522 ) C506_=_C507( C506 C507 ) C506_=_C508( C506 C508 ) C506_=_C509( C506 C509 ) C506_=_C510( C506 C510 ) C506_=_C511( C506 C511 ) \nC506_=_C512( C506 C512 ) C506_=_C513( C506 C513 ) C506_=_C514( C506 C514 ) C506_=_C515( C506 C515 ) C506_=_C516( C506 C516 ) C506_=_C517( C506 C517 ) \nC506_=_C518( C506 C518 ) C506_=_C519( C506 C519 ) C506_=_C520( C506 C520 ) C506_=_C521( C506 C521 ) C506_=_C522( C506 C522 ) C507_=_C508( C507 C508 ) \nC507_=_C509( C507 C509 ) C507_=_C510( C507 C510 ) C507_=_C511( C507 C511 ) C507_=_C512( C507 C512 ) C507_=_C513( C507 C513 ) C507_=_C514( C507 C514 ) \nC507_=_C515( C507 C515 ) C507_=_C516( C507 C516 ) C507_=_C517( C507 C517 ) C507_=_C518( C507 C518 ) C507_=_C519( C507 C519 ) C507_=_C520( C507 C520 ) \nC507_=_C521( C507 C521 ) C507_=_C522( C507 C522 ) C508_=_C509( C508 C509 ) C508_=_C510( C508 C510 ) C508_=_C511( C508 C511 ) C508_=_C512( C508 C512 ) \nC508_=_C513( C508 C513 ) C508_=_C514( C508 C514 ) C508_=_C515( C508 C515 ) C508_=_C516( C508 C516 ) C508_=_C517( C508 C517 ) C508_=_C518( C508 C518 ) \nC508_=_C519( C508 C519 ) C508_=_C520( C508 C520 ) C508_=_C521( C508 C521 ) C508_=_C522( C508 C522 ) C509_=_C510( C509 C510 ) C509_=_C511( C509 C511 ) \nC509_=_C512( C509 C512 ) C509_=_C513( C509 C513 ) C509_=_C514( C509 C514 ) C509_=_C515( C509 C515 ) C509_=_C516( C509 C516 ) C509_=_C517( C509 C517 ) \nC509_=_C518( C509 C518 ) C509_=_C519( C509 C519 ) C509_=_C520( C509 C520 ) C509_=_C521( C509 C521 ) C509_=_C522( C509 C522 ) C510_=_C511( C510 C511 ) \nC510_=_C512( C510 C512 ) C510_=_C513( C510 C513 ) C510_=_C514( C510 C514 ) C510_=_C515( C510 C515 ) C510_=_C516( C510 C516 ) C510_=_C517( C510 C517 ) \nC510_=_C518( C510 C518 ) C510_=_C519( C510 C519 ) C510_=_C520( C510 C520 ) C510_=_C521( C510 C521 ) C510_=_C522( C510 C522 ) C511_=_C512( C511 C512 ) \nC511_=_C513( C511 C513 ) C511_=_C514( C511 C514 ) C511_=_C515( C511 C515 ) C511_=_C516( C511 C516 ) C511_=_C517( C511 C517 ) C511_=_C518( C511 C518 ) \nC511_=_C519( C511 C519 ) C511_=_C520( C511 C520 ) C511_=_C521( C511 C521 ) C511_=_C522( C511 C522 ) C512_=_C513( C512 C513 ) C512_=_C514( C512 C514 ) \nC512_=_C515( C512 C515 ) C512_=_C516( C512 C516 ) C512_=_C517( C512 C517 ) C512_=_C518( C512 C518 ) C512_=_C519( C512 C519 ) C512_=_C520( C512 C520 ) \nC512_=_C521( C512 C521 ) C512_=_C522( C512 C522 ) C513_=_C514( C513 C514 ) C513_=_C515( C513 C515 ) C513_=_C516( C513 C516 ) C513_=_C517( C513 C517 ) \nC513_=_C518( C513 C518 ) C513_=_C519( C513 C519 ) C513_=_C520( C513 C520 ) C513_=_C521( C513 C521 ) C513_=_C522( C513 C522 ) C514_=_C515( C514 C515 ) \nC514_=_C516( C514 C516 ) C514_=_C517( C514 C517 ) C514_=_C518( C514 C518 ) C514_=_C519( C514 C519 ) C514_=_C520( C514 C520 ) C514_=_C521( C514 C521 ) \nC514_=_C522( C514 C522 ) C515_=_C516( C515 C516 ) C515_=_C517( C515 C517 ) C515_=_C518( C515 C518 ) C515_=_C519( C515 C519 ) C515_=_C520( C515 C520 ) \nC515_=_C521( C515 C521 ) C515_=_C522( C515 C522 ) C516_=_C517( C516 C517 ) C516_=_C518( C516 C518 ) C516_=_C519( C516 C519 ) C516_=_C520( C516 C520 ) \nC516_=_C521( C516 C521 ) C516_=_C522( C516 C522 ) C517_=_C518( C517 C518 ) C517_=_C519( C517 C519 ) C517_=_C520( C517 C520 ) C517_=_C521( C517 C521 ) \nC517_=_C522( C517 C522 ) C518_=_C519( C518 C519 ) C518_=_C520( C518 C520 ) C518_=_C521(</w:t>
      </w:r>
    </w:p>
    <w:p>
      <w:pPr>
        <w:pStyle w:val="PreformattedText"/>
        <w:bidi w:val="0"/>
        <w:spacing w:before="0" w:after="0"/>
        <w:jc w:val="left"/>
        <w:rPr/>
      </w:pPr>
      <w:r>
        <w:rPr/>
        <w:t xml:space="preserve"> </w:t>
      </w:r>
      <w:r>
        <w:rPr/>
        <w:t>C518 C521 ) C518_=_C522( C518 C522 ) C519_=_C520( C519 C520 ) \nC519_=_C521( C519 C521 ) C519_=_C522( C519 C522 ) C520_=_C521( C520 C521 ) C520_=_C522( C520 C522 ) C521_=_C522( C521 C522 ) "];75-&gt;88[label="46: C8 C12 C31 C80 C180 \nC181 C182 C183 C184 C185 C186 \nC187 C188 C189 C191 C192 C193 \nC194 C195 C196 C197 C198 C199 \nC200 C201 C233 C357 C376 C505 \nC506 C507 C508 C509 C510 C511 \nC512 C513 C514 C515 C516 C517 \nC518 C519 C520 C521 C522 \n516: C8_=_C12 ,C8_=_C31 ,C8_=_C180 ,C8_=_C181 ,C8_=_C182 ,\nC8_=_C183 ,C8_=_C184 ,C8_=_C185 ,C8_=_C186 ,C8_=_C187 ,C8_=_C188 ,\nC8_=_C189 ,C8_=_C191 ,C8_=_C192 ,C8_=_C193 ,C8_=_C194 ,C8_=_C195 ,\nC8_=_C196 ,C8_=_C197 ,C8_=_C198 ,C8_=_C199 ,C8_=_C200 ,C8_=_C201 ,\nC12_=_C80 ,C12_=_C233 ,C12_=_C357 ,C12_=_C376 ,C12_=_C505 ,C12_=_C506 ,\nC12_=_C507 ,C12_=_C508 ,C12_=_C509 ,C12_=_C510 ,C12_=_C511 ,C12_=_C512 ,\nC12_=_C513 ,C12_=_C514 ,C12_=_C515 ,C12_=_C516 ,C12_=_C517 ,C12_=_C518 ,\nC12_=_C519 ,C12_=_C520 ,C12_=_C521 ,C12_=_C522 ,C31_=_C180 ,C31_=_C181 ,\nC31_=_C182 ,C31_=_C183 ,C31_=_C184 ,C31_=_C185 ,C31_=_C186 ,C31_=_C187 ,\nC31_=_C188 ,C31_=_C189 ,C31_=_C191 ,C31_=_C192 ,C31_=_C193 ,C31_=_C194 ,\nC31_=_C195 ,C31_=_C196 ,C31_=_C197 ,C31_=_C198 ,C31_=_C199 ,C31_=_C200 ,\nC31_=_C201 ,C80_=_C233 ,C80_=_C357 ,C80_=_C376 ,C80_=_C505 ,C80_=_C506 ,\nC80_=_C507 ,C80_=_C508 ,C80_=_C509 ,C80_=_C510 ,C80_=_C511 ,C80_=_C512 ,\nC80_=_C513 ,C80_=_C514 ,C80_=_C515 ,C80_=_C516 ,C80_=_C517 ,C80_=_C518 ,\nC80_=_C519 ,C80_=_C520 ,C80_=_C521 ,C80_=_C522 ,C180_=_C181 ,C180_=_C182 ,\nC180_=_C183 ,C180_=_C184 ,C180_=_C185 ,C180_=_C186 ,C180_=_C187 ,C180_=_C188 ,\nC180_=_C189 ,C180_=_C191 ,C180_=_C192 ,C180_=_C193 ,C180_=_C194 ,C180_=_C195 ,\nC180_=_C196 ,C180_=_C197 ,C180_=_C198 ,C180_=_C199 ,C180_=_C200 ,C180_=_C201 ,\nC181_=_C182 ,C181_=_C183 ,C181_=_C184 ,C181_=_C185 ,C181_=_C186 ,C181_=_C187 ,\nC181_=_C188 ,C181_=_C189 ,C181_=_C191 ,C181_=_C192 ,C181_=_C193 ,C181_=_C194 ,\nC181_=_C195 ,C181_=_C196 ,C181_=_C197 ,C181_=_C198 ,C181_=_C199 ,C181_=_C200 ,\nC181_=_C201 ,C181_=_C233 ,C182_=_C183 ,C182_=_C184 ,C182_=_C185 ,C182_=_C186 ,\nC182_=_C187 ,C182_=_C188 ,C182_=_C189 ,C182_=_C191 ,C182_=_C192 ,C182_=_C193 ,\nC182_=_C194 ,C182_=_C195 ,C182_=_C196 ,C182_=_C197 ,C182_=_C198 ,C182_=_C199 ,\nC182_=_C200 ,C182_=_C201 ,C183_=_C184 ,C183_=_C185 ,C183_=_C186 ,C183_=_C187 ,\nC183_=_C188 ,C183_=_C189 ,C183_=_C191 ,C183_=_C192 ,C183_=_C193 ,C183_=_C194 ,\nC183_=_C195 ,C183_=_C196 ,C183_=_C197 ,C183_=_C198 ,C183_=_C199 ,C183_=_C200 ,\nC183_=_C201 ,C184_=_C185 ,C184_=_C186 ,C184_=_C187 ,C184_=_C188 ,C184_=_C189 ,\nC184_=_C191 ,C184_=_C192 ,C184_=_C193 ,C184_=_C194 ,C184_=_C195 ,C184_=_C196 ,\nC184_=_C197 ,C184_=_C198 ,C184_=_C199 ,C184_=_C200 ,C184_=_C201 ,C185_=_C186 ,\nC185_=_C187 ,C185_=_C188 ,C185_=_C189 ,C185_=_C191 ,C185_=_C192 ,C185_=_C193 ,\nC185_=_C194 ,C185_=_C195 ,C185_=_C196 ,C185_=_C197 ,C185_=_C198 ,C185_=_C199 ,\nC185_=_C200 ,C185_=_C201 ,C186_=_C187 ,C186_=_C188 ,C186_=_C189 ,C186_=_C191 ,\nC186_=_C192 ,C186_=_C193 ,C186_=_C194 ,C186_=_C195 ,C186_=_C196 ,C186_=_C197 ,\nC186_=_C198 ,C186_=_C199 ,C186_=_C200 ,C186_=_C201 ,C187_=_C188 ,C187_=_C189 ,\nC187_=_C191 ,C187_=_C192 ,C187_=_C193 ,C187_=_C194 ,C187_=_C195 ,C187_=_C196 ,\nC187_=_C197 ,C187_=_C198 ,C187_=_C199 ,C187_=_C200 ,C187_=_C201 ,C188_=_C189 ,\nC188_=_C191 ,C188_=_C192 ,C188_=_C193 ,C188_=_C194 ,C188_=_C195 ,C188_=_C196 ,\nC188_=_C197 ,C188_=_C198 ,C188_=_C199 ,C188_=_C200 ,C188_=_C201 ,C188_=_C357 ,\nC189_=_C191 ,C189_=_C192 ,C189_=_C193 ,C189_=_C194 ,C189_=_C195 ,C189_=_C196 ,\nC189_=_C197 ,C189_=_C198 ,C189_=_C199 ,C189_=_C200 ,C189_=_C201 ,C189_=_C376 ,\nC191_=_C192 ,C191_=_C193 ,C191_=_C194 ,C191_=_C195 ,C191_=_C196 ,C191_=_C197 ,\nC191_=_C198 ,C191_=_C199 ,C191_=_C200 ,C191_=_C201 ,C191_=_C506 ,C192_=_C193 ,\nC192_=_C194 ,C192_=_C195 ,C192_=_C196 ,C192_=_C197 ,C192_=_C198 ,C192_=_C199 ,\nC192_=_C200 ,C192_=_C201 ,C192_=_C513 ,C193_=_C194 ,C193_=_C195 ,C193_=_C196 ,\nC193_=_C197 ,C193_=_C198 ,C193_=_C199 ,C193_=_C200 ,C193_=_C201 ,C194_=_C195 ,\nC194_=_C196 ,C194_=_C197 ,C194_=_C198 ,C194_=_C199 ,C194_=_C200 ,C194_=_C201 ,\nC194_=_C515 ,C195_=_C196 ,C195_=_C197 ,C195_=_C198 ,C195_=_C199 ,C195_=_C200 ,\nC195_=_C201 ,C196_=_C197 ,C196_=_C198 ,C196_=_C199 ,C196_=_C200 ,C196_=_C201 ,\nC196_=_C517 ,C197_=_C198 ,C197_=_C199 ,C197_=_C200 ,C197_=_C201 ,C198_=_C199 ,\nC198_=_C200 ,C198_=_C201 ,C198_=_C519 ,C199_=_C200 ,C199_=_C201 ,C200_=_C201 ,\nC200_=_C521 ,C233_=_C357 ,C233_=_C376 ,C233_=_C505 ,C233_=_C506 ,C233_=_C507 ,\nC233_=_C508 ,C233_=_C509 ,C233_=_C510 ,C233_=_C511 ,C233_=_C512 ,C233_=_C513 ,\nC233_=_C514 ,C233_=_C515 ,C233_=_C516 ,C233_=_C517 ,C233_=_C518 ,C233_=_C519 ,\nC233_=_C520 ,C233_=_C521 ,C233_=_C522 ,C357_=_C376 ,C357_=_C505 ,C357_=_C506 ,\nC357_=_C507 ,C357_=_C508 ,C357_=_C509 ,C357_=_C510 ,C357_=_C511 ,C357_=_C512 ,\nC357_=_C513 ,C357_=_C514 ,C357_=_C515 ,C357_=_C516 ,C357_=_C517 ,C357_=_C518 ,\nC357_=_C519 ,C357_=_C520 ,C357_=_C521 ,C357_=_C522 ,C376_=_C505 ,C376_=_C506 ,\nC376_=_C507 ,C376_=_C508 ,C376_=_C509 ,C376_=_C510 ,C376_=_C511 ,C376_=_C512 ,\nC376_=_C513 ,C376_=_C514 ,C376_=_C515 ,C376_=_C516 ,C376_=_C517 ,C376_=_C518 ,\nC376_=_C519 ,C376_=_C520 ,C376_=_C521 ,C376_=_C522 ,C505_=_C506 ,C505_=_C507 ,\nC505_=_C508 ,C505_=_C509 ,C505_=_C510 ,C505_=_C511 ,C505_=_C512 ,C505_=_C513 ,\nC505_=_C514 ,C505_=_C515 ,C505_=_C516 ,C505_=_C517 ,C505_=_C518 ,C505_=_C519 ,\nC505_=_C520 ,C505_=_C521 ,C505_=_C522 ,C506_=_C507 ,C506_=_C508 ,C506_=_C509 ,\nC506_=_C510 ,C506_=_C511 ,C506_=_C512 ,C506_=_C513 ,C506_=_C514 ,C506_=_C515 ,\nC506_=_C516 ,C506_=_C517 ,C506_=_C518 ,C506_=_C519 ,C506_=_C520 ,C506_=_C521 ,\nC506_=_C522 ,C507_=_C508 ,C507_=_C509 ,C507_=_C510 ,C507_=_C511 ,C507_=_C512 ,\nC507_=_C513 ,C507_=_C514 ,C507_=_C515 ,C507_=_C516 ,C507_=_C517 ,C507_=_C518 ,\nC507_=_C519 ,C507_=_C520 ,C507_=_C521 ,C507_=_C522 ,C508_=_C509 ,C508_=_C510 ,\nC508_=_C511 ,C508_=_C512 ,C508_=_C513 ,C508_=_C514 ,C508_=_C515 ,C508_=_C516 ,\nC508_=_C517 ,C508_=_C518 ,C508_=_C519 ,C508_=_C520 ,C508_=_C521 ,C508_=_C522 ,\nC509_=_C510 ,C509_=_C511 ,C509_=_C512 ,C509_=_C513 ,C509_=_C514 ,C509_=_C515 ,\nC509_=_C516 ,C509_=_C517 ,C509_=_C518 ,C509_=_C519 ,C509_=_C520 ,C509_=_C521 ,\nC509_=_C522 ,C510_=_C511 ,C510_=_C512 ,C510_=_C513 ,C510_=_C514 ,C510_=_C515 ,\nC510_=_C516 ,C510_=_C517 ,C510_=_C518 ,C510_=_C519 ,C510_=_C520 ,C510_=_C521 ,\nC510_=_C522 ,C511_=_C512 ,C511_=_C513 ,C511_=_C514 ,C511_=_C515 ,C511_=_C516 ,\nC511_=_C517 ,C511_=_C518 ,C511_=_C519 ,C511_=_C520 ,C511_=_C521 ,C511_=_C522 ,\nC512_=_C513 ,C512_=_C514 ,C512_=_C515 ,C512_=_C516 ,C512_=_C517 ,C512_=_C518 ,\nC512_=_C519 ,C512_=_C520 ,C512_=_C521 ,C512_=_C522 ,C513_=_C514 ,C513_=_C515 ,\nC513_=_C516 ,C513_=_C517 ,C513_=_C518 ,C513_=_C519 ,C513_=_C520 ,C513_=_C521 ,\nC513_=_C522 ,C514_=_C515 ,C514_=_C516 ,C514_=_C517 ,C514_=_C518 ,C514_=_C519 ,\nC514_=_C520 ,C514_=_C521 ,C514_=_C522 ,C515_=_C516 ,C515_=_C517 ,C515_=_C518 ,\nC515_=_C519 ,C515_=_C520 ,C515_=_C521 ,C515_=_C522 ,C516_=_C517 ,C516_=_C518 ,\nC516_=_C519 ,C516_=_C520 ,C516_=_C521 ,C516_=_C522 ,C517_=_C518 ,C517_=_C519 ,\nC517_=_C520 ,C517_=_C521 ,C517_=_C522 ,C518_=_C519 ,C518_=_C520 ,C518_=_C521 ,\nC518_=_C522 ,C519_=_C520 ,C519_=_C521 ,C519_=_C522 ,C520_=_C521 ,C520_=_C522 ,\nC521_=_C522 ,"];89[shape=box, label="id:89 level: 6\n47: C66 C136 C167 C175 C262 \nC322 C336 C344 C356 C375 C394 \nC413 C431 C443 C448 C464 C479 \nC493 C494 C495 C496 C497 C498 \nC499 C500 C501 C502 C503 C504 \nC605 C641 C747 C765 C864 C870 \nC882 C893 C904 C915 C925 C934 \nC942 C949 C955 C956 C957 C958 \n562: C66_=_C175( C66 C175 ) C66_=_C262( C66 C262 ) C66_=_C344( C66 C344 ) C66_=_C443( C66 C443 ) C66_=_C500( C66 C500 ) \nC66_=_C605( C66 C605 ) C66_=_C641( C66 C641 ) C66_=_C747( C66 C747 ) C66_=_C765( C66 C765 ) C66_=_C864( C66 C864 ) C66_=_C870( C66 C870 ) \nC66_=_C882( C66 C882 ) C66_=_C893( C66 C893 ) C66_=_C904( C66 C904 ) C66_=_C915( C66 C915 ) C66_=_C925( C66 C925 ) C66_=_C934( C66 C934 ) \nC66_=_C942( C66 C942 ) C66_=_C949( C66 C949 ) C66_=_C955( C66 C955 ) C66_=_C956( C66 C956 ) C66_=_C957( C66 C957 ) C66_=_C958( C66 C958 ) \nC136_=_C167( C136 C167 ) C136_=_C322( C136 C322 ) C136_=_C336( C136 C336 ) C136_=_C356( C136 C356 ) C136_=_C375( C136 C375 ) C136_=_C394( C136 C394 ) \nC136_=_C413( C136 C413 ) C136_=_C431( C136 C431 ) C136_=_C448( C136 C448 ) C136_=_C464( C136 C464 ) C136_=_C479( C136 C479 ) C136_=_C493( C136 C493 ) \nC136_=_C494( C136 C494 ) C136_=_C495( C136 C495 ) C136_=_C496( C136 C496 ) C136_=_C497( C136 C497 ) C136_=_C498( C136 C498 ) C136_=_C499( C136 C499 ) \nC136_=_C500( C136 C500 ) C136_=_C501( C136 C501 ) C136_=_C502( C136 C502 ) C136_=_C503( C136 C503 ) C136_=_C504( C136 C504 ) C167_=_C175( C167 C175 ) \nC167_=_C322( C167 C322 ) C167_=_C336( C167 C336 ) C167_=_C356( C167 C356 ) C167_=_C375( C167 C375 ) C167_=_C394( C167 C394 ) C167_=_C413( C167 C413 ) \nC167_=_C431( C167 C431 ) C167_=_C448( C167 C448 ) C167_=_C464( C167 C464 ) C167_=_C479( C167 C479 ) C167_=_C493( C167 C493 ) C167_=_C494( C167 C494 ) \nC167_=_C495( C167 C495 ) C167_=_C496( C167 C496 ) C167_=_C497( C167 C497 ) C167_=_C498( C167 C498 ) C167_=_C499( C167 C499 ) C167_=_C500( C167 C500 ) \nC167_=_C501( C167 C501 ) C167_=_C502( C167 C502 ) C167_=_C503( C167 C503 ) C167_=_C504( C167 C504 ) C175_=_C262( C175 C262 ) C175_=_C344( C175 C344 ) \nC175_=_C443( C175 C443 ) C175_=_C500( C175 C500 ) C175_=_C605( C175 C605 ) C175_=_C641( C175 C641 ) C175_=_C747( C175 C747 ) C175_=_C765( C175 C765 ) \nC175_=_C864( C175 C864 ) C175_=_C870( C175 C870 ) C175_=_C882( C175 C882 ) C175_=_C893( C175 C893 ) C175_=_C904( C175 C904 ) C175_=_C915( C175 C915 ) \nC175_=_C925( C175 C925 ) C175_=_C934( C175 C934 ) C175_=_C942( C175 C942 ) C175_=_C949( C175 C949 ) C175_=_C955( C175 C955 ) C175_=_C956( C175 C956 ) \nC175_=_C957( C175 C957 ) C175_=_C958( C175 C958 ) C262_=_C344( C262 C344 ) C262_=_C443( C262 C443 ) C262_=_C500( C262 C500 ) C262_=_C605( C262 C605 ) \nC262_=_C641( C262</w:t>
      </w:r>
    </w:p>
    <w:p>
      <w:pPr>
        <w:pStyle w:val="PreformattedText"/>
        <w:bidi w:val="0"/>
        <w:spacing w:before="0" w:after="0"/>
        <w:jc w:val="left"/>
        <w:rPr/>
      </w:pPr>
      <w:r>
        <w:rPr/>
        <w:t xml:space="preserve"> </w:t>
      </w:r>
      <w:r>
        <w:rPr/>
        <w:t>C641 ) C262_=_C747( C262 C747 ) C262_=_C765( C262 C765 ) C262_=_C864( C262 C864 ) C262_=_C870( C262 C870 ) C262_=_C882( C262 C882 ) \nC262_=_C893( C262 C893 ) C262_=_C904( C262 C904 ) C262_=_C915( C262 C915 ) C262_=_C925( C262 C925 ) C262_=_C934( C262 C934 ) C262_=_C942( C262 C942 ) \nC262_=_C949( C262 C949 ) C262_=_C955( C262 C955 ) C262_=_C956( C262 C956 ) C262_=_C957( C262 C957 ) C262_=_C958( C262 C958 ) C322_=_C336( C322 C336 ) \nC322_=_C356( C322 C356 ) C322_=_C375( C322 C375 ) C322_=_C394( C322 C394 ) C322_=_C413( C322 C413 ) C322_=_C431( C322 C431 ) C322_=_C448( C322 C448 ) \nC322_=_C464( C322 C464 ) C322_=_C479( C322 C479 ) C322_=_C493( C322 C493 ) C322_=_C494( C322 C494 ) C322_=_C495( C322 C495 ) C322_=_C496( C322 C496 ) \nC322_=_C497( C322 C497 ) C322_=_C498( C322 C498 ) C322_=_C499( C322 C499 ) C322_=_C500( C322 C500 ) C322_=_C501( C322 C501 ) C322_=_C502( C322 C502 ) \nC322_=_C503( C322 C503 ) C322_=_C504( C322 C504 ) C336_=_C344( C336 C344 ) C336_=_C356( C336 C356 ) C336_=_C375( C336 C375 ) C336_=_C394( C336 C394 ) \nC336_=_C413( C336 C413 ) C336_=_C431( C336 C431 ) C336_=_C448( C336 C448 ) C336_=_C464( C336 C464 ) C336_=_C479( C336 C479 ) C336_=_C493( C336 C493 ) \nC336_=_C494( C336 C494 ) C336_=_C495( C336 C495 ) C336_=_C496( C336 C496 ) C336_=_C497( C336 C497 ) C336_=_C498( C336 C498 ) C336_=_C499( C336 C499 ) \nC336_=_C500( C336 C500 ) C336_=_C501( C336 C501 ) C336_=_C502( C336 C502 ) C336_=_C503( C336 C503 ) C336_=_C504( C336 C504 ) C344_=_C443( C344 C443 ) \nC344_=_C500( C344 C500 ) C344_=_C605( C344 C605 ) C344_=_C641( C344 C641 ) C344_=_C747( C344 C747 ) C344_=_C765( C344 C765 ) C344_=_C864( C344 C864 ) \nC344_=_C870( C344 C870 ) C344_=_C882( C344 C882 ) C344_=_C893( C344 C893 ) C344_=_C904( C344 C904 ) C344_=_C915( C344 C915 ) C344_=_C925( C344 C925 ) \nC344_=_C934( C344 C934 ) C344_=_C942( C344 C942 ) C344_=_C949( C344 C949 ) C344_=_C955( C344 C955 ) C344_=_C956( C344 C956 ) C344_=_C957( C344 C957 ) \nC344_=_C958( C344 C958 ) C356_=_C375( C356 C375 ) C356_=_C394( C356 C394 ) C356_=_C413( C356 C413 ) C356_=_C431( C356 C431 ) C356_=_C448( C356 C448 ) \nC356_=_C464( C356 C464 ) C356_=_C479( C356 C479 ) C356_=_C493( C356 C493 ) C356_=_C494( C356 C494 ) C356_=_C495( C356 C495 ) C356_=_C496( C356 C496 ) \nC356_=_C497( C356 C497 ) C356_=_C498( C356 C498 ) C356_=_C499( C356 C499 ) C356_=_C500( C356 C500 ) C356_=_C501( C356 C501 ) C356_=_C502( C356 C502 ) \nC356_=_C503( C356 C503 ) C356_=_C504( C356 C504 ) C375_=_C394( C375 C394 ) C375_=_C413( C375 C413 ) C375_=_C431( C375 C431 ) C375_=_C448( C375 C448 ) \nC375_=_C464( C375 C464 ) C375_=_C479( C375 C479 ) C375_=_C493( C375 C493 ) C375_=_C494( C375 C494 ) C375_=_C495( C375 C495 ) C375_=_C496( C375 C496 ) \nC375_=_C497( C375 C497 ) C375_=_C498( C375 C498 ) C375_=_C499( C375 C499 ) C375_=_C500( C375 C500 ) C375_=_C501( C375 C501 ) C375_=_C502( C375 C502 ) \nC375_=_C503( C375 C503 ) C375_=_C504( C375 C504 ) C394_=_C413( C394 C413 ) C394_=_C431( C394 C431 ) C394_=_C448( C394 C448 ) C394_=_C464( C394 C464 ) \nC394_=_C479( C394 C479 ) C394_=_C493( C394 C493 ) C394_=_C494( C394 C494 ) C394_=_C495( C394 C495 ) C394_=_C496( C394 C496 ) C394_=_C497( C394 C497 ) \nC394_=_C498( C394 C498 ) C394_=_C499( C394 C499 ) C394_=_C500( C394 C500 ) C394_=_C501( C394 C501 ) C394_=_C502( C394 C502 ) C394_=_C503( C394 C503 ) \nC394_=_C504( C394 C504 ) C413_=_C431( C413 C431 ) C413_=_C448( C413 C448 ) C413_=_C464( C413 C464 ) C413_=_C479( C413 C479 ) C413_=_C493( C413 C493 ) \nC413_=_C494( C413 C494 ) C413_=_C495( C413 C495 ) C413_=_C496( C413 C496 ) C413_=_C497( C413 C497 ) C413_=_C498( C413 C498 ) C413_=_C499( C413 C499 ) \nC413_=_C500( C413 C500 ) C413_=_C501( C413 C501 ) C413_=_C502( C413 C502 ) C413_=_C503( C413 C503 ) C413_=_C504( C413 C504 ) C431_=_C443( C431 C443 ) \nC431_=_C448( C431 C448 ) C431_=_C464( C431 C464 ) C431_=_C479( C431 C479 ) C431_=_C493( C431 C493 ) C431_=_C494( C431 C494 ) C431_=_C495( C431 C495 ) \nC431_=_C496( C431 C496 ) C431_=_C497( C431 C497 ) C431_=_C498( C431 C498 ) C431_=_C499( C431 C499 ) C431_=_C500( C431 C500 ) C431_=_C501( C431 C501 ) \nC431_=_C502( C431 C502 ) C431_=_C503( C431 C503 ) C431_=_C504( C431 C504 ) C443_=_C500( C443 C500 ) C443_=_C605( C443 C605 ) C443_=_C641( C443 C641 ) \nC443_=_C747( C443 C747 ) C443_=_C765( C443 C765 ) C443_=_C864( C443 C864 ) C443_=_C870( C443 C870 ) C443_=_C882( C443 C882 ) C443_=_C893( C443 C893 ) \nC443_=_C904( C443 C904 ) C443_=_C915( C443 C915 ) C443_=_C925( C443 C925 ) C443_=_C934( C443 C934 ) C443_=_C942( C443 C942 ) C443_=_C949( C443 C949 ) \nC443_=_C955( C443 C955 ) C443_=_C956( C443 C956 ) C443_=_C957( C443 C957 ) C443_=_C958( C443 C958 ) C448_=_C464( C448 C464 ) C448_=_C479( C448 C479 ) \nC448_=_C493( C448 C493 ) C448_=_C494( C448 C494 ) C448_=_C495( C448 C495 ) C448_=_C496( C448 C496 ) C448_=_C497( C448 C497 ) C448_=_C498( C448 C498 ) \nC448_=_C499( C448 C499 ) C448_=_C500( C448 C500 ) C448_=_C501( C448 C501 ) C448_=_C502( C448 C502 ) C448_=_C503( C448 C503 ) C448_=_C504( C448 C504 ) \nC464_=_C479( C464 C479 ) C464_=_C493( C464 C493 ) C464_=_C494( C464 C494 ) C464_=_C495( C464 C495 ) C464_=_C496( C464 C496 ) C464_=_C497( C464 C497 ) \nC464_=_C498( C464 C498 ) C464_=_C499( C464 C499 ) C464_=_C500( C464 C500 ) C464_=_C501( C464 C501 ) C464_=_C502( C464 C502 ) C464_=_C503( C464 C503 ) \nC464_=_C504( C464 C504 ) C479_=_C493( C479 C493 ) C479_=_C494( C479 C494 ) C479_=_C495( C479 C495 ) C479_=_C496( C479 C496 ) C479_=_C497( C479 C497 ) \nC479_=_C498( C479 C498 ) C479_=_C499( C479 C499 ) C479_=_C500( C479 C500 ) C479_=_C501( C479 C501 ) C479_=_C502( C479 C502 ) C479_=_C503( C479 C503 ) \nC479_=_C504( C479 C504 ) C493_=_C494( C493 C494 ) C493_=_C495( C493 C495 ) C493_=_C496( C493 C496 ) C493_=_C497( C493 C497 ) C493_=_C498( C493 C498 ) \nC493_=_C499( C493 C499 ) C493_=_C500( C493 C500 ) C493_=_C501( C493 C501 ) C493_=_C502( C493 C502 ) C493_=_C503( C493 C503 ) C493_=_C504( C493 C504 ) \nC494_=_C495( C494 C495 ) C494_=_C496( C494 C496 ) C494_=_C497( C494 C497 ) C494_=_C498( C494 C498 ) C494_=_C499( C494 C499 ) C494_=_C500( C494 C500 ) \nC494_=_C501( C494 C501 ) C494_=_C502( C494 C502 ) C494_=_C503( C494 C503 ) C494_=_C504( C494 C504 ) C494_=_C641( C494 C641 ) C495_=_C496( C495 C496 ) \nC495_=_C497( C495 C497 ) C495_=_C498( C495 C498 ) C495_=_C499( C495 C499 ) C495_=_C500( C495 C500 ) C495_=_C501( C495 C501 ) C495_=_C502( C495 C502 ) \nC495_=_C503( C495 C503 ) C495_=_C504( C495 C504 ) C495_=_C747( C495 C747 ) C496_=_C497( C496 C497 ) C496_=_C498( C496 C498 ) C496_=_C499( C496 C499 ) \nC496_=_C500( C496 C500 ) C496_=_C501( C496 C501 ) C496_=_C502( C496 C502 ) C496_=_C503( C496 C503 ) C496_=_C504( C496 C504 ) C496_=_C765( C496 C765 ) \nC497_=_C498( C497 C498 ) C497_=_C499( C497 C499 ) C497_=_C500( C497 C500 ) C497_=_C501( C497 C501 ) C497_=_C502( C497 C502 ) C497_=_C503( C497 C503 ) \nC497_=_C504( C497 C504 ) C498_=_C499( C498 C499 ) C498_=_C500( C498 C500 ) C498_=_C501( C498 C501 ) C498_=_C502( C498 C502 ) C498_=_C503( C498 C503 ) \nC498_=_C504( C498 C504 ) C498_=_C870( C498 C870 ) C499_=_C500( C499 C500 ) C499_=_C501( C499 C501 ) C499_=_C502( C499 C502 ) C499_=_C503( C499 C503 ) \nC499_=_C504( C499 C504 ) C499_=_C925( C499 C925 ) C500_=_C501( C500 C501 ) C500_=_C502( C500 C502 ) C500_=_C503( C500 C503 ) C500_=_C504( C500 C504 ) \nC500_=_C605( C500 C605 ) C500_=_C641( C500 C641 ) C500_=_C747( C500 C747 ) C500_=_C765( C500 C765 ) C500_=_C864( C500 C864 ) C500_=_C870( C500 C870 ) \nC500_=_C882( C500 C882 ) C500_=_C893( C500 C893 ) C500_=_C904( C500 C904 ) C500_=_C915( C500 C915 ) C500_=_C925( C500 C925 ) C500_=_C934( C500 C934 ) \nC500_=_C942( C500 C942 ) C500_=_C949( C500 C949 ) C500_=_C955( C500 C955 ) C500_=_C956( C500 C956 ) C500_=_C957( C500 C957 ) C500_=_C958( C500 C958 ) \nC501_=_C502( C501 C502 ) C501_=_C503( C501 C503 ) C501_=_C504( C501 C504 ) C502_=_C503( C502 C503 ) C502_=_C504( C502 C504 ) C502_=_C956( C502 C956 ) \nC503_=_C504( C503 C504 ) C504_=_C958( C504 C958 ) C605_=_C641( C605 C641 ) C605_=_C747( C605 C747 ) C605_=_C765( C605 C765 ) C605_=_C864( C605 C864 ) \nC605_=_C870( C605 C870 ) C605_=_C882( C605 C882 ) C605_=_C893( C605 C893 ) C605_=_C904( C605 C904 ) C605_=_C915( C605 C915 ) C605_=_C925( C605 C925 ) \nC605_=_C934( C605 C934 ) C605_=_C942( C605 C942 ) C605_=_C949( C605 C949 ) C605_=_C955( C605 C955 ) C605_=_C956( C605 C956 ) C605_=_C957( C605 C957 ) \nC605_=_C958( C605 C958 ) C641_=_C747( C641 C747 ) C641_=_C765( C641 C765 ) C641_=_C864( C641 C864 ) C641_=_C870( C641 C870 ) C641_=_C882( C641 C882 ) \nC641_=_C893( C641 C893 ) C641_=_C904( C641 C904 ) C641_=_C915( C641 C915 ) C641_=_C925( C641 C925 ) C641_=_C934( C641 C934 ) C641_=_C942( C641 C942 ) \nC641_=_C949( C641 C949 ) C641_=_C955( C641 C955 ) C641_=_C956( C641 C956 ) C641_=_C957( C641 C957 ) C641_=_C958( C641 C958 ) C747_=_C765( C747 C765 ) \nC747_=_C864( C747 C864 ) C747_=_C870( C747 C870 ) C747_=_C882( C747 C882 ) C747_=_C893( C747 C893 ) C747_=_C904( C747 C904 ) C747_=_C915( C747 C915 ) \nC747_=_C925( C747 C925 ) C747_=_C934( C747 C934 ) C747_=_C942( C747 C942 ) C747_=_C949( C747 C949 ) C747_=_C955( C747 C955 ) C747_=_C956( C747 C956 ) \nC747_=_C957( C747 C957 ) C747_=_C958( C747 C958 ) C765_=_C864( C765 C864 ) C765_=_C870( C765 C870 ) C765_=_C882( C765 C882 ) C765_=_C893( C765 C893 ) \nC765_=_C904( C765 C904 ) C765_=_C915( C765 C915 ) C765_=_C925( C765 C925 ) C765_=_C934( C765 C934 ) C765_=_C942( C765 C942 ) C765_=_C949( C765 C949 ) \nC765_=_C955( C765 C955 ) C765_=_C956( C765 C956 ) C765_=_C957( C765 C957 ) C765_=_C958( C765 C958 ) C864_=_C870( C864 C870 ) C864_=_C882( C864 C882 ) \nC864_=_C893( C864 C893 ) C864_=_C904( C864 C904 ) C864_=_C915( C864 C915 ) C864_=_C925( C864 C925 ) C864_=_C934( C864 C934 ) C864_=_C942( C864 C942 ) \nC864_=_C949( C864 C949 ) C864_=_C955( C864 C955 ) C864_=_C956( C864 C956 ) C864_=_C957( C864 C957 ) C864_=_C958( C864 C958 ) C870_=_C882( C870 C882 ) \nC870_=_C893( C870 C893 ) C870_=_C904(</w:t>
      </w:r>
    </w:p>
    <w:p>
      <w:pPr>
        <w:pStyle w:val="PreformattedText"/>
        <w:bidi w:val="0"/>
        <w:spacing w:before="0" w:after="0"/>
        <w:jc w:val="left"/>
        <w:rPr/>
      </w:pPr>
      <w:r>
        <w:rPr/>
        <w:t xml:space="preserve"> </w:t>
      </w:r>
      <w:r>
        <w:rPr/>
        <w:t>C870 C904 ) C870_=_C915( C870 C915 ) C870_=_C925( C870 C925 ) C870_=_C934( C870 C934 ) C870_=_C942( C870 C942 ) \nC870_=_C949( C870 C949 ) C870_=_C955( C870 C955 ) C870_=_C956( C870 C956 ) C870_=_C957( C870 C957 ) C870_=_C958( C870 C958 ) C882_=_C893( C882 C893 ) \nC882_=_C904( C882 C904 ) C882_=_C915( C882 C915 ) C882_=_C925( C882 C925 ) C882_=_C934( C882 C934 ) C882_=_C942( C882 C942 ) C882_=_C949( C882 C949 ) \nC882_=_C955( C882 C955 ) C882_=_C956( C882 C956 ) C882_=_C957( C882 C957 ) C882_=_C958( C882 C958 ) C893_=_C904( C893 C904 ) C893_=_C915( C893 C915 ) \nC893_=_C925( C893 C925 ) C893_=_C934( C893 C934 ) C893_=_C942( C893 C942 ) C893_=_C949( C893 C949 ) C893_=_C955( C893 C955 ) C893_=_C956( C893 C956 ) \nC893_=_C957( C893 C957 ) C893_=_C958( C893 C958 ) C904_=_C915( C904 C915 ) C904_=_C925( C904 C925 ) C904_=_C934( C904 C934 ) C904_=_C942( C904 C942 ) \nC904_=_C949( C904 C949 ) C904_=_C955( C904 C955 ) C904_=_C956( C904 C956 ) C904_=_C957( C904 C957 ) C904_=_C958( C904 C958 ) C915_=_C925( C915 C925 ) \nC915_=_C934( C915 C934 ) C915_=_C942( C915 C942 ) C915_=_C949( C915 C949 ) C915_=_C955( C915 C955 ) C915_=_C956( C915 C956 ) C915_=_C957( C915 C957 ) \nC915_=_C958( C915 C958 ) C925_=_C934( C925 C934 ) C925_=_C942( C925 C942 ) C925_=_C949( C925 C949 ) C925_=_C955( C925 C955 ) C925_=_C956( C925 C956 ) \nC925_=_C957( C925 C957 ) C925_=_C958( C925 C958 ) C934_=_C942( C934 C942 ) C934_=_C949( C934 C949 ) C934_=_C955( C934 C955 ) C934_=_C956( C934 C956 ) \nC934_=_C957( C934 C957 ) C934_=_C958( C934 C958 ) C942_=_C949( C942 C949 ) C942_=_C955( C942 C955 ) C942_=_C956( C942 C956 ) C942_=_C957( C942 C957 ) \nC942_=_C958( C942 C958 ) C949_=_C955( C949 C955 ) C949_=_C956( C949 C956 ) C949_=_C957( C949 C957 ) C949_=_C958( C949 C958 ) C955_=_C956( C955 C956 ) \nC955_=_C957( C955 C957 ) C955_=_C958( C955 C958 ) C956_=_C957( C956 C957 ) C956_=_C958( C956 C958 ) C957_=_C958( C957 C958 ) "];76-&gt;89[label="46: C66 C136 C167 C175 C262 \nC322 C336 C344 C356 C375 C394 \nC413 C431 C443 C448 C464 C479 \nC493 C494 C495 C496 C497 C498 \nC499 C501 C502 C503 C504 C605 \nC641 C747 C765 C864 C870 C882 \nC893 C904 C915 C925 C934 C942 \nC949 C955 C956 C957 C958 \n516: C66_=_C175 ,C66_=_C262 ,C66_=_C344 ,C66_=_C443 ,C66_=_C605 ,\nC66_=_C641 ,C66_=_C747 ,C66_=_C765 ,C66_=_C864 ,C66_=_C870 ,C66_=_C882 ,\nC66_=_C893 ,C66_=_C904 ,C66_=_C915 ,C66_=_C925 ,C66_=_C934 ,C66_=_C942 ,\nC66_=_C949 ,C66_=_C955 ,C66_=_C956 ,C66_=_C957 ,C66_=_C958 ,C136_=_C167 ,\nC136_=_C322 ,C136_=_C336 ,C136_=_C356 ,C136_=_C375 ,C136_=_C394 ,C136_=_C413 ,\nC136_=_C431 ,C136_=_C448 ,C136_=_C464 ,C136_=_C479 ,C136_=_C493 ,C136_=_C494 ,\nC136_=_C495 ,C136_=_C496 ,C136_=_C497 ,C136_=_C498 ,C136_=_C499 ,C136_=_C501 ,\nC136_=_C502 ,C136_=_C503 ,C136_=_C504 ,C167_=_C175 ,C167_=_C322 ,C167_=_C336 ,\nC167_=_C356 ,C167_=_C375 ,C167_=_C394 ,C167_=_C413 ,C167_=_C431 ,C167_=_C448 ,\nC167_=_C464 ,C167_=_C479 ,C167_=_C493 ,C167_=_C494 ,C167_=_C495 ,C167_=_C496 ,\nC167_=_C497 ,C167_=_C498 ,C167_=_C499 ,C167_=_C501 ,C167_=_C502 ,C167_=_C503 ,\nC167_=_C504 ,C175_=_C262 ,C175_=_C344 ,C175_=_C443 ,C175_=_C605 ,C175_=_C641 ,\nC175_=_C747 ,C175_=_C765 ,C175_=_C864 ,C175_=_C870 ,C175_=_C882 ,C175_=_C893 ,\nC175_=_C904 ,C175_=_C915 ,C175_=_C925 ,C175_=_C934 ,C175_=_C942 ,C175_=_C949 ,\nC175_=_C955 ,C175_=_C956 ,C175_=_C957 ,C175_=_C958 ,C262_=_C344 ,C262_=_C443 ,\nC262_=_C605 ,C262_=_C641 ,C262_=_C747 ,C262_=_C765 ,C262_=_C864 ,C262_=_C870 ,\nC262_=_C882 ,C262_=_C893 ,C262_=_C904 ,C262_=_C915 ,C262_=_C925 ,C262_=_C934 ,\nC262_=_C942 ,C262_=_C949 ,C262_=_C955 ,C262_=_C956 ,C262_=_C957 ,C262_=_C958 ,\nC322_=_C336 ,C322_=_C356 ,C322_=_C375 ,C322_=_C394 ,C322_=_C413 ,C322_=_C431 ,\nC322_=_C448 ,C322_=_C464 ,C322_=_C479 ,C322_=_C493 ,C322_=_C494 ,C322_=_C495 ,\nC322_=_C496 ,C322_=_C497 ,C322_=_C498 ,C322_=_C499 ,C322_=_C501 ,C322_=_C502 ,\nC322_=_C503 ,C322_=_C504 ,C336_=_C344 ,C336_=_C356 ,C336_=_C375 ,C336_=_C394 ,\nC336_=_C413 ,C336_=_C431 ,C336_=_C448 ,C336_=_C464 ,C336_=_C479 ,C336_=_C493 ,\nC336_=_C494 ,C336_=_C495 ,C336_=_C496 ,C336_=_C497 ,C336_=_C498 ,C336_=_C499 ,\nC336_=_C501 ,C336_=_C502 ,C336_=_C503 ,C336_=_C504 ,C344_=_C443 ,C344_=_C605 ,\nC344_=_C641 ,C344_=_C747 ,C344_=_C765 ,C344_=_C864 ,C344_=_C870 ,C344_=_C882 ,\nC344_=_C893 ,C344_=_C904 ,C344_=_C915 ,C344_=_C925 ,C344_=_C934 ,C344_=_C942 ,\nC344_=_C949 ,C344_=_C955 ,C344_=_C956 ,C344_=_C957 ,C344_=_C958 ,C356_=_C375 ,\nC356_=_C394 ,C356_=_C413 ,C356_=_C431 ,C356_=_C448 ,C356_=_C464 ,C356_=_C479 ,\nC356_=_C493 ,C356_=_C494 ,C356_=_C495 ,C356_=_C496 ,C356_=_C497 ,C356_=_C498 ,\nC356_=_C499 ,C356_=_C501 ,C356_=_C502 ,C356_=_C503 ,C356_=_C504 ,C375_=_C394 ,\nC375_=_C413 ,C375_=_C431 ,C375_=_C448 ,C375_=_C464 ,C375_=_C479 ,C375_=_C493 ,\nC375_=_C494 ,C375_=_C495 ,C375_=_C496 ,C375_=_C497 ,C375_=_C498 ,C375_=_C499 ,\nC375_=_C501 ,C375_=_C502 ,C375_=_C503 ,C375_=_C504 ,C394_=_C413 ,C394_=_C431 ,\nC394_=_C448 ,C394_=_C464 ,C394_=_C479 ,C394_=_C493 ,C394_=_C494 ,C394_=_C495 ,\nC394_=_C496 ,C394_=_C497 ,C394_=_C498 ,C394_=_C499 ,C394_=_C501 ,C394_=_C502 ,\nC394_=_C503 ,C394_=_C504 ,C413_=_C431 ,C413_=_C448 ,C413_=_C464 ,C413_=_C479 ,\nC413_=_C493 ,C413_=_C494 ,C413_=_C495 ,C413_=_C496 ,C413_=_C497 ,C413_=_C498 ,\nC413_=_C499 ,C413_=_C501 ,C413_=_C502 ,C413_=_C503 ,C413_=_C504 ,C431_=_C443 ,\nC431_=_C448 ,C431_=_C464 ,C431_=_C479 ,C431_=_C493 ,C431_=_C494 ,C431_=_C495 ,\nC431_=_C496 ,C431_=_C497 ,C431_=_C498 ,C431_=_C499 ,C431_=_C501 ,C431_=_C502 ,\nC431_=_C503 ,C431_=_C504 ,C443_=_C605 ,C443_=_C641 ,C443_=_C747 ,C443_=_C765 ,\nC443_=_C864 ,C443_=_C870 ,C443_=_C882 ,C443_=_C893 ,C443_=_C904 ,C443_=_C915 ,\nC443_=_C925 ,C443_=_C934 ,C443_=_C942 ,C443_=_C949 ,C443_=_C955 ,C443_=_C956 ,\nC443_=_C957 ,C443_=_C958 ,C448_=_C464 ,C448_=_C479 ,C448_=_C493 ,C448_=_C494 ,\nC448_=_C495 ,C448_=_C496 ,C448_=_C497 ,C448_=_C498 ,C448_=_C499 ,C448_=_C501 ,\nC448_=_C502 ,C448_=_C503 ,C448_=_C504 ,C464_=_C479 ,C464_=_C493 ,C464_=_C494 ,\nC464_=_C495 ,C464_=_C496 ,C464_=_C497 ,C464_=_C498 ,C464_=_C499 ,C464_=_C501 ,\nC464_=_C502 ,C464_=_C503 ,C464_=_C504 ,C479_=_C493 ,C479_=_C494 ,C479_=_C495 ,\nC479_=_C496 ,C479_=_C497 ,C479_=_C498 ,C479_=_C499 ,C479_=_C501 ,C479_=_C502 ,\nC479_=_C503 ,C479_=_C504 ,C493_=_C494 ,C493_=_C495 ,C493_=_C496 ,C493_=_C497 ,\nC493_=_C498 ,C493_=_C499 ,C493_=_C501 ,C493_=_C502 ,C493_=_C503 ,C493_=_C504 ,\nC494_=_C495 ,C494_=_C496 ,C494_=_C497 ,C494_=_C498 ,C494_=_C499 ,C494_=_C501 ,\nC494_=_C502 ,C494_=_C503 ,C494_=_C504 ,C494_=_C641 ,C495_=_C496 ,C495_=_C497 ,\nC495_=_C498 ,C495_=_C499 ,C495_=_C501 ,C495_=_C502 ,C495_=_C503 ,C495_=_C504 ,\nC495_=_C747 ,C496_=_C497 ,C496_=_C498 ,C496_=_C499 ,C496_=_C501 ,C496_=_C502 ,\nC496_=_C503 ,C496_=_C504 ,C496_=_C765 ,C497_=_C498 ,C497_=_C499 ,C497_=_C501 ,\nC497_=_C502 ,C497_=_C503 ,C497_=_C504 ,C498_=_C499 ,C498_=_C501 ,C498_=_C502 ,\nC498_=_C503 ,C498_=_C504 ,C498_=_C870 ,C499_=_C501 ,C499_=_C502 ,C499_=_C503 ,\nC499_=_C504 ,C499_=_C925 ,C501_=_C502 ,C501_=_C503 ,C501_=_C504 ,C502_=_C503 ,\nC502_=_C504 ,C502_=_C956 ,C503_=_C504 ,C504_=_C958 ,C605_=_C641 ,C605_=_C747 ,\nC605_=_C765 ,C605_=_C864 ,C605_=_C870 ,C605_=_C882 ,C605_=_C893 ,C605_=_C904 ,\nC605_=_C915 ,C605_=_C925 ,C605_=_C934 ,C605_=_C942 ,C605_=_C949 ,C605_=_C955 ,\nC605_=_C956 ,C605_=_C957 ,C605_=_C958 ,C641_=_C747 ,C641_=_C765 ,C641_=_C864 ,\nC641_=_C870 ,C641_=_C882 ,C641_=_C893 ,C641_=_C904 ,C641_=_C915 ,C641_=_C925 ,\nC641_=_C934 ,C641_=_C942 ,C641_=_C949 ,C641_=_C955 ,C641_=_C956 ,C641_=_C957 ,\nC641_=_C958 ,C747_=_C765 ,C747_=_C864 ,C747_=_C870 ,C747_=_C882 ,C747_=_C893 ,\nC747_=_C904 ,C747_=_C915 ,C747_=_C925 ,C747_=_C934 ,C747_=_C942 ,C747_=_C949 ,\nC747_=_C955 ,C747_=_C956 ,C747_=_C957 ,C747_=_C958 ,C765_=_C864 ,C765_=_C870 ,\nC765_=_C882 ,C765_=_C893 ,C765_=_C904 ,C765_=_C915 ,C765_=_C925 ,C765_=_C934 ,\nC765_=_C942 ,C765_=_C949 ,C765_=_C955 ,C765_=_C956 ,C765_=_C957 ,C765_=_C958 ,\nC864_=_C870 ,C864_=_C882 ,C864_=_C893 ,C864_=_C904 ,C864_=_C915 ,C864_=_C925 ,\nC864_=_C934 ,C864_=_C942 ,C864_=_C949 ,C864_=_C955 ,C864_=_C956 ,C864_=_C957 ,\nC864_=_C958 ,C870_=_C882 ,C870_=_C893 ,C870_=_C904 ,C870_=_C915 ,C870_=_C925 ,\nC870_=_C934 ,C870_=_C942 ,C870_=_C949 ,C870_=_C955 ,C870_=_C956 ,C870_=_C957 ,\nC870_=_C958 ,C882_=_C893 ,C882_=_C904 ,C882_=_C915 ,C882_=_C925 ,C882_=_C934 ,\nC882_=_C942 ,C882_=_C949 ,C882_=_C955 ,C882_=_C956 ,C882_=_C957 ,C882_=_C958 ,\nC893_=_C904 ,C893_=_C915 ,C893_=_C925 ,C893_=_C934 ,C893_=_C942 ,C893_=_C949 ,\nC893_=_C955 ,C893_=_C956 ,C893_=_C957 ,C893_=_C958 ,C904_=_C915 ,C904_=_C925 ,\nC904_=_C934 ,C904_=_C942 ,C904_=_C949 ,C904_=_C955 ,C904_=_C956 ,C904_=_C957 ,\nC904_=_C958 ,C915_=_C925 ,C915_=_C934 ,C915_=_C942 ,C915_=_C949 ,C915_=_C955 ,\nC915_=_C956 ,C915_=_C957 ,C915_=_C958 ,C925_=_C934 ,C925_=_C942 ,C925_=_C949 ,\nC925_=_C955 ,C925_=_C956 ,C925_=_C957 ,C925_=_C958 ,C934_=_C942 ,C934_=_C949 ,\nC934_=_C955 ,C934_=_C956 ,C934_=_C957 ,C934_=_C958 ,C942_=_C949 ,C942_=_C955 ,\nC942_=_C956 ,C942_=_C957 ,C942_=_C958 ,C949_=_C955 ,C949_=_C956 ,C949_=_C957 ,\nC949_=_C958 ,C955_=_C956 ,C955_=_C957 ,C955_=_C958 ,C956_=_C957 ,C956_=_C958 ,\nC957_=_C958 ,"];90[shape=box, label="id:90 level: 6\n47: C10 C18 C56 C143 C188 \nC196 C209 C298 C349 C350 C351 \nC352 C353 C354 C355 C356 C357 \nC358 C359 C360 C361 C362 C363 \nC364 C365 C366 C367 C368 C441 \nC517 C570 C656 C687 C778 C791 \nC875 C876 C877 C878 C879 C880 \nC881 C882 C883 C884 C885 C886 \n562: C10_=_C18( C10 C18 ) C10_=_C56( C10 C56 ) C10_=_C188( C10 C188 ) C10_=_C209( C10 C209 ) C10_=_C349( C10 C349 ) \nC10_=_C350( C10 C350 ) C10_=_C351( C10 C351 ) C10_=_C352( C10 C352 ) C10_=_C353( C10 C353 ) C10_=_C354( C10 C354 ) C10_=_C355( C10 C355 ) \nC10_=_C356( C10 C356 ) C10_=_C357( C10 C357 ) C10_=_C358( C10 C358 ) C10_=_C359( C10 C359 ) C10_=_C360( C10 C360 ) C10_=_C361( C10 C361 ) \nC10_=_C362( C10 C362 ) C10_=_C363( C10 C363 ) C10_=_C364( C10 C364 ) C10_=_C365( C10 C365 ) C10_=_C366( C10 C366 ) C10_=_C367( C10 C367 ) \nC10_=_C368( C10 C368 ) C18_=_C143(</w:t>
      </w:r>
    </w:p>
    <w:p>
      <w:pPr>
        <w:pStyle w:val="PreformattedText"/>
        <w:bidi w:val="0"/>
        <w:spacing w:before="0" w:after="0"/>
        <w:jc w:val="left"/>
        <w:rPr/>
      </w:pPr>
      <w:r>
        <w:rPr/>
        <w:t xml:space="preserve"> </w:t>
      </w:r>
      <w:r>
        <w:rPr/>
        <w:t>C18 C143 ) C18_=_C196( C18 C196 ) C18_=_C298( C18 C298 ) C18_=_C363( C18 C363 ) C18_=_C441( C18 C441 ) \nC18_=_C517( C18 C517 ) C18_=_C570( C18 C570 ) C18_=_C656( C18 C656 ) C18_=_C687( C18 C687 ) C18_=_C778( C18 C778 ) C18_=_C791( C18 C791 ) \nC18_=_C875( C18 C875 ) C18_=_C876( C18 C876 ) C18_=_C877( C18 C877 ) C18_=_C878( C18 C878 ) C18_=_C879( C18 C879 ) C18_=_C880( C18 C880 ) \nC18_=_C881( C18 C881 ) C18_=_C882( C18 C882 ) C18_=_C883( C18 C883 ) C18_=_C884( C18 C884 ) C18_=_C885( C18 C885 ) C18_=_C886( C18 C886 ) \nC56_=_C188( C56 C188 ) C56_=_C209( C56 C209 ) C56_=_C349( C56 C349 ) C56_=_C350( C56 C350 ) C56_=_C351( C56 C351 ) C56_=_C352( C56 C352 ) \nC56_=_C353( C56 C353 ) C56_=_C354( C56 C354 ) C56_=_C355( C56 C355 ) C56_=_C356( C56 C356 ) C56_=_C357( C56 C357 ) C56_=_C358( C56 C358 ) \nC56_=_C359( C56 C359 ) C56_=_C360( C56 C360 ) C56_=_C361( C56 C361 ) C56_=_C362( C56 C362 ) C56_=_C363( C56 C363 ) C56_=_C364( C56 C364 ) \nC56_=_C365( C56 C365 ) C56_=_C366( C56 C366 ) C56_=_C367( C56 C367 ) C56_=_C368( C56 C368 ) C143_=_C196( C143 C196 ) C143_=_C298( C143 C298 ) \nC143_=_C363( C143 C363 ) C143_=_C441( C143 C441 ) C143_=_C517( C143 C517 ) C143_=_C570( C143 C570 ) C143_=_C656( C143 C656 ) C143_=_C687( C143 C687 ) \nC143_=_C778( C143 C778 ) C143_=_C791( C143 C791 ) C143_=_C875( C143 C875 ) C143_=_C876( C143 C876 ) C143_=_C877( C143 C877 ) C143_=_C878( C143 C878 ) \nC143_=_C879( C143 C879 ) C143_=_C880( C143 C880 ) C143_=_C881( C143 C881 ) C143_=_C882( C143 C882 ) C143_=_C883( C143 C883 ) C143_=_C884( C143 C884 ) \nC143_=_C885( C143 C885 ) C143_=_C886( C143 C886 ) C188_=_C196( C188 C196 ) C188_=_C209( C188 C209 ) C188_=_C349( C188 C349 ) C188_=_C350( C188 C350 ) \nC188_=_C351( C188 C351 ) C188_=_C352( C188 C352 ) C188_=_C353( C188 C353 ) C188_=_C354( C188 C354 ) C188_=_C355( C188 C355 ) C188_=_C356( C188 C356 ) \nC188_=_C357( C188 C357 ) C188_=_C358( C188 C358 ) C188_=_C359( C188 C359 ) C188_=_C360( C188 C360 ) C188_=_C361( C188 C361 ) C188_=_C362( C188 C362 ) \nC188_=_C363( C188 C363 ) C188_=_C364( C188 C364 ) C188_=_C365( C188 C365 ) C188_=_C366( C188 C366 ) C188_=_C367( C188 C367 ) C188_=_C368( C188 C368 ) \nC196_=_C298( C196 C298 ) C196_=_C363( C196 C363 ) C196_=_C441( C196 C441 ) C196_=_C517( C196 C517 ) C196_=_C570( C196 C570 ) C196_=_C656( C196 C656 ) \nC196_=_C687( C196 C687 ) C196_=_C778( C196 C778 ) C196_=_C791( C196 C791 ) C196_=_C875( C196 C875 ) C196_=_C876( C196 C876 ) C196_=_C877( C196 C877 ) \nC196_=_C878( C196 C878 ) C196_=_C879( C196 C879 ) C196_=_C880( C196 C880 ) C196_=_C881( C196 C881 ) C196_=_C882( C196 C882 ) C196_=_C883( C196 C883 ) \nC196_=_C884( C196 C884 ) C196_=_C885( C196 C885 ) C196_=_C886( C196 C886 ) C209_=_C349( C209 C349 ) C209_=_C350( C209 C350 ) C209_=_C351( C209 C351 ) \nC209_=_C352( C209 C352 ) C209_=_C353( C209 C353 ) C209_=_C354( C209 C354 ) C209_=_C355( C209 C355 ) C209_=_C356( C209 C356 ) C209_=_C357( C209 C357 ) \nC209_=_C358( C209 C358 ) C209_=_C359( C209 C359 ) C209_=_C360( C209 C360 ) C209_=_C361( C209 C361 ) C209_=_C362( C209 C362 ) C209_=_C363( C209 C363 ) \nC209_=_C364( C209 C364 ) C209_=_C365( C209 C365 ) C209_=_C366( C209 C366 ) C209_=_C367( C209 C367 ) C209_=_C368( C209 C368 ) C298_=_C363( C298 C363 ) \nC298_=_C441( C298 C441 ) C298_=_C517( C298 C517 ) C298_=_C570( C298 C570 ) C298_=_C656( C298 C656 ) C298_=_C687( C298 C687 ) C298_=_C778( C298 C778 ) \nC298_=_C791( C298 C791 ) C298_=_C875( C298 C875 ) C298_=_C876( C298 C876 ) C298_=_C877( C298 C877 ) C298_=_C878( C298 C878 ) C298_=_C879( C298 C879 ) \nC298_=_C880( C298 C880 ) C298_=_C881( C298 C881 ) C298_=_C882( C298 C882 ) C298_=_C883( C298 C883 ) C298_=_C884( C298 C884 ) C298_=_C885( C298 C885 ) \nC298_=_C886( C298 C886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4( C349 C364 ) C349_=_C365( C349 C365 ) C349_=_C366( C349 C366 ) \nC349_=_C367( C349 C367 ) C349_=_C368( C349 C368 ) C350_=_C351( C350 C351 ) C350_=_C352( C350 C352 ) C350_=_C353( C350 C353 ) C350_=_C354( C350 C354 ) \nC350_=_C355( C350 C355 ) C350_=_C356( C350 C356 ) C350_=_C357( C350 C357 ) C350_=_C358( C350 C358 ) C350_=_C359( C350 C359 ) C350_=_C360( C350 C360 ) \nC350_=_C361( C350 C361 ) C350_=_C362( C350 C362 ) C350_=_C363( C350 C363 ) C350_=_C364( C350 C364 ) C350_=_C365( C350 C365 ) C350_=_C366( C350 C366 ) \nC350_=_C367( C350 C367 ) C350_=_C368( C350 C368 ) C351_=_C352( C351 C352 ) C351_=_C353( C351 C353 ) C351_=_C354( C351 C354 ) C351_=_C355( C351 C355 ) \nC351_=_C356( C351 C356 ) C351_=_C357( C351 C357 ) C351_=_C358( C351 C358 ) C351_=_C359( C351 C359 ) C351_=_C360( C351 C360 ) C351_=_C361( C351 C361 ) \nC351_=_C362( C351 C362 ) C351_=_C363( C351 C363 ) C351_=_C364( C351 C364 ) C351_=_C365( C351 C365 ) C351_=_C366( C351 C366 ) C351_=_C367( C351 C367 ) \nC351_=_C368( C351 C368 ) C352_=_C353( C352 C353 ) C352_=_C354( C352 C354 ) C352_=_C355( C352 C355 ) C352_=_C356( C352 C356 ) C352_=_C357( C352 C357 ) \nC352_=_C358( C352 C358 ) C352_=_C359( C352 C359 ) C352_=_C360( C352 C360 ) C352_=_C361( C352 C361 ) C352_=_C362( C352 C362 ) C352_=_C363( C352 C363 ) \nC352_=_C364( C352 C364 ) C352_=_C365( C352 C365 ) C352_=_C366( C352 C366 ) C352_=_C367( C352 C367 ) C352_=_C368( C352 C368 ) C352_=_C441( C352 C441 ) \nC353_=_C354( C353 C354 ) C353_=_C355( C353 C355 ) C353_=_C356( C353 C356 ) C353_=_C357( C353 C357 ) C353_=_C358( C353 C358 ) C353_=_C359( C353 C359 ) \nC353_=_C360( C353 C360 ) C353_=_C361( C353 C361 ) C353_=_C362( C353 C362 ) C353_=_C363( C353 C363 ) C353_=_C364( C353 C364 ) C353_=_C365( C353 C365 ) \nC353_=_C366( C353 C366 ) C353_=_C367( C353 C367 ) C353_=_C368( C353 C368 ) C354_=_C355( C354 C355 ) C354_=_C356( C354 C356 ) C354_=_C357( C354 C357 ) \nC354_=_C358( C354 C358 ) C354_=_C359( C354 C359 ) C354_=_C360( C354 C360 ) C354_=_C361( C354 C361 ) C354_=_C362( C354 C362 ) C354_=_C363( C354 C363 ) \nC354_=_C364( C354 C364 ) C354_=_C365( C354 C365 ) C354_=_C366( C354 C366 ) C354_=_C367( C354 C367 ) C354_=_C368( C354 C368 ) C355_=_C356( C355 C356 ) \nC355_=_C357( C355 C357 ) C355_=_C358( C355 C358 ) C355_=_C359( C355 C359 ) C355_=_C360( C355 C360 ) C355_=_C361( C355 C361 ) C355_=_C362( C355 C362 ) \nC355_=_C363( C355 C363 ) C355_=_C364( C355 C364 ) C355_=_C365( C355 C365 ) C355_=_C366( C355 C366 ) C355_=_C367( C355 C367 ) C355_=_C368( C355 C368 ) \nC356_=_C357( C356 C357 ) C356_=_C358( C356 C358 ) C356_=_C359( C356 C359 ) C356_=_C360( C356 C360 ) C356_=_C361( C356 C361 ) C356_=_C362( C356 C362 ) \nC356_=_C363( C356 C363 ) C356_=_C364( C356 C364 ) C356_=_C365( C356 C365 ) C356_=_C366( C356 C366 ) C356_=_C367( C356 C367 ) C356_=_C368( C356 C368 ) \nC357_=_C358( C357 C358 ) C357_=_C359( C357 C359 ) C357_=_C360( C357 C360 ) C357_=_C361( C357 C361 ) C357_=_C362( C357 C362 ) C357_=_C363( C357 C363 ) \nC357_=_C364( C357 C364 ) C357_=_C365( C357 C365 ) C357_=_C366( C357 C366 ) C357_=_C367( C357 C367 ) C357_=_C368( C357 C368 ) C357_=_C517( C357 C517 ) \nC358_=_C359( C358 C359 ) C358_=_C360( C358 C360 ) C358_=_C361( C358 C361 ) C358_=_C362( C358 C362 ) C358_=_C363( C358 C363 ) C358_=_C364( C358 C364 ) \nC358_=_C365( C358 C365 ) C358_=_C366( C358 C366 ) C358_=_C367( C358 C367 ) C358_=_C368( C358 C368 ) C359_=_C360( C359 C360 ) C359_=_C361( C359 C361 ) \nC359_=_C362( C359 C362 ) C359_=_C363( C359 C363 ) C359_=_C364( C359 C364 ) C359_=_C365( C359 C365 ) C359_=_C366( C359 C366 ) C359_=_C367( C359 C367 ) \nC359_=_C368( C359 C368 ) C359_=_C656( C359 C656 ) C360_=_C361( C360 C361 ) C360_=_C362( C360 C362 ) C360_=_C363( C360 C363 ) C360_=_C364( C360 C364 ) \nC360_=_C365( C360 C365 ) C360_=_C366( C360 C366 ) C360_=_C367( C360 C367 ) C360_=_C368( C360 C368 ) C360_=_C687( C360 C687 ) C361_=_C362( C361 C362 ) \nC361_=_C363( C361 C363 ) C361_=_C364( C361 C364 ) C361_=_C365( C361 C365 ) C361_=_C366( C361 C366 ) C361_=_C367( C361 C367 ) C361_=_C368( C361 C368 ) \nC361_=_C778( C361 C778 ) C362_=_C363( C362 C363 ) C362_=_C364( C362 C364 ) C362_=_C365( C362 C365 ) C362_=_C366( C362 C366 ) C362_=_C367( C362 C367 ) \nC362_=_C368( C362 C368 ) C363_=_C364( C363 C364 ) C363_=_C365( C363 C365 ) C363_=_C366( C363 C366 ) C363_=_C367( C363 C367 ) C363_=_C368( C363 C368 ) \nC363_=_C441( C363 C441 ) C363_=_C517( C363 C517 ) C363_=_C570( C363 C570 ) C363_=_C656( C363 C656 ) C363_=_C687( C363 C687 ) C363_=_C778( C363 C778 ) \nC363_=_C791( C363 C791 ) C363_=_C875( C363 C875 ) C363_=_C876( C363 C876 ) C363_=_C877( C363 C877 ) C363_=_C878( C363 C878 ) C363_=_C879( C363 C879 ) \nC363_=_C880( C363 C880 ) C363_=_C881( C363 C881 ) C363_=_C882( C363 C882 ) C363_=_C883( C363 C883 ) C363_=_C884( C363 C884 ) C363_=_C885( C363 C885 ) \nC363_=_C886( C363 C886 ) C364_=_C365( C364 C365 ) C364_=_C366( C364 C366 ) C364_=_C367( C364 C367 ) C364_=_C368( C364 C368 ) C364_=_C878( C364 C878 ) \nC365_=_C366( C365 C366 ) C365_=_C367( C365 C367 ) C365_=_C368( C365 C368 ) C365_=_C883( C365 C883 ) C366_=_C367( C366 C367 ) C366_=_C368( C366 C368 ) \nC367_=_C368( C367 C368 ) C367_=_C885( C367 C885 ) C441_=_C517( C441 C517 ) C441_=_C570( C441 C570 ) C441_=_C656( C441 C656 ) C441_=_C687( C441 C687 ) \nC441_=_C778( C441 C778 ) C441_=_C791( C441 C791 ) C441_=_C875( C441 C875 ) C441_=_C876( C441 C876 ) C441_=_C877( C441 C877 ) C441_=_C878( C441 C878 ) \nC441_=_C879( C441 C879 ) C441_=_C880( C441 C880 ) C441_=_C881( C441 C881 ) C441_=_C882( C441 C882 ) C441_=_C883( C441 C883 ) C441_=_C884( C441 C884 ) \nC441_=_C885( C441 C885 ) C441_=_C886( C441 C886 ) C517_=_C570( C517 C570 ) C517_=_C656( C517 C656 ) C517_=_C687( C517 C687 ) C517_=_C778( C517 C778 ) \nC517_=_C791( C517 C791 ) C517_=_C875( C517 C875 ) C517_=_C876( C517 C876 ) C517_=_C877( C517 C877 ) C517_=_C878( C517 C878 ) C517_=_C879( C517 C879</w:t>
      </w:r>
    </w:p>
    <w:p>
      <w:pPr>
        <w:pStyle w:val="PreformattedText"/>
        <w:bidi w:val="0"/>
        <w:spacing w:before="0" w:after="0"/>
        <w:jc w:val="left"/>
        <w:rPr/>
      </w:pPr>
      <w:r>
        <w:rPr/>
        <w:t xml:space="preserve"> </w:t>
      </w:r>
      <w:r>
        <w:rPr/>
        <w:t>) \nC517_=_C880( C517 C880 ) C517_=_C881( C517 C881 ) C517_=_C882( C517 C882 ) C517_=_C883( C517 C883 ) C517_=_C884( C517 C884 ) C517_=_C885( C517 C885 ) \nC517_=_C886( C517 C886 ) C570_=_C656( C570 C656 ) C570_=_C687( C570 C687 ) C570_=_C778( C570 C778 ) C570_=_C791( C570 C791 ) C570_=_C875( C570 C875 ) \nC570_=_C876( C570 C876 ) C570_=_C877( C570 C877 ) C570_=_C878( C570 C878 ) C570_=_C879( C570 C879 ) C570_=_C880( C570 C880 ) C570_=_C881( C570 C881 ) \nC570_=_C882( C570 C882 ) C570_=_C883( C570 C883 ) C570_=_C884( C570 C884 ) C570_=_C885( C570 C885 ) C570_=_C886( C570 C886 ) C656_=_C687( C656 C687 ) \nC656_=_C778( C656 C778 ) C656_=_C791( C656 C791 ) C656_=_C875( C656 C875 ) C656_=_C876( C656 C876 ) C656_=_C877( C656 C877 ) C656_=_C878( C656 C878 ) \nC656_=_C879( C656 C879 ) C656_=_C880( C656 C880 ) C656_=_C881( C656 C881 ) C656_=_C882( C656 C882 ) C656_=_C883( C656 C883 ) C656_=_C884( C656 C884 ) \nC656_=_C885( C656 C885 ) C656_=_C886( C656 C886 ) C687_=_C778( C687 C778 ) C687_=_C791( C687 C791 ) C687_=_C875( C687 C875 ) C687_=_C876( C687 C876 ) \nC687_=_C877( C687 C877 ) C687_=_C878( C687 C878 ) C687_=_C879( C687 C879 ) C687_=_C880( C687 C880 ) C687_=_C881( C687 C881 ) C687_=_C882( C687 C882 ) \nC687_=_C883( C687 C883 ) C687_=_C884( C687 C884 ) C687_=_C885( C687 C885 ) C687_=_C886( C687 C886 ) C778_=_C791( C778 C791 ) C778_=_C875( C778 C875 ) \nC778_=_C876( C778 C876 ) C778_=_C877( C778 C877 ) C778_=_C878( C778 C878 ) C778_=_C879( C778 C879 ) C778_=_C880( C778 C880 ) C778_=_C881( C778 C881 ) \nC778_=_C882( C778 C882 ) C778_=_C883( C778 C883 ) C778_=_C884( C778 C884 ) C778_=_C885( C778 C885 ) C778_=_C886( C778 C886 ) C791_=_C875( C791 C875 ) \nC791_=_C876( C791 C876 ) C791_=_C877( C791 C877 ) C791_=_C878( C791 C878 ) C791_=_C879( C791 C879 ) C791_=_C880( C791 C880 ) C791_=_C881( C791 C881 ) \nC791_=_C882( C791 C882 ) C791_=_C883( C791 C883 ) C791_=_C884( C791 C884 ) C791_=_C885( C791 C885 ) C791_=_C886( C791 C886 ) C875_=_C876( C875 C876 ) \nC875_=_C877( C875 C877 ) C875_=_C878( C875 C878 ) C875_=_C879( C875 C879 ) C875_=_C880( C875 C880 ) C875_=_C881( C875 C881 ) C875_=_C882( C875 C882 ) \nC875_=_C883( C875 C883 ) C875_=_C884( C875 C884 ) C875_=_C885( C875 C885 ) C875_=_C886( C875 C886 ) C876_=_C877( C876 C877 ) C876_=_C878( C876 C878 ) \nC876_=_C879( C876 C879 ) C876_=_C880( C876 C880 ) C876_=_C881( C876 C881 ) C876_=_C882( C876 C882 ) C876_=_C883( C876 C883 ) C876_=_C884( C876 C884 ) \nC876_=_C885( C876 C885 ) C876_=_C886( C876 C886 ) C877_=_C878( C877 C878 ) C877_=_C879( C877 C879 ) C877_=_C880( C877 C880 ) C877_=_C881( C877 C881 ) \nC877_=_C882( C877 C882 ) C877_=_C883( C877 C883 ) C877_=_C884( C877 C884 ) C877_=_C885( C877 C885 ) C877_=_C886( C877 C886 ) C878_=_C879( C878 C879 ) \nC878_=_C880( C878 C880 ) C878_=_C881( C878 C881 ) C878_=_C882( C878 C882 ) C878_=_C883( C878 C883 ) C878_=_C884( C878 C884 ) C878_=_C885( C878 C885 ) \nC878_=_C886( C878 C886 ) C879_=_C880( C879 C880 ) C879_=_C881( C879 C881 ) C879_=_C882( C879 C882 ) C879_=_C883( C879 C883 ) C879_=_C884( C879 C884 ) \nC879_=_C885( C879 C885 ) C879_=_C886( C879 C886 ) C880_=_C881( C880 C881 ) C880_=_C882( C880 C882 ) C880_=_C883( C880 C883 ) C880_=_C884( C880 C884 ) \nC880_=_C885( C880 C885 ) C880_=_C886( C880 C886 ) C881_=_C882( C881 C882 ) C881_=_C883( C881 C883 ) C881_=_C884( C881 C884 ) C881_=_C885( C881 C885 ) \nC881_=_C886( C881 C886 ) C882_=_C883( C882 C883 ) C882_=_C884( C882 C884 ) C882_=_C885( C882 C885 ) C882_=_C886( C882 C886 ) C883_=_C884( C883 C884 ) \nC883_=_C885( C883 C885 ) C883_=_C886( C883 C886 ) C884_=_C885( C884 C885 ) C884_=_C886( C884 C886 ) C885_=_C886( C885 C886 ) "];76-&gt;90[label="46: C10 C18 C56 C143 C188 \nC196 C209 C298 C349 C350 C351 \nC352 C353 C354 C355 C356 C357 \nC358 C359 C360 C361 C362 C364 \nC365 C366 C367 C368 C441 C517 \nC570 C656 C687 C778 C791 C875 \nC876 C877 C878 C879 C880 C881 \nC882 C883 C884 C885 C886 \n516: C10_=_C18 ,C10_=_C56 ,C10_=_C188 ,C10_=_C209 ,C10_=_C349 ,\nC10_=_C350 ,C10_=_C351 ,C10_=_C352 ,C10_=_C353 ,C10_=_C354 ,C10_=_C355 ,\nC10_=_C356 ,C10_=_C357 ,C10_=_C358 ,C10_=_C359 ,C10_=_C360 ,C10_=_C361 ,\nC10_=_C362 ,C10_=_C364 ,C10_=_C365 ,C10_=_C366 ,C10_=_C367 ,C10_=_C368 ,\nC18_=_C143 ,C18_=_C196 ,C18_=_C298 ,C18_=_C441 ,C18_=_C517 ,C18_=_C570 ,\nC18_=_C656 ,C18_=_C687 ,C18_=_C778 ,C18_=_C791 ,C18_=_C875 ,C18_=_C876 ,\nC18_=_C877 ,C18_=_C878 ,C18_=_C879 ,C18_=_C880 ,C18_=_C881 ,C18_=_C882 ,\nC18_=_C883 ,C18_=_C884 ,C18_=_C885 ,C18_=_C886 ,C56_=_C188 ,C56_=_C209 ,\nC56_=_C349 ,C56_=_C350 ,C56_=_C351 ,C56_=_C352 ,C56_=_C353 ,C56_=_C354 ,\nC56_=_C355 ,C56_=_C356 ,C56_=_C357 ,C56_=_C358 ,C56_=_C359 ,C56_=_C360 ,\nC56_=_C361 ,C56_=_C362 ,C56_=_C364 ,C56_=_C365 ,C56_=_C366 ,C56_=_C367 ,\nC56_=_C368 ,C143_=_C196 ,C143_=_C298 ,C143_=_C441 ,C143_=_C517 ,C143_=_C570 ,\nC143_=_C656 ,C143_=_C687 ,C143_=_C778 ,C143_=_C791 ,C143_=_C875 ,C143_=_C876 ,\nC143_=_C877 ,C143_=_C878 ,C143_=_C879 ,C143_=_C880 ,C143_=_C881 ,C143_=_C882 ,\nC143_=_C883 ,C143_=_C884 ,C143_=_C885 ,C143_=_C886 ,C188_=_C196 ,C188_=_C209 ,\nC188_=_C349 ,C188_=_C350 ,C188_=_C351 ,C188_=_C352 ,C188_=_C353 ,C188_=_C354 ,\nC188_=_C355 ,C188_=_C356 ,C188_=_C357 ,C188_=_C358 ,C188_=_C359 ,C188_=_C360 ,\nC188_=_C361 ,C188_=_C362 ,C188_=_C364 ,C188_=_C365 ,C188_=_C366 ,C188_=_C367 ,\nC188_=_C368 ,C196_=_C298 ,C196_=_C441 ,C196_=_C517 ,C196_=_C570 ,C196_=_C656 ,\nC196_=_C687 ,C196_=_C778 ,C196_=_C791 ,C196_=_C875 ,C196_=_C876 ,C196_=_C877 ,\nC196_=_C878 ,C196_=_C879 ,C196_=_C880 ,C196_=_C881 ,C196_=_C882 ,C196_=_C883 ,\nC196_=_C884 ,C196_=_C885 ,C196_=_C886 ,C209_=_C349 ,C209_=_C350 ,C209_=_C351 ,\nC209_=_C352 ,C209_=_C353 ,C209_=_C354 ,C209_=_C355 ,C209_=_C356 ,C209_=_C357 ,\nC209_=_C358 ,C209_=_C359 ,C209_=_C360 ,C209_=_C361 ,C209_=_C362 ,C209_=_C364 ,\nC209_=_C365 ,C209_=_C366 ,C209_=_C367 ,C209_=_C368 ,C298_=_C441 ,C298_=_C517 ,\nC298_=_C570 ,C298_=_C656 ,C298_=_C687 ,C298_=_C778 ,C298_=_C791 ,C298_=_C875 ,\nC298_=_C876 ,C298_=_C877 ,C298_=_C878 ,C298_=_C879 ,C298_=_C880 ,C298_=_C881 ,\nC298_=_C882 ,C298_=_C883 ,C298_=_C884 ,C298_=_C885 ,C298_=_C886 ,C349_=_C350 ,\nC349_=_C351 ,C349_=_C352 ,C349_=_C353 ,C349_=_C354 ,C349_=_C355 ,C349_=_C356 ,\nC349_=_C357 ,C349_=_C358 ,C349_=_C359 ,C349_=_C360 ,C349_=_C361 ,C349_=_C362 ,\nC349_=_C364 ,C349_=_C365 ,C349_=_C366 ,C349_=_C367 ,C349_=_C368 ,C350_=_C351 ,\nC350_=_C352 ,C350_=_C353 ,C350_=_C354 ,C350_=_C355 ,C350_=_C356 ,C350_=_C357 ,\nC350_=_C358 ,C350_=_C359 ,C350_=_C360 ,C350_=_C361 ,C350_=_C362 ,C350_=_C364 ,\nC350_=_C365 ,C350_=_C366 ,C350_=_C367 ,C350_=_C368 ,C351_=_C352 ,C351_=_C353 ,\nC351_=_C354 ,C351_=_C355 ,C351_=_C356 ,C351_=_C357 ,C351_=_C358 ,C351_=_C359 ,\nC351_=_C360 ,C351_=_C361 ,C351_=_C362 ,C351_=_C364 ,C351_=_C365 ,C351_=_C366 ,\nC351_=_C367 ,C351_=_C368 ,C352_=_C353 ,C352_=_C354 ,C352_=_C355 ,C352_=_C356 ,\nC352_=_C357 ,C352_=_C358 ,C352_=_C359 ,C352_=_C360 ,C352_=_C361 ,C352_=_C362 ,\nC352_=_C364 ,C352_=_C365 ,C352_=_C366 ,C352_=_C367 ,C352_=_C368 ,C352_=_C441 ,\nC353_=_C354 ,C353_=_C355 ,C353_=_C356 ,C353_=_C357 ,C353_=_C358 ,C353_=_C359 ,\nC353_=_C360 ,C353_=_C361 ,C353_=_C362 ,C353_=_C364 ,C353_=_C365 ,C353_=_C366 ,\nC353_=_C367 ,C353_=_C368 ,C354_=_C355 ,C354_=_C356 ,C354_=_C357 ,C354_=_C358 ,\nC354_=_C359 ,C354_=_C360 ,C354_=_C361 ,C354_=_C362 ,C354_=_C364 ,C354_=_C365 ,\nC354_=_C366 ,C354_=_C367 ,C354_=_C368 ,C355_=_C356 ,C355_=_C357 ,C355_=_C358 ,\nC355_=_C359 ,C355_=_C360 ,C355_=_C361 ,C355_=_C362 ,C355_=_C364 ,C355_=_C365 ,\nC355_=_C366 ,C355_=_C367 ,C355_=_C368 ,C356_=_C357 ,C356_=_C358 ,C356_=_C359 ,\nC356_=_C360 ,C356_=_C361 ,C356_=_C362 ,C356_=_C364 ,C356_=_C365 ,C356_=_C366 ,\nC356_=_C367 ,C356_=_C368 ,C357_=_C358 ,C357_=_C359 ,C357_=_C360 ,C357_=_C361 ,\nC357_=_C362 ,C357_=_C364 ,C357_=_C365 ,C357_=_C366 ,C357_=_C367 ,C357_=_C368 ,\nC357_=_C517 ,C358_=_C359 ,C358_=_C360 ,C358_=_C361 ,C358_=_C362 ,C358_=_C364 ,\nC358_=_C365 ,C358_=_C366 ,C358_=_C367 ,C358_=_C368 ,C359_=_C360 ,C359_=_C361 ,\nC359_=_C362 ,C359_=_C364 ,C359_=_C365 ,C359_=_C366 ,C359_=_C367 ,C359_=_C368 ,\nC359_=_C656 ,C360_=_C361 ,C360_=_C362 ,C360_=_C364 ,C360_=_C365 ,C360_=_C366 ,\nC360_=_C367 ,C360_=_C368 ,C360_=_C687 ,C361_=_C362 ,C361_=_C364 ,C361_=_C365 ,\nC361_=_C366 ,C361_=_C367 ,C361_=_C368 ,C361_=_C778 ,C362_=_C364 ,C362_=_C365 ,\nC362_=_C366 ,C362_=_C367 ,C362_=_C368 ,C364_=_C365 ,C364_=_C366 ,C364_=_C367 ,\nC364_=_C368 ,C364_=_C878 ,C365_=_C366 ,C365_=_C367 ,C365_=_C368 ,C365_=_C883 ,\nC366_=_C367 ,C366_=_C368 ,C367_=_C368 ,C367_=_C885 ,C441_=_C517 ,C441_=_C570 ,\nC441_=_C656 ,C441_=_C687 ,C441_=_C778 ,C441_=_C791 ,C441_=_C875 ,C441_=_C876 ,\nC441_=_C877 ,C441_=_C878 ,C441_=_C879 ,C441_=_C880 ,C441_=_C881 ,C441_=_C882 ,\nC441_=_C883 ,C441_=_C884 ,C441_=_C885 ,C441_=_C886 ,C517_=_C570 ,C517_=_C656 ,\nC517_=_C687 ,C517_=_C778 ,C517_=_C791 ,C517_=_C875 ,C517_=_C876 ,C517_=_C877 ,\nC517_=_C878 ,C517_=_C879 ,C517_=_C880 ,C517_=_C881 ,C517_=_C882 ,C517_=_C883 ,\nC517_=_C884 ,C517_=_C885 ,C517_=_C886 ,C570_=_C656 ,C570_=_C687 ,C570_=_C778 ,\nC570_=_C791 ,C570_=_C875 ,C570_=_C876 ,C570_=_C877 ,C570_=_C878 ,C570_=_C879 ,\nC570_=_C880 ,C570_=_C881 ,C570_=_C882 ,C570_=_C883 ,C570_=_C884 ,C570_=_C885 ,\nC570_=_C886 ,C656_=_C687 ,C656_=_C778 ,C656_=_C791 ,C656_=_C875 ,C656_=_C876 ,\nC656_=_C877 ,C656_=_C878 ,C656_=_C879 ,C656_=_C880 ,C656_=_C881 ,C656_=_C882 ,\nC656_=_C883 ,C656_=_C884 ,C656_=_C885 ,C656_=_C886 ,C687_=_C778 ,C687_=_C791 ,\nC687_=_C875 ,C687_=_C876 ,C687_=_C877 ,C687_=_C878 ,C687_=_C879 ,C687_=_C880 ,\nC687_=_C881 ,C687_=_C882 ,C687_=_C883 ,C687_=_C884 ,C687_=_C885 ,C687_=_C886 ,\nC778_=_C791 ,C778_=_C875 ,C778_=_C876 ,C778_=_C877 ,C778_=_C878 ,C778_=_C879 ,\nC778_=_C880 ,C778_=_C881 ,C778_=_C882 ,C778_=_C883 ,C778_=_C884 ,C778_=_C885 ,\nC778_=_C886 ,C791_=_C875 ,C791_=_C876 ,C791_=_C877 ,C791_=_C878 ,C791_=_C879 ,\nC791_=_C880 ,C791_=_C881 ,C791_=_C882 ,C791_=_C883 ,C791_=_C884 ,C791_=_C885 ,\nC791_=_C886 ,C875_=_C876 ,C875_=_C877 ,C875_=_C878 ,C875_=_C879 ,C875_=_C880 ,\nC875_=_C881</w:t>
      </w:r>
    </w:p>
    <w:p>
      <w:pPr>
        <w:pStyle w:val="PreformattedText"/>
        <w:bidi w:val="0"/>
        <w:spacing w:before="0" w:after="0"/>
        <w:jc w:val="left"/>
        <w:rPr/>
      </w:pPr>
      <w:r>
        <w:rPr/>
        <w:t xml:space="preserve"> </w:t>
      </w:r>
      <w:r>
        <w:rPr/>
        <w:t>,C875_=_C882 ,C875_=_C883 ,C875_=_C884 ,C875_=_C885 ,C875_=_C886 ,\nC876_=_C877 ,C876_=_C878 ,C876_=_C879 ,C876_=_C880 ,C876_=_C881 ,C876_=_C882 ,\nC876_=_C883 ,C876_=_C884 ,C876_=_C885 ,C876_=_C886 ,C877_=_C878 ,C877_=_C879 ,\nC877_=_C880 ,C877_=_C881 ,C877_=_C882 ,C877_=_C883 ,C877_=_C884 ,C877_=_C885 ,\nC877_=_C886 ,C878_=_C879 ,C878_=_C880 ,C878_=_C881 ,C878_=_C882 ,C878_=_C883 ,\nC878_=_C884 ,C878_=_C885 ,C878_=_C886 ,C879_=_C880 ,C879_=_C881 ,C879_=_C882 ,\nC879_=_C883 ,C879_=_C884 ,C879_=_C885 ,C879_=_C886 ,C880_=_C881 ,C880_=_C882 ,\nC880_=_C883 ,C880_=_C884 ,C880_=_C885 ,C880_=_C886 ,C881_=_C882 ,C881_=_C883 ,\nC881_=_C884 ,C881_=_C885 ,C881_=_C886 ,C882_=_C883 ,C882_=_C884 ,C882_=_C885 ,\nC882_=_C886 ,C883_=_C884 ,C883_=_C885 ,C883_=_C886 ,C884_=_C885 ,C884_=_C886 ,\nC885_=_C886 ,"];91[shape=box, label="id:91 level: 6\n47: C45 C86 C173 C177 C243 \nC280 C342 C346 C426 C457 C498 \nC502 C592 C617 C639 C643 C737 \nC755 C763 C767 C777 C790 C803 \nC816 C829 C841 C852 C858 C861 \nC869 C870 C871 C872 C873 C874 \nC952 C956 C966 C975 C984 C992 \nC999 C1005 C1010 C1014 C1018 C1019 \n562: C45_=_C177( C45 C177 ) C45_=_C243( C45 C243 ) C45_=_C346( C45 C346 ) C45_=_C426( C45 C426 ) C45_=_C502( C45 C502 ) \nC45_=_C592( C45 C592 ) C45_=_C643( C45 C643 ) C45_=_C737( C45 C737 ) C45_=_C767( C45 C767 ) C45_=_C858( C45 C858 ) C45_=_C872( C45 C872 ) \nC45_=_C952( C45 C952 ) C45_=_C956( C45 C956 ) C45_=_C966( C45 C966 ) C45_=_C975( C45 C975 ) C45_=_C984( C45 C984 ) C45_=_C992( C45 C992 ) \nC45_=_C999( C45 C999 ) C45_=_C1005( C45 C1005 ) C45_=_C1010( C45 C1010 ) C45_=_C1014( C45 C1014 ) C45_=_C1018( C45 C1018 ) C45_=_C1019( C45 C1019 ) \nC86_=_C173( C86 C173 ) C86_=_C280( C86 C280 ) C86_=_C342( C86 C342 ) C86_=_C457( C86 C457 ) C86_=_C498( C86 C498 ) C86_=_C617( C86 C617 ) \nC86_=_C639( C86 C639 ) C86_=_C755( C86 C755 ) C86_=_C763( C86 C763 ) C86_=_C777( C86 C777 ) C86_=_C790( C86 C790 ) C86_=_C803( C86 C803 ) \nC86_=_C816( C86 C816 ) C86_=_C829( C86 C829 ) C86_=_C841( C86 C841 ) C86_=_C852( C86 C852 ) C86_=_C861( C86 C861 ) C86_=_C869( C86 C869 ) \nC86_=_C870( C86 C870 ) C86_=_C871( C86 C871 ) C86_=_C872( C86 C872 ) C86_=_C873( C86 C873 ) C86_=_C874( C86 C874 ) C173_=_C177( C173 C177 ) \nC173_=_C280( C173 C280 ) C173_=_C342( C173 C342 ) C173_=_C457( C173 C457 ) C173_=_C498( C173 C498 ) C173_=_C617( C173 C617 ) C173_=_C639( C173 C639 ) \nC173_=_C755( C173 C755 ) C173_=_C763( C173 C763 ) C173_=_C777( C173 C777 ) C173_=_C790( C173 C790 ) C173_=_C803( C173 C803 ) C173_=_C816( C173 C816 ) \nC173_=_C829( C173 C829 ) C173_=_C841( C173 C841 ) C173_=_C852( C173 C852 ) C173_=_C861( C173 C861 ) C173_=_C869( C173 C869 ) C173_=_C870( C173 C870 ) \nC173_=_C871( C173 C871 ) C173_=_C872( C173 C872 ) C173_=_C873( C173 C873 ) C173_=_C874( C173 C874 ) C177_=_C243( C177 C243 ) C177_=_C346( C177 C346 ) \nC177_=_C426( C177 C426 ) C177_=_C502( C177 C502 ) C177_=_C592( C177 C592 ) C177_=_C643( C177 C643 ) C177_=_C737( C177 C737 ) C177_=_C767( C177 C767 ) \nC177_=_C858( C177 C858 ) C177_=_C872( C177 C872 ) C177_=_C952( C177 C952 ) C177_=_C956( C177 C956 ) C177_=_C966( C177 C966 ) C177_=_C975( C177 C975 ) \nC177_=_C984( C177 C984 ) C177_=_C992( C177 C992 ) C177_=_C999( C177 C999 ) C177_=_C1005( C177 C1005 ) C177_=_C1010( C177 C1010 ) C177_=_C1014( C177 C1014 ) \nC177_=_C1018( C177 C1018 ) C177_=_C1019( C177 C1019 ) C243_=_C346( C243 C346 ) C243_=_C426( C243 C426 ) C243_=_C502( C243 C502 ) C243_=_C592( C243 C592 ) \nC243_=_C643( C243 C643 ) C243_=_C737( C243 C737 ) C243_=_C767( C243 C767 ) C243_=_C858( C243 C858 ) C243_=_C872( C243 C872 ) C243_=_C952( C243 C952 ) \nC243_=_C956( C243 C956 ) C243_=_C966( C243 C966 ) C243_=_C975( C243 C975 ) C243_=_C984( C243 C984 ) C243_=_C992( C243 C992 ) C243_=_C999( C243 C999 ) \nC243_=_C1005( C243 C1005 ) C243_=_C1010( C243 C1010 ) C243_=_C1014( C243 C1014 ) C243_=_C1018( C243 C1018 ) C243_=_C1019( C243 C1019 ) C280_=_C342( C280 C342 ) \nC280_=_C457( C280 C457 ) C280_=_C498( C280 C498 ) C280_=_C617( C280 C617 ) C280_=_C639( C280 C639 ) C280_=_C755( C280 C755 ) C280_=_C763( C280 C763 ) \nC280_=_C777( C280 C777 ) C280_=_C790( C280 C790 ) C280_=_C803( C280 C803 ) C280_=_C816( C280 C816 ) C280_=_C829( C280 C829 ) C280_=_C841( C280 C841 ) \nC280_=_C852( C280 C852 ) C280_=_C861( C280 C861 ) C280_=_C869( C280 C869 ) C280_=_C870( C280 C870 ) C280_=_C871( C280 C871 ) C280_=_C872( C280 C872 ) \nC280_=_C873( C280 C873 ) C280_=_C874( C280 C874 ) C342_=_C346( C342 C346 ) C342_=_C457( C342 C457 ) C342_=_C498( C342 C498 ) C342_=_C617( C342 C617 ) \nC342_=_C639( C342 C639 ) C342_=_C755( C342 C755 ) C342_=_C763( C342 C763 ) C342_=_C777( C342 C777 ) C342_=_C790( C342 C790 ) C342_=_C803( C342 C803 ) \nC342_=_C816( C342 C816 ) C342_=_C829( C342 C829 ) C342_=_C841( C342 C841 ) C342_=_C852( C342 C852 ) C342_=_C861( C342 C861 ) C342_=_C869( C342 C869 ) \nC342_=_C870( C342 C870 ) C342_=_C871( C342 C871 ) C342_=_C872( C342 C872 ) C342_=_C873( C342 C873 ) C342_=_C874( C342 C874 ) C346_=_C426( C346 C426 ) \nC346_=_C502( C346 C502 ) C346_=_C592( C346 C592 ) C346_=_C643( C346 C643 ) C346_=_C737( C346 C737 ) C346_=_C767( C346 C767 ) C346_=_C858( C346 C858 ) \nC346_=_C872( C346 C872 ) C346_=_C952( C346 C952 ) C346_=_C956( C346 C956 ) C346_=_C966( C346 C966 ) C346_=_C975( C346 C975 ) C346_=_C984( C346 C984 ) \nC346_=_C992( C346 C992 ) C346_=_C999( C346 C999 ) C346_=_C1005( C346 C1005 ) C346_=_C1010( C346 C1010 ) C346_=_C1014( C346 C1014 ) C346_=_C1018( C346 C1018 ) \nC346_=_C1019( C346 C1019 ) C426_=_C502( C426 C502 ) C426_=_C592( C426 C592 ) C426_=_C643( C426 C643 ) C426_=_C737( C426 C737 ) C426_=_C767( C426 C767 ) \nC426_=_C858( C426 C858 ) C426_=_C872( C426 C872 ) C426_=_C952( C426 C952 ) C426_=_C956( C426 C956 ) C426_=_C966( C426 C966 ) C426_=_C975( C426 C975 ) \nC426_=_C984( C426 C984 ) C426_=_C992( C426 C992 ) C426_=_C999( C426 C999 ) C426_=_C1005( C426 C1005 ) C426_=_C1010( C426 C1010 ) C426_=_C1014( C426 C1014 ) \nC426_=_C1018( C426 C1018 ) C426_=_C1019( C426 C1019 ) C457_=_C498( C457 C498 ) C457_=_C617( C457 C617 ) C457_=_C639( C457 C639 ) C457_=_C755( C457 C755 ) \nC457_=_C763( C457 C763 ) C457_=_C777( C457 C777 ) C457_=_C790( C457 C790 ) C457_=_C803( C457 C803 ) C457_=_C816( C457 C816 ) C457_=_C829( C457 C829 ) \nC457_=_C841( C457 C841 ) C457_=_C852( C457 C852 ) C457_=_C861( C457 C861 ) C457_=_C869( C457 C869 ) C457_=_C870( C457 C870 ) C457_=_C871( C457 C871 ) \nC457_=_C872( C457 C872 ) C457_=_C873( C457 C873 ) C457_=_C874( C457 C874 ) C498_=_C502( C498 C502 ) C498_=_C617( C498 C617 ) C498_=_C639( C498 C639 ) \nC498_=_C755( C498 C755 ) C498_=_C763( C498 C763 ) C498_=_C777( C498 C777 ) C498_=_C790( C498 C790 ) C498_=_C803( C498 C803 ) C498_=_C816( C498 C816 ) \nC498_=_C829( C498 C829 ) C498_=_C841( C498 C841 ) C498_=_C852( C498 C852 ) C498_=_C861( C498 C861 ) C498_=_C869( C498 C869 ) C498_=_C870( C498 C870 ) \nC498_=_C871( C498 C871 ) C498_=_C872( C498 C872 ) C498_=_C873( C498 C873 ) C498_=_C874( C498 C874 ) C502_=_C592( C502 C592 ) C502_=_C643( C502 C643 ) \nC502_=_C737( C502 C737 ) C502_=_C767( C502 C767 ) C502_=_C858( C502 C858 ) C502_=_C872( C502 C872 ) C502_=_C952( C502 C952 ) C502_=_C956( C502 C956 ) \nC502_=_C966( C502 C966 ) C502_=_C975( C502 C975 ) C502_=_C984( C502 C984 ) C502_=_C992( C502 C992 ) C502_=_C999( C502 C999 ) C502_=_C1005( C502 C1005 ) \nC502_=_C1010( C502 C1010 ) C502_=_C1014( C502 C1014 ) C502_=_C1018( C502 C1018 ) C502_=_C1019( C502 C1019 ) C592_=_C643( C592 C643 ) C592_=_C737( C592 C737 ) \nC592_=_C767( C592 C767 ) C592_=_C858( C592 C858 ) C592_=_C872( C592 C872 ) C592_=_C952( C592 C952 ) C592_=_C956( C592 C956 ) C592_=_C966( C592 C966 ) \nC592_=_C975( C592 C975 ) C592_=_C984( C592 C984 ) C592_=_C992( C592 C992 ) C592_=_C999( C592 C999 ) C592_=_C1005( C592 C1005 ) C592_=_C1010( C592 C1010 ) \nC592_=_C1014( C592 C1014 ) C592_=_C1018( C592 C1018 ) C592_=_C1019( C592 C1019 ) C617_=_C639( C617 C639 ) C617_=_C755( C617 C755 ) C617_=_C763( C617 C763 ) \nC617_=_C777( C617 C777 ) C617_=_C790( C617 C790 ) C617_=_C803( C617 C803 ) C617_=_C816( C617 C816 ) C617_=_C829( C617 C829 ) C617_=_C841( C617 C841 ) \nC617_=_C852( C617 C852 ) C617_=_C861( C617 C861 ) C617_=_C869( C617 C869 ) C617_=_C870( C617 C870 ) C617_=_C871( C617 C871 ) C617_=_C872( C617 C872 ) \nC617_=_C873( C617 C873 ) C617_=_C874( C617 C874 ) C639_=_C643( C639 C643 ) C639_=_C755( C639 C755 ) C639_=_C763( C639 C763 ) C639_=_C777( C639 C777 ) \nC639_=_C790( C639 C790 ) C639_=_C803( C639 C803 ) C639_=_C816( C639 C816 ) C639_=_C829( C639 C829 ) C639_=_C841( C639 C841 ) C639_=_C852( C639 C852 ) \nC639_=_C861( C639 C861 ) C639_=_C869( C639 C869 ) C639_=_C870( C639 C870 ) C639_=_C871( C639 C871 ) C639_=_C872( C639 C872 ) C639_=_C873( C639 C873 ) \nC639_=_C874( C639 C874 ) C643_=_C737( C643 C737 ) C643_=_C767( C643 C767 ) C643_=_C858( C643 C858 ) C643_=_C872( C643 C872 ) C643_=_C952( C643 C952 ) \nC643_=_C956( C643 C956 ) C643_=_C966( C643 C966 ) C643_=_C975( C643 C975 ) C643_=_C984( C643 C984 ) C643_=_C992( C643 C992 ) C643_=_C999( C643 C999 ) \nC643_=_C1005( C643 C1005 ) C643_=_C1010( C643 C1010 ) C643_=_C1014( C643 C1014 ) C643_=_C1018( C643 C1018 ) C643_=_C1019( C643 C1019 ) C737_=_C767( C737 C767 ) \nC737_=_C858( C737 C858 ) C737_=_C872( C737 C872 ) C737_=_C952( C737 C952 ) C737_=_C956( C737 C956 ) C737_=_C966( C737 C966 ) C737_=_C975( C737 C975 ) \nC737_=_C984( C737 C984 ) C737_=_C992( C737 C992 ) C737_=_C999( C737 C999 ) C737_=_C1005( C737 C1005 ) C737_=_C1010( C737 C1010 ) C737_=_C1014( C737 C1014 ) \nC737_=_C1018( C737 C1018 ) C737_=_C1019( C737 C1019 ) C755_=_C763( C755 C763 ) C755_=_C777( C755 C777 ) C755_=_C790( C755 C790 ) C755_=_C803( C755 C803 ) \nC755_=_C816( C755 C816 ) C755_=_C829( C755 C829 ) C755_=_C841( C755 C841 ) C755_=_C852( C755 C852 ) C755_=_C861( C755 C861 ) C755_=_C869( C755 C869 ) \nC755_=_C870( C755 C870 ) C755_=_C871( C755 C871 ) C755_=_C872( C755 C872 ) C755_=_C873( C755 C873 ) C755_=_C874( C755 C874 ) C763_=_C767( C763 C767 ) \nC763_=_C777(</w:t>
      </w:r>
    </w:p>
    <w:p>
      <w:pPr>
        <w:pStyle w:val="PreformattedText"/>
        <w:bidi w:val="0"/>
        <w:spacing w:before="0" w:after="0"/>
        <w:jc w:val="left"/>
        <w:rPr/>
      </w:pPr>
      <w:r>
        <w:rPr/>
        <w:t xml:space="preserve"> </w:t>
      </w:r>
      <w:r>
        <w:rPr/>
        <w:t>C763 C777 ) C763_=_C790( C763 C790 ) C763_=_C803( C763 C803 ) C763_=_C816( C763 C816 ) C763_=_C829( C763 C829 ) C763_=_C841( C763 C841 ) \nC763_=_C852( C763 C852 ) C763_=_C861( C763 C861 ) C763_=_C869( C763 C869 ) C763_=_C870( C763 C870 ) C763_=_C871( C763 C871 ) C763_=_C872( C763 C872 ) \nC763_=_C873( C763 C873 ) C763_=_C874( C763 C874 ) C767_=_C858( C767 C858 ) C767_=_C872( C767 C872 ) C767_=_C952( C767 C952 ) C767_=_C956( C767 C956 ) \nC767_=_C966( C767 C966 ) C767_=_C975( C767 C975 ) C767_=_C984( C767 C984 ) C767_=_C992( C767 C992 ) C767_=_C999( C767 C999 ) C767_=_C1005( C767 C1005 ) \nC767_=_C1010( C767 C1010 ) C767_=_C1014( C767 C1014 ) C767_=_C1018( C767 C1018 ) C767_=_C1019( C767 C1019 ) C777_=_C790( C777 C790 ) C777_=_C803( C777 C803 ) \nC777_=_C816( C777 C816 ) C777_=_C829( C777 C829 ) C777_=_C841( C777 C841 ) C777_=_C852( C777 C852 ) C777_=_C861( C777 C861 ) C777_=_C869( C777 C869 ) \nC777_=_C870( C777 C870 ) C777_=_C871( C777 C871 ) C777_=_C872( C777 C872 ) C777_=_C873( C777 C873 ) C777_=_C874( C777 C874 ) C790_=_C803( C790 C803 ) \nC790_=_C816( C790 C816 ) C790_=_C829( C790 C829 ) C790_=_C841( C790 C841 ) C790_=_C852( C790 C852 ) C790_=_C861( C790 C861 ) C790_=_C869( C790 C869 ) \nC790_=_C870( C790 C870 ) C790_=_C871( C790 C871 ) C790_=_C872( C790 C872 ) C790_=_C873( C790 C873 ) C790_=_C874( C790 C874 ) C803_=_C816( C803 C816 ) \nC803_=_C829( C803 C829 ) C803_=_C841( C803 C841 ) C803_=_C852( C803 C852 ) C803_=_C861( C803 C861 ) C803_=_C869( C803 C869 ) C803_=_C870( C803 C870 ) \nC803_=_C871( C803 C871 ) C803_=_C872( C803 C872 ) C803_=_C873( C803 C873 ) C803_=_C874( C803 C874 ) C816_=_C829( C816 C829 ) C816_=_C841( C816 C841 ) \nC816_=_C852( C816 C852 ) C816_=_C861( C816 C861 ) C816_=_C869( C816 C869 ) C816_=_C870( C816 C870 ) C816_=_C871( C816 C871 ) C816_=_C872( C816 C872 ) \nC816_=_C873( C816 C873 ) C816_=_C874( C816 C874 ) C829_=_C841( C829 C841 ) C829_=_C852( C829 C852 ) C829_=_C861( C829 C861 ) C829_=_C869( C829 C869 ) \nC829_=_C870( C829 C870 ) C829_=_C871( C829 C871 ) C829_=_C872( C829 C872 ) C829_=_C873( C829 C873 ) C829_=_C874( C829 C874 ) C841_=_C852( C841 C852 ) \nC841_=_C861( C841 C861 ) C841_=_C869( C841 C869 ) C841_=_C870( C841 C870 ) C841_=_C871( C841 C871 ) C841_=_C872( C841 C872 ) C841_=_C873( C841 C873 ) \nC841_=_C874( C841 C874 ) C852_=_C858( C852 C858 ) C852_=_C861( C852 C861 ) C852_=_C869( C852 C869 ) C852_=_C870( C852 C870 ) C852_=_C871( C852 C871 ) \nC852_=_C872( C852 C872 ) C852_=_C873( C852 C873 ) C852_=_C874( C852 C874 ) C858_=_C872( C858 C872 ) C858_=_C952( C858 C952 ) C858_=_C956( C858 C956 ) \nC858_=_C966( C858 C966 ) C858_=_C975( C858 C975 ) C858_=_C984( C858 C984 ) C858_=_C992( C858 C992 ) C858_=_C999( C858 C999 ) C858_=_C1005( C858 C1005 ) \nC858_=_C1010( C858 C1010 ) C858_=_C1014( C858 C1014 ) C858_=_C1018( C858 C1018 ) C858_=_C1019( C858 C1019 ) C861_=_C869( C861 C869 ) C861_=_C870( C861 C870 ) \nC861_=_C871( C861 C871 ) C861_=_C872( C861 C872 ) C861_=_C873( C861 C873 ) C861_=_C874( C861 C874 ) C869_=_C870( C869 C870 ) C869_=_C871( C869 C871 ) \nC869_=_C872( C869 C872 ) C869_=_C873( C869 C873 ) C869_=_C874( C869 C874 ) C869_=_C952( C869 C952 ) C870_=_C871( C870 C871 ) C870_=_C872( C870 C872 ) \nC870_=_C873( C870 C873 ) C870_=_C874( C870 C874 ) C870_=_C956( C870 C956 ) C871_=_C872( C871 C872 ) C871_=_C873( C871 C873 ) C871_=_C874( C871 C874 ) \nC871_=_C1010( C871 C1010 ) C872_=_C873( C872 C873 ) C872_=_C874( C872 C874 ) C872_=_C952( C872 C952 ) C872_=_C956( C872 C956 ) C872_=_C966( C872 C966 ) \nC872_=_C975( C872 C975 ) C872_=_C984( C872 C984 ) C872_=_C992( C872 C992 ) C872_=_C999( C872 C999 ) C872_=_C1005( C872 C1005 ) C872_=_C1010( C872 C1010 ) \nC872_=_C1014( C872 C1014 ) C872_=_C1018( C872 C1018 ) C872_=_C1019( C872 C1019 ) C873_=_C874( C873 C874 ) C874_=_C1019( C874 C1019 ) C952_=_C956( C952 C956 ) \nC952_=_C966( C952 C966 ) C952_=_C975( C952 C975 ) C952_=_C984( C952 C984 ) C952_=_C992( C952 C992 ) C952_=_C999( C952 C999 ) C952_=_C1005( C952 C1005 ) \nC952_=_C1010( C952 C1010 ) C952_=_C1014( C952 C1014 ) C952_=_C1018( C952 C1018 ) C952_=_C1019( C952 C1019 ) C956_=_C966( C956 C966 ) C956_=_C975( C956 C975 ) \nC956_=_C984( C956 C984 ) C956_=_C992( C956 C992 ) C956_=_C999( C956 C999 ) C956_=_C1005( C956 C1005 ) C956_=_C1010( C956 C1010 ) C956_=_C1014( C956 C1014 ) \nC956_=_C1018( C956 C1018 ) C956_=_C1019( C956 C1019 ) C966_=_C975( C966 C975 ) C966_=_C984( C966 C984 ) C966_=_C992( C966 C992 ) C966_=_C999( C966 C999 ) \nC966_=_C1005( C966 C1005 ) C966_=_C1010( C966 C1010 ) C966_=_C1014( C966 C1014 ) C966_=_C1018( C966 C1018 ) C966_=_C1019( C966 C1019 ) C975_=_C984( C975 C984 ) \nC975_=_C992( C975 C992 ) C975_=_C999( C975 C999 ) C975_=_C1005( C975 C1005 ) C975_=_C1010( C975 C1010 ) C975_=_C1014( C975 C1014 ) C975_=_C1018( C975 C1018 ) \nC975_=_C1019( C975 C1019 ) C984_=_C992( C984 C992 ) C984_=_C999( C984 C999 ) C984_=_C1005( C984 C1005 ) C984_=_C1010( C984 C1010 ) C984_=_C1014( C984 C1014 ) \nC984_=_C1018( C984 C1018 ) C984_=_C1019( C984 C1019 ) C992_=_C999( C992 C999 ) C992_=_C1005( C992 C1005 ) C992_=_C1010( C992 C1010 ) C992_=_C1014( C992 C1014 ) \nC992_=_C1018( C992 C1018 ) C992_=_C1019( C992 C1019 ) C999_=_C1005( C999 C1005 ) C999_=_C1010( C999 C1010 ) C999_=_C1014( C999 C1014 ) C999_=_C1018( C999 C1018 ) \nC999_=_C1019( C999 C1019 ) C1005_=_C1010( C1005 C1010 ) C1005_=_C1014( C1005 C1014 ) C1005_=_C1018( C1005 C1018 ) C1005_=_C1019( C1005 C1019 ) C1010_=_C1014( C1010 C1014 ) \nC1010_=_C1018( C1010 C1018 ) C1010_=_C1019( C1010 C1019 ) C1014_=_C1018( C1014 C1018 ) C1014_=_C1019( C1014 C1019 ) C1018_=_C1019( C1018 C1019 ) "];77-&gt;91[label="46: C45 C86 C173 C177 C243 \nC280 C342 C346 C426 C457 C498 \nC502 C592 C617 C639 C643 C737 \nC755 C763 C767 C777 C790 C803 \nC816 C829 C841 C852 C858 C861 \nC869 C870 C871 C873 C874 C952 \nC956 C966 C975 C984 C992 C999 \nC1005 C1010 C1014 C1018 C1019 \n516: C45_=_C177 ,C45_=_C243 ,C45_=_C346 ,C45_=_C426 ,C45_=_C502 ,\nC45_=_C592 ,C45_=_C643 ,C45_=_C737 ,C45_=_C767 ,C45_=_C858 ,C45_=_C952 ,\nC45_=_C956 ,C45_=_C966 ,C45_=_C975 ,C45_=_C984 ,C45_=_C992 ,C45_=_C999 ,\nC45_=_C1005 ,C45_=_C1010 ,C45_=_C1014 ,C45_=_C1018 ,C45_=_C1019 ,C86_=_C173 ,\nC86_=_C280 ,C86_=_C342 ,C86_=_C457 ,C86_=_C498 ,C86_=_C617 ,C86_=_C639 ,\nC86_=_C755 ,C86_=_C763 ,C86_=_C777 ,C86_=_C790 ,C86_=_C803 ,C86_=_C816 ,\nC86_=_C829 ,C86_=_C841 ,C86_=_C852 ,C86_=_C861 ,C86_=_C869 ,C86_=_C870 ,\nC86_=_C871 ,C86_=_C873 ,C86_=_C874 ,C173_=_C177 ,C173_=_C280 ,C173_=_C342 ,\nC173_=_C457 ,C173_=_C498 ,C173_=_C617 ,C173_=_C639 ,C173_=_C755 ,C173_=_C763 ,\nC173_=_C777 ,C173_=_C790 ,C173_=_C803 ,C173_=_C816 ,C173_=_C829 ,C173_=_C841 ,\nC173_=_C852 ,C173_=_C861 ,C173_=_C869 ,C173_=_C870 ,C173_=_C871 ,C173_=_C873 ,\nC173_=_C874 ,C177_=_C243 ,C177_=_C346 ,C177_=_C426 ,C177_=_C502 ,C177_=_C592 ,\nC177_=_C643 ,C177_=_C737 ,C177_=_C767 ,C177_=_C858 ,C177_=_C952 ,C177_=_C956 ,\nC177_=_C966 ,C177_=_C975 ,C177_=_C984 ,C177_=_C992 ,C177_=_C999 ,C177_=_C1005 ,\nC177_=_C1010 ,C177_=_C1014 ,C177_=_C1018 ,C177_=_C1019 ,C243_=_C346 ,C243_=_C426 ,\nC243_=_C502 ,C243_=_C592 ,C243_=_C643 ,C243_=_C737 ,C243_=_C767 ,C243_=_C858 ,\nC243_=_C952 ,C243_=_C956 ,C243_=_C966 ,C243_=_C975 ,C243_=_C984 ,C243_=_C992 ,\nC243_=_C999 ,C243_=_C1005 ,C243_=_C1010 ,C243_=_C1014 ,C243_=_C1018 ,C243_=_C1019 ,\nC280_=_C342 ,C280_=_C457 ,C280_=_C498 ,C280_=_C617 ,C280_=_C639 ,C280_=_C755 ,\nC280_=_C763 ,C280_=_C777 ,C280_=_C790 ,C280_=_C803 ,C280_=_C816 ,C280_=_C829 ,\nC280_=_C841 ,C280_=_C852 ,C280_=_C861 ,C280_=_C869 ,C280_=_C870 ,C280_=_C871 ,\nC280_=_C873 ,C280_=_C874 ,C342_=_C346 ,C342_=_C457 ,C342_=_C498 ,C342_=_C617 ,\nC342_=_C639 ,C342_=_C755 ,C342_=_C763 ,C342_=_C777 ,C342_=_C790 ,C342_=_C803 ,\nC342_=_C816 ,C342_=_C829 ,C342_=_C841 ,C342_=_C852 ,C342_=_C861 ,C342_=_C869 ,\nC342_=_C870 ,C342_=_C871 ,C342_=_C873 ,C342_=_C874 ,C346_=_C426 ,C346_=_C502 ,\nC346_=_C592 ,C346_=_C643 ,C346_=_C737 ,C346_=_C767 ,C346_=_C858 ,C346_=_C952 ,\nC346_=_C956 ,C346_=_C966 ,C346_=_C975 ,C346_=_C984 ,C346_=_C992 ,C346_=_C999 ,\nC346_=_C1005 ,C346_=_C1010 ,C346_=_C1014 ,C346_=_C1018 ,C346_=_C1019 ,C426_=_C502 ,\nC426_=_C592 ,C426_=_C643 ,C426_=_C737 ,C426_=_C767 ,C426_=_C858 ,C426_=_C952 ,\nC426_=_C956 ,C426_=_C966 ,C426_=_C975 ,C426_=_C984 ,C426_=_C992 ,C426_=_C999 ,\nC426_=_C1005 ,C426_=_C1010 ,C426_=_C1014 ,C426_=_C1018 ,C426_=_C1019 ,C457_=_C498 ,\nC457_=_C617 ,C457_=_C639 ,C457_=_C755 ,C457_=_C763 ,C457_=_C777 ,C457_=_C790 ,\nC457_=_C803 ,C457_=_C816 ,C457_=_C829 ,C457_=_C841 ,C457_=_C852 ,C457_=_C861 ,\nC457_=_C869 ,C457_=_C870 ,C457_=_C871 ,C457_=_C873 ,C457_=_C874 ,C498_=_C502 ,\nC498_=_C617 ,C498_=_C639 ,C498_=_C755 ,C498_=_C763 ,C498_=_C777 ,C498_=_C790 ,\nC498_=_C803 ,C498_=_C816 ,C498_=_C829 ,C498_=_C841 ,C498_=_C852 ,C498_=_C861 ,\nC498_=_C869 ,C498_=_C870 ,C498_=_C871 ,C498_=_C873 ,C498_=_C874 ,C502_=_C592 ,\nC502_=_C643 ,C502_=_C737 ,C502_=_C767 ,C502_=_C858 ,C502_=_C952 ,C502_=_C956 ,\nC502_=_C966 ,C502_=_C975 ,C502_=_C984 ,C502_=_C992 ,C502_=_C999 ,C502_=_C1005 ,\nC502_=_C1010 ,C502_=_C1014 ,C502_=_C1018 ,C502_=_C1019 ,C592_=_C643 ,C592_=_C737 ,\nC592_=_C767 ,C592_=_C858 ,C592_=_C952 ,C592_=_C956 ,C592_=_C966 ,C592_=_C975 ,\nC592_=_C984 ,C592_=_C992 ,C592_=_C999 ,C592_=_C1005 ,C592_=_C1010 ,C592_=_C1014 ,\nC592_=_C1018 ,C592_=_C1019 ,C617_=_C639 ,C617_=_C755 ,C617_=_C763 ,C617_=_C777 ,\nC617_=_C790 ,C617_=_C803 ,C617_=_C816 ,C617_=_C829 ,C617_=_C841 ,C617_=_C852 ,\nC617_=_C861 ,C617_=_C869 ,C617_=_C870 ,C617_=_C871 ,C617_=_C873 ,C617_=_C874 ,\nC639_=_C643 ,C639_=_C755 ,C639_=_C763 ,C639_=_C777 ,C639_=_C790 ,C639_=_C803 ,\nC639_=_C816 ,C639_=_C829 ,C639_=_C841 ,C639_=_C852 ,C639_=_C861 ,C639_=_C869 ,\nC639_=_C870 ,C639_=_C871 ,C639_=_C873 ,C639_=_C874 ,C643_=_C737 ,C643_=_C767 ,\nC643_=_C858 ,C643_=_C952 ,C643_=_C956 ,C643_=_C966 ,C643_=_C975 ,C643_=_C984 ,\nC643_=_C992 ,C643_=_C999 ,C643_=_C1005 ,C643_=_C1010 ,C643_=_C1014 ,C643_=_C1018 ,\nC643_=_C1019 ,C737_=_C767 ,C737_=_C858 ,C737_=_C952 ,C737_=_C956 ,C737_=_C966</w:t>
      </w:r>
    </w:p>
    <w:p>
      <w:pPr>
        <w:pStyle w:val="PreformattedText"/>
        <w:bidi w:val="0"/>
        <w:spacing w:before="0" w:after="0"/>
        <w:jc w:val="left"/>
        <w:rPr/>
      </w:pPr>
      <w:r>
        <w:rPr/>
        <w:t xml:space="preserve"> </w:t>
      </w:r>
      <w:r>
        <w:rPr/>
        <w:t>,\nC737_=_C975 ,C737_=_C984 ,C737_=_C992 ,C737_=_C999 ,C737_=_C1005 ,C737_=_C1010 ,\nC737_=_C1014 ,C737_=_C1018 ,C737_=_C1019 ,C755_=_C763 ,C755_=_C777 ,C755_=_C790 ,\nC755_=_C803 ,C755_=_C816 ,C755_=_C829 ,C755_=_C841 ,C755_=_C852 ,C755_=_C861 ,\nC755_=_C869 ,C755_=_C870 ,C755_=_C871 ,C755_=_C873 ,C755_=_C874 ,C763_=_C767 ,\nC763_=_C777 ,C763_=_C790 ,C763_=_C803 ,C763_=_C816 ,C763_=_C829 ,C763_=_C841 ,\nC763_=_C852 ,C763_=_C861 ,C763_=_C869 ,C763_=_C870 ,C763_=_C871 ,C763_=_C873 ,\nC763_=_C874 ,C767_=_C858 ,C767_=_C952 ,C767_=_C956 ,C767_=_C966 ,C767_=_C975 ,\nC767_=_C984 ,C767_=_C992 ,C767_=_C999 ,C767_=_C1005 ,C767_=_C1010 ,C767_=_C1014 ,\nC767_=_C1018 ,C767_=_C1019 ,C777_=_C790 ,C777_=_C803 ,C777_=_C816 ,C777_=_C829 ,\nC777_=_C841 ,C777_=_C852 ,C777_=_C861 ,C777_=_C869 ,C777_=_C870 ,C777_=_C871 ,\nC777_=_C873 ,C777_=_C874 ,C790_=_C803 ,C790_=_C816 ,C790_=_C829 ,C790_=_C841 ,\nC790_=_C852 ,C790_=_C861 ,C790_=_C869 ,C790_=_C870 ,C790_=_C871 ,C790_=_C873 ,\nC790_=_C874 ,C803_=_C816 ,C803_=_C829 ,C803_=_C841 ,C803_=_C852 ,C803_=_C861 ,\nC803_=_C869 ,C803_=_C870 ,C803_=_C871 ,C803_=_C873 ,C803_=_C874 ,C816_=_C829 ,\nC816_=_C841 ,C816_=_C852 ,C816_=_C861 ,C816_=_C869 ,C816_=_C870 ,C816_=_C871 ,\nC816_=_C873 ,C816_=_C874 ,C829_=_C841 ,C829_=_C852 ,C829_=_C861 ,C829_=_C869 ,\nC829_=_C870 ,C829_=_C871 ,C829_=_C873 ,C829_=_C874 ,C841_=_C852 ,C841_=_C861 ,\nC841_=_C869 ,C841_=_C870 ,C841_=_C871 ,C841_=_C873 ,C841_=_C874 ,C852_=_C858 ,\nC852_=_C861 ,C852_=_C869 ,C852_=_C870 ,C852_=_C871 ,C852_=_C873 ,C852_=_C874 ,\nC858_=_C952 ,C858_=_C956 ,C858_=_C966 ,C858_=_C975 ,C858_=_C984 ,C858_=_C992 ,\nC858_=_C999 ,C858_=_C1005 ,C858_=_C1010 ,C858_=_C1014 ,C858_=_C1018 ,C858_=_C1019 ,\nC861_=_C869 ,C861_=_C870 ,C861_=_C871 ,C861_=_C873 ,C861_=_C874 ,C869_=_C870 ,\nC869_=_C871 ,C869_=_C873 ,C869_=_C874 ,C869_=_C952 ,C870_=_C871 ,C870_=_C873 ,\nC870_=_C874 ,C870_=_C956 ,C871_=_C873 ,C871_=_C874 ,C871_=_C1010 ,C873_=_C874 ,\nC874_=_C1019 ,C952_=_C956 ,C952_=_C966 ,C952_=_C975 ,C952_=_C984 ,C952_=_C992 ,\nC952_=_C999 ,C952_=_C1005 ,C952_=_C1010 ,C952_=_C1014 ,C952_=_C1018 ,C952_=_C1019 ,\nC956_=_C966 ,C956_=_C975 ,C956_=_C984 ,C956_=_C992 ,C956_=_C999 ,C956_=_C1005 ,\nC956_=_C1010 ,C956_=_C1014 ,C956_=_C1018 ,C956_=_C1019 ,C966_=_C975 ,C966_=_C984 ,\nC966_=_C992 ,C966_=_C999 ,C966_=_C1005 ,C966_=_C1010 ,C966_=_C1014 ,C966_=_C1018 ,\nC966_=_C1019 ,C975_=_C984 ,C975_=_C992 ,C975_=_C999 ,C975_=_C1005 ,C975_=_C1010 ,\nC975_=_C1014 ,C975_=_C1018 ,C975_=_C1019 ,C984_=_C992 ,C984_=_C999 ,C984_=_C1005 ,\nC984_=_C1010 ,C984_=_C1014 ,C984_=_C1018 ,C984_=_C1019 ,C992_=_C999 ,C992_=_C1005 ,\nC992_=_C1010 ,C992_=_C1014 ,C992_=_C1018 ,C992_=_C1019 ,C999_=_C1005 ,C999_=_C1010 ,\nC999_=_C1014 ,C999_=_C1018 ,C999_=_C1019 ,C1005_=_C1010 ,C1005_=_C1014 ,C1005_=_C1018 ,\nC1005_=_C1019 ,C1010_=_C1014 ,C1010_=_C1018 ,C1010_=_C1019 ,C1014_=_C1018 ,C1014_=_C1019 ,\nC1018_=_C1019 ,"];92[shape=box, label="id:92 level: 6\n47: C121 C150 C165 C169 C187 \nC208 C229 C249 C268 C286 C303 \nC309 C319 C335 C336 C337 C338 \nC339 C340 C341 C342 C343 C344 \nC345 C346 C347 C348 C482 C494 \nC512 C529 C546 C563 C580 C596 \nC611 C624 C636 C637 C638 C639 \nC640 C641 C642 C643 C644 C645 \n562: C121_=_C169( C121 C169 ) C121_=_C309( C121 C309 ) C121_=_C338( C121 C338 ) C121_=_C482( C121 C482 ) C121_=_C494( C121 C494 ) \nC121_=_C512( C121 C512 ) C121_=_C529( C121 C529 ) C121_=_C546( C121 C546 ) C121_=_C563( C121 C563 ) C121_=_C580( C121 C580 ) C121_=_C596( C121 C596 ) \nC121_=_C611( C121 C611 ) C121_=_C624( C121 C624 ) C121_=_C636( C121 C636 ) C121_=_C637( C121 C637 ) C121_=_C638( C121 C638 ) C121_=_C639( C121 C639 ) \nC121_=_C640( C121 C640 ) C121_=_C641( C121 C641 ) C121_=_C642( C121 C642 ) C121_=_C643( C121 C643 ) C121_=_C644( C121 C644 ) C121_=_C645( C121 C645 ) \nC150_=_C165( C150 C165 ) C150_=_C187( C150 C187 ) C150_=_C208( C150 C208 ) C150_=_C229( C150 C229 ) C150_=_C249( C150 C249 ) C150_=_C268( C150 C268 ) \nC150_=_C286( C150 C286 ) C150_=_C303( C150 C303 ) C150_=_C319( C150 C319 ) C150_=_C335( C150 C335 ) C150_=_C336( C150 C336 ) C150_=_C337( C150 C337 ) \nC150_=_C338( C150 C338 ) C150_=_C339( C150 C339 ) C150_=_C340( C150 C340 ) C150_=_C341( C150 C341 ) C150_=_C342( C150 C342 ) C150_=_C343( C150 C343 ) \nC150_=_C344( C150 C344 ) C150_=_C345( C150 C345 ) C150_=_C346( C150 C346 ) C150_=_C347( C150 C347 ) C150_=_C348( C150 C348 ) C165_=_C169( C165 C169 ) \nC165_=_C187( C165 C187 ) C165_=_C208( C165 C208 ) C165_=_C229( C165 C229 ) C165_=_C249( C165 C249 ) C165_=_C268( C165 C268 ) C165_=_C286( C165 C286 ) \nC165_=_C303( C165 C303 ) C165_=_C319( C165 C319 ) C165_=_C335( C165 C335 ) C165_=_C336( C165 C336 ) C165_=_C337( C165 C337 ) C165_=_C338( C165 C338 ) \nC165_=_C339( C165 C339 ) C165_=_C340( C165 C340 ) C165_=_C341( C165 C341 ) C165_=_C342( C165 C342 ) C165_=_C343( C165 C343 ) C165_=_C344( C165 C344 ) \nC165_=_C345( C165 C345 ) C165_=_C346( C165 C346 ) C165_=_C347( C165 C347 ) C165_=_C348( C165 C348 ) C169_=_C309( C169 C309 ) C169_=_C338( C169 C338 ) \nC169_=_C482( C169 C482 ) C169_=_C494( C169 C494 ) C169_=_C512( C169 C512 ) C169_=_C529( C169 C529 ) C169_=_C546( C169 C546 ) C169_=_C563( C169 C563 ) \nC169_=_C580( C169 C580 ) C169_=_C596( C169 C596 ) C169_=_C611( C169 C611 ) C169_=_C624( C169 C624 ) C169_=_C636( C169 C636 ) C169_=_C637( C169 C637 ) \nC169_=_C638( C169 C638 ) C169_=_C639( C169 C639 ) C169_=_C640( C169 C640 ) C169_=_C641( C169 C641 ) C169_=_C642( C169 C642 ) C169_=_C643( C169 C643 ) \nC169_=_C644( C169 C644 ) C169_=_C645( C169 C645 ) C187_=_C208( C187 C208 ) C187_=_C229( C187 C229 ) C187_=_C249( C187 C249 ) C187_=_C268( C187 C268 ) \nC187_=_C286( C187 C286 ) C187_=_C303( C187 C303 ) C187_=_C319( C187 C319 ) C187_=_C335( C187 C335 ) C187_=_C336( C187 C336 ) C187_=_C337( C187 C337 ) \nC187_=_C338( C187 C338 ) C187_=_C339( C187 C339 ) C187_=_C340( C187 C340 ) C187_=_C341( C187 C341 ) C187_=_C342( C187 C342 ) C187_=_C343( C187 C343 ) \nC187_=_C344( C187 C344 ) C187_=_C345( C187 C345 ) C187_=_C346( C187 C346 ) C187_=_C347( C187 C347 ) C187_=_C348( C187 C348 ) C208_=_C229( C208 C229 ) \nC208_=_C249( C208 C249 ) C208_=_C268( C208 C268 ) C208_=_C286( C208 C286 ) C208_=_C303( C208 C303 ) C208_=_C319( C208 C319 ) C208_=_C335( C208 C335 ) \nC208_=_C336( C208 C336 ) C208_=_C337( C208 C337 ) C208_=_C338( C208 C338 ) C208_=_C339( C208 C339 ) C208_=_C340( C208 C340 ) C208_=_C341( C208 C341 ) \nC208_=_C342( C208 C342 ) C208_=_C343( C208 C343 ) C208_=_C344( C208 C344 ) C208_=_C345( C208 C345 ) C208_=_C346( C208 C346 ) C208_=_C347( C208 C347 ) \nC208_=_C348( C208 C348 ) C229_=_C249( C229 C249 ) C229_=_C268( C229 C268 ) C229_=_C286( C229 C286 ) C229_=_C303( C229 C303 ) C229_=_C319( C229 C319 ) \nC229_=_C335( C229 C335 ) C229_=_C336( C229 C336 ) C229_=_C337( C229 C337 ) C229_=_C338( C229 C338 ) C229_=_C339( C229 C339 ) C229_=_C340( C229 C340 ) \nC229_=_C341( C229 C341 ) C229_=_C342( C229 C342 ) C229_=_C343( C229 C343 ) C229_=_C344( C229 C344 ) C229_=_C345( C229 C345 ) C229_=_C346( C229 C346 ) \nC229_=_C347( C229 C347 ) C229_=_C348( C229 C348 ) C249_=_C268( C249 C268 ) C249_=_C286( C249 C286 ) C249_=_C303( C249 C303 ) C249_=_C319( C249 C319 ) \nC249_=_C335( C249 C335 ) C249_=_C336( C249 C336 ) C249_=_C337( C249 C337 ) C249_=_C338( C249 C338 ) C249_=_C339( C249 C339 ) C249_=_C340( C249 C340 ) \nC249_=_C341( C249 C341 ) C249_=_C342( C249 C342 ) C249_=_C343( C249 C343 ) C249_=_C344( C249 C344 ) C249_=_C345( C249 C345 ) C249_=_C346( C249 C346 ) \nC249_=_C347( C249 C347 ) C249_=_C348( C249 C348 ) C268_=_C286( C268 C286 ) C268_=_C303( C268 C303 ) C268_=_C319( C268 C319 ) C268_=_C335( C268 C335 ) \nC268_=_C336( C268 C336 ) C268_=_C337( C268 C337 ) C268_=_C338( C268 C338 ) C268_=_C339( C268 C339 ) C268_=_C340( C268 C340 ) C268_=_C341( C268 C341 ) \nC268_=_C342( C268 C342 ) C268_=_C343( C268 C343 ) C268_=_C344( C268 C344 ) C268_=_C345( C268 C345 ) C268_=_C346( C268 C346 ) C268_=_C347( C268 C347 ) \nC268_=_C348( C268 C348 ) C286_=_C303( C286 C303 ) C286_=_C319( C286 C319 ) C286_=_C335( C286 C335 ) C286_=_C336( C286 C336 ) C286_=_C337( C286 C337 ) \nC286_=_C338( C286 C338 ) C286_=_C339( C286 C339 ) C286_=_C340( C286 C340 ) C286_=_C341( C286 C341 ) C286_=_C342( C286 C342 ) C286_=_C343( C286 C343 ) \nC286_=_C344( C286 C344 ) C286_=_C345( C286 C345 ) C286_=_C346( C286 C346 ) C286_=_C347( C286 C347 ) C286_=_C348( C286 C348 ) C303_=_C309( C303 C309 ) \nC303_=_C319( C303 C319 ) C303_=_C335( C303 C335 ) C303_=_C336( C303 C336 ) C303_=_C337( C303 C337 ) C303_=_C338( C303 C338 ) C303_=_C339( C303 C339 ) \nC303_=_C340( C303 C340 ) C303_=_C341( C303 C341 ) C303_=_C342( C303 C342 ) C303_=_C343( C303 C343 ) C303_=_C344( C303 C344 ) C303_=_C345( C303 C345 ) \nC303_=_C346( C303 C346 ) C303_=_C347( C303 C347 ) C303_=_C348( C303 C348 ) C309_=_C338( C309 C338 ) C309_=_C482( C309 C482 ) C309_=_C494( C309 C494 ) \nC309_=_C512( C309 C512 ) C309_=_C529( C309 C529 ) C309_=_C546( C309 C546 ) C309_=_C563( C309 C563 ) C309_=_C580( C309 C580 ) C309_=_C596( C309 C596 ) \nC309_=_C611( C309 C611 ) C309_=_C624( C309 C624 ) C309_=_C636( C309 C636 ) C309_=_C637( C309 C637 ) C309_=_C638( C309 C638 ) C309_=_C639( C309 C639 ) \nC309_=_C640( C309 C640 ) C309_=_C641( C309 C641 ) C309_=_C642( C309 C642 ) C309_=_C643( C309 C643 ) C309_=_C644( C309 C644 ) C309_=_C645( C309 C645 ) \nC319_=_C335( C319 C335 ) C319_=_C336( C319 C336 ) C319_=_C337( C319 C337 ) C319_=_C338( C319 C338 ) C319_=_C339( C319 C339 ) C319_=_C340( C319 C340 ) \nC319_=_C341( C319 C341 ) C319_=_C342( C319 C342 ) C319_=_C343( C319 C343 ) C319_=_C344( C319 C344 ) C319_=_C345( C319 C345 ) C319_=_C346( C319 C346 ) \nC319_=_C347( C319 C347 ) C319_=_C348( C319 C348 ) C335_=_C336( C335 C336 ) C335_=_C337( C335 C337 ) C335_=_C338( C335 C338 ) C335_=_C339( C335 C339 ) \nC335_=_C340( C335 C340 ) C335_=_C341( C335 C341 ) C335_=_C342( C335 C342 ) C335_=_C343( C335 C343 ) C335_=_C344( C335 C344 ) C335_=_C345( C335 C345 ) \nC335_=_C346( C335 C346 ) C335_=_C347( C335 C347 )</w:t>
      </w:r>
    </w:p>
    <w:p>
      <w:pPr>
        <w:pStyle w:val="PreformattedText"/>
        <w:bidi w:val="0"/>
        <w:spacing w:before="0" w:after="0"/>
        <w:jc w:val="left"/>
        <w:rPr/>
      </w:pPr>
      <w:r>
        <w:rPr/>
        <w:t xml:space="preserve"> </w:t>
      </w:r>
      <w:r>
        <w:rPr/>
        <w:t>C335_=_C348( C335 C348 ) C335_=_C482( C335 C482 ) C336_=_C337( C336 C337 ) C336_=_C338( C336 C338 ) \nC336_=_C339( C336 C339 ) C336_=_C340( C336 C340 ) C336_=_C341( C336 C341 ) C336_=_C342( C336 C342 ) C336_=_C343( C336 C343 ) C336_=_C344( C336 C344 ) \nC336_=_C345( C336 C345 ) C336_=_C346( C336 C346 ) C336_=_C347( C336 C347 ) C336_=_C348( C336 C348 ) C336_=_C494( C336 C494 ) C337_=_C338( C337 C338 ) \nC337_=_C339( C337 C339 ) C337_=_C340( C337 C340 ) C337_=_C341( C337 C341 ) C337_=_C342( C337 C342 ) C337_=_C343( C337 C343 ) C337_=_C344( C337 C344 ) \nC337_=_C345( C337 C345 ) C337_=_C346( C337 C346 ) C337_=_C347( C337 C347 ) C337_=_C348( C337 C348 ) C337_=_C611( C337 C611 ) C338_=_C339( C338 C339 ) \nC338_=_C340( C338 C340 ) C338_=_C341( C338 C341 ) C338_=_C342( C338 C342 ) C338_=_C343( C338 C343 ) C338_=_C344( C338 C344 ) C338_=_C345( C338 C345 ) \nC338_=_C346( C338 C346 ) C338_=_C347( C338 C347 ) C338_=_C348( C338 C348 ) C338_=_C482( C338 C482 ) C338_=_C494( C338 C494 ) C338_=_C512( C338 C512 ) \nC338_=_C529( C338 C529 ) C338_=_C546( C338 C546 ) C338_=_C563( C338 C563 ) C338_=_C580( C338 C580 ) C338_=_C596( C338 C596 ) C338_=_C611( C338 C611 ) \nC338_=_C624( C338 C624 ) C338_=_C636( C338 C636 ) C338_=_C637( C338 C637 ) C338_=_C638( C338 C638 ) C338_=_C639( C338 C639 ) C338_=_C640( C338 C640 ) \nC338_=_C641( C338 C641 ) C338_=_C642( C338 C642 ) C338_=_C643( C338 C643 ) C338_=_C644( C338 C644 ) C338_=_C645( C338 C645 ) C339_=_C340( C339 C340 ) \nC339_=_C341( C339 C341 ) C339_=_C342( C339 C342 ) C339_=_C343( C339 C343 ) C339_=_C344( C339 C344 ) C339_=_C345( C339 C345 ) C339_=_C346( C339 C346 ) \nC339_=_C347( C339 C347 ) C339_=_C348( C339 C348 ) C340_=_C341( C340 C341 ) C340_=_C342( C340 C342 ) C340_=_C343( C340 C343 ) C340_=_C344( C340 C344 ) \nC340_=_C345( C340 C345 ) C340_=_C346( C340 C346 ) C340_=_C347( C340 C347 ) C340_=_C348( C340 C348 ) C340_=_C637( C340 C637 ) C341_=_C342( C341 C342 ) \nC341_=_C343( C341 C343 ) C341_=_C344( C341 C344 ) C341_=_C345( C341 C345 ) C341_=_C346( C341 C346 ) C341_=_C347( C341 C347 ) C341_=_C348( C341 C348 ) \nC342_=_C343( C342 C343 ) C342_=_C344( C342 C344 ) C342_=_C345( C342 C345 ) C342_=_C346( C342 C346 ) C342_=_C347( C342 C347 ) C342_=_C348( C342 C348 ) \nC342_=_C639( C342 C639 ) C343_=_C344( C343 C344 ) C343_=_C345( C343 C345 ) C343_=_C346( C343 C346 ) C343_=_C347( C343 C347 ) C343_=_C348( C343 C348 ) \nC344_=_C345( C344 C345 ) C344_=_C346( C344 C346 ) C344_=_C347( C344 C347 ) C344_=_C348( C344 C348 ) C344_=_C641( C344 C641 ) C345_=_C346( C345 C346 ) \nC345_=_C347( C345 C347 ) C345_=_C348( C345 C348 ) C346_=_C347( C346 C347 ) C346_=_C348( C346 C348 ) C346_=_C643( C346 C643 ) C347_=_C348( C347 C348 ) \nC348_=_C645( C348 C645 ) C482_=_C494( C482 C494 ) C482_=_C512( C482 C512 ) C482_=_C529( C482 C529 ) C482_=_C546( C482 C546 ) C482_=_C563( C482 C563 ) \nC482_=_C580( C482 C580 ) C482_=_C596( C482 C596 ) C482_=_C611( C482 C611 ) C482_=_C624( C482 C624 ) C482_=_C636( C482 C636 ) C482_=_C637( C482 C637 ) \nC482_=_C638( C482 C638 ) C482_=_C639( C482 C639 ) C482_=_C640( C482 C640 ) C482_=_C641( C482 C641 ) C482_=_C642( C482 C642 ) C482_=_C643( C482 C643 ) \nC482_=_C644( C482 C644 ) C482_=_C645( C482 C645 ) C494_=_C512( C494 C512 ) C494_=_C529( C494 C529 ) C494_=_C546( C494 C546 ) C494_=_C563( C494 C563 ) \nC494_=_C580( C494 C580 ) C494_=_C596( C494 C596 ) C494_=_C611( C494 C611 ) C494_=_C624( C494 C624 ) C494_=_C636( C494 C636 ) C494_=_C637( C494 C637 ) \nC494_=_C638( C494 C638 ) C494_=_C639( C494 C639 ) C494_=_C640( C494 C640 ) C494_=_C641( C494 C641 ) C494_=_C642( C494 C642 ) C494_=_C643( C494 C643 ) \nC494_=_C644( C494 C644 ) C494_=_C645( C494 C645 ) C512_=_C529( C512 C529 ) C512_=_C546( C512 C546 ) C512_=_C563( C512 C563 ) C512_=_C580( C512 C580 ) \nC512_=_C596( C512 C596 ) C512_=_C611( C512 C611 ) C512_=_C624( C512 C624 ) C512_=_C636( C512 C636 ) C512_=_C637( C512 C637 ) C512_=_C638( C512 C638 ) \nC512_=_C639( C512 C639 ) C512_=_C640( C512 C640 ) C512_=_C641( C512 C641 ) C512_=_C642( C512 C642 ) C512_=_C643( C512 C643 ) C512_=_C644( C512 C644 ) \nC512_=_C645( C512 C645 ) C529_=_C546( C529 C546 ) C529_=_C563( C529 C563 ) C529_=_C580( C529 C580 ) C529_=_C596( C529 C596 ) C529_=_C611( C529 C611 ) \nC529_=_C624( C529 C624 ) C529_=_C636( C529 C636 ) C529_=_C637( C529 C637 ) C529_=_C638( C529 C638 ) C529_=_C639( C529 C639 ) C529_=_C640( C529 C640 ) \nC529_=_C641( C529 C641 ) C529_=_C642( C529 C642 ) C529_=_C643( C529 C643 ) C529_=_C644( C529 C644 ) C529_=_C645( C529 C645 ) C546_=_C563( C546 C563 ) \nC546_=_C580( C546 C580 ) C546_=_C596( C546 C596 ) C546_=_C611( C546 C611 ) C546_=_C624( C546 C624 ) C546_=_C636( C546 C636 ) C546_=_C637( C546 C637 ) \nC546_=_C638( C546 C638 ) C546_=_C639( C546 C639 ) C546_=_C640( C546 C640 ) C546_=_C641( C546 C641 ) C546_=_C642( C546 C642 ) C546_=_C643( C546 C643 ) \nC546_=_C644( C546 C644 ) C546_=_C645( C546 C645 ) C563_=_C580( C563 C580 ) C563_=_C596( C563 C596 ) C563_=_C611( C563 C611 ) C563_=_C624( C563 C624 ) \nC563_=_C636( C563 C636 ) C563_=_C637( C563 C637 ) C563_=_C638( C563 C638 ) C563_=_C639( C563 C639 ) C563_=_C640( C563 C640 ) C563_=_C641( C563 C641 ) \nC563_=_C642( C563 C642 ) C563_=_C643( C563 C643 ) C563_=_C644( C563 C644 ) C563_=_C645( C563 C645 ) C580_=_C596( C580 C596 ) C580_=_C611( C580 C611 ) \nC580_=_C624( C580 C624 ) C580_=_C636( C580 C636 ) C580_=_C637( C580 C637 ) C580_=_C638( C580 C638 ) C580_=_C639( C580 C639 ) C580_=_C640( C580 C640 ) \nC580_=_C641( C580 C641 ) C580_=_C642( C580 C642 ) C580_=_C643( C580 C643 ) C580_=_C644( C580 C644 ) C580_=_C645( C580 C645 ) C596_=_C611( C596 C611 ) \nC596_=_C624( C596 C624 ) C596_=_C636( C596 C636 ) C596_=_C637( C596 C637 ) C596_=_C638( C596 C638 ) C596_=_C639( C596 C639 ) C596_=_C640( C596 C640 ) \nC596_=_C641( C596 C641 ) C596_=_C642( C596 C642 ) C596_=_C643( C596 C643 ) C596_=_C644( C596 C644 ) C596_=_C645( C596 C645 ) C611_=_C624( C611 C624 ) \nC611_=_C636( C611 C636 ) C611_=_C637( C611 C637 ) C611_=_C638( C611 C638 ) C611_=_C639( C611 C639 ) C611_=_C640( C611 C640 ) C611_=_C641( C611 C641 ) \nC611_=_C642( C611 C642 ) C611_=_C643( C611 C643 ) C611_=_C644( C611 C644 ) C611_=_C645( C611 C645 ) C624_=_C636( C624 C636 ) C624_=_C637( C624 C637 ) \nC624_=_C638( C624 C638 ) C624_=_C639( C624 C639 ) C624_=_C640( C624 C640 ) C624_=_C641( C624 C641 ) C624_=_C642( C624 C642 ) C624_=_C643( C624 C643 ) \nC624_=_C644( C624 C644 ) C624_=_C645( C624 C645 ) C636_=_C637( C636 C637 ) C636_=_C638( C636 C638 ) C636_=_C639( C636 C639 ) C636_=_C640( C636 C640 ) \nC636_=_C641( C636 C641 ) C636_=_C642( C636 C642 ) C636_=_C643( C636 C643 ) C636_=_C644( C636 C644 ) C636_=_C645( C636 C645 ) C637_=_C638( C637 C638 ) \nC637_=_C639( C637 C639 ) C637_=_C640( C637 C640 ) C637_=_C641( C637 C641 ) C637_=_C642( C637 C642 ) C637_=_C643( C637 C643 ) C637_=_C644( C637 C644 ) \nC637_=_C645( C637 C645 ) C638_=_C639( C638 C639 ) C638_=_C640( C638 C640 ) C638_=_C641( C638 C641 ) C638_=_C642( C638 C642 ) C638_=_C643( C638 C643 ) \nC638_=_C644( C638 C644 ) C638_=_C645( C638 C645 ) C639_=_C640( C639 C640 ) C639_=_C641( C639 C641 ) C639_=_C642( C639 C642 ) C639_=_C643( C639 C643 ) \nC639_=_C644( C639 C644 ) C639_=_C645( C639 C645 ) C640_=_C641( C640 C641 ) C640_=_C642( C640 C642 ) C640_=_C643( C640 C643 ) C640_=_C644( C640 C644 ) \nC640_=_C645( C640 C645 ) C641_=_C642( C641 C642 ) C641_=_C643( C641 C643 ) C641_=_C644( C641 C644 ) C641_=_C645( C641 C645 ) C642_=_C643( C642 C643 ) \nC642_=_C644( C642 C644 ) C642_=_C645( C642 C645 ) C643_=_C644( C643 C644 ) C643_=_C645( C643 C645 ) C644_=_C645( C644 C645 ) "];77-&gt;92[label="46: C121 C150 C165 C169 C187 \nC208 C229 C249 C268 C286 C303 \nC309 C319 C335 C336 C337 C339 \nC340 C341 C342 C343 C344 C345 \nC346 C347 C348 C482 C494 C512 \nC529 C546 C563 C580 C596 C611 \nC624 C636 C637 C638 C639 C640 \nC641 C642 C643 C644 C645 \n516: C121_=_C169 ,C121_=_C309 ,C121_=_C482 ,C121_=_C494 ,C121_=_C512 ,\nC121_=_C529 ,C121_=_C546 ,C121_=_C563 ,C121_=_C580 ,C121_=_C596 ,C121_=_C611 ,\nC121_=_C624 ,C121_=_C636 ,C121_=_C637 ,C121_=_C638 ,C121_=_C639 ,C121_=_C640 ,\nC121_=_C641 ,C121_=_C642 ,C121_=_C643 ,C121_=_C644 ,C121_=_C645 ,C150_=_C165 ,\nC150_=_C187 ,C150_=_C208 ,C150_=_C229 ,C150_=_C249 ,C150_=_C268 ,C150_=_C286 ,\nC150_=_C303 ,C150_=_C319 ,C150_=_C335 ,C150_=_C336 ,C150_=_C337 ,C150_=_C339 ,\nC150_=_C340 ,C150_=_C341 ,C150_=_C342 ,C150_=_C343 ,C150_=_C344 ,C150_=_C345 ,\nC150_=_C346 ,C150_=_C347 ,C150_=_C348 ,C165_=_C169 ,C165_=_C187 ,C165_=_C208 ,\nC165_=_C229 ,C165_=_C249 ,C165_=_C268 ,C165_=_C286 ,C165_=_C303 ,C165_=_C319 ,\nC165_=_C335 ,C165_=_C336 ,C165_=_C337 ,C165_=_C339 ,C165_=_C340 ,C165_=_C341 ,\nC165_=_C342 ,C165_=_C343 ,C165_=_C344 ,C165_=_C345 ,C165_=_C346 ,C165_=_C347 ,\nC165_=_C348 ,C169_=_C309 ,C169_=_C482 ,C169_=_C494 ,C169_=_C512 ,C169_=_C529 ,\nC169_=_C546 ,C169_=_C563 ,C169_=_C580 ,C169_=_C596 ,C169_=_C611 ,C169_=_C624 ,\nC169_=_C636 ,C169_=_C637 ,C169_=_C638 ,C169_=_C639 ,C169_=_C640 ,C169_=_C641 ,\nC169_=_C642 ,C169_=_C643 ,C169_=_C644 ,C169_=_C645 ,C187_=_C208 ,C187_=_C229 ,\nC187_=_C249 ,C187_=_C268 ,C187_=_C286 ,C187_=_C303 ,C187_=_C319 ,C187_=_C335 ,\nC187_=_C336 ,C187_=_C337 ,C187_=_C339 ,C187_=_C340 ,C187_=_C341 ,C187_=_C342 ,\nC187_=_C343 ,C187_=_C344 ,C187_=_C345 ,C187_=_C346 ,C187_=_C347 ,C187_=_C348 ,\nC208_=_C229 ,C208_=_C249 ,C208_=_C268 ,C208_=_C286 ,C208_=_C303 ,C208_=_C319 ,\nC208_=_C335 ,C208_=_C336 ,C208_=_C337 ,C208_=_C339 ,C208_=_C340 ,C208_=_C341 ,\nC208_=_C342 ,C208_=_C343 ,C208_=_C344 ,C208_=_C345 ,C208_=_C346 ,C208_=_C347 ,\nC208_=_C348 ,C229_=_C249 ,C229_=_C268 ,C229_=_C286 ,C229_=_C303 ,C229_=_C319 ,\nC229_=_C335 ,C229_=_C336 ,C229_=_C337 ,C229_=_C339 ,C229_=_C340 ,C229_=_C341 ,\nC229_=_C342 ,C229_=_C343 ,C229_=_C344 ,C229_=_C345 ,C229_=_C346 ,C229_=_C347 ,\nC229_=_C348 ,C249_=_C268 ,C249_=_C286 ,C249_=_C303 ,C249_=_C319 ,C249_=_C335 ,\nC249_=_C336 ,C249_=_C337 ,C249_=_C339 ,C249_=_C340 ,C249_=_C341 ,C249_=_C342 ,\nC249_=_C343 ,C249_=_C344 ,C249_=_C345</w:t>
      </w:r>
    </w:p>
    <w:p>
      <w:pPr>
        <w:pStyle w:val="PreformattedText"/>
        <w:bidi w:val="0"/>
        <w:spacing w:before="0" w:after="0"/>
        <w:jc w:val="left"/>
        <w:rPr/>
      </w:pPr>
      <w:r>
        <w:rPr/>
        <w:t xml:space="preserve"> </w:t>
      </w:r>
      <w:r>
        <w:rPr/>
        <w:t>,C249_=_C346 ,C249_=_C347 ,C249_=_C348 ,\nC268_=_C286 ,C268_=_C303 ,C268_=_C319 ,C268_=_C335 ,C268_=_C336 ,C268_=_C337 ,\nC268_=_C339 ,C268_=_C340 ,C268_=_C341 ,C268_=_C342 ,C268_=_C343 ,C268_=_C344 ,\nC268_=_C345 ,C268_=_C346 ,C268_=_C347 ,C268_=_C348 ,C286_=_C303 ,C286_=_C319 ,\nC286_=_C335 ,C286_=_C336 ,C286_=_C337 ,C286_=_C339 ,C286_=_C340 ,C286_=_C341 ,\nC286_=_C342 ,C286_=_C343 ,C286_=_C344 ,C286_=_C345 ,C286_=_C346 ,C286_=_C347 ,\nC286_=_C348 ,C303_=_C309 ,C303_=_C319 ,C303_=_C335 ,C303_=_C336 ,C303_=_C337 ,\nC303_=_C339 ,C303_=_C340 ,C303_=_C341 ,C303_=_C342 ,C303_=_C343 ,C303_=_C344 ,\nC303_=_C345 ,C303_=_C346 ,C303_=_C347 ,C303_=_C348 ,C309_=_C482 ,C309_=_C494 ,\nC309_=_C512 ,C309_=_C529 ,C309_=_C546 ,C309_=_C563 ,C309_=_C580 ,C309_=_C596 ,\nC309_=_C611 ,C309_=_C624 ,C309_=_C636 ,C309_=_C637 ,C309_=_C638 ,C309_=_C639 ,\nC309_=_C640 ,C309_=_C641 ,C309_=_C642 ,C309_=_C643 ,C309_=_C644 ,C309_=_C645 ,\nC319_=_C335 ,C319_=_C336 ,C319_=_C337 ,C319_=_C339 ,C319_=_C340 ,C319_=_C341 ,\nC319_=_C342 ,C319_=_C343 ,C319_=_C344 ,C319_=_C345 ,C319_=_C346 ,C319_=_C347 ,\nC319_=_C348 ,C335_=_C336 ,C335_=_C337 ,C335_=_C339 ,C335_=_C340 ,C335_=_C341 ,\nC335_=_C342 ,C335_=_C343 ,C335_=_C344 ,C335_=_C345 ,C335_=_C346 ,C335_=_C347 ,\nC335_=_C348 ,C335_=_C482 ,C336_=_C337 ,C336_=_C339 ,C336_=_C340 ,C336_=_C341 ,\nC336_=_C342 ,C336_=_C343 ,C336_=_C344 ,C336_=_C345 ,C336_=_C346 ,C336_=_C347 ,\nC336_=_C348 ,C336_=_C494 ,C337_=_C339 ,C337_=_C340 ,C337_=_C341 ,C337_=_C342 ,\nC337_=_C343 ,C337_=_C344 ,C337_=_C345 ,C337_=_C346 ,C337_=_C347 ,C337_=_C348 ,\nC337_=_C611 ,C339_=_C340 ,C339_=_C341 ,C339_=_C342 ,C339_=_C343 ,C339_=_C344 ,\nC339_=_C345 ,C339_=_C346 ,C339_=_C347 ,C339_=_C348 ,C340_=_C341 ,C340_=_C342 ,\nC340_=_C343 ,C340_=_C344 ,C340_=_C345 ,C340_=_C346 ,C340_=_C347 ,C340_=_C348 ,\nC340_=_C637 ,C341_=_C342 ,C341_=_C343 ,C341_=_C344 ,C341_=_C345 ,C341_=_C346 ,\nC341_=_C347 ,C341_=_C348 ,C342_=_C343 ,C342_=_C344 ,C342_=_C345 ,C342_=_C346 ,\nC342_=_C347 ,C342_=_C348 ,C342_=_C639 ,C343_=_C344 ,C343_=_C345 ,C343_=_C346 ,\nC343_=_C347 ,C343_=_C348 ,C344_=_C345 ,C344_=_C346 ,C344_=_C347 ,C344_=_C348 ,\nC344_=_C641 ,C345_=_C346 ,C345_=_C347 ,C345_=_C348 ,C346_=_C347 ,C346_=_C348 ,\nC346_=_C643 ,C347_=_C348 ,C348_=_C645 ,C482_=_C494 ,C482_=_C512 ,C482_=_C529 ,\nC482_=_C546 ,C482_=_C563 ,C482_=_C580 ,C482_=_C596 ,C482_=_C611 ,C482_=_C624 ,\nC482_=_C636 ,C482_=_C637 ,C482_=_C638 ,C482_=_C639 ,C482_=_C640 ,C482_=_C641 ,\nC482_=_C642 ,C482_=_C643 ,C482_=_C644 ,C482_=_C645 ,C494_=_C512 ,C494_=_C529 ,\nC494_=_C546 ,C494_=_C563 ,C494_=_C580 ,C494_=_C596 ,C494_=_C611 ,C494_=_C624 ,\nC494_=_C636 ,C494_=_C637 ,C494_=_C638 ,C494_=_C639 ,C494_=_C640 ,C494_=_C641 ,\nC494_=_C642 ,C494_=_C643 ,C494_=_C644 ,C494_=_C645 ,C512_=_C529 ,C512_=_C546 ,\nC512_=_C563 ,C512_=_C580 ,C512_=_C596 ,C512_=_C611 ,C512_=_C624 ,C512_=_C636 ,\nC512_=_C637 ,C512_=_C638 ,C512_=_C639 ,C512_=_C640 ,C512_=_C641 ,C512_=_C642 ,\nC512_=_C643 ,C512_=_C644 ,C512_=_C645 ,C529_=_C546 ,C529_=_C563 ,C529_=_C580 ,\nC529_=_C596 ,C529_=_C611 ,C529_=_C624 ,C529_=_C636 ,C529_=_C637 ,C529_=_C638 ,\nC529_=_C639 ,C529_=_C640 ,C529_=_C641 ,C529_=_C642 ,C529_=_C643 ,C529_=_C644 ,\nC529_=_C645 ,C546_=_C563 ,C546_=_C580 ,C546_=_C596 ,C546_=_C611 ,C546_=_C624 ,\nC546_=_C636 ,C546_=_C637 ,C546_=_C638 ,C546_=_C639 ,C546_=_C640 ,C546_=_C641 ,\nC546_=_C642 ,C546_=_C643 ,C546_=_C644 ,C546_=_C645 ,C563_=_C580 ,C563_=_C596 ,\nC563_=_C611 ,C563_=_C624 ,C563_=_C636 ,C563_=_C637 ,C563_=_C638 ,C563_=_C639 ,\nC563_=_C640 ,C563_=_C641 ,C563_=_C642 ,C563_=_C643 ,C563_=_C644 ,C563_=_C645 ,\nC580_=_C596 ,C580_=_C611 ,C580_=_C624 ,C580_=_C636 ,C580_=_C637 ,C580_=_C638 ,\nC580_=_C639 ,C580_=_C640 ,C580_=_C641 ,C580_=_C642 ,C580_=_C643 ,C580_=_C644 ,\nC580_=_C645 ,C596_=_C611 ,C596_=_C624 ,C596_=_C636 ,C596_=_C637 ,C596_=_C638 ,\nC596_=_C639 ,C596_=_C640 ,C596_=_C641 ,C596_=_C642 ,C596_=_C643 ,C596_=_C644 ,\nC596_=_C645 ,C611_=_C624 ,C611_=_C636 ,C611_=_C637 ,C611_=_C638 ,C611_=_C639 ,\nC611_=_C640 ,C611_=_C641 ,C611_=_C642 ,C611_=_C643 ,C611_=_C644 ,C611_=_C645 ,\nC624_=_C636 ,C624_=_C637 ,C624_=_C638 ,C624_=_C639 ,C624_=_C640 ,C624_=_C641 ,\nC624_=_C642 ,C624_=_C643 ,C624_=_C644 ,C624_=_C645 ,C636_=_C637 ,C636_=_C638 ,\nC636_=_C639 ,C636_=_C640 ,C636_=_C641 ,C636_=_C642 ,C636_=_C643 ,C636_=_C644 ,\nC636_=_C645 ,C637_=_C638 ,C637_=_C639 ,C637_=_C640 ,C637_=_C641 ,C637_=_C642 ,\nC637_=_C643 ,C637_=_C644 ,C637_=_C645 ,C638_=_C639 ,C638_=_C640 ,C638_=_C641 ,\nC638_=_C642 ,C638_=_C643 ,C638_=_C644 ,C638_=_C645 ,C639_=_C640 ,C639_=_C641 ,\nC639_=_C642 ,C639_=_C643 ,C639_=_C644 ,C639_=_C645 ,C640_=_C641 ,C640_=_C642 ,\nC640_=_C643 ,C640_=_C644 ,C640_=_C645 ,C641_=_C642 ,C641_=_C643 ,C641_=_C644 ,\nC641_=_C645 ,C642_=_C643 ,C642_=_C644 ,C642_=_C645 ,C643_=_C644 ,C643_=_C645 ,\nC644_=_C645 ,"];93[shape=box, label="id:93 level: 6\n51: C64 C102 C154 C158 C260 \nC292 C324 C328 C440 C467 C481 \nC486 C493 C511 C528 C545 C562 \nC579 C595 C602 C610 C624 C625 \nC626 C627 C628 C629 C630 C631 \nC632 C633 C634 C635 C744 C754 \nC762 C776 C789 C802 C815 C828 \nC840 C851 C861 C862 C863 C864 \nC865 C866 C867 C868 \n661: C64_=_C158( C64 C158 ) C64_=_C260( C64 C260 ) C64_=_C328( C64 C328 ) C64_=_C440( C64 C440 ) C64_=_C486( C64 C486 ) \nC64_=_C602( C64 C602 ) C64_=_C629( C64 C629 ) C64_=_C744( C64 C744 ) C64_=_C754( C64 C754 ) C64_=_C762( C64 C762 ) C64_=_C776( C64 C776 ) \nC64_=_C789( C64 C789 ) C64_=_C802( C64 C802 ) C64_=_C815( C64 C815 ) C64_=_C828( C64 C828 ) C64_=_C840( C64 C840 ) C64_=_C851( C64 C851 ) \nC64_=_C861( C64 C861 ) C64_=_C862( C64 C862 ) C64_=_C863( C64 C863 ) C64_=_C864( C64 C864 ) C64_=_C865( C64 C865 ) C64_=_C866( C64 C866 ) \nC64_=_C867( C64 C867 ) C64_=_C868( C64 C868 ) C102_=_C154( C102 C154 ) C102_=_C292( C102 C292 ) C102_=_C324( C102 C324 ) C102_=_C467( C102 C467 ) \nC102_=_C481( C102 C481 ) C102_=_C493( C102 C493 ) C102_=_C511( C102 C511 ) C102_=_C528( C102 C528 ) C102_=_C545( C102 C545 ) C102_=_C562( C102 C562 ) \nC102_=_C579( C102 C579 ) C102_=_C595( C102 C595 ) C102_=_C610( C102 C610 ) C102_=_C624( C102 C624 ) C102_=_C625( C102 C625 ) C102_=_C626( C102 C626 ) \nC102_=_C627( C102 C627 ) C102_=_C628( C102 C628 ) C102_=_C629( C102 C629 ) C102_=_C630( C102 C630 ) C102_=_C631( C102 C631 ) C102_=_C632( C102 C632 ) \nC102_=_C633( C102 C633 ) C102_=_C634( C102 C634 ) C102_=_C635( C102 C635 ) C154_=_C158( C154 C158 ) C154_=_C292( C154 C292 ) C154_=_C324( C154 C324 ) \nC154_=_C467( C154 C467 ) C154_=_C481( C154 C481 ) C154_=_C493( C154 C493 ) C154_=_C511( C154 C511 ) C154_=_C528( C154 C528 ) C154_=_C545( C154 C545 ) \nC154_=_C562( C154 C562 ) C154_=_C579( C154 C579 ) C154_=_C595( C154 C595 ) C154_=_C610( C154 C610 ) C154_=_C624( C154 C624 ) C154_=_C625( C154 C625 ) \nC154_=_C626( C154 C626 ) C154_=_C627( C154 C627 ) C154_=_C628( C154 C628 ) C154_=_C629( C154 C629 ) C154_=_C630( C154 C630 ) C154_=_C631( C154 C631 ) \nC154_=_C632( C154 C632 ) C154_=_C633( C154 C633 ) C154_=_C634( C154 C634 ) C154_=_C635( C154 C635 ) C158_=_C260( C158 C260 ) C158_=_C328( C158 C328 ) \nC158_=_C440( C158 C440 ) C158_=_C486( C158 C486 ) C158_=_C602( C158 C602 ) C158_=_C629( C158 C629 ) C158_=_C744( C158 C744 ) C158_=_C754( C158 C754 ) \nC158_=_C762( C158 C762 ) C158_=_C776( C158 C776 ) C158_=_C789( C158 C789 ) C158_=_C802( C158 C802 ) C158_=_C815( C158 C815 ) C158_=_C828( C158 C828 ) \nC158_=_C840( C158 C840 ) C158_=_C851( C158 C851 ) C158_=_C861( C158 C861 ) C158_=_C862( C158 C862 ) C158_=_C863( C158 C863 ) C158_=_C864( C158 C864 ) \nC158_=_C865( C158 C865 ) C158_=_C866( C158 C866 ) C158_=_C867( C158 C867 ) C158_=_C868( C158 C868 ) C260_=_C328( C260 C328 ) C260_=_C440( C260 C440 ) \nC260_=_C486( C260 C486 ) C260_=_C602( C260 C602 ) C260_=_C629( C260 C629 ) C260_=_C744( C260 C744 ) C260_=_C754( C260 C754 ) C260_=_C762( C260 C762 ) \nC260_=_C776( C260 C776 ) C260_=_C789( C260 C789 ) C260_=_C802( C260 C802 ) C260_=_C815( C260 C815 ) C260_=_C828( C260 C828 ) C260_=_C840( C260 C840 ) \nC260_=_C851( C260 C851 ) C260_=_C861( C260 C861 ) C260_=_C862( C260 C862 ) C260_=_C863( C260 C863 ) C260_=_C864( C260 C864 ) C260_=_C865( C260 C865 ) \nC260_=_C866( C260 C866 ) C260_=_C867( C260 C867 ) C260_=_C868( C260 C868 ) C292_=_C324( C292 C324 ) C292_=_C467( C292 C467 ) C292_=_C481( C292 C481 ) \nC292_=_C493( C292 C493 ) C292_=_C511( C292 C511 ) C292_=_C528( C292 C528 ) C292_=_C545( C292 C545 ) C292_=_C562( C292 C562 ) C292_=_C579( C292 C579 ) \nC292_=_C595( C292 C595 ) C292_=_C610( C292 C610 ) C292_=_C624( C292 C624 ) C292_=_C625( C292 C625 ) C292_=_C626( C292 C626 ) C292_=_C627( C292 C627 ) \nC292_=_C628( C292 C628 ) C292_=_C629( C292 C629 ) C292_=_C630( C292 C630 ) C292_=_C631( C292 C631 ) C292_=_C632( C292 C632 ) C292_=_C633( C292 C633 ) \nC292_=_C634( C292 C634 ) C292_=_C635( C292 C635 ) C324_=_C328( C324 C328 ) C324_=_C467( C324 C467 ) C324_=_C481( C324 C481 ) C324_=_C493( C324 C493 ) \nC324_=_C511( C324 C511 ) C324_=_C528( C324 C528 ) C324_=_C545( C324 C545 ) C324_=_C562( C324 C562 ) C324_=_C579( C324 C579 ) C324_=_C595( C324 C595 ) \nC324_=_C610( C324 C610 ) C324_=_C624( C324 C624 ) C324_=_C625( C324 C625 ) C324_=_C626( C324 C626 ) C324_=_C627( C324 C627 ) C324_=_C628( C324 C628 ) \nC324_=_C629( C324 C629 ) C324_=_C630( C324 C630 ) C324_=_C631( C324 C631 ) C324_=_C632( C324 C632 ) C324_=_C633( C324 C633 ) C324_=_C634( C324 C634 ) \nC324_=_C635( C324 C635 ) C328_=_C440( C328 C440 ) C328_=_C486( C328 C486 ) C328_=_C602( C328 C602 ) C328_=_C629( C328 C629 ) C328_=_C744( C328 C744 ) \nC328_=_C754( C328 C754 ) C328_=_C762( C328 C762 ) C328_=_C776( C328 C776 ) C328_=_C789( C328 C789 ) C328_=_C802( C328 C802 ) C328_=_C815( C328 C815 ) \nC328_=_C828( C328 C828 ) C328_=_C840( C328 C840 ) C328_=_C851( C328 C851 ) C328_=_C861( C328 C861 ) C328_=_C862( C328 C862 ) C328_=_C863( C328 C863 ) \nC328_=_C864( C328 C864 ) C328_=_C865( C328 C865 ) C328_=_C866( C328 C866 ) C328_=_C867( C328 C867 ) C328_=_C868( C328 C868 ) C440_=_C486( C440 C486 ) \nC440_=_C602( C440</w:t>
      </w:r>
    </w:p>
    <w:p>
      <w:pPr>
        <w:pStyle w:val="PreformattedText"/>
        <w:bidi w:val="0"/>
        <w:spacing w:before="0" w:after="0"/>
        <w:jc w:val="left"/>
        <w:rPr/>
      </w:pPr>
      <w:r>
        <w:rPr/>
        <w:t xml:space="preserve"> </w:t>
      </w:r>
      <w:r>
        <w:rPr/>
        <w:t>C602 ) C440_=_C629( C440 C629 ) C440_=_C744( C440 C744 ) C440_=_C754( C440 C754 ) C440_=_C762( C440 C762 ) C440_=_C776( C440 C776 ) \nC440_=_C789( C440 C789 ) C440_=_C802( C440 C802 ) C440_=_C815( C440 C815 ) C440_=_C828( C440 C828 ) C440_=_C840( C440 C840 ) C440_=_C851( C440 C851 ) \nC440_=_C861( C440 C861 ) C440_=_C862( C440 C862 ) C440_=_C863( C440 C863 ) C440_=_C864( C440 C864 ) C440_=_C865( C440 C865 ) C440_=_C866( C440 C866 ) \nC440_=_C867( C440 C867 ) C440_=_C868( C440 C868 ) C467_=_C481( C467 C481 ) C467_=_C493( C467 C493 ) C467_=_C511( C467 C511 ) C467_=_C528( C467 C528 ) \nC467_=_C545( C467 C545 ) C467_=_C562( C467 C562 ) C467_=_C579( C467 C579 ) C467_=_C595( C467 C595 ) C467_=_C610( C467 C610 ) C467_=_C624( C467 C624 ) \nC467_=_C625( C467 C625 ) C467_=_C626( C467 C626 ) C467_=_C627( C467 C627 ) C467_=_C628( C467 C628 ) C467_=_C629( C467 C629 ) C467_=_C630( C467 C630 ) \nC467_=_C631( C467 C631 ) C467_=_C632( C467 C632 ) C467_=_C633( C467 C633 ) C467_=_C634( C467 C634 ) C467_=_C635( C467 C635 ) C481_=_C486( C481 C486 ) \nC481_=_C493( C481 C493 ) C481_=_C511( C481 C511 ) C481_=_C528( C481 C528 ) C481_=_C545( C481 C545 ) C481_=_C562( C481 C562 ) C481_=_C579( C481 C579 ) \nC481_=_C595( C481 C595 ) C481_=_C610( C481 C610 ) C481_=_C624( C481 C624 ) C481_=_C625( C481 C625 ) C481_=_C626( C481 C626 ) C481_=_C627( C481 C627 ) \nC481_=_C628( C481 C628 ) C481_=_C629( C481 C629 ) C481_=_C630( C481 C630 ) C481_=_C631( C481 C631 ) C481_=_C632( C481 C632 ) C481_=_C633( C481 C633 ) \nC481_=_C634( C481 C634 ) C481_=_C635( C481 C635 ) C486_=_C602( C486 C602 ) C486_=_C629( C486 C629 ) C486_=_C744( C486 C744 ) C486_=_C754( C486 C754 ) \nC486_=_C762( C486 C762 ) C486_=_C776( C486 C776 ) C486_=_C789( C486 C789 ) C486_=_C802( C486 C802 ) C486_=_C815( C486 C815 ) C486_=_C828( C486 C828 ) \nC486_=_C840( C486 C840 ) C486_=_C851( C486 C851 ) C486_=_C861( C486 C861 ) C486_=_C862( C486 C862 ) C486_=_C863( C486 C863 ) C486_=_C864( C486 C864 ) \nC486_=_C865( C486 C865 ) C486_=_C866( C486 C866 ) C486_=_C867( C486 C867 ) C486_=_C868( C486 C868 ) C493_=_C511( C493 C511 ) C493_=_C528( C493 C528 ) \nC493_=_C545( C493 C545 ) C493_=_C562( C493 C562 ) C493_=_C579( C493 C579 ) C493_=_C595( C493 C595 ) C493_=_C610( C493 C610 ) C493_=_C624( C493 C624 ) \nC493_=_C625( C493 C625 ) C493_=_C626( C493 C626 ) C493_=_C627( C493 C627 ) C493_=_C628( C493 C628 ) C493_=_C629( C493 C629 ) C493_=_C630( C493 C630 ) \nC493_=_C631( C493 C631 ) C493_=_C632( C493 C632 ) C493_=_C633( C493 C633 ) C493_=_C634( C493 C634 ) C493_=_C635( C493 C635 ) C511_=_C528( C511 C528 ) \nC511_=_C545( C511 C545 ) C511_=_C562( C511 C562 ) C511_=_C579( C511 C579 ) C511_=_C595( C511 C595 ) C511_=_C610( C511 C610 ) C511_=_C624( C511 C624 ) \nC511_=_C625( C511 C625 ) C511_=_C626( C511 C626 ) C511_=_C627( C511 C627 ) C511_=_C628( C511 C628 ) C511_=_C629( C511 C629 ) C511_=_C630( C511 C630 ) \nC511_=_C631( C511 C631 ) C511_=_C632( C511 C632 ) C511_=_C633( C511 C633 ) C511_=_C634( C511 C634 ) C511_=_C635( C511 C635 ) C528_=_C545( C528 C545 ) \nC528_=_C562( C528 C562 ) C528_=_C579( C528 C579 ) C528_=_C595( C528 C595 ) C528_=_C610( C528 C610 ) C528_=_C624( C528 C624 ) C528_=_C625( C528 C625 ) \nC528_=_C626( C528 C626 ) C528_=_C627( C528 C627 ) C528_=_C628( C528 C628 ) C528_=_C629( C528 C629 ) C528_=_C630( C528 C630 ) C528_=_C631( C528 C631 ) \nC528_=_C632( C528 C632 ) C528_=_C633( C528 C633 ) C528_=_C634( C528 C634 ) C528_=_C635( C528 C635 ) C545_=_C562( C545 C562 ) C545_=_C579( C545 C579 ) \nC545_=_C595( C545 C595 ) C545_=_C610( C545 C610 ) C545_=_C624( C545 C624 ) C545_=_C625( C545 C625 ) C545_=_C626( C545 C626 ) C545_=_C627( C545 C627 ) \nC545_=_C628( C545 C628 ) C545_=_C629( C545 C629 ) C545_=_C630( C545 C630 ) C545_=_C631( C545 C631 ) C545_=_C632( C545 C632 ) C545_=_C633( C545 C633 ) \nC545_=_C634( C545 C634 ) C545_=_C635( C545 C635 ) C562_=_C579( C562 C579 ) C562_=_C595( C562 C595 ) C562_=_C610( C562 C610 ) C562_=_C624( C562 C624 ) \nC562_=_C625( C562 C625 ) C562_=_C626( C562 C626 ) C562_=_C627( C562 C627 ) C562_=_C628( C562 C628 ) C562_=_C629( C562 C629 ) C562_=_C630( C562 C630 ) \nC562_=_C631( C562 C631 ) C562_=_C632( C562 C632 ) C562_=_C633( C562 C633 ) C562_=_C634( C562 C634 ) C562_=_C635( C562 C635 ) C579_=_C595( C579 C595 ) \nC579_=_C610( C579 C610 ) C579_=_C624( C579 C624 ) C579_=_C625( C579 C625 ) C579_=_C626( C579 C626 ) C579_=_C627( C579 C627 ) C579_=_C628( C579 C628 ) \nC579_=_C629( C579 C629 ) C579_=_C630( C579 C630 ) C579_=_C631( C579 C631 ) C579_=_C632( C579 C632 ) C579_=_C633( C579 C633 ) C579_=_C634( C579 C634 ) \nC579_=_C635( C579 C635 ) C595_=_C602( C595 C602 ) C595_=_C610( C595 C610 ) C595_=_C624( C595 C624 ) C595_=_C625( C595 C625 ) C595_=_C626( C595 C626 ) \nC595_=_C627( C595 C627 ) C595_=_C628( C595 C628 ) C595_=_C629( C595 C629 ) C595_=_C630( C595 C630 ) C595_=_C631( C595 C631 ) C595_=_C632( C595 C632 ) \nC595_=_C633( C595 C633 ) C595_=_C634( C595 C634 ) C595_=_C635( C595 C635 ) C602_=_C629( C602 C629 ) C602_=_C744( C602 C744 ) C602_=_C754( C602 C754 ) \nC602_=_C762( C602 C762 ) C602_=_C776( C602 C776 ) C602_=_C789( C602 C789 ) C602_=_C802( C602 C802 ) C602_=_C815( C602 C815 ) C602_=_C828( C602 C828 ) \nC602_=_C840( C602 C840 ) C602_=_C851( C602 C851 ) C602_=_C861( C602 C861 ) C602_=_C862( C602 C862 ) C602_=_C863( C602 C863 ) C602_=_C864( C602 C864 ) \nC602_=_C865( C602 C865 ) C602_=_C866( C602 C866 ) C602_=_C867( C602 C867 ) C602_=_C868( C602 C868 ) C610_=_C624( C610 C624 ) C610_=_C625( C610 C625 ) \nC610_=_C626( C610 C626 ) C610_=_C627( C610 C627 ) C610_=_C628( C610 C628 ) C610_=_C629( C610 C629 ) C610_=_C630( C610 C630 ) C610_=_C631( C610 C631 ) \nC610_=_C632( C610 C632 ) C610_=_C633( C610 C633 ) C610_=_C634( C610 C634 ) C610_=_C635( C610 C635 ) C624_=_C625( C624 C625 ) C624_=_C626( C624 C626 ) \nC624_=_C627( C624 C627 ) C624_=_C628( C624 C628 ) C624_=_C629( C624 C629 ) C624_=_C630( C624 C630 ) C624_=_C631( C624 C631 ) C624_=_C632( C624 C632 ) \nC624_=_C633( C624 C633 ) C624_=_C634( C624 C634 ) C624_=_C635( C624 C635 ) C625_=_C626( C625 C626 ) C625_=_C627( C625 C627 ) C625_=_C628( C625 C628 ) \nC625_=_C629( C625 C629 ) C625_=_C630( C625 C630 ) C625_=_C631( C625 C631 ) C625_=_C632( C625 C632 ) C625_=_C633( C625 C633 ) C625_=_C634( C625 C634 ) \nC625_=_C635( C625 C635 ) C625_=_C744( C625 C744 ) C626_=_C627( C626 C627 ) C626_=_C628( C626 C628 ) C626_=_C629( C626 C629 ) C626_=_C630( C626 C630 ) \nC626_=_C631( C626 C631 ) C626_=_C632( C626 C632 ) C626_=_C633( C626 C633 ) C626_=_C634( C626 C634 ) C626_=_C635( C626 C635 ) C626_=_C754( C626 C754 ) \nC627_=_C628( C627 C628 ) C627_=_C629( C627 C629 ) C627_=_C630( C627 C630 ) C627_=_C631( C627 C631 ) C627_=_C632( C627 C632 ) C627_=_C633( C627 C633 ) \nC627_=_C634( C627 C634 ) C627_=_C635( C627 C635 ) C627_=_C762( C627 C762 ) C628_=_C629( C628 C629 ) C628_=_C630( C628 C630 ) C628_=_C631( C628 C631 ) \nC628_=_C632( C628 C632 ) C628_=_C633( C628 C633 ) C628_=_C634( C628 C634 ) C628_=_C635( C628 C635 ) C628_=_C840( C628 C840 ) C629_=_C630( C629 C630 ) \nC629_=_C631( C629 C631 ) C629_=_C632( C629 C632 ) C629_=_C633( C629 C633 ) C629_=_C634( C629 C634 ) C629_=_C635( C629 C635 ) C629_=_C744( C629 C744 ) \nC629_=_C754( C629 C754 ) C629_=_C762( C629 C762 ) C629_=_C776( C629 C776 ) C629_=_C789( C629 C789 ) C629_=_C802( C629 C802 ) C629_=_C815( C629 C815 ) \nC629_=_C828( C629 C828 ) C629_=_C840( C629 C840 ) C629_=_C851( C629 C851 ) C629_=_C861( C629 C861 ) C629_=_C862( C629 C862 ) C629_=_C863( C629 C863 ) \nC629_=_C864( C629 C864 ) C629_=_C865( C629 C865 ) C629_=_C866( C629 C866 ) C629_=_C867( C629 C867 ) C629_=_C868( C629 C868 ) C630_=_C631( C630 C631 ) \nC630_=_C632( C630 C632 ) C630_=_C633( C630 C633 ) C630_=_C634( C630 C634 ) C630_=_C635( C630 C635 ) C631_=_C632( C631 C632 ) C631_=_C633( C631 C633 ) \nC631_=_C634( C631 C634 ) C631_=_C635( C631 C635 ) C631_=_C863( C631 C863 ) C632_=_C633( C632 C633 ) C632_=_C634( C632 C634 ) C632_=_C635( C632 C635 ) \nC633_=_C634( C633 C634 ) C633_=_C635( C633 C635 ) C633_=_C866( C633 C866 ) C634_=_C635( C634 C635 ) C635_=_C868( C635 C868 ) C744_=_C754( C744 C754 ) \nC744_=_C762( C744 C762 ) C744_=_C776( C744 C776 ) C744_=_C789( C744 C789 ) C744_=_C802( C744 C802 ) C744_=_C815( C744 C815 ) C744_=_C828( C744 C828 ) \nC744_=_C840( C744 C840 ) C744_=_C851( C744 C851 ) C744_=_C861( C744 C861 ) C744_=_C862( C744 C862 ) C744_=_C863( C744 C863 ) C744_=_C864( C744 C864 ) \nC744_=_C865( C744 C865 ) C744_=_C866( C744 C866 ) C744_=_C867( C744 C867 ) C744_=_C868( C744 C868 ) C754_=_C762( C754 C762 ) C754_=_C776( C754 C776 ) \nC754_=_C789( C754 C789 ) C754_=_C802( C754 C802 ) C754_=_C815( C754 C815 ) C754_=_C828( C754 C828 ) C754_=_C840( C754 C840 ) C754_=_C851( C754 C851 ) \nC754_=_C861( C754 C861 ) C754_=_C862( C754 C862 ) C754_=_C863( C754 C863 ) C754_=_C864( C754 C864 ) C754_=_C865( C754 C865 ) C754_=_C866( C754 C866 ) \nC754_=_C867( C754 C867 ) C754_=_C868( C754 C868 ) C762_=_C776( C762 C776 ) C762_=_C789( C762 C789 ) C762_=_C802( C762 C802 ) C762_=_C815( C762 C815 ) \nC762_=_C828( C762 C828 ) C762_=_C840( C762 C840 ) C762_=_C851( C762 C851 ) C762_=_C861( C762 C861 ) C762_=_C862( C762 C862 ) C762_=_C863( C762 C863 ) \nC762_=_C864( C762 C864 ) C762_=_C865( C762 C865 ) C762_=_C866( C762 C866 ) C762_=_C867( C762 C867 ) C762_=_C868( C762 C868 ) C776_=_C789( C776 C789 ) \nC776_=_C802( C776 C802 ) C776_=_C815( C776 C815 ) C776_=_C828( C776 C828 ) C776_=_C840( C776 C840 ) C776_=_C851( C776 C851 ) C776_=_C861( C776 C861 ) \nC776_=_C862( C776 C862 ) C776_=_C863( C776 C863 ) C776_=_C864( C776 C864 ) C776_=_C865( C776 C865 ) C776_=_C866( C776 C866 ) C776_=_C867( C776 C867 ) \nC776_=_C868( C776 C868 ) C789_=_C802( C789 C802 ) C789_=_C815( C789 C815 ) C789_=_C828( C789 C828 ) C789_=_C840( C789 C840 ) C789_=_C851( C789 C851 ) \nC789_=_C861( C789 C861 ) C789_=_C862( C789 C862 ) C789_=_C863( C789 C863 ) C789_=_C864( C789 C864 ) C789_=_C865( C789 C865 ) C789_=_C866( C789 C866 ) \nC789_=_C867( C789 C867 ) C789_=_C868(</w:t>
      </w:r>
    </w:p>
    <w:p>
      <w:pPr>
        <w:pStyle w:val="PreformattedText"/>
        <w:bidi w:val="0"/>
        <w:spacing w:before="0" w:after="0"/>
        <w:jc w:val="left"/>
        <w:rPr/>
      </w:pPr>
      <w:r>
        <w:rPr/>
        <w:t xml:space="preserve"> </w:t>
      </w:r>
      <w:r>
        <w:rPr/>
        <w:t>C789 C868 ) C802_=_C815( C802 C815 ) C802_=_C828( C802 C828 ) C802_=_C840( C802 C840 ) C802_=_C851( C802 C851 ) \nC802_=_C861( C802 C861 ) C802_=_C862( C802 C862 ) C802_=_C863( C802 C863 ) C802_=_C864( C802 C864 ) C802_=_C865( C802 C865 ) C802_=_C866( C802 C866 ) \nC802_=_C867( C802 C867 ) C802_=_C868( C802 C868 ) C815_=_C828( C815 C828 ) C815_=_C840( C815 C840 ) C815_=_C851( C815 C851 ) C815_=_C861( C815 C861 ) \nC815_=_C862( C815 C862 ) C815_=_C863( C815 C863 ) C815_=_C864( C815 C864 ) C815_=_C865( C815 C865 ) C815_=_C866( C815 C866 ) C815_=_C867( C815 C867 ) \nC815_=_C868( C815 C868 ) C828_=_C840( C828 C840 ) C828_=_C851( C828 C851 ) C828_=_C861( C828 C861 ) C828_=_C862( C828 C862 ) C828_=_C863( C828 C863 ) \nC828_=_C864( C828 C864 ) C828_=_C865( C828 C865 ) C828_=_C866( C828 C866 ) C828_=_C867( C828 C867 ) C828_=_C868( C828 C868 ) C840_=_C851( C840 C851 ) \nC840_=_C861( C840 C861 ) C840_=_C862( C840 C862 ) C840_=_C863( C840 C863 ) C840_=_C864( C840 C864 ) C840_=_C865( C840 C865 ) C840_=_C866( C840 C866 ) \nC840_=_C867( C840 C867 ) C840_=_C868( C840 C868 ) C851_=_C861( C851 C861 ) C851_=_C862( C851 C862 ) C851_=_C863( C851 C863 ) C851_=_C864( C851 C864 ) \nC851_=_C865( C851 C865 ) C851_=_C866( C851 C866 ) C851_=_C867( C851 C867 ) C851_=_C868( C851 C868 ) C861_=_C862( C861 C862 ) C861_=_C863( C861 C863 ) \nC861_=_C864( C861 C864 ) C861_=_C865( C861 C865 ) C861_=_C866( C861 C866 ) C861_=_C867( C861 C867 ) C861_=_C868( C861 C868 ) C862_=_C863( C862 C863 ) \nC862_=_C864( C862 C864 ) C862_=_C865( C862 C865 ) C862_=_C866( C862 C866 ) C862_=_C867( C862 C867 ) C862_=_C868( C862 C868 ) C863_=_C864( C863 C864 ) \nC863_=_C865( C863 C865 ) C863_=_C866( C863 C866 ) C863_=_C867( C863 C867 ) C863_=_C868( C863 C868 ) C864_=_C865( C864 C865 ) C864_=_C866( C864 C866 ) \nC864_=_C867( C864 C867 ) C864_=_C868( C864 C868 ) C865_=_C866( C865 C866 ) C865_=_C867( C865 C867 ) C865_=_C868( C865 C868 ) C866_=_C867( C866 C867 ) \nC866_=_C868( C866 C868 ) C867_=_C868( C867 C868 ) "];78-&gt;93[label="50: C64 C102 C154 C158 C260 \nC292 C324 C328 C440 C467 C481 \nC486 C493 C511 C528 C545 C562 \nC579 C595 C602 C610 C624 C625 \nC626 C627 C628 C630 C631 C632 \nC633 C634 C635 C744 C754 C762 \nC776 C789 C802 C815 C828 C840 \nC851 C861 C862 C863 C864 C865 \nC866 C867 C868 \n611: C64_=_C158 ,C64_=_C260 ,C64_=_C328 ,C64_=_C440 ,C64_=_C486 ,\nC64_=_C602 ,C64_=_C744 ,C64_=_C754 ,C64_=_C762 ,C64_=_C776 ,C64_=_C789 ,\nC64_=_C802 ,C64_=_C815 ,C64_=_C828 ,C64_=_C840 ,C64_=_C851 ,C64_=_C861 ,\nC64_=_C862 ,C64_=_C863 ,C64_=_C864 ,C64_=_C865 ,C64_=_C866 ,C64_=_C867 ,\nC64_=_C868 ,C102_=_C154 ,C102_=_C292 ,C102_=_C324 ,C102_=_C467 ,C102_=_C481 ,\nC102_=_C493 ,C102_=_C511 ,C102_=_C528 ,C102_=_C545 ,C102_=_C562 ,C102_=_C579 ,\nC102_=_C595 ,C102_=_C610 ,C102_=_C624 ,C102_=_C625 ,C102_=_C626 ,C102_=_C627 ,\nC102_=_C628 ,C102_=_C630 ,C102_=_C631 ,C102_=_C632 ,C102_=_C633 ,C102_=_C634 ,\nC102_=_C635 ,C154_=_C158 ,C154_=_C292 ,C154_=_C324 ,C154_=_C467 ,C154_=_C481 ,\nC154_=_C493 ,C154_=_C511 ,C154_=_C528 ,C154_=_C545 ,C154_=_C562 ,C154_=_C579 ,\nC154_=_C595 ,C154_=_C610 ,C154_=_C624 ,C154_=_C625 ,C154_=_C626 ,C154_=_C627 ,\nC154_=_C628 ,C154_=_C630 ,C154_=_C631 ,C154_=_C632 ,C154_=_C633 ,C154_=_C634 ,\nC154_=_C635 ,C158_=_C260 ,C158_=_C328 ,C158_=_C440 ,C158_=_C486 ,C158_=_C602 ,\nC158_=_C744 ,C158_=_C754 ,C158_=_C762 ,C158_=_C776 ,C158_=_C789 ,C158_=_C802 ,\nC158_=_C815 ,C158_=_C828 ,C158_=_C840 ,C158_=_C851 ,C158_=_C861 ,C158_=_C862 ,\nC158_=_C863 ,C158_=_C864 ,C158_=_C865 ,C158_=_C866 ,C158_=_C867 ,C158_=_C868 ,\nC260_=_C328 ,C260_=_C440 ,C260_=_C486 ,C260_=_C602 ,C260_=_C744 ,C260_=_C754 ,\nC260_=_C762 ,C260_=_C776 ,C260_=_C789 ,C260_=_C802 ,C260_=_C815 ,C260_=_C828 ,\nC260_=_C840 ,C260_=_C851 ,C260_=_C861 ,C260_=_C862 ,C260_=_C863 ,C260_=_C864 ,\nC260_=_C865 ,C260_=_C866 ,C260_=_C867 ,C260_=_C868 ,C292_=_C324 ,C292_=_C467 ,\nC292_=_C481 ,C292_=_C493 ,C292_=_C511 ,C292_=_C528 ,C292_=_C545 ,C292_=_C562 ,\nC292_=_C579 ,C292_=_C595 ,C292_=_C610 ,C292_=_C624 ,C292_=_C625 ,C292_=_C626 ,\nC292_=_C627 ,C292_=_C628 ,C292_=_C630 ,C292_=_C631 ,C292_=_C632 ,C292_=_C633 ,\nC292_=_C634 ,C292_=_C635 ,C324_=_C328 ,C324_=_C467 ,C324_=_C481 ,C324_=_C493 ,\nC324_=_C511 ,C324_=_C528 ,C324_=_C545 ,C324_=_C562 ,C324_=_C579 ,C324_=_C595 ,\nC324_=_C610 ,C324_=_C624 ,C324_=_C625 ,C324_=_C626 ,C324_=_C627 ,C324_=_C628 ,\nC324_=_C630 ,C324_=_C631 ,C324_=_C632 ,C324_=_C633 ,C324_=_C634 ,C324_=_C635 ,\nC328_=_C440 ,C328_=_C486 ,C328_=_C602 ,C328_=_C744 ,C328_=_C754 ,C328_=_C762 ,\nC328_=_C776 ,C328_=_C789 ,C328_=_C802 ,C328_=_C815 ,C328_=_C828 ,C328_=_C840 ,\nC328_=_C851 ,C328_=_C861 ,C328_=_C862 ,C328_=_C863 ,C328_=_C864 ,C328_=_C865 ,\nC328_=_C866 ,C328_=_C867 ,C328_=_C868 ,C440_=_C486 ,C440_=_C602 ,C440_=_C744 ,\nC440_=_C754 ,C440_=_C762 ,C440_=_C776 ,C440_=_C789 ,C440_=_C802 ,C440_=_C815 ,\nC440_=_C828 ,C440_=_C840 ,C440_=_C851 ,C440_=_C861 ,C440_=_C862 ,C440_=_C863 ,\nC440_=_C864 ,C440_=_C865 ,C440_=_C866 ,C440_=_C867 ,C440_=_C868 ,C467_=_C481 ,\nC467_=_C493 ,C467_=_C511 ,C467_=_C528 ,C467_=_C545 ,C467_=_C562 ,C467_=_C579 ,\nC467_=_C595 ,C467_=_C610 ,C467_=_C624 ,C467_=_C625 ,C467_=_C626 ,C467_=_C627 ,\nC467_=_C628 ,C467_=_C630 ,C467_=_C631 ,C467_=_C632 ,C467_=_C633 ,C467_=_C634 ,\nC467_=_C635 ,C481_=_C486 ,C481_=_C493 ,C481_=_C511 ,C481_=_C528 ,C481_=_C545 ,\nC481_=_C562 ,C481_=_C579 ,C481_=_C595 ,C481_=_C610 ,C481_=_C624 ,C481_=_C625 ,\nC481_=_C626 ,C481_=_C627 ,C481_=_C628 ,C481_=_C630 ,C481_=_C631 ,C481_=_C632 ,\nC481_=_C633 ,C481_=_C634 ,C481_=_C635 ,C486_=_C602 ,C486_=_C744 ,C486_=_C754 ,\nC486_=_C762 ,C486_=_C776 ,C486_=_C789 ,C486_=_C802 ,C486_=_C815 ,C486_=_C828 ,\nC486_=_C840 ,C486_=_C851 ,C486_=_C861 ,C486_=_C862 ,C486_=_C863 ,C486_=_C864 ,\nC486_=_C865 ,C486_=_C866 ,C486_=_C867 ,C486_=_C868 ,C493_=_C511 ,C493_=_C528 ,\nC493_=_C545 ,C493_=_C562 ,C493_=_C579 ,C493_=_C595 ,C493_=_C610 ,C493_=_C624 ,\nC493_=_C625 ,C493_=_C626 ,C493_=_C627 ,C493_=_C628 ,C493_=_C630 ,C493_=_C631 ,\nC493_=_C632 ,C493_=_C633 ,C493_=_C634 ,C493_=_C635 ,C511_=_C528 ,C511_=_C545 ,\nC511_=_C562 ,C511_=_C579 ,C511_=_C595 ,C511_=_C610 ,C511_=_C624 ,C511_=_C625 ,\nC511_=_C626 ,C511_=_C627 ,C511_=_C628 ,C511_=_C630 ,C511_=_C631 ,C511_=_C632 ,\nC511_=_C633 ,C511_=_C634 ,C511_=_C635 ,C528_=_C545 ,C528_=_C562 ,C528_=_C579 ,\nC528_=_C595 ,C528_=_C610 ,C528_=_C624 ,C528_=_C625 ,C528_=_C626 ,C528_=_C627 ,\nC528_=_C628 ,C528_=_C630 ,C528_=_C631 ,C528_=_C632 ,C528_=_C633 ,C528_=_C634 ,\nC528_=_C635 ,C545_=_C562 ,C545_=_C579 ,C545_=_C595 ,C545_=_C610 ,C545_=_C624 ,\nC545_=_C625 ,C545_=_C626 ,C545_=_C627 ,C545_=_C628 ,C545_=_C630 ,C545_=_C631 ,\nC545_=_C632 ,C545_=_C633 ,C545_=_C634 ,C545_=_C635 ,C562_=_C579 ,C562_=_C595 ,\nC562_=_C610 ,C562_=_C624 ,C562_=_C625 ,C562_=_C626 ,C562_=_C627 ,C562_=_C628 ,\nC562_=_C630 ,C562_=_C631 ,C562_=_C632 ,C562_=_C633 ,C562_=_C634 ,C562_=_C635 ,\nC579_=_C595 ,C579_=_C610 ,C579_=_C624 ,C579_=_C625 ,C579_=_C626 ,C579_=_C627 ,\nC579_=_C628 ,C579_=_C630 ,C579_=_C631 ,C579_=_C632 ,C579_=_C633 ,C579_=_C634 ,\nC579_=_C635 ,C595_=_C602 ,C595_=_C610 ,C595_=_C624 ,C595_=_C625 ,C595_=_C626 ,\nC595_=_C627 ,C595_=_C628 ,C595_=_C630 ,C595_=_C631 ,C595_=_C632 ,C595_=_C633 ,\nC595_=_C634 ,C595_=_C635 ,C602_=_C744 ,C602_=_C754 ,C602_=_C762 ,C602_=_C776 ,\nC602_=_C789 ,C602_=_C802 ,C602_=_C815 ,C602_=_C828 ,C602_=_C840 ,C602_=_C851 ,\nC602_=_C861 ,C602_=_C862 ,C602_=_C863 ,C602_=_C864 ,C602_=_C865 ,C602_=_C866 ,\nC602_=_C867 ,C602_=_C868 ,C610_=_C624 ,C610_=_C625 ,C610_=_C626 ,C610_=_C627 ,\nC610_=_C628 ,C610_=_C630 ,C610_=_C631 ,C610_=_C632 ,C610_=_C633 ,C610_=_C634 ,\nC610_=_C635 ,C624_=_C625 ,C624_=_C626 ,C624_=_C627 ,C624_=_C628 ,C624_=_C630 ,\nC624_=_C631 ,C624_=_C632 ,C624_=_C633 ,C624_=_C634 ,C624_=_C635 ,C625_=_C626 ,\nC625_=_C627 ,C625_=_C628 ,C625_=_C630 ,C625_=_C631 ,C625_=_C632 ,C625_=_C633 ,\nC625_=_C634 ,C625_=_C635 ,C625_=_C744 ,C626_=_C627 ,C626_=_C628 ,C626_=_C630 ,\nC626_=_C631 ,C626_=_C632 ,C626_=_C633 ,C626_=_C634 ,C626_=_C635 ,C626_=_C754 ,\nC627_=_C628 ,C627_=_C630 ,C627_=_C631 ,C627_=_C632 ,C627_=_C633 ,C627_=_C634 ,\nC627_=_C635 ,C627_=_C762 ,C628_=_C630 ,C628_=_C631 ,C628_=_C632 ,C628_=_C633 ,\nC628_=_C634 ,C628_=_C635 ,C628_=_C840 ,C630_=_C631 ,C630_=_C632 ,C630_=_C633 ,\nC630_=_C634 ,C630_=_C635 ,C631_=_C632 ,C631_=_C633 ,C631_=_C634 ,C631_=_C635 ,\nC631_=_C863 ,C632_=_C633 ,C632_=_C634 ,C632_=_C635 ,C633_=_C634 ,C633_=_C635 ,\nC633_=_C866 ,C634_=_C635 ,C635_=_C868 ,C744_=_C754 ,C744_=_C762 ,C744_=_C776 ,\nC744_=_C789 ,C744_=_C802 ,C744_=_C815 ,C744_=_C828 ,C744_=_C840 ,C744_=_C851 ,\nC744_=_C861 ,C744_=_C862 ,C744_=_C863 ,C744_=_C864 ,C744_=_C865 ,C744_=_C866 ,\nC744_=_C867 ,C744_=_C868 ,C754_=_C762 ,C754_=_C776 ,C754_=_C789 ,C754_=_C802 ,\nC754_=_C815 ,C754_=_C828 ,C754_=_C840 ,C754_=_C851 ,C754_=_C861 ,C754_=_C862 ,\nC754_=_C863 ,C754_=_C864 ,C754_=_C865 ,C754_=_C866 ,C754_=_C867 ,C754_=_C868 ,\nC762_=_C776 ,C762_=_C789 ,C762_=_C802 ,C762_=_C815 ,C762_=_C828 ,C762_=_C840 ,\nC762_=_C851 ,C762_=_C861 ,C762_=_C862 ,C762_=_C863 ,C762_=_C864 ,C762_=_C865 ,\nC762_=_C866 ,C762_=_C867 ,C762_=_C868 ,C776_=_C789 ,C776_=_C802 ,C776_=_C815 ,\nC776_=_C828 ,C776_=_C840 ,C776_=_C851 ,C776_=_C861 ,C776_=_C862 ,C776_=_C863 ,\nC776_=_C864 ,C776_=_C865 ,C776_=_C866 ,C776_=_C867 ,C776_=_C868 ,C789_=_C802 ,\nC789_=_C815 ,C789_=_C828 ,C789_=_C840 ,C789_=_C851 ,C789_=_C861 ,C789_=_C862 ,\nC789_=_C863 ,C789_=_C864 ,C789_=_C865 ,C789_=_C866 ,C789_=_C867 ,C789_=_C868 ,\nC802_=_C815 ,C802_=_C828 ,C802_=_C840 ,C802_=_C851 ,C802_=_C861 ,C802_=_C862 ,\nC802_=_C863 ,C802_=_C864 ,C802_=_C865 ,C802_=_C866 ,C802_=_C867 ,C802_=_C868 ,\nC815_=_C828 ,C815_=_C840 ,C815_=_C851 ,C815_=_C861 ,C815_=_C862 ,C815_=_C863 ,\nC815_=_C864 ,C815_=_C865 ,C815_=_C866 ,C815_=_C867 ,C815_=_C868 ,C828_=_C840 ,\nC828_=_C851 ,C828_=_C861 ,C828_=_C862 ,C828_=_C863 ,C828_=_C864 ,C828_=_C865 ,\nC828_=_C866 ,C828_=_C867 ,C828_=_C868 ,C840_=_C851 ,C840_=_C861 ,C840_=_C862 ,\nC840_=_C863 ,C840_=_C864 ,C840_=_C865 ,C840_=_C866 ,C840_=_C867</w:t>
      </w:r>
    </w:p>
    <w:p>
      <w:pPr>
        <w:pStyle w:val="PreformattedText"/>
        <w:bidi w:val="0"/>
        <w:spacing w:before="0" w:after="0"/>
        <w:jc w:val="left"/>
        <w:rPr/>
      </w:pPr>
      <w:r>
        <w:rPr/>
        <w:t xml:space="preserve"> </w:t>
      </w:r>
      <w:r>
        <w:rPr/>
        <w:t>,C840_=_C868 ,\nC851_=_C861 ,C851_=_C862 ,C851_=_C863 ,C851_=_C864 ,C851_=_C865 ,C851_=_C866 ,\nC851_=_C867 ,C851_=_C868 ,C861_=_C862 ,C861_=_C863 ,C861_=_C864 ,C861_=_C865 ,\nC861_=_C866 ,C861_=_C867 ,C861_=_C868 ,C862_=_C863 ,C862_=_C864 ,C862_=_C865 ,\nC862_=_C866 ,C862_=_C867 ,C862_=_C868 ,C863_=_C864 ,C863_=_C865 ,C863_=_C866 ,\nC863_=_C867 ,C863_=_C868 ,C864_=_C865 ,C864_=_C866 ,C864_=_C867 ,C864_=_C868 ,\nC865_=_C866 ,C865_=_C867 ,C865_=_C868 ,C866_=_C867 ,C866_=_C868 ,C867_=_C868 ,"];94[shape=box, label="id:94 level: 6\n51: C43 C118 C152 C160 C241 \nC306 C321 C330 C335 C355 C374 \nC393 C412 C424 C430 C447 C463 \nC479 C480 C481 C482 C483 C484 \nC485 C486 C487 C488 C489 C490 \nC491 C492 C589 C631 C734 C757 \nC855 C863 C869 C881 C892 C903 \nC914 C924 C933 C941 C949 C950 \nC951 C952 C953 C954 \n660: C43_=_C160( C43 C160 ) C43_=_C241( C43 C241 ) C43_=_C330( C43 C330 ) C43_=_C424( C43 C424 ) C43_=_C488( C43 C488 ) \nC43_=_C589( C43 C589 ) C43_=_C631( C43 C631 ) C43_=_C734( C43 C734 ) C43_=_C757( C43 C757 ) C43_=_C855( C43 C855 ) C43_=_C863( C43 C863 ) \nC43_=_C869( C43 C869 ) C43_=_C881( C43 C881 ) C43_=_C892( C43 C892 ) C43_=_C903( C43 C903 ) C43_=_C914( C43 C914 ) C43_=_C924( C43 C924 ) \nC43_=_C933( C43 C933 ) C43_=_C941( C43 C941 ) C43_=_C949( C43 C949 ) C43_=_C950( C43 C950 ) C43_=_C951( C43 C951 ) C43_=_C952( C43 C952 ) \nC43_=_C953( C43 C953 ) C43_=_C954( C43 C954 ) C118_=_C152( C118 C152 ) C118_=_C306( C118 C306 ) C118_=_C321( C118 C321 ) C118_=_C335( C118 C335 ) \nC118_=_C355( C118 C355 ) C118_=_C374( C118 C374 ) C118_=_C393( C118 C393 ) C118_=_C412( C118 C412 ) C118_=_C430( C118 C430 ) C118_=_C447( C118 C447 ) \nC118_=_C463( C118 C463 ) C118_=_C479( C118 C479 ) C118_=_C480( C118 C480 ) C118_=_C481( C118 C481 ) C118_=_C482( C118 C482 ) C118_=_C483( C118 C483 ) \nC118_=_C484( C118 C484 ) C118_=_C485( C118 C485 ) C118_=_C486( C118 C486 ) C118_=_C487( C118 C487 ) C118_=_C488( C118 C488 ) C118_=_C489( C118 C489 ) \nC118_=_C490( C118 C490 ) C118_=_C491( C118 C491 ) C118_=_C492( C118 C492 ) C152_=_C160( C152 C160 ) C152_=_C306( C152 C306 ) C152_=_C321( C152 C321 ) \nC152_=_C335( C152 C335 ) C152_=_C355( C152 C355 ) C152_=_C374( C152 C374 ) C152_=_C393( C152 C393 ) C152_=_C412( C152 C412 ) C152_=_C430( C152 C430 ) \nC152_=_C447( C152 C447 ) C152_=_C463( C152 C463 ) C152_=_C479( C152 C479 ) C152_=_C480( C152 C480 ) C152_=_C481( C152 C481 ) C152_=_C482( C152 C482 ) \nC152_=_C483( C152 C483 ) C152_=_C484( C152 C484 ) C152_=_C485( C152 C485 ) C152_=_C486( C152 C486 ) C152_=_C487( C152 C487 ) C152_=_C488( C152 C488 ) \nC152_=_C489( C152 C489 ) C152_=_C490( C152 C490 ) C152_=_C491( C152 C491 ) C152_=_C492( C152 C492 ) C160_=_C241( C160 C241 ) C160_=_C330( C160 C330 ) \nC160_=_C424( C160 C424 ) C160_=_C488( C160 C488 ) C160_=_C589( C160 C589 ) C160_=_C631( C160 C631 ) C160_=_C734( C160 C734 ) C160_=_C757( C160 C757 ) \nC160_=_C855( C160 C855 ) C160_=_C863( C160 C863 ) C160_=_C869( C160 C869 ) C160_=_C881( C160 C881 ) C160_=_C892( C160 C892 ) C160_=_C903( C160 C903 ) \nC160_=_C914( C160 C914 ) C160_=_C924( C160 C924 ) C160_=_C933( C160 C933 ) C160_=_C941( C160 C941 ) C160_=_C949( C160 C949 ) C160_=_C950( C160 C950 ) \nC160_=_C951( C160 C951 ) C160_=_C952( C160 C952 ) C160_=_C953( C160 C953 ) C160_=_C954( C160 C954 ) C241_=_C330( C241 C330 ) C241_=_C424( C241 C424 ) \nC241_=_C488( C241 C488 ) C241_=_C589( C241 C589 ) C241_=_C631( C241 C631 ) C241_=_C734( C241 C734 ) C241_=_C757( C241 C757 ) C241_=_C855( C241 C855 ) \nC241_=_C863( C241 C863 ) C241_=_C869( C241 C869 ) C241_=_C881( C241 C881 ) C241_=_C892( C241 C892 ) C241_=_C903( C241 C903 ) C241_=_C914( C241 C914 ) \nC241_=_C924( C241 C924 ) C241_=_C933( C241 C933 ) C241_=_C941( C241 C941 ) C241_=_C949( C241 C949 ) C241_=_C950( C241 C950 ) C241_=_C951( C241 C951 ) \nC241_=_C952( C241 C952 ) C241_=_C953( C241 C953 ) C241_=_C954( C241 C954 ) C306_=_C321( C306 C321 ) C306_=_C335( C306 C335 ) C306_=_C355( C306 C355 ) \nC306_=_C374( C306 C374 ) C306_=_C393( C306 C393 ) C306_=_C412( C306 C412 ) C306_=_C430( C306 C430 ) C306_=_C447( C306 C447 ) C306_=_C463( C306 C463 ) \nC306_=_C479( C306 C479 ) C306_=_C480( C306 C480 ) C306_=_C481( C306 C481 ) C306_=_C482( C306 C482 ) C306_=_C483( C306 C483 ) C306_=_C484( C306 C484 ) \nC306_=_C485( C306 C485 ) C306_=_C486( C306 C486 ) C306_=_C487( C306 C487 ) C306_=_C488( C306 C488 ) C306_=_C489( C306 C489 ) C306_=_C490( C306 C490 ) \nC306_=_C491( C306 C491 ) C306_=_C492( C306 C492 ) C321_=_C330( C321 C330 ) C321_=_C335( C321 C335 ) C321_=_C355( C321 C355 ) C321_=_C374( C321 C374 ) \nC321_=_C393( C321 C393 ) C321_=_C412( C321 C412 ) C321_=_C430( C321 C430 ) C321_=_C447( C321 C447 ) C321_=_C463( C321 C463 ) C321_=_C479( C321 C479 ) \nC321_=_C480( C321 C480 ) C321_=_C481( C321 C481 ) C321_=_C482( C321 C482 ) C321_=_C483( C321 C483 ) C321_=_C484( C321 C484 ) C321_=_C485( C321 C485 ) \nC321_=_C486( C321 C486 ) C321_=_C487( C321 C487 ) C321_=_C488( C321 C488 ) C321_=_C489( C321 C489 ) C321_=_C490( C321 C490 ) C321_=_C491( C321 C491 ) \nC321_=_C492( C321 C492 ) C330_=_C424( C330 C424 ) C330_=_C488( C330 C488 ) C330_=_C589( C330 C589 ) C330_=_C631( C330 C631 ) C330_=_C734( C330 C734 ) \nC330_=_C757( C330 C757 ) C330_=_C855( C330 C855 ) C330_=_C863( C330 C863 ) C330_=_C869( C330 C869 ) C330_=_C881( C330 C881 ) C330_=_C892( C330 C892 ) \nC330_=_C903( C330 C903 ) C330_=_C914( C330 C914 ) C330_=_C924( C330 C924 ) C330_=_C933( C330 C933 ) C330_=_C941( C330 C941 ) C330_=_C949( C330 C949 ) \nC330_=_C950( C330 C950 ) C330_=_C951( C330 C951 ) C330_=_C952( C330 C952 ) C330_=_C953( C330 C953 ) C330_=_C954( C330 C954 ) C335_=_C355( C335 C355 ) \nC335_=_C374( C335 C374 ) C335_=_C393( C335 C393 ) C335_=_C412( C335 C412 ) C335_=_C430( C335 C430 ) C335_=_C447( C335 C447 ) C335_=_C463( C335 C463 ) \nC335_=_C479( C335 C479 ) C335_=_C480( C335 C480 ) C335_=_C481( C335 C481 ) C335_=_C482( C335 C482 ) C335_=_C483( C335 C483 ) C335_=_C484( C335 C484 ) \nC335_=_C485( C335 C485 ) C335_=_C486( C335 C486 ) C335_=_C487( C335 C487 ) C335_=_C488( C335 C488 ) C335_=_C489( C335 C489 ) C335_=_C490( C335 C490 ) \nC335_=_C491( C335 C491 ) C335_=_C492( C335 C492 ) C355_=_C374( C355 C374 ) C355_=_C393( C355 C393 ) C355_=_C412( C355 C412 ) C355_=_C430( C355 C430 ) \nC355_=_C447( C355 C447 ) C355_=_C463( C355 C463 ) C355_=_C479( C355 C479 ) C355_=_C480( C355 C480 ) C355_=_C481( C355 C481 ) C355_=_C482( C355 C482 ) \nC355_=_C483( C355 C483 ) C355_=_C484( C355 C484 ) C355_=_C485( C355 C485 ) C355_=_C486( C355 C486 ) C355_=_C487( C355 C487 ) C355_=_C488( C355 C488 ) \nC355_=_C489( C355 C489 ) C355_=_C490( C355 C490 ) C355_=_C491( C355 C491 ) C355_=_C492( C355 C492 ) C374_=_C393( C374 C393 ) C374_=_C412( C374 C412 ) \nC374_=_C430( C374 C430 ) C374_=_C447( C374 C447 ) C374_=_C463( C374 C463 ) C374_=_C479( C374 C479 ) C374_=_C480( C374 C480 ) C374_=_C481( C374 C481 ) \nC374_=_C482( C374 C482 ) C374_=_C483( C374 C483 ) C374_=_C484( C374 C484 ) C374_=_C485( C374 C485 ) C374_=_C486( C374 C486 ) C374_=_C487( C374 C487 ) \nC374_=_C488( C374 C488 ) C374_=_C489( C374 C489 ) C374_=_C490( C374 C490 ) C374_=_C491( C374 C491 ) C374_=_C492( C374 C492 ) C393_=_C412( C393 C412 ) \nC393_=_C430( C393 C430 ) C393_=_C447( C393 C447 ) C393_=_C463( C393 C463 ) C393_=_C479( C393 C479 ) C393_=_C480( C393 C480 ) C393_=_C481( C393 C481 ) \nC393_=_C482( C393 C482 ) C393_=_C483( C393 C483 ) C393_=_C484( C393 C484 ) C393_=_C485( C393 C485 ) C393_=_C486( C393 C486 ) C393_=_C487( C393 C487 ) \nC393_=_C488( C393 C488 ) C393_=_C489( C393 C489 ) C393_=_C490( C393 C490 ) C393_=_C491( C393 C491 ) C393_=_C492( C393 C492 ) C412_=_C424( C412 C424 ) \nC412_=_C430( C412 C430 ) C412_=_C447( C412 C447 ) C412_=_C463( C412 C463 ) C412_=_C479( C412 C479 ) C412_=_C480( C412 C480 ) C412_=_C481( C412 C481 ) \nC412_=_C482( C412 C482 ) C412_=_C483( C412 C483 ) C412_=_C484( C412 C484 ) C412_=_C485( C412 C485 ) C412_=_C486( C412 C486 ) C412_=_C487( C412 C487 ) \nC412_=_C488( C412 C488 ) C412_=_C489( C412 C489 ) C412_=_C490( C412 C490 ) C412_=_C491( C412 C491 ) C412_=_C492( C412 C492 ) C424_=_C488( C424 C488 ) \nC424_=_C589( C424 C589 ) C424_=_C631( C424 C631 ) C424_=_C734( C424 C734 ) C424_=_C757( C424 C757 ) C424_=_C855( C424 C855 ) C424_=_C863( C424 C863 ) \nC424_=_C869( C424 C869 ) C424_=_C881( C424 C881 ) C424_=_C892( C424 C892 ) C424_=_C903( C424 C903 ) C424_=_C914( C424 C914 ) C424_=_C924( C424 C924 ) \nC424_=_C933( C424 C933 ) C424_=_C941( C424 C941 ) C424_=_C949( C424 C949 ) C424_=_C950( C424 C950 ) C424_=_C951( C424 C951 ) C424_=_C952( C424 C952 ) \nC424_=_C953( C424 C953 ) C424_=_C954( C424 C954 ) C430_=_C447( C430 C447 ) C430_=_C463( C430 C463 ) C430_=_C479( C430 C479 ) C430_=_C480( C430 C480 ) \nC430_=_C481( C430 C481 ) C430_=_C482( C430 C482 ) C430_=_C483( C430 C483 ) C430_=_C484( C430 C484 ) C430_=_C485( C430 C485 ) C430_=_C486( C430 C486 ) \nC430_=_C487( C430 C487 ) C430_=_C488( C430 C488 ) C430_=_C489( C430 C489 ) C430_=_C490( C430 C490 ) C430_=_C491( C430 C491 ) C430_=_C492( C430 C492 ) \nC447_=_C463( C447 C463 ) C447_=_C479( C447 C479 ) C447_=_C480( C447 C480 ) C447_=_C481( C447 C481 ) C447_=_C482( C447 C482 ) C447_=_C483( C447 C483 ) \nC447_=_C484( C447 C484 ) C447_=_C485( C447 C485 ) C447_=_C486( C447 C486 ) C447_=_C487( C447 C487 ) C447_=_C488( C447 C488 ) C447_=_C489( C447 C489 ) \nC447_=_C490( C447 C490 ) C447_=_C491( C447 C491 ) C447_=_C492( C447 C492 ) C463_=_C479( C463 C479 ) C463_=_C480( C463 C480 ) C463_=_C481( C463 C481 ) \nC463_=_C482( C463 C482 ) C463_=_C483( C463 C483 ) C463_=_C484( C463 C484 ) C463_=_C485( C463 C485 ) C463_=_C486( C463 C486 ) C463_=_C487( C463 C487 ) \nC463_=_C488( C463 C488 ) C463_=_C489( C463 C489 ) C463_=_C490( C463 C490 ) C463_=_C491( C463 C491 ) C463_=_C492( C463 C492 ) C479_=_C480( C479 C480 ) \nC479_=_C481( C479 C481 ) C479_=_C482( C479 C482 ) C479_=_C483( C479 C483 ) C479_=_C484( C479 C484 ) C479_=_C485( C479 C485 ) C479_=_C486( C479 C486 ) \nC479_=_C487( C479 C487 ) C479_=_C488( C479</w:t>
      </w:r>
    </w:p>
    <w:p>
      <w:pPr>
        <w:pStyle w:val="PreformattedText"/>
        <w:bidi w:val="0"/>
        <w:spacing w:before="0" w:after="0"/>
        <w:jc w:val="left"/>
        <w:rPr/>
      </w:pPr>
      <w:r>
        <w:rPr/>
        <w:t xml:space="preserve"> </w:t>
      </w:r>
      <w:r>
        <w:rPr/>
        <w:t>C488 ) C479_=_C489( C479 C489 ) C479_=_C490( C479 C490 ) C479_=_C491( C479 C491 ) C479_=_C492( C479 C492 ) \nC480_=_C481( C480 C481 ) C480_=_C482( C480 C482 ) C480_=_C483( C480 C483 ) C480_=_C484( C480 C484 ) C480_=_C485( C480 C485 ) C480_=_C486( C480 C486 ) \nC480_=_C487( C480 C487 ) C480_=_C488( C480 C488 ) C480_=_C489( C480 C489 ) C480_=_C490( C480 C490 ) C480_=_C491( C480 C491 ) C480_=_C492( C480 C492 ) \nC481_=_C482( C481 C482 ) C481_=_C483( C481 C483 ) C481_=_C484( C481 C484 ) C481_=_C485( C481 C485 ) C481_=_C486( C481 C486 ) C481_=_C487( C481 C487 ) \nC481_=_C488( C481 C488 ) C481_=_C489( C481 C489 ) C481_=_C490( C481 C490 ) C481_=_C491( C481 C491 ) C481_=_C492( C481 C492 ) C481_=_C631( C481 C631 ) \nC482_=_C483( C482 C483 ) C482_=_C484( C482 C484 ) C482_=_C485( C482 C485 ) C482_=_C486( C482 C486 ) C482_=_C487( C482 C487 ) C482_=_C488( C482 C488 ) \nC482_=_C489( C482 C489 ) C482_=_C490( C482 C490 ) C482_=_C491( C482 C491 ) C482_=_C492( C482 C492 ) C483_=_C484( C483 C484 ) C483_=_C485( C483 C485 ) \nC483_=_C486( C483 C486 ) C483_=_C487( C483 C487 ) C483_=_C488( C483 C488 ) C483_=_C489( C483 C489 ) C483_=_C490( C483 C490 ) C483_=_C491( C483 C491 ) \nC483_=_C492( C483 C492 ) C483_=_C734( C483 C734 ) C484_=_C485( C484 C485 ) C484_=_C486( C484 C486 ) C484_=_C487( C484 C487 ) C484_=_C488( C484 C488 ) \nC484_=_C489( C484 C489 ) C484_=_C490( C484 C490 ) C484_=_C491( C484 C491 ) C484_=_C492( C484 C492 ) C484_=_C757( C484 C757 ) C485_=_C486( C485 C486 ) \nC485_=_C487( C485 C487 ) C485_=_C488( C485 C488 ) C485_=_C489( C485 C489 ) C485_=_C490( C485 C490 ) C485_=_C491( C485 C491 ) C485_=_C492( C485 C492 ) \nC486_=_C487( C486 C487 ) C486_=_C488( C486 C488 ) C486_=_C489( C486 C489 ) C486_=_C490( C486 C490 ) C486_=_C491( C486 C491 ) C486_=_C492( C486 C492 ) \nC486_=_C863( C486 C863 ) C487_=_C488( C487 C488 ) C487_=_C489( C487 C489 ) C487_=_C490( C487 C490 ) C487_=_C491( C487 C491 ) C487_=_C492( C487 C492 ) \nC487_=_C914( C487 C914 ) C488_=_C489( C488 C489 ) C488_=_C490( C488 C490 ) C488_=_C491( C488 C491 ) C488_=_C492( C488 C492 ) C488_=_C589( C488 C589 ) \nC488_=_C631( C488 C631 ) C488_=_C734( C488 C734 ) C488_=_C757( C488 C757 ) C488_=_C855( C488 C855 ) C488_=_C863( C488 C863 ) C488_=_C869( C488 C869 ) \nC488_=_C881( C488 C881 ) C488_=_C892( C488 C892 ) C488_=_C903( C488 C903 ) C488_=_C914( C488 C914 ) C488_=_C924( C488 C924 ) C488_=_C933( C488 C933 ) \nC488_=_C941( C488 C941 ) C488_=_C949( C488 C949 ) C488_=_C950( C488 C950 ) C488_=_C951( C488 C951 ) C488_=_C952( C488 C952 ) C488_=_C953( C488 C953 ) \nC488_=_C954( C488 C954 ) C489_=_C490( C489 C490 ) C489_=_C491( C489 C491 ) C489_=_C492( C489 C492 ) C490_=_C491( C490 C491 ) C490_=_C492( C490 C492 ) \nC490_=_C951( C490 C951 ) C491_=_C492( C491 C492 ) C492_=_C954( C492 C954 ) C589_=_C631( C589 C631 ) C589_=_C734( C589 C734 ) C589_=_C757( C589 C757 ) \nC589_=_C855( C589 C855 ) C589_=_C863( C589 C863 ) C589_=_C869( C589 C869 ) C589_=_C881( C589 C881 ) C589_=_C892( C589 C892 ) C589_=_C903( C589 C903 ) \nC589_=_C914( C589 C914 ) C589_=_C924( C589 C924 ) C589_=_C933( C589 C933 ) C589_=_C941( C589 C941 ) C589_=_C949( C589 C949 ) C589_=_C950( C589 C950 ) \nC589_=_C951( C589 C951 ) C589_=_C952( C589 C952 ) C589_=_C953( C589 C953 ) C589_=_C954( C589 C954 ) C631_=_C734( C631 C734 ) C631_=_C757( C631 C757 ) \nC631_=_C855( C631 C855 ) C631_=_C863( C631 C863 ) C631_=_C869( C631 C869 ) C631_=_C881( C631 C881 ) C631_=_C892( C631 C892 ) C631_=_C903( C631 C903 ) \nC631_=_C914( C631 C914 ) C631_=_C924( C631 C924 ) C631_=_C933( C631 C933 ) C631_=_C941( C631 C941 ) C631_=_C949( C631 C949 ) C631_=_C950( C631 C950 ) \nC631_=_C951( C631 C951 ) C631_=_C952( C631 C952 ) C631_=_C953( C631 C953 ) C631_=_C954( C631 C954 ) C734_=_C757( C734 C757 ) C734_=_C855( C734 C855 ) \nC734_=_C863( C734 C863 ) C734_=_C869( C734 C869 ) C734_=_C881( C734 C881 ) C734_=_C892( C734 C892 ) C734_=_C903( C734 C903 ) C734_=_C914( C734 C914 ) \nC734_=_C924( C734 C924 ) C734_=_C933( C734 C933 ) C734_=_C941( C734 C941 ) C734_=_C949( C734 C949 ) C734_=_C950( C734 C950 ) C734_=_C951( C734 C951 ) \nC734_=_C952( C734 C952 ) C734_=_C953( C734 C953 ) C734_=_C954( C734 C954 ) C757_=_C855( C757 C855 ) C757_=_C863( C757 C863 ) C757_=_C869( C757 C869 ) \nC757_=_C881( C757 C881 ) C757_=_C892( C757 C892 ) C757_=_C903( C757 C903 ) C757_=_C914( C757 C914 ) C757_=_C924( C757 C924 ) C757_=_C933( C757 C933 ) \nC757_=_C941( C757 C941 ) C757_=_C949( C757 C949 ) C757_=_C950( C757 C950 ) C757_=_C951( C757 C951 ) C757_=_C952( C757 C952 ) C757_=_C953( C757 C953 ) \nC757_=_C954( C757 C954 ) C855_=_C863( C855 C863 ) C855_=_C869( C855 C869 ) C855_=_C881( C855 C881 ) C855_=_C892( C855 C892 ) C855_=_C903( C855 C903 ) \nC855_=_C914( C855 C914 ) C855_=_C924( C855 C924 ) C855_=_C933( C855 C933 ) C855_=_C941( C855 C941 ) C855_=_C949( C855 C949 ) C855_=_C950( C855 C950 ) \nC855_=_C951( C855 C951 ) C855_=_C952( C855 C952 ) C855_=_C953( C855 C953 ) C855_=_C954( C855 C954 ) C863_=_C869( C863 C869 ) C863_=_C881( C863 C881 ) \nC863_=_C892( C863 C892 ) C863_=_C903( C863 C903 ) C863_=_C914( C863 C914 ) C863_=_C924( C863 C924 ) C863_=_C933( C863 C933 ) C863_=_C941( C863 C941 ) \nC863_=_C949( C863 C949 ) C863_=_C950( C863 C950 ) C863_=_C951( C863 C951 ) C863_=_C952( C863 C952 ) C863_=_C953( C863 C953 ) C863_=_C954( C863 C954 ) \nC869_=_C881( C869 C881 ) C869_=_C892( C869 C892 ) C869_=_C903( C869 C903 ) C869_=_C914( C869 C914 ) C869_=_C924( C869 C924 ) C869_=_C933( C869 C933 ) \nC869_=_C941( C869 C941 ) C869_=_C949( C869 C949 ) C869_=_C950( C869 C950 ) C869_=_C951( C869 C951 ) C869_=_C952( C869 C952 ) C869_=_C953( C869 C953 ) \nC869_=_C954( C869 C954 ) C881_=_C892( C881 C892 ) C881_=_C903( C881 C903 ) C881_=_C914( C881 C914 ) C881_=_C924( C881 C924 ) C881_=_C933( C881 C933 ) \nC881_=_C941( C881 C941 ) C881_=_C949( C881 C949 ) C881_=_C950( C881 C950 ) C881_=_C951( C881 C951 ) C881_=_C952( C881 C952 ) C881_=_C953( C881 C953 ) \nC881_=_C954( C881 C954 ) C892_=_C903( C892 C903 ) C892_=_C914( C892 C914 ) C892_=_C924( C892 C924 ) C892_=_C933( C892 C933 ) C892_=_C941( C892 C941 ) \nC892_=_C949( C892 C949 ) C892_=_C950( C892 C950 ) C892_=_C951( C892 C951 ) C892_=_C952( C892 C952 ) C892_=_C953( C892 C953 ) C892_=_C954( C892 C954 ) \nC903_=_C914( C903 C914 ) C903_=_C924( C903 C924 ) C903_=_C933( C903 C933 ) C903_=_C941( C903 C941 ) C903_=_C949( C903 C949 ) C903_=_C950( C903 C950 ) \nC903_=_C951( C903 C951 ) C903_=_C952( C903 C952 ) C903_=_C953( C903 C953 ) C903_=_C954( C903 C954 ) C914_=_C924( C914 C924 ) C914_=_C933( C914 C933 ) \nC914_=_C941( C914 C941 ) C914_=_C949( C914 C949 ) C914_=_C950( C914 C950 ) C914_=_C951( C914 C951 ) C914_=_C952( C914 C952 ) C914_=_C953( C914 C953 ) \nC914_=_C954( C914 C954 ) C924_=_C933( C924 C933 ) C924_=_C941( C924 C941 ) C924_=_C949( C924 C949 ) C924_=_C950( C924 C950 ) C924_=_C951( C924 C951 ) \nC924_=_C952( C924 C952 ) C924_=_C953( C924 C953 ) C924_=_C954( C924 C954 ) C933_=_C941( C933 C941 ) C933_=_C949( C933 C949 ) C933_=_C950( C933 C950 ) \nC933_=_C951( C933 C951 ) C933_=_C952( C933 C952 ) C933_=_C953( C933 C953 ) C933_=_C954( C933 C954 ) C941_=_C949( C941 C949 ) C941_=_C950( C941 C950 ) \nC941_=_C951( C941 C951 ) C941_=_C952( C941 C952 ) C941_=_C953( C941 C953 ) C941_=_C954( C941 C954 ) C949_=_C950( C949 C950 ) C949_=_C951( C949 C951 ) \nC949_=_C952( C949 C952 ) C949_=_C953( C949 C953 ) C949_=_C954( C949 C954 ) C950_=_C951( C950 C951 ) C950_=_C952( C950 C952 ) C950_=_C953( C950 C953 ) \nC950_=_C954( C950 C954 ) C951_=_C952( C951 C952 ) C951_=_C953( C951 C953 ) C951_=_C954( C951 C954 ) C952_=_C953( C952 C953 ) C952_=_C954( C952 C954 ) \nC953_=_C954( C953 C954 ) "];78-&gt;94[label="50: C43 C118 C152 C160 C241 \nC306 C321 C330 C335 C355 C374 \nC393 C412 C424 C430 C447 C463 \nC479 C480 C481 C482 C483 C484 \nC485 C486 C487 C489 C490 C491 \nC492 C589 C631 C734 C757 C855 \nC863 C869 C881 C892 C903 C914 \nC924 C933 C941 C949 C950 C951 \nC952 C953 C954 \n610: C43_=_C160 ,C43_=_C241 ,C43_=_C330 ,C43_=_C424 ,C43_=_C589 ,\nC43_=_C631 ,C43_=_C734 ,C43_=_C757 ,C43_=_C855 ,C43_=_C863 ,C43_=_C869 ,\nC43_=_C881 ,C43_=_C892 ,C43_=_C903 ,C43_=_C914 ,C43_=_C924 ,C43_=_C933 ,\nC43_=_C941 ,C43_=_C949 ,C43_=_C950 ,C43_=_C951 ,C43_=_C952 ,C43_=_C953 ,\nC43_=_C954 ,C118_=_C152 ,C118_=_C306 ,C118_=_C321 ,C118_=_C335 ,C118_=_C355 ,\nC118_=_C374 ,C118_=_C393 ,C118_=_C412 ,C118_=_C430 ,C118_=_C447 ,C118_=_C463 ,\nC118_=_C479 ,C118_=_C480 ,C118_=_C481 ,C118_=_C482 ,C118_=_C483 ,C118_=_C484 ,\nC118_=_C485 ,C118_=_C486 ,C118_=_C487 ,C118_=_C489 ,C118_=_C490 ,C118_=_C491 ,\nC118_=_C492 ,C152_=_C160 ,C152_=_C306 ,C152_=_C321 ,C152_=_C335 ,C152_=_C355 ,\nC152_=_C374 ,C152_=_C393 ,C152_=_C412 ,C152_=_C430 ,C152_=_C447 ,C152_=_C463 ,\nC152_=_C479 ,C152_=_C480 ,C152_=_C481 ,C152_=_C482 ,C152_=_C483 ,C152_=_C484 ,\nC152_=_C485 ,C152_=_C486 ,C152_=_C487 ,C152_=_C489 ,C152_=_C490 ,C152_=_C491 ,\nC152_=_C492 ,C160_=_C241 ,C160_=_C330 ,C160_=_C424 ,C160_=_C589 ,C160_=_C631 ,\nC160_=_C734 ,C160_=_C757 ,C160_=_C855 ,C160_=_C863 ,C160_=_C869 ,C160_=_C881 ,\nC160_=_C892 ,C160_=_C903 ,C160_=_C914 ,C160_=_C924 ,C160_=_C933 ,C160_=_C941 ,\nC160_=_C949 ,C160_=_C950 ,C160_=_C951 ,C160_=_C952 ,C160_=_C953 ,C160_=_C954 ,\nC241_=_C330 ,C241_=_C424 ,C241_=_C589 ,C241_=_C631 ,C241_=_C734 ,C241_=_C757 ,\nC241_=_C855 ,C241_=_C863 ,C241_=_C869 ,C241_=_C881 ,C241_=_C892 ,C241_=_C903 ,\nC241_=_C914 ,C241_=_C924 ,C241_=_C933 ,C241_=_C941 ,C241_=_C949 ,C241_=_C950 ,\nC241_=_C951 ,C241_=_C952 ,C241_=_C953 ,C241_=_C954 ,C306_=_C321 ,C306_=_C335 ,\nC306_=_C355 ,C306_=_C374 ,C306_=_C393 ,C306_=_C412 ,C306_=_C430 ,C306_=_C447 ,\nC306_=_C463 ,C306_=_C479 ,C306_=_C480 ,C306_=_C481 ,C306_=_C482 ,C306_=_C483 ,\nC306_=_C484 ,C306_=_C485 ,C306_=_C486 ,C306_=_C487 ,C306_=_C489 ,C306_=_C490 ,\nC306_=_C491 ,C306_=_C492 ,C321_=_C330 ,C321_=_C335 ,C321_=_C355 ,C321_=_C374 ,\nC321_=_C393 ,C321_=_C412 ,C321_=_C430 ,C321_=_C447 ,C321_=_C463 ,C321_=_C479 ,\nC321_=_C480 ,C321_=_C481 ,C321_=_C482 ,C321_=_C483 ,C321_=_C484</w:t>
      </w:r>
    </w:p>
    <w:p>
      <w:pPr>
        <w:pStyle w:val="PreformattedText"/>
        <w:bidi w:val="0"/>
        <w:spacing w:before="0" w:after="0"/>
        <w:jc w:val="left"/>
        <w:rPr/>
      </w:pPr>
      <w:r>
        <w:rPr/>
        <w:t xml:space="preserve"> </w:t>
      </w:r>
      <w:r>
        <w:rPr/>
        <w:t>,C321_=_C485 ,\nC321_=_C486 ,C321_=_C487 ,C321_=_C489 ,C321_=_C490 ,C321_=_C491 ,C321_=_C492 ,\nC330_=_C424 ,C330_=_C589 ,C330_=_C631 ,C330_=_C734 ,C330_=_C757 ,C330_=_C855 ,\nC330_=_C863 ,C330_=_C869 ,C330_=_C881 ,C330_=_C892 ,C330_=_C903 ,C330_=_C914 ,\nC330_=_C924 ,C330_=_C933 ,C330_=_C941 ,C330_=_C949 ,C330_=_C950 ,C330_=_C951 ,\nC330_=_C952 ,C330_=_C953 ,C330_=_C954 ,C335_=_C355 ,C335_=_C374 ,C335_=_C393 ,\nC335_=_C412 ,C335_=_C430 ,C335_=_C447 ,C335_=_C463 ,C335_=_C479 ,C335_=_C480 ,\nC335_=_C481 ,C335_=_C482 ,C335_=_C483 ,C335_=_C484 ,C335_=_C485 ,C335_=_C486 ,\nC335_=_C487 ,C335_=_C489 ,C335_=_C490 ,C335_=_C491 ,C335_=_C492 ,C355_=_C374 ,\nC355_=_C393 ,C355_=_C412 ,C355_=_C430 ,C355_=_C447 ,C355_=_C463 ,C355_=_C479 ,\nC355_=_C480 ,C355_=_C481 ,C355_=_C482 ,C355_=_C483 ,C355_=_C484 ,C355_=_C485 ,\nC355_=_C486 ,C355_=_C487 ,C355_=_C489 ,C355_=_C490 ,C355_=_C491 ,C355_=_C492 ,\nC374_=_C393 ,C374_=_C412 ,C374_=_C430 ,C374_=_C447 ,C374_=_C463 ,C374_=_C479 ,\nC374_=_C480 ,C374_=_C481 ,C374_=_C482 ,C374_=_C483 ,C374_=_C484 ,C374_=_C485 ,\nC374_=_C486 ,C374_=_C487 ,C374_=_C489 ,C374_=_C490 ,C374_=_C491 ,C374_=_C492 ,\nC393_=_C412 ,C393_=_C430 ,C393_=_C447 ,C393_=_C463 ,C393_=_C479 ,C393_=_C480 ,\nC393_=_C481 ,C393_=_C482 ,C393_=_C483 ,C393_=_C484 ,C393_=_C485 ,C393_=_C486 ,\nC393_=_C487 ,C393_=_C489 ,C393_=_C490 ,C393_=_C491 ,C393_=_C492 ,C412_=_C424 ,\nC412_=_C430 ,C412_=_C447 ,C412_=_C463 ,C412_=_C479 ,C412_=_C480 ,C412_=_C481 ,\nC412_=_C482 ,C412_=_C483 ,C412_=_C484 ,C412_=_C485 ,C412_=_C486 ,C412_=_C487 ,\nC412_=_C489 ,C412_=_C490 ,C412_=_C491 ,C412_=_C492 ,C424_=_C589 ,C424_=_C631 ,\nC424_=_C734 ,C424_=_C757 ,C424_=_C855 ,C424_=_C863 ,C424_=_C869 ,C424_=_C881 ,\nC424_=_C892 ,C424_=_C903 ,C424_=_C914 ,C424_=_C924 ,C424_=_C933 ,C424_=_C941 ,\nC424_=_C949 ,C424_=_C950 ,C424_=_C951 ,C424_=_C952 ,C424_=_C953 ,C424_=_C954 ,\nC430_=_C447 ,C430_=_C463 ,C430_=_C479 ,C430_=_C480 ,C430_=_C481 ,C430_=_C482 ,\nC430_=_C483 ,C430_=_C484 ,C430_=_C485 ,C430_=_C486 ,C430_=_C487 ,C430_=_C489 ,\nC430_=_C490 ,C430_=_C491 ,C430_=_C492 ,C447_=_C463 ,C447_=_C479 ,C447_=_C480 ,\nC447_=_C481 ,C447_=_C482 ,C447_=_C483 ,C447_=_C484 ,C447_=_C485 ,C447_=_C486 ,\nC447_=_C487 ,C447_=_C489 ,C447_=_C490 ,C447_=_C491 ,C447_=_C492 ,C463_=_C479 ,\nC463_=_C480 ,C463_=_C481 ,C463_=_C482 ,C463_=_C483 ,C463_=_C484 ,C463_=_C485 ,\nC463_=_C486 ,C463_=_C487 ,C463_=_C489 ,C463_=_C490 ,C463_=_C491 ,C463_=_C492 ,\nC479_=_C480 ,C479_=_C481 ,C479_=_C482 ,C479_=_C483 ,C479_=_C484 ,C479_=_C485 ,\nC479_=_C486 ,C479_=_C487 ,C479_=_C489 ,C479_=_C490 ,C479_=_C491 ,C479_=_C492 ,\nC480_=_C481 ,C480_=_C482 ,C480_=_C483 ,C480_=_C484 ,C480_=_C485 ,C480_=_C486 ,\nC480_=_C487 ,C480_=_C489 ,C480_=_C490 ,C480_=_C491 ,C480_=_C492 ,C481_=_C482 ,\nC481_=_C483 ,C481_=_C484 ,C481_=_C485 ,C481_=_C486 ,C481_=_C487 ,C481_=_C489 ,\nC481_=_C490 ,C481_=_C491 ,C481_=_C492 ,C481_=_C631 ,C482_=_C483 ,C482_=_C484 ,\nC482_=_C485 ,C482_=_C486 ,C482_=_C487 ,C482_=_C489 ,C482_=_C490 ,C482_=_C491 ,\nC482_=_C492 ,C483_=_C484 ,C483_=_C485 ,C483_=_C486 ,C483_=_C487 ,C483_=_C489 ,\nC483_=_C490 ,C483_=_C491 ,C483_=_C492 ,C483_=_C734 ,C484_=_C485 ,C484_=_C486 ,\nC484_=_C487 ,C484_=_C489 ,C484_=_C490 ,C484_=_C491 ,C484_=_C492 ,C484_=_C757 ,\nC485_=_C486 ,C485_=_C487 ,C485_=_C489 ,C485_=_C490 ,C485_=_C491 ,C485_=_C492 ,\nC486_=_C487 ,C486_=_C489 ,C486_=_C490 ,C486_=_C491 ,C486_=_C492 ,C486_=_C863 ,\nC487_=_C489 ,C487_=_C490 ,C487_=_C491 ,C487_=_C492 ,C487_=_C914 ,C489_=_C490 ,\nC489_=_C491 ,C489_=_C492 ,C490_=_C491 ,C490_=_C492 ,C490_=_C951 ,C491_=_C492 ,\nC492_=_C954 ,C589_=_C631 ,C589_=_C734 ,C589_=_C757 ,C589_=_C855 ,C589_=_C863 ,\nC589_=_C869 ,C589_=_C881 ,C589_=_C892 ,C589_=_C903 ,C589_=_C914 ,C589_=_C924 ,\nC589_=_C933 ,C589_=_C941 ,C589_=_C949 ,C589_=_C950 ,C589_=_C951 ,C589_=_C952 ,\nC589_=_C953 ,C589_=_C954 ,C631_=_C734 ,C631_=_C757 ,C631_=_C855 ,C631_=_C863 ,\nC631_=_C869 ,C631_=_C881 ,C631_=_C892 ,C631_=_C903 ,C631_=_C914 ,C631_=_C924 ,\nC631_=_C933 ,C631_=_C941 ,C631_=_C949 ,C631_=_C950 ,C631_=_C951 ,C631_=_C952 ,\nC631_=_C953 ,C631_=_C954 ,C734_=_C757 ,C734_=_C855 ,C734_=_C863 ,C734_=_C869 ,\nC734_=_C881 ,C734_=_C892 ,C734_=_C903 ,C734_=_C914 ,C734_=_C924 ,C734_=_C933 ,\nC734_=_C941 ,C734_=_C949 ,C734_=_C950 ,C734_=_C951 ,C734_=_C952 ,C734_=_C953 ,\nC734_=_C954 ,C757_=_C855 ,C757_=_C863 ,C757_=_C869 ,C757_=_C881 ,C757_=_C892 ,\nC757_=_C903 ,C757_=_C914 ,C757_=_C924 ,C757_=_C933 ,C757_=_C941 ,C757_=_C949 ,\nC757_=_C950 ,C757_=_C951 ,C757_=_C952 ,C757_=_C953 ,C757_=_C954 ,C855_=_C863 ,\nC855_=_C869 ,C855_=_C881 ,C855_=_C892 ,C855_=_C903 ,C855_=_C914 ,C855_=_C924 ,\nC855_=_C933 ,C855_=_C941 ,C855_=_C949 ,C855_=_C950 ,C855_=_C951 ,C855_=_C952 ,\nC855_=_C953 ,C855_=_C954 ,C863_=_C869 ,C863_=_C881 ,C863_=_C892 ,C863_=_C903 ,\nC863_=_C914 ,C863_=_C924 ,C863_=_C933 ,C863_=_C941 ,C863_=_C949 ,C863_=_C950 ,\nC863_=_C951 ,C863_=_C952 ,C863_=_C953 ,C863_=_C954 ,C869_=_C881 ,C869_=_C892 ,\nC869_=_C903 ,C869_=_C914 ,C869_=_C924 ,C869_=_C933 ,C869_=_C941 ,C869_=_C949 ,\nC869_=_C950 ,C869_=_C951 ,C869_=_C952 ,C869_=_C953 ,C869_=_C954 ,C881_=_C892 ,\nC881_=_C903 ,C881_=_C914 ,C881_=_C924 ,C881_=_C933 ,C881_=_C941 ,C881_=_C949 ,\nC881_=_C950 ,C881_=_C951 ,C881_=_C952 ,C881_=_C953 ,C881_=_C954 ,C892_=_C903 ,\nC892_=_C914 ,C892_=_C924 ,C892_=_C933 ,C892_=_C941 ,C892_=_C949 ,C892_=_C950 ,\nC892_=_C951 ,C892_=_C952 ,C892_=_C953 ,C892_=_C954 ,C903_=_C914 ,C903_=_C924 ,\nC903_=_C933 ,C903_=_C941 ,C903_=_C949 ,C903_=_C950 ,C903_=_C951 ,C903_=_C952 ,\nC903_=_C953 ,C903_=_C954 ,C914_=_C924 ,C914_=_C933 ,C914_=_C941 ,C914_=_C949 ,\nC914_=_C950 ,C914_=_C951 ,C914_=_C952 ,C914_=_C953 ,C914_=_C954 ,C924_=_C933 ,\nC924_=_C941 ,C924_=_C949 ,C924_=_C950 ,C924_=_C951 ,C924_=_C952 ,C924_=_C953 ,\nC924_=_C954 ,C933_=_C941 ,C933_=_C949 ,C933_=_C950 ,C933_=_C951 ,C933_=_C952 ,\nC933_=_C953 ,C933_=_C954 ,C941_=_C949 ,C941_=_C950 ,C941_=_C951 ,C941_=_C952 ,\nC941_=_C953 ,C941_=_C954 ,C949_=_C950 ,C949_=_C951 ,C949_=_C952 ,C949_=_C953 ,\nC949_=_C954 ,C950_=_C951 ,C950_=_C952 ,C950_=_C953 ,C950_=_C954 ,C951_=_C952 ,\nC951_=_C953 ,C951_=_C954 ,C952_=_C953 ,C952_=_C954 ,C953_=_C95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