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9: V1 V2 V3 V6 V7 \nV8 V9 V10 V11 V12 V15 \nV16 V17 V18 V19 V20 V21 \nV22 V23 V24 V25 V27 V28 \nV29 V30 V31 V32 V33 V34 \nV35 V37 V38 V39 V40 V41 \nV42 V43 V44 V45 V46 V49 \nV50 V53 V54 V56 V58 V59 \nV60 V63 V66 V67 V68 V69 \nV70 V72 V76 V77 V79 V80 \n559: C24( V1 V2 ) C25( V1 V3 ) C28( V1 V6 ) C29( V1 V7 ) C30( V1 V8 ) \nC31( V1 V9 ) C32( V1 V10 ) C33( V1 V11 ) C34( V1 V19 ) C35( V1 V21 ) C36( V1 V28 ) \nC37( V1 V31 ) C38( V1 V37 ) C39( V1 V41 ) C40( V1 V46 ) C47( V2 V3 ) C50( V2 V6 ) \nC51( V2 V7 ) C52( V2 V8 ) C53( V2 V10 ) C54( V2 V11 ) C55( V2 V12 ) C56( V2 V18 ) \nC57( V2 V20 ) C58( V2 V22 ) C59( V2 V29 ) C60( V2 V32 ) C61( V2 V38 ) C62( V2 V42 ) \nC65( V2 V56 ) C71( V3 V6 ) C72( V3 V7 ) C73( V3 V8 ) C74( V3 V11 ) C75( V3 V12 ) \nC77( V3 V19 ) C78( V3 V21 ) C79( V3 V23 ) C80( V3 V27 ) C81( V3 V30 ) C82( V3 V33 ) \nC83( V3 V39 ) C84( V3 V43 ) C86( V3 V53 ) C88( V3 V66 ) C129( V6 V7 ) C130( V6 V8 ) \nC132( V6 V15 ) C133( V6 V16 ) C134( V6 V22 ) C135( V6 V24 ) C137( V6 V30 ) C138( V6 V33 ) \nC139( V6 V38 ) C140( V6 V42 ) C141( V6 V46 ) C143( V6 V54 ) C144( V6 V60 ) C145( V6 V69 ) \nC147( V7 V8 ) C148( V7 V15 ) C149( V7 V16 ) C150( V7 V17 ) C151( V7 V23 ) C152( V7 V25 ) \nC153( V7 V31 ) C154( V7 V34 ) C155( V7 V39 ) C156( V7 V43 ) C161( V7 V63 ) C162( V7 V70 ) \nC163( V7 V79 ) C164( V8 V16 ) C165( V8 V17 ) C166( V8 V24 ) C168( V8 V32 ) C169( V8 V35 ) \nC170( V8 V40 ) C171( V8 V44 ) C173( V8 V53 ) C174( V8 V56 ) C178( V8 V72 ) C179( V8 V80 ) \nC180( V9 V10 ) C181( V9 V11 ) C182( V9 V12 ) C185( V9 V15 ) C186( V9 V16 ) C187( V9 V17 ) \nC188( V9 V18 ) C189( V9 V19 ) C190( V9 V27 ) C191( V9 V29 ) C193( V9 V39 ) C194( V9 V45 ) \nC195( V9 V49 ) C196( V9 V54 ) C197( V9 V59 ) C198( V9 V63 ) C199( V9 V69 ) C200( V9 V72 ) \nC201( V9 V79 ) C202( V10 V11 ) C203( V10 V12 ) C206( V10 V15 ) C207( V10 V16 ) C208( V10 V17 ) \nC209( V10 V18 ) C210( V10 V19 ) C211( V10 V20 ) C212( V10 V28 ) C213( V10 V30 ) C214( V10 V37 ) \nC215( V10 V40 ) C216( V10 V46 ) C217( V10 V50 ) C219( V10 V60 ) C221( V10 V70 ) C223( V10 V80 ) \nC224( V11 V12 ) C227( V11 V15 ) C228( V11 V16 ) C229( V11 V17 ) C230( V11 V19 ) C231( V11 V20 ) \nC232( V11 V21 ) C233( V11 V27 ) C234( V11 V29 ) C235( V11 V31 ) C236( V11 V38 ) C237( V11 V41 ) \nC240( V11 V56 ) C247( V12 V15 ) C248( V12 V16 ) C249( V12 V17 ) C250( V12 V20 ) C251( V12 V21 ) \nC252( V12 V22 ) C253( V12 V28 ) C254( V12 V30 ) C255( V12 V32 ) C257( V12 V39 ) C258( V12 V42 ) \nC263( V12 V66 ) C302( V15 V16 ) C303( V15 V17 ) C304( V15 V23 ) C305( V15 V24 ) C306( V15 V25 ) \nC307( V15 V31 ) C308( V15 V33 ) C309( V15 V35 ) C310( V15 V39 ) C311( V15 V42 ) C315( V15 V60 ) \nC316( V15 V63 ) C317( V15 V69 ) C319( V16 V17 ) C320( V16 V24 ) C321( V16 V25 ) C323( V16 V32 ) \nC324( V16 V34 ) C325( V16 V40 ) C326( V16 V43 ) C329( V16 V56 ) C332( V16 V70 ) C333( V16 V72 ) \nC334( V16 V79 ) C335( V17 V25 ) C337( V17 V33 ) C338( V17 V35 ) C339( V17 V41 ) C340( V17 V44 ) \nC341( V17 V49 ) C342( V17 V53 ) C348( V17 V80 ) C349( V18 V19 ) C350( V18 V20 ) C351( V18 V21 ) \nC352( V18 V22 ) C353( V18 V23 ) C354( V18 V24 ) C355( V18 V25 ) C357( V18 V27 ) C358( V18 V28 ) \nC360( V18 V38 ) C361( V18 V45 ) C363( V18 V54 ) C364( V18 V58 ) C365( V18 V63 ) C366( V18 V68 ) \nC367( V18 V72 ) C369( V19 V20 ) C370( V19 V21 ) C371( V19 V22 ) C372( V19 V23 ) C373( V19 V24 ) \nC374( V19 V25 ) C376( V19 V27 ) C377( V19 V28 ) C378( V19 V29 ) C379( V19 V37 ) C380( V19 V39 ) \nC381( V19 V46 ) C382( V19 V49 ) C384( V19 V59 ) C386( V19 V69 ) C388( V19 V79 ) C389( V20 V21 ) \nC390( V20 V22 ) C391( V20 V23 ) C392( V20 V24 ) C393( V20 V25 ) C395( V20 V28 ) C396( V20 V29 ) \nC397( V20 V30 ) C399( V20 V38 ) C400( V20 V40 ) C402( V20 V50 ) C403( V20 V56 ) C404( V20 V60 ) \nC406( V20 V70 ) C408( V20 V80 ) C409( V21 V22 ) C410( V21 V23 ) C411( V21 V24 ) C412( V21 V25 ) \nC414( V21 V29 ) C415( V21 V30 ) C416( V21 V31 ) C417( V21 V37 ) C418( V21 V39 ) C419( V21 V41 ) \nC420( V21 V45 ) C425( V21 V66 ) C428( V22 V23 ) C429( V22 V24 ) C430( V22 V25 ) C432( V22 V30 ) \nC433( V22 V31 ) C434( V22 V32 ) C435( V22 V38 ) C436( V22 V40 ) C437( V22 V42 ) C438( V22 V46 ) \nC439( V22 V49 ) C441( V22 V54 ) C442( V22 V58 ) C444( V22 V67 ) C445( V22 V76 ) C446( V23 V24 ) \nC447( V23 V25 ) C449( V23 V31 ) C450( V23 V32 ) C451( V23 V33 ) C452( V23 V39 ) C453( V23 V41 ) \nC454( V23 V43 ) C456( V23 V50 ) C457( V23 V53 ) C459( V23 V59 ) C460( V23 V63 ) C461( V23 V68 ) \nC462( V23 V77 ) C463( V24 V25 ) C465( V24 V32 ) C466( V24 V33 ) C467( V24 V34 ) C468( V24 V40 ) \nC469( V24 V42 ) C470( V24 V44 ) C473( V24 V56 ) C474( V24 V60 ) C476( V24 V69 ) C477( V24 V72 ) \nC480( V25 V33 ) C481( V25 V34 ) C482( V25 V35 ) C483( V25 V41 ) C484( V25 V43 ) C485( V25 V49 ) \nC490( V25 V70 ) C492( V25 V79 ) C505( V27 V28 ) C506( V27 V29 ) C507( V27 V30 ) C508( V27 V31 ) \nC509( V27 V32 ) C510( V27 V33 ) C511( V27 V34 ) C512( V27 V35 ) C514( V27 V37 ) C515( V27 V45 ) \nC517( V27 V54 ) C519( V27 V63 ) C520( V27 V67 ) C521( V27 V72 ) C522( V27 V77 ) C523( V28 V29 ) \nC524( V28 V30 ) C525( V28 V31 ) C526( V28 V32 ) C527( V28 V33 ) C528( V28 V34 ) C529( V28 V35 ) \nC531( V28 V37 ) C532( V28 V38 ) C533( V28 V46 ) C536( V28 V58 ) C538( V28 V68 ) C541( V29 V30 ) \nC542( V29 V31 ) C543( V29 V32 ) C544( V29 V33 ) C545( V29 V34 ) C546( V29 V35 ) C547( V29 V37 ) \nC548( V29 V38 ) C549( V29 V39 ) C550( V29 V45 ) C552( V29 V49 ) C553( V29 V56 ) C554( V29 V59 ) \nC556( V29 V69 ) C558( V29 V79 ) C559( V30 V31 ) C560( V30 V32 ) C561( V30 V33 ) C562( V30 V34 ) \nC563( V30 V35 ) C564( V30 V38 ) C565( V30 V39 ) C566( V30 V40 ) C567( V30 V46 ) C569( V30 V50 ) \nC570( V30 V54 ) C572( V30 V60 ) C573( V30 V66 ) C574( V30 V70 ) C576( V30 V80 ) C577( V31 V32 ) \nC578( V31 V33 ) C579( V31 V34 ) C580( V31 V35 ) C581( V31 V39 ) C582( V31 V40 ) C583( V31 V41 ) \nC585( V31 V49 ) C588( V31 V58 ) C590( V31 V63 ) C591( V31 V67 ) C593( V31 V76 ) C594( V32 V33 ) \nC595( V32 V34 ) C596( V32 V35 ) C597( V32 V40 ) C598( V32 V41 ) C599( V32 V42 ) C601( V32 V50 ) \nC603( V32 V56 ) C604( V32 V59 ) C607( V32 V68 ) C608( V32 V72 ) C609( V32 V77 ) C610( V33 V34 ) \nC611( V33 V35 ) C612( V33 V41 ) C613( V33 V42 ) C614( V33 V43 ) C615( V33 V49 ) C617( V33 V53 ) \nC619( V33 V60 ) C621( V33 V69 ) C624( V34 V35 ) C625( V34 V42 ) C626( V34 V43 ) C627( V34 V44 ) \nC628( V34 V50 ) C630( V34 V58 ) C632( V34 V66 ) C633( V34 V70 ) C635( V34 V79 ) C636( V35 V43 ) \nC637( V35 V44 ) C639( V35 V53 ) C640( V35 V59 ) C642( V35 V67 ) C645( V35 V80 ) C662( V37 V38 ) \nC663( V37 V39 ) C664( V37 V40 ) C665( V37 V41 ) C666( V37 V42 ) C667( V37 V43 ) C668( V37 V44 ) \nC669( V37 V45 ) C670( V37 V46 ) C675( V37 V67 ) C677( V37 V77 ) C678( V38 V39 ) C679( V38 V40 ) \nC680( V38 V41 ) C681( V38 V42 ) C682( V38 V43 ) C683( V38 V44 ) C684( V38 V46 ) C687( V38 V54 ) \nC688( V38 V56 ) C689( V38 V58 ) C691( V38 V68 ) C694( V39 V40 ) C695( V39 V41 ) C696( V39 V42 ) \nC697( V39 V43 ) C698( V39 V44 ) C701( V39 V49 ) C704( V39 V59 ) C705( V39 V63 ) C706( V39 V66 ) \nC707( V39 V69 ) C709( V39 V79 ) C710( V40 V41 ) C711( V40 V42 ) C712( V40 V43 ) C713( V40 V44 ) \nC715( V40 V49 ) C716( V40 V50 ) C717( V40 V56 ) C718( V40 V58 ) C719( V40 V60 ) C721( V40 V67 ) \nC722( V40 V70 ) C723( V40 V72 ) C724( V40 V76 ) C725( V40 V80 ) C726( V41 V42 ) C727( V41 V43 ) \nC728( V41 V44 ) C729( V41 V49 ) C730( V41 V50 ) C733( V41 V59 ) C736( V41 V68 ) C739( V41 V77 ) \nC740( V42 V43 ) C741( V42 V44 ) C742( V42 V50 ) C745( V42 V58 ) C746( V42 V60 ) C748( V42 V66 ) \nC749( V42 V69 ) C752( V43 V44 ) C755( V43 V53 ) C756( V43 V59 ) C758( V43 V67 ) C759( V43 V70 ) \nC761( V43 V79 ) C763( V44 V53 ) C764( V44 V60 ) C766( V44 V68 ) C768( V44 V76 ) C769( V44 V80 ) \nC770( V45 V46 ) C773( V45 V49 ) C774( V45 V50 ) C777( V45 V53 ) C778( V45 V54 ) C780( V45 V63 ) \nC782( V45 V72 ) C786( V46 V49 ) C787( V46 V50 ) C790( V46 V53 ) C791( V46 V54 ) C793( V46 V56 ) \nC795( V46 V66 ) C797( V46 V76 ) C826( V49 V50 ) C829( V49 V53 ) C831( V49 V58 ) C832( V49 V59 ) \nC834( V49 V67 ) C835( V49 V69 ) C837( V49 V76 ) C838( V49 V79 ) C841( V50 V53 ) C842( V50 V58 ) \nC843( V50 V59 ) C844( V50 V60 ) C845( V50 V66 ) C846( V50 V68 ) C847( V50 V70 ) C849( V50 V77 ) \nC850( V50 V80 ) C871( V53 V69 ) C873( V53 V77 ) C874( V53 V80 ) C876( V54 V56 ) C878( V54 V58 ) \nC879( V54 V59 ) C880( V54 V60 ) C883( V54 V63 ) C885( V54 V72 ) C900( V56 V58 ) C901( V56 V59 ) \nC902( V56 V60 ) C907( V56 V66 ) C908( V56 V72 ) C910( V56 V76 ) C922( V58 V59 ) C923( V58 V60 ) \nC926( V58 V66 ) C927( V58 V67 ) C928( V58 V68 ) C930( V58 V76 ) C932( V59 V60 ) C935( V59 V67 ) \nC936( V59 V68 ) C937( V59 V69 ) C939( V59 V77 ) C940( V59 V79 ) C943( V60 V68 ) C944( V60 V69 ) \nC945( V60 V70 ) C946( V60 V76 ) C948( V60 V80 ) C961( V63 V66 ) C962( V63 V67 ) C963( V63 V68 ) \nC964( V63 V69 ) C965( V63 V70 ) C967( V63 V72 ) C988( V66 V67 ) C989( V66 V68 ) C990( V66 V69 ) \nC991( V66 V70 ) C995( V66 V76 ) C996( V67 V68 ) C997( V67 V69 ) C998( V67 V70 ) C1001( V67 V76 ) \nC1002( V67 V77 ) C1003( V68 V69 ) C1004( V68 V70 ) C1006( V68 V76 ) C1007( V68 V77 ) C1009( V69 V70 ) \nC1011( V69 V77 ) C1013( V69 V79 ) C1016( V70 V79 ) C1017( V70 V80 ) C1023( V72 V76 ) C1024( V72 V77 ) \nC1026( V72 V79 ) C1027( V72 V80 ) C1046( V76 V77 ) C1048( V76 V79 ) C1049( V76 V80 ) C1051( V77 V79 ) \nC1052( V77 V80 ) C1055( V79 V80 ) "]1[shape=box, label="id:1 level: 1\n57: V1 V2 V3 V5 V6 \nV7 V8 V9 V10 V11 V12 \nV15 V16 V17 V18 V20 V21 \nV22 V23 V24 V25 V27 V28 \nV29 V30 V31 V32 V33 V34 \nV35 V37 V38 V39 V40 V41 \nV42 V43 V44 V45 V46 V49 \nV50 V53 V54 V56 V58 V59 \nV60 V63 V66 V67 V68 V70 \nV72 V76 V77 V80 \n523: C24( V1 V2 ) C25( V1 V3 ) C27( V1 V5 ) C28( V1 V6 ) C29( V1 V7 ) \nC30( V1 V8 ) C31( V1 V9 ) C32( V1 V10 ) C33( V1 V11 ) C35( V1 V21 ) C36( V1 V28 ) \nC37( V1 V31 ) C38( V1 V37 ) C39( V1 V41 ) C40( V1 V46 ) C47( V2 V3 ) C49( V2 V5 ) \nC50( V2 V6 ) C51( V2 V7 ) C52( V2 V8 ) C53( V2 V10 ) C54( V2 V11 ) C55(</w:t>
      </w:r>
    </w:p>
    <w:p>
      <w:pPr>
        <w:pStyle w:val="PreformattedText"/>
        <w:bidi w:val="0"/>
        <w:spacing w:before="0" w:after="0"/>
        <w:jc w:val="left"/>
        <w:rPr/>
      </w:pPr>
      <w:r>
        <w:rPr/>
        <w:t xml:space="preserve"> </w:t>
      </w:r>
      <w:r>
        <w:rPr/>
        <w:t>V2 V12 ) \nC56( V2 V18 ) C57( V2 V20 ) C58( V2 V22 ) C59( V2 V29 ) C60( V2 V32 ) C61( V2 V38 ) \nC62( V2 V42 ) C65( V2 V56 ) C70( V3 V5 ) C71( V3 V6 ) C72( V3 V7 ) C73( V3 V8 ) \nC74( V3 V11 ) C75( V3 V12 ) C78( V3 V21 ) C79( V3 V23 ) C80( V3 V27 ) C81( V3 V30 ) \nC82( V3 V33 ) C83( V3 V39 ) C84( V3 V43 ) C86( V3 V53 ) C88( V3 V66 ) C110( V5 V6 ) \nC111( V5 V7 ) C112( V5 V8 ) C115( V5 V15 ) C116( V5 V21 ) C117( V5 V23 ) C118( V5 V25 ) \nC119( V5 V29 ) C120( V5 V32 ) C121( V5 V35 ) C122( V5 V37 ) C123( V5 V41 ) C124( V5 V45 ) \nC125( V5 V50 ) C126( V5 V59 ) C127( V5 V68 ) C128( V5 V77 ) C129( V6 V7 ) C130( V6 V8 ) \nC132( V6 V15 ) C133( V6 V16 ) C134( V6 V22 ) C135( V6 V24 ) C137( V6 V30 ) C138( V6 V33 ) \nC139( V6 V38 ) C140( V6 V42 ) C141( V6 V46 ) C143( V6 V54 ) C144( V6 V60 ) C147( V7 V8 ) \nC148( V7 V15 ) C149( V7 V16 ) C150( V7 V17 ) C151( V7 V23 ) C152( V7 V25 ) C153( V7 V31 ) \nC154( V7 V34 ) C155( V7 V39 ) C156( V7 V43 ) C161( V7 V63 ) C162( V7 V70 ) C164( V8 V16 ) \nC165( V8 V17 ) C166( V8 V24 ) C168( V8 V32 ) C169( V8 V35 ) C170( V8 V40 ) C171( V8 V44 ) \nC173( V8 V53 ) C174( V8 V56 ) C178( V8 V72 ) C179( V8 V80 ) C180( V9 V10 ) C181( V9 V11 ) \nC182( V9 V12 ) C185( V9 V15 ) C186( V9 V16 ) C187( V9 V17 ) C188( V9 V18 ) C190( V9 V27 ) \nC191( V9 V29 ) C193( V9 V39 ) C194( V9 V45 ) C195( V9 V49 ) C196( V9 V54 ) C197( V9 V59 ) \nC198( V9 V63 ) C200( V9 V72 ) C202( V10 V11 ) C203( V10 V12 ) C206( V10 V15 ) C207( V10 V16 ) \nC208( V10 V17 ) C209( V10 V18 ) C211( V10 V20 ) C212( V10 V28 ) C213( V10 V30 ) C214( V10 V37 ) \nC215( V10 V40 ) C216( V10 V46 ) C217( V10 V50 ) C219( V10 V60 ) C221( V10 V70 ) C223( V10 V80 ) \nC224( V11 V12 ) C227( V11 V15 ) C228( V11 V16 ) C229( V11 V17 ) C231( V11 V20 ) C232( V11 V21 ) \nC233( V11 V27 ) C234( V11 V29 ) C235( V11 V31 ) C236( V11 V38 ) C237( V11 V41 ) C240( V11 V56 ) \nC247( V12 V15 ) C248( V12 V16 ) C249( V12 V17 ) C250( V12 V20 ) C251( V12 V21 ) C252( V12 V22 ) \nC253( V12 V28 ) C254( V12 V30 ) C255( V12 V32 ) C257( V12 V39 ) C258( V12 V42 ) C263( V12 V66 ) \nC302( V15 V16 ) C303( V15 V17 ) C304( V15 V23 ) C305( V15 V24 ) C306( V15 V25 ) C307( V15 V31 ) \nC308( V15 V33 ) C309( V15 V35 ) C310( V15 V39 ) C311( V15 V42 ) C315( V15 V60 ) C316( V15 V63 ) \nC319( V16 V17 ) C320( V16 V24 ) C321( V16 V25 ) C323( V16 V32 ) C324( V16 V34 ) C325( V16 V40 ) \nC326( V16 V43 ) C329( V16 V56 ) C332( V16 V70 ) C333( V16 V72 ) C335( V17 V25 ) C337( V17 V33 ) \nC338( V17 V35 ) C339( V17 V41 ) C340( V17 V44 ) C341( V17 V49 ) C342( V17 V53 ) C348( V17 V80 ) \nC350( V18 V20 ) C351( V18 V21 ) C352( V18 V22 ) C353( V18 V23 ) C354( V18 V24 ) C355( V18 V25 ) \nC357( V18 V27 ) C358( V18 V28 ) C360( V18 V38 ) C361( V18 V45 ) C363( V18 V54 ) C364( V18 V58 ) \nC365( V18 V63 ) C366( V18 V68 ) C367( V18 V72 ) C389( V20 V21 ) C390( V20 V22 ) C391( V20 V23 ) \nC392( V20 V24 ) C393( V20 V25 ) C395( V20 V28 ) C396( V20 V29 ) C397( V20 V30 ) C399( V20 V38 ) \nC400( V20 V40 ) C402( V20 V50 ) C403( V20 V56 ) C404( V20 V60 ) C406( V20 V70 ) C408( V20 V80 ) \nC409( V21 V22 ) C410( V21 V23 ) C411( V21 V24 ) C412( V21 V25 ) C414( V21 V29 ) C415( V21 V30 ) \nC416( V21 V31 ) C417( V21 V37 ) C418( V21 V39 ) C419( V21 V41 ) C420( V21 V45 ) C425( V21 V66 ) \nC428( V22 V23 ) C429( V22 V24 ) C430( V22 V25 ) C432( V22 V30 ) C433( V22 V31 ) C434( V22 V32 ) \nC435( V22 V38 ) C436( V22 V40 ) C437( V22 V42 ) C438( V22 V46 ) C439( V22 V49 ) C441( V22 V54 ) \nC442( V22 V58 ) C444( V22 V67 ) C445( V22 V76 ) C446( V23 V24 ) C447( V23 V25 ) C449( V23 V31 ) \nC450( V23 V32 ) C451( V23 V33 ) C452( V23 V39 ) C453( V23 V41 ) C454( V23 V43 ) C456( V23 V50 ) \nC457( V23 V53 ) C459( V23 V59 ) C460( V23 V63 ) C461( V23 V68 ) C462( V23 V77 ) C463( V24 V25 ) \nC465( V24 V32 ) C466( V24 V33 ) C467( V24 V34 ) C468( V24 V40 ) C469( V24 V42 ) C470( V24 V44 ) \nC473( V24 V56 ) C474( V24 V60 ) C477( V24 V72 ) C480( V25 V33 ) C481( V25 V34 ) C482( V25 V35 ) \nC483( V25 V41 ) C484( V25 V43 ) C485( V25 V49 ) C490( V25 V70 ) C505( V27 V28 ) C506( V27 V29 ) \nC507( V27 V30 ) C508( V27 V31 ) C509( V27 V32 ) C510( V27 V33 ) C511( V27 V34 ) C512( V27 V35 ) \nC514( V27 V37 ) C515( V27 V45 ) C517( V27 V54 ) C519( V27 V63 ) C520( V27 V67 ) C521( V27 V72 ) \nC522( V27 V77 ) C523( V28 V29 ) C524( V28 V30 ) C525( V28 V31 ) C526( V28 V32 ) C527( V28 V33 ) \nC528( V28 V34 ) C529( V28 V35 ) C531( V28 V37 ) C532( V28 V38 ) C533( V28 V46 ) C536( V28 V58 ) \nC538( V28 V68 ) C541( V29 V30 ) C542( V29 V31 ) C543( V29 V32 ) C544( V29 V33 ) C545( V29 V34 ) \nC546( V29 V35 ) C547( V29 V37 ) C548( V29 V38 ) C549( V29 V39 ) C550( V29 V45 ) C552( V29 V49 ) \nC553( V29 V56 ) C554( V29 V59 ) C559( V30 V31 ) C560( V30 V32 ) C561( V30 V33 ) C562( V30 V34 ) \nC563( V30 V35 ) C564( V30 V38 ) C565( V30 V39 ) C566( V30 V40 ) C567( V30 V46 ) C569( V30 V50 ) \nC570( V30 V54 ) C572( V30 V60 ) C573( V30 V66 ) C574( V30 V70 ) C576( V30 V80 ) C577( V31 V32 ) \nC578( V31 V33 ) C579( V31 V34 ) C580( V31 V35 ) C581( V31 V39 ) C582( V31 V40 ) C583( V31 V41 ) \nC585( V31 V49 ) C588( V31 V58 ) C590( V31 V63 ) C591( V31 V67 ) C593( V31 V76 ) C594( V32 V33 ) \nC595( V32 V34 ) C596( V32 V35 ) C597( V32 V40 ) C598( V32 V41 ) C599( V32 V42 ) C601( V32 V50 ) \nC603( V32 V56 ) C604( V32 V59 ) C607( V32 V68 ) C608( V32 V72 ) C609( V32 V77 ) C610( V33 V34 ) \nC611( V33 V35 ) C612( V33 V41 ) C613( V33 V42 ) C614( V33 V43 ) C615( V33 V49 ) C617( V33 V53 ) \nC619( V33 V60 ) C624( V34 V35 ) C625( V34 V42 ) C626( V34 V43 ) C627( V34 V44 ) C628( V34 V50 ) \nC630( V34 V58 ) C632( V34 V66 ) C633( V34 V70 ) C636( V35 V43 ) C637( V35 V44 ) C639( V35 V53 ) \nC640( V35 V59 ) C642( V35 V67 ) C645( V35 V80 ) C662( V37 V38 ) C663( V37 V39 ) C664( V37 V40 ) \nC665( V37 V41 ) C666( V37 V42 ) C667( V37 V43 ) C668( V37 V44 ) C669( V37 V45 ) C670( V37 V46 ) \nC675( V37 V67 ) C677( V37 V77 ) C678( V38 V39 ) C679( V38 V40 ) C680( V38 V41 ) C681( V38 V42 ) \nC682( V38 V43 ) C683( V38 V44 ) C684( V38 V46 ) C687( V38 V54 ) C688( V38 V56 ) C689( V38 V58 ) \nC691( V38 V68 ) C694( V39 V40 ) C695( V39 V41 ) C696( V39 V42 ) C697( V39 V43 ) C698( V39 V44 ) \nC701( V39 V49 ) C704( V39 V59 ) C705( V39 V63 ) C706( V39 V66 ) C710( V40 V41 ) C711( V40 V42 ) \nC712( V40 V43 ) C713( V40 V44 ) C715( V40 V49 ) C716( V40 V50 ) C717( V40 V56 ) C718( V40 V58 ) \nC719( V40 V60 ) C721( V40 V67 ) C722( V40 V70 ) C723( V40 V72 ) C724( V40 V76 ) C725( V40 V80 ) \nC726( V41 V42 ) C727( V41 V43 ) C728( V41 V44 ) C729( V41 V49 ) C730( V41 V50 ) C733( V41 V59 ) \nC736( V41 V68 ) C739( V41 V77 ) C740( V42 V43 ) C741( V42 V44 ) C742( V42 V50 ) C745( V42 V58 ) \nC746( V42 V60 ) C748( V42 V66 ) C752( V43 V44 ) C755( V43 V53 ) C756( V43 V59 ) C758( V43 V67 ) \nC759( V43 V70 ) C763( V44 V53 ) C764( V44 V60 ) C766( V44 V68 ) C768( V44 V76 ) C769( V44 V80 ) \nC770( V45 V46 ) C773( V45 V49 ) C774( V45 V50 ) C777( V45 V53 ) C778( V45 V54 ) C780( V45 V63 ) \nC782( V45 V72 ) C786( V46 V49 ) C787( V46 V50 ) C790( V46 V53 ) C791( V46 V54 ) C793( V46 V56 ) \nC795( V46 V66 ) C797( V46 V76 ) C826( V49 V50 ) C829( V49 V53 ) C831( V49 V58 ) C832( V49 V59 ) \nC834( V49 V67 ) C837( V49 V76 ) C841( V50 V53 ) C842( V50 V58 ) C843( V50 V59 ) C844( V50 V60 ) \nC845( V50 V66 ) C846( V50 V68 ) C847( V50 V70 ) C849( V50 V77 ) C850( V50 V80 ) C873( V53 V77 ) \nC874( V53 V80 ) C876( V54 V56 ) C878( V54 V58 ) C879( V54 V59 ) C880( V54 V60 ) C883( V54 V63 ) \nC885( V54 V72 ) C900( V56 V58 ) C901( V56 V59 ) C902( V56 V60 ) C907( V56 V66 ) C908( V56 V72 ) \nC910( V56 V76 ) C922( V58 V59 ) C923( V58 V60 ) C926( V58 V66 ) C927( V58 V67 ) C928( V58 V68 ) \nC930( V58 V76 ) C932( V59 V60 ) C935( V59 V67 ) C936( V59 V68 ) C939( V59 V77 ) C943( V60 V68 ) \nC945( V60 V70 ) C946( V60 V76 ) C948( V60 V80 ) C961( V63 V66 ) C962( V63 V67 ) C963( V63 V68 ) \nC965( V63 V70 ) C967( V63 V72 ) C988( V66 V67 ) C989( V66 V68 ) C991( V66 V70 ) C995( V66 V76 ) \nC996( V67 V68 ) C998( V67 V70 ) C1001( V67 V76 ) C1002( V67 V77 ) C1004( V68 V70 ) C1006( V68 V76 ) \nC1007( V68 V77 ) C1017( V70 V80 ) C1023( V72 V76 ) C1024( V72 V77 ) C1027( V72 V80 ) C1046( V76 V77 ) \nC1049( V76 V80 ) C1052( V77 V80 ) "];0-&gt;1[label="56: V1 V2 V3 V6 V7 \nV8 V9 V10 V11 V12 V15 \nV16 V17 V18 V20 V21 V22 \nV23 V24 V25 V27 V28 V29 \nV30 V31 V32 V33 V34 V35 \nV37 V38 V39 V40 V41 V42 \nV43 V44 V45 V46 V49 V50 \nV53 V54 V56 V58 V59 V60 \nV63 V66 V67 V68 V70 V72 \nV76 V77 V80 \n503: C24 ,C25 ,C28 ,C29 ,C30 ,\nC31 ,C32 ,C33 ,C35 ,C36 ,C37 ,\nC38 ,C39 ,C40 ,C47 ,C50 ,C51 ,\nC52 ,C53 ,C54 ,C55 ,C56 ,C57 ,\nC58 ,C59 ,C60 ,C61 ,C62 ,C65 ,\nC71 ,C72 ,C73 ,C74 ,C75 ,C78 ,\nC79 ,C80 ,C81 ,C82 ,C83 ,C84 ,\nC86 ,C88 ,C129 ,C130 ,C132 ,C133 ,\nC134 ,C135 ,C137 ,C138 ,C139 ,C140 ,\nC141 ,C143 ,C144 ,C147 ,C148 ,C149 ,\nC150 ,C151 ,C152 ,C153 ,C154 ,C155 ,\nC156 ,C161 ,C162 ,C164 ,C165 ,C166 ,\nC168 ,C169 ,C170 ,C171 ,C173 ,C174 ,\nC178 ,C179 ,C180 ,C181 ,C182 ,C185 ,\nC186 ,C187 ,C188 ,C190 ,C191 ,C193 ,\nC194 ,C195 ,C196 ,C197 ,C198 ,C200 ,\nC202 ,C203 ,C206 ,C207 ,C208 ,C209 ,\nC211 ,C212 ,C213 ,C214 ,C215 ,C216 ,\nC217 ,C219 ,C221 ,C223 ,C224 ,C227 ,\nC228 ,C229 ,C231 ,C232 ,C233 ,C234 ,\nC235 ,C236 ,C237 ,C240 ,C247 ,C248 ,\nC249 ,C250 ,C251 ,C252 ,C253 ,C254 ,\nC255 ,C257 ,C258 ,C263 ,C302 ,C303 ,\nC304 ,C305 ,C306 ,C307 ,C308 ,C309 ,\nC310 ,C311 ,C315 ,C316 ,C319 ,C320 ,\nC321 ,C323 ,C324 ,C325 ,C326 ,C329 ,\nC332 ,C333 ,C335 ,C337 ,C338 ,C339 ,\nC340 ,C341 ,C342 ,C348 ,C350 ,C351 ,\nC352 ,C353 ,C354 ,C355 ,C357 ,C358 ,\nC360 ,C361 ,C363 ,C364 ,C365 ,C366 ,\nC367 ,C389 ,C390 ,C391 ,C392 ,C393 ,\nC395 ,C396 ,C397 ,C399 ,C400 ,C402 ,\nC403 ,C404 ,C406 ,C408 ,C409 ,C410 ,\nC411 ,C412 ,C414 ,C415 ,C416 ,C417 ,\nC418 ,C419 ,C420 ,C425 ,C428 ,C429 ,\nC430 ,C432 ,C433 ,C434 ,C435 ,C436 ,\nC437 ,C438 ,C439 ,C441 ,C442 ,C444 ,\nC445 ,C446 ,C447 ,C449 ,C450 ,C451 ,\nC452 ,C453 ,C454 ,C456 ,C457 ,C459 ,\nC460 ,C461 ,C462 ,C463 ,C465 ,C466 ,\nC467 ,C468 ,C469 ,C470 ,C473 ,C474 ,\nC477 ,C480 ,C481 ,C482 ,C483 ,C484 ,\nC485 ,C490 ,C505 ,C506 ,C507</w:t>
      </w:r>
    </w:p>
    <w:p>
      <w:pPr>
        <w:pStyle w:val="PreformattedText"/>
        <w:bidi w:val="0"/>
        <w:spacing w:before="0" w:after="0"/>
        <w:jc w:val="left"/>
        <w:rPr/>
      </w:pPr>
      <w:r>
        <w:rPr/>
        <w:t xml:space="preserve"> </w:t>
      </w:r>
      <w:r>
        <w:rPr/>
        <w:t>,C508 ,\nC509 ,C510 ,C511 ,C512 ,C514 ,C515 ,\nC517 ,C519 ,C520 ,C521 ,C522 ,C523 ,\nC524 ,C525 ,C526 ,C527 ,C528 ,C529 ,\nC531 ,C532 ,C533 ,C536 ,C538 ,C541 ,\nC542 ,C543 ,C544 ,C545 ,C546 ,C547 ,\nC548 ,C549 ,C550 ,C552 ,C553 ,C554 ,\nC559 ,C560 ,C561 ,C562 ,C563 ,C564 ,\nC565 ,C566 ,C567 ,C569 ,C570 ,C572 ,\nC573 ,C574 ,C576 ,C577 ,C578 ,C579 ,\nC580 ,C581 ,C582 ,C583 ,C585 ,C588 ,\nC590 ,C591 ,C593 ,C594 ,C595 ,C596 ,\nC597 ,C598 ,C599 ,C601 ,C603 ,C604 ,\nC607 ,C608 ,C609 ,C610 ,C611 ,C612 ,\nC613 ,C614 ,C615 ,C617 ,C619 ,C624 ,\nC625 ,C626 ,C627 ,C628 ,C630 ,C632 ,\nC633 ,C636 ,C637 ,C639 ,C640 ,C642 ,\nC645 ,C662 ,C663 ,C664 ,C665 ,C666 ,\nC667 ,C668 ,C669 ,C670 ,C675 ,C677 ,\nC678 ,C679 ,C680 ,C681 ,C682 ,C683 ,\nC684 ,C687 ,C688 ,C689 ,C691 ,C694 ,\nC695 ,C696 ,C697 ,C698 ,C701 ,C704 ,\nC705 ,C706 ,C710 ,C711 ,C712 ,C713 ,\nC715 ,C716 ,C717 ,C718 ,C719 ,C721 ,\nC722 ,C723 ,C724 ,C725 ,C726 ,C727 ,\nC728 ,C729 ,C730 ,C733 ,C736 ,C739 ,\nC740 ,C741 ,C742 ,C745 ,C746 ,C748 ,\nC752 ,C755 ,C756 ,C758 ,C759 ,C763 ,\nC764 ,C766 ,C768 ,C769 ,C770 ,C773 ,\nC774 ,C777 ,C778 ,C780 ,C782 ,C786 ,\nC787 ,C790 ,C791 ,C793 ,C795 ,C797 ,\nC826 ,C829 ,C831 ,C832 ,C834 ,C837 ,\nC841 ,C842 ,C843 ,C844 ,C845 ,C846 ,\nC847 ,C849 ,C850 ,C873 ,C874 ,C876 ,\nC878 ,C879 ,C880 ,C883 ,C885 ,C900 ,\nC901 ,C902 ,C907 ,C908 ,C910 ,C922 ,\nC923 ,C926 ,C927 ,C928 ,C930 ,C932 ,\nC935 ,C936 ,C939 ,C943 ,C945 ,C946 ,\nC948 ,C961 ,C962 ,C963 ,C965 ,C967 ,\nC988 ,C989 ,C991 ,C995 ,C996 ,C998 ,\nC1001 ,C1002 ,C1004 ,C1006 ,C1007 ,C1017 ,\nC1023 ,C1024 ,C1027 ,C1046 ,C1049 ,C1052 ,"];2[shape=box, label="id:2 level: 1\n66: V1 V2 V3 V6 V7 \nV8 V10 V11 V12 V15 V16 \nV17 V18 V19 V20 V21 V22 \nV23 V24 V25 V27 V28 V29 \nV30 V31 V32 V33 V34 V35 \nV37 V38 V39 V40 V41 V42 \nV43 V44 V45 V46 V48 V49 \nV50 V51 V53 V54 V55 V56 \nV57 V58 V59 V60 V62 V63 \nV65 V66 V67 V68 V69 V70 \nV71 V72 V74 V76 V77 V79 \nV80 \n702: C24( V1 V2 ) C25( V1 V3 ) C28( V1 V6 ) C29( V1 V7 ) C30( V1 V8 ) \nC32( V1 V10 ) C33( V1 V11 ) C34( V1 V19 ) C35( V1 V21 ) C36( V1 V28 ) C37( V1 V31 ) \nC38( V1 V37 ) C39( V1 V41 ) C40( V1 V46 ) C41( V1 V51 ) C42( V1 V55 ) C45( V1 V71 ) \nC47( V2 V3 ) C50( V2 V6 ) C51( V2 V7 ) C52( V2 V8 ) C53( V2 V10 ) C54( V2 V11 ) \nC55( V2 V12 ) C56( V2 V18 ) C57( V2 V20 ) C58( V2 V22 ) C59( V2 V29 ) C60( V2 V32 ) \nC61( V2 V38 ) C62( V2 V42 ) C65( V2 V56 ) C66( V2 V62 ) C67( V2 V65 ) C68( V2 V74 ) \nC71( V3 V6 ) C72( V3 V7 ) C73( V3 V8 ) C74( V3 V11 ) C75( V3 V12 ) C77( V3 V19 ) \nC78( V3 V21 ) C79( V3 V23 ) C80( V3 V27 ) C81( V3 V30 ) C82( V3 V33 ) C83( V3 V39 ) \nC84( V3 V43 ) C85( V3 V48 ) C86( V3 V53 ) C87( V3 V57 ) C88( V3 V66 ) C129( V6 V7 ) \nC130( V6 V8 ) C132( V6 V15 ) C133( V6 V16 ) C134( V6 V22 ) C135( V6 V24 ) C137( V6 V30 ) \nC138( V6 V33 ) C139( V6 V38 ) C140( V6 V42 ) C141( V6 V46 ) C142( V6 V51 ) C143( V6 V54 ) \nC144( V6 V60 ) C145( V6 V69 ) C147( V7 V8 ) C148( V7 V15 ) C149( V7 V16 ) C150( V7 V17 ) \nC151( V7 V23 ) C152( V7 V25 ) C153( V7 V31 ) C154( V7 V34 ) C155( V7 V39 ) C156( V7 V43 ) \nC159( V7 V55 ) C161( V7 V63 ) C162( V7 V70 ) C163( V7 V79 ) C164( V8 V16 ) C165( V8 V17 ) \nC166( V8 V24 ) C168( V8 V32 ) C169( V8 V35 ) C170( V8 V40 ) C171( V8 V44 ) C172( V8 V48 ) \nC173( V8 V53 ) C174( V8 V56 ) C175( V8 V62 ) C177( V8 V71 ) C178( V8 V72 ) C179( V8 V80 ) \nC202( V10 V11 ) C203( V10 V12 ) C206( V10 V15 ) C207( V10 V16 ) C208( V10 V17 ) C209( V10 V18 ) \nC210( V10 V19 ) C211( V10 V20 ) C212( V10 V28 ) C213( V10 V30 ) C214( V10 V37 ) C215( V10 V40 ) \nC216( V10 V46 ) C217( V10 V50 ) C218( V10 V55 ) C219( V10 V60 ) C221( V10 V70 ) C223( V10 V80 ) \nC224( V11 V12 ) C227( V11 V15 ) C228( V11 V16 ) C229( V11 V17 ) C230( V11 V19 ) C231( V11 V20 ) \nC232( V11 V21 ) C233( V11 V27 ) C234( V11 V29 ) C235( V11 V31 ) C236( V11 V38 ) C237( V11 V41 ) \nC239( V11 V51 ) C240( V11 V56 ) C242( V11 V65 ) C243( V11 V71 ) C244( V11 V74 ) C247( V12 V15 ) \nC248( V12 V16 ) C249( V12 V17 ) C250( V12 V20 ) C251( V12 V21 ) C252( V12 V22 ) C253( V12 V28 ) \nC254( V12 V30 ) C255( V12 V32 ) C257( V12 V39 ) C258( V12 V42 ) C259( V12 V48 ) C261( V12 V57 ) \nC262( V12 V62 ) C263( V12 V66 ) C302( V15 V16 ) C303( V15 V17 ) C304( V15 V23 ) C305( V15 V24 ) \nC306( V15 V25 ) C307( V15 V31 ) C308( V15 V33 ) C309( V15 V35 ) C310( V15 V39 ) C311( V15 V42 ) \nC313( V15 V51 ) C314( V15 V55 ) C315( V15 V60 ) C316( V15 V63 ) C317( V15 V69 ) C319( V16 V17 ) \nC320( V16 V24 ) C321( V16 V25 ) C323( V16 V32 ) C324( V16 V34 ) C325( V16 V40 ) C326( V16 V43 ) \nC327( V16 V48 ) C329( V16 V56 ) C332( V16 V70 ) C333( V16 V72 ) C334( V16 V79 ) C335( V17 V25 ) \nC337( V17 V33 ) C338( V17 V35 ) C339( V17 V41 ) C340( V17 V44 ) C341( V17 V49 ) C342( V17 V53 ) \nC343( V17 V57 ) C344( V17 V62 ) C345( V17 V65 ) C346( V17 V71 ) C348( V17 V80 ) C349( V18 V19 ) \nC350( V18 V20 ) C351( V18 V21 ) C352( V18 V22 ) C353( V18 V23 ) C354( V18 V24 ) C355( V18 V25 ) \nC357( V18 V27 ) C358( V18 V28 ) C360( V18 V38 ) C361( V18 V45 ) C362( V18 V48 ) C363( V18 V54 ) \nC364( V18 V58 ) C365( V18 V63 ) C366( V18 V68 ) C367( V18 V72 ) C369( V19 V20 ) C370( V19 V21 ) \nC371( V19 V22 ) C372( V19 V23 ) C373( V19 V24 ) C374( V19 V25 ) C376( V19 V27 ) C377( V19 V28 ) \nC378( V19 V29 ) C379( V19 V37 ) C380( V19 V39 ) C381( V19 V46 ) C382( V19 V49 ) C383( V19 V55 ) \nC384( V19 V59 ) C386( V19 V69 ) C388( V19 V79 ) C389( V20 V21 ) C390( V20 V22 ) C391( V20 V23 ) \nC392( V20 V24 ) C393( V20 V25 ) C395( V20 V28 ) C396( V20 V29 ) C397( V20 V30 ) C399( V20 V38 ) \nC400( V20 V40 ) C402( V20 V50 ) C403( V20 V56 ) C404( V20 V60 ) C405( V20 V65 ) C406( V20 V70 ) \nC407( V20 V74 ) C408( V20 V80 ) C409( V21 V22 ) C410( V21 V23 ) C411( V21 V24 ) C412( V21 V25 ) \nC414( V21 V29 ) C415( V21 V30 ) C416( V21 V31 ) C417( V21 V37 ) C418( V21 V39 ) C419( V21 V41 ) \nC420( V21 V45 ) C421( V21 V48 ) C422( V21 V51 ) C423( V21 V57 ) C425( V21 V66 ) C426( V21 V71 ) \nC428( V22 V23 ) C429( V22 V24 ) C430( V22 V25 ) C432( V22 V30 ) C433( V22 V31 ) C434( V22 V32 ) \nC435( V22 V38 ) C436( V22 V40 ) C437( V22 V42 ) C438( V22 V46 ) C439( V22 V49 ) C441( V22 V54 ) \nC442( V22 V58 ) C443( V22 V62 ) C444( V22 V67 ) C445( V22 V76 ) C446( V23 V24 ) C447( V23 V25 ) \nC449( V23 V31 ) C450( V23 V32 ) C451( V23 V33 ) C452( V23 V39 ) C453( V23 V41 ) C454( V23 V43 ) \nC456( V23 V50 ) C457( V23 V53 ) C458( V23 V55 ) C459( V23 V59 ) C460( V23 V63 ) C461( V23 V68 ) \nC462( V23 V77 ) C463( V24 V25 ) C465( V24 V32 ) C466( V24 V33 ) C467( V24 V34 ) C468( V24 V40 ) \nC469( V24 V42 ) C470( V24 V44 ) C471( V24 V48 ) C472( V24 V51 ) C473( V24 V56 ) C474( V24 V60 ) \nC476( V24 V69 ) C477( V24 V72 ) C480( V25 V33 ) C481( V25 V34 ) C482( V25 V35 ) C483( V25 V41 ) \nC484( V25 V43 ) C485( V25 V49 ) C487( V25 V57 ) C489( V25 V65 ) C490( V25 V70 ) C492( V25 V79 ) \nC505( V27 V28 ) C506( V27 V29 ) C507( V27 V30 ) C508( V27 V31 ) C509( V27 V32 ) C510( V27 V33 ) \nC511( V27 V34 ) C512( V27 V35 ) C514( V27 V37 ) C515( V27 V45 ) C517( V27 V54 ) C518( V27 V57 ) \nC519( V27 V63 ) C520( V27 V67 ) C521( V27 V72 ) C522( V27 V77 ) C523( V28 V29 ) C524( V28 V30 ) \nC525( V28 V31 ) C526( V28 V32 ) C527( V28 V33 ) C528( V28 V34 ) C529( V28 V35 ) C531( V28 V37 ) \nC532( V28 V38 ) C533( V28 V46 ) C534( V28 V48 ) C535( V28 V55 ) C536( V28 V58 ) C538( V28 V68 ) \nC541( V29 V30 ) C542( V29 V31 ) C543( V29 V32 ) C544( V29 V33 ) C545( V29 V34 ) C546( V29 V35 ) \nC547( V29 V37 ) C548( V29 V38 ) C549( V29 V39 ) C550( V29 V45 ) C552( V29 V49 ) C553( V29 V56 ) \nC554( V29 V59 ) C555( V29 V65 ) C556( V29 V69 ) C557( V29 V74 ) C558( V29 V79 ) C559( V30 V31 ) \nC560( V30 V32 ) C561( V30 V33 ) C562( V30 V34 ) C563( V30 V35 ) C564( V30 V38 ) C565( V30 V39 ) \nC566( V30 V40 ) C567( V30 V46 ) C568( V30 V48 ) C569( V30 V50 ) C570( V30 V54 ) C571( V30 V57 ) \nC572( V30 V60 ) C573( V30 V66 ) C574( V30 V70 ) C576( V30 V80 ) C577( V31 V32 ) C578( V31 V33 ) \nC579( V31 V34 ) C580( V31 V35 ) C581( V31 V39 ) C582( V31 V40 ) C583( V31 V41 ) C585( V31 V49 ) \nC586( V31 V51 ) C587( V31 V55 ) C588( V31 V58 ) C590( V31 V63 ) C591( V31 V67 ) C592( V31 V71 ) \nC593( V31 V76 ) C594( V32 V33 ) C595( V32 V34 ) C596( V32 V35 ) C597( V32 V40 ) C598( V32 V41 ) \nC599( V32 V42 ) C600( V32 V48 ) C601( V32 V50 ) C603( V32 V56 ) C604( V32 V59 ) C605( V32 V62 ) \nC607( V32 V68 ) C608( V32 V72 ) C609( V32 V77 ) C610( V33 V34 ) C611( V33 V35 ) C612( V33 V41 ) \nC613( V33 V42 ) C614( V33 V43 ) C615( V33 V49 ) C616( V33 V51 ) C617( V33 V53 ) C618( V33 V57 ) \nC619( V33 V60 ) C620( V33 V65 ) C621( V33 V69 ) C624( V34 V35 ) C625( V34 V42 ) C626( V34 V43 ) \nC627( V34 V44 ) C628( V34 V50 ) C630( V34 V58 ) C632( V34 V66 ) C633( V34 V70 ) C634( V34 V74 ) \nC635( V34 V79 ) C636( V35 V43 ) C637( V35 V44 ) C638( V35 V51 ) C639( V35 V53 ) C640( V35 V59 ) \nC641( V35 V62 ) C642( V35 V67 ) C643( V35 V71 ) C645( V35 V80 ) C662( V37 V38 ) C663( V37 V39 ) \nC664( V37 V40 ) C665( V37 V41 ) C666( V37 V42 ) C667( V37 V43 ) C668( V37 V44 ) C669( V37 V45 ) \nC670( V37 V46 ) C672( V37 V55 ) C673( V37 V57 ) C675( V37 V67 ) C677( V37 V77 ) C678( V38 V39 ) \nC679( V38 V40 ) C680( V38 V41 ) C681( V38 V42 ) C682( V38 V43 ) C683( V38 V44 ) C684( V38 V46 ) \nC686( V38 V48 ) C687( V38 V54 ) C688( V38 V56 ) C689( V38 V58 ) C690( V38 V65 ) C691( V38 V68 ) \nC692( V38 V74 ) C694( V39 V40 ) C695( V39 V41 ) C696( V39 V42 ) C697( V39 V43 ) C698( V39 V44 ) \nC700( V39 V48 ) C701( V39 V49 ) C702( V39 V55 ) C703( V39 V57 ) C704( V39 V59 ) C705( V39 V63 ) \nC706( V39 V66 ) C707( V39 V69 ) C709( V39 V79 ) C710( V40 V41 ) C711( V40 V42 ) C712( V40 V43 ) \nC713( V40 V44 ) C714( V40 V48 ) C715( V40 V49 ) C716( V40 V50 ) C717( V40 V56 ) C718( V40 V58 ) \nC719( V40 V60 ) C721( V40 V67 ) C722( V40 V70 ) C723( V40 V72 ) C724( V40 V76 ) C725( V40 V80 ) \nC726( V41 V42 ) C727( V41 V43 ) C728( V41 V44 ) C729( V41 V49 ) C730( V41 V50 ) C731( V41 V51 ) \nC732( V41 V57 ) C733( V41 V59 ) C735( V41 V65 ) C736( V41 V68 ) C737( V41 V71 ) C739( V41 V77 ) \nC740( V42 V43 ) C741( V42 V44 ) C742(</w:t>
      </w:r>
    </w:p>
    <w:p>
      <w:pPr>
        <w:pStyle w:val="PreformattedText"/>
        <w:bidi w:val="0"/>
        <w:spacing w:before="0" w:after="0"/>
        <w:jc w:val="left"/>
        <w:rPr/>
      </w:pPr>
      <w:r>
        <w:rPr/>
        <w:t xml:space="preserve"> </w:t>
      </w:r>
      <w:r>
        <w:rPr/>
        <w:t>V42 V50 ) C743( V42 V51 ) C745( V42 V58 ) C746( V42 V60 ) \nC747( V42 V62 ) C748( V42 V66 ) C749( V42 V69 ) C750( V42 V74 ) C752( V43 V44 ) C753( V43 V51 ) \nC755( V43 V53 ) C756( V43 V59 ) C758( V43 V67 ) C759( V43 V70 ) C761( V43 V79 ) C763( V44 V53 ) \nC764( V44 V60 ) C765( V44 V62 ) C766( V44 V68 ) C767( V44 V71 ) C768( V44 V76 ) C769( V44 V80 ) \nC770( V45 V46 ) C772( V45 V48 ) C773( V45 V49 ) C774( V45 V50 ) C775( V45 V51 ) C777( V45 V53 ) \nC778( V45 V54 ) C779( V45 V55 ) C780( V45 V63 ) C781( V45 V65 ) C782( V45 V72 ) C785( V46 V48 ) \nC786( V46 V49 ) C787( V46 V50 ) C788( V46 V51 ) C790( V46 V53 ) C791( V46 V54 ) C792( V46 V55 ) \nC793( V46 V56 ) C795( V46 V66 ) C797( V46 V76 ) C812( V48 V49 ) C813( V48 V50 ) C814( V48 V51 ) \nC816( V48 V53 ) C817( V48 V56 ) C818( V48 V57 ) C819( V48 V58 ) C821( V48 V66 ) C822( V48 V68 ) \nC823( V48 V72 ) C826( V49 V50 ) C827( V49 V51 ) C829( V49 V53 ) C830( V49 V57 ) C831( V49 V58 ) \nC832( V49 V59 ) C833( V49 V65 ) C834( V49 V67 ) C835( V49 V69 ) C837( V49 V76 ) C838( V49 V79 ) \nC839( V50 V51 ) C841( V50 V53 ) C842( V50 V58 ) C843( V50 V59 ) C844( V50 V60 ) C845( V50 V66 ) \nC846( V50 V68 ) C847( V50 V70 ) C848( V50 V74 ) C849( V50 V77 ) C850( V50 V80 ) C852( V51 V53 ) \nC853( V51 V59 ) C854( V51 V60 ) C856( V51 V67 ) C857( V51 V69 ) C858( V51 V71 ) C870( V53 V62 ) \nC871( V53 V69 ) C872( V53 V71 ) C873( V53 V77 ) C874( V53 V80 ) C875( V54 V55 ) C876( V54 V56 ) \nC877( V54 V57 ) C878( V54 V58 ) C879( V54 V59 ) C880( V54 V60 ) C882( V54 V62 ) C883( V54 V63 ) \nC885( V54 V72 ) C886( V54 V74 ) C887( V55 V56 ) C888( V55 V57 ) C889( V55 V58 ) C890( V55 V59 ) \nC891( V55 V60 ) C893( V55 V62 ) C894( V55 V63 ) C896( V55 V65 ) C899( V56 V57 ) C900( V56 V58 ) \nC901( V56 V59 ) C902( V56 V60 ) C904( V56 V62 ) C906( V56 V65 ) C907( V56 V66 ) C908( V56 V72 ) \nC909( V56 V74 ) C910( V56 V76 ) C911( V57 V58 ) C912( V57 V59 ) C913( V57 V60 ) C915( V57 V62 ) \nC916( V57 V65 ) C917( V57 V66 ) C918( V57 V67 ) C921( V57 V77 ) C922( V58 V59 ) C923( V58 V60 ) \nC925( V58 V62 ) C926( V58 V66 ) C927( V58 V67 ) C928( V58 V68 ) C929( V58 V74 ) C930( V58 V76 ) \nC932( V59 V60 ) C934( V59 V62 ) C935( V59 V67 ) C936( V59 V68 ) C937( V59 V69 ) C939( V59 V77 ) \nC940( V59 V79 ) C942( V60 V62 ) C943( V60 V68 ) C944( V60 V69 ) C945( V60 V70 ) C946( V60 V76 ) \nC948( V60 V80 ) C955( V62 V70 ) C956( V62 V71 ) C958( V62 V80 ) C960( V63 V65 ) C961( V63 V66 ) \nC962( V63 V67 ) C963( V63 V68 ) C964( V63 V69 ) C965( V63 V70 ) C966( V63 V71 ) C967( V63 V72 ) \nC979( V65 V66 ) C980( V65 V67 ) C981( V65 V68 ) C982( V65 V69 ) C983( V65 V70 ) C984( V65 V71 ) \nC986( V65 V74 ) C988( V66 V67 ) C989( V66 V68 ) C990( V66 V69 ) C991( V66 V70 ) C992( V66 V71 ) \nC993( V66 V74 ) C995( V66 V76 ) C996( V67 V68 ) C997( V67 V69 ) C998( V67 V70 ) C999( V67 V71 ) \nC1001( V67 V76 ) C1002( V67 V77 ) C1003( V68 V69 ) C1004( V68 V70 ) C1005( V68 V71 ) C1006( V68 V76 ) \nC1007( V68 V77 ) C1009( V69 V70 ) C1010( V69 V71 ) C1011( V69 V77 ) C1013( V69 V79 ) C1014( V70 V71 ) \nC1016( V70 V79 ) C1017( V70 V80 ) C1018( V71 V79 ) C1019( V71 V80 ) C1021( V72 V74 ) C1023( V72 V76 ) \nC1024( V72 V77 ) C1026( V72 V79 ) C1027( V72 V80 ) C1036( V74 V76 ) C1037( V74 V77 ) C1039( V74 V79 ) \nC1040( V74 V80 ) C1046( V76 V77 ) C1048( V76 V79 ) C1049( V76 V80 ) C1051( V77 V79 ) C1052( V77 V80 ) \nC1055( V79 V80 ) "];0-&gt;2[label="58: V1 V2 V3 V6 V7 \nV8 V10 V11 V12 V15 V16 \nV17 V18 V19 V20 V21 V22 \nV23 V24 V25 V27 V28 V29 \nV30 V31 V32 V33 V34 V35 \nV37 V38 V39 V40 V41 V42 \nV43 V44 V45 V46 V49 V50 \nV53 V54 V56 V58 V59 V60 \nV63 V66 V67 V68 V69 V70 \nV72 V76 V77 V79 V80 \n539: C24 ,C25 ,C28 ,C29 ,C30 ,\nC32 ,C33 ,C34 ,C35 ,C36 ,C37 ,\nC38 ,C39 ,C40 ,C47 ,C50 ,C51 ,\nC52 ,C53 ,C54 ,C55 ,C56 ,C57 ,\nC58 ,C59 ,C60 ,C61 ,C62 ,C65 ,\nC71 ,C72 ,C73 ,C74 ,C75 ,C77 ,\nC78 ,C79 ,C80 ,C81 ,C82 ,C83 ,\nC84 ,C86 ,C88 ,C129 ,C130 ,C132 ,\nC133 ,C134 ,C135 ,C137 ,C138 ,C139 ,\nC140 ,C141 ,C143 ,C144 ,C145 ,C147 ,\nC148 ,C149 ,C150 ,C151 ,C152 ,C153 ,\nC154 ,C155 ,C156 ,C161 ,C162 ,C163 ,\nC164 ,C165 ,C166 ,C168 ,C169 ,C170 ,\nC171 ,C173 ,C174 ,C178 ,C179 ,C202 ,\nC203 ,C206 ,C207 ,C208 ,C209 ,C210 ,\nC211 ,C212 ,C213 ,C214 ,C215 ,C216 ,\nC217 ,C219 ,C221 ,C223 ,C224 ,C227 ,\nC228 ,C229 ,C230 ,C231 ,C232 ,C233 ,\nC234 ,C235 ,C236 ,C237 ,C240 ,C247 ,\nC248 ,C249 ,C250 ,C251 ,C252 ,C253 ,\nC254 ,C255 ,C257 ,C258 ,C263 ,C302 ,\nC303 ,C304 ,C305 ,C306 ,C307 ,C308 ,\nC309 ,C310 ,C311 ,C315 ,C316 ,C317 ,\nC319 ,C320 ,C321 ,C323 ,C324 ,C325 ,\nC326 ,C329 ,C332 ,C333 ,C334 ,C335 ,\nC337 ,C338 ,C339 ,C340 ,C341 ,C342 ,\nC348 ,C349 ,C350 ,C351 ,C352 ,C353 ,\nC354 ,C355 ,C357 ,C358 ,C360 ,C361 ,\nC363 ,C364 ,C365 ,C366 ,C367 ,C369 ,\nC370 ,C371 ,C372 ,C373 ,C374 ,C376 ,\nC377 ,C378 ,C379 ,C380 ,C381 ,C382 ,\nC384 ,C386 ,C388 ,C389 ,C390 ,C391 ,\nC392 ,C393 ,C395 ,C396 ,C397 ,C399 ,\nC400 ,C402 ,C403 ,C404 ,C406 ,C408 ,\nC409 ,C410 ,C411 ,C412 ,C414 ,C415 ,\nC416 ,C417 ,C418 ,C419 ,C420 ,C425 ,\nC428 ,C429 ,C430 ,C432 ,C433 ,C434 ,\nC435 ,C436 ,C437 ,C438 ,C439 ,C441 ,\nC442 ,C444 ,C445 ,C446 ,C447 ,C449 ,\nC450 ,C451 ,C452 ,C453 ,C454 ,C456 ,\nC457 ,C459 ,C460 ,C461 ,C462 ,C463 ,\nC465 ,C466 ,C467 ,C468 ,C469 ,C470 ,\nC473 ,C474 ,C476 ,C477 ,C480 ,C481 ,\nC482 ,C483 ,C484 ,C485 ,C490 ,C492 ,\nC505 ,C506 ,C507 ,C508 ,C509 ,C510 ,\nC511 ,C512 ,C514 ,C515 ,C517 ,C519 ,\nC520 ,C521 ,C522 ,C523 ,C524 ,C525 ,\nC526 ,C527 ,C528 ,C529 ,C531 ,C532 ,\nC533 ,C536 ,C538 ,C541 ,C542 ,C543 ,\nC544 ,C545 ,C546 ,C547 ,C548 ,C549 ,\nC550 ,C552 ,C553 ,C554 ,C556 ,C558 ,\nC559 ,C560 ,C561 ,C562 ,C563 ,C564 ,\nC565 ,C566 ,C567 ,C569 ,C570 ,C572 ,\nC573 ,C574 ,C576 ,C577 ,C578 ,C579 ,\nC580 ,C581 ,C582 ,C583 ,C585 ,C588 ,\nC590 ,C591 ,C593 ,C594 ,C595 ,C596 ,\nC597 ,C598 ,C599 ,C601 ,C603 ,C604 ,\nC607 ,C608 ,C609 ,C610 ,C611 ,C612 ,\nC613 ,C614 ,C615 ,C617 ,C619 ,C621 ,\nC624 ,C625 ,C626 ,C627 ,C628 ,C630 ,\nC632 ,C633 ,C635 ,C636 ,C637 ,C639 ,\nC640 ,C642 ,C645 ,C662 ,C663 ,C664 ,\nC665 ,C666 ,C667 ,C668 ,C669 ,C670 ,\nC675 ,C677 ,C678 ,C679 ,C680 ,C681 ,\nC682 ,C683 ,C684 ,C687 ,C688 ,C689 ,\nC691 ,C694 ,C695 ,C696 ,C697 ,C698 ,\nC701 ,C704 ,C705 ,C706 ,C707 ,C709 ,\nC710 ,C711 ,C712 ,C713 ,C715 ,C716 ,\nC717 ,C718 ,C719 ,C721 ,C722 ,C723 ,\nC724 ,C725 ,C726 ,C727 ,C728 ,C729 ,\nC730 ,C733 ,C736 ,C739 ,C740 ,C741 ,\nC742 ,C745 ,C746 ,C748 ,C749 ,C752 ,\nC755 ,C756 ,C758 ,C759 ,C761 ,C763 ,\nC764 ,C766 ,C768 ,C769 ,C770 ,C773 ,\nC774 ,C777 ,C778 ,C780 ,C782 ,C786 ,\nC787 ,C790 ,C791 ,C793 ,C795 ,C797 ,\nC826 ,C829 ,C831 ,C832 ,C834 ,C835 ,\nC837 ,C838 ,C841 ,C842 ,C843 ,C844 ,\nC845 ,C846 ,C847 ,C849 ,C850 ,C871 ,\nC873 ,C874 ,C876 ,C878 ,C879 ,C880 ,\nC883 ,C885 ,C900 ,C901 ,C902 ,C907 ,\nC908 ,C910 ,C922 ,C923 ,C926 ,C927 ,\nC928 ,C930 ,C932 ,C935 ,C936 ,C937 ,\nC939 ,C940 ,C943 ,C944 ,C945 ,C946 ,\nC948 ,C961 ,C962 ,C963 ,C964 ,C965 ,\nC967 ,C988 ,C989 ,C990 ,C991 ,C995 ,\nC996 ,C997 ,C998 ,C1001 ,C1002 ,C1003 ,\nC1004 ,C1006 ,C1007 ,C1009 ,C1011 ,C1013 ,\nC1016 ,C1017 ,C1023 ,C1024 ,C1026 ,C1027 ,\nC1046 ,C1048 ,C1049 ,C1051 ,C1052 ,C1055 ,"];3[shape=box, label="id:3 level: 2\n56: V1 V2 V3 V4 V5 \nV6 V7 V8 V9 V10 V11 \nV12 V15 V16 V17 V18 V20 \nV21 V22 V23 V24 V27 V28 \nV29 V30 V31 V32 V33 V34 \nV37 V38 V39 V40 V41 V42 \nV43 V44 V45 V46 V49 V50 \nV53 V54 V56 V58 V59 V60 \nV63 V66 V67 V68 V70 V72 \nV76 V77 V80 \n507: C24( V1 V2 ) C25( V1 V3 ) C26( V1 V4 ) C27( V1 V5 ) C28( V1 V6 ) \nC29( V1 V7 ) C30( V1 V8 ) C31( V1 V9 ) C32( V1 V10 ) C33( V1 V11 ) C35( V1 V21 ) \nC36( V1 V28 ) C37( V1 V31 ) C38( V1 V37 ) C39( V1 V41 ) C40( V1 V46 ) C47( V2 V3 ) \nC48( V2 V4 ) C49( V2 V5 ) C50( V2 V6 ) C51( V2 V7 ) C52( V2 V8 ) C53( V2 V10 ) \nC54( V2 V11 ) C55( V2 V12 ) C56( V2 V18 ) C57( V2 V20 ) C58( V2 V22 ) C59( V2 V29 ) \nC60( V2 V32 ) C61( V2 V38 ) C62( V2 V42 ) C65( V2 V56 ) C69( V3 V4 ) C70( V3 V5 ) \nC71( V3 V6 ) C72( V3 V7 ) C73( V3 V8 ) C74( V3 V11 ) C75( V3 V12 ) C78( V3 V21 ) \nC79( V3 V23 ) C80( V3 V27 ) C81( V3 V30 ) C82( V3 V33 ) C83( V3 V39 ) C84( V3 V43 ) \nC86( V3 V53 ) C88( V3 V66 ) C90( V4 V5 ) C91( V4 V6 ) C92( V4 V7 ) C93( V4 V8 ) \nC94( V4 V12 ) C97( V4 V20 ) C98( V4 V22 ) C99( V4 V24 ) C100( V4 V28 ) C101( V4 V31 ) \nC102( V4 V34 ) C104( V4 V40 ) C105( V4 V44 ) C106( V4 V49 ) C107( V4 V58 ) C108( V4 V67 ) \nC109( V4 V76 ) C110( V5 V6 ) C111( V5 V7 ) C112( V5 V8 ) C115( V5 V15 ) C116( V5 V21 ) \nC117( V5 V23 ) C119( V5 V29 ) C120( V5 V32 ) C122( V5 V37 ) C123( V5 V41 ) C124( V5 V45 ) \nC125( V5 V50 ) C126( V5 V59 ) C127( V5 V68 ) C128( V5 V77 ) C129( V6 V7 ) C130( V6 V8 ) \nC132( V6 V15 ) C133( V6 V16 ) C134( V6 V22 ) C135( V6 V24 ) C137( V6 V30 ) C138( V6 V33 ) \nC139( V6 V38 ) C140( V6 V42 ) C141( V6 V46 ) C143( V6 V54 ) C144( V6 V60 ) C147( V7 V8 ) \nC148( V7 V15 ) C149( V7 V16 ) C150( V7 V17 ) C151( V7 V23 ) C153( V7 V31 ) C154( V7 V34 ) \nC155( V7 V39 ) C156( V7 V43 ) C161( V7 V63 ) C162( V7 V70 ) C164( V8 V16 ) C165( V8 V17 ) \nC166( V8 V24 ) C168( V8 V32 ) C170( V8 V40 ) C171( V8 V44 ) C173( V8 V53 ) C174( V8 V56 ) \nC178( V8 V72 ) C179( V8 V80 ) C180( V9 V10 ) C181( V9 V11 ) C182( V9 V12 ) C185( V9 V15 ) \nC186( V9 V16 ) C187( V9 V17 ) C188( V9 V18 ) C190( V9 V27 ) C191( V9 V29 ) C193( V9 V39 ) \nC194( V9 V45 ) C195( V9 V49 ) C196( V9 V54 ) C197( V9 V59 ) C198( V9 V63 ) C200( V9 V72 ) \nC202( V10 V11 ) C203( V10 V12 ) C206( V10 V15 ) C207( V10 V16 ) C208( V10 V17 ) C209( V10 V18 ) \nC211( V10 V20 ) C212( V10 V28 ) C213( V10 V30 ) C214( V10 V37 ) C215( V10 V40 ) C216( V10 V46 ) \nC217( V10 V50 ) C219( V10 V60 ) C221( V10 V70 ) C223( V10 V80 ) C224( V11 V12 ) C227( V11 V15 ) \nC228( V11 V16 ) C229( V11 V17 ) C231( V11 V20 ) C232( V11 V21 ) C233( V11 V27 ) C234( V11 V29 ) \nC235( V11 V31 ) C236( V11 V38 ) C237( V11 V41 ) C240( V11 V56 ) C247( V12 V15 ) C248( V12 V16 ) \nC249( V12 V17 ) C250( V12 V20 ) C251( V12 V21 ) C252( V12 V22 ) C253( V12 V28 ) C254( V12 V30 ) \nC255( V12 V32 ) C257( V12 V39 ) C258( V12 V42 ) C263( V12 V66 ) C302( V15 V16 ) C303( V15 V17 ) \nC304( V15</w:t>
      </w:r>
    </w:p>
    <w:p>
      <w:pPr>
        <w:pStyle w:val="PreformattedText"/>
        <w:bidi w:val="0"/>
        <w:spacing w:before="0" w:after="0"/>
        <w:jc w:val="left"/>
        <w:rPr/>
      </w:pPr>
      <w:r>
        <w:rPr/>
        <w:t xml:space="preserve"> </w:t>
      </w:r>
      <w:r>
        <w:rPr/>
        <w:t>V23 ) C305( V15 V24 ) C307( V15 V31 ) C308( V15 V33 ) C310( V15 V39 ) C311( V15 V42 ) \nC315( V15 V60 ) C316( V15 V63 ) C319( V16 V17 ) C320( V16 V24 ) C323( V16 V32 ) C324( V16 V34 ) \nC325( V16 V40 ) C326( V16 V43 ) C329( V16 V56 ) C332( V16 V70 ) C333( V16 V72 ) C337( V17 V33 ) \nC339( V17 V41 ) C340( V17 V44 ) C341( V17 V49 ) C342( V17 V53 ) C348( V17 V80 ) C350( V18 V20 ) \nC351( V18 V21 ) C352( V18 V22 ) C353( V18 V23 ) C354( V18 V24 ) C357( V18 V27 ) C358( V18 V28 ) \nC360( V18 V38 ) C361( V18 V45 ) C363( V18 V54 ) C364( V18 V58 ) C365( V18 V63 ) C366( V18 V68 ) \nC367( V18 V72 ) C389( V20 V21 ) C390( V20 V22 ) C391( V20 V23 ) C392( V20 V24 ) C395( V20 V28 ) \nC396( V20 V29 ) C397( V20 V30 ) C399( V20 V38 ) C400( V20 V40 ) C402( V20 V50 ) C403( V20 V56 ) \nC404( V20 V60 ) C406( V20 V70 ) C408( V20 V80 ) C409( V21 V22 ) C410( V21 V23 ) C411( V21 V24 ) \nC414( V21 V29 ) C415( V21 V30 ) C416( V21 V31 ) C417( V21 V37 ) C418( V21 V39 ) C419( V21 V41 ) \nC420( V21 V45 ) C425( V21 V66 ) C428( V22 V23 ) C429( V22 V24 ) C432( V22 V30 ) C433( V22 V31 ) \nC434( V22 V32 ) C435( V22 V38 ) C436( V22 V40 ) C437( V22 V42 ) C438( V22 V46 ) C439( V22 V49 ) \nC441( V22 V54 ) C442( V22 V58 ) C444( V22 V67 ) C445( V22 V76 ) C446( V23 V24 ) C449( V23 V31 ) \nC450( V23 V32 ) C451( V23 V33 ) C452( V23 V39 ) C453( V23 V41 ) C454( V23 V43 ) C456( V23 V50 ) \nC457( V23 V53 ) C459( V23 V59 ) C460( V23 V63 ) C461( V23 V68 ) C462( V23 V77 ) C465( V24 V32 ) \nC466( V24 V33 ) C467( V24 V34 ) C468( V24 V40 ) C469( V24 V42 ) C470( V24 V44 ) C473( V24 V56 ) \nC474( V24 V60 ) C477( V24 V72 ) C505( V27 V28 ) C506( V27 V29 ) C507( V27 V30 ) C508( V27 V31 ) \nC509( V27 V32 ) C510( V27 V33 ) C511( V27 V34 ) C514( V27 V37 ) C515( V27 V45 ) C517( V27 V54 ) \nC519( V27 V63 ) C520( V27 V67 ) C521( V27 V72 ) C522( V27 V77 ) C523( V28 V29 ) C524( V28 V30 ) \nC525( V28 V31 ) C526( V28 V32 ) C527( V28 V33 ) C528( V28 V34 ) C531( V28 V37 ) C532( V28 V38 ) \nC533( V28 V46 ) C536( V28 V58 ) C538( V28 V68 ) C541( V29 V30 ) C542( V29 V31 ) C543( V29 V32 ) \nC544( V29 V33 ) C545( V29 V34 ) C547( V29 V37 ) C548( V29 V38 ) C549( V29 V39 ) C550( V29 V45 ) \nC552( V29 V49 ) C553( V29 V56 ) C554( V29 V59 ) C559( V30 V31 ) C560( V30 V32 ) C561( V30 V33 ) \nC562( V30 V34 ) C564( V30 V38 ) C565( V30 V39 ) C566( V30 V40 ) C567( V30 V46 ) C569( V30 V50 ) \nC570( V30 V54 ) C572( V30 V60 ) C573( V30 V66 ) C574( V30 V70 ) C576( V30 V80 ) C577( V31 V32 ) \nC578( V31 V33 ) C579( V31 V34 ) C581( V31 V39 ) C582( V31 V40 ) C583( V31 V41 ) C585( V31 V49 ) \nC588( V31 V58 ) C590( V31 V63 ) C591( V31 V67 ) C593( V31 V76 ) C594( V32 V33 ) C595( V32 V34 ) \nC597( V32 V40 ) C598( V32 V41 ) C599( V32 V42 ) C601( V32 V50 ) C603( V32 V56 ) C604( V32 V59 ) \nC607( V32 V68 ) C608( V32 V72 ) C609( V32 V77 ) C610( V33 V34 ) C612( V33 V41 ) C613( V33 V42 ) \nC614( V33 V43 ) C615( V33 V49 ) C617( V33 V53 ) C619( V33 V60 ) C625( V34 V42 ) C626( V34 V43 ) \nC627( V34 V44 ) C628( V34 V50 ) C630( V34 V58 ) C632( V34 V66 ) C633( V34 V70 ) C662( V37 V38 ) \nC663( V37 V39 ) C664( V37 V40 ) C665( V37 V41 ) C666( V37 V42 ) C667( V37 V43 ) C668( V37 V44 ) \nC669( V37 V45 ) C670( V37 V46 ) C675( V37 V67 ) C677( V37 V77 ) C678( V38 V39 ) C679( V38 V40 ) \nC680( V38 V41 ) C681( V38 V42 ) C682( V38 V43 ) C683( V38 V44 ) C684( V38 V46 ) C687( V38 V54 ) \nC688( V38 V56 ) C689( V38 V58 ) C691( V38 V68 ) C694( V39 V40 ) C695( V39 V41 ) C696( V39 V42 ) \nC697( V39 V43 ) C698( V39 V44 ) C701( V39 V49 ) C704( V39 V59 ) C705( V39 V63 ) C706( V39 V66 ) \nC710( V40 V41 ) C711( V40 V42 ) C712( V40 V43 ) C713( V40 V44 ) C715( V40 V49 ) C716( V40 V50 ) \nC717( V40 V56 ) C718( V40 V58 ) C719( V40 V60 ) C721( V40 V67 ) C722( V40 V70 ) C723( V40 V72 ) \nC724( V40 V76 ) C725( V40 V80 ) C726( V41 V42 ) C727( V41 V43 ) C728( V41 V44 ) C729( V41 V49 ) \nC730( V41 V50 ) C733( V41 V59 ) C736( V41 V68 ) C739( V41 V77 ) C740( V42 V43 ) C741( V42 V44 ) \nC742( V42 V50 ) C745( V42 V58 ) C746( V42 V60 ) C748( V42 V66 ) C752( V43 V44 ) C755( V43 V53 ) \nC756( V43 V59 ) C758( V43 V67 ) C759( V43 V70 ) C763( V44 V53 ) C764( V44 V60 ) C766( V44 V68 ) \nC768( V44 V76 ) C769( V44 V80 ) C770( V45 V46 ) C773( V45 V49 ) C774( V45 V50 ) C777( V45 V53 ) \nC778( V45 V54 ) C780( V45 V63 ) C782( V45 V72 ) C786( V46 V49 ) C787( V46 V50 ) C790( V46 V53 ) \nC791( V46 V54 ) C793( V46 V56 ) C795( V46 V66 ) C797( V46 V76 ) C826( V49 V50 ) C829( V49 V53 ) \nC831( V49 V58 ) C832( V49 V59 ) C834( V49 V67 ) C837( V49 V76 ) C841( V50 V53 ) C842( V50 V58 ) \nC843( V50 V59 ) C844( V50 V60 ) C845( V50 V66 ) C846( V50 V68 ) C847( V50 V70 ) C849( V50 V77 ) \nC850( V50 V80 ) C873( V53 V77 ) C874( V53 V80 ) C876( V54 V56 ) C878( V54 V58 ) C879( V54 V59 ) \nC880( V54 V60 ) C883( V54 V63 ) C885( V54 V72 ) C900( V56 V58 ) C901( V56 V59 ) C902( V56 V60 ) \nC907( V56 V66 ) C908( V56 V72 ) C910( V56 V76 ) C922( V58 V59 ) C923( V58 V60 ) C926( V58 V66 ) \nC927( V58 V67 ) C928( V58 V68 ) C930( V58 V76 ) C932( V59 V60 ) C935( V59 V67 ) C936( V59 V68 ) \nC939( V59 V77 ) C943( V60 V68 ) C945( V60 V70 ) C946( V60 V76 ) C948( V60 V80 ) C961( V63 V66 ) \nC962( V63 V67 ) C963( V63 V68 ) C965( V63 V70 ) C967( V63 V72 ) C988( V66 V67 ) C989( V66 V68 ) \nC991( V66 V70 ) C995( V66 V76 ) C996( V67 V68 ) C998( V67 V70 ) C1001( V67 V76 ) C1002( V67 V77 ) \nC1004( V68 V70 ) C1006( V68 V76 ) C1007( V68 V77 ) C1017( V70 V80 ) C1023( V72 V76 ) C1024( V72 V77 ) \nC1027( V72 V80 ) C1046( V76 V77 ) C1049( V76 V80 ) C1052( V77 V80 ) "];1-&gt;3[label="55: V1 V2 V3 V5 V6 \nV7 V8 V9 V10 V11 V12 \nV15 V16 V17 V18 V20 V21 \nV22 V23 V24 V27 V28 V29 \nV30 V31 V32 V33 V34 V37 \nV38 V39 V40 V41 V42 V43 \nV44 V45 V46 V49 V50 V53 \nV54 V56 V58 V59 V60 V63 \nV66 V67 V68 V70 V72 V76 \nV77 V80 \n487: C24 ,C25 ,C27 ,C28 ,C29 ,\nC30 ,C31 ,C32 ,C33 ,C35 ,C36 ,\nC37 ,C38 ,C39 ,C40 ,C47 ,C49 ,\nC50 ,C51 ,C52 ,C53 ,C54 ,C55 ,\nC56 ,C57 ,C58 ,C59 ,C60 ,C61 ,\nC62 ,C65 ,C70 ,C71 ,C72 ,C73 ,\nC74 ,C75 ,C78 ,C79 ,C80 ,C81 ,\nC82 ,C83 ,C84 ,C86 ,C88 ,C110 ,\nC111 ,C112 ,C115 ,C116 ,C117 ,C119 ,\nC120 ,C122 ,C123 ,C124 ,C125 ,C126 ,\nC127 ,C128 ,C129 ,C130 ,C132 ,C133 ,\nC134 ,C135 ,C137 ,C138 ,C139 ,C140 ,\nC141 ,C143 ,C144 ,C147 ,C148 ,C149 ,\nC150 ,C151 ,C153 ,C154 ,C155 ,C156 ,\nC161 ,C162 ,C164 ,C165 ,C166 ,C168 ,\nC170 ,C171 ,C173 ,C174 ,C178 ,C179 ,\nC180 ,C181 ,C182 ,C185 ,C186 ,C187 ,\nC188 ,C190 ,C191 ,C193 ,C194 ,C195 ,\nC196 ,C197 ,C198 ,C200 ,C202 ,C203 ,\nC206 ,C207 ,C208 ,C209 ,C211 ,C212 ,\nC213 ,C214 ,C215 ,C216 ,C217 ,C219 ,\nC221 ,C223 ,C224 ,C227 ,C228 ,C229 ,\nC231 ,C232 ,C233 ,C234 ,C235 ,C236 ,\nC237 ,C240 ,C247 ,C248 ,C249 ,C250 ,\nC251 ,C252 ,C253 ,C254 ,C255 ,C257 ,\nC258 ,C263 ,C302 ,C303 ,C304 ,C305 ,\nC307 ,C308 ,C310 ,C311 ,C315 ,C316 ,\nC319 ,C320 ,C323 ,C324 ,C325 ,C326 ,\nC329 ,C332 ,C333 ,C337 ,C339 ,C340 ,\nC341 ,C342 ,C348 ,C350 ,C351 ,C352 ,\nC353 ,C354 ,C357 ,C358 ,C360 ,C361 ,\nC363 ,C364 ,C365 ,C366 ,C367 ,C389 ,\nC390 ,C391 ,C392 ,C395 ,C396 ,C397 ,\nC399 ,C400 ,C402 ,C403 ,C404 ,C406 ,\nC408 ,C409 ,C410 ,C411 ,C414 ,C415 ,\nC416 ,C417 ,C418 ,C419 ,C420 ,C425 ,\nC428 ,C429 ,C432 ,C433 ,C434 ,C435 ,\nC436 ,C437 ,C438 ,C439 ,C441 ,C442 ,\nC444 ,C445 ,C446 ,C449 ,C450 ,C451 ,\nC452 ,C453 ,C454 ,C456 ,C457 ,C459 ,\nC460 ,C461 ,C462 ,C465 ,C466 ,C467 ,\nC468 ,C469 ,C470 ,C473 ,C474 ,C477 ,\nC505 ,C506 ,C507 ,C508 ,C509 ,C510 ,\nC511 ,C514 ,C515 ,C517 ,C519 ,C520 ,\nC521 ,C522 ,C523 ,C524 ,C525 ,C526 ,\nC527 ,C528 ,C531 ,C532 ,C533 ,C536 ,\nC538 ,C541 ,C542 ,C543 ,C544 ,C545 ,\nC547 ,C548 ,C549 ,C550 ,C552 ,C553 ,\nC554 ,C559 ,C560 ,C561 ,C562 ,C564 ,\nC565 ,C566 ,C567 ,C569 ,C570 ,C572 ,\nC573 ,C574 ,C576 ,C577 ,C578 ,C579 ,\nC581 ,C582 ,C583 ,C585 ,C588 ,C590 ,\nC591 ,C593 ,C594 ,C595 ,C597 ,C598 ,\nC599 ,C601 ,C603 ,C604 ,C607 ,C608 ,\nC609 ,C610 ,C612 ,C613 ,C614 ,C615 ,\nC617 ,C619 ,C625 ,C626 ,C627 ,C628 ,\nC630 ,C632 ,C633 ,C662 ,C663 ,C664 ,\nC665 ,C666 ,C667 ,C668 ,C669 ,C670 ,\nC675 ,C677 ,C678 ,C679 ,C680 ,C681 ,\nC682 ,C683 ,C684 ,C687 ,C688 ,C689 ,\nC691 ,C694 ,C695 ,C696 ,C697 ,C698 ,\nC701 ,C704 ,C705 ,C706 ,C710 ,C711 ,\nC712 ,C713 ,C715 ,C716 ,C717 ,C718 ,\nC719 ,C721 ,C722 ,C723 ,C724 ,C725 ,\nC726 ,C727 ,C728 ,C729 ,C730 ,C733 ,\nC736 ,C739 ,C740 ,C741 ,C742 ,C745 ,\nC746 ,C748 ,C752 ,C755 ,C756 ,C758 ,\nC759 ,C763 ,C764 ,C766 ,C768 ,C769 ,\nC770 ,C773 ,C774 ,C777 ,C778 ,C780 ,\nC782 ,C786 ,C787 ,C790 ,C791 ,C793 ,\nC795 ,C797 ,C826 ,C829 ,C831 ,C832 ,\nC834 ,C837 ,C841 ,C842 ,C843 ,C844 ,\nC845 ,C846 ,C847 ,C849 ,C850 ,C873 ,\nC874 ,C876 ,C878 ,C879 ,C880 ,C883 ,\nC885 ,C900 ,C901 ,C902 ,C907 ,C908 ,\nC910 ,C922 ,C923 ,C926 ,C927 ,C928 ,\nC930 ,C932 ,C935 ,C936 ,C939 ,C943 ,\nC945 ,C946 ,C948 ,C961 ,C962 ,C963 ,\nC965 ,C967 ,C988 ,C989 ,C991 ,C995 ,\nC996 ,C998 ,C1001 ,C1002 ,C1004 ,C1006 ,\nC1007 ,C1017 ,C1023 ,C1024 ,C1027 ,C1046 ,\nC1049 ,C1052 ,"];4[shape=box, label="id:4 level: 2\n25: V6 V8 V16 V17 V18 \nV19 V20 V21 V22 V23 V24 \nV25 V26 V34 V35 V42 V44 \nV50 V53 V58 V62 V66 V71 \nV74 V80 \n132: C130( V6 V8 ) C133( V6 V16 ) C134( V6 V22 ) C135( V6 V24 ) C136( V6 V26 ) \nC140( V6 V42 ) C164( V8 V16 ) C165( V8 V17 ) C166( V8 V24 ) C167( V8 V26 ) C169( V8 V35 ) \nC171( V8 V44 ) C173( V8 V53 ) C175( V8 V62 ) C177( V8 V71 ) C179( V8 V80 ) C319( V16 V17 ) \nC320( V16 V24 ) C321( V16 V25 ) C322( V16 V26 ) C324( V16 V34 ) C335( V17 V25 ) C336( V17 V26 ) \nC338( V17 V35 ) C340( V17 V44 ) C342( V17 V53 ) C344( V17 V62 ) C346( V17 V71 ) C348( V17 V80 ) \nC349( V18 V19 ) C350( V18 V20 ) C351( V18 V21 ) C352( V18 V22 ) C353( V18 V23 ) C354( V18 V24 ) \nC355( V18 V25 ) C356( V18 V26 ) C364( V18 V58 ) C369( V19 V20 ) C370( V19 V21 ) C371( V19 V22 ) \nC372( V19 V23 ) C373( V19 V24 ) C374( V19 V25 ) C375( V19 V26 ) C389( V20 V21 ) C390( V20 V22 ) \nC391( V20 V23 ) C392( V20 V24 ) C393( V20 V25 ) C394( V20 V26 ) C402( V20 V50 ) C407( V20 V74 ) \nC408( V20 V80 ) C409( V21 V22 ) C410( V21 V23 ) C411( V21 V24 ) C412( V21 V25 ) C413( V21 V26 ) \nC425( V21 V66 ) C426( V21 V71 ) C428(</w:t>
      </w:r>
    </w:p>
    <w:p>
      <w:pPr>
        <w:pStyle w:val="PreformattedText"/>
        <w:bidi w:val="0"/>
        <w:spacing w:before="0" w:after="0"/>
        <w:jc w:val="left"/>
        <w:rPr/>
      </w:pPr>
      <w:r>
        <w:rPr/>
        <w:t xml:space="preserve"> </w:t>
      </w:r>
      <w:r>
        <w:rPr/>
        <w:t>V22 V23 ) C429( V22 V24 ) C430( V22 V25 ) C431( V22 V26 ) \nC437( V22 V42 ) C442( V22 V58 ) C443( V22 V62 ) C446( V23 V24 ) C447( V23 V25 ) C448( V23 V26 ) \nC456( V23 V50 ) C457( V23 V53 ) C463( V24 V25 ) C464( V24 V26 ) C467( V24 V34 ) C469( V24 V42 ) \nC470( V24 V44 ) C479( V25 V26 ) C481( V25 V34 ) C482( V25 V35 ) C493( V26 V34 ) C494( V26 V35 ) \nC495( V26 V42 ) C496( V26 V44 ) C497( V26 V50 ) C498( V26 V53 ) C499( V26 V58 ) C500( V26 V62 ) \nC501( V26 V66 ) C502( V26 V71 ) C503( V26 V74 ) C504( V26 V80 ) C624( V34 V35 ) C625( V34 V42 ) \nC627( V34 V44 ) C628( V34 V50 ) C630( V34 V58 ) C632( V34 V66 ) C634( V34 V74 ) C637( V35 V44 ) \nC639( V35 V53 ) C641( V35 V62 ) C643( V35 V71 ) C645( V35 V80 ) C741( V42 V44 ) C742( V42 V50 ) \nC745( V42 V58 ) C747( V42 V62 ) C748( V42 V66 ) C750( V42 V74 ) C763( V44 V53 ) C765( V44 V62 ) \nC767( V44 V71 ) C769( V44 V80 ) C841( V50 V53 ) C842( V50 V58 ) C845( V50 V66 ) C848( V50 V74 ) \nC850( V50 V80 ) C870( V53 V62 ) C872( V53 V71 ) C874( V53 V80 ) C925( V58 V62 ) C926( V58 V66 ) \nC929( V58 V74 ) C956( V62 V71 ) C958( V62 V80 ) C992( V66 V71 ) C993( V66 V74 ) C1019( V71 V80 ) \nC1040( V74 V80 ) "];2-&gt;4[label="24: V6 V8 V16 V17 V18 \nV19 V20 V21 V22 V23 V24 \nV25 V34 V35 V42 V44 V50 \nV53 V58 V62 V66 V71 V74 \nV80 \n108: C130 ,C133 ,C134 ,C135 ,C140 ,\nC164 ,C165 ,C166 ,C169 ,C171 ,C173 ,\nC175 ,C177 ,C179 ,C319 ,C320 ,C321 ,\nC324 ,C335 ,C338 ,C340 ,C342 ,C344 ,\nC346 ,C348 ,C349 ,C350 ,C351 ,C352 ,\nC353 ,C354 ,C355 ,C364 ,C369 ,C370 ,\nC371 ,C372 ,C373 ,C374 ,C389 ,C390 ,\nC391 ,C392 ,C393 ,C402 ,C407 ,C408 ,\nC409 ,C410 ,C411 ,C412 ,C425 ,C426 ,\nC428 ,C429 ,C430 ,C437 ,C442 ,C443 ,\nC446 ,C447 ,C456 ,C457 ,C463 ,C467 ,\nC469 ,C470 ,C481 ,C482 ,C624 ,C625 ,\nC627 ,C628 ,C630 ,C632 ,C634 ,C637 ,\nC639 ,C641 ,C643 ,C645 ,C741 ,C742 ,\nC745 ,C747 ,C748 ,C750 ,C763 ,C765 ,\nC767 ,C769 ,C841 ,C842 ,C845 ,C848 ,\nC850 ,C870 ,C872 ,C874 ,C925 ,C926 ,\nC929 ,C956 ,C958 ,C992 ,C993 ,C1019 ,\nC1040 ,"];5[shape=box, label="id:5 level: 2\n51: V1 V2 V7 V11 V12 \nV15 V16 V20 V21 V22 V23 \nV25 V27 V29 V31 V32 V34 \nV37 V38 V39 V41 V42 V43 \nV44 V45 V46 V48 V49 V50 \nV51 V52 V53 V54 V55 V56 \nV57 V58 V59 V60 V62 V63 \nV65 V67 V68 V69 V70 V71 \nV74 V76 V77 V79 \n436: C24( V1 V2 ) C29( V1 V7 ) C33( V1 V11 ) C35( V1 V21 ) C37( V1 V31 ) \nC38( V1 V37 ) C39( V1 V41 ) C40( V1 V46 ) C41( V1 V51 ) C42( V1 V55 ) C45( V1 V71 ) \nC51( V2 V7 ) C54( V2 V11 ) C55( V2 V12 ) C57( V2 V20 ) C58( V2 V22 ) C59( V2 V29 ) \nC60( V2 V32 ) C61( V2 V38 ) C62( V2 V42 ) C64( V2 V52 ) C65( V2 V56 ) C66( V2 V62 ) \nC67( V2 V65 ) C68( V2 V74 ) C148( V7 V15 ) C149( V7 V16 ) C151( V7 V23 ) C152( V7 V25 ) \nC153( V7 V31 ) C154( V7 V34 ) C155( V7 V39 ) C156( V7 V43 ) C158( V7 V52 ) C159( V7 V55 ) \nC161( V7 V63 ) C162( V7 V70 ) C163( V7 V79 ) C224( V11 V12 ) C227( V11 V15 ) C228( V11 V16 ) \nC231( V11 V20 ) C232( V11 V21 ) C233( V11 V27 ) C234( V11 V29 ) C235( V11 V31 ) C236( V11 V38 ) \nC237( V11 V41 ) C239( V11 V51 ) C240( V11 V56 ) C242( V11 V65 ) C243( V11 V71 ) C244( V11 V74 ) \nC247( V12 V15 ) C248( V12 V16 ) C250( V12 V20 ) C251( V12 V21 ) C252( V12 V22 ) C255( V12 V32 ) \nC257( V12 V39 ) C258( V12 V42 ) C259( V12 V48 ) C260( V12 V52 ) C261( V12 V57 ) C262( V12 V62 ) \nC302( V15 V16 ) C304( V15 V23 ) C306( V15 V25 ) C307( V15 V31 ) C310( V15 V39 ) C311( V15 V42 ) \nC313( V15 V51 ) C314( V15 V55 ) C315( V15 V60 ) C316( V15 V63 ) C317( V15 V69 ) C321( V16 V25 ) \nC323( V16 V32 ) C324( V16 V34 ) C326( V16 V43 ) C327( V16 V48 ) C328( V16 V52 ) C329( V16 V56 ) \nC332( V16 V70 ) C334( V16 V79 ) C389( V20 V21 ) C390( V20 V22 ) C391( V20 V23 ) C393( V20 V25 ) \nC396( V20 V29 ) C399( V20 V38 ) C402( V20 V50 ) C403( V20 V56 ) C404( V20 V60 ) C405( V20 V65 ) \nC406( V20 V70 ) C407( V20 V74 ) C409( V21 V22 ) C410( V21 V23 ) C412( V21 V25 ) C414( V21 V29 ) \nC416( V21 V31 ) C417( V21 V37 ) C418( V21 V39 ) C419( V21 V41 ) C420( V21 V45 ) C421( V21 V48 ) \nC422( V21 V51 ) C423( V21 V57 ) C426( V21 V71 ) C428( V22 V23 ) C430( V22 V25 ) C433( V22 V31 ) \nC434( V22 V32 ) C435( V22 V38 ) C437( V22 V42 ) C438( V22 V46 ) C439( V22 V49 ) C440( V22 V52 ) \nC441( V22 V54 ) C442( V22 V58 ) C443( V22 V62 ) C444( V22 V67 ) C445( V22 V76 ) C447( V23 V25 ) \nC449( V23 V31 ) C450( V23 V32 ) C452( V23 V39 ) C453( V23 V41 ) C454( V23 V43 ) C456( V23 V50 ) \nC457( V23 V53 ) C458( V23 V55 ) C459( V23 V59 ) C460( V23 V63 ) C461( V23 V68 ) C462( V23 V77 ) \nC481( V25 V34 ) C483( V25 V41 ) C484( V25 V43 ) C485( V25 V49 ) C486( V25 V52 ) C487( V25 V57 ) \nC489( V25 V65 ) C490( V25 V70 ) C492( V25 V79 ) C506( V27 V29 ) C508( V27 V31 ) C509( V27 V32 ) \nC511( V27 V34 ) C514( V27 V37 ) C515( V27 V45 ) C517( V27 V54 ) C518( V27 V57 ) C519( V27 V63 ) \nC520( V27 V67 ) C522( V27 V77 ) C542( V29 V31 ) C543( V29 V32 ) C545( V29 V34 ) C547( V29 V37 ) \nC548( V29 V38 ) C549( V29 V39 ) C550( V29 V45 ) C552( V29 V49 ) C553( V29 V56 ) C554( V29 V59 ) \nC555( V29 V65 ) C556( V29 V69 ) C557( V29 V74 ) C558( V29 V79 ) C577( V31 V32 ) C579( V31 V34 ) \nC581( V31 V39 ) C583( V31 V41 ) C585( V31 V49 ) C586( V31 V51 ) C587( V31 V55 ) C588( V31 V58 ) \nC590( V31 V63 ) C591( V31 V67 ) C592( V31 V71 ) C593( V31 V76 ) C595( V32 V34 ) C598( V32 V41 ) \nC599( V32 V42 ) C600( V32 V48 ) C601( V32 V50 ) C602( V32 V52 ) C603( V32 V56 ) C604( V32 V59 ) \nC605( V32 V62 ) C607( V32 V68 ) C609( V32 V77 ) C625( V34 V42 ) C626( V34 V43 ) C627( V34 V44 ) \nC628( V34 V50 ) C629( V34 V52 ) C630( V34 V58 ) C633( V34 V70 ) C634( V34 V74 ) C635( V34 V79 ) \nC662( V37 V38 ) C663( V37 V39 ) C665( V37 V41 ) C666( V37 V42 ) C667( V37 V43 ) C668( V37 V44 ) \nC669( V37 V45 ) C670( V37 V46 ) C672( V37 V55 ) C673( V37 V57 ) C675( V37 V67 ) C677( V37 V77 ) \nC678( V38 V39 ) C680( V38 V41 ) C681( V38 V42 ) C682( V38 V43 ) C683( V38 V44 ) C684( V38 V46 ) \nC686( V38 V48 ) C687( V38 V54 ) C688( V38 V56 ) C689( V38 V58 ) C690( V38 V65 ) C691( V38 V68 ) \nC692( V38 V74 ) C695( V39 V41 ) C696( V39 V42 ) C697( V39 V43 ) C698( V39 V44 ) C700( V39 V48 ) \nC701( V39 V49 ) C702( V39 V55 ) C703( V39 V57 ) C704( V39 V59 ) C705( V39 V63 ) C707( V39 V69 ) \nC709( V39 V79 ) C726( V41 V42 ) C727( V41 V43 ) C728( V41 V44 ) C729( V41 V49 ) C730( V41 V50 ) \nC731( V41 V51 ) C732( V41 V57 ) C733( V41 V59 ) C735( V41 V65 ) C736( V41 V68 ) C737( V41 V71 ) \nC739( V41 V77 ) C740( V42 V43 ) C741( V42 V44 ) C742( V42 V50 ) C743( V42 V51 ) C744( V42 V52 ) \nC745( V42 V58 ) C746( V42 V60 ) C747( V42 V62 ) C749( V42 V69 ) C750( V42 V74 ) C752( V43 V44 ) \nC753( V43 V51 ) C754( V43 V52 ) C755( V43 V53 ) C756( V43 V59 ) C758( V43 V67 ) C759( V43 V70 ) \nC761( V43 V79 ) C762( V44 V52 ) C763( V44 V53 ) C764( V44 V60 ) C765( V44 V62 ) C766( V44 V68 ) \nC767( V44 V71 ) C768( V44 V76 ) C770( V45 V46 ) C772( V45 V48 ) C773( V45 V49 ) C774( V45 V50 ) \nC775( V45 V51 ) C776( V45 V52 ) C777( V45 V53 ) C778( V45 V54 ) C779( V45 V55 ) C780( V45 V63 ) \nC781( V45 V65 ) C785( V46 V48 ) C786( V46 V49 ) C787( V46 V50 ) C788( V46 V51 ) C789( V46 V52 ) \nC790( V46 V53 ) C791( V46 V54 ) C792( V46 V55 ) C793( V46 V56 ) C797( V46 V76 ) C812( V48 V49 ) \nC813( V48 V50 ) C814( V48 V51 ) C815( V48 V52 ) C816( V48 V53 ) C817( V48 V56 ) C818( V48 V57 ) \nC819( V48 V58 ) C822( V48 V68 ) C826( V49 V50 ) C827( V49 V51 ) C828( V49 V52 ) C829( V49 V53 ) \nC830( V49 V57 ) C831( V49 V58 ) C832( V49 V59 ) C833( V49 V65 ) C834( V49 V67 ) C835( V49 V69 ) \nC837( V49 V76 ) C838( V49 V79 ) C839( V50 V51 ) C840( V50 V52 ) C841( V50 V53 ) C842( V50 V58 ) \nC843( V50 V59 ) C844( V50 V60 ) C846( V50 V68 ) C847( V50 V70 ) C848( V50 V74 ) C849( V50 V77 ) \nC851( V51 V52 ) C852( V51 V53 ) C853( V51 V59 ) C854( V51 V60 ) C856( V51 V67 ) C857( V51 V69 ) \nC858( V51 V71 ) C861( V52 V53 ) C862( V52 V60 ) C864( V52 V62 ) C865( V52 V68 ) C866( V52 V70 ) \nC867( V52 V76 ) C868( V52 V79 ) C870( V53 V62 ) C871( V53 V69 ) C872( V53 V71 ) C873( V53 V77 ) \nC875( V54 V55 ) C876( V54 V56 ) C877( V54 V57 ) C878( V54 V58 ) C879( V54 V59 ) C880( V54 V60 ) \nC882( V54 V62 ) C883( V54 V63 ) C886( V54 V74 ) C887( V55 V56 ) C888( V55 V57 ) C889( V55 V58 ) \nC890( V55 V59 ) C891( V55 V60 ) C893( V55 V62 ) C894( V55 V63 ) C896( V55 V65 ) C899( V56 V57 ) \nC900( V56 V58 ) C901( V56 V59 ) C902( V56 V60 ) C904( V56 V62 ) C906( V56 V65 ) C909( V56 V74 ) \nC910( V56 V76 ) C911( V57 V58 ) C912( V57 V59 ) C913( V57 V60 ) C915( V57 V62 ) C916( V57 V65 ) \nC918( V57 V67 ) C921( V57 V77 ) C922( V58 V59 ) C923( V58 V60 ) C925( V58 V62 ) C927( V58 V67 ) \nC928( V58 V68 ) C929( V58 V74 ) C930( V58 V76 ) C932( V59 V60 ) C934( V59 V62 ) C935( V59 V67 ) \nC936( V59 V68 ) C937( V59 V69 ) C939( V59 V77 ) C940( V59 V79 ) C942( V60 V62 ) C943( V60 V68 ) \nC944( V60 V69 ) C945( V60 V70 ) C946( V60 V76 ) C955( V62 V70 ) C956( V62 V71 ) C960( V63 V65 ) \nC962( V63 V67 ) C963( V63 V68 ) C964( V63 V69 ) C965( V63 V70 ) C966( V63 V71 ) C980( V65 V67 ) \nC981( V65 V68 ) C982( V65 V69 ) C983( V65 V70 ) C984( V65 V71 ) C986( V65 V74 ) C996( V67 V68 ) \nC997( V67 V69 ) C998( V67 V70 ) C999( V67 V71 ) C1001( V67 V76 ) C1002( V67 V77 ) C1003( V68 V69 ) \nC1004( V68 V70 ) C1005( V68 V71 ) C1006( V68 V76 ) C1007( V68 V77 ) C1009( V69 V70 ) C1010( V69 V71 ) \nC1011( V69 V77 ) C1013( V69 V79 ) C1014( V70 V71 ) C1016( V70 V79 ) C1018( V71 V79 ) C1036( V74 V76 ) \nC1037( V74 V77 ) C1039( V74 V79 ) C1046( V76 V77 ) C1048( V76 V79 ) C1051( V77 V79 ) "];2-&gt;5[label="50: V1 V2 V7 V11 V12 \nV15 V16 V20 V21 V22 V23 \nV25 V27 V29 V31 V32 V34 \nV37 V38 V39 V41 V42 V43 \nV44 V45 V46 V48 V49 V50 \nV51 V53 V54 V55 V56 V57 \nV58 V59 V60 V62 V63 V65 \nV67 V68 V69 V70 V71 V74 \nV76 V77 V79 \n412: C24 ,C29 ,C33 ,C35 ,C37 ,\nC38 ,C39 ,C40 ,C41 ,C42 ,C45 ,\nC51 ,C54 ,C55 ,C57 ,C58 ,C59 ,\nC60 ,C61 ,C62 ,C65 ,C66 ,C67 ,\nC68 ,C148 ,C149 ,C151 ,C152 ,C153 ,\nC154 ,C155 ,C156 ,C159 ,C161 ,C162 ,\nC163 ,C224 ,C227 ,C228 ,C231 ,C232 ,\nC233 ,C234 ,C235 ,C236 ,C237 ,C239 ,\nC240 ,C242 ,C243 ,C244 ,C247 ,C248 ,\nC250 ,C251 ,C252 ,C255 ,C257 ,C258 ,\nC259</w:t>
      </w:r>
    </w:p>
    <w:p>
      <w:pPr>
        <w:pStyle w:val="PreformattedText"/>
        <w:bidi w:val="0"/>
        <w:spacing w:before="0" w:after="0"/>
        <w:jc w:val="left"/>
        <w:rPr/>
      </w:pPr>
      <w:r>
        <w:rPr/>
        <w:t xml:space="preserve"> </w:t>
      </w:r>
      <w:r>
        <w:rPr/>
        <w:t>,C261 ,C262 ,C302 ,C304 ,C306 ,\nC307 ,C310 ,C311 ,C313 ,C314 ,C315 ,\nC316 ,C317 ,C321 ,C323 ,C324 ,C326 ,\nC327 ,C329 ,C332 ,C334 ,C389 ,C390 ,\nC391 ,C393 ,C396 ,C399 ,C402 ,C403 ,\nC404 ,C405 ,C406 ,C407 ,C409 ,C410 ,\nC412 ,C414 ,C416 ,C417 ,C418 ,C419 ,\nC420 ,C421 ,C422 ,C423 ,C426 ,C428 ,\nC430 ,C433 ,C434 ,C435 ,C437 ,C438 ,\nC439 ,C441 ,C442 ,C443 ,C444 ,C445 ,\nC447 ,C449 ,C450 ,C452 ,C453 ,C454 ,\nC456 ,C457 ,C458 ,C459 ,C460 ,C461 ,\nC462 ,C481 ,C483 ,C484 ,C485 ,C487 ,\nC489 ,C490 ,C492 ,C506 ,C508 ,C509 ,\nC511 ,C514 ,C515 ,C517 ,C518 ,C519 ,\nC520 ,C522 ,C542 ,C543 ,C545 ,C547 ,\nC548 ,C549 ,C550 ,C552 ,C553 ,C554 ,\nC555 ,C556 ,C557 ,C558 ,C577 ,C579 ,\nC581 ,C583 ,C585 ,C586 ,C587 ,C588 ,\nC590 ,C591 ,C592 ,C593 ,C595 ,C598 ,\nC599 ,C600 ,C601 ,C603 ,C604 ,C605 ,\nC607 ,C609 ,C625 ,C626 ,C627 ,C628 ,\nC630 ,C633 ,C634 ,C635 ,C662 ,C663 ,\nC665 ,C666 ,C667 ,C668 ,C669 ,C670 ,\nC672 ,C673 ,C675 ,C677 ,C678 ,C680 ,\nC681 ,C682 ,C683 ,C684 ,C686 ,C687 ,\nC688 ,C689 ,C690 ,C691 ,C692 ,C695 ,\nC696 ,C697 ,C698 ,C700 ,C701 ,C702 ,\nC703 ,C704 ,C705 ,C707 ,C709 ,C726 ,\nC727 ,C728 ,C729 ,C730 ,C731 ,C732 ,\nC733 ,C735 ,C736 ,C737 ,C739 ,C740 ,\nC741 ,C742 ,C743 ,C745 ,C746 ,C747 ,\nC749 ,C750 ,C752 ,C753 ,C755 ,C756 ,\nC758 ,C759 ,C761 ,C763 ,C764 ,C765 ,\nC766 ,C767 ,C768 ,C770 ,C772 ,C773 ,\nC774 ,C775 ,C777 ,C778 ,C779 ,C780 ,\nC781 ,C785 ,C786 ,C787 ,C788 ,C790 ,\nC791 ,C792 ,C793 ,C797 ,C812 ,C813 ,\nC814 ,C816 ,C817 ,C818 ,C819 ,C822 ,\nC826 ,C827 ,C829 ,C830 ,C831 ,C832 ,\nC833 ,C834 ,C835 ,C837 ,C838 ,C839 ,\nC841 ,C842 ,C843 ,C844 ,C846 ,C847 ,\nC848 ,C849 ,C852 ,C853 ,C854 ,C856 ,\nC857 ,C858 ,C870 ,C871 ,C872 ,C873 ,\nC875 ,C876 ,C877 ,C878 ,C879 ,C880 ,\nC882 ,C883 ,C886 ,C887 ,C888 ,C889 ,\nC890 ,C891 ,C893 ,C894 ,C896 ,C899 ,\nC900 ,C901 ,C902 ,C904 ,C906 ,C909 ,\nC910 ,C911 ,C912 ,C913 ,C915 ,C916 ,\nC918 ,C921 ,C922 ,C923 ,C925 ,C927 ,\nC928 ,C929 ,C930 ,C932 ,C934 ,C935 ,\nC936 ,C937 ,C939 ,C940 ,C942 ,C943 ,\nC944 ,C945 ,C946 ,C955 ,C956 ,C960 ,\nC962 ,C963 ,C964 ,C965 ,C966 ,C980 ,\nC981 ,C982 ,C983 ,C984 ,C986 ,C996 ,\nC997 ,C998 ,C999 ,C1001 ,C1002 ,C1003 ,\nC1004 ,C1005 ,C1006 ,C1007 ,C1009 ,C1010 ,\nC1011 ,C1013 ,C1014 ,C1016 ,C1018 ,C1036 ,\nC1037 ,C1039 ,C1046 ,C1048 ,C1051 ,"];6[shape=box, label="id:6 level: 2\n54: V1 V3 V6 V8 V10 \nV12 V15 V16 V17 V18 V19 \nV21 V24 V25 V28 V30 V32 \nV33 V35 V37 V38 V39 V40 \nV41 V42 V43 V45 V46 V48 \nV49 V51 V54 V55 V56 V57 \nV58 V59 V60 V62 V63 V65 \nV66 V67 V68 V69 V70 V71 \nV72 V73 V74 V76 V77 V79 \nV80 \n474: C25( V1 V3 ) C28( V1 V6 ) C30( V1 V8 ) C32( V1 V10 ) C34( V1 V19 ) \nC35( V1 V21 ) C36( V1 V28 ) C38( V1 V37 ) C39( V1 V41 ) C40( V1 V46 ) C41( V1 V51 ) \nC42( V1 V55 ) C45( V1 V71 ) C46( V1 V73 ) C71( V3 V6 ) C73( V3 V8 ) C75( V3 V12 ) \nC77( V3 V19 ) C78( V3 V21 ) C81( V3 V30 ) C82( V3 V33 ) C83( V3 V39 ) C84( V3 V43 ) \nC85( V3 V48 ) C87( V3 V57 ) C88( V3 V66 ) C130( V6 V8 ) C132( V6 V15 ) C133( V6 V16 ) \nC135( V6 V24 ) C137( V6 V30 ) C138( V6 V33 ) C139( V6 V38 ) C140( V6 V42 ) C141( V6 V46 ) \nC142( V6 V51 ) C143( V6 V54 ) C144( V6 V60 ) C145( V6 V69 ) C164( V8 V16 ) C165( V8 V17 ) \nC166( V8 V24 ) C168( V8 V32 ) C169( V8 V35 ) C170( V8 V40 ) C172( V8 V48 ) C174( V8 V56 ) \nC175( V8 V62 ) C177( V8 V71 ) C178( V8 V72 ) C179( V8 V80 ) C203( V10 V12 ) C206( V10 V15 ) \nC207( V10 V16 ) C208( V10 V17 ) C209( V10 V18 ) C210( V10 V19 ) C212( V10 V28 ) C213( V10 V30 ) \nC214( V10 V37 ) C215( V10 V40 ) C216( V10 V46 ) C218( V10 V55 ) C219( V10 V60 ) C221( V10 V70 ) \nC222( V10 V73 ) C223( V10 V80 ) C247( V12 V15 ) C248( V12 V16 ) C249( V12 V17 ) C251( V12 V21 ) \nC253( V12 V28 ) C254( V12 V30 ) C255( V12 V32 ) C257( V12 V39 ) C258( V12 V42 ) C259( V12 V48 ) \nC261( V12 V57 ) C262( V12 V62 ) C263( V12 V66 ) C302( V15 V16 ) C303( V15 V17 ) C305( V15 V24 ) \nC306( V15 V25 ) C308( V15 V33 ) C309( V15 V35 ) C310( V15 V39 ) C311( V15 V42 ) C313( V15 V51 ) \nC314( V15 V55 ) C315( V15 V60 ) C316( V15 V63 ) C317( V15 V69 ) C319( V16 V17 ) C320( V16 V24 ) \nC321( V16 V25 ) C323( V16 V32 ) C325( V16 V40 ) C326( V16 V43 ) C327( V16 V48 ) C329( V16 V56 ) \nC332( V16 V70 ) C333( V16 V72 ) C334( V16 V79 ) C335( V17 V25 ) C337( V17 V33 ) C338( V17 V35 ) \nC339( V17 V41 ) C341( V17 V49 ) C343( V17 V57 ) C344( V17 V62 ) C345( V17 V65 ) C346( V17 V71 ) \nC347( V17 V73 ) C348( V17 V80 ) C349( V18 V19 ) C351( V18 V21 ) C354( V18 V24 ) C355( V18 V25 ) \nC358( V18 V28 ) C360( V18 V38 ) C361( V18 V45 ) C362( V18 V48 ) C363( V18 V54 ) C364( V18 V58 ) \nC365( V18 V63 ) C366( V18 V68 ) C367( V18 V72 ) C370( V19 V21 ) C373( V19 V24 ) C374( V19 V25 ) \nC377( V19 V28 ) C379( V19 V37 ) C380( V19 V39 ) C381( V19 V46 ) C382( V19 V49 ) C383( V19 V55 ) \nC384( V19 V59 ) C386( V19 V69 ) C387( V19 V73 ) C388( V19 V79 ) C411( V21 V24 ) C412( V21 V25 ) \nC415( V21 V30 ) C417( V21 V37 ) C418( V21 V39 ) C419( V21 V41 ) C420( V21 V45 ) C421( V21 V48 ) \nC422( V21 V51 ) C423( V21 V57 ) C425( V21 V66 ) C426( V21 V71 ) C463( V24 V25 ) C465( V24 V32 ) \nC466( V24 V33 ) C468( V24 V40 ) C469( V24 V42 ) C471( V24 V48 ) C472( V24 V51 ) C473( V24 V56 ) \nC474( V24 V60 ) C476( V24 V69 ) C477( V24 V72 ) C480( V25 V33 ) C482( V25 V35 ) C483( V25 V41 ) \nC484( V25 V43 ) C485( V25 V49 ) C487( V25 V57 ) C489( V25 V65 ) C490( V25 V70 ) C491( V25 V73 ) \nC492( V25 V79 ) C524( V28 V30 ) C526( V28 V32 ) C527( V28 V33 ) C529( V28 V35 ) C531( V28 V37 ) \nC532( V28 V38 ) C533( V28 V46 ) C534( V28 V48 ) C535( V28 V55 ) C536( V28 V58 ) C538( V28 V68 ) \nC539( V28 V73 ) C560( V30 V32 ) C561( V30 V33 ) C563( V30 V35 ) C564( V30 V38 ) C565( V30 V39 ) \nC566( V30 V40 ) C567( V30 V46 ) C568( V30 V48 ) C570( V30 V54 ) C571( V30 V57 ) C572( V30 V60 ) \nC573( V30 V66 ) C574( V30 V70 ) C576( V30 V80 ) C594( V32 V33 ) C596( V32 V35 ) C597( V32 V40 ) \nC598( V32 V41 ) C599( V32 V42 ) C600( V32 V48 ) C603( V32 V56 ) C604( V32 V59 ) C605( V32 V62 ) \nC607( V32 V68 ) C608( V32 V72 ) C609( V32 V77 ) C611( V33 V35 ) C612( V33 V41 ) C613( V33 V42 ) \nC614( V33 V43 ) C615( V33 V49 ) C616( V33 V51 ) C618( V33 V57 ) C619( V33 V60 ) C620( V33 V65 ) \nC621( V33 V69 ) C622( V33 V73 ) C636( V35 V43 ) C638( V35 V51 ) C640( V35 V59 ) C641( V35 V62 ) \nC642( V35 V67 ) C643( V35 V71 ) C645( V35 V80 ) C662( V37 V38 ) C663( V37 V39 ) C664( V37 V40 ) \nC665( V37 V41 ) C666( V37 V42 ) C667( V37 V43 ) C669( V37 V45 ) C670( V37 V46 ) C672( V37 V55 ) \nC673( V37 V57 ) C675( V37 V67 ) C676( V37 V73 ) C677( V37 V77 ) C678( V38 V39 ) C679( V38 V40 ) \nC680( V38 V41 ) C681( V38 V42 ) C682( V38 V43 ) C684( V38 V46 ) C686( V38 V48 ) C687( V38 V54 ) \nC688( V38 V56 ) C689( V38 V58 ) C690( V38 V65 ) C691( V38 V68 ) C692( V38 V74 ) C694( V39 V40 ) \nC695( V39 V41 ) C696( V39 V42 ) C697( V39 V43 ) C700( V39 V48 ) C701( V39 V49 ) C702( V39 V55 ) \nC703( V39 V57 ) C704( V39 V59 ) C705( V39 V63 ) C706( V39 V66 ) C707( V39 V69 ) C709( V39 V79 ) \nC710( V40 V41 ) C711( V40 V42 ) C712( V40 V43 ) C714( V40 V48 ) C715( V40 V49 ) C717( V40 V56 ) \nC718( V40 V58 ) C719( V40 V60 ) C721( V40 V67 ) C722( V40 V70 ) C723( V40 V72 ) C724( V40 V76 ) \nC725( V40 V80 ) C726( V41 V42 ) C727( V41 V43 ) C729( V41 V49 ) C731( V41 V51 ) C732( V41 V57 ) \nC733( V41 V59 ) C735( V41 V65 ) C736( V41 V68 ) C737( V41 V71 ) C738( V41 V73 ) C739( V41 V77 ) \nC740( V42 V43 ) C743( V42 V51 ) C745( V42 V58 ) C746( V42 V60 ) C747( V42 V62 ) C748( V42 V66 ) \nC749( V42 V69 ) C750( V42 V74 ) C753( V43 V51 ) C756( V43 V59 ) C758( V43 V67 ) C759( V43 V70 ) \nC761( V43 V79 ) C770( V45 V46 ) C772( V45 V48 ) C773( V45 V49 ) C775( V45 V51 ) C778( V45 V54 ) \nC779( V45 V55 ) C780( V45 V63 ) C781( V45 V65 ) C782( V45 V72 ) C785( V46 V48 ) C786( V46 V49 ) \nC788( V46 V51 ) C791( V46 V54 ) C792( V46 V55 ) C793( V46 V56 ) C795( V46 V66 ) C796( V46 V73 ) \nC797( V46 V76 ) C812( V48 V49 ) C814( V48 V51 ) C817( V48 V56 ) C818( V48 V57 ) C819( V48 V58 ) \nC821( V48 V66 ) C822( V48 V68 ) C823( V48 V72 ) C827( V49 V51 ) C830( V49 V57 ) C831( V49 V58 ) \nC832( V49 V59 ) C833( V49 V65 ) C834( V49 V67 ) C835( V49 V69 ) C836( V49 V73 ) C837( V49 V76 ) \nC838( V49 V79 ) C853( V51 V59 ) C854( V51 V60 ) C856( V51 V67 ) C857( V51 V69 ) C858( V51 V71 ) \nC875( V54 V55 ) C876( V54 V56 ) C877( V54 V57 ) C878( V54 V58 ) C879( V54 V59 ) C880( V54 V60 ) \nC882( V54 V62 ) C883( V54 V63 ) C885( V54 V72 ) C886( V54 V74 ) C887( V55 V56 ) C888( V55 V57 ) \nC889( V55 V58 ) C890( V55 V59 ) C891( V55 V60 ) C893( V55 V62 ) C894( V55 V63 ) C896( V55 V65 ) \nC897( V55 V73 ) C899( V56 V57 ) C900( V56 V58 ) C901( V56 V59 ) C902( V56 V60 ) C904( V56 V62 ) \nC906( V56 V65 ) C907( V56 V66 ) C908( V56 V72 ) C909( V56 V74 ) C910( V56 V76 ) C911( V57 V58 ) \nC912( V57 V59 ) C913( V57 V60 ) C915( V57 V62 ) C916( V57 V65 ) C917( V57 V66 ) C918( V57 V67 ) \nC919( V57 V73 ) C921( V57 V77 ) C922( V58 V59 ) C923( V58 V60 ) C925( V58 V62 ) C926( V58 V66 ) \nC927( V58 V67 ) C928( V58 V68 ) C929( V58 V74 ) C930( V58 V76 ) C932( V59 V60 ) C934( V59 V62 ) \nC935( V59 V67 ) C936( V59 V68 ) C937( V59 V69 ) C939( V59 V77 ) C940( V59 V79 ) C942( V60 V62 ) \nC943( V60 V68 ) C944( V60 V69 ) C945( V60 V70 ) C946( V60 V76 ) C948( V60 V80 ) C955( V62 V70 ) \nC956( V62 V71 ) C958( V62 V80 ) C960( V63 V65 ) C961( V63 V66 ) C962( V63 V67 ) C963( V63 V68 ) \nC964( V63 V69 ) C965( V63 V70 ) C966( V63 V71 ) C967( V63 V72 ) C968( V63 V73 ) C979( V65 V66 ) \nC980( V65 V67 ) C981( V65 V68 ) C982( V65 V69 ) C983( V65 V70 ) C984( V65 V71 ) C985( V65 V73 ) \nC986( V65 V74 ) C988( V66 V67 ) C989( V66 V68 ) C990( V66 V69 ) C991( V66 V70 ) C992( V66 V71 ) \nC993( V66 V74 ) C995( V66 V76 ) C996( V67 V68 ) C997( V67 V69 ) C998( V67 V70 ) C999( V67 V71 ) \nC1001( V67 V76 ) C1002( V67 V77 ) C1003( V68 V69 ) C1004( V68 V70 ) C1005( V68 V71 ) C1006( V68 V76 ) \nC1007( V68 V77 ) C1009( V69 V70 ) C1010( V69 V71 ) C1011( V69 V77 ) C1013( V69 V79 ) C1014( V70 V71 ) \nC1016( V70 V79 ) C1017( V70 V80 ) C1018( V71 V79 ) C1019( V71 V80 ) C1020( V72 V73 ) C1021( V72 V74 ) \nC1023(</w:t>
      </w:r>
    </w:p>
    <w:p>
      <w:pPr>
        <w:pStyle w:val="PreformattedText"/>
        <w:bidi w:val="0"/>
        <w:spacing w:before="0" w:after="0"/>
        <w:jc w:val="left"/>
        <w:rPr/>
      </w:pPr>
      <w:r>
        <w:rPr/>
        <w:t xml:space="preserve"> </w:t>
      </w:r>
      <w:r>
        <w:rPr/>
        <w:t>V72 V76 ) C1024( V72 V77 ) C1026( V72 V79 ) C1027( V72 V80 ) C1028( V73 V74 ) C1030( V73 V76 ) \nC1031( V73 V77 ) C1033( V73 V79 ) C1034( V73 V80 ) C1036( V74 V76 ) C1037( V74 V77 ) C1039( V74 V79 ) \nC1040( V74 V80 ) C1046( V76 V77 ) C1048( V76 V79 ) C1049( V76 V80 ) C1051( V77 V79 ) C1052( V77 V80 ) \nC1055( V79 V80 ) "];2-&gt;6[label="53: V1 V3 V6 V8 V10 \nV12 V15 V16 V17 V18 V19 \nV21 V24 V25 V28 V30 V32 \nV33 V35 V37 V38 V39 V40 \nV41 V42 V43 V45 V46 V48 \nV49 V51 V54 V55 V56 V57 \nV58 V59 V60 V62 V63 V65 \nV66 V67 V68 V69 V70 V71 \nV72 V74 V76 V77 V79 V80 \n453: C25 ,C28 ,C30 ,C32 ,C34 ,\nC35 ,C36 ,C38 ,C39 ,C40 ,C41 ,\nC42 ,C45 ,C71 ,C73 ,C75 ,C77 ,\nC78 ,C81 ,C82 ,C83 ,C84 ,C85 ,\nC87 ,C88 ,C130 ,C132 ,C133 ,C135 ,\nC137 ,C138 ,C139 ,C140 ,C141 ,C142 ,\nC143 ,C144 ,C145 ,C164 ,C165 ,C166 ,\nC168 ,C169 ,C170 ,C172 ,C174 ,C175 ,\nC177 ,C178 ,C179 ,C203 ,C206 ,C207 ,\nC208 ,C209 ,C210 ,C212 ,C213 ,C214 ,\nC215 ,C216 ,C218 ,C219 ,C221 ,C223 ,\nC247 ,C248 ,C249 ,C251 ,C253 ,C254 ,\nC255 ,C257 ,C258 ,C259 ,C261 ,C262 ,\nC263 ,C302 ,C303 ,C305 ,C306 ,C308 ,\nC309 ,C310 ,C311 ,C313 ,C314 ,C315 ,\nC316 ,C317 ,C319 ,C320 ,C321 ,C323 ,\nC325 ,C326 ,C327 ,C329 ,C332 ,C333 ,\nC334 ,C335 ,C337 ,C338 ,C339 ,C341 ,\nC343 ,C344 ,C345 ,C346 ,C348 ,C349 ,\nC351 ,C354 ,C355 ,C358 ,C360 ,C361 ,\nC362 ,C363 ,C364 ,C365 ,C366 ,C367 ,\nC370 ,C373 ,C374 ,C377 ,C379 ,C380 ,\nC381 ,C382 ,C383 ,C384 ,C386 ,C388 ,\nC411 ,C412 ,C415 ,C417 ,C418 ,C419 ,\nC420 ,C421 ,C422 ,C423 ,C425 ,C426 ,\nC463 ,C465 ,C466 ,C468 ,C469 ,C471 ,\nC472 ,C473 ,C474 ,C476 ,C477 ,C480 ,\nC482 ,C483 ,C484 ,C485 ,C487 ,C489 ,\nC490 ,C492 ,C524 ,C526 ,C527 ,C529 ,\nC531 ,C532 ,C533 ,C534 ,C535 ,C536 ,\nC538 ,C560 ,C561 ,C563 ,C564 ,C565 ,\nC566 ,C567 ,C568 ,C570 ,C571 ,C572 ,\nC573 ,C574 ,C576 ,C594 ,C596 ,C597 ,\nC598 ,C599 ,C600 ,C603 ,C604 ,C605 ,\nC607 ,C608 ,C609 ,C611 ,C612 ,C613 ,\nC614 ,C615 ,C616 ,C618 ,C619 ,C620 ,\nC621 ,C636 ,C638 ,C640 ,C641 ,C642 ,\nC643 ,C645 ,C662 ,C663 ,C664 ,C665 ,\nC666 ,C667 ,C669 ,C670 ,C672 ,C673 ,\nC675 ,C677 ,C678 ,C679 ,C680 ,C681 ,\nC682 ,C684 ,C686 ,C687 ,C688 ,C689 ,\nC690 ,C691 ,C692 ,C694 ,C695 ,C696 ,\nC697 ,C700 ,C701 ,C702 ,C703 ,C704 ,\nC705 ,C706 ,C707 ,C709 ,C710 ,C711 ,\nC712 ,C714 ,C715 ,C717 ,C718 ,C719 ,\nC721 ,C722 ,C723 ,C724 ,C725 ,C726 ,\nC727 ,C729 ,C731 ,C732 ,C733 ,C735 ,\nC736 ,C737 ,C739 ,C740 ,C743 ,C745 ,\nC746 ,C747 ,C748 ,C749 ,C750 ,C753 ,\nC756 ,C758 ,C759 ,C761 ,C770 ,C772 ,\nC773 ,C775 ,C778 ,C779 ,C780 ,C781 ,\nC782 ,C785 ,C786 ,C788 ,C791 ,C792 ,\nC793 ,C795 ,C797 ,C812 ,C814 ,C817 ,\nC818 ,C819 ,C821 ,C822 ,C823 ,C827 ,\nC830 ,C831 ,C832 ,C833 ,C834 ,C835 ,\nC837 ,C838 ,C853 ,C854 ,C856 ,C857 ,\nC858 ,C875 ,C876 ,C877 ,C878 ,C879 ,\nC880 ,C882 ,C883 ,C885 ,C886 ,C887 ,\nC888 ,C889 ,C890 ,C891 ,C893 ,C894 ,\nC896 ,C899 ,C900 ,C901 ,C902 ,C904 ,\nC906 ,C907 ,C908 ,C909 ,C910 ,C911 ,\nC912 ,C913 ,C915 ,C916 ,C917 ,C918 ,\nC921 ,C922 ,C923 ,C925 ,C926 ,C927 ,\nC928 ,C929 ,C930 ,C932 ,C934 ,C935 ,\nC936 ,C937 ,C939 ,C940 ,C942 ,C943 ,\nC944 ,C945 ,C946 ,C948 ,C955 ,C956 ,\nC958 ,C960 ,C961 ,C962 ,C963 ,C964 ,\nC965 ,C966 ,C967 ,C979 ,C980 ,C981 ,\nC982 ,C983 ,C984 ,C986 ,C988 ,C989 ,\nC990 ,C991 ,C992 ,C993 ,C995 ,C996 ,\nC997 ,C998 ,C999 ,C1001 ,C1002 ,C1003 ,\nC1004 ,C1005 ,C1006 ,C1007 ,C1009 ,C1010 ,\nC1011 ,C1013 ,C1014 ,C1016 ,C1017 ,C1018 ,\nC1019 ,C1021 ,C1023 ,C1024 ,C1026 ,C1027 ,\nC1036 ,C1037 ,C1039 ,C1040 ,C1046 ,C1048 ,\nC1049 ,C1051 ,C1052 ,C1055 ,"];7[shape=box, label="id:7 level: 3\n37: V1 V2 V3 V4 V5 \nV6 V7 V8 V9 V10 V12 \nV18 V20 V27 V28 V30 V36 \nV37 V38 V39 V40 V41 V42 \nV43 V44 V45 V46 V50 V54 \nV56 V60 V63 V66 V70 V72 \nV76 V80 \n244: C24( V1 V2 ) C25( V1 V3 ) C26( V1 V4 ) C27( V1 V5 ) C28( V1 V6 ) \nC29( V1 V7 ) C30( V1 V8 ) C31( V1 V9 ) C32( V1 V10 ) C36( V1 V28 ) C38( V1 V37 ) \nC39( V1 V41 ) C40( V1 V46 ) C47( V2 V3 ) C48( V2 V4 ) C49( V2 V5 ) C50( V2 V6 ) \nC51( V2 V7 ) C52( V2 V8 ) C53( V2 V10 ) C55( V2 V12 ) C56( V2 V18 ) C57( V2 V20 ) \nC61( V2 V38 ) C62( V2 V42 ) C65( V2 V56 ) C69( V3 V4 ) C70( V3 V5 ) C71( V3 V6 ) \nC72( V3 V7 ) C73( V3 V8 ) C75( V3 V12 ) C80( V3 V27 ) C81( V3 V30 ) C83( V3 V39 ) \nC84( V3 V43 ) C88( V3 V66 ) C90( V4 V5 ) C91( V4 V6 ) C92( V4 V7 ) C93( V4 V8 ) \nC94( V4 V12 ) C97( V4 V20 ) C100( V4 V28 ) C103( V4 V36 ) C104( V4 V40 ) C105( V4 V44 ) \nC109( V4 V76 ) C110( V5 V6 ) C111( V5 V7 ) C112( V5 V8 ) C122( V5 V37 ) C123( V5 V41 ) \nC124( V5 V45 ) C125( V5 V50 ) C129( V6 V7 ) C130( V6 V8 ) C137( V6 V30 ) C139( V6 V38 ) \nC140( V6 V42 ) C141( V6 V46 ) C143( V6 V54 ) C144( V6 V60 ) C147( V7 V8 ) C155( V7 V39 ) \nC156( V7 V43 ) C161( V7 V63 ) C162( V7 V70 ) C170( V8 V40 ) C171( V8 V44 ) C174( V8 V56 ) \nC178( V8 V72 ) C179( V8 V80 ) C180( V9 V10 ) C182( V9 V12 ) C188( V9 V18 ) C190( V9 V27 ) \nC192( V9 V36 ) C193( V9 V39 ) C194( V9 V45 ) C196( V9 V54 ) C198( V9 V63 ) C200( V9 V72 ) \nC203( V10 V12 ) C209( V10 V18 ) C211( V10 V20 ) C212( V10 V28 ) C213( V10 V30 ) C214( V10 V37 ) \nC215( V10 V40 ) C216( V10 V46 ) C217( V10 V50 ) C219( V10 V60 ) C221( V10 V70 ) C223( V10 V80 ) \nC250( V12 V20 ) C253( V12 V28 ) C254( V12 V30 ) C256( V12 V36 ) C257( V12 V39 ) C258( V12 V42 ) \nC263( V12 V66 ) C350( V18 V20 ) C357( V18 V27 ) C358( V18 V28 ) C359( V18 V36 ) C360( V18 V38 ) \nC361( V18 V45 ) C363( V18 V54 ) C365( V18 V63 ) C367( V18 V72 ) C395( V20 V28 ) C397( V20 V30 ) \nC398( V20 V36 ) C399( V20 V38 ) C400( V20 V40 ) C402( V20 V50 ) C403( V20 V56 ) C404( V20 V60 ) \nC406( V20 V70 ) C408( V20 V80 ) C505( V27 V28 ) C507( V27 V30 ) C513( V27 V36 ) C514( V27 V37 ) \nC515( V27 V45 ) C517( V27 V54 ) C519( V27 V63 ) C521( V27 V72 ) C524( V28 V30 ) C530( V28 V36 ) \nC531( V28 V37 ) C532( V28 V38 ) C533( V28 V46 ) C564( V30 V38 ) C565( V30 V39 ) C566( V30 V40 ) \nC567( V30 V46 ) C569( V30 V50 ) C570( V30 V54 ) C572( V30 V60 ) C573( V30 V66 ) C574( V30 V70 ) \nC576( V30 V80 ) C646( V36 V37 ) C647( V36 V38 ) C648( V36 V39 ) C649( V36 V40 ) C650( V36 V41 ) \nC651( V36 V42 ) C652( V36 V43 ) C653( V36 V44 ) C654( V36 V45 ) C655( V36 V46 ) C656( V36 V54 ) \nC657( V36 V56 ) C658( V36 V63 ) C659( V36 V66 ) C660( V36 V72 ) C661( V36 V76 ) C662( V37 V38 ) \nC663( V37 V39 ) C664( V37 V40 ) C665( V37 V41 ) C666( V37 V42 ) C667( V37 V43 ) C668( V37 V44 ) \nC669( V37 V45 ) C670( V37 V46 ) C678( V38 V39 ) C679( V38 V40 ) C680( V38 V41 ) C681( V38 V42 ) \nC682( V38 V43 ) C683( V38 V44 ) C684( V38 V46 ) C687( V38 V54 ) C688( V38 V56 ) C694( V39 V40 ) \nC695( V39 V41 ) C696( V39 V42 ) C697( V39 V43 ) C698( V39 V44 ) C705( V39 V63 ) C706( V39 V66 ) \nC710( V40 V41 ) C711( V40 V42 ) C712( V40 V43 ) C713( V40 V44 ) C716( V40 V50 ) C717( V40 V56 ) \nC719( V40 V60 ) C722( V40 V70 ) C723( V40 V72 ) C724( V40 V76 ) C725( V40 V80 ) C726( V41 V42 ) \nC727( V41 V43 ) C728( V41 V44 ) C730( V41 V50 ) C740( V42 V43 ) C741( V42 V44 ) C742( V42 V50 ) \nC746( V42 V60 ) C748( V42 V66 ) C752( V43 V44 ) C759( V43 V70 ) C764( V44 V60 ) C768( V44 V76 ) \nC769( V44 V80 ) C770( V45 V46 ) C774( V45 V50 ) C778( V45 V54 ) C780( V45 V63 ) C782( V45 V72 ) \nC787( V46 V50 ) C791( V46 V54 ) C793( V46 V56 ) C795( V46 V66 ) C797( V46 V76 ) C844( V50 V60 ) \nC845( V50 V66 ) C847( V50 V70 ) C850( V50 V80 ) C876( V54 V56 ) C880( V54 V60 ) C883( V54 V63 ) \nC885( V54 V72 ) C902( V56 V60 ) C907( V56 V66 ) C908( V56 V72 ) C910( V56 V76 ) C945( V60 V70 ) \nC946( V60 V76 ) C948( V60 V80 ) C961( V63 V66 ) C965( V63 V70 ) C967( V63 V72 ) C991( V66 V70 ) \nC995( V66 V76 ) C1017( V70 V80 ) C1023( V72 V76 ) C1027( V72 V80 ) C1049( V76 V80 ) "];3-&gt;7[label="36: V1 V2 V3 V4 V5 \nV6 V7 V8 V9 V10 V12 \nV18 V20 V27 V28 V30 V37 \nV38 V39 V40 V41 V42 V43 \nV44 V45 V46 V50 V54 V56 \nV60 V63 V66 V70 V72 V76 \nV80 \n221: C24 ,C25 ,C26 ,C27 ,C28 ,\nC29 ,C30 ,C31 ,C32 ,C36 ,C38 ,\nC39 ,C40 ,C47 ,C48 ,C49 ,C50 ,\nC51 ,C52 ,C53 ,C55 ,C56 ,C57 ,\nC61 ,C62 ,C65 ,C69 ,C70 ,C71 ,\nC72 ,C73 ,C75 ,C80 ,C81 ,C83 ,\nC84 ,C88 ,C90 ,C91 ,C92 ,C93 ,\nC94 ,C97 ,C100 ,C104 ,C105 ,C109 ,\nC110 ,C111 ,C112 ,C122 ,C123 ,C124 ,\nC125 ,C129 ,C130 ,C137 ,C139 ,C140 ,\nC141 ,C143 ,C144 ,C147 ,C155 ,C156 ,\nC161 ,C162 ,C170 ,C171 ,C174 ,C178 ,\nC179 ,C180 ,C182 ,C188 ,C190 ,C193 ,\nC194 ,C196 ,C198 ,C200 ,C203 ,C209 ,\nC211 ,C212 ,C213 ,C214 ,C215 ,C216 ,\nC217 ,C219 ,C221 ,C223 ,C250 ,C253 ,\nC254 ,C257 ,C258 ,C263 ,C350 ,C357 ,\nC358 ,C360 ,C361 ,C363 ,C365 ,C367 ,\nC395 ,C397 ,C399 ,C400 ,C402 ,C403 ,\nC404 ,C406 ,C408 ,C505 ,C507 ,C514 ,\nC515 ,C517 ,C519 ,C521 ,C524 ,C531 ,\nC532 ,C533 ,C564 ,C565 ,C566 ,C567 ,\nC569 ,C570 ,C572 ,C573 ,C574 ,C576 ,\nC662 ,C663 ,C664 ,C665 ,C666 ,C667 ,\nC668 ,C669 ,C670 ,C678 ,C679 ,C680 ,\nC681 ,C682 ,C683 ,C684 ,C687 ,C688 ,\nC694 ,C695 ,C696 ,C697 ,C698 ,C705 ,\nC706 ,C710 ,C711 ,C712 ,C713 ,C716 ,\nC717 ,C719 ,C722 ,C723 ,C724 ,C725 ,\nC726 ,C727 ,C728 ,C730 ,C740 ,C741 ,\nC742 ,C746 ,C748 ,C752 ,C759 ,C764 ,\nC768 ,C769 ,C770 ,C774 ,C778 ,C780 ,\nC782 ,C787 ,C791 ,C793 ,C795 ,C797 ,\nC844 ,C845 ,C847 ,C850 ,C876 ,C880 ,\nC883 ,C885 ,C902 ,C907 ,C908 ,C910 ,\nC945 ,C946 ,C948 ,C961 ,C965 ,C967 ,\nC991 ,C995 ,C1017 ,C1023 ,C1027 ,C1049 ,"];8[shape=box, label="id:8 level: 3\n40: V3 V4 V5 V6 V9 \nV10 V11 V12 V13 V15 V16 \nV17 V21 V22 V23 V24 V29 \nV30 V31 V32 V33 V34 V37 \nV38 V40 V41 V43 V44 V45 \nV46 V49 V50 V53 V54 V58 \nV59 V67 V68 V76 V77 \n284: C69( V3 V4 ) C70( V3 V5 ) C71( V3 V6 ) C74( V3 V11 ) C75( V3 V12 ) \nC76( V3 V13 ) C78( V3 V21 ) C79( V3 V23 ) C81( V3 V30 ) C82( V3 V33 ) C84( V3 V43 ) \nC86( V3 V53 ) C90( V4 V5 ) C91( V4 V6 ) C94( V4 V12 ) C95( V4 V13 ) C98( V4 V22 ) \nC99( V4 V24 ) C101( V4 V31 ) C102( V4 V34 ) C104( V4 V40 ) C105( V4 V44 ) C106( V4 V49 ) \nC107( V4 V58 ) C108( V4 V67 ) C109( V4 V76 ) C110( V5 V6 ) C113( V5 V13 ) C115( V5 V15 ) \nC116( V5 V21 ) C117( V5 V23 ) C119( V5 V29 ) C120( V5 V32 ) C122( V5 V37 ) C123( V5 V41 ) \nC124( V5 V45 ) C125( V5 V50 ) C126( V5 V59 ) C127( V5 V68 ) C128( V5 V77 ) C132( V6 V15 ) \nC133( V6 V16 ) C134( V6 V22 ) C135( V6 V24 ) C137( V6 V30 ) C138( V6</w:t>
      </w:r>
    </w:p>
    <w:p>
      <w:pPr>
        <w:pStyle w:val="PreformattedText"/>
        <w:bidi w:val="0"/>
        <w:spacing w:before="0" w:after="0"/>
        <w:jc w:val="left"/>
        <w:rPr/>
      </w:pPr>
      <w:r>
        <w:rPr/>
        <w:t xml:space="preserve"> </w:t>
      </w:r>
      <w:r>
        <w:rPr/>
        <w:t>V33 ) C139( V6 V38 ) \nC141( V6 V46 ) C143( V6 V54 ) C180( V9 V10 ) C181( V9 V11 ) C182( V9 V12 ) C183( V9 V13 ) \nC185( V9 V15 ) C186( V9 V16 ) C187( V9 V17 ) C191( V9 V29 ) C194( V9 V45 ) C195( V9 V49 ) \nC196( V9 V54 ) C197( V9 V59 ) C202( V10 V11 ) C203( V10 V12 ) C204( V10 V13 ) C206( V10 V15 ) \nC207( V10 V16 ) C208( V10 V17 ) C213( V10 V30 ) C214( V10 V37 ) C215( V10 V40 ) C216( V10 V46 ) \nC217( V10 V50 ) C224( V11 V12 ) C225( V11 V13 ) C227( V11 V15 ) C228( V11 V16 ) C229( V11 V17 ) \nC232( V11 V21 ) C234( V11 V29 ) C235( V11 V31 ) C236( V11 V38 ) C237( V11 V41 ) C245( V12 V13 ) \nC247( V12 V15 ) C248( V12 V16 ) C249( V12 V17 ) C251( V12 V21 ) C252( V12 V22 ) C254( V12 V30 ) \nC255( V12 V32 ) C266( V13 V15 ) C267( V13 V16 ) C268( V13 V17 ) C269( V13 V21 ) C270( V13 V22 ) \nC271( V13 V23 ) C272( V13 V29 ) C273( V13 V31 ) C274( V13 V33 ) C275( V13 V37 ) C276( V13 V40 ) \nC277( V13 V43 ) C278( V13 V45 ) C279( V13 V49 ) C280( V13 V53 ) C281( V13 V58 ) C282( V13 V67 ) \nC283( V13 V76 ) C302( V15 V16 ) C303( V15 V17 ) C304( V15 V23 ) C305( V15 V24 ) C307( V15 V31 ) \nC308( V15 V33 ) C319( V16 V17 ) C320( V16 V24 ) C323( V16 V32 ) C324( V16 V34 ) C325( V16 V40 ) \nC326( V16 V43 ) C337( V17 V33 ) C339( V17 V41 ) C340( V17 V44 ) C341( V17 V49 ) C342( V17 V53 ) \nC409( V21 V22 ) C410( V21 V23 ) C411( V21 V24 ) C414( V21 V29 ) C415( V21 V30 ) C416( V21 V31 ) \nC417( V21 V37 ) C419( V21 V41 ) C420( V21 V45 ) C428( V22 V23 ) C429( V22 V24 ) C432( V22 V30 ) \nC433( V22 V31 ) C434( V22 V32 ) C435( V22 V38 ) C436( V22 V40 ) C438( V22 V46 ) C439( V22 V49 ) \nC441( V22 V54 ) C442( V22 V58 ) C444( V22 V67 ) C445( V22 V76 ) C446( V23 V24 ) C449( V23 V31 ) \nC450( V23 V32 ) C451( V23 V33 ) C453( V23 V41 ) C454( V23 V43 ) C456( V23 V50 ) C457( V23 V53 ) \nC459( V23 V59 ) C461( V23 V68 ) C462( V23 V77 ) C465( V24 V32 ) C466( V24 V33 ) C467( V24 V34 ) \nC468( V24 V40 ) C470( V24 V44 ) C541( V29 V30 ) C542( V29 V31 ) C543( V29 V32 ) C544( V29 V33 ) \nC545( V29 V34 ) C547( V29 V37 ) C548( V29 V38 ) C550( V29 V45 ) C552( V29 V49 ) C554( V29 V59 ) \nC559( V30 V31 ) C560( V30 V32 ) C561( V30 V33 ) C562( V30 V34 ) C564( V30 V38 ) C566( V30 V40 ) \nC567( V30 V46 ) C569( V30 V50 ) C570( V30 V54 ) C577( V31 V32 ) C578( V31 V33 ) C579( V31 V34 ) \nC582( V31 V40 ) C583( V31 V41 ) C585( V31 V49 ) C588( V31 V58 ) C591( V31 V67 ) C593( V31 V76 ) \nC594( V32 V33 ) C595( V32 V34 ) C597( V32 V40 ) C598( V32 V41 ) C601( V32 V50 ) C604( V32 V59 ) \nC607( V32 V68 ) C609( V32 V77 ) C610( V33 V34 ) C612( V33 V41 ) C614( V33 V43 ) C615( V33 V49 ) \nC617( V33 V53 ) C626( V34 V43 ) C627( V34 V44 ) C628( V34 V50 ) C630( V34 V58 ) C662( V37 V38 ) \nC664( V37 V40 ) C665( V37 V41 ) C667( V37 V43 ) C668( V37 V44 ) C669( V37 V45 ) C670( V37 V46 ) \nC675( V37 V67 ) C677( V37 V77 ) C679( V38 V40 ) C680( V38 V41 ) C682( V38 V43 ) C683( V38 V44 ) \nC684( V38 V46 ) C687( V38 V54 ) C689( V38 V58 ) C691( V38 V68 ) C710( V40 V41 ) C712( V40 V43 ) \nC713( V40 V44 ) C715( V40 V49 ) C716( V40 V50 ) C718( V40 V58 ) C721( V40 V67 ) C724( V40 V76 ) \nC727( V41 V43 ) C728( V41 V44 ) C729( V41 V49 ) C730( V41 V50 ) C733( V41 V59 ) C736( V41 V68 ) \nC739( V41 V77 ) C752( V43 V44 ) C755( V43 V53 ) C756( V43 V59 ) C758( V43 V67 ) C763( V44 V53 ) \nC766( V44 V68 ) C768( V44 V76 ) C770( V45 V46 ) C773( V45 V49 ) C774( V45 V50 ) C777( V45 V53 ) \nC778( V45 V54 ) C786( V46 V49 ) C787( V46 V50 ) C790( V46 V53 ) C791( V46 V54 ) C797( V46 V76 ) \nC826( V49 V50 ) C829( V49 V53 ) C831( V49 V58 ) C832( V49 V59 ) C834( V49 V67 ) C837( V49 V76 ) \nC841( V50 V53 ) C842( V50 V58 ) C843( V50 V59 ) C846( V50 V68 ) C849( V50 V77 ) C873( V53 V77 ) \nC878( V54 V58 ) C879( V54 V59 ) C922( V58 V59 ) C927( V58 V67 ) C928( V58 V68 ) C930( V58 V76 ) \nC935( V59 V67 ) C936( V59 V68 ) C939( V59 V77 ) C996( V67 V68 ) C1001( V67 V76 ) C1002( V67 V77 ) \nC1006( V68 V76 ) C1007( V68 V77 ) C1046( V76 V77 ) "];3-&gt;8[label="39: V3 V4 V5 V6 V9 \nV10 V11 V12 V15 V16 V17 \nV21 V22 V23 V24 V29 V30 \nV31 V32 V33 V34 V37 V38 \nV40 V41 V43 V44 V45 V46 \nV49 V50 V53 V54 V58 V59 \nV67 V68 V76 V77 \n259: C69 ,C70 ,C71 ,C74 ,C75 ,\nC78 ,C79 ,C81 ,C82 ,C84 ,C86 ,\nC90 ,C91 ,C94 ,C98 ,C99 ,C101 ,\nC102 ,C104 ,C105 ,C106 ,C107 ,C108 ,\nC109 ,C110 ,C115 ,C116 ,C117 ,C119 ,\nC120 ,C122 ,C123 ,C124 ,C125 ,C126 ,\nC127 ,C128 ,C132 ,C133 ,C134 ,C135 ,\nC137 ,C138 ,C139 ,C141 ,C143 ,C180 ,\nC181 ,C182 ,C185 ,C186 ,C187 ,C191 ,\nC194 ,C195 ,C196 ,C197 ,C202 ,C203 ,\nC206 ,C207 ,C208 ,C213 ,C214 ,C215 ,\nC216 ,C217 ,C224 ,C227 ,C228 ,C229 ,\nC232 ,C234 ,C235 ,C236 ,C237 ,C247 ,\nC248 ,C249 ,C251 ,C252 ,C254 ,C255 ,\nC302 ,C303 ,C304 ,C305 ,C307 ,C308 ,\nC319 ,C320 ,C323 ,C324 ,C325 ,C326 ,\nC337 ,C339 ,C340 ,C341 ,C342 ,C409 ,\nC410 ,C411 ,C414 ,C415 ,C416 ,C417 ,\nC419 ,C420 ,C428 ,C429 ,C432 ,C433 ,\nC434 ,C435 ,C436 ,C438 ,C439 ,C441 ,\nC442 ,C444 ,C445 ,C446 ,C449 ,C450 ,\nC451 ,C453 ,C454 ,C456 ,C457 ,C459 ,\nC461 ,C462 ,C465 ,C466 ,C467 ,C468 ,\nC470 ,C541 ,C542 ,C543 ,C544 ,C545 ,\nC547 ,C548 ,C550 ,C552 ,C554 ,C559 ,\nC560 ,C561 ,C562 ,C564 ,C566 ,C567 ,\nC569 ,C570 ,C577 ,C578 ,C579 ,C582 ,\nC583 ,C585 ,C588 ,C591 ,C593 ,C594 ,\nC595 ,C597 ,C598 ,C601 ,C604 ,C607 ,\nC609 ,C610 ,C612 ,C614 ,C615 ,C617 ,\nC626 ,C627 ,C628 ,C630 ,C662 ,C664 ,\nC665 ,C667 ,C668 ,C669 ,C670 ,C675 ,\nC677 ,C679 ,C680 ,C682 ,C683 ,C684 ,\nC687 ,C689 ,C691 ,C710 ,C712 ,C713 ,\nC715 ,C716 ,C718 ,C721 ,C724 ,C727 ,\nC728 ,C729 ,C730 ,C733 ,C736 ,C739 ,\nC752 ,C755 ,C756 ,C758 ,C763 ,C766 ,\nC768 ,C770 ,C773 ,C774 ,C777 ,C778 ,\nC786 ,C787 ,C790 ,C791 ,C797 ,C826 ,\nC829 ,C831 ,C832 ,C834 ,C837 ,C841 ,\nC842 ,C843 ,C846 ,C849 ,C873 ,C878 ,\nC879 ,C922 ,C927 ,C928 ,C930 ,C935 ,\nC936 ,C939 ,C996 ,C1001 ,C1002 ,C1006 ,\nC1007 ,C1046 ,"];9[shape=box, label="id:9 level: 3\n27: V1 V7 V11 V16 V21 \nV25 V31 V34 V41 V43 V51 \nV52 V53 V54 V55 V56 V57 \nV58 V59 V60 V61 V62 V69 \nV70 V71 V77 V79 \n152: C29( V1 V7 ) C33( V1 V11 ) C35( V1 V21 ) C37( V1 V31 ) C39( V1 V41 ) \nC41( V1 V51 ) C42( V1 V55 ) C43( V1 V61 ) C45( V1 V71 ) C149( V7 V16 ) C152( V7 V25 ) \nC153( V7 V31 ) C154( V7 V34 ) C156( V7 V43 ) C158( V7 V52 ) C159( V7 V55 ) C160( V7 V61 ) \nC162( V7 V70 ) C163( V7 V79 ) C228( V11 V16 ) C232( V11 V21 ) C235( V11 V31 ) C237( V11 V41 ) \nC239( V11 V51 ) C240( V11 V56 ) C241( V11 V61 ) C243( V11 V71 ) C321( V16 V25 ) C324( V16 V34 ) \nC326( V16 V43 ) C328( V16 V52 ) C329( V16 V56 ) C330( V16 V61 ) C332( V16 V70 ) C334( V16 V79 ) \nC412( V21 V25 ) C416( V21 V31 ) C419( V21 V41 ) C422( V21 V51 ) C423( V21 V57 ) C424( V21 V61 ) \nC426( V21 V71 ) C481( V25 V34 ) C483( V25 V41 ) C484( V25 V43 ) C486( V25 V52 ) C487( V25 V57 ) \nC488( V25 V61 ) C490( V25 V70 ) C492( V25 V79 ) C579( V31 V34 ) C583( V31 V41 ) C586( V31 V51 ) \nC587( V31 V55 ) C588( V31 V58 ) C589( V31 V61 ) C592( V31 V71 ) C626( V34 V43 ) C629( V34 V52 ) \nC630( V34 V58 ) C631( V34 V61 ) C633( V34 V70 ) C635( V34 V79 ) C727( V41 V43 ) C731( V41 V51 ) \nC732( V41 V57 ) C733( V41 V59 ) C734( V41 V61 ) C737( V41 V71 ) C739( V41 V77 ) C753( V43 V51 ) \nC754( V43 V52 ) C755( V43 V53 ) C756( V43 V59 ) C757( V43 V61 ) C759( V43 V70 ) C761( V43 V79 ) \nC851( V51 V52 ) C852( V51 V53 ) C853( V51 V59 ) C854( V51 V60 ) C855( V51 V61 ) C857( V51 V69 ) \nC858( V51 V71 ) C861( V52 V53 ) C862( V52 V60 ) C863( V52 V61 ) C864( V52 V62 ) C866( V52 V70 ) \nC868( V52 V79 ) C869( V53 V61 ) C870( V53 V62 ) C871( V53 V69 ) C872( V53 V71 ) C873( V53 V77 ) \nC875( V54 V55 ) C876( V54 V56 ) C877( V54 V57 ) C878( V54 V58 ) C879( V54 V59 ) C880( V54 V60 ) \nC881( V54 V61 ) C882( V54 V62 ) C887( V55 V56 ) C888( V55 V57 ) C889( V55 V58 ) C890( V55 V59 ) \nC891( V55 V60 ) C892( V55 V61 ) C893( V55 V62 ) C899( V56 V57 ) C900( V56 V58 ) C901( V56 V59 ) \nC902( V56 V60 ) C903( V56 V61 ) C904( V56 V62 ) C911( V57 V58 ) C912( V57 V59 ) C913( V57 V60 ) \nC914( V57 V61 ) C915( V57 V62 ) C921( V57 V77 ) C922( V58 V59 ) C923( V58 V60 ) C924( V58 V61 ) \nC925( V58 V62 ) C932( V59 V60 ) C933( V59 V61 ) C934( V59 V62 ) C937( V59 V69 ) C939( V59 V77 ) \nC940( V59 V79 ) C941( V60 V61 ) C942( V60 V62 ) C944( V60 V69 ) C945( V60 V70 ) C949( V61 V62 ) \nC950( V61 V69 ) C951( V61 V70 ) C952( V61 V71 ) C953( V61 V77 ) C954( V61 V79 ) C955( V62 V70 ) \nC956( V62 V71 ) C1009( V69 V70 ) C1010( V69 V71 ) C1011( V69 V77 ) C1013( V69 V79 ) C1014( V70 V71 ) \nC1016( V70 V79 ) C1018( V71 V79 ) C1051( V77 V79 ) "];5-&gt;9[label="26: V1 V7 V11 V16 V21 \nV25 V31 V34 V41 V43 V51 \nV52 V53 V54 V55 V56 V57 \nV58 V59 V60 V62 V69 V70 \nV71 V77 V79 \n126: C29 ,C33 ,C35 ,C37 ,C39 ,\nC41 ,C42 ,C45 ,C149 ,C152 ,C153 ,\nC154 ,C156 ,C158 ,C159 ,C162 ,C163 ,\nC228 ,C232 ,C235 ,C237 ,C239 ,C240 ,\nC243 ,C321 ,C324 ,C326 ,C328 ,C329 ,\nC332 ,C334 ,C412 ,C416 ,C419 ,C422 ,\nC423 ,C426 ,C481 ,C483 ,C484 ,C486 ,\nC487 ,C490 ,C492 ,C579 ,C583 ,C586 ,\nC587 ,C588 ,C592 ,C626 ,C629 ,C630 ,\nC633 ,C635 ,C727 ,C731 ,C732 ,C733 ,\nC737 ,C739 ,C753 ,C754 ,C755 ,C756 ,\nC759 ,C761 ,C851 ,C852 ,C853 ,C854 ,\nC857 ,C858 ,C861 ,C862 ,C864 ,C866 ,\nC868 ,C870 ,C871 ,C872 ,C873 ,C875 ,\nC876 ,C877 ,C878 ,C879 ,C880 ,C882 ,\nC887 ,C888 ,C889 ,C890 ,C891 ,C893 ,\nC899 ,C900 ,C901 ,C902 ,C904 ,C911 ,\nC912 ,C913 ,C915 ,C921 ,C922 ,C923 ,\nC925 ,C932 ,C934 ,C937 ,C939 ,C940 ,\nC942 ,C944 ,C945 ,C955 ,C956 ,C1009 ,\nC1010 ,C1011 ,C1013 ,C1014 ,C1016 ,C1018 ,\nC1051 ,"];10[shape=box, label="id:10 level: 3\n29: V2 V7 V11 V15 V20 \nV23 V27 V29 V31 V37 V38 \nV39 V45 V46 V47 V48 V49 \nV50 V51 V52 V53 V55 V56 \nV57 V63 V65 V67 V74 V77 \n174: C51( V2 V7 ) C54( V2 V11 ) C57( V2 V20 ) C59( V2 V29 ) C61( V2 V38 ) \nC63( V2 V47 ) C64( V2 V52 ) C65( V2 V56 ) C67( V2 V65 ) C68( V2 V74 ) C148( V7 V15 ) \nC151( V7 V23 ) C153( V7 V31 ) C155( V7 V39 ) C157( V7 V47 ) C158( V7 V52 ) C159( V7 V55 ) \nC161( V7 V63 ) C227( V11 V15 ) C231( V11 V20 ) C233( V11 V27 ) C234( V11 V29 ) C235( V11 V31 ) \nC236( V11 V38 ) C238( V11 V47 ) C239( V11 V51 ) C240( V11 V56 ) C242( V11 V65 ) C244( V11 V74 ) \nC304( V15 V23 ) C307(</w:t>
      </w:r>
    </w:p>
    <w:p>
      <w:pPr>
        <w:pStyle w:val="PreformattedText"/>
        <w:bidi w:val="0"/>
        <w:spacing w:before="0" w:after="0"/>
        <w:jc w:val="left"/>
        <w:rPr/>
      </w:pPr>
      <w:r>
        <w:rPr/>
        <w:t xml:space="preserve"> </w:t>
      </w:r>
      <w:r>
        <w:rPr/>
        <w:t>V15 V31 ) C310( V15 V39 ) C312( V15 V47 ) C313( V15 V51 ) C314( V15 V55 ) \nC316( V15 V63 ) C391( V20 V23 ) C396( V20 V29 ) C399( V20 V38 ) C401( V20 V47 ) C402( V20 V50 ) \nC403( V20 V56 ) C405( V20 V65 ) C407( V20 V74 ) C449( V23 V31 ) C452( V23 V39 ) C455( V23 V47 ) \nC456( V23 V50 ) C457( V23 V53 ) C458( V23 V55 ) C460( V23 V63 ) C462( V23 V77 ) C506( V27 V29 ) \nC508( V27 V31 ) C514( V27 V37 ) C515( V27 V45 ) C516( V27 V47 ) C518( V27 V57 ) C519( V27 V63 ) \nC520( V27 V67 ) C522( V27 V77 ) C542( V29 V31 ) C547( V29 V37 ) C548( V29 V38 ) C549( V29 V39 ) \nC550( V29 V45 ) C551( V29 V47 ) C552( V29 V49 ) C553( V29 V56 ) C555( V29 V65 ) C557( V29 V74 ) \nC581( V31 V39 ) C584( V31 V47 ) C585( V31 V49 ) C586( V31 V51 ) C587( V31 V55 ) C590( V31 V63 ) \nC591( V31 V67 ) C662( V37 V38 ) C663( V37 V39 ) C669( V37 V45 ) C670( V37 V46 ) C671( V37 V47 ) \nC672( V37 V55 ) C673( V37 V57 ) C675( V37 V67 ) C677( V37 V77 ) C678( V38 V39 ) C684( V38 V46 ) \nC685( V38 V47 ) C686( V38 V48 ) C688( V38 V56 ) C690( V38 V65 ) C692( V38 V74 ) C699( V39 V47 ) \nC700( V39 V48 ) C701( V39 V49 ) C702( V39 V55 ) C703( V39 V57 ) C705( V39 V63 ) C770( V45 V46 ) \nC771( V45 V47 ) C772( V45 V48 ) C773( V45 V49 ) C774( V45 V50 ) C775( V45 V51 ) C776( V45 V52 ) \nC777( V45 V53 ) C779( V45 V55 ) C780( V45 V63 ) C781( V45 V65 ) C784( V46 V47 ) C785( V46 V48 ) \nC786( V46 V49 ) C787( V46 V50 ) C788( V46 V51 ) C789( V46 V52 ) C790( V46 V53 ) C792( V46 V55 ) \nC793( V46 V56 ) C798( V47 V48 ) C799( V47 V49 ) C800( V47 V50 ) C801( V47 V51 ) C802( V47 V52 ) \nC803( V47 V53 ) C804( V47 V55 ) C805( V47 V56 ) C806( V47 V57 ) C807( V47 V63 ) C808( V47 V65 ) \nC809( V47 V67 ) C810( V47 V74 ) C811( V47 V77 ) C812( V48 V49 ) C813( V48 V50 ) C814( V48 V51 ) \nC815( V48 V52 ) C816( V48 V53 ) C817( V48 V56 ) C818( V48 V57 ) C826( V49 V50 ) C827( V49 V51 ) \nC828( V49 V52 ) C829( V49 V53 ) C830( V49 V57 ) C833( V49 V65 ) C834( V49 V67 ) C839( V50 V51 ) \nC840( V50 V52 ) C841( V50 V53 ) C848( V50 V74 ) C849( V50 V77 ) C851( V51 V52 ) C852( V51 V53 ) \nC856( V51 V67 ) C861( V52 V53 ) C873( V53 V77 ) C887( V55 V56 ) C888( V55 V57 ) C894( V55 V63 ) \nC896( V55 V65 ) C899( V56 V57 ) C906( V56 V65 ) C909( V56 V74 ) C916( V57 V65 ) C918( V57 V67 ) \nC921( V57 V77 ) C960( V63 V65 ) C962( V63 V67 ) C980( V65 V67 ) C986( V65 V74 ) C1002( V67 V77 ) \nC1037( V74 V77 ) "];5-&gt;10[label="28: V2 V7 V11 V15 V20 \nV23 V27 V29 V31 V37 V38 \nV39 V45 V46 V48 V49 V50 \nV51 V52 V53 V55 V56 V57 \nV63 V65 V67 V74 V77 \n146: C51 ,C54 ,C57 ,C59 ,C61 ,\nC64 ,C65 ,C67 ,C68 ,C148 ,C151 ,\nC153 ,C155 ,C158 ,C159 ,C161 ,C227 ,\nC231 ,C233 ,C234 ,C235 ,C236 ,C239 ,\nC240 ,C242 ,C244 ,C304 ,C307 ,C310 ,\nC313 ,C314 ,C316 ,C391 ,C396 ,C399 ,\nC402 ,C403 ,C405 ,C407 ,C449 ,C452 ,\nC456 ,C457 ,C458 ,C460 ,C462 ,C506 ,\nC508 ,C514 ,C515 ,C518 ,C519 ,C520 ,\nC522 ,C542 ,C547 ,C548 ,C549 ,C550 ,\nC552 ,C553 ,C555 ,C557 ,C581 ,C585 ,\nC586 ,C587 ,C590 ,C591 ,C662 ,C663 ,\nC669 ,C670 ,C672 ,C673 ,C675 ,C677 ,\nC678 ,C684 ,C686 ,C688 ,C690 ,C692 ,\nC700 ,C701 ,C702 ,C703 ,C705 ,C770 ,\nC772 ,C773 ,C774 ,C775 ,C776 ,C777 ,\nC779 ,C780 ,C781 ,C785 ,C786 ,C787 ,\nC788 ,C789 ,C790 ,C792 ,C793 ,C812 ,\nC813 ,C814 ,C815 ,C816 ,C817 ,C818 ,\nC826 ,C827 ,C828 ,C829 ,C830 ,C833 ,\nC834 ,C839 ,C840 ,C841 ,C848 ,C849 ,\nC851 ,C852 ,C856 ,C861 ,C873 ,C887 ,\nC888 ,C894 ,C896 ,C899 ,C906 ,C909 ,\nC916 ,C918 ,C921 ,C960 ,C962 ,C980 ,\nC986 ,C1002 ,C1037 ,"];11[shape=box, label="id:11 level: 3\n27: V1 V8 V10 V16 V19 \nV24 V28 V32 V37 V40 V46 \nV48 V54 V55 V56 V63 V64 \nV65 V66 V67 V68 V69 V70 \nV71 V72 V73 V74 \n153: C30( V1 V8 ) C32( V1 V10 ) C34( V1 V19 ) C36( V1 V28 ) C38( V1 V37 ) \nC40( V1 V46 ) C42( V1 V55 ) C44( V1 V64 ) C45( V1 V71 ) C46( V1 V73 ) C164( V8 V16 ) \nC166( V8 V24 ) C168( V8 V32 ) C170( V8 V40 ) C172( V8 V48 ) C174( V8 V56 ) C176( V8 V64 ) \nC177( V8 V71 ) C178( V8 V72 ) C207( V10 V16 ) C210( V10 V19 ) C212( V10 V28 ) C214( V10 V37 ) \nC215( V10 V40 ) C216( V10 V46 ) C218( V10 V55 ) C220( V10 V64 ) C221( V10 V70 ) C222( V10 V73 ) \nC320( V16 V24 ) C323( V16 V32 ) C325( V16 V40 ) C327( V16 V48 ) C329( V16 V56 ) C331( V16 V64 ) \nC332( V16 V70 ) C333( V16 V72 ) C373( V19 V24 ) C377( V19 V28 ) C379( V19 V37 ) C381( V19 V46 ) \nC383( V19 V55 ) C385( V19 V64 ) C386( V19 V69 ) C387( V19 V73 ) C465( V24 V32 ) C468( V24 V40 ) \nC471( V24 V48 ) C473( V24 V56 ) C475( V24 V64 ) C476( V24 V69 ) C477( V24 V72 ) C526( V28 V32 ) \nC531( V28 V37 ) C533( V28 V46 ) C534( V28 V48 ) C535( V28 V55 ) C537( V28 V64 ) C538( V28 V68 ) \nC539( V28 V73 ) C597( V32 V40 ) C600( V32 V48 ) C603( V32 V56 ) C606( V32 V64 ) C607( V32 V68 ) \nC608( V32 V72 ) C664( V37 V40 ) C670( V37 V46 ) C672( V37 V55 ) C674( V37 V64 ) C675( V37 V67 ) \nC676( V37 V73 ) C714( V40 V48 ) C717( V40 V56 ) C720( V40 V64 ) C721( V40 V67 ) C722( V40 V70 ) \nC723( V40 V72 ) C785( V46 V48 ) C791( V46 V54 ) C792( V46 V55 ) C793( V46 V56 ) C794( V46 V64 ) \nC795( V46 V66 ) C796( V46 V73 ) C817( V48 V56 ) C820( V48 V64 ) C821( V48 V66 ) C822( V48 V68 ) \nC823( V48 V72 ) C875( V54 V55 ) C876( V54 V56 ) C883( V54 V63 ) C884( V54 V64 ) C885( V54 V72 ) \nC886( V54 V74 ) C887( V55 V56 ) C894( V55 V63 ) C895( V55 V64 ) C896( V55 V65 ) C897( V55 V73 ) \nC905( V56 V64 ) C906( V56 V65 ) C907( V56 V66 ) C908( V56 V72 ) C909( V56 V74 ) C959( V63 V64 ) \nC960( V63 V65 ) C961( V63 V66 ) C962( V63 V67 ) C963( V63 V68 ) C964( V63 V69 ) C965( V63 V70 ) \nC966( V63 V71 ) C967( V63 V72 ) C968( V63 V73 ) C969( V64 V65 ) C970( V64 V66 ) C971( V64 V67 ) \nC972( V64 V68 ) C973( V64 V69 ) C974( V64 V70 ) C975( V64 V71 ) C976( V64 V72 ) C977( V64 V73 ) \nC978( V64 V74 ) C979( V65 V66 ) C980( V65 V67 ) C981( V65 V68 ) C982( V65 V69 ) C983( V65 V70 ) \nC984( V65 V71 ) C985( V65 V73 ) C986( V65 V74 ) C988( V66 V67 ) C989( V66 V68 ) C990( V66 V69 ) \nC991( V66 V70 ) C992( V66 V71 ) C993( V66 V74 ) C996( V67 V68 ) C997( V67 V69 ) C998( V67 V70 ) \nC999( V67 V71 ) C1003( V68 V69 ) C1004( V68 V70 ) C1005( V68 V71 ) C1009( V69 V70 ) C1010( V69 V71 ) \nC1014( V70 V71 ) C1020( V72 V73 ) C1021( V72 V74 ) C1028( V73 V74 ) "];6-&gt;11[label="26: V1 V8 V10 V16 V19 \nV24 V28 V32 V37 V40 V46 \nV48 V54 V55 V56 V63 V65 \nV66 V67 V68 V69 V70 V71 \nV72 V73 V74 \n127: C30 ,C32 ,C34 ,C36 ,C38 ,\nC40 ,C42 ,C45 ,C46 ,C164 ,C166 ,\nC168 ,C170 ,C172 ,C174 ,C177 ,C178 ,\nC207 ,C210 ,C212 ,C214 ,C215 ,C216 ,\nC218 ,C221 ,C222 ,C320 ,C323 ,C325 ,\nC327 ,C329 ,C332 ,C333 ,C373 ,C377 ,\nC379 ,C381 ,C383 ,C386 ,C387 ,C465 ,\nC468 ,C471 ,C473 ,C476 ,C477 ,C526 ,\nC531 ,C533 ,C534 ,C535 ,C538 ,C539 ,\nC597 ,C600 ,C603 ,C607 ,C608 ,C664 ,\nC670 ,C672 ,C675 ,C676 ,C714 ,C717 ,\nC721 ,C722 ,C723 ,C785 ,C791 ,C792 ,\nC793 ,C795 ,C796 ,C817 ,C821 ,C822 ,\nC823 ,C875 ,C876 ,C883 ,C885 ,C886 ,\nC887 ,C894 ,C896 ,C897 ,C906 ,C907 ,\nC908 ,C909 ,C960 ,C961 ,C962 ,C963 ,\nC964 ,C965 ,C966 ,C967 ,C968 ,C979 ,\nC980 ,C981 ,C982 ,C983 ,C984 ,C985 ,\nC986 ,C988 ,C989 ,C990 ,C991 ,C992 ,\nC993 ,C996 ,C997 ,C998 ,C999 ,C1003 ,\nC1004 ,C1005 ,C1009 ,C1010 ,C1014 ,C1020 ,\nC1021 ,C1028 ,"];12[shape=box, label="id:12 level: 3\n38: V3 V6 V12 V15 V18 \nV21 V24 V28 V30 V33 V35 \nV38 V39 V42 V43 V45 V48 \nV51 V55 V57 V58 V59 V60 \nV62 V65 V66 V67 V68 V69 \nV70 V72 V73 V74 V75 V76 \nV77 V79 V80 \n251: C71( V3 V6 ) C75( V3 V12 ) C78( V3 V21 ) C81( V3 V30 ) C82( V3 V33 ) \nC83( V3 V39 ) C84( V3 V43 ) C85( V3 V48 ) C87( V3 V57 ) C88( V3 V66 ) C89( V3 V75 ) \nC132( V6 V15 ) C135( V6 V24 ) C137( V6 V30 ) C138( V6 V33 ) C139( V6 V38 ) C140( V6 V42 ) \nC142( V6 V51 ) C144( V6 V60 ) C145( V6 V69 ) C247( V12 V15 ) C251( V12 V21 ) C253( V12 V28 ) \nC254( V12 V30 ) C257( V12 V39 ) C258( V12 V42 ) C259( V12 V48 ) C261( V12 V57 ) C262( V12 V62 ) \nC263( V12 V66 ) C264( V12 V75 ) C305( V15 V24 ) C308( V15 V33 ) C309( V15 V35 ) C310( V15 V39 ) \nC311( V15 V42 ) C313( V15 V51 ) C314( V15 V55 ) C315( V15 V60 ) C317( V15 V69 ) C351( V18 V21 ) \nC354( V18 V24 ) C358( V18 V28 ) C360( V18 V38 ) C361( V18 V45 ) C362( V18 V48 ) C364( V18 V58 ) \nC366( V18 V68 ) C367( V18 V72 ) C411( V21 V24 ) C415( V21 V30 ) C418( V21 V39 ) C420( V21 V45 ) \nC421( V21 V48 ) C422( V21 V51 ) C423( V21 V57 ) C425( V21 V66 ) C427( V21 V75 ) C466( V24 V33 ) \nC469( V24 V42 ) C471( V24 V48 ) C472( V24 V51 ) C474( V24 V60 ) C476( V24 V69 ) C477( V24 V72 ) \nC524( V28 V30 ) C527( V28 V33 ) C529( V28 V35 ) C532( V28 V38 ) C534( V28 V48 ) C535( V28 V55 ) \nC536( V28 V58 ) C538( V28 V68 ) C539( V28 V73 ) C561( V30 V33 ) C563( V30 V35 ) C564( V30 V38 ) \nC565( V30 V39 ) C568( V30 V48 ) C571( V30 V57 ) C572( V30 V60 ) C573( V30 V66 ) C574( V30 V70 ) \nC575( V30 V75 ) C576( V30 V80 ) C611( V33 V35 ) C613( V33 V42 ) C614( V33 V43 ) C616( V33 V51 ) \nC618( V33 V57 ) C619( V33 V60 ) C620( V33 V65 ) C621( V33 V69 ) C622( V33 V73 ) C636( V35 V43 ) \nC638( V35 V51 ) C640( V35 V59 ) C641( V35 V62 ) C642( V35 V67 ) C644( V35 V75 ) C645( V35 V80 ) \nC678( V38 V39 ) C681( V38 V42 ) C682( V38 V43 ) C686( V38 V48 ) C689( V38 V58 ) C690( V38 V65 ) \nC691( V38 V68 ) C692( V38 V74 ) C696( V39 V42 ) C697( V39 V43 ) C700( V39 V48 ) C702( V39 V55 ) \nC703( V39 V57 ) C704( V39 V59 ) C706( V39 V66 ) C707( V39 V69 ) C708( V39 V75 ) C709( V39 V79 ) \nC740( V42 V43 ) C743( V42 V51 ) C745( V42 V58 ) C746( V42 V60 ) C747( V42 V62 ) C748( V42 V66 ) \nC749( V42 V69 ) C750( V42 V74 ) C753( V43 V51 ) C756( V43 V59 ) C758( V43 V67 ) C759( V43 V70 ) \nC760( V43 V75 ) C761( V43 V79 ) C772( V45 V48 ) C775( V45 V51 ) C779( V45 V55 ) C781( V45 V65 ) \nC782( V45 V72 ) C783( V45 V75 ) C814( V48 V51 ) C818( V48 V57 ) C819( V48 V58 ) C821( V48 V66 ) \nC822( V48 V68 ) C823( V48 V72 ) C824( V48 V75 ) C853( V51 V59 ) C854( V51 V60 ) C856( V51 V67 ) \nC857( V51 V69 ) C859( V51 V75 ) C888( V55 V57 ) C889( V55 V58 ) C890( V55 V59 ) C891( V55 V60 ) \nC893( V55 V62 ) C896( V55 V65 ) C897( V55 V73 ) C898( V55 V75 ) C911( V57 V58 ) C912( V57 V59 ) \nC913( V57 V60 ) C915( V57 V62 ) C916( V57 V65 ) C917( V57 V66 ) C918( V57 V67 ) C919( V57 V73 )</w:t>
      </w:r>
    </w:p>
    <w:p>
      <w:pPr>
        <w:pStyle w:val="PreformattedText"/>
        <w:bidi w:val="0"/>
        <w:spacing w:before="0" w:after="0"/>
        <w:jc w:val="left"/>
        <w:rPr/>
      </w:pPr>
      <w:r>
        <w:rPr/>
        <w:t xml:space="preserve"> </w:t>
      </w:r>
      <w:r>
        <w:rPr/>
        <w:t>\nC920( V57 V75 ) C921( V57 V77 ) C922( V58 V59 ) C923( V58 V60 ) C925( V58 V62 ) C926( V58 V66 ) \nC927( V58 V67 ) C928( V58 V68 ) C929( V58 V74 ) C930( V58 V76 ) C932( V59 V60 ) C934( V59 V62 ) \nC935( V59 V67 ) C936( V59 V68 ) C937( V59 V69 ) C938( V59 V75 ) C939( V59 V77 ) C940( V59 V79 ) \nC942( V60 V62 ) C943( V60 V68 ) C944( V60 V69 ) C945( V60 V70 ) C946( V60 V76 ) C948( V60 V80 ) \nC955( V62 V70 ) C958( V62 V80 ) C979( V65 V66 ) C980( V65 V67 ) C981( V65 V68 ) C982( V65 V69 ) \nC983( V65 V70 ) C985( V65 V73 ) C986( V65 V74 ) C987( V65 V75 ) C988( V66 V67 ) C989( V66 V68 ) \nC990( V66 V69 ) C991( V66 V70 ) C993( V66 V74 ) C994( V66 V75 ) C995( V66 V76 ) C996( V67 V68 ) \nC997( V67 V69 ) C998( V67 V70 ) C1000( V67 V75 ) C1001( V67 V76 ) C1002( V67 V77 ) C1003( V68 V69 ) \nC1004( V68 V70 ) C1006( V68 V76 ) C1007( V68 V77 ) C1009( V69 V70 ) C1011( V69 V77 ) C1013( V69 V79 ) \nC1016( V70 V79 ) C1017( V70 V80 ) C1020( V72 V73 ) C1021( V72 V74 ) C1022( V72 V75 ) C1023( V72 V76 ) \nC1024( V72 V77 ) C1026( V72 V79 ) C1027( V72 V80 ) C1028( V73 V74 ) C1029( V73 V75 ) C1030( V73 V76 ) \nC1031( V73 V77 ) C1033( V73 V79 ) C1034( V73 V80 ) C1035( V74 V75 ) C1036( V74 V76 ) C1037( V74 V77 ) \nC1039( V74 V79 ) C1040( V74 V80 ) C1041( V75 V76 ) C1042( V75 V77 ) C1044( V75 V79 ) C1045( V75 V80 ) \nC1046( V76 V77 ) C1048( V76 V79 ) C1049( V76 V80 ) C1051( V77 V79 ) C1052( V77 V80 ) C1055( V79 V80 ) "];6-&gt;12[label="37: V3 V6 V12 V15 V18 \nV21 V24 V28 V30 V33 V35 \nV38 V39 V42 V43 V45 V48 \nV51 V55 V57 V58 V59 V60 \nV62 V65 V66 V67 V68 V69 \nV70 V72 V73 V74 V76 V77 \nV79 V80 \n228: C71 ,C75 ,C78 ,C81 ,C82 ,\nC83 ,C84 ,C85 ,C87 ,C88 ,C132 ,\nC135 ,C137 ,C138 ,C139 ,C140 ,C142 ,\nC144 ,C145 ,C247 ,C251 ,C253 ,C254 ,\nC257 ,C258 ,C259 ,C261 ,C262 ,C263 ,\nC305 ,C308 ,C309 ,C310 ,C311 ,C313 ,\nC314 ,C315 ,C317 ,C351 ,C354 ,C358 ,\nC360 ,C361 ,C362 ,C364 ,C366 ,C367 ,\nC411 ,C415 ,C418 ,C420 ,C421 ,C422 ,\nC423 ,C425 ,C466 ,C469 ,C471 ,C472 ,\nC474 ,C476 ,C477 ,C524 ,C527 ,C529 ,\nC532 ,C534 ,C535 ,C536 ,C538 ,C539 ,\nC561 ,C563 ,C564 ,C565 ,C568 ,C571 ,\nC572 ,C573 ,C574 ,C576 ,C611 ,C613 ,\nC614 ,C616 ,C618 ,C619 ,C620 ,C621 ,\nC622 ,C636 ,C638 ,C640 ,C641 ,C642 ,\nC645 ,C678 ,C681 ,C682 ,C686 ,C689 ,\nC690 ,C691 ,C692 ,C696 ,C697 ,C700 ,\nC702 ,C703 ,C704 ,C706 ,C707 ,C709 ,\nC740 ,C743 ,C745 ,C746 ,C747 ,C748 ,\nC749 ,C750 ,C753 ,C756 ,C758 ,C759 ,\nC761 ,C772 ,C775 ,C779 ,C781 ,C782 ,\nC814 ,C818 ,C819 ,C821 ,C822 ,C823 ,\nC853 ,C854 ,C856 ,C857 ,C888 ,C889 ,\nC890 ,C891 ,C893 ,C896 ,C897 ,C911 ,\nC912 ,C913 ,C915 ,C916 ,C917 ,C918 ,\nC919 ,C921 ,C922 ,C923 ,C925 ,C926 ,\nC927 ,C928 ,C929 ,C930 ,C932 ,C934 ,\nC935 ,C936 ,C937 ,C939 ,C940 ,C942 ,\nC943 ,C944 ,C945 ,C946 ,C948 ,C955 ,\nC958 ,C979 ,C980 ,C981 ,C982 ,C983 ,\nC985 ,C986 ,C988 ,C989 ,C990 ,C991 ,\nC993 ,C995 ,C996 ,C997 ,C998 ,C1001 ,\nC1002 ,C1003 ,C1004 ,C1006 ,C1007 ,C1009 ,\nC1011 ,C1013 ,C1016 ,C1017 ,C1020 ,C1021 ,\nC1023 ,C1024 ,C1026 ,C1027 ,C1028 ,C1030 ,\nC1031 ,C1033 ,C1034 ,C1036 ,C1037 ,C1039 ,\nC1040 ,C1046 ,C1048 ,C1049 ,C1051 ,C1052 ,\nC1055 ,"];13[shape=box, label="id:13 level: 4\n25: V0 V1 V2 V3 V4 \nV5 V6 V7 V8 V9 V10 \nV18 V20 V27 V30 V36 V40 \nV45 V50 V54 V60 V63 V70 \nV72 V80 \n140: C0( V0 V1 ) C1( V0 V2 ) C2( V0 V3 ) C3( V0 V4 ) C4( V0 V5 ) \nC5( V0 V6 ) C6( V0 V7 ) C7( V0 V8 ) C8( V0 V9 ) C9( V0 V10 ) C10( V0 V18 ) \nC11( V0 V20 ) C12( V0 V27 ) C13( V0 V30 ) C14( V0 V36 ) C15( V0 V40 ) C16( V0 V45 ) \nC17( V0 V50 ) C18( V0 V54 ) C19( V0 V60 ) C20( V0 V63 ) C21( V0 V70 ) C22( V0 V72 ) \nC23( V0 V80 ) C24( V1 V2 ) C25( V1 V3 ) C26( V1 V4 ) C27( V1 V5 ) C28( V1 V6 ) \nC29( V1 V7 ) C30( V1 V8 ) C31( V1 V9 ) C32( V1 V10 ) C47( V2 V3 ) C48( V2 V4 ) \nC49( V2 V5 ) C50( V2 V6 ) C51( V2 V7 ) C52( V2 V8 ) C53( V2 V10 ) C56( V2 V18 ) \nC57( V2 V20 ) C69( V3 V4 ) C70( V3 V5 ) C71( V3 V6 ) C72( V3 V7 ) C73( V3 V8 ) \nC80( V3 V27 ) C81( V3 V30 ) C90( V4 V5 ) C91( V4 V6 ) C92( V4 V7 ) C93( V4 V8 ) \nC97( V4 V20 ) C103( V4 V36 ) C104( V4 V40 ) C110( V5 V6 ) C111( V5 V7 ) C112( V5 V8 ) \nC124( V5 V45 ) C125( V5 V50 ) C129( V6 V7 ) C130( V6 V8 ) C137( V6 V30 ) C143( V6 V54 ) \nC144( V6 V60 ) C147( V7 V8 ) C161( V7 V63 ) C162( V7 V70 ) C170( V8 V40 ) C178( V8 V72 ) \nC179( V8 V80 ) C180( V9 V10 ) C188( V9 V18 ) C190( V9 V27 ) C192( V9 V36 ) C194( V9 V45 ) \nC196( V9 V54 ) C198( V9 V63 ) C200( V9 V72 ) C209( V10 V18 ) C211( V10 V20 ) C213( V10 V30 ) \nC215( V10 V40 ) C217( V10 V50 ) C219( V10 V60 ) C221( V10 V70 ) C223( V10 V80 ) C350( V18 V20 ) \nC357( V18 V27 ) C359( V18 V36 ) C361( V18 V45 ) C363( V18 V54 ) C365( V18 V63 ) C367( V18 V72 ) \nC397( V20 V30 ) C398( V20 V36 ) C400( V20 V40 ) C402( V20 V50 ) C404( V20 V60 ) C406( V20 V70 ) \nC408( V20 V80 ) C507( V27 V30 ) C513( V27 V36 ) C515( V27 V45 ) C517( V27 V54 ) C519( V27 V63 ) \nC521( V27 V72 ) C566( V30 V40 ) C569( V30 V50 ) C570( V30 V54 ) C572( V30 V60 ) C574( V30 V70 ) \nC576( V30 V80 ) C649( V36 V40 ) C654( V36 V45 ) C656( V36 V54 ) C658( V36 V63 ) C660( V36 V72 ) \nC716( V40 V50 ) C719( V40 V60 ) C722( V40 V70 ) C723( V40 V72 ) C725( V40 V80 ) C774( V45 V50 ) \nC778( V45 V54 ) C780( V45 V63 ) C782( V45 V72 ) C844( V50 V60 ) C847( V50 V70 ) C850( V50 V80 ) \nC880( V54 V60 ) C883( V54 V63 ) C885( V54 V72 ) C945( V60 V70 ) C948( V60 V80 ) C965( V63 V70 ) \nC967( V63 V72 ) C1017( V70 V80 ) C1027( V72 V80 ) "];7-&gt;13[label="24: V1 V2 V3 V4 V5 \nV6 V7 V8 V9 V10 V18 \nV20 V27 V30 V36 V40 V45 \nV50 V54 V60 V63 V70 V72 \nV80 \n116: C24 ,C25 ,C26 ,C27 ,C28 ,\nC29 ,C30 ,C31 ,C32 ,C47 ,C48 ,\nC49 ,C50 ,C51 ,C52 ,C53 ,C56 ,\nC57 ,C69 ,C70 ,C71 ,C72 ,C73 ,\nC80 ,C81 ,C90 ,C91 ,C92 ,C93 ,\nC97 ,C103 ,C104 ,C110 ,C111 ,C112 ,\nC124 ,C125 ,C129 ,C130 ,C137 ,C143 ,\nC144 ,C147 ,C161 ,C162 ,C170 ,C178 ,\nC179 ,C180 ,C188 ,C190 ,C192 ,C194 ,\nC196 ,C198 ,C200 ,C209 ,C211 ,C213 ,\nC215 ,C217 ,C219 ,C221 ,C223 ,C350 ,\nC357 ,C359 ,C361 ,C363 ,C365 ,C367 ,\nC397 ,C398 ,C400 ,C402 ,C404 ,C406 ,\nC408 ,C507 ,C513 ,C515 ,C517 ,C519 ,\nC521 ,C566 ,C569 ,C570 ,C572 ,C574 ,\nC576 ,C649 ,C654 ,C656 ,C658 ,C660 ,\nC716 ,C719 ,C722 ,C723 ,C725 ,C774 ,\nC778 ,C780 ,C782 ,C844 ,C847 ,C850 ,\nC880 ,C883 ,C885 ,C945 ,C948 ,C965 ,\nC967 ,C1017 ,C1027 ,"];14[shape=box, label="id:14 level: 4\n27: V4 V5 V6 V9 V10 \nV11 V12 V13 V14 V15 V16 \nV17 V22 V23 V24 V30 V32 \nV34 V38 V41 V44 V46 V50 \nV54 V59 V68 V77 \n150: C90( V4 V5 ) C91( V4 V6 ) C94( V4 V12 ) C95( V4 V13 ) C96( V4 V14 ) \nC98( V4 V22 ) C99( V4 V24 ) C102( V4 V34 ) C105( V4 V44 ) C110( V5 V6 ) C113( V5 V13 ) \nC114( V5 V14 ) C115( V5 V15 ) C117( V5 V23 ) C120( V5 V32 ) C123( V5 V41 ) C125( V5 V50 ) \nC126( V5 V59 ) C127( V5 V68 ) C128( V5 V77 ) C131( V6 V14 ) C132( V6 V15 ) C133( V6 V16 ) \nC134( V6 V22 ) C135( V6 V24 ) C137( V6 V30 ) C139( V6 V38 ) C141( V6 V46 ) C143( V6 V54 ) \nC180( V9 V10 ) C181( V9 V11 ) C182( V9 V12 ) C183( V9 V13 ) C184( V9 V14 ) C185( V9 V15 ) \nC186( V9 V16 ) C187( V9 V17 ) C196( V9 V54 ) C197( V9 V59 ) C202( V10 V11 ) C203( V10 V12 ) \nC204( V10 V13 ) C205( V10 V14 ) C206( V10 V15 ) C207( V10 V16 ) C208( V10 V17 ) C213( V10 V30 ) \nC216( V10 V46 ) C217( V10 V50 ) C224( V11 V12 ) C225( V11 V13 ) C226( V11 V14 ) C227( V11 V15 ) \nC228( V11 V16 ) C229( V11 V17 ) C236( V11 V38 ) C237( V11 V41 ) C245( V12 V13 ) C246( V12 V14 ) \nC247( V12 V15 ) C248( V12 V16 ) C249( V12 V17 ) C252( V12 V22 ) C254( V12 V30 ) C255( V12 V32 ) \nC265( V13 V14 ) C266( V13 V15 ) C267( V13 V16 ) C268( V13 V17 ) C270( V13 V22 ) C271( V13 V23 ) \nC284( V14 V15 ) C285( V14 V16 ) C286( V14 V17 ) C287( V14 V22 ) C288( V14 V23 ) C289( V14 V24 ) \nC290( V14 V30 ) C291( V14 V32 ) C292( V14 V34 ) C293( V14 V38 ) C294( V14 V41 ) C295( V14 V44 ) \nC296( V14 V46 ) C297( V14 V50 ) C298( V14 V54 ) C299( V14 V59 ) C300( V14 V68 ) C301( V14 V77 ) \nC302( V15 V16 ) C303( V15 V17 ) C304( V15 V23 ) C305( V15 V24 ) C319( V16 V17 ) C320( V16 V24 ) \nC323( V16 V32 ) C324( V16 V34 ) C339( V17 V41 ) C340( V17 V44 ) C428( V22 V23 ) C429( V22 V24 ) \nC432( V22 V30 ) C434( V22 V32 ) C435( V22 V38 ) C438( V22 V46 ) C441( V22 V54 ) C446( V23 V24 ) \nC450( V23 V32 ) C453( V23 V41 ) C456( V23 V50 ) C459( V23 V59 ) C461( V23 V68 ) C462( V23 V77 ) \nC465( V24 V32 ) C467( V24 V34 ) C470( V24 V44 ) C560( V30 V32 ) C562( V30 V34 ) C564( V30 V38 ) \nC567( V30 V46 ) C569( V30 V50 ) C570( V30 V54 ) C595( V32 V34 ) C598( V32 V41 ) C601( V32 V50 ) \nC604( V32 V59 ) C607( V32 V68 ) C609( V32 V77 ) C627( V34 V44 ) C628( V34 V50 ) C680( V38 V41 ) \nC683( V38 V44 ) C684( V38 V46 ) C687( V38 V54 ) C691( V38 V68 ) C728( V41 V44 ) C730( V41 V50 ) \nC733( V41 V59 ) C736( V41 V68 ) C739( V41 V77 ) C766( V44 V68 ) C787( V46 V50 ) C791( V46 V54 ) \nC843( V50 V59 ) C846( V50 V68 ) C849( V50 V77 ) C879( V54 V59 ) C936( V59 V68 ) C939( V59 V77 ) \nC1007( V68 V77 ) "];8-&gt;14[label="26: V4 V5 V6 V9 V10 \nV11 V12 V13 V15 V16 V17 \nV22 V23 V24 V30 V32 V34 \nV38 V41 V44 V46 V50 V54 \nV59 V68 V77 \n124: C90 ,C91 ,C94 ,C95 ,C98 ,\nC99 ,C102 ,C105 ,C110 ,C113 ,C115 ,\nC117 ,C120 ,C123 ,C125 ,C126 ,C127 ,\nC128 ,C132 ,C133 ,C134 ,C135 ,C137 ,\nC139 ,C141 ,C143 ,C180 ,C181 ,C182 ,\nC183 ,C185 ,C186 ,C187 ,C196 ,C197 ,\nC202 ,C203 ,C204 ,C206 ,C207 ,C208 ,\nC213 ,C216 ,C217 ,C224 ,C225 ,C227 ,\nC228 ,C229 ,C236 ,C237 ,C245 ,C247 ,\nC248 ,C249 ,C252 ,C254 ,C255 ,C266 ,\nC267 ,C268 ,C270 ,C271 ,C302 ,C303 ,\nC304 ,C305 ,C319 ,C320 ,C323 ,C324 ,\nC339 ,C340 ,C428 ,C429 ,C432 ,C434 ,\nC435 ,C438 ,C441 ,C446 ,C450 ,C453 ,\nC456 ,C459 ,C461 ,C462 ,C465 ,C467 ,\nC470 ,C560 ,C562 ,C564 ,C567 ,C569 ,\nC570 ,C595 ,C598 ,C601 ,C604 ,C607 ,\nC609 ,C627 ,C628 ,C680 ,C683 ,C684 ,\nC687 ,C691 ,C728 ,C730 ,C733 ,C736 ,\nC739 ,C766 ,C787 ,C791 ,C843 ,C846 ,\nC849 ,C879 ,C936 ,C939 ,C1007 ,"];15[shape=box, label="id:15 level: 4\n25: V6 V15 V18 V24 V28 \nV33 V38 V42 V48 V51 V58 \nV60 V62 V68 V69 V70 V72 \nV73 V74 V75 V76 V77 V78 \nV79 V80 \n132: C132( V6 V15 ) C135( V6 V24 ) C138( V6 V33 ) C139( V6 V38 ) C140( V6 V42 ) \nC142( V6 V51 ) C144( V6 V60 ) C145( V6 V69</w:t>
      </w:r>
    </w:p>
    <w:p>
      <w:pPr>
        <w:pStyle w:val="PreformattedText"/>
        <w:bidi w:val="0"/>
        <w:spacing w:before="0" w:after="0"/>
        <w:jc w:val="left"/>
        <w:rPr/>
      </w:pPr>
      <w:r>
        <w:rPr/>
        <w:t xml:space="preserve"> </w:t>
      </w:r>
      <w:r>
        <w:rPr/>
        <w:t>) C146( V6 V78 ) C305( V15 V24 ) C308( V15 V33 ) \nC311( V15 V42 ) C313( V15 V51 ) C315( V15 V60 ) C317( V15 V69 ) C318( V15 V78 ) C354( V18 V24 ) \nC358( V18 V28 ) C360( V18 V38 ) C362( V18 V48 ) C364( V18 V58 ) C366( V18 V68 ) C367( V18 V72 ) \nC368( V18 V78 ) C466( V24 V33 ) C469( V24 V42 ) C471( V24 V48 ) C472( V24 V51 ) C474( V24 V60 ) \nC476( V24 V69 ) C477( V24 V72 ) C478( V24 V78 ) C527( V28 V33 ) C532( V28 V38 ) C534( V28 V48 ) \nC536( V28 V58 ) C538( V28 V68 ) C539( V28 V73 ) C540( V28 V78 ) C613( V33 V42 ) C616( V33 V51 ) \nC619( V33 V60 ) C621( V33 V69 ) C622( V33 V73 ) C623( V33 V78 ) C681( V38 V42 ) C686( V38 V48 ) \nC689( V38 V58 ) C691( V38 V68 ) C692( V38 V74 ) C693( V38 V78 ) C743( V42 V51 ) C745( V42 V58 ) \nC746( V42 V60 ) C747( V42 V62 ) C749( V42 V69 ) C750( V42 V74 ) C751( V42 V78 ) C814( V48 V51 ) \nC819( V48 V58 ) C822( V48 V68 ) C823( V48 V72 ) C824( V48 V75 ) C825( V48 V78 ) C854( V51 V60 ) \nC857( V51 V69 ) C859( V51 V75 ) C860( V51 V78 ) C923( V58 V60 ) C925( V58 V62 ) C928( V58 V68 ) \nC929( V58 V74 ) C930( V58 V76 ) C931( V58 V78 ) C942( V60 V62 ) C943( V60 V68 ) C944( V60 V69 ) \nC945( V60 V70 ) C946( V60 V76 ) C947( V60 V78 ) C948( V60 V80 ) C955( V62 V70 ) C957( V62 V78 ) \nC958( V62 V80 ) C1003( V68 V69 ) C1004( V68 V70 ) C1006( V68 V76 ) C1007( V68 V77 ) C1008( V68 V78 ) \nC1009( V69 V70 ) C1011( V69 V77 ) C1012( V69 V78 ) C1013( V69 V79 ) C1015( V70 V78 ) C1016( V70 V79 ) \nC1017( V70 V80 ) C1020( V72 V73 ) C1021( V72 V74 ) C1022( V72 V75 ) C1023( V72 V76 ) C1024( V72 V77 ) \nC1025( V72 V78 ) C1026( V72 V79 ) C1027( V72 V80 ) C1028( V73 V74 ) C1029( V73 V75 ) C1030( V73 V76 ) \nC1031( V73 V77 ) C1032( V73 V78 ) C1033( V73 V79 ) C1034( V73 V80 ) C1035( V74 V75 ) C1036( V74 V76 ) \nC1037( V74 V77 ) C1038( V74 V78 ) C1039( V74 V79 ) C1040( V74 V80 ) C1041( V75 V76 ) C1042( V75 V77 ) \nC1043( V75 V78 ) C1044( V75 V79 ) C1045( V75 V80 ) C1046( V76 V77 ) C1047( V76 V78 ) C1048( V76 V79 ) \nC1049( V76 V80 ) C1050( V77 V78 ) C1051( V77 V79 ) C1052( V77 V80 ) C1053( V78 V79 ) C1054( V78 V80 ) \nC1055( V79 V80 ) "];12-&gt;15[label="24: V6 V15 V18 V24 V28 \nV33 V38 V42 V48 V51 V58 \nV60 V62 V68 V69 V70 V72 \nV73 V74 V75 V76 V77 V79 \nV80 \n108: C132 ,C135 ,C138 ,C139 ,C140 ,\nC142 ,C144 ,C145 ,C305 ,C308 ,C311 ,\nC313 ,C315 ,C317 ,C354 ,C358 ,C360 ,\nC362 ,C364 ,C366 ,C367 ,C466 ,C469 ,\nC471 ,C472 ,C474 ,C476 ,C477 ,C527 ,\nC532 ,C534 ,C536 ,C538 ,C539 ,C613 ,\nC616 ,C619 ,C621 ,C622 ,C681 ,C686 ,\nC689 ,C691 ,C692 ,C743 ,C745 ,C746 ,\nC747 ,C749 ,C750 ,C814 ,C819 ,C822 ,\nC823 ,C824 ,C854 ,C857 ,C859 ,C923 ,\nC925 ,C928 ,C929 ,C930 ,C942 ,C943 ,\nC944 ,C945 ,C946 ,C948 ,C955 ,C958 ,\nC1003 ,C1004 ,C1006 ,C1007 ,C1009 ,C1011 ,\nC1013 ,C1016 ,C1017 ,C1020 ,C1021 ,C1022 ,\nC1023 ,C1024 ,C1026 ,C1027 ,C1028 ,C1029 ,\nC1030 ,C1031 ,C1033 ,C1034 ,C1035 ,C1036 ,\nC1037 ,C1039 ,C1040 ,C1041 ,C1042 ,C1044 ,\nC1045 ,C1046 ,C1048 ,C1049 ,C1051 ,C1052 ,\nC105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