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353: C10 C12 C14 C16 C17 \nC18 C20 C31 C33 C35 C37 \nC38 C39 C40 C50 C51 C52 \nC53 C54 C55 C56 C57 C58 \nC59 C68 C69 C71 C72 C73 \nC74 C75 C76 C77 C84 C85 \nC86 C88 C89 C91 C92 C93 \nC94 C100 C101 C102 C103 C104 \nC106 C108 C109 C110 C114 C115 \nC116 C117 C118 C119 C120 C122 \nC123 C124 C125 C127 C128 C129 \nC130 C131 C132 C133 C134 C135 \nC136 C137 C139 C146 C150 C152 \nC154 C155 C156 C158 C164 C167 \nC169 C171 C173 C174 C175 C176 \nC177 C182 C184 C185 C187 C188 \nC189 C190 C191 C192 C193 C194 \nC195 C199 C200 C201 C202 C204 \nC205 C207 C208 C209 C210 C211 \nC212 C215 C216 C217 C218 C219 \nC220 C221 C223 C224 C226 C227 \nC228 C230 C231 C232 C233 C234 \nC235 C236 C237 C238 C240 C241 \nC242 C243 C244 C245 C246 C247 \nC248 C249 C250 C251 C252 C253 \nC254 C255 C257 C262 C264 C271 \nC272 C273 C274 C275 C276 C280 \nC282 C283 C284 C286 C287 C288 \nC289 C290 C291 C292 C295 C297 \nC299 C300 C301 C302 C303 C306 \nC307 C308 C309 C312 C315 C316 \nC317 C318 C319 C320 C322 C323 \nC324 C327 C328 C329 C330 C331 \nC333 C334 C335 C336 C337 C338 \nC339 C341 C342 C345 C346 C347 \nC348 C349 C350 C351 C364 C370 \nC372 C389 C390 C391 C392 C393 \nC394 C398 C399 C400 C402 C403 \nC404 C405 C406 C407 C408 C411 \nC413 C414 C415 C416 C417 C419 \nC420 C421 C422 C423 C425 C426 \nC427 C428 C429 C430 C431 C432 \nC433 C434 C435 C436 C438 C440 \nC442 C443 C444 C445 C446 C447 \nC452 C460 C464 C467 C493 C494 \nC495 C496 C497 C498 C501 C502 \nC504 C505 C506 C507 C508 C509 \nC510 C513 C514 C515 C516 C517 \nC518 C520 C521 C522 C523 C524 \nC526 C527 C528 C529 C530 C531 \nC536 C541 C544 C545 C546 C548 \nC549 C550 C551 C552 C553 C554 \nC555 C581 C582 C583 C584 C585 \nC586 C587 C588 C590 C591 C592 \nC593 C594 C595 C596 C597 C598 \nC599 C600 C601 C602 C610 C613 \nC614 C615 C616 C617 C618 C619 \nC620 C621 C622 C657 C665 C700 \nC701 C702 C703 C704 C705 C706 \n4115: C10_=_C12( C10 C12 ) C10_=_C14( C10 C14 ) C10_=_C16( C10 C16 ) C10_=_C17( C10 C17 ) C10_=_C18( C10 C18 ) \nC10_=_C20( C10 C20 ) C10_=_C50( C10 C50 ) C10_=_C84( C10 C84 ) C10_=_C167( C10 C167 ) C10_=_C184( C10 C184 ) C10_=_C200( C10 C200 ) \nC10_=_C271( C10 C271 ) C10_=_C287( C10 C287 ) C10_=_C306( C10 C306 ) C10_=_C307( C10 C307 ) C10_=_C308( C10 C308 ) C10_=_C309( C10 C309 ) \nC10_=_C312( C10 C312 ) C10_=_C315( C10 C315 ) C10_=_C316( C10 C316 ) C10_=_C317( C10 C317 ) C10_=_C318( C10 C318 ) C10_=_C319( C10 C319 ) \nC10_=_C320( C10 C320 ) C12_=_C14( C12 C14 ) C12_=_C16( C12 C16 ) C12_=_C17( C12 C17 ) C12_=_C18( C12 C18 ) C12_=_C20( C12 C20 ) \nC12_=_C71( C12 C71 ) C12_=_C117( C12 C117 ) C12_=_C169( C12 C169 ) C12_=_C204( C12 C204 ) C12_=_C234( C12 C234 ) C12_=_C390( C12 C390 ) \nC12_=_C404( C12 C404 ) C12_=_C433( C12 C433 ) C12_=_C434( C12 C434 ) C12_=_C435( C12 C435 ) C12_=_C436( C12 C436 ) C12_=_C438( C12 C438 ) \nC12_=_C440( C12 C440 ) C12_=_C442( C12 C442 ) C12_=_C443( C12 C443 ) C12_=_C444( C12 C444 ) C12_=_C445( C12 C445 ) C12_=_C446( C12 C446 ) \nC12_=_C447( C12 C447 ) C14_=_C16( C14 C16 ) C14_=_C17( C14 C17 ) C14_=_C18( C14 C18 ) C14_=_C20( C14 C20 ) C14_=_C91( C14 C91 ) \nC14_=_C171( C14 C171 ) C14_=_C223( C14 C223 ) C14_=_C262( C14 C262 ) C14_=_C370( C14 C370 ) C14_=_C452( C14 C452 ) C14_=_C464( C14 C464 ) \nC14_=_C495( C14 C495 ) C14_=_C507( C14 C507 ) C14_=_C531( C14 C531 ) C14_=_C544( C14 C544 ) C14_=_C545( C14 C545 ) C14_=_C546( C14 C546 ) \nC14_=_C548( C14 C548 ) C14_=_C549( C14 C549 ) C14_=_C550( C14 C550 ) C14_=_C551( C14 C551 ) C14_=_C552( C14 C552 ) C14_=_C553( C14 C553 ) \nC14_=_C554( C14 C554 ) C14_=_C555( C14 C555 ) C16_=_C17( C16 C17 ) C16_=_C18( C16 C18 ) C16_=_C20( C16 C20 ) C16_=_C108( C16 C108 ) \nC16_=_C173( C16 C173 ) C16_=_C240( C16 C240 ) C16_=_C316( C16 C316 ) C16_=_C442( C16 C442 ) C16_=_C549( C16 C549 ) C16_=_C584( C16 C584 ) \nC16_=_C594( C16 C594 ) C16_=_C614( C16 C614 ) C17_=_C18( C17 C18 ) C17_=_C20( C17 C20 ) C17_=_C123( C17 C123 ) C17_=_C155( C17 C155 ) \nC17_=_C241( C17 C241 ) C17_=_C283( C17 C283 ) C17_=_C349( C17 C349 ) C17_=_C399( C17 C399 ) C17_=_C443( C17 C443 ) C17_=_C501( C17 C501 ) \nC17_=_C526( C17 C526 ) C17_=_C587( C17 C587 ) C17_=_C597( C17 C597 ) C17_=_C657( C17 C657 ) C18_=_C20( C18 C20 ) C18_=_C124( C18 C124 ) \nC18_=_C175( C18 C175 ) C18_=_C255( C18 C255 ) C18_=_C318( C18 C318 ) C18_=_C445( C18 C445 ) C18_=_C552( C18 C552 ) C20_=_C139( C20 C139 ) \nC20_=_C177( C20 C177 ) C20_=_C320( C20 C320 ) C20_=_C447( C20 C447 ) C20_=_C555( C20 C555 ) C20_=_C706( C20 C706 ) C31_=_C33( C31 C33 ) \nC31_=_C35( C31 C35 ) C31_=_C37( C31 C37 ) C31_=_C38( C31 C38 ) C31_=_C39( C31 C39 ) C31_=_C40( C31 C40 ) C31_=_C68( C31 C68 ) \nC31_=_C100( C31 C100 ) C31_=_C185( C31 C185 ) C31_=_C201( C31 C201 ) C31_=_C216( C31 C216 ) C31_=_C272( C31 C272 ) C31_=_C288( C31 C288 ) \nC31_=_C322( C31 C322 ) C31_=_C323( C31 C323 ) C31_=_C324( C31 C324 ) C31_=_C327( C31 C327 ) C31_=_C328( C31 C328 ) C31_=_C329( C31 C329 ) \nC31_=_C330( C31 C330 ) C31_=_C331( C31 C331 ) C31_=_C333( C31 C333 ) C31_=_C334( C31 C334 ) C31_=_C335( C31 C335 ) C31_=_C336( C31 C336 ) \nC33_=_C35( C33 C35 ) C33_=_C37( C33 C37 ) C33_=_C38( C33 C38 ) C33_=_C39( C33 C39 ) C33_=_C40( C33 C40 ) C33_=_C88( C33 C88 ) \nC33_=_C130( C33 C130 ) C33_=_C188( C33 C188 ) C33_=_C220( C33 C220 ) C33_=_C248( C33 C248 ) C33_=_C327( C33 C327 ) C33_=_C341( C33 C341 ) \nC33_=_C391( C33 C391 ) C33_=_C405( C33 C405 ) C33_=_C419( C33 C419 ) C33_=_C433( C33 C433 ) C33_=_C452( C33 C452 ) C33_=_C460( C33 C460 ) \nC35_=_C37( C35 C37 ) C35_=_C38( C35 C38 ) C35_=_C39( C35 C39 ) C35_=_C40( C35 C40 ) C35_=_C106( C35 C106 ) C35_=_C190( C35 C190 ) \nC35_=_C238( C35 C238 ) C35_=_C330( C35 C330 ) C35_=_C496( C35 C496 ) C35_=_C508( C35 C508 ) C35_=_C520( C35 C520 ) C35_=_C544( C35 C544 ) \nC37_=_C38( C37 C38 ) C37_=_C39( C37 C39 ) C37_=_C40( C37 C40 ) C37_=_C122( C37 C122 ) C37_=_C192( C37 C192 ) C37_=_C253( C37 C253 ) \nC37_=_C333( C37 C333 ) C37_=_C585( C37 C585 ) C37_=_C595( C37 C595 ) C37_=_C615( C37 C615 ) C38_=_C39( C38 C39 ) C38_=_C40( C38 C40 ) \nC38_=_C136( C38 C136 ) C38_=_C174( C38 C174 ) C38_=_C254( C38 C254 ) C38_=_C300( C38 C300 ) C38_=_C414( C38 C414 ) C38_=_C514( C38 C514 ) \nC38_=_C588( C38 C588 ) C38_=_C598( C38 C598 ) C38_=_C665( C38 C665 ) C39_=_C40( C39 C40 ) C39_=_C137( C39 C137 ) C39_=_C194( C39 C194 ) \nC39_=_C335( C39 C335 ) C40_=_C176( C40 C176 ) C40_=_C302( C40 C302 ) C40_=_C416( C40 C416 ) C40_=_C516( C40 C516 ) C40_=_C553( C40 C553 ) \nC40_=_C600( C40 C600 ) C40_=_C620( C40 C620 ) C40_=_C700( C40 C700 ) C50_=_C51( C50 C51 ) C50_=_C52( C50 C52 ) C50_=_C53( C50 C53 ) \nC50_=_C54( C50 C54 ) C50_=_C55( C50 C55 ) C50_=_C56( C50 C56 ) C50_=_C57( C50 C57 ) C50_=_C58( C50 C58 ) C50_=_C59( C50 C59 ) \nC50_=_C84( C50 C84 ) C50_=_C167( C50 C167 ) C50_=_C184( C50 C184 ) C50_=_C200( C50 C200 ) C50_=_C271( C50 C271 ) C50_=_C287( C50 C287 ) \nC50_=_C306( C50 C306 ) C50_=_C307( C50 C307 ) C50_=_C308( C50 C308 ) C50_=_C309( C50 C309 ) C50_=_C312( C50 C312 ) C50_=_C315( C50 C315 ) \nC50_=_C316( C50 C316 ) C50_=_C317( C50 C317 ) C50_=_C318( C50 C318 ) C50_=_C319( C50 C319 ) C50_=_C320( C50 C320 ) C51_=_C52( C51 C52 ) \nC51_=_C53( C51 C53 ) C51_=_C54( C51 C54 ) C51_=_C55( C51 C55 ) C51_=_C56( C51 C56 ) C51_=_C57( C51 C57 ) C51_=_C58( C51 C58 ) \nC51_=_C59( C51 C59 ) C51_=_C85( C51 C85 ) C51_=_C115( C51 C115 ) C51_=_C202( C51 C202 ) C51_=_C217( C51 C217 ) C51_=_C231( C51 C231 ) \nC51_=_C273( C51 C273 ) C51_=_C289( C51 C289 ) C51_=_C337( C51 C337 ) C51_=_C338( C51 C338 ) C51_=_C339( C51 C339 ) C51_=_C341( C51 C341 ) \nC51_=_C342( C51 C342 ) C51_=_C345( C51 C345 ) C51_=_C346( C51 C346 ) C51_=_C347( C51 C347 ) C51_=_C348( C51 C348 ) C51_=_C349( C51 C349 ) \nC51_=_C350( C51 C350 ) C51_=_C351( C51 C351 ) C52_=_C53( C52 C53 ) C52_=_C54( C52 C54 ) C52_=_C55( C52 C55 ) C52_=_C56( C52 C56 ) \nC52_=_C57( C52 C57 ) C52_=_C58( C52 C58 ) C52_=_C59( C52 C59 ) C52_=_C103( C52 C103 ) C52_=_C150( C52 C150 ) C52_=_C187( C52 C187 ) \nC52_=_C219( C52 C219 ) C52_=_C295( C52 C295 ) C52_=_C389( C52 C389 ) C52_=_C403( C52 C403 ) C52_=_C419( C52 C419 ) C52_=_C420( C52 C420 ) \nC52_=_C421( C52 C421 ) C52_=_C422( C52 C422 ) C52_=_C423( C52 C423 ) C52_=_C425( C52 C425 ) C52_=_C426( C52 C426 ) C52_=_C427( C52 C427 ) \nC52_=_C428( C52 C428 ) C52_=_C429( C52 C429 ) C52_=_C430( C52 C430 ) C52_=_C431( C52 C431 ) C52_=_C432( C52 C432 ) C53_=_C54( C53 C54 ) \nC53_=_C55( C53 C55 ) C53_=_C56( C53 C56 ) C53_=_C57( C53 C57 ) C53_=_C58( C53 C58 ) C53_=_C59( C53 C59 ) C53_=_C104( C53 C104 ) \nC53_=_C205( C53 C205 ) C53_=_C235( C53 C235 ) C53_=_C342( C53 C342 ) C53_=_C392( C53 C392 ) C53_=_C406( C53 C406 ) C53_=_C420( C53 C420 ) \nC53_=_C434( C53 C434 ) C53_=_C464( C53 C464 ) C53_=_C467( C53 C467 ) C54_=_C55( C54 C55 ) C54_=_C56( C54 C56 ) C54_=_C57( C54 C57 ) \nC54_=_C58( C54 C58 ) C54_=_C59( C54 C59 ) C54_=_C119( C54 C119 ) C54_=_C189( C54 C189 ) C54_=_C237( C54 C237 ) C54_=_C280( C54 C280 ) \nC54_=_C411( C54 C411 ) C54_=_C493( C54 C493 ) C54_=_C505( C54 C505 ) C54_=_C518( C54 C518 ) C54_=_C520( C54 C520 ) C54_=_C521( C54 C521 ) \nC54_=_C522( C54 C522 ) C54_=_C523( C54 C523 ) C54_=_C524( C54 C524 ) C54_=_C526( C54 C526 ) C54_=_C527( C54 C527 ) C54_=_C528( C54 C528 ) \nC54_=_C529( C54 C529 ) C54_=_C530( C54 C530 ) C55_=_C56( C55 C56 ) C55_=_C57( C55 C57 ) C55_=_C58( C55 C58 ) C55_=_C59( C55 C59 ) \nC55_=_C120( C55 C120 ) C55_=_C208( C55 C208 ) C55_=_C251( C55 C251 ) C55_=_C345( C55 C345 ) C55_=_C497( C55 C497 ) C55_=_C509( C55 C509 ) \nC55_=_C521( C55 C521 ) C55_=_C545( C55 C545 ) C56_=_C57( C56 C57 ) C56_=_C58( C56 C58 ) C56_=_C59( C56 C59 ) C56_=_C134( C56 C134 ) \nC56_=_C191( C56 C191 ) C56_=_C252( C56 C252 ) C56_=_C315( C56 C315 ) C56_=_C398( C56 C398 ) C56_=_C427( C56 C427 ) C56_=_C513( C56 C513 ) \nC56_=_C524( C56 C524 ) C56_=_C581( C56 C581 ) C56_=_C591( C56 C591 ) C56_=_C602( C56 C602 ) C56_=_C610( C56 C610 ) C57_=_C58( C57 C58 ) \nC57_=_C59( C57 C59 ) C57_=_C135( C57 C135 ) C57_=_C210( C57 C210 )</w:t>
      </w:r>
    </w:p>
    <w:p>
      <w:pPr>
        <w:pStyle w:val="PreformattedText"/>
        <w:bidi w:val="0"/>
        <w:spacing w:before="0" w:after="0"/>
        <w:jc w:val="left"/>
        <w:rPr/>
      </w:pPr>
      <w:r>
        <w:rPr/>
        <w:t xml:space="preserve"> </w:t>
      </w:r>
      <w:r>
        <w:rPr/>
        <w:t>C57_=_C348( C57 C348 ) C57_=_C586( C57 C586 ) C57_=_C596( C57 C596 ) \nC57_=_C616( C57 C616 ) C58_=_C59( C58 C59 ) C58_=_C193( C58 C193 ) C58_=_C317( C58 C317 ) C58_=_C429( C58 C429 ) C58_=_C502( C58 C502 ) \nC58_=_C527( C58 C527 ) C58_=_C550( C58 C550 ) C58_=_C599( C58 C599 ) C58_=_C617( C58 C617 ) C59_=_C195( C59 C195 ) C59_=_C319( C59 C319 ) \nC59_=_C431( C59 C431 ) C59_=_C529( C59 C529 ) C59_=_C590( C59 C590 ) C59_=_C701( C59 C701 ) C68_=_C69( C68 C69 ) C68_=_C71( C68 C71 ) \nC68_=_C72( C68 C72 ) C68_=_C73( C68 C73 ) C68_=_C74( C68 C74 ) C68_=_C75( C68 C75 ) C68_=_C76( C68 C76 ) C68_=_C77( C68 C77 ) \nC68_=_C100( C68 C100 ) C68_=_C185( C68 C185 ) C68_=_C201( C68 C201 ) C68_=_C216( C68 C216 ) C68_=_C272( C68 C272 ) C68_=_C288( C68 C288 ) \nC68_=_C322( C68 C322 ) C68_=_C323( C68 C323 ) C68_=_C324( C68 C324 ) C68_=_C327( C68 C327 ) C68_=_C328( C68 C328 ) C68_=_C329( C68 C329 ) \nC68_=_C330( C68 C330 ) C68_=_C331( C68 C331 ) C68_=_C333( C68 C333 ) C68_=_C334( C68 C334 ) C68_=_C335( C68 C335 ) C68_=_C336( C68 C336 ) \nC69_=_C71( C69 C71 ) C69_=_C72( C69 C72 ) C69_=_C73( C69 C73 ) C69_=_C74( C69 C74 ) C69_=_C75( C69 C75 ) C69_=_C76( C69 C76 ) \nC69_=_C77( C69 C77 ) C69_=_C101( C69 C101 ) C69_=_C128( C69 C128 ) C69_=_C218( C69 C218 ) C69_=_C232( C69 C232 ) C69_=_C245( C69 C245 ) \nC69_=_C274( C69 C274 ) C69_=_C290( C69 C290 ) C69_=_C306( C69 C306 ) C69_=_C322( C69 C322 ) C69_=_C337( C69 C337 ) C69_=_C364( C69 C364 ) \nC71_=_C72( C71 C72 ) C71_=_C73( C71 C73 ) C71_=_C74( C71 C74 ) C71_=_C75( C71 C75 ) C71_=_C76( C71 C76 ) C71_=_C77( C71 C77 ) \nC71_=_C117( C71 C117 ) C71_=_C169( C71 C169 ) C71_=_C204( C71 C204 ) C71_=_C234( C71 C234 ) C71_=_C390( C71 C390 ) C71_=_C404( C71 C404 ) \nC71_=_C433( C71 C433 ) C71_=_C434( C71 C434 ) C71_=_C435( C71 C435 ) C71_=_C436( C71 C436 ) C71_=_C438( C71 C438 ) C71_=_C440( C71 C440 ) \nC71_=_C442( C71 C442 ) C71_=_C443( C71 C443 ) C71_=_C444( C71 C444 ) C71_=_C445( C71 C445 ) C71_=_C446( C71 C446 ) C71_=_C447( C71 C447 ) \nC72_=_C73( C72 C73 ) C72_=_C74( C72 C74 ) C72_=_C75( C72 C75 ) C72_=_C76( C72 C76 ) C72_=_C77( C72 C77 ) C72_=_C118( C72 C118 ) \nC72_=_C221( C72 C221 ) C72_=_C249( C72 C249 ) C72_=_C393( C72 C393 ) C72_=_C407( C72 C407 ) C72_=_C421( C72 C421 ) C72_=_C435( C72 C435 ) \nC73_=_C74( C73 C74 ) C73_=_C75( C73 C75 ) C73_=_C76( C73 C76 ) C73_=_C77( C73 C77 ) C73_=_C132( C73 C132 ) C73_=_C152( C73 C152 ) \nC73_=_C207( C73 C207 ) C73_=_C250( C73 C250 ) C73_=_C297( C73 C297 ) C73_=_C329( C73 C329 ) C73_=_C425( C73 C425 ) C73_=_C438( C73 C438 ) \nC73_=_C494( C73 C494 ) C73_=_C506( C73 C506 ) C73_=_C518( C73 C518 ) C73_=_C531( C73 C531 ) C73_=_C536( C73 C536 ) C73_=_C541( C73 C541 ) \nC74_=_C75( C74 C75 ) C74_=_C76( C74 C76 ) C74_=_C77( C74 C77 ) C74_=_C133( C74 C133 ) C74_=_C224( C74 C224 ) C74_=_C498( C74 C498 ) \nC74_=_C510( C74 C510 ) C74_=_C522( C74 C522 ) C74_=_C546( C74 C546 ) C75_=_C76( C75 C76 ) C75_=_C77( C75 C77 ) C75_=_C209( C75 C209 ) \nC75_=_C264( C75 C264 ) C75_=_C282( C75 C282 ) C75_=_C372( C75 C372 ) C75_=_C413( C75 C413 ) C75_=_C467( C75 C467 ) C75_=_C536( C75 C536 ) \nC75_=_C582( C75 C582 ) C75_=_C592( C75 C592 ) C75_=_C602( C75 C602 ) C75_=_C613( C75 C613 ) C75_=_C614( C75 C614 ) C75_=_C615( C75 C615 ) \nC75_=_C616( C75 C616 ) C75_=_C617( C75 C617 ) C75_=_C618( C75 C618 ) C75_=_C619( C75 C619 ) C75_=_C620( C75 C620 ) C75_=_C621( C75 C621 ) \nC75_=_C622( C75 C622 ) C76_=_C77( C76 C77 ) C76_=_C211( C76 C211 ) C76_=_C334( C76 C334 ) C76_=_C400( C76 C400 ) C76_=_C444( C76 C444 ) \nC76_=_C515( C76 C515 ) C76_=_C618( C76 C618 ) C77_=_C212( C77 C212 ) C77_=_C336( C77 C336 ) C77_=_C446( C77 C446 ) C77_=_C504( C77 C504 ) \nC77_=_C601( C77 C601 ) C77_=_C621( C77 C621 ) C77_=_C702( C77 C702 ) C84_=_C85( C84 C85 ) C84_=_C86( C84 C86 ) C84_=_C88( C84 C88 ) \nC84_=_C89( C84 C89 ) C84_=_C91( C84 C91 ) C84_=_C92( C84 C92 ) C84_=_C93( C84 C93 ) C84_=_C94( C84 C94 ) C84_=_C167( C84 C167 ) \nC84_=_C184( C84 C184 ) C84_=_C200( C84 C200 ) C84_=_C271( C84 C271 ) C84_=_C287( C84 C287 ) C84_=_C306( C84 C306 ) C84_=_C307( C84 C307 ) \nC84_=_C308( C84 C308 ) C84_=_C309( C84 C309 ) C84_=_C312( C84 C312 ) C84_=_C315( C84 C315 ) C84_=_C316( C84 C316 ) C84_=_C317( C84 C317 ) \nC84_=_C318( C84 C318 ) C84_=_C319( C84 C319 ) C84_=_C320( C84 C320 ) C85_=_C86( C85 C86 ) C85_=_C88( C85 C88 ) C85_=_C89( C85 C89 ) \nC85_=_C91( C85 C91 ) C85_=_C92( C85 C92 ) C85_=_C93( C85 C93 ) C85_=_C94( C85 C94 ) C85_=_C115( C85 C115 ) C85_=_C202( C85 C202 ) \nC85_=_C217( C85 C217 ) C85_=_C231( C85 C231 ) C85_=_C273( C85 C273 ) C85_=_C289( C85 C289 ) C85_=_C337( C85 C337 ) C85_=_C338( C85 C338 ) \nC85_=_C339( C85 C339 ) C85_=_C341( C85 C341 ) C85_=_C342( C85 C342 ) C85_=_C345( C85 C345 ) C85_=_C346( C85 C346 ) C85_=_C347( C85 C347 ) \nC85_=_C348( C85 C348 ) C85_=_C349( C85 C349 ) C85_=_C350( C85 C350 ) C85_=_C351( C85 C351 ) C86_=_C88( C86 C88 ) C86_=_C89( C86 C89 ) \nC86_=_C91( C86 C91 ) C86_=_C92( C86 C92 ) C86_=_C93( C86 C93 ) C86_=_C94( C86 C94 ) C86_=_C116( C86 C116 ) C86_=_C233( C86 C233 ) \nC86_=_C246( C86 C246 ) C86_=_C275( C86 C275 ) C86_=_C291( C86 C291 ) C86_=_C307( C86 C307 ) C86_=_C323( C86 C323 ) C86_=_C338( C86 C338 ) \nC86_=_C370( C86 C370 ) C86_=_C372( C86 C372 ) C88_=_C89( C88 C89 ) C88_=_C91( C88 C91 ) C88_=_C92( C88 C92 ) C88_=_C93( C88 C93 ) \nC88_=_C94( C88 C94 ) C88_=_C130( C88 C130 ) C88_=_C188( C88 C188 ) C88_=_C220( C88 C220 ) C88_=_C248( C88 C248 ) C88_=_C327( C88 C327 ) \nC88_=_C341( C88 C341 ) C88_=_C391( C88 C391 ) C88_=_C405( C88 C405 ) C88_=_C419( C88 C419 ) C88_=_C433( C88 C433 ) C88_=_C452( C88 C452 ) \nC88_=_C460( C88 C460 ) C89_=_C91( C89 C91 ) C89_=_C92( C89 C92 ) C89_=_C93( C89 C93 ) C89_=_C94( C89 C94 ) C89_=_C131( C89 C131 ) \nC89_=_C236( C89 C236 ) C89_=_C394( C89 C394 ) C89_=_C408( C89 C408 ) C89_=_C422( C89 C422 ) C89_=_C436( C89 C436 ) C91_=_C92( C91 C92 ) \nC91_=_C93( C91 C93 ) C91_=_C94( C91 C94 ) C91_=_C171( C91 C171 ) C91_=_C223( C91 C223 ) C91_=_C262( C91 C262 ) C91_=_C370( C91 C370 ) \nC91_=_C452( C91 C452 ) C91_=_C464( C91 C464 ) C91_=_C495( C91 C495 ) C91_=_C507( C91 C507 ) C91_=_C531( C91 C531 ) C91_=_C544( C91 C544 ) \nC91_=_C545( C91 C545 ) C91_=_C546( C91 C546 ) C91_=_C548( C91 C548 ) C91_=_C549( C91 C549 ) C91_=_C550( C91 C550 ) C91_=_C551( C91 C551 ) \nC91_=_C552( C91 C552 ) C91_=_C553( C91 C553 ) C91_=_C554( C91 C554 ) C91_=_C555( C91 C555 ) C92_=_C93( C92 C93 ) C92_=_C94( C92 C94 ) \nC92_=_C154( C92 C154 ) C92_=_C226( C92 C226 ) C92_=_C299( C92 C299 ) C92_=_C347( C92 C347 ) C92_=_C428( C92 C428 ) C92_=_C548( C92 C548 ) \nC92_=_C583( C92 C583 ) C92_=_C593( C92 C593 ) C92_=_C613( C92 C613 ) C93_=_C94( C93 C94 ) C93_=_C227( C93 C227 ) C93_=_C284( C93 C284 ) \nC93_=_C350( C93 C350 ) C93_=_C415( C93 C415 ) C93_=_C528( C93 C528 ) C93_=_C551( C93 C551 ) C93_=_C619( C93 C619 ) C94_=_C228( C94 C228 ) \nC94_=_C351( C94 C351 ) C94_=_C402( C94 C402 ) C94_=_C517( C94 C517 ) C94_=_C554( C94 C554 ) C94_=_C703( C94 C703 ) C100_=_C101( C100 C101 ) \nC100_=_C102( C100 C102 ) C100_=_C103( C100 C103 ) C100_=_C104( C100 C104 ) C100_=_C106( C100 C106 ) C100_=_C108( C100 C108 ) C100_=_C109( C100 C109 ) \nC100_=_C110( C100 C110 ) C100_=_C185( C100 C185 ) C100_=_C201( C100 C201 ) C100_=_C216( C100 C216 ) C100_=_C272( C100 C272 ) C100_=_C288( C100 C288 ) \nC100_=_C322( C100 C322 ) C100_=_C323( C100 C323 ) C100_=_C324( C100 C324 ) C100_=_C327( C100 C327 ) C100_=_C328( C100 C328 ) C100_=_C329( C100 C329 ) \nC100_=_C330( C100 C330 ) C100_=_C331( C100 C331 ) C100_=_C333( C100 C333 ) C100_=_C334( C100 C334 ) C100_=_C335( C100 C335 ) C100_=_C336( C100 C336 ) \nC101_=_C102( C101 C102 ) C101_=_C103( C101 C103 ) C101_=_C104( C101 C104 ) C101_=_C106( C101 C106 ) C101_=_C108( C101 C108 ) C101_=_C109( C101 C109 ) \nC101_=_C110( C101 C110 ) C101_=_C128( C101 C128 ) C101_=_C218( C101 C218 ) C101_=_C232( C101 C232 ) C101_=_C245( C101 C245 ) C101_=_C274( C101 C274 ) \nC101_=_C290( C101 C290 ) C101_=_C306( C101 C306 ) C101_=_C322( C101 C322 ) C101_=_C337( C101 C337 ) C101_=_C364( C101 C364 ) C102_=_C103( C102 C103 ) \nC102_=_C104( C102 C104 ) C102_=_C106( C102 C106 ) C102_=_C108( C102 C108 ) C102_=_C109( C102 C109 ) C102_=_C110( C102 C110 ) C102_=_C129( C102 C129 ) \nC102_=_C247( C102 C247 ) C102_=_C276( C102 C276 ) C102_=_C292( C102 C292 ) C102_=_C308( C102 C308 ) C102_=_C324( C102 C324 ) C102_=_C339( C102 C339 ) \nC103_=_C104( C103 C104 ) C103_=_C106( C103 C106 ) C103_=_C108( C103 C108 ) C103_=_C109( C103 C109 ) C103_=_C110( C103 C110 ) C103_=_C150( C103 C150 ) \nC103_=_C187( C103 C187 ) C103_=_C219( C103 C219 ) C103_=_C295( C103 C295 ) C103_=_C389( C103 C389 ) C103_=_C403( C103 C403 ) C103_=_C419( C103 C419 ) \nC103_=_C420( C103 C420 ) C103_=_C421( C103 C421 ) C103_=_C422( C103 C422 ) C103_=_C423( C103 C423 ) C103_=_C425( C103 C425 ) C103_=_C426( C103 C426 ) \nC103_=_C427( C103 C427 ) C103_=_C428( C103 C428 ) C103_=_C429( C103 C429 ) C103_=_C430( C103 C430 ) C103_=_C431( C103 C431 ) C103_=_C432( C103 C432 ) \nC104_=_C106( C104 C106 ) C104_=_C108( C104 C108 ) C104_=_C109( C104 C109 ) C104_=_C110( C104 C110 ) C104_=_C205( C104 C205 ) C104_=_C235( C104 C235 ) \nC104_=_C342( C104 C342 ) C104_=_C392( C104 C392 ) C104_=_C406( C104 C406 ) C104_=_C420( C104 C420 ) C104_=_C434( C104 C434 ) C104_=_C464( C104 C464 ) \nC104_=_C467( C104 C467 ) C106_=_C108( C106 C108 ) C106_=_C109( C106 C109 ) C106_=_C110( C106 C110 ) C106_=_C190( C106 C190 ) C106_=_C238( C106 C238 ) \nC106_=_C330( C106 C330 ) C106_=_C496( C106 C496 ) C106_=_C508( C106 C508 ) C106_=_C520( C106 C520 ) C106_=_C544( C106 C544 ) C108_=_C109( C108 C109 ) \nC108_=_C110( C108 C110 ) C108_=_C173( C108 C173 ) C108_=_C240( C108 C240 ) C108_=_C316( C108 C316 ) C108_=_C442( C108 C442 ) C108_=_C549( C108 C549 ) \nC108_=_C584( C108 C584 ) C108_=_C594( C108 C594 ) C108_=_C614( C108 C614 ) C109_=_C110( C109 C110 ) C109_=_C156( C109 C156 ) C109_=_C242( C109 C242 ) \nC109_=_C301( C109 C301 ) C109_=_C430( C109 C430 ) C110_=_C243( C110 C243 ) C110_=_C286(</w:t>
      </w:r>
    </w:p>
    <w:p>
      <w:pPr>
        <w:pStyle w:val="PreformattedText"/>
        <w:bidi w:val="0"/>
        <w:spacing w:before="0" w:after="0"/>
        <w:jc w:val="left"/>
        <w:rPr/>
      </w:pPr>
      <w:r>
        <w:rPr/>
        <w:t xml:space="preserve"> </w:t>
      </w:r>
      <w:r>
        <w:rPr/>
        <w:t>C110 C286 ) C110_=_C417( C110 C417 ) C110_=_C530( C110 C530 ) \nC110_=_C622( C110 C622 ) C110_=_C704( C110 C704 ) C114_=_C115( C114 C115 ) C114_=_C116( C114 C116 ) C114_=_C117( C114 C117 ) C114_=_C118( C114 C118 ) \nC114_=_C119( C114 C119 ) C114_=_C120( C114 C120 ) C114_=_C122( C114 C122 ) C114_=_C123( C114 C123 ) C114_=_C124( C114 C124 ) C114_=_C125( C114 C125 ) \nC114_=_C127( C114 C127 ) C114_=_C146( C114 C146 ) C114_=_C164( C114 C164 ) C114_=_C182( C114 C182 ) C114_=_C199( C114 C199 ) C114_=_C215( C114 C215 ) \nC114_=_C230( C114 C230 ) C114_=_C244( C114 C244 ) C114_=_C262( C114 C262 ) C114_=_C264( C114 C264 ) C115_=_C116( C115 C116 ) C115_=_C117( C115 C117 ) \nC115_=_C118( C115 C118 ) C115_=_C119( C115 C119 ) C115_=_C120( C115 C120 ) C115_=_C122( C115 C122 ) C115_=_C123( C115 C123 ) C115_=_C124( C115 C124 ) \nC115_=_C125( C115 C125 ) C115_=_C202( C115 C202 ) C115_=_C217( C115 C217 ) C115_=_C231( C115 C231 ) C115_=_C273( C115 C273 ) C115_=_C289( C115 C289 ) \nC115_=_C337( C115 C337 ) C115_=_C338( C115 C338 ) C115_=_C339( C115 C339 ) C115_=_C341( C115 C341 ) C115_=_C342( C115 C342 ) C115_=_C345( C115 C345 ) \nC115_=_C346( C115 C346 ) C115_=_C347( C115 C347 ) C115_=_C348( C115 C348 ) C115_=_C349( C115 C349 ) C115_=_C350( C115 C350 ) C115_=_C351( C115 C351 ) \nC116_=_C117( C116 C117 ) C116_=_C118( C116 C118 ) C116_=_C119( C116 C119 ) C116_=_C120( C116 C120 ) C116_=_C122( C116 C122 ) C116_=_C123( C116 C123 ) \nC116_=_C124( C116 C124 ) C116_=_C125( C116 C125 ) C116_=_C233( C116 C233 ) C116_=_C246( C116 C246 ) C116_=_C275( C116 C275 ) C116_=_C291( C116 C291 ) \nC116_=_C307( C116 C307 ) C116_=_C323( C116 C323 ) C116_=_C338( C116 C338 ) C116_=_C370( C116 C370 ) C116_=_C372( C116 C372 ) C117_=_C118( C117 C118 ) \nC117_=_C119( C117 C119 ) C117_=_C120( C117 C120 ) C117_=_C122( C117 C122 ) C117_=_C123( C117 C123 ) C117_=_C124( C117 C124 ) C117_=_C125( C117 C125 ) \nC117_=_C169( C117 C169 ) C117_=_C204( C117 C204 ) C117_=_C234( C117 C234 ) C117_=_C390( C117 C390 ) C117_=_C404( C117 C404 ) C117_=_C433( C117 C433 ) \nC117_=_C434( C117 C434 ) C117_=_C435( C117 C435 ) C117_=_C436( C117 C436 ) C117_=_C438( C117 C438 ) C117_=_C440( C117 C440 ) C117_=_C442( C117 C442 ) \nC117_=_C443( C117 C443 ) C117_=_C444( C117 C444 ) C117_=_C445( C117 C445 ) C117_=_C446( C117 C446 ) C117_=_C447( C117 C447 ) C118_=_C119( C118 C119 ) \nC118_=_C120( C118 C120 ) C118_=_C122( C118 C122 ) C118_=_C123( C118 C123 ) C118_=_C124( C118 C124 ) C118_=_C125( C118 C125 ) C118_=_C221( C118 C221 ) \nC118_=_C249( C118 C249 ) C118_=_C393( C118 C393 ) C118_=_C407( C118 C407 ) C118_=_C421( C118 C421 ) C118_=_C435( C118 C435 ) C119_=_C120( C119 C120 ) \nC119_=_C122( C119 C122 ) C119_=_C123( C119 C123 ) C119_=_C124( C119 C124 ) C119_=_C125( C119 C125 ) C119_=_C189( C119 C189 ) C119_=_C237( C119 C237 ) \nC119_=_C280( C119 C280 ) C119_=_C411( C119 C411 ) C119_=_C493( C119 C493 ) C119_=_C505( C119 C505 ) C119_=_C518( C119 C518 ) C119_=_C520( C119 C520 ) \nC119_=_C521( C119 C521 ) C119_=_C522( C119 C522 ) C119_=_C523( C119 C523 ) C119_=_C524( C119 C524 ) C119_=_C526( C119 C526 ) C119_=_C527( C119 C527 ) \nC119_=_C528( C119 C528 ) C119_=_C529( C119 C529 ) C119_=_C530( C119 C530 ) C120_=_C122( C120 C122 ) C120_=_C123( C120 C123 ) C120_=_C124( C120 C124 ) \nC120_=_C125( C120 C125 ) C120_=_C208( C120 C208 ) C120_=_C251( C120 C251 ) C120_=_C345( C120 C345 ) C120_=_C497( C120 C497 ) C120_=_C509( C120 C509 ) \nC120_=_C521( C120 C521 ) C120_=_C545( C120 C545 ) C122_=_C123( C122 C123 ) C122_=_C124( C122 C124 ) C122_=_C125( C122 C125 ) C122_=_C192( C122 C192 ) \nC122_=_C253( C122 C253 ) C122_=_C333( C122 C333 ) C122_=_C585( C122 C585 ) C122_=_C595( C122 C595 ) C122_=_C615( C122 C615 ) C123_=_C124( C123 C124 ) \nC123_=_C125( C123 C125 ) C123_=_C155( C123 C155 ) C123_=_C241( C123 C241 ) C123_=_C283( C123 C283 ) C123_=_C349( C123 C349 ) C123_=_C399( C123 C399 ) \nC123_=_C443( C123 C443 ) C123_=_C501( C123 C501 ) C123_=_C526( C123 C526 ) C123_=_C587( C123 C587 ) C123_=_C597( C123 C597 ) C123_=_C657( C123 C657 ) \nC124_=_C125( C124 C125 ) C124_=_C175( C124 C175 ) C124_=_C255( C124 C255 ) C124_=_C318( C124 C318 ) C124_=_C445( C124 C445 ) C124_=_C552( C124 C552 ) \nC125_=_C158( C125 C158 ) C125_=_C257( C125 C257 ) C125_=_C303( C125 C303 ) C125_=_C432( C125 C432 ) C125_=_C705( C125 C705 ) C127_=_C128( C127 C128 ) \nC127_=_C129( C127 C129 ) C127_=_C130( C127 C130 ) C127_=_C131( C127 C131 ) C127_=_C132( C127 C132 ) C127_=_C133( C127 C133 ) C127_=_C134( C127 C134 ) \nC127_=_C135( C127 C135 ) C127_=_C136( C127 C136 ) C127_=_C137( C127 C137 ) C127_=_C139( C127 C139 ) C127_=_C146( C127 C146 ) C127_=_C164( C127 C164 ) \nC127_=_C182( C127 C182 ) C127_=_C199( C127 C199 ) C127_=_C215( C127 C215 ) C127_=_C230( C127 C230 ) C127_=_C244( C127 C244 ) C127_=_C262( C127 C262 ) \nC127_=_C264( C127 C264 ) C128_=_C129( C128 C129 ) C128_=_C130( C128 C130 ) C128_=_C131( C128 C131 ) C128_=_C132( C128 C132 ) C128_=_C133( C128 C133 ) \nC128_=_C134( C128 C134 ) C128_=_C135( C128 C135 ) C128_=_C136( C128 C136 ) C128_=_C137( C128 C137 ) C128_=_C139( C128 C139 ) C128_=_C218( C128 C218 ) \nC128_=_C232( C128 C232 ) C128_=_C245( C128 C245 ) C128_=_C274( C128 C274 ) C128_=_C290( C128 C290 ) C128_=_C306( C128 C306 ) C128_=_C322( C128 C322 ) \nC128_=_C337( C128 C337 ) C128_=_C364( C128 C364 ) C129_=_C130( C129 C130 ) C129_=_C131( C129 C131 ) C129_=_C132( C129 C132 ) C129_=_C133( C129 C133 ) \nC129_=_C134( C129 C134 ) C129_=_C135( C129 C135 ) C129_=_C136( C129 C136 ) C129_=_C137( C129 C137 ) C129_=_C139( C129 C139 ) C129_=_C247( C129 C247 ) \nC129_=_C276( C129 C276 ) C129_=_C292( C129 C292 ) C129_=_C308( C129 C308 ) C129_=_C324( C129 C324 ) C129_=_C339( C129 C339 ) C130_=_C131( C130 C131 ) \nC130_=_C132( C130 C132 ) C130_=_C133( C130 C133 ) C130_=_C134( C130 C134 ) C130_=_C135( C130 C135 ) C130_=_C136( C130 C136 ) C130_=_C137( C130 C137 ) \nC130_=_C139( C130 C139 ) C130_=_C188( C130 C188 ) C130_=_C220( C130 C220 ) C130_=_C248( C130 C248 ) C130_=_C327( C130 C327 ) C130_=_C341( C130 C341 ) \nC130_=_C391( C130 C391 ) C130_=_C405( C130 C405 ) C130_=_C419( C130 C419 ) C130_=_C433( C130 C433 ) C130_=_C452( C130 C452 ) C130_=_C460( C130 C460 ) \nC131_=_C132( C131 C132 ) C131_=_C133( C131 C133 ) C131_=_C134( C131 C134 ) C131_=_C135( C131 C135 ) C131_=_C136( C131 C136 ) C131_=_C137( C131 C137 ) \nC131_=_C139( C131 C139 ) C131_=_C236( C131 C236 ) C131_=_C394( C131 C394 ) C131_=_C408( C131 C408 ) C131_=_C422( C131 C422 ) C131_=_C436( C131 C436 ) \nC132_=_C133( C132 C133 ) C132_=_C134( C132 C134 ) C132_=_C135( C132 C135 ) C132_=_C136( C132 C136 ) C132_=_C137( C132 C137 ) C132_=_C139( C132 C139 ) \nC132_=_C152( C132 C152 ) C132_=_C207( C132 C207 ) C132_=_C250( C132 C250 ) C132_=_C297( C132 C297 ) C132_=_C329( C132 C329 ) C132_=_C425( C132 C425 ) \nC132_=_C438( C132 C438 ) C132_=_C494( C132 C494 ) C132_=_C506( C132 C506 ) C132_=_C518( C132 C518 ) C132_=_C531( C132 C531 ) C132_=_C536( C132 C536 ) \nC132_=_C541( C132 C541 ) C133_=_C134( C133 C134 ) C133_=_C135( C133 C135 ) C133_=_C136( C133 C136 ) C133_=_C137( C133 C137 ) C133_=_C139( C133 C139 ) \nC133_=_C224( C133 C224 ) C133_=_C498( C133 C498 ) C133_=_C510( C133 C510 ) C133_=_C522( C133 C522 ) C133_=_C546( C133 C546 ) C134_=_C135( C134 C135 ) \nC134_=_C136( C134 C136 ) C134_=_C137( C134 C137 ) C134_=_C139( C134 C139 ) C134_=_C191( C134 C191 ) C134_=_C252( C134 C252 ) C134_=_C315( C134 C315 ) \nC134_=_C398( C134 C398 ) C134_=_C427( C134 C427 ) C134_=_C513( C134 C513 ) C134_=_C524( C134 C524 ) C134_=_C581( C134 C581 ) C134_=_C591( C134 C591 ) \nC134_=_C602( C134 C602 ) C134_=_C610( C134 C610 ) C135_=_C136( C135 C136 ) C135_=_C137( C135 C137 ) C135_=_C139( C135 C139 ) C135_=_C210( C135 C210 ) \nC135_=_C348( C135 C348 ) C135_=_C586( C135 C586 ) C135_=_C596( C135 C596 ) C135_=_C616( C135 C616 ) C136_=_C137( C136 C137 ) C136_=_C139( C136 C139 ) \nC136_=_C174( C136 C174 ) C136_=_C254( C136 C254 ) C136_=_C300( C136 C300 ) C136_=_C414( C136 C414 ) C136_=_C514( C136 C514 ) C136_=_C588( C136 C588 ) \nC136_=_C598( C136 C598 ) C136_=_C665( C136 C665 ) C137_=_C139( C137 C139 ) C137_=_C194( C137 C194 ) C137_=_C335( C137 C335 ) C139_=_C177( C139 C177 ) \nC139_=_C320( C139 C320 ) C139_=_C447( C139 C447 ) C139_=_C555( C139 C555 ) C139_=_C706( C139 C706 ) C146_=_C150( C146 C150 ) C146_=_C152( C146 C152 ) \nC146_=_C154( C146 C154 ) C146_=_C155( C146 C155 ) C146_=_C156( C146 C156 ) C146_=_C158( C146 C158 ) C146_=_C164( C146 C164 ) C146_=_C182( C146 C182 ) \nC146_=_C199( C146 C199 ) C146_=_C215( C146 C215 ) C146_=_C230( C146 C230 ) C146_=_C244( C146 C244 ) C146_=_C262( C146 C262 ) C146_=_C264( C146 C264 ) \nC150_=_C152( C150 C152 ) C150_=_C154( C150 C154 ) C150_=_C155( C150 C155 ) C150_=_C156( C150 C156 ) C150_=_C158( C150 C158 ) C150_=_C187( C150 C187 ) \nC150_=_C219( C150 C219 ) C150_=_C295( C150 C295 ) C150_=_C389( C150 C389 ) C150_=_C403( C150 C403 ) C150_=_C419( C150 C419 ) C150_=_C420( C150 C420 ) \nC150_=_C421( C150 C421 ) C150_=_C422( C150 C422 ) C150_=_C423( C150 C423 ) C150_=_C425( C150 C425 ) C150_=_C426( C150 C426 ) C150_=_C427( C150 C427 ) \nC150_=_C428( C150 C428 ) C150_=_C429( C150 C429 ) C150_=_C430( C150 C430 ) C150_=_C431( C150 C431 ) C150_=_C432( C150 C432 ) C152_=_C154( C152 C154 ) \nC152_=_C155( C152 C155 ) C152_=_C156( C152 C156 ) C152_=_C158( C152 C158 ) C152_=_C207( C152 C207 ) C152_=_C250( C152 C250 ) C152_=_C297( C152 C297 ) \nC152_=_C329( C152 C329 ) C152_=_C425( C152 C425 ) C152_=_C438( C152 C438 ) C152_=_C494( C152 C494 ) C152_=_C506( C152 C506 ) C152_=_C518( C152 C518 ) \nC152_=_C531( C152 C531 ) C152_=_C536( C152 C536 ) C152_=_C541( C152 C541 ) C154_=_C155( C154 C155 ) C154_=_C156( C154 C156 ) C154_=_C158( C154 C158 ) \nC154_=_C226( C154 C226 ) C154_=_C299( C154 C299 ) C154_=_C347( C154 C347 ) C154_=_C428( C154 C428 ) C154_=_C548( C154 C548 ) C154_=_C583( C154 C583 ) \nC154_=_C593( C154 C593 ) C154_=_C613( C154 C613 ) C155_=_C156( C155 C156 ) C155_=_C158( C155 C158 ) C155_=_C241(</w:t>
      </w:r>
    </w:p>
    <w:p>
      <w:pPr>
        <w:pStyle w:val="PreformattedText"/>
        <w:bidi w:val="0"/>
        <w:spacing w:before="0" w:after="0"/>
        <w:jc w:val="left"/>
        <w:rPr/>
      </w:pPr>
      <w:r>
        <w:rPr/>
        <w:t xml:space="preserve"> </w:t>
      </w:r>
      <w:r>
        <w:rPr/>
        <w:t>C155 C241 ) C155_=_C283( C155 C283 ) \nC155_=_C349( C155 C349 ) C155_=_C399( C155 C399 ) C155_=_C443( C155 C443 ) C155_=_C501( C155 C501 ) C155_=_C526( C155 C526 ) C155_=_C587( C155 C587 ) \nC155_=_C597( C155 C597 ) C155_=_C657( C155 C657 ) C156_=_C158( C156 C158 ) C156_=_C242( C156 C242 ) C156_=_C301( C156 C301 ) C156_=_C430( C156 C430 ) \nC158_=_C257( C158 C257 ) C158_=_C303( C158 C303 ) C158_=_C432( C158 C432 ) C158_=_C705( C158 C705 ) C164_=_C167( C164 C167 ) C164_=_C169( C164 C169 ) \nC164_=_C171( C164 C171 ) C164_=_C173( C164 C173 ) C164_=_C174( C164 C174 ) C164_=_C175( C164 C175 ) C164_=_C176( C164 C176 ) C164_=_C177( C164 C177 ) \nC164_=_C182( C164 C182 ) C164_=_C199( C164 C199 ) C164_=_C215( C164 C215 ) C164_=_C230( C164 C230 ) C164_=_C244( C164 C244 ) C164_=_C262( C164 C262 ) \nC164_=_C264( C164 C264 ) C167_=_C169( C167 C169 ) C167_=_C171( C167 C171 ) C167_=_C173( C167 C173 ) C167_=_C174( C167 C174 ) C167_=_C175( C167 C175 ) \nC167_=_C176( C167 C176 ) C167_=_C177( C167 C177 ) C167_=_C184( C167 C184 ) C167_=_C200( C167 C200 ) C167_=_C271( C167 C271 ) C167_=_C287( C167 C287 ) \nC167_=_C306( C167 C306 ) C167_=_C307( C167 C307 ) C167_=_C308( C167 C308 ) C167_=_C309( C167 C309 ) C167_=_C312( C167 C312 ) C167_=_C315( C167 C315 ) \nC167_=_C316( C167 C316 ) C167_=_C317( C167 C317 ) C167_=_C318( C167 C318 ) C167_=_C319( C167 C319 ) C167_=_C320( C167 C320 ) C169_=_C171( C169 C171 ) \nC169_=_C173( C169 C173 ) C169_=_C174( C169 C174 ) C169_=_C175( C169 C175 ) C169_=_C176( C169 C176 ) C169_=_C177( C169 C177 ) C169_=_C204( C169 C204 ) \nC169_=_C234( C169 C234 ) C169_=_C390( C169 C390 ) C169_=_C404( C169 C404 ) C169_=_C433( C169 C433 ) C169_=_C434( C169 C434 ) C169_=_C435( C169 C435 ) \nC169_=_C436( C169 C436 ) C169_=_C438( C169 C438 ) C169_=_C440( C169 C440 ) C169_=_C442( C169 C442 ) C169_=_C443( C169 C443 ) C169_=_C444( C169 C444 ) \nC169_=_C445( C169 C445 ) C169_=_C446( C169 C446 ) C169_=_C447( C169 C447 ) C171_=_C173( C171 C173 ) C171_=_C174( C171 C174 ) C171_=_C175( C171 C175 ) \nC171_=_C176( C171 C176 ) C171_=_C177( C171 C177 ) C171_=_C223( C171 C223 ) C171_=_C262( C171 C262 ) C171_=_C370( C171 C370 ) C171_=_C452( C171 C452 ) \nC171_=_C464( C171 C464 ) C171_=_C495( C171 C495 ) C171_=_C507( C171 C507 ) C171_=_C531( C171 C531 ) C171_=_C544( C171 C544 ) C171_=_C545( C171 C545 ) \nC171_=_C546( C171 C546 ) C171_=_C548( C171 C548 ) C171_=_C549( C171 C549 ) C171_=_C550( C171 C550 ) C171_=_C551( C171 C551 ) C171_=_C552( C171 C552 ) \nC171_=_C553( C171 C553 ) C171_=_C554( C171 C554 ) C171_=_C555( C171 C555 ) C173_=_C174( C173 C174 ) C173_=_C175( C173 C175 ) C173_=_C176( C173 C176 ) \nC173_=_C177( C173 C177 ) C173_=_C240( C173 C240 ) C173_=_C316( C173 C316 ) C173_=_C442( C173 C442 ) C173_=_C549( C173 C549 ) C173_=_C584( C173 C584 ) \nC173_=_C594( C173 C594 ) C173_=_C614( C173 C614 ) C174_=_C175( C174 C175 ) C174_=_C176( C174 C176 ) C174_=_C177( C174 C177 ) C174_=_C254( C174 C254 ) \nC174_=_C300( C174 C300 ) C174_=_C414( C174 C414 ) C174_=_C514( C174 C514 ) C174_=_C588( C174 C588 ) C174_=_C598( C174 C598 ) C174_=_C665( C174 C665 ) \nC175_=_C176( C175 C176 ) C175_=_C177( C175 C177 ) C175_=_C255( C175 C255 ) C175_=_C318( C175 C318 ) C175_=_C445( C175 C445 ) C175_=_C552( C175 C552 ) \nC176_=_C177( C176 C177 ) C176_=_C302( C176 C302 ) C176_=_C416( C176 C416 ) C176_=_C516( C176 C516 ) C176_=_C553( C176 C553 ) C176_=_C600( C176 C600 ) \nC176_=_C620( C176 C620 ) C176_=_C700( C176 C700 ) C177_=_C320( C177 C320 ) C177_=_C447( C177 C447 ) C177_=_C555( C177 C555 ) C177_=_C706( C177 C706 ) \nC182_=_C184( C182 C184 ) C182_=_C185( C182 C185 ) C182_=_C187( C182 C187 ) C182_=_C188( C182 C188 ) C182_=_C189( C182 C189 ) C182_=_C190( C182 C190 ) \nC182_=_C191( C182 C191 ) C182_=_C192( C182 C192 ) C182_=_C193( C182 C193 ) C182_=_C194( C182 C194 ) C182_=_C195( C182 C195 ) C182_=_C199( C182 C199 ) \nC182_=_C215( C182 C215 ) C182_=_C230( C182 C230 ) C182_=_C244( C182 C244 ) C182_=_C262( C182 C262 ) C182_=_C264( C182 C264 ) C184_=_C185( C184 C185 ) \nC184_=_C187( C184 C187 ) C184_=_C188( C184 C188 ) C184_=_C189( C184 C189 ) C184_=_C190( C184 C190 ) C184_=_C191( C184 C191 ) C184_=_C192( C184 C192 ) \nC184_=_C193( C184 C193 ) C184_=_C194( C184 C194 ) C184_=_C195( C184 C195 ) C184_=_C200( C184 C200 ) C184_=_C271( C184 C271 ) C184_=_C287( C184 C287 ) \nC184_=_C306( C184 C306 ) C184_=_C307( C184 C307 ) C184_=_C308( C184 C308 ) C184_=_C309( C184 C309 ) C184_=_C312( C184 C312 ) C184_=_C315( C184 C315 ) \nC184_=_C316( C184 C316 ) C184_=_C317( C184 C317 ) C184_=_C318( C184 C318 ) C184_=_C319( C184 C319 ) C184_=_C320( C184 C320 ) C185_=_C187( C185 C187 ) \nC185_=_C188( C185 C188 ) C185_=_C189( C185 C189 ) C185_=_C190( C185 C190 ) C185_=_C191( C185 C191 ) C185_=_C192( C185 C192 ) C185_=_C193( C185 C193 ) \nC185_=_C194( C185 C194 ) C185_=_C195( C185 C195 ) C185_=_C201( C185 C201 ) C185_=_C216( C185 C216 ) C185_=_C272( C185 C272 ) C185_=_C288( C185 C288 ) \nC185_=_C322( C185 C322 ) C185_=_C323( C185 C323 ) C185_=_C324( C185 C324 ) C185_=_C327( C185 C327 ) C185_=_C328( C185 C328 ) C185_=_C329( C185 C329 ) \nC185_=_C330( C185 C330 ) C185_=_C331( C185 C331 ) C185_=_C333( C185 C333 ) C185_=_C334( C185 C334 ) C185_=_C335( C185 C335 ) C185_=_C336( C185 C336 ) \nC187_=_C188( C187 C188 ) C187_=_C189( C187 C189 ) C187_=_C190( C187 C190 ) C187_=_C191( C187 C191 ) C187_=_C192( C187 C192 ) C187_=_C193( C187 C193 ) \nC187_=_C194( C187 C194 ) C187_=_C195( C187 C195 ) C187_=_C219( C187 C219 ) C187_=_C295( C187 C295 ) C187_=_C389( C187 C389 ) C187_=_C403( C187 C403 ) \nC187_=_C419( C187 C419 ) C187_=_C420( C187 C420 ) C187_=_C421( C187 C421 ) C187_=_C422( C187 C422 ) C187_=_C423( C187 C423 ) C187_=_C425( C187 C425 ) \nC187_=_C426( C187 C426 ) C187_=_C427( C187 C427 ) C187_=_C428( C187 C428 ) C187_=_C429( C187 C429 ) C187_=_C430( C187 C430 ) C187_=_C431( C187 C431 ) \nC187_=_C432( C187 C432 ) C188_=_C189( C188 C189 ) C188_=_C190( C188 C190 ) C188_=_C191( C188 C191 ) C188_=_C192( C188 C192 ) C188_=_C193( C188 C193 ) \nC188_=_C194( C188 C194 ) C188_=_C195( C188 C195 ) C188_=_C220( C188 C220 ) C188_=_C248( C188 C248 ) C188_=_C327( C188 C327 ) C188_=_C341( C188 C341 ) \nC188_=_C391( C188 C391 ) C188_=_C405( C188 C405 ) C188_=_C419( C188 C419 ) C188_=_C433( C188 C433 ) C188_=_C452( C188 C452 ) C188_=_C460( C188 C460 ) \nC189_=_C190( C189 C190 ) C189_=_C191( C189 C191 ) C189_=_C192( C189 C192 ) C189_=_C193( C189 C193 ) C189_=_C194( C189 C194 ) C189_=_C195( C189 C195 ) \nC189_=_C237( C189 C237 ) C189_=_C280( C189 C280 ) C189_=_C411( C189 C411 ) C189_=_C493( C189 C493 ) C189_=_C505( C189 C505 ) C189_=_C518( C189 C518 ) \nC189_=_C520( C189 C520 ) C189_=_C521( C189 C521 ) C189_=_C522( C189 C522 ) C189_=_C523( C189 C523 ) C189_=_C524( C189 C524 ) C189_=_C526( C189 C526 ) \nC189_=_C527( C189 C527 ) C189_=_C528( C189 C528 ) C189_=_C529( C189 C529 ) C189_=_C530( C189 C530 ) C190_=_C191( C190 C191 ) C190_=_C192( C190 C192 ) \nC190_=_C193( C190 C193 ) C190_=_C194( C190 C194 ) C190_=_C195( C190 C195 ) C190_=_C238( C190 C238 ) C190_=_C330( C190 C330 ) C190_=_C496( C190 C496 ) \nC190_=_C508( C190 C508 ) C190_=_C520( C190 C520 ) C190_=_C544( C190 C544 ) C191_=_C192( C191 C192 ) C191_=_C193( C191 C193 ) C191_=_C194( C191 C194 ) \nC191_=_C195( C191 C195 ) C191_=_C252( C191 C252 ) C191_=_C315( C191 C315 ) C191_=_C398( C191 C398 ) C191_=_C427( C191 C427 ) C191_=_C513( C191 C513 ) \nC191_=_C524( C191 C524 ) C191_=_C581( C191 C581 ) C191_=_C591( C191 C591 ) C191_=_C602( C191 C602 ) C191_=_C610( C191 C610 ) C192_=_C193( C192 C193 ) \nC192_=_C194( C192 C194 ) C192_=_C195( C192 C195 ) C192_=_C253( C192 C253 ) C192_=_C333( C192 C333 ) C192_=_C585( C192 C585 ) C192_=_C595( C192 C595 ) \nC192_=_C615( C192 C615 ) C193_=_C194( C193 C194 ) C193_=_C195( C193 C195 ) C193_=_C317( C193 C317 ) C193_=_C429( C193 C429 ) C193_=_C502( C193 C502 ) \nC193_=_C527( C193 C527 ) C193_=_C550( C193 C550 ) C193_=_C599( C193 C599 ) C193_=_C617( C193 C617 ) C194_=_C195( C194 C195 ) C194_=_C335( C194 C335 ) \nC195_=_C319( C195 C319 ) C195_=_C431( C195 C431 ) C195_=_C529( C195 C529 ) C195_=_C590( C195 C590 ) C195_=_C701( C195 C701 ) C199_=_C200( C199 C200 ) \nC199_=_C201( C199 C201 ) C199_=_C202( C199 C202 ) C199_=_C204( C199 C204 ) C199_=_C205( C199 C205 ) C199_=_C207( C199 C207 ) C199_=_C208( C199 C208 ) \nC199_=_C209( C199 C209 ) C199_=_C210( C199 C210 ) C199_=_C211( C199 C211 ) C199_=_C212( C199 C212 ) C199_=_C215( C199 C215 ) C199_=_C230( C199 C230 ) \nC199_=_C244( C199 C244 ) C199_=_C262( C199 C262 ) C199_=_C264( C199 C264 ) C200_=_C201( C200 C201 ) C200_=_C202( C200 C202 ) C200_=_C204( C200 C204 ) \nC200_=_C205( C200 C205 ) C200_=_C207( C200 C207 ) C200_=_C208( C200 C208 ) C200_=_C209( C200 C209 ) C200_=_C210( C200 C210 ) C200_=_C211( C200 C211 ) \nC200_=_C212( C200 C212 ) C200_=_C271( C200 C271 ) C200_=_C287( C200 C287 ) C200_=_C306( C200 C306 ) C200_=_C307( C200 C307 ) C200_=_C308( C200 C308 ) \nC200_=_C309( C200 C309 ) C200_=_C312( C200 C312 ) C200_=_C315( C200 C315 ) C200_=_C316( C200 C316 ) C200_=_C317( C200 C317 ) C200_=_C318( C200 C318 ) \nC200_=_C319( C200 C319 ) C200_=_C320( C200 C320 ) C201_=_C202( C201 C202 ) C201_=_C204( C201 C204 ) C201_=_C205( C201 C205 ) C201_=_C207( C201 C207 ) \nC201_=_C208( C201 C208 ) C201_=_C209( C201 C209 ) C201_=_C210( C201 C210 ) C201_=_C211( C201 C211 ) C201_=_C212( C201 C212 ) C201_=_C216( C201 C216 ) \nC201_=_C272( C201 C272 ) C201_=_C288( C201 C288 ) C201_=_C322( C201 C322 ) C201_=_C323( C201 C323 ) C201_=_C324( C201 C324 ) C201_=_C327( C201 C327 ) \nC201_=_C328( C201 C328 ) C201_=_C329( C201 C329 ) C201_=_C330( C201 C330 ) C201_=_C331( C201 C331 ) C201_=_C333( C201 C333 ) C201_=_C334( C201 C334 ) \nC201_=_C335( C201 C335 ) C201_=_C336( C201 C336 ) C202_=_C204( C202 C204 ) C202_=_C205( C202 C205 ) C202_=_C207( C202 C207 ) C202_=_C208( C202 C208 ) \nC202_=_C209( C202 C209 ) C202_=_C210( C202 C210 ) C202_=_C211( C202 C211 ) C202_=_C212( C202 C212 ) C202_=_C217( C202 C217 ) C202_=_C231(</w:t>
      </w:r>
    </w:p>
    <w:p>
      <w:pPr>
        <w:pStyle w:val="PreformattedText"/>
        <w:bidi w:val="0"/>
        <w:spacing w:before="0" w:after="0"/>
        <w:jc w:val="left"/>
        <w:rPr/>
      </w:pPr>
      <w:r>
        <w:rPr/>
        <w:t xml:space="preserve"> </w:t>
      </w:r>
      <w:r>
        <w:rPr/>
        <w:t>C202 C231 ) \nC202_=_C273( C202 C273 ) C202_=_C289( C202 C289 ) C202_=_C337( C202 C337 ) C202_=_C338( C202 C338 ) C202_=_C339( C202 C339 ) C202_=_C341( C202 C341 ) \nC202_=_C342( C202 C342 ) C202_=_C345( C202 C345 ) C202_=_C346( C202 C346 ) C202_=_C347( C202 C347 ) C202_=_C348( C202 C348 ) C202_=_C349( C202 C349 ) \nC202_=_C350( C202 C350 ) C202_=_C351( C202 C351 ) C204_=_C205( C204 C205 ) C204_=_C207( C204 C207 ) C204_=_C208( C204 C208 ) C204_=_C209( C204 C209 ) \nC204_=_C210( C204 C210 ) C204_=_C211( C204 C211 ) C204_=_C212( C204 C212 ) C204_=_C234( C204 C234 ) C204_=_C390( C204 C390 ) C204_=_C404( C204 C404 ) \nC204_=_C433( C204 C433 ) C204_=_C434( C204 C434 ) C204_=_C435( C204 C435 ) C204_=_C436( C204 C436 ) C204_=_C438( C204 C438 ) C204_=_C440( C204 C440 ) \nC204_=_C442( C204 C442 ) C204_=_C443( C204 C443 ) C204_=_C444( C204 C444 ) C204_=_C445( C204 C445 ) C204_=_C446( C204 C446 ) C204_=_C447( C204 C447 ) \nC205_=_C207( C205 C207 ) C205_=_C208( C205 C208 ) C205_=_C209( C205 C209 ) C205_=_C210( C205 C210 ) C205_=_C211( C205 C211 ) C205_=_C212( C205 C212 ) \nC205_=_C235( C205 C235 ) C205_=_C342( C205 C342 ) C205_=_C392( C205 C392 ) C205_=_C406( C205 C406 ) C205_=_C420( C205 C420 ) C205_=_C434( C205 C434 ) \nC205_=_C464( C205 C464 ) C205_=_C467( C205 C467 ) C207_=_C208( C207 C208 ) C207_=_C209( C207 C209 ) C207_=_C210( C207 C210 ) C207_=_C211( C207 C211 ) \nC207_=_C212( C207 C212 ) C207_=_C250( C207 C250 ) C207_=_C297( C207 C297 ) C207_=_C329( C207 C329 ) C207_=_C425( C207 C425 ) C207_=_C438( C207 C438 ) \nC207_=_C494( C207 C494 ) C207_=_C506( C207 C506 ) C207_=_C518( C207 C518 ) C207_=_C531( C207 C531 ) C207_=_C536( C207 C536 ) C207_=_C541( C207 C541 ) \nC208_=_C209( C208 C209 ) C208_=_C210( C208 C210 ) C208_=_C211( C208 C211 ) C208_=_C212( C208 C212 ) C208_=_C251( C208 C251 ) C208_=_C345( C208 C345 ) \nC208_=_C497( C208 C497 ) C208_=_C509( C208 C509 ) C208_=_C521( C208 C521 ) C208_=_C545( C208 C545 ) C209_=_C210( C209 C210 ) C209_=_C211( C209 C211 ) \nC209_=_C212( C209 C212 ) C209_=_C264( C209 C264 ) C209_=_C282( C209 C282 ) C209_=_C372( C209 C372 ) C209_=_C413( C209 C413 ) C209_=_C467( C209 C467 ) \nC209_=_C536( C209 C536 ) C209_=_C582( C209 C582 ) C209_=_C592( C209 C592 ) C209_=_C602( C209 C602 ) C209_=_C613( C209 C613 ) C209_=_C614( C209 C614 ) \nC209_=_C615( C209 C615 ) C209_=_C616( C209 C616 ) C209_=_C617( C209 C617 ) C209_=_C618( C209 C618 ) C209_=_C619( C209 C619 ) C209_=_C620( C209 C620 ) \nC209_=_C621( C209 C621 ) C209_=_C622( C209 C622 ) C210_=_C211( C210 C211 ) C210_=_C212( C210 C212 ) C210_=_C348( C210 C348 ) C210_=_C586( C210 C586 ) \nC210_=_C596( C210 C596 ) C210_=_C616( C210 C616 ) C211_=_C212( C211 C212 ) C211_=_C334( C211 C334 ) C211_=_C400( C211 C400 ) C211_=_C444( C211 C444 ) \nC211_=_C515( C211 C515 ) C211_=_C618( C211 C618 ) C212_=_C336( C212 C336 ) C212_=_C446( C212 C446 ) C212_=_C504( C212 C504 ) C212_=_C601( C212 C601 ) \nC212_=_C621( C212 C621 ) C212_=_C702( C212 C702 ) C215_=_C216( C215 C216 ) C215_=_C217( C215 C217 ) C215_=_C218( C215 C218 ) C215_=_C219( C215 C219 ) \nC215_=_C220( C215 C220 ) C215_=_C221( C215 C221 ) C215_=_C223( C215 C223 ) C215_=_C224( C215 C224 ) C215_=_C226( C215 C226 ) C215_=_C227( C215 C227 ) \nC215_=_C228( C215 C228 ) C215_=_C230( C215 C230 ) C215_=_C244( C215 C244 ) C215_=_C262( C215 C262 ) C215_=_C264( C215 C264 ) C216_=_C217( C216 C217 ) \nC216_=_C218( C216 C218 ) C216_=_C219( C216 C219 ) C216_=_C220( C216 C220 ) C216_=_C221( C216 C221 ) C216_=_C223( C216 C223 ) C216_=_C224( C216 C224 ) \nC216_=_C226( C216 C226 ) C216_=_C227( C216 C227 ) C216_=_C228( C216 C228 ) C216_=_C272( C216 C272 ) C216_=_C288( C216 C288 ) C216_=_C322( C216 C322 ) \nC216_=_C323( C216 C323 ) C216_=_C324( C216 C324 ) C216_=_C327( C216 C327 ) C216_=_C328( C216 C328 ) C216_=_C329( C216 C329 ) C216_=_C330( C216 C330 ) \nC216_=_C331( C216 C331 ) C216_=_C333( C216 C333 ) C216_=_C334( C216 C334 ) C216_=_C335( C216 C335 ) C216_=_C336( C216 C336 ) C217_=_C218( C217 C218 ) \nC217_=_C219( C217 C219 ) C217_=_C220( C217 C220 ) C217_=_C221( C217 C221 ) C217_=_C223( C217 C223 ) C217_=_C224( C217 C224 ) C217_=_C226( C217 C226 ) \nC217_=_C227( C217 C227 ) C217_=_C228( C217 C228 ) C217_=_C231( C217 C231 ) C217_=_C273( C217 C273 ) C217_=_C289( C217 C289 ) C217_=_C337( C217 C337 ) \nC217_=_C338( C217 C338 ) C217_=_C339( C217 C339 ) C217_=_C341( C217 C341 ) C217_=_C342( C217 C342 ) C217_=_C345( C217 C345 ) C217_=_C346( C217 C346 ) \nC217_=_C347( C217 C347 ) C217_=_C348( C217 C348 ) C217_=_C349( C217 C349 ) C217_=_C350( C217 C350 ) C217_=_C351( C217 C351 ) C218_=_C219( C218 C219 ) \nC218_=_C220( C218 C220 ) C218_=_C221( C218 C221 ) C218_=_C223( C218 C223 ) C218_=_C224( C218 C224 ) C218_=_C226( C218 C226 ) C218_=_C227( C218 C227 ) \nC218_=_C228( C218 C228 ) C218_=_C232( C218 C232 ) C218_=_C245( C218 C245 ) C218_=_C274( C218 C274 ) C218_=_C290( C218 C290 ) C218_=_C306( C218 C306 ) \nC218_=_C322( C218 C322 ) C218_=_C337( C218 C337 ) C218_=_C364( C218 C364 ) C219_=_C220( C219 C220 ) C219_=_C221( C219 C221 ) C219_=_C223( C219 C223 ) \nC219_=_C224( C219 C224 ) C219_=_C226( C219 C226 ) C219_=_C227( C219 C227 ) C219_=_C228( C219 C228 ) C219_=_C295( C219 C295 ) C219_=_C389( C219 C389 ) \nC219_=_C403( C219 C403 ) C219_=_C419( C219 C419 ) C219_=_C420( C219 C420 ) C219_=_C421( C219 C421 ) C219_=_C422( C219 C422 ) C219_=_C423( C219 C423 ) \nC219_=_C425( C219 C425 ) C219_=_C426( C219 C426 ) C219_=_C427( C219 C427 ) C219_=_C428( C219 C428 ) C219_=_C429( C219 C429 ) C219_=_C430( C219 C430 ) \nC219_=_C431( C219 C431 ) C219_=_C432( C219 C432 ) C220_=_C221( C220 C221 ) C220_=_C223( C220 C223 ) C220_=_C224( C220 C224 ) C220_=_C226( C220 C226 ) \nC220_=_C227( C220 C227 ) C220_=_C228( C220 C228 ) C220_=_C248( C220 C248 ) C220_=_C327( C220 C327 ) C220_=_C341( C220 C341 ) C220_=_C391( C220 C391 ) \nC220_=_C405( C220 C405 ) C220_=_C419( C220 C419 ) C220_=_C433( C220 C433 ) C220_=_C452( C220 C452 ) C220_=_C460( C220 C460 ) C221_=_C223( C221 C223 ) \nC221_=_C224( C221 C224 ) C221_=_C226( C221 C226 ) C221_=_C227( C221 C227 ) C221_=_C228( C221 C228 ) C221_=_C249( C221 C249 ) C221_=_C393( C221 C393 ) \nC221_=_C407( C221 C407 ) C221_=_C421( C221 C421 ) C221_=_C435( C221 C435 ) C223_=_C224( C223 C224 ) C223_=_C226( C223 C226 ) C223_=_C227( C223 C227 ) \nC223_=_C228( C223 C228 ) C223_=_C262( C223 C262 ) C223_=_C370( C223 C370 ) C223_=_C452( C223 C452 ) C223_=_C464( C223 C464 ) C223_=_C495( C223 C495 ) \nC223_=_C507( C223 C507 ) C223_=_C531( C223 C531 ) C223_=_C544( C223 C544 ) C223_=_C545( C223 C545 ) C223_=_C546( C223 C546 ) C223_=_C548( C223 C548 ) \nC223_=_C549( C223 C549 ) C223_=_C550( C223 C550 ) C223_=_C551( C223 C551 ) C223_=_C552( C223 C552 ) C223_=_C553( C223 C553 ) C223_=_C554( C223 C554 ) \nC223_=_C555( C223 C555 ) C224_=_C226( C224 C226 ) C224_=_C227( C224 C227 ) C224_=_C228( C224 C228 ) C224_=_C498( C224 C498 ) C224_=_C510( C224 C510 ) \nC224_=_C522( C224 C522 ) C224_=_C546( C224 C546 ) C226_=_C227( C226 C227 ) C226_=_C228( C226 C228 ) C226_=_C299( C226 C299 ) C226_=_C347( C226 C347 ) \nC226_=_C428( C226 C428 ) C226_=_C548( C226 C548 ) C226_=_C583( C226 C583 ) C226_=_C593( C226 C593 ) C226_=_C613( C226 C613 ) C227_=_C228( C227 C228 ) \nC227_=_C284( C227 C284 ) C227_=_C350( C227 C350 ) C227_=_C415( C227 C415 ) C227_=_C528( C227 C528 ) C227_=_C551( C227 C551 ) C227_=_C619( C227 C619 ) \nC228_=_C351( C228 C351 ) C228_=_C402( C228 C402 ) C228_=_C517( C228 C517 ) C228_=_C554( C228 C554 ) C228_=_C703( C228 C703 ) C230_=_C231( C230 C231 ) \nC230_=_C232( C230 C232 ) C230_=_C233( C230 C233 ) C230_=_C234( C230 C234 ) C230_=_C235( C230 C235 ) C230_=_C236( C230 C236 ) C230_=_C237( C230 C237 ) \nC230_=_C238( C230 C238 ) C230_=_C240( C230 C240 ) C230_=_C241( C230 C241 ) C230_=_C242( C230 C242 ) C230_=_C243( C230 C243 ) C230_=_C244( C230 C244 ) \nC230_=_C262( C230 C262 ) C230_=_C264( C230 C264 ) C231_=_C232( C231 C232 ) C231_=_C233( C231 C233 ) C231_=_C234( C231 C234 ) C231_=_C235( C231 C235 ) \nC231_=_C236( C231 C236 ) C231_=_C237( C231 C237 ) C231_=_C238( C231 C238 ) C231_=_C240( C231 C240 ) C231_=_C241( C231 C241 ) C231_=_C242( C231 C242 ) \nC231_=_C243( C231 C243 ) C231_=_C273( C231 C273 ) C231_=_C289( C231 C289 ) C231_=_C337( C231 C337 ) C231_=_C338( C231 C338 ) C231_=_C339( C231 C339 ) \nC231_=_C341( C231 C341 ) C231_=_C342( C231 C342 ) C231_=_C345( C231 C345 ) C231_=_C346( C231 C346 ) C231_=_C347( C231 C347 ) C231_=_C348( C231 C348 ) \nC231_=_C349( C231 C349 ) C231_=_C350( C231 C350 ) C231_=_C351( C231 C351 ) C232_=_C233( C232 C233 ) C232_=_C234( C232 C234 ) C232_=_C235( C232 C235 ) \nC232_=_C236( C232 C236 ) C232_=_C237( C232 C237 ) C232_=_C238( C232 C238 ) C232_=_C240( C232 C240 ) C232_=_C241( C232 C241 ) C232_=_C242( C232 C242 ) \nC232_=_C243( C232 C243 ) C232_=_C245( C232 C245 ) C232_=_C274( C232 C274 ) C232_=_C290( C232 C290 ) C232_=_C306( C232 C306 ) C232_=_C322( C232 C322 ) \nC232_=_C337( C232 C337 ) C232_=_C364( C232 C364 ) C233_=_C234( C233 C234 ) C233_=_C235( C233 C235 ) C233_=_C236( C233 C236 ) C233_=_C237( C233 C237 ) \nC233_=_C238( C233 C238 ) C233_=_C240( C233 C240 ) C233_=_C241( C233 C241 ) C233_=_C242( C233 C242 ) C233_=_C243( C233 C243 ) C233_=_C246( C233 C246 ) \nC233_=_C275( C233 C275 ) C233_=_C291( C233 C291 ) C233_=_C307( C233 C307 ) C233_=_C323( C233 C323 ) C233_=_C338( C233 C338 ) C233_=_C370( C233 C370 ) \nC233_=_C372( C233 C372 ) C234_=_C235( C234 C235 ) C234_=_C236( C234 C236 ) C234_=_C237( C234 C237 ) C234_=_C238( C234 C238 ) C234_=_C240( C234 C240 ) \nC234_=_C241( C234 C241 ) C234_=_C242( C234 C242 ) C234_=_C243( C234 C243 ) C234_=_C390( C234 C390 ) C234_=_C404( C234 C404 ) C234_=_C433( C234 C433 ) \nC234_=_C434( C234 C434 ) C234_=_C435( C234 C435 ) C234_=_C436( C234 C436 ) C234_=_C438( C234 C438 ) C234_=_C440( C234 C440 ) C234_=_C442( C234 C442 ) \nC234_=_C443( C234 C443 ) C234_=_C444( C234 C444 ) C234_=_C445( C234 C445 ) C234_=_C446( C234 C446 ) C234_=_C447( C234 C447 ) C235_=_C236( C235 C236 ) \nC235_=_C237(</w:t>
      </w:r>
    </w:p>
    <w:p>
      <w:pPr>
        <w:pStyle w:val="PreformattedText"/>
        <w:bidi w:val="0"/>
        <w:spacing w:before="0" w:after="0"/>
        <w:jc w:val="left"/>
        <w:rPr/>
      </w:pPr>
      <w:r>
        <w:rPr/>
        <w:t xml:space="preserve"> </w:t>
      </w:r>
      <w:r>
        <w:rPr/>
        <w:t>C235 C237 ) C235_=_C238( C235 C238 ) C235_=_C240( C235 C240 ) C235_=_C241( C235 C241 ) C235_=_C242( C235 C242 ) C235_=_C243( C235 C243 ) \nC235_=_C342( C235 C342 ) C235_=_C392( C235 C392 ) C235_=_C406( C235 C406 ) C235_=_C420( C235 C420 ) C235_=_C434( C235 C434 ) C235_=_C464( C235 C464 ) \nC235_=_C467( C235 C467 ) C236_=_C237( C236 C237 ) C236_=_C238( C236 C238 ) C236_=_C240( C236 C240 ) C236_=_C241( C236 C241 ) C236_=_C242( C236 C242 ) \nC236_=_C243( C236 C243 ) C236_=_C394( C236 C394 ) C236_=_C408( C236 C408 ) C236_=_C422( C236 C422 ) C236_=_C436( C236 C436 ) C237_=_C238( C237 C238 ) \nC237_=_C240( C237 C240 ) C237_=_C241( C237 C241 ) C237_=_C242( C237 C242 ) C237_=_C243( C237 C243 ) C237_=_C280( C237 C280 ) C237_=_C411( C237 C411 ) \nC237_=_C493( C237 C493 ) C237_=_C505( C237 C505 ) C237_=_C518( C237 C518 ) C237_=_C520( C237 C520 ) C237_=_C521( C237 C521 ) C237_=_C522( C237 C522 ) \nC237_=_C523( C237 C523 ) C237_=_C524( C237 C524 ) C237_=_C526( C237 C526 ) C237_=_C527( C237 C527 ) C237_=_C528( C237 C528 ) C237_=_C529( C237 C529 ) \nC237_=_C530( C237 C530 ) C238_=_C240( C238 C240 ) C238_=_C241( C238 C241 ) C238_=_C242( C238 C242 ) C238_=_C243( C238 C243 ) C238_=_C330( C238 C330 ) \nC238_=_C496( C238 C496 ) C238_=_C508( C238 C508 ) C238_=_C520( C238 C520 ) C238_=_C544( C238 C544 ) C240_=_C241( C240 C241 ) C240_=_C242( C240 C242 ) \nC240_=_C243( C240 C243 ) C240_=_C316( C240 C316 ) C240_=_C442( C240 C442 ) C240_=_C549( C240 C549 ) C240_=_C584( C240 C584 ) C240_=_C594( C240 C594 ) \nC240_=_C614( C240 C614 ) C241_=_C242( C241 C242 ) C241_=_C243( C241 C243 ) C241_=_C283( C241 C283 ) C241_=_C349( C241 C349 ) C241_=_C399( C241 C399 ) \nC241_=_C443( C241 C443 ) C241_=_C501( C241 C501 ) C241_=_C526( C241 C526 ) C241_=_C587( C241 C587 ) C241_=_C597( C241 C597 ) C241_=_C657( C241 C657 ) \nC242_=_C243( C242 C243 ) C242_=_C301( C242 C301 ) C242_=_C430( C242 C430 ) C243_=_C286( C243 C286 ) C243_=_C417( C243 C417 ) C243_=_C530( C243 C530 ) \nC243_=_C622( C243 C622 ) C243_=_C704( C243 C704 ) C244_=_C245( C244 C245 ) C244_=_C246( C244 C246 ) C244_=_C247( C244 C247 ) C244_=_C248( C244 C248 ) \nC244_=_C249( C244 C249 ) C244_=_C250( C244 C250 ) C244_=_C251( C244 C251 ) C244_=_C252( C244 C252 ) C244_=_C253( C244 C253 ) C244_=_C254( C244 C254 ) \nC244_=_C255( C244 C255 ) C244_=_C257( C244 C257 ) C244_=_C262( C244 C262 ) C244_=_C264( C244 C264 ) C245_=_C246( C245 C246 ) C245_=_C247( C245 C247 ) \nC245_=_C248( C245 C248 ) C245_=_C249( C245 C249 ) C245_=_C250( C245 C250 ) C245_=_C251( C245 C251 ) C245_=_C252( C245 C252 ) C245_=_C253( C245 C253 ) \nC245_=_C254( C245 C254 ) C245_=_C255( C245 C255 ) C245_=_C257( C245 C257 ) C245_=_C274( C245 C274 ) C245_=_C290( C245 C290 ) C245_=_C306( C245 C306 ) \nC245_=_C322( C245 C322 ) C245_=_C337( C245 C337 ) C245_=_C364( C245 C364 ) C246_=_C247( C246 C247 ) C246_=_C248( C246 C248 ) C246_=_C249( C246 C249 ) \nC246_=_C250( C246 C250 ) C246_=_C251( C246 C251 ) C246_=_C252( C246 C252 ) C246_=_C253( C246 C253 ) C246_=_C254( C246 C254 ) C246_=_C255( C246 C255 ) \nC246_=_C257( C246 C257 ) C246_=_C275( C246 C275 ) C246_=_C291( C246 C291 ) C246_=_C307( C246 C307 ) C246_=_C323( C246 C323 ) C246_=_C338( C246 C338 ) \nC246_=_C370( C246 C370 ) C246_=_C372( C246 C372 ) C247_=_C248( C247 C248 ) C247_=_C249( C247 C249 ) C247_=_C250( C247 C250 ) C247_=_C251( C247 C251 ) \nC247_=_C252( C247 C252 ) C247_=_C253( C247 C253 ) C247_=_C254( C247 C254 ) C247_=_C255( C247 C255 ) C247_=_C257( C247 C257 ) C247_=_C276( C247 C276 ) \nC247_=_C292( C247 C292 ) C247_=_C308( C247 C308 ) C247_=_C324( C247 C324 ) C247_=_C339( C247 C339 ) C248_=_C249( C248 C249 ) C248_=_C250( C248 C250 ) \nC248_=_C251( C248 C251 ) C248_=_C252( C248 C252 ) C248_=_C253( C248 C253 ) C248_=_C254( C248 C254 ) C248_=_C255( C248 C255 ) C248_=_C257( C248 C257 ) \nC248_=_C327( C248 C327 ) C248_=_C341( C248 C341 ) C248_=_C391( C248 C391 ) C248_=_C405( C248 C405 ) C248_=_C419( C248 C419 ) C248_=_C433( C248 C433 ) \nC248_=_C452( C248 C452 ) C248_=_C460( C248 C460 ) C249_=_C250( C249 C250 ) C249_=_C251( C249 C251 ) C249_=_C252( C249 C252 ) C249_=_C253( C249 C253 ) \nC249_=_C254( C249 C254 ) C249_=_C255( C249 C255 ) C249_=_C257( C249 C257 ) C249_=_C393( C249 C393 ) C249_=_C407( C249 C407 ) C249_=_C421( C249 C421 ) \nC249_=_C435( C249 C435 ) C250_=_C251( C250 C251 ) C250_=_C252( C250 C252 ) C250_=_C253( C250 C253 ) C250_=_C254( C250 C254 ) C250_=_C255( C250 C255 ) \nC250_=_C257( C250 C257 ) C250_=_C297( C250 C297 ) C250_=_C329( C250 C329 ) C250_=_C425( C250 C425 ) C250_=_C438( C250 C438 ) C250_=_C494( C250 C494 ) \nC250_=_C506( C250 C506 ) C250_=_C518( C250 C518 ) C250_=_C531( C250 C531 ) C250_=_C536( C250 C536 ) C250_=_C541( C250 C541 ) C251_=_C252( C251 C252 ) \nC251_=_C253( C251 C253 ) C251_=_C254( C251 C254 ) C251_=_C255( C251 C255 ) C251_=_C257( C251 C257 ) C251_=_C345( C251 C345 ) C251_=_C497( C251 C497 ) \nC251_=_C509( C251 C509 ) C251_=_C521( C251 C521 ) C251_=_C545( C251 C545 ) C252_=_C253( C252 C253 ) C252_=_C254( C252 C254 ) C252_=_C255( C252 C255 ) \nC252_=_C257( C252 C257 ) C252_=_C315( C252 C315 ) C252_=_C398( C252 C398 ) C252_=_C427( C252 C427 ) C252_=_C513( C252 C513 ) C252_=_C524( C252 C524 ) \nC252_=_C581( C252 C581 ) C252_=_C591( C252 C591 ) C252_=_C602( C252 C602 ) C252_=_C610( C252 C610 ) C253_=_C254( C253 C254 ) C253_=_C255( C253 C255 ) \nC253_=_C257( C253 C257 ) C253_=_C333( C253 C333 ) C253_=_C585( C253 C585 ) C253_=_C595( C253 C595 ) C253_=_C615( C253 C615 ) C254_=_C255( C254 C255 ) \nC254_=_C257( C254 C257 ) C254_=_C300( C254 C300 ) C254_=_C414( C254 C414 ) C254_=_C514( C254 C514 ) C254_=_C588( C254 C588 ) C254_=_C598( C254 C598 ) \nC254_=_C665( C254 C665 ) C255_=_C257( C255 C257 ) C255_=_C318( C255 C318 ) C255_=_C445( C255 C445 ) C255_=_C552( C255 C552 ) C257_=_C303( C257 C303 ) \nC257_=_C432( C257 C432 ) C257_=_C705( C257 C705 ) C262_=_C264( C262 C264 ) C262_=_C370( C262 C370 ) C262_=_C452( C262 C452 ) C262_=_C464( C262 C464 ) \nC262_=_C495( C262 C495 ) C262_=_C507( C262 C507 ) C262_=_C531( C262 C531 ) C262_=_C544( C262 C544 ) C262_=_C545( C262 C545 ) C262_=_C546( C262 C546 ) \nC262_=_C548( C262 C548 ) C262_=_C549( C262 C549 ) C262_=_C550( C262 C550 ) C262_=_C551( C262 C551 ) C262_=_C552( C262 C552 ) C262_=_C553( C262 C553 ) \nC262_=_C554( C262 C554 ) C262_=_C555( C262 C555 ) C264_=_C282( C264 C282 ) C264_=_C372( C264 C372 ) C264_=_C413( C264 C413 ) C264_=_C467( C264 C467 ) \nC264_=_C536( C264 C536 ) C264_=_C582( C264 C582 ) C264_=_C592( C264 C592 ) C264_=_C602( C264 C602 ) C264_=_C613( C264 C613 ) C264_=_C614( C264 C614 ) \nC264_=_C615( C264 C615 ) C264_=_C616( C264 C616 ) C264_=_C617( C264 C617 ) C264_=_C618( C264 C618 ) C264_=_C619( C264 C619 ) C264_=_C620( C264 C620 ) \nC264_=_C621( C264 C621 ) C264_=_C622( C264 C622 ) C271_=_C272( C271 C272 ) C271_=_C273( C271 C273 ) C271_=_C274( C271 C274 ) C271_=_C275( C271 C275 ) \nC271_=_C276( C271 C276 ) C271_=_C280( C271 C280 ) C271_=_C282( C271 C282 ) C271_=_C283( C271 C283 ) C271_=_C284( C271 C284 ) C271_=_C286( C271 C286 ) \nC271_=_C287( C271 C287 ) C271_=_C306( C271 C306 ) C271_=_C307( C271 C307 ) C271_=_C308( C271 C308 ) C271_=_C309( C271 C309 ) C271_=_C312( C271 C312 ) \nC271_=_C315( C271 C315 ) C271_=_C316( C271 C316 ) C271_=_C317( C271 C317 ) C271_=_C318( C271 C318 ) C271_=_C319( C271 C319 ) C271_=_C320( C271 C320 ) \nC272_=_C273( C272 C273 ) C272_=_C274( C272 C274 ) C272_=_C275( C272 C275 ) C272_=_C276( C272 C276 ) C272_=_C280( C272 C280 ) C272_=_C282( C272 C282 ) \nC272_=_C283( C272 C283 ) C272_=_C284( C272 C284 ) C272_=_C286( C272 C286 ) C272_=_C288( C272 C288 ) C272_=_C322( C272 C322 ) C272_=_C323( C272 C323 ) \nC272_=_C324( C272 C324 ) C272_=_C327( C272 C327 ) C272_=_C328( C272 C328 ) C272_=_C329( C272 C329 ) C272_=_C330( C272 C330 ) C272_=_C331( C272 C331 ) \nC272_=_C333( C272 C333 ) C272_=_C334( C272 C334 ) C272_=_C335( C272 C335 ) C272_=_C336( C272 C336 ) C273_=_C274( C273 C274 ) C273_=_C275( C273 C275 ) \nC273_=_C276( C273 C276 ) C273_=_C280( C273 C280 ) C273_=_C282( C273 C282 ) C273_=_C283( C273 C283 ) C273_=_C284( C273 C284 ) C273_=_C286( C273 C286 ) \nC273_=_C289( C273 C289 ) C273_=_C337( C273 C337 ) C273_=_C338( C273 C338 ) C273_=_C339( C273 C339 ) C273_=_C341( C273 C341 ) C273_=_C342( C273 C342 ) \nC273_=_C345( C273 C345 ) C273_=_C346( C273 C346 ) C273_=_C347( C273 C347 ) C273_=_C348( C273 C348 ) C273_=_C349( C273 C349 ) C273_=_C350( C273 C350 ) \nC273_=_C351( C273 C351 ) C274_=_C275( C274 C275 ) C274_=_C276( C274 C276 ) C274_=_C280( C274 C280 ) C274_=_C282( C274 C282 ) C274_=_C283( C274 C283 ) \nC274_=_C284( C274 C284 ) C274_=_C286( C274 C286 ) C274_=_C290( C274 C290 ) C274_=_C306( C274 C306 ) C274_=_C322( C274 C322 ) C274_=_C337( C274 C337 ) \nC274_=_C364( C274 C364 ) C275_=_C276( C275 C276 ) C275_=_C280( C275 C280 ) C275_=_C282( C275 C282 ) C275_=_C283( C275 C283 ) C275_=_C284( C275 C284 ) \nC275_=_C286( C275 C286 ) C275_=_C291( C275 C291 ) C275_=_C307( C275 C307 ) C275_=_C323( C275 C323 ) C275_=_C338( C275 C338 ) C275_=_C370( C275 C370 ) \nC275_=_C372( C275 C372 ) C276_=_C280( C276 C280 ) C276_=_C282( C276 C282 ) C276_=_C283( C276 C283 ) C276_=_C284( C276 C284 ) C276_=_C286( C276 C286 ) \nC276_=_C292( C276 C292 ) C276_=_C308( C276 C308 ) C276_=_C324( C276 C324 ) C276_=_C339( C276 C339 ) C280_=_C282( C280 C282 ) C280_=_C283( C280 C283 ) \nC280_=_C284( C280 C284 ) C280_=_C286( C280 C286 ) C280_=_C411( C280 C411 ) C280_=_C493( C280 C493 ) C280_=_C505( C280 C505 ) C280_=_C518( C280 C518 ) \nC280_=_C520( C280 C520 ) C280_=_C521( C280 C521 ) C280_=_C522( C280 C522 ) C280_=_C523( C280 C523 ) C280_=_C524( C280 C524 ) C280_=_C526( C280 C526 ) \nC280_=_C527( C280 C527 ) C280_=_C528( C280 C528 ) C280_=_C529( C280 C529 ) C280_=_C530( C280 C530 ) C282_=_C283( C282 C283 ) C282_=_C284( C282 C284 ) \nC282_=_C286( C282 C286 ) C282_=_C372( C282 C372 ) C282_=_C413( C282 C413 ) C282_=_C467( C282 C467 ) C282_=_C536( C282 C536 ) C282_=_C582( C282 C582 ) \nC282_=_C592( C282 C592 ) C282_=_C602(</w:t>
      </w:r>
    </w:p>
    <w:p>
      <w:pPr>
        <w:pStyle w:val="PreformattedText"/>
        <w:bidi w:val="0"/>
        <w:spacing w:before="0" w:after="0"/>
        <w:jc w:val="left"/>
        <w:rPr/>
      </w:pPr>
      <w:r>
        <w:rPr/>
        <w:t xml:space="preserve"> </w:t>
      </w:r>
      <w:r>
        <w:rPr/>
        <w:t>C282 C602 ) C282_=_C613( C282 C613 ) C282_=_C614( C282 C614 ) C282_=_C615( C282 C615 ) C282_=_C616( C282 C616 ) \nC282_=_C617( C282 C617 ) C282_=_C618( C282 C618 ) C282_=_C619( C282 C619 ) C282_=_C620( C282 C620 ) C282_=_C621( C282 C621 ) C282_=_C622( C282 C622 ) \nC283_=_C284( C283 C284 ) C283_=_C286( C283 C286 ) C283_=_C349( C283 C349 ) C283_=_C399( C283 C399 ) C283_=_C443( C283 C443 ) C283_=_C501( C283 C501 ) \nC283_=_C526( C283 C526 ) C283_=_C587( C283 C587 ) C283_=_C597( C283 C597 ) C283_=_C657( C283 C657 ) C284_=_C286( C284 C286 ) C284_=_C350( C284 C350 ) \nC284_=_C415( C284 C415 ) C284_=_C528( C284 C528 ) C284_=_C551( C284 C551 ) C284_=_C619( C284 C619 ) C286_=_C417( C286 C417 ) C286_=_C530( C286 C530 ) \nC286_=_C622( C286 C622 ) C286_=_C704( C286 C704 ) C287_=_C288( C287 C288 ) C287_=_C289( C287 C289 ) C287_=_C290( C287 C290 ) C287_=_C291( C287 C291 ) \nC287_=_C292( C287 C292 ) C287_=_C295( C287 C295 ) C287_=_C297( C287 C297 ) C287_=_C299( C287 C299 ) C287_=_C300( C287 C300 ) C287_=_C301( C287 C301 ) \nC287_=_C302( C287 C302 ) C287_=_C303( C287 C303 ) C287_=_C306( C287 C306 ) C287_=_C307( C287 C307 ) C287_=_C308( C287 C308 ) C287_=_C309( C287 C309 ) \nC287_=_C312( C287 C312 ) C287_=_C315( C287 C315 ) C287_=_C316( C287 C316 ) C287_=_C317( C287 C317 ) C287_=_C318( C287 C318 ) C287_=_C319( C287 C319 ) \nC287_=_C320( C287 C320 ) C288_=_C289( C288 C289 ) C288_=_C290( C288 C290 ) C288_=_C291( C288 C291 ) C288_=_C292( C288 C292 ) C288_=_C295( C288 C295 ) \nC288_=_C297( C288 C297 ) C288_=_C299( C288 C299 ) C288_=_C300( C288 C300 ) C288_=_C301( C288 C301 ) C288_=_C302( C288 C302 ) C288_=_C303( C288 C303 ) \nC288_=_C322( C288 C322 ) C288_=_C323( C288 C323 ) C288_=_C324( C288 C324 ) C288_=_C327( C288 C327 ) C288_=_C328( C288 C328 ) C288_=_C329( C288 C329 ) \nC288_=_C330( C288 C330 ) C288_=_C331( C288 C331 ) C288_=_C333( C288 C333 ) C288_=_C334( C288 C334 ) C288_=_C335( C288 C335 ) C288_=_C336( C288 C336 ) \nC289_=_C290( C289 C290 ) C289_=_C291( C289 C291 ) C289_=_C292( C289 C292 ) C289_=_C295( C289 C295 ) C289_=_C297( C289 C297 ) C289_=_C299( C289 C299 ) \nC289_=_C300( C289 C300 ) C289_=_C301( C289 C301 ) C289_=_C302( C289 C302 ) C289_=_C303( C289 C303 ) C289_=_C337( C289 C337 ) C289_=_C338( C289 C338 ) \nC289_=_C339( C289 C339 ) C289_=_C341( C289 C341 ) C289_=_C342( C289 C342 ) C289_=_C345( C289 C345 ) C289_=_C346( C289 C346 ) C289_=_C347( C289 C347 ) \nC289_=_C348( C289 C348 ) C289_=_C349( C289 C349 ) C289_=_C350( C289 C350 ) C289_=_C351( C289 C351 ) C290_=_C291( C290 C291 ) C290_=_C292( C290 C292 ) \nC290_=_C295( C290 C295 ) C290_=_C297( C290 C297 ) C290_=_C299( C290 C299 ) C290_=_C300( C290 C300 ) C290_=_C301( C290 C301 ) C290_=_C302( C290 C302 ) \nC290_=_C303( C290 C303 ) C290_=_C306( C290 C306 ) C290_=_C322( C290 C322 ) C290_=_C337( C290 C337 ) C290_=_C364( C290 C364 ) C291_=_C292( C291 C292 ) \nC291_=_C295( C291 C295 ) C291_=_C297( C291 C297 ) C291_=_C299( C291 C299 ) C291_=_C300( C291 C300 ) C291_=_C301( C291 C301 ) C291_=_C302( C291 C302 ) \nC291_=_C303( C291 C303 ) C291_=_C307( C291 C307 ) C291_=_C323( C291 C323 ) C291_=_C338( C291 C338 ) C291_=_C370( C291 C370 ) C291_=_C372( C291 C372 ) \nC292_=_C295( C292 C295 ) C292_=_C297( C292 C297 ) C292_=_C299( C292 C299 ) C292_=_C300( C292 C300 ) C292_=_C301( C292 C301 ) C292_=_C302( C292 C302 ) \nC292_=_C303( C292 C303 ) C292_=_C308( C292 C308 ) C292_=_C324( C292 C324 ) C292_=_C339( C292 C339 ) C295_=_C297( C295 C297 ) C295_=_C299( C295 C299 ) \nC295_=_C300( C295 C300 ) C295_=_C301( C295 C301 ) C295_=_C302( C295 C302 ) C295_=_C303( C295 C303 ) C295_=_C389( C295 C389 ) C295_=_C403( C295 C403 ) \nC295_=_C419( C295 C419 ) C295_=_C420( C295 C420 ) C295_=_C421( C295 C421 ) C295_=_C422( C295 C422 ) C295_=_C423( C295 C423 ) C295_=_C425( C295 C425 ) \nC295_=_C426( C295 C426 ) C295_=_C427( C295 C427 ) C295_=_C428( C295 C428 ) C295_=_C429( C295 C429 ) C295_=_C430( C295 C430 ) C295_=_C431( C295 C431 ) \nC295_=_C432( C295 C432 ) C297_=_C299( C297 C299 ) C297_=_C300( C297 C300 ) C297_=_C301( C297 C301 ) C297_=_C302( C297 C302 ) C297_=_C303( C297 C303 ) \nC297_=_C329( C297 C329 ) C297_=_C425( C297 C425 ) C297_=_C438( C297 C438 ) C297_=_C494( C297 C494 ) C297_=_C506( C297 C506 ) C297_=_C518( C297 C518 ) \nC297_=_C531( C297 C531 ) C297_=_C536( C297 C536 ) C297_=_C541( C297 C541 ) C299_=_C300( C299 C300 ) C299_=_C301( C299 C301 ) C299_=_C302( C299 C302 ) \nC299_=_C303( C299 C303 ) C299_=_C347( C299 C347 ) C299_=_C428( C299 C428 ) C299_=_C548( C299 C548 ) C299_=_C583( C299 C583 ) C299_=_C593( C299 C593 ) \nC299_=_C613( C299 C613 ) C300_=_C301( C300 C301 ) C300_=_C302( C300 C302 ) C300_=_C303( C300 C303 ) C300_=_C414( C300 C414 ) C300_=_C514( C300 C514 ) \nC300_=_C588( C300 C588 ) C300_=_C598( C300 C598 ) C300_=_C665( C300 C665 ) C301_=_C302( C301 C302 ) C301_=_C303( C301 C303 ) C301_=_C430( C301 C430 ) \nC302_=_C303( C302 C303 ) C302_=_C416( C302 C416 ) C302_=_C516( C302 C516 ) C302_=_C553( C302 C553 ) C302_=_C600( C302 C600 ) C302_=_C620( C302 C620 ) \nC302_=_C700( C302 C700 ) C303_=_C432( C303 C432 ) C303_=_C705( C303 C705 ) C306_=_C307( C306 C307 ) C306_=_C308( C306 C308 ) C306_=_C309( C306 C309 ) \nC306_=_C312( C306 C312 ) C306_=_C315( C306 C315 ) C306_=_C316( C306 C316 ) C306_=_C317( C306 C317 ) C306_=_C318( C306 C318 ) C306_=_C319( C306 C319 ) \nC306_=_C320( C306 C320 ) C306_=_C322( C306 C322 ) C306_=_C337( C306 C337 ) C306_=_C364( C306 C364 ) C307_=_C308( C307 C308 ) C307_=_C309( C307 C309 ) \nC307_=_C312( C307 C312 ) C307_=_C315( C307 C315 ) C307_=_C316( C307 C316 ) C307_=_C317( C307 C317 ) C307_=_C318( C307 C318 ) C307_=_C319( C307 C319 ) \nC307_=_C320( C307 C320 ) C307_=_C323( C307 C323 ) C307_=_C338( C307 C338 ) C307_=_C370( C307 C370 ) C307_=_C372( C307 C372 ) C308_=_C309( C308 C309 ) \nC308_=_C312( C308 C312 ) C308_=_C315( C308 C315 ) C308_=_C316( C308 C316 ) C308_=_C317( C308 C317 ) C308_=_C318( C308 C318 ) C308_=_C319( C308 C319 ) \nC308_=_C320( C308 C320 ) C308_=_C324( C308 C324 ) C308_=_C339( C308 C339 ) C309_=_C312( C309 C312 ) C309_=_C315( C309 C315 ) C309_=_C316( C309 C316 ) \nC309_=_C317( C309 C317 ) C309_=_C318( C309 C318 ) C309_=_C319( C309 C319 ) C309_=_C320( C309 C320 ) C309_=_C403( C309 C403 ) C309_=_C404( C309 C404 ) \nC309_=_C405( C309 C405 ) C309_=_C406( C309 C406 ) C309_=_C407( C309 C407 ) C309_=_C408( C309 C408 ) C309_=_C411( C309 C411 ) C309_=_C413( C309 C413 ) \nC309_=_C414( C309 C414 ) C309_=_C415( C309 C415 ) C309_=_C416( C309 C416 ) C309_=_C417( C309 C417 ) C312_=_C315( C312 C315 ) C312_=_C316( C312 C316 ) \nC312_=_C317( C312 C317 ) C312_=_C318( C312 C318 ) C312_=_C319( C312 C319 ) C312_=_C320( C312 C320 ) C312_=_C493( C312 C493 ) C312_=_C494( C312 C494 ) \nC312_=_C495( C312 C495 ) C312_=_C496( C312 C496 ) C312_=_C497( C312 C497 ) C312_=_C498( C312 C498 ) C312_=_C501( C312 C501 ) C312_=_C502( C312 C502 ) \nC312_=_C504( C312 C504 ) C315_=_C316( C315 C316 ) C315_=_C317( C315 C317 ) C315_=_C318( C315 C318 ) C315_=_C319( C315 C319 ) C315_=_C320( C315 C320 ) \nC315_=_C398( C315 C398 ) C315_=_C427( C315 C427 ) C315_=_C513( C315 C513 ) C315_=_C524( C315 C524 ) C315_=_C581( C315 C581 ) C315_=_C591( C315 C591 ) \nC315_=_C602( C315 C602 ) C315_=_C610( C315 C610 ) C316_=_C317( C316 C317 ) C316_=_C318( C316 C318 ) C316_=_C319( C316 C319 ) C316_=_C320( C316 C320 ) \nC316_=_C442( C316 C442 ) C316_=_C549( C316 C549 ) C316_=_C584( C316 C584 ) C316_=_C594( C316 C594 ) C316_=_C614( C316 C614 ) C317_=_C318( C317 C318 ) \nC317_=_C319( C317 C319 ) C317_=_C320( C317 C320 ) C317_=_C429( C317 C429 ) C317_=_C502( C317 C502 ) C317_=_C527( C317 C527 ) C317_=_C550( C317 C550 ) \nC317_=_C599( C317 C599 ) C317_=_C617( C317 C617 ) C318_=_C319( C318 C319 ) C318_=_C320( C318 C320 ) C318_=_C445( C318 C445 ) C318_=_C552( C318 C552 ) \nC319_=_C320( C319 C320 ) C319_=_C431( C319 C431 ) C319_=_C529( C319 C529 ) C319_=_C590( C319 C590 ) C319_=_C701( C319 C701 ) C320_=_C447( C320 C447 ) \nC320_=_C555( C320 C555 ) C320_=_C706( C320 C706 ) C322_=_C323( C322 C323 ) C322_=_C324( C322 C324 ) C322_=_C327( C322 C327 ) C322_=_C328( C322 C328 ) \nC322_=_C329( C322 C329 ) C322_=_C330( C322 C330 ) C322_=_C331( C322 C331 ) C322_=_C333( C322 C333 ) C322_=_C334( C322 C334 ) C322_=_C335( C322 C335 ) \nC322_=_C336( C322 C336 ) C322_=_C337( C322 C337 ) C322_=_C364( C322 C364 ) C323_=_C324( C323 C324 ) C323_=_C327( C323 C327 ) C323_=_C328( C323 C328 ) \nC323_=_C329( C323 C329 ) C323_=_C330( C323 C330 ) C323_=_C331( C323 C331 ) C323_=_C333( C323 C333 ) C323_=_C334( C323 C334 ) C323_=_C335( C323 C335 ) \nC323_=_C336( C323 C336 ) C323_=_C338( C323 C338 ) C323_=_C370( C323 C370 ) C323_=_C372( C323 C372 ) C324_=_C327( C324 C327 ) C324_=_C328( C324 C328 ) \nC324_=_C329( C324 C329 ) C324_=_C330( C324 C330 ) C324_=_C331( C324 C331 ) C324_=_C333( C324 C333 ) C324_=_C334( C324 C334 ) C324_=_C335( C324 C335 ) \nC324_=_C336( C324 C336 ) C324_=_C339( C324 C339 ) C327_=_C328( C327 C328 ) C327_=_C329( C327 C329 ) C327_=_C330( C327 C330 ) C327_=_C331( C327 C331 ) \nC327_=_C333( C327 C333 ) C327_=_C334( C327 C334 ) C327_=_C335( C327 C335 ) C327_=_C336( C327 C336 ) C327_=_C341( C327 C341 ) C327_=_C391( C327 C391 ) \nC327_=_C405( C327 C405 ) C327_=_C419( C327 C419 ) C327_=_C433( C327 C433 ) C327_=_C452( C327 C452 ) C327_=_C460( C327 C460 ) C328_=_C329( C328 C329 ) \nC328_=_C330( C328 C330 ) C328_=_C331( C328 C331 ) C328_=_C333( C328 C333 ) C328_=_C334( C328 C334 ) C328_=_C335( C328 C335 ) C328_=_C336( C328 C336 ) \nC328_=_C423( C328 C423 ) C328_=_C505( C328 C505 ) C328_=_C506( C328 C506 ) C328_=_C507( C328 C507 ) C328_=_C508( C328 C508 ) C328_=_C509( C328 C509 ) \nC328_=_C510( C328 C510 ) C328_=_C513( C328 C513 ) C328_=_C514( C328 C514 ) C328_=_C515( C328 C515 ) C328_=_C516( C328 C516 ) C328_=_C517( C328 C517 ) \nC329_=_C330( C329 C330 ) C329_=_C331( C329 C331 ) C329_=_C333( C329 C333 ) C329_=_C334( C329 C334 ) C329_=_C335( C329 C335 ) C329_=_C336( C329 C336 ) \nC329_=_C425( C329 C425 ) C329_=_C438( C329 C438 ) C329_=_C494(</w:t>
      </w:r>
    </w:p>
    <w:p>
      <w:pPr>
        <w:pStyle w:val="PreformattedText"/>
        <w:bidi w:val="0"/>
        <w:spacing w:before="0" w:after="0"/>
        <w:jc w:val="left"/>
        <w:rPr/>
      </w:pPr>
      <w:r>
        <w:rPr/>
        <w:t xml:space="preserve"> </w:t>
      </w:r>
      <w:r>
        <w:rPr/>
        <w:t>C329 C494 ) C329_=_C506( C329 C506 ) C329_=_C518( C329 C518 ) C329_=_C531( C329 C531 ) \nC329_=_C536( C329 C536 ) C329_=_C541( C329 C541 ) C330_=_C331( C330 C331 ) C330_=_C333( C330 C333 ) C330_=_C334( C330 C334 ) C330_=_C335( C330 C335 ) \nC330_=_C336( C330 C336 ) C330_=_C496( C330 C496 ) C330_=_C508( C330 C508 ) C330_=_C520( C330 C520 ) C330_=_C544( C330 C544 ) C331_=_C333( C331 C333 ) \nC331_=_C334( C331 C334 ) C331_=_C335( C331 C335 ) C331_=_C336( C331 C336 ) C331_=_C426( C331 C426 ) C331_=_C581( C331 C581 ) C331_=_C582( C331 C582 ) \nC331_=_C583( C331 C583 ) C331_=_C584( C331 C584 ) C331_=_C585( C331 C585 ) C331_=_C586( C331 C586 ) C331_=_C587( C331 C587 ) C331_=_C588( C331 C588 ) \nC331_=_C590( C331 C590 ) C333_=_C334( C333 C334 ) C333_=_C335( C333 C335 ) C333_=_C336( C333 C336 ) C333_=_C585( C333 C585 ) C333_=_C595( C333 C595 ) \nC333_=_C615( C333 C615 ) C334_=_C335( C334 C335 ) C334_=_C336( C334 C336 ) C334_=_C400( C334 C400 ) C334_=_C444( C334 C444 ) C334_=_C515( C334 C515 ) \nC334_=_C618( C334 C618 ) C335_=_C336( C335 C336 ) C336_=_C446( C336 C446 ) C336_=_C504( C336 C504 ) C336_=_C601( C336 C601 ) C336_=_C621( C336 C621 ) \nC336_=_C702( C336 C702 ) C337_=_C338( C337 C338 ) C337_=_C339( C337 C339 ) C337_=_C341( C337 C341 ) C337_=_C342( C337 C342 ) C337_=_C345( C337 C345 ) \nC337_=_C346( C337 C346 ) C337_=_C347( C337 C347 ) C337_=_C348( C337 C348 ) C337_=_C349( C337 C349 ) C337_=_C350( C337 C350 ) C337_=_C351( C337 C351 ) \nC337_=_C364( C337 C364 ) C338_=_C339( C338 C339 ) C338_=_C341( C338 C341 ) C338_=_C342( C338 C342 ) C338_=_C345( C338 C345 ) C338_=_C346( C338 C346 ) \nC338_=_C347( C338 C347 ) C338_=_C348( C338 C348 ) C338_=_C349( C338 C349 ) C338_=_C350( C338 C350 ) C338_=_C351( C338 C351 ) C338_=_C370( C338 C370 ) \nC338_=_C372( C338 C372 ) C339_=_C341( C339 C341 ) C339_=_C342( C339 C342 ) C339_=_C345( C339 C345 ) C339_=_C346( C339 C346 ) C339_=_C347( C339 C347 ) \nC339_=_C348( C339 C348 ) C339_=_C349( C339 C349 ) C339_=_C350( C339 C350 ) C339_=_C351( C339 C351 ) C341_=_C342( C341 C342 ) C341_=_C345( C341 C345 ) \nC341_=_C346( C341 C346 ) C341_=_C347( C341 C347 ) C341_=_C348( C341 C348 ) C341_=_C349( C341 C349 ) C341_=_C350( C341 C350 ) C341_=_C351( C341 C351 ) \nC341_=_C391( C341 C391 ) C341_=_C405( C341 C405 ) C341_=_C419( C341 C419 ) C341_=_C433( C341 C433 ) C341_=_C452( C341 C452 ) C341_=_C460( C341 C460 ) \nC342_=_C345( C342 C345 ) C342_=_C346( C342 C346 ) C342_=_C347( C342 C347 ) C342_=_C348( C342 C348 ) C342_=_C349( C342 C349 ) C342_=_C350( C342 C350 ) \nC342_=_C351( C342 C351 ) C342_=_C392( C342 C392 ) C342_=_C406( C342 C406 ) C342_=_C420( C342 C420 ) C342_=_C434( C342 C434 ) C342_=_C464( C342 C464 ) \nC342_=_C467( C342 C467 ) C345_=_C346( C345 C346 ) C345_=_C347( C345 C347 ) C345_=_C348( C345 C348 ) C345_=_C349( C345 C349 ) C345_=_C350( C345 C350 ) \nC345_=_C351( C345 C351 ) C345_=_C497( C345 C497 ) C345_=_C509( C345 C509 ) C345_=_C521( C345 C521 ) C345_=_C545( C345 C545 ) C346_=_C347( C346 C347 ) \nC346_=_C348( C346 C348 ) C346_=_C349( C346 C349 ) C346_=_C350( C346 C350 ) C346_=_C351( C346 C351 ) C346_=_C440( C346 C440 ) C346_=_C523( C346 C523 ) \nC346_=_C591( C346 C591 ) C346_=_C592( C346 C592 ) C346_=_C593( C346 C593 ) C346_=_C594( C346 C594 ) C346_=_C595( C346 C595 ) C346_=_C596( C346 C596 ) \nC346_=_C597( C346 C597 ) C346_=_C598( C346 C598 ) C346_=_C599( C346 C599 ) C346_=_C600( C346 C600 ) C346_=_C601( C346 C601 ) C347_=_C348( C347 C348 ) \nC347_=_C349( C347 C349 ) C347_=_C350( C347 C350 ) C347_=_C351( C347 C351 ) C347_=_C428( C347 C428 ) C347_=_C548( C347 C548 ) C347_=_C583( C347 C583 ) \nC347_=_C593( C347 C593 ) C347_=_C613( C347 C613 ) C348_=_C349( C348 C349 ) C348_=_C350( C348 C350 ) C348_=_C351( C348 C351 ) C348_=_C586( C348 C586 ) \nC348_=_C596( C348 C596 ) C348_=_C616( C348 C616 ) C349_=_C350( C349 C350 ) C349_=_C351( C349 C351 ) C349_=_C399( C349 C399 ) C349_=_C443( C349 C443 ) \nC349_=_C501( C349 C501 ) C349_=_C526( C349 C526 ) C349_=_C587( C349 C587 ) C349_=_C597( C349 C597 ) C349_=_C657( C349 C657 ) C350_=_C351( C350 C351 ) \nC350_=_C415( C350 C415 ) C350_=_C528( C350 C528 ) C350_=_C551( C350 C551 ) C350_=_C619( C350 C619 ) C351_=_C402( C351 C402 ) C351_=_C517( C351 C517 ) \nC351_=_C554( C351 C554 ) C351_=_C703( C351 C703 ) C364_=_C460( C364 C460 ) C364_=_C541( C364 C541 ) C364_=_C610( C364 C610 ) C364_=_C657( C364 C657 ) \nC364_=_C665( C364 C665 ) C364_=_C700( C364 C700 ) C364_=_C701( C364 C701 ) C364_=_C702( C364 C702 ) C364_=_C703( C364 C703 ) C364_=_C704( C364 C704 ) \nC364_=_C705( C364 C705 ) C364_=_C706( C364 C706 ) C370_=_C372( C370 C372 ) C370_=_C452( C370 C452 ) C370_=_C464( C370 C464 ) C370_=_C495( C370 C495 ) \nC370_=_C507( C370 C507 ) C370_=_C531( C370 C531 ) C370_=_C544( C370 C544 ) C370_=_C545( C370 C545 ) C370_=_C546( C370 C546 ) C370_=_C548( C370 C548 ) \nC370_=_C549( C370 C549 ) C370_=_C550( C370 C550 ) C370_=_C551( C370 C551 ) C370_=_C552( C370 C552 ) C370_=_C553( C370 C553 ) C370_=_C554( C370 C554 ) \nC370_=_C555( C370 C555 ) C372_=_C413( C372 C413 ) C372_=_C467( C372 C467 ) C372_=_C536( C372 C536 ) C372_=_C582( C372 C582 ) C372_=_C592( C372 C592 ) \nC372_=_C602( C372 C602 ) C372_=_C613( C372 C613 ) C372_=_C614( C372 C614 ) C372_=_C615( C372 C615 ) C372_=_C616( C372 C616 ) C372_=_C617( C372 C617 ) \nC372_=_C618( C372 C618 ) C372_=_C619( C372 C619 ) C372_=_C620( C372 C620 ) C372_=_C621( C372 C621 ) C372_=_C622( C372 C622 ) C389_=_C390( C389 C390 ) \nC389_=_C391( C389 C391 ) C389_=_C392( C389 C392 ) C389_=_C393( C389 C393 ) C389_=_C394( C389 C394 ) C389_=_C398( C389 C398 ) C389_=_C399( C389 C399 ) \nC389_=_C400( C389 C400 ) C389_=_C402( C389 C402 ) C389_=_C403( C389 C403 ) C389_=_C419( C389 C419 ) C389_=_C420( C389 C420 ) C389_=_C421( C389 C421 ) \nC389_=_C422( C389 C422 ) C389_=_C423( C389 C423 ) C389_=_C425( C389 C425 ) C389_=_C426( C389 C426 ) C389_=_C427( C389 C427 ) C389_=_C428( C389 C428 ) \nC389_=_C429( C389 C429 ) C389_=_C430( C389 C430 ) C389_=_C431( C389 C431 ) C389_=_C432( C389 C432 ) C390_=_C391( C390 C391 ) C390_=_C392( C390 C392 ) \nC390_=_C393( C390 C393 ) C390_=_C394( C390 C394 ) C390_=_C398( C390 C398 ) C390_=_C399( C390 C399 ) C390_=_C400( C390 C400 ) C390_=_C402( C390 C402 ) \nC390_=_C404( C390 C404 ) C390_=_C433( C390 C433 ) C390_=_C434( C390 C434 ) C390_=_C435( C390 C435 ) C390_=_C436( C390 C436 ) C390_=_C438( C390 C438 ) \nC390_=_C440( C390 C440 ) C390_=_C442( C390 C442 ) C390_=_C443( C390 C443 ) C390_=_C444( C390 C444 ) C390_=_C445( C390 C445 ) C390_=_C446( C390 C446 ) \nC390_=_C447( C390 C447 ) C391_=_C392( C391 C392 ) C391_=_C393( C391 C393 ) C391_=_C394( C391 C394 ) C391_=_C398( C391 C398 ) C391_=_C399( C391 C399 ) \nC391_=_C400( C391 C400 ) C391_=_C402( C391 C402 ) C391_=_C405( C391 C405 ) C391_=_C419( C391 C419 ) C391_=_C433( C391 C433 ) C391_=_C452( C391 C452 ) \nC391_=_C460( C391 C460 ) C392_=_C393( C392 C393 ) C392_=_C394( C392 C394 ) C392_=_C398( C392 C398 ) C392_=_C399( C392 C399 ) C392_=_C400( C392 C400 ) \nC392_=_C402( C392 C402 ) C392_=_C406( C392 C406 ) C392_=_C420( C392 C420 ) C392_=_C434( C392 C434 ) C392_=_C464( C392 C464 ) C392_=_C467( C392 C467 ) \nC393_=_C394( C393 C394 ) C393_=_C398( C393 C398 ) C393_=_C399( C393 C399 ) C393_=_C400( C393 C400 ) C393_=_C402( C393 C402 ) C393_=_C407( C393 C407 ) \nC393_=_C421( C393 C421 ) C393_=_C435( C393 C435 ) C394_=_C398( C394 C398 ) C394_=_C399( C394 C399 ) C394_=_C400( C394 C400 ) C394_=_C402( C394 C402 ) \nC394_=_C408( C394 C408 ) C394_=_C422( C394 C422 ) C394_=_C436( C394 C436 ) C398_=_C399( C398 C399 ) C398_=_C400( C398 C400 ) C398_=_C402( C398 C402 ) \nC398_=_C427( C398 C427 ) C398_=_C513( C398 C513 ) C398_=_C524( C398 C524 ) C398_=_C581( C398 C581 ) C398_=_C591( C398 C591 ) C398_=_C602( C398 C602 ) \nC398_=_C610( C398 C610 ) C399_=_C400( C399 C400 ) C399_=_C402( C399 C402 ) C399_=_C443( C399 C443 ) C399_=_C501( C399 C501 ) C399_=_C526( C399 C526 ) \nC399_=_C587( C399 C587 ) C399_=_C597( C399 C597 ) C399_=_C657( C399 C657 ) C400_=_C402( C400 C402 ) C400_=_C444( C400 C444 ) C400_=_C515( C400 C515 ) \nC400_=_C618( C400 C618 ) C402_=_C517( C402 C517 ) C402_=_C554( C402 C554 ) C402_=_C703( C402 C703 ) C403_=_C404( C403 C404 ) C403_=_C405( C403 C405 ) \nC403_=_C406( C403 C406 ) C403_=_C407( C403 C407 ) C403_=_C408( C403 C408 ) C403_=_C411( C403 C411 ) C403_=_C413( C403 C413 ) C403_=_C414( C403 C414 ) \nC403_=_C415( C403 C415 ) C403_=_C416( C403 C416 ) C403_=_C417( C403 C417 ) C403_=_C419( C403 C419 ) C403_=_C420( C403 C420 ) C403_=_C421( C403 C421 ) \nC403_=_C422( C403 C422 ) C403_=_C423( C403 C423 ) C403_=_C425( C403 C425 ) C403_=_C426( C403 C426 ) C403_=_C427( C403 C427 ) C403_=_C428( C403 C428 ) \nC403_=_C429( C403 C429 ) C403_=_C430( C403 C430 ) C403_=_C431( C403 C431 ) C403_=_C432( C403 C432 ) C404_=_C405( C404 C405 ) C404_=_C406( C404 C406 ) \nC404_=_C407( C404 C407 ) C404_=_C408( C404 C408 ) C404_=_C411( C404 C411 ) C404_=_C413( C404 C413 ) C404_=_C414( C404 C414 ) C404_=_C415( C404 C415 ) \nC404_=_C416( C404 C416 ) C404_=_C417( C404 C417 ) C404_=_C433( C404 C433 ) C404_=_C434( C404 C434 ) C404_=_C435( C404 C435 ) C404_=_C436( C404 C436 ) \nC404_=_C438( C404 C438 ) C404_=_C440( C404 C440 ) C404_=_C442( C404 C442 ) C404_=_C443( C404 C443 ) C404_=_C444( C404 C444 ) C404_=_C445( C404 C445 ) \nC404_=_C446( C404 C446 ) C404_=_C447( C404 C447 ) C405_=_C406( C405 C406 ) C405_=_C407( C405 C407 ) C405_=_C408( C405 C408 ) C405_=_C411( C405 C411 ) \nC405_=_C413( C405 C413 ) C405_=_C414( C405 C414 ) C405_=_C415( C405 C415 ) C405_=_C416( C405 C416 ) C405_=_C417( C405 C417 ) C405_=_C419( C405 C419 ) \nC405_=_C433( C405 C433 ) C405_=_C452( C405 C452 ) C405_=_C460( C405 C460 ) C406_=_C407( C406 C407 ) C406_=_C408( C406 C408 ) C406_=_C411( C406 C411 ) \nC406_=_C413( C406 C413 ) C406_=_C414( C406 C414 ) C406_=_C415( C406 C415 ) C406_=_C416( C406 C416 ) C406_=_C417( C406 C417 ) C406_=_C420( C406 C420 ) \nC406_=_C434( C406 C434 ) C406_=_C464( C406 C464 ) C406_=_C467( C406 C467 ) C407_=_C408(</w:t>
      </w:r>
    </w:p>
    <w:p>
      <w:pPr>
        <w:pStyle w:val="PreformattedText"/>
        <w:bidi w:val="0"/>
        <w:spacing w:before="0" w:after="0"/>
        <w:jc w:val="left"/>
        <w:rPr/>
      </w:pPr>
      <w:r>
        <w:rPr/>
        <w:t xml:space="preserve"> </w:t>
      </w:r>
      <w:r>
        <w:rPr/>
        <w:t>C407 C408 ) C407_=_C411( C407 C411 ) C407_=_C413( C407 C413 ) \nC407_=_C414( C407 C414 ) C407_=_C415( C407 C415 ) C407_=_C416( C407 C416 ) C407_=_C417( C407 C417 ) C407_=_C421( C407 C421 ) C407_=_C435( C407 C435 ) \nC408_=_C411( C408 C411 ) C408_=_C413( C408 C413 ) C408_=_C414( C408 C414 ) C408_=_C415( C408 C415 ) C408_=_C416( C408 C416 ) C408_=_C417( C408 C417 ) \nC408_=_C422( C408 C422 ) C408_=_C436( C408 C436 ) C411_=_C413( C411 C413 ) C411_=_C414( C411 C414 ) C411_=_C415( C411 C415 ) C411_=_C416( C411 C416 ) \nC411_=_C417( C411 C417 ) C411_=_C493( C411 C493 ) C411_=_C505( C411 C505 ) C411_=_C518( C411 C518 ) C411_=_C520( C411 C520 ) C411_=_C521( C411 C521 ) \nC411_=_C522( C411 C522 ) C411_=_C523( C411 C523 ) C411_=_C524( C411 C524 ) C411_=_C526( C411 C526 ) C411_=_C527( C411 C527 ) C411_=_C528( C411 C528 ) \nC411_=_C529( C411 C529 ) C411_=_C530( C411 C530 ) C413_=_C414( C413 C414 ) C413_=_C415( C413 C415 ) C413_=_C416( C413 C416 ) C413_=_C417( C413 C417 ) \nC413_=_C467( C413 C467 ) C413_=_C536( C413 C536 ) C413_=_C582( C413 C582 ) C413_=_C592( C413 C592 ) C413_=_C602( C413 C602 ) C413_=_C613( C413 C613 ) \nC413_=_C614( C413 C614 ) C413_=_C615( C413 C615 ) C413_=_C616( C413 C616 ) C413_=_C617( C413 C617 ) C413_=_C618( C413 C618 ) C413_=_C619( C413 C619 ) \nC413_=_C620( C413 C620 ) C413_=_C621( C413 C621 ) C413_=_C622( C413 C622 ) C414_=_C415( C414 C415 ) C414_=_C416( C414 C416 ) C414_=_C417( C414 C417 ) \nC414_=_C514( C414 C514 ) C414_=_C588( C414 C588 ) C414_=_C598( C414 C598 ) C414_=_C665( C414 C665 ) C415_=_C416( C415 C416 ) C415_=_C417( C415 C417 ) \nC415_=_C528( C415 C528 ) C415_=_C551( C415 C551 ) C415_=_C619( C415 C619 ) C416_=_C417( C416 C417 ) C416_=_C516( C416 C516 ) C416_=_C553( C416 C553 ) \nC416_=_C600( C416 C600 ) C416_=_C620( C416 C620 ) C416_=_C700( C416 C700 ) C417_=_C530( C417 C530 ) C417_=_C622( C417 C622 ) C417_=_C704( C417 C704 ) \nC419_=_C420( C419 C420 ) C419_=_C421( C419 C421 ) C419_=_C422( C419 C422 ) C419_=_C423( C419 C423 ) C419_=_C425( C419 C425 ) C419_=_C426( C419 C426 ) \nC419_=_C427( C419 C427 ) C419_=_C428( C419 C428 ) C419_=_C429( C419 C429 ) C419_=_C430( C419 C430 ) C419_=_C431( C419 C431 ) C419_=_C432( C419 C432 ) \nC419_=_C433( C419 C433 ) C419_=_C452( C419 C452 ) C419_=_C460( C419 C460 ) C420_=_C421( C420 C421 ) C420_=_C422( C420 C422 ) C420_=_C423( C420 C423 ) \nC420_=_C425( C420 C425 ) C420_=_C426( C420 C426 ) C420_=_C427( C420 C427 ) C420_=_C428( C420 C428 ) C420_=_C429( C420 C429 ) C420_=_C430( C420 C430 ) \nC420_=_C431( C420 C431 ) C420_=_C432( C420 C432 ) C420_=_C434( C420 C434 ) C420_=_C464( C420 C464 ) C420_=_C467( C420 C467 ) C421_=_C422( C421 C422 ) \nC421_=_C423( C421 C423 ) C421_=_C425( C421 C425 ) C421_=_C426( C421 C426 ) C421_=_C427( C421 C427 ) C421_=_C428( C421 C428 ) C421_=_C429( C421 C429 ) \nC421_=_C430( C421 C430 ) C421_=_C431( C421 C431 ) C421_=_C432( C421 C432 ) C421_=_C435( C421 C435 ) C422_=_C423( C422 C423 ) C422_=_C425( C422 C425 ) \nC422_=_C426( C422 C426 ) C422_=_C427( C422 C427 ) C422_=_C428( C422 C428 ) C422_=_C429( C422 C429 ) C422_=_C430( C422 C430 ) C422_=_C431( C422 C431 ) \nC422_=_C432( C422 C432 ) C422_=_C436( C422 C436 ) C423_=_C425( C423 C425 ) C423_=_C426( C423 C426 ) C423_=_C427( C423 C427 ) C423_=_C428( C423 C428 ) \nC423_=_C429( C423 C429 ) C423_=_C430( C423 C430 ) C423_=_C431( C423 C431 ) C423_=_C432( C423 C432 ) C423_=_C505( C423 C505 ) C423_=_C506( C423 C506 ) \nC423_=_C507( C423 C507 ) C423_=_C508( C423 C508 ) C423_=_C509( C423 C509 ) C423_=_C510( C423 C510 ) C423_=_C513( C423 C513 ) C423_=_C514( C423 C514 ) \nC423_=_C515( C423 C515 ) C423_=_C516( C423 C516 ) C423_=_C517( C423 C517 ) C425_=_C426( C425 C426 ) C425_=_C427( C425 C427 ) C425_=_C428( C425 C428 ) \nC425_=_C429( C425 C429 ) C425_=_C430( C425 C430 ) C425_=_C431( C425 C431 ) C425_=_C432( C425 C432 ) C425_=_C438( C425 C438 ) C425_=_C494( C425 C494 ) \nC425_=_C506( C425 C506 ) C425_=_C518( C425 C518 ) C425_=_C531( C425 C531 ) C425_=_C536( C425 C536 ) C425_=_C541( C425 C541 ) C426_=_C427( C426 C427 ) \nC426_=_C428( C426 C428 ) C426_=_C429( C426 C429 ) C426_=_C430( C426 C430 ) C426_=_C431( C426 C431 ) C426_=_C432( C426 C432 ) C426_=_C581( C426 C581 ) \nC426_=_C582( C426 C582 ) C426_=_C583( C426 C583 ) C426_=_C584( C426 C584 ) C426_=_C585( C426 C585 ) C426_=_C586( C426 C586 ) C426_=_C587( C426 C587 ) \nC426_=_C588( C426 C588 ) C426_=_C590( C426 C590 ) C427_=_C428( C427 C428 ) C427_=_C429( C427 C429 ) C427_=_C430( C427 C430 ) C427_=_C431( C427 C431 ) \nC427_=_C432( C427 C432 ) C427_=_C513( C427 C513 ) C427_=_C524( C427 C524 ) C427_=_C581( C427 C581 ) C427_=_C591( C427 C591 ) C427_=_C602( C427 C602 ) \nC427_=_C610( C427 C610 ) C428_=_C429( C428 C429 ) C428_=_C430( C428 C430 ) C428_=_C431( C428 C431 ) C428_=_C432( C428 C432 ) C428_=_C548( C428 C548 ) \nC428_=_C583( C428 C583 ) C428_=_C593( C428 C593 ) C428_=_C613( C428 C613 ) C429_=_C430( C429 C430 ) C429_=_C431( C429 C431 ) C429_=_C432( C429 C432 ) \nC429_=_C502( C429 C502 ) C429_=_C527( C429 C527 ) C429_=_C550( C429 C550 ) C429_=_C599( C429 C599 ) C429_=_C617( C429 C617 ) C430_=_C431( C430 C431 ) \nC430_=_C432( C430 C432 ) C431_=_C432( C431 C432 ) C431_=_C529( C431 C529 ) C431_=_C590( C431 C590 ) C431_=_C701( C431 C701 ) C432_=_C705( C432 C705 ) \nC433_=_C434( C433 C434 ) C433_=_C435( C433 C435 ) C433_=_C436( C433 C436 ) C433_=_C438( C433 C438 ) C433_=_C440( C433 C440 ) C433_=_C442( C433 C442 ) \nC433_=_C443( C433 C443 ) C433_=_C444( C433 C444 ) C433_=_C445( C433 C445 ) C433_=_C446( C433 C446 ) C433_=_C447( C433 C447 ) C433_=_C452( C433 C452 ) \nC433_=_C460( C433 C460 ) C434_=_C435( C434 C435 ) C434_=_C436( C434 C436 ) C434_=_C438( C434 C438 ) C434_=_C440( C434 C440 ) C434_=_C442( C434 C442 ) \nC434_=_C443( C434 C443 ) C434_=_C444( C434 C444 ) C434_=_C445( C434 C445 ) C434_=_C446( C434 C446 ) C434_=_C447( C434 C447 ) C434_=_C464( C434 C464 ) \nC434_=_C467( C434 C467 ) C435_=_C436( C435 C436 ) C435_=_C438( C435 C438 ) C435_=_C440( C435 C440 ) C435_=_C442( C435 C442 ) C435_=_C443( C435 C443 ) \nC435_=_C444( C435 C444 ) C435_=_C445( C435 C445 ) C435_=_C446( C435 C446 ) C435_=_C447( C435 C447 ) C436_=_C438( C436 C438 ) C436_=_C440( C436 C440 ) \nC436_=_C442( C436 C442 ) C436_=_C443( C436 C443 ) C436_=_C444( C436 C444 ) C436_=_C445( C436 C445 ) C436_=_C446( C436 C446 ) C436_=_C447( C436 C447 ) \nC438_=_C440( C438 C440 ) C438_=_C442( C438 C442 ) C438_=_C443( C438 C443 ) C438_=_C444( C438 C444 ) C438_=_C445( C438 C445 ) C438_=_C446( C438 C446 ) \nC438_=_C447( C438 C447 ) C438_=_C494( C438 C494 ) C438_=_C506( C438 C506 ) C438_=_C518( C438 C518 ) C438_=_C531( C438 C531 ) C438_=_C536( C438 C536 ) \nC438_=_C541( C438 C541 ) C440_=_C442( C440 C442 ) C440_=_C443( C440 C443 ) C440_=_C444( C440 C444 ) C440_=_C445( C440 C445 ) C440_=_C446( C440 C446 ) \nC440_=_C447( C440 C447 ) C440_=_C523( C440 C523 ) C440_=_C591( C440 C591 ) C440_=_C592( C440 C592 ) C440_=_C593( C440 C593 ) C440_=_C594( C440 C594 ) \nC440_=_C595( C440 C595 ) C440_=_C596( C440 C596 ) C440_=_C597( C440 C597 ) C440_=_C598( C440 C598 ) C440_=_C599( C440 C599 ) C440_=_C600( C440 C600 ) \nC440_=_C601( C440 C601 ) C442_=_C443( C442 C443 ) C442_=_C444( C442 C444 ) C442_=_C445( C442 C445 ) C442_=_C446( C442 C446 ) C442_=_C447( C442 C447 ) \nC442_=_C549( C442 C549 ) C442_=_C584( C442 C584 ) C442_=_C594( C442 C594 ) C442_=_C614( C442 C614 ) C443_=_C444( C443 C444 ) C443_=_C445( C443 C445 ) \nC443_=_C446( C443 C446 ) C443_=_C447( C443 C447 ) C443_=_C501( C443 C501 ) C443_=_C526( C443 C526 ) C443_=_C587( C443 C587 ) C443_=_C597( C443 C597 ) \nC443_=_C657( C443 C657 ) C444_=_C445( C444 C445 ) C444_=_C446( C444 C446 ) C444_=_C447( C444 C447 ) C444_=_C515( C444 C515 ) C444_=_C618( C444 C618 ) \nC445_=_C446( C445 C446 ) C445_=_C447( C445 C447 ) C445_=_C552( C445 C552 ) C446_=_C447( C446 C447 ) C446_=_C504( C446 C504 ) C446_=_C601( C446 C601 ) \nC446_=_C621( C446 C621 ) C446_=_C702( C446 C702 ) C447_=_C555( C447 C555 ) C447_=_C706( C447 C706 ) C452_=_C460( C452 C460 ) C452_=_C464( C452 C464 ) \nC452_=_C495( C452 C495 ) C452_=_C507( C452 C507 ) C452_=_C531( C452 C531 ) C452_=_C544( C452 C544 ) C452_=_C545( C452 C545 ) C452_=_C546( C452 C546 ) \nC452_=_C548( C452 C548 ) C452_=_C549( C452 C549 ) C452_=_C550( C452 C550 ) C452_=_C551( C452 C551 ) C452_=_C552( C452 C552 ) C452_=_C553( C452 C553 ) \nC452_=_C554( C452 C554 ) C452_=_C555( C452 C555 ) C460_=_C541( C460 C541 ) C460_=_C610( C460 C610 ) C460_=_C657( C460 C657 ) C460_=_C665( C460 C665 ) \nC460_=_C700( C460 C700 ) C460_=_C701( C460 C701 ) C460_=_C702( C460 C702 ) C460_=_C703( C460 C703 ) C460_=_C704( C460 C704 ) C460_=_C705( C460 C705 ) \nC460_=_C706( C460 C706 ) C464_=_C467( C464 C467 ) C464_=_C495( C464 C495 ) C464_=_C507( C464 C507 ) C464_=_C531( C464 C531 ) C464_=_C544( C464 C544 ) \nC464_=_C545( C464 C545 ) C464_=_C546( C464 C546 ) C464_=_C548( C464 C548 ) C464_=_C549( C464 C549 ) C464_=_C550( C464 C550 ) C464_=_C551( C464 C551 ) \nC464_=_C552( C464 C552 ) C464_=_C553( C464 C553 ) C464_=_C554( C464 C554 ) C464_=_C555( C464 C555 ) C467_=_C536( C467 C536 ) C467_=_C582( C467 C582 ) \nC467_=_C592( C467 C592 ) C467_=_C602( C467 C602 ) C467_=_C613( C467 C613 ) C467_=_C614( C467 C614 ) C467_=_C615( C467 C615 ) C467_=_C616( C467 C616 ) \nC467_=_C617( C467 C617 ) C467_=_C618( C467 C618 ) C467_=_C619( C467 C619 ) C467_=_C620( C467 C620 ) C467_=_C621( C467 C621 ) C467_=_C622( C467 C622 ) \nC493_=_C494( C493 C494 ) C493_=_C495( C493 C495 ) C493_=_C496( C493 C496 ) C493_=_C497( C493 C497 ) C493_=_C498( C493 C498 ) C493_=_C501( C493 C501 ) \nC493_=_C502( C493 C502 ) C493_=_C504( C493 C504 ) C493_=_C505( C493 C505 ) C493_=_C518( C493 C518 ) C493_=_C520( C493 C520 ) C493_=_C521( C493 C521 ) \nC493_=_C522( C493 C522 ) C493_=_C523( C493 C523 ) C493_=_C524( C493 C524 ) C493_=_C526( C493 C526 ) C493_=_C527( C493 C527 ) C493_=_C528( C493 C528 ) \nC493_=_C529( C493 C529 ) C493_=_C530( C493 C530 ) C494_=_C495( C494 C495 ) C494_=_C496( C494 C496 ) C494_=_C497(</w:t>
      </w:r>
    </w:p>
    <w:p>
      <w:pPr>
        <w:pStyle w:val="PreformattedText"/>
        <w:bidi w:val="0"/>
        <w:spacing w:before="0" w:after="0"/>
        <w:jc w:val="left"/>
        <w:rPr/>
      </w:pPr>
      <w:r>
        <w:rPr/>
        <w:t xml:space="preserve"> </w:t>
      </w:r>
      <w:r>
        <w:rPr/>
        <w:t>C494 C497 ) C494_=_C498( C494 C498 ) \nC494_=_C501( C494 C501 ) C494_=_C502( C494 C502 ) C494_=_C504( C494 C504 ) C494_=_C506( C494 C506 ) C494_=_C518( C494 C518 ) C494_=_C531( C494 C531 ) \nC494_=_C536( C494 C536 ) C494_=_C541( C494 C541 ) C495_=_C496( C495 C496 ) C495_=_C497( C495 C497 ) C495_=_C498( C495 C498 ) C495_=_C501( C495 C501 ) \nC495_=_C502( C495 C502 ) C495_=_C504( C495 C504 ) C495_=_C507( C495 C507 ) C495_=_C531( C495 C531 ) C495_=_C544( C495 C544 ) C495_=_C545( C495 C545 ) \nC495_=_C546( C495 C546 ) C495_=_C548( C495 C548 ) C495_=_C549( C495 C549 ) C495_=_C550( C495 C550 ) C495_=_C551( C495 C551 ) C495_=_C552( C495 C552 ) \nC495_=_C553( C495 C553 ) C495_=_C554( C495 C554 ) C495_=_C555( C495 C555 ) C496_=_C497( C496 C497 ) C496_=_C498( C496 C498 ) C496_=_C501( C496 C501 ) \nC496_=_C502( C496 C502 ) C496_=_C504( C496 C504 ) C496_=_C508( C496 C508 ) C496_=_C520( C496 C520 ) C496_=_C544( C496 C544 ) C497_=_C498( C497 C498 ) \nC497_=_C501( C497 C501 ) C497_=_C502( C497 C502 ) C497_=_C504( C497 C504 ) C497_=_C509( C497 C509 ) C497_=_C521( C497 C521 ) C497_=_C545( C497 C545 ) \nC498_=_C501( C498 C501 ) C498_=_C502( C498 C502 ) C498_=_C504( C498 C504 ) C498_=_C510( C498 C510 ) C498_=_C522( C498 C522 ) C498_=_C546( C498 C546 ) \nC501_=_C502( C501 C502 ) C501_=_C504( C501 C504 ) C501_=_C526( C501 C526 ) C501_=_C587( C501 C587 ) C501_=_C597( C501 C597 ) C501_=_C657( C501 C657 ) \nC502_=_C504( C502 C504 ) C502_=_C527( C502 C527 ) C502_=_C550( C502 C550 ) C502_=_C599( C502 C599 ) C502_=_C617( C502 C617 ) C504_=_C601( C504 C601 ) \nC504_=_C621( C504 C621 ) C504_=_C702( C504 C702 ) C505_=_C506( C505 C506 ) C505_=_C507( C505 C507 ) C505_=_C508( C505 C508 ) C505_=_C509( C505 C509 ) \nC505_=_C510( C505 C510 ) C505_=_C513( C505 C513 ) C505_=_C514( C505 C514 ) C505_=_C515( C505 C515 ) C505_=_C516( C505 C516 ) C505_=_C517( C505 C517 ) \nC505_=_C518( C505 C518 ) C505_=_C520( C505 C520 ) C505_=_C521( C505 C521 ) C505_=_C522( C505 C522 ) C505_=_C523( C505 C523 ) C505_=_C524( C505 C524 ) \nC505_=_C526( C505 C526 ) C505_=_C527( C505 C527 ) C505_=_C528( C505 C528 ) C505_=_C529( C505 C529 ) C505_=_C530( C505 C530 ) C506_=_C507( C506 C507 ) \nC506_=_C508( C506 C508 ) C506_=_C509( C506 C509 ) C506_=_C510( C506 C510 ) C506_=_C513( C506 C513 ) C506_=_C514( C506 C514 ) C506_=_C515( C506 C515 ) \nC506_=_C516( C506 C516 ) C506_=_C517( C506 C517 ) C506_=_C518( C506 C518 ) C506_=_C531( C506 C531 ) C506_=_C536( C506 C536 ) C506_=_C541( C506 C541 ) \nC507_=_C508( C507 C508 ) C507_=_C509( C507 C509 ) C507_=_C510( C507 C510 ) C507_=_C513( C507 C513 ) C507_=_C514( C507 C514 ) C507_=_C515( C507 C515 ) \nC507_=_C516( C507 C516 ) C507_=_C517( C507 C517 ) C507_=_C531( C507 C531 ) C507_=_C544( C507 C544 ) C507_=_C545( C507 C545 ) C507_=_C546( C507 C546 ) \nC507_=_C548( C507 C548 ) C507_=_C549( C507 C549 ) C507_=_C550( C507 C550 ) C507_=_C551( C507 C551 ) C507_=_C552( C507 C552 ) C507_=_C553( C507 C553 ) \nC507_=_C554( C507 C554 ) C507_=_C555( C507 C555 ) C508_=_C509( C508 C509 ) C508_=_C510( C508 C510 ) C508_=_C513( C508 C513 ) C508_=_C514( C508 C514 ) \nC508_=_C515( C508 C515 ) C508_=_C516( C508 C516 ) C508_=_C517( C508 C517 ) C508_=_C520( C508 C520 ) C508_=_C544( C508 C544 ) C509_=_C510( C509 C510 ) \nC509_=_C513( C509 C513 ) C509_=_C514( C509 C514 ) C509_=_C515( C509 C515 ) C509_=_C516( C509 C516 ) C509_=_C517( C509 C517 ) C509_=_C521( C509 C521 ) \nC509_=_C545( C509 C545 ) C510_=_C513( C510 C513 ) C510_=_C514( C510 C514 ) C510_=_C515( C510 C515 ) C510_=_C516( C510 C516 ) C510_=_C517( C510 C517 ) \nC510_=_C522( C510 C522 ) C510_=_C546( C510 C546 ) C513_=_C514( C513 C514 ) C513_=_C515( C513 C515 ) C513_=_C516( C513 C516 ) C513_=_C517( C513 C517 ) \nC513_=_C524( C513 C524 ) C513_=_C581( C513 C581 ) C513_=_C591( C513 C591 ) C513_=_C602( C513 C602 ) C513_=_C610( C513 C610 ) C514_=_C515( C514 C515 ) \nC514_=_C516( C514 C516 ) C514_=_C517( C514 C517 ) C514_=_C588( C514 C588 ) C514_=_C598( C514 C598 ) C514_=_C665( C514 C665 ) C515_=_C516( C515 C516 ) \nC515_=_C517( C515 C517 ) C515_=_C618( C515 C618 ) C516_=_C517( C516 C517 ) C516_=_C553( C516 C553 ) C516_=_C600( C516 C600 ) C516_=_C620( C516 C620 ) \nC516_=_C700( C516 C700 ) C517_=_C554( C517 C554 ) C517_=_C703( C517 C703 ) C518_=_C520( C518 C520 ) C518_=_C521( C518 C521 ) C518_=_C522( C518 C522 ) \nC518_=_C523( C518 C523 ) C518_=_C524( C518 C524 ) C518_=_C526( C518 C526 ) C518_=_C527( C518 C527 ) C518_=_C528( C518 C528 ) C518_=_C529( C518 C529 ) \nC518_=_C530( C518 C530 ) C518_=_C531( C518 C531 ) C518_=_C536( C518 C536 ) C518_=_C541( C518 C541 ) C520_=_C521( C520 C521 ) C520_=_C522( C520 C522 ) \nC520_=_C523( C520 C523 ) C520_=_C524( C520 C524 ) C520_=_C526( C520 C526 ) C520_=_C527( C520 C527 ) C520_=_C528( C520 C528 ) C520_=_C529( C520 C529 ) \nC520_=_C530( C520 C530 ) C520_=_C544( C520 C544 ) C521_=_C522( C521 C522 ) C521_=_C523( C521 C523 ) C521_=_C524( C521 C524 ) C521_=_C526( C521 C526 ) \nC521_=_C527( C521 C527 ) C521_=_C528( C521 C528 ) C521_=_C529( C521 C529 ) C521_=_C530( C521 C530 ) C521_=_C545( C521 C545 ) C522_=_C523( C522 C523 ) \nC522_=_C524( C522 C524 ) C522_=_C526( C522 C526 ) C522_=_C527( C522 C527 ) C522_=_C528( C522 C528 ) C522_=_C529( C522 C529 ) C522_=_C530( C522 C530 ) \nC522_=_C546( C522 C546 ) C523_=_C524( C523 C524 ) C523_=_C526( C523 C526 ) C523_=_C527( C523 C527 ) C523_=_C528( C523 C528 ) C523_=_C529( C523 C529 ) \nC523_=_C530( C523 C530 ) C523_=_C591( C523 C591 ) C523_=_C592( C523 C592 ) C523_=_C593( C523 C593 ) C523_=_C594( C523 C594 ) C523_=_C595( C523 C595 ) \nC523_=_C596( C523 C596 ) C523_=_C597( C523 C597 ) C523_=_C598( C523 C598 ) C523_=_C599( C523 C599 ) C523_=_C600( C523 C600 ) C523_=_C601( C523 C601 ) \nC524_=_C526( C524 C526 ) C524_=_C527( C524 C527 ) C524_=_C528( C524 C528 ) C524_=_C529( C524 C529 ) C524_=_C530( C524 C530 ) C524_=_C581( C524 C581 ) \nC524_=_C591( C524 C591 ) C524_=_C602( C524 C602 ) C524_=_C610( C524 C610 ) C526_=_C527( C526 C527 ) C526_=_C528( C526 C528 ) C526_=_C529( C526 C529 ) \nC526_=_C530( C526 C530 ) C526_=_C587( C526 C587 ) C526_=_C597( C526 C597 ) C526_=_C657( C526 C657 ) C527_=_C528( C527 C528 ) C527_=_C529( C527 C529 ) \nC527_=_C530( C527 C530 ) C527_=_C550( C527 C550 ) C527_=_C599( C527 C599 ) C527_=_C617( C527 C617 ) C528_=_C529( C528 C529 ) C528_=_C530( C528 C530 ) \nC528_=_C551( C528 C551 ) C528_=_C619( C528 C619 ) C529_=_C530( C529 C530 ) C529_=_C590( C529 C590 ) C529_=_C701( C529 C701 ) C530_=_C622( C530 C622 ) \nC530_=_C704( C530 C704 ) C531_=_C536( C531 C536 ) C531_=_C541( C531 C541 ) C531_=_C544( C531 C544 ) C531_=_C545( C531 C545 ) C531_=_C546( C531 C546 ) \nC531_=_C548( C531 C548 ) C531_=_C549( C531 C549 ) C531_=_C550( C531 C550 ) C531_=_C551( C531 C551 ) C531_=_C552( C531 C552 ) C531_=_C553( C531 C553 ) \nC531_=_C554( C531 C554 ) C531_=_C555( C531 C555 ) C536_=_C541( C536 C541 ) C536_=_C582( C536 C582 ) C536_=_C592( C536 C592 ) C536_=_C602( C536 C602 ) \nC536_=_C613( C536 C613 ) C536_=_C614( C536 C614 ) C536_=_C615( C536 C615 ) C536_=_C616( C536 C616 ) C536_=_C617( C536 C617 ) C536_=_C618( C536 C618 ) \nC536_=_C619( C536 C619 ) C536_=_C620( C536 C620 ) C536_=_C621( C536 C621 ) C536_=_C622( C536 C622 ) C541_=_C610( C541 C610 ) C541_=_C657( C541 C657 ) \nC541_=_C665( C541 C665 ) C541_=_C700( C541 C700 ) C541_=_C701( C541 C701 ) C541_=_C702( C541 C702 ) C541_=_C703( C541 C703 ) C541_=_C704( C541 C704 ) \nC541_=_C705( C541 C705 ) C541_=_C706( C541 C706 ) C544_=_C545( C544 C545 ) C544_=_C546( C544 C546 ) C544_=_C548( C544 C548 ) C544_=_C549( C544 C549 ) \nC544_=_C550( C544 C550 ) C544_=_C551( C544 C551 ) C544_=_C552( C544 C552 ) C544_=_C553( C544 C553 ) C544_=_C554( C544 C554 ) C544_=_C555( C544 C555 ) \nC545_=_C546( C545 C546 ) C545_=_C548( C545 C548 ) C545_=_C549( C545 C549 ) C545_=_C550( C545 C550 ) C545_=_C551( C545 C551 ) C545_=_C552( C545 C552 ) \nC545_=_C553( C545 C553 ) C545_=_C554( C545 C554 ) C545_=_C555( C545 C555 ) C546_=_C548( C546 C548 ) C546_=_C549( C546 C549 ) C546_=_C550( C546 C550 ) \nC546_=_C551( C546 C551 ) C546_=_C552( C546 C552 ) C546_=_C553( C546 C553 ) C546_=_C554( C546 C554 ) C546_=_C555( C546 C555 ) C548_=_C549( C548 C549 ) \nC548_=_C550( C548 C550 ) C548_=_C551( C548 C551 ) C548_=_C552( C548 C552 ) C548_=_C553( C548 C553 ) C548_=_C554( C548 C554 ) C548_=_C555( C548 C555 ) \nC548_=_C583( C548 C583 ) C548_=_C593( C548 C593 ) C548_=_C613( C548 C613 ) C549_=_C550( C549 C550 ) C549_=_C551( C549 C551 ) C549_=_C552( C549 C552 ) \nC549_=_C553( C549 C553 ) C549_=_C554( C549 C554 ) C549_=_C555( C549 C555 ) C549_=_C584( C549 C584 ) C549_=_C594( C549 C594 ) C549_=_C614( C549 C614 ) \nC550_=_C551( C550 C551 ) C550_=_C552( C550 C552 ) C550_=_C553( C550 C553 ) C550_=_C554( C550 C554 ) C550_=_C555( C550 C555 ) C550_=_C599( C550 C599 ) \nC550_=_C617( C550 C617 ) C551_=_C552( C551 C552 ) C551_=_C553( C551 C553 ) C551_=_C554( C551 C554 ) C551_=_C555( C551 C555 ) C551_=_C619( C551 C619 ) \nC552_=_C553( C552 C553 ) C552_=_C554( C552 C554 ) C552_=_C555( C552 C555 ) C553_=_C554( C553 C554 ) C553_=_C555( C553 C555 ) C553_=_C600( C553 C600 ) \nC553_=_C620( C553 C620 ) C553_=_C700( C553 C700 ) C554_=_C555( C554 C555 ) C554_=_C703( C554 C703 ) C555_=_C706( C555 C706 ) C581_=_C582( C581 C582 ) \nC581_=_C583( C581 C583 ) C581_=_C584( C581 C584 ) C581_=_C585( C581 C585 ) C581_=_C586( C581 C586 ) C581_=_C587( C581 C587 ) C581_=_C588( C581 C588 ) \nC581_=_C590( C581 C590 ) C581_=_C591( C581 C591 ) C581_=_C602( C581 C602 ) C581_=_C610( C581 C610 ) C582_=_C583( C582 C583 ) C582_=_C584( C582 C584 ) \nC582_=_C585( C582 C585 ) C582_=_C586( C582 C586 ) C582_=_C587( C582 C587 ) C582_=_C588( C582 C588 ) C582_=_C590( C582 C590 ) C582_=_C592( C582 C592 ) \nC582_=_C602( C582 C602 ) C582_=_C613( C582 C613 ) C582_=_C614( C582 C614 ) C582_=_C615( C582 C615 ) C582_=_C616( C582 C616 ) C582_=_C617( C582 C617 ) \nC582_=_C618( C582 C618 ) C582_=_C619( C582 C619 ) C582_=_C620( C582 C620 ) C582_=_C621( C582 C621 ) C582_=_C622( C582 C622 ) C583_=_C584(</w:t>
      </w:r>
    </w:p>
    <w:p>
      <w:pPr>
        <w:pStyle w:val="PreformattedText"/>
        <w:bidi w:val="0"/>
        <w:spacing w:before="0" w:after="0"/>
        <w:jc w:val="left"/>
        <w:rPr/>
      </w:pPr>
      <w:r>
        <w:rPr/>
        <w:t xml:space="preserve"> </w:t>
      </w:r>
      <w:r>
        <w:rPr/>
        <w:t>C583 C584 ) \nC583_=_C585( C583 C585 ) C583_=_C586( C583 C586 ) C583_=_C587( C583 C587 ) C583_=_C588( C583 C588 ) C583_=_C590( C583 C590 ) C583_=_C593( C583 C593 ) \nC583_=_C613( C583 C613 ) C584_=_C585( C584 C585 ) C584_=_C586( C584 C586 ) C584_=_C587( C584 C587 ) C584_=_C588( C584 C588 ) C584_=_C590( C584 C590 ) \nC584_=_C594( C584 C594 ) C584_=_C614( C584 C614 ) C585_=_C586( C585 C586 ) C585_=_C587( C585 C587 ) C585_=_C588( C585 C588 ) C585_=_C590( C585 C590 ) \nC585_=_C595( C585 C595 ) C585_=_C615( C585 C615 ) C586_=_C587( C586 C587 ) C586_=_C588( C586 C588 ) C586_=_C590( C586 C590 ) C586_=_C596( C586 C596 ) \nC586_=_C616( C586 C616 ) C587_=_C588( C587 C588 ) C587_=_C590( C587 C590 ) C587_=_C597( C587 C597 ) C587_=_C657( C587 C657 ) C588_=_C590( C588 C590 ) \nC588_=_C598( C588 C598 ) C588_=_C665( C588 C665 ) C590_=_C701( C590 C701 ) C591_=_C592( C591 C592 ) C591_=_C593( C591 C593 ) C591_=_C594( C591 C594 ) \nC591_=_C595( C591 C595 ) C591_=_C596( C591 C596 ) C591_=_C597( C591 C597 ) C591_=_C598( C591 C598 ) C591_=_C599( C591 C599 ) C591_=_C600( C591 C600 ) \nC591_=_C601( C591 C601 ) C591_=_C602( C591 C602 ) C591_=_C610( C591 C610 ) C592_=_C593( C592 C593 ) C592_=_C594( C592 C594 ) C592_=_C595( C592 C595 ) \nC592_=_C596( C592 C596 ) C592_=_C597( C592 C597 ) C592_=_C598( C592 C598 ) C592_=_C599( C592 C599 ) C592_=_C600( C592 C600 ) C592_=_C601( C592 C601 ) \nC592_=_C602( C592 C602 ) C592_=_C613( C592 C613 ) C592_=_C614( C592 C614 ) C592_=_C615( C592 C615 ) C592_=_C616( C592 C616 ) C592_=_C617( C592 C617 ) \nC592_=_C618( C592 C618 ) C592_=_C619( C592 C619 ) C592_=_C620( C592 C620 ) C592_=_C621( C592 C621 ) C592_=_C622( C592 C622 ) C593_=_C594( C593 C594 ) \nC593_=_C595( C593 C595 ) C593_=_C596( C593 C596 ) C593_=_C597( C593 C597 ) C593_=_C598( C593 C598 ) C593_=_C599( C593 C599 ) C593_=_C600( C593 C600 ) \nC593_=_C601( C593 C601 ) C593_=_C613( C593 C613 ) C594_=_C595( C594 C595 ) C594_=_C596( C594 C596 ) C594_=_C597( C594 C597 ) C594_=_C598( C594 C598 ) \nC594_=_C599( C594 C599 ) C594_=_C600( C594 C600 ) C594_=_C601( C594 C601 ) C594_=_C614( C594 C614 ) C595_=_C596( C595 C596 ) C595_=_C597( C595 C597 ) \nC595_=_C598( C595 C598 ) C595_=_C599( C595 C599 ) C595_=_C600( C595 C600 ) C595_=_C601( C595 C601 ) C595_=_C615( C595 C615 ) C596_=_C597( C596 C597 ) \nC596_=_C598( C596 C598 ) C596_=_C599( C596 C599 ) C596_=_C600( C596 C600 ) C596_=_C601( C596 C601 ) C596_=_C616( C596 C616 ) C597_=_C598( C597 C598 ) \nC597_=_C599( C597 C599 ) C597_=_C600( C597 C600 ) C597_=_C601( C597 C601 ) C597_=_C657( C597 C657 ) C598_=_C599( C598 C599 ) C598_=_C600( C598 C600 ) \nC598_=_C601( C598 C601 ) C598_=_C665( C598 C665 ) C599_=_C600( C599 C600 ) C599_=_C601( C599 C601 ) C599_=_C617( C599 C617 ) C600_=_C601( C600 C601 ) \nC600_=_C620( C600 C620 ) C600_=_C700( C600 C700 ) C601_=_C621( C601 C621 ) C601_=_C702( C601 C702 ) C602_=_C610( C602 C610 ) C602_=_C613( C602 C613 ) \nC602_=_C614( C602 C614 ) C602_=_C615( C602 C615 ) C602_=_C616( C602 C616 ) C602_=_C617( C602 C617 ) C602_=_C618( C602 C618 ) C602_=_C619( C602 C619 ) \nC602_=_C620( C602 C620 ) C602_=_C621( C602 C621 ) C602_=_C622( C602 C622 ) C610_=_C657( C610 C657 ) C610_=_C665( C610 C665 ) C610_=_C700( C610 C700 ) \nC610_=_C701( C610 C701 ) C610_=_C702( C610 C702 ) C610_=_C703( C610 C703 ) C610_=_C704( C610 C704 ) C610_=_C705( C610 C705 ) C610_=_C706( C610 C706 ) \nC613_=_C614( C613 C614 ) C613_=_C615( C613 C615 ) C613_=_C616( C613 C616 ) C613_=_C617( C613 C617 ) C613_=_C618( C613 C618 ) C613_=_C619( C613 C619 ) \nC613_=_C620( C613 C620 ) C613_=_C621( C613 C621 ) C613_=_C622( C613 C622 ) C614_=_C615( C614 C615 ) C614_=_C616( C614 C616 ) C614_=_C617( C614 C617 ) \nC614_=_C618( C614 C618 ) C614_=_C619( C614 C619 ) C614_=_C620( C614 C620 ) C614_=_C621( C614 C621 ) C614_=_C622( C614 C622 ) C615_=_C616( C615 C616 ) \nC615_=_C617( C615 C617 ) C615_=_C618( C615 C618 ) C615_=_C619( C615 C619 ) C615_=_C620( C615 C620 ) C615_=_C621( C615 C621 ) C615_=_C622( C615 C622 ) \nC616_=_C617( C616 C617 ) C616_=_C618( C616 C618 ) C616_=_C619( C616 C619 ) C616_=_C620( C616 C620 ) C616_=_C621( C616 C621 ) C616_=_C622( C616 C622 ) \nC617_=_C618( C617 C618 ) C617_=_C619( C617 C619 ) C617_=_C620( C617 C620 ) C617_=_C621( C617 C621 ) C617_=_C622( C617 C622 ) C618_=_C619( C618 C619 ) \nC618_=_C620( C618 C620 ) C618_=_C621( C618 C621 ) C618_=_C622( C618 C622 ) C619_=_C620( C619 C620 ) C619_=_C621( C619 C621 ) C619_=_C622( C619 C622 ) \nC620_=_C621( C620 C621 ) C620_=_C622( C620 C622 ) C620_=_C700( C620 C700 ) C621_=_C622( C621 C622 ) C621_=_C702( C621 C702 ) C622_=_C704( C622 C704 ) \nC657_=_C665( C657 C665 ) C657_=_C700( C657 C700 ) C657_=_C701( C657 C701 ) C657_=_C702( C657 C702 ) C657_=_C703( C657 C703 ) C657_=_C704( C657 C704 ) \nC657_=_C705( C657 C705 ) C657_=_C706( C657 C706 ) C665_=_C700( C665 C700 ) C665_=_C701( C665 C701 ) C665_=_C702( C665 C702 ) C665_=_C703( C665 C703 ) \nC665_=_C704( C665 C704 ) C665_=_C705( C665 C705 ) C665_=_C706( C665 C706 ) C700_=_C701( C700 C701 ) C700_=_C702( C700 C702 ) C700_=_C703( C700 C703 ) \nC700_=_C704( C700 C704 ) C700_=_C705( C700 C705 ) C700_=_C706( C700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16[shape=box, label="id:16 level: 1\n173: C10 C12 C14 C31 C50 \nC51 C52 C54 C68 C71 C75 \nC84 C85 C91 C100 C103 C115 \nC117 C119 C150 C167 C169 C171 \nC184 C185 C187 C189 C200 C201 \nC202 C204 C209 C216 C217 C219 \nC223 C231 C234 C237 C262 C264 \nC271 C272 C273 C280 C282 C287 \nC288 C289 C295 C304 C306 C307 \nC308 C309 C311 C312 C314 C315 \nC316 C317 C318 C319 C320 C321 \nC322 C323 C324 C325 C327 C328 \nC329 C330 C331 C333 C334 C335 \nC336 C337 C338 C339 C340 C341 \nC342 C344 C345 C346 C347 C348 \nC349 C350 C351 C370 C372 C389 \nC390 C403 C404 C411 C413 C418 \nC419 C420 C421 C422 C423 C425 \nC426 C427 C428 C429 C430 C431 \nC432 C433 C434 C435 C436 C437 \nC438 C440 C442 C443 C444 C445 \nC446 C447 C452 C464 C467 C493 \nC495 C505 C507 C518 C519 C520 \nC521 C522 C523 C524 C525 C526 \nC527 C528 C529 C530 C531 C536 \nC544 C545 C546 C548 C549 C550 \nC551 C552 C553 C554 C555 C582 \nC592 C602 C613 C614 C615 C616 \nC617 C618 C619 C620 C621 C622 \n2238: C10_=_C12( C10 C12 ) C10_=_C14( C10 C14 ) C10_=_C50( C10 C50 ) C10_=_C84( C10 C84 ) C10_=_C167( C10 C167 ) \nC10_=_C184( C10 C184 ) C10_=_C200( C10 C200 ) C10_=_C271( C10 C271 ) C10_=_C287( C10 C287 ) C10_=_C304( C10 C304 ) C10_=_C306( C10 C306 ) \nC10_=_C307( C10 C307 ) C10_=_C308( C10 C308 ) C10_=_C309( C10 C309 ) C10_=_C311( C10 C311 ) C10_=_C312( C10 C312 ) C10_=_C314( C10 C314 ) \nC10_=_C315( C10 C315 ) C10_=_C316( C10 C316 ) C10_=_C317( C10 C317 ) C10_=_C318( C10 C318 ) C10_=_C319( C10 C319 ) C10_=_C320( C10 C320 ) \nC12_=_C14( C12 C14 ) C12_=_C71( C12 C71 ) C12_=_C117( C12 C117 ) C12_=_C169( C12 C169 ) C12_=_C204( C12 C204 ) C12_=_C234( C12 C234 ) \nC12_=_C311( C12 C311 ) C12_=_C340( C12 C340 ) C12_=_C390( C12 C390 ) C12_=_C404( C12 C404 ) C12_=_C418( C12 C418 ) C12_=_C433( C12 C433 ) \nC12_=_C434( C12 C434 ) C12_=_C435( C12 C435 ) C12_=_C436( C12 C436 ) C12_=_C437( C12 C437 ) C12_=_C438( C12 C438 ) C12_=_C440( C12 C440 ) \nC12_=_C442( C12 C442 ) C12_=_C443( C12 C443 ) C12_=_C444( C12 C444 ) C12_=_C445( C12 C445 ) C12_=_C446( C12 C446 ) C12_=_C447( C12 C447 ) \nC14_=_C91( C14 C91 ) C14_=_C171( C14 C171 ) C14_=_C223( C14 C223 ) C14_=_C262( C14 C262 ) C14_=_C314( C14 C314 ) C14_=_C344( C14 C344 ) \nC14_=_C370( C14 C370 ) C14_=_C452( C14 C452 ) C14_=_C464( C14 C464 ) C14_=_C495( C14 C495 ) C14_=_C507( C14 C507 ) C14_=_C519( C14 C519 ) \nC14_=_C531( C14 C531 ) C14_=_C544( C14 C544 ) C14_=_C545( C14 C545 ) C14_=_C546( C14 C546 ) C14_=_C548( C14 C548 ) C14_=_C549( C14 C549 ) \nC14_=_C550( C14 C550 ) C14_=_C551( C14 C551 ) C14_=_C552( C14 C552 ) C14_=_C553( C14 C553 ) C14_=_C554( C14 C554 ) C14_=_C555( C14 C555 ) \nC31_=_C68( C31 C68 ) C31_=_C100( C31 C100 ) C31_=_C185( C31 C185 ) C31_=_C201( C31 C201 ) C31_=_C216( C31 C216 ) C31_=_C272( C31 C272 ) \nC31_=_C288( C31 C288 ) C31_=_C304( C31 C304 ) C31_=_C321( C31 C321 ) C31_=_C322( C31 C322 ) C31_=_C323( C31 C323 ) C31_=_C324( C31 C324 ) \nC31_=_C325( C31 C325 ) C31_=_C327( C31 C327 ) C31_=_C328( C31 C328 ) C31_=_C329( C31 C329 ) C31_=_C330( C31 C330 ) C31_=_C331( C31 C331 ) \nC31_=_C333( C31 C333 ) C31_=_C334( C31 C334 ) C31_=_C335( C31 C335 ) C31_=_C336( C31 C336 ) C50_=_C51( C50 C51 ) C50_=_C52( C50 C52 ) \nC50_=_C54( C50 C54 ) C50_=_C84( C50 C84 ) C50_=_C167( C50 C167 ) C50_=_C184( C50 C184 ) C50_=_C200( C50 C200 ) C50_=_C271( C50 C271 ) \nC50_=_C287( C50 C287 ) C50_=_C304( C50 C304 ) C50_=_C306( C50 C306 ) C50_=_C307( C50 C307 ) C50_=_C308( C50 C308 ) C50_=_C309( C50 C309 ) \nC50_=_C311( C50 C311 ) C50_=_C312( C50 C312 ) C50_=_C314( C50 C314 ) C50_=_C315( C50 C315 ) C50_=_C316( C50 C316 ) C50_=_C317( C50 C317 ) \nC50_=_C318( C50 C318 ) C50_=_C319( C50 C319 ) C50_=_C320( C50 C320 ) C51_=_C52( C51 C52 ) C51_=_C54( C51 C54 ) C51_=_C85( C51 C85 ) \nC51_=_C115( C51 C115 ) C51_=_C202( C51 C202 ) C51_=_C217( C51 C217 ) C51_=_C231( C51 C231 ) C51_=_C273( C51 C273 ) C51_=_C289( C51 C289 ) \nC51_=_C321( C51 C321 ) C51_=_C337( C51 C337 ) C51_=_C338( C51 C338 ) C51_=_C339( C51 C339 ) C51_=_C340( C51 C340 ) C51_=_C341( C51 C341 ) \nC51_=_C342( C51 C342 ) C51_=_C344( C51 C344 ) C51_=_C345( C51 C345 ) C51_=_C346( C51 C346 ) C51_=_C347( C51 C347 ) C51_=_C348( C51 C348 ) \nC51_=_C349( C51 C349 ) C51_=_C350( C51 C350 ) C51_=_C351( C51 C351 ) C52_=_C54( C52 C54 ) C52_=_C103( C52 C103 ) C52_=_C150( C52 C150 ) \nC52_=_C187( C52 C187 ) C52_=_C219( C52 C219 ) C52_=_C295( C52 C295 ) C52_=_C325( C52 C325 ) C52_=_C389( C52 C389 ) C52_=_C403( C52 C403 ) \nC52_=_C418(</w:t>
      </w:r>
    </w:p>
    <w:p>
      <w:pPr>
        <w:pStyle w:val="PreformattedText"/>
        <w:bidi w:val="0"/>
        <w:spacing w:before="0" w:after="0"/>
        <w:jc w:val="left"/>
        <w:rPr/>
      </w:pPr>
      <w:r>
        <w:rPr/>
        <w:t xml:space="preserve"> </w:t>
      </w:r>
      <w:r>
        <w:rPr/>
        <w:t>C52 C418 ) C52_=_C419( C52 C419 ) C52_=_C420( C52 C420 ) C52_=_C421( C52 C421 ) C52_=_C422( C52 C422 ) C52_=_C423( C52 C423 ) \nC52_=_C425( C52 C425 ) C52_=_C426( C52 C426 ) C52_=_C427( C52 C427 ) C52_=_C428( C52 C428 ) C52_=_C429( C52 C429 ) C52_=_C430( C52 C430 ) \nC52_=_C431( C52 C431 ) C52_=_C432( C52 C432 ) C54_=_C119( C54 C119 ) C54_=_C189( C54 C189 ) C54_=_C237( C54 C237 ) C54_=_C280( C54 C280 ) \nC54_=_C411( C54 C411 ) C54_=_C437( C54 C437 ) C54_=_C493( C54 C493 ) C54_=_C505( C54 C505 ) C54_=_C518( C54 C518 ) C54_=_C519( C54 C519 ) \nC54_=_C520( C54 C520 ) C54_=_C521( C54 C521 ) C54_=_C522( C54 C522 ) C54_=_C523( C54 C523 ) C54_=_C524( C54 C524 ) C54_=_C525( C54 C525 ) \nC54_=_C526( C54 C526 ) C54_=_C527( C54 C527 ) C54_=_C528( C54 C528 ) C54_=_C529( C54 C529 ) C54_=_C530( C54 C530 ) C68_=_C71( C68 C71 ) \nC68_=_C75( C68 C75 ) C68_=_C100( C68 C100 ) C68_=_C185( C68 C185 ) C68_=_C201( C68 C201 ) C68_=_C216( C68 C216 ) C68_=_C272( C68 C272 ) \nC68_=_C288( C68 C288 ) C68_=_C304( C68 C304 ) C68_=_C321( C68 C321 ) C68_=_C322( C68 C322 ) C68_=_C323( C68 C323 ) C68_=_C324( C68 C324 ) \nC68_=_C325( C68 C325 ) C68_=_C327( C68 C327 ) C68_=_C328( C68 C328 ) C68_=_C329( C68 C329 ) C68_=_C330( C68 C330 ) C68_=_C331( C68 C331 ) \nC68_=_C333( C68 C333 ) C68_=_C334( C68 C334 ) C68_=_C335( C68 C335 ) C68_=_C336( C68 C336 ) C71_=_C75( C71 C75 ) C71_=_C117( C71 C117 ) \nC71_=_C169( C71 C169 ) C71_=_C204( C71 C204 ) C71_=_C234( C71 C234 ) C71_=_C311( C71 C311 ) C71_=_C340( C71 C340 ) C71_=_C390( C71 C390 ) \nC71_=_C404( C71 C404 ) C71_=_C418( C71 C418 ) C71_=_C433( C71 C433 ) C71_=_C434( C71 C434 ) C71_=_C435( C71 C435 ) C71_=_C436( C71 C436 ) \nC71_=_C437( C71 C437 ) C71_=_C438( C71 C438 ) C71_=_C440( C71 C440 ) C71_=_C442( C71 C442 ) C71_=_C443( C71 C443 ) C71_=_C444( C71 C444 ) \nC71_=_C445( C71 C445 ) C71_=_C446( C71 C446 ) C71_=_C447( C71 C447 ) C75_=_C209( C75 C209 ) C75_=_C264( C75 C264 ) C75_=_C282( C75 C282 ) \nC75_=_C372( C75 C372 ) C75_=_C413( C75 C413 ) C75_=_C467( C75 C467 ) C75_=_C525( C75 C525 ) C75_=_C536( C75 C536 ) C75_=_C582( C75 C582 ) \nC75_=_C592( C75 C592 ) C75_=_C602( C75 C602 ) C75_=_C613( C75 C613 ) C75_=_C614( C75 C614 ) C75_=_C615( C75 C615 ) C75_=_C616( C75 C616 ) \nC75_=_C617( C75 C617 ) C75_=_C618( C75 C618 ) C75_=_C619( C75 C619 ) C75_=_C620( C75 C620 ) C75_=_C621( C75 C621 ) C75_=_C622( C75 C622 ) \nC84_=_C85( C84 C85 ) C84_=_C91( C84 C91 ) C84_=_C167( C84 C167 ) C84_=_C184( C84 C184 ) C84_=_C200( C84 C200 ) C84_=_C271( C84 C271 ) \nC84_=_C287( C84 C287 ) C84_=_C304( C84 C304 ) C84_=_C306( C84 C306 ) C84_=_C307( C84 C307 ) C84_=_C308( C84 C308 ) C84_=_C309( C84 C309 ) \nC84_=_C311( C84 C311 ) C84_=_C312( C84 C312 ) C84_=_C314( C84 C314 ) C84_=_C315( C84 C315 ) C84_=_C316( C84 C316 ) C84_=_C317( C84 C317 ) \nC84_=_C318( C84 C318 ) C84_=_C319( C84 C319 ) C84_=_C320( C84 C320 ) C85_=_C91( C85 C91 ) C85_=_C115( C85 C115 ) C85_=_C202( C85 C202 ) \nC85_=_C217( C85 C217 ) C85_=_C231( C85 C231 ) C85_=_C273( C85 C273 ) C85_=_C289( C85 C289 ) C85_=_C321( C85 C321 ) C85_=_C337( C85 C337 ) \nC85_=_C338( C85 C338 ) C85_=_C339( C85 C339 ) C85_=_C340( C85 C340 ) C85_=_C341( C85 C341 ) C85_=_C342( C85 C342 ) C85_=_C344( C85 C344 ) \nC85_=_C345( C85 C345 ) C85_=_C346( C85 C346 ) C85_=_C347( C85 C347 ) C85_=_C348( C85 C348 ) C85_=_C349( C85 C349 ) C85_=_C350( C85 C350 ) \nC85_=_C351( C85 C351 ) C91_=_C171( C91 C171 ) C91_=_C223( C91 C223 ) C91_=_C262( C91 C262 ) C91_=_C314( C91 C314 ) C91_=_C344( C91 C344 ) \nC91_=_C370( C91 C370 ) C91_=_C452( C91 C452 ) C91_=_C464( C91 C464 ) C91_=_C495( C91 C495 ) C91_=_C507( C91 C507 ) C91_=_C519( C91 C519 ) \nC91_=_C531( C91 C531 ) C91_=_C544( C91 C544 ) C91_=_C545( C91 C545 ) C91_=_C546( C91 C546 ) C91_=_C548( C91 C548 ) C91_=_C549( C91 C549 ) \nC91_=_C550( C91 C550 ) C91_=_C551( C91 C551 ) C91_=_C552( C91 C552 ) C91_=_C553( C91 C553 ) C91_=_C554( C91 C554 ) C91_=_C555( C91 C555 ) \nC100_=_C103( C100 C103 ) C100_=_C185( C100 C185 ) C100_=_C201( C100 C201 ) C100_=_C216( C100 C216 ) C100_=_C272( C100 C272 ) C100_=_C288( C100 C288 ) \nC100_=_C304( C100 C304 ) C100_=_C321( C100 C321 ) C100_=_C322( C100 C322 ) C100_=_C323( C100 C323 ) C100_=_C324( C100 C324 ) C100_=_C325( C100 C325 ) \nC100_=_C327( C100 C327 ) C100_=_C328( C100 C328 ) C100_=_C329( C100 C329 ) C100_=_C330( C100 C330 ) C100_=_C331( C100 C331 ) C100_=_C333( C100 C333 ) \nC100_=_C334( C100 C334 ) C100_=_C335( C100 C335 ) C100_=_C336( C100 C336 ) C103_=_C150( C103 C150 ) C103_=_C187( C103 C187 ) C103_=_C219( C103 C219 ) \nC103_=_C295( C103 C295 ) C103_=_C325( C103 C325 ) C103_=_C389( C103 C389 ) C103_=_C403( C103 C403 ) C103_=_C418( C103 C418 ) C103_=_C419( C103 C419 ) \nC103_=_C420( C103 C420 ) C103_=_C421( C103 C421 ) C103_=_C422( C103 C422 ) C103_=_C423( C103 C423 ) C103_=_C425( C103 C425 ) C103_=_C426( C103 C426 ) \nC103_=_C427( C103 C427 ) C103_=_C428( C103 C428 ) C103_=_C429( C103 C429 ) C103_=_C430( C103 C430 ) C103_=_C431( C103 C431 ) C103_=_C432( C103 C432 ) \nC115_=_C117( C115 C117 ) C115_=_C119( C115 C119 ) C115_=_C202( C115 C202 ) C115_=_C217( C115 C217 ) C115_=_C231( C115 C231 ) C115_=_C273( C115 C273 ) \nC115_=_C289( C115 C289 ) C115_=_C321( C115 C321 ) C115_=_C337( C115 C337 ) C115_=_C338( C115 C338 ) C115_=_C339( C115 C339 ) C115_=_C340( C115 C340 ) \nC115_=_C341( C115 C341 ) C115_=_C342( C115 C342 ) C115_=_C344( C115 C344 ) C115_=_C345( C115 C345 ) C115_=_C346( C115 C346 ) C115_=_C347( C115 C347 ) \nC115_=_C348( C115 C348 ) C115_=_C349( C115 C349 ) C115_=_C350( C115 C350 ) C115_=_C351( C115 C351 ) C117_=_C119( C117 C119 ) C117_=_C169( C117 C169 ) \nC117_=_C204( C117 C204 ) C117_=_C234( C117 C234 ) C117_=_C311( C117 C311 ) C117_=_C340( C117 C340 ) C117_=_C390( C117 C390 ) C117_=_C404( C117 C404 ) \nC117_=_C418( C117 C418 ) C117_=_C433( C117 C433 ) C117_=_C434( C117 C434 ) C117_=_C435( C117 C435 ) C117_=_C436( C117 C436 ) C117_=_C437( C117 C437 ) \nC117_=_C438( C117 C438 ) C117_=_C440( C117 C440 ) C117_=_C442( C117 C442 ) C117_=_C443( C117 C443 ) C117_=_C444( C117 C444 ) C117_=_C445( C117 C445 ) \nC117_=_C446( C117 C446 ) C117_=_C447( C117 C447 ) C119_=_C189( C119 C189 ) C119_=_C237( C119 C237 ) C119_=_C280( C119 C280 ) C119_=_C411( C119 C411 ) \nC119_=_C437( C119 C437 ) C119_=_C493( C119 C493 ) C119_=_C505( C119 C505 ) C119_=_C518( C119 C518 ) C119_=_C519( C119 C519 ) C119_=_C520( C119 C520 ) \nC119_=_C521( C119 C521 ) C119_=_C522( C119 C522 ) C119_=_C523( C119 C523 ) C119_=_C524( C119 C524 ) C119_=_C525( C119 C525 ) C119_=_C526( C119 C526 ) \nC119_=_C527( C119 C527 ) C119_=_C528( C119 C528 ) C119_=_C529( C119 C529 ) C119_=_C530( C119 C530 ) C150_=_C187( C150 C187 ) C150_=_C219( C150 C219 ) \nC150_=_C295( C150 C295 ) C150_=_C325( C150 C325 ) C150_=_C389( C150 C389 ) C150_=_C403( C150 C403 ) C150_=_C418( C150 C418 ) C150_=_C419( C150 C419 ) \nC150_=_C420( C150 C420 ) C150_=_C421( C150 C421 ) C150_=_C422( C150 C422 ) C150_=_C423( C150 C423 ) C150_=_C425( C150 C425 ) C150_=_C426( C150 C426 ) \nC150_=_C427( C150 C427 ) C150_=_C428( C150 C428 ) C150_=_C429( C150 C429 ) C150_=_C430( C150 C430 ) C150_=_C431( C150 C431 ) C150_=_C432( C150 C432 ) \nC167_=_C169( C167 C169 ) C167_=_C171( C167 C171 ) C167_=_C184( C167 C184 ) C167_=_C200( C167 C200 ) C167_=_C271( C167 C271 ) C167_=_C287( C167 C287 ) \nC167_=_C304( C167 C304 ) C167_=_C306( C167 C306 ) C167_=_C307( C167 C307 ) C167_=_C308( C167 C308 ) C167_=_C309( C167 C309 ) C167_=_C311( C167 C311 ) \nC167_=_C312( C167 C312 ) C167_=_C314( C167 C314 ) C167_=_C315( C167 C315 ) C167_=_C316( C167 C316 ) C167_=_C317( C167 C317 ) C167_=_C318( C167 C318 ) \nC167_=_C319( C167 C319 ) C167_=_C320( C167 C320 ) C169_=_C171( C169 C171 ) C169_=_C204( C169 C204 ) C169_=_C234( C169 C234 ) C169_=_C311( C169 C311 ) \nC169_=_C340( C169 C340 ) C169_=_C390( C169 C390 ) C169_=_C404( C169 C404 ) C169_=_C418( C169 C418 ) C169_=_C433( C169 C433 ) C169_=_C434( C169 C434 ) \nC169_=_C435( C169 C435 ) C169_=_C436( C169 C436 ) C169_=_C437( C169 C437 ) C169_=_C438( C169 C438 ) C169_=_C440( C169 C440 ) C169_=_C442( C169 C442 ) \nC169_=_C443( C169 C443 ) C169_=_C444( C169 C444 ) C169_=_C445( C169 C445 ) C169_=_C446( C169 C446 ) C169_=_C447( C169 C447 ) C171_=_C223( C171 C223 ) \nC171_=_C262( C171 C262 ) C171_=_C314( C171 C314 ) C171_=_C344( C171 C344 ) C171_=_C370( C171 C370 ) C171_=_C452( C171 C452 ) C171_=_C464( C171 C464 ) \nC171_=_C495( C171 C495 ) C171_=_C507( C171 C507 ) C171_=_C519( C171 C519 ) C171_=_C531( C171 C531 ) C171_=_C544( C171 C544 ) C171_=_C545( C171 C545 ) \nC171_=_C546( C171 C546 ) C171_=_C548( C171 C548 ) C171_=_C549( C171 C549 ) C171_=_C550( C171 C550 ) C171_=_C551( C171 C551 ) C171_=_C552( C171 C552 ) \nC171_=_C553( C171 C553 ) C171_=_C554( C171 C554 ) C171_=_C555( C171 C555 ) C184_=_C185( C184 C185 ) C184_=_C187( C184 C187 ) C184_=_C189( C184 C189 ) \nC184_=_C200( C184 C200 ) C184_=_C271( C184 C271 ) C184_=_C287( C184 C287 ) C184_=_C304( C184 C304 ) C184_=_C306( C184 C306 ) C184_=_C307( C184 C307 ) \nC184_=_C308( C184 C308 ) C184_=_C309( C184 C309 ) C184_=_C311( C184 C311 ) C184_=_C312( C184 C312 ) C184_=_C314( C184 C314 ) C184_=_C315( C184 C315 ) \nC184_=_C316( C184 C316 ) C184_=_C317( C184 C317 ) C184_=_C318( C184 C318 ) C184_=_C319( C184 C319 ) C184_=_C320( C184 C320 ) C185_=_C187( C185 C187 ) \nC185_=_C189( C185 C189 ) C185_=_C201( C185 C201 ) C185_=_C216( C185 C216 ) C185_=_C272( C185 C272 ) C185_=_C288( C185 C288 ) C185_=_C304( C185 C304 ) \nC185_=_C321( C185 C321 ) C185_=_C322( C185 C322 ) C185_=_C323( C185 C323 ) C185_=_C324( C185 C324 ) C185_=_C325( C185 C325 ) C185_=_C327( C185 C327 ) \nC185_=_C328( C185 C328 ) C185_=_C329( C185 C329 ) C185_=_C330( C185 C330 ) C185_=_C331( C185 C331 ) C185_=_C333( C185 C333 ) C185_=_C334( C185 C334 ) \nC185_=_C335( C185 C335 ) C185_=_C336( C185 C336 ) C187_=_C189( C187 C189 ) C187_=_C219( C187 C219 ) C187_=_C295( C187 C295 ) C187_=_C325( C187 C325 ) \nC187_=_C389( C187 C389 ) C187_=_C403( C187 C403 ) C187_=_C418( C187 C418 ) C187_=_C419(</w:t>
      </w:r>
    </w:p>
    <w:p>
      <w:pPr>
        <w:pStyle w:val="PreformattedText"/>
        <w:bidi w:val="0"/>
        <w:spacing w:before="0" w:after="0"/>
        <w:jc w:val="left"/>
        <w:rPr/>
      </w:pPr>
      <w:r>
        <w:rPr/>
        <w:t xml:space="preserve"> </w:t>
      </w:r>
      <w:r>
        <w:rPr/>
        <w:t>C187 C419 ) C187_=_C420( C187 C420 ) C187_=_C421( C187 C421 ) \nC187_=_C422( C187 C422 ) C187_=_C423( C187 C423 ) C187_=_C425( C187 C425 ) C187_=_C426( C187 C426 ) C187_=_C427( C187 C427 ) C187_=_C428( C187 C428 ) \nC187_=_C429( C187 C429 ) C187_=_C430( C187 C430 ) C187_=_C431( C187 C431 ) C187_=_C432( C187 C432 ) C189_=_C237( C189 C237 ) C189_=_C280( C189 C280 ) \nC189_=_C411( C189 C411 ) C189_=_C437( C189 C437 ) C189_=_C493( C189 C493 ) C189_=_C505( C189 C505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200_=_C201( C200 C201 ) \nC200_=_C202( C200 C202 ) C200_=_C204( C200 C204 ) C200_=_C209( C200 C209 ) C200_=_C271( C200 C271 ) C200_=_C287( C200 C287 ) C200_=_C304( C200 C304 ) \nC200_=_C306( C200 C306 ) C200_=_C307( C200 C307 ) C200_=_C308( C200 C308 ) C200_=_C309( C200 C309 ) C200_=_C311( C200 C311 ) C200_=_C312( C200 C312 ) \nC200_=_C314( C200 C314 ) C200_=_C315( C200 C315 ) C200_=_C316( C200 C316 ) C200_=_C317( C200 C317 ) C200_=_C318( C200 C318 ) C200_=_C319( C200 C319 ) \nC200_=_C320( C200 C320 ) C201_=_C202( C201 C202 ) C201_=_C204( C201 C204 ) C201_=_C209( C201 C209 ) C201_=_C216( C201 C216 ) C201_=_C272( C201 C272 ) \nC201_=_C288( C201 C288 ) C201_=_C304( C201 C304 ) C201_=_C321( C201 C321 ) C201_=_C322( C201 C322 ) C201_=_C323( C201 C323 ) C201_=_C324( C201 C324 ) \nC201_=_C325( C201 C325 ) C201_=_C327( C201 C327 ) C201_=_C328( C201 C328 ) C201_=_C329( C201 C329 ) C201_=_C330( C201 C330 ) C201_=_C331( C201 C331 ) \nC201_=_C333( C201 C333 ) C201_=_C334( C201 C334 ) C201_=_C335( C201 C335 ) C201_=_C336( C201 C336 ) C202_=_C204( C202 C204 ) C202_=_C209( C202 C209 ) \nC202_=_C217( C202 C217 ) C202_=_C231( C202 C231 ) C202_=_C273( C202 C273 ) C202_=_C289( C202 C289 ) C202_=_C321( C202 C321 ) C202_=_C337( C202 C337 ) \nC202_=_C338( C202 C338 ) C202_=_C339( C202 C339 ) C202_=_C340( C202 C340 ) C202_=_C341( C202 C341 ) C202_=_C342( C202 C342 ) C202_=_C344( C202 C344 ) \nC202_=_C345( C202 C345 ) C202_=_C346( C202 C346 ) C202_=_C347( C202 C347 ) C202_=_C348( C202 C348 ) C202_=_C349( C202 C349 ) C202_=_C350( C202 C350 ) \nC202_=_C351( C202 C351 ) C204_=_C209( C204 C209 ) C204_=_C234( C204 C234 ) C204_=_C311( C204 C311 ) C204_=_C340( C204 C340 ) C204_=_C390( C204 C390 ) \nC204_=_C404( C204 C404 ) C204_=_C418( C204 C418 ) C204_=_C433( C204 C433 ) C204_=_C434( C204 C434 ) C204_=_C435( C204 C435 ) C204_=_C436( C204 C436 ) \nC204_=_C437( C204 C437 ) C204_=_C438( C204 C438 ) C204_=_C440( C204 C440 ) C204_=_C442( C204 C442 ) C204_=_C443( C204 C443 ) C204_=_C444( C204 C444 ) \nC204_=_C445( C204 C445 ) C204_=_C446( C204 C446 ) C204_=_C447( C204 C447 ) C209_=_C264( C209 C264 ) C209_=_C282( C209 C282 ) C209_=_C372( C209 C372 ) \nC209_=_C413( C209 C413 ) C209_=_C467( C209 C467 ) C209_=_C525( C209 C525 ) C209_=_C536( C209 C536 ) C209_=_C582( C209 C582 ) C209_=_C592( C209 C592 ) \nC209_=_C602( C209 C602 ) C209_=_C613( C209 C613 ) C209_=_C614( C209 C614 ) C209_=_C615( C209 C615 ) C209_=_C616( C209 C616 ) C209_=_C617( C209 C617 ) \nC209_=_C618( C209 C618 ) C209_=_C619( C209 C619 ) C209_=_C620( C209 C620 ) C209_=_C621( C209 C621 ) C209_=_C622( C209 C622 ) C216_=_C217( C216 C217 ) \nC216_=_C219( C216 C219 ) C216_=_C223( C216 C223 ) C216_=_C272( C216 C272 ) C216_=_C288( C216 C288 ) C216_=_C304( C216 C304 ) C216_=_C321( C216 C321 ) \nC216_=_C322( C216 C322 ) C216_=_C323( C216 C323 ) C216_=_C324( C216 C324 ) C216_=_C325( C216 C325 ) C216_=_C327( C216 C327 ) C216_=_C328( C216 C328 ) \nC216_=_C329( C216 C329 ) C216_=_C330( C216 C330 ) C216_=_C331( C216 C331 ) C216_=_C333( C216 C333 ) C216_=_C334( C216 C334 ) C216_=_C335( C216 C335 ) \nC216_=_C336( C216 C336 ) C217_=_C219( C217 C219 ) C217_=_C223( C217 C223 ) C217_=_C231( C217 C231 ) C217_=_C273( C217 C273 ) C217_=_C289( C217 C289 ) \nC217_=_C321( C217 C321 ) C217_=_C337( C217 C337 ) C217_=_C338( C217 C338 ) C217_=_C339( C217 C339 ) C217_=_C340( C217 C340 ) C217_=_C341( C217 C341 ) \nC217_=_C342( C217 C342 ) C217_=_C344( C217 C344 ) C217_=_C345( C217 C345 ) C217_=_C346( C217 C346 ) C217_=_C347( C217 C347 ) C217_=_C348( C217 C348 ) \nC217_=_C349( C217 C349 ) C217_=_C350( C217 C350 ) C217_=_C351( C217 C351 ) C219_=_C223( C219 C223 ) C219_=_C295( C219 C295 ) C219_=_C325( C219 C325 ) \nC219_=_C389( C219 C389 ) C219_=_C403( C219 C403 ) C219_=_C418( C219 C418 ) C219_=_C419( C219 C419 ) C219_=_C420( C219 C420 ) C219_=_C421( C219 C421 ) \nC219_=_C422( C219 C422 ) C219_=_C423( C219 C423 ) C219_=_C425( C219 C425 ) C219_=_C426( C219 C426 ) C219_=_C427( C219 C427 ) C219_=_C428( C219 C428 ) \nC219_=_C429( C219 C429 ) C219_=_C430( C219 C430 ) C219_=_C431( C219 C431 ) C219_=_C432( C219 C432 ) C223_=_C262( C223 C262 ) C223_=_C314( C223 C314 ) \nC223_=_C344( C223 C344 ) C223_=_C370( C223 C370 ) C223_=_C452( C223 C452 ) C223_=_C464( C223 C464 ) C223_=_C495( C223 C495 ) C223_=_C507( C223 C507 ) \nC223_=_C519( C223 C519 ) C223_=_C531( C223 C531 ) C223_=_C544( C223 C544 ) C223_=_C545( C223 C545 ) C223_=_C546( C223 C546 ) C223_=_C548( C223 C548 ) \nC223_=_C549( C223 C549 ) C223_=_C550( C223 C550 ) C223_=_C551( C223 C551 ) C223_=_C552( C223 C552 ) C223_=_C553( C223 C553 ) C223_=_C554( C223 C554 ) \nC223_=_C555( C223 C555 ) C231_=_C234( C231 C234 ) C231_=_C237( C231 C237 ) C231_=_C273( C231 C273 ) C231_=_C289( C231 C289 ) C231_=_C321( C231 C321 ) \nC231_=_C337( C231 C337 ) C231_=_C338( C231 C338 ) C231_=_C339( C231 C339 ) C231_=_C340( C231 C340 ) C231_=_C341( C231 C341 ) C231_=_C342( C231 C342 ) \nC231_=_C344( C231 C344 ) C231_=_C345( C231 C345 ) C231_=_C346( C231 C346 ) C231_=_C347( C231 C347 ) C231_=_C348( C231 C348 ) C231_=_C349( C231 C349 ) \nC231_=_C350( C231 C350 ) C231_=_C351( C231 C351 ) C234_=_C237( C234 C237 ) C234_=_C311( C234 C311 ) C234_=_C340( C234 C340 ) C234_=_C390( C234 C390 ) \nC234_=_C404( C234 C404 ) C234_=_C418( C234 C418 ) C234_=_C433( C234 C433 ) C234_=_C434( C234 C434 ) C234_=_C435( C234 C435 ) C234_=_C436( C234 C436 ) \nC234_=_C437( C234 C437 ) C234_=_C438( C234 C438 ) C234_=_C440( C234 C440 ) C234_=_C442( C234 C442 ) C234_=_C443( C234 C443 ) C234_=_C444( C234 C444 ) \nC234_=_C445( C234 C445 ) C234_=_C446( C234 C446 ) C234_=_C447( C234 C447 ) C237_=_C280( C237 C280 ) C237_=_C411( C237 C411 ) C237_=_C437( C237 C437 ) \nC237_=_C493( C237 C493 ) C237_=_C505( C237 C505 ) C237_=_C518( C237 C518 ) C237_=_C519( C237 C519 ) C237_=_C520( C237 C520 ) C237_=_C521( C237 C521 ) \nC237_=_C522( C237 C522 ) C237_=_C523( C237 C523 ) C237_=_C524( C237 C524 ) C237_=_C525( C237 C525 ) C237_=_C526( C237 C526 ) C237_=_C527( C237 C527 ) \nC237_=_C528( C237 C528 ) C237_=_C529( C237 C529 ) C237_=_C530( C237 C530 ) C262_=_C264( C262 C264 ) C262_=_C314( C262 C314 ) C262_=_C344( C262 C344 ) \nC262_=_C370( C262 C370 ) C262_=_C452( C262 C452 ) C262_=_C464( C262 C464 ) C262_=_C495( C262 C495 ) C262_=_C507( C262 C507 ) C262_=_C519( C262 C519 ) \nC262_=_C531( C262 C531 ) C262_=_C544( C262 C544 ) C262_=_C545( C262 C545 ) C262_=_C546( C262 C546 ) C262_=_C548( C262 C548 ) C262_=_C549( C262 C549 ) \nC262_=_C550( C262 C550 ) C262_=_C551( C262 C551 ) C262_=_C552( C262 C552 ) C262_=_C553( C262 C553 ) C262_=_C554( C262 C554 ) C262_=_C555( C262 C555 ) \nC264_=_C282( C264 C282 ) C264_=_C372( C264 C372 ) C264_=_C413( C264 C413 ) C264_=_C467( C264 C467 ) C264_=_C525( C264 C525 ) C264_=_C536( C264 C536 ) \nC264_=_C582( C264 C582 ) C264_=_C592( C264 C592 ) C264_=_C602( C264 C602 ) C264_=_C613( C264 C613 ) C264_=_C614( C264 C614 ) C264_=_C615( C264 C615 ) \nC264_=_C616( C264 C616 ) C264_=_C617( C264 C617 ) C264_=_C618( C264 C618 ) C264_=_C619( C264 C619 ) C264_=_C620( C264 C620 ) C264_=_C621( C264 C621 ) \nC264_=_C622( C264 C622 ) C271_=_C272( C271 C272 ) C271_=_C273( C271 C273 ) C271_=_C280( C271 C280 ) C271_=_C282( C271 C282 ) C271_=_C287( C271 C287 ) \nC271_=_C304( C271 C304 ) C271_=_C306( C271 C306 ) C271_=_C307( C271 C307 ) C271_=_C308( C271 C308 ) C271_=_C309( C271 C309 ) C271_=_C311( C271 C311 ) \nC271_=_C312( C271 C312 ) C271_=_C314( C271 C314 ) C271_=_C315( C271 C315 ) C271_=_C316( C271 C316 ) C271_=_C317( C271 C317 ) C271_=_C318( C271 C318 ) \nC271_=_C319( C271 C319 ) C271_=_C320( C271 C320 ) C272_=_C273( C272 C273 ) C272_=_C280( C272 C280 ) C272_=_C282( C272 C282 ) C272_=_C288( C272 C288 ) \nC272_=_C304( C272 C304 ) C272_=_C321( C272 C321 ) C272_=_C322( C272 C322 ) C272_=_C323( C272 C323 ) C272_=_C324( C272 C324 ) C272_=_C325( C272 C325 ) \nC272_=_C327( C272 C327 ) C272_=_C328( C272 C328 ) C272_=_C329( C272 C329 ) C272_=_C330( C272 C330 ) C272_=_C331( C272 C331 ) C272_=_C333( C272 C333 ) \nC272_=_C334( C272 C334 ) C272_=_C335( C272 C335 ) C272_=_C336( C272 C336 ) C273_=_C280( C273 C280 ) C273_=_C282( C273 C282 ) C273_=_C289( C273 C289 ) \nC273_=_C321( C273 C321 ) C273_=_C337( C273 C337 ) C273_=_C338( C273 C338 ) C273_=_C339( C273 C339 ) C273_=_C340( C273 C340 ) C273_=_C341( C273 C341 ) \nC273_=_C342( C273 C342 ) C273_=_C344( C273 C344 ) C273_=_C345( C273 C345 ) C273_=_C346( C273 C346 ) C273_=_C347( C273 C347 ) C273_=_C348( C273 C348 ) \nC273_=_C349( C273 C349 ) C273_=_C350( C273 C350 ) C273_=_C351( C273 C351 ) C280_=_C282( C280 C282 ) C280_=_C411( C280 C411 ) C280_=_C437( C280 C437 ) \nC280_=_C493( C280 C493 ) C280_=_C505( C280 C505 ) C280_=_C518( C280 C518 ) C280_=_C519( C280 C519 ) C280_=_C520( C280 C520 ) C280_=_C521( C280 C521 ) \nC280_=_C522( C280 C522 ) C280_=_C523( C280 C523 ) C280_=_C524( C280 C524 ) C280_=_C525( C280 C525 ) C280_=_C526( C280 C526 ) C280_=_C527( C280 C527 ) \nC280_=_C528( C280 C528 ) C280_=_C529( C280 C529 ) C280_=_C530( C280 C530 ) C282_=_C372( C282 C372 ) C282_=_C413( C282 C413 ) C282_=_C467( C282 C467 ) \nC282_=_C525( C282 C525 ) C282_=_C536( C282 C536 ) C282_=_C582( C282 C582 ) C282_=_C592( C282 C592 ) C282_=_C602(</w:t>
      </w:r>
    </w:p>
    <w:p>
      <w:pPr>
        <w:pStyle w:val="PreformattedText"/>
        <w:bidi w:val="0"/>
        <w:spacing w:before="0" w:after="0"/>
        <w:jc w:val="left"/>
        <w:rPr/>
      </w:pPr>
      <w:r>
        <w:rPr/>
        <w:t xml:space="preserve"> </w:t>
      </w:r>
      <w:r>
        <w:rPr/>
        <w:t>C282 C602 ) C282_=_C613( C282 C613 ) \nC282_=_C614( C282 C614 ) C282_=_C615( C282 C615 ) C282_=_C616( C282 C616 ) C282_=_C617( C282 C617 ) C282_=_C618( C282 C618 ) C282_=_C619( C282 C619 ) \nC282_=_C620( C282 C620 ) C282_=_C621( C282 C621 ) C282_=_C622( C282 C622 ) C287_=_C288( C287 C288 ) C287_=_C289( C287 C289 ) C287_=_C295( C287 C295 ) \nC287_=_C304( C287 C304 ) C287_=_C306( C287 C306 ) C287_=_C307( C287 C307 ) C287_=_C308( C287 C308 ) C287_=_C309( C287 C309 ) C287_=_C311( C287 C311 ) \nC287_=_C312( C287 C312 ) C287_=_C314( C287 C314 ) C287_=_C315( C287 C315 ) C287_=_C316( C287 C316 ) C287_=_C317( C287 C317 ) C287_=_C318( C287 C318 ) \nC287_=_C319( C287 C319 ) C287_=_C320( C287 C320 ) C288_=_C289( C288 C289 ) C288_=_C295( C288 C295 ) C288_=_C304( C288 C304 ) C288_=_C321( C288 C321 ) \nC288_=_C322( C288 C322 ) C288_=_C323( C288 C323 ) C288_=_C324( C288 C324 ) C288_=_C325( C288 C325 ) C288_=_C327( C288 C327 ) C288_=_C328( C288 C328 ) \nC288_=_C329( C288 C329 ) C288_=_C330( C288 C330 ) C288_=_C331( C288 C331 ) C288_=_C333( C288 C333 ) C288_=_C334( C288 C334 ) C288_=_C335( C288 C335 ) \nC288_=_C336( C288 C336 ) C289_=_C295( C289 C295 ) C289_=_C321( C289 C321 ) C289_=_C337( C289 C337 ) C289_=_C338( C289 C338 ) C289_=_C339( C289 C339 ) \nC289_=_C340( C289 C340 ) C289_=_C341( C289 C341 ) C289_=_C342( C289 C342 ) C289_=_C344( C289 C344 ) C289_=_C345( C289 C345 ) C289_=_C346( C289 C346 ) \nC289_=_C347( C289 C347 ) C289_=_C348( C289 C348 ) C289_=_C349( C289 C349 ) C289_=_C350( C289 C350 ) C289_=_C351( C289 C351 ) C295_=_C325( C295 C325 ) \nC295_=_C389( C295 C389 ) C295_=_C403( C295 C403 ) C295_=_C418( C295 C418 ) C295_=_C419( C295 C419 ) C295_=_C420( C295 C420 ) C295_=_C421( C295 C421 ) \nC295_=_C422( C295 C422 ) C295_=_C423( C295 C423 ) C295_=_C425( C295 C425 ) C295_=_C426( C295 C426 ) C295_=_C427( C295 C427 ) C295_=_C428( C295 C428 ) \nC295_=_C429( C295 C429 ) C295_=_C430( C295 C430 ) C295_=_C431( C295 C431 ) C295_=_C432( C295 C432 ) C304_=_C306( C304 C306 ) C304_=_C307( C304 C307 ) \nC304_=_C308( C304 C308 ) C304_=_C309( C304 C309 ) C304_=_C311( C304 C311 ) C304_=_C312( C304 C312 ) C304_=_C314( C304 C314 ) C304_=_C315( C304 C315 ) \nC304_=_C316( C304 C316 ) C304_=_C317( C304 C317 ) C304_=_C318( C304 C318 ) C304_=_C319( C304 C319 ) C304_=_C320( C304 C320 ) C304_=_C321( C304 C321 ) \nC304_=_C322( C304 C322 ) C304_=_C323( C304 C323 ) C304_=_C324( C304 C324 ) C304_=_C325( C304 C325 ) C304_=_C327( C304 C327 ) C304_=_C328( C304 C328 ) \nC304_=_C329( C304 C329 ) C304_=_C330( C304 C330 ) C304_=_C331( C304 C331 ) C304_=_C333( C304 C333 ) C304_=_C334( C304 C334 ) C304_=_C335( C304 C335 ) \nC304_=_C336( C304 C336 ) C306_=_C307( C306 C307 ) C306_=_C308( C306 C308 ) C306_=_C309( C306 C309 ) C306_=_C311( C306 C311 ) C306_=_C312( C306 C312 ) \nC306_=_C314( C306 C314 ) C306_=_C315( C306 C315 ) C306_=_C316( C306 C316 ) C306_=_C317( C306 C317 ) C306_=_C318( C306 C318 ) C306_=_C319( C306 C319 ) \nC306_=_C320( C306 C320 ) C306_=_C322( C306 C322 ) C306_=_C337( C306 C337 ) C307_=_C308( C307 C308 ) C307_=_C309( C307 C309 ) C307_=_C311( C307 C311 ) \nC307_=_C312( C307 C312 ) C307_=_C314( C307 C314 ) C307_=_C315( C307 C315 ) C307_=_C316( C307 C316 ) C307_=_C317( C307 C317 ) C307_=_C318( C307 C318 ) \nC307_=_C319( C307 C319 ) C307_=_C320( C307 C320 ) C307_=_C323( C307 C323 ) C307_=_C338( C307 C338 ) C307_=_C370( C307 C370 ) C307_=_C372( C307 C372 ) \nC308_=_C309( C308 C309 ) C308_=_C311( C308 C311 ) C308_=_C312( C308 C312 ) C308_=_C314( C308 C314 ) C308_=_C315( C308 C315 ) C308_=_C316( C308 C316 ) \nC308_=_C317( C308 C317 ) C308_=_C318( C308 C318 ) C308_=_C319( C308 C319 ) C308_=_C320( C308 C320 ) C308_=_C324( C308 C324 ) C308_=_C339( C308 C339 ) \nC309_=_C311( C309 C311 ) C309_=_C312( C309 C312 ) C309_=_C314( C309 C314 ) C309_=_C315( C309 C315 ) C309_=_C316( C309 C316 ) C309_=_C317( C309 C317 ) \nC309_=_C318( C309 C318 ) C309_=_C319( C309 C319 ) C309_=_C320( C309 C320 ) C309_=_C403( C309 C403 ) C309_=_C404( C309 C404 ) C309_=_C411( C309 C411 ) \nC309_=_C413( C309 C413 ) C311_=_C312( C311 C312 ) C311_=_C314( C311 C314 ) C311_=_C315( C311 C315 ) C311_=_C316( C311 C316 ) C311_=_C317( C311 C317 ) \nC311_=_C318( C311 C318 ) C311_=_C319( C311 C319 ) C311_=_C320( C311 C320 ) C311_=_C340( C311 C340 ) C311_=_C390( C311 C390 ) C311_=_C404( C311 C404 ) \nC311_=_C418( C311 C418 ) C311_=_C433( C311 C433 ) C311_=_C434( C311 C434 ) C311_=_C435( C311 C435 ) C311_=_C436( C311 C436 ) C311_=_C437( C311 C437 ) \nC311_=_C438( C311 C438 ) C311_=_C440( C311 C440 ) C311_=_C442( C311 C442 ) C311_=_C443( C311 C443 ) C311_=_C444( C311 C444 ) C311_=_C445( C311 C445 ) \nC311_=_C446( C311 C446 ) C311_=_C447( C311 C447 ) C312_=_C314( C312 C314 ) C312_=_C315( C312 C315 ) C312_=_C316( C312 C316 ) C312_=_C317( C312 C317 ) \nC312_=_C318( C312 C318 ) C312_=_C319( C312 C319 ) C312_=_C320( C312 C320 ) C312_=_C493( C312 C493 ) C312_=_C495( C312 C495 ) C314_=_C315( C314 C315 ) \nC314_=_C316( C314 C316 ) C314_=_C317( C314 C317 ) C314_=_C318( C314 C318 ) C314_=_C319( C314 C319 ) C314_=_C320( C314 C320 ) C314_=_C344( C314 C344 ) \nC314_=_C370( C314 C370 ) C314_=_C452( C314 C452 ) C314_=_C464( C314 C464 ) C314_=_C495( C314 C495 ) C314_=_C507( C314 C507 ) C314_=_C519( C314 C519 ) \nC314_=_C531( C314 C531 ) C314_=_C544( C314 C544 ) C314_=_C545( C314 C545 ) C314_=_C546( C314 C546 ) C314_=_C548( C314 C548 ) C314_=_C549( C314 C549 ) \nC314_=_C550( C314 C550 ) C314_=_C551( C314 C551 ) C314_=_C552( C314 C552 ) C314_=_C553( C314 C553 ) C314_=_C554( C314 C554 ) C314_=_C555( C314 C555 ) \nC315_=_C316( C315 C316 ) C315_=_C317( C315 C317 ) C315_=_C318( C315 C318 ) C315_=_C319( C315 C319 ) C315_=_C320( C315 C320 ) C315_=_C427( C315 C427 ) \nC315_=_C524( C315 C524 ) C315_=_C602( C315 C602 ) C316_=_C317( C316 C317 ) C316_=_C318( C316 C318 ) C316_=_C319( C316 C319 ) C316_=_C320( C316 C320 ) \nC316_=_C442( C316 C442 ) C316_=_C549( C316 C549 ) C316_=_C614( C316 C614 ) C317_=_C318( C317 C318 ) C317_=_C319( C317 C319 ) C317_=_C320( C317 C320 ) \nC317_=_C429( C317 C429 ) C317_=_C527( C317 C527 ) C317_=_C550( C317 C550 ) C317_=_C617( C317 C617 ) C318_=_C319( C318 C319 ) C318_=_C320( C318 C320 ) \nC318_=_C445( C318 C445 ) C318_=_C552( C318 C552 ) C319_=_C320( C319 C320 ) C319_=_C431( C319 C431 ) C319_=_C529( C319 C529 ) C320_=_C447( C320 C447 ) \nC320_=_C555( C320 C555 ) C321_=_C322( C321 C322 ) C321_=_C323( C321 C323 ) C321_=_C324( C321 C324 ) C321_=_C325( C321 C325 ) C321_=_C327( C321 C327 ) \nC321_=_C328( C321 C328 ) C321_=_C329( C321 C329 ) C321_=_C330( C321 C330 ) C321_=_C331( C321 C331 ) C321_=_C333( C321 C333 ) C321_=_C334( C321 C334 ) \nC321_=_C335( C321 C335 ) C321_=_C336( C321 C336 ) C321_=_C337( C321 C337 ) C321_=_C338( C321 C338 ) C321_=_C339( C321 C339 ) C321_=_C340( C321 C340 ) \nC321_=_C341( C321 C341 ) C321_=_C342( C321 C342 ) C321_=_C344( C321 C344 ) C321_=_C345( C321 C345 ) C321_=_C346( C321 C346 ) C321_=_C347( C321 C347 ) \nC321_=_C348( C321 C348 ) C321_=_C349( C321 C349 ) C321_=_C350( C321 C350 ) C321_=_C351( C321 C351 ) C322_=_C323( C322 C323 ) C322_=_C324( C322 C324 ) \nC322_=_C325( C322 C325 ) C322_=_C327( C322 C327 ) C322_=_C328( C322 C328 ) C322_=_C329( C322 C329 ) C322_=_C330( C322 C330 ) C322_=_C331( C322 C331 ) \nC322_=_C333( C322 C333 ) C322_=_C334( C322 C334 ) C322_=_C335( C322 C335 ) C322_=_C336( C322 C336 ) C322_=_C337( C322 C337 ) C323_=_C324( C323 C324 ) \nC323_=_C325( C323 C325 ) C323_=_C327( C323 C327 ) C323_=_C328( C323 C328 ) C323_=_C329( C323 C329 ) C323_=_C330( C323 C330 ) C323_=_C331( C323 C331 ) \nC323_=_C333( C323 C333 ) C323_=_C334( C323 C334 ) C323_=_C335( C323 C335 ) C323_=_C336( C323 C336 ) C323_=_C338( C323 C338 ) C323_=_C370( C323 C370 ) \nC323_=_C372( C323 C372 ) C324_=_C325( C324 C325 ) C324_=_C327( C324 C327 ) C324_=_C328( C324 C328 ) C324_=_C329( C324 C329 ) C324_=_C330( C324 C330 ) \nC324_=_C331( C324 C331 ) C324_=_C333( C324 C333 ) C324_=_C334( C324 C334 ) C324_=_C335( C324 C335 ) C324_=_C336( C324 C336 ) C324_=_C339( C324 C339 ) \nC325_=_C327( C325 C327 ) C325_=_C328( C325 C328 ) C325_=_C329( C325 C329 ) C325_=_C330( C325 C330 ) C325_=_C331( C325 C331 ) C325_=_C333( C325 C333 ) \nC325_=_C334( C325 C334 ) C325_=_C335( C325 C335 ) C325_=_C336( C325 C336 ) C325_=_C389( C325 C389 ) C325_=_C403( C325 C403 ) C325_=_C418( C325 C418 ) \nC325_=_C419( C325 C419 ) C325_=_C420( C325 C420 ) C325_=_C421( C325 C421 ) C325_=_C422( C325 C422 ) C325_=_C423( C325 C423 ) C325_=_C425( C325 C425 ) \nC325_=_C426( C325 C426 ) C325_=_C427( C325 C427 ) C325_=_C428( C325 C428 ) C325_=_C429( C325 C429 ) C325_=_C430( C325 C430 ) C325_=_C431( C325 C431 ) \nC325_=_C432( C325 C432 ) C327_=_C328( C327 C328 ) C327_=_C329( C327 C329 ) C327_=_C330( C327 C330 ) C327_=_C331( C327 C331 ) C327_=_C333( C327 C333 ) \nC327_=_C334( C327 C334 ) C327_=_C335( C327 C335 ) C327_=_C336( C327 C336 ) C327_=_C341( C327 C341 ) C327_=_C419( C327 C419 ) C327_=_C433( C327 C433 ) \nC327_=_C452( C327 C452 ) C328_=_C329( C328 C329 ) C328_=_C330( C328 C330 ) C328_=_C331( C328 C331 ) C328_=_C333( C328 C333 ) C328_=_C334( C328 C334 ) \nC328_=_C335( C328 C335 ) C328_=_C336( C328 C336 ) C328_=_C423( C328 C423 ) C328_=_C505( C328 C505 ) C328_=_C507( C328 C507 ) C329_=_C330( C329 C330 ) \nC329_=_C331( C329 C331 ) C329_=_C333( C329 C333 ) C329_=_C334( C329 C334 ) C329_=_C335( C329 C335 ) C329_=_C336( C329 C336 ) C329_=_C425( C329 C425 ) \nC329_=_C438( C329 C438 ) C329_=_C518( C329 C518 ) C329_=_C531( C329 C531 ) C329_=_C536( C329 C536 ) C330_=_C331( C330 C331 ) C330_=_C333( C330 C333 ) \nC330_=_C334( C330 C334 ) C330_=_C335( C330 C335 ) C330_=_C336( C330 C336 ) C330_=_C520( C330 C520 ) C330_=_C544( C330 C544 ) C331_=_C333( C331 C333 ) \nC331_=_C334( C331 C334 ) C331_=_C335( C331 C335 ) C331_=_C336( C331 C336 ) C331_=_C426( C331 C426 ) C331_=_C582( C331 C582 ) C333_=_C334( C333 C334 ) \nC333_=_C335( C333 C335 ) C333_=_C336( C333 C336 ) C333_=_C615( C333 C615 ) C334_=_C335( C334 C335 ) C334_=_C336( C334 C336 ) C334_=_C444(</w:t>
      </w:r>
    </w:p>
    <w:p>
      <w:pPr>
        <w:pStyle w:val="PreformattedText"/>
        <w:bidi w:val="0"/>
        <w:spacing w:before="0" w:after="0"/>
        <w:jc w:val="left"/>
        <w:rPr/>
      </w:pPr>
      <w:r>
        <w:rPr/>
        <w:t xml:space="preserve"> </w:t>
      </w:r>
      <w:r>
        <w:rPr/>
        <w:t>C334 C444 ) \nC334_=_C618( C334 C618 ) C335_=_C336( C335 C336 ) C336_=_C446( C336 C446 ) C336_=_C621( C336 C621 ) C337_=_C338( C337 C338 ) C337_=_C339( C337 C339 ) \nC337_=_C340( C337 C340 ) C337_=_C341( C337 C341 ) C337_=_C342( C337 C342 ) C337_=_C344( C337 C344 ) C337_=_C345( C337 C345 ) C337_=_C346( C337 C346 ) \nC337_=_C347( C337 C347 ) C337_=_C348( C337 C348 ) C337_=_C349( C337 C349 ) C337_=_C350( C337 C350 ) C337_=_C351( C337 C351 ) C338_=_C339( C338 C339 ) \nC338_=_C340( C338 C340 ) C338_=_C341( C338 C341 ) C338_=_C342( C338 C342 ) C338_=_C344( C338 C344 ) C338_=_C345( C338 C345 ) C338_=_C346( C338 C346 ) \nC338_=_C347( C338 C347 ) C338_=_C348( C338 C348 ) C338_=_C349( C338 C349 ) C338_=_C350( C338 C350 ) C338_=_C351( C338 C351 ) C338_=_C370( C338 C370 ) \nC338_=_C372( C338 C372 ) C339_=_C340( C339 C340 ) C339_=_C341( C339 C341 ) C339_=_C342( C339 C342 ) C339_=_C344( C339 C344 ) C339_=_C345( C339 C345 ) \nC339_=_C346( C339 C346 ) C339_=_C347( C339 C347 ) C339_=_C348( C339 C348 ) C339_=_C349( C339 C349 ) C339_=_C350( C339 C350 ) C339_=_C351( C339 C351 ) \nC340_=_C341( C340 C341 ) C340_=_C342( C340 C342 ) C340_=_C344( C340 C344 ) C340_=_C345( C340 C345 ) C340_=_C346( C340 C346 ) C340_=_C347( C340 C347 ) \nC340_=_C348( C340 C348 ) C340_=_C349( C340 C349 ) C340_=_C350( C340 C350 ) C340_=_C351( C340 C351 ) C340_=_C390( C340 C390 ) C340_=_C404( C340 C404 ) \nC340_=_C418( C340 C418 ) C340_=_C433( C340 C433 ) C340_=_C434( C340 C434 ) C340_=_C435( C340 C435 ) C340_=_C436( C340 C436 ) C340_=_C437( C340 C437 ) \nC340_=_C438( C340 C438 ) C340_=_C440( C340 C440 ) C340_=_C442( C340 C442 ) C340_=_C443( C340 C443 ) C340_=_C444( C340 C444 ) C340_=_C445( C340 C445 ) \nC340_=_C446( C340 C446 ) C340_=_C447( C340 C447 ) C341_=_C342( C341 C342 ) C341_=_C344( C341 C344 ) C341_=_C345( C341 C345 ) C341_=_C346( C341 C346 ) \nC341_=_C347( C341 C347 ) C341_=_C348( C341 C348 ) C341_=_C349( C341 C349 ) C341_=_C350( C341 C350 ) C341_=_C351( C341 C351 ) C341_=_C419( C341 C419 ) \nC341_=_C433( C341 C433 ) C341_=_C452( C341 C452 ) C342_=_C344( C342 C344 ) C342_=_C345( C342 C345 ) C342_=_C346( C342 C346 ) C342_=_C347( C342 C347 ) \nC342_=_C348( C342 C348 ) C342_=_C349( C342 C349 ) C342_=_C350( C342 C350 ) C342_=_C351( C342 C351 ) C342_=_C420( C342 C420 ) C342_=_C434( C342 C434 ) \nC342_=_C464( C342 C464 ) C342_=_C467( C342 C467 ) C344_=_C345( C344 C345 ) C344_=_C346( C344 C346 ) C344_=_C347( C344 C347 ) C344_=_C348( C344 C348 ) \nC344_=_C349( C344 C349 ) C344_=_C350( C344 C350 ) C344_=_C351( C344 C351 ) C344_=_C370( C344 C370 ) C344_=_C452( C344 C452 ) C344_=_C464( C344 C464 ) \nC344_=_C495( C344 C495 ) C344_=_C507( C344 C507 ) C344_=_C519( C344 C519 ) C344_=_C531( C344 C531 ) C344_=_C544( C344 C544 ) C344_=_C545( C344 C545 ) \nC344_=_C546( C344 C546 ) C344_=_C548( C344 C548 ) C344_=_C549( C344 C549 ) C344_=_C550( C344 C550 ) C344_=_C551( C344 C551 ) C344_=_C552( C344 C552 ) \nC344_=_C553( C344 C553 ) C344_=_C554( C344 C554 ) C344_=_C555( C344 C555 ) C345_=_C346( C345 C346 ) C345_=_C347( C345 C347 ) C345_=_C348( C345 C348 ) \nC345_=_C349( C345 C349 ) C345_=_C350( C345 C350 ) C345_=_C351( C345 C351 ) C345_=_C521( C345 C521 ) C345_=_C545( C345 C545 ) C346_=_C347( C346 C347 ) \nC346_=_C348( C346 C348 ) C346_=_C349( C346 C349 ) C346_=_C350( C346 C350 ) C346_=_C351( C346 C351 ) C346_=_C440( C346 C440 ) C346_=_C523( C346 C523 ) \nC346_=_C592( C346 C592 ) C347_=_C348( C347 C348 ) C347_=_C349( C347 C349 ) C347_=_C350( C347 C350 ) C347_=_C351( C347 C351 ) C347_=_C428( C347 C428 ) \nC347_=_C548( C347 C548 ) C347_=_C613( C347 C613 ) C348_=_C349( C348 C349 ) C348_=_C350( C348 C350 ) C348_=_C351( C348 C351 ) C348_=_C616( C348 C616 ) \nC349_=_C350( C349 C350 ) C349_=_C351( C349 C351 ) C349_=_C443( C349 C443 ) C349_=_C526( C349 C526 ) C350_=_C351( C350 C351 ) C350_=_C528( C350 C528 ) \nC350_=_C551( C350 C551 ) C350_=_C619( C350 C619 ) C351_=_C554( C351 C554 ) C370_=_C372( C370 C372 ) C370_=_C452( C370 C452 ) C370_=_C464( C370 C464 ) \nC370_=_C495( C370 C495 ) C370_=_C507( C370 C507 ) C370_=_C519( C370 C519 ) C370_=_C531( C370 C531 ) C370_=_C544( C370 C544 ) C370_=_C545( C370 C545 ) \nC370_=_C546( C370 C546 ) C370_=_C548( C370 C548 ) C370_=_C549( C370 C549 ) C370_=_C550( C370 C550 ) C370_=_C551( C370 C551 ) C370_=_C552( C370 C552 ) \nC370_=_C553( C370 C553 ) C370_=_C554( C370 C554 ) C370_=_C555( C370 C555 ) C372_=_C413( C372 C413 ) C372_=_C467( C372 C467 ) C372_=_C525( C372 C525 ) \nC372_=_C536( C372 C536 ) C372_=_C582( C372 C582 ) C372_=_C592( C372 C592 ) C372_=_C602( C372 C602 ) C372_=_C613( C372 C613 ) C372_=_C614( C372 C614 ) \nC372_=_C615( C372 C615 ) C372_=_C616( C372 C616 ) C372_=_C617( C372 C617 ) C372_=_C618( C372 C618 ) C372_=_C619( C372 C619 ) C372_=_C620( C372 C620 ) \nC372_=_C621( C372 C621 ) C372_=_C622( C372 C622 ) C389_=_C390( C389 C390 ) C389_=_C403( C389 C403 ) C389_=_C418( C389 C418 ) C389_=_C419( C389 C419 ) \nC389_=_C420( C389 C420 ) C389_=_C421( C389 C421 ) C389_=_C422( C389 C422 ) C389_=_C423( C389 C423 ) C389_=_C425( C389 C425 ) C389_=_C426( C389 C426 ) \nC389_=_C427( C389 C427 ) C389_=_C428( C389 C428 ) C389_=_C429( C389 C429 ) C389_=_C430( C389 C430 ) C389_=_C431( C389 C431 ) C389_=_C432( C389 C432 ) \nC390_=_C404( C390 C404 ) C390_=_C418( C390 C418 ) C390_=_C433( C390 C433 ) C390_=_C434( C390 C434 ) C390_=_C435( C390 C435 ) C390_=_C436( C390 C436 ) \nC390_=_C437( C390 C437 ) C390_=_C438( C390 C438 ) C390_=_C440( C390 C440 ) C390_=_C442( C390 C442 ) C390_=_C443( C390 C443 ) C390_=_C444( C390 C444 ) \nC390_=_C445( C390 C445 ) C390_=_C446( C390 C446 ) C390_=_C447( C390 C447 ) C403_=_C404( C403 C404 ) C403_=_C411( C403 C411 ) C403_=_C413( C403 C413 ) \nC403_=_C418( C403 C418 ) C403_=_C419( C403 C419 ) C403_=_C420( C403 C420 ) C403_=_C421( C403 C421 ) C403_=_C422( C403 C422 ) C403_=_C423( C403 C423 ) \nC403_=_C425( C403 C425 ) C403_=_C426( C403 C426 ) C403_=_C427( C403 C427 ) C403_=_C428( C403 C428 ) C403_=_C429( C403 C429 ) C403_=_C430( C403 C430 ) \nC403_=_C431( C403 C431 ) C403_=_C432( C403 C432 ) C404_=_C411( C404 C411 ) C404_=_C413( C404 C413 ) C404_=_C418( C404 C418 ) C404_=_C433( C404 C433 ) \nC404_=_C434( C404 C434 ) C404_=_C435( C404 C435 ) C404_=_C436( C404 C436 ) C404_=_C437( C404 C437 ) C404_=_C438( C404 C438 ) C404_=_C440( C404 C440 ) \nC404_=_C442( C404 C442 ) C404_=_C443( C404 C443 ) C404_=_C444( C404 C444 ) C404_=_C445( C404 C445 ) C404_=_C446( C404 C446 ) C404_=_C447( C404 C447 ) \nC411_=_C413( C411 C413 ) C411_=_C437( C411 C437 ) C411_=_C493( C411 C493 ) C411_=_C505( C411 C505 ) C411_=_C518( C411 C518 ) C411_=_C519( C411 C519 ) \nC411_=_C520( C411 C520 ) C411_=_C521( C411 C521 ) C411_=_C522( C411 C522 ) C411_=_C523( C411 C523 ) C411_=_C524( C411 C524 ) C411_=_C525( C411 C525 ) \nC411_=_C526( C411 C526 ) C411_=_C527( C411 C527 ) C411_=_C528( C411 C528 ) C411_=_C529( C411 C529 ) C411_=_C530( C411 C530 ) C413_=_C467( C413 C467 ) \nC413_=_C525( C413 C525 ) C413_=_C536( C413 C536 ) C413_=_C582( C413 C582 ) C413_=_C592( C413 C592 ) C413_=_C602( C413 C602 ) C413_=_C613( C413 C613 ) \nC413_=_C614( C413 C614 ) C413_=_C615( C413 C615 ) C413_=_C616( C413 C616 ) C413_=_C617( C413 C617 ) C413_=_C618( C413 C618 ) C413_=_C619( C413 C619 ) \nC413_=_C620( C413 C620 ) C413_=_C621( C413 C621 ) C413_=_C622( C413 C622 ) C418_=_C419( C418 C419 ) C418_=_C420( C418 C420 ) C418_=_C421( C418 C421 ) \nC418_=_C422( C418 C422 ) C418_=_C423( C418 C423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40( C418 C440 ) C418_=_C442( C418 C442 ) \nC418_=_C443( C418 C443 ) C418_=_C444( C418 C444 ) C418_=_C445( C418 C445 ) C418_=_C446( C418 C446 ) C418_=_C447( C418 C447 ) C419_=_C420( C419 C420 ) \nC419_=_C421( C419 C421 ) C419_=_C422( C419 C422 ) C419_=_C423( C419 C423 ) C419_=_C425( C419 C425 ) C419_=_C426( C419 C426 ) C419_=_C427( C419 C427 ) \nC419_=_C428( C419 C428 ) C419_=_C429( C419 C429 ) C419_=_C430( C419 C430 ) C419_=_C431( C419 C431 ) C419_=_C432( C419 C432 ) C419_=_C433( C419 C433 ) \nC419_=_C452( C419 C452 ) C420_=_C421( C420 C421 ) C420_=_C422( C420 C422 ) C420_=_C423( C420 C423 ) C420_=_C425( C420 C425 ) C420_=_C426( C420 C426 ) \nC420_=_C427( C420 C427 ) C420_=_C428( C420 C428 ) C420_=_C429( C420 C429 ) C420_=_C430( C420 C430 ) C420_=_C431( C420 C431 ) C420_=_C432( C420 C432 ) \nC420_=_C434( C420 C434 ) C420_=_C464( C420 C464 ) C420_=_C467( C420 C467 ) C421_=_C422( C421 C422 ) C421_=_C423( C421 C423 ) C421_=_C425( C421 C425 ) \nC421_=_C426( C421 C426 ) C421_=_C427( C421 C427 ) C421_=_C428( C421 C428 ) C421_=_C429( C421 C429 ) C421_=_C430( C421 C430 ) C421_=_C431( C421 C431 ) \nC421_=_C432( C421 C432 ) C421_=_C435( C421 C435 ) C422_=_C423( C422 C423 ) C422_=_C425( C422 C425 ) C422_=_C426( C422 C426 ) C422_=_C427( C422 C427 ) \nC422_=_C428( C422 C428 ) C422_=_C429( C422 C429 ) C422_=_C430( C422 C430 ) C422_=_C431( C422 C431 ) C422_=_C432( C422 C432 ) C422_=_C436( C422 C436 ) \nC423_=_C425( C423 C425 ) C423_=_C426( C423 C426 ) C423_=_C427( C423 C427 ) C423_=_C428( C423 C428 ) C423_=_C429( C423 C429 ) C423_=_C430( C423 C430 ) \nC423_=_C431( C423 C431 ) C423_=_C432( C423 C432 ) C423_=_C505( C423 C505 ) C423_=_C507( C423 C507 ) C425_=_C426( C425 C426 ) C425_=_C427( C425 C427 ) \nC425_=_C428( C425 C428 ) C425_=_C429( C425 C429 ) C425_=_C430( C425 C430 ) C425_=_C431( C425 C431 ) C425_=_C432( C425 C432 ) C425_=_C438( C425 C438 ) \nC425_=_C518( C425 C518 ) C425_=_C531( C425 C531 ) C425_=_C536( C425 C536 ) C426_=_C427( C426 C427 ) C426_=_C428( C426 C428 ) C426_=_C429( C426 C429 ) \nC426_=_C430( C426 C430 ) C426_=_C431( C426 C431 ) C426_=_C432( C426 C432 ) C426_=_C582( C426 C582 ) C427_=_C428( C427 C428 ) C427_=_C429( C427 C429 ) \nC427_=_C430(</w:t>
      </w:r>
    </w:p>
    <w:p>
      <w:pPr>
        <w:pStyle w:val="PreformattedText"/>
        <w:bidi w:val="0"/>
        <w:spacing w:before="0" w:after="0"/>
        <w:jc w:val="left"/>
        <w:rPr/>
      </w:pPr>
      <w:r>
        <w:rPr/>
        <w:t xml:space="preserve"> </w:t>
      </w:r>
      <w:r>
        <w:rPr/>
        <w:t>C427 C430 ) C427_=_C431( C427 C431 ) C427_=_C432( C427 C432 ) C427_=_C524( C427 C524 ) C427_=_C602( C427 C602 ) C428_=_C429( C428 C429 ) \nC428_=_C430( C428 C430 ) C428_=_C431( C428 C431 ) C428_=_C432( C428 C432 ) C428_=_C548( C428 C548 ) C428_=_C613( C428 C613 ) C429_=_C430( C429 C430 ) \nC429_=_C431( C429 C431 ) C429_=_C432( C429 C432 ) C429_=_C527( C429 C527 ) C429_=_C550( C429 C550 ) C429_=_C617( C429 C617 ) C430_=_C431( C430 C431 ) \nC430_=_C432( C430 C432 ) C431_=_C432( C431 C432 ) C431_=_C529( C431 C529 ) C433_=_C434( C433 C434 ) C433_=_C435( C433 C435 ) C433_=_C436( C433 C436 ) \nC433_=_C437( C433 C437 ) C433_=_C438( C433 C438 ) C433_=_C440( C433 C440 ) C433_=_C442( C433 C442 ) C433_=_C443( C433 C443 ) C433_=_C444( C433 C444 ) \nC433_=_C445( C433 C445 ) C433_=_C446( C433 C446 ) C433_=_C447( C433 C447 ) C433_=_C452( C433 C452 ) C434_=_C435( C434 C435 ) C434_=_C436( C434 C436 ) \nC434_=_C437( C434 C437 ) C434_=_C438( C434 C438 ) C434_=_C440( C434 C440 ) C434_=_C442( C434 C442 ) C434_=_C443( C434 C443 ) C434_=_C444( C434 C444 ) \nC434_=_C445( C434 C445 ) C434_=_C446( C434 C446 ) C434_=_C447( C434 C447 ) C434_=_C464( C434 C464 ) C434_=_C467( C434 C467 ) C435_=_C436( C435 C436 ) \nC435_=_C437( C435 C437 ) C435_=_C438( C435 C438 ) C435_=_C440( C435 C440 ) C435_=_C442( C435 C442 ) C435_=_C443( C435 C443 ) C435_=_C444( C435 C444 ) \nC435_=_C445( C435 C445 ) C435_=_C446( C435 C446 ) C435_=_C447( C435 C447 ) C436_=_C437( C436 C437 ) C436_=_C438( C436 C438 ) C436_=_C440( C436 C440 ) \nC436_=_C442( C436 C442 ) C436_=_C443( C436 C443 ) C436_=_C444( C436 C444 ) C436_=_C445( C436 C445 ) C436_=_C446( C436 C446 ) C436_=_C447( C436 C447 ) \nC437_=_C438( C437 C438 ) C437_=_C440( C437 C440 ) C437_=_C442( C437 C442 ) C437_=_C443( C437 C443 ) C437_=_C444( C437 C444 ) C437_=_C445( C437 C445 ) \nC437_=_C446( C437 C446 ) C437_=_C447( C437 C447 ) C437_=_C493( C437 C493 ) C437_=_C505( C437 C505 ) C437_=_C518( C437 C518 ) C437_=_C519( C437 C519 ) \nC437_=_C520( C437 C520 ) C437_=_C521( C437 C521 ) C437_=_C522( C437 C522 ) C437_=_C523( C437 C523 ) C437_=_C524( C437 C524 ) C437_=_C525( C437 C525 ) \nC437_=_C526( C437 C526 ) C437_=_C527( C437 C527 ) C437_=_C528( C437 C528 ) C437_=_C529( C437 C529 ) C437_=_C530( C437 C530 ) C438_=_C440( C438 C440 ) \nC438_=_C442( C438 C442 ) C438_=_C443( C438 C443 ) C438_=_C444( C438 C444 ) C438_=_C445( C438 C445 ) C438_=_C446( C438 C446 ) C438_=_C447( C438 C447 ) \nC438_=_C518( C438 C518 ) C438_=_C531( C438 C531 ) C438_=_C536( C438 C536 ) C440_=_C442( C440 C442 ) C440_=_C443( C440 C443 ) C440_=_C444( C440 C444 ) \nC440_=_C445( C440 C445 ) C440_=_C446( C440 C446 ) C440_=_C447( C440 C447 ) C440_=_C523( C440 C523 ) C440_=_C592( C440 C592 ) C442_=_C443( C442 C443 ) \nC442_=_C444( C442 C444 ) C442_=_C445( C442 C445 ) C442_=_C446( C442 C446 ) C442_=_C447( C442 C447 ) C442_=_C549( C442 C549 ) C442_=_C614( C442 C614 ) \nC443_=_C444( C443 C444 ) C443_=_C445( C443 C445 ) C443_=_C446( C443 C446 ) C443_=_C447( C443 C447 ) C443_=_C526( C443 C526 ) C444_=_C445( C444 C445 ) \nC444_=_C446( C444 C446 ) C444_=_C447( C444 C447 ) C444_=_C618( C444 C618 ) C445_=_C446( C445 C446 ) C445_=_C447( C445 C447 ) C445_=_C552( C445 C552 ) \nC446_=_C447( C446 C447 ) C446_=_C621( C446 C621 ) C447_=_C555( C447 C555 ) C452_=_C464( C452 C464 ) C452_=_C495( C452 C495 ) C452_=_C507( C452 C507 ) \nC452_=_C519( C452 C519 ) C452_=_C531( C452 C531 ) C452_=_C544( C452 C544 ) C452_=_C545( C452 C545 ) C452_=_C546( C452 C546 ) C452_=_C548( C452 C548 ) \nC452_=_C549( C452 C549 ) C452_=_C550( C452 C550 ) C452_=_C551( C452 C551 ) C452_=_C552( C452 C552 ) C452_=_C553( C452 C553 ) C452_=_C554( C452 C554 ) \nC452_=_C555( C452 C555 ) C464_=_C467( C464 C467 ) C464_=_C495( C464 C495 ) C464_=_C507( C464 C507 ) C464_=_C519( C464 C519 ) C464_=_C531( C464 C531 ) \nC464_=_C544( C464 C544 ) C464_=_C545( C464 C545 ) C464_=_C546( C464 C546 ) C464_=_C548( C464 C548 ) C464_=_C549( C464 C549 ) C464_=_C550( C464 C550 ) \nC464_=_C551( C464 C551 ) C464_=_C552( C464 C552 ) C464_=_C553( C464 C553 ) C464_=_C554( C464 C554 ) C464_=_C555( C464 C555 ) C467_=_C525( C467 C525 ) \nC467_=_C536( C467 C536 ) C467_=_C582( C467 C582 ) C467_=_C592( C467 C592 ) C467_=_C602( C467 C602 ) C467_=_C613( C467 C613 ) C467_=_C614( C467 C614 ) \nC467_=_C615( C467 C615 ) C467_=_C616( C467 C616 ) C467_=_C617( C467 C617 ) C467_=_C618( C467 C618 ) C467_=_C619( C467 C619 ) C467_=_C620( C467 C620 ) \nC467_=_C621( C467 C621 ) C467_=_C622( C467 C622 ) C493_=_C495( C493 C495 ) C493_=_C505( C493 C505 ) C493_=_C518( C493 C518 ) C493_=_C519( C493 C519 ) \nC493_=_C520( C493 C520 ) C493_=_C521( C493 C521 ) C493_=_C522( C493 C522 ) C493_=_C523( C493 C523 ) C493_=_C524( C493 C524 ) C493_=_C525( C493 C525 ) \nC493_=_C526( C493 C526 ) C493_=_C527( C493 C527 ) C493_=_C528( C493 C528 ) C493_=_C529( C493 C529 ) C493_=_C530( C493 C530 ) C495_=_C507( C495 C507 ) \nC495_=_C519( C495 C519 ) C495_=_C531( C495 C531 ) C495_=_C544( C495 C544 ) C495_=_C545( C495 C545 ) C495_=_C546( C495 C546 ) C495_=_C548( C495 C548 ) \nC495_=_C549( C495 C549 ) C495_=_C550( C495 C550 ) C495_=_C551( C495 C551 ) C495_=_C552( C495 C552 ) C495_=_C553( C495 C553 ) C495_=_C554( C495 C554 ) \nC495_=_C555( C495 C555 ) C505_=_C507( C505 C507 ) C505_=_C518( C505 C518 ) C505_=_C519( C505 C519 ) C505_=_C520( C505 C520 ) C505_=_C521( C505 C521 ) \nC505_=_C522( C505 C522 ) C505_=_C523( C505 C523 ) C505_=_C524( C505 C524 ) C505_=_C525( C505 C525 ) C505_=_C526( C505 C526 ) C505_=_C527( C505 C527 ) \nC505_=_C528( C505 C528 ) C505_=_C529( C505 C529 ) C505_=_C530( C505 C530 ) C507_=_C519( C507 C519 ) C507_=_C531( C507 C531 ) C507_=_C544( C507 C544 ) \nC507_=_C545( C507 C545 ) C507_=_C546( C507 C546 ) C507_=_C548( C507 C548 ) C507_=_C549( C507 C549 ) C507_=_C550( C507 C550 ) C507_=_C551( C507 C551 ) \nC507_=_C552( C507 C552 ) C507_=_C553( C507 C553 ) C507_=_C554( C507 C554 ) C507_=_C555( C507 C55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6( C518 C536 ) \nC519_=_C520( C519 C520 ) C519_=_C521( C519 C521 ) C519_=_C522( C519 C522 ) C519_=_C523( C519 C523 ) C519_=_C524( C519 C524 ) C519_=_C525( C519 C525 ) \nC519_=_C526( C519 C526 ) C519_=_C527( C519 C527 ) C519_=_C528( C519 C528 ) C519_=_C529( C519 C529 ) C519_=_C530( C519 C530 ) C519_=_C531( C519 C531 ) \nC519_=_C544( C519 C544 ) C519_=_C545( C519 C545 ) C519_=_C546( C519 C546 ) C519_=_C548( C519 C548 ) C519_=_C549( C519 C549 ) C519_=_C550( C519 C550 ) \nC519_=_C551( C519 C551 ) C519_=_C552( C519 C552 ) C519_=_C553( C519 C553 ) C519_=_C554( C519 C554 ) C519_=_C555( C519 C555 ) C520_=_C521( C520 C521 ) \nC520_=_C522( C520 C522 ) C520_=_C523( C520 C523 ) C520_=_C524( C520 C524 ) C520_=_C525( C520 C525 ) C520_=_C526( C520 C526 ) C520_=_C527( C520 C527 ) \nC520_=_C528( C520 C528 ) C520_=_C529( C520 C529 ) C520_=_C530( C520 C530 ) C520_=_C544( C520 C544 ) C521_=_C522( C521 C522 ) C521_=_C523( C521 C523 ) \nC521_=_C524( C521 C524 ) C521_=_C525( C521 C525 ) C521_=_C526( C521 C526 ) C521_=_C527( C521 C527 ) C521_=_C528( C521 C528 ) C521_=_C529( C521 C529 ) \nC521_=_C530( C521 C530 ) C521_=_C545( C521 C545 ) C522_=_C523( C522 C523 ) C522_=_C524( C522 C524 ) C522_=_C525( C522 C525 ) C522_=_C526( C522 C526 ) \nC522_=_C527( C522 C527 ) C522_=_C528( C522 C528 ) C522_=_C529( C522 C529 ) C522_=_C530( C522 C530 ) C522_=_C546( C522 C546 ) C523_=_C524( C523 C524 ) \nC523_=_C525( C523 C525 ) C523_=_C526( C523 C526 ) C523_=_C527( C523 C527 ) C523_=_C528( C523 C528 ) C523_=_C529( C523 C529 ) C523_=_C530( C523 C530 ) \nC523_=_C592( C523 C592 ) C524_=_C525( C524 C525 ) C524_=_C526( C524 C526 ) C524_=_C527( C524 C527 ) C524_=_C528( C524 C528 ) C524_=_C529( C524 C529 ) \nC524_=_C530( C524 C530 ) C524_=_C602( C524 C602 ) C525_=_C526( C525 C526 ) C525_=_C527( C525 C527 ) C525_=_C528( C525 C528 ) C525_=_C529( C525 C529 ) \nC525_=_C530( C525 C530 ) C525_=_C536( C525 C536 ) C525_=_C582( C525 C582 ) C525_=_C592( C525 C592 ) C525_=_C602( C525 C602 ) C525_=_C613( C525 C613 ) \nC525_=_C614( C525 C614 ) C525_=_C615( C525 C615 ) C525_=_C616( C525 C616 ) C525_=_C617( C525 C617 ) C525_=_C618( C525 C618 ) C525_=_C619( C525 C619 ) \nC525_=_C620( C525 C620 ) C525_=_C621( C525 C621 ) C525_=_C622( C525 C622 ) C526_=_C527( C526 C527 ) C526_=_C528( C526 C528 ) C526_=_C529( C526 C529 ) \nC526_=_C530( C526 C530 ) C527_=_C528( C527 C528 ) C527_=_C529( C527 C529 ) C527_=_C530( C527 C530 ) C527_=_C550( C527 C550 ) C527_=_C617( C527 C617 ) \nC528_=_C529( C528 C529 ) C528_=_C530( C528 C530 ) C528_=_C551( C528 C551 ) C528_=_C619( C528 C619 ) C529_=_C530( C529 C530 ) C530_=_C622( C530 C622 ) \nC531_=_C536( C531 C536 ) C531_=_C544( C531 C544 ) C531_=_C545( C531 C545 ) C531_=_C546( C531 C546 ) C531_=_C548( C531 C548 ) C531_=_C549( C531 C549 ) \nC531_=_C550( C531 C550 ) C531_=_C551( C531 C551 ) C531_=_C552( C531 C552 ) C531_=_C553( C531 C553 ) C531_=_C554( C531 C554 ) C531_=_C555( C531 C555 ) \nC536_=_C582( C536 C582 ) C536_=_C592( C536 C592 ) C536_=_C602( C536 C602 ) C536_=_C613( C536 C613 ) C536_=_C614( C536 C614 ) C536_=_C615( C536 C615 ) \nC536_=_C616( C536 C616 ) C536_=_C617( C536 C617 ) C536_=_C618( C536 C618 ) C536_=_C619( C536 C619 ) C536_=_C620( C536 C620 ) C536_=_C621( C536 C621 ) \nC536_=_C622( C536 C622 ) C544_=_C545( C544 C545 ) C544_=_C546( C544 C546 ) C544_=_C548( C544 C548 ) C544_=_C549( C544 C549 ) C544_=_C550( C544 C550 ) \nC544_=_C551( C544 C551 ) C544_=_C552( C544 C552 ) C544_=_C553( C544 C553 ) C544_=_C554( C544 C554 ) C544_=_C555( C544 C555 ) C545_=_C546( C545 C546 ) \nC545_=_C548( C545 C548 ) C545_=_C549( C545 C549 ) C545_=_C550( C545 C550 ) C545_=_C551( C545 C551 ) C545_=_C552( C545 C552 ) C545_=_C553( C545 C553 ) \nC545_=_C554( C545 C554 ) C545_=_C555(</w:t>
      </w:r>
    </w:p>
    <w:p>
      <w:pPr>
        <w:pStyle w:val="PreformattedText"/>
        <w:bidi w:val="0"/>
        <w:spacing w:before="0" w:after="0"/>
        <w:jc w:val="left"/>
        <w:rPr/>
      </w:pPr>
      <w:r>
        <w:rPr/>
        <w:t xml:space="preserve"> </w:t>
      </w:r>
      <w:r>
        <w:rPr/>
        <w:t>C545 C555 ) C546_=_C548( C546 C548 ) C546_=_C549( C546 C549 ) C546_=_C550( C546 C550 ) C546_=_C551( C546 C551 ) \nC546_=_C552( C546 C552 ) C546_=_C553( C546 C553 ) C546_=_C554( C546 C554 ) C546_=_C555( C546 C555 ) C548_=_C549( C548 C549 ) C548_=_C550( C548 C550 ) \nC548_=_C551( C548 C551 ) C548_=_C552( C548 C552 ) C548_=_C553( C548 C553 ) C548_=_C554( C548 C554 ) C548_=_C555( C548 C555 ) C548_=_C613( C548 C613 ) \nC549_=_C550( C549 C550 ) C549_=_C551( C549 C551 ) C549_=_C552( C549 C552 ) C549_=_C553( C549 C553 ) C549_=_C554( C549 C554 ) C549_=_C555( C549 C555 ) \nC549_=_C614( C549 C614 ) C550_=_C551( C550 C551 ) C550_=_C552( C550 C552 ) C550_=_C553( C550 C553 ) C550_=_C554( C550 C554 ) C550_=_C555( C550 C555 ) \nC550_=_C617( C550 C617 ) C551_=_C552( C551 C552 ) C551_=_C553( C551 C553 ) C551_=_C554( C551 C554 ) C551_=_C555( C551 C555 ) C551_=_C619( C551 C619 ) \nC552_=_C553( C552 C553 ) C552_=_C554( C552 C554 ) C552_=_C555( C552 C555 ) C553_=_C554( C553 C554 ) C553_=_C555( C553 C555 ) C553_=_C620( C553 C620 ) \nC554_=_C555( C554 C555 ) C582_=_C592( C582 C592 ) C582_=_C602( C582 C602 ) C582_=_C613( C582 C613 ) C582_=_C614( C582 C614 ) C582_=_C615( C582 C615 ) \nC582_=_C616( C582 C616 ) C582_=_C617( C582 C617 ) C582_=_C618( C582 C618 ) C582_=_C619( C582 C619 ) C582_=_C620( C582 C620 ) C582_=_C621( C582 C621 ) \nC582_=_C622( C582 C622 ) C592_=_C602( C592 C602 ) C592_=_C613( C592 C613 ) C592_=_C614( C592 C614 ) C592_=_C615( C592 C615 ) C592_=_C616( C592 C616 ) \nC592_=_C617( C592 C617 ) C592_=_C618( C592 C618 ) C592_=_C619( C592 C619 ) C592_=_C620( C592 C620 ) C592_=_C621( C592 C621 ) C592_=_C622( C592 C622 ) \nC602_=_C613( C602 C613 ) C602_=_C614( C602 C614 ) C602_=_C615( C602 C615 ) C602_=_C616( C602 C616 ) C602_=_C617( C602 C617 ) C602_=_C618( C602 C618 ) \nC602_=_C619( C602 C619 ) C602_=_C620( C602 C620 ) C602_=_C621( C602 C621 ) C602_=_C622( C602 C622 ) C613_=_C614( C613 C614 ) C613_=_C615( C613 C615 ) \nC613_=_C616( C613 C616 ) C613_=_C617( C613 C617 ) C613_=_C618( C613 C618 ) C613_=_C619( C613 C619 ) C613_=_C620( C613 C620 ) C613_=_C621( C613 C621 ) \nC613_=_C622( C613 C622 ) C614_=_C615( C614 C615 ) C614_=_C616( C614 C616 ) C614_=_C617( C614 C617 ) C614_=_C618( C614 C618 ) C614_=_C619( C614 C619 ) \nC614_=_C620( C614 C620 ) C614_=_C621( C614 C621 ) C614_=_C622( C614 C622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 ) C617_=_C618( C617 C618 ) C617_=_C619( C617 C619 ) \nC617_=_C620( C617 C620 ) C617_=_C621( C617 C621 ) C617_=_C622( C617 C622 ) C618_=_C619( C618 C619 ) C618_=_C620( C618 C620 ) C618_=_C621( C618 C621 ) \nC618_=_C622( C618 C622 ) C619_=_C620( C619 C620 ) C619_=_C621( C619 C621 ) C619_=_C622( C619 C622 ) C620_=_C621( C620 C621 ) C620_=_C622( C620 C622 ) \nC621_=_C622( C621 C622 ) "];15-&gt;16[label="162: C10 C12 C14 C31 C50 \nC51 C52 C54 C68 C71 C75 \nC84 C85 C91 C100 C103 C115 \nC117 C119 C150 C167 C169 C171 \nC184 C185 C187 C189 C200 C201 \nC202 C204 C209 C216 C217 C219 \nC223 C231 C234 C237 C262 C264 \nC271 C272 C273 C280 C282 C287 \nC288 C289 C295 C306 C307 C308 \nC309 C312 C315 C316 C317 C318 \nC319 C320 C322 C323 C324 C327 \nC328 C329 C330 C331 C333 C334 \nC335 C336 C337 C338 C339 C341 \nC342 C345 C346 C347 C348 C349 \nC350 C351 C370 C372 C389 C390 \nC403 C404 C411 C413 C419 C420 \nC421 C422 C423 C425 C426 C427 \nC428 C429 C430 C431 C432 C433 \nC434 C435 C436 C438 C440 C442 \nC443 C444 C445 C446 C447 C452 \nC464 C467 C493 C495 C505 C507 \nC518 C520 C521 C522 C523 C524 \nC526 C527 C528 C529 C530 C531 \nC536 C544 C545 C546 C548 C549 \nC550 C551 C552 C553 C554 C555 \nC582 C592 C602 C613 C614 C615 \nC616 C617 C618 C619 C620 C621 \nC622 \n1773: C10_=_C12 ,C10_=_C14 ,C10_=_C50 ,C10_=_C84 ,C10_=_C167 ,\nC10_=_C184 ,C10_=_C200 ,C10_=_C271 ,C10_=_C287 ,C10_=_C306 ,C10_=_C307 ,\nC10_=_C308 ,C10_=_C309 ,C10_=_C312 ,C10_=_C315 ,C10_=_C316 ,C10_=_C317 ,\nC10_=_C318 ,C10_=_C319 ,C10_=_C320 ,C12_=_C14 ,C12_=_C71 ,C12_=_C117 ,\nC12_=_C169 ,C12_=_C204 ,C12_=_C234 ,C12_=_C390 ,C12_=_C404 ,C12_=_C433 ,\nC12_=_C434 ,C12_=_C435 ,C12_=_C436 ,C12_=_C438 ,C12_=_C440 ,C12_=_C442 ,\nC12_=_C443 ,C12_=_C444 ,C12_=_C445 ,C12_=_C446 ,C12_=_C447 ,C14_=_C91 ,\nC14_=_C171 ,C14_=_C223 ,C14_=_C262 ,C14_=_C370 ,C14_=_C452 ,C14_=_C464 ,\nC14_=_C495 ,C14_=_C507 ,C14_=_C531 ,C14_=_C544 ,C14_=_C545 ,C14_=_C546 ,\nC14_=_C548 ,C14_=_C549 ,C14_=_C550 ,C14_=_C551 ,C14_=_C552 ,C14_=_C553 ,\nC14_=_C554 ,C14_=_C555 ,C31_=_C68 ,C31_=_C100 ,C31_=_C185 ,C31_=_C201 ,\nC31_=_C216 ,C31_=_C272 ,C31_=_C288 ,C31_=_C322 ,C31_=_C323 ,C31_=_C324 ,\nC31_=_C327 ,C31_=_C328 ,C31_=_C329 ,C31_=_C330 ,C31_=_C331 ,C31_=_C333 ,\nC31_=_C334 ,C31_=_C335 ,C31_=_C336 ,C50_=_C51 ,C50_=_C52 ,C50_=_C54 ,\nC50_=_C84 ,C50_=_C167 ,C50_=_C184 ,C50_=_C200 ,C50_=_C271 ,C50_=_C287 ,\nC50_=_C306 ,C50_=_C307 ,C50_=_C308 ,C50_=_C309 ,C50_=_C312 ,C50_=_C315 ,\nC50_=_C316 ,C50_=_C317 ,C50_=_C318 ,C50_=_C319 ,C50_=_C320 ,C51_=_C52 ,\nC51_=_C54 ,C51_=_C85 ,C51_=_C115 ,C51_=_C202 ,C51_=_C217 ,C51_=_C231 ,\nC51_=_C273 ,C51_=_C289 ,C51_=_C337 ,C51_=_C338 ,C51_=_C339 ,C51_=_C341 ,\nC51_=_C342 ,C51_=_C345 ,C51_=_C346 ,C51_=_C347 ,C51_=_C348 ,C51_=_C349 ,\nC51_=_C350 ,C51_=_C351 ,C52_=_C54 ,C52_=_C103 ,C52_=_C150 ,C52_=_C187 ,\nC52_=_C219 ,C52_=_C295 ,C52_=_C389 ,C52_=_C403 ,C52_=_C419 ,C52_=_C420 ,\nC52_=_C421 ,C52_=_C422 ,C52_=_C423 ,C52_=_C425 ,C52_=_C426 ,C52_=_C427 ,\nC52_=_C428 ,C52_=_C429 ,C52_=_C430 ,C52_=_C431 ,C52_=_C432 ,C54_=_C119 ,\nC54_=_C189 ,C54_=_C237 ,C54_=_C280 ,C54_=_C411 ,C54_=_C493 ,C54_=_C505 ,\nC54_=_C518 ,C54_=_C520 ,C54_=_C521 ,C54_=_C522 ,C54_=_C523 ,C54_=_C524 ,\nC54_=_C526 ,C54_=_C527 ,C54_=_C528 ,C54_=_C529 ,C54_=_C530 ,C68_=_C71 ,\nC68_=_C75 ,C68_=_C100 ,C68_=_C185 ,C68_=_C201 ,C68_=_C216 ,C68_=_C272 ,\nC68_=_C288 ,C68_=_C322 ,C68_=_C323 ,C68_=_C324 ,C68_=_C327 ,C68_=_C328 ,\nC68_=_C329 ,C68_=_C330 ,C68_=_C331 ,C68_=_C333 ,C68_=_C334 ,C68_=_C335 ,\nC68_=_C336 ,C71_=_C75 ,C71_=_C117 ,C71_=_C169 ,C71_=_C204 ,C71_=_C234 ,\nC71_=_C390 ,C71_=_C404 ,C71_=_C433 ,C71_=_C434 ,C71_=_C435 ,C71_=_C436 ,\nC71_=_C438 ,C71_=_C440 ,C71_=_C442 ,C71_=_C443 ,C71_=_C444 ,C71_=_C445 ,\nC71_=_C446 ,C71_=_C447 ,C75_=_C209 ,C75_=_C264 ,C75_=_C282 ,C75_=_C372 ,\nC75_=_C413 ,C75_=_C467 ,C75_=_C536 ,C75_=_C582 ,C75_=_C592 ,C75_=_C602 ,\nC75_=_C613 ,C75_=_C614 ,C75_=_C615 ,C75_=_C616 ,C75_=_C617 ,C75_=_C618 ,\nC75_=_C619 ,C75_=_C620 ,C75_=_C621 ,C75_=_C622 ,C84_=_C85 ,C84_=_C91 ,\nC84_=_C167 ,C84_=_C184 ,C84_=_C200 ,C84_=_C271 ,C84_=_C287 ,C84_=_C306 ,\nC84_=_C307 ,C84_=_C308 ,C84_=_C309 ,C84_=_C312 ,C84_=_C315 ,C84_=_C316 ,\nC84_=_C317 ,C84_=_C318 ,C84_=_C319 ,C84_=_C320 ,C85_=_C91 ,C85_=_C115 ,\nC85_=_C202 ,C85_=_C217 ,C85_=_C231 ,C85_=_C273 ,C85_=_C289 ,C85_=_C337 ,\nC85_=_C338 ,C85_=_C339 ,C85_=_C341 ,C85_=_C342 ,C85_=_C345 ,C85_=_C346 ,\nC85_=_C347 ,C85_=_C348 ,C85_=_C349 ,C85_=_C350 ,C85_=_C351 ,C91_=_C171 ,\nC91_=_C223 ,C91_=_C262 ,C91_=_C370 ,C91_=_C452 ,C91_=_C464 ,C91_=_C495 ,\nC91_=_C507 ,C91_=_C531 ,C91_=_C544 ,C91_=_C545 ,C91_=_C546 ,C91_=_C548 ,\nC91_=_C549 ,C91_=_C550 ,C91_=_C551 ,C91_=_C552 ,C91_=_C553 ,C91_=_C554 ,\nC91_=_C555 ,C100_=_C103 ,C100_=_C185 ,C100_=_C201 ,C100_=_C216 ,C100_=_C272 ,\nC100_=_C288 ,C100_=_C322 ,C100_=_C323 ,C100_=_C324 ,C100_=_C327 ,C100_=_C328 ,\nC100_=_C329 ,C100_=_C330 ,C100_=_C331 ,C100_=_C333 ,C100_=_C334 ,C100_=_C335 ,\nC100_=_C336 ,C103_=_C150 ,C103_=_C187 ,C103_=_C219 ,C103_=_C295 ,C103_=_C389 ,\nC103_=_C403 ,C103_=_C419 ,C103_=_C420 ,C103_=_C421 ,C103_=_C422 ,C103_=_C423 ,\nC103_=_C425 ,C103_=_C426 ,C103_=_C427 ,C103_=_C428 ,C103_=_C429 ,C103_=_C430 ,\nC103_=_C431 ,C103_=_C432 ,C115_=_C117 ,C115_=_C119 ,C115_=_C202 ,C115_=_C217 ,\nC115_=_C231 ,C115_=_C273 ,C115_=_C289 ,C115_=_C337 ,C115_=_C338 ,C115_=_C339 ,\nC115_=_C341 ,C115_=_C342 ,C115_=_C345 ,C115_=_C346 ,C115_=_C347 ,C115_=_C348 ,\nC115_=_C349 ,C115_=_C350 ,C115_=_C351 ,C117_=_C119 ,C117_=_C169 ,C117_=_C204 ,\nC117_=_C234 ,C117_=_C390 ,C117_=_C404 ,C117_=_C433 ,C117_=_C434 ,C117_=_C435 ,\nC117_=_C436 ,C117_=_C438 ,C117_=_C440 ,C117_=_C442 ,C117_=_C443 ,C117_=_C444 ,\nC117_=_C445 ,C117_=_C446 ,C117_=_C447 ,C119_=_C189 ,C119_=_C237 ,C119_=_C280 ,\nC119_=_C411 ,C119_=_C493 ,C119_=_C505 ,C119_=_C518 ,C119_=_C520 ,C119_=_C521 ,\nC119_=_C522 ,C119_=_C523 ,C119_=_C524 ,C119_=_C526 ,C119_=_C527 ,C119_=_C528 ,\nC119_=_C529 ,C119_=_C530 ,C150_=_C187 ,C150_=_C219 ,C150_=_C295 ,C150_=_C389 ,\nC150_=_C403 ,C150_=_C419 ,C150_=_C420 ,C150_=_C421 ,C150_=_C422 ,C150_=_C423 ,\nC150_=_C425 ,C150_=_C426 ,C150_=_C427 ,C150_=_C428 ,C150_=_C429 ,C150_=_C430 ,\nC150_=_C431 ,C150_=_C432 ,C167_=_C169 ,C167_=_C171 ,C167_=_C184 ,C167_=_C200 ,\nC167_=_C271 ,C167_=_C287 ,C167_=_C306 ,C167_=_C307 ,C167_=_C308 ,C167_=_C309 ,\nC167_=_C312 ,C167_=_C315 ,C167_=_C316 ,C167_=_C317 ,C167_=_C318 ,C167_=_C319 ,\nC167_=_C320 ,C169_=_C171 ,C169_=_C204 ,C169_=_C234 ,C169_=_C390 ,C169_=_C404 ,\nC169_=_C433 ,C169_=_C434 ,C169_=_C435 ,C169_=_C436 ,C169_=_C438 ,C169_=_C440 ,\nC169_=_C442 ,C169_=_C443 ,C169_=_C444 ,C169_=_C445 ,C169_=_C446 ,C169_=_C447 ,\nC171_=_C223 ,C171_=_C262 ,C171_=_C370 ,C171_=_C452 ,C171_=_C464 ,C171_=_C495 ,\nC171_=_C507 ,C171_=_C531 ,C171_=_C544 ,C171_=_C545 ,C171_=_C546 ,C171_=_C548 ,\nC171_=_C549 ,C171_=_C550 ,C171_=_C551 ,C171_=_C552 ,C171_=_C553 ,C171_=_C554 ,\nC171_=_C555 ,C184_=_C185 ,C184_=_C187 ,C184_=_C189 ,C184_=_C200 ,C184_=_C271 ,\nC184_=_C287 ,C184_=_C306 ,C184_=_C307 ,C184_=_C308 ,C184_=_C309 ,C184_=_C312 ,\nC184_=_C315 ,C184_=_C316 ,C184_=_C317 ,C184_=_C318 ,C184_=_C319 ,C184_=_C320 ,\nC185_=_C187 ,C185_=_C189 ,C185_=_C201 ,C185_=_C216 ,C185_=_C272 ,C185_=_C288 ,\nC185_=_C322 ,C185_=_C323 ,C185_=_C324 ,C185_=_C327 ,C185_=_C328 ,C185_=_C329 ,\nC185_=_C330 ,C185_=_C331 ,C185_=_C333 ,C185_=_C334 ,C185_=_C335</w:t>
      </w:r>
    </w:p>
    <w:p>
      <w:pPr>
        <w:pStyle w:val="PreformattedText"/>
        <w:bidi w:val="0"/>
        <w:spacing w:before="0" w:after="0"/>
        <w:jc w:val="left"/>
        <w:rPr/>
      </w:pPr>
      <w:r>
        <w:rPr/>
        <w:t xml:space="preserve"> </w:t>
      </w:r>
      <w:r>
        <w:rPr/>
        <w:t>,C185_=_C336 ,\nC187_=_C189 ,C187_=_C219 ,C187_=_C295 ,C187_=_C389 ,C187_=_C403 ,C187_=_C419 ,\nC187_=_C420 ,C187_=_C421 ,C187_=_C422 ,C187_=_C423 ,C187_=_C425 ,C187_=_C426 ,\nC187_=_C427 ,C187_=_C428 ,C187_=_C429 ,C187_=_C430 ,C187_=_C431 ,C187_=_C432 ,\nC189_=_C237 ,C189_=_C280 ,C189_=_C411 ,C189_=_C493 ,C189_=_C505 ,C189_=_C518 ,\nC189_=_C520 ,C189_=_C521 ,C189_=_C522 ,C189_=_C523 ,C189_=_C524 ,C189_=_C526 ,\nC189_=_C527 ,C189_=_C528 ,C189_=_C529 ,C189_=_C530 ,C200_=_C201 ,C200_=_C202 ,\nC200_=_C204 ,C200_=_C209 ,C200_=_C271 ,C200_=_C287 ,C200_=_C306 ,C200_=_C307 ,\nC200_=_C308 ,C200_=_C309 ,C200_=_C312 ,C200_=_C315 ,C200_=_C316 ,C200_=_C317 ,\nC200_=_C318 ,C200_=_C319 ,C200_=_C320 ,C201_=_C202 ,C201_=_C204 ,C201_=_C209 ,\nC201_=_C216 ,C201_=_C272 ,C201_=_C288 ,C201_=_C322 ,C201_=_C323 ,C201_=_C324 ,\nC201_=_C327 ,C201_=_C328 ,C201_=_C329 ,C201_=_C330 ,C201_=_C331 ,C201_=_C333 ,\nC201_=_C334 ,C201_=_C335 ,C201_=_C336 ,C202_=_C204 ,C202_=_C209 ,C202_=_C217 ,\nC202_=_C231 ,C202_=_C273 ,C202_=_C289 ,C202_=_C337 ,C202_=_C338 ,C202_=_C339 ,\nC202_=_C341 ,C202_=_C342 ,C202_=_C345 ,C202_=_C346 ,C202_=_C347 ,C202_=_C348 ,\nC202_=_C349 ,C202_=_C350 ,C202_=_C351 ,C204_=_C209 ,C204_=_C234 ,C204_=_C390 ,\nC204_=_C404 ,C204_=_C433 ,C204_=_C434 ,C204_=_C435 ,C204_=_C436 ,C204_=_C438 ,\nC204_=_C440 ,C204_=_C442 ,C204_=_C443 ,C204_=_C444 ,C204_=_C445 ,C204_=_C446 ,\nC204_=_C447 ,C209_=_C264 ,C209_=_C282 ,C209_=_C372 ,C209_=_C413 ,C209_=_C467 ,\nC209_=_C536 ,C209_=_C582 ,C209_=_C592 ,C209_=_C602 ,C209_=_C613 ,C209_=_C614 ,\nC209_=_C615 ,C209_=_C616 ,C209_=_C617 ,C209_=_C618 ,C209_=_C619 ,C209_=_C620 ,\nC209_=_C621 ,C209_=_C622 ,C216_=_C217 ,C216_=_C219 ,C216_=_C223 ,C216_=_C272 ,\nC216_=_C288 ,C216_=_C322 ,C216_=_C323 ,C216_=_C324 ,C216_=_C327 ,C216_=_C328 ,\nC216_=_C329 ,C216_=_C330 ,C216_=_C331 ,C216_=_C333 ,C216_=_C334 ,C216_=_C335 ,\nC216_=_C336 ,C217_=_C219 ,C217_=_C223 ,C217_=_C231 ,C217_=_C273 ,C217_=_C289 ,\nC217_=_C337 ,C217_=_C338 ,C217_=_C339 ,C217_=_C341 ,C217_=_C342 ,C217_=_C345 ,\nC217_=_C346 ,C217_=_C347 ,C217_=_C348 ,C217_=_C349 ,C217_=_C350 ,C217_=_C351 ,\nC219_=_C223 ,C219_=_C295 ,C219_=_C389 ,C219_=_C403 ,C219_=_C419 ,C219_=_C420 ,\nC219_=_C421 ,C219_=_C422 ,C219_=_C423 ,C219_=_C425 ,C219_=_C426 ,C219_=_C427 ,\nC219_=_C428 ,C219_=_C429 ,C219_=_C430 ,C219_=_C431 ,C219_=_C432 ,C223_=_C262 ,\nC223_=_C370 ,C223_=_C452 ,C223_=_C464 ,C223_=_C495 ,C223_=_C507 ,C223_=_C531 ,\nC223_=_C544 ,C223_=_C545 ,C223_=_C546 ,C223_=_C548 ,C223_=_C549 ,C223_=_C550 ,\nC223_=_C551 ,C223_=_C552 ,C223_=_C553 ,C223_=_C554 ,C223_=_C555 ,C231_=_C234 ,\nC231_=_C237 ,C231_=_C273 ,C231_=_C289 ,C231_=_C337 ,C231_=_C338 ,C231_=_C339 ,\nC231_=_C341 ,C231_=_C342 ,C231_=_C345 ,C231_=_C346 ,C231_=_C347 ,C231_=_C348 ,\nC231_=_C349 ,C231_=_C350 ,C231_=_C351 ,C234_=_C237 ,C234_=_C390 ,C234_=_C404 ,\nC234_=_C433 ,C234_=_C434 ,C234_=_C435 ,C234_=_C436 ,C234_=_C438 ,C234_=_C440 ,\nC234_=_C442 ,C234_=_C443 ,C234_=_C444 ,C234_=_C445 ,C234_=_C446 ,C234_=_C447 ,\nC237_=_C280 ,C237_=_C411 ,C237_=_C493 ,C237_=_C505 ,C237_=_C518 ,C237_=_C520 ,\nC237_=_C521 ,C237_=_C522 ,C237_=_C523 ,C237_=_C524 ,C237_=_C526 ,C237_=_C527 ,\nC237_=_C528 ,C237_=_C529 ,C237_=_C530 ,C262_=_C264 ,C262_=_C370 ,C262_=_C452 ,\nC262_=_C464 ,C262_=_C495 ,C262_=_C507 ,C262_=_C531 ,C262_=_C544 ,C262_=_C545 ,\nC262_=_C546 ,C262_=_C548 ,C262_=_C549 ,C262_=_C550 ,C262_=_C551 ,C262_=_C552 ,\nC262_=_C553 ,C262_=_C554 ,C262_=_C555 ,C264_=_C282 ,C264_=_C372 ,C264_=_C413 ,\nC264_=_C467 ,C264_=_C536 ,C264_=_C582 ,C264_=_C592 ,C264_=_C602 ,C264_=_C613 ,\nC264_=_C614 ,C264_=_C615 ,C264_=_C616 ,C264_=_C617 ,C264_=_C618 ,C264_=_C619 ,\nC264_=_C620 ,C264_=_C621 ,C264_=_C622 ,C271_=_C272 ,C271_=_C273 ,C271_=_C280 ,\nC271_=_C282 ,C271_=_C287 ,C271_=_C306 ,C271_=_C307 ,C271_=_C308 ,C271_=_C309 ,\nC271_=_C312 ,C271_=_C315 ,C271_=_C316 ,C271_=_C317 ,C271_=_C318 ,C271_=_C319 ,\nC271_=_C320 ,C272_=_C273 ,C272_=_C280 ,C272_=_C282 ,C272_=_C288 ,C272_=_C322 ,\nC272_=_C323 ,C272_=_C324 ,C272_=_C327 ,C272_=_C328 ,C272_=_C329 ,C272_=_C330 ,\nC272_=_C331 ,C272_=_C333 ,C272_=_C334 ,C272_=_C335 ,C272_=_C336 ,C273_=_C280 ,\nC273_=_C282 ,C273_=_C289 ,C273_=_C337 ,C273_=_C338 ,C273_=_C339 ,C273_=_C341 ,\nC273_=_C342 ,C273_=_C345 ,C273_=_C346 ,C273_=_C347 ,C273_=_C348 ,C273_=_C349 ,\nC273_=_C350 ,C273_=_C351 ,C280_=_C282 ,C280_=_C411 ,C280_=_C493 ,C280_=_C505 ,\nC280_=_C518 ,C280_=_C520 ,C280_=_C521 ,C280_=_C522 ,C280_=_C523 ,C280_=_C524 ,\nC280_=_C526 ,C280_=_C527 ,C280_=_C528 ,C280_=_C529 ,C280_=_C530 ,C282_=_C372 ,\nC282_=_C413 ,C282_=_C467 ,C282_=_C536 ,C282_=_C582 ,C282_=_C592 ,C282_=_C602 ,\nC282_=_C613 ,C282_=_C614 ,C282_=_C615 ,C282_=_C616 ,C282_=_C617 ,C282_=_C618 ,\nC282_=_C619 ,C282_=_C620 ,C282_=_C621 ,C282_=_C622 ,C287_=_C288 ,C287_=_C289 ,\nC287_=_C295 ,C287_=_C306 ,C287_=_C307 ,C287_=_C308 ,C287_=_C309 ,C287_=_C312 ,\nC287_=_C315 ,C287_=_C316 ,C287_=_C317 ,C287_=_C318 ,C287_=_C319 ,C287_=_C320 ,\nC288_=_C289 ,C288_=_C295 ,C288_=_C322 ,C288_=_C323 ,C288_=_C324 ,C288_=_C327 ,\nC288_=_C328 ,C288_=_C329 ,C288_=_C330 ,C288_=_C331 ,C288_=_C333 ,C288_=_C334 ,\nC288_=_C335 ,C288_=_C336 ,C289_=_C295 ,C289_=_C337 ,C289_=_C338 ,C289_=_C339 ,\nC289_=_C341 ,C289_=_C342 ,C289_=_C345 ,C289_=_C346 ,C289_=_C347 ,C289_=_C348 ,\nC289_=_C349 ,C289_=_C350 ,C289_=_C351 ,C295_=_C389 ,C295_=_C403 ,C295_=_C419 ,\nC295_=_C420 ,C295_=_C421 ,C295_=_C422 ,C295_=_C423 ,C295_=_C425 ,C295_=_C426 ,\nC295_=_C427 ,C295_=_C428 ,C295_=_C429 ,C295_=_C430 ,C295_=_C431 ,C295_=_C432 ,\nC306_=_C307 ,C306_=_C308 ,C306_=_C309 ,C306_=_C312 ,C306_=_C315 ,C306_=_C316 ,\nC306_=_C317 ,C306_=_C318 ,C306_=_C319 ,C306_=_C320 ,C306_=_C322 ,C306_=_C337 ,\nC307_=_C308 ,C307_=_C309 ,C307_=_C312 ,C307_=_C315 ,C307_=_C316 ,C307_=_C317 ,\nC307_=_C318 ,C307_=_C319 ,C307_=_C320 ,C307_=_C323 ,C307_=_C338 ,C307_=_C370 ,\nC307_=_C372 ,C308_=_C309 ,C308_=_C312 ,C308_=_C315 ,C308_=_C316 ,C308_=_C317 ,\nC308_=_C318 ,C308_=_C319 ,C308_=_C320 ,C308_=_C324 ,C308_=_C339 ,C309_=_C312 ,\nC309_=_C315 ,C309_=_C316 ,C309_=_C317 ,C309_=_C318 ,C309_=_C319 ,C309_=_C320 ,\nC309_=_C403 ,C309_=_C404 ,C309_=_C411 ,C309_=_C413 ,C312_=_C315 ,C312_=_C316 ,\nC312_=_C317 ,C312_=_C318 ,C312_=_C319 ,C312_=_C320 ,C312_=_C493 ,C312_=_C495 ,\nC315_=_C316 ,C315_=_C317 ,C315_=_C318 ,C315_=_C319 ,C315_=_C320 ,C315_=_C427 ,\nC315_=_C524 ,C315_=_C602 ,C316_=_C317 ,C316_=_C318 ,C316_=_C319 ,C316_=_C320 ,\nC316_=_C442 ,C316_=_C549 ,C316_=_C614 ,C317_=_C318 ,C317_=_C319 ,C317_=_C320 ,\nC317_=_C429 ,C317_=_C527 ,C317_=_C550 ,C317_=_C617 ,C318_=_C319 ,C318_=_C320 ,\nC318_=_C445 ,C318_=_C552 ,C319_=_C320 ,C319_=_C431 ,C319_=_C529 ,C320_=_C447 ,\nC320_=_C555 ,C322_=_C323 ,C322_=_C324 ,C322_=_C327 ,C322_=_C328 ,C322_=_C329 ,\nC322_=_C330 ,C322_=_C331 ,C322_=_C333 ,C322_=_C334 ,C322_=_C335 ,C322_=_C336 ,\nC322_=_C337 ,C323_=_C324 ,C323_=_C327 ,C323_=_C328 ,C323_=_C329 ,C323_=_C330 ,\nC323_=_C331 ,C323_=_C333 ,C323_=_C334 ,C323_=_C335 ,C323_=_C336 ,C323_=_C338 ,\nC323_=_C370 ,C323_=_C372 ,C324_=_C327 ,C324_=_C328 ,C324_=_C329 ,C324_=_C330 ,\nC324_=_C331 ,C324_=_C333 ,C324_=_C334 ,C324_=_C335 ,C324_=_C336 ,C324_=_C339 ,\nC327_=_C328 ,C327_=_C329 ,C327_=_C330 ,C327_=_C331 ,C327_=_C333 ,C327_=_C334 ,\nC327_=_C335 ,C327_=_C336 ,C327_=_C341 ,C327_=_C419 ,C327_=_C433 ,C327_=_C452 ,\nC328_=_C329 ,C328_=_C330 ,C328_=_C331 ,C328_=_C333 ,C328_=_C334 ,C328_=_C335 ,\nC328_=_C336 ,C328_=_C423 ,C328_=_C505 ,C328_=_C507 ,C329_=_C330 ,C329_=_C331 ,\nC329_=_C333 ,C329_=_C334 ,C329_=_C335 ,C329_=_C336 ,C329_=_C425 ,C329_=_C438 ,\nC329_=_C518 ,C329_=_C531 ,C329_=_C536 ,C330_=_C331 ,C330_=_C333 ,C330_=_C334 ,\nC330_=_C335 ,C330_=_C336 ,C330_=_C520 ,C330_=_C544 ,C331_=_C333 ,C331_=_C334 ,\nC331_=_C335 ,C331_=_C336 ,C331_=_C426 ,C331_=_C582 ,C333_=_C334 ,C333_=_C335 ,\nC333_=_C336 ,C333_=_C615 ,C334_=_C335 ,C334_=_C336 ,C334_=_C444 ,C334_=_C618 ,\nC335_=_C336 ,C336_=_C446 ,C336_=_C621 ,C337_=_C338 ,C337_=_C339 ,C337_=_C341 ,\nC337_=_C342 ,C337_=_C345 ,C337_=_C346 ,C337_=_C347 ,C337_=_C348 ,C337_=_C349 ,\nC337_=_C350 ,C337_=_C351 ,C338_=_C339 ,C338_=_C341 ,C338_=_C342 ,C338_=_C345 ,\nC338_=_C346 ,C338_=_C347 ,C338_=_C348 ,C338_=_C349 ,C338_=_C350 ,C338_=_C351 ,\nC338_=_C370 ,C338_=_C372 ,C339_=_C341 ,C339_=_C342 ,C339_=_C345 ,C339_=_C346 ,\nC339_=_C347 ,C339_=_C348 ,C339_=_C349 ,C339_=_C350 ,C339_=_C351 ,C341_=_C342 ,\nC341_=_C345 ,C341_=_C346 ,C341_=_C347 ,C341_=_C348 ,C341_=_C349 ,C341_=_C350 ,\nC341_=_C351 ,C341_=_C419 ,C341_=_C433 ,C341_=_C452 ,C342_=_C345 ,C342_=_C346 ,\nC342_=_C347 ,C342_=_C348 ,C342_=_C349 ,C342_=_C350 ,C342_=_C351 ,C342_=_C420 ,\nC342_=_C434 ,C342_=_C464 ,C342_=_C467 ,C345_=_C346 ,C345_=_C347 ,C345_=_C348 ,\nC345_=_C349 ,C345_=_C350 ,C345_=_C351 ,C345_=_C521 ,C345_=_C545 ,C346_=_C347 ,\nC346_=_C348 ,C346_=_C349 ,C346_=_C350 ,C346_=_C351 ,C346_=_C440 ,C346_=_C523 ,\nC346_=_C592 ,C347_=_C348 ,C347_=_C349 ,C347_=_C350 ,C347_=_C351 ,C347_=_C428 ,\nC347_=_C548 ,C347_=_C613 ,C348_=_C349 ,C348_=_C350 ,C348_=_C351 ,C348_=_C616 ,\nC349_=_C350 ,C349_=_C351 ,C349_=_C443 ,C349_=_C526 ,C350_=_C351 ,C350_=_C528 ,\nC350_=_C551 ,C350_=_C619 ,C351_=_C554 ,C370_=_C372 ,C370_=_C452 ,C370_=_C464 ,\nC370_=_C495 ,C370_=_C507 ,C370_=_C531 ,C370_=_C544 ,C370_=_C545 ,C370_=_C546 ,\nC370_=_C548 ,C370_=_C549 ,C370_=_C550 ,C370_=_C551 ,C370_=_C552 ,C370_=_C553 ,\nC370_=_C554 ,C370_=_C555 ,C372_=_C413 ,C372_=_C467 ,C372_=_C536 ,C372_=_C582 ,\nC372_=_C592 ,C372_=_C602 ,C372_=_C613 ,C372_=_C614 ,C372_=_C615 ,C372_=_C616 ,\nC372_=_C617 ,C372_=_C618 ,C372_=_C619 ,C372_=_C620 ,C372_=_C621 ,C372_=_C622 ,\nC389_=_C390 ,C389_=_C403 ,C389_=_C419 ,C389_=_C420 ,C389_=_C421 ,C389_=_C422 ,\nC389_=_C423 ,C389_=_C425 ,C389_=_C426 ,C389_=_C427 ,C389_=_C428 ,C389_=_C429 ,\nC389_=_C430 ,C389_=_C431 ,C389_=_C432 ,C390_=_C404 ,C390_=_C433 ,C390_=_C434 ,\nC390_=_C435 ,C390_=_C436 ,C390_=_C438 ,C390_=_C440 ,C390_=_C442 ,C390_=_C443 ,\nC390_=_C444 ,C390_=_C445 ,C390_=_C446 ,C390_=_C447 ,C403_=_C404 ,C403_=_C411 ,\nC403_=_C413 ,C403_=_C419 ,C403_=_C420 ,C403_=_C421</w:t>
      </w:r>
    </w:p>
    <w:p>
      <w:pPr>
        <w:pStyle w:val="PreformattedText"/>
        <w:bidi w:val="0"/>
        <w:spacing w:before="0" w:after="0"/>
        <w:jc w:val="left"/>
        <w:rPr/>
      </w:pPr>
      <w:r>
        <w:rPr/>
        <w:t xml:space="preserve"> </w:t>
      </w:r>
      <w:r>
        <w:rPr/>
        <w:t>,C403_=_C422 ,C403_=_C423 ,\nC403_=_C425 ,C403_=_C426 ,C403_=_C427 ,C403_=_C428 ,C403_=_C429 ,C403_=_C430 ,\nC403_=_C431 ,C403_=_C432 ,C404_=_C411 ,C404_=_C413 ,C404_=_C433 ,C404_=_C434 ,\nC404_=_C435 ,C404_=_C436 ,C404_=_C438 ,C404_=_C440 ,C404_=_C442 ,C404_=_C443 ,\nC404_=_C444 ,C404_=_C445 ,C404_=_C446 ,C404_=_C447 ,C411_=_C413 ,C411_=_C493 ,\nC411_=_C505 ,C411_=_C518 ,C411_=_C520 ,C411_=_C521 ,C411_=_C522 ,C411_=_C523 ,\nC411_=_C524 ,C411_=_C526 ,C411_=_C527 ,C411_=_C528 ,C411_=_C529 ,C411_=_C530 ,\nC413_=_C467 ,C413_=_C536 ,C413_=_C582 ,C413_=_C592 ,C413_=_C602 ,C413_=_C613 ,\nC413_=_C614 ,C413_=_C615 ,C413_=_C616 ,C413_=_C617 ,C413_=_C618 ,C413_=_C619 ,\nC413_=_C620 ,C413_=_C621 ,C413_=_C622 ,C419_=_C420 ,C419_=_C421 ,C419_=_C422 ,\nC419_=_C423 ,C419_=_C425 ,C419_=_C426 ,C419_=_C427 ,C419_=_C428 ,C419_=_C429 ,\nC419_=_C430 ,C419_=_C431 ,C419_=_C432 ,C419_=_C433 ,C419_=_C452 ,C420_=_C421 ,\nC420_=_C422 ,C420_=_C423 ,C420_=_C425 ,C420_=_C426 ,C420_=_C427 ,C420_=_C428 ,\nC420_=_C429 ,C420_=_C430 ,C420_=_C431 ,C420_=_C432 ,C420_=_C434 ,C420_=_C464 ,\nC420_=_C467 ,C421_=_C422 ,C421_=_C423 ,C421_=_C425 ,C421_=_C426 ,C421_=_C427 ,\nC421_=_C428 ,C421_=_C429 ,C421_=_C430 ,C421_=_C431 ,C421_=_C432 ,C421_=_C435 ,\nC422_=_C423 ,C422_=_C425 ,C422_=_C426 ,C422_=_C427 ,C422_=_C428 ,C422_=_C429 ,\nC422_=_C430 ,C422_=_C431 ,C422_=_C432 ,C422_=_C436 ,C423_=_C425 ,C423_=_C426 ,\nC423_=_C427 ,C423_=_C428 ,C423_=_C429 ,C423_=_C430 ,C423_=_C431 ,C423_=_C432 ,\nC423_=_C505 ,C423_=_C507 ,C425_=_C426 ,C425_=_C427 ,C425_=_C428 ,C425_=_C429 ,\nC425_=_C430 ,C425_=_C431 ,C425_=_C432 ,C425_=_C438 ,C425_=_C518 ,C425_=_C531 ,\nC425_=_C536 ,C426_=_C427 ,C426_=_C428 ,C426_=_C429 ,C426_=_C430 ,C426_=_C431 ,\nC426_=_C432 ,C426_=_C582 ,C427_=_C428 ,C427_=_C429 ,C427_=_C430 ,C427_=_C431 ,\nC427_=_C432 ,C427_=_C524 ,C427_=_C602 ,C428_=_C429 ,C428_=_C430 ,C428_=_C431 ,\nC428_=_C432 ,C428_=_C548 ,C428_=_C613 ,C429_=_C430 ,C429_=_C431 ,C429_=_C432 ,\nC429_=_C527 ,C429_=_C550 ,C429_=_C617 ,C430_=_C431 ,C430_=_C432 ,C431_=_C432 ,\nC431_=_C529 ,C433_=_C434 ,C433_=_C435 ,C433_=_C436 ,C433_=_C438 ,C433_=_C440 ,\nC433_=_C442 ,C433_=_C443 ,C433_=_C444 ,C433_=_C445 ,C433_=_C446 ,C433_=_C447 ,\nC433_=_C452 ,C434_=_C435 ,C434_=_C436 ,C434_=_C438 ,C434_=_C440 ,C434_=_C442 ,\nC434_=_C443 ,C434_=_C444 ,C434_=_C445 ,C434_=_C446 ,C434_=_C447 ,C434_=_C464 ,\nC434_=_C467 ,C435_=_C436 ,C435_=_C438 ,C435_=_C440 ,C435_=_C442 ,C435_=_C443 ,\nC435_=_C444 ,C435_=_C445 ,C435_=_C446 ,C435_=_C447 ,C436_=_C438 ,C436_=_C440 ,\nC436_=_C442 ,C436_=_C443 ,C436_=_C444 ,C436_=_C445 ,C436_=_C446 ,C436_=_C447 ,\nC438_=_C440 ,C438_=_C442 ,C438_=_C443 ,C438_=_C444 ,C438_=_C445 ,C438_=_C446 ,\nC438_=_C447 ,C438_=_C518 ,C438_=_C531 ,C438_=_C536 ,C440_=_C442 ,C440_=_C443 ,\nC440_=_C444 ,C440_=_C445 ,C440_=_C446 ,C440_=_C447 ,C440_=_C523 ,C440_=_C592 ,\nC442_=_C443 ,C442_=_C444 ,C442_=_C445 ,C442_=_C446 ,C442_=_C447 ,C442_=_C549 ,\nC442_=_C614 ,C443_=_C444 ,C443_=_C445 ,C443_=_C446 ,C443_=_C447 ,C443_=_C526 ,\nC444_=_C445 ,C444_=_C446 ,C444_=_C447 ,C444_=_C618 ,C445_=_C446 ,C445_=_C447 ,\nC445_=_C552 ,C446_=_C447 ,C446_=_C621 ,C447_=_C555 ,C452_=_C464 ,C452_=_C495 ,\nC452_=_C507 ,C452_=_C531 ,C452_=_C544 ,C452_=_C545 ,C452_=_C546 ,C452_=_C548 ,\nC452_=_C549 ,C452_=_C550 ,C452_=_C551 ,C452_=_C552 ,C452_=_C553 ,C452_=_C554 ,\nC452_=_C555 ,C464_=_C467 ,C464_=_C495 ,C464_=_C507 ,C464_=_C531 ,C464_=_C544 ,\nC464_=_C545 ,C464_=_C546 ,C464_=_C548 ,C464_=_C549 ,C464_=_C550 ,C464_=_C551 ,\nC464_=_C552 ,C464_=_C553 ,C464_=_C554 ,C464_=_C555 ,C467_=_C536 ,C467_=_C582 ,\nC467_=_C592 ,C467_=_C602 ,C467_=_C613 ,C467_=_C614 ,C467_=_C615 ,C467_=_C616 ,\nC467_=_C617 ,C467_=_C618 ,C467_=_C619 ,C467_=_C620 ,C467_=_C621 ,C467_=_C622 ,\nC493_=_C495 ,C493_=_C505 ,C493_=_C518 ,C493_=_C520 ,C493_=_C521 ,C493_=_C522 ,\nC493_=_C523 ,C493_=_C524 ,C493_=_C526 ,C493_=_C527 ,C493_=_C528 ,C493_=_C529 ,\nC493_=_C530 ,C495_=_C507 ,C495_=_C531 ,C495_=_C544 ,C495_=_C545 ,C495_=_C546 ,\nC495_=_C548 ,C495_=_C549 ,C495_=_C550 ,C495_=_C551 ,C495_=_C552 ,C495_=_C553 ,\nC495_=_C554 ,C495_=_C555 ,C505_=_C507 ,C505_=_C518 ,C505_=_C520 ,C505_=_C521 ,\nC505_=_C522 ,C505_=_C523 ,C505_=_C524 ,C505_=_C526 ,C505_=_C527 ,C505_=_C528 ,\nC505_=_C529 ,C505_=_C530 ,C507_=_C531 ,C507_=_C544 ,C507_=_C545 ,C507_=_C546 ,\nC507_=_C548 ,C507_=_C549 ,C507_=_C550 ,C507_=_C551 ,C507_=_C552 ,C507_=_C553 ,\nC507_=_C554 ,C507_=_C555 ,C518_=_C520 ,C518_=_C521 ,C518_=_C522 ,C518_=_C523 ,\nC518_=_C524 ,C518_=_C526 ,C518_=_C527 ,C518_=_C528 ,C518_=_C529 ,C518_=_C530 ,\nC518_=_C531 ,C518_=_C536 ,C520_=_C521 ,C520_=_C522 ,C520_=_C523 ,C520_=_C524 ,\nC520_=_C526 ,C520_=_C527 ,C520_=_C528 ,C520_=_C529 ,C520_=_C530 ,C520_=_C544 ,\nC521_=_C522 ,C521_=_C523 ,C521_=_C524 ,C521_=_C526 ,C521_=_C527 ,C521_=_C528 ,\nC521_=_C529 ,C521_=_C530 ,C521_=_C545 ,C522_=_C523 ,C522_=_C524 ,C522_=_C526 ,\nC522_=_C527 ,C522_=_C528 ,C522_=_C529 ,C522_=_C530 ,C522_=_C546 ,C523_=_C524 ,\nC523_=_C526 ,C523_=_C527 ,C523_=_C528 ,C523_=_C529 ,C523_=_C530 ,C523_=_C592 ,\nC524_=_C526 ,C524_=_C527 ,C524_=_C528 ,C524_=_C529 ,C524_=_C530 ,C524_=_C602 ,\nC526_=_C527 ,C526_=_C528 ,C526_=_C529 ,C526_=_C530 ,C527_=_C528 ,C527_=_C529 ,\nC527_=_C530 ,C527_=_C550 ,C527_=_C617 ,C528_=_C529 ,C528_=_C530 ,C528_=_C551 ,\nC528_=_C619 ,C529_=_C530 ,C530_=_C622 ,C531_=_C536 ,C531_=_C544 ,C531_=_C545 ,\nC531_=_C546 ,C531_=_C548 ,C531_=_C549 ,C531_=_C550 ,C531_=_C551 ,C531_=_C552 ,\nC531_=_C553 ,C531_=_C554 ,C531_=_C555 ,C536_=_C582 ,C536_=_C592 ,C536_=_C602 ,\nC536_=_C613 ,C536_=_C614 ,C536_=_C615 ,C536_=_C616 ,C536_=_C617 ,C536_=_C618 ,\nC536_=_C619 ,C536_=_C620 ,C536_=_C621 ,C536_=_C622 ,C544_=_C545 ,C544_=_C546 ,\nC544_=_C548 ,C544_=_C549 ,C544_=_C550 ,C544_=_C551 ,C544_=_C552 ,C544_=_C553 ,\nC544_=_C554 ,C544_=_C555 ,C545_=_C546 ,C545_=_C548 ,C545_=_C549 ,C545_=_C550 ,\nC545_=_C551 ,C545_=_C552 ,C545_=_C553 ,C545_=_C554 ,C545_=_C555 ,C546_=_C548 ,\nC546_=_C549 ,C546_=_C550 ,C546_=_C551 ,C546_=_C552 ,C546_=_C553 ,C546_=_C554 ,\nC546_=_C555 ,C548_=_C549 ,C548_=_C550 ,C548_=_C551 ,C548_=_C552 ,C548_=_C553 ,\nC548_=_C554 ,C548_=_C555 ,C548_=_C613 ,C549_=_C550 ,C549_=_C551 ,C549_=_C552 ,\nC549_=_C553 ,C549_=_C554 ,C549_=_C555 ,C549_=_C614 ,C550_=_C551 ,C550_=_C552 ,\nC550_=_C553 ,C550_=_C554 ,C550_=_C555 ,C550_=_C617 ,C551_=_C552 ,C551_=_C553 ,\nC551_=_C554 ,C551_=_C555 ,C551_=_C619 ,C552_=_C553 ,C552_=_C554 ,C552_=_C555 ,\nC553_=_C554 ,C553_=_C555 ,C553_=_C620 ,C554_=_C555 ,C582_=_C592 ,C582_=_C602 ,\nC582_=_C613 ,C582_=_C614 ,C582_=_C615 ,C582_=_C616 ,C582_=_C617 ,C582_=_C618 ,\nC582_=_C619 ,C582_=_C620 ,C582_=_C621 ,C582_=_C622 ,C592_=_C602 ,C592_=_C613 ,\nC592_=_C614 ,C592_=_C615 ,C592_=_C616 ,C592_=_C617 ,C592_=_C618 ,C592_=_C619 ,\nC592_=_C620 ,C592_=_C621 ,C592_=_C622 ,C602_=_C613 ,C602_=_C614 ,C602_=_C615 ,\nC602_=_C616 ,C602_=_C617 ,C602_=_C618 ,C602_=_C619 ,C602_=_C620 ,C602_=_C621 ,\nC602_=_C622 ,C613_=_C614 ,C613_=_C615 ,C613_=_C616 ,C613_=_C617 ,C613_=_C618 ,\nC613_=_C619 ,C613_=_C620 ,C613_=_C621 ,C613_=_C622 ,C614_=_C615 ,C614_=_C616 ,\nC614_=_C617 ,C614_=_C618 ,C614_=_C619 ,C614_=_C620 ,C614_=_C621 ,C614_=_C622 ,\nC615_=_C616 ,C615_=_C617 ,C615_=_C618 ,C615_=_C619 ,C615_=_C620 ,C615_=_C621 ,\nC615_=_C622 ,C616_=_C617 ,C616_=_C618 ,C616_=_C619 ,C616_=_C620 ,C616_=_C621 ,\nC616_=_C622 ,C617_=_C618 ,C617_=_C619 ,C617_=_C620 ,C617_=_C621 ,C617_=_C622 ,\nC618_=_C619 ,C618_=_C620 ,C618_=_C621 ,C618_=_C622 ,C619_=_C620 ,C619_=_C621 ,\nC619_=_C622 ,C620_=_C621 ,C620_=_C622 ,C621_=_C622 ,"];17[shape=box, label="id:17 level: 1\n369: C16 C17 C18 C20 C33 \nC35 C37 C38 C39 C40 C53 \nC55 C56 C57 C58 C59 C69 \nC72 C73 C74 C76 C77 C86 \nC88 C89 C92 C93 C94 C101 \nC102 C104 C106 C108 C109 C110 \nC114 C116 C118 C120 C122 C123 \nC124 C125 C127 C128 C129 C130 \nC131 C132 C133 C134 C135 C136 \nC137 C139 C146 C152 C154 C155 \nC156 C158 C164 C173 C174 C175 \nC176 C177 C182 C188 C190 C191 \nC192 C193 C194 C195 C199 C205 \nC207 C208 C210 C211 C212 C215 \nC218 C220 C221 C224 C226 C227 \nC228 C230 C232 C233 C235 C236 \nC238 C240 C241 C242 C243 C244 \nC245 C246 C247 C248 C249 C250 \nC251 C252 C253 C254 C255 C257 \nC260 C262 C264 C266 C267 C274 \nC275 C276 C283 C284 C286 C290 \nC291 C292 C297 C299 C300 C301 \nC302 C303 C306 C307 C308 C315 \nC316 C317 C318 C319 C320 C322 \nC323 C324 C327 C329 C330 C333 \nC334 C335 C336 C337 C338 C339 \nC341 C342 C345 C347 C348 C349 \nC350 C351 C352 C353 C356 C359 \nC364 C365 C367 C370 C372 C374 \nC375 C380 C382 C384 C385 C391 \nC392 C393 C394 C398 C399 C400 \nC402 C405 C406 C407 C408 C414 \nC415 C416 C417 C419 C420 C421 \nC422 C425 C427 C428 C429 C430 \nC431 C432 C433 C434 C435 C436 \nC438 C442 C443 C444 C445 C446 \nC447 C449 C450 C452 C456 C460 \nC461 C462 C463 C464 C466 C467 \nC469 C472 C473 C475 C478 C480 \nC481 C486 C488 C489 C494 C496 \nC497 C498 C501 C502 C504 C506 \nC508 C509 C510 C513 C514 C515 \nC516 C517 C518 C520 C521 C522 \nC524 C526 C527 C528 C529 C530 \nC531 C533 C534 C536 C541 C542 \nC543 C544 C545 C546 C548 C549 \nC550 C551 C552 C553 C554 C555 \nC556 C557 C560 C564 C565 C567 \nC570 C571 C576 C577 C581 C583 \nC584 C585 C586 C587 C588 C590 \nC591 C593 C594 C595 C596 C597 \nC598 C599 C600 C601 C602 C605 \nC606 C610 C611 C612 C613 C614 \nC615 C616 C617 C618 C619 C620 \nC621 C622 C624 C625 C629 C630 \nC631 C632 C633 C637 C638 C639 \nC641 C642 C643 C646 C647 C657 \nC658 C665 C666 C667 C673 C674 \nC675 C680 C681 C682 C686 C687 \nC688 C691 C692 C693 C695 C696 \nC697 C698 C699 C700 C701 C702 \nC703 C704 C705 C706 \n4326: C16_=_C17( C16 C17 ) C16_=_C18( C16 C18 ) C16_=_C20( C16 C20 ) C16_=_C108( C16 C108 ) C16_=_C173( C16 C173 ) \nC16_=_C240( C16 C240 ) C16_=_C316( C16 C316 ) C16_=_C442( C16 C442 ) C16_=_C486( C16 C486 ) C16_=_C549( C16 C549 ) C16_=_C567( C16 C567 ) \nC16_=_C584( C16 C584 ) C16_=_C594( C16 C594 ) C16_=_C614( C16 C614 ) C16_=_C632( C16 C632 ) C16_=_C633( C16 C633 ) C16_=_C637( C16 C637 ) \nC16_=_C638( C16 C638 ) C16_=_C639( C16 C639 ) C17_=_C18( C17 C18 ) C17_=_C20(</w:t>
      </w:r>
    </w:p>
    <w:p>
      <w:pPr>
        <w:pStyle w:val="PreformattedText"/>
        <w:bidi w:val="0"/>
        <w:spacing w:before="0" w:after="0"/>
        <w:jc w:val="left"/>
        <w:rPr/>
      </w:pPr>
      <w:r>
        <w:rPr/>
        <w:t xml:space="preserve"> </w:t>
      </w:r>
      <w:r>
        <w:rPr/>
        <w:t>C17 C20 ) C17_=_C123( C17 C123 ) C17_=_C155( C17 C155 ) \nC17_=_C241( C17 C241 ) C17_=_C283( C17 C283 ) C17_=_C349( C17 C349 ) C17_=_C399( C17 C399 ) C17_=_C443( C17 C443 ) C17_=_C501( C17 C501 ) \nC17_=_C526( C17 C526 ) C17_=_C587( C17 C587 ) C17_=_C597( C17 C597 ) C17_=_C657( C17 C657 ) C17_=_C658( C17 C658 ) C18_=_C20( C18 C20 ) \nC18_=_C124( C18 C124 ) C18_=_C175( C18 C175 ) C18_=_C255( C18 C255 ) C18_=_C318( C18 C318 ) C18_=_C375( C18 C375 ) C18_=_C445( C18 C445 ) \nC18_=_C481( C18 C481 ) C18_=_C552( C18 C552 ) C18_=_C571( C18 C571 ) C18_=_C642( C18 C642 ) C18_=_C646( C18 C646 ) C18_=_C695( C18 C695 ) \nC18_=_C696( C18 C696 ) C18_=_C697( C18 C697 ) C20_=_C139( C20 C139 ) C20_=_C177( C20 C177 ) C20_=_C320( C20 C320 ) C20_=_C447( C20 C447 ) \nC20_=_C555( C20 C555 ) C20_=_C639( C20 C639 ) C20_=_C697( C20 C697 ) C20_=_C699( C20 C699 ) C20_=_C706( C20 C706 ) C33_=_C35( C33 C35 ) \nC33_=_C37( C33 C37 ) C33_=_C38( C33 C38 ) C33_=_C39( C33 C39 ) C33_=_C40( C33 C40 ) C33_=_C88( C33 C88 ) C33_=_C130( C33 C130 ) \nC33_=_C188( C33 C188 ) C33_=_C220( C33 C220 ) C33_=_C248( C33 C248 ) C33_=_C327( C33 C327 ) C33_=_C341( C33 C341 ) C33_=_C391( C33 C391 ) \nC33_=_C405( C33 C405 ) C33_=_C419( C33 C419 ) C33_=_C433( C33 C433 ) C33_=_C449( C33 C449 ) C33_=_C450( C33 C450 ) C33_=_C452( C33 C452 ) \nC33_=_C456( C33 C456 ) C33_=_C460( C33 C460 ) C33_=_C461( C33 C461 ) C35_=_C37( C35 C37 ) C35_=_C38( C35 C38 ) C35_=_C39( C35 C39 ) \nC35_=_C40( C35 C40 ) C35_=_C106( C35 C106 ) C35_=_C190( C35 C190 ) C35_=_C238( C35 C238 ) C35_=_C330( C35 C330 ) C35_=_C380( C35 C380 ) \nC35_=_C475( C35 C475 ) C35_=_C496( C35 C496 ) C35_=_C508( C35 C508 ) C35_=_C520( C35 C520 ) C35_=_C544( C35 C544 ) C35_=_C556( C35 C556 ) \nC35_=_C557( C35 C557 ) C35_=_C560( C35 C560 ) C35_=_C564( C35 C564 ) C35_=_C565( C35 C565 ) C37_=_C38( C37 C38 ) C37_=_C39( C37 C39 ) \nC37_=_C40( C37 C40 ) C37_=_C122( C37 C122 ) C37_=_C192( C37 C192 ) C37_=_C253( C37 C253 ) C37_=_C333( C37 C333 ) C37_=_C456( C37 C456 ) \nC37_=_C560( C37 C560 ) C37_=_C585( C37 C585 ) C37_=_C595( C37 C595 ) C37_=_C605( C37 C605 ) C37_=_C615( C37 C615 ) C37_=_C624( C37 C624 ) \nC37_=_C632( C37 C632 ) C37_=_C641( C37 C641 ) C37_=_C642( C37 C642 ) C37_=_C643( C37 C643 ) C38_=_C39( C38 C39 ) C38_=_C40( C38 C40 ) \nC38_=_C136( C38 C136 ) C38_=_C174( C38 C174 ) C38_=_C254( C38 C254 ) C38_=_C300( C38 C300 ) C38_=_C414( C38 C414 ) C38_=_C514( C38 C514 ) \nC38_=_C588( C38 C588 ) C38_=_C598( C38 C598 ) C38_=_C665( C38 C665 ) C38_=_C666( C38 C666 ) C38_=_C667( C38 C667 ) C39_=_C40( C39 C40 ) \nC39_=_C137( C39 C137 ) C39_=_C194( C39 C194 ) C39_=_C267( C39 C267 ) C39_=_C335( C39 C335 ) C39_=_C385( C39 C385 ) C39_=_C489( C39 C489 ) \nC39_=_C577( C39 C577 ) C39_=_C643( C39 C643 ) C39_=_C647( C39 C647 ) C39_=_C698( C39 C698 ) C39_=_C699( C39 C699 ) C40_=_C176( C40 C176 ) \nC40_=_C302( C40 C302 ) C40_=_C416( C40 C416 ) C40_=_C472( C40 C472 ) C40_=_C516( C40 C516 ) C40_=_C553( C40 C553 ) C40_=_C600( C40 C600 ) \nC40_=_C620( C40 C620 ) C40_=_C658( C40 C658 ) C40_=_C666( C40 C666 ) C40_=_C673( C40 C673 ) C40_=_C700( C40 C700 ) C53_=_C55( C53 C55 ) \nC53_=_C56( C53 C56 ) C53_=_C57( C53 C57 ) C53_=_C58( C53 C58 ) C53_=_C59( C53 C59 ) C53_=_C104( C53 C104 ) C53_=_C205( C53 C205 ) \nC53_=_C235( C53 C235 ) C53_=_C260( C53 C260 ) C53_=_C342( C53 C342 ) C53_=_C367( C53 C367 ) C53_=_C392( C53 C392 ) C53_=_C406( C53 C406 ) \nC53_=_C420( C53 C420 ) C53_=_C434( C53 C434 ) C53_=_C462( C53 C462 ) C53_=_C463( C53 C463 ) C53_=_C464( C53 C464 ) C53_=_C466( C53 C466 ) \nC53_=_C467( C53 C467 ) C53_=_C469( C53 C469 ) C53_=_C472( C53 C472 ) C53_=_C473( C53 C473 ) C55_=_C56( C55 C56 ) C55_=_C57( C55 C57 ) \nC55_=_C58( C55 C58 ) C55_=_C59( C55 C59 ) C55_=_C120( C55 C120 ) C55_=_C208( C55 C208 ) C55_=_C251( C55 C251 ) C55_=_C345( C55 C345 ) \nC55_=_C466( C55 C466 ) C55_=_C497( C55 C497 ) C55_=_C509( C55 C509 ) C55_=_C521( C55 C521 ) C55_=_C533( C55 C533 ) C55_=_C545( C55 C545 ) \nC55_=_C556( C55 C556 ) C55_=_C567( C55 C567 ) C55_=_C570( C55 C570 ) C55_=_C571( C55 C571 ) C56_=_C57( C56 C57 ) C56_=_C58( C56 C58 ) \nC56_=_C59( C56 C59 ) C56_=_C134( C56 C134 ) C56_=_C191( C56 C191 ) C56_=_C252( C56 C252 ) C56_=_C315( C56 C315 ) C56_=_C398( C56 C398 ) \nC56_=_C427( C56 C427 ) C56_=_C513( C56 C513 ) C56_=_C524( C56 C524 ) C56_=_C581( C56 C581 ) C56_=_C591( C56 C591 ) C56_=_C602( C56 C602 ) \nC56_=_C605( C56 C605 ) C56_=_C606( C56 C606 ) C56_=_C610( C56 C610 ) C56_=_C611( C56 C611 ) C56_=_C612( C56 C612 ) C57_=_C58( C57 C58 ) \nC57_=_C59( C57 C59 ) C57_=_C135( C57 C135 ) C57_=_C210( C57 C210 ) C57_=_C348( C57 C348 ) C57_=_C469( C57 C469 ) C57_=_C586( C57 C586 ) \nC57_=_C596( C57 C596 ) C57_=_C606( C57 C606 ) C57_=_C616( C57 C616 ) C57_=_C625( C57 C625 ) C57_=_C633( C57 C633 ) C57_=_C646( C57 C646 ) \nC57_=_C647( C57 C647 ) C58_=_C59( C58 C59 ) C58_=_C193( C58 C193 ) C58_=_C266( C58 C266 ) C58_=_C317( C58 C317 ) C58_=_C374( C58 C374 ) \nC58_=_C429( C58 C429 ) C58_=_C502( C58 C502 ) C58_=_C527( C58 C527 ) C58_=_C550( C58 C550 ) C58_=_C599( C58 C599 ) C58_=_C617( C58 C617 ) \nC58_=_C673( C58 C673 ) C58_=_C674( C58 C674 ) C58_=_C675( C58 C675 ) C59_=_C195( C59 C195 ) C59_=_C319( C59 C319 ) C59_=_C431( C59 C431 ) \nC59_=_C529( C59 C529 ) C59_=_C564( C59 C564 ) C59_=_C590( C59 C590 ) C59_=_C611( C59 C611 ) C59_=_C629( C59 C629 ) C59_=_C667( C59 C667 ) \nC59_=_C674( C59 C674 ) C59_=_C680( C59 C680 ) C59_=_C701( C59 C701 ) C69_=_C72( C69 C72 ) C69_=_C73( C69 C73 ) C69_=_C74( C69 C74 ) \nC69_=_C76( C69 C76 ) C69_=_C77( C69 C77 ) C69_=_C101( C69 C101 ) C69_=_C128( C69 C128 ) C69_=_C218( C69 C218 ) C69_=_C232( C69 C232 ) \nC69_=_C245( C69 C245 ) C69_=_C274( C69 C274 ) C69_=_C290( C69 C290 ) C69_=_C306( C69 C306 ) C69_=_C322( C69 C322 ) C69_=_C337( C69 C337 ) \nC69_=_C352( C69 C352 ) C69_=_C353( C69 C353 ) C69_=_C356( C69 C356 ) C69_=_C359( C69 C359 ) C69_=_C364( C69 C364 ) C69_=_C365( C69 C365 ) \nC72_=_C73( C72 C73 ) C72_=_C74( C72 C74 ) C72_=_C76( C72 C76 ) C72_=_C77( C72 C77 ) C72_=_C118( C72 C118 ) C72_=_C221( C72 C221 ) \nC72_=_C249( C72 C249 ) C72_=_C356( C72 C356 ) C72_=_C393( C72 C393 ) C72_=_C407( C72 C407 ) C72_=_C421( C72 C421 ) C72_=_C435( C72 C435 ) \nC72_=_C449( C72 C449 ) C72_=_C462( C72 C462 ) C72_=_C475( C72 C475 ) C72_=_C478( C72 C478 ) C72_=_C480( C72 C480 ) C72_=_C481( C72 C481 ) \nC73_=_C74( C73 C74 ) C73_=_C76( C73 C76 ) C73_=_C77( C73 C77 ) C73_=_C132( C73 C132 ) C73_=_C152( C73 C152 ) C73_=_C207( C73 C207 ) \nC73_=_C250( C73 C250 ) C73_=_C297( C73 C297 ) C73_=_C329( C73 C329 ) C73_=_C425( C73 C425 ) C73_=_C438( C73 C438 ) C73_=_C494( C73 C494 ) \nC73_=_C506( C73 C506 ) C73_=_C518( C73 C518 ) C73_=_C531( C73 C531 ) C73_=_C533( C73 C533 ) C73_=_C534( C73 C534 ) C73_=_C536( C73 C536 ) \nC73_=_C541( C73 C541 ) C73_=_C542( C73 C542 ) C73_=_C543( C73 C543 ) C74_=_C76( C74 C76 ) C74_=_C77( C74 C77 ) C74_=_C133( C74 C133 ) \nC74_=_C224( C74 C224 ) C74_=_C359( C74 C359 ) C74_=_C498( C74 C498 ) C74_=_C510( C74 C510 ) C74_=_C522( C74 C522 ) C74_=_C534( C74 C534 ) \nC74_=_C546( C74 C546 ) C74_=_C557( C74 C557 ) C74_=_C576( C74 C576 ) C74_=_C577( C74 C577 ) C76_=_C77( C76 C77 ) C76_=_C211( C76 C211 ) \nC76_=_C334( C76 C334 ) C76_=_C384( C76 C384 ) C76_=_C400( C76 C400 ) C76_=_C444( C76 C444 ) C76_=_C480( C76 C480 ) C76_=_C515( C76 C515 ) \nC76_=_C618( C76 C618 ) C76_=_C680( C76 C680 ) C76_=_C681( C76 C681 ) C76_=_C682( C76 C682 ) C77_=_C212( C77 C212 ) C77_=_C336( C77 C336 ) \nC77_=_C446( C77 C446 ) C77_=_C504( C77 C504 ) C77_=_C542( C77 C542 ) C77_=_C601( C77 C601 ) C77_=_C621( C77 C621 ) C77_=_C637( C77 C637 ) \nC77_=_C675( C77 C675 ) C77_=_C681( C77 C681 ) C77_=_C686( C77 C686 ) C77_=_C702( C77 C702 ) C86_=_C88( C86 C88 ) C86_=_C89( C86 C89 ) \nC86_=_C92( C86 C92 ) C86_=_C93( C86 C93 ) C86_=_C94( C86 C94 ) C86_=_C116( C86 C116 ) C86_=_C233( C86 C233 ) C86_=_C246( C86 C246 ) \nC86_=_C275( C86 C275 ) C86_=_C291( C86 C291 ) C86_=_C307( C86 C307 ) C86_=_C323( C86 C323 ) C86_=_C338( C86 C338 ) C86_=_C352( C86 C352 ) \nC86_=_C367( C86 C367 ) C86_=_C370( C86 C370 ) C86_=_C372( C86 C372 ) C86_=_C374( C86 C374 ) C86_=_C375( C86 C375 ) C88_=_C89( C88 C89 ) \nC88_=_C92( C88 C92 ) C88_=_C93( C88 C93 ) C88_=_C94( C88 C94 ) C88_=_C130( C88 C130 ) C88_=_C188( C88 C188 ) C88_=_C220( C88 C220 ) \nC88_=_C248( C88 C248 ) C88_=_C327( C88 C327 ) C88_=_C341( C88 C341 ) C88_=_C391( C88 C391 ) C88_=_C405( C88 C405 ) C88_=_C419( C88 C419 ) \nC88_=_C433( C88 C433 ) C88_=_C449( C88 C449 ) C88_=_C450( C88 C450 ) C88_=_C452( C88 C452 ) C88_=_C456( C88 C456 ) C88_=_C460( C88 C460 ) \nC88_=_C461( C88 C461 ) C89_=_C92( C89 C92 ) C89_=_C93( C89 C93 ) C89_=_C94( C89 C94 ) C89_=_C131( C89 C131 ) C89_=_C236( C89 C236 ) \nC89_=_C394( C89 C394 ) C89_=_C408( C89 C408 ) C89_=_C422( C89 C422 ) C89_=_C436( C89 C436 ) C89_=_C450( C89 C450 ) C89_=_C463( C89 C463 ) \nC89_=_C486( C89 C486 ) C89_=_C488( C89 C488 ) C89_=_C489( C89 C489 ) C92_=_C93( C92 C93 ) C92_=_C94( C92 C94 ) C92_=_C154( C92 C154 ) \nC92_=_C226( C92 C226 ) C92_=_C299( C92 C299 ) C92_=_C347( C92 C347 ) C92_=_C382( C92 C382 ) C92_=_C428( C92 C428 ) C92_=_C478( C92 C478 ) \nC92_=_C548( C92 C548 ) C92_=_C583( C92 C583 ) C92_=_C593( C92 C593 ) C92_=_C613( C92 C613 ) C92_=_C624( C92 C624 ) C92_=_C625( C92 C625 ) \nC92_=_C629( C92 C629 ) C92_=_C630( C92 C630 ) C92_=_C631( C92 C631 ) C93_=_C94( C93 C94 ) C93_=_C227( C93 C227 ) C93_=_C284( C93 C284 ) \nC93_=_C350( C93 C350 ) C93_=_C415( C93 C415 ) C93_=_C488( C93 C488 ) C93_=_C528( C93 C528 ) C93_=_C551( C93 C551 ) C93_=_C570( C93 C570 ) \nC93_=_C619( C93 C619 ) C93_=_C686( C93 C686 ) C93_=_C687( C93 C687 ) C93_=_C688( C93 C688 ) C94_=_C228( C94 C228 ) C94_=_C351( C94 C351 ) \nC94_=_C402( C94 C402 ) C94_=_C461( C94 C461 ) C94_=_C517( C94 C517 ) C94_=_C554( C94 C554 ) C94_=_C612( C94 C612 ) C94_=_C630( C94 C630 ) \nC94_=_C682( C94 C682 ) C94_=_C687( C94 C687 ) C94_=_C691( C94 C691 ) C94_=_C703( C94 C703 ) C101_=_C102( C101 C102 ) C101_=_C104( C101 C104 ) \nC101_=_C106( C101 C106</w:t>
      </w:r>
    </w:p>
    <w:p>
      <w:pPr>
        <w:pStyle w:val="PreformattedText"/>
        <w:bidi w:val="0"/>
        <w:spacing w:before="0" w:after="0"/>
        <w:jc w:val="left"/>
        <w:rPr/>
      </w:pPr>
      <w:r>
        <w:rPr/>
        <w:t xml:space="preserve"> </w:t>
      </w:r>
      <w:r>
        <w:rPr/>
        <w:t>) C101_=_C108( C101 C108 ) C101_=_C109( C101 C109 ) C101_=_C110( C101 C110 ) C101_=_C128( C101 C128 ) C101_=_C218( C101 C218 ) \nC101_=_C232( C101 C232 ) C101_=_C245( C101 C245 ) C101_=_C274( C101 C274 ) C101_=_C290( C101 C290 ) C101_=_C306( C101 C306 ) C101_=_C322( C101 C322 ) \nC101_=_C337( C101 C337 ) C101_=_C352( C101 C352 ) C101_=_C353( C101 C353 ) C101_=_C356( C101 C356 ) C101_=_C359( C101 C359 ) C101_=_C364( C101 C364 ) \nC101_=_C365( C101 C365 ) C102_=_C104( C102 C104 ) C102_=_C106( C102 C106 ) C102_=_C108( C102 C108 ) C102_=_C109( C102 C109 ) C102_=_C110( C102 C110 ) \nC102_=_C129( C102 C129 ) C102_=_C247( C102 C247 ) C102_=_C276( C102 C276 ) C102_=_C292( C102 C292 ) C102_=_C308( C102 C308 ) C102_=_C324( C102 C324 ) \nC102_=_C339( C102 C339 ) C102_=_C353( C102 C353 ) C102_=_C380( C102 C380 ) C102_=_C382( C102 C382 ) C102_=_C384( C102 C384 ) C102_=_C385( C102 C385 ) \nC104_=_C106( C104 C106 ) C104_=_C108( C104 C108 ) C104_=_C109( C104 C109 ) C104_=_C110( C104 C110 ) C104_=_C205( C104 C205 ) C104_=_C235( C104 C235 ) \nC104_=_C260( C104 C260 ) C104_=_C342( C104 C342 ) C104_=_C367( C104 C367 ) C104_=_C392( C104 C392 ) C104_=_C406( C104 C406 ) C104_=_C420( C104 C420 ) \nC104_=_C434( C104 C434 ) C104_=_C462( C104 C462 ) C104_=_C463( C104 C463 ) C104_=_C464( C104 C464 ) C104_=_C466( C104 C466 ) C104_=_C467( C104 C467 ) \nC104_=_C469( C104 C469 ) C104_=_C472( C104 C472 ) C104_=_C473( C104 C473 ) C106_=_C108( C106 C108 ) C106_=_C109( C106 C109 ) C106_=_C110( C106 C110 ) \nC106_=_C190( C106 C190 ) C106_=_C238( C106 C238 ) C106_=_C330( C106 C330 ) C106_=_C380( C106 C380 ) C106_=_C475( C106 C475 ) C106_=_C496( C106 C496 ) \nC106_=_C508( C106 C508 ) C106_=_C520( C106 C520 ) C106_=_C544( C106 C544 ) C106_=_C556( C106 C556 ) C106_=_C557( C106 C557 ) C106_=_C560( C106 C560 ) \nC106_=_C564( C106 C564 ) C106_=_C565( C106 C565 ) C108_=_C109( C108 C109 ) C108_=_C110( C108 C110 ) C108_=_C173( C108 C173 ) C108_=_C240( C108 C240 ) \nC108_=_C316( C108 C316 ) C108_=_C442( C108 C442 ) C108_=_C486( C108 C486 ) C108_=_C549( C108 C549 ) C108_=_C567( C108 C567 ) C108_=_C584( C108 C584 ) \nC108_=_C594( C108 C594 ) C108_=_C614( C108 C614 ) C108_=_C632( C108 C632 ) C108_=_C633( C108 C633 ) C108_=_C637( C108 C637 ) C108_=_C638( C108 C638 ) \nC108_=_C639( C108 C639 ) C109_=_C110( C109 C110 ) C109_=_C156( C109 C156 ) C109_=_C242( C109 C242 ) C109_=_C301( C109 C301 ) C109_=_C430( C109 C430 ) \nC109_=_C576( C109 C576 ) C109_=_C641( C109 C641 ) C109_=_C691( C109 C691 ) C109_=_C692( C109 C692 ) C109_=_C693( C109 C693 ) C110_=_C243( C110 C243 ) \nC110_=_C286( C110 C286 ) C110_=_C365( C110 C365 ) C110_=_C417( C110 C417 ) C110_=_C473( C110 C473 ) C110_=_C530( C110 C530 ) C110_=_C565( C110 C565 ) \nC110_=_C622( C110 C622 ) C110_=_C638( C110 C638 ) C110_=_C688( C110 C688 ) C110_=_C692( C110 C692 ) C110_=_C695( C110 C695 ) C110_=_C704( C110 C704 ) \nC114_=_C116( C114 C116 ) C114_=_C118( C114 C118 ) C114_=_C120( C114 C120 ) C114_=_C122( C114 C122 ) C114_=_C123( C114 C123 ) C114_=_C124( C114 C124 ) \nC114_=_C125( C114 C125 ) C114_=_C127( C114 C127 ) C114_=_C146( C114 C146 ) C114_=_C164( C114 C164 ) C114_=_C182( C114 C182 ) C114_=_C199( C114 C199 ) \nC114_=_C215( C114 C215 ) C114_=_C230( C114 C230 ) C114_=_C244( C114 C244 ) C114_=_C260( C114 C260 ) C114_=_C262( C114 C262 ) C114_=_C264( C114 C264 ) \nC114_=_C266( C114 C266 ) C114_=_C267( C114 C267 ) C116_=_C118( C116 C118 ) C116_=_C120( C116 C120 ) C116_=_C122( C116 C122 ) C116_=_C123( C116 C123 ) \nC116_=_C124( C116 C124 ) C116_=_C125( C116 C125 ) C116_=_C233( C116 C233 ) C116_=_C246( C116 C246 ) C116_=_C275( C116 C275 ) C116_=_C291( C116 C291 ) \nC116_=_C307( C116 C307 ) C116_=_C323( C116 C323 ) C116_=_C338( C116 C338 ) C116_=_C352( C116 C352 ) C116_=_C367( C116 C367 ) C116_=_C370( C116 C370 ) \nC116_=_C372( C116 C372 ) C116_=_C374( C116 C374 ) C116_=_C375( C116 C375 ) C118_=_C120( C118 C120 ) C118_=_C122( C118 C122 ) C118_=_C123( C118 C123 ) \nC118_=_C124( C118 C124 ) C118_=_C125( C118 C125 ) C118_=_C221( C118 C221 ) C118_=_C249( C118 C249 ) C118_=_C356( C118 C356 ) C118_=_C393( C118 C393 ) \nC118_=_C407( C118 C407 ) C118_=_C421( C118 C421 ) C118_=_C435( C118 C435 ) C118_=_C449( C118 C449 ) C118_=_C462( C118 C462 ) C118_=_C475( C118 C475 ) \nC118_=_C478( C118 C478 ) C118_=_C480( C118 C480 ) C118_=_C481( C118 C481 ) C120_=_C122( C120 C122 ) C120_=_C123( C120 C123 ) C120_=_C124( C120 C124 ) \nC120_=_C125( C120 C125 ) C120_=_C208( C120 C208 ) C120_=_C251( C120 C251 ) C120_=_C345( C120 C345 ) C120_=_C466( C120 C466 ) C120_=_C497( C120 C497 ) \nC120_=_C509( C120 C509 ) C120_=_C521( C120 C521 ) C120_=_C533( C120 C533 ) C120_=_C545( C120 C545 ) C120_=_C556( C120 C556 ) C120_=_C567( C120 C567 ) \nC120_=_C570( C120 C570 ) C120_=_C571( C120 C571 ) C122_=_C123( C122 C123 ) C122_=_C124( C122 C124 ) C122_=_C125( C122 C125 ) C122_=_C192( C122 C192 ) \nC122_=_C253( C122 C253 ) C122_=_C333( C122 C333 ) C122_=_C456( C122 C456 ) C122_=_C560( C122 C560 ) C122_=_C585( C122 C585 ) C122_=_C595( C122 C595 ) \nC122_=_C605( C122 C605 ) C122_=_C615( C122 C615 ) C122_=_C624( C122 C624 ) C122_=_C632( C122 C632 ) C122_=_C641( C122 C641 ) C122_=_C642( C122 C642 ) \nC122_=_C643( C122 C643 ) C123_=_C124( C123 C124 ) C123_=_C125( C123 C125 ) C123_=_C155( C123 C155 ) C123_=_C241( C123 C241 ) C123_=_C283( C123 C283 ) \nC123_=_C349( C123 C349 ) C123_=_C399( C123 C399 ) C123_=_C443( C123 C443 ) C123_=_C501( C123 C501 ) C123_=_C526( C123 C526 ) C123_=_C587( C123 C587 ) \nC123_=_C597( C123 C597 ) C123_=_C657( C123 C657 ) C123_=_C658( C123 C658 ) C124_=_C125( C124 C125 ) C124_=_C175( C124 C175 ) C124_=_C255( C124 C255 ) \nC124_=_C318( C124 C318 ) C124_=_C375( C124 C375 ) C124_=_C445( C124 C445 ) C124_=_C481( C124 C481 ) C124_=_C552( C124 C552 ) C124_=_C571( C124 C571 ) \nC124_=_C642( C124 C642 ) C124_=_C646( C124 C646 ) C124_=_C695( C124 C695 ) C124_=_C696( C124 C696 ) C124_=_C697( C124 C697 ) C125_=_C158( C125 C158 ) \nC125_=_C257( C125 C257 ) C125_=_C303( C125 C303 ) C125_=_C432( C125 C432 ) C125_=_C543( C125 C543 ) C125_=_C631( C125 C631 ) C125_=_C693( C125 C693 ) \nC125_=_C696( C125 C696 ) C125_=_C698( C125 C698 ) C125_=_C705( C125 C705 ) C127_=_C128( C127 C128 ) C127_=_C129( C127 C129 ) C127_=_C130( C127 C130 ) \nC127_=_C131( C127 C131 ) C127_=_C132( C127 C132 ) C127_=_C133( C127 C133 ) C127_=_C134( C127 C134 ) C127_=_C135( C127 C135 ) C127_=_C136( C127 C136 ) \nC127_=_C137( C127 C137 ) C127_=_C139( C127 C139 ) C127_=_C146( C127 C146 ) C127_=_C164( C127 C164 ) C127_=_C182( C127 C182 ) C127_=_C199( C127 C199 ) \nC127_=_C215( C127 C215 ) C127_=_C230( C127 C230 ) C127_=_C244( C127 C244 ) C127_=_C260( C127 C260 ) C127_=_C262( C127 C262 ) C127_=_C264( C127 C264 ) \nC127_=_C266( C127 C266 ) C127_=_C267( C127 C267 ) C128_=_C129( C128 C129 ) C128_=_C130( C128 C130 ) C128_=_C131( C128 C131 ) C128_=_C132( C128 C132 ) \nC128_=_C133( C128 C133 ) C128_=_C134( C128 C134 ) C128_=_C135( C128 C135 ) C128_=_C136( C128 C136 ) C128_=_C137( C128 C137 ) C128_=_C139( C128 C139 ) \nC128_=_C218( C128 C218 ) C128_=_C232( C128 C232 ) C128_=_C245( C128 C245 ) C128_=_C274( C128 C274 ) C128_=_C290( C128 C290 ) C128_=_C306( C128 C306 ) \nC128_=_C322( C128 C322 ) C128_=_C337( C128 C337 ) C128_=_C352( C128 C352 ) C128_=_C353( C128 C353 ) C128_=_C356( C128 C356 ) C128_=_C359( C128 C359 ) \nC128_=_C364( C128 C364 ) C128_=_C365( C128 C365 ) C129_=_C130( C129 C130 ) C129_=_C131( C129 C131 ) C129_=_C132( C129 C132 ) C129_=_C133( C129 C133 ) \nC129_=_C134( C129 C134 ) C129_=_C135( C129 C135 ) C129_=_C136( C129 C136 ) C129_=_C137( C129 C137 ) C129_=_C139( C129 C139 ) C129_=_C247( C129 C247 ) \nC129_=_C276( C129 C276 ) C129_=_C292( C129 C292 ) C129_=_C308( C129 C308 ) C129_=_C324( C129 C324 ) C129_=_C339( C129 C339 ) C129_=_C353( C129 C353 ) \nC129_=_C380( C129 C380 ) C129_=_C382( C129 C382 ) C129_=_C384( C129 C384 ) C129_=_C385( C129 C385 ) C130_=_C131( C130 C131 ) C130_=_C132( C130 C132 ) \nC130_=_C133( C130 C133 ) C130_=_C134( C130 C134 ) C130_=_C135( C130 C135 ) C130_=_C136( C130 C136 ) C130_=_C137( C130 C137 ) C130_=_C139( C130 C139 ) \nC130_=_C188( C130 C188 ) C130_=_C220( C130 C220 ) C130_=_C248( C130 C248 ) C130_=_C327( C130 C327 ) C130_=_C341( C130 C341 ) C130_=_C391( C130 C391 ) \nC130_=_C405( C130 C405 ) C130_=_C419( C130 C419 ) C130_=_C433( C130 C433 ) C130_=_C449( C130 C449 ) C130_=_C450( C130 C450 ) C130_=_C452( C130 C452 ) \nC130_=_C456( C130 C456 ) C130_=_C460( C130 C460 ) C130_=_C461( C130 C461 ) C131_=_C132( C131 C132 ) C131_=_C133( C131 C133 ) C131_=_C134( C131 C134 ) \nC131_=_C135( C131 C135 ) C131_=_C136( C131 C136 ) C131_=_C137( C131 C137 ) C131_=_C139( C131 C139 ) C131_=_C236( C131 C236 ) C131_=_C394( C131 C394 ) \nC131_=_C408( C131 C408 ) C131_=_C422( C131 C422 ) C131_=_C436( C131 C436 ) C131_=_C450( C131 C450 ) C131_=_C463( C131 C463 ) C131_=_C486( C131 C486 ) \nC131_=_C488( C131 C488 ) C131_=_C489( C131 C489 ) C132_=_C133( C132 C133 ) C132_=_C134( C132 C134 ) C132_=_C135( C132 C135 ) C132_=_C136( C132 C136 ) \nC132_=_C137( C132 C137 ) C132_=_C139( C132 C139 ) C132_=_C152( C132 C152 ) C132_=_C207( C132 C207 ) C132_=_C250( C132 C250 ) C132_=_C297( C132 C297 ) \nC132_=_C329( C132 C329 ) C132_=_C425( C132 C425 ) C132_=_C438( C132 C438 ) C132_=_C494( C132 C494 ) C132_=_C506( C132 C506 ) C132_=_C518( C132 C518 ) \nC132_=_C531( C132 C531 ) C132_=_C533( C132 C533 ) C132_=_C534( C132 C534 ) C132_=_C536( C132 C536 ) C132_=_C541( C132 C541 ) C132_=_C542( C132 C542 ) \nC132_=_C543( C132 C543 ) C133_=_C134( C133 C134 ) C133_=_C135( C133 C135 ) C133_=_C136( C133 C136 ) C133_=_C137( C133 C137 ) C133_=_C139( C133 C139 ) \nC133_=_C224( C133 C224 ) C133_=_C359( C133 C359 ) C133_=_C498( C133 C498 ) C133_=_C510( C133 C510 ) C133_=_C522( C133 C522 ) C133_=_C534( C133 C534 ) \nC133_=_C546( C133 C546 ) C133_=_C557( C133 C557 ) C133_=_C576( C133 C576 ) C133_=_C577( C133 C577 ) C134_=_C135( C134 C135 ) C134_=_C136( C134 C136 ) \nC134_=_C137( C134 C137 ) C134_=_C139( C134</w:t>
      </w:r>
    </w:p>
    <w:p>
      <w:pPr>
        <w:pStyle w:val="PreformattedText"/>
        <w:bidi w:val="0"/>
        <w:spacing w:before="0" w:after="0"/>
        <w:jc w:val="left"/>
        <w:rPr/>
      </w:pPr>
      <w:r>
        <w:rPr/>
        <w:t xml:space="preserve"> </w:t>
      </w:r>
      <w:r>
        <w:rPr/>
        <w:t>C139 ) C134_=_C191( C134 C191 ) C134_=_C252( C134 C252 ) C134_=_C315( C134 C315 ) C134_=_C398( C134 C398 ) \nC134_=_C427( C134 C427 ) C134_=_C513( C134 C513 ) C134_=_C524( C134 C524 ) C134_=_C581( C134 C581 ) C134_=_C591( C134 C591 ) C134_=_C602( C134 C602 ) \nC134_=_C605( C134 C605 ) C134_=_C606( C134 C606 ) C134_=_C610( C134 C610 ) C134_=_C611( C134 C611 ) C134_=_C612( C134 C612 ) C135_=_C136( C135 C136 ) \nC135_=_C137( C135 C137 ) C135_=_C139( C135 C139 ) C135_=_C210( C135 C210 ) C135_=_C348( C135 C348 ) C135_=_C469( C135 C469 ) C135_=_C586( C135 C586 ) \nC135_=_C596( C135 C596 ) C135_=_C606( C135 C606 ) C135_=_C616( C135 C616 ) C135_=_C625( C135 C625 ) C135_=_C633( C135 C633 ) C135_=_C646( C135 C646 ) \nC135_=_C647( C135 C647 ) C136_=_C137( C136 C137 ) C136_=_C139( C136 C139 ) C136_=_C174( C136 C174 ) C136_=_C254( C136 C254 ) C136_=_C300( C136 C300 ) \nC136_=_C414( C136 C414 ) C136_=_C514( C136 C514 ) C136_=_C588( C136 C588 ) C136_=_C598( C136 C598 ) C136_=_C665( C136 C665 ) C136_=_C666( C136 C666 ) \nC136_=_C667( C136 C667 ) C137_=_C139( C137 C139 ) C137_=_C194( C137 C194 ) C137_=_C267( C137 C267 ) C137_=_C335( C137 C335 ) C137_=_C385( C137 C385 ) \nC137_=_C489( C137 C489 ) C137_=_C577( C137 C577 ) C137_=_C643( C137 C643 ) C137_=_C647( C137 C647 ) C137_=_C698( C137 C698 ) C137_=_C699( C137 C699 ) \nC139_=_C177( C139 C177 ) C139_=_C320( C139 C320 ) C139_=_C447( C139 C447 ) C139_=_C555( C139 C555 ) C139_=_C639( C139 C639 ) C139_=_C697( C139 C697 ) \nC139_=_C699( C139 C699 ) C139_=_C706( C139 C706 ) C146_=_C152( C146 C152 ) C146_=_C154( C146 C154 ) C146_=_C155( C146 C155 ) C146_=_C156( C146 C156 ) \nC146_=_C158( C146 C158 ) C146_=_C164( C146 C164 ) C146_=_C182( C146 C182 ) C146_=_C199( C146 C199 ) C146_=_C215( C146 C215 ) C146_=_C230( C146 C230 ) \nC146_=_C244( C146 C244 ) C146_=_C260( C146 C260 ) C146_=_C262( C146 C262 ) C146_=_C264( C146 C264 ) C146_=_C266( C146 C266 ) C146_=_C267( C146 C267 ) \nC152_=_C154( C152 C154 ) C152_=_C155( C152 C155 ) C152_=_C156( C152 C156 ) C152_=_C158( C152 C158 ) C152_=_C207( C152 C207 ) C152_=_C250( C152 C250 ) \nC152_=_C297( C152 C297 ) C152_=_C329( C152 C329 ) C152_=_C425( C152 C425 ) C152_=_C438( C152 C438 ) C152_=_C494( C152 C494 ) C152_=_C506( C152 C506 ) \nC152_=_C518( C152 C518 ) C152_=_C531( C152 C531 ) C152_=_C533( C152 C533 ) C152_=_C534( C152 C534 ) C152_=_C536( C152 C536 ) C152_=_C541( C152 C541 ) \nC152_=_C542( C152 C542 ) C152_=_C543( C152 C543 ) C154_=_C155( C154 C155 ) C154_=_C156( C154 C156 ) C154_=_C158( C154 C158 ) C154_=_C226( C154 C226 ) \nC154_=_C299( C154 C299 ) C154_=_C347( C154 C347 ) C154_=_C382( C154 C382 ) C154_=_C428( C154 C428 ) C154_=_C478( C154 C478 ) C154_=_C548( C154 C548 ) \nC154_=_C583( C154 C583 ) C154_=_C593( C154 C593 ) C154_=_C613( C154 C613 ) C154_=_C624( C154 C624 ) C154_=_C625( C154 C625 ) C154_=_C629( C154 C629 ) \nC154_=_C630( C154 C630 ) C154_=_C631( C154 C631 ) C155_=_C156( C155 C156 ) C155_=_C158( C155 C158 ) C155_=_C241( C155 C241 ) C155_=_C283( C155 C283 ) \nC155_=_C349( C155 C349 ) C155_=_C399( C155 C399 ) C155_=_C443( C155 C443 ) C155_=_C501( C155 C501 ) C155_=_C526( C155 C526 ) C155_=_C587( C155 C587 ) \nC155_=_C597( C155 C597 ) C155_=_C657( C155 C657 ) C155_=_C658( C155 C658 ) C156_=_C158( C156 C158 ) C156_=_C242( C156 C242 ) C156_=_C301( C156 C301 ) \nC156_=_C430( C156 C430 ) C156_=_C576( C156 C576 ) C156_=_C641( C156 C641 ) C156_=_C691( C156 C691 ) C156_=_C692( C156 C692 ) C156_=_C693( C156 C693 ) \nC158_=_C257( C158 C257 ) C158_=_C303( C158 C303 ) C158_=_C432( C158 C432 ) C158_=_C543( C158 C543 ) C158_=_C631( C158 C631 ) C158_=_C693( C158 C693 ) \nC158_=_C696( C158 C696 ) C158_=_C698( C158 C698 ) C158_=_C705( C158 C705 ) C164_=_C173( C164 C173 ) C164_=_C174( C164 C174 ) C164_=_C175( C164 C175 ) \nC164_=_C176( C164 C176 ) C164_=_C177( C164 C177 ) C164_=_C182( C164 C182 ) C164_=_C199( C164 C199 ) C164_=_C215( C164 C215 ) C164_=_C230( C164 C230 ) \nC164_=_C244( C164 C244 ) C164_=_C260( C164 C260 ) C164_=_C262( C164 C262 ) C164_=_C264( C164 C264 ) C164_=_C266( C164 C266 ) C164_=_C267( C164 C267 ) \nC173_=_C174( C173 C174 ) C173_=_C175( C173 C175 ) C173_=_C176( C173 C176 ) C173_=_C177( C173 C177 ) C173_=_C240( C173 C240 ) C173_=_C316( C173 C316 ) \nC173_=_C442( C173 C442 ) C173_=_C486( C173 C486 ) C173_=_C549( C173 C549 ) C173_=_C567( C173 C567 ) C173_=_C584( C173 C584 ) C173_=_C594( C173 C594 ) \nC173_=_C614( C173 C614 ) C173_=_C632( C173 C632 ) C173_=_C633( C173 C633 ) C173_=_C637( C173 C637 ) C173_=_C638( C173 C638 ) C173_=_C639( C173 C639 ) \nC174_=_C175( C174 C175 ) C174_=_C176( C174 C176 ) C174_=_C177( C174 C177 ) C174_=_C254( C174 C254 ) C174_=_C300( C174 C300 ) C174_=_C414( C174 C414 ) \nC174_=_C514( C174 C514 ) C174_=_C588( C174 C588 ) C174_=_C598( C174 C598 ) C174_=_C665( C174 C665 ) C174_=_C666( C174 C666 ) C174_=_C667( C174 C667 ) \nC175_=_C176( C175 C176 ) C175_=_C177( C175 C177 ) C175_=_C255( C175 C255 ) C175_=_C318( C175 C318 ) C175_=_C375( C175 C375 ) C175_=_C445( C175 C445 ) \nC175_=_C481( C175 C481 ) C175_=_C552( C175 C552 ) C175_=_C571( C175 C571 ) C175_=_C642( C175 C642 ) C175_=_C646( C175 C646 ) C175_=_C695( C175 C695 ) \nC175_=_C696( C175 C696 ) C175_=_C697( C175 C697 ) C176_=_C177( C176 C177 ) C176_=_C302( C176 C302 ) C176_=_C416( C176 C416 ) C176_=_C472( C176 C472 ) \nC176_=_C516( C176 C516 ) C176_=_C553( C176 C553 ) C176_=_C600( C176 C600 ) C176_=_C620( C176 C620 ) C176_=_C658( C176 C658 ) C176_=_C666( C176 C666 ) \nC176_=_C673( C176 C673 ) C176_=_C700( C176 C700 ) C177_=_C320( C177 C320 ) C177_=_C447( C177 C447 ) C177_=_C555( C177 C555 ) C177_=_C639( C177 C639 ) \nC177_=_C697( C177 C697 ) C177_=_C699( C177 C699 ) C177_=_C706( C177 C706 ) C182_=_C188( C182 C188 ) C182_=_C190( C182 C190 ) C182_=_C191( C182 C191 ) \nC182_=_C192( C182 C192 ) C182_=_C193( C182 C193 ) C182_=_C194( C182 C194 ) C182_=_C195( C182 C195 ) C182_=_C199( C182 C199 ) C182_=_C215( C182 C215 ) \nC182_=_C230( C182 C230 ) C182_=_C244( C182 C244 ) C182_=_C260( C182 C260 ) C182_=_C262( C182 C262 ) C182_=_C264( C182 C264 ) C182_=_C266( C182 C266 ) \nC182_=_C267( C182 C267 ) C188_=_C190( C188 C190 ) C188_=_C191( C188 C191 ) C188_=_C192( C188 C192 ) C188_=_C193( C188 C193 ) C188_=_C194( C188 C194 ) \nC188_=_C195( C188 C195 ) C188_=_C220( C188 C220 ) C188_=_C248( C188 C248 ) C188_=_C327( C188 C327 ) C188_=_C341( C188 C341 ) C188_=_C391( C188 C391 ) \nC188_=_C405( C188 C405 ) C188_=_C419( C188 C419 ) C188_=_C433( C188 C433 ) C188_=_C449( C188 C449 ) C188_=_C450( C188 C450 ) C188_=_C452( C188 C452 ) \nC188_=_C456( C188 C456 ) C188_=_C460( C188 C460 ) C188_=_C461( C188 C461 ) C190_=_C191( C190 C191 ) C190_=_C192( C190 C192 ) C190_=_C193( C190 C193 ) \nC190_=_C194( C190 C194 ) C190_=_C195( C190 C195 ) C190_=_C238( C190 C238 ) C190_=_C330( C190 C330 ) C190_=_C380( C190 C380 ) C190_=_C475( C190 C475 ) \nC190_=_C496( C190 C496 ) C190_=_C508( C190 C508 ) C190_=_C520( C190 C520 ) C190_=_C544( C190 C544 ) C190_=_C556( C190 C556 ) C190_=_C557( C190 C557 ) \nC190_=_C560( C190 C560 ) C190_=_C564( C190 C564 ) C190_=_C565( C190 C565 ) C191_=_C192( C191 C192 ) C191_=_C193( C191 C193 ) C191_=_C194( C191 C194 ) \nC191_=_C195( C191 C195 ) C191_=_C252( C191 C252 ) C191_=_C315( C191 C315 ) C191_=_C398( C191 C398 ) C191_=_C427( C191 C427 ) C191_=_C513( C191 C513 ) \nC191_=_C524( C191 C524 ) C191_=_C581( C191 C581 ) C191_=_C591( C191 C591 ) C191_=_C602( C191 C602 ) C191_=_C605( C191 C605 ) C191_=_C606( C191 C606 ) \nC191_=_C610( C191 C610 ) C191_=_C611( C191 C611 ) C191_=_C612( C191 C612 ) C192_=_C193( C192 C193 ) C192_=_C194( C192 C194 ) C192_=_C195( C192 C195 ) \nC192_=_C253( C192 C253 ) C192_=_C333( C192 C333 ) C192_=_C456( C192 C456 ) C192_=_C560( C192 C560 ) C192_=_C585( C192 C585 ) C192_=_C595( C192 C595 ) \nC192_=_C605( C192 C605 ) C192_=_C615( C192 C615 ) C192_=_C624( C192 C624 ) C192_=_C632( C192 C632 ) C192_=_C641( C192 C641 ) C192_=_C642( C192 C642 ) \nC192_=_C643( C192 C643 ) C193_=_C194( C193 C194 ) C193_=_C195( C193 C195 ) C193_=_C266( C193 C266 ) C193_=_C317( C193 C317 ) C193_=_C374( C193 C374 ) \nC193_=_C429( C193 C429 ) C193_=_C502( C193 C502 ) C193_=_C527( C193 C527 ) C193_=_C550( C193 C550 ) C193_=_C599( C193 C599 ) C193_=_C617( C193 C617 ) \nC193_=_C673( C193 C673 ) C193_=_C674( C193 C674 ) C193_=_C675( C193 C675 ) C194_=_C195( C194 C195 ) C194_=_C267( C194 C267 ) C194_=_C335( C194 C335 ) \nC194_=_C385( C194 C385 ) C194_=_C489( C194 C489 ) C194_=_C577( C194 C577 ) C194_=_C643( C194 C643 ) C194_=_C647( C194 C647 ) C194_=_C698( C194 C698 ) \nC194_=_C699( C194 C699 ) C195_=_C319( C195 C319 ) C195_=_C431( C195 C431 ) C195_=_C529( C195 C529 ) C195_=_C564( C195 C564 ) C195_=_C590( C195 C590 ) \nC195_=_C611( C195 C611 ) C195_=_C629( C195 C629 ) C195_=_C667( C195 C667 ) C195_=_C674( C195 C674 ) C195_=_C680( C195 C680 ) C195_=_C701( C195 C701 ) \nC199_=_C205( C199 C205 ) C199_=_C207( C199 C207 ) C199_=_C208( C199 C208 ) C199_=_C210( C199 C210 ) C199_=_C211( C199 C211 ) C199_=_C212( C199 C212 ) \nC199_=_C215( C199 C215 ) C199_=_C230( C199 C230 ) C199_=_C244( C199 C244 ) C199_=_C260( C199 C260 ) C199_=_C262( C199 C262 ) C199_=_C264( C199 C264 ) \nC199_=_C266( C199 C266 ) C199_=_C267( C199 C267 ) C205_=_C207( C205 C207 ) C205_=_C208( C205 C208 ) C205_=_C210( C205 C210 ) C205_=_C211( C205 C211 ) \nC205_=_C212( C205 C212 ) C205_=_C235( C205 C235 ) C205_=_C260( C205 C260 ) C205_=_C342( C205 C342 ) C205_=_C367( C205 C367 ) C205_=_C392( C205 C392 ) \nC205_=_C406( C205 C406 ) C205_=_C420( C205 C420 ) C205_=_C434( C205 C434 ) C205_=_C462( C205 C462 ) C205_=_C463( C205 C463 ) C205_=_C464( C205 C464 ) \nC205_=_C466( C205 C466 ) C205_=_C467( C205 C467 ) C205_=_C469( C205 C469 ) C205_=_C472( C205 C472 ) C205_=_C473( C205 C473 ) C207_=_C208( C207 C208 ) \nC207_=_C210( C207 C210 ) C207_=_C211( C207 C211 ) C207_=_C212( C207 C212 ) C207_=_C250( C207 C250 ) C207_=_C297( C207 C297 ) C207_=_C329( C207 C329 ) \nC207_=_C425( C207 C425 ) C207_=_C438( C207 C438 ) C207_=_C494(</w:t>
      </w:r>
    </w:p>
    <w:p>
      <w:pPr>
        <w:pStyle w:val="PreformattedText"/>
        <w:bidi w:val="0"/>
        <w:spacing w:before="0" w:after="0"/>
        <w:jc w:val="left"/>
        <w:rPr/>
      </w:pPr>
      <w:r>
        <w:rPr/>
        <w:t xml:space="preserve"> </w:t>
      </w:r>
      <w:r>
        <w:rPr/>
        <w:t>C207 C494 ) C207_=_C506( C207 C506 ) C207_=_C518( C207 C518 ) C207_=_C531( C207 C531 ) \nC207_=_C533( C207 C533 ) C207_=_C534( C207 C534 ) C207_=_C536( C207 C536 ) C207_=_C541( C207 C541 ) C207_=_C542( C207 C542 ) C207_=_C543( C207 C543 ) \nC208_=_C210( C208 C210 ) C208_=_C211( C208 C211 ) C208_=_C212( C208 C212 ) C208_=_C251( C208 C251 ) C208_=_C345( C208 C345 ) C208_=_C466( C208 C466 ) \nC208_=_C497( C208 C497 ) C208_=_C509( C208 C509 ) C208_=_C521( C208 C521 ) C208_=_C533( C208 C533 ) C208_=_C545( C208 C545 ) C208_=_C556( C208 C556 ) \nC208_=_C567( C208 C567 ) C208_=_C570( C208 C570 ) C208_=_C571( C208 C571 ) C210_=_C211( C210 C211 ) C210_=_C212( C210 C212 ) C210_=_C348( C210 C348 ) \nC210_=_C469( C210 C469 ) C210_=_C586( C210 C586 ) C210_=_C596( C210 C596 ) C210_=_C606( C210 C606 ) C210_=_C616( C210 C616 ) C210_=_C625( C210 C625 ) \nC210_=_C633( C210 C633 ) C210_=_C646( C210 C646 ) C210_=_C647( C210 C647 ) C211_=_C212( C211 C212 ) C211_=_C334( C211 C334 ) C211_=_C384( C211 C384 ) \nC211_=_C400( C211 C400 ) C211_=_C444( C211 C444 ) C211_=_C480( C211 C480 ) C211_=_C515( C211 C515 ) C211_=_C618( C211 C618 ) C211_=_C680( C211 C680 ) \nC211_=_C681( C211 C681 ) C211_=_C682( C211 C682 ) C212_=_C336( C212 C336 ) C212_=_C446( C212 C446 ) C212_=_C504( C212 C504 ) C212_=_C542( C212 C542 ) \nC212_=_C601( C212 C601 ) C212_=_C621( C212 C621 ) C212_=_C637( C212 C637 ) C212_=_C675( C212 C675 ) C212_=_C681( C212 C681 ) C212_=_C686( C212 C686 ) \nC212_=_C702( C212 C702 ) C215_=_C218( C215 C218 ) C215_=_C220( C215 C220 ) C215_=_C221( C215 C221 ) C215_=_C224( C215 C224 ) C215_=_C226( C215 C226 ) \nC215_=_C227( C215 C227 ) C215_=_C228( C215 C228 ) C215_=_C230( C215 C230 ) C215_=_C244( C215 C244 ) C215_=_C260( C215 C260 ) C215_=_C262( C215 C262 ) \nC215_=_C264( C215 C264 ) C215_=_C266( C215 C266 ) C215_=_C267( C215 C267 ) C218_=_C220( C218 C220 ) C218_=_C221( C218 C221 ) C218_=_C224( C218 C224 ) \nC218_=_C226( C218 C226 ) C218_=_C227( C218 C227 ) C218_=_C228( C218 C228 ) C218_=_C232( C218 C232 ) C218_=_C245( C218 C245 ) C218_=_C274( C218 C274 ) \nC218_=_C290( C218 C290 ) C218_=_C306( C218 C306 ) C218_=_C322( C218 C322 ) C218_=_C337( C218 C337 ) C218_=_C352( C218 C352 ) C218_=_C353( C218 C353 ) \nC218_=_C356( C218 C356 ) C218_=_C359( C218 C359 ) C218_=_C364( C218 C364 ) C218_=_C365( C218 C365 ) C220_=_C221( C220 C221 ) C220_=_C224( C220 C224 ) \nC220_=_C226( C220 C226 ) C220_=_C227( C220 C227 ) C220_=_C228( C220 C228 ) C220_=_C248( C220 C248 ) C220_=_C327( C220 C327 ) C220_=_C341( C220 C341 ) \nC220_=_C391( C220 C391 ) C220_=_C405( C220 C405 ) C220_=_C419( C220 C419 ) C220_=_C433( C220 C433 ) C220_=_C449( C220 C449 ) C220_=_C450( C220 C450 ) \nC220_=_C452( C220 C452 ) C220_=_C456( C220 C456 ) C220_=_C460( C220 C460 ) C220_=_C461( C220 C461 ) C221_=_C224( C221 C224 ) C221_=_C226( C221 C226 ) \nC221_=_C227( C221 C227 ) C221_=_C228( C221 C228 ) C221_=_C249( C221 C249 ) C221_=_C356( C221 C356 ) C221_=_C393( C221 C393 ) C221_=_C407( C221 C407 ) \nC221_=_C421( C221 C421 ) C221_=_C435( C221 C435 ) C221_=_C449( C221 C449 ) C221_=_C462( C221 C462 ) C221_=_C475( C221 C475 ) C221_=_C478( C221 C478 ) \nC221_=_C480( C221 C480 ) C221_=_C481( C221 C481 ) C224_=_C226( C224 C226 ) C224_=_C227( C224 C227 ) C224_=_C228( C224 C228 ) C224_=_C359( C224 C359 ) \nC224_=_C498( C224 C498 ) C224_=_C510( C224 C510 ) C224_=_C522( C224 C522 ) C224_=_C534( C224 C534 ) C224_=_C546( C224 C546 ) C224_=_C557( C224 C557 ) \nC224_=_C576( C224 C576 ) C224_=_C577( C224 C577 ) C226_=_C227( C226 C227 ) C226_=_C228( C226 C228 ) C226_=_C299( C226 C299 ) C226_=_C347( C226 C347 ) \nC226_=_C382( C226 C382 ) C226_=_C428( C226 C428 ) C226_=_C478( C226 C478 ) C226_=_C548( C226 C548 ) C226_=_C583( C226 C583 ) C226_=_C593( C226 C593 ) \nC226_=_C613( C226 C613 ) C226_=_C624( C226 C624 ) C226_=_C625( C226 C625 ) C226_=_C629( C226 C629 ) C226_=_C630( C226 C630 ) C226_=_C631( C226 C631 ) \nC227_=_C228( C227 C228 ) C227_=_C284( C227 C284 ) C227_=_C350( C227 C350 ) C227_=_C415( C227 C415 ) C227_=_C488( C227 C488 ) C227_=_C528( C227 C528 ) \nC227_=_C551( C227 C551 ) C227_=_C570( C227 C570 ) C227_=_C619( C227 C619 ) C227_=_C686( C227 C686 ) C227_=_C687( C227 C687 ) C227_=_C688( C227 C688 ) \nC228_=_C351( C228 C351 ) C228_=_C402( C228 C402 ) C228_=_C461( C228 C461 ) C228_=_C517( C228 C517 ) C228_=_C554( C228 C554 ) C228_=_C612( C228 C612 ) \nC228_=_C630( C228 C630 ) C228_=_C682( C228 C682 ) C228_=_C687( C228 C687 ) C228_=_C691( C228 C691 ) C228_=_C703( C228 C703 ) C230_=_C232( C230 C232 ) \nC230_=_C233( C230 C233 ) C230_=_C235( C230 C235 ) C230_=_C236( C230 C236 ) C230_=_C238( C230 C238 ) C230_=_C240( C230 C240 ) C230_=_C241( C230 C241 ) \nC230_=_C242( C230 C242 ) C230_=_C243( C230 C243 ) C230_=_C244( C230 C244 ) C230_=_C260( C230 C260 ) C230_=_C262( C230 C262 ) C230_=_C264( C230 C264 ) \nC230_=_C266( C230 C266 ) C230_=_C267( C230 C267 ) C232_=_C233( C232 C233 ) C232_=_C235( C232 C235 ) C232_=_C236( C232 C236 ) C232_=_C238( C232 C238 ) \nC232_=_C240( C232 C240 ) C232_=_C241( C232 C241 ) C232_=_C242( C232 C242 ) C232_=_C243( C232 C243 ) C232_=_C245( C232 C245 ) C232_=_C274( C232 C274 ) \nC232_=_C290( C232 C290 ) C232_=_C306( C232 C306 ) C232_=_C322( C232 C322 ) C232_=_C337( C232 C337 ) C232_=_C352( C232 C352 ) C232_=_C353( C232 C353 ) \nC232_=_C356( C232 C356 ) C232_=_C359( C232 C359 ) C232_=_C364( C232 C364 ) C232_=_C365( C232 C365 ) C233_=_C235( C233 C235 ) C233_=_C236( C233 C236 ) \nC233_=_C238( C233 C238 ) C233_=_C240( C233 C240 ) C233_=_C241( C233 C241 ) C233_=_C242( C233 C242 ) C233_=_C243( C233 C243 ) C233_=_C246( C233 C246 ) \nC233_=_C275( C233 C275 ) C233_=_C291( C233 C291 ) C233_=_C307( C233 C307 ) C233_=_C323( C233 C323 ) C233_=_C338( C233 C338 ) C233_=_C352( C233 C352 ) \nC233_=_C367( C233 C367 ) C233_=_C370( C233 C370 ) C233_=_C372( C233 C372 ) C233_=_C374( C233 C374 ) C233_=_C375( C233 C375 ) C235_=_C236( C235 C236 ) \nC235_=_C238( C235 C238 ) C235_=_C240( C235 C240 ) C235_=_C241( C235 C241 ) C235_=_C242( C235 C242 ) C235_=_C243( C235 C243 ) C235_=_C260( C235 C260 ) \nC235_=_C342( C235 C342 ) C235_=_C367( C235 C367 ) C235_=_C392( C235 C392 ) C235_=_C406( C235 C406 ) C235_=_C420( C235 C420 ) C235_=_C434( C235 C434 ) \nC235_=_C462( C235 C462 ) C235_=_C463( C235 C463 ) C235_=_C464( C235 C464 ) C235_=_C466( C235 C466 ) C235_=_C467( C235 C467 ) C235_=_C469( C235 C469 ) \nC235_=_C472( C235 C472 ) C235_=_C473( C235 C473 ) C236_=_C238( C236 C238 ) C236_=_C240( C236 C240 ) C236_=_C241( C236 C241 ) C236_=_C242( C236 C242 ) \nC236_=_C243( C236 C243 ) C236_=_C394( C236 C394 ) C236_=_C408( C236 C408 ) C236_=_C422( C236 C422 ) C236_=_C436( C236 C436 ) C236_=_C450( C236 C450 ) \nC236_=_C463( C236 C463 ) C236_=_C486( C236 C486 ) C236_=_C488( C236 C488 ) C236_=_C489( C236 C489 ) C238_=_C240( C238 C240 ) C238_=_C241( C238 C241 ) \nC238_=_C242( C238 C242 ) C238_=_C243( C238 C243 ) C238_=_C330( C238 C330 ) C238_=_C380( C238 C380 ) C238_=_C475( C238 C475 ) C238_=_C496( C238 C496 ) \nC238_=_C508( C238 C508 ) C238_=_C520( C238 C520 ) C238_=_C544( C238 C544 ) C238_=_C556( C238 C556 ) C238_=_C557( C238 C557 ) C238_=_C560( C238 C560 ) \nC238_=_C564( C238 C564 ) C238_=_C565( C238 C565 ) C240_=_C241( C240 C241 ) C240_=_C242( C240 C242 ) C240_=_C243( C240 C243 ) C240_=_C316( C240 C316 ) \nC240_=_C442( C240 C442 ) C240_=_C486( C240 C486 ) C240_=_C549( C240 C549 ) C240_=_C567( C240 C567 ) C240_=_C584( C240 C584 ) C240_=_C594( C240 C594 ) \nC240_=_C614( C240 C614 ) C240_=_C632( C240 C632 ) C240_=_C633( C240 C633 ) C240_=_C637( C240 C637 ) C240_=_C638( C240 C638 ) C240_=_C639( C240 C639 ) \nC241_=_C242( C241 C242 ) C241_=_C243( C241 C243 ) C241_=_C283( C241 C283 ) C241_=_C349( C241 C349 ) C241_=_C399( C241 C399 ) C241_=_C443( C241 C443 ) \nC241_=_C501( C241 C501 ) C241_=_C526( C241 C526 ) C241_=_C587( C241 C587 ) C241_=_C597( C241 C597 ) C241_=_C657( C241 C657 ) C241_=_C658( C241 C658 ) \nC242_=_C243( C242 C243 ) C242_=_C301( C242 C301 ) C242_=_C430( C242 C430 ) C242_=_C576( C242 C576 ) C242_=_C641( C242 C641 ) C242_=_C691( C242 C691 ) \nC242_=_C692( C242 C692 ) C242_=_C693( C242 C693 ) C243_=_C286( C243 C286 ) C243_=_C365( C243 C365 ) C243_=_C417( C243 C417 ) C243_=_C473( C243 C473 ) \nC243_=_C530( C243 C530 ) C243_=_C565( C243 C565 ) C243_=_C622( C243 C622 ) C243_=_C638( C243 C638 ) C243_=_C688( C243 C688 ) C243_=_C692( C243 C692 ) \nC243_=_C695( C243 C695 ) C243_=_C704( C243 C704 ) C244_=_C245( C244 C245 ) C244_=_C246( C244 C246 ) C244_=_C247( C244 C247 ) C244_=_C248( C244 C248 ) \nC244_=_C249( C244 C249 ) C244_=_C250( C244 C250 ) C244_=_C251( C244 C251 ) C244_=_C252( C244 C252 ) C244_=_C253( C244 C253 ) C244_=_C254( C244 C254 ) \nC244_=_C255( C244 C255 ) C244_=_C257( C244 C257 ) C244_=_C260( C244 C260 ) C244_=_C262( C244 C262 ) C244_=_C264( C244 C264 ) C244_=_C266( C244 C266 ) \nC244_=_C267( C244 C267 ) C245_=_C246( C245 C246 ) C245_=_C247( C245 C247 ) C245_=_C248( C245 C248 ) C245_=_C249( C245 C249 ) C245_=_C250( C245 C250 ) \nC245_=_C251( C245 C251 ) C245_=_C252( C245 C252 ) C245_=_C253( C245 C253 ) C245_=_C254( C245 C254 ) C245_=_C255( C245 C255 ) C245_=_C257( C245 C257 ) \nC245_=_C274( C245 C274 ) C245_=_C290( C245 C290 ) C245_=_C306( C245 C306 ) C245_=_C322( C245 C322 ) C245_=_C337( C245 C337 ) C245_=_C352( C245 C352 ) \nC245_=_C353( C245 C353 ) C245_=_C356( C245 C356 ) C245_=_C359( C245 C359 ) C245_=_C364( C245 C364 ) C245_=_C365( C245 C365 ) C246_=_C247( C246 C247 ) \nC246_=_C248( C246 C248 ) C246_=_C249( C246 C249 ) C246_=_C250( C246 C250 ) C246_=_C251( C246 C251 ) C246_=_C252( C246 C252 ) C246_=_C253( C246 C253 ) \nC246_=_C254( C246 C254 ) C246_=_C255( C246 C255 ) C246_=_C257( C246 C257 ) C246_=_C275( C246 C275 ) C246_=_C291( C246 C291 ) C246_=_C307( C246 C307 ) \nC246_=_C323( C246 C323 ) C246_=_C338( C246 C338 ) C246_=_C352( C246 C352 ) C246_=_C367( C246 C367 ) C246_=_C370( C246 C370 ) C246_=_C372( C246 C372 ) \nC246_=_C374( C246 C374 ) C246_=_C375( C246 C375 ) C247_=_C248( C247 C248 ) C247_=_C249(</w:t>
      </w:r>
    </w:p>
    <w:p>
      <w:pPr>
        <w:pStyle w:val="PreformattedText"/>
        <w:bidi w:val="0"/>
        <w:spacing w:before="0" w:after="0"/>
        <w:jc w:val="left"/>
        <w:rPr/>
      </w:pPr>
      <w:r>
        <w:rPr/>
        <w:t xml:space="preserve"> </w:t>
      </w:r>
      <w:r>
        <w:rPr/>
        <w:t>C247 C249 ) C247_=_C250( C247 C250 ) C247_=_C251( C247 C251 ) \nC247_=_C252( C247 C252 ) C247_=_C253( C247 C253 ) C247_=_C254( C247 C254 ) C247_=_C255( C247 C255 ) C247_=_C257( C247 C257 ) C247_=_C276( C247 C276 ) \nC247_=_C292( C247 C292 ) C247_=_C308( C247 C308 ) C247_=_C324( C247 C324 ) C247_=_C339( C247 C339 ) C247_=_C353( C247 C353 ) C247_=_C380( C247 C380 ) \nC247_=_C382( C247 C382 ) C247_=_C384( C247 C384 ) C247_=_C385( C247 C385 ) C248_=_C249( C248 C249 ) C248_=_C250( C248 C250 ) C248_=_C251( C248 C251 ) \nC248_=_C252( C248 C252 ) C248_=_C253( C248 C253 ) C248_=_C254( C248 C254 ) C248_=_C255( C248 C255 ) C248_=_C257( C248 C257 ) C248_=_C327( C248 C327 ) \nC248_=_C341( C248 C341 ) C248_=_C391( C248 C391 ) C248_=_C405( C248 C405 ) C248_=_C419( C248 C419 ) C248_=_C433( C248 C433 ) C248_=_C449( C248 C449 ) \nC248_=_C450( C248 C450 ) C248_=_C452( C248 C452 ) C248_=_C456( C248 C456 ) C248_=_C460( C248 C460 ) C248_=_C461( C248 C461 ) C249_=_C250( C249 C250 ) \nC249_=_C251( C249 C251 ) C249_=_C252( C249 C252 ) C249_=_C253( C249 C253 ) C249_=_C254( C249 C254 ) C249_=_C255( C249 C255 ) C249_=_C257( C249 C257 ) \nC249_=_C356( C249 C356 ) C249_=_C393( C249 C393 ) C249_=_C407( C249 C407 ) C249_=_C421( C249 C421 ) C249_=_C435( C249 C435 ) C249_=_C449( C249 C449 ) \nC249_=_C462( C249 C462 ) C249_=_C475( C249 C475 ) C249_=_C478( C249 C478 ) C249_=_C480( C249 C480 ) C249_=_C481( C249 C481 ) C250_=_C251( C250 C251 ) \nC250_=_C252( C250 C252 ) C250_=_C253( C250 C253 ) C250_=_C254( C250 C254 ) C250_=_C255( C250 C255 ) C250_=_C257( C250 C257 ) C250_=_C297( C250 C297 ) \nC250_=_C329( C250 C329 ) C250_=_C425( C250 C425 ) C250_=_C438( C250 C438 ) C250_=_C494( C250 C494 ) C250_=_C506( C250 C506 ) C250_=_C518( C250 C518 ) \nC250_=_C531( C250 C531 ) C250_=_C533( C250 C533 ) C250_=_C534( C250 C534 ) C250_=_C536( C250 C536 ) C250_=_C541( C250 C541 ) C250_=_C542( C250 C542 ) \nC250_=_C543( C250 C543 ) C251_=_C252( C251 C252 ) C251_=_C253( C251 C253 ) C251_=_C254( C251 C254 ) C251_=_C255( C251 C255 ) C251_=_C257( C251 C257 ) \nC251_=_C345( C251 C345 ) C251_=_C466( C251 C466 ) C251_=_C497( C251 C497 ) C251_=_C509( C251 C509 ) C251_=_C521( C251 C521 ) C251_=_C533( C251 C533 ) \nC251_=_C545( C251 C545 ) C251_=_C556( C251 C556 ) C251_=_C567( C251 C567 ) C251_=_C570( C251 C570 ) C251_=_C571( C251 C571 ) C252_=_C253( C252 C253 ) \nC252_=_C254( C252 C254 ) C252_=_C255( C252 C255 ) C252_=_C257( C252 C257 ) C252_=_C315( C252 C315 ) C252_=_C398( C252 C398 ) C252_=_C427( C252 C427 ) \nC252_=_C513( C252 C513 ) C252_=_C524( C252 C524 ) C252_=_C581( C252 C581 ) C252_=_C591( C252 C591 ) C252_=_C602( C252 C602 ) C252_=_C605( C252 C605 ) \nC252_=_C606( C252 C606 ) C252_=_C610( C252 C610 ) C252_=_C611( C252 C611 ) C252_=_C612( C252 C612 ) C253_=_C254( C253 C254 ) C253_=_C255( C253 C255 ) \nC253_=_C257( C253 C257 ) C253_=_C333( C253 C333 ) C253_=_C456( C253 C456 ) C253_=_C560( C253 C560 ) C253_=_C585( C253 C585 ) C253_=_C595( C253 C595 ) \nC253_=_C605( C253 C605 ) C253_=_C615( C253 C615 ) C253_=_C624( C253 C624 ) C253_=_C632( C253 C632 ) C253_=_C641( C253 C641 ) C253_=_C642( C253 C642 ) \nC253_=_C643( C253 C643 ) C254_=_C255( C254 C255 ) C254_=_C257( C254 C257 ) C254_=_C300( C254 C300 ) C254_=_C414( C254 C414 ) C254_=_C514( C254 C514 ) \nC254_=_C588( C254 C588 ) C254_=_C598( C254 C598 ) C254_=_C665( C254 C665 ) C254_=_C666( C254 C666 ) C254_=_C667( C254 C667 ) C255_=_C257( C255 C257 ) \nC255_=_C318( C255 C318 ) C255_=_C375( C255 C375 ) C255_=_C445( C255 C445 ) C255_=_C481( C255 C481 ) C255_=_C552( C255 C552 ) C255_=_C571( C255 C571 ) \nC255_=_C642( C255 C642 ) C255_=_C646( C255 C646 ) C255_=_C695( C255 C695 ) C255_=_C696( C255 C696 ) C255_=_C697( C255 C697 ) C257_=_C303( C257 C303 ) \nC257_=_C432( C257 C432 ) C257_=_C543( C257 C543 ) C257_=_C631( C257 C631 ) C257_=_C693( C257 C693 ) C257_=_C696( C257 C696 ) C257_=_C698( C257 C698 ) \nC257_=_C705( C257 C705 ) C260_=_C262( C260 C262 ) C260_=_C264( C260 C264 ) C260_=_C266( C260 C266 ) C260_=_C267( C260 C267 ) C260_=_C342( C260 C342 ) \nC260_=_C367( C260 C367 ) C260_=_C392( C260 C392 ) C260_=_C406( C260 C406 ) C260_=_C420( C260 C420 ) C260_=_C434( C260 C434 ) C260_=_C462( C260 C462 ) \nC260_=_C463( C260 C463 ) C260_=_C464( C260 C464 ) C260_=_C466( C260 C466 ) C260_=_C467( C260 C467 ) C260_=_C469( C260 C469 ) C260_=_C472( C260 C472 ) \nC260_=_C473( C260 C473 ) C262_=_C264( C262 C264 ) C262_=_C266( C262 C266 ) C262_=_C267( C262 C267 ) C262_=_C370( C262 C370 ) C262_=_C452( C262 C452 ) \nC262_=_C464( C262 C464 ) C262_=_C531( C262 C531 ) C262_=_C544( C262 C544 ) C262_=_C545( C262 C545 ) C262_=_C546( C262 C546 ) C262_=_C548( C262 C548 ) \nC262_=_C549( C262 C549 ) C262_=_C550( C262 C550 ) C262_=_C551( C262 C551 ) C262_=_C552( C262 C552 ) C262_=_C553( C262 C553 ) C262_=_C554( C262 C554 ) \nC262_=_C555( C262 C555 ) C264_=_C266( C264 C266 ) C264_=_C267( C264 C267 ) C264_=_C372( C264 C372 ) C264_=_C467( C264 C467 ) C264_=_C536( C264 C536 ) \nC264_=_C602( C264 C602 ) C264_=_C613( C264 C613 ) C264_=_C614( C264 C614 ) C264_=_C615( C264 C615 ) C264_=_C616( C264 C616 ) C264_=_C617( C264 C617 ) \nC264_=_C618( C264 C618 ) C264_=_C619( C264 C619 ) C264_=_C620( C264 C620 ) C264_=_C621( C264 C621 ) C264_=_C622( C264 C622 ) C266_=_C267( C266 C267 ) \nC266_=_C317( C266 C317 ) C266_=_C374( C266 C374 ) C266_=_C429( C266 C429 ) C266_=_C502( C266 C502 ) C266_=_C527( C266 C527 ) C266_=_C550( C266 C550 ) \nC266_=_C599( C266 C599 ) C266_=_C617( C266 C617 ) C266_=_C673( C266 C673 ) C266_=_C674( C266 C674 ) C266_=_C675( C266 C675 ) C267_=_C335( C267 C335 ) \nC267_=_C385( C267 C385 ) C267_=_C489( C267 C489 ) C267_=_C577( C267 C577 ) C267_=_C643( C267 C643 ) C267_=_C647( C267 C647 ) C267_=_C698( C267 C698 ) \nC267_=_C699( C267 C699 ) C274_=_C275( C274 C275 ) C274_=_C276( C274 C276 ) C274_=_C283( C274 C283 ) C274_=_C284( C274 C284 ) C274_=_C286( C274 C286 ) \nC274_=_C290( C274 C290 ) C274_=_C306( C274 C306 ) C274_=_C322( C274 C322 ) C274_=_C337( C274 C337 ) C274_=_C352( C274 C352 ) C274_=_C353( C274 C353 ) \nC274_=_C356( C274 C356 ) C274_=_C359( C274 C359 ) C274_=_C364( C274 C364 ) C274_=_C365( C274 C365 ) C275_=_C276( C275 C276 ) C275_=_C283( C275 C283 ) \nC275_=_C284( C275 C284 ) C275_=_C286( C275 C286 ) C275_=_C291( C275 C291 ) C275_=_C307( C275 C307 ) C275_=_C323( C275 C323 ) C275_=_C338( C275 C338 ) \nC275_=_C352( C275 C352 ) C275_=_C367( C275 C367 ) C275_=_C370( C275 C370 ) C275_=_C372( C275 C372 ) C275_=_C374( C275 C374 ) C275_=_C375( C275 C375 ) \nC276_=_C283( C276 C283 ) C276_=_C284( C276 C284 ) C276_=_C286( C276 C286 ) C276_=_C292( C276 C292 ) C276_=_C308( C276 C308 ) C276_=_C324( C276 C324 ) \nC276_=_C339( C276 C339 ) C276_=_C353( C276 C353 ) C276_=_C380( C276 C380 ) C276_=_C382( C276 C382 ) C276_=_C384( C276 C384 ) C276_=_C385( C276 C385 ) \nC283_=_C284( C283 C284 ) C283_=_C286( C283 C286 ) C283_=_C349( C283 C349 ) C283_=_C399( C283 C399 ) C283_=_C443( C283 C443 ) C283_=_C501( C283 C501 ) \nC283_=_C526( C283 C526 ) C283_=_C587( C283 C587 ) C283_=_C597( C283 C597 ) C283_=_C657( C283 C657 ) C283_=_C658( C283 C658 ) C284_=_C286( C284 C286 ) \nC284_=_C350( C284 C350 ) C284_=_C415( C284 C415 ) C284_=_C488( C284 C488 ) C284_=_C528( C284 C528 ) C284_=_C551( C284 C551 ) C284_=_C570( C284 C570 ) \nC284_=_C619( C284 C619 ) C284_=_C686( C284 C686 ) C284_=_C687( C284 C687 ) C284_=_C688( C284 C688 ) C286_=_C365( C286 C365 ) C286_=_C417( C286 C417 ) \nC286_=_C473( C286 C473 ) C286_=_C530( C286 C530 ) C286_=_C565( C286 C565 ) C286_=_C622( C286 C622 ) C286_=_C638( C286 C638 ) C286_=_C688( C286 C688 ) \nC286_=_C692( C286 C692 ) C286_=_C695( C286 C695 ) C286_=_C704( C286 C704 ) C290_=_C291( C290 C291 ) C290_=_C292( C290 C292 ) C290_=_C297( C290 C297 ) \nC290_=_C299( C290 C299 ) C290_=_C300( C290 C300 ) C290_=_C301( C290 C301 ) C290_=_C302( C290 C302 ) C290_=_C303( C290 C303 ) C290_=_C306( C290 C306 ) \nC290_=_C322( C290 C322 ) C290_=_C337( C290 C337 ) C290_=_C352( C290 C352 ) C290_=_C353( C290 C353 ) C290_=_C356( C290 C356 ) C290_=_C359( C290 C359 ) \nC290_=_C364( C290 C364 ) C290_=_C365( C290 C365 ) C291_=_C292( C291 C292 ) C291_=_C297( C291 C297 ) C291_=_C299( C291 C299 ) C291_=_C300( C291 C300 ) \nC291_=_C301( C291 C301 ) C291_=_C302( C291 C302 ) C291_=_C303( C291 C303 ) C291_=_C307( C291 C307 ) C291_=_C323( C291 C323 ) C291_=_C338( C291 C338 ) \nC291_=_C352( C291 C352 ) C291_=_C367( C291 C367 ) C291_=_C370( C291 C370 ) C291_=_C372( C291 C372 ) C291_=_C374( C291 C374 ) C291_=_C375( C291 C375 ) \nC292_=_C297( C292 C297 ) C292_=_C299( C292 C299 ) C292_=_C300( C292 C300 ) C292_=_C301( C292 C301 ) C292_=_C302( C292 C302 ) C292_=_C303( C292 C303 ) \nC292_=_C308( C292 C308 ) C292_=_C324( C292 C324 ) C292_=_C339( C292 C339 ) C292_=_C353( C292 C353 ) C292_=_C380( C292 C380 ) C292_=_C382( C292 C382 ) \nC292_=_C384( C292 C384 ) C292_=_C385( C292 C385 ) C297_=_C299( C297 C299 ) C297_=_C300( C297 C300 ) C297_=_C301( C297 C301 ) C297_=_C302( C297 C302 ) \nC297_=_C303( C297 C303 ) C297_=_C329( C297 C329 ) C297_=_C425( C297 C425 ) C297_=_C438( C297 C438 ) C297_=_C494( C297 C494 ) C297_=_C506( C297 C506 ) \nC297_=_C518( C297 C518 ) C297_=_C531( C297 C531 ) C297_=_C533( C297 C533 ) C297_=_C534( C297 C534 ) C297_=_C536( C297 C536 ) C297_=_C541( C297 C541 ) \nC297_=_C542( C297 C542 ) C297_=_C543( C297 C543 ) C299_=_C300( C299 C300 ) C299_=_C301( C299 C301 ) C299_=_C302( C299 C302 ) C299_=_C303( C299 C303 ) \nC299_=_C347( C299 C347 ) C299_=_C382( C299 C382 ) C299_=_C428( C299 C428 ) C299_=_C478( C299 C478 ) C299_=_C548( C299 C548 ) C299_=_C583( C299 C583 ) \nC299_=_C593( C299 C593 ) C299_=_C613( C299 C613 ) C299_=_C624( C299 C624 ) C299_=_C625( C299 C625 ) C299_=_C629( C299 C629 ) C299_=_C630( C299 C630 ) \nC299_=_C631( C299 C631 ) C300_=_C301( C300 C301 ) C300_=_C302( C300 C302 ) C300_=_C303( C300 C303 ) C300_=_C414( C300 C414 ) C300_=_C514( C300 C514 ) \nC300_=_C588( C300 C588 ) C300_=_C598( C300 C598 ) C300_=_C665( C300 C665 ) C300_=_C666( C300 C666 ) C300_=_C667(</w:t>
      </w:r>
    </w:p>
    <w:p>
      <w:pPr>
        <w:pStyle w:val="PreformattedText"/>
        <w:bidi w:val="0"/>
        <w:spacing w:before="0" w:after="0"/>
        <w:jc w:val="left"/>
        <w:rPr/>
      </w:pPr>
      <w:r>
        <w:rPr/>
        <w:t xml:space="preserve"> </w:t>
      </w:r>
      <w:r>
        <w:rPr/>
        <w:t>C300 C667 ) C301_=_C302( C301 C302 ) \nC301_=_C303( C301 C303 ) C301_=_C430( C301 C430 ) C301_=_C576( C301 C576 ) C301_=_C641( C301 C641 ) C301_=_C691( C301 C691 ) C301_=_C692( C301 C692 ) \nC301_=_C693( C301 C693 ) C302_=_C303( C302 C303 ) C302_=_C416( C302 C416 ) C302_=_C472( C302 C472 ) C302_=_C516( C302 C516 ) C302_=_C553( C302 C553 ) \nC302_=_C600( C302 C600 ) C302_=_C620( C302 C620 ) C302_=_C658( C302 C658 ) C302_=_C666( C302 C666 ) C302_=_C673( C302 C673 ) C302_=_C700( C302 C700 ) \nC303_=_C432( C303 C432 ) C303_=_C543( C303 C543 ) C303_=_C631( C303 C631 ) C303_=_C693( C303 C693 ) C303_=_C696( C303 C696 ) C303_=_C698( C303 C698 ) \nC303_=_C705( C303 C705 ) C306_=_C307( C306 C307 ) C306_=_C308( C306 C308 ) C306_=_C315( C306 C315 ) C306_=_C316( C306 C316 ) C306_=_C317( C306 C317 ) \nC306_=_C318( C306 C318 ) C306_=_C319( C306 C319 ) C306_=_C320( C306 C320 ) C306_=_C322( C306 C322 ) C306_=_C337( C306 C337 ) C306_=_C352( C306 C352 ) \nC306_=_C353( C306 C353 ) C306_=_C356( C306 C356 ) C306_=_C359( C306 C359 ) C306_=_C364( C306 C364 ) C306_=_C365( C306 C365 ) C307_=_C308( C307 C308 ) \nC307_=_C315( C307 C315 ) C307_=_C316( C307 C316 ) C307_=_C317( C307 C317 ) C307_=_C318( C307 C318 ) C307_=_C319( C307 C319 ) C307_=_C320( C307 C320 ) \nC307_=_C323( C307 C323 ) C307_=_C338( C307 C338 ) C307_=_C352( C307 C352 ) C307_=_C367( C307 C367 ) C307_=_C370( C307 C370 ) C307_=_C372( C307 C372 ) \nC307_=_C374( C307 C374 ) C307_=_C375( C307 C375 ) C308_=_C315( C308 C315 ) C308_=_C316( C308 C316 ) C308_=_C317( C308 C317 ) C308_=_C318( C308 C318 ) \nC308_=_C319( C308 C319 ) C308_=_C320( C308 C320 ) C308_=_C324( C308 C324 ) C308_=_C339( C308 C339 ) C308_=_C353( C308 C353 ) C308_=_C380( C308 C380 ) \nC308_=_C382( C308 C382 ) C308_=_C384( C308 C384 ) C308_=_C385( C308 C385 ) C315_=_C316( C315 C316 ) C315_=_C317( C315 C317 ) C315_=_C318( C315 C318 ) \nC315_=_C319( C315 C319 ) C315_=_C320( C315 C320 ) C315_=_C398( C315 C398 ) C315_=_C427( C315 C427 ) C315_=_C513( C315 C513 ) C315_=_C524( C315 C524 ) \nC315_=_C581( C315 C581 ) C315_=_C591( C315 C591 ) C315_=_C602( C315 C602 ) C315_=_C605( C315 C605 ) C315_=_C606( C315 C606 ) C315_=_C610( C315 C610 ) \nC315_=_C611( C315 C611 ) C315_=_C612( C315 C612 ) C316_=_C317( C316 C317 ) C316_=_C318( C316 C318 ) C316_=_C319( C316 C319 ) C316_=_C320( C316 C320 ) \nC316_=_C442( C316 C442 ) C316_=_C486( C316 C486 ) C316_=_C549( C316 C549 ) C316_=_C567( C316 C567 ) C316_=_C584( C316 C584 ) C316_=_C594( C316 C594 ) \nC316_=_C614( C316 C614 ) C316_=_C632( C316 C632 ) C316_=_C633( C316 C633 ) C316_=_C637( C316 C637 ) C316_=_C638( C316 C638 ) C316_=_C639( C316 C639 ) \nC317_=_C318( C317 C318 ) C317_=_C319( C317 C319 ) C317_=_C320( C317 C320 ) C317_=_C374( C317 C374 ) C317_=_C429( C317 C429 ) C317_=_C502( C317 C502 ) \nC317_=_C527( C317 C527 ) C317_=_C550( C317 C550 ) C317_=_C599( C317 C599 ) C317_=_C617( C317 C617 ) C317_=_C673( C317 C673 ) C317_=_C674( C317 C674 ) \nC317_=_C675( C317 C675 ) C318_=_C319( C318 C319 ) C318_=_C320( C318 C320 ) C318_=_C375( C318 C375 ) C318_=_C445( C318 C445 ) C318_=_C481( C318 C481 ) \nC318_=_C552( C318 C552 ) C318_=_C571( C318 C571 ) C318_=_C642( C318 C642 ) C318_=_C646( C318 C646 ) C318_=_C695( C318 C695 ) C318_=_C696( C318 C696 ) \nC318_=_C697( C318 C697 ) C319_=_C320( C319 C320 ) C319_=_C431( C319 C431 ) C319_=_C529( C319 C529 ) C319_=_C564( C319 C564 ) C319_=_C590( C319 C590 ) \nC319_=_C611( C319 C611 ) C319_=_C629( C319 C629 ) C319_=_C667( C319 C667 ) C319_=_C674( C319 C674 ) C319_=_C680( C319 C680 ) C319_=_C701( C319 C701 ) \nC320_=_C447( C320 C447 ) C320_=_C555( C320 C555 ) C320_=_C639( C320 C639 ) C320_=_C697( C320 C697 ) C320_=_C699( C320 C699 ) C320_=_C706( C320 C706 ) \nC322_=_C323( C322 C323 ) C322_=_C324( C322 C324 ) C322_=_C327( C322 C327 ) C322_=_C329( C322 C329 ) C322_=_C330( C322 C330 ) C322_=_C333( C322 C333 ) \nC322_=_C334( C322 C334 ) C322_=_C335( C322 C335 ) C322_=_C336( C322 C336 ) C322_=_C337( C322 C337 ) C322_=_C352( C322 C352 ) C322_=_C353( C322 C353 ) \nC322_=_C356( C322 C356 ) C322_=_C359( C322 C359 ) C322_=_C364( C322 C364 ) C322_=_C365( C322 C365 ) C323_=_C324( C323 C324 ) C323_=_C327( C323 C327 ) \nC323_=_C329( C323 C329 ) C323_=_C330( C323 C330 ) C323_=_C333( C323 C333 ) C323_=_C334( C323 C334 ) C323_=_C335( C323 C335 ) C323_=_C336( C323 C336 ) \nC323_=_C338( C323 C338 ) C323_=_C352( C323 C352 ) C323_=_C367( C323 C367 ) C323_=_C370( C323 C370 ) C323_=_C372( C323 C372 ) C323_=_C374( C323 C374 ) \nC323_=_C375( C323 C375 ) C324_=_C327( C324 C327 ) C324_=_C329( C324 C329 ) C324_=_C330( C324 C330 ) C324_=_C333( C324 C333 ) C324_=_C334( C324 C334 ) \nC324_=_C335( C324 C335 ) C324_=_C336( C324 C336 ) C324_=_C339( C324 C339 ) C324_=_C353( C324 C353 ) C324_=_C380( C324 C380 ) C324_=_C382( C324 C382 ) \nC324_=_C384( C324 C384 ) C324_=_C385( C324 C385 ) C327_=_C329( C327 C329 ) C327_=_C330( C327 C330 ) C327_=_C333( C327 C333 ) C327_=_C334( C327 C334 ) \nC327_=_C335( C327 C335 ) C327_=_C336( C327 C336 ) C327_=_C341( C327 C341 ) C327_=_C391( C327 C391 ) C327_=_C405( C327 C405 ) C327_=_C419( C327 C419 ) \nC327_=_C433( C327 C433 ) C327_=_C449( C327 C449 ) C327_=_C450( C327 C450 ) C327_=_C452( C327 C452 ) C327_=_C456( C327 C456 ) C327_=_C460( C327 C460 ) \nC327_=_C461( C327 C461 ) C329_=_C330( C329 C330 ) C329_=_C333( C329 C333 ) C329_=_C334( C329 C334 ) C329_=_C335( C329 C335 ) C329_=_C336( C329 C336 ) \nC329_=_C425( C329 C425 ) C329_=_C438( C329 C438 ) C329_=_C494( C329 C494 ) C329_=_C506( C329 C506 ) C329_=_C518( C329 C518 ) C329_=_C531( C329 C531 ) \nC329_=_C533( C329 C533 ) C329_=_C534( C329 C534 ) C329_=_C536( C329 C536 ) C329_=_C541( C329 C541 ) C329_=_C542( C329 C542 ) C329_=_C543( C329 C543 ) \nC330_=_C333( C330 C333 ) C330_=_C334( C330 C334 ) C330_=_C335( C330 C335 ) C330_=_C336( C330 C336 ) C330_=_C380( C330 C380 ) C330_=_C475( C330 C475 ) \nC330_=_C496( C330 C496 ) C330_=_C508( C330 C508 ) C330_=_C520( C330 C520 ) C330_=_C544( C330 C544 ) C330_=_C556( C330 C556 ) C330_=_C557( C330 C557 ) \nC330_=_C560( C330 C560 ) C330_=_C564( C330 C564 ) C330_=_C565( C330 C565 ) C333_=_C334( C333 C334 ) C333_=_C335( C333 C335 ) C333_=_C336( C333 C336 ) \nC333_=_C456( C333 C456 ) C333_=_C560( C333 C560 ) C333_=_C585( C333 C585 ) C333_=_C595( C333 C595 ) C333_=_C605( C333 C605 ) C333_=_C615( C333 C615 ) \nC333_=_C624( C333 C624 ) C333_=_C632( C333 C632 ) C333_=_C641( C333 C641 ) C333_=_C642( C333 C642 ) C333_=_C643( C333 C643 ) C334_=_C335( C334 C335 ) \nC334_=_C336( C334 C336 ) C334_=_C384( C334 C384 ) C334_=_C400( C334 C400 ) C334_=_C444( C334 C444 ) C334_=_C480( C334 C480 ) C334_=_C515( C334 C515 ) \nC334_=_C618( C334 C618 ) C334_=_C680( C334 C680 ) C334_=_C681( C334 C681 ) C334_=_C682( C334 C682 ) C335_=_C336( C335 C336 ) C335_=_C385( C335 C385 ) \nC335_=_C489( C335 C489 ) C335_=_C577( C335 C577 ) C335_=_C643( C335 C643 ) C335_=_C647( C335 C647 ) C335_=_C698( C335 C698 ) C335_=_C699( C335 C699 ) \nC336_=_C446( C336 C446 ) C336_=_C504( C336 C504 ) C336_=_C542( C336 C542 ) C336_=_C601( C336 C601 ) C336_=_C621( C336 C621 ) C336_=_C637( C336 C637 ) \nC336_=_C675( C336 C675 ) C336_=_C681( C336 C681 ) C336_=_C686( C336 C686 ) C336_=_C702( C336 C702 ) C337_=_C338( C337 C338 ) C337_=_C339( C337 C339 ) \nC337_=_C341( C337 C341 ) C337_=_C342( C337 C342 ) C337_=_C345( C337 C345 ) C337_=_C347( C337 C347 ) C337_=_C348( C337 C348 ) C337_=_C349( C337 C349 ) \nC337_=_C350( C337 C350 ) C337_=_C351( C337 C351 ) C337_=_C352( C337 C352 ) C337_=_C353( C337 C353 ) C337_=_C356( C337 C356 ) C337_=_C359( C337 C359 ) \nC337_=_C364( C337 C364 ) C337_=_C365( C337 C365 ) C338_=_C339( C338 C339 ) C338_=_C341( C338 C341 ) C338_=_C342( C338 C342 ) C338_=_C345( C338 C345 ) \nC338_=_C347( C338 C347 ) C338_=_C348( C338 C348 ) C338_=_C349( C338 C349 ) C338_=_C350( C338 C350 ) C338_=_C351( C338 C351 ) C338_=_C352( C338 C352 ) \nC338_=_C367( C338 C367 ) C338_=_C370( C338 C370 ) C338_=_C372( C338 C372 ) C338_=_C374( C338 C374 ) C338_=_C375( C338 C375 ) C339_=_C341( C339 C341 ) \nC339_=_C342( C339 C342 ) C339_=_C345( C339 C345 ) C339_=_C347( C339 C347 ) C339_=_C348( C339 C348 ) C339_=_C349( C339 C349 ) C339_=_C350( C339 C350 ) \nC339_=_C351( C339 C351 ) C339_=_C353( C339 C353 ) C339_=_C380( C339 C380 ) C339_=_C382( C339 C382 ) C339_=_C384( C339 C384 ) C339_=_C385( C339 C385 ) \nC341_=_C342( C341 C342 ) C341_=_C345( C341 C345 ) C341_=_C347( C341 C347 ) C341_=_C348( C341 C348 ) C341_=_C349( C341 C349 ) C341_=_C350( C341 C350 ) \nC341_=_C351( C341 C351 ) C341_=_C391( C341 C391 ) C341_=_C405( C341 C405 ) C341_=_C419( C341 C419 ) C341_=_C433( C341 C433 ) C341_=_C449( C341 C449 ) \nC341_=_C450( C341 C450 ) C341_=_C452( C341 C452 ) C341_=_C456( C341 C456 ) C341_=_C460( C341 C460 ) C341_=_C461( C341 C461 ) C342_=_C345( C342 C345 ) \nC342_=_C347( C342 C347 ) C342_=_C348( C342 C348 ) C342_=_C349( C342 C349 ) C342_=_C350( C342 C350 ) C342_=_C351( C342 C351 ) C342_=_C367( C342 C367 ) \nC342_=_C392( C342 C392 ) C342_=_C406( C342 C406 ) C342_=_C420( C342 C420 ) C342_=_C434( C342 C434 ) C342_=_C462( C342 C462 ) C342_=_C463( C342 C463 ) \nC342_=_C464( C342 C464 ) C342_=_C466( C342 C466 ) C342_=_C467( C342 C467 ) C342_=_C469( C342 C469 ) C342_=_C472( C342 C472 ) C342_=_C473( C342 C473 ) \nC345_=_C347( C345 C347 ) C345_=_C348( C345 C348 ) C345_=_C349( C345 C349 ) C345_=_C350( C345 C350 ) C345_=_C351( C345 C351 ) C345_=_C466( C345 C466 ) \nC345_=_C497( C345 C497 ) C345_=_C509( C345 C509 ) C345_=_C521( C345 C521 ) C345_=_C533( C345 C533 ) C345_=_C545( C345 C545 ) C345_=_C556( C345 C556 ) \nC345_=_C567( C345 C567 ) C345_=_C570( C345 C570 ) C345_=_C571( C345 C571 ) C347_=_C348( C347 C348 ) C347_=_C349( C347 C349 ) C347_=_C350( C347 C350 ) \nC347_=_C351( C347 C351 ) C347_=_C382( C347 C382 ) C347_=_C428( C347 C428 ) C347_=_C478( C347 C478 ) C347_=_C548( C347 C548 ) C347_=_C583( C347 C583 ) \nC347_=_C593( C347 C593 ) C347_=_C613( C347 C613 ) C347_=_C624( C347 C624 ) C347_=_C625( C347 C625 ) C347_=_C629( C347 C629 ) C347_=_C630(</w:t>
      </w:r>
    </w:p>
    <w:p>
      <w:pPr>
        <w:pStyle w:val="PreformattedText"/>
        <w:bidi w:val="0"/>
        <w:spacing w:before="0" w:after="0"/>
        <w:jc w:val="left"/>
        <w:rPr/>
      </w:pPr>
      <w:r>
        <w:rPr/>
        <w:t xml:space="preserve"> </w:t>
      </w:r>
      <w:r>
        <w:rPr/>
        <w:t>C347 C630 ) \nC347_=_C631( C347 C631 ) C348_=_C349( C348 C349 ) C348_=_C350( C348 C350 ) C348_=_C351( C348 C351 ) C348_=_C469( C348 C469 ) C348_=_C586( C348 C586 ) \nC348_=_C596( C348 C596 ) C348_=_C606( C348 C606 ) C348_=_C616( C348 C616 ) C348_=_C625( C348 C625 ) C348_=_C633( C348 C633 ) C348_=_C646( C348 C646 ) \nC348_=_C647( C348 C647 ) C349_=_C350( C349 C350 ) C349_=_C351( C349 C351 ) C349_=_C399( C349 C399 ) C349_=_C443( C349 C443 ) C349_=_C501( C349 C501 ) \nC349_=_C526( C349 C526 ) C349_=_C587( C349 C587 ) C349_=_C597( C349 C597 ) C349_=_C657( C349 C657 ) C349_=_C658( C349 C658 ) C350_=_C351( C350 C351 ) \nC350_=_C415( C350 C415 ) C350_=_C488( C350 C488 ) C350_=_C528( C350 C528 ) C350_=_C551( C350 C551 ) C350_=_C570( C350 C570 ) C350_=_C619( C350 C619 ) \nC350_=_C686( C350 C686 ) C350_=_C687( C350 C687 ) C350_=_C688( C350 C688 ) C351_=_C402( C351 C402 ) C351_=_C461( C351 C461 ) C351_=_C517( C351 C517 ) \nC351_=_C554( C351 C554 ) C351_=_C612( C351 C612 ) C351_=_C630( C351 C630 ) C351_=_C682( C351 C682 ) C351_=_C687( C351 C687 ) C351_=_C691( C351 C691 ) \nC351_=_C703( C351 C703 ) C352_=_C353( C352 C353 ) C352_=_C356( C352 C356 ) C352_=_C359( C352 C359 ) C352_=_C364( C352 C364 ) C352_=_C365( C352 C365 ) \nC352_=_C367( C352 C367 ) C352_=_C370( C352 C370 ) C352_=_C372( C352 C372 ) C352_=_C374( C352 C374 ) C352_=_C375( C352 C375 ) C353_=_C356( C353 C356 ) \nC353_=_C359( C353 C359 ) C353_=_C364( C353 C364 ) C353_=_C365( C353 C365 ) C353_=_C380( C353 C380 ) C353_=_C382( C353 C382 ) C353_=_C384( C353 C384 ) \nC353_=_C385( C353 C385 ) C356_=_C359( C356 C359 ) C356_=_C364( C356 C364 ) C356_=_C365( C356 C365 ) C356_=_C393( C356 C393 ) C356_=_C407( C356 C407 ) \nC356_=_C421( C356 C421 ) C356_=_C435( C356 C435 ) C356_=_C449( C356 C449 ) C356_=_C462( C356 C462 ) C356_=_C475( C356 C475 ) C356_=_C478( C356 C478 ) \nC356_=_C480( C356 C480 ) C356_=_C481( C356 C481 ) C359_=_C364( C359 C364 ) C359_=_C365( C359 C365 ) C359_=_C498( C359 C498 ) C359_=_C510( C359 C510 ) \nC359_=_C522( C359 C522 ) C359_=_C534( C359 C534 ) C359_=_C546( C359 C546 ) C359_=_C557( C359 C557 ) C359_=_C576( C359 C576 ) C359_=_C577( C359 C577 ) \nC364_=_C365( C364 C365 ) C364_=_C460( C364 C460 ) C364_=_C541( C364 C541 ) C364_=_C610( C364 C610 ) C364_=_C657( C364 C657 ) C364_=_C665( C364 C665 ) \nC364_=_C700( C364 C700 ) C364_=_C701( C364 C701 ) C364_=_C702( C364 C702 ) C364_=_C703( C364 C703 ) C364_=_C704( C364 C704 ) C364_=_C705( C364 C705 ) \nC364_=_C706( C364 C706 ) C365_=_C417( C365 C417 ) C365_=_C473( C365 C473 ) C365_=_C530( C365 C530 ) C365_=_C565( C365 C565 ) C365_=_C622( C365 C622 ) \nC365_=_C638( C365 C638 ) C365_=_C688( C365 C688 ) C365_=_C692( C365 C692 ) C365_=_C695( C365 C695 ) C365_=_C704( C365 C704 ) C367_=_C370( C367 C370 ) \nC367_=_C372( C367 C372 ) C367_=_C374( C367 C374 ) C367_=_C375( C367 C375 ) C367_=_C392( C367 C392 ) C367_=_C406( C367 C406 ) C367_=_C420( C367 C420 ) \nC367_=_C434( C367 C434 ) C367_=_C462( C367 C462 ) C367_=_C463( C367 C463 ) C367_=_C464( C367 C464 ) C367_=_C466( C367 C466 ) C367_=_C467( C367 C467 ) \nC367_=_C469( C367 C469 ) C367_=_C472( C367 C472 ) C367_=_C473( C367 C473 ) C370_=_C372( C370 C372 ) C370_=_C374( C370 C374 ) C370_=_C375( C370 C375 ) \nC370_=_C452( C370 C452 ) C370_=_C464( C370 C464 ) C370_=_C531( C370 C531 ) C370_=_C544( C370 C544 ) C370_=_C545( C370 C545 ) C370_=_C546( C370 C546 ) \nC370_=_C548( C370 C548 ) C370_=_C549( C370 C549 ) C370_=_C550( C370 C550 ) C370_=_C551( C370 C551 ) C370_=_C552( C370 C552 ) C370_=_C553( C370 C553 ) \nC370_=_C554( C370 C554 ) C370_=_C555( C370 C555 ) C372_=_C374( C372 C374 ) C372_=_C375( C372 C375 ) C372_=_C467( C372 C467 ) C372_=_C536( C372 C536 ) \nC372_=_C602( C372 C602 ) C372_=_C613( C372 C613 ) C372_=_C614( C372 C614 ) C372_=_C615( C372 C615 ) C372_=_C616( C372 C616 ) C372_=_C617( C372 C617 ) \nC372_=_C618( C372 C618 ) C372_=_C619( C372 C619 ) C372_=_C620( C372 C620 ) C372_=_C621( C372 C621 ) C372_=_C622( C372 C622 ) C374_=_C375( C374 C375 ) \nC374_=_C429( C374 C429 ) C374_=_C502( C374 C502 ) C374_=_C527( C374 C527 ) C374_=_C550( C374 C550 ) C374_=_C599( C374 C599 ) C374_=_C617( C374 C617 ) \nC374_=_C673( C374 C673 ) C374_=_C674( C374 C674 ) C374_=_C675( C374 C675 ) C375_=_C445( C375 C445 ) C375_=_C481( C375 C481 ) C375_=_C552( C375 C552 ) \nC375_=_C571( C375 C571 ) C375_=_C642( C375 C642 ) C375_=_C646( C375 C646 ) C375_=_C695( C375 C695 ) C375_=_C696( C375 C696 ) C375_=_C697( C375 C697 ) \nC380_=_C382( C380 C382 ) C380_=_C384( C380 C384 ) C380_=_C385( C380 C385 ) C380_=_C475( C380 C475 ) C380_=_C496( C380 C496 ) C380_=_C508( C380 C508 ) \nC380_=_C520( C380 C520 ) C380_=_C544( C380 C544 ) C380_=_C556( C380 C556 ) C380_=_C557( C380 C557 ) C380_=_C560( C380 C560 ) C380_=_C564( C380 C564 ) \nC380_=_C565( C380 C565 ) C382_=_C384( C382 C384 ) C382_=_C385( C382 C385 ) C382_=_C428( C382 C428 ) C382_=_C478( C382 C478 ) C382_=_C548( C382 C548 ) \nC382_=_C583( C382 C583 ) C382_=_C593( C382 C593 ) C382_=_C613( C382 C613 ) C382_=_C624( C382 C624 ) C382_=_C625( C382 C625 ) C382_=_C629( C382 C629 ) \nC382_=_C630( C382 C630 ) C382_=_C631( C382 C631 ) C384_=_C385( C384 C385 ) C384_=_C400( C384 C400 ) C384_=_C444( C384 C444 ) C384_=_C480( C384 C480 ) \nC384_=_C515( C384 C515 ) C384_=_C618( C384 C618 ) C384_=_C680( C384 C680 ) C384_=_C681( C384 C681 ) C384_=_C682( C384 C682 ) C385_=_C489( C385 C489 ) \nC385_=_C577( C385 C577 ) C385_=_C643( C385 C643 ) C385_=_C647( C385 C647 ) C385_=_C698( C385 C698 ) C385_=_C699( C385 C699 ) C391_=_C392( C391 C392 ) \nC391_=_C393( C391 C393 ) C391_=_C394( C391 C394 ) C391_=_C398( C391 C398 ) C391_=_C399( C391 C399 ) C391_=_C400( C391 C400 ) C391_=_C402( C391 C402 ) \nC391_=_C405( C391 C405 ) C391_=_C419( C391 C419 ) C391_=_C433( C391 C433 ) C391_=_C449( C391 C449 ) C391_=_C450( C391 C450 ) C391_=_C452( C391 C452 ) \nC391_=_C456( C391 C456 ) C391_=_C460( C391 C460 ) C391_=_C461( C391 C461 ) C392_=_C393( C392 C393 ) C392_=_C394( C392 C394 ) C392_=_C398( C392 C398 ) \nC392_=_C399( C392 C399 ) C392_=_C400( C392 C400 ) C392_=_C402( C392 C402 ) C392_=_C406( C392 C406 ) C392_=_C420( C392 C420 ) C392_=_C434( C392 C434 ) \nC392_=_C462( C392 C462 ) C392_=_C463( C392 C463 ) C392_=_C464( C392 C464 ) C392_=_C466( C392 C466 ) C392_=_C467( C392 C467 ) C392_=_C469( C392 C469 ) \nC392_=_C472( C392 C472 ) C392_=_C473( C392 C473 ) C393_=_C394( C393 C394 ) C393_=_C398( C393 C398 ) C393_=_C399( C393 C399 ) C393_=_C400( C393 C400 ) \nC393_=_C402( C393 C402 ) C393_=_C407( C393 C407 ) C393_=_C421( C393 C421 ) C393_=_C435( C393 C435 ) C393_=_C449( C393 C449 ) C393_=_C462( C393 C462 ) \nC393_=_C475( C393 C475 ) C393_=_C478( C393 C478 ) C393_=_C480( C393 C480 ) C393_=_C481( C393 C481 ) C394_=_C398( C394 C398 ) C394_=_C399( C394 C399 ) \nC394_=_C400( C394 C400 ) C394_=_C402( C394 C402 ) C394_=_C408( C394 C408 ) C394_=_C422( C394 C422 ) C394_=_C436( C394 C436 ) C394_=_C450( C394 C450 ) \nC394_=_C463( C394 C463 ) C394_=_C486( C394 C486 ) C394_=_C488( C394 C488 ) C394_=_C489( C394 C489 ) C398_=_C399( C398 C399 ) C398_=_C400( C398 C400 ) \nC398_=_C402( C398 C402 ) C398_=_C427( C398 C427 ) C398_=_C513( C398 C513 ) C398_=_C524( C398 C524 ) C398_=_C581( C398 C581 ) C398_=_C591( C398 C591 ) \nC398_=_C602( C398 C602 ) C398_=_C605( C398 C605 ) C398_=_C606( C398 C606 ) C398_=_C610( C398 C610 ) C398_=_C611( C398 C611 ) C398_=_C612( C398 C612 ) \nC399_=_C400( C399 C400 ) C399_=_C402( C399 C402 ) C399_=_C443( C399 C443 ) C399_=_C501( C399 C501 ) C399_=_C526( C399 C526 ) C399_=_C587( C399 C587 ) \nC399_=_C597( C399 C597 ) C399_=_C657( C399 C657 ) C399_=_C658( C399 C658 ) C400_=_C402( C400 C402 ) C400_=_C444( C400 C444 ) C400_=_C480( C400 C480 ) \nC400_=_C515( C400 C515 ) C400_=_C618( C400 C618 ) C400_=_C680( C400 C680 ) C400_=_C681( C400 C681 ) C400_=_C682( C400 C682 ) C402_=_C461( C402 C461 ) \nC402_=_C517( C402 C517 ) C402_=_C554( C402 C554 ) C402_=_C612( C402 C612 ) C402_=_C630( C402 C630 ) C402_=_C682( C402 C682 ) C402_=_C687( C402 C687 ) \nC402_=_C691( C402 C691 ) C402_=_C703( C402 C703 ) C405_=_C406( C405 C406 ) C405_=_C407( C405 C407 ) C405_=_C408( C405 C408 ) C405_=_C414( C405 C414 ) \nC405_=_C415( C405 C415 ) C405_=_C416( C405 C416 ) C405_=_C417( C405 C417 ) C405_=_C419( C405 C419 ) C405_=_C433( C405 C433 ) C405_=_C449( C405 C449 ) \nC405_=_C450( C405 C450 ) C405_=_C452( C405 C452 ) C405_=_C456( C405 C456 ) C405_=_C460( C405 C460 ) C405_=_C461( C405 C461 ) C406_=_C407( C406 C407 ) \nC406_=_C408( C406 C408 ) C406_=_C414( C406 C414 ) C406_=_C415( C406 C415 ) C406_=_C416( C406 C416 ) C406_=_C417( C406 C417 ) C406_=_C420( C406 C420 ) \nC406_=_C434( C406 C434 ) C406_=_C462( C406 C462 ) C406_=_C463( C406 C463 ) C406_=_C464( C406 C464 ) C406_=_C466( C406 C466 ) C406_=_C467( C406 C467 ) \nC406_=_C469( C406 C469 ) C406_=_C472( C406 C472 ) C406_=_C473( C406 C473 ) C407_=_C408( C407 C408 ) C407_=_C414( C407 C414 ) C407_=_C415( C407 C415 ) \nC407_=_C416( C407 C416 ) C407_=_C417( C407 C417 ) C407_=_C421( C407 C421 ) C407_=_C435( C407 C435 ) C407_=_C449( C407 C449 ) C407_=_C462( C407 C462 ) \nC407_=_C475( C407 C475 ) C407_=_C478( C407 C478 ) C407_=_C480( C407 C480 ) C407_=_C481( C407 C481 ) C408_=_C414( C408 C414 ) C408_=_C415( C408 C415 ) \nC408_=_C416( C408 C416 ) C408_=_C417( C408 C417 ) C408_=_C422( C408 C422 ) C408_=_C436( C408 C436 ) C408_=_C450( C408 C450 ) C408_=_C463( C408 C463 ) \nC408_=_C486( C408 C486 ) C408_=_C488( C408 C488 ) C408_=_C489( C408 C489 ) C414_=_C415( C414 C415 ) C414_=_C416( C414 C416 ) C414_=_C417( C414 C417 ) \nC414_=_C514( C414 C514 ) C414_=_C588( C414 C588 ) C414_=_C598( C414 C598 ) C414_=_C665( C414 C665 ) C414_=_C666( C414 C666 ) C414_=_C667( C414 C667 ) \nC415_=_C416( C415 C416 ) C415_=_C417( C415 C417 ) C415_=_C488( C415 C488 ) C415_=_C528( C415 C528 ) C415_=_C551( C415 C551 ) C415_=_C570( C415 C570 ) \nC415_=_C619( C415 C619 ) C415_=_C686( C415 C686 ) C415_=_C687( C415 C687 ) C415_=_C688( C415 C688 ) C416_=_C417( C416 C417 ) C416_=_C472( C416 C472 ) \nC416_=_C516(</w:t>
      </w:r>
    </w:p>
    <w:p>
      <w:pPr>
        <w:pStyle w:val="PreformattedText"/>
        <w:bidi w:val="0"/>
        <w:spacing w:before="0" w:after="0"/>
        <w:jc w:val="left"/>
        <w:rPr/>
      </w:pPr>
      <w:r>
        <w:rPr/>
        <w:t xml:space="preserve"> </w:t>
      </w:r>
      <w:r>
        <w:rPr/>
        <w:t>C416 C516 ) C416_=_C553( C416 C553 ) C416_=_C600( C416 C600 ) C416_=_C620( C416 C620 ) C416_=_C658( C416 C658 ) C416_=_C666( C416 C666 ) \nC416_=_C673( C416 C673 ) C416_=_C700( C416 C700 ) C417_=_C473( C417 C473 ) C417_=_C530( C417 C530 ) C417_=_C565( C417 C565 ) C417_=_C622( C417 C622 ) \nC417_=_C638( C417 C638 ) C417_=_C688( C417 C688 ) C417_=_C692( C417 C692 ) C417_=_C695( C417 C695 ) C417_=_C704( C417 C704 ) C419_=_C420( C419 C420 ) \nC419_=_C421( C419 C421 ) C419_=_C422( C419 C422 ) C419_=_C425( C419 C425 ) C419_=_C427( C419 C427 ) C419_=_C428( C419 C428 ) C419_=_C429( C419 C429 ) \nC419_=_C430( C419 C430 ) C419_=_C431( C419 C431 ) C419_=_C432( C419 C432 ) C419_=_C433( C419 C433 ) C419_=_C449( C419 C449 ) C419_=_C450( C419 C450 ) \nC419_=_C452( C419 C452 ) C419_=_C456( C419 C456 ) C419_=_C460( C419 C460 ) C419_=_C461( C419 C461 ) C420_=_C421( C420 C421 ) C420_=_C422( C420 C422 ) \nC420_=_C425( C420 C425 ) C420_=_C427( C420 C427 ) C420_=_C428( C420 C428 ) C420_=_C429( C420 C429 ) C420_=_C430( C420 C430 ) C420_=_C431( C420 C431 ) \nC420_=_C432( C420 C432 ) C420_=_C434( C420 C434 ) C420_=_C462( C420 C462 ) C420_=_C463( C420 C463 ) C420_=_C464( C420 C464 ) C420_=_C466( C420 C466 ) \nC420_=_C467( C420 C467 ) C420_=_C469( C420 C469 ) C420_=_C472( C420 C472 ) C420_=_C473( C420 C473 ) C421_=_C422( C421 C422 ) C421_=_C425( C421 C425 ) \nC421_=_C427( C421 C427 ) C421_=_C428( C421 C428 ) C421_=_C429( C421 C429 ) C421_=_C430( C421 C430 ) C421_=_C431( C421 C431 ) C421_=_C432( C421 C432 ) \nC421_=_C435( C421 C435 ) C421_=_C449( C421 C449 ) C421_=_C462( C421 C462 ) C421_=_C475( C421 C475 ) C421_=_C478( C421 C478 ) C421_=_C480( C421 C480 ) \nC421_=_C481( C421 C481 ) C422_=_C425( C422 C425 ) C422_=_C427( C422 C427 ) C422_=_C428( C422 C428 ) C422_=_C429( C422 C429 ) C422_=_C430( C422 C430 ) \nC422_=_C431( C422 C431 ) C422_=_C432( C422 C432 ) C422_=_C436( C422 C436 ) C422_=_C450( C422 C450 ) C422_=_C463( C422 C463 ) C422_=_C486( C422 C486 ) \nC422_=_C488( C422 C488 ) C422_=_C489( C422 C489 ) C425_=_C427( C425 C427 ) C425_=_C428( C425 C428 ) C425_=_C429( C425 C429 ) C425_=_C430( C425 C430 ) \nC425_=_C431( C425 C431 ) C425_=_C432( C425 C432 ) C425_=_C438( C425 C438 ) C425_=_C494( C425 C494 ) C425_=_C506( C425 C506 ) C425_=_C518( C425 C518 ) \nC425_=_C531( C425 C531 ) C425_=_C533( C425 C533 ) C425_=_C534( C425 C534 ) C425_=_C536( C425 C536 ) C425_=_C541( C425 C541 ) C425_=_C542( C425 C542 ) \nC425_=_C543( C425 C543 ) C427_=_C428( C427 C428 ) C427_=_C429( C427 C429 ) C427_=_C430( C427 C430 ) C427_=_C431( C427 C431 ) C427_=_C432( C427 C432 ) \nC427_=_C513( C427 C513 ) C427_=_C524( C427 C524 ) C427_=_C581( C427 C581 ) C427_=_C591( C427 C591 ) C427_=_C602( C427 C602 ) C427_=_C605( C427 C605 ) \nC427_=_C606( C427 C606 ) C427_=_C610( C427 C610 ) C427_=_C611( C427 C611 ) C427_=_C612( C427 C612 ) C428_=_C429( C428 C429 ) C428_=_C430( C428 C430 ) \nC428_=_C431( C428 C431 ) C428_=_C432( C428 C432 ) C428_=_C478( C428 C478 ) C428_=_C548( C428 C548 ) C428_=_C583( C428 C583 ) C428_=_C593( C428 C593 ) \nC428_=_C613( C428 C613 ) C428_=_C624( C428 C624 ) C428_=_C625( C428 C625 ) C428_=_C629( C428 C629 ) C428_=_C630( C428 C630 ) C428_=_C631( C428 C631 ) \nC429_=_C430( C429 C430 ) C429_=_C431( C429 C431 ) C429_=_C432( C429 C432 ) C429_=_C502( C429 C502 ) C429_=_C527( C429 C527 ) C429_=_C550( C429 C550 ) \nC429_=_C599( C429 C599 ) C429_=_C617( C429 C617 ) C429_=_C673( C429 C673 ) C429_=_C674( C429 C674 ) C429_=_C675( C429 C675 ) C430_=_C431( C430 C431 ) \nC430_=_C432( C430 C432 ) C430_=_C576( C430 C576 ) C430_=_C641( C430 C641 ) C430_=_C691( C430 C691 ) C430_=_C692( C430 C692 ) C430_=_C693( C430 C693 ) \nC431_=_C432( C431 C432 ) C431_=_C529( C431 C529 ) C431_=_C564( C431 C564 ) C431_=_C590( C431 C590 ) C431_=_C611( C431 C611 ) C431_=_C629( C431 C629 ) \nC431_=_C667( C431 C667 ) C431_=_C674( C431 C674 ) C431_=_C680( C431 C680 ) C431_=_C701( C431 C701 ) C432_=_C543( C432 C543 ) C432_=_C631( C432 C631 ) \nC432_=_C693( C432 C693 ) C432_=_C696( C432 C696 ) C432_=_C698( C432 C698 ) C432_=_C705( C432 C705 ) C433_=_C434( C433 C434 ) C433_=_C435( C433 C435 ) \nC433_=_C436( C433 C436 ) C433_=_C438( C433 C438 ) C433_=_C442( C433 C442 ) C433_=_C443( C433 C443 ) C433_=_C444( C433 C444 ) C433_=_C445( C433 C445 ) \nC433_=_C446( C433 C446 ) C433_=_C447( C433 C447 ) C433_=_C449( C433 C449 ) C433_=_C450( C433 C450 ) C433_=_C452( C433 C452 ) C433_=_C456( C433 C456 ) \nC433_=_C460( C433 C460 ) C433_=_C461( C433 C461 ) C434_=_C435( C434 C435 ) C434_=_C436( C434 C436 ) C434_=_C438( C434 C438 ) C434_=_C442( C434 C442 ) \nC434_=_C443( C434 C443 ) C434_=_C444( C434 C444 ) C434_=_C445( C434 C445 ) C434_=_C446( C434 C446 ) C434_=_C447( C434 C447 ) C434_=_C462( C434 C462 ) \nC434_=_C463( C434 C463 ) C434_=_C464( C434 C464 ) C434_=_C466( C434 C466 ) C434_=_C467( C434 C467 ) C434_=_C469( C434 C469 ) C434_=_C472( C434 C472 ) \nC434_=_C473( C434 C473 ) C435_=_C436( C435 C436 ) C435_=_C438( C435 C438 ) C435_=_C442( C435 C442 ) C435_=_C443( C435 C443 ) C435_=_C444( C435 C444 ) \nC435_=_C445( C435 C445 ) C435_=_C446( C435 C446 ) C435_=_C447( C435 C447 ) C435_=_C449( C435 C449 ) C435_=_C462( C435 C462 ) C435_=_C475( C435 C475 ) \nC435_=_C478( C435 C478 ) C435_=_C480( C435 C480 ) C435_=_C481( C435 C481 ) C436_=_C438( C436 C438 ) C436_=_C442( C436 C442 ) C436_=_C443( C436 C443 ) \nC436_=_C444( C436 C444 ) C436_=_C445( C436 C445 ) C436_=_C446( C436 C446 ) C436_=_C447( C436 C447 ) C436_=_C450( C436 C450 ) C436_=_C463( C436 C463 ) \nC436_=_C486( C436 C486 ) C436_=_C488( C436 C488 ) C436_=_C489( C436 C489 ) C438_=_C442( C438 C442 ) C438_=_C443( C438 C443 ) C438_=_C444( C438 C444 ) \nC438_=_C445( C438 C445 ) C438_=_C446( C438 C446 ) C438_=_C447( C438 C447 ) C438_=_C494( C438 C494 ) C438_=_C506( C438 C506 ) C438_=_C518( C438 C518 ) \nC438_=_C531( C438 C531 ) C438_=_C533( C438 C533 ) C438_=_C534( C438 C534 ) C438_=_C536( C438 C536 ) C438_=_C541( C438 C541 ) C438_=_C542( C438 C542 ) \nC438_=_C543( C438 C543 ) C442_=_C443( C442 C443 ) C442_=_C444( C442 C444 ) C442_=_C445( C442 C445 ) C442_=_C446( C442 C446 ) C442_=_C447( C442 C447 ) \nC442_=_C486( C442 C486 ) C442_=_C549( C442 C549 ) C442_=_C567( C442 C567 ) C442_=_C584( C442 C584 ) C442_=_C594( C442 C594 ) C442_=_C614( C442 C614 ) \nC442_=_C632( C442 C632 ) C442_=_C633( C442 C633 ) C442_=_C637( C442 C637 ) C442_=_C638( C442 C638 ) C442_=_C639( C442 C639 ) C443_=_C444( C443 C444 ) \nC443_=_C445( C443 C445 ) C443_=_C446( C443 C446 ) C443_=_C447( C443 C447 ) C443_=_C501( C443 C501 ) C443_=_C526( C443 C526 ) C443_=_C587( C443 C587 ) \nC443_=_C597( C443 C597 ) C443_=_C657( C443 C657 ) C443_=_C658( C443 C658 ) C444_=_C445( C444 C445 ) C444_=_C446( C444 C446 ) C444_=_C447( C444 C447 ) \nC444_=_C480( C444 C480 ) C444_=_C515( C444 C515 ) C444_=_C618( C444 C618 ) C444_=_C680( C444 C680 ) C444_=_C681( C444 C681 ) C444_=_C682( C444 C682 ) \nC445_=_C446( C445 C446 ) C445_=_C447( C445 C447 ) C445_=_C481( C445 C481 ) C445_=_C552( C445 C552 ) C445_=_C571( C445 C571 ) C445_=_C642( C445 C642 ) \nC445_=_C646( C445 C646 ) C445_=_C695( C445 C695 ) C445_=_C696( C445 C696 ) C445_=_C697( C445 C697 ) C446_=_C447( C446 C447 ) C446_=_C504( C446 C504 ) \nC446_=_C542( C446 C542 ) C446_=_C601( C446 C601 ) C446_=_C621( C446 C621 ) C446_=_C637( C446 C637 ) C446_=_C675( C446 C675 ) C446_=_C681( C446 C681 ) \nC446_=_C686( C446 C686 ) C446_=_C702( C446 C702 ) C447_=_C555( C447 C555 ) C447_=_C639( C447 C639 ) C447_=_C697( C447 C697 ) C447_=_C699( C447 C699 ) \nC447_=_C706( C447 C706 ) C449_=_C450( C449 C450 ) C449_=_C452( C449 C452 ) C449_=_C456( C449 C456 ) C449_=_C460( C449 C460 ) C449_=_C461( C449 C461 ) \nC449_=_C462( C449 C462 ) C449_=_C475( C449 C475 ) C449_=_C478( C449 C478 ) C449_=_C480( C449 C480 ) C449_=_C481( C449 C481 ) C450_=_C452( C450 C452 ) \nC450_=_C456( C450 C456 ) C450_=_C460( C450 C460 ) C450_=_C461( C450 C461 ) C450_=_C463( C450 C463 ) C450_=_C486( C450 C486 ) C450_=_C488( C450 C488 ) \nC450_=_C489( C450 C489 ) C452_=_C456( C452 C456 ) C452_=_C460( C452 C460 ) C452_=_C461( C452 C461 ) C452_=_C464( C452 C464 ) C452_=_C531( C452 C531 ) \nC452_=_C544( C452 C544 ) C452_=_C545( C452 C545 ) C452_=_C546( C452 C546 ) C452_=_C548( C452 C548 ) C452_=_C549( C452 C549 ) C452_=_C550( C452 C550 ) \nC452_=_C551( C452 C551 ) C452_=_C552( C452 C552 ) C452_=_C553( C452 C553 ) C452_=_C554( C452 C554 ) C452_=_C555( C452 C555 ) C456_=_C460( C456 C460 ) \nC456_=_C461( C456 C461 ) C456_=_C560( C456 C560 ) C456_=_C585( C456 C585 ) C456_=_C595( C456 C595 ) C456_=_C605( C456 C605 ) C456_=_C615( C456 C615 ) \nC456_=_C624( C456 C624 ) C456_=_C632( C456 C632 ) C456_=_C641( C456 C641 ) C456_=_C642( C456 C642 ) C456_=_C643( C456 C643 ) C460_=_C461( C460 C461 ) \nC460_=_C541( C460 C541 ) C460_=_C610( C460 C610 ) C460_=_C657( C460 C657 ) C460_=_C665( C460 C665 ) C460_=_C700( C460 C700 ) C460_=_C701( C460 C701 ) \nC460_=_C702( C460 C702 ) C460_=_C703( C460 C703 ) C460_=_C704( C460 C704 ) C460_=_C705( C460 C705 ) C460_=_C706( C460 C706 ) C461_=_C517( C461 C517 ) \nC461_=_C554( C461 C554 ) C461_=_C612( C461 C612 ) C461_=_C630( C461 C630 ) C461_=_C682( C461 C682 ) C461_=_C687( C461 C687 ) C461_=_C691( C461 C691 ) \nC461_=_C703( C461 C703 ) C462_=_C463( C462 C463 ) C462_=_C464( C462 C464 ) C462_=_C466( C462 C466 ) C462_=_C467( C462 C467 ) C462_=_C469( C462 C469 ) \nC462_=_C472( C462 C472 ) C462_=_C473( C462 C473 ) C462_=_C475( C462 C475 ) C462_=_C478( C462 C478 ) C462_=_C480( C462 C480 ) C462_=_C481( C462 C481 ) \nC463_=_C464( C463 C464 ) C463_=_C466( C463 C466 ) C463_=_C467( C463 C467 ) C463_=_C469( C463 C469 ) C463_=_C472( C463 C472 ) C463_=_C473( C463 C473 ) \nC463_=_C486( C463 C486 ) C463_=_C488( C463 C488 ) C463_=_C489( C463 C489 ) C464_=_C466( C464 C466 ) C464_=_C467( C464 C467 ) C464_=_C469( C464 C469 ) \nC464_=_C472( C464 C472 ) C464_=_C473( C464 C473 ) C464_=_C531( C464 C531 ) C464_=_C544( C464 C544 ) C464_=_C545( C464 C545 ) C464_=_C546( C464 C546 ) \nC464_=_C548( C464 C548 ) C464_=_C549(</w:t>
      </w:r>
    </w:p>
    <w:p>
      <w:pPr>
        <w:pStyle w:val="PreformattedText"/>
        <w:bidi w:val="0"/>
        <w:spacing w:before="0" w:after="0"/>
        <w:jc w:val="left"/>
        <w:rPr/>
      </w:pPr>
      <w:r>
        <w:rPr/>
        <w:t xml:space="preserve"> </w:t>
      </w:r>
      <w:r>
        <w:rPr/>
        <w:t>C464 C549 ) C464_=_C550( C464 C550 ) C464_=_C551( C464 C551 ) C464_=_C552( C464 C552 ) C464_=_C553( C464 C553 ) \nC464_=_C554( C464 C554 ) C464_=_C555( C464 C555 ) C466_=_C467( C466 C467 ) C466_=_C469( C466 C469 ) C466_=_C472( C466 C472 ) C466_=_C473( C466 C473 ) \nC466_=_C497( C466 C497 ) C466_=_C509( C466 C509 ) C466_=_C521( C466 C521 ) C466_=_C533( C466 C533 ) C466_=_C545( C466 C545 ) C466_=_C556( C466 C556 ) \nC466_=_C567( C466 C567 ) C466_=_C570( C466 C570 ) C466_=_C571( C466 C571 ) C467_=_C469( C467 C469 ) C467_=_C472( C467 C472 ) C467_=_C473( C467 C473 ) \nC467_=_C536( C467 C536 ) C467_=_C602( C467 C602 ) C467_=_C613( C467 C613 ) C467_=_C614( C467 C614 ) C467_=_C615( C467 C615 ) C467_=_C616( C467 C616 ) \nC467_=_C617( C467 C617 ) C467_=_C618( C467 C618 ) C467_=_C619( C467 C619 ) C467_=_C620( C467 C620 ) C467_=_C621( C467 C621 ) C467_=_C622( C467 C622 ) \nC469_=_C472( C469 C472 ) C469_=_C473( C469 C473 ) C469_=_C586( C469 C586 ) C469_=_C596( C469 C596 ) C469_=_C606( C469 C606 ) C469_=_C616( C469 C616 ) \nC469_=_C625( C469 C625 ) C469_=_C633( C469 C633 ) C469_=_C646( C469 C646 ) C469_=_C647( C469 C647 ) C472_=_C473( C472 C473 ) C472_=_C516( C472 C516 ) \nC472_=_C553( C472 C553 ) C472_=_C600( C472 C600 ) C472_=_C620( C472 C620 ) C472_=_C658( C472 C658 ) C472_=_C666( C472 C666 ) C472_=_C673( C472 C673 ) \nC472_=_C700( C472 C700 ) C473_=_C530( C473 C530 ) C473_=_C565( C473 C565 ) C473_=_C622( C473 C622 ) C473_=_C638( C473 C638 ) C473_=_C688( C473 C688 ) \nC473_=_C692( C473 C692 ) C473_=_C695( C473 C695 ) C473_=_C704( C473 C704 ) C475_=_C478( C475 C478 ) C475_=_C480( C475 C480 ) C475_=_C481( C475 C481 ) \nC475_=_C496( C475 C496 ) C475_=_C508( C475 C508 ) C475_=_C520( C475 C520 ) C475_=_C544( C475 C544 ) C475_=_C556( C475 C556 ) C475_=_C557( C475 C557 ) \nC475_=_C560( C475 C560 ) C475_=_C564( C475 C564 ) C475_=_C565( C475 C565 ) C478_=_C480( C478 C480 ) C478_=_C481( C478 C481 ) C478_=_C548( C478 C548 ) \nC478_=_C583( C478 C583 ) C478_=_C593( C478 C593 ) C478_=_C613( C478 C613 ) C478_=_C624( C478 C624 ) C478_=_C625( C478 C625 ) C478_=_C629( C478 C629 ) \nC478_=_C630( C478 C630 ) C478_=_C631( C478 C631 ) C480_=_C481( C480 C481 ) C480_=_C515( C480 C515 ) C480_=_C618( C480 C618 ) C480_=_C680( C480 C680 ) \nC480_=_C681( C480 C681 ) C480_=_C682( C480 C682 ) C481_=_C552( C481 C552 ) C481_=_C571( C481 C571 ) C481_=_C642( C481 C642 ) C481_=_C646( C481 C646 ) \nC481_=_C695( C481 C695 ) C481_=_C696( C481 C696 ) C481_=_C697( C481 C697 ) C486_=_C488( C486 C488 ) C486_=_C489( C486 C489 ) C486_=_C549( C486 C549 ) \nC486_=_C567( C486 C567 ) C486_=_C584( C486 C584 ) C486_=_C594( C486 C594 ) C486_=_C614( C486 C614 ) C486_=_C632( C486 C632 ) C486_=_C633( C486 C633 ) \nC486_=_C637( C486 C637 ) C486_=_C638( C486 C638 ) C486_=_C639( C486 C639 ) C488_=_C489( C488 C489 ) C488_=_C528( C488 C528 ) C488_=_C551( C488 C551 ) \nC488_=_C570( C488 C570 ) C488_=_C619( C488 C619 ) C488_=_C686( C488 C686 ) C488_=_C687( C488 C687 ) C488_=_C688( C488 C688 ) C489_=_C577( C489 C577 ) \nC489_=_C643( C489 C643 ) C489_=_C647( C489 C647 ) C489_=_C698( C489 C698 ) C489_=_C699( C489 C699 ) C494_=_C496( C494 C496 ) C494_=_C497( C494 C497 ) \nC494_=_C498( C494 C498 ) C494_=_C501( C494 C501 ) C494_=_C502( C494 C502 ) C494_=_C504( C494 C504 ) C494_=_C506( C494 C506 ) C494_=_C518( C494 C518 ) \nC494_=_C531( C494 C531 ) C494_=_C533( C494 C533 ) C494_=_C534( C494 C534 ) C494_=_C536( C494 C536 ) C494_=_C541( C494 C541 ) C494_=_C542( C494 C542 ) \nC494_=_C543( C494 C543 ) C496_=_C497( C496 C497 ) C496_=_C498( C496 C498 ) C496_=_C501( C496 C501 ) C496_=_C502( C496 C502 ) C496_=_C504( C496 C504 ) \nC496_=_C508( C496 C508 ) C496_=_C520( C496 C520 ) C496_=_C544( C496 C544 ) C496_=_C556( C496 C556 ) C496_=_C557( C496 C557 ) C496_=_C560( C496 C560 ) \nC496_=_C564( C496 C564 ) C496_=_C565( C496 C565 ) C497_=_C498( C497 C498 ) C497_=_C501( C497 C501 ) C497_=_C502( C497 C502 ) C497_=_C504( C497 C504 ) \nC497_=_C509( C497 C509 ) C497_=_C521( C497 C521 ) C497_=_C533( C497 C533 ) C497_=_C545( C497 C545 ) C497_=_C556( C497 C556 ) C497_=_C567( C497 C567 ) \nC497_=_C570( C497 C570 ) C497_=_C571( C497 C571 ) C498_=_C501( C498 C501 ) C498_=_C502( C498 C502 ) C498_=_C504( C498 C504 ) C498_=_C510( C498 C510 ) \nC498_=_C522( C498 C522 ) C498_=_C534( C498 C534 ) C498_=_C546( C498 C546 ) C498_=_C557( C498 C557 ) C498_=_C576( C498 C576 ) C498_=_C577( C498 C577 ) \nC501_=_C502( C501 C502 ) C501_=_C504( C501 C504 ) C501_=_C526( C501 C526 ) C501_=_C587( C501 C587 ) C501_=_C597( C501 C597 ) C501_=_C657( C501 C657 ) \nC501_=_C658( C501 C658 ) C502_=_C504( C502 C504 ) C502_=_C527( C502 C527 ) C502_=_C550( C502 C550 ) C502_=_C599( C502 C599 ) C502_=_C617( C502 C617 ) \nC502_=_C673( C502 C673 ) C502_=_C674( C502 C674 ) C502_=_C675( C502 C675 ) C504_=_C542( C504 C542 ) C504_=_C601( C504 C601 ) C504_=_C621( C504 C621 ) \nC504_=_C637( C504 C637 ) C504_=_C675( C504 C675 ) C504_=_C681( C504 C681 ) C504_=_C686( C504 C686 ) C504_=_C702( C504 C702 ) C506_=_C508( C506 C508 ) \nC506_=_C509( C506 C509 ) C506_=_C510( C506 C510 ) C506_=_C513( C506 C513 ) C506_=_C514( C506 C514 ) C506_=_C515( C506 C515 ) C506_=_C516( C506 C516 ) \nC506_=_C517( C506 C517 ) C506_=_C518( C506 C518 ) C506_=_C531( C506 C531 ) C506_=_C533( C506 C533 ) C506_=_C534( C506 C534 ) C506_=_C536( C506 C536 ) \nC506_=_C541( C506 C541 ) C506_=_C542( C506 C542 ) C506_=_C543( C506 C543 ) C508_=_C509( C508 C509 ) C508_=_C510( C508 C510 ) C508_=_C513( C508 C513 ) \nC508_=_C514( C508 C514 ) C508_=_C515( C508 C515 ) C508_=_C516( C508 C516 ) C508_=_C517( C508 C517 ) C508_=_C520( C508 C520 ) C508_=_C544( C508 C544 ) \nC508_=_C556( C508 C556 ) C508_=_C557( C508 C557 ) C508_=_C560( C508 C560 ) C508_=_C564( C508 C564 ) C508_=_C565( C508 C565 ) C509_=_C510( C509 C510 ) \nC509_=_C513( C509 C513 ) C509_=_C514( C509 C514 ) C509_=_C515( C509 C515 ) C509_=_C516( C509 C516 ) C509_=_C517( C509 C517 ) C509_=_C521( C509 C521 ) \nC509_=_C533( C509 C533 ) C509_=_C545( C509 C545 ) C509_=_C556( C509 C556 ) C509_=_C567( C509 C567 ) C509_=_C570( C509 C570 ) C509_=_C571( C509 C571 ) \nC510_=_C513( C510 C513 ) C510_=_C514( C510 C514 ) C510_=_C515( C510 C515 ) C510_=_C516( C510 C516 ) C510_=_C517( C510 C517 ) C510_=_C522( C510 C522 ) \nC510_=_C534( C510 C534 ) C510_=_C546( C510 C546 ) C510_=_C557( C510 C557 ) C510_=_C576( C510 C576 ) C510_=_C577( C510 C577 ) C513_=_C514( C513 C514 ) \nC513_=_C515( C513 C515 ) C513_=_C516( C513 C516 ) C513_=_C517( C513 C517 ) C513_=_C524( C513 C524 ) C513_=_C581( C513 C581 ) C513_=_C591( C513 C591 ) \nC513_=_C602( C513 C602 ) C513_=_C605( C513 C605 ) C513_=_C606( C513 C606 ) C513_=_C610( C513 C610 ) C513_=_C611( C513 C611 ) C513_=_C612( C513 C612 ) \nC514_=_C515( C514 C515 ) C514_=_C516( C514 C516 ) C514_=_C517( C514 C517 ) C514_=_C588( C514 C588 ) C514_=_C598( C514 C598 ) C514_=_C665( C514 C665 ) \nC514_=_C666( C514 C666 ) C514_=_C667( C514 C667 ) C515_=_C516( C515 C516 ) C515_=_C517( C515 C517 ) C515_=_C618( C515 C618 ) C515_=_C680( C515 C680 ) \nC515_=_C681( C515 C681 ) C515_=_C682( C515 C682 ) C516_=_C517( C516 C517 ) C516_=_C553( C516 C553 ) C516_=_C600( C516 C600 ) C516_=_C620( C516 C620 ) \nC516_=_C658( C516 C658 ) C516_=_C666( C516 C666 ) C516_=_C673( C516 C673 ) C516_=_C700( C516 C700 ) C517_=_C554( C517 C554 ) C517_=_C612( C517 C612 ) \nC517_=_C630( C517 C630 ) C517_=_C682( C517 C682 ) C517_=_C687( C517 C687 ) C517_=_C691( C517 C691 ) C517_=_C703( C517 C703 ) C518_=_C520( C518 C520 ) \nC518_=_C521( C518 C521 ) C518_=_C522( C518 C522 ) C518_=_C524( C518 C524 ) C518_=_C526( C518 C526 ) C518_=_C527( C518 C527 ) C518_=_C528( C518 C528 ) \nC518_=_C529( C518 C529 ) C518_=_C530( C518 C530 ) C518_=_C531( C518 C531 ) C518_=_C533( C518 C533 ) C518_=_C534( C518 C534 ) C518_=_C536( C518 C536 ) \nC518_=_C541( C518 C541 ) C518_=_C542( C518 C542 ) C518_=_C543( C518 C543 ) C520_=_C521( C520 C521 ) C520_=_C522( C520 C522 ) C520_=_C524( C520 C524 ) \nC520_=_C526( C520 C526 ) C520_=_C527( C520 C527 ) C520_=_C528( C520 C528 ) C520_=_C529( C520 C529 ) C520_=_C530( C520 C530 ) C520_=_C544( C520 C544 ) \nC520_=_C556( C520 C556 ) C520_=_C557( C520 C557 ) C520_=_C560( C520 C560 ) C520_=_C564( C520 C564 ) C520_=_C565( C520 C565 ) C521_=_C522( C521 C522 ) \nC521_=_C524( C521 C524 ) C521_=_C526( C521 C526 ) C521_=_C527( C521 C527 ) C521_=_C528( C521 C528 ) C521_=_C529( C521 C529 ) C521_=_C530( C521 C530 ) \nC521_=_C533( C521 C533 ) C521_=_C545( C521 C545 ) C521_=_C556( C521 C556 ) C521_=_C567( C521 C567 ) C521_=_C570( C521 C570 ) C521_=_C571( C521 C571 ) \nC522_=_C524( C522 C524 ) C522_=_C526( C522 C526 ) C522_=_C527( C522 C527 ) C522_=_C528( C522 C528 ) C522_=_C529( C522 C529 ) C522_=_C530( C522 C530 ) \nC522_=_C534( C522 C534 ) C522_=_C546( C522 C546 ) C522_=_C557( C522 C557 ) C522_=_C576( C522 C576 ) C522_=_C577( C522 C577 ) C524_=_C526( C524 C526 ) \nC524_=_C527( C524 C527 ) C524_=_C528( C524 C528 ) C524_=_C529( C524 C529 ) C524_=_C530( C524 C530 ) C524_=_C581( C524 C581 ) C524_=_C591( C524 C591 ) \nC524_=_C602( C524 C602 ) C524_=_C605( C524 C605 ) C524_=_C606( C524 C606 ) C524_=_C610( C524 C610 ) C524_=_C611( C524 C611 ) C524_=_C612( C524 C612 ) \nC526_=_C527( C526 C527 ) C526_=_C528( C526 C528 ) C526_=_C529( C526 C529 ) C526_=_C530( C526 C530 ) C526_=_C587( C526 C587 ) C526_=_C597( C526 C597 ) \nC526_=_C657( C526 C657 ) C526_=_C658( C526 C658 ) C527_=_C528( C527 C528 ) C527_=_C529( C527 C529 ) C527_=_C530( C527 C530 ) C527_=_C550( C527 C550 ) \nC527_=_C599( C527 C599 ) C527_=_C617( C527 C617 ) C527_=_C673( C527 C673 ) C527_=_C674( C527 C674 ) C527_=_C675( C527 C675 ) C528_=_C529( C528 C529 ) \nC528_=_C530( C528 C530 ) C528_=_C551( C528 C551 ) C528_=_C570( C528 C570 ) C528_=_C619( C528 C619 ) C528_=_C686( C528 C686 ) C528_=_C687( C528 C687 ) \nC528_=_C688( C528 C688 ) C529_=_C530( C529 C530 ) C529_=_C564( C529 C564 ) C529_=_C590( C529 C590 ) C529_=_C611( C529 C611 ) C529_=_C629( C529 C629 ) \nC529_=_C667( C529 C667 ) C529_=_C674( C529 C674 ) C529_=_C680(</w:t>
      </w:r>
    </w:p>
    <w:p>
      <w:pPr>
        <w:pStyle w:val="PreformattedText"/>
        <w:bidi w:val="0"/>
        <w:spacing w:before="0" w:after="0"/>
        <w:jc w:val="left"/>
        <w:rPr/>
      </w:pPr>
      <w:r>
        <w:rPr/>
        <w:t xml:space="preserve"> </w:t>
      </w:r>
      <w:r>
        <w:rPr/>
        <w:t>C529 C680 ) C529_=_C701( C529 C701 ) C530_=_C565( C530 C565 ) C530_=_C622( C530 C622 ) \nC530_=_C638( C530 C638 ) C530_=_C688( C530 C688 ) C530_=_C692( C530 C692 ) C530_=_C695( C530 C695 ) C530_=_C704( C530 C704 ) C531_=_C533( C531 C533 ) \nC531_=_C534( C531 C534 ) C531_=_C536( C531 C536 ) C531_=_C541( C531 C541 ) C531_=_C542( C531 C542 ) C531_=_C543( C531 C543 ) C531_=_C544( C531 C544 ) \nC531_=_C545( C531 C545 ) C531_=_C546( C531 C546 ) C531_=_C548( C531 C548 ) C531_=_C549( C531 C549 ) C531_=_C550( C531 C550 ) C531_=_C551( C531 C551 ) \nC531_=_C552( C531 C552 ) C531_=_C553( C531 C553 ) C531_=_C554( C531 C554 ) C531_=_C555( C531 C555 ) C533_=_C534( C533 C534 ) C533_=_C536( C533 C536 ) \nC533_=_C541( C533 C541 ) C533_=_C542( C533 C542 ) C533_=_C543( C533 C543 ) C533_=_C545( C533 C545 ) C533_=_C556( C533 C556 ) C533_=_C567( C533 C567 ) \nC533_=_C570( C533 C570 ) C533_=_C571( C533 C571 ) C534_=_C536( C534 C536 ) C534_=_C541( C534 C541 ) C534_=_C542( C534 C542 ) C534_=_C543( C534 C543 ) \nC534_=_C546( C534 C546 ) C534_=_C557( C534 C557 ) C534_=_C576( C534 C576 ) C534_=_C577( C534 C577 ) C536_=_C541( C536 C541 ) C536_=_C542( C536 C542 ) \nC536_=_C543( C536 C543 ) C536_=_C602( C536 C602 ) C536_=_C613( C536 C613 ) C536_=_C614( C536 C614 ) C536_=_C615( C536 C615 ) C536_=_C616( C536 C616 ) \nC536_=_C617( C536 C617 ) C536_=_C618( C536 C618 ) C536_=_C619( C536 C619 ) C536_=_C620( C536 C620 ) C536_=_C621( C536 C621 ) C536_=_C622( C536 C622 ) \nC541_=_C542( C541 C542 ) C541_=_C543( C541 C543 ) C541_=_C610( C541 C610 ) C541_=_C657( C541 C657 ) C541_=_C665( C541 C665 ) C541_=_C700( C541 C700 ) \nC541_=_C701( C541 C701 ) C541_=_C702( C541 C702 ) C541_=_C703( C541 C703 ) C541_=_C704( C541 C704 ) C541_=_C705( C541 C705 ) C541_=_C706( C541 C706 ) \nC542_=_C543( C542 C543 ) C542_=_C601( C542 C601 ) C542_=_C621( C542 C621 ) C542_=_C637( C542 C637 ) C542_=_C675( C542 C675 ) C542_=_C681( C542 C681 ) \nC542_=_C686( C542 C686 ) C542_=_C702( C542 C702 ) C543_=_C631( C543 C631 ) C543_=_C693( C543 C693 ) C543_=_C696( C543 C696 ) C543_=_C698( C543 C698 ) \nC543_=_C705( C543 C705 ) C544_=_C545( C544 C545 ) C544_=_C546( C544 C546 ) C544_=_C548( C544 C548 ) C544_=_C549( C544 C549 ) C544_=_C550( C544 C550 ) \nC544_=_C551( C544 C551 ) C544_=_C552( C544 C552 ) C544_=_C553( C544 C553 ) C544_=_C554( C544 C554 ) C544_=_C555( C544 C555 ) C544_=_C556( C544 C556 ) \nC544_=_C557( C544 C557 ) C544_=_C560( C544 C560 ) C544_=_C564( C544 C564 ) C544_=_C565( C544 C565 ) C545_=_C546( C545 C546 ) C545_=_C548( C545 C548 ) \nC545_=_C549( C545 C549 ) C545_=_C550( C545 C550 ) C545_=_C551( C545 C551 ) C545_=_C552( C545 C552 ) C545_=_C553( C545 C553 ) C545_=_C554( C545 C554 ) \nC545_=_C555( C545 C555 ) C545_=_C556( C545 C556 ) C545_=_C567( C545 C567 ) C545_=_C570( C545 C570 ) C545_=_C571( C545 C571 ) C546_=_C548( C546 C548 ) \nC546_=_C549( C546 C549 ) C546_=_C550( C546 C550 ) C546_=_C551( C546 C551 ) C546_=_C552( C546 C552 ) C546_=_C553( C546 C553 ) C546_=_C554( C546 C554 ) \nC546_=_C555( C546 C555 ) C546_=_C557( C546 C557 ) C546_=_C576( C546 C576 ) C546_=_C577( C546 C577 ) C548_=_C549( C548 C549 ) C548_=_C550( C548 C550 ) \nC548_=_C551( C548 C551 ) C548_=_C552( C548 C552 ) C548_=_C553( C548 C553 ) C548_=_C554( C548 C554 ) C548_=_C555( C548 C555 ) C548_=_C583( C548 C583 ) \nC548_=_C593( C548 C593 ) C548_=_C613( C548 C613 ) C548_=_C624( C548 C624 ) C548_=_C625( C548 C625 ) C548_=_C629( C548 C629 ) C548_=_C630( C548 C630 ) \nC548_=_C631( C548 C631 ) C549_=_C550( C549 C550 ) C549_=_C551( C549 C551 ) C549_=_C552( C549 C552 ) C549_=_C553( C549 C553 ) C549_=_C554( C549 C554 ) \nC549_=_C555( C549 C555 ) C549_=_C567( C549 C567 ) C549_=_C584( C549 C584 ) C549_=_C594( C549 C594 ) C549_=_C614( C549 C614 ) C549_=_C632( C549 C632 ) \nC549_=_C633( C549 C633 ) C549_=_C637( C549 C637 ) C549_=_C638( C549 C638 ) C549_=_C639( C549 C639 ) C550_=_C551( C550 C551 ) C550_=_C552( C550 C552 ) \nC550_=_C553( C550 C553 ) C550_=_C554( C550 C554 ) C550_=_C555( C550 C555 ) C550_=_C599( C550 C599 ) C550_=_C617( C550 C617 ) C550_=_C673( C550 C673 ) \nC550_=_C674( C550 C674 ) C550_=_C675( C550 C675 ) C551_=_C552( C551 C552 ) C551_=_C553( C551 C553 ) C551_=_C554( C551 C554 ) C551_=_C555( C551 C555 ) \nC551_=_C570( C551 C570 ) C551_=_C619( C551 C619 ) C551_=_C686( C551 C686 ) C551_=_C687( C551 C687 ) C551_=_C688( C551 C688 ) C552_=_C553( C552 C553 ) \nC552_=_C554( C552 C554 ) C552_=_C555( C552 C555 ) C552_=_C571( C552 C571 ) C552_=_C642( C552 C642 ) C552_=_C646( C552 C646 ) C552_=_C695( C552 C695 ) \nC552_=_C696( C552 C696 ) C552_=_C697( C552 C697 ) C553_=_C554( C553 C554 ) C553_=_C555( C553 C555 ) C553_=_C600( C553 C600 ) C553_=_C620( C553 C620 ) \nC553_=_C658( C553 C658 ) C553_=_C666( C553 C666 ) C553_=_C673( C553 C673 ) C553_=_C700( C553 C700 ) C554_=_C555( C554 C555 ) C554_=_C612( C554 C612 ) \nC554_=_C630( C554 C630 ) C554_=_C682( C554 C682 ) C554_=_C687( C554 C687 ) C554_=_C691( C554 C691 ) C554_=_C703( C554 C703 ) C555_=_C639( C555 C639 ) \nC555_=_C697( C555 C697 ) C555_=_C699( C555 C699 ) C555_=_C706( C555 C706 ) C556_=_C557( C556 C557 ) C556_=_C560( C556 C560 ) C556_=_C564( C556 C564 ) \nC556_=_C565( C556 C565 ) C556_=_C567( C556 C567 ) C556_=_C570( C556 C570 ) C556_=_C571( C556 C571 ) C557_=_C560( C557 C560 ) C557_=_C564( C557 C564 ) \nC557_=_C565( C557 C565 ) C557_=_C576( C557 C576 ) C557_=_C577( C557 C577 ) C560_=_C564( C560 C564 ) C560_=_C565( C560 C565 ) C560_=_C585( C560 C585 ) \nC560_=_C595( C560 C595 ) C560_=_C605( C560 C605 ) C560_=_C615( C560 C615 ) C560_=_C624( C560 C624 ) C560_=_C632( C560 C632 ) C560_=_C641( C560 C641 ) \nC560_=_C642( C560 C642 ) C560_=_C643( C560 C643 ) C564_=_C565( C564 C565 ) C564_=_C590( C564 C590 ) C564_=_C611( C564 C611 ) C564_=_C629( C564 C629 ) \nC564_=_C667( C564 C667 ) C564_=_C674( C564 C674 ) C564_=_C680( C564 C680 ) C564_=_C701( C564 C701 ) C565_=_C622( C565 C622 ) C565_=_C638( C565 C638 ) \nC565_=_C688( C565 C688 ) C565_=_C692( C565 C692 ) C565_=_C695( C565 C695 ) C565_=_C704( C565 C704 ) C567_=_C570( C567 C570 ) C567_=_C571( C567 C571 ) \nC567_=_C584( C567 C584 ) C567_=_C594( C567 C594 ) C567_=_C614( C567 C614 ) C567_=_C632( C567 C632 ) C567_=_C633( C567 C633 ) C567_=_C637( C567 C637 ) \nC567_=_C638( C567 C638 ) C567_=_C639( C567 C639 ) C570_=_C571( C570 C571 ) C570_=_C619( C570 C619 ) C570_=_C686( C570 C686 ) C570_=_C687( C570 C687 ) \nC570_=_C688( C570 C688 ) C571_=_C642( C571 C642 ) C571_=_C646( C571 C646 ) C571_=_C695( C571 C695 ) C571_=_C696( C571 C696 ) C571_=_C697( C571 C697 ) \nC576_=_C577( C576 C577 ) C576_=_C641( C576 C641 ) C576_=_C691( C576 C691 ) C576_=_C692( C576 C692 ) C576_=_C693( C576 C693 ) C577_=_C643( C577 C643 ) \nC577_=_C647( C577 C647 ) C577_=_C698( C577 C698 ) C577_=_C699( C577 C699 ) C581_=_C583( C581 C583 ) C581_=_C584( C581 C584 ) C581_=_C585( C581 C585 ) \nC581_=_C586( C581 C586 ) C581_=_C587( C581 C587 ) C581_=_C588( C581 C588 ) C581_=_C590( C581 C590 ) C581_=_C591( C581 C591 ) C581_=_C602( C581 C602 ) \nC581_=_C605( C581 C605 ) C581_=_C606( C581 C606 ) C581_=_C610( C581 C610 ) C581_=_C611( C581 C611 ) C581_=_C612( C581 C612 ) C583_=_C584( C583 C584 ) \nC583_=_C585( C583 C585 ) C583_=_C586( C583 C586 ) C583_=_C587( C583 C587 ) C583_=_C588( C583 C588 ) C583_=_C590( C583 C590 ) C583_=_C593( C583 C593 ) \nC583_=_C613( C583 C613 ) C583_=_C624( C583 C624 ) C583_=_C625( C583 C625 ) C583_=_C629( C583 C629 ) C583_=_C630( C583 C630 ) C583_=_C631( C583 C631 ) \nC584_=_C585( C584 C585 ) C584_=_C586( C584 C586 ) C584_=_C587( C584 C587 ) C584_=_C588( C584 C588 ) C584_=_C590( C584 C590 ) C584_=_C594( C584 C594 ) \nC584_=_C614( C584 C614 ) C584_=_C632( C584 C632 ) C584_=_C633( C584 C633 ) C584_=_C637( C584 C637 ) C584_=_C638( C584 C638 ) C584_=_C639( C584 C639 ) \nC585_=_C586( C585 C586 ) C585_=_C587( C585 C587 ) C585_=_C588( C585 C588 ) C585_=_C590( C585 C590 ) C585_=_C595( C585 C595 ) C585_=_C605( C585 C605 ) \nC585_=_C615( C585 C615 ) C585_=_C624( C585 C624 ) C585_=_C632( C585 C632 ) C585_=_C641( C585 C641 ) C585_=_C642( C585 C642 ) C585_=_C643( C585 C643 ) \nC586_=_C587( C586 C587 ) C586_=_C588( C586 C588 ) C586_=_C590( C586 C590 ) C586_=_C596( C586 C596 ) C586_=_C606( C586 C606 ) C586_=_C616( C586 C616 ) \nC586_=_C625( C586 C625 ) C586_=_C633( C586 C633 ) C586_=_C646( C586 C646 ) C586_=_C647( C586 C647 ) C587_=_C588( C587 C588 ) C587_=_C590( C587 C590 ) \nC587_=_C597( C587 C597 ) C587_=_C657( C587 C657 ) C587_=_C658( C587 C658 ) C588_=_C590( C588 C590 ) C588_=_C598( C588 C598 ) C588_=_C665( C588 C665 ) \nC588_=_C666( C588 C666 ) C588_=_C667( C588 C667 ) C590_=_C611( C590 C611 ) C590_=_C629( C590 C629 ) C590_=_C667( C590 C667 ) C590_=_C674( C590 C674 ) \nC590_=_C680( C590 C680 ) C590_=_C701( C590 C701 ) C591_=_C593( C591 C593 ) C591_=_C594( C591 C594 ) C591_=_C595( C591 C595 ) C591_=_C596( C591 C596 ) \nC591_=_C597( C591 C597 ) C591_=_C598( C591 C598 ) C591_=_C599( C591 C599 ) C591_=_C600( C591 C600 ) C591_=_C601( C591 C601 ) C591_=_C602( C591 C602 ) \nC591_=_C605( C591 C605 ) C591_=_C606( C591 C606 ) C591_=_C610( C591 C610 ) C591_=_C611( C591 C611 ) C591_=_C612( C591 C612 ) C593_=_C594( C593 C594 ) \nC593_=_C595( C593 C595 ) C593_=_C596( C593 C596 ) C593_=_C597( C593 C597 ) C593_=_C598( C593 C598 ) C593_=_C599( C593 C599 ) C593_=_C600( C593 C600 ) \nC593_=_C601( C593 C601 ) C593_=_C613( C593 C613 ) C593_=_C624( C593 C624 ) C593_=_C625( C593 C625 ) C593_=_C629( C593 C629 ) C593_=_C630( C593 C630 ) \nC593_=_C631( C593 C631 ) C594_=_C595( C594 C595 ) C594_=_C596( C594 C596 ) C594_=_C597( C594 C597 ) C594_=_C598( C594 C598 ) C594_=_C599( C594 C599 ) \nC594_=_C600( C594 C600 ) C594_=_C601( C594 C601 ) C594_=_C614( C594 C614 ) C594_=_C632( C594 C632 ) C594_=_C633( C594 C633 ) C594_=_C637( C594 C637 ) \nC594_=_C638( C594 C638 ) C594_=_C639( C594 C639 ) C595_=_C596( C595 C596 ) C595_=_C597( C595 C597 ) C595_=_C598( C595 C598 ) C595_=_C599( C595 C599 ) \nC595_=_C600( C595 C600 ) C595_=_C601( C595 C601 ) C595_=_C605( C595 C605 ) C595_=_C615(</w:t>
      </w:r>
    </w:p>
    <w:p>
      <w:pPr>
        <w:pStyle w:val="PreformattedText"/>
        <w:bidi w:val="0"/>
        <w:spacing w:before="0" w:after="0"/>
        <w:jc w:val="left"/>
        <w:rPr/>
      </w:pPr>
      <w:r>
        <w:rPr/>
        <w:t xml:space="preserve"> </w:t>
      </w:r>
      <w:r>
        <w:rPr/>
        <w:t>C595 C615 ) C595_=_C624( C595 C624 ) C595_=_C632( C595 C632 ) \nC595_=_C641( C595 C641 ) C595_=_C642( C595 C642 ) C595_=_C643( C595 C643 ) C596_=_C597( C596 C597 ) C596_=_C598( C596 C598 ) C596_=_C599( C596 C599 ) \nC596_=_C600( C596 C600 ) C596_=_C601( C596 C601 ) C596_=_C606( C596 C606 ) C596_=_C616( C596 C616 ) C596_=_C625( C596 C625 ) C596_=_C633( C596 C633 ) \nC596_=_C646( C596 C646 ) C596_=_C647( C596 C647 ) C597_=_C598( C597 C598 ) C597_=_C599( C597 C599 ) C597_=_C600( C597 C600 ) C597_=_C601( C597 C601 ) \nC597_=_C657( C597 C657 ) C597_=_C658( C597 C658 ) C598_=_C599( C598 C599 ) C598_=_C600( C598 C600 ) C598_=_C601( C598 C601 ) C598_=_C665( C598 C665 ) \nC598_=_C666( C598 C666 ) C598_=_C667( C598 C667 ) C599_=_C600( C599 C600 ) C599_=_C601( C599 C601 ) C599_=_C617( C599 C617 ) C599_=_C673( C599 C673 ) \nC599_=_C674( C599 C674 ) C599_=_C675( C599 C675 ) C600_=_C601( C600 C601 ) C600_=_C620( C600 C620 ) C600_=_C658( C600 C658 ) C600_=_C666( C600 C666 ) \nC600_=_C673( C600 C673 ) C600_=_C700( C600 C700 ) C601_=_C621( C601 C621 ) C601_=_C637( C601 C637 ) C601_=_C675( C601 C675 ) C601_=_C681( C601 C681 ) \nC601_=_C686( C601 C686 ) C601_=_C702( C601 C702 ) C602_=_C605( C602 C605 ) C602_=_C606( C602 C606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5_=_C606( C605 C606 ) \nC605_=_C610( C605 C610 ) C605_=_C611( C605 C611 ) C605_=_C612( C605 C612 ) C605_=_C615( C605 C615 ) C605_=_C624( C605 C624 ) C605_=_C632( C605 C632 ) \nC605_=_C641( C605 C641 ) C605_=_C642( C605 C642 ) C605_=_C643( C605 C643 ) C606_=_C610( C606 C610 ) C606_=_C611( C606 C611 ) C606_=_C612( C606 C612 ) \nC606_=_C616( C606 C616 ) C606_=_C625( C606 C625 ) C606_=_C633( C606 C633 ) C606_=_C646( C606 C646 ) C606_=_C647( C606 C647 ) C610_=_C611( C610 C611 ) \nC610_=_C612( C610 C612 ) C610_=_C657( C610 C657 ) C610_=_C665( C610 C665 ) C610_=_C700( C610 C700 ) C610_=_C701( C610 C701 ) C610_=_C702( C610 C702 ) \nC610_=_C703( C610 C703 ) C610_=_C704( C610 C704 ) C610_=_C705( C610 C705 ) C610_=_C706( C610 C706 ) C611_=_C612( C611 C612 ) C611_=_C629( C611 C629 ) \nC611_=_C667( C611 C667 ) C611_=_C674( C611 C674 ) C611_=_C680( C611 C680 ) C611_=_C701( C611 C701 ) C612_=_C630( C612 C630 ) C612_=_C682( C612 C682 ) \nC612_=_C687( C612 C687 ) C612_=_C691( C612 C691 ) C612_=_C703( C612 C703 ) C613_=_C614( C613 C614 ) C613_=_C615( C613 C615 ) C613_=_C616( C613 C616 ) \nC613_=_C617( C613 C617 ) C613_=_C618( C613 C618 ) C613_=_C619( C613 C619 ) C613_=_C620( C613 C620 ) C613_=_C621( C613 C621 ) C613_=_C622( C613 C622 ) \nC613_=_C624( C613 C624 ) C613_=_C625( C613 C625 ) C613_=_C629( C613 C629 ) C613_=_C630( C613 C630 ) C613_=_C631( C613 C631 ) C614_=_C615( C614 C615 ) \nC614_=_C616( C614 C616 ) C614_=_C617( C614 C617 ) C614_=_C618( C614 C618 ) C614_=_C619( C614 C619 ) C614_=_C620( C614 C620 ) C614_=_C621( C614 C621 ) \nC614_=_C622( C614 C622 ) C614_=_C632( C614 C632 ) C614_=_C633( C614 C633 ) C614_=_C637( C614 C637 ) C614_=_C638( C614 C638 ) C614_=_C639( C614 C639 ) \nC615_=_C616( C615 C616 ) C615_=_C617( C615 C617 ) C615_=_C618( C615 C618 ) C615_=_C619( C615 C619 ) C615_=_C620( C615 C620 ) C615_=_C621( C615 C621 ) \nC615_=_C622( C615 C622 ) C615_=_C624( C615 C624 ) C615_=_C632( C615 C632 ) C615_=_C641( C615 C641 ) C615_=_C642( C615 C642 ) C615_=_C643( C615 C643 ) \nC616_=_C617( C616 C617 ) C616_=_C618( C616 C618 ) C616_=_C619( C616 C619 ) C616_=_C620( C616 C620 ) C616_=_C621( C616 C621 ) C616_=_C622( C616 C622 ) \nC616_=_C625( C616 C625 ) C616_=_C633( C616 C633 ) C616_=_C646( C616 C646 ) C616_=_C647( C616 C647 ) C617_=_C618( C617 C618 ) C617_=_C619( C617 C619 ) \nC617_=_C620( C617 C620 ) C617_=_C621( C617 C621 ) C617_=_C622( C617 C622 ) C617_=_C673( C617 C673 ) C617_=_C674( C617 C674 ) C617_=_C675( C617 C675 ) \nC618_=_C619( C618 C619 ) C618_=_C620( C618 C620 ) C618_=_C621( C618 C621 ) C618_=_C622( C618 C622 ) C618_=_C680( C618 C680 ) C618_=_C681( C618 C681 ) \nC618_=_C682( C618 C682 ) C619_=_C620( C619 C620 ) C619_=_C621( C619 C621 ) C619_=_C622( C619 C622 ) C619_=_C686( C619 C686 ) C619_=_C687( C619 C687 ) \nC619_=_C688( C619 C688 ) C620_=_C621( C620 C621 ) C620_=_C622( C620 C622 ) C620_=_C658( C620 C658 ) C620_=_C666( C620 C666 ) C620_=_C673( C620 C673 ) \nC620_=_C700( C620 C700 ) C621_=_C622( C621 C622 ) C621_=_C637( C621 C637 ) C621_=_C675( C621 C675 ) C621_=_C681( C621 C681 ) C621_=_C686( C621 C686 ) \nC621_=_C702( C621 C702 ) C622_=_C638( C622 C638 ) C622_=_C688( C622 C688 ) C622_=_C692( C622 C692 ) C622_=_C695( C622 C695 ) C622_=_C704( C622 C704 ) \nC624_=_C625( C624 C625 ) C624_=_C629( C624 C629 ) C624_=_C630( C624 C630 ) C624_=_C631( C624 C631 ) C624_=_C632( C624 C632 ) C624_=_C641( C624 C641 ) \nC624_=_C642( C624 C642 ) C624_=_C643( C624 C643 ) C625_=_C629( C625 C629 ) C625_=_C630( C625 C630 ) C625_=_C631( C625 C631 ) C625_=_C633( C625 C633 ) \nC625_=_C646( C625 C646 ) C625_=_C647( C625 C647 ) C629_=_C630( C629 C630 ) C629_=_C631( C629 C631 ) C629_=_C667( C629 C667 ) C629_=_C674( C629 C674 ) \nC629_=_C680( C629 C680 ) C629_=_C701( C629 C701 ) C630_=_C631( C630 C631 ) C630_=_C682( C630 C682 ) C630_=_C687( C630 C687 ) C630_=_C691( C630 C691 ) \nC630_=_C703( C630 C703 ) C631_=_C693( C631 C693 ) C631_=_C696( C631 C696 ) C631_=_C698( C631 C698 ) C631_=_C705( C631 C705 ) C632_=_C633( C632 C633 ) \nC632_=_C637( C632 C637 ) C632_=_C638( C632 C638 ) C632_=_C639( C632 C639 ) C632_=_C641( C632 C641 ) C632_=_C642( C632 C642 ) C632_=_C643( C632 C643 ) \nC633_=_C637( C633 C637 ) C633_=_C638( C633 C638 ) C633_=_C639( C633 C639 ) C633_=_C646( C633 C646 ) C633_=_C647( C633 C647 ) C637_=_C638( C637 C638 ) \nC637_=_C639( C637 C639 ) C637_=_C675( C637 C675 ) C637_=_C681( C637 C681 ) C637_=_C686( C637 C686 ) C637_=_C702( C637 C702 ) C638_=_C639( C638 C639 ) \nC638_=_C688( C638 C688 ) C638_=_C692( C638 C692 ) C638_=_C695( C638 C695 ) C638_=_C704( C638 C704 ) C639_=_C697( C639 C697 ) C639_=_C699( C639 C699 ) \nC639_=_C706( C639 C706 ) C641_=_C642( C641 C642 ) C641_=_C643( C641 C643 ) C641_=_C691( C641 C691 ) C641_=_C692( C641 C692 ) C641_=_C693( C641 C693 ) \nC642_=_C643( C642 C643 ) C642_=_C646( C642 C646 ) C642_=_C695( C642 C695 ) C642_=_C696( C642 C696 ) C642_=_C697( C642 C697 ) C643_=_C647( C643 C647 ) \nC643_=_C698( C643 C698 ) C643_=_C699( C643 C699 ) C646_=_C647( C646 C647 ) C646_=_C695( C646 C695 ) C646_=_C696( C646 C696 ) C646_=_C697( C646 C697 ) \nC647_=_C698( C647 C698 ) C647_=_C699( C647 C699 ) C657_=_C658( C657 C658 ) C657_=_C665( C657 C665 ) C657_=_C700( C657 C700 ) C657_=_C701( C657 C701 ) \nC657_=_C702( C657 C702 ) C657_=_C703( C657 C703 ) C657_=_C704( C657 C704 ) C657_=_C705( C657 C705 ) C657_=_C706( C657 C706 ) C658_=_C666( C658 C666 ) \nC658_=_C673( C658 C673 ) C658_=_C700( C658 C700 ) C665_=_C666( C665 C666 ) C665_=_C667( C665 C667 ) C665_=_C700( C665 C700 ) C665_=_C701( C665 C701 ) \nC665_=_C702( C665 C702 ) C665_=_C703( C665 C703 ) C665_=_C704( C665 C704 ) C665_=_C705( C665 C705 ) C665_=_C706( C665 C706 ) C666_=_C667( C666 C667 ) \nC666_=_C673( C666 C673 ) C666_=_C700( C666 C700 ) C667_=_C674( C667 C674 ) C667_=_C680( C667 C680 ) C667_=_C701( C667 C701 ) C673_=_C674( C673 C674 ) \nC673_=_C675( C673 C675 ) C673_=_C700( C673 C700 ) C674_=_C675( C674 C675 ) C674_=_C680( C674 C680 ) C674_=_C701( C674 C701 ) C675_=_C681( C675 C681 ) \nC675_=_C686( C675 C686 ) C675_=_C702( C675 C702 ) C680_=_C681( C680 C681 ) C680_=_C682( C680 C682 ) C680_=_C701( C680 C701 ) C681_=_C682( C681 C682 ) \nC681_=_C686( C681 C686 ) C681_=_C702( C681 C702 ) C682_=_C687( C682 C687 ) C682_=_C691( C682 C691 ) C682_=_C703( C682 C703 ) C686_=_C687( C686 C687 ) \nC686_=_C688( C686 C688 ) C686_=_C702( C686 C702 ) C687_=_C688( C687 C688 ) C687_=_C691( C687 C691 ) C687_=_C703( C687 C703 ) C688_=_C692( C688 C692 ) \nC688_=_C695( C688 C695 ) C688_=_C704( C688 C704 ) C691_=_C692( C691 C692 ) C691_=_C693( C691 C693 ) C691_=_C703( C691 C703 ) C692_=_C693( C692 C693 ) \nC692_=_C695( C692 C695 ) C692_=_C704( C692 C704 ) C693_=_C696( C693 C696 ) C693_=_C698( C693 C698 ) C693_=_C705( C693 C705 ) C695_=_C696( C695 C696 ) \nC695_=_C697( C695 C697 ) C695_=_C704( C695 C704 ) C696_=_C697( C696 C697 ) C696_=_C698( C696 C698 ) C696_=_C705( C696 C705 ) C697_=_C699( C697 C699 ) \nC697_=_C706( C697 C706 ) C698_=_C699( C698 C699 ) C698_=_C705( C698 C705 ) C699_=_C706( C699 C706 ) C700_=_C701( C700 C701 ) C700_=_C702( C700 C702 ) \nC700_=_C703( C700 C703 ) C700_=_C704( C700 C704 ) C700_=_C705( C700 C705 ) C700_=_C706( C700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5_=_C706( C705 C706 ) "];15-&gt;17[label="284: C16 C17 C18 C20 C33 \nC35 C37 C38 C39 C40 C53 \nC55 C56 C57 C58 C59 C69 \nC72 C73 C74 C76 C77 C86 \nC88 C89 C92 C93 C94 C101 \nC102 C104 C106 C108 C109 C110 \nC114 C116 C118 C120 C122 C123 \nC124 C125 C127 C128 C129 C130 \nC131 C132 C133 C134 C135 C136 \nC137 C139 C146 C152 C154 C155 \nC156 C158 C164 C173 C174 C175 \nC176 C177 C182 C188 C190 C191 \nC192 C193 C194 C195 C199 C205 \nC207 C208 C210 C211 C212 C215 \nC218 C220 C221 C224 C226 C227 \nC228 C230 C232 C233 C235 C236 \nC238 C240 C241 C242 C243 C244 \nC245 C246 C247 C248 C249 C250 \nC251 C252 C253 C254 C255 C257 \nC262 C264 C274 C275 C276 C283 \nC284 C286 C290 C291 C292 C297 \nC299 C300 C301 C302 C303 C306 \nC307 C308 C315 C316 C317 C318 \nC319 C320 C322 C323 C324 C327 \nC329 C330 C333 C334 C335 C336 \nC337 C338 C339 C341 C342 C345 \nC347 C348 C349 C350 C351</w:t>
      </w:r>
    </w:p>
    <w:p>
      <w:pPr>
        <w:pStyle w:val="PreformattedText"/>
        <w:bidi w:val="0"/>
        <w:spacing w:before="0" w:after="0"/>
        <w:jc w:val="left"/>
        <w:rPr/>
      </w:pPr>
      <w:r>
        <w:rPr/>
        <w:t xml:space="preserve"> </w:t>
      </w:r>
      <w:r>
        <w:rPr/>
        <w:t>C364 \nC370 C372 C391 C392 C393 C394 \nC398 C399 C400 C402 C405 C406 \nC407 C408 C414 C415 C416 C417 \nC419 C420 C421 C422 C425 C427 \nC428 C429 C430 C431 C432 C433 \nC434 C435 C436 C438 C442 C443 \nC444 C445 C446 C447 C452 C460 \nC464 C467 C494 C496 C497 C498 \nC501 C502 C504 C506 C508 C509 \nC510 C513 C514 C515 C516 C517 \nC518 C520 C521 C522 C524 C526 \nC527 C528 C529 C530 C531 C536 \nC541 C544 C545 C546 C548 C549 \nC550 C551 C552 C553 C554 C555 \nC581 C583 C584 C585 C586 C587 \nC588 C590 C591 C593 C594 C595 \nC596 C597 C598 C599 C600 C601 \nC602 C610 C613 C614 C615 C616 \nC617 C618 C619 C620 C621 C622 \nC657 C665 C700 C701 C702 C703 \nC704 C705 C706 \n2464: C16_=_C17 ,C16_=_C18 ,C16_=_C20 ,C16_=_C108 ,C16_=_C173 ,\nC16_=_C240 ,C16_=_C316 ,C16_=_C442 ,C16_=_C549 ,C16_=_C584 ,C16_=_C594 ,\nC16_=_C614 ,C17_=_C18 ,C17_=_C20 ,C17_=_C123 ,C17_=_C155 ,C17_=_C241 ,\nC17_=_C283 ,C17_=_C349 ,C17_=_C399 ,C17_=_C443 ,C17_=_C501 ,C17_=_C526 ,\nC17_=_C587 ,C17_=_C597 ,C17_=_C657 ,C18_=_C20 ,C18_=_C124 ,C18_=_C175 ,\nC18_=_C255 ,C18_=_C318 ,C18_=_C445 ,C18_=_C552 ,C20_=_C139 ,C20_=_C177 ,\nC20_=_C320 ,C20_=_C447 ,C20_=_C555 ,C20_=_C706 ,C33_=_C35 ,C33_=_C37 ,\nC33_=_C38 ,C33_=_C39 ,C33_=_C40 ,C33_=_C88 ,C33_=_C130 ,C33_=_C188 ,\nC33_=_C220 ,C33_=_C248 ,C33_=_C327 ,C33_=_C341 ,C33_=_C391 ,C33_=_C405 ,\nC33_=_C419 ,C33_=_C433 ,C33_=_C452 ,C33_=_C460 ,C35_=_C37 ,C35_=_C38 ,\nC35_=_C39 ,C35_=_C40 ,C35_=_C106 ,C35_=_C190 ,C35_=_C238 ,C35_=_C330 ,\nC35_=_C496 ,C35_=_C508 ,C35_=_C520 ,C35_=_C544 ,C37_=_C38 ,C37_=_C39 ,\nC37_=_C40 ,C37_=_C122 ,C37_=_C192 ,C37_=_C253 ,C37_=_C333 ,C37_=_C585 ,\nC37_=_C595 ,C37_=_C615 ,C38_=_C39 ,C38_=_C40 ,C38_=_C136 ,C38_=_C174 ,\nC38_=_C254 ,C38_=_C300 ,C38_=_C414 ,C38_=_C514 ,C38_=_C588 ,C38_=_C598 ,\nC38_=_C665 ,C39_=_C40 ,C39_=_C137 ,C39_=_C194 ,C39_=_C335 ,C40_=_C176 ,\nC40_=_C302 ,C40_=_C416 ,C40_=_C516 ,C40_=_C553 ,C40_=_C600 ,C40_=_C620 ,\nC40_=_C700 ,C53_=_C55 ,C53_=_C56 ,C53_=_C57 ,C53_=_C58 ,C53_=_C59 ,\nC53_=_C104 ,C53_=_C205 ,C53_=_C235 ,C53_=_C342 ,C53_=_C392 ,C53_=_C406 ,\nC53_=_C420 ,C53_=_C434 ,C53_=_C464 ,C53_=_C467 ,C55_=_C56 ,C55_=_C57 ,\nC55_=_C58 ,C55_=_C59 ,C55_=_C120 ,C55_=_C208 ,C55_=_C251 ,C55_=_C345 ,\nC55_=_C497 ,C55_=_C509 ,C55_=_C521 ,C55_=_C545 ,C56_=_C57 ,C56_=_C58 ,\nC56_=_C59 ,C56_=_C134 ,C56_=_C191 ,C56_=_C252 ,C56_=_C315 ,C56_=_C398 ,\nC56_=_C427 ,C56_=_C513 ,C56_=_C524 ,C56_=_C581 ,C56_=_C591 ,C56_=_C602 ,\nC56_=_C610 ,C57_=_C58 ,C57_=_C59 ,C57_=_C135 ,C57_=_C210 ,C57_=_C348 ,\nC57_=_C586 ,C57_=_C596 ,C57_=_C616 ,C58_=_C59 ,C58_=_C193 ,C58_=_C317 ,\nC58_=_C429 ,C58_=_C502 ,C58_=_C527 ,C58_=_C550 ,C58_=_C599 ,C58_=_C617 ,\nC59_=_C195 ,C59_=_C319 ,C59_=_C431 ,C59_=_C529 ,C59_=_C590 ,C59_=_C701 ,\nC69_=_C72 ,C69_=_C73 ,C69_=_C74 ,C69_=_C76 ,C69_=_C77 ,C69_=_C101 ,\nC69_=_C128 ,C69_=_C218 ,C69_=_C232 ,C69_=_C245 ,C69_=_C274 ,C69_=_C290 ,\nC69_=_C306 ,C69_=_C322 ,C69_=_C337 ,C69_=_C364 ,C72_=_C73 ,C72_=_C74 ,\nC72_=_C76 ,C72_=_C77 ,C72_=_C118 ,C72_=_C221 ,C72_=_C249 ,C72_=_C393 ,\nC72_=_C407 ,C72_=_C421 ,C72_=_C435 ,C73_=_C74 ,C73_=_C76 ,C73_=_C77 ,\nC73_=_C132 ,C73_=_C152 ,C73_=_C207 ,C73_=_C250 ,C73_=_C297 ,C73_=_C329 ,\nC73_=_C425 ,C73_=_C438 ,C73_=_C494 ,C73_=_C506 ,C73_=_C518 ,C73_=_C531 ,\nC73_=_C536 ,C73_=_C541 ,C74_=_C76 ,C74_=_C77 ,C74_=_C133 ,C74_=_C224 ,\nC74_=_C498 ,C74_=_C510 ,C74_=_C522 ,C74_=_C546 ,C76_=_C77 ,C76_=_C211 ,\nC76_=_C334 ,C76_=_C400 ,C76_=_C444 ,C76_=_C515 ,C76_=_C618 ,C77_=_C212 ,\nC77_=_C336 ,C77_=_C446 ,C77_=_C504 ,C77_=_C601 ,C77_=_C621 ,C77_=_C702 ,\nC86_=_C88 ,C86_=_C89 ,C86_=_C92 ,C86_=_C93 ,C86_=_C94 ,C86_=_C116 ,\nC86_=_C233 ,C86_=_C246 ,C86_=_C275 ,C86_=_C291 ,C86_=_C307 ,C86_=_C323 ,\nC86_=_C338 ,C86_=_C370 ,C86_=_C372 ,C88_=_C89 ,C88_=_C92 ,C88_=_C93 ,\nC88_=_C94 ,C88_=_C130 ,C88_=_C188 ,C88_=_C220 ,C88_=_C248 ,C88_=_C327 ,\nC88_=_C341 ,C88_=_C391 ,C88_=_C405 ,C88_=_C419 ,C88_=_C433 ,C88_=_C452 ,\nC88_=_C460 ,C89_=_C92 ,C89_=_C93 ,C89_=_C94 ,C89_=_C131 ,C89_=_C236 ,\nC89_=_C394 ,C89_=_C408 ,C89_=_C422 ,C89_=_C436 ,C92_=_C93 ,C92_=_C94 ,\nC92_=_C154 ,C92_=_C226 ,C92_=_C299 ,C92_=_C347 ,C92_=_C428 ,C92_=_C548 ,\nC92_=_C583 ,C92_=_C593 ,C92_=_C613 ,C93_=_C94 ,C93_=_C227 ,C93_=_C284 ,\nC93_=_C350 ,C93_=_C415 ,C93_=_C528 ,C93_=_C551 ,C93_=_C619 ,C94_=_C228 ,\nC94_=_C351 ,C94_=_C402 ,C94_=_C517 ,C94_=_C554 ,C94_=_C703 ,C101_=_C102 ,\nC101_=_C104 ,C101_=_C106 ,C101_=_C108 ,C101_=_C109 ,C101_=_C110 ,C101_=_C128 ,\nC101_=_C218 ,C101_=_C232 ,C101_=_C245 ,C101_=_C274 ,C101_=_C290 ,C101_=_C306 ,\nC101_=_C322 ,C101_=_C337 ,C101_=_C364 ,C102_=_C104 ,C102_=_C106 ,C102_=_C108 ,\nC102_=_C109 ,C102_=_C110 ,C102_=_C129 ,C102_=_C247 ,C102_=_C276 ,C102_=_C292 ,\nC102_=_C308 ,C102_=_C324 ,C102_=_C339 ,C104_=_C106 ,C104_=_C108 ,C104_=_C109 ,\nC104_=_C110 ,C104_=_C205 ,C104_=_C235 ,C104_=_C342 ,C104_=_C392 ,C104_=_C406 ,\nC104_=_C420 ,C104_=_C434 ,C104_=_C464 ,C104_=_C467 ,C106_=_C108 ,C106_=_C109 ,\nC106_=_C110 ,C106_=_C190 ,C106_=_C238 ,C106_=_C330 ,C106_=_C496 ,C106_=_C508 ,\nC106_=_C520 ,C106_=_C544 ,C108_=_C109 ,C108_=_C110 ,C108_=_C173 ,C108_=_C240 ,\nC108_=_C316 ,C108_=_C442 ,C108_=_C549 ,C108_=_C584 ,C108_=_C594 ,C108_=_C614 ,\nC109_=_C110 ,C109_=_C156 ,C109_=_C242 ,C109_=_C301 ,C109_=_C430 ,C110_=_C243 ,\nC110_=_C286 ,C110_=_C417 ,C110_=_C530 ,C110_=_C622 ,C110_=_C704 ,C114_=_C116 ,\nC114_=_C118 ,C114_=_C120 ,C114_=_C122 ,C114_=_C123 ,C114_=_C124 ,C114_=_C125 ,\nC114_=_C127 ,C114_=_C146 ,C114_=_C164 ,C114_=_C182 ,C114_=_C199 ,C114_=_C215 ,\nC114_=_C230 ,C114_=_C244 ,C114_=_C262 ,C114_=_C264 ,C116_=_C118 ,C116_=_C120 ,\nC116_=_C122 ,C116_=_C123 ,C116_=_C124 ,C116_=_C125 ,C116_=_C233 ,C116_=_C246 ,\nC116_=_C275 ,C116_=_C291 ,C116_=_C307 ,C116_=_C323 ,C116_=_C338 ,C116_=_C370 ,\nC116_=_C372 ,C118_=_C120 ,C118_=_C122 ,C118_=_C123 ,C118_=_C124 ,C118_=_C125 ,\nC118_=_C221 ,C118_=_C249 ,C118_=_C393 ,C118_=_C407 ,C118_=_C421 ,C118_=_C435 ,\nC120_=_C122 ,C120_=_C123 ,C120_=_C124 ,C120_=_C125 ,C120_=_C208 ,C120_=_C251 ,\nC120_=_C345 ,C120_=_C497 ,C120_=_C509 ,C120_=_C521 ,C120_=_C545 ,C122_=_C123 ,\nC122_=_C124 ,C122_=_C125 ,C122_=_C192 ,C122_=_C253 ,C122_=_C333 ,C122_=_C585 ,\nC122_=_C595 ,C122_=_C615 ,C123_=_C124 ,C123_=_C125 ,C123_=_C155 ,C123_=_C241 ,\nC123_=_C283 ,C123_=_C349 ,C123_=_C399 ,C123_=_C443 ,C123_=_C501 ,C123_=_C526 ,\nC123_=_C587 ,C123_=_C597 ,C123_=_C657 ,C124_=_C125 ,C124_=_C175 ,C124_=_C255 ,\nC124_=_C318 ,C124_=_C445 ,C124_=_C552 ,C125_=_C158 ,C125_=_C257 ,C125_=_C303 ,\nC125_=_C432 ,C125_=_C705 ,C127_=_C128 ,C127_=_C129 ,C127_=_C130 ,C127_=_C131 ,\nC127_=_C132 ,C127_=_C133 ,C127_=_C134 ,C127_=_C135 ,C127_=_C136 ,C127_=_C137 ,\nC127_=_C139 ,C127_=_C146 ,C127_=_C164 ,C127_=_C182 ,C127_=_C199 ,C127_=_C215 ,\nC127_=_C230 ,C127_=_C244 ,C127_=_C262 ,C127_=_C264 ,C128_=_C129 ,C128_=_C130 ,\nC128_=_C131 ,C128_=_C132 ,C128_=_C133 ,C128_=_C134 ,C128_=_C135 ,C128_=_C136 ,\nC128_=_C137 ,C128_=_C139 ,C128_=_C218 ,C128_=_C232 ,C128_=_C245 ,C128_=_C274 ,\nC128_=_C290 ,C128_=_C306 ,C128_=_C322 ,C128_=_C337 ,C128_=_C364 ,C129_=_C130 ,\nC129_=_C131 ,C129_=_C132 ,C129_=_C133 ,C129_=_C134 ,C129_=_C135 ,C129_=_C136 ,\nC129_=_C137 ,C129_=_C139 ,C129_=_C247 ,C129_=_C276 ,C129_=_C292 ,C129_=_C308 ,\nC129_=_C324 ,C129_=_C339 ,C130_=_C131 ,C130_=_C132 ,C130_=_C133 ,C130_=_C134 ,\nC130_=_C135 ,C130_=_C136 ,C130_=_C137 ,C130_=_C139 ,C130_=_C188 ,C130_=_C220 ,\nC130_=_C248 ,C130_=_C327 ,C130_=_C341 ,C130_=_C391 ,C130_=_C405 ,C130_=_C419 ,\nC130_=_C433 ,C130_=_C452 ,C130_=_C460 ,C131_=_C132 ,C131_=_C133 ,C131_=_C134 ,\nC131_=_C135 ,C131_=_C136 ,C131_=_C137 ,C131_=_C139 ,C131_=_C236 ,C131_=_C394 ,\nC131_=_C408 ,C131_=_C422 ,C131_=_C436 ,C132_=_C133 ,C132_=_C134 ,C132_=_C135 ,\nC132_=_C136 ,C132_=_C137 ,C132_=_C139 ,C132_=_C152 ,C132_=_C207 ,C132_=_C250 ,\nC132_=_C297 ,C132_=_C329 ,C132_=_C425 ,C132_=_C438 ,C132_=_C494 ,C132_=_C506 ,\nC132_=_C518 ,C132_=_C531 ,C132_=_C536 ,C132_=_C541 ,C133_=_C134 ,C133_=_C135 ,\nC133_=_C136 ,C133_=_C137 ,C133_=_C139 ,C133_=_C224 ,C133_=_C498 ,C133_=_C510 ,\nC133_=_C522 ,C133_=_C546 ,C134_=_C135 ,C134_=_C136 ,C134_=_C137 ,C134_=_C139 ,\nC134_=_C191 ,C134_=_C252 ,C134_=_C315 ,C134_=_C398 ,C134_=_C427 ,C134_=_C513 ,\nC134_=_C524 ,C134_=_C581 ,C134_=_C591 ,C134_=_C602 ,C134_=_C610 ,C135_=_C136 ,\nC135_=_C137 ,C135_=_C139 ,C135_=_C210 ,C135_=_C348 ,C135_=_C586 ,C135_=_C596 ,\nC135_=_C616 ,C136_=_C137 ,C136_=_C139 ,C136_=_C174 ,C136_=_C254 ,C136_=_C300 ,\nC136_=_C414 ,C136_=_C514 ,C136_=_C588 ,C136_=_C598 ,C136_=_C665 ,C137_=_C139 ,\nC137_=_C194 ,C137_=_C335 ,C139_=_C177 ,C139_=_C320 ,C139_=_C447 ,C139_=_C555 ,\nC139_=_C706 ,C146_=_C152 ,C146_=_C154 ,C146_=_C155 ,C146_=_C156 ,C146_=_C158 ,\nC146_=_C164 ,C146_=_C182 ,C146_=_C199 ,C146_=_C215 ,C146_=_C230 ,C146_=_C244 ,\nC146_=_C262 ,C146_=_C264 ,C152_=_C154 ,C152_=_C155 ,C152_=_C156 ,C152_=_C158 ,\nC152_=_C207 ,C152_=_C250 ,C152_=_C297 ,C152_=_C329 ,C152_=_C425 ,C152_=_C438 ,\nC152_=_C494 ,C152_=_C506 ,C152_=_C518 ,C152_=_C531 ,C152_=_C536 ,C152_=_C541 ,\nC154_=_C155 ,C154_=_C156 ,C154_=_C158 ,C154_=_C226 ,C154_=_C299 ,C154_=_C347 ,\nC154_=_C428 ,C154_=_C548 ,C154_=_C583 ,C154_=_C593 ,C154_=_C613 ,C155_=_C156 ,\nC155_=_C158 ,C155_=_C241 ,C155_=_C283 ,C155_=_C349 ,C155_=_C399 ,C155_=_C443 ,\nC155_=_C501 ,C155_=_C526 ,C155_=_C587 ,C155_=_C597 ,C155_=_C657 ,C156_=_C158 ,\nC156_=_C242 ,C156_=_C301 ,C156_=_C430 ,C158_=_C257 ,C158_=_C303 ,C158_=_C432 ,\nC158_=_C705 ,C164_=_C173 ,C164_=_C174 ,C164_=_C175 ,C164_=_C176 ,C164_=_C177 ,\nC164_=_C182 ,C164_=_C199 ,C164_=_C215 ,C164_=_C230 ,C164_=_C244 ,C164_=_C262 ,\nC164_=_C264 ,C173_=_C174 ,C173_=_C175 ,C173_=_C176 ,C173_=_C177 ,C173_=_C240 ,\nC173_=_C316 ,C173_=_C442 ,C173_=_C549 ,C173_=_C584 ,C173_=_C594 ,C173_=_C614 ,\nC174_=_C175 ,C174_=_C176 ,C174_=_C177 ,C174_=_C254 ,C174_=_C300 ,C174_=_C414 ,\nC174_=_C514 ,C174_=_C588 ,C174_=_C598 ,C174_=_C665 ,C175_=_C176 ,C175_=_C177 ,\nC175_=_C255 ,C175_=_C318 ,C175_=_C445 ,C175_=_C552 ,C176_=_C177 ,C176_=_C302 ,\nC176_=_C416 ,C176_=_C516 ,C176_=_C553 ,C176_=_C600 ,C176_=_C620 ,C176_=_C700 ,\nC177_=_C320</w:t>
      </w:r>
    </w:p>
    <w:p>
      <w:pPr>
        <w:pStyle w:val="PreformattedText"/>
        <w:bidi w:val="0"/>
        <w:spacing w:before="0" w:after="0"/>
        <w:jc w:val="left"/>
        <w:rPr/>
      </w:pPr>
      <w:r>
        <w:rPr/>
        <w:t xml:space="preserve"> </w:t>
      </w:r>
      <w:r>
        <w:rPr/>
        <w:t>,C177_=_C447 ,C177_=_C555 ,C177_=_C706 ,C182_=_C188 ,C182_=_C190 ,\nC182_=_C191 ,C182_=_C192 ,C182_=_C193 ,C182_=_C194 ,C182_=_C195 ,C182_=_C199 ,\nC182_=_C215 ,C182_=_C230 ,C182_=_C244 ,C182_=_C262 ,C182_=_C264 ,C188_=_C190 ,\nC188_=_C191 ,C188_=_C192 ,C188_=_C193 ,C188_=_C194 ,C188_=_C195 ,C188_=_C220 ,\nC188_=_C248 ,C188_=_C327 ,C188_=_C341 ,C188_=_C391 ,C188_=_C405 ,C188_=_C419 ,\nC188_=_C433 ,C188_=_C452 ,C188_=_C460 ,C190_=_C191 ,C190_=_C192 ,C190_=_C193 ,\nC190_=_C194 ,C190_=_C195 ,C190_=_C238 ,C190_=_C330 ,C190_=_C496 ,C190_=_C508 ,\nC190_=_C520 ,C190_=_C544 ,C191_=_C192 ,C191_=_C193 ,C191_=_C194 ,C191_=_C195 ,\nC191_=_C252 ,C191_=_C315 ,C191_=_C398 ,C191_=_C427 ,C191_=_C513 ,C191_=_C524 ,\nC191_=_C581 ,C191_=_C591 ,C191_=_C602 ,C191_=_C610 ,C192_=_C193 ,C192_=_C194 ,\nC192_=_C195 ,C192_=_C253 ,C192_=_C333 ,C192_=_C585 ,C192_=_C595 ,C192_=_C615 ,\nC193_=_C194 ,C193_=_C195 ,C193_=_C317 ,C193_=_C429 ,C193_=_C502 ,C193_=_C527 ,\nC193_=_C550 ,C193_=_C599 ,C193_=_C617 ,C194_=_C195 ,C194_=_C335 ,C195_=_C319 ,\nC195_=_C431 ,C195_=_C529 ,C195_=_C590 ,C195_=_C701 ,C199_=_C205 ,C199_=_C207 ,\nC199_=_C208 ,C199_=_C210 ,C199_=_C211 ,C199_=_C212 ,C199_=_C215 ,C199_=_C230 ,\nC199_=_C244 ,C199_=_C262 ,C199_=_C264 ,C205_=_C207 ,C205_=_C208 ,C205_=_C210 ,\nC205_=_C211 ,C205_=_C212 ,C205_=_C235 ,C205_=_C342 ,C205_=_C392 ,C205_=_C406 ,\nC205_=_C420 ,C205_=_C434 ,C205_=_C464 ,C205_=_C467 ,C207_=_C208 ,C207_=_C210 ,\nC207_=_C211 ,C207_=_C212 ,C207_=_C250 ,C207_=_C297 ,C207_=_C329 ,C207_=_C425 ,\nC207_=_C438 ,C207_=_C494 ,C207_=_C506 ,C207_=_C518 ,C207_=_C531 ,C207_=_C536 ,\nC207_=_C541 ,C208_=_C210 ,C208_=_C211 ,C208_=_C212 ,C208_=_C251 ,C208_=_C345 ,\nC208_=_C497 ,C208_=_C509 ,C208_=_C521 ,C208_=_C545 ,C210_=_C211 ,C210_=_C212 ,\nC210_=_C348 ,C210_=_C586 ,C210_=_C596 ,C210_=_C616 ,C211_=_C212 ,C211_=_C334 ,\nC211_=_C400 ,C211_=_C444 ,C211_=_C515 ,C211_=_C618 ,C212_=_C336 ,C212_=_C446 ,\nC212_=_C504 ,C212_=_C601 ,C212_=_C621 ,C212_=_C702 ,C215_=_C218 ,C215_=_C220 ,\nC215_=_C221 ,C215_=_C224 ,C215_=_C226 ,C215_=_C227 ,C215_=_C228 ,C215_=_C230 ,\nC215_=_C244 ,C215_=_C262 ,C215_=_C264 ,C218_=_C220 ,C218_=_C221 ,C218_=_C224 ,\nC218_=_C226 ,C218_=_C227 ,C218_=_C228 ,C218_=_C232 ,C218_=_C245 ,C218_=_C274 ,\nC218_=_C290 ,C218_=_C306 ,C218_=_C322 ,C218_=_C337 ,C218_=_C364 ,C220_=_C221 ,\nC220_=_C224 ,C220_=_C226 ,C220_=_C227 ,C220_=_C228 ,C220_=_C248 ,C220_=_C327 ,\nC220_=_C341 ,C220_=_C391 ,C220_=_C405 ,C220_=_C419 ,C220_=_C433 ,C220_=_C452 ,\nC220_=_C460 ,C221_=_C224 ,C221_=_C226 ,C221_=_C227 ,C221_=_C228 ,C221_=_C249 ,\nC221_=_C393 ,C221_=_C407 ,C221_=_C421 ,C221_=_C435 ,C224_=_C226 ,C224_=_C227 ,\nC224_=_C228 ,C224_=_C498 ,C224_=_C510 ,C224_=_C522 ,C224_=_C546 ,C226_=_C227 ,\nC226_=_C228 ,C226_=_C299 ,C226_=_C347 ,C226_=_C428 ,C226_=_C548 ,C226_=_C583 ,\nC226_=_C593 ,C226_=_C613 ,C227_=_C228 ,C227_=_C284 ,C227_=_C350 ,C227_=_C415 ,\nC227_=_C528 ,C227_=_C551 ,C227_=_C619 ,C228_=_C351 ,C228_=_C402 ,C228_=_C517 ,\nC228_=_C554 ,C228_=_C703 ,C230_=_C232 ,C230_=_C233 ,C230_=_C235 ,C230_=_C236 ,\nC230_=_C238 ,C230_=_C240 ,C230_=_C241 ,C230_=_C242 ,C230_=_C243 ,C230_=_C244 ,\nC230_=_C262 ,C230_=_C264 ,C232_=_C233 ,C232_=_C235 ,C232_=_C236 ,C232_=_C238 ,\nC232_=_C240 ,C232_=_C241 ,C232_=_C242 ,C232_=_C243 ,C232_=_C245 ,C232_=_C274 ,\nC232_=_C290 ,C232_=_C306 ,C232_=_C322 ,C232_=_C337 ,C232_=_C364 ,C233_=_C235 ,\nC233_=_C236 ,C233_=_C238 ,C233_=_C240 ,C233_=_C241 ,C233_=_C242 ,C233_=_C243 ,\nC233_=_C246 ,C233_=_C275 ,C233_=_C291 ,C233_=_C307 ,C233_=_C323 ,C233_=_C338 ,\nC233_=_C370 ,C233_=_C372 ,C235_=_C236 ,C235_=_C238 ,C235_=_C240 ,C235_=_C241 ,\nC235_=_C242 ,C235_=_C243 ,C235_=_C342 ,C235_=_C392 ,C235_=_C406 ,C235_=_C420 ,\nC235_=_C434 ,C235_=_C464 ,C235_=_C467 ,C236_=_C238 ,C236_=_C240 ,C236_=_C241 ,\nC236_=_C242 ,C236_=_C243 ,C236_=_C394 ,C236_=_C408 ,C236_=_C422 ,C236_=_C436 ,\nC238_=_C240 ,C238_=_C241 ,C238_=_C242 ,C238_=_C243 ,C238_=_C330 ,C238_=_C496 ,\nC238_=_C508 ,C238_=_C520 ,C238_=_C544 ,C240_=_C241 ,C240_=_C242 ,C240_=_C243 ,\nC240_=_C316 ,C240_=_C442 ,C240_=_C549 ,C240_=_C584 ,C240_=_C594 ,C240_=_C614 ,\nC241_=_C242 ,C241_=_C243 ,C241_=_C283 ,C241_=_C349 ,C241_=_C399 ,C241_=_C443 ,\nC241_=_C501 ,C241_=_C526 ,C241_=_C587 ,C241_=_C597 ,C241_=_C657 ,C242_=_C243 ,\nC242_=_C301 ,C242_=_C430 ,C243_=_C286 ,C243_=_C417 ,C243_=_C530 ,C243_=_C622 ,\nC243_=_C704 ,C244_=_C245 ,C244_=_C246 ,C244_=_C247 ,C244_=_C248 ,C244_=_C249 ,\nC244_=_C250 ,C244_=_C251 ,C244_=_C252 ,C244_=_C253 ,C244_=_C254 ,C244_=_C255 ,\nC244_=_C257 ,C244_=_C262 ,C244_=_C264 ,C245_=_C246 ,C245_=_C247 ,C245_=_C248 ,\nC245_=_C249 ,C245_=_C250 ,C245_=_C251 ,C245_=_C252 ,C245_=_C253 ,C245_=_C254 ,\nC245_=_C255 ,C245_=_C257 ,C245_=_C274 ,C245_=_C290 ,C245_=_C306 ,C245_=_C322 ,\nC245_=_C337 ,C245_=_C364 ,C246_=_C247 ,C246_=_C248 ,C246_=_C249 ,C246_=_C250 ,\nC246_=_C251 ,C246_=_C252 ,C246_=_C253 ,C246_=_C254 ,C246_=_C255 ,C246_=_C257 ,\nC246_=_C275 ,C246_=_C291 ,C246_=_C307 ,C246_=_C323 ,C246_=_C338 ,C246_=_C370 ,\nC246_=_C372 ,C247_=_C248 ,C247_=_C249 ,C247_=_C250 ,C247_=_C251 ,C247_=_C252 ,\nC247_=_C253 ,C247_=_C254 ,C247_=_C255 ,C247_=_C257 ,C247_=_C276 ,C247_=_C292 ,\nC247_=_C308 ,C247_=_C324 ,C247_=_C339 ,C248_=_C249 ,C248_=_C250 ,C248_=_C251 ,\nC248_=_C252 ,C248_=_C253 ,C248_=_C254 ,C248_=_C255 ,C248_=_C257 ,C248_=_C327 ,\nC248_=_C341 ,C248_=_C391 ,C248_=_C405 ,C248_=_C419 ,C248_=_C433 ,C248_=_C452 ,\nC248_=_C460 ,C249_=_C250 ,C249_=_C251 ,C249_=_C252 ,C249_=_C253 ,C249_=_C254 ,\nC249_=_C255 ,C249_=_C257 ,C249_=_C393 ,C249_=_C407 ,C249_=_C421 ,C249_=_C435 ,\nC250_=_C251 ,C250_=_C252 ,C250_=_C253 ,C250_=_C254 ,C250_=_C255 ,C250_=_C257 ,\nC250_=_C297 ,C250_=_C329 ,C250_=_C425 ,C250_=_C438 ,C250_=_C494 ,C250_=_C506 ,\nC250_=_C518 ,C250_=_C531 ,C250_=_C536 ,C250_=_C541 ,C251_=_C252 ,C251_=_C253 ,\nC251_=_C254 ,C251_=_C255 ,C251_=_C257 ,C251_=_C345 ,C251_=_C497 ,C251_=_C509 ,\nC251_=_C521 ,C251_=_C545 ,C252_=_C253 ,C252_=_C254 ,C252_=_C255 ,C252_=_C257 ,\nC252_=_C315 ,C252_=_C398 ,C252_=_C427 ,C252_=_C513 ,C252_=_C524 ,C252_=_C581 ,\nC252_=_C591 ,C252_=_C602 ,C252_=_C610 ,C253_=_C254 ,C253_=_C255 ,C253_=_C257 ,\nC253_=_C333 ,C253_=_C585 ,C253_=_C595 ,C253_=_C615 ,C254_=_C255 ,C254_=_C257 ,\nC254_=_C300 ,C254_=_C414 ,C254_=_C514 ,C254_=_C588 ,C254_=_C598 ,C254_=_C665 ,\nC255_=_C257 ,C255_=_C318 ,C255_=_C445 ,C255_=_C552 ,C257_=_C303 ,C257_=_C432 ,\nC257_=_C705 ,C262_=_C264 ,C262_=_C370 ,C262_=_C452 ,C262_=_C464 ,C262_=_C531 ,\nC262_=_C544 ,C262_=_C545 ,C262_=_C546 ,C262_=_C548 ,C262_=_C549 ,C262_=_C550 ,\nC262_=_C551 ,C262_=_C552 ,C262_=_C553 ,C262_=_C554 ,C262_=_C555 ,C264_=_C372 ,\nC264_=_C467 ,C264_=_C536 ,C264_=_C602 ,C264_=_C613 ,C264_=_C614 ,C264_=_C615 ,\nC264_=_C616 ,C264_=_C617 ,C264_=_C618 ,C264_=_C619 ,C264_=_C620 ,C264_=_C621 ,\nC264_=_C622 ,C274_=_C275 ,C274_=_C276 ,C274_=_C283 ,C274_=_C284 ,C274_=_C286 ,\nC274_=_C290 ,C274_=_C306 ,C274_=_C322 ,C274_=_C337 ,C274_=_C364 ,C275_=_C276 ,\nC275_=_C283 ,C275_=_C284 ,C275_=_C286 ,C275_=_C291 ,C275_=_C307 ,C275_=_C323 ,\nC275_=_C338 ,C275_=_C370 ,C275_=_C372 ,C276_=_C283 ,C276_=_C284 ,C276_=_C286 ,\nC276_=_C292 ,C276_=_C308 ,C276_=_C324 ,C276_=_C339 ,C283_=_C284 ,C283_=_C286 ,\nC283_=_C349 ,C283_=_C399 ,C283_=_C443 ,C283_=_C501 ,C283_=_C526 ,C283_=_C587 ,\nC283_=_C597 ,C283_=_C657 ,C284_=_C286 ,C284_=_C350 ,C284_=_C415 ,C284_=_C528 ,\nC284_=_C551 ,C284_=_C619 ,C286_=_C417 ,C286_=_C530 ,C286_=_C622 ,C286_=_C704 ,\nC290_=_C291 ,C290_=_C292 ,C290_=_C297 ,C290_=_C299 ,C290_=_C300 ,C290_=_C301 ,\nC290_=_C302 ,C290_=_C303 ,C290_=_C306 ,C290_=_C322 ,C290_=_C337 ,C290_=_C364 ,\nC291_=_C292 ,C291_=_C297 ,C291_=_C299 ,C291_=_C300 ,C291_=_C301 ,C291_=_C302 ,\nC291_=_C303 ,C291_=_C307 ,C291_=_C323 ,C291_=_C338 ,C291_=_C370 ,C291_=_C372 ,\nC292_=_C297 ,C292_=_C299 ,C292_=_C300 ,C292_=_C301 ,C292_=_C302 ,C292_=_C303 ,\nC292_=_C308 ,C292_=_C324 ,C292_=_C339 ,C297_=_C299 ,C297_=_C300 ,C297_=_C301 ,\nC297_=_C302 ,C297_=_C303 ,C297_=_C329 ,C297_=_C425 ,C297_=_C438 ,C297_=_C494 ,\nC297_=_C506 ,C297_=_C518 ,C297_=_C531 ,C297_=_C536 ,C297_=_C541 ,C299_=_C300 ,\nC299_=_C301 ,C299_=_C302 ,C299_=_C303 ,C299_=_C347 ,C299_=_C428 ,C299_=_C548 ,\nC299_=_C583 ,C299_=_C593 ,C299_=_C613 ,C300_=_C301 ,C300_=_C302 ,C300_=_C303 ,\nC300_=_C414 ,C300_=_C514 ,C300_=_C588 ,C300_=_C598 ,C300_=_C665 ,C301_=_C302 ,\nC301_=_C303 ,C301_=_C430 ,C302_=_C303 ,C302_=_C416 ,C302_=_C516 ,C302_=_C553 ,\nC302_=_C600 ,C302_=_C620 ,C302_=_C700 ,C303_=_C432 ,C303_=_C705 ,C306_=_C307 ,\nC306_=_C308 ,C306_=_C315 ,C306_=_C316 ,C306_=_C317 ,C306_=_C318 ,C306_=_C319 ,\nC306_=_C320 ,C306_=_C322 ,C306_=_C337 ,C306_=_C364 ,C307_=_C308 ,C307_=_C315 ,\nC307_=_C316 ,C307_=_C317 ,C307_=_C318 ,C307_=_C319 ,C307_=_C320 ,C307_=_C323 ,\nC307_=_C338 ,C307_=_C370 ,C307_=_C372 ,C308_=_C315 ,C308_=_C316 ,C308_=_C317 ,\nC308_=_C318 ,C308_=_C319 ,C308_=_C320 ,C308_=_C324 ,C308_=_C339 ,C315_=_C316 ,\nC315_=_C317 ,C315_=_C318 ,C315_=_C319 ,C315_=_C320 ,C315_=_C398 ,C315_=_C427 ,\nC315_=_C513 ,C315_=_C524 ,C315_=_C581 ,C315_=_C591 ,C315_=_C602 ,C315_=_C610 ,\nC316_=_C317 ,C316_=_C318 ,C316_=_C319 ,C316_=_C320 ,C316_=_C442 ,C316_=_C549 ,\nC316_=_C584 ,C316_=_C594 ,C316_=_C614 ,C317_=_C318 ,C317_=_C319 ,C317_=_C320 ,\nC317_=_C429 ,C317_=_C502 ,C317_=_C527 ,C317_=_C550 ,C317_=_C599 ,C317_=_C617 ,\nC318_=_C319 ,C318_=_C320 ,C318_=_C445 ,C318_=_C552 ,C319_=_C320 ,C319_=_C431 ,\nC319_=_C529 ,C319_=_C590 ,C319_=_C701 ,C320_=_C447 ,C320_=_C555 ,C320_=_C706 ,\nC322_=_C323 ,C322_=_C324 ,C322_=_C327 ,C322_=_C329 ,C322_=_C330 ,C322_=_C333 ,\nC322_=_C334 ,C322_=_C335 ,C322_=_C336 ,C322_=_C337 ,C322_=_C364 ,C323_=_C324 ,\nC323_=_C327 ,C323_=_C329 ,C323_=_C330 ,C323_=_C333 ,C323_=_C334 ,C323_=_C335 ,\nC323_=_C336 ,C323_=_C338 ,C323_=_C370 ,C323_=_C372 ,C324_=_C327 ,C324_=_C329 ,\nC324_=_C330 ,C324_=_C333 ,C324_=_C334 ,C324_=_C335 ,C324_=_C336 ,C324_=_C339 ,\nC327_=_C329 ,C327_=_C330 ,C327_=_C333 ,C327_=_C334 ,C327_=_C335 ,C327_=_C336 ,\nC327_=_C341 ,C327_=_C391 ,C327_=_C405 ,C327_=_C419 ,C327_=_C433 ,C327_=_C452</w:t>
      </w:r>
    </w:p>
    <w:p>
      <w:pPr>
        <w:pStyle w:val="PreformattedText"/>
        <w:bidi w:val="0"/>
        <w:spacing w:before="0" w:after="0"/>
        <w:jc w:val="left"/>
        <w:rPr/>
      </w:pPr>
      <w:r>
        <w:rPr/>
        <w:t xml:space="preserve"> </w:t>
      </w:r>
      <w:r>
        <w:rPr/>
        <w:t>,\nC327_=_C460 ,C329_=_C330 ,C329_=_C333 ,C329_=_C334 ,C329_=_C335 ,C329_=_C336 ,\nC329_=_C425 ,C329_=_C438 ,C329_=_C494 ,C329_=_C506 ,C329_=_C518 ,C329_=_C531 ,\nC329_=_C536 ,C329_=_C541 ,C330_=_C333 ,C330_=_C334 ,C330_=_C335 ,C330_=_C336 ,\nC330_=_C496 ,C330_=_C508 ,C330_=_C520 ,C330_=_C544 ,C333_=_C334 ,C333_=_C335 ,\nC333_=_C336 ,C333_=_C585 ,C333_=_C595 ,C333_=_C615 ,C334_=_C335 ,C334_=_C336 ,\nC334_=_C400 ,C334_=_C444 ,C334_=_C515 ,C334_=_C618 ,C335_=_C336 ,C336_=_C446 ,\nC336_=_C504 ,C336_=_C601 ,C336_=_C621 ,C336_=_C702 ,C337_=_C338 ,C337_=_C339 ,\nC337_=_C341 ,C337_=_C342 ,C337_=_C345 ,C337_=_C347 ,C337_=_C348 ,C337_=_C349 ,\nC337_=_C350 ,C337_=_C351 ,C337_=_C364 ,C338_=_C339 ,C338_=_C341 ,C338_=_C342 ,\nC338_=_C345 ,C338_=_C347 ,C338_=_C348 ,C338_=_C349 ,C338_=_C350 ,C338_=_C351 ,\nC338_=_C370 ,C338_=_C372 ,C339_=_C341 ,C339_=_C342 ,C339_=_C345 ,C339_=_C347 ,\nC339_=_C348 ,C339_=_C349 ,C339_=_C350 ,C339_=_C351 ,C341_=_C342 ,C341_=_C345 ,\nC341_=_C347 ,C341_=_C348 ,C341_=_C349 ,C341_=_C350 ,C341_=_C351 ,C341_=_C391 ,\nC341_=_C405 ,C341_=_C419 ,C341_=_C433 ,C341_=_C452 ,C341_=_C460 ,C342_=_C345 ,\nC342_=_C347 ,C342_=_C348 ,C342_=_C349 ,C342_=_C350 ,C342_=_C351 ,C342_=_C392 ,\nC342_=_C406 ,C342_=_C420 ,C342_=_C434 ,C342_=_C464 ,C342_=_C467 ,C345_=_C347 ,\nC345_=_C348 ,C345_=_C349 ,C345_=_C350 ,C345_=_C351 ,C345_=_C497 ,C345_=_C509 ,\nC345_=_C521 ,C345_=_C545 ,C347_=_C348 ,C347_=_C349 ,C347_=_C350 ,C347_=_C351 ,\nC347_=_C428 ,C347_=_C548 ,C347_=_C583 ,C347_=_C593 ,C347_=_C613 ,C348_=_C349 ,\nC348_=_C350 ,C348_=_C351 ,C348_=_C586 ,C348_=_C596 ,C348_=_C616 ,C349_=_C350 ,\nC349_=_C351 ,C349_=_C399 ,C349_=_C443 ,C349_=_C501 ,C349_=_C526 ,C349_=_C587 ,\nC349_=_C597 ,C349_=_C657 ,C350_=_C351 ,C350_=_C415 ,C350_=_C528 ,C350_=_C551 ,\nC350_=_C619 ,C351_=_C402 ,C351_=_C517 ,C351_=_C554 ,C351_=_C703 ,C364_=_C460 ,\nC364_=_C541 ,C364_=_C610 ,C364_=_C657 ,C364_=_C665 ,C364_=_C700 ,C364_=_C701 ,\nC364_=_C702 ,C364_=_C703 ,C364_=_C704 ,C364_=_C705 ,C364_=_C706 ,C370_=_C372 ,\nC370_=_C452 ,C370_=_C464 ,C370_=_C531 ,C370_=_C544 ,C370_=_C545 ,C370_=_C546 ,\nC370_=_C548 ,C370_=_C549 ,C370_=_C550 ,C370_=_C551 ,C370_=_C552 ,C370_=_C553 ,\nC370_=_C554 ,C370_=_C555 ,C372_=_C467 ,C372_=_C536 ,C372_=_C602 ,C372_=_C613 ,\nC372_=_C614 ,C372_=_C615 ,C372_=_C616 ,C372_=_C617 ,C372_=_C618 ,C372_=_C619 ,\nC372_=_C620 ,C372_=_C621 ,C372_=_C622 ,C391_=_C392 ,C391_=_C393 ,C391_=_C394 ,\nC391_=_C398 ,C391_=_C399 ,C391_=_C400 ,C391_=_C402 ,C391_=_C405 ,C391_=_C419 ,\nC391_=_C433 ,C391_=_C452 ,C391_=_C460 ,C392_=_C393 ,C392_=_C394 ,C392_=_C398 ,\nC392_=_C399 ,C392_=_C400 ,C392_=_C402 ,C392_=_C406 ,C392_=_C420 ,C392_=_C434 ,\nC392_=_C464 ,C392_=_C467 ,C393_=_C394 ,C393_=_C398 ,C393_=_C399 ,C393_=_C400 ,\nC393_=_C402 ,C393_=_C407 ,C393_=_C421 ,C393_=_C435 ,C394_=_C398 ,C394_=_C399 ,\nC394_=_C400 ,C394_=_C402 ,C394_=_C408 ,C394_=_C422 ,C394_=_C436 ,C398_=_C399 ,\nC398_=_C400 ,C398_=_C402 ,C398_=_C427 ,C398_=_C513 ,C398_=_C524 ,C398_=_C581 ,\nC398_=_C591 ,C398_=_C602 ,C398_=_C610 ,C399_=_C400 ,C399_=_C402 ,C399_=_C443 ,\nC399_=_C501 ,C399_=_C526 ,C399_=_C587 ,C399_=_C597 ,C399_=_C657 ,C400_=_C402 ,\nC400_=_C444 ,C400_=_C515 ,C400_=_C618 ,C402_=_C517 ,C402_=_C554 ,C402_=_C703 ,\nC405_=_C406 ,C405_=_C407 ,C405_=_C408 ,C405_=_C414 ,C405_=_C415 ,C405_=_C416 ,\nC405_=_C417 ,C405_=_C419 ,C405_=_C433 ,C405_=_C452 ,C405_=_C460 ,C406_=_C407 ,\nC406_=_C408 ,C406_=_C414 ,C406_=_C415 ,C406_=_C416 ,C406_=_C417 ,C406_=_C420 ,\nC406_=_C434 ,C406_=_C464 ,C406_=_C467 ,C407_=_C408 ,C407_=_C414 ,C407_=_C415 ,\nC407_=_C416 ,C407_=_C417 ,C407_=_C421 ,C407_=_C435 ,C408_=_C414 ,C408_=_C415 ,\nC408_=_C416 ,C408_=_C417 ,C408_=_C422 ,C408_=_C436 ,C414_=_C415 ,C414_=_C416 ,\nC414_=_C417 ,C414_=_C514 ,C414_=_C588 ,C414_=_C598 ,C414_=_C665 ,C415_=_C416 ,\nC415_=_C417 ,C415_=_C528 ,C415_=_C551 ,C415_=_C619 ,C416_=_C417 ,C416_=_C516 ,\nC416_=_C553 ,C416_=_C600 ,C416_=_C620 ,C416_=_C700 ,C417_=_C530 ,C417_=_C622 ,\nC417_=_C704 ,C419_=_C420 ,C419_=_C421 ,C419_=_C422 ,C419_=_C425 ,C419_=_C427 ,\nC419_=_C428 ,C419_=_C429 ,C419_=_C430 ,C419_=_C431 ,C419_=_C432 ,C419_=_C433 ,\nC419_=_C452 ,C419_=_C460 ,C420_=_C421 ,C420_=_C422 ,C420_=_C425 ,C420_=_C427 ,\nC420_=_C428 ,C420_=_C429 ,C420_=_C430 ,C420_=_C431 ,C420_=_C432 ,C420_=_C434 ,\nC420_=_C464 ,C420_=_C467 ,C421_=_C422 ,C421_=_C425 ,C421_=_C427 ,C421_=_C428 ,\nC421_=_C429 ,C421_=_C430 ,C421_=_C431 ,C421_=_C432 ,C421_=_C435 ,C422_=_C425 ,\nC422_=_C427 ,C422_=_C428 ,C422_=_C429 ,C422_=_C430 ,C422_=_C431 ,C422_=_C432 ,\nC422_=_C436 ,C425_=_C427 ,C425_=_C428 ,C425_=_C429 ,C425_=_C430 ,C425_=_C431 ,\nC425_=_C432 ,C425_=_C438 ,C425_=_C494 ,C425_=_C506 ,C425_=_C518 ,C425_=_C531 ,\nC425_=_C536 ,C425_=_C541 ,C427_=_C428 ,C427_=_C429 ,C427_=_C430 ,C427_=_C431 ,\nC427_=_C432 ,C427_=_C513 ,C427_=_C524 ,C427_=_C581 ,C427_=_C591 ,C427_=_C602 ,\nC427_=_C610 ,C428_=_C429 ,C428_=_C430 ,C428_=_C431 ,C428_=_C432 ,C428_=_C548 ,\nC428_=_C583 ,C428_=_C593 ,C428_=_C613 ,C429_=_C430 ,C429_=_C431 ,C429_=_C432 ,\nC429_=_C502 ,C429_=_C527 ,C429_=_C550 ,C429_=_C599 ,C429_=_C617 ,C430_=_C431 ,\nC430_=_C432 ,C431_=_C432 ,C431_=_C529 ,C431_=_C590 ,C431_=_C701 ,C432_=_C705 ,\nC433_=_C434 ,C433_=_C435 ,C433_=_C436 ,C433_=_C438 ,C433_=_C442 ,C433_=_C443 ,\nC433_=_C444 ,C433_=_C445 ,C433_=_C446 ,C433_=_C447 ,C433_=_C452 ,C433_=_C460 ,\nC434_=_C435 ,C434_=_C436 ,C434_=_C438 ,C434_=_C442 ,C434_=_C443 ,C434_=_C444 ,\nC434_=_C445 ,C434_=_C446 ,C434_=_C447 ,C434_=_C464 ,C434_=_C467 ,C435_=_C436 ,\nC435_=_C438 ,C435_=_C442 ,C435_=_C443 ,C435_=_C444 ,C435_=_C445 ,C435_=_C446 ,\nC435_=_C447 ,C436_=_C438 ,C436_=_C442 ,C436_=_C443 ,C436_=_C444 ,C436_=_C445 ,\nC436_=_C446 ,C436_=_C447 ,C438_=_C442 ,C438_=_C443 ,C438_=_C444 ,C438_=_C445 ,\nC438_=_C446 ,C438_=_C447 ,C438_=_C494 ,C438_=_C506 ,C438_=_C518 ,C438_=_C531 ,\nC438_=_C536 ,C438_=_C541 ,C442_=_C443 ,C442_=_C444 ,C442_=_C445 ,C442_=_C446 ,\nC442_=_C447 ,C442_=_C549 ,C442_=_C584 ,C442_=_C594 ,C442_=_C614 ,C443_=_C444 ,\nC443_=_C445 ,C443_=_C446 ,C443_=_C447 ,C443_=_C501 ,C443_=_C526 ,C443_=_C587 ,\nC443_=_C597 ,C443_=_C657 ,C444_=_C445 ,C444_=_C446 ,C444_=_C447 ,C444_=_C515 ,\nC444_=_C618 ,C445_=_C446 ,C445_=_C447 ,C445_=_C552 ,C446_=_C447 ,C446_=_C504 ,\nC446_=_C601 ,C446_=_C621 ,C446_=_C702 ,C447_=_C555 ,C447_=_C706 ,C452_=_C460 ,\nC452_=_C464 ,C452_=_C531 ,C452_=_C544 ,C452_=_C545 ,C452_=_C546 ,C452_=_C548 ,\nC452_=_C549 ,C452_=_C550 ,C452_=_C551 ,C452_=_C552 ,C452_=_C553 ,C452_=_C554 ,\nC452_=_C555 ,C460_=_C541 ,C460_=_C610 ,C460_=_C657 ,C460_=_C665 ,C460_=_C700 ,\nC460_=_C701 ,C460_=_C702 ,C460_=_C703 ,C460_=_C704 ,C460_=_C705 ,C460_=_C706 ,\nC464_=_C467 ,C464_=_C531 ,C464_=_C544 ,C464_=_C545 ,C464_=_C546 ,C464_=_C548 ,\nC464_=_C549 ,C464_=_C550 ,C464_=_C551 ,C464_=_C552 ,C464_=_C553 ,C464_=_C554 ,\nC464_=_C555 ,C467_=_C536 ,C467_=_C602 ,C467_=_C613 ,C467_=_C614 ,C467_=_C615 ,\nC467_=_C616 ,C467_=_C617 ,C467_=_C618 ,C467_=_C619 ,C467_=_C620 ,C467_=_C621 ,\nC467_=_C622 ,C494_=_C496 ,C494_=_C497 ,C494_=_C498 ,C494_=_C501 ,C494_=_C502 ,\nC494_=_C504 ,C494_=_C506 ,C494_=_C518 ,C494_=_C531 ,C494_=_C536 ,C494_=_C541 ,\nC496_=_C497 ,C496_=_C498 ,C496_=_C501 ,C496_=_C502 ,C496_=_C504 ,C496_=_C508 ,\nC496_=_C520 ,C496_=_C544 ,C497_=_C498 ,C497_=_C501 ,C497_=_C502 ,C497_=_C504 ,\nC497_=_C509 ,C497_=_C521 ,C497_=_C545 ,C498_=_C501 ,C498_=_C502 ,C498_=_C504 ,\nC498_=_C510 ,C498_=_C522 ,C498_=_C546 ,C501_=_C502 ,C501_=_C504 ,C501_=_C526 ,\nC501_=_C587 ,C501_=_C597 ,C501_=_C657 ,C502_=_C504 ,C502_=_C527 ,C502_=_C550 ,\nC502_=_C599 ,C502_=_C617 ,C504_=_C601 ,C504_=_C621 ,C504_=_C702 ,C506_=_C508 ,\nC506_=_C509 ,C506_=_C510 ,C506_=_C513 ,C506_=_C514 ,C506_=_C515 ,C506_=_C516 ,\nC506_=_C517 ,C506_=_C518 ,C506_=_C531 ,C506_=_C536 ,C506_=_C541 ,C508_=_C509 ,\nC508_=_C510 ,C508_=_C513 ,C508_=_C514 ,C508_=_C515 ,C508_=_C516 ,C508_=_C517 ,\nC508_=_C520 ,C508_=_C544 ,C509_=_C510 ,C509_=_C513 ,C509_=_C514 ,C509_=_C515 ,\nC509_=_C516 ,C509_=_C517 ,C509_=_C521 ,C509_=_C545 ,C510_=_C513 ,C510_=_C514 ,\nC510_=_C515 ,C510_=_C516 ,C510_=_C517 ,C510_=_C522 ,C510_=_C546 ,C513_=_C514 ,\nC513_=_C515 ,C513_=_C516 ,C513_=_C517 ,C513_=_C524 ,C513_=_C581 ,C513_=_C591 ,\nC513_=_C602 ,C513_=_C610 ,C514_=_C515 ,C514_=_C516 ,C514_=_C517 ,C514_=_C588 ,\nC514_=_C598 ,C514_=_C665 ,C515_=_C516 ,C515_=_C517 ,C515_=_C618 ,C516_=_C517 ,\nC516_=_C553 ,C516_=_C600 ,C516_=_C620 ,C516_=_C700 ,C517_=_C554 ,C517_=_C703 ,\nC518_=_C520 ,C518_=_C521 ,C518_=_C522 ,C518_=_C524 ,C518_=_C526 ,C518_=_C527 ,\nC518_=_C528 ,C518_=_C529 ,C518_=_C530 ,C518_=_C531 ,C518_=_C536 ,C518_=_C541 ,\nC520_=_C521 ,C520_=_C522 ,C520_=_C524 ,C520_=_C526 ,C520_=_C527 ,C520_=_C528 ,\nC520_=_C529 ,C520_=_C530 ,C520_=_C544 ,C521_=_C522 ,C521_=_C524 ,C521_=_C526 ,\nC521_=_C527 ,C521_=_C528 ,C521_=_C529 ,C521_=_C530 ,C521_=_C545 ,C522_=_C524 ,\nC522_=_C526 ,C522_=_C527 ,C522_=_C528 ,C522_=_C529 ,C522_=_C530 ,C522_=_C546 ,\nC524_=_C526 ,C524_=_C527 ,C524_=_C528 ,C524_=_C529 ,C524_=_C530 ,C524_=_C581 ,\nC524_=_C591 ,C524_=_C602 ,C524_=_C610 ,C526_=_C527 ,C526_=_C528 ,C526_=_C529 ,\nC526_=_C530 ,C526_=_C587 ,C526_=_C597 ,C526_=_C657 ,C527_=_C528 ,C527_=_C529 ,\nC527_=_C530 ,C527_=_C550 ,C527_=_C599 ,C527_=_C617 ,C528_=_C529 ,C528_=_C530 ,\nC528_=_C551 ,C528_=_C619 ,C529_=_C530 ,C529_=_C590 ,C529_=_C701 ,C530_=_C622 ,\nC530_=_C704 ,C531_=_C536 ,C531_=_C541 ,C531_=_C544 ,C531_=_C545 ,C531_=_C546 ,\nC531_=_C548 ,C531_=_C549 ,C531_=_C550 ,C531_=_C551 ,C531_=_C552 ,C531_=_C553 ,\nC531_=_C554 ,C531_=_C555 ,C536_=_C541 ,C536_=_C602 ,C536_=_C613 ,C536_=_C614 ,\nC536_=_C615 ,C536_=_C616 ,C536_=_C617 ,C536_=_C618 ,C536_=_C619 ,C536_=_C620 ,\nC536_=_C621 ,C536_=_C622 ,C541_=_C610 ,C541_=_C657 ,C541_=_C665 ,C541_=_C700 ,\nC541_=_C701 ,C541_=_C702 ,C541_=_C703 ,C541_=_C704 ,C541_=_C705 ,C541_=_C706 ,\nC544_=_C545 ,C544_=_C546 ,C544_=_C548 ,C544_=_C549 ,C544_=_C550 ,C544_=_C551 ,\nC544_=_C552 ,C544_=_C553 ,C544_=_C554 ,C544_=_C555 ,C545_=_C546 ,C545_=_C548 ,\nC545_=_C549 ,C545_=_C550 ,C545_=_C551 ,C545_=_C552 ,C545_=_C553</w:t>
      </w:r>
    </w:p>
    <w:p>
      <w:pPr>
        <w:pStyle w:val="PreformattedText"/>
        <w:bidi w:val="0"/>
        <w:spacing w:before="0" w:after="0"/>
        <w:jc w:val="left"/>
        <w:rPr/>
      </w:pPr>
      <w:r>
        <w:rPr/>
        <w:t xml:space="preserve"> </w:t>
      </w:r>
      <w:r>
        <w:rPr/>
        <w:t>,C545_=_C554 ,\nC545_=_C555 ,C546_=_C548 ,C546_=_C549 ,C546_=_C550 ,C546_=_C551 ,C546_=_C552 ,\nC546_=_C553 ,C546_=_C554 ,C546_=_C555 ,C548_=_C549 ,C548_=_C550 ,C548_=_C551 ,\nC548_=_C552 ,C548_=_C553 ,C548_=_C554 ,C548_=_C555 ,C548_=_C583 ,C548_=_C593 ,\nC548_=_C613 ,C549_=_C550 ,C549_=_C551 ,C549_=_C552 ,C549_=_C553 ,C549_=_C554 ,\nC549_=_C555 ,C549_=_C584 ,C549_=_C594 ,C549_=_C614 ,C550_=_C551 ,C550_=_C552 ,\nC550_=_C553 ,C550_=_C554 ,C550_=_C555 ,C550_=_C599 ,C550_=_C617 ,C551_=_C552 ,\nC551_=_C553 ,C551_=_C554 ,C551_=_C555 ,C551_=_C619 ,C552_=_C553 ,C552_=_C554 ,\nC552_=_C555 ,C553_=_C554 ,C553_=_C555 ,C553_=_C600 ,C553_=_C620 ,C553_=_C700 ,\nC554_=_C555 ,C554_=_C703 ,C555_=_C706 ,C581_=_C583 ,C581_=_C584 ,C581_=_C585 ,\nC581_=_C586 ,C581_=_C587 ,C581_=_C588 ,C581_=_C590 ,C581_=_C591 ,C581_=_C602 ,\nC581_=_C610 ,C583_=_C584 ,C583_=_C585 ,C583_=_C586 ,C583_=_C587 ,C583_=_C588 ,\nC583_=_C590 ,C583_=_C593 ,C583_=_C613 ,C584_=_C585 ,C584_=_C586 ,C584_=_C587 ,\nC584_=_C588 ,C584_=_C590 ,C584_=_C594 ,C584_=_C614 ,C585_=_C586 ,C585_=_C587 ,\nC585_=_C588 ,C585_=_C590 ,C585_=_C595 ,C585_=_C615 ,C586_=_C587 ,C586_=_C588 ,\nC586_=_C590 ,C586_=_C596 ,C586_=_C616 ,C587_=_C588 ,C587_=_C590 ,C587_=_C597 ,\nC587_=_C657 ,C588_=_C590 ,C588_=_C598 ,C588_=_C665 ,C590_=_C701 ,C591_=_C593 ,\nC591_=_C594 ,C591_=_C595 ,C591_=_C596 ,C591_=_C597 ,C591_=_C598 ,C591_=_C599 ,\nC591_=_C600 ,C591_=_C601 ,C591_=_C602 ,C591_=_C610 ,C593_=_C594 ,C593_=_C595 ,\nC593_=_C596 ,C593_=_C597 ,C593_=_C598 ,C593_=_C599 ,C593_=_C600 ,C593_=_C601 ,\nC593_=_C613 ,C594_=_C595 ,C594_=_C596 ,C594_=_C597 ,C594_=_C598 ,C594_=_C599 ,\nC594_=_C600 ,C594_=_C601 ,C594_=_C614 ,C595_=_C596 ,C595_=_C597 ,C595_=_C598 ,\nC595_=_C599 ,C595_=_C600 ,C595_=_C601 ,C595_=_C615 ,C596_=_C597 ,C596_=_C598 ,\nC596_=_C599 ,C596_=_C600 ,C596_=_C601 ,C596_=_C616 ,C597_=_C598 ,C597_=_C599 ,\nC597_=_C600 ,C597_=_C601 ,C597_=_C657 ,C598_=_C599 ,C598_=_C600 ,C598_=_C601 ,\nC598_=_C665 ,C599_=_C600 ,C599_=_C601 ,C599_=_C617 ,C600_=_C601 ,C600_=_C620 ,\nC600_=_C700 ,C601_=_C621 ,C601_=_C702 ,C602_=_C610 ,C602_=_C613 ,C602_=_C614 ,\nC602_=_C615 ,C602_=_C616 ,C602_=_C617 ,C602_=_C618 ,C602_=_C619 ,C602_=_C620 ,\nC602_=_C621 ,C602_=_C622 ,C610_=_C657 ,C610_=_C665 ,C610_=_C700 ,C610_=_C701 ,\nC610_=_C702 ,C610_=_C703 ,C610_=_C704 ,C610_=_C705 ,C610_=_C706 ,C613_=_C614 ,\nC613_=_C615 ,C613_=_C616 ,C613_=_C617 ,C613_=_C618 ,C613_=_C619 ,C613_=_C620 ,\nC613_=_C621 ,C613_=_C622 ,C614_=_C615 ,C614_=_C616 ,C614_=_C617 ,C614_=_C618 ,\nC614_=_C619 ,C614_=_C620 ,C614_=_C621 ,C614_=_C622 ,C615_=_C616 ,C615_=_C617 ,\nC615_=_C618 ,C615_=_C619 ,C615_=_C620 ,C615_=_C621 ,C615_=_C622 ,C616_=_C617 ,\nC616_=_C618 ,C616_=_C619 ,C616_=_C620 ,C616_=_C621 ,C616_=_C622 ,C617_=_C618 ,\nC617_=_C619 ,C617_=_C620 ,C617_=_C621 ,C617_=_C622 ,C618_=_C619 ,C618_=_C620 ,\nC618_=_C621 ,C618_=_C622 ,C619_=_C620 ,C619_=_C621 ,C619_=_C622 ,C620_=_C621 ,\nC620_=_C622 ,C620_=_C700 ,C621_=_C622 ,C621_=_C702 ,C622_=_C704 ,C657_=_C665 ,\nC657_=_C700 ,C657_=_C701 ,C657_=_C702 ,C657_=_C703 ,C657_=_C704 ,C657_=_C705 ,\nC657_=_C706 ,C665_=_C700 ,C665_=_C701 ,C665_=_C702 ,C665_=_C703 ,C665_=_C704 ,\nC665_=_C705 ,C665_=_C706 ,C700_=_C701 ,C700_=_C702 ,C700_=_C703 ,C700_=_C704 ,\nC700_=_C705 ,C700_=_C706 ,C701_=_C702 ,C701_=_C703 ,C701_=_C704 ,C701_=_C705 ,\nC701_=_C706 ,C702_=_C703 ,C702_=_C704 ,C702_=_C705 ,C702_=_C706 ,C703_=_C704 ,\nC703_=_C705 ,C703_=_C706 ,C704_=_C705 ,C704_=_C706 ,C705_=_C706 ,"];18[shape=box, label="id:18 level: 1\n307: C8 C10 C12 C14 C16 \nC17 C18 C20 C28 C29 C30 \nC31 C33 C34 C35 C37 C38 \nC39 C40 C46 C47 C48 C50 \nC51 C52 C53 C54 C55 C56 \nC57 C58 C59 C64 C65 C66 \nC67 C68 C69 C71 C72 C73 \nC74 C75 C76 C77 C81 C82 \nC83 C84 C85 C86 C88 C89 \nC91 C92 C93 C94 C97 C98 \nC99 C100 C101 C102 C103 C104 \nC105 C106 C108 C109 C110 C112 \nC113 C114 C115 C116 C117 C118 \nC119 C120 C122 C123 C124 C125 \nC126 C127 C128 C129 C130 C131 \nC132 C133 C134 C135 C136 C137 \nC139 C140 C141 C142 C143 C144 \nC145 C146 C148 C150 C152 C154 \nC155 C156 C158 C164 C165 C167 \nC168 C169 C171 C172 C173 C174 \nC175 C176 C177 C182 C184 C185 \nC186 C187 C188 C189 C190 C191 \nC192 C193 C194 C195 C199 C200 \nC201 C202 C203 C204 C205 C206 \nC207 C208 C209 C210 C211 C212 \nC215 C216 C217 C218 C219 C220 \nC221 C223 C224 C225 C226 C227 \nC228 C230 C231 C232 C233 C234 \nC235 C236 C237 C238 C239 C240 \nC241 C242 C243 C244 C245 C246 \nC247 C248 C249 C250 C251 C252 \nC253 C254 C255 C256 C257 C270 \nC271 C272 C273 C274 C275 C276 \nC280 C282 C283 C284 C286 C287 \nC288 C289 C290 C291 C292 C293 \nC294 C295 C297 C298 C299 C300 \nC301 C302 C303 C309 C312 C328 \nC331 C346 C364 C389 C390 C391 \nC392 C393 C394 C396 C398 C399 \nC400 C402 C403 C404 C405 C406 \nC407 C408 C410 C411 C413 C414 \nC415 C416 C417 C423 C426 C440 \nC460 C492 C493 C494 C495 C496 \nC497 C498 C501 C502 C504 C505 \nC506 C507 C508 C509 C510 C511 \nC512 C513 C514 C515 C516 C517 \nC523 C541 C581 C582 C583 C584 \nC585 C586 C587 C588 C590 C591 \nC592 C593 C594 C595 C596 C597 \nC598 C599 C600 C601 C610 C657 \nC665 C700 C701 C702 C703 C704 \nC705 C706 \n3350: C8_=_C10( C8 C10 ) C8_=_C12( C8 C12 ) C8_=_C14( C8 C14 ) C8_=_C16( C8 C16 ) C8_=_C17( C8 C17 ) \nC8_=_C18( C8 C18 ) C8_=_C20( C8 C20 ) C8_=_C28( C8 C28 ) C8_=_C46( C8 C46 ) C8_=_C140( C8 C140 ) C8_=_C164( C8 C164 ) \nC8_=_C165( C8 C165 ) C8_=_C167( C8 C167 ) C8_=_C168( C8 C168 ) C8_=_C169( C8 C169 ) C8_=_C171( C8 C171 ) C8_=_C172( C8 C172 ) \nC8_=_C173( C8 C173 ) C8_=_C174( C8 C174 ) C8_=_C175( C8 C175 ) C8_=_C176( C8 C176 ) C8_=_C177( C8 C177 ) C10_=_C12( C10 C12 ) \nC10_=_C14( C10 C14 ) C10_=_C16( C10 C16 ) C10_=_C17( C10 C17 ) C10_=_C18( C10 C18 ) C10_=_C20( C10 C20 ) C10_=_C50( C10 C50 ) \nC10_=_C84( C10 C84 ) C10_=_C167( C10 C167 ) C10_=_C184( C10 C184 ) C10_=_C200( C10 C200 ) C10_=_C271( C10 C271 ) C10_=_C287( C10 C287 ) \nC10_=_C309( C10 C309 ) C10_=_C312( C10 C312 ) C12_=_C14( C12 C14 ) C12_=_C16( C12 C16 ) C12_=_C17( C12 C17 ) C12_=_C18( C12 C18 ) \nC12_=_C20( C12 C20 ) C12_=_C71( C12 C71 ) C12_=_C117( C12 C117 ) C12_=_C169( C12 C169 ) C12_=_C204( C12 C204 ) C12_=_C234( C12 C234 ) \nC12_=_C390( C12 C390 ) C12_=_C404( C12 C404 ) C12_=_C440( C12 C440 ) C14_=_C16( C14 C16 ) C14_=_C17( C14 C17 ) C14_=_C18( C14 C18 ) \nC14_=_C20( C14 C20 ) C14_=_C91( C14 C91 ) C14_=_C171( C14 C171 ) C14_=_C223( C14 C223 ) C14_=_C495( C14 C495 ) C14_=_C507( C14 C507 ) \nC16_=_C17( C16 C17 ) C16_=_C18( C16 C18 ) C16_=_C20( C16 C20 ) C16_=_C108( C16 C108 ) C16_=_C173( C16 C173 ) C16_=_C240( C16 C240 ) \nC16_=_C584( C16 C584 ) C16_=_C594( C16 C594 ) C17_=_C18( C17 C18 ) C17_=_C20( C17 C20 ) C17_=_C123( C17 C123 ) C17_=_C155( C17 C155 ) \nC17_=_C241( C17 C241 ) C17_=_C283( C17 C283 ) C17_=_C399( C17 C399 ) C17_=_C501( C17 C501 ) C17_=_C587( C17 C587 ) C17_=_C597( C17 C597 ) \nC17_=_C657( C17 C657 ) C18_=_C20( C18 C20 ) C18_=_C124( C18 C124 ) C18_=_C175( C18 C175 ) C18_=_C255( C18 C255 ) C20_=_C139( C20 C139 ) \nC20_=_C177( C20 C177 ) C20_=_C706( C20 C706 ) C28_=_C29( C28 C29 ) C28_=_C30( C28 C30 ) C28_=_C31( C28 C31 ) C28_=_C33( C28 C33 ) \nC28_=_C34( C28 C34 ) C28_=_C35( C28 C35 ) C28_=_C37( C28 C37 ) C28_=_C38( C28 C38 ) C28_=_C39( C28 C39 ) C28_=_C40( C28 C40 ) \nC28_=_C46( C28 C46 ) C28_=_C140( C28 C140 ) C28_=_C164( C28 C164 ) C28_=_C165( C28 C165 ) C28_=_C167( C28 C167 ) C28_=_C168( C28 C168 ) \nC28_=_C169( C28 C169 ) C28_=_C171( C28 C171 ) C28_=_C172( C28 C172 ) C28_=_C173( C28 C173 ) C28_=_C174( C28 C174 ) C28_=_C175( C28 C175 ) \nC28_=_C176( C28 C176 ) C28_=_C177( C28 C177 ) C29_=_C30( C29 C30 ) C29_=_C31( C29 C31 ) C29_=_C33( C29 C33 ) C29_=_C34( C29 C34 ) \nC29_=_C35( C29 C35 ) C29_=_C37( C29 C37 ) C29_=_C38( C29 C38 ) C29_=_C39( C29 C39 ) C29_=_C40( C29 C40 ) C29_=_C47( C29 C47 ) \nC29_=_C64( C29 C64 ) C29_=_C141( C29 C141 ) C29_=_C182( C29 C182 ) C29_=_C184( C29 C184 ) C29_=_C185( C29 C185 ) C29_=_C186( C29 C186 ) \nC29_=_C187( C29 C187 ) C29_=_C188( C29 C188 ) C29_=_C189( C29 C189 ) C29_=_C190( C29 C190 ) C29_=_C191( C29 C191 ) C29_=_C192( C29 C192 ) \nC29_=_C193( C29 C193 ) C29_=_C194( C29 C194 ) C29_=_C195( C29 C195 ) C30_=_C31( C30 C31 ) C30_=_C33( C30 C33 ) C30_=_C34( C30 C34 ) \nC30_=_C35( C30 C35 ) C30_=_C37( C30 C37 ) C30_=_C38( C30 C38 ) C30_=_C39( C30 C39 ) C30_=_C40( C30 C40 ) C30_=_C67( C30 C67 ) \nC30_=_C148( C30 C148 ) C30_=_C270( C30 C270 ) C30_=_C287( C30 C287 ) C30_=_C288( C30 C288 ) C30_=_C289( C30 C289 ) C30_=_C290( C30 C290 ) \nC30_=_C291( C30 C291 ) C30_=_C292( C30 C292 ) C30_=_C293( C30 C293 ) C30_=_C294( C30 C294 ) C30_=_C295( C30 C295 ) C30_=_C297( C30 C297 ) \nC30_=_C298( C30 C298 ) C30_=_C299( C30 C299 ) C30_=_C300( C30 C300 ) C30_=_C301( C30 C301 ) C30_=_C302( C30 C302 ) C30_=_C303( C30 C303 ) \nC31_=_C33( C31 C33 ) C31_=_C34( C31 C34 ) C31_=_C35( C31 C35 ) C31_=_C37( C31 C37 ) C31_=_C38( C31 C38 ) C31_=_C39( C31 C39 ) \nC31_=_C40( C31 C40 ) C31_=_C68( C31 C68 ) C31_=_C100( C31 C100 ) C31_=_C185( C31 C185 ) C31_=_C201( C31 C201 ) C31_=_C216( C31 C216 ) \nC31_=_C272( C31 C272 ) C31_=_C288( C31 C288 ) C31_=_C328( C31 C328 ) C31_=_C331( C31 C331 ) C33_=_C34( C33 C34 ) C33_=_C35( C33 C35 ) \nC33_=_C37( C33 C37 ) C33_=_C38( C33 C38 ) C33_=_C39( C33 C39 ) C33_=_C40( C33 C40 ) C33_=_C88( C33 C88 ) C33_=_C130( C33 C130 ) \nC33_=_C188( C33 C188 ) C33_=_C220( C33 C220 ) C33_=_C248( C33 C248 ) C33_=_C391( C33 C391 ) C33_=_C405( C33 C405 ) C33_=_C460( C33 C460 ) \nC34_=_C35( C34 C35 ) C34_=_C37( C34 C37 ) C34_=_C38( C34 C38 ) C34_=_C39( C34 C39 ) C34_=_C40( C34 C40 ) C34_=_C105( C34 C105 ) \nC34_=_C328( C34 C328 ) C34_=_C396( C34 C396 ) C34_=_C410( C34 C410 ) C34_=_C423( C34 C423 ) C34_=_C492( C34 C492 ) C34_=_C505( C34 C505 ) \nC34_=_C506( C34 C506 ) C34_=_C507( C34 C507 ) C34_=_C508( C34 C508 ) C34_=_C509( C34 C509 ) C34_=_C510( C34 C510 ) C34_=_C511( C34 C511 ) \nC34_=_C512( C34 C512 ) C34_=_C513( C34 C513 ) C34_=_C514( C34 C514 ) C34_=_C515( C34 C515 ) C34_=_C516( C34 C516 ) C34_=_C517( C34 C517 ) \nC35_=_C37( C35 C37 ) C35_=_C38(</w:t>
      </w:r>
    </w:p>
    <w:p>
      <w:pPr>
        <w:pStyle w:val="PreformattedText"/>
        <w:bidi w:val="0"/>
        <w:spacing w:before="0" w:after="0"/>
        <w:jc w:val="left"/>
        <w:rPr/>
      </w:pPr>
      <w:r>
        <w:rPr/>
        <w:t xml:space="preserve"> </w:t>
      </w:r>
      <w:r>
        <w:rPr/>
        <w:t>C35 C38 ) C35_=_C39( C35 C39 ) C35_=_C40( C35 C40 ) C35_=_C106( C35 C106 ) C35_=_C190( C35 C190 ) \nC35_=_C238( C35 C238 ) C35_=_C496( C35 C496 ) C35_=_C508( C35 C508 ) C37_=_C38( C37 C38 ) C37_=_C39( C37 C39 ) C37_=_C40( C37 C40 ) \nC37_=_C122( C37 C122 ) C37_=_C192( C37 C192 ) C37_=_C253( C37 C253 ) C37_=_C585( C37 C585 ) C37_=_C595( C37 C595 ) C38_=_C39( C38 C39 ) \nC38_=_C40( C38 C40 ) C38_=_C136( C38 C136 ) C38_=_C174( C38 C174 ) C38_=_C254( C38 C254 ) C38_=_C300( C38 C300 ) C38_=_C414( C38 C414 ) \nC38_=_C514( C38 C514 ) C38_=_C588( C38 C588 ) C38_=_C598( C38 C598 ) C38_=_C665( C38 C665 ) C39_=_C40( C39 C40 ) C39_=_C137( C39 C137 ) \nC39_=_C194( C39 C194 ) C40_=_C176( C40 C176 ) C40_=_C302( C40 C302 ) C40_=_C416( C40 C416 ) C40_=_C516( C40 C516 ) C40_=_C600( C40 C600 ) \nC40_=_C700( C40 C700 ) C46_=_C47( C46 C47 ) C46_=_C48( C46 C48 ) C46_=_C50( C46 C50 ) C46_=_C51( C46 C51 ) C46_=_C52( C46 C52 ) \nC46_=_C53( C46 C53 ) C46_=_C54( C46 C54 ) C46_=_C55( C46 C55 ) C46_=_C56( C46 C56 ) C46_=_C57( C46 C57 ) C46_=_C58( C46 C58 ) \nC46_=_C59( C46 C59 ) C46_=_C140( C46 C140 ) C46_=_C164( C46 C164 ) C46_=_C165( C46 C165 ) C46_=_C167( C46 C167 ) C46_=_C168( C46 C168 ) \nC46_=_C169( C46 C169 ) C46_=_C171( C46 C171 ) C46_=_C172( C46 C172 ) C46_=_C173( C46 C173 ) C46_=_C174( C46 C174 ) C46_=_C175( C46 C175 ) \nC46_=_C176( C46 C176 ) C46_=_C177( C46 C177 ) C47_=_C48( C47 C48 ) C47_=_C50( C47 C50 ) C47_=_C51( C47 C51 ) C47_=_C52( C47 C52 ) \nC47_=_C53( C47 C53 ) C47_=_C54( C47 C54 ) C47_=_C55( C47 C55 ) C47_=_C56( C47 C56 ) C47_=_C57( C47 C57 ) C47_=_C58( C47 C58 ) \nC47_=_C59( C47 C59 ) C47_=_C64( C47 C64 ) C47_=_C141( C47 C141 ) C47_=_C182( C47 C182 ) C47_=_C184( C47 C184 ) C47_=_C185( C47 C185 ) \nC47_=_C186( C47 C186 ) C47_=_C187( C47 C187 ) C47_=_C188( C47 C188 ) C47_=_C189( C47 C189 ) C47_=_C190( C47 C190 ) C47_=_C191( C47 C191 ) \nC47_=_C192( C47 C192 ) C47_=_C193( C47 C193 ) C47_=_C194( C47 C194 ) C47_=_C195( C47 C195 ) C48_=_C50( C48 C50 ) C48_=_C51( C48 C51 ) \nC48_=_C52( C48 C52 ) C48_=_C53( C48 C53 ) C48_=_C54( C48 C54 ) C48_=_C55( C48 C55 ) C48_=_C56( C48 C56 ) C48_=_C57( C48 C57 ) \nC48_=_C58( C48 C58 ) C48_=_C59( C48 C59 ) C48_=_C65( C48 C65 ) C48_=_C81( C48 C81 ) C48_=_C142( C48 C142 ) C48_=_C199( C48 C199 ) \nC48_=_C200( C48 C200 ) C48_=_C201( C48 C201 ) C48_=_C202( C48 C202 ) C48_=_C203( C48 C203 ) C48_=_C204( C48 C204 ) C48_=_C205( C48 C205 ) \nC48_=_C206( C48 C206 ) C48_=_C207( C48 C207 ) C48_=_C208( C48 C208 ) C48_=_C209( C48 C209 ) C48_=_C210( C48 C210 ) C48_=_C211( C48 C211 ) \nC48_=_C212( C48 C212 ) C50_=_C51( C50 C51 ) C50_=_C52( C50 C52 ) C50_=_C53( C50 C53 ) C50_=_C54( C50 C54 ) C50_=_C55( C50 C55 ) \nC50_=_C56( C50 C56 ) C50_=_C57( C50 C57 ) C50_=_C58( C50 C58 ) C50_=_C59( C50 C59 ) C50_=_C84( C50 C84 ) C50_=_C167( C50 C167 ) \nC50_=_C184( C50 C184 ) C50_=_C200( C50 C200 ) C50_=_C271( C50 C271 ) C50_=_C287( C50 C287 ) C50_=_C309( C50 C309 ) C50_=_C312( C50 C312 ) \nC51_=_C52( C51 C52 ) C51_=_C53( C51 C53 ) C51_=_C54( C51 C54 ) C51_=_C55( C51 C55 ) C51_=_C56( C51 C56 ) C51_=_C57( C51 C57 ) \nC51_=_C58( C51 C58 ) C51_=_C59( C51 C59 ) C51_=_C85( C51 C85 ) C51_=_C115( C51 C115 ) C51_=_C202( C51 C202 ) C51_=_C217( C51 C217 ) \nC51_=_C231( C51 C231 ) C51_=_C273( C51 C273 ) C51_=_C289( C51 C289 ) C51_=_C346( C51 C346 ) C52_=_C53( C52 C53 ) C52_=_C54( C52 C54 ) \nC52_=_C55( C52 C55 ) C52_=_C56( C52 C56 ) C52_=_C57( C52 C57 ) C52_=_C58( C52 C58 ) C52_=_C59( C52 C59 ) C52_=_C103( C52 C103 ) \nC52_=_C150( C52 C150 ) C52_=_C187( C52 C187 ) C52_=_C219( C52 C219 ) C52_=_C295( C52 C295 ) C52_=_C389( C52 C389 ) C52_=_C403( C52 C403 ) \nC52_=_C423( C52 C423 ) C52_=_C426( C52 C426 ) C53_=_C54( C53 C54 ) C53_=_C55( C53 C55 ) C53_=_C56( C53 C56 ) C53_=_C57( C53 C57 ) \nC53_=_C58( C53 C58 ) C53_=_C59( C53 C59 ) C53_=_C104( C53 C104 ) C53_=_C205( C53 C205 ) C53_=_C235( C53 C235 ) C53_=_C392( C53 C392 ) \nC53_=_C406( C53 C406 ) C54_=_C55( C54 C55 ) C54_=_C56( C54 C56 ) C54_=_C57( C54 C57 ) C54_=_C58( C54 C58 ) C54_=_C59( C54 C59 ) \nC54_=_C119( C54 C119 ) C54_=_C189( C54 C189 ) C54_=_C237( C54 C237 ) C54_=_C280( C54 C280 ) C54_=_C411( C54 C411 ) C54_=_C493( C54 C493 ) \nC54_=_C505( C54 C505 ) C54_=_C523( C54 C523 ) C55_=_C56( C55 C56 ) C55_=_C57( C55 C57 ) C55_=_C58( C55 C58 ) C55_=_C59( C55 C59 ) \nC55_=_C120( C55 C120 ) C55_=_C208( C55 C208 ) C55_=_C251( C55 C251 ) C55_=_C497( C55 C497 ) C55_=_C509( C55 C509 ) C56_=_C57( C56 C57 ) \nC56_=_C58( C56 C58 ) C56_=_C59( C56 C59 ) C56_=_C134( C56 C134 ) C56_=_C191( C56 C191 ) C56_=_C252( C56 C252 ) C56_=_C398( C56 C398 ) \nC56_=_C513( C56 C513 ) C56_=_C581( C56 C581 ) C56_=_C591( C56 C591 ) C56_=_C610( C56 C610 ) C57_=_C58( C57 C58 ) C57_=_C59( C57 C59 ) \nC57_=_C135( C57 C135 ) C57_=_C210( C57 C210 ) C57_=_C586( C57 C586 ) C57_=_C596( C57 C596 ) C58_=_C59( C58 C59 ) C58_=_C193( C58 C193 ) \nC58_=_C502( C58 C502 ) C58_=_C599( C58 C599 ) C59_=_C195( C59 C195 ) C59_=_C590( C59 C590 ) C59_=_C701( C59 C701 ) C64_=_C65( C64 C65 ) \nC64_=_C66( C64 C66 ) C64_=_C67( C64 C67 ) C64_=_C68( C64 C68 ) C64_=_C69( C64 C69 ) C64_=_C71( C64 C71 ) C64_=_C72( C64 C72 ) \nC64_=_C73( C64 C73 ) C64_=_C74( C64 C74 ) C64_=_C75( C64 C75 ) C64_=_C76( C64 C76 ) C64_=_C77( C64 C77 ) C64_=_C141( C64 C141 ) \nC64_=_C182( C64 C182 ) C64_=_C184( C64 C184 ) C64_=_C185( C64 C185 ) C64_=_C186( C64 C186 ) C64_=_C187( C64 C187 ) C64_=_C188( C64 C188 ) \nC64_=_C189( C64 C189 ) C64_=_C190( C64 C190 ) C64_=_C191( C64 C191 ) C64_=_C192( C64 C192 ) C64_=_C193( C64 C193 ) C64_=_C194( C64 C194 ) \nC64_=_C195( C64 C195 ) C65_=_C66( C65 C66 ) C65_=_C67( C65 C67 ) C65_=_C68( C65 C68 ) C65_=_C69( C65 C69 ) C65_=_C71( C65 C71 ) \nC65_=_C72( C65 C72 ) C65_=_C73( C65 C73 ) C65_=_C74( C65 C74 ) C65_=_C75( C65 C75 ) C65_=_C76( C65 C76 ) C65_=_C77( C65 C77 ) \nC65_=_C81( C65 C81 ) C65_=_C142( C65 C142 ) C65_=_C199( C65 C199 ) C65_=_C200( C65 C200 ) C65_=_C201( C65 C201 ) C65_=_C202( C65 C202 ) \nC65_=_C203( C65 C203 ) C65_=_C204( C65 C204 ) C65_=_C205( C65 C205 ) C65_=_C206( C65 C206 ) C65_=_C207( C65 C207 ) C65_=_C208( C65 C208 ) \nC65_=_C209( C65 C209 ) C65_=_C210( C65 C210 ) C65_=_C211( C65 C211 ) C65_=_C212( C65 C212 ) C66_=_C67( C66 C67 ) C66_=_C68( C66 C68 ) \nC66_=_C69( C66 C69 ) C66_=_C71( C66 C71 ) C66_=_C72( C66 C72 ) C66_=_C73( C66 C73 ) C66_=_C74( C66 C74 ) C66_=_C75( C66 C75 ) \nC66_=_C76( C66 C76 ) C66_=_C77( C66 C77 ) C66_=_C82( C66 C82 ) C66_=_C97( C66 C97 ) C66_=_C143( C66 C143 ) C66_=_C215( C66 C215 ) \nC66_=_C216( C66 C216 ) C66_=_C217( C66 C217 ) C66_=_C218( C66 C218 ) C66_=_C219( C66 C219 ) C66_=_C220( C66 C220 ) C66_=_C221( C66 C221 ) \nC66_=_C223( C66 C223 ) C66_=_C224( C66 C224 ) C66_=_C225( C66 C225 ) C66_=_C226( C66 C226 ) C66_=_C227( C66 C227 ) C66_=_C228( C66 C228 ) \nC67_=_C68( C67 C68 ) C67_=_C69( C67 C69 ) C67_=_C71( C67 C71 ) C67_=_C72( C67 C72 ) C67_=_C73( C67 C73 ) C67_=_C74( C67 C74 ) \nC67_=_C75( C67 C75 ) C67_=_C76( C67 C76 ) C67_=_C77( C67 C77 ) C67_=_C148( C67 C148 ) C67_=_C270( C67 C270 ) C67_=_C287( C67 C287 ) \nC67_=_C288( C67 C288 ) C67_=_C289( C67 C289 ) C67_=_C290( C67 C290 ) C67_=_C291( C67 C291 ) C67_=_C292( C67 C292 ) C67_=_C293( C67 C293 ) \nC67_=_C294( C67 C294 ) C67_=_C295( C67 C295 ) C67_=_C297( C67 C297 ) C67_=_C298( C67 C298 ) C67_=_C299( C67 C299 ) C67_=_C300( C67 C300 ) \nC67_=_C301( C67 C301 ) C67_=_C302( C67 C302 ) C67_=_C303( C67 C303 ) C68_=_C69( C68 C69 ) C68_=_C71( C68 C71 ) C68_=_C72( C68 C72 ) \nC68_=_C73( C68 C73 ) C68_=_C74( C68 C74 ) C68_=_C75( C68 C75 ) C68_=_C76( C68 C76 ) C68_=_C77( C68 C77 ) C68_=_C100( C68 C100 ) \nC68_=_C185( C68 C185 ) C68_=_C201( C68 C201 ) C68_=_C216( C68 C216 ) C68_=_C272( C68 C272 ) C68_=_C288( C68 C288 ) C68_=_C328( C68 C328 ) \nC68_=_C331( C68 C331 ) C69_=_C71( C69 C71 ) C69_=_C72( C69 C72 ) C69_=_C73( C69 C73 ) C69_=_C74( C69 C74 ) C69_=_C75( C69 C75 ) \nC69_=_C76( C69 C76 ) C69_=_C77( C69 C77 ) C69_=_C101( C69 C101 ) C69_=_C128( C69 C128 ) C69_=_C218( C69 C218 ) C69_=_C232( C69 C232 ) \nC69_=_C245( C69 C245 ) C69_=_C274( C69 C274 ) C69_=_C290( C69 C290 ) C69_=_C364( C69 C364 ) C71_=_C72( C71 C72 ) C71_=_C73( C71 C73 ) \nC71_=_C74( C71 C74 ) C71_=_C75( C71 C75 ) C71_=_C76( C71 C76 ) C71_=_C77( C71 C77 ) C71_=_C117( C71 C117 ) C71_=_C169( C71 C169 ) \nC71_=_C204( C71 C204 ) C71_=_C234( C71 C234 ) C71_=_C390( C71 C390 ) C71_=_C404( C71 C404 ) C71_=_C440( C71 C440 ) C72_=_C73( C72 C73 ) \nC72_=_C74( C72 C74 ) C72_=_C75( C72 C75 ) C72_=_C76( C72 C76 ) C72_=_C77( C72 C77 ) C72_=_C118( C72 C118 ) C72_=_C221( C72 C221 ) \nC72_=_C249( C72 C249 ) C72_=_C393( C72 C393 ) C72_=_C407( C72 C407 ) C73_=_C74( C73 C74 ) C73_=_C75( C73 C75 ) C73_=_C76( C73 C76 ) \nC73_=_C77( C73 C77 ) C73_=_C132( C73 C132 ) C73_=_C152( C73 C152 ) C73_=_C207( C73 C207 ) C73_=_C250( C73 C250 ) C73_=_C297( C73 C297 ) \nC73_=_C494( C73 C494 ) C73_=_C506( C73 C506 ) C73_=_C541( C73 C541 ) C74_=_C75( C74 C75 ) C74_=_C76( C74 C76 ) C74_=_C77( C74 C77 ) \nC74_=_C133( C74 C133 ) C74_=_C224( C74 C224 ) C74_=_C498( C74 C498 ) C74_=_C510( C74 C510 ) C75_=_C76( C75 C76 ) C75_=_C77( C75 C77 ) \nC75_=_C209( C75 C209 ) C75_=_C282( C75 C282 ) C75_=_C413( C75 C413 ) C75_=_C582( C75 C582 ) C75_=_C592( C75 C592 ) C76_=_C77( C76 C77 ) \nC76_=_C211( C76 C211 ) C76_=_C400( C76 C400 ) C76_=_C515( C76 C515 ) C77_=_C212( C77 C212 ) C77_=_C504( C77 C504 ) C77_=_C601( C77 C601 ) \nC77_=_C702( C77 C702 ) C81_=_C82( C81 C82 ) C81_=_C83( C81 C83 ) C81_=_C84( C81 C84 ) C81_=_C85( C81 C85 ) C81_=_C86( C81 C86 ) \nC81_=_C88( C81 C88 ) C81_=_C89( C81 C89 ) C81_=_C91( C81 C91 ) C81_=_C92( C81 C92 ) C81_=_C93( C81 C93 ) C81_=_C94( C81 C94 ) \nC81_=_C142( C81 C142 ) C81_=_C199( C81 C199 ) C81_=_C200( C81 C200 ) C81_=_C201( C81 C201 ) C81_=_C202( C81 C202 ) C81_=_C203( C81 C203 ) \nC81_=_C204( C81 C204 ) C81_=_C205( C81 C205 ) C81_=_C206( C81 C206 ) C81_=_C207( C81 C207 ) C81_=_C208( C81 C208 ) C81_=_C209( C81 C209 ) \nC81_=_C210( C81 C210 ) C81_=_C211( C81 C211 ) C81_=_C212( C81 C212 ) C82_=_C83( C82</w:t>
      </w:r>
    </w:p>
    <w:p>
      <w:pPr>
        <w:pStyle w:val="PreformattedText"/>
        <w:bidi w:val="0"/>
        <w:spacing w:before="0" w:after="0"/>
        <w:jc w:val="left"/>
        <w:rPr/>
      </w:pPr>
      <w:r>
        <w:rPr/>
        <w:t xml:space="preserve"> </w:t>
      </w:r>
      <w:r>
        <w:rPr/>
        <w:t>C83 ) C82_=_C84( C82 C84 ) C82_=_C85( C82 C85 ) \nC82_=_C86( C82 C86 ) C82_=_C88( C82 C88 ) C82_=_C89( C82 C89 ) C82_=_C91( C82 C91 ) C82_=_C92( C82 C92 ) C82_=_C93( C82 C93 ) \nC82_=_C94( C82 C94 ) C82_=_C97( C82 C97 ) C82_=_C143( C82 C143 ) C82_=_C215( C82 C215 ) C82_=_C216( C82 C216 ) C82_=_C217( C82 C217 ) \nC82_=_C218( C82 C218 ) C82_=_C219( C82 C219 ) C82_=_C220( C82 C220 ) C82_=_C221( C82 C221 ) C82_=_C223( C82 C223 ) C82_=_C224( C82 C224 ) \nC82_=_C225( C82 C225 ) C82_=_C226( C82 C226 ) C82_=_C227( C82 C227 ) C82_=_C228( C82 C228 ) C83_=_C84( C83 C84 ) C83_=_C85( C83 C85 ) \nC83_=_C86( C83 C86 ) C83_=_C88( C83 C88 ) C83_=_C89( C83 C89 ) C83_=_C91( C83 C91 ) C83_=_C92( C83 C92 ) C83_=_C93( C83 C93 ) \nC83_=_C94( C83 C94 ) C83_=_C98( C83 C98 ) C83_=_C112( C83 C112 ) C83_=_C144( C83 C144 ) C83_=_C230( C83 C230 ) C83_=_C231( C83 C231 ) \nC83_=_C232( C83 C232 ) C83_=_C233( C83 C233 ) C83_=_C234( C83 C234 ) C83_=_C235( C83 C235 ) C83_=_C236( C83 C236 ) C83_=_C237( C83 C237 ) \nC83_=_C238( C83 C238 ) C83_=_C239( C83 C239 ) C83_=_C240( C83 C240 ) C83_=_C241( C83 C241 ) C83_=_C242( C83 C242 ) C83_=_C243( C83 C243 ) \nC84_=_C85( C84 C85 ) C84_=_C86( C84 C86 ) C84_=_C88( C84 C88 ) C84_=_C89( C84 C89 ) C84_=_C91( C84 C91 ) C84_=_C92( C84 C92 ) \nC84_=_C93( C84 C93 ) C84_=_C94( C84 C94 ) C84_=_C167( C84 C167 ) C84_=_C184( C84 C184 ) C84_=_C200( C84 C200 ) C84_=_C271( C84 C271 ) \nC84_=_C287( C84 C287 ) C84_=_C309( C84 C309 ) C84_=_C312( C84 C312 ) C85_=_C86( C85 C86 ) C85_=_C88( C85 C88 ) C85_=_C89( C85 C89 ) \nC85_=_C91( C85 C91 ) C85_=_C92( C85 C92 ) C85_=_C93( C85 C93 ) C85_=_C94( C85 C94 ) C85_=_C115( C85 C115 ) C85_=_C202( C85 C202 ) \nC85_=_C217( C85 C217 ) C85_=_C231( C85 C231 ) C85_=_C273( C85 C273 ) C85_=_C289( C85 C289 ) C85_=_C346( C85 C346 ) C86_=_C88( C86 C88 ) \nC86_=_C89( C86 C89 ) C86_=_C91( C86 C91 ) C86_=_C92( C86 C92 ) C86_=_C93( C86 C93 ) C86_=_C94( C86 C94 ) C86_=_C116( C86 C116 ) \nC86_=_C233( C86 C233 ) C86_=_C246( C86 C246 ) C86_=_C275( C86 C275 ) C86_=_C291( C86 C291 ) C88_=_C89( C88 C89 ) C88_=_C91( C88 C91 ) \nC88_=_C92( C88 C92 ) C88_=_C93( C88 C93 ) C88_=_C94( C88 C94 ) C88_=_C130( C88 C130 ) C88_=_C188( C88 C188 ) C88_=_C220( C88 C220 ) \nC88_=_C248( C88 C248 ) C88_=_C391( C88 C391 ) C88_=_C405( C88 C405 ) C88_=_C460( C88 C460 ) C89_=_C91( C89 C91 ) C89_=_C92( C89 C92 ) \nC89_=_C93( C89 C93 ) C89_=_C94( C89 C94 ) C89_=_C131( C89 C131 ) C89_=_C236( C89 C236 ) C89_=_C394( C89 C394 ) C89_=_C408( C89 C408 ) \nC91_=_C92( C91 C92 ) C91_=_C93( C91 C93 ) C91_=_C94( C91 C94 ) C91_=_C171( C91 C171 ) C91_=_C223( C91 C223 ) C91_=_C495( C91 C495 ) \nC91_=_C507( C91 C507 ) C92_=_C93( C92 C93 ) C92_=_C94( C92 C94 ) C92_=_C154( C92 C154 ) C92_=_C226( C92 C226 ) C92_=_C299( C92 C299 ) \nC92_=_C583( C92 C583 ) C92_=_C593( C92 C593 ) C93_=_C94( C93 C94 ) C93_=_C227( C93 C227 ) C93_=_C284( C93 C284 ) C93_=_C415( C93 C415 ) \nC94_=_C228( C94 C228 ) C94_=_C402( C94 C402 ) C94_=_C517( C94 C517 ) C94_=_C703( C94 C703 ) C97_=_C98( C97 C98 ) C97_=_C99( C97 C99 ) \nC97_=_C100( C97 C100 ) C97_=_C101( C97 C101 ) C97_=_C102( C97 C102 ) C97_=_C103( C97 C103 ) C97_=_C104( C97 C104 ) C97_=_C105( C97 C105 ) \nC97_=_C106( C97 C106 ) C97_=_C108( C97 C108 ) C97_=_C109( C97 C109 ) C97_=_C110( C97 C110 ) C97_=_C143( C97 C143 ) C97_=_C215( C97 C215 ) \nC97_=_C216( C97 C216 ) C97_=_C217( C97 C217 ) C97_=_C218( C97 C218 ) C97_=_C219( C97 C219 ) C97_=_C220( C97 C220 ) C97_=_C221( C97 C221 ) \nC97_=_C223( C97 C223 ) C97_=_C224( C97 C224 ) C97_=_C225( C97 C225 ) C97_=_C226( C97 C226 ) C97_=_C227( C97 C227 ) C97_=_C228( C97 C228 ) \nC98_=_C99( C98 C99 ) C98_=_C100( C98 C100 ) C98_=_C101( C98 C101 ) C98_=_C102( C98 C102 ) C98_=_C103( C98 C103 ) C98_=_C104( C98 C104 ) \nC98_=_C105( C98 C105 ) C98_=_C106( C98 C106 ) C98_=_C108( C98 C108 ) C98_=_C109( C98 C109 ) C98_=_C110( C98 C110 ) C98_=_C112( C98 C112 ) \nC98_=_C144( C98 C144 ) C98_=_C230( C98 C230 ) C98_=_C231( C98 C231 ) C98_=_C232( C98 C232 ) C98_=_C233( C98 C233 ) C98_=_C234( C98 C234 ) \nC98_=_C235( C98 C235 ) C98_=_C236( C98 C236 ) C98_=_C237( C98 C237 ) C98_=_C238( C98 C238 ) C98_=_C239( C98 C239 ) C98_=_C240( C98 C240 ) \nC98_=_C241( C98 C241 ) C98_=_C242( C98 C242 ) C98_=_C243( C98 C243 ) C99_=_C100( C99 C100 ) C99_=_C101( C99 C101 ) C99_=_C102( C99 C102 ) \nC99_=_C103( C99 C103 ) C99_=_C104( C99 C104 ) C99_=_C105( C99 C105 ) C99_=_C106( C99 C106 ) C99_=_C108( C99 C108 ) C99_=_C109( C99 C109 ) \nC99_=_C110( C99 C110 ) C99_=_C113( C99 C113 ) C99_=_C126( C99 C126 ) C99_=_C145( C99 C145 ) C99_=_C244( C99 C244 ) C99_=_C245( C99 C245 ) \nC99_=_C246( C99 C246 ) C99_=_C247( C99 C247 ) C99_=_C248( C99 C248 ) C99_=_C249( C99 C249 ) C99_=_C250( C99 C250 ) C99_=_C251( C99 C251 ) \nC99_=_C252( C99 C252 ) C99_=_C253( C99 C253 ) C99_=_C254( C99 C254 ) C99_=_C255( C99 C255 ) C99_=_C256( C99 C256 ) C99_=_C257( C99 C257 ) \nC100_=_C101( C100 C101 ) C100_=_C102( C100 C102 ) C100_=_C103( C100 C103 ) C100_=_C104( C100 C104 ) C100_=_C105( C100 C105 ) C100_=_C106( C100 C106 ) \nC100_=_C108( C100 C108 ) C100_=_C109( C100 C109 ) C100_=_C110( C100 C110 ) C100_=_C185( C100 C185 ) C100_=_C201( C100 C201 ) C100_=_C216( C100 C216 ) \nC100_=_C272( C100 C272 ) C100_=_C288( C100 C288 ) C100_=_C328( C100 C328 ) C100_=_C331( C100 C331 ) C101_=_C102( C101 C102 ) C101_=_C103( C101 C103 ) \nC101_=_C104( C101 C104 ) C101_=_C105( C101 C105 ) C101_=_C106( C101 C106 ) C101_=_C108( C101 C108 ) C101_=_C109( C101 C109 ) C101_=_C110( C101 C110 ) \nC101_=_C128( C101 C128 ) C101_=_C218( C101 C218 ) C101_=_C232( C101 C232 ) C101_=_C245( C101 C245 ) C101_=_C274( C101 C274 ) C101_=_C290( C101 C290 ) \nC101_=_C364( C101 C364 ) C102_=_C103( C102 C103 ) C102_=_C104( C102 C104 ) C102_=_C105( C102 C105 ) C102_=_C106( C102 C106 ) C102_=_C108( C102 C108 ) \nC102_=_C109( C102 C109 ) C102_=_C110( C102 C110 ) C102_=_C129( C102 C129 ) C102_=_C247( C102 C247 ) C102_=_C276( C102 C276 ) C102_=_C292( C102 C292 ) \nC103_=_C104( C103 C104 ) C103_=_C105( C103 C105 ) C103_=_C106( C103 C106 ) C103_=_C108( C103 C108 ) C103_=_C109( C103 C109 ) C103_=_C110( C103 C110 ) \nC103_=_C150( C103 C150 ) C103_=_C187( C103 C187 ) C103_=_C219( C103 C219 ) C103_=_C295( C103 C295 ) C103_=_C389( C103 C389 ) C103_=_C403( C103 C403 ) \nC103_=_C423( C103 C423 ) C103_=_C426( C103 C426 ) C104_=_C105( C104 C105 ) C104_=_C106( C104 C106 ) C104_=_C108( C104 C108 ) C104_=_C109( C104 C109 ) \nC104_=_C110( C104 C110 ) C104_=_C205( C104 C205 ) C104_=_C235( C104 C235 ) C104_=_C392( C104 C392 ) C104_=_C406( C104 C406 ) C105_=_C106( C105 C106 ) \nC105_=_C108( C105 C108 ) C105_=_C109( C105 C109 ) C105_=_C110( C105 C110 ) C105_=_C328( C105 C328 ) C105_=_C396( C105 C396 ) C105_=_C410( C105 C410 ) \nC105_=_C423( C105 C423 ) C105_=_C492( C105 C492 ) C105_=_C505( C105 C505 ) C105_=_C506( C105 C506 ) C105_=_C507( C105 C507 ) C105_=_C508( C105 C508 ) \nC105_=_C509( C105 C509 ) C105_=_C510( C105 C510 ) C105_=_C511( C105 C511 ) C105_=_C512( C105 C512 ) C105_=_C513( C105 C513 ) C105_=_C514( C105 C514 ) \nC105_=_C515( C105 C515 ) C105_=_C516( C105 C516 ) C105_=_C517( C105 C517 ) C106_=_C108( C106 C108 ) C106_=_C109( C106 C109 ) C106_=_C110( C106 C110 ) \nC106_=_C190( C106 C190 ) C106_=_C238( C106 C238 ) C106_=_C496( C106 C496 ) C106_=_C508( C106 C508 ) C108_=_C109( C108 C109 ) C108_=_C110( C108 C110 ) \nC108_=_C173( C108 C173 ) C108_=_C240( C108 C240 ) C108_=_C584( C108 C584 ) C108_=_C594( C108 C594 ) C109_=_C110( C109 C110 ) C109_=_C156( C109 C156 ) \nC109_=_C242( C109 C242 ) C109_=_C301( C109 C301 ) C110_=_C243( C110 C243 ) C110_=_C286( C110 C286 ) C110_=_C417( C110 C417 ) C110_=_C704( C110 C704 ) \nC112_=_C113( C112 C113 ) C112_=_C114( C112 C114 ) C112_=_C115( C112 C115 ) C112_=_C116( C112 C116 ) C112_=_C117( C112 C117 ) C112_=_C118( C112 C118 ) \nC112_=_C119( C112 C119 ) C112_=_C120( C112 C120 ) C112_=_C122( C112 C122 ) C112_=_C123( C112 C123 ) C112_=_C124( C112 C124 ) C112_=_C125( C112 C125 ) \nC112_=_C144( C112 C144 ) C112_=_C230( C112 C230 ) C112_=_C231( C112 C231 ) C112_=_C232( C112 C232 ) C112_=_C233( C112 C233 ) C112_=_C234( C112 C234 ) \nC112_=_C235( C112 C235 ) C112_=_C236( C112 C236 ) C112_=_C237( C112 C237 ) C112_=_C238( C112 C238 ) C112_=_C239( C112 C239 ) C112_=_C240( C112 C240 ) \nC112_=_C241( C112 C241 ) C112_=_C242( C112 C242 ) C112_=_C243( C112 C243 ) C113_=_C114( C113 C114 ) C113_=_C115( C113 C115 ) C113_=_C116( C113 C116 ) \nC113_=_C117( C113 C117 ) C113_=_C118( C113 C118 ) C113_=_C119( C113 C119 ) C113_=_C120( C113 C120 ) C113_=_C122( C113 C122 ) C113_=_C123( C113 C123 ) \nC113_=_C124( C113 C124 ) C113_=_C125( C113 C125 ) C113_=_C126( C113 C126 ) C113_=_C145( C113 C145 ) C113_=_C244( C113 C244 ) C113_=_C245( C113 C245 ) \nC113_=_C246( C113 C246 ) C113_=_C247( C113 C247 ) C113_=_C248( C113 C248 ) C113_=_C249( C113 C249 ) C113_=_C250( C113 C250 ) C113_=_C251( C113 C251 ) \nC113_=_C252( C113 C252 ) C113_=_C253( C113 C253 ) C113_=_C254( C113 C254 ) C113_=_C255( C113 C255 ) C113_=_C256( C113 C256 ) C113_=_C257( C113 C257 ) \nC114_=_C115( C114 C115 ) C114_=_C116( C114 C116 ) C114_=_C117( C114 C117 ) C114_=_C118( C114 C118 ) C114_=_C119( C114 C119 ) C114_=_C120( C114 C120 ) \nC114_=_C122( C114 C122 ) C114_=_C123( C114 C123 ) C114_=_C124( C114 C124 ) C114_=_C125( C114 C125 ) C114_=_C127( C114 C127 ) C114_=_C146( C114 C146 ) \nC114_=_C164( C114 C164 ) C114_=_C182( C114 C182 ) C114_=_C199( C114 C199 ) C114_=_C215( C114 C215 ) C114_=_C230( C114 C230 ) C114_=_C244( C114 C244 ) \nC115_=_C116( C115 C116 ) C115_=_C117( C115 C117 ) C115_=_C118( C115 C118 ) C115_=_C119( C115 C119 ) C115_=_C120( C115 C120 ) C115_=_C122( C115 C122 ) \nC115_=_C123( C115 C123 ) C115_=_C124( C115 C124 ) C115_=_C125( C115 C125 ) C115_=_C202( C115 C202 ) C115_=_C217( C115 C217 ) C115_=_C231( C115 C231 ) \nC115_=_C273( C115 C273 ) C115_=_C289( C115 C289 ) C115_=_C346( C115 C346 ) C116_=_C117( C116 C117 ) C116_=_C118( C116 C118 ) C116_=_C119( C116 C119 ) \nC116_=_C120( C116 C120 ) C116_=_C122( C116 C122</w:t>
      </w:r>
    </w:p>
    <w:p>
      <w:pPr>
        <w:pStyle w:val="PreformattedText"/>
        <w:bidi w:val="0"/>
        <w:spacing w:before="0" w:after="0"/>
        <w:jc w:val="left"/>
        <w:rPr/>
      </w:pPr>
      <w:r>
        <w:rPr/>
        <w:t xml:space="preserve"> </w:t>
      </w:r>
      <w:r>
        <w:rPr/>
        <w:t>) C116_=_C123( C116 C123 ) C116_=_C124( C116 C124 ) C116_=_C125( C116 C125 ) C116_=_C233( C116 C233 ) \nC116_=_C246( C116 C246 ) C116_=_C275( C116 C275 ) C116_=_C291( C116 C291 ) C117_=_C118( C117 C118 ) C117_=_C119( C117 C119 ) C117_=_C120( C117 C120 ) \nC117_=_C122( C117 C122 ) C117_=_C123( C117 C123 ) C117_=_C124( C117 C124 ) C117_=_C125( C117 C125 ) C117_=_C169( C117 C169 ) C117_=_C204( C117 C204 ) \nC117_=_C234( C117 C234 ) C117_=_C390( C117 C390 ) C117_=_C404( C117 C404 ) C117_=_C440( C117 C440 ) C118_=_C119( C118 C119 ) C118_=_C120( C118 C120 ) \nC118_=_C122( C118 C122 ) C118_=_C123( C118 C123 ) C118_=_C124( C118 C124 ) C118_=_C125( C118 C125 ) C118_=_C221( C118 C221 ) C118_=_C249( C118 C249 ) \nC118_=_C393( C118 C393 ) C118_=_C407( C118 C407 ) C119_=_C120( C119 C120 ) C119_=_C122( C119 C122 ) C119_=_C123( C119 C123 ) C119_=_C124( C119 C124 ) \nC119_=_C125( C119 C125 ) C119_=_C189( C119 C189 ) C119_=_C237( C119 C237 ) C119_=_C280( C119 C280 ) C119_=_C411( C119 C411 ) C119_=_C493( C119 C493 ) \nC119_=_C505( C119 C505 ) C119_=_C523( C119 C523 ) C120_=_C122( C120 C122 ) C120_=_C123( C120 C123 ) C120_=_C124( C120 C124 ) C120_=_C125( C120 C125 ) \nC120_=_C208( C120 C208 ) C120_=_C251( C120 C251 ) C120_=_C497( C120 C497 ) C120_=_C509( C120 C509 ) C122_=_C123( C122 C123 ) C122_=_C124( C122 C124 ) \nC122_=_C125( C122 C125 ) C122_=_C192( C122 C192 ) C122_=_C253( C122 C253 ) C122_=_C585( C122 C585 ) C122_=_C595( C122 C595 ) C123_=_C124( C123 C124 ) \nC123_=_C125( C123 C125 ) C123_=_C155( C123 C155 ) C123_=_C241( C123 C241 ) C123_=_C283( C123 C283 ) C123_=_C399( C123 C399 ) C123_=_C501( C123 C501 ) \nC123_=_C587( C123 C587 ) C123_=_C597( C123 C597 ) C123_=_C657( C123 C657 ) C124_=_C125( C124 C125 ) C124_=_C175( C124 C175 ) C124_=_C255( C124 C255 ) \nC125_=_C158( C125 C158 ) C125_=_C257( C125 C257 ) C125_=_C303( C125 C303 ) C125_=_C705( C125 C705 ) C126_=_C127( C126 C127 ) C126_=_C128( C126 C128 ) \nC126_=_C129( C126 C129 ) C126_=_C130( C126 C130 ) C126_=_C131( C126 C131 ) C126_=_C132( C126 C132 ) C126_=_C133( C126 C133 ) C126_=_C134( C126 C134 ) \nC126_=_C135( C126 C135 ) C126_=_C136( C126 C136 ) C126_=_C137( C126 C137 ) C126_=_C139( C126 C139 ) C126_=_C145( C126 C145 ) C126_=_C244( C126 C244 ) \nC126_=_C245( C126 C245 ) C126_=_C246( C126 C246 ) C126_=_C247( C126 C247 ) C126_=_C248( C126 C248 ) C126_=_C249( C126 C249 ) C126_=_C250( C126 C250 ) \nC126_=_C251( C126 C251 ) C126_=_C252( C126 C252 ) C126_=_C253( C126 C253 ) C126_=_C254( C126 C254 ) C126_=_C255( C126 C255 ) C126_=_C256( C126 C256 ) \nC126_=_C257( C126 C257 ) C127_=_C128( C127 C128 ) C127_=_C129( C127 C129 ) C127_=_C130( C127 C130 ) C127_=_C131( C127 C131 ) C127_=_C132( C127 C132 ) \nC127_=_C133( C127 C133 ) C127_=_C134( C127 C134 ) C127_=_C135( C127 C135 ) C127_=_C136( C127 C136 ) C127_=_C137( C127 C137 ) C127_=_C139( C127 C139 ) \nC127_=_C146( C127 C146 ) C127_=_C164( C127 C164 ) C127_=_C182( C127 C182 ) C127_=_C199( C127 C199 ) C127_=_C215( C127 C215 ) C127_=_C230( C127 C230 ) \nC127_=_C244( C127 C244 ) C128_=_C129( C128 C129 ) C128_=_C130( C128 C130 ) C128_=_C131( C128 C131 ) C128_=_C132( C128 C132 ) C128_=_C133( C128 C133 ) \nC128_=_C134( C128 C134 ) C128_=_C135( C128 C135 ) C128_=_C136( C128 C136 ) C128_=_C137( C128 C137 ) C128_=_C139( C128 C139 ) C128_=_C218( C128 C218 ) \nC128_=_C232( C128 C232 ) C128_=_C245( C128 C245 ) C128_=_C274( C128 C274 ) C128_=_C290( C128 C290 ) C128_=_C364( C128 C364 ) C129_=_C130( C129 C130 ) \nC129_=_C131( C129 C131 ) C129_=_C132( C129 C132 ) C129_=_C133( C129 C133 ) C129_=_C134( C129 C134 ) C129_=_C135( C129 C135 ) C129_=_C136( C129 C136 ) \nC129_=_C137( C129 C137 ) C129_=_C139( C129 C139 ) C129_=_C247( C129 C247 ) C129_=_C276( C129 C276 ) C129_=_C292( C129 C292 ) C130_=_C131( C130 C131 ) \nC130_=_C132( C130 C132 ) C130_=_C133( C130 C133 ) C130_=_C134( C130 C134 ) C130_=_C135( C130 C135 ) C130_=_C136( C130 C136 ) C130_=_C137( C130 C137 ) \nC130_=_C139( C130 C139 ) C130_=_C188( C130 C188 ) C130_=_C220( C130 C220 ) C130_=_C248( C130 C248 ) C130_=_C391( C130 C391 ) C130_=_C405( C130 C405 ) \nC130_=_C460( C130 C460 ) C131_=_C132( C131 C132 ) C131_=_C133( C131 C133 ) C131_=_C134( C131 C134 ) C131_=_C135( C131 C135 ) C131_=_C136( C131 C136 ) \nC131_=_C137( C131 C137 ) C131_=_C139( C131 C139 ) C131_=_C236( C131 C236 ) C131_=_C394( C131 C394 ) C131_=_C408( C131 C408 ) C132_=_C133( C132 C133 ) \nC132_=_C134( C132 C134 ) C132_=_C135( C132 C135 ) C132_=_C136( C132 C136 ) C132_=_C137( C132 C137 ) C132_=_C139( C132 C139 ) C132_=_C152( C132 C152 ) \nC132_=_C207( C132 C207 ) C132_=_C250( C132 C250 ) C132_=_C297( C132 C297 ) C132_=_C494( C132 C494 ) C132_=_C506( C132 C506 ) C132_=_C541( C132 C541 ) \nC133_=_C134( C133 C134 ) C133_=_C135( C133 C135 ) C133_=_C136( C133 C136 ) C133_=_C137( C133 C137 ) C133_=_C139( C133 C139 ) C133_=_C224( C133 C224 ) \nC133_=_C498( C133 C498 ) C133_=_C510( C133 C510 ) C134_=_C135( C134 C135 ) C134_=_C136( C134 C136 ) C134_=_C137( C134 C137 ) C134_=_C139( C134 C139 ) \nC134_=_C191( C134 C191 ) C134_=_C252( C134 C252 ) C134_=_C398( C134 C398 ) C134_=_C513( C134 C513 ) C134_=_C581( C134 C581 ) C134_=_C591( C134 C591 ) \nC134_=_C610( C134 C610 ) C135_=_C136( C135 C136 ) C135_=_C137( C135 C137 ) C135_=_C139( C135 C139 ) C135_=_C210( C135 C210 ) C135_=_C586( C135 C586 ) \nC135_=_C596( C135 C596 ) C136_=_C137( C136 C137 ) C136_=_C139( C136 C139 ) C136_=_C174( C136 C174 ) C136_=_C254( C136 C254 ) C136_=_C300( C136 C300 ) \nC136_=_C414( C136 C414 ) C136_=_C514( C136 C514 ) C136_=_C588( C136 C588 ) C136_=_C598( C136 C598 ) C136_=_C665( C136 C665 ) C137_=_C139( C137 C139 ) \nC137_=_C194( C137 C194 ) C139_=_C177( C139 C177 ) C139_=_C706( C139 C706 ) C140_=_C141( C140 C141 ) C140_=_C142( C140 C142 ) C140_=_C143( C140 C143 ) \nC140_=_C144( C140 C144 ) C140_=_C145( C140 C145 ) C140_=_C146( C140 C146 ) C140_=_C148( C140 C148 ) C140_=_C150( C140 C150 ) C140_=_C152( C140 C152 ) \nC140_=_C154( C140 C154 ) C140_=_C155( C140 C155 ) C140_=_C156( C140 C156 ) C140_=_C158( C140 C158 ) C140_=_C164( C140 C164 ) C140_=_C165( C140 C165 ) \nC140_=_C167( C140 C167 ) C140_=_C168( C140 C168 ) C140_=_C169( C140 C169 ) C140_=_C171( C140 C171 ) C140_=_C172( C140 C172 ) C140_=_C173( C140 C173 ) \nC140_=_C174( C140 C174 ) C140_=_C175( C140 C175 ) C140_=_C176( C140 C176 ) C140_=_C177( C140 C177 ) C141_=_C142( C141 C142 ) C141_=_C143( C141 C143 ) \nC141_=_C144( C141 C144 ) C141_=_C145( C141 C145 ) C141_=_C146( C141 C146 ) C141_=_C148( C141 C148 ) C141_=_C150( C141 C150 ) C141_=_C152( C141 C152 ) \nC141_=_C154( C141 C154 ) C141_=_C155( C141 C155 ) C141_=_C156( C141 C156 ) C141_=_C158( C141 C158 ) C141_=_C182( C141 C182 ) C141_=_C184( C141 C184 ) \nC141_=_C185( C141 C185 ) C141_=_C186( C141 C186 ) C141_=_C187( C141 C187 ) C141_=_C188( C141 C188 ) C141_=_C189( C141 C189 ) C141_=_C190( C141 C190 ) \nC141_=_C191( C141 C191 ) C141_=_C192( C141 C192 ) C141_=_C193( C141 C193 ) C141_=_C194( C141 C194 ) C141_=_C195( C141 C195 ) C142_=_C143( C142 C143 ) \nC142_=_C144( C142 C144 ) C142_=_C145( C142 C145 ) C142_=_C146( C142 C146 ) C142_=_C148( C142 C148 ) C142_=_C150( C142 C150 ) C142_=_C152( C142 C152 ) \nC142_=_C154( C142 C154 ) C142_=_C155( C142 C155 ) C142_=_C156( C142 C156 ) C142_=_C158( C142 C158 ) C142_=_C199( C142 C199 ) C142_=_C200( C142 C200 ) \nC142_=_C201( C142 C201 ) C142_=_C202( C142 C202 ) C142_=_C203( C142 C203 ) C142_=_C204( C142 C204 ) C142_=_C205( C142 C205 ) C142_=_C206( C142 C206 ) \nC142_=_C207( C142 C207 ) C142_=_C208( C142 C208 ) C142_=_C209( C142 C209 ) C142_=_C210( C142 C210 ) C142_=_C211( C142 C211 ) C142_=_C212( C142 C212 ) \nC143_=_C144( C143 C144 ) C143_=_C145( C143 C145 ) C143_=_C146( C143 C146 ) C143_=_C148( C143 C148 ) C143_=_C150( C143 C150 ) C143_=_C152( C143 C152 ) \nC143_=_C154( C143 C154 ) C143_=_C155( C143 C155 ) C143_=_C156( C143 C156 ) C143_=_C158( C143 C158 ) C143_=_C215( C143 C215 ) C143_=_C216( C143 C216 ) \nC143_=_C217( C143 C217 ) C143_=_C218( C143 C218 ) C143_=_C219( C143 C219 ) C143_=_C220( C143 C220 ) C143_=_C221( C143 C221 ) C143_=_C223( C143 C223 ) \nC143_=_C224( C143 C224 ) C143_=_C225( C143 C225 ) C143_=_C226( C143 C226 ) C143_=_C227( C143 C227 ) C143_=_C228( C143 C228 ) C144_=_C145( C144 C145 ) \nC144_=_C146( C144 C146 ) C144_=_C148( C144 C148 ) C144_=_C150( C144 C150 ) C144_=_C152( C144 C152 ) C144_=_C154( C144 C154 ) C144_=_C155( C144 C155 ) \nC144_=_C156( C144 C156 ) C144_=_C158( C144 C158 ) C144_=_C230( C144 C230 ) C144_=_C231( C144 C231 ) C144_=_C232( C144 C232 ) C144_=_C233( C144 C233 ) \nC144_=_C234( C144 C234 ) C144_=_C235( C144 C235 ) C144_=_C236( C144 C236 ) C144_=_C237( C144 C237 ) C144_=_C238( C144 C238 ) C144_=_C239( C144 C239 ) \nC144_=_C240( C144 C240 ) C144_=_C241( C144 C241 ) C144_=_C242( C144 C242 ) C144_=_C243( C144 C243 ) C145_=_C146( C145 C146 ) C145_=_C148( C145 C148 ) \nC145_=_C150( C145 C150 ) C145_=_C152( C145 C152 ) C145_=_C154( C145 C154 ) C145_=_C155( C145 C155 ) C145_=_C156( C145 C156 ) C145_=_C158( C145 C158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6_=_C148( C146 C148 ) C146_=_C150( C146 C150 ) C146_=_C152( C146 C152 ) C146_=_C154( C146 C154 ) \nC146_=_C155( C146 C155 ) C146_=_C156( C146 C156 ) C146_=_C158( C146 C158 ) C146_=_C164( C146 C164 ) C146_=_C182( C146 C182 ) C146_=_C199( C146 C199 ) \nC146_=_C215( C146 C215 ) C146_=_C230( C146 C230 ) C146_=_C244( C146 C244 ) C148_=_C150( C148 C150 ) C148_=_C152( C148 C152 ) C148_=_C154( C148 C154 ) \nC148_=_C155( C148 C155 ) C148_=_C156( C148 C156 ) C148_=_C158( C148 C158 ) C148_=_C270( C148 C270 ) C148_=_C287( C148 C287 ) C148_=_C288( C148 C288 ) \nC148_=_C289( C148 C289 ) C148_=_C290( C148 C290 ) C148_=_C291( C148</w:t>
      </w:r>
    </w:p>
    <w:p>
      <w:pPr>
        <w:pStyle w:val="PreformattedText"/>
        <w:bidi w:val="0"/>
        <w:spacing w:before="0" w:after="0"/>
        <w:jc w:val="left"/>
        <w:rPr/>
      </w:pPr>
      <w:r>
        <w:rPr/>
        <w:t xml:space="preserve"> </w:t>
      </w:r>
      <w:r>
        <w:rPr/>
        <w:t>C291 ) C148_=_C292( C148 C292 ) C148_=_C293( C148 C293 ) C148_=_C294( C148 C294 ) \nC148_=_C295( C148 C295 ) C148_=_C297( C148 C297 ) C148_=_C298( C148 C298 ) C148_=_C299( C148 C299 ) C148_=_C300( C148 C300 ) C148_=_C301( C148 C301 ) \nC148_=_C302( C148 C302 ) C148_=_C303( C148 C303 ) C150_=_C152( C150 C152 ) C150_=_C154( C150 C154 ) C150_=_C155( C150 C155 ) C150_=_C156( C150 C156 ) \nC150_=_C158( C150 C158 ) C150_=_C187( C150 C187 ) C150_=_C219( C150 C219 ) C150_=_C295( C150 C295 ) C150_=_C389( C150 C389 ) C150_=_C403( C150 C403 ) \nC150_=_C423( C150 C423 ) C150_=_C426( C150 C426 ) C152_=_C154( C152 C154 ) C152_=_C155( C152 C155 ) C152_=_C156( C152 C156 ) C152_=_C158( C152 C158 ) \nC152_=_C207( C152 C207 ) C152_=_C250( C152 C250 ) C152_=_C297( C152 C297 ) C152_=_C494( C152 C494 ) C152_=_C506( C152 C506 ) C152_=_C541( C152 C541 ) \nC154_=_C155( C154 C155 ) C154_=_C156( C154 C156 ) C154_=_C158( C154 C158 ) C154_=_C226( C154 C226 ) C154_=_C299( C154 C299 ) C154_=_C583( C154 C583 ) \nC154_=_C593( C154 C593 ) C155_=_C156( C155 C156 ) C155_=_C158( C155 C158 ) C155_=_C241( C155 C241 ) C155_=_C283( C155 C283 ) C155_=_C399( C155 C399 ) \nC155_=_C501( C155 C501 ) C155_=_C587( C155 C587 ) C155_=_C597( C155 C597 ) C155_=_C657( C155 C657 ) C156_=_C158( C156 C158 ) C156_=_C242( C156 C242 ) \nC156_=_C301( C156 C301 ) C158_=_C257( C158 C257 ) C158_=_C303( C158 C303 ) C158_=_C705( C158 C705 ) C164_=_C165( C164 C165 ) C164_=_C167( C164 C167 ) \nC164_=_C168( C164 C168 ) C164_=_C169( C164 C169 ) C164_=_C171( C164 C171 ) C164_=_C172( C164 C172 ) C164_=_C173( C164 C173 ) C164_=_C174( C164 C174 ) \nC164_=_C175( C164 C175 ) C164_=_C176( C164 C176 ) C164_=_C177( C164 C177 ) C164_=_C182( C164 C182 ) C164_=_C199( C164 C199 ) C164_=_C215( C164 C215 ) \nC164_=_C230( C164 C230 ) C164_=_C244( C164 C244 ) C165_=_C167( C165 C167 ) C165_=_C168( C165 C168 ) C165_=_C169( C165 C169 ) C165_=_C171( C165 C171 ) \nC165_=_C172( C165 C172 ) C165_=_C173( C165 C173 ) C165_=_C174( C165 C174 ) C165_=_C175( C165 C175 ) C165_=_C176( C165 C176 ) C165_=_C177( C165 C177 ) \nC165_=_C270( C165 C270 ) C165_=_C271( C165 C271 ) C165_=_C272( C165 C272 ) C165_=_C273( C165 C273 ) C165_=_C274( C165 C274 ) C165_=_C275( C165 C275 ) \nC165_=_C276( C165 C276 ) C165_=_C280( C165 C280 ) C165_=_C282( C165 C282 ) C165_=_C283( C165 C283 ) C165_=_C284( C165 C284 ) C165_=_C286( C165 C286 ) \nC167_=_C168( C167 C168 ) C167_=_C169( C167 C169 ) C167_=_C171( C167 C171 ) C167_=_C172( C167 C172 ) C167_=_C173( C167 C173 ) C167_=_C174( C167 C174 ) \nC167_=_C175( C167 C175 ) C167_=_C176( C167 C176 ) C167_=_C177( C167 C177 ) C167_=_C184( C167 C184 ) C167_=_C200( C167 C200 ) C167_=_C271( C167 C271 ) \nC167_=_C287( C167 C287 ) C167_=_C309( C167 C309 ) C167_=_C312( C167 C312 ) C168_=_C169( C168 C169 ) C168_=_C171( C168 C171 ) C168_=_C172( C168 C172 ) \nC168_=_C173( C168 C173 ) C168_=_C174( C168 C174 ) C168_=_C175( C168 C175 ) C168_=_C176( C168 C176 ) C168_=_C177( C168 C177 ) C168_=_C203( C168 C203 ) \nC168_=_C294( C168 C294 ) C168_=_C309( C168 C309 ) C168_=_C403( C168 C403 ) C168_=_C404( C168 C404 ) C168_=_C405( C168 C405 ) C168_=_C406( C168 C406 ) \nC168_=_C407( C168 C407 ) C168_=_C408( C168 C408 ) C168_=_C410( C168 C410 ) C168_=_C411( C168 C411 ) C168_=_C413( C168 C413 ) C168_=_C414( C168 C414 ) \nC168_=_C415( C168 C415 ) C168_=_C416( C168 C416 ) C168_=_C417( C168 C417 ) C169_=_C171( C169 C171 ) C169_=_C172( C169 C172 ) C169_=_C173( C169 C173 ) \nC169_=_C174( C169 C174 ) C169_=_C175( C169 C175 ) C169_=_C176( C169 C176 ) C169_=_C177( C169 C177 ) C169_=_C204( C169 C204 ) C169_=_C234( C169 C234 ) \nC169_=_C390( C169 C390 ) C169_=_C404( C169 C404 ) C169_=_C440( C169 C440 ) C171_=_C172( C171 C172 ) C171_=_C173( C171 C173 ) C171_=_C174( C171 C174 ) \nC171_=_C175( C171 C175 ) C171_=_C176( C171 C176 ) C171_=_C177( C171 C177 ) C171_=_C223( C171 C223 ) C171_=_C495( C171 C495 ) C171_=_C507( C171 C507 ) \nC172_=_C173( C172 C173 ) C172_=_C174( C172 C174 ) C172_=_C175( C172 C175 ) C172_=_C176( C172 C176 ) C172_=_C177( C172 C177 ) C172_=_C239( C172 C239 ) \nC172_=_C298( C172 C298 ) C172_=_C346( C172 C346 ) C172_=_C440( C172 C440 ) C172_=_C512( C172 C512 ) C172_=_C523( C172 C523 ) C172_=_C591( C172 C591 ) \nC172_=_C592( C172 C592 ) C172_=_C593( C172 C593 ) C172_=_C594( C172 C594 ) C172_=_C595( C172 C595 ) C172_=_C596( C172 C596 ) C172_=_C597( C172 C597 ) \nC172_=_C598( C172 C598 ) C172_=_C599( C172 C599 ) C172_=_C600( C172 C600 ) C172_=_C601( C172 C601 ) C173_=_C174( C173 C174 ) C173_=_C175( C173 C175 ) \nC173_=_C176( C173 C176 ) C173_=_C177( C173 C177 ) C173_=_C240( C173 C240 ) C173_=_C584( C173 C584 ) C173_=_C594( C173 C594 ) C174_=_C175( C174 C175 ) \nC174_=_C176( C174 C176 ) C174_=_C177( C174 C177 ) C174_=_C254( C174 C254 ) C174_=_C300( C174 C300 ) C174_=_C414( C174 C414 ) C174_=_C514( C174 C514 ) \nC174_=_C588( C174 C588 ) C174_=_C598( C174 C598 ) C174_=_C665( C174 C665 ) C175_=_C176( C175 C176 ) C175_=_C177( C175 C177 ) C175_=_C255( C175 C255 ) \nC176_=_C177( C176 C177 ) C176_=_C302( C176 C302 ) C176_=_C416( C176 C416 ) C176_=_C516( C176 C516 ) C176_=_C600( C176 C600 ) C176_=_C700( C176 C700 ) \nC177_=_C706( C177 C706 ) C182_=_C184( C182 C184 ) C182_=_C185( C182 C185 ) C182_=_C186( C182 C186 ) C182_=_C187( C182 C187 ) C182_=_C188( C182 C188 ) \nC182_=_C189( C182 C189 ) C182_=_C190( C182 C190 ) C182_=_C191( C182 C191 ) C182_=_C192( C182 C192 ) C182_=_C193( C182 C193 ) C182_=_C194( C182 C194 ) \nC182_=_C195( C182 C195 ) C182_=_C199( C182 C199 ) C182_=_C215( C182 C215 ) C182_=_C230( C182 C230 ) C182_=_C244( C182 C244 ) C184_=_C185( C184 C185 ) \nC184_=_C186( C184 C186 ) C184_=_C187( C184 C187 ) C184_=_C188( C184 C188 ) C184_=_C189( C184 C189 ) C184_=_C190( C184 C190 ) C184_=_C191( C184 C191 ) \nC184_=_C192( C184 C192 ) C184_=_C193( C184 C193 ) C184_=_C194( C184 C194 ) C184_=_C195( C184 C195 ) C184_=_C200( C184 C200 ) C184_=_C271( C184 C271 ) \nC184_=_C287( C184 C287 ) C184_=_C309( C184 C309 ) C184_=_C312( C184 C312 ) C185_=_C186( C185 C186 ) C185_=_C187( C185 C187 ) C185_=_C188( C185 C188 ) \nC185_=_C189( C185 C189 ) C185_=_C190( C185 C190 ) C185_=_C191( C185 C191 ) C185_=_C192( C185 C192 ) C185_=_C193( C185 C193 ) C185_=_C194( C185 C194 ) \nC185_=_C195( C185 C195 ) C185_=_C201( C185 C201 ) C185_=_C216( C185 C216 ) C185_=_C272( C185 C272 ) C185_=_C288( C185 C288 ) C185_=_C328( C185 C328 ) \nC185_=_C331( C185 C331 ) C186_=_C187( C186 C187 ) C186_=_C188( C186 C188 ) C186_=_C189( C186 C189 ) C186_=_C190( C186 C190 ) C186_=_C191( C186 C191 ) \nC186_=_C192( C186 C192 ) C186_=_C193( C186 C193 ) C186_=_C194( C186 C194 ) C186_=_C195( C186 C195 ) C186_=_C293( C186 C293 ) C186_=_C389( C186 C389 ) \nC186_=_C390( C186 C390 ) C186_=_C391( C186 C391 ) C186_=_C392( C186 C392 ) C186_=_C393( C186 C393 ) C186_=_C394( C186 C394 ) C186_=_C396( C186 C396 ) \nC186_=_C398( C186 C398 ) C186_=_C399( C186 C399 ) C186_=_C400( C186 C400 ) C186_=_C402( C186 C402 ) C187_=_C188( C187 C188 ) C187_=_C189( C187 C189 ) \nC187_=_C190( C187 C190 ) C187_=_C191( C187 C191 ) C187_=_C192( C187 C192 ) C187_=_C193( C187 C193 ) C187_=_C194( C187 C194 ) C187_=_C195( C187 C195 ) \nC187_=_C219( C187 C219 ) C187_=_C295( C187 C295 ) C187_=_C389( C187 C389 ) C187_=_C403( C187 C403 ) C187_=_C423( C187 C423 ) C187_=_C426( C187 C426 ) \nC188_=_C189( C188 C189 ) C188_=_C190( C188 C190 ) C188_=_C191( C188 C191 ) C188_=_C192( C188 C192 ) C188_=_C193( C188 C193 ) C188_=_C194( C188 C194 ) \nC188_=_C195( C188 C195 ) C188_=_C220( C188 C220 ) C188_=_C248( C188 C248 ) C188_=_C391( C188 C391 ) C188_=_C405( C188 C405 ) C188_=_C460( C188 C460 ) \nC189_=_C190( C189 C190 ) C189_=_C191( C189 C191 ) C189_=_C192( C189 C192 ) C189_=_C193( C189 C193 ) C189_=_C194( C189 C194 ) C189_=_C195( C189 C195 ) \nC189_=_C237( C189 C237 ) C189_=_C280( C189 C280 ) C189_=_C411( C189 C411 ) C189_=_C493( C189 C493 ) C189_=_C505( C189 C505 ) C189_=_C523( C189 C523 ) \nC190_=_C191( C190 C191 ) C190_=_C192( C190 C192 ) C190_=_C193( C190 C193 ) C190_=_C194( C190 C194 ) C190_=_C195( C190 C195 ) C190_=_C238( C190 C238 ) \nC190_=_C496( C190 C496 ) C190_=_C508( C190 C508 ) C191_=_C192( C191 C192 ) C191_=_C193( C191 C193 ) C191_=_C194( C191 C194 ) C191_=_C195( C191 C195 ) \nC191_=_C252( C191 C252 ) C191_=_C398( C191 C398 ) C191_=_C513( C191 C513 ) C191_=_C581( C191 C581 ) C191_=_C591( C191 C591 ) C191_=_C610( C191 C610 ) \nC192_=_C193( C192 C193 ) C192_=_C194( C192 C194 ) C192_=_C195( C192 C195 ) C192_=_C253( C192 C253 ) C192_=_C585( C192 C585 ) C192_=_C595( C192 C595 ) \nC193_=_C194( C193 C194 ) C193_=_C195( C193 C195 ) C193_=_C502( C193 C502 ) C193_=_C599( C193 C599 ) C194_=_C195( C194 C195 ) C195_=_C590( C195 C590 ) \nC195_=_C701( C195 C701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5( C199 C215 ) C199_=_C230( C199 C230 ) C199_=_C244( C199 C244 ) C200_=_C201( C200 C201 ) \nC200_=_C202( C200 C202 ) C200_=_C203( C200 C203 ) C200_=_C204( C200 C204 ) C200_=_C205( C200 C205 ) C200_=_C206( C200 C206 ) C200_=_C207( C200 C207 ) \nC200_=_C208( C200 C208 ) C200_=_C209( C200 C209 ) C200_=_C210( C200 C210 ) C200_=_C211( C200 C211 ) C200_=_C212( C200 C212 ) C200_=_C271( C200 C271 ) \nC200_=_C287( C200 C287 ) C200_=_C309( C200 C309 ) C200_=_C312( C200 C312 ) C201_=_C202( C201 C202 ) C201_=_C203( C201 C203 ) C201_=_C204( C201 C204 ) \nC201_=_C205( C201 C205 ) C201_=_C206( C201 C206 ) C201_=_C207( C201 C207 ) C201_=_C208( C201 C208 ) C201_=_C209( C201 C209 ) C201_=_C210( C201 C210 ) \nC201_=_C211( C201 C211 ) C201_=_C212( C201 C212 ) C201_=_C216( C201 C216 ) C201_=_C272( C201 C272 ) C201_=_C288( C201 C288 ) C201_=_C328( C201 C328 ) \nC201_=_C331( C201 C331 ) C202_=_C203( C202 C203 ) C202_=_C204( C202 C204 ) C202_=_C205(</w:t>
      </w:r>
    </w:p>
    <w:p>
      <w:pPr>
        <w:pStyle w:val="PreformattedText"/>
        <w:bidi w:val="0"/>
        <w:spacing w:before="0" w:after="0"/>
        <w:jc w:val="left"/>
        <w:rPr/>
      </w:pPr>
      <w:r>
        <w:rPr/>
        <w:t xml:space="preserve"> </w:t>
      </w:r>
      <w:r>
        <w:rPr/>
        <w:t>C202 C205 ) C202_=_C206( C202 C206 ) C202_=_C207( C202 C207 ) \nC202_=_C208( C202 C208 ) C202_=_C209( C202 C209 ) C202_=_C210( C202 C210 ) C202_=_C211( C202 C211 ) C202_=_C212( C202 C212 ) C202_=_C217( C202 C217 ) \nC202_=_C231( C202 C231 ) C202_=_C273( C202 C273 ) C202_=_C289( C202 C289 ) C202_=_C346( C202 C346 ) C203_=_C204( C203 C204 ) C203_=_C205( C203 C205 ) \nC203_=_C206( C203 C206 ) C203_=_C207( C203 C207 ) C203_=_C208( C203 C208 ) C203_=_C209( C203 C209 ) C203_=_C210( C203 C210 ) C203_=_C211( C203 C211 ) \nC203_=_C212( C203 C212 ) C203_=_C294( C203 C294 ) C203_=_C309( C203 C309 ) C203_=_C403( C203 C403 ) C203_=_C404( C203 C404 ) C203_=_C405( C203 C405 ) \nC203_=_C406( C203 C406 ) C203_=_C407( C203 C407 ) C203_=_C408( C203 C408 ) C203_=_C410( C203 C410 ) C203_=_C411( C203 C411 ) C203_=_C413( C203 C413 ) \nC203_=_C414( C203 C414 ) C203_=_C415( C203 C415 ) C203_=_C416( C203 C416 ) C203_=_C417( C203 C417 ) C204_=_C205( C204 C205 ) C204_=_C206( C204 C206 ) \nC204_=_C207( C204 C207 ) C204_=_C208( C204 C208 ) C204_=_C209( C204 C209 ) C204_=_C210( C204 C210 ) C204_=_C211( C204 C211 ) C204_=_C212( C204 C212 ) \nC204_=_C234( C204 C234 ) C204_=_C390( C204 C390 ) C204_=_C404( C204 C404 ) C204_=_C440( C204 C440 ) C205_=_C206( C205 C206 ) C205_=_C207( C205 C207 ) \nC205_=_C208( C205 C208 ) C205_=_C209( C205 C209 ) C205_=_C210( C205 C210 ) C205_=_C211( C205 C211 ) C205_=_C212( C205 C212 ) C205_=_C235( C205 C235 ) \nC205_=_C392( C205 C392 ) C205_=_C406( C205 C406 ) C206_=_C207( C206 C207 ) C206_=_C208( C206 C208 ) C206_=_C209( C206 C209 ) C206_=_C210( C206 C210 ) \nC206_=_C211( C206 C211 ) C206_=_C212( C206 C212 ) C206_=_C312( C206 C312 ) C206_=_C492( C206 C492 ) C206_=_C493( C206 C493 ) C206_=_C494( C206 C494 ) \nC206_=_C495( C206 C495 ) C206_=_C496( C206 C496 ) C206_=_C497( C206 C497 ) C206_=_C498( C206 C498 ) C206_=_C501( C206 C501 ) C206_=_C502( C206 C502 ) \nC206_=_C504( C206 C504 ) C207_=_C208( C207 C208 ) C207_=_C209( C207 C209 ) C207_=_C210( C207 C210 ) C207_=_C211( C207 C211 ) C207_=_C212( C207 C212 ) \nC207_=_C250( C207 C250 ) C207_=_C297( C207 C297 ) C207_=_C494( C207 C494 ) C207_=_C506( C207 C506 ) C207_=_C541( C207 C541 ) C208_=_C209( C208 C209 ) \nC208_=_C210( C208 C210 ) C208_=_C211( C208 C211 ) C208_=_C212( C208 C212 ) C208_=_C251( C208 C251 ) C208_=_C497( C208 C497 ) C208_=_C509( C208 C509 ) \nC209_=_C210( C209 C210 ) C209_=_C211( C209 C211 ) C209_=_C212( C209 C212 ) C209_=_C282( C209 C282 ) C209_=_C413( C209 C413 ) C209_=_C582( C209 C582 ) \nC209_=_C592( C209 C592 ) C210_=_C211( C210 C211 ) C210_=_C212( C210 C212 ) C210_=_C586( C210 C586 ) C210_=_C596( C210 C596 ) C211_=_C212( C211 C212 ) \nC211_=_C400( C211 C400 ) C211_=_C515( C211 C515 ) C212_=_C504( C212 C504 ) C212_=_C601( C212 C601 ) C212_=_C702( C212 C702 ) C215_=_C216( C215 C216 ) \nC215_=_C217( C215 C217 ) C215_=_C218( C215 C218 ) C215_=_C219( C215 C219 ) C215_=_C220( C215 C220 ) C215_=_C221( C215 C221 ) C215_=_C223( C215 C223 ) \nC215_=_C224( C215 C224 ) C215_=_C225( C215 C225 ) C215_=_C226( C215 C226 ) C215_=_C227( C215 C227 ) C215_=_C228( C215 C228 ) C215_=_C230( C215 C230 ) \nC215_=_C244( C215 C244 ) C216_=_C217( C216 C217 ) C216_=_C218( C216 C218 ) C216_=_C219( C216 C219 ) C216_=_C220( C216 C220 ) C216_=_C221( C216 C221 ) \nC216_=_C223( C216 C223 ) C216_=_C224( C216 C224 ) C216_=_C225( C216 C225 ) C216_=_C226( C216 C226 ) C216_=_C227( C216 C227 ) C216_=_C228( C216 C228 ) \nC216_=_C272( C216 C272 ) C216_=_C288( C216 C288 ) C216_=_C328( C216 C328 ) C216_=_C331( C216 C331 ) C217_=_C218( C217 C218 ) C217_=_C219( C217 C219 ) \nC217_=_C220( C217 C220 ) C217_=_C221( C217 C221 ) C217_=_C223( C217 C223 ) C217_=_C224( C217 C224 ) C217_=_C225( C217 C225 ) C217_=_C226( C217 C226 ) \nC217_=_C227( C217 C227 ) C217_=_C228( C217 C228 ) C217_=_C231( C217 C231 ) C217_=_C273( C217 C273 ) C217_=_C289( C217 C289 ) C217_=_C346( C217 C346 ) \nC218_=_C219( C218 C219 ) C218_=_C220( C218 C220 ) C218_=_C221( C218 C221 ) C218_=_C223( C218 C223 ) C218_=_C224( C218 C224 ) C218_=_C225( C218 C225 ) \nC218_=_C226( C218 C226 ) C218_=_C227( C218 C227 ) C218_=_C228( C218 C228 ) C218_=_C232( C218 C232 ) C218_=_C245( C218 C245 ) C218_=_C274( C218 C274 ) \nC218_=_C290( C218 C290 ) C218_=_C364( C218 C364 ) C219_=_C220( C219 C220 ) C219_=_C221( C219 C221 ) C219_=_C223( C219 C223 ) C219_=_C224( C219 C224 ) \nC219_=_C225( C219 C225 ) C219_=_C226( C219 C226 ) C219_=_C227( C219 C227 ) C219_=_C228( C219 C228 ) C219_=_C295( C219 C295 ) C219_=_C389( C219 C389 ) \nC219_=_C403( C219 C403 ) C219_=_C423( C219 C423 ) C219_=_C426( C219 C426 ) C220_=_C221( C220 C221 ) C220_=_C223( C220 C223 ) C220_=_C224( C220 C224 ) \nC220_=_C225( C220 C225 ) C220_=_C226( C220 C226 ) C220_=_C227( C220 C227 ) C220_=_C228( C220 C228 ) C220_=_C248( C220 C248 ) C220_=_C391( C220 C391 ) \nC220_=_C405( C220 C405 ) C220_=_C460( C220 C460 ) C221_=_C223( C221 C223 ) C221_=_C224( C221 C224 ) C221_=_C225( C221 C225 ) C221_=_C226( C221 C226 ) \nC221_=_C227( C221 C227 ) C221_=_C228( C221 C228 ) C221_=_C249( C221 C249 ) C221_=_C393( C221 C393 ) C221_=_C407( C221 C407 ) C223_=_C224( C223 C224 ) \nC223_=_C225( C223 C225 ) C223_=_C226( C223 C226 ) C223_=_C227( C223 C227 ) C223_=_C228( C223 C228 ) C223_=_C495( C223 C495 ) C223_=_C507( C223 C507 ) \nC224_=_C225( C224 C225 ) C224_=_C226( C224 C226 ) C224_=_C227( C224 C227 ) C224_=_C228( C224 C228 ) C224_=_C498( C224 C498 ) C224_=_C510( C224 C510 ) \nC225_=_C226( C225 C226 ) C225_=_C227( C225 C227 ) C225_=_C228( C225 C228 ) C225_=_C331( C225 C331 ) C225_=_C426( C225 C426 ) C225_=_C511( C225 C511 ) \nC225_=_C581( C225 C581 ) C225_=_C582( C225 C582 ) C225_=_C583( C225 C583 ) C225_=_C584( C225 C584 ) C225_=_C585( C225 C585 ) C225_=_C586( C225 C586 ) \nC225_=_C587( C225 C587 ) C225_=_C588( C225 C588 ) C225_=_C590( C225 C590 ) C226_=_C227( C226 C227 ) C226_=_C228( C226 C228 ) C226_=_C299( C226 C299 ) \nC226_=_C583( C226 C583 ) C226_=_C593( C226 C593 ) C227_=_C228( C227 C228 ) C227_=_C284( C227 C284 ) C227_=_C415( C227 C415 ) C228_=_C402( C228 C402 ) \nC228_=_C517( C228 C517 ) C228_=_C703( C228 C70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1_=_C232( C231 C232 ) C231_=_C233( C231 C233 ) \nC231_=_C234( C231 C234 ) C231_=_C235( C231 C235 ) C231_=_C236( C231 C236 ) C231_=_C237( C231 C237 ) C231_=_C238( C231 C238 ) C231_=_C239( C231 C239 ) \nC231_=_C240( C231 C240 ) C231_=_C241( C231 C241 ) C231_=_C242( C231 C242 ) C231_=_C243( C231 C243 ) C231_=_C273( C231 C273 ) C231_=_C289( C231 C289 ) \nC231_=_C346( C231 C346 ) C232_=_C233( C232 C233 ) C232_=_C234( C232 C234 ) C232_=_C235( C232 C235 ) C232_=_C236( C232 C236 ) C232_=_C237( C232 C237 ) \nC232_=_C238( C232 C238 ) C232_=_C239( C232 C239 ) C232_=_C240( C232 C240 ) C232_=_C241( C232 C241 ) C232_=_C242( C232 C242 ) C232_=_C243( C232 C243 ) \nC232_=_C245( C232 C245 ) C232_=_C274( C232 C274 ) C232_=_C290( C232 C290 ) C232_=_C364( C232 C364 ) C233_=_C234( C233 C234 ) C233_=_C235( C233 C235 ) \nC233_=_C236( C233 C236 ) C233_=_C237( C233 C237 ) C233_=_C238( C233 C238 ) C233_=_C239( C233 C239 ) C233_=_C240( C233 C240 ) C233_=_C241( C233 C241 ) \nC233_=_C242( C233 C242 ) C233_=_C243( C233 C243 ) C233_=_C246( C233 C246 ) C233_=_C275( C233 C275 ) C233_=_C291( C233 C291 ) C234_=_C235( C234 C235 ) \nC234_=_C236( C234 C236 ) C234_=_C237( C234 C237 ) C234_=_C238( C234 C238 ) C234_=_C239( C234 C239 ) C234_=_C240( C234 C240 ) C234_=_C241( C234 C241 ) \nC234_=_C242( C234 C242 ) C234_=_C243( C234 C243 ) C234_=_C390( C234 C390 ) C234_=_C404( C234 C404 ) C234_=_C440( C234 C440 ) C235_=_C236( C235 C236 ) \nC235_=_C237( C235 C237 ) C235_=_C238( C235 C238 ) C235_=_C239( C235 C239 ) C235_=_C240( C235 C240 ) C235_=_C241( C235 C241 ) C235_=_C242( C235 C242 ) \nC235_=_C243( C235 C243 ) C235_=_C392( C235 C392 ) C235_=_C406( C235 C406 ) C236_=_C237( C236 C237 ) C236_=_C238( C236 C238 ) C236_=_C239( C236 C239 ) \nC236_=_C240( C236 C240 ) C236_=_C241( C236 C241 ) C236_=_C242( C236 C242 ) C236_=_C243( C236 C243 ) C236_=_C394( C236 C394 ) C236_=_C408( C236 C408 ) \nC237_=_C238( C237 C238 ) C237_=_C239( C237 C239 ) C237_=_C240( C237 C240 ) C237_=_C241( C237 C241 ) C237_=_C242( C237 C242 ) C237_=_C243( C237 C243 ) \nC237_=_C280( C237 C280 ) C237_=_C411( C237 C411 ) C237_=_C493( C237 C493 ) C237_=_C505( C237 C505 ) C237_=_C523( C237 C523 ) C238_=_C239( C238 C239 ) \nC238_=_C240( C238 C240 ) C238_=_C241( C238 C241 ) C238_=_C242( C238 C242 ) C238_=_C243( C238 C243 ) C238_=_C496( C238 C496 ) C238_=_C508( C238 C508 ) \nC239_=_C240( C239 C240 ) C239_=_C241( C239 C241 ) C239_=_C242( C239 C242 ) C239_=_C243( C239 C243 ) C239_=_C298( C239 C298 ) C239_=_C346( C239 C346 ) \nC239_=_C440( C239 C440 ) C239_=_C512( C239 C512 ) C239_=_C523( C239 C523 ) C239_=_C591( C239 C591 ) C239_=_C592( C239 C592 ) C239_=_C593( C239 C593 ) \nC239_=_C594( C239 C594 ) C239_=_C595( C239 C595 ) C239_=_C596( C239 C596 ) C239_=_C597( C239 C597 ) C239_=_C598( C239 C598 ) C239_=_C599( C239 C599 ) \nC239_=_C600( C239 C600 ) C239_=_C601( C239 C601 ) C240_=_C241( C240 C241 ) C240_=_C242( C240 C242 ) C240_=_C243( C240 C243 ) C240_=_C584( C240 C584 ) \nC240_=_C594( C240 C594 ) C241_=_C242( C241 C242 ) C241_=_C243( C241 C243 ) C241_=_C283( C241 C283 ) C241_=_C399( C241 C399 ) C241_=_C501( C241 C501 ) \nC241_=_C587( C241 C587 ) C241_=_C597( C241 C597 ) C241_=_C657( C241 C657 ) C242_=_C243( C242 C243 ) C242_=_C301( C242 C301 ) C243_=_C286( C243 C286 ) \nC243_=_C417( C243 C417 ) C243_=_C704( C243 C704 ) C244_=_C245( C244 C245 ) C244_=_C246( C244 C246 ) C244_=_C247( C244 C247 ) C244_=_C248( C244 C248 ) \nC244_=_C249( C244 C249 ) C244_=_C250( C244 C250 ) C244_=_C251( C244 C251 ) C244_=_C252( C244 C252 ) C244_=_C253(</w:t>
      </w:r>
    </w:p>
    <w:p>
      <w:pPr>
        <w:pStyle w:val="PreformattedText"/>
        <w:bidi w:val="0"/>
        <w:spacing w:before="0" w:after="0"/>
        <w:jc w:val="left"/>
        <w:rPr/>
      </w:pPr>
      <w:r>
        <w:rPr/>
        <w:t xml:space="preserve"> </w:t>
      </w:r>
      <w:r>
        <w:rPr/>
        <w:t>C244 C253 ) C244_=_C254( C244 C254 ) \nC244_=_C255( C244 C255 ) C244_=_C256( C244 C256 ) C244_=_C257( C244 C257 ) C245_=_C246( C245 C246 ) C245_=_C247( C245 C247 ) C245_=_C248( C245 C248 ) \nC245_=_C249( C245 C249 ) C245_=_C250( C245 C250 ) C245_=_C251( C245 C251 ) C245_=_C252( C245 C252 ) C245_=_C253( C245 C253 ) C245_=_C254( C245 C254 ) \nC245_=_C255( C245 C255 ) C245_=_C256( C245 C256 ) C245_=_C257( C245 C257 ) C245_=_C274( C245 C274 ) C245_=_C290( C245 C290 ) C245_=_C364( C245 C364 ) \nC246_=_C247( C246 C247 ) C246_=_C248( C246 C248 ) C246_=_C249( C246 C249 ) C246_=_C250( C246 C250 ) C246_=_C251( C246 C251 ) C246_=_C252( C246 C252 ) \nC246_=_C253( C246 C253 ) C246_=_C254( C246 C254 ) C246_=_C255( C246 C255 ) C246_=_C256( C246 C256 ) C246_=_C257( C246 C257 ) C246_=_C275( C246 C275 ) \nC246_=_C291( C246 C291 ) C247_=_C248( C247 C248 ) C247_=_C249( C247 C249 ) C247_=_C250( C247 C250 ) C247_=_C251( C247 C251 ) C247_=_C252( C247 C252 ) \nC247_=_C253( C247 C253 ) C247_=_C254( C247 C254 ) C247_=_C255( C247 C255 ) C247_=_C256( C247 C256 ) C247_=_C257( C247 C257 ) C247_=_C276( C247 C276 ) \nC247_=_C292( C247 C292 ) C248_=_C249( C248 C249 ) C248_=_C250( C248 C250 ) C248_=_C251( C248 C251 ) C248_=_C252( C248 C252 ) C248_=_C253( C248 C253 ) \nC248_=_C254( C248 C254 ) C248_=_C255( C248 C255 ) C248_=_C256( C248 C256 ) C248_=_C257( C248 C257 ) C248_=_C391( C248 C391 ) C248_=_C405( C248 C405 ) \nC248_=_C460( C248 C460 ) C249_=_C250( C249 C250 ) C249_=_C251( C249 C251 ) C249_=_C252( C249 C252 ) C249_=_C253( C249 C253 ) C249_=_C254( C249 C254 ) \nC249_=_C255( C249 C255 ) C249_=_C256( C249 C256 ) C249_=_C257( C249 C257 ) C249_=_C393( C249 C393 ) C249_=_C407( C249 C407 ) C250_=_C251( C250 C251 ) \nC250_=_C252( C250 C252 ) C250_=_C253( C250 C253 ) C250_=_C254( C250 C254 ) C250_=_C255( C250 C255 ) C250_=_C256( C250 C256 ) C250_=_C257( C250 C257 ) \nC250_=_C297( C250 C297 ) C250_=_C494( C250 C494 ) C250_=_C506( C250 C506 ) C250_=_C541( C250 C541 ) C251_=_C252( C251 C252 ) C251_=_C253( C251 C253 ) \nC251_=_C254( C251 C254 ) C251_=_C255( C251 C255 ) C251_=_C256( C251 C256 ) C251_=_C257( C251 C257 ) C251_=_C497( C251 C497 ) C251_=_C509( C251 C509 ) \nC252_=_C253( C252 C253 ) C252_=_C254( C252 C254 ) C252_=_C255( C252 C255 ) C252_=_C256( C252 C256 ) C252_=_C257( C252 C257 ) C252_=_C398( C252 C398 ) \nC252_=_C513( C252 C513 ) C252_=_C581( C252 C581 ) C252_=_C591( C252 C591 ) C252_=_C610( C252 C610 ) C253_=_C254( C253 C254 ) C253_=_C255( C253 C255 ) \nC253_=_C256( C253 C256 ) C253_=_C257( C253 C257 ) C253_=_C585( C253 C585 ) C253_=_C595( C253 C595 ) C254_=_C255( C254 C255 ) C254_=_C256( C254 C256 ) \nC254_=_C257( C254 C257 ) C254_=_C300( C254 C300 ) C254_=_C414( C254 C414 ) C254_=_C514( C254 C514 ) C254_=_C588( C254 C588 ) C254_=_C598( C254 C598 ) \nC254_=_C665( C254 C665 ) C255_=_C256( C255 C256 ) C255_=_C257( C255 C257 ) C256_=_C257( C256 C257 ) C256_=_C364( C256 C364 ) C256_=_C460( C256 C460 ) \nC256_=_C541( C256 C541 ) C256_=_C610( C256 C610 ) C256_=_C657( C256 C657 ) C256_=_C665( C256 C665 ) C256_=_C700( C256 C700 ) C256_=_C701( C256 C701 ) \nC256_=_C702( C256 C702 ) C256_=_C703( C256 C703 ) C256_=_C704( C256 C704 ) C256_=_C705( C256 C705 ) C256_=_C706( C256 C706 ) C257_=_C303( C257 C303 ) \nC257_=_C705( C257 C705 ) C270_=_C271( C270 C271 ) C270_=_C272( C270 C272 ) C270_=_C273( C270 C273 ) C270_=_C274( C270 C274 ) C270_=_C275( C270 C275 ) \nC270_=_C276( C270 C276 ) C270_=_C280( C270 C280 ) C270_=_C282( C270 C282 ) C270_=_C283( C270 C283 ) C270_=_C284( C270 C284 ) C270_=_C286( C270 C286 ) \nC270_=_C287( C270 C287 ) C270_=_C288( C270 C288 ) C270_=_C289( C270 C289 ) C270_=_C290( C270 C290 ) C270_=_C291( C270 C291 ) C270_=_C292( C270 C292 ) \nC270_=_C293( C270 C293 ) C270_=_C294( C270 C294 ) C270_=_C295( C270 C295 ) C270_=_C297( C270 C297 ) C270_=_C298( C270 C298 ) C270_=_C299( C270 C299 ) \nC270_=_C300( C270 C300 ) C270_=_C301( C270 C301 ) C270_=_C302( C270 C302 ) C270_=_C303( C270 C303 ) C271_=_C272( C271 C272 ) C271_=_C273( C271 C273 ) \nC271_=_C274( C271 C274 ) C271_=_C275( C271 C275 ) C271_=_C276( C271 C276 ) C271_=_C280( C271 C280 ) C271_=_C282( C271 C282 ) C271_=_C283( C271 C283 ) \nC271_=_C284( C271 C284 ) C271_=_C286( C271 C286 ) C271_=_C287( C271 C287 ) C271_=_C309( C271 C309 ) C271_=_C312( C271 C312 ) C272_=_C273( C272 C273 ) \nC272_=_C274( C272 C274 ) C272_=_C275( C272 C275 ) C272_=_C276( C272 C276 ) C272_=_C280( C272 C280 ) C272_=_C282( C272 C282 ) C272_=_C283( C272 C283 ) \nC272_=_C284( C272 C284 ) C272_=_C286( C272 C286 ) C272_=_C288( C272 C288 ) C272_=_C328( C272 C328 ) C272_=_C331( C272 C331 ) C273_=_C274( C273 C274 ) \nC273_=_C275( C273 C275 ) C273_=_C276( C273 C276 ) C273_=_C280( C273 C280 ) C273_=_C282( C273 C282 ) C273_=_C283( C273 C283 ) C273_=_C284( C273 C284 ) \nC273_=_C286( C273 C286 ) C273_=_C289( C273 C289 ) C273_=_C346( C273 C346 ) C274_=_C275( C274 C275 ) C274_=_C276( C274 C276 ) C274_=_C280( C274 C280 ) \nC274_=_C282( C274 C282 ) C274_=_C283( C274 C283 ) C274_=_C284( C274 C284 ) C274_=_C286( C274 C286 ) C274_=_C290( C274 C290 ) C274_=_C364( C274 C364 ) \nC275_=_C276( C275 C276 ) C275_=_C280( C275 C280 ) C275_=_C282( C275 C282 ) C275_=_C283( C275 C283 ) C275_=_C284( C275 C284 ) C275_=_C286( C275 C286 ) \nC275_=_C291( C275 C291 ) C276_=_C280( C276 C280 ) C276_=_C282( C276 C282 ) C276_=_C283( C276 C283 ) C276_=_C284( C276 C284 ) C276_=_C286( C276 C286 ) \nC276_=_C292( C276 C292 ) C280_=_C282( C280 C282 ) C280_=_C283( C280 C283 ) C280_=_C284( C280 C284 ) C280_=_C286( C280 C286 ) C280_=_C411( C280 C411 ) \nC280_=_C493( C280 C493 ) C280_=_C505( C280 C505 ) C280_=_C523( C280 C523 ) C282_=_C283( C282 C283 ) C282_=_C284( C282 C284 ) C282_=_C286( C282 C286 ) \nC282_=_C413( C282 C413 ) C282_=_C582( C282 C582 ) C282_=_C592( C282 C592 ) C283_=_C284( C283 C284 ) C283_=_C286( C283 C286 ) C283_=_C399( C283 C399 ) \nC283_=_C501( C283 C501 ) C283_=_C587( C283 C587 ) C283_=_C597( C283 C597 ) C283_=_C657( C283 C657 ) C284_=_C286( C284 C286 ) C284_=_C415( C284 C415 ) \nC286_=_C417( C286 C417 ) C286_=_C704( C286 C704 ) C287_=_C288( C287 C288 ) C287_=_C289( C287 C289 ) C287_=_C290( C287 C290 ) C287_=_C291( C287 C291 ) \nC287_=_C292( C287 C292 ) C287_=_C293( C287 C293 ) C287_=_C294( C287 C294 ) C287_=_C295( C287 C295 ) C287_=_C297( C287 C297 ) C287_=_C298( C287 C298 ) \nC287_=_C299( C287 C299 ) C287_=_C300( C287 C300 ) C287_=_C301( C287 C301 ) C287_=_C302( C287 C302 ) C287_=_C303( C287 C303 ) C287_=_C309( C287 C309 ) \nC287_=_C312( C287 C312 ) C288_=_C289( C288 C289 ) C288_=_C290( C288 C290 ) C288_=_C291( C288 C291 ) C288_=_C292( C288 C292 ) C288_=_C293( C288 C293 ) \nC288_=_C294( C288 C294 ) C288_=_C295( C288 C295 ) C288_=_C297( C288 C297 ) C288_=_C298( C288 C298 ) C288_=_C299( C288 C299 ) C288_=_C300( C288 C300 ) \nC288_=_C301( C288 C301 ) C288_=_C302( C288 C302 ) C288_=_C303( C288 C303 ) C288_=_C328( C288 C328 ) C288_=_C331( C288 C331 ) C289_=_C290( C289 C290 ) \nC289_=_C291( C289 C291 ) C289_=_C292( C289 C292 ) C289_=_C293( C289 C293 ) C289_=_C294( C289 C294 ) C289_=_C295( C289 C295 ) C289_=_C297( C289 C297 ) \nC289_=_C298( C289 C298 ) C289_=_C299( C289 C299 ) C289_=_C300( C289 C300 ) C289_=_C301( C289 C301 ) C289_=_C302( C289 C302 ) C289_=_C303( C289 C303 ) \nC289_=_C346( C289 C346 ) C290_=_C291( C290 C291 ) C290_=_C292( C290 C292 ) C290_=_C293( C290 C293 ) C290_=_C294( C290 C294 ) C290_=_C295( C290 C295 ) \nC290_=_C297( C290 C297 ) C290_=_C298( C290 C298 ) C290_=_C299( C290 C299 ) C290_=_C300( C290 C300 ) C290_=_C301( C290 C301 ) C290_=_C302( C290 C302 ) \nC290_=_C303( C290 C303 ) C290_=_C364( C290 C364 ) C291_=_C292( C291 C292 ) C291_=_C293( C291 C293 ) C291_=_C294( C291 C294 ) C291_=_C295( C291 C295 ) \nC291_=_C297( C291 C297 ) C291_=_C298( C291 C298 ) C291_=_C299( C291 C299 ) C291_=_C300( C291 C300 ) C291_=_C301( C291 C301 ) C291_=_C302( C291 C302 ) \nC291_=_C303( C291 C303 ) C292_=_C293( C292 C293 ) C292_=_C294( C292 C294 ) C292_=_C295( C292 C295 ) C292_=_C297( C292 C297 ) C292_=_C298( C292 C298 ) \nC292_=_C299( C292 C299 ) C292_=_C300( C292 C300 ) C292_=_C301( C292 C301 ) C292_=_C302( C292 C302 ) C292_=_C303( C292 C303 ) C293_=_C294( C293 C294 ) \nC293_=_C295( C293 C295 ) C293_=_C297( C293 C297 ) C293_=_C298( C293 C298 ) C293_=_C299( C293 C299 ) C293_=_C300( C293 C300 ) C293_=_C301( C293 C301 ) \nC293_=_C302( C293 C302 ) C293_=_C303( C293 C303 ) C293_=_C389( C293 C389 ) C293_=_C390( C293 C390 ) C293_=_C391( C293 C391 ) C293_=_C392( C293 C392 ) \nC293_=_C393( C293 C393 ) C293_=_C394( C293 C394 ) C293_=_C396( C293 C396 ) C293_=_C398( C293 C398 ) C293_=_C399( C293 C399 ) C293_=_C400( C293 C400 ) \nC293_=_C402( C293 C402 ) C294_=_C295( C294 C295 ) C294_=_C297( C294 C297 ) C294_=_C298( C294 C298 ) C294_=_C299( C294 C299 ) C294_=_C300( C294 C300 ) \nC294_=_C301( C294 C301 ) C294_=_C302( C294 C302 ) C294_=_C303( C294 C303 ) C294_=_C309( C294 C309 ) C294_=_C403( C294 C403 ) C294_=_C404( C294 C404 ) \nC294_=_C405( C294 C405 ) C294_=_C406( C294 C406 ) C294_=_C407( C294 C407 ) C294_=_C408( C294 C408 ) C294_=_C410( C294 C410 ) C294_=_C411( C294 C411 ) \nC294_=_C413( C294 C413 ) C294_=_C414( C294 C414 ) C294_=_C415( C294 C415 ) C294_=_C416( C294 C416 ) C294_=_C417( C294 C417 ) C295_=_C297( C295 C297 ) \nC295_=_C298( C295 C298 ) C295_=_C299( C295 C299 ) C295_=_C300( C295 C300 ) C295_=_C301( C295 C301 ) C295_=_C302( C295 C302 ) C295_=_C303( C295 C303 ) \nC295_=_C389( C295 C389 ) C295_=_C403( C295 C403 ) C295_=_C423( C295 C423 ) C295_=_C426( C295 C426 ) C297_=_C298( C297 C298 ) C297_=_C299( C297 C299 ) \nC297_=_C300( C297 C300 ) C297_=_C301( C297 C301 ) C297_=_C302( C297 C302 ) C297_=_C303( C297 C303 ) C297_=_C494( C297 C494 ) C297_=_C506( C297 C506 ) \nC297_=_C541( C297 C541 ) C298_=_C299( C298 C299 ) C298_=_C300( C298 C300 ) C298_=_C301( C298 C301 ) C298_=_C302( C298 C302 ) C298_=_C303( C298 C303 ) \nC298_=_C346( C298 C346 ) C298_=_C440( C298 C440 ) C298_=_C512( C298 C512 ) C298_=_C523( C298 C523 ) C298_=_C591( C298 C591 ) C298_=_C592(</w:t>
      </w:r>
    </w:p>
    <w:p>
      <w:pPr>
        <w:pStyle w:val="PreformattedText"/>
        <w:bidi w:val="0"/>
        <w:spacing w:before="0" w:after="0"/>
        <w:jc w:val="left"/>
        <w:rPr/>
      </w:pPr>
      <w:r>
        <w:rPr/>
        <w:t xml:space="preserve"> </w:t>
      </w:r>
      <w:r>
        <w:rPr/>
        <w:t>C298 C592 ) \nC298_=_C593( C298 C593 ) C298_=_C594( C298 C594 ) C298_=_C595( C298 C595 ) C298_=_C596( C298 C596 ) C298_=_C597( C298 C597 ) C298_=_C598( C298 C598 ) \nC298_=_C599( C298 C599 ) C298_=_C600( C298 C600 ) C298_=_C601( C298 C601 ) C299_=_C300( C299 C300 ) C299_=_C301( C299 C301 ) C299_=_C302( C299 C302 ) \nC299_=_C303( C299 C303 ) C299_=_C583( C299 C583 ) C299_=_C593( C299 C593 ) C300_=_C301( C300 C301 ) C300_=_C302( C300 C302 ) C300_=_C303( C300 C303 ) \nC300_=_C414( C300 C414 ) C300_=_C514( C300 C514 ) C300_=_C588( C300 C588 ) C300_=_C598( C300 C598 ) C300_=_C665( C300 C665 ) C301_=_C302( C301 C302 ) \nC301_=_C303( C301 C303 ) C302_=_C303( C302 C303 ) C302_=_C416( C302 C416 ) C302_=_C516( C302 C516 ) C302_=_C600( C302 C600 ) C302_=_C700( C302 C700 ) \nC303_=_C705( C303 C705 ) C309_=_C312( C309 C312 ) C309_=_C403( C309 C403 ) C309_=_C404( C309 C404 ) C309_=_C405( C309 C405 ) C309_=_C406( C309 C406 ) \nC309_=_C407( C309 C407 ) C309_=_C408( C309 C408 ) C309_=_C410( C309 C410 ) C309_=_C411( C309 C411 ) C309_=_C413( C309 C413 ) C309_=_C414( C309 C414 ) \nC309_=_C415( C309 C415 ) C309_=_C416( C309 C416 ) C309_=_C417( C309 C417 ) C312_=_C492( C312 C492 ) C312_=_C493( C312 C493 ) C312_=_C494( C312 C494 ) \nC312_=_C495( C312 C495 ) C312_=_C496( C312 C496 ) C312_=_C497( C312 C497 ) C312_=_C498( C312 C498 ) C312_=_C501( C312 C501 ) C312_=_C502( C312 C502 ) \nC312_=_C504( C312 C504 ) C328_=_C331( C328 C331 ) C328_=_C396( C328 C396 ) C328_=_C410( C328 C410 ) C328_=_C423( C328 C423 ) C328_=_C492( C328 C492 ) \nC328_=_C505( C328 C505 ) C328_=_C506( C328 C506 ) C328_=_C507( C328 C507 ) C328_=_C508( C328 C508 ) C328_=_C509( C328 C509 ) C328_=_C510( C328 C510 ) \nC328_=_C511( C328 C511 ) C328_=_C512( C328 C512 ) C328_=_C513( C328 C513 ) C328_=_C514( C328 C514 ) C328_=_C515( C328 C515 ) C328_=_C516( C328 C516 ) \nC328_=_C517( C328 C517 ) C331_=_C426( C331 C426 ) C331_=_C511( C331 C511 ) C331_=_C581( C331 C581 ) C331_=_C582( C331 C582 ) C331_=_C583( C331 C583 ) \nC331_=_C584( C331 C584 ) C331_=_C585( C331 C585 ) C331_=_C586( C331 C586 ) C331_=_C587( C331 C587 ) C331_=_C588( C331 C588 ) C331_=_C590( C331 C590 ) \nC346_=_C440( C346 C440 ) C346_=_C512( C346 C512 ) C346_=_C523( C346 C523 ) C346_=_C591( C346 C591 ) C346_=_C592( C346 C592 ) C346_=_C593( C346 C593 ) \nC346_=_C594( C346 C594 ) C346_=_C595( C346 C595 ) C346_=_C596( C346 C596 ) C346_=_C597( C346 C597 ) C346_=_C598( C346 C598 ) C346_=_C599( C346 C599 ) \nC346_=_C600( C346 C600 ) C346_=_C601( C346 C601 ) C364_=_C460( C364 C460 ) C364_=_C541( C364 C541 ) C364_=_C610( C364 C610 ) C364_=_C657( C364 C657 ) \nC364_=_C665( C364 C665 ) C364_=_C700( C364 C700 ) C364_=_C701( C364 C701 ) C364_=_C702( C364 C702 ) C364_=_C703( C364 C703 ) C364_=_C704( C364 C704 ) \nC364_=_C705( C364 C705 ) C364_=_C706( C364 C706 ) C389_=_C390( C389 C390 ) C389_=_C391( C389 C391 ) C389_=_C392( C389 C392 ) C389_=_C393( C389 C393 ) \nC389_=_C394( C389 C394 ) C389_=_C396( C389 C396 ) C389_=_C398( C389 C398 ) C389_=_C399( C389 C399 ) C389_=_C400( C389 C400 ) C389_=_C402( C389 C402 ) \nC389_=_C403( C389 C403 ) C389_=_C423( C389 C423 ) C389_=_C426( C389 C426 ) C390_=_C391( C390 C391 ) C390_=_C392( C390 C392 ) C390_=_C393( C390 C393 ) \nC390_=_C394( C390 C394 ) C390_=_C396( C390 C396 ) C390_=_C398( C390 C398 ) C390_=_C399( C390 C399 ) C390_=_C400( C390 C400 ) C390_=_C402( C390 C402 ) \nC390_=_C404( C390 C404 ) C390_=_C440( C390 C440 ) C391_=_C392( C391 C392 ) C391_=_C393( C391 C393 ) C391_=_C394( C391 C394 ) C391_=_C396( C391 C396 ) \nC391_=_C398( C391 C398 ) C391_=_C399( C391 C399 ) C391_=_C400( C391 C400 ) C391_=_C402( C391 C402 ) C391_=_C405( C391 C405 ) C391_=_C460( C391 C460 ) \nC392_=_C393( C392 C393 ) C392_=_C394( C392 C394 ) C392_=_C396( C392 C396 ) C392_=_C398( C392 C398 ) C392_=_C399( C392 C399 ) C392_=_C400( C392 C400 ) \nC392_=_C402( C392 C402 ) C392_=_C406( C392 C406 ) C393_=_C394( C393 C394 ) C393_=_C396( C393 C396 ) C393_=_C398( C393 C398 ) C393_=_C399( C393 C399 ) \nC393_=_C400( C393 C400 ) C393_=_C402( C393 C402 ) C393_=_C407( C393 C407 ) C394_=_C396( C394 C396 ) C394_=_C398( C394 C398 ) C394_=_C399( C394 C399 ) \nC394_=_C400( C394 C400 ) C394_=_C402( C394 C402 ) C394_=_C408( C394 C408 ) C396_=_C398( C396 C398 ) C396_=_C399( C396 C399 ) C396_=_C400( C396 C400 ) \nC396_=_C402( C396 C402 ) C396_=_C410( C396 C410 ) C396_=_C423( C396 C423 ) C396_=_C492( C396 C492 ) C396_=_C505( C396 C505 ) C396_=_C506( C396 C506 ) \nC396_=_C507( C396 C507 ) C396_=_C508( C396 C508 ) C396_=_C509( C396 C509 ) C396_=_C510( C396 C510 ) C396_=_C511( C396 C511 ) C396_=_C512( C396 C512 ) \nC396_=_C513( C396 C513 ) C396_=_C514( C396 C514 ) C396_=_C515( C396 C515 ) C396_=_C516( C396 C516 ) C396_=_C517( C396 C517 ) C398_=_C399( C398 C399 ) \nC398_=_C400( C398 C400 ) C398_=_C402( C398 C402 ) C398_=_C513( C398 C513 ) C398_=_C581( C398 C581 ) C398_=_C591( C398 C591 ) C398_=_C610( C398 C610 ) \nC399_=_C400( C399 C400 ) C399_=_C402( C399 C402 ) C399_=_C501( C399 C501 ) C399_=_C587( C399 C587 ) C399_=_C597( C399 C597 ) C399_=_C657( C399 C657 ) \nC400_=_C402( C400 C402 ) C400_=_C515( C400 C515 ) C402_=_C517( C402 C517 ) C402_=_C703( C402 C703 ) C403_=_C404( C403 C404 ) C403_=_C405( C403 C405 ) \nC403_=_C406( C403 C406 ) C403_=_C407( C403 C407 ) C403_=_C408( C403 C408 ) C403_=_C410( C403 C410 ) C403_=_C411( C403 C411 ) C403_=_C413( C403 C413 ) \nC403_=_C414( C403 C414 ) C403_=_C415( C403 C415 ) C403_=_C416( C403 C416 ) C403_=_C417( C403 C417 ) C403_=_C423( C403 C423 ) C403_=_C426( C403 C426 ) \nC404_=_C405( C404 C405 ) C404_=_C406( C404 C406 ) C404_=_C407( C404 C407 ) C404_=_C408( C404 C408 ) C404_=_C410( C404 C410 ) C404_=_C411( C404 C411 ) \nC404_=_C413( C404 C413 ) C404_=_C414( C404 C414 ) C404_=_C415( C404 C415 ) C404_=_C416( C404 C416 ) C404_=_C417( C404 C417 ) C404_=_C440( C404 C440 ) \nC405_=_C406( C405 C406 ) C405_=_C407( C405 C407 ) C405_=_C408( C405 C408 ) C405_=_C410( C405 C410 ) C405_=_C411( C405 C411 ) C405_=_C413( C405 C413 ) \nC405_=_C414( C405 C414 ) C405_=_C415( C405 C415 ) C405_=_C416( C405 C416 ) C405_=_C417( C405 C417 ) C405_=_C460( C405 C460 ) C406_=_C407( C406 C407 ) \nC406_=_C408( C406 C408 ) C406_=_C410( C406 C410 ) C406_=_C411( C406 C411 ) C406_=_C413( C406 C413 ) C406_=_C414( C406 C414 ) C406_=_C415( C406 C415 ) \nC406_=_C416( C406 C416 ) C406_=_C417( C406 C417 ) C407_=_C408( C407 C408 ) C407_=_C410( C407 C410 ) C407_=_C411( C407 C411 ) C407_=_C413( C407 C413 ) \nC407_=_C414( C407 C414 ) C407_=_C415( C407 C415 ) C407_=_C416( C407 C416 ) C407_=_C417( C407 C417 ) C408_=_C410( C408 C410 ) C408_=_C411( C408 C411 ) \nC408_=_C413( C408 C413 ) C408_=_C414( C408 C414 ) C408_=_C415( C408 C415 ) C408_=_C416( C408 C416 ) C408_=_C417( C408 C417 ) C410_=_C411( C410 C411 ) \nC410_=_C413( C410 C413 ) C410_=_C414( C410 C414 ) C410_=_C415( C410 C415 ) C410_=_C416( C410 C416 ) C410_=_C417( C410 C417 ) C410_=_C423( C410 C423 ) \nC410_=_C492( C410 C492 ) C410_=_C505( C410 C505 ) C410_=_C506( C410 C506 ) C410_=_C507( C410 C507 ) C410_=_C508( C410 C508 ) C410_=_C509( C410 C509 ) \nC410_=_C510( C410 C510 ) C410_=_C511( C410 C511 ) C410_=_C512( C410 C512 ) C410_=_C513( C410 C513 ) C410_=_C514( C410 C514 ) C410_=_C515( C410 C515 ) \nC410_=_C516( C410 C516 ) C410_=_C517( C410 C517 ) C411_=_C413( C411 C413 ) C411_=_C414( C411 C414 ) C411_=_C415( C411 C415 ) C411_=_C416( C411 C416 ) \nC411_=_C417( C411 C417 ) C411_=_C493( C411 C493 ) C411_=_C505( C411 C505 ) C411_=_C523( C411 C523 ) C413_=_C414( C413 C414 ) C413_=_C415( C413 C415 ) \nC413_=_C416( C413 C416 ) C413_=_C417( C413 C417 ) C413_=_C582( C413 C582 ) C413_=_C592( C413 C592 ) C414_=_C415( C414 C415 ) C414_=_C416( C414 C416 ) \nC414_=_C417( C414 C417 ) C414_=_C514( C414 C514 ) C414_=_C588( C414 C588 ) C414_=_C598( C414 C598 ) C414_=_C665( C414 C665 ) C415_=_C416( C415 C416 ) \nC415_=_C417( C415 C417 ) C416_=_C417( C416 C417 ) C416_=_C516( C416 C516 ) C416_=_C600( C416 C600 ) C416_=_C700( C416 C700 ) C417_=_C704( C417 C704 ) \nC423_=_C426( C423 C426 ) C423_=_C492( C423 C492 ) C423_=_C505( C423 C505 ) C423_=_C506( C423 C506 ) C423_=_C507( C423 C507 ) C423_=_C508( C423 C508 ) \nC423_=_C509( C423 C509 ) C423_=_C510( C423 C510 ) C423_=_C511( C423 C511 ) C423_=_C512( C423 C512 ) C423_=_C513( C423 C513 ) C423_=_C514( C423 C514 ) \nC423_=_C515( C423 C515 ) C423_=_C516( C423 C516 ) C423_=_C517( C423 C517 ) C426_=_C511( C426 C511 ) C426_=_C581( C426 C581 ) C426_=_C582( C426 C582 ) \nC426_=_C583( C426 C583 ) C426_=_C584( C426 C584 ) C426_=_C585( C426 C585 ) C426_=_C586( C426 C586 ) C426_=_C587( C426 C587 ) C426_=_C588( C426 C588 ) \nC426_=_C590( C426 C590 ) C440_=_C512( C440 C512 ) C440_=_C523( C440 C523 ) C440_=_C591( C440 C591 ) C440_=_C592( C440 C592 ) C440_=_C593( C440 C593 ) \nC440_=_C594( C440 C594 ) C440_=_C595( C440 C595 ) C440_=_C596( C440 C596 ) C440_=_C597( C440 C597 ) C440_=_C598( C440 C598 ) C440_=_C599( C440 C599 ) \nC440_=_C600( C440 C600 ) C440_=_C601( C440 C601 ) C460_=_C541( C460 C541 ) C460_=_C610( C460 C610 ) C460_=_C657( C460 C657 ) C460_=_C665( C460 C665 ) \nC460_=_C700( C460 C700 ) C460_=_C701( C460 C701 ) C460_=_C702( C460 C702 ) C460_=_C703( C460 C703 ) C460_=_C704( C460 C704 ) C460_=_C705( C460 C705 ) \nC460_=_C706( C460 C706 ) C492_=_C493( C492 C493 ) C492_=_C494( C492 C494 ) C492_=_C495( C492 C495 ) C492_=_C496( C492 C496 ) C492_=_C497( C492 C497 ) \nC492_=_C498( C492 C498 ) C492_=_C501( C492 C501 ) C492_=_C502( C492 C502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3_=_C494( C493 C494 ) \nC493_=_C495( C493 C495 ) C493_=_C496( C493 C496 ) C493_=_C497( C493 C497 ) C493_=_C498( C493 C498 ) C493_=_C501( C493 C501 ) C493_=_C502( C493 C502 ) \nC493_=_C504(</w:t>
      </w:r>
    </w:p>
    <w:p>
      <w:pPr>
        <w:pStyle w:val="PreformattedText"/>
        <w:bidi w:val="0"/>
        <w:spacing w:before="0" w:after="0"/>
        <w:jc w:val="left"/>
        <w:rPr/>
      </w:pPr>
      <w:r>
        <w:rPr/>
        <w:t xml:space="preserve"> </w:t>
      </w:r>
      <w:r>
        <w:rPr/>
        <w:t>C493 C504 ) C493_=_C505( C493 C505 ) C493_=_C523( C493 C523 ) C494_=_C495( C494 C495 ) C494_=_C496( C494 C496 ) C494_=_C497( C494 C497 ) \nC494_=_C498( C494 C498 ) C494_=_C501( C494 C501 ) C494_=_C502( C494 C502 ) C494_=_C504( C494 C504 ) C494_=_C506( C494 C506 ) C494_=_C541( C494 C541 ) \nC495_=_C496( C495 C496 ) C495_=_C497( C495 C497 ) C495_=_C498( C495 C498 ) C495_=_C501( C495 C501 ) C495_=_C502( C495 C502 ) C495_=_C504( C495 C504 ) \nC495_=_C507( C495 C507 ) C496_=_C497( C496 C497 ) C496_=_C498( C496 C498 ) C496_=_C501( C496 C501 ) C496_=_C502( C496 C502 ) C496_=_C504( C496 C504 ) \nC496_=_C508( C496 C508 ) C497_=_C498( C497 C498 ) C497_=_C501( C497 C501 ) C497_=_C502( C497 C502 ) C497_=_C504( C497 C504 ) C497_=_C509( C497 C509 ) \nC498_=_C501( C498 C501 ) C498_=_C502( C498 C502 ) C498_=_C504( C498 C504 ) C498_=_C510( C498 C510 ) C501_=_C502( C501 C502 ) C501_=_C504( C501 C504 ) \nC501_=_C587( C501 C587 ) C501_=_C597( C501 C597 ) C501_=_C657( C501 C657 ) C502_=_C504( C502 C504 ) C502_=_C599( C502 C599 ) C504_=_C601( C504 C601 ) \nC504_=_C702( C504 C702 ) C505_=_C506( C505 C506 ) C505_=_C507( C505 C507 ) C505_=_C508( C505 C508 ) C505_=_C509( C505 C509 ) C505_=_C510( C505 C510 ) \nC505_=_C511( C505 C511 ) C505_=_C512( C505 C512 ) C505_=_C513( C505 C513 ) C505_=_C514( C505 C514 ) C505_=_C515( C505 C515 ) C505_=_C516( C505 C516 ) \nC505_=_C517( C505 C517 ) C505_=_C523( C505 C523 ) C506_=_C507( C506 C507 ) C506_=_C508( C506 C508 ) C506_=_C509( C506 C509 ) C506_=_C510( C506 C510 ) \nC506_=_C511( C506 C511 ) C506_=_C512( C506 C512 ) C506_=_C513( C506 C513 ) C506_=_C514( C506 C514 ) C506_=_C515( C506 C515 ) C506_=_C516( C506 C516 ) \nC506_=_C517( C506 C517 ) C506_=_C541( C506 C541 ) C507_=_C508( C507 C508 ) C507_=_C509( C507 C509 ) C507_=_C510( C507 C510 ) C507_=_C511( C507 C511 ) \nC507_=_C512( C507 C512 ) C507_=_C513( C507 C513 ) C507_=_C514( C507 C514 ) C507_=_C515( C507 C515 ) C507_=_C516( C507 C516 ) C507_=_C517( C507 C517 ) \nC508_=_C509( C508 C509 ) C508_=_C510( C508 C510 ) C508_=_C511( C508 C511 ) C508_=_C512( C508 C512 ) C508_=_C513( C508 C513 ) C508_=_C514( C508 C514 ) \nC508_=_C515( C508 C515 ) C508_=_C516( C508 C516 ) C508_=_C517( C508 C517 ) C509_=_C510( C509 C510 ) C509_=_C511( C509 C511 ) C509_=_C512( C509 C512 ) \nC509_=_C513( C509 C513 ) C509_=_C514( C509 C514 ) C509_=_C515( C509 C515 ) C509_=_C516( C509 C516 ) C509_=_C517( C509 C517 ) C510_=_C511( C510 C511 ) \nC510_=_C512( C510 C512 ) C510_=_C513( C510 C513 ) C510_=_C514( C510 C514 ) C510_=_C515( C510 C515 ) C510_=_C516( C510 C516 ) C510_=_C517( C510 C517 ) \nC511_=_C512( C511 C512 ) C511_=_C513( C511 C513 ) C511_=_C514( C511 C514 ) C511_=_C515( C511 C515 ) C511_=_C516( C511 C516 ) C511_=_C517( C511 C517 ) \nC511_=_C581( C511 C581 ) C511_=_C582( C511 C582 ) C511_=_C583( C511 C583 ) C511_=_C584( C511 C584 ) C511_=_C585( C511 C585 ) C511_=_C586( C511 C586 ) \nC511_=_C587( C511 C587 ) C511_=_C588( C511 C588 ) C511_=_C590( C511 C590 ) C512_=_C513( C512 C513 ) C512_=_C514( C512 C514 ) C512_=_C515( C512 C515 ) \nC512_=_C516( C512 C516 ) C512_=_C517( C512 C517 ) C512_=_C523( C512 C523 ) C512_=_C591( C512 C591 ) C512_=_C592( C512 C592 ) C512_=_C593( C512 C593 ) \nC512_=_C594( C512 C594 ) C512_=_C595( C512 C595 ) C512_=_C596( C512 C596 ) C512_=_C597( C512 C597 ) C512_=_C598( C512 C598 ) C512_=_C599( C512 C599 ) \nC512_=_C600( C512 C600 ) C512_=_C601( C512 C601 ) C513_=_C514( C513 C514 ) C513_=_C515( C513 C515 ) C513_=_C516( C513 C516 ) C513_=_C517( C513 C517 ) \nC513_=_C581( C513 C581 ) C513_=_C591( C513 C591 ) C513_=_C610( C513 C610 ) C514_=_C515( C514 C515 ) C514_=_C516( C514 C516 ) C514_=_C517( C514 C517 ) \nC514_=_C588( C514 C588 ) C514_=_C598( C514 C598 ) C514_=_C665( C514 C665 ) C515_=_C516( C515 C516 ) C515_=_C517( C515 C517 ) C516_=_C517( C516 C517 ) \nC516_=_C600( C516 C600 ) C516_=_C700( C516 C700 ) C517_=_C703( C517 C703 ) C523_=_C591( C523 C591 ) C523_=_C592( C523 C592 ) C523_=_C593( C523 C593 ) \nC523_=_C594( C523 C594 ) C523_=_C595( C523 C595 ) C523_=_C596( C523 C596 ) C523_=_C597( C523 C597 ) C523_=_C598( C523 C598 ) C523_=_C599( C523 C599 ) \nC523_=_C600( C523 C600 ) C523_=_C601( C523 C601 ) C541_=_C610( C541 C610 ) C541_=_C657( C541 C657 ) C541_=_C665( C541 C665 ) C541_=_C700( C541 C700 ) \nC541_=_C701( C541 C701 ) C541_=_C702( C541 C702 ) C541_=_C703( C541 C703 ) C541_=_C704( C541 C704 ) C541_=_C705( C541 C705 ) C541_=_C706( C541 C706 ) \nC581_=_C582( C581 C582 ) C581_=_C583( C581 C583 ) C581_=_C584( C581 C584 ) C581_=_C585( C581 C585 ) C581_=_C586( C581 C586 ) C581_=_C587( C581 C587 ) \nC581_=_C588( C581 C588 ) C581_=_C590( C581 C590 ) C581_=_C591( C581 C591 ) C581_=_C610( C581 C610 ) C582_=_C583( C582 C583 ) C582_=_C584( C582 C584 ) \nC582_=_C585( C582 C585 ) C582_=_C586( C582 C586 ) C582_=_C587( C582 C587 ) C582_=_C588( C582 C588 ) C582_=_C590( C582 C590 ) C582_=_C592( C582 C592 ) \nC583_=_C584( C583 C584 ) C583_=_C585( C583 C585 ) C583_=_C586( C583 C586 ) C583_=_C587( C583 C587 ) C583_=_C588( C583 C588 ) C583_=_C590( C583 C590 ) \nC583_=_C593( C583 C593 ) C584_=_C585( C584 C585 ) C584_=_C586( C584 C586 ) C584_=_C587( C584 C587 ) C584_=_C588( C584 C588 ) C584_=_C590( C584 C590 ) \nC584_=_C594( C584 C594 ) C585_=_C586( C585 C586 ) C585_=_C587( C585 C587 ) C585_=_C588( C585 C588 ) C585_=_C590( C585 C590 ) C585_=_C595( C585 C595 ) \nC586_=_C587( C586 C587 ) C586_=_C588( C586 C588 ) C586_=_C590( C586 C590 ) C586_=_C596( C586 C596 ) C587_=_C588( C587 C588 ) C587_=_C590( C587 C590 ) \nC587_=_C597( C587 C597 ) C587_=_C657( C587 C657 ) C588_=_C590( C588 C590 ) C588_=_C598( C588 C598 ) C588_=_C665( C588 C665 ) C590_=_C701( C590 C701 ) \nC591_=_C592( C591 C592 ) C591_=_C593( C591 C593 ) C591_=_C594( C591 C594 ) C591_=_C595( C591 C595 ) C591_=_C596( C591 C596 ) C591_=_C597( C591 C597 ) \nC591_=_C598( C591 C598 ) C591_=_C599( C591 C599 ) C591_=_C600( C591 C600 ) C591_=_C601( C591 C601 ) C591_=_C610( C591 C610 ) C592_=_C593( C592 C593 ) \nC592_=_C594( C592 C594 ) C592_=_C595( C592 C595 ) C592_=_C596( C592 C596 ) C592_=_C597( C592 C597 ) C592_=_C598( C592 C598 ) C592_=_C599( C592 C599 ) \nC592_=_C600( C592 C600 ) C592_=_C601( C592 C601 ) C593_=_C594( C593 C594 ) C593_=_C595( C593 C595 ) C593_=_C596( C593 C596 ) C593_=_C597( C593 C597 ) \nC593_=_C598( C593 C598 ) C593_=_C599( C593 C599 ) C593_=_C600( C593 C600 ) C593_=_C601( C593 C601 ) C594_=_C595( C594 C595 ) C594_=_C596( C594 C596 ) \nC594_=_C597( C594 C597 ) C594_=_C598( C594 C598 ) C594_=_C599( C594 C599 ) C594_=_C600( C594 C600 ) C594_=_C601( C594 C601 ) C595_=_C596( C595 C596 ) \nC595_=_C597( C595 C597 ) C595_=_C598( C595 C598 ) C595_=_C599( C595 C599 ) C595_=_C600( C595 C600 ) C595_=_C601( C595 C601 ) C596_=_C597( C596 C597 ) \nC596_=_C598( C596 C598 ) C596_=_C599( C596 C599 ) C596_=_C600( C596 C600 ) C596_=_C601( C596 C601 ) C597_=_C598( C597 C598 ) C597_=_C599( C597 C599 ) \nC597_=_C600( C597 C600 ) C597_=_C601( C597 C601 ) C597_=_C657( C597 C657 ) C598_=_C599( C598 C599 ) C598_=_C600( C598 C600 ) C598_=_C601( C598 C601 ) \nC598_=_C665( C598 C665 ) C599_=_C600( C599 C600 ) C599_=_C601( C599 C601 ) C600_=_C601( C600 C601 ) C600_=_C700( C600 C700 ) C601_=_C702( C601 C702 ) \nC610_=_C657( C610 C657 ) C610_=_C665( C610 C665 ) C610_=_C700( C610 C700 ) C610_=_C701( C610 C701 ) C610_=_C702( C610 C702 ) C610_=_C703( C610 C703 ) \nC610_=_C704( C610 C704 ) C610_=_C705( C610 C705 ) C610_=_C706( C610 C706 ) C657_=_C665( C657 C665 ) C657_=_C700( C657 C700 ) C657_=_C701( C657 C701 ) \nC657_=_C702( C657 C702 ) C657_=_C703( C657 C703 ) C657_=_C704( C657 C704 ) C657_=_C705( C657 C705 ) C657_=_C706( C657 C706 ) C665_=_C700( C665 C700 ) \nC665_=_C701( C665 C701 ) C665_=_C702( C665 C702 ) C665_=_C703( C665 C703 ) C665_=_C704( C665 C704 ) C665_=_C705( C665 C705 ) C665_=_C706( C665 C706 ) \nC700_=_C701( C700 C701 ) C700_=_C702( C700 C702 ) C700_=_C703( C700 C703 ) C700_=_C704( C700 C704 ) C700_=_C705( C700 C705 ) C700_=_C706( C700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 ) "];15-&gt;18[label="260: C10 C12 C14 C16 C17 \nC18 C20 C31 C33 C35 C37 \nC38 C39 C40 C50 C51 C52 \nC53 C54 C55 C56 C57 C58 \nC59 C68 C69 C71 C72 C73 \nC74 C75 C76 C77 C84 C85 \nC86 C88 C89 C91 C92 C93 \nC94 C100 C101 C102 C103 C104 \nC106 C108 C109 C110 C114 C115 \nC116 C117 C118 C119 C120 C122 \nC123 C124 C125 C127 C128 C129 \nC130 C131 C132 C133 C134 C135 \nC136 C137 C139 C146 C150 C152 \nC154 C155 C156 C158 C164 C167 \nC169 C171 C173 C174 C175 C176 \nC177 C182 C184 C185 C187 C188 \nC189 C190 C191 C192 C193 C194 \nC195 C199 C200 C201 C202 C204 \nC205 C207 C208 C209 C210 C211 \nC212 C215 C216 C217 C218 C219 \nC220 C221 C223 C224 C226 C227 \nC228 C230 C231 C232 C233 C234 \nC235 C236 C237 C238 C240 C241 \nC242 C243 C244 C245 C246 C247 \nC248 C249 C250 C251 C252 C253 \nC254 C255 C257 C271 C272 C273 \nC274 C275 C276 C280 C282 C283 \nC284 C286 C287 C288 C289 C290 \nC291 C292 C295 C297 C299 C300 \nC301 C302 C303 C309 C312 C328 \nC331 C346 C364 C389 C390 C391 \nC392 C393 C394 C398 C399 C400 \nC402 C403 C404 C405 C406 C407 \nC408 C411 C413 C414 C415 C416 \nC417 C423 C426 C440 C460 C493 \nC494 C495 C496 C497 C498 C501 \nC502 C504 C505 C506 C507 C508 \nC509 C510 C513 C514 C515 C516 \nC517 C523 C541 C581 C582 C583 \nC584 C585 C586 C587 C588 C590 \nC591 C592 C593 C594 C595 C596 \nC597 C598 C599 C600 C601 C610 \nC657 C665 C700 C701 C702 C703 \nC704 C705 C706 \n2139: C10_=_C12 ,C10_=_C14 ,C10_=_C16 ,C10_=_C17 ,C10_=_C18 ,\nC10_=_C20 ,C10_=_C50 ,C10_=_C84 ,C10_=_C167 ,C10_=_C184 ,C10_=_C200 ,\nC10_=_C271 ,C10_=_C287 ,C10_=_C309 ,C10_=_C312 ,C12_=_C14 ,C12_=_C16 ,\nC12_=_C17 ,C12_=_C18 ,C12_=_C20 ,C12_=_C71 ,C12_=_C117 ,C12_=_C169</w:t>
      </w:r>
    </w:p>
    <w:p>
      <w:pPr>
        <w:pStyle w:val="PreformattedText"/>
        <w:bidi w:val="0"/>
        <w:spacing w:before="0" w:after="0"/>
        <w:jc w:val="left"/>
        <w:rPr/>
      </w:pPr>
      <w:r>
        <w:rPr/>
        <w:t xml:space="preserve"> </w:t>
      </w:r>
      <w:r>
        <w:rPr/>
        <w:t>,\nC12_=_C204 ,C12_=_C234 ,C12_=_C390 ,C12_=_C404 ,C12_=_C440 ,C14_=_C16 ,\nC14_=_C17 ,C14_=_C18 ,C14_=_C20 ,C14_=_C91 ,C14_=_C171 ,C14_=_C223 ,\nC14_=_C495 ,C14_=_C507 ,C16_=_C17 ,C16_=_C18 ,C16_=_C20 ,C16_=_C108 ,\nC16_=_C173 ,C16_=_C240 ,C16_=_C584 ,C16_=_C594 ,C17_=_C18 ,C17_=_C20 ,\nC17_=_C123 ,C17_=_C155 ,C17_=_C241 ,C17_=_C283 ,C17_=_C399 ,C17_=_C501 ,\nC17_=_C587 ,C17_=_C597 ,C17_=_C657 ,C18_=_C20 ,C18_=_C124 ,C18_=_C175 ,\nC18_=_C255 ,C20_=_C139 ,C20_=_C177 ,C20_=_C706 ,C31_=_C33 ,C31_=_C35 ,\nC31_=_C37 ,C31_=_C38 ,C31_=_C39 ,C31_=_C40 ,C31_=_C68 ,C31_=_C100 ,\nC31_=_C185 ,C31_=_C201 ,C31_=_C216 ,C31_=_C272 ,C31_=_C288 ,C31_=_C328 ,\nC31_=_C331 ,C33_=_C35 ,C33_=_C37 ,C33_=_C38 ,C33_=_C39 ,C33_=_C40 ,\nC33_=_C88 ,C33_=_C130 ,C33_=_C188 ,C33_=_C220 ,C33_=_C248 ,C33_=_C391 ,\nC33_=_C405 ,C33_=_C460 ,C35_=_C37 ,C35_=_C38 ,C35_=_C39 ,C35_=_C40 ,\nC35_=_C106 ,C35_=_C190 ,C35_=_C238 ,C35_=_C496 ,C35_=_C508 ,C37_=_C38 ,\nC37_=_C39 ,C37_=_C40 ,C37_=_C122 ,C37_=_C192 ,C37_=_C253 ,C37_=_C585 ,\nC37_=_C595 ,C38_=_C39 ,C38_=_C40 ,C38_=_C136 ,C38_=_C174 ,C38_=_C254 ,\nC38_=_C300 ,C38_=_C414 ,C38_=_C514 ,C38_=_C588 ,C38_=_C598 ,C38_=_C665 ,\nC39_=_C40 ,C39_=_C137 ,C39_=_C194 ,C40_=_C176 ,C40_=_C302 ,C40_=_C416 ,\nC40_=_C516 ,C40_=_C600 ,C40_=_C700 ,C50_=_C51 ,C50_=_C52 ,C50_=_C53 ,\nC50_=_C54 ,C50_=_C55 ,C50_=_C56 ,C50_=_C57 ,C50_=_C58 ,C50_=_C59 ,\nC50_=_C84 ,C50_=_C167 ,C50_=_C184 ,C50_=_C200 ,C50_=_C271 ,C50_=_C287 ,\nC50_=_C309 ,C50_=_C312 ,C51_=_C52 ,C51_=_C53 ,C51_=_C54 ,C51_=_C55 ,\nC51_=_C56 ,C51_=_C57 ,C51_=_C58 ,C51_=_C59 ,C51_=_C85 ,C51_=_C115 ,\nC51_=_C202 ,C51_=_C217 ,C51_=_C231 ,C51_=_C273 ,C51_=_C289 ,C51_=_C346 ,\nC52_=_C53 ,C52_=_C54 ,C52_=_C55 ,C52_=_C56 ,C52_=_C57 ,C52_=_C58 ,\nC52_=_C59 ,C52_=_C103 ,C52_=_C150 ,C52_=_C187 ,C52_=_C219 ,C52_=_C295 ,\nC52_=_C389 ,C52_=_C403 ,C52_=_C423 ,C52_=_C426 ,C53_=_C54 ,C53_=_C55 ,\nC53_=_C56 ,C53_=_C57 ,C53_=_C58 ,C53_=_C59 ,C53_=_C104 ,C53_=_C205 ,\nC53_=_C235 ,C53_=_C392 ,C53_=_C406 ,C54_=_C55 ,C54_=_C56 ,C54_=_C57 ,\nC54_=_C58 ,C54_=_C59 ,C54_=_C119 ,C54_=_C189 ,C54_=_C237 ,C54_=_C280 ,\nC54_=_C411 ,C54_=_C493 ,C54_=_C505 ,C54_=_C523 ,C55_=_C56 ,C55_=_C57 ,\nC55_=_C58 ,C55_=_C59 ,C55_=_C120 ,C55_=_C208 ,C55_=_C251 ,C55_=_C497 ,\nC55_=_C509 ,C56_=_C57 ,C56_=_C58 ,C56_=_C59 ,C56_=_C134 ,C56_=_C191 ,\nC56_=_C252 ,C56_=_C398 ,C56_=_C513 ,C56_=_C581 ,C56_=_C591 ,C56_=_C610 ,\nC57_=_C58 ,C57_=_C59 ,C57_=_C135 ,C57_=_C210 ,C57_=_C586 ,C57_=_C596 ,\nC58_=_C59 ,C58_=_C193 ,C58_=_C502 ,C58_=_C599 ,C59_=_C195 ,C59_=_C590 ,\nC59_=_C701 ,C68_=_C69 ,C68_=_C71 ,C68_=_C72 ,C68_=_C73 ,C68_=_C74 ,\nC68_=_C75 ,C68_=_C76 ,C68_=_C77 ,C68_=_C100 ,C68_=_C185 ,C68_=_C201 ,\nC68_=_C216 ,C68_=_C272 ,C68_=_C288 ,C68_=_C328 ,C68_=_C331 ,C69_=_C71 ,\nC69_=_C72 ,C69_=_C73 ,C69_=_C74 ,C69_=_C75 ,C69_=_C76 ,C69_=_C77 ,\nC69_=_C101 ,C69_=_C128 ,C69_=_C218 ,C69_=_C232 ,C69_=_C245 ,C69_=_C274 ,\nC69_=_C290 ,C69_=_C364 ,C71_=_C72 ,C71_=_C73 ,C71_=_C74 ,C71_=_C75 ,\nC71_=_C76 ,C71_=_C77 ,C71_=_C117 ,C71_=_C169 ,C71_=_C204 ,C71_=_C234 ,\nC71_=_C390 ,C71_=_C404 ,C71_=_C440 ,C72_=_C73 ,C72_=_C74 ,C72_=_C75 ,\nC72_=_C76 ,C72_=_C77 ,C72_=_C118 ,C72_=_C221 ,C72_=_C249 ,C72_=_C393 ,\nC72_=_C407 ,C73_=_C74 ,C73_=_C75 ,C73_=_C76 ,C73_=_C77 ,C73_=_C132 ,\nC73_=_C152 ,C73_=_C207 ,C73_=_C250 ,C73_=_C297 ,C73_=_C494 ,C73_=_C506 ,\nC73_=_C541 ,C74_=_C75 ,C74_=_C76 ,C74_=_C77 ,C74_=_C133 ,C74_=_C224 ,\nC74_=_C498 ,C74_=_C510 ,C75_=_C76 ,C75_=_C77 ,C75_=_C209 ,C75_=_C282 ,\nC75_=_C413 ,C75_=_C582 ,C75_=_C592 ,C76_=_C77 ,C76_=_C211 ,C76_=_C400 ,\nC76_=_C515 ,C77_=_C212 ,C77_=_C504 ,C77_=_C601 ,C77_=_C702 ,C84_=_C85 ,\nC84_=_C86 ,C84_=_C88 ,C84_=_C89 ,C84_=_C91 ,C84_=_C92 ,C84_=_C93 ,\nC84_=_C94 ,C84_=_C167 ,C84_=_C184 ,C84_=_C200 ,C84_=_C271 ,C84_=_C287 ,\nC84_=_C309 ,C84_=_C312 ,C85_=_C86 ,C85_=_C88 ,C85_=_C89 ,C85_=_C91 ,\nC85_=_C92 ,C85_=_C93 ,C85_=_C94 ,C85_=_C115 ,C85_=_C202 ,C85_=_C217 ,\nC85_=_C231 ,C85_=_C273 ,C85_=_C289 ,C85_=_C346 ,C86_=_C88 ,C86_=_C89 ,\nC86_=_C91 ,C86_=_C92 ,C86_=_C93 ,C86_=_C94 ,C86_=_C116 ,C86_=_C233 ,\nC86_=_C246 ,C86_=_C275 ,C86_=_C291 ,C88_=_C89 ,C88_=_C91 ,C88_=_C92 ,\nC88_=_C93 ,C88_=_C94 ,C88_=_C130 ,C88_=_C188 ,C88_=_C220 ,C88_=_C248 ,\nC88_=_C391 ,C88_=_C405 ,C88_=_C460 ,C89_=_C91 ,C89_=_C92 ,C89_=_C93 ,\nC89_=_C94 ,C89_=_C131 ,C89_=_C236 ,C89_=_C394 ,C89_=_C408 ,C91_=_C92 ,\nC91_=_C93 ,C91_=_C94 ,C91_=_C171 ,C91_=_C223 ,C91_=_C495 ,C91_=_C507 ,\nC92_=_C93 ,C92_=_C94 ,C92_=_C154 ,C92_=_C226 ,C92_=_C299 ,C92_=_C583 ,\nC92_=_C593 ,C93_=_C94 ,C93_=_C227 ,C93_=_C284 ,C93_=_C415 ,C94_=_C228 ,\nC94_=_C402 ,C94_=_C517 ,C94_=_C703 ,C100_=_C101 ,C100_=_C102 ,C100_=_C103 ,\nC100_=_C104 ,C100_=_C106 ,C100_=_C108 ,C100_=_C109 ,C100_=_C110 ,C100_=_C185 ,\nC100_=_C201 ,C100_=_C216 ,C100_=_C272 ,C100_=_C288 ,C100_=_C328 ,C100_=_C331 ,\nC101_=_C102 ,C101_=_C103 ,C101_=_C104 ,C101_=_C106 ,C101_=_C108 ,C101_=_C109 ,\nC101_=_C110 ,C101_=_C128 ,C101_=_C218 ,C101_=_C232 ,C101_=_C245 ,C101_=_C274 ,\nC101_=_C290 ,C101_=_C364 ,C102_=_C103 ,C102_=_C104 ,C102_=_C106 ,C102_=_C108 ,\nC102_=_C109 ,C102_=_C110 ,C102_=_C129 ,C102_=_C247 ,C102_=_C276 ,C102_=_C292 ,\nC103_=_C104 ,C103_=_C106 ,C103_=_C108 ,C103_=_C109 ,C103_=_C110 ,C103_=_C150 ,\nC103_=_C187 ,C103_=_C219 ,C103_=_C295 ,C103_=_C389 ,C103_=_C403 ,C103_=_C423 ,\nC103_=_C426 ,C104_=_C106 ,C104_=_C108 ,C104_=_C109 ,C104_=_C110 ,C104_=_C205 ,\nC104_=_C235 ,C104_=_C392 ,C104_=_C406 ,C106_=_C108 ,C106_=_C109 ,C106_=_C110 ,\nC106_=_C190 ,C106_=_C238 ,C106_=_C496 ,C106_=_C508 ,C108_=_C109 ,C108_=_C110 ,\nC108_=_C173 ,C108_=_C240 ,C108_=_C584 ,C108_=_C594 ,C109_=_C110 ,C109_=_C156 ,\nC109_=_C242 ,C109_=_C301 ,C110_=_C243 ,C110_=_C286 ,C110_=_C417 ,C110_=_C704 ,\nC114_=_C115 ,C114_=_C116 ,C114_=_C117 ,C114_=_C118 ,C114_=_C119 ,C114_=_C120 ,\nC114_=_C122 ,C114_=_C123 ,C114_=_C124 ,C114_=_C125 ,C114_=_C127 ,C114_=_C146 ,\nC114_=_C164 ,C114_=_C182 ,C114_=_C199 ,C114_=_C215 ,C114_=_C230 ,C114_=_C244 ,\nC115_=_C116 ,C115_=_C117 ,C115_=_C118 ,C115_=_C119 ,C115_=_C120 ,C115_=_C122 ,\nC115_=_C123 ,C115_=_C124 ,C115_=_C125 ,C115_=_C202 ,C115_=_C217 ,C115_=_C231 ,\nC115_=_C273 ,C115_=_C289 ,C115_=_C346 ,C116_=_C117 ,C116_=_C118 ,C116_=_C119 ,\nC116_=_C120 ,C116_=_C122 ,C116_=_C123 ,C116_=_C124 ,C116_=_C125 ,C116_=_C233 ,\nC116_=_C246 ,C116_=_C275 ,C116_=_C291 ,C117_=_C118 ,C117_=_C119 ,C117_=_C120 ,\nC117_=_C122 ,C117_=_C123 ,C117_=_C124 ,C117_=_C125 ,C117_=_C169 ,C117_=_C204 ,\nC117_=_C234 ,C117_=_C390 ,C117_=_C404 ,C117_=_C440 ,C118_=_C119 ,C118_=_C120 ,\nC118_=_C122 ,C118_=_C123 ,C118_=_C124 ,C118_=_C125 ,C118_=_C221 ,C118_=_C249 ,\nC118_=_C393 ,C118_=_C407 ,C119_=_C120 ,C119_=_C122 ,C119_=_C123 ,C119_=_C124 ,\nC119_=_C125 ,C119_=_C189 ,C119_=_C237 ,C119_=_C280 ,C119_=_C411 ,C119_=_C493 ,\nC119_=_C505 ,C119_=_C523 ,C120_=_C122 ,C120_=_C123 ,C120_=_C124 ,C120_=_C125 ,\nC120_=_C208 ,C120_=_C251 ,C120_=_C497 ,C120_=_C509 ,C122_=_C123 ,C122_=_C124 ,\nC122_=_C125 ,C122_=_C192 ,C122_=_C253 ,C122_=_C585 ,C122_=_C595 ,C123_=_C124 ,\nC123_=_C125 ,C123_=_C155 ,C123_=_C241 ,C123_=_C283 ,C123_=_C399 ,C123_=_C501 ,\nC123_=_C587 ,C123_=_C597 ,C123_=_C657 ,C124_=_C125 ,C124_=_C175 ,C124_=_C255 ,\nC125_=_C158 ,C125_=_C257 ,C125_=_C303 ,C125_=_C705 ,C127_=_C128 ,C127_=_C129 ,\nC127_=_C130 ,C127_=_C131 ,C127_=_C132 ,C127_=_C133 ,C127_=_C134 ,C127_=_C135 ,\nC127_=_C136 ,C127_=_C137 ,C127_=_C139 ,C127_=_C146 ,C127_=_C164 ,C127_=_C182 ,\nC127_=_C199 ,C127_=_C215 ,C127_=_C230 ,C127_=_C244 ,C128_=_C129 ,C128_=_C130 ,\nC128_=_C131 ,C128_=_C132 ,C128_=_C133 ,C128_=_C134 ,C128_=_C135 ,C128_=_C136 ,\nC128_=_C137 ,C128_=_C139 ,C128_=_C218 ,C128_=_C232 ,C128_=_C245 ,C128_=_C274 ,\nC128_=_C290 ,C128_=_C364 ,C129_=_C130 ,C129_=_C131 ,C129_=_C132 ,C129_=_C133 ,\nC129_=_C134 ,C129_=_C135 ,C129_=_C136 ,C129_=_C137 ,C129_=_C139 ,C129_=_C247 ,\nC129_=_C276 ,C129_=_C292 ,C130_=_C131 ,C130_=_C132 ,C130_=_C133 ,C130_=_C134 ,\nC130_=_C135 ,C130_=_C136 ,C130_=_C137 ,C130_=_C139 ,C130_=_C188 ,C130_=_C220 ,\nC130_=_C248 ,C130_=_C391 ,C130_=_C405 ,C130_=_C460 ,C131_=_C132 ,C131_=_C133 ,\nC131_=_C134 ,C131_=_C135 ,C131_=_C136 ,C131_=_C137 ,C131_=_C139 ,C131_=_C236 ,\nC131_=_C394 ,C131_=_C408 ,C132_=_C133 ,C132_=_C134 ,C132_=_C135 ,C132_=_C136 ,\nC132_=_C137 ,C132_=_C139 ,C132_=_C152 ,C132_=_C207 ,C132_=_C250 ,C132_=_C297 ,\nC132_=_C494 ,C132_=_C506 ,C132_=_C541 ,C133_=_C134 ,C133_=_C135 ,C133_=_C136 ,\nC133_=_C137 ,C133_=_C139 ,C133_=_C224 ,C133_=_C498 ,C133_=_C510 ,C134_=_C135 ,\nC134_=_C136 ,C134_=_C137 ,C134_=_C139 ,C134_=_C191 ,C134_=_C252 ,C134_=_C398 ,\nC134_=_C513 ,C134_=_C581 ,C134_=_C591 ,C134_=_C610 ,C135_=_C136 ,C135_=_C137 ,\nC135_=_C139 ,C135_=_C210 ,C135_=_C586 ,C135_=_C596 ,C136_=_C137 ,C136_=_C139 ,\nC136_=_C174 ,C136_=_C254 ,C136_=_C300 ,C136_=_C414 ,C136_=_C514 ,C136_=_C588 ,\nC136_=_C598 ,C136_=_C665 ,C137_=_C139 ,C137_=_C194 ,C139_=_C177 ,C139_=_C706 ,\nC146_=_C150 ,C146_=_C152 ,C146_=_C154 ,C146_=_C155 ,C146_=_C156 ,C146_=_C158 ,\nC146_=_C164 ,C146_=_C182 ,C146_=_C199 ,C146_=_C215 ,C146_=_C230 ,C146_=_C244 ,\nC150_=_C152 ,C150_=_C154 ,C150_=_C155 ,C150_=_C156 ,C150_=_C158 ,C150_=_C187 ,\nC150_=_C219 ,C150_=_C295 ,C150_=_C389 ,C150_=_C403 ,C150_=_C423 ,C150_=_C426 ,\nC152_=_C154 ,C152_=_C155 ,C152_=_C156 ,C152_=_C158 ,C152_=_C207 ,C152_=_C250 ,\nC152_=_C297 ,C152_=_C494 ,C152_=_C506 ,C152_=_C541 ,C154_=_C155 ,C154_=_C156 ,\nC154_=_C158 ,C154_=_C226 ,C154_=_C299 ,C154_=_C583 ,C154_=_C593 ,C155_=_C156 ,\nC155_=_C158 ,C155_=_C241 ,C155_=_C283 ,C155_=_C399 ,C155_=_C501 ,C155_=_C587 ,\nC155_=_C597 ,C155_=_C657 ,C156_=_C158 ,C156_=_C242 ,C156_=_C301 ,C158_=_C257 ,\nC158_=_C303 ,C158_=_C705 ,C164_=_C167 ,C164_=_C169 ,C164_=_C171 ,C164_=_C173 ,\nC164_=_C174 ,C164_=_C175 ,C164_=_C176 ,C164_=_C177 ,C164_=_C182 ,C164_=_C199 ,\nC164_=_C215 ,C164_=_C230 ,C164_=_C244 ,C167_=_C169 ,C167_=_C171 ,C167_=_C173 ,\nC167_=_C174 ,C167_=_C175 ,C167_=_C176 ,C167_=_C177 ,C167_=_C184 ,C167_=_C200 ,\nC167_=_C271 ,C167_=_C287 ,C167_=_C309 ,C167_=_C312 ,C169_=_C171 ,C169_=_C173 ,\nC169_=_C174 ,C169_=_C175 ,C169_=_C176</w:t>
      </w:r>
    </w:p>
    <w:p>
      <w:pPr>
        <w:pStyle w:val="PreformattedText"/>
        <w:bidi w:val="0"/>
        <w:spacing w:before="0" w:after="0"/>
        <w:jc w:val="left"/>
        <w:rPr/>
      </w:pPr>
      <w:r>
        <w:rPr/>
        <w:t xml:space="preserve"> </w:t>
      </w:r>
      <w:r>
        <w:rPr/>
        <w:t>,C169_=_C177 ,C169_=_C204 ,C169_=_C234 ,\nC169_=_C390 ,C169_=_C404 ,C169_=_C440 ,C171_=_C173 ,C171_=_C174 ,C171_=_C175 ,\nC171_=_C176 ,C171_=_C177 ,C171_=_C223 ,C171_=_C495 ,C171_=_C507 ,C173_=_C174 ,\nC173_=_C175 ,C173_=_C176 ,C173_=_C177 ,C173_=_C240 ,C173_=_C584 ,C173_=_C594 ,\nC174_=_C175 ,C174_=_C176 ,C174_=_C177 ,C174_=_C254 ,C174_=_C300 ,C174_=_C414 ,\nC174_=_C514 ,C174_=_C588 ,C174_=_C598 ,C174_=_C665 ,C175_=_C176 ,C175_=_C177 ,\nC175_=_C255 ,C176_=_C177 ,C176_=_C302 ,C176_=_C416 ,C176_=_C516 ,C176_=_C600 ,\nC176_=_C700 ,C177_=_C706 ,C182_=_C184 ,C182_=_C185 ,C182_=_C187 ,C182_=_C188 ,\nC182_=_C189 ,C182_=_C190 ,C182_=_C191 ,C182_=_C192 ,C182_=_C193 ,C182_=_C194 ,\nC182_=_C195 ,C182_=_C199 ,C182_=_C215 ,C182_=_C230 ,C182_=_C244 ,C184_=_C185 ,\nC184_=_C187 ,C184_=_C188 ,C184_=_C189 ,C184_=_C190 ,C184_=_C191 ,C184_=_C192 ,\nC184_=_C193 ,C184_=_C194 ,C184_=_C195 ,C184_=_C200 ,C184_=_C271 ,C184_=_C287 ,\nC184_=_C309 ,C184_=_C312 ,C185_=_C187 ,C185_=_C188 ,C185_=_C189 ,C185_=_C190 ,\nC185_=_C191 ,C185_=_C192 ,C185_=_C193 ,C185_=_C194 ,C185_=_C195 ,C185_=_C201 ,\nC185_=_C216 ,C185_=_C272 ,C185_=_C288 ,C185_=_C328 ,C185_=_C331 ,C187_=_C188 ,\nC187_=_C189 ,C187_=_C190 ,C187_=_C191 ,C187_=_C192 ,C187_=_C193 ,C187_=_C194 ,\nC187_=_C195 ,C187_=_C219 ,C187_=_C295 ,C187_=_C389 ,C187_=_C403 ,C187_=_C423 ,\nC187_=_C426 ,C188_=_C189 ,C188_=_C190 ,C188_=_C191 ,C188_=_C192 ,C188_=_C193 ,\nC188_=_C194 ,C188_=_C195 ,C188_=_C220 ,C188_=_C248 ,C188_=_C391 ,C188_=_C405 ,\nC188_=_C460 ,C189_=_C190 ,C189_=_C191 ,C189_=_C192 ,C189_=_C193 ,C189_=_C194 ,\nC189_=_C195 ,C189_=_C237 ,C189_=_C280 ,C189_=_C411 ,C189_=_C493 ,C189_=_C505 ,\nC189_=_C523 ,C190_=_C191 ,C190_=_C192 ,C190_=_C193 ,C190_=_C194 ,C190_=_C195 ,\nC190_=_C238 ,C190_=_C496 ,C190_=_C508 ,C191_=_C192 ,C191_=_C193 ,C191_=_C194 ,\nC191_=_C195 ,C191_=_C252 ,C191_=_C398 ,C191_=_C513 ,C191_=_C581 ,C191_=_C591 ,\nC191_=_C610 ,C192_=_C193 ,C192_=_C194 ,C192_=_C195 ,C192_=_C253 ,C192_=_C585 ,\nC192_=_C595 ,C193_=_C194 ,C193_=_C195 ,C193_=_C502 ,C193_=_C599 ,C194_=_C195 ,\nC195_=_C590 ,C195_=_C701 ,C199_=_C200 ,C199_=_C201 ,C199_=_C202 ,C199_=_C204 ,\nC199_=_C205 ,C199_=_C207 ,C199_=_C208 ,C199_=_C209 ,C199_=_C210 ,C199_=_C211 ,\nC199_=_C212 ,C199_=_C215 ,C199_=_C230 ,C199_=_C244 ,C200_=_C201 ,C200_=_C202 ,\nC200_=_C204 ,C200_=_C205 ,C200_=_C207 ,C200_=_C208 ,C200_=_C209 ,C200_=_C210 ,\nC200_=_C211 ,C200_=_C212 ,C200_=_C271 ,C200_=_C287 ,C200_=_C309 ,C200_=_C312 ,\nC201_=_C202 ,C201_=_C204 ,C201_=_C205 ,C201_=_C207 ,C201_=_C208 ,C201_=_C209 ,\nC201_=_C210 ,C201_=_C211 ,C201_=_C212 ,C201_=_C216 ,C201_=_C272 ,C201_=_C288 ,\nC201_=_C328 ,C201_=_C331 ,C202_=_C204 ,C202_=_C205 ,C202_=_C207 ,C202_=_C208 ,\nC202_=_C209 ,C202_=_C210 ,C202_=_C211 ,C202_=_C212 ,C202_=_C217 ,C202_=_C231 ,\nC202_=_C273 ,C202_=_C289 ,C202_=_C346 ,C204_=_C205 ,C204_=_C207 ,C204_=_C208 ,\nC204_=_C209 ,C204_=_C210 ,C204_=_C211 ,C204_=_C212 ,C204_=_C234 ,C204_=_C390 ,\nC204_=_C404 ,C204_=_C440 ,C205_=_C207 ,C205_=_C208 ,C205_=_C209 ,C205_=_C210 ,\nC205_=_C211 ,C205_=_C212 ,C205_=_C235 ,C205_=_C392 ,C205_=_C406 ,C207_=_C208 ,\nC207_=_C209 ,C207_=_C210 ,C207_=_C211 ,C207_=_C212 ,C207_=_C250 ,C207_=_C297 ,\nC207_=_C494 ,C207_=_C506 ,C207_=_C541 ,C208_=_C209 ,C208_=_C210 ,C208_=_C211 ,\nC208_=_C212 ,C208_=_C251 ,C208_=_C497 ,C208_=_C509 ,C209_=_C210 ,C209_=_C211 ,\nC209_=_C212 ,C209_=_C282 ,C209_=_C413 ,C209_=_C582 ,C209_=_C592 ,C210_=_C211 ,\nC210_=_C212 ,C210_=_C586 ,C210_=_C596 ,C211_=_C212 ,C211_=_C400 ,C211_=_C515 ,\nC212_=_C504 ,C212_=_C601 ,C212_=_C702 ,C215_=_C216 ,C215_=_C217 ,C215_=_C218 ,\nC215_=_C219 ,C215_=_C220 ,C215_=_C221 ,C215_=_C223 ,C215_=_C224 ,C215_=_C226 ,\nC215_=_C227 ,C215_=_C228 ,C215_=_C230 ,C215_=_C244 ,C216_=_C217 ,C216_=_C218 ,\nC216_=_C219 ,C216_=_C220 ,C216_=_C221 ,C216_=_C223 ,C216_=_C224 ,C216_=_C226 ,\nC216_=_C227 ,C216_=_C228 ,C216_=_C272 ,C216_=_C288 ,C216_=_C328 ,C216_=_C331 ,\nC217_=_C218 ,C217_=_C219 ,C217_=_C220 ,C217_=_C221 ,C217_=_C223 ,C217_=_C224 ,\nC217_=_C226 ,C217_=_C227 ,C217_=_C228 ,C217_=_C231 ,C217_=_C273 ,C217_=_C289 ,\nC217_=_C346 ,C218_=_C219 ,C218_=_C220 ,C218_=_C221 ,C218_=_C223 ,C218_=_C224 ,\nC218_=_C226 ,C218_=_C227 ,C218_=_C228 ,C218_=_C232 ,C218_=_C245 ,C218_=_C274 ,\nC218_=_C290 ,C218_=_C364 ,C219_=_C220 ,C219_=_C221 ,C219_=_C223 ,C219_=_C224 ,\nC219_=_C226 ,C219_=_C227 ,C219_=_C228 ,C219_=_C295 ,C219_=_C389 ,C219_=_C403 ,\nC219_=_C423 ,C219_=_C426 ,C220_=_C221 ,C220_=_C223 ,C220_=_C224 ,C220_=_C226 ,\nC220_=_C227 ,C220_=_C228 ,C220_=_C248 ,C220_=_C391 ,C220_=_C405 ,C220_=_C460 ,\nC221_=_C223 ,C221_=_C224 ,C221_=_C226 ,C221_=_C227 ,C221_=_C228 ,C221_=_C249 ,\nC221_=_C393 ,C221_=_C407 ,C223_=_C224 ,C223_=_C226 ,C223_=_C227 ,C223_=_C228 ,\nC223_=_C495 ,C223_=_C507 ,C224_=_C226 ,C224_=_C227 ,C224_=_C228 ,C224_=_C498 ,\nC224_=_C510 ,C226_=_C227 ,C226_=_C228 ,C226_=_C299 ,C226_=_C583 ,C226_=_C593 ,\nC227_=_C228 ,C227_=_C284 ,C227_=_C415 ,C228_=_C402 ,C228_=_C517 ,C228_=_C703 ,\nC230_=_C231 ,C230_=_C232 ,C230_=_C233 ,C230_=_C234 ,C230_=_C235 ,C230_=_C236 ,\nC230_=_C237 ,C230_=_C238 ,C230_=_C240 ,C230_=_C241 ,C230_=_C242 ,C230_=_C243 ,\nC230_=_C244 ,C231_=_C232 ,C231_=_C233 ,C231_=_C234 ,C231_=_C235 ,C231_=_C236 ,\nC231_=_C237 ,C231_=_C238 ,C231_=_C240 ,C231_=_C241 ,C231_=_C242 ,C231_=_C243 ,\nC231_=_C273 ,C231_=_C289 ,C231_=_C346 ,C232_=_C233 ,C232_=_C234 ,C232_=_C235 ,\nC232_=_C236 ,C232_=_C237 ,C232_=_C238 ,C232_=_C240 ,C232_=_C241 ,C232_=_C242 ,\nC232_=_C243 ,C232_=_C245 ,C232_=_C274 ,C232_=_C290 ,C232_=_C364 ,C233_=_C234 ,\nC233_=_C235 ,C233_=_C236 ,C233_=_C237 ,C233_=_C238 ,C233_=_C240 ,C233_=_C241 ,\nC233_=_C242 ,C233_=_C243 ,C233_=_C246 ,C233_=_C275 ,C233_=_C291 ,C234_=_C235 ,\nC234_=_C236 ,C234_=_C237 ,C234_=_C238 ,C234_=_C240 ,C234_=_C241 ,C234_=_C242 ,\nC234_=_C243 ,C234_=_C390 ,C234_=_C404 ,C234_=_C440 ,C235_=_C236 ,C235_=_C237 ,\nC235_=_C238 ,C235_=_C240 ,C235_=_C241 ,C235_=_C242 ,C235_=_C243 ,C235_=_C392 ,\nC235_=_C406 ,C236_=_C237 ,C236_=_C238 ,C236_=_C240 ,C236_=_C241 ,C236_=_C242 ,\nC236_=_C243 ,C236_=_C394 ,C236_=_C408 ,C237_=_C238 ,C237_=_C240 ,C237_=_C241 ,\nC237_=_C242 ,C237_=_C243 ,C237_=_C280 ,C237_=_C411 ,C237_=_C493 ,C237_=_C505 ,\nC237_=_C523 ,C238_=_C240 ,C238_=_C241 ,C238_=_C242 ,C238_=_C243 ,C238_=_C496 ,\nC238_=_C508 ,C240_=_C241 ,C240_=_C242 ,C240_=_C243 ,C240_=_C584 ,C240_=_C594 ,\nC241_=_C242 ,C241_=_C243 ,C241_=_C283 ,C241_=_C399 ,C241_=_C501 ,C241_=_C587 ,\nC241_=_C597 ,C241_=_C657 ,C242_=_C243 ,C242_=_C301 ,C243_=_C286 ,C243_=_C417 ,\nC243_=_C704 ,C244_=_C245 ,C244_=_C246 ,C244_=_C247 ,C244_=_C248 ,C244_=_C249 ,\nC244_=_C250 ,C244_=_C251 ,C244_=_C252 ,C244_=_C253 ,C244_=_C254 ,C244_=_C255 ,\nC244_=_C257 ,C245_=_C246 ,C245_=_C247 ,C245_=_C248 ,C245_=_C249 ,C245_=_C250 ,\nC245_=_C251 ,C245_=_C252 ,C245_=_C253 ,C245_=_C254 ,C245_=_C255 ,C245_=_C257 ,\nC245_=_C274 ,C245_=_C290 ,C245_=_C364 ,C246_=_C247 ,C246_=_C248 ,C246_=_C249 ,\nC246_=_C250 ,C246_=_C251 ,C246_=_C252 ,C246_=_C253 ,C246_=_C254 ,C246_=_C255 ,\nC246_=_C257 ,C246_=_C275 ,C246_=_C291 ,C247_=_C248 ,C247_=_C249 ,C247_=_C250 ,\nC247_=_C251 ,C247_=_C252 ,C247_=_C253 ,C247_=_C254 ,C247_=_C255 ,C247_=_C257 ,\nC247_=_C276 ,C247_=_C292 ,C248_=_C249 ,C248_=_C250 ,C248_=_C251 ,C248_=_C252 ,\nC248_=_C253 ,C248_=_C254 ,C248_=_C255 ,C248_=_C257 ,C248_=_C391 ,C248_=_C405 ,\nC248_=_C460 ,C249_=_C250 ,C249_=_C251 ,C249_=_C252 ,C249_=_C253 ,C249_=_C254 ,\nC249_=_C255 ,C249_=_C257 ,C249_=_C393 ,C249_=_C407 ,C250_=_C251 ,C250_=_C252 ,\nC250_=_C253 ,C250_=_C254 ,C250_=_C255 ,C250_=_C257 ,C250_=_C297 ,C250_=_C494 ,\nC250_=_C506 ,C250_=_C541 ,C251_=_C252 ,C251_=_C253 ,C251_=_C254 ,C251_=_C255 ,\nC251_=_C257 ,C251_=_C497 ,C251_=_C509 ,C252_=_C253 ,C252_=_C254 ,C252_=_C255 ,\nC252_=_C257 ,C252_=_C398 ,C252_=_C513 ,C252_=_C581 ,C252_=_C591 ,C252_=_C610 ,\nC253_=_C254 ,C253_=_C255 ,C253_=_C257 ,C253_=_C585 ,C253_=_C595 ,C254_=_C255 ,\nC254_=_C257 ,C254_=_C300 ,C254_=_C414 ,C254_=_C514 ,C254_=_C588 ,C254_=_C598 ,\nC254_=_C665 ,C255_=_C257 ,C257_=_C303 ,C257_=_C705 ,C271_=_C272 ,C271_=_C273 ,\nC271_=_C274 ,C271_=_C275 ,C271_=_C276 ,C271_=_C280 ,C271_=_C282 ,C271_=_C283 ,\nC271_=_C284 ,C271_=_C286 ,C271_=_C287 ,C271_=_C309 ,C271_=_C312 ,C272_=_C273 ,\nC272_=_C274 ,C272_=_C275 ,C272_=_C276 ,C272_=_C280 ,C272_=_C282 ,C272_=_C283 ,\nC272_=_C284 ,C272_=_C286 ,C272_=_C288 ,C272_=_C328 ,C272_=_C331 ,C273_=_C274 ,\nC273_=_C275 ,C273_=_C276 ,C273_=_C280 ,C273_=_C282 ,C273_=_C283 ,C273_=_C284 ,\nC273_=_C286 ,C273_=_C289 ,C273_=_C346 ,C274_=_C275 ,C274_=_C276 ,C274_=_C280 ,\nC274_=_C282 ,C274_=_C283 ,C274_=_C284 ,C274_=_C286 ,C274_=_C290 ,C274_=_C364 ,\nC275_=_C276 ,C275_=_C280 ,C275_=_C282 ,C275_=_C283 ,C275_=_C284 ,C275_=_C286 ,\nC275_=_C291 ,C276_=_C280 ,C276_=_C282 ,C276_=_C283 ,C276_=_C284 ,C276_=_C286 ,\nC276_=_C292 ,C280_=_C282 ,C280_=_C283 ,C280_=_C284 ,C280_=_C286 ,C280_=_C411 ,\nC280_=_C493 ,C280_=_C505 ,C280_=_C523 ,C282_=_C283 ,C282_=_C284 ,C282_=_C286 ,\nC282_=_C413 ,C282_=_C582 ,C282_=_C592 ,C283_=_C284 ,C283_=_C286 ,C283_=_C399 ,\nC283_=_C501 ,C283_=_C587 ,C283_=_C597 ,C283_=_C657 ,C284_=_C286 ,C284_=_C415 ,\nC286_=_C417 ,C286_=_C704 ,C287_=_C288 ,C287_=_C289 ,C287_=_C290 ,C287_=_C291 ,\nC287_=_C292 ,C287_=_C295 ,C287_=_C297 ,C287_=_C299 ,C287_=_C300 ,C287_=_C301 ,\nC287_=_C302 ,C287_=_C303 ,C287_=_C309 ,C287_=_C312 ,C288_=_C289 ,C288_=_C290 ,\nC288_=_C291 ,C288_=_C292 ,C288_=_C295 ,C288_=_C297 ,C288_=_C299 ,C288_=_C300 ,\nC288_=_C301 ,C288_=_C302 ,C288_=_C303 ,C288_=_C328 ,C288_=_C331 ,C289_=_C290 ,\nC289_=_C291 ,C289_=_C292 ,C289_=_C295 ,C289_=_C297 ,C289_=_C299 ,C289_=_C300 ,\nC289_=_C301 ,C289_=_C302 ,C289_=_C303 ,C289_=_C346 ,C290_=_C291 ,C290_=_C292 ,\nC290_=_C295 ,C290_=_C297 ,C290_=_C299 ,C290_=_C300 ,C290_=_C301 ,C290_=_C302 ,\nC290_=_C303 ,C290_=_C364 ,C291_=_C292 ,C291_=_C295 ,C291_=_C297 ,C291_=_C299 ,\nC291_=_C300 ,C291_=_C301 ,C291_=_C302 ,C291_=_C303 ,C292_=_C295 ,C292_=_C297 ,\nC292_=_C299 ,C292_=_C300 ,C292_=_C301 ,C292_=_C302 ,C292_=_C303 ,C295_=_C297 ,\nC295_=_C299 ,C295_=_C300</w:t>
      </w:r>
    </w:p>
    <w:p>
      <w:pPr>
        <w:pStyle w:val="PreformattedText"/>
        <w:bidi w:val="0"/>
        <w:spacing w:before="0" w:after="0"/>
        <w:jc w:val="left"/>
        <w:rPr/>
      </w:pPr>
      <w:r>
        <w:rPr/>
        <w:t xml:space="preserve"> </w:t>
      </w:r>
      <w:r>
        <w:rPr/>
        <w:t>,C295_=_C301 ,C295_=_C302 ,C295_=_C303 ,C295_=_C389 ,\nC295_=_C403 ,C295_=_C423 ,C295_=_C426 ,C297_=_C299 ,C297_=_C300 ,C297_=_C301 ,\nC297_=_C302 ,C297_=_C303 ,C297_=_C494 ,C297_=_C506 ,C297_=_C541 ,C299_=_C300 ,\nC299_=_C301 ,C299_=_C302 ,C299_=_C303 ,C299_=_C583 ,C299_=_C593 ,C300_=_C301 ,\nC300_=_C302 ,C300_=_C303 ,C300_=_C414 ,C300_=_C514 ,C300_=_C588 ,C300_=_C598 ,\nC300_=_C665 ,C301_=_C302 ,C301_=_C303 ,C302_=_C303 ,C302_=_C416 ,C302_=_C516 ,\nC302_=_C600 ,C302_=_C700 ,C303_=_C705 ,C309_=_C312 ,C309_=_C403 ,C309_=_C404 ,\nC309_=_C405 ,C309_=_C406 ,C309_=_C407 ,C309_=_C408 ,C309_=_C411 ,C309_=_C413 ,\nC309_=_C414 ,C309_=_C415 ,C309_=_C416 ,C309_=_C417 ,C312_=_C493 ,C312_=_C494 ,\nC312_=_C495 ,C312_=_C496 ,C312_=_C497 ,C312_=_C498 ,C312_=_C501 ,C312_=_C502 ,\nC312_=_C504 ,C328_=_C331 ,C328_=_C423 ,C328_=_C505 ,C328_=_C506 ,C328_=_C507 ,\nC328_=_C508 ,C328_=_C509 ,C328_=_C510 ,C328_=_C513 ,C328_=_C514 ,C328_=_C515 ,\nC328_=_C516 ,C328_=_C517 ,C331_=_C426 ,C331_=_C581 ,C331_=_C582 ,C331_=_C583 ,\nC331_=_C584 ,C331_=_C585 ,C331_=_C586 ,C331_=_C587 ,C331_=_C588 ,C331_=_C590 ,\nC346_=_C440 ,C346_=_C523 ,C346_=_C591 ,C346_=_C592 ,C346_=_C593 ,C346_=_C594 ,\nC346_=_C595 ,C346_=_C596 ,C346_=_C597 ,C346_=_C598 ,C346_=_C599 ,C346_=_C600 ,\nC346_=_C601 ,C364_=_C460 ,C364_=_C541 ,C364_=_C610 ,C364_=_C657 ,C364_=_C665 ,\nC364_=_C700 ,C364_=_C701 ,C364_=_C702 ,C364_=_C703 ,C364_=_C704 ,C364_=_C705 ,\nC364_=_C706 ,C389_=_C390 ,C389_=_C391 ,C389_=_C392 ,C389_=_C393 ,C389_=_C394 ,\nC389_=_C398 ,C389_=_C399 ,C389_=_C400 ,C389_=_C402 ,C389_=_C403 ,C389_=_C423 ,\nC389_=_C426 ,C390_=_C391 ,C390_=_C392 ,C390_=_C393 ,C390_=_C394 ,C390_=_C398 ,\nC390_=_C399 ,C390_=_C400 ,C390_=_C402 ,C390_=_C404 ,C390_=_C440 ,C391_=_C392 ,\nC391_=_C393 ,C391_=_C394 ,C391_=_C398 ,C391_=_C399 ,C391_=_C400 ,C391_=_C402 ,\nC391_=_C405 ,C391_=_C460 ,C392_=_C393 ,C392_=_C394 ,C392_=_C398 ,C392_=_C399 ,\nC392_=_C400 ,C392_=_C402 ,C392_=_C406 ,C393_=_C394 ,C393_=_C398 ,C393_=_C399 ,\nC393_=_C400 ,C393_=_C402 ,C393_=_C407 ,C394_=_C398 ,C394_=_C399 ,C394_=_C400 ,\nC394_=_C402 ,C394_=_C408 ,C398_=_C399 ,C398_=_C400 ,C398_=_C402 ,C398_=_C513 ,\nC398_=_C581 ,C398_=_C591 ,C398_=_C610 ,C399_=_C400 ,C399_=_C402 ,C399_=_C501 ,\nC399_=_C587 ,C399_=_C597 ,C399_=_C657 ,C400_=_C402 ,C400_=_C515 ,C402_=_C517 ,\nC402_=_C703 ,C403_=_C404 ,C403_=_C405 ,C403_=_C406 ,C403_=_C407 ,C403_=_C408 ,\nC403_=_C411 ,C403_=_C413 ,C403_=_C414 ,C403_=_C415 ,C403_=_C416 ,C403_=_C417 ,\nC403_=_C423 ,C403_=_C426 ,C404_=_C405 ,C404_=_C406 ,C404_=_C407 ,C404_=_C408 ,\nC404_=_C411 ,C404_=_C413 ,C404_=_C414 ,C404_=_C415 ,C404_=_C416 ,C404_=_C417 ,\nC404_=_C440 ,C405_=_C406 ,C405_=_C407 ,C405_=_C408 ,C405_=_C411 ,C405_=_C413 ,\nC405_=_C414 ,C405_=_C415 ,C405_=_C416 ,C405_=_C417 ,C405_=_C460 ,C406_=_C407 ,\nC406_=_C408 ,C406_=_C411 ,C406_=_C413 ,C406_=_C414 ,C406_=_C415 ,C406_=_C416 ,\nC406_=_C417 ,C407_=_C408 ,C407_=_C411 ,C407_=_C413 ,C407_=_C414 ,C407_=_C415 ,\nC407_=_C416 ,C407_=_C417 ,C408_=_C411 ,C408_=_C413 ,C408_=_C414 ,C408_=_C415 ,\nC408_=_C416 ,C408_=_C417 ,C411_=_C413 ,C411_=_C414 ,C411_=_C415 ,C411_=_C416 ,\nC411_=_C417 ,C411_=_C493 ,C411_=_C505 ,C411_=_C523 ,C413_=_C414 ,C413_=_C415 ,\nC413_=_C416 ,C413_=_C417 ,C413_=_C582 ,C413_=_C592 ,C414_=_C415 ,C414_=_C416 ,\nC414_=_C417 ,C414_=_C514 ,C414_=_C588 ,C414_=_C598 ,C414_=_C665 ,C415_=_C416 ,\nC415_=_C417 ,C416_=_C417 ,C416_=_C516 ,C416_=_C600 ,C416_=_C700 ,C417_=_C704 ,\nC423_=_C426 ,C423_=_C505 ,C423_=_C506 ,C423_=_C507 ,C423_=_C508 ,C423_=_C509 ,\nC423_=_C510 ,C423_=_C513 ,C423_=_C514 ,C423_=_C515 ,C423_=_C516 ,C423_=_C517 ,\nC426_=_C581 ,C426_=_C582 ,C426_=_C583 ,C426_=_C584 ,C426_=_C585 ,C426_=_C586 ,\nC426_=_C587 ,C426_=_C588 ,C426_=_C590 ,C440_=_C523 ,C440_=_C591 ,C440_=_C592 ,\nC440_=_C593 ,C440_=_C594 ,C440_=_C595 ,C440_=_C596 ,C440_=_C597 ,C440_=_C598 ,\nC440_=_C599 ,C440_=_C600 ,C440_=_C601 ,C460_=_C541 ,C460_=_C610 ,C460_=_C657 ,\nC460_=_C665 ,C460_=_C700 ,C460_=_C701 ,C460_=_C702 ,C460_=_C703 ,C460_=_C704 ,\nC460_=_C705 ,C460_=_C706 ,C493_=_C494 ,C493_=_C495 ,C493_=_C496 ,C493_=_C497 ,\nC493_=_C498 ,C493_=_C501 ,C493_=_C502 ,C493_=_C504 ,C493_=_C505 ,C493_=_C523 ,\nC494_=_C495 ,C494_=_C496 ,C494_=_C497 ,C494_=_C498 ,C494_=_C501 ,C494_=_C502 ,\nC494_=_C504 ,C494_=_C506 ,C494_=_C541 ,C495_=_C496 ,C495_=_C497 ,C495_=_C498 ,\nC495_=_C501 ,C495_=_C502 ,C495_=_C504 ,C495_=_C507 ,C496_=_C497 ,C496_=_C498 ,\nC496_=_C501 ,C496_=_C502 ,C496_=_C504 ,C496_=_C508 ,C497_=_C498 ,C497_=_C501 ,\nC497_=_C502 ,C497_=_C504 ,C497_=_C509 ,C498_=_C501 ,C498_=_C502 ,C498_=_C504 ,\nC498_=_C510 ,C501_=_C502 ,C501_=_C504 ,C501_=_C587 ,C501_=_C597 ,C501_=_C657 ,\nC502_=_C504 ,C502_=_C599 ,C504_=_C601 ,C504_=_C702 ,C505_=_C506 ,C505_=_C507 ,\nC505_=_C508 ,C505_=_C509 ,C505_=_C510 ,C505_=_C513 ,C505_=_C514 ,C505_=_C515 ,\nC505_=_C516 ,C505_=_C517 ,C505_=_C523 ,C506_=_C507 ,C506_=_C508 ,C506_=_C509 ,\nC506_=_C510 ,C506_=_C513 ,C506_=_C514 ,C506_=_C515 ,C506_=_C516 ,C506_=_C517 ,\nC506_=_C541 ,C507_=_C508 ,C507_=_C509 ,C507_=_C510 ,C507_=_C513 ,C507_=_C514 ,\nC507_=_C515 ,C507_=_C516 ,C507_=_C517 ,C508_=_C509 ,C508_=_C510 ,C508_=_C513 ,\nC508_=_C514 ,C508_=_C515 ,C508_=_C516 ,C508_=_C517 ,C509_=_C510 ,C509_=_C513 ,\nC509_=_C514 ,C509_=_C515 ,C509_=_C516 ,C509_=_C517 ,C510_=_C513 ,C510_=_C514 ,\nC510_=_C515 ,C510_=_C516 ,C510_=_C517 ,C513_=_C514 ,C513_=_C515 ,C513_=_C516 ,\nC513_=_C517 ,C513_=_C581 ,C513_=_C591 ,C513_=_C610 ,C514_=_C515 ,C514_=_C516 ,\nC514_=_C517 ,C514_=_C588 ,C514_=_C598 ,C514_=_C665 ,C515_=_C516 ,C515_=_C517 ,\nC516_=_C517 ,C516_=_C600 ,C516_=_C700 ,C517_=_C703 ,C523_=_C591 ,C523_=_C592 ,\nC523_=_C593 ,C523_=_C594 ,C523_=_C595 ,C523_=_C596 ,C523_=_C597 ,C523_=_C598 ,\nC523_=_C599 ,C523_=_C600 ,C523_=_C601 ,C541_=_C610 ,C541_=_C657 ,C541_=_C665 ,\nC541_=_C700 ,C541_=_C701 ,C541_=_C702 ,C541_=_C703 ,C541_=_C704 ,C541_=_C705 ,\nC541_=_C706 ,C581_=_C582 ,C581_=_C583 ,C581_=_C584 ,C581_=_C585 ,C581_=_C586 ,\nC581_=_C587 ,C581_=_C588 ,C581_=_C590 ,C581_=_C591 ,C581_=_C610 ,C582_=_C583 ,\nC582_=_C584 ,C582_=_C585 ,C582_=_C586 ,C582_=_C587 ,C582_=_C588 ,C582_=_C590 ,\nC582_=_C592 ,C583_=_C584 ,C583_=_C585 ,C583_=_C586 ,C583_=_C587 ,C583_=_C588 ,\nC583_=_C590 ,C583_=_C593 ,C584_=_C585 ,C584_=_C586 ,C584_=_C587 ,C584_=_C588 ,\nC584_=_C590 ,C584_=_C594 ,C585_=_C586 ,C585_=_C587 ,C585_=_C588 ,C585_=_C590 ,\nC585_=_C595 ,C586_=_C587 ,C586_=_C588 ,C586_=_C590 ,C586_=_C596 ,C587_=_C588 ,\nC587_=_C590 ,C587_=_C597 ,C587_=_C657 ,C588_=_C590 ,C588_=_C598 ,C588_=_C665 ,\nC590_=_C701 ,C591_=_C592 ,C591_=_C593 ,C591_=_C594 ,C591_=_C595 ,C591_=_C596 ,\nC591_=_C597 ,C591_=_C598 ,C591_=_C599 ,C591_=_C600 ,C591_=_C601 ,C591_=_C610 ,\nC592_=_C593 ,C592_=_C594 ,C592_=_C595 ,C592_=_C596 ,C592_=_C597 ,C592_=_C598 ,\nC592_=_C599 ,C592_=_C600 ,C592_=_C601 ,C593_=_C594 ,C593_=_C595 ,C593_=_C596 ,\nC593_=_C597 ,C593_=_C598 ,C593_=_C599 ,C593_=_C600 ,C593_=_C601 ,C594_=_C595 ,\nC594_=_C596 ,C594_=_C597 ,C594_=_C598 ,C594_=_C599 ,C594_=_C600 ,C594_=_C601 ,\nC595_=_C596 ,C595_=_C597 ,C595_=_C598 ,C595_=_C599 ,C595_=_C600 ,C595_=_C601 ,\nC596_=_C597 ,C596_=_C598 ,C596_=_C599 ,C596_=_C600 ,C596_=_C601 ,C597_=_C598 ,\nC597_=_C599 ,C597_=_C600 ,C597_=_C601 ,C597_=_C657 ,C598_=_C599 ,C598_=_C600 ,\nC598_=_C601 ,C598_=_C665 ,C599_=_C600 ,C599_=_C601 ,C600_=_C601 ,C600_=_C700 ,\nC601_=_C702 ,C610_=_C657 ,C610_=_C665 ,C610_=_C700 ,C610_=_C701 ,C610_=_C702 ,\nC610_=_C703 ,C610_=_C704 ,C610_=_C705 ,C610_=_C706 ,C657_=_C665 ,C657_=_C700 ,\nC657_=_C701 ,C657_=_C702 ,C657_=_C703 ,C657_=_C704 ,C657_=_C705 ,C657_=_C706 ,\nC665_=_C700 ,C665_=_C701 ,C665_=_C702 ,C665_=_C703 ,C665_=_C704 ,C665_=_C705 ,\nC665_=_C706 ,C700_=_C701 ,C700_=_C702 ,C700_=_C703 ,C700_=_C704 ,C700_=_C705 ,\nC700_=_C706 ,C701_=_C702 ,C701_=_C703 ,C701_=_C704 ,C701_=_C705 ,C701_=_C706 ,\nC702_=_C703 ,C702_=_C704 ,C702_=_C705 ,C702_=_C706 ,C703_=_C704 ,C703_=_C705 ,\nC703_=_C706 ,C704_=_C705 ,C704_=_C706 ,C705_=_C706 ,"];19[shape=box, label="id:19 level: 2\n93: C10 C50 C51 C52 C54 \nC84 C85 C103 C115 C119 C150 \nC167 C184 C187 C189 C200 C202 \nC217 C219 C231 C237 C271 C273 \nC280 C287 C289 C295 C304 C306 \nC307 C308 C309 C310 C311 C312 \nC313 C314 C315 C316 C317 C318 \nC319 C320 C321 C325 C337 C338 \nC339 C340 C341 C342 C343 C344 \nC345 C346 C347 C348 C349 C350 \nC351 C389 C403 C411 C418 C419 \nC420 C421 C422 C423 C425 C426 \nC427 C428 C429 C430 C431 C432 \nC437 C493 C505 C518 C519 C520 \nC521 C522 C523 C524 C525 C526 \nC527 C528 C529 C530 \n1161: C10_=_C50( C10 C50 ) C10_=_C84( C10 C84 ) C10_=_C167( C10 C167 ) C10_=_C184( C10 C184 ) C10_=_C200( C10 C200 ) \nC10_=_C271( C10 C271 ) C10_=_C287( C10 C287 ) C10_=_C304( C10 C304 ) C10_=_C306( C10 C306 ) C10_=_C307( C10 C307 ) C10_=_C308( C10 C308 ) \nC10_=_C309( C10 C309 ) C10_=_C310( C10 C310 ) C10_=_C311( C10 C311 ) C10_=_C312( C10 C312 ) C10_=_C313( C10 C313 ) C10_=_C314( C10 C314 ) \nC10_=_C315( C10 C315 ) C10_=_C316( C10 C316 ) C10_=_C317( C10 C317 ) C10_=_C318( C10 C318 ) C10_=_C319( C10 C319 ) C10_=_C320( C10 C320 ) \nC50_=_C51( C50 C51 ) C50_=_C52( C50 C52 ) C50_=_C54( C50 C54 ) C50_=_C84( C50 C84 ) C50_=_C167( C50 C167 ) C50_=_C184( C50 C184 ) \nC50_=_C200( C50 C200 ) C50_=_C271( C50 C271 ) C50_=_C287( C50 C287 ) C50_=_C304( C50 C304 ) C50_=_C306( C50 C306 ) C50_=_C307( C50 C307 ) \nC50_=_C308( C50 C308 ) C50_=_C309( C50 C309 ) C50_=_C310( C50 C310 ) C50_=_C311( C50 C311 ) C50_=_C312( C50 C312 ) C50_=_C313( C50 C313 ) \nC50_=_C314( C50 C314 ) C50_=_C315( C50 C315 ) C50_=_C316( C50 C316 ) C50_=_C317( C50 C317 ) C50_=_C318( C50 C318 ) C50_=_C319( C50 C319 ) \nC50_=_C320( C50 C320 ) C51_=_C52( C51 C52 ) C51_=_C54( C51 C54 ) C51_=_C85( C51 C85 ) C51_=_C115( C51 C115 ) C51_=_C202( C51 C202 ) \nC51_=_C217( C51 C217 ) C51_=_C231( C51 C231 ) C51_=_C273( C51 C273 ) C51_=_C289( C51 C289 ) C51_=_C321( C51 C321 ) C51_=_C337( C51 C337 ) \nC51_=_C338( C51 C338 ) C51_=_C339( C51 C339 ) C51_=_C340( C51 C340 ) C51_=_C341( C51 C341 ) C51_=_C342( C51 C342 ) C51_=_C343( C51 C343</w:t>
      </w:r>
    </w:p>
    <w:p>
      <w:pPr>
        <w:pStyle w:val="PreformattedText"/>
        <w:bidi w:val="0"/>
        <w:spacing w:before="0" w:after="0"/>
        <w:jc w:val="left"/>
        <w:rPr/>
      </w:pPr>
      <w:r>
        <w:rPr/>
        <w:t xml:space="preserve"> </w:t>
      </w:r>
      <w:r>
        <w:rPr/>
        <w:t>) \nC51_=_C344( C51 C344 ) C51_=_C345( C51 C345 ) C51_=_C346( C51 C346 ) C51_=_C347( C51 C347 ) C51_=_C348( C51 C348 ) C51_=_C349( C51 C349 ) \nC51_=_C350( C51 C350 ) C51_=_C351( C51 C351 ) C52_=_C54( C52 C54 ) C52_=_C103( C52 C103 ) C52_=_C150( C52 C150 ) C52_=_C187( C52 C187 ) \nC52_=_C219( C52 C219 ) C52_=_C295( C52 C295 ) C52_=_C310( C52 C310 ) C52_=_C325( C52 C325 ) C52_=_C389( C52 C389 ) C52_=_C403( C52 C403 ) \nC52_=_C418( C52 C418 ) C52_=_C419( C52 C419 ) C52_=_C420( C52 C420 ) C52_=_C421( C52 C421 ) C52_=_C422( C52 C422 ) C52_=_C423( C52 C423 ) \nC52_=_C425( C52 C425 ) C52_=_C426( C52 C426 ) C52_=_C427( C52 C427 ) C52_=_C428( C52 C428 ) C52_=_C429( C52 C429 ) C52_=_C430( C52 C430 ) \nC52_=_C431( C52 C431 ) C52_=_C432( C52 C432 ) C54_=_C119( C54 C119 ) C54_=_C189( C54 C189 ) C54_=_C237( C54 C237 ) C54_=_C280( C54 C280 ) \nC54_=_C313( C54 C313 ) C54_=_C343( C54 C343 ) C54_=_C411( C54 C411 ) C54_=_C437( C54 C437 ) C54_=_C493( C54 C493 ) C54_=_C505( C54 C505 ) \nC54_=_C518( C54 C518 ) C54_=_C519( C54 C519 ) C54_=_C520( C54 C520 ) C54_=_C521( C54 C521 ) C54_=_C522( C54 C522 ) C54_=_C523( C54 C523 ) \nC54_=_C524( C54 C524 ) C54_=_C525( C54 C525 ) C54_=_C526( C54 C526 ) C54_=_C527( C54 C527 ) C54_=_C528( C54 C528 ) C54_=_C529( C54 C529 ) \nC54_=_C530( C54 C530 ) C84_=_C85( C84 C85 ) C84_=_C167( C84 C167 ) C84_=_C184( C84 C184 ) C84_=_C200( C84 C200 ) C84_=_C271( C84 C271 ) \nC84_=_C287( C84 C287 ) C84_=_C304( C84 C304 ) C84_=_C306( C84 C306 ) C84_=_C307( C84 C307 ) C84_=_C308( C84 C308 ) C84_=_C309( C84 C309 ) \nC84_=_C310( C84 C310 ) C84_=_C311( C84 C311 ) C84_=_C312( C84 C312 ) C84_=_C313( C84 C313 ) C84_=_C314( C84 C314 ) C84_=_C315( C84 C315 ) \nC84_=_C316( C84 C316 ) C84_=_C317( C84 C317 ) C84_=_C318( C84 C318 ) C84_=_C319( C84 C319 ) C84_=_C320( C84 C320 ) C85_=_C115( C85 C115 ) \nC85_=_C202( C85 C202 ) C85_=_C217( C85 C217 ) C85_=_C231( C85 C231 ) C85_=_C273( C85 C273 ) C85_=_C289( C85 C289 ) C85_=_C321( C85 C321 ) \nC85_=_C337( C85 C337 ) C85_=_C338( C85 C338 ) C85_=_C339( C85 C339 ) C85_=_C340( C85 C340 ) C85_=_C341( C85 C341 ) C85_=_C342( C85 C342 ) \nC85_=_C343( C85 C343 ) C85_=_C344( C85 C344 ) C85_=_C345( C85 C345 ) C85_=_C346( C85 C346 ) C85_=_C347( C85 C347 ) C85_=_C348( C85 C348 ) \nC85_=_C349( C85 C349 ) C85_=_C350( C85 C350 ) C85_=_C351( C85 C351 ) C103_=_C150( C103 C150 ) C103_=_C187( C103 C187 ) C103_=_C219( C103 C219 ) \nC103_=_C295( C103 C295 ) C103_=_C310( C103 C310 ) C103_=_C325( C103 C325 ) C103_=_C389( C103 C389 ) C103_=_C403( C103 C403 ) C103_=_C418( C103 C418 ) \nC103_=_C419( C103 C419 ) C103_=_C420( C103 C420 ) C103_=_C421( C103 C421 ) C103_=_C422( C103 C422 ) C103_=_C423( C103 C423 ) C103_=_C425( C103 C425 ) \nC103_=_C426( C103 C426 ) C103_=_C427( C103 C427 ) C103_=_C428( C103 C428 ) C103_=_C429( C103 C429 ) C103_=_C430( C103 C430 ) C103_=_C431( C103 C431 ) \nC103_=_C432( C103 C432 ) C115_=_C119( C115 C119 ) C115_=_C202( C115 C202 ) C115_=_C217( C115 C217 ) C115_=_C231( C115 C231 ) C115_=_C273( C115 C273 ) \nC115_=_C289( C115 C289 ) C115_=_C321( C115 C321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9_=_C189( C119 C189 ) \nC119_=_C237( C119 C237 ) C119_=_C280( C119 C280 ) C119_=_C313( C119 C313 ) C119_=_C343( C119 C343 ) C119_=_C411( C119 C411 ) C119_=_C437( C119 C437 ) \nC119_=_C493( C119 C493 ) C119_=_C505( C119 C505 ) C119_=_C518( C119 C518 ) C119_=_C519( C119 C519 ) C119_=_C520( C119 C520 ) C119_=_C521( C119 C521 ) \nC119_=_C522( C119 C522 ) C119_=_C523( C119 C523 ) C119_=_C524( C119 C524 ) C119_=_C525( C119 C525 ) C119_=_C526( C119 C526 ) C119_=_C527( C119 C527 ) \nC119_=_C528( C119 C528 ) C119_=_C529( C119 C529 ) C119_=_C530( C119 C530 ) C150_=_C187( C150 C187 ) C150_=_C219( C150 C219 ) C150_=_C295( C150 C295 ) \nC150_=_C310( C150 C310 ) C150_=_C325( C150 C325 ) C150_=_C389( C150 C389 ) C150_=_C403( C150 C403 ) C150_=_C418( C150 C418 ) C150_=_C419( C150 C419 ) \nC150_=_C420( C150 C420 ) C150_=_C421( C150 C421 ) C150_=_C422( C150 C422 ) C150_=_C423( C150 C423 ) C150_=_C425( C150 C425 ) C150_=_C426( C150 C426 ) \nC150_=_C427( C150 C427 ) C150_=_C428( C150 C428 ) C150_=_C429( C150 C429 ) C150_=_C430( C150 C430 ) C150_=_C431( C150 C431 ) C150_=_C432( C150 C432 ) \nC167_=_C184( C167 C184 ) C167_=_C200( C167 C200 ) C167_=_C271( C167 C271 ) C167_=_C287( C167 C287 ) C167_=_C304( C167 C304 ) C167_=_C306( C167 C306 ) \nC167_=_C307( C167 C307 ) C167_=_C308( C167 C308 ) C167_=_C309( C167 C309 ) C167_=_C310( C167 C310 ) C167_=_C311( C167 C311 ) C167_=_C312( C167 C312 ) \nC167_=_C313( C167 C313 ) C167_=_C314( C167 C314 ) C167_=_C315( C167 C315 ) C167_=_C316( C167 C316 ) C167_=_C317( C167 C317 ) C167_=_C318( C167 C318 ) \nC167_=_C319( C167 C319 ) C167_=_C320( C167 C320 ) C184_=_C187( C184 C187 ) C184_=_C189( C184 C189 ) C184_=_C200( C184 C200 ) C184_=_C271( C184 C271 ) \nC184_=_C287( C184 C287 ) C184_=_C304( C184 C304 ) C184_=_C306( C184 C306 ) C184_=_C307( C184 C307 ) C184_=_C308( C184 C308 ) C184_=_C309( C184 C309 ) \nC184_=_C310( C184 C310 ) C184_=_C311( C184 C311 ) C184_=_C312( C184 C312 ) C184_=_C313( C184 C313 ) C184_=_C314( C184 C314 ) C184_=_C315( C184 C315 ) \nC184_=_C316( C184 C316 ) C184_=_C317( C184 C317 ) C184_=_C318( C184 C318 ) C184_=_C319( C184 C319 ) C184_=_C320( C184 C320 ) C187_=_C189( C187 C189 ) \nC187_=_C219( C187 C219 ) C187_=_C295( C187 C295 ) C187_=_C310( C187 C310 ) C187_=_C325( C187 C325 ) C187_=_C389( C187 C389 ) C187_=_C403( C187 C403 ) \nC187_=_C418( C187 C418 ) C187_=_C419( C187 C419 ) C187_=_C420( C187 C420 ) C187_=_C421( C187 C421 ) C187_=_C422( C187 C422 ) C187_=_C423( C187 C423 ) \nC187_=_C425( C187 C425 ) C187_=_C426( C187 C426 ) C187_=_C427( C187 C427 ) C187_=_C428( C187 C428 ) C187_=_C429( C187 C429 ) C187_=_C430( C187 C430 ) \nC187_=_C431( C187 C431 ) C187_=_C432( C187 C432 ) C189_=_C237( C189 C237 ) C189_=_C280( C189 C280 ) C189_=_C313( C189 C313 ) C189_=_C343( C189 C343 ) \nC189_=_C411( C189 C411 ) C189_=_C437( C189 C437 ) C189_=_C493( C189 C493 ) C189_=_C505( C189 C505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200_=_C202( C200 C202 ) \nC200_=_C271( C200 C271 ) C200_=_C287( C200 C287 ) C200_=_C304( C200 C304 ) C200_=_C306( C200 C306 ) C200_=_C307( C200 C307 ) C200_=_C308( C200 C308 ) \nC200_=_C309( C200 C309 ) C200_=_C310( C200 C310 ) C200_=_C311( C200 C311 ) C200_=_C312( C200 C312 ) C200_=_C313( C200 C313 ) C200_=_C314( C200 C314 ) \nC200_=_C315( C200 C315 ) C200_=_C316( C200 C316 ) C200_=_C317( C200 C317 ) C200_=_C318( C200 C318 ) C200_=_C319( C200 C319 ) C200_=_C320( C200 C320 ) \nC202_=_C217( C202 C217 ) C202_=_C231( C202 C231 ) C202_=_C273( C202 C273 ) C202_=_C289( C202 C289 ) C202_=_C321( C202 C321 ) C202_=_C337( C202 C337 ) \nC202_=_C338( C202 C338 ) C202_=_C339( C202 C339 ) C202_=_C340( C202 C340 ) C202_=_C341( C202 C341 ) C202_=_C342( C202 C342 ) C202_=_C343( C202 C343 ) \nC202_=_C344( C202 C344 ) C202_=_C345( C202 C345 ) C202_=_C346( C202 C346 ) C202_=_C347( C202 C347 ) C202_=_C348( C202 C348 ) C202_=_C349( C202 C349 ) \nC202_=_C350( C202 C350 ) C202_=_C351( C202 C351 ) C217_=_C219( C217 C219 ) C217_=_C231( C217 C231 ) C217_=_C273( C217 C273 ) C217_=_C289( C217 C289 ) \nC217_=_C321( C217 C321 ) C217_=_C337( C217 C337 ) C217_=_C338( C217 C338 ) C217_=_C339( C217 C339 ) C217_=_C340( C217 C340 ) C217_=_C341( C217 C341 ) \nC217_=_C342( C217 C342 ) C217_=_C343( C217 C343 ) C217_=_C344( C217 C344 ) C217_=_C345( C217 C345 ) C217_=_C346( C217 C346 ) C217_=_C347( C217 C347 ) \nC217_=_C348( C217 C348 ) C217_=_C349( C217 C349 ) C217_=_C350( C217 C350 ) C217_=_C351( C217 C351 ) C219_=_C295( C219 C295 ) C219_=_C310( C219 C310 ) \nC219_=_C325( C219 C325 ) C219_=_C389( C219 C389 ) C219_=_C403( C219 C403 ) C219_=_C418( C219 C418 ) C219_=_C419( C219 C419 ) C219_=_C420( C219 C420 ) \nC219_=_C421( C219 C421 ) C219_=_C422( C219 C422 ) C219_=_C423( C219 C423 ) C219_=_C425( C219 C425 ) C219_=_C426( C219 C426 ) C219_=_C427( C219 C427 ) \nC219_=_C428( C219 C428 ) C219_=_C429( C219 C429 ) C219_=_C430( C219 C430 ) C219_=_C431( C219 C431 ) C219_=_C432( C219 C432 ) C231_=_C237( C231 C237 ) \nC231_=_C273( C231 C273 ) C231_=_C289( C231 C289 ) C231_=_C321( C231 C321 ) C231_=_C337( C231 C337 ) C231_=_C338( C231 C338 ) C231_=_C339( C231 C339 ) \nC231_=_C340( C231 C340 ) C231_=_C341( C231 C341 ) C231_=_C342( C231 C342 ) C231_=_C343( C231 C343 ) C231_=_C344( C231 C344 ) C231_=_C345( C231 C345 ) \nC231_=_C346( C231 C346 ) C231_=_C347( C231 C347 ) C231_=_C348( C231 C348 ) C231_=_C349( C231 C349 ) C231_=_C350( C231 C350 ) C231_=_C351( C231 C351 ) \nC237_=_C280( C237 C280 ) C237_=_C313( C237 C313 ) C237_=_C343( C237 C343 ) C237_=_C411( C237 C411 ) C237_=_C437( C237 C437 ) C237_=_C493( C237 C493 ) \nC237_=_C505( C237 C505 ) C237_=_C518( C237 C518 ) C237_=_C519( C237 C519 ) C237_=_C520( C237 C520 ) C237_=_C521( C237 C521 ) C237_=_C522( C237 C522 ) \nC237_=_C523( C237 C523 ) C237_=_C524( C237 C524 ) C237_=_C525( C237 C525 ) C237_=_C526( C237 C526 ) C237_=_C527( C237 C527 ) C237_=_C528( C237 C528 ) \nC237_=_C529( C237 C529 ) C237_=_C530( C237 C530 ) C271_=_C273( C271 C273 ) C271_=_C280( C271 C280 ) C271_=_C287( C271 C287 ) C271_=_C304( C271 C304 ) \nC271_=_C306( C271 C306 ) C271_=_C307( C271 C307 ) C271_=_C308( C271 C308 ) C271_=_C309( C271 C309 ) C271_=_C310( C271 C310 ) C271_=_C311( C271 C311 ) \nC271_=_C312( C271 C312 ) C271_=_C313( C271 C313 ) C271_=_C314( C271</w:t>
      </w:r>
    </w:p>
    <w:p>
      <w:pPr>
        <w:pStyle w:val="PreformattedText"/>
        <w:bidi w:val="0"/>
        <w:spacing w:before="0" w:after="0"/>
        <w:jc w:val="left"/>
        <w:rPr/>
      </w:pPr>
      <w:r>
        <w:rPr/>
        <w:t xml:space="preserve"> </w:t>
      </w:r>
      <w:r>
        <w:rPr/>
        <w:t>C314 ) C271_=_C315( C271 C315 ) C271_=_C316( C271 C316 ) C271_=_C317( C271 C317 ) \nC271_=_C318( C271 C318 ) C271_=_C319( C271 C319 ) C271_=_C320( C271 C320 ) C273_=_C280( C273 C280 ) C273_=_C289( C273 C289 ) C273_=_C321( C273 C321 ) \nC273_=_C337( C273 C337 ) C273_=_C338( C273 C338 ) C273_=_C339( C273 C339 ) C273_=_C340( C273 C340 ) C273_=_C341( C273 C341 ) C273_=_C342( C273 C342 ) \nC273_=_C343( C273 C343 ) C273_=_C344( C273 C344 ) C273_=_C345( C273 C345 ) C273_=_C346( C273 C346 ) C273_=_C347( C273 C347 ) C273_=_C348( C273 C348 ) \nC273_=_C349( C273 C349 ) C273_=_C350( C273 C350 ) C273_=_C351( C273 C351 ) C280_=_C313( C280 C313 ) C280_=_C343( C280 C343 ) C280_=_C411( C280 C411 ) \nC280_=_C437( C280 C437 ) C280_=_C493( C280 C493 ) C280_=_C505( C280 C505 ) C280_=_C518( C280 C518 ) C280_=_C519( C280 C519 ) C280_=_C520( C280 C520 ) \nC280_=_C521( C280 C521 ) C280_=_C522( C280 C522 ) C280_=_C523( C280 C523 ) C280_=_C524( C280 C524 ) C280_=_C525( C280 C525 ) C280_=_C526( C280 C526 ) \nC280_=_C527( C280 C527 ) C280_=_C528( C280 C528 ) C280_=_C529( C280 C529 ) C280_=_C530( C280 C530 ) C287_=_C289( C287 C289 ) C287_=_C295( C287 C295 ) \nC287_=_C304( C287 C304 ) C287_=_C306( C287 C306 ) C287_=_C307( C287 C307 ) C287_=_C308( C287 C308 ) C287_=_C309( C287 C309 ) C287_=_C310( C287 C310 ) \nC287_=_C311( C287 C311 ) C287_=_C312( C287 C312 ) C287_=_C313( C287 C313 ) C287_=_C314( C287 C314 ) C287_=_C315( C287 C315 ) C287_=_C316( C287 C316 ) \nC287_=_C317( C287 C317 ) C287_=_C318( C287 C318 ) C287_=_C319( C287 C319 ) C287_=_C320( C287 C320 ) C289_=_C295( C289 C295 ) C289_=_C321( C289 C321 ) \nC289_=_C337( C289 C337 ) C289_=_C338( C289 C338 ) C289_=_C339( C289 C339 ) C289_=_C340( C289 C340 ) C289_=_C341( C289 C341 ) C289_=_C342( C289 C342 ) \nC289_=_C343( C289 C343 ) C289_=_C344( C289 C344 ) C289_=_C345( C289 C345 ) C289_=_C346( C289 C346 ) C289_=_C347( C289 C347 ) C289_=_C348( C289 C348 ) \nC289_=_C349( C289 C349 ) C289_=_C350( C289 C350 ) C289_=_C351( C289 C351 ) C295_=_C310( C295 C310 ) C295_=_C325( C295 C325 ) C295_=_C389( C295 C389 ) \nC295_=_C403( C295 C403 ) C295_=_C418( C295 C418 ) C295_=_C419( C295 C419 ) C295_=_C420( C295 C420 ) C295_=_C421( C295 C421 ) C295_=_C422( C295 C422 ) \nC295_=_C423( C295 C423 ) C295_=_C425( C295 C425 ) C295_=_C426( C295 C426 ) C295_=_C427( C295 C427 ) C295_=_C428( C295 C428 ) C295_=_C429( C295 C429 ) \nC295_=_C430( C295 C430 ) C295_=_C431( C295 C431 ) C295_=_C432( C295 C432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5( C304 C325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37( C306 C337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38( C307 C338 ) C308_=_C309( C308 C309 ) C308_=_C310( C308 C310 ) C308_=_C311( C308 C311 ) C308_=_C312( C308 C312 ) C308_=_C313( C308 C313 ) \nC308_=_C314( C308 C314 ) C308_=_C315( C308 C315 ) C308_=_C316( C308 C316 ) C308_=_C317( C308 C317 ) C308_=_C318( C308 C318 ) C308_=_C319( C308 C319 ) \nC308_=_C320( C308 C320 ) C308_=_C339( C308 C339 ) C309_=_C310( C309 C310 ) C309_=_C311( C309 C311 ) C309_=_C312( C309 C312 ) C309_=_C313( C309 C313 ) \nC309_=_C314( C309 C314 ) C309_=_C315( C309 C315 ) C309_=_C316( C309 C316 ) C309_=_C317( C309 C317 ) C309_=_C318( C309 C318 ) C309_=_C319( C309 C319 ) \nC309_=_C320( C309 C320 ) C309_=_C403( C309 C403 ) C309_=_C411( C309 C411 ) C310_=_C311( C310 C311 ) C310_=_C312( C310 C312 ) C310_=_C313( C310 C313 ) \nC310_=_C314( C310 C314 ) C310_=_C315( C310 C315 ) C310_=_C316( C310 C316 ) C310_=_C317( C310 C317 ) C310_=_C318( C310 C318 ) C310_=_C319( C310 C319 ) \nC310_=_C320( C310 C320 ) C310_=_C325( C310 C325 ) C310_=_C389( C310 C389 ) C310_=_C403( C310 C403 ) C310_=_C418( C310 C418 ) C310_=_C419( C310 C419 ) \nC310_=_C420( C310 C420 ) C310_=_C421( C310 C421 ) C310_=_C422( C310 C422 ) C310_=_C423( C310 C423 ) C310_=_C425( C310 C425 ) C310_=_C426( C310 C426 ) \nC310_=_C427( C310 C427 ) C310_=_C428( C310 C428 ) C310_=_C429( C310 C429 ) C310_=_C430( C310 C430 ) C310_=_C431( C310 C431 ) C310_=_C432( C310 C432 ) \nC311_=_C312( C311 C312 ) C311_=_C313( C311 C313 ) C311_=_C314( C311 C314 ) C311_=_C315( C311 C315 ) C311_=_C316( C311 C316 ) C311_=_C317( C311 C317 ) \nC311_=_C318( C311 C318 ) C311_=_C319( C311 C319 ) C311_=_C320( C311 C320 ) C311_=_C340( C311 C340 ) C311_=_C418( C311 C418 ) C311_=_C437( C311 C437 ) \nC312_=_C313( C312 C313 ) C312_=_C314( C312 C314 ) C312_=_C315( C312 C315 ) C312_=_C316( C312 C316 ) C312_=_C317( C312 C317 ) C312_=_C318( C312 C318 ) \nC312_=_C319( C312 C319 ) C312_=_C320( C312 C320 ) C312_=_C493( C312 C493 ) C313_=_C314( C313 C314 ) C313_=_C315( C313 C315 ) C313_=_C316( C313 C316 ) \nC313_=_C317( C313 C317 ) C313_=_C318( C313 C318 ) C313_=_C319( C313 C319 ) C313_=_C320( C313 C320 ) C313_=_C343( C313 C343 ) C313_=_C411( C313 C411 ) \nC313_=_C437( C313 C437 ) C313_=_C493( C313 C493 ) C313_=_C505( C313 C505 ) C313_=_C518( C313 C518 ) C313_=_C519( C313 C519 ) C313_=_C520( C313 C520 ) \nC313_=_C521( C313 C521 ) C313_=_C522( C313 C522 ) C313_=_C523( C313 C523 ) C313_=_C524( C313 C524 ) C313_=_C525( C313 C525 ) C313_=_C526( C313 C526 ) \nC313_=_C527( C313 C527 ) C313_=_C528( C313 C528 ) C313_=_C529( C313 C529 ) C313_=_C530( C313 C530 ) C314_=_C315( C314 C315 ) C314_=_C316( C314 C316 ) \nC314_=_C317( C314 C317 ) C314_=_C318( C314 C318 ) C314_=_C319( C314 C319 ) C314_=_C320( C314 C320 ) C314_=_C344( C314 C344 ) C314_=_C519( C314 C519 ) \nC315_=_C316( C315 C316 ) C315_=_C317( C315 C317 ) C315_=_C318( C315 C318 ) C315_=_C319( C315 C319 ) C315_=_C320( C315 C320 ) C315_=_C427( C315 C427 ) \nC315_=_C524( C315 C524 ) C316_=_C317( C316 C317 ) C316_=_C318( C316 C318 ) C316_=_C319( C316 C319 ) C316_=_C320( C316 C320 ) C317_=_C318( C317 C318 ) \nC317_=_C319( C317 C319 ) C317_=_C320( C317 C320 ) C317_=_C429( C317 C429 ) C317_=_C527( C317 C527 ) C318_=_C319( C318 C319 ) C318_=_C320( C318 C320 ) \nC319_=_C320( C319 C320 ) C319_=_C431( C319 C431 ) C319_=_C529( C319 C529 ) C321_=_C325( C321 C325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5_=_C389( C325 C389 ) C325_=_C403( C325 C403 ) C325_=_C418( C325 C418 ) C325_=_C419( C325 C419 ) C325_=_C420( C325 C420 ) \nC325_=_C421( C325 C421 ) C325_=_C422( C325 C422 ) C325_=_C423( C325 C423 ) C325_=_C425( C325 C425 ) C325_=_C426( C325 C426 ) C325_=_C427( C325 C427 ) \nC325_=_C428( C325 C428 ) C325_=_C429( C325 C429 ) C325_=_C430( C325 C430 ) C325_=_C431( C325 C431 ) C325_=_C432( C325 C432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9_=_C340( C339 C340 ) C339_=_C341( C339 C341 ) C339_=_C342( C339 C342 ) C339_=_C343( C339 C343 ) \nC339_=_C344( C339 C344 ) C339_=_C345( C339 C345 ) C339_=_C346( C339 C346 ) C339_=_C347( C339 C347 ) C339_=_C348( C339 C348 ) C339_=_C349( C339 C349 ) \nC339_=_C350( C339 C350 ) C339_=_C351( C339 C351 ) C340_=_C341( C340 C341 ) C340_=_C342( C340 C342 ) C340_=_C343( C340 C343 ) C340_=_C344( C340 C344 ) \nC340_=_C345( C340 C345 ) C340_=_C346( C340 C346 ) C340_=_C347( C340 C347 ) C340_=_C348( C340 C348 ) C340_=_C349( C340 C349 ) C340_=_C350( C340 C350 ) \nC340_=_C351( C340 C351 ) C340_=_C418( C340 C418 ) C340_=_C437( C340 C437 ) C341_=_C342( C341 C342 ) C341_=_C343( C341 C343 ) C341_=_C344( C341 C344 ) \nC341_=_C345( C341 C345 ) C341_=_C346( C341 C346 ) C341_=_C347( C341 C347 ) C341_=_C348( C341 C348 ) C341_=_C349( C341 C349 ) C341_=_C350( C341 C350 ) \nC341_=_C351( C341 C351 ) C341_=_C419( C341 C419 ) C342_=_C343( C342 C343 ) C342_=_C344( C342 C344 ) C342_=_C345( C342 C345 ) C342_=_C346( C342 C346 ) \nC342_=_C347( C342 C347 ) C342_=_C348( C342 C348 ) C342_=_C349( C342 C349 ) C342_=_C350( C342 C350 ) C342_=_C351( C342 C351 ) C342_=_C420( C342 C420 ) \nC343_=_C344( C343 C344 ) C343_=_C345( C343 C345 ) C343_=_C346( C343 C346 ) C343_=_C347( C343 C347 ) C343_=_C348( C343 C348 ) C343_=_C349( C343 C349 ) \nC343_=_C350( C343 C350 ) C343_=_C351( C343 C351 ) C343_=_C411( C343 C411 ) C343_=_C437( C343 C437 ) C343_=_C493( C343 C493 ) C343_=_C505( C343 C505 ) \nC343_=_C518( C343 C518 ) C343_=_C519( C343 C519 ) C343_=_C520( C343 C520 ) C343_=_C521(</w:t>
      </w:r>
    </w:p>
    <w:p>
      <w:pPr>
        <w:pStyle w:val="PreformattedText"/>
        <w:bidi w:val="0"/>
        <w:spacing w:before="0" w:after="0"/>
        <w:jc w:val="left"/>
        <w:rPr/>
      </w:pPr>
      <w:r>
        <w:rPr/>
        <w:t xml:space="preserve"> </w:t>
      </w:r>
      <w:r>
        <w:rPr/>
        <w:t>C343 C521 ) C343_=_C522( C343 C522 ) C343_=_C523( C343 C523 ) \nC343_=_C524( C343 C524 ) C343_=_C525( C343 C525 ) C343_=_C526( C343 C526 ) C343_=_C527( C343 C527 ) C343_=_C528( C343 C528 ) C343_=_C529( C343 C529 ) \nC343_=_C530( C343 C530 ) C344_=_C345( C344 C345 ) C344_=_C346( C344 C346 ) C344_=_C347( C344 C347 ) C344_=_C348( C344 C348 ) C344_=_C349( C344 C349 ) \nC344_=_C350( C344 C350 ) C344_=_C351( C344 C351 ) C344_=_C519( C344 C519 ) C345_=_C346( C345 C346 ) C345_=_C347( C345 C347 ) C345_=_C348( C345 C348 ) \nC345_=_C349( C345 C349 ) C345_=_C350( C345 C350 ) C345_=_C351( C345 C351 ) C345_=_C521( C345 C521 ) C346_=_C347( C346 C347 ) C346_=_C348( C346 C348 ) \nC346_=_C349( C346 C349 ) C346_=_C350( C346 C350 ) C346_=_C351( C346 C351 ) C346_=_C523( C346 C523 ) C347_=_C348( C347 C348 ) C347_=_C349( C347 C349 ) \nC347_=_C350( C347 C350 ) C347_=_C351( C347 C351 ) C347_=_C428( C347 C428 ) C348_=_C349( C348 C349 ) C348_=_C350( C348 C350 ) C348_=_C351( C348 C351 ) \nC349_=_C350( C349 C350 ) C349_=_C351( C349 C351 ) C349_=_C526( C349 C526 ) C350_=_C351( C350 C351 ) C350_=_C528( C350 C528 ) C389_=_C403( C389 C403 ) \nC389_=_C418( C389 C418 ) C389_=_C419( C389 C419 ) C389_=_C420( C389 C420 ) C389_=_C421( C389 C421 ) C389_=_C422( C389 C422 ) C389_=_C423( C389 C423 ) \nC389_=_C425( C389 C425 ) C389_=_C426( C389 C426 ) C389_=_C427( C389 C427 ) C389_=_C428( C389 C428 ) C389_=_C429( C389 C429 ) C389_=_C430( C389 C430 ) \nC389_=_C431( C389 C431 ) C389_=_C432( C389 C432 ) C403_=_C411( C403 C411 ) C403_=_C418( C403 C418 ) C403_=_C419( C403 C419 ) C403_=_C420( C403 C420 ) \nC403_=_C421( C403 C421 ) C403_=_C422( C403 C422 ) C403_=_C423( C403 C423 ) C403_=_C425( C403 C425 ) C403_=_C426( C403 C426 ) C403_=_C427( C403 C427 ) \nC403_=_C428( C403 C428 ) C403_=_C429( C403 C429 ) C403_=_C430( C403 C430 ) C403_=_C431( C403 C431 ) C403_=_C432( C403 C432 ) C411_=_C437( C411 C437 ) \nC411_=_C493( C411 C493 ) C411_=_C505( C411 C505 ) C411_=_C518( C411 C518 ) C411_=_C519( C411 C519 ) C411_=_C520( C411 C520 ) C411_=_C521( C411 C521 ) \nC411_=_C522( C411 C522 ) C411_=_C523( C411 C523 ) C411_=_C524( C411 C524 ) C411_=_C525( C411 C525 ) C411_=_C526( C411 C526 ) C411_=_C527( C411 C527 ) \nC411_=_C528( C411 C528 ) C411_=_C529( C411 C529 ) C411_=_C530( C411 C530 ) C418_=_C419( C418 C419 ) C418_=_C420( C418 C420 ) C418_=_C421( C418 C421 ) \nC418_=_C422( C418 C422 ) C418_=_C423( C418 C423 ) C418_=_C425( C418 C425 ) C418_=_C426( C418 C426 ) C418_=_C427( C418 C427 ) C418_=_C428( C418 C428 ) \nC418_=_C429( C418 C429 ) C418_=_C430( C418 C430 ) C418_=_C431( C418 C431 ) C418_=_C432( C418 C432 ) C418_=_C437( C418 C437 ) C419_=_C420( C419 C420 ) \nC419_=_C421( C419 C421 ) C419_=_C422( C419 C422 ) C419_=_C423( C419 C423 ) C419_=_C425( C419 C425 ) C419_=_C426( C419 C426 ) C419_=_C427( C419 C427 ) \nC419_=_C428( C419 C428 ) C419_=_C429( C419 C429 ) C419_=_C430( C419 C430 ) C419_=_C431( C419 C431 ) C419_=_C432( C419 C432 ) C420_=_C421( C420 C421 ) \nC420_=_C422( C420 C422 ) C420_=_C423( C420 C423 ) C420_=_C425( C420 C425 ) C420_=_C426( C420 C426 ) C420_=_C427( C420 C427 ) C420_=_C428( C420 C428 ) \nC420_=_C429( C420 C429 ) C420_=_C430( C420 C430 ) C420_=_C431( C420 C431 ) C420_=_C432( C420 C432 ) C421_=_C422( C421 C422 ) C421_=_C423( C421 C423 ) \nC421_=_C425( C421 C425 ) C421_=_C426( C421 C426 ) C421_=_C427( C421 C427 ) C421_=_C428( C421 C428 ) C421_=_C429( C421 C429 ) C421_=_C430( C421 C430 ) \nC421_=_C431( C421 C431 ) C421_=_C432( C421 C432 ) C422_=_C423( C422 C423 ) C422_=_C425( C422 C425 ) C422_=_C426( C422 C426 ) C422_=_C427( C422 C427 ) \nC422_=_C428( C422 C428 ) C422_=_C429( C422 C429 ) C422_=_C430( C422 C430 ) C422_=_C431( C422 C431 ) C422_=_C432( C422 C432 ) C423_=_C425( C423 C425 ) \nC423_=_C426( C423 C426 ) C423_=_C427( C423 C427 ) C423_=_C428( C423 C428 ) C423_=_C429( C423 C429 ) C423_=_C430( C423 C430 ) C423_=_C431( C423 C431 ) \nC423_=_C432( C423 C432 ) C423_=_C505( C423 C505 ) C425_=_C426( C425 C426 ) C425_=_C427( C425 C427 ) C425_=_C428( C425 C428 ) C425_=_C429( C425 C429 ) \nC425_=_C430( C425 C430 ) C425_=_C431( C425 C431 ) C425_=_C432( C425 C432 ) C425_=_C518( C425 C518 ) C426_=_C427( C426 C427 ) C426_=_C428( C426 C428 ) \nC426_=_C429( C426 C429 ) C426_=_C430( C426 C430 ) C426_=_C431( C426 C431 ) C426_=_C432( C426 C432 ) C427_=_C428( C427 C428 ) C427_=_C429( C427 C429 ) \nC427_=_C430( C427 C430 ) C427_=_C431( C427 C431 ) C427_=_C432( C427 C432 ) C427_=_C524( C427 C524 ) C428_=_C429( C428 C429 ) C428_=_C430( C428 C430 ) \nC428_=_C431( C428 C431 ) C428_=_C432( C428 C432 ) C429_=_C430( C429 C430 ) C429_=_C431( C429 C431 ) C429_=_C432( C429 C432 ) C429_=_C527( C429 C527 ) \nC430_=_C431( C430 C431 ) C430_=_C432( C430 C432 ) C431_=_C432( C431 C432 ) C431_=_C529( C431 C529 ) C437_=_C493( C437 C493 ) C437_=_C505( C437 C505 ) \nC437_=_C518( C437 C518 ) C437_=_C519( C437 C519 ) C437_=_C520( C437 C520 ) C437_=_C521( C437 C521 ) C437_=_C522( C437 C522 ) C437_=_C523( C437 C523 ) \nC437_=_C524( C437 C524 ) C437_=_C525( C437 C525 ) C437_=_C526( C437 C526 ) C437_=_C527( C437 C527 ) C437_=_C528( C437 C528 ) C437_=_C529( C437 C529 ) \nC437_=_C530( C437 C530 ) C493_=_C505( C493 C505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18_=_C519( C518 C519 ) C518_=_C520( C518 C520 ) \nC518_=_C521( C518 C521 ) C518_=_C522( C518 C522 ) C518_=_C523( C518 C523 ) C518_=_C524( C518 C524 ) C518_=_C525( C518 C525 ) C518_=_C526( C518 C526 ) \nC518_=_C527( C518 C527 ) C518_=_C528( C518 C528 ) C518_=_C529( C518 C529 ) C518_=_C530( C518 C530 ) C519_=_C520( C519 C520 ) C519_=_C521( C519 C521 ) \nC519_=_C522( C519 C522 ) C519_=_C523( C519 C523 ) C519_=_C524( C519 C524 ) C519_=_C525( C519 C525 ) C519_=_C526( C519 C526 ) C519_=_C527( C519 C527 ) \nC519_=_C528( C519 C528 ) C519_=_C529( C519 C529 ) C519_=_C530( C519 C530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6_=_C527( C526 C527 ) C526_=_C528( C526 C528 ) C526_=_C529( C526 C529 ) C526_=_C530( C526 C530 ) C527_=_C528( C527 C528 ) C527_=_C529( C527 C529 ) \nC527_=_C530( C527 C530 ) C528_=_C529( C528 C529 ) C528_=_C530( C528 C530 ) C529_=_C530( C529 C530 ) "];16-&gt;19[label="90: C10 C50 C51 C52 C54 \nC84 C85 C103 C115 C119 C150 \nC167 C184 C187 C189 C200 C202 \nC217 C219 C231 C237 C271 C273 \nC280 C287 C289 C295 C304 C306 \nC307 C308 C309 C311 C312 C314 \nC315 C316 C317 C318 C319 C320 \nC321 C325 C337 C338 C339 C340 \nC341 C342 C344 C345 C346 C347 \nC348 C349 C350 C351 C389 C403 \nC411 C418 C419 C420 C421 C422 \nC423 C425 C426 C427 C428 C429 \nC430 C431 C432 C437 C493 C505 \nC518 C519 C520 C521 C522 C523 \nC524 C525 C526 C527 C528 C529 \nC530 \n1025: C10_=_C50 ,C10_=_C84 ,C10_=_C167 ,C10_=_C184 ,C10_=_C200 ,\nC10_=_C271 ,C10_=_C287 ,C10_=_C304 ,C10_=_C306 ,C10_=_C307 ,C10_=_C308 ,\nC10_=_C309 ,C10_=_C311 ,C10_=_C312 ,C10_=_C314 ,C10_=_C315 ,C10_=_C316 ,\nC10_=_C317 ,C10_=_C318 ,C10_=_C319 ,C10_=_C320 ,C50_=_C51 ,C50_=_C52 ,\nC50_=_C54 ,C50_=_C84 ,C50_=_C167 ,C50_=_C184 ,C50_=_C200 ,C50_=_C271 ,\nC50_=_C287 ,C50_=_C304 ,C50_=_C306 ,C50_=_C307 ,C50_=_C308 ,C50_=_C309 ,\nC50_=_C311 ,C50_=_C312 ,C50_=_C314 ,C50_=_C315 ,C50_=_C316 ,C50_=_C317 ,\nC50_=_C318 ,C50_=_C319 ,C50_=_C320 ,C51_=_C52 ,C51_=_C54 ,C51_=_C85 ,\nC51_=_C115 ,C51_=_C202 ,C51_=_C217 ,C51_=_C231 ,C51_=_C273 ,C51_=_C289 ,\nC51_=_C321 ,C51_=_C337 ,C51_=_C338 ,C51_=_C339 ,C51_=_C340 ,C51_=_C341 ,\nC51_=_C342 ,C51_=_C344 ,C51_=_C345 ,C51_=_C346 ,C51_=_C347 ,C51_=_C348 ,\nC51_=_C349 ,C51_=_C350 ,C51_=_C351 ,C52_=_C54 ,C52_=_C103 ,C52_=_C150 ,\nC52_=_C187 ,C52_=_C219 ,C52_=_C295 ,C52_=_C325 ,C52_=_C389 ,C52_=_C403 ,\nC52_=_C418 ,C52_=_C419 ,C52_=_C420 ,C52_=_C421 ,C52_=_C422 ,C52_=_C423 ,\nC52_=_C425 ,C52_=_C426 ,C52_=_C427 ,C52_=_C428 ,C52_=_C429 ,C52_=_C430 ,\nC52_=_C431 ,C52_=_C432 ,C54_=_C119 ,C54_=_C189 ,C54_=_C237 ,C54_=_C280 ,\nC54_=_C411 ,C54_=_C437 ,C54_=_C493 ,C54_=_C505 ,C54_=_C518 ,C54_=_C519 ,\nC54_=_C520 ,C54_=_C521 ,C54_=_C522 ,C54_=_C523 ,C54_=_C524 ,C54_=_C525 ,\nC54_=_C526 ,C54_=_C527 ,C54_=_C528 ,C54_=_C529 ,C54_=_C530 ,C84_=_C85 ,\nC84_=_C167 ,C84_=_C184 ,C84_=_C200 ,C84_=_C271 ,C84_=_C287 ,C84_=_C304 ,\nC84_=_C306 ,C84_=_C307 ,C84_=_C308 ,C84_=_C309 ,C84_=_C311 ,C84_=_C312 ,\nC84_=_C314 ,C84_=_C315 ,C84_=_C316 ,C84_=_C317 ,C84_=_C318 ,C84_=_C319 ,\nC84_=_C320 ,C85_=_C115 ,C85_=_C202</w:t>
      </w:r>
    </w:p>
    <w:p>
      <w:pPr>
        <w:pStyle w:val="PreformattedText"/>
        <w:bidi w:val="0"/>
        <w:spacing w:before="0" w:after="0"/>
        <w:jc w:val="left"/>
        <w:rPr/>
      </w:pPr>
      <w:r>
        <w:rPr/>
        <w:t xml:space="preserve"> </w:t>
      </w:r>
      <w:r>
        <w:rPr/>
        <w:t>,C85_=_C217 ,C85_=_C231 ,C85_=_C273 ,\nC85_=_C289 ,C85_=_C321 ,C85_=_C337 ,C85_=_C338 ,C85_=_C339 ,C85_=_C340 ,\nC85_=_C341 ,C85_=_C342 ,C85_=_C344 ,C85_=_C345 ,C85_=_C346 ,C85_=_C347 ,\nC85_=_C348 ,C85_=_C349 ,C85_=_C350 ,C85_=_C351 ,C103_=_C150 ,C103_=_C187 ,\nC103_=_C219 ,C103_=_C295 ,C103_=_C325 ,C103_=_C389 ,C103_=_C403 ,C103_=_C418 ,\nC103_=_C419 ,C103_=_C420 ,C103_=_C421 ,C103_=_C422 ,C103_=_C423 ,C103_=_C425 ,\nC103_=_C426 ,C103_=_C427 ,C103_=_C428 ,C103_=_C429 ,C103_=_C430 ,C103_=_C431 ,\nC103_=_C432 ,C115_=_C119 ,C115_=_C202 ,C115_=_C217 ,C115_=_C231 ,C115_=_C273 ,\nC115_=_C289 ,C115_=_C321 ,C115_=_C337 ,C115_=_C338 ,C115_=_C339 ,C115_=_C340 ,\nC115_=_C341 ,C115_=_C342 ,C115_=_C344 ,C115_=_C345 ,C115_=_C346 ,C115_=_C347 ,\nC115_=_C348 ,C115_=_C349 ,C115_=_C350 ,C115_=_C351 ,C119_=_C189 ,C119_=_C237 ,\nC119_=_C280 ,C119_=_C411 ,C119_=_C437 ,C119_=_C493 ,C119_=_C505 ,C119_=_C518 ,\nC119_=_C519 ,C119_=_C520 ,C119_=_C521 ,C119_=_C522 ,C119_=_C523 ,C119_=_C524 ,\nC119_=_C525 ,C119_=_C526 ,C119_=_C527 ,C119_=_C528 ,C119_=_C529 ,C119_=_C530 ,\nC150_=_C187 ,C150_=_C219 ,C150_=_C295 ,C150_=_C325 ,C150_=_C389 ,C150_=_C403 ,\nC150_=_C418 ,C150_=_C419 ,C150_=_C420 ,C150_=_C421 ,C150_=_C422 ,C150_=_C423 ,\nC150_=_C425 ,C150_=_C426 ,C150_=_C427 ,C150_=_C428 ,C150_=_C429 ,C150_=_C430 ,\nC150_=_C431 ,C150_=_C432 ,C167_=_C184 ,C167_=_C200 ,C167_=_C271 ,C167_=_C287 ,\nC167_=_C304 ,C167_=_C306 ,C167_=_C307 ,C167_=_C308 ,C167_=_C309 ,C167_=_C311 ,\nC167_=_C312 ,C167_=_C314 ,C167_=_C315 ,C167_=_C316 ,C167_=_C317 ,C167_=_C318 ,\nC167_=_C319 ,C167_=_C320 ,C184_=_C187 ,C184_=_C189 ,C184_=_C200 ,C184_=_C271 ,\nC184_=_C287 ,C184_=_C304 ,C184_=_C306 ,C184_=_C307 ,C184_=_C308 ,C184_=_C309 ,\nC184_=_C311 ,C184_=_C312 ,C184_=_C314 ,C184_=_C315 ,C184_=_C316 ,C184_=_C317 ,\nC184_=_C318 ,C184_=_C319 ,C184_=_C320 ,C187_=_C189 ,C187_=_C219 ,C187_=_C295 ,\nC187_=_C325 ,C187_=_C389 ,C187_=_C403 ,C187_=_C418 ,C187_=_C419 ,C187_=_C420 ,\nC187_=_C421 ,C187_=_C422 ,C187_=_C423 ,C187_=_C425 ,C187_=_C426 ,C187_=_C427 ,\nC187_=_C428 ,C187_=_C429 ,C187_=_C430 ,C187_=_C431 ,C187_=_C432 ,C189_=_C237 ,\nC189_=_C280 ,C189_=_C411 ,C189_=_C437 ,C189_=_C493 ,C189_=_C505 ,C189_=_C518 ,\nC189_=_C519 ,C189_=_C520 ,C189_=_C521 ,C189_=_C522 ,C189_=_C523 ,C189_=_C524 ,\nC189_=_C525 ,C189_=_C526 ,C189_=_C527 ,C189_=_C528 ,C189_=_C529 ,C189_=_C530 ,\nC200_=_C202 ,C200_=_C271 ,C200_=_C287 ,C200_=_C304 ,C200_=_C306 ,C200_=_C307 ,\nC200_=_C308 ,C200_=_C309 ,C200_=_C311 ,C200_=_C312 ,C200_=_C314 ,C200_=_C315 ,\nC200_=_C316 ,C200_=_C317 ,C200_=_C318 ,C200_=_C319 ,C200_=_C320 ,C202_=_C217 ,\nC202_=_C231 ,C202_=_C273 ,C202_=_C289 ,C202_=_C321 ,C202_=_C337 ,C202_=_C338 ,\nC202_=_C339 ,C202_=_C340 ,C202_=_C341 ,C202_=_C342 ,C202_=_C344 ,C202_=_C345 ,\nC202_=_C346 ,C202_=_C347 ,C202_=_C348 ,C202_=_C349 ,C202_=_C350 ,C202_=_C351 ,\nC217_=_C219 ,C217_=_C231 ,C217_=_C273 ,C217_=_C289 ,C217_=_C321 ,C217_=_C337 ,\nC217_=_C338 ,C217_=_C339 ,C217_=_C340 ,C217_=_C341 ,C217_=_C342 ,C217_=_C344 ,\nC217_=_C345 ,C217_=_C346 ,C217_=_C347 ,C217_=_C348 ,C217_=_C349 ,C217_=_C350 ,\nC217_=_C351 ,C219_=_C295 ,C219_=_C325 ,C219_=_C389 ,C219_=_C403 ,C219_=_C418 ,\nC219_=_C419 ,C219_=_C420 ,C219_=_C421 ,C219_=_C422 ,C219_=_C423 ,C219_=_C425 ,\nC219_=_C426 ,C219_=_C427 ,C219_=_C428 ,C219_=_C429 ,C219_=_C430 ,C219_=_C431 ,\nC219_=_C432 ,C231_=_C237 ,C231_=_C273 ,C231_=_C289 ,C231_=_C321 ,C231_=_C337 ,\nC231_=_C338 ,C231_=_C339 ,C231_=_C340 ,C231_=_C341 ,C231_=_C342 ,C231_=_C344 ,\nC231_=_C345 ,C231_=_C346 ,C231_=_C347 ,C231_=_C348 ,C231_=_C349 ,C231_=_C350 ,\nC231_=_C351 ,C237_=_C280 ,C237_=_C411 ,C237_=_C437 ,C237_=_C493 ,C237_=_C505 ,\nC237_=_C518 ,C237_=_C519 ,C237_=_C520 ,C237_=_C521 ,C237_=_C522 ,C237_=_C523 ,\nC237_=_C524 ,C237_=_C525 ,C237_=_C526 ,C237_=_C527 ,C237_=_C528 ,C237_=_C529 ,\nC237_=_C530 ,C271_=_C273 ,C271_=_C280 ,C271_=_C287 ,C271_=_C304 ,C271_=_C306 ,\nC271_=_C307 ,C271_=_C308 ,C271_=_C309 ,C271_=_C311 ,C271_=_C312 ,C271_=_C314 ,\nC271_=_C315 ,C271_=_C316 ,C271_=_C317 ,C271_=_C318 ,C271_=_C319 ,C271_=_C320 ,\nC273_=_C280 ,C273_=_C289 ,C273_=_C321 ,C273_=_C337 ,C273_=_C338 ,C273_=_C339 ,\nC273_=_C340 ,C273_=_C341 ,C273_=_C342 ,C273_=_C344 ,C273_=_C345 ,C273_=_C346 ,\nC273_=_C347 ,C273_=_C348 ,C273_=_C349 ,C273_=_C350 ,C273_=_C351 ,C280_=_C411 ,\nC280_=_C437 ,C280_=_C493 ,C280_=_C505 ,C280_=_C518 ,C280_=_C519 ,C280_=_C520 ,\nC280_=_C521 ,C280_=_C522 ,C280_=_C523 ,C280_=_C524 ,C280_=_C525 ,C280_=_C526 ,\nC280_=_C527 ,C280_=_C528 ,C280_=_C529 ,C280_=_C530 ,C287_=_C289 ,C287_=_C295 ,\nC287_=_C304 ,C287_=_C306 ,C287_=_C307 ,C287_=_C308 ,C287_=_C309 ,C287_=_C311 ,\nC287_=_C312 ,C287_=_C314 ,C287_=_C315 ,C287_=_C316 ,C287_=_C317 ,C287_=_C318 ,\nC287_=_C319 ,C287_=_C320 ,C289_=_C295 ,C289_=_C321 ,C289_=_C337 ,C289_=_C338 ,\nC289_=_C339 ,C289_=_C340 ,C289_=_C341 ,C289_=_C342 ,C289_=_C344 ,C289_=_C345 ,\nC289_=_C346 ,C289_=_C347 ,C289_=_C348 ,C289_=_C349 ,C289_=_C350 ,C289_=_C351 ,\nC295_=_C325 ,C295_=_C389 ,C295_=_C403 ,C295_=_C418 ,C295_=_C419 ,C295_=_C420 ,\nC295_=_C421 ,C295_=_C422 ,C295_=_C423 ,C295_=_C425 ,C295_=_C426 ,C295_=_C427 ,\nC295_=_C428 ,C295_=_C429 ,C295_=_C430 ,C295_=_C431 ,C295_=_C432 ,C304_=_C306 ,\nC304_=_C307 ,C304_=_C308 ,C304_=_C309 ,C304_=_C311 ,C304_=_C312 ,C304_=_C314 ,\nC304_=_C315 ,C304_=_C316 ,C304_=_C317 ,C304_=_C318 ,C304_=_C319 ,C304_=_C320 ,\nC304_=_C321 ,C304_=_C325 ,C306_=_C307 ,C306_=_C308 ,C306_=_C309 ,C306_=_C311 ,\nC306_=_C312 ,C306_=_C314 ,C306_=_C315 ,C306_=_C316 ,C306_=_C317 ,C306_=_C318 ,\nC306_=_C319 ,C306_=_C320 ,C306_=_C337 ,C307_=_C308 ,C307_=_C309 ,C307_=_C311 ,\nC307_=_C312 ,C307_=_C314 ,C307_=_C315 ,C307_=_C316 ,C307_=_C317 ,C307_=_C318 ,\nC307_=_C319 ,C307_=_C320 ,C307_=_C338 ,C308_=_C309 ,C308_=_C311 ,C308_=_C312 ,\nC308_=_C314 ,C308_=_C315 ,C308_=_C316 ,C308_=_C317 ,C308_=_C318 ,C308_=_C319 ,\nC308_=_C320 ,C308_=_C339 ,C309_=_C311 ,C309_=_C312 ,C309_=_C314 ,C309_=_C315 ,\nC309_=_C316 ,C309_=_C317 ,C309_=_C318 ,C309_=_C319 ,C309_=_C320 ,C309_=_C403 ,\nC309_=_C411 ,C311_=_C312 ,C311_=_C314 ,C311_=_C315 ,C311_=_C316 ,C311_=_C317 ,\nC311_=_C318 ,C311_=_C319 ,C311_=_C320 ,C311_=_C340 ,C311_=_C418 ,C311_=_C437 ,\nC312_=_C314 ,C312_=_C315 ,C312_=_C316 ,C312_=_C317 ,C312_=_C318 ,C312_=_C319 ,\nC312_=_C320 ,C312_=_C493 ,C314_=_C315 ,C314_=_C316 ,C314_=_C317 ,C314_=_C318 ,\nC314_=_C319 ,C314_=_C320 ,C314_=_C344 ,C314_=_C519 ,C315_=_C316 ,C315_=_C317 ,\nC315_=_C318 ,C315_=_C319 ,C315_=_C320 ,C315_=_C427 ,C315_=_C524 ,C316_=_C317 ,\nC316_=_C318 ,C316_=_C319 ,C316_=_C320 ,C317_=_C318 ,C317_=_C319 ,C317_=_C320 ,\nC317_=_C429 ,C317_=_C527 ,C318_=_C319 ,C318_=_C320 ,C319_=_C320 ,C319_=_C431 ,\nC319_=_C529 ,C321_=_C325 ,C321_=_C337 ,C321_=_C338 ,C321_=_C339 ,C321_=_C340 ,\nC321_=_C341 ,C321_=_C342 ,C321_=_C344 ,C321_=_C345 ,C321_=_C346 ,C321_=_C347 ,\nC321_=_C348 ,C321_=_C349 ,C321_=_C350 ,C321_=_C351 ,C325_=_C389 ,C325_=_C403 ,\nC325_=_C418 ,C325_=_C419 ,C325_=_C420 ,C325_=_C421 ,C325_=_C422 ,C325_=_C423 ,\nC325_=_C425 ,C325_=_C426 ,C325_=_C427 ,C325_=_C428 ,C325_=_C429 ,C325_=_C430 ,\nC325_=_C431 ,C325_=_C432 ,C337_=_C338 ,C337_=_C339 ,C337_=_C340 ,C337_=_C341 ,\nC337_=_C342 ,C337_=_C344 ,C337_=_C345 ,C337_=_C346 ,C337_=_C347 ,C337_=_C348 ,\nC337_=_C349 ,C337_=_C350 ,C337_=_C351 ,C338_=_C339 ,C338_=_C340 ,C338_=_C341 ,\nC338_=_C342 ,C338_=_C344 ,C338_=_C345 ,C338_=_C346 ,C338_=_C347 ,C338_=_C348 ,\nC338_=_C349 ,C338_=_C350 ,C338_=_C351 ,C339_=_C340 ,C339_=_C341 ,C339_=_C342 ,\nC339_=_C344 ,C339_=_C345 ,C339_=_C346 ,C339_=_C347 ,C339_=_C348 ,C339_=_C349 ,\nC339_=_C350 ,C339_=_C351 ,C340_=_C341 ,C340_=_C342 ,C340_=_C344 ,C340_=_C345 ,\nC340_=_C346 ,C340_=_C347 ,C340_=_C348 ,C340_=_C349 ,C340_=_C350 ,C340_=_C351 ,\nC340_=_C418 ,C340_=_C437 ,C341_=_C342 ,C341_=_C344 ,C341_=_C345 ,C341_=_C346 ,\nC341_=_C347 ,C341_=_C348 ,C341_=_C349 ,C341_=_C350 ,C341_=_C351 ,C341_=_C419 ,\nC342_=_C344 ,C342_=_C345 ,C342_=_C346 ,C342_=_C347 ,C342_=_C348 ,C342_=_C349 ,\nC342_=_C350 ,C342_=_C351 ,C342_=_C420 ,C344_=_C345 ,C344_=_C346 ,C344_=_C347 ,\nC344_=_C348 ,C344_=_C349 ,C344_=_C350 ,C344_=_C351 ,C344_=_C519 ,C345_=_C346 ,\nC345_=_C347 ,C345_=_C348 ,C345_=_C349 ,C345_=_C350 ,C345_=_C351 ,C345_=_C521 ,\nC346_=_C347 ,C346_=_C348 ,C346_=_C349 ,C346_=_C350 ,C346_=_C351 ,C346_=_C523 ,\nC347_=_C348 ,C347_=_C349 ,C347_=_C350 ,C347_=_C351 ,C347_=_C428 ,C348_=_C349 ,\nC348_=_C350 ,C348_=_C351 ,C349_=_C350 ,C349_=_C351 ,C349_=_C526 ,C350_=_C351 ,\nC350_=_C528 ,C389_=_C403 ,C389_=_C418 ,C389_=_C419 ,C389_=_C420 ,C389_=_C421 ,\nC389_=_C422 ,C389_=_C423 ,C389_=_C425 ,C389_=_C426 ,C389_=_C427 ,C389_=_C428 ,\nC389_=_C429 ,C389_=_C430 ,C389_=_C431 ,C389_=_C432 ,C403_=_C411 ,C403_=_C418 ,\nC403_=_C419 ,C403_=_C420 ,C403_=_C421 ,C403_=_C422 ,C403_=_C423 ,C403_=_C425 ,\nC403_=_C426 ,C403_=_C427 ,C403_=_C428 ,C403_=_C429 ,C403_=_C430 ,C403_=_C431 ,\nC403_=_C432 ,C411_=_C437 ,C411_=_C493 ,C411_=_C505 ,C411_=_C518 ,C411_=_C519 ,\nC411_=_C520 ,C411_=_C521 ,C411_=_C522 ,C411_=_C523 ,C411_=_C524 ,C411_=_C525 ,\nC411_=_C526 ,C411_=_C527 ,C411_=_C528 ,C411_=_C529 ,C411_=_C530 ,C418_=_C419 ,\nC418_=_C420 ,C418_=_C421 ,C418_=_C422 ,C418_=_C423 ,C418_=_C425 ,C418_=_C426 ,\nC418_=_C427 ,C418_=_C428 ,C418_=_C429 ,C418_=_C430 ,C418_=_C431 ,C418_=_C432 ,\nC418_=_C437 ,C419_=_C420 ,C419_=_C421 ,C419_=_C422 ,C419_=_C423 ,C419_=_C425 ,\nC419_=_C426 ,C419_=_C427 ,C419_=_C428 ,C419_=_C429 ,C419_=_C430 ,C419_=_C431 ,\nC419_=_C432 ,C420_=_C421 ,C420_=_C422 ,C420_=_C423 ,C420_=_C425 ,C420_=_C426 ,\nC420_=_C427 ,C420_=_C428 ,C420_=_C429 ,C420_=_C430 ,C420_=_C431 ,C420_=_C432 ,\nC421_=_C422 ,C421_=_C423 ,C421_=_C425 ,C421_=_C426 ,C421_=_C427 ,C421_=_C428 ,\nC421_=_C429 ,C421_=_C430 ,C421_=_C431 ,C421_=_C432 ,C422_=_C423 ,C422_=_C425 ,\nC422_=_C426 ,C422_=_C427 ,C422_=_C428 ,C422_=_C429 ,C422_=_C430 ,C422_=_C431 ,\nC422_=_C432 ,C423_=_C425 ,C423_=_C426 ,C423_=_C427 ,C423_=_C428 ,C423_=_C429 ,\nC423_=_C430 ,C423_=_C431 ,C423_=_C432 ,C423_=_C505 ,C425_=_C426 ,C425_=_C427 ,\nC425_=_C428 ,C425_=_C429 ,C425_=_C430</w:t>
      </w:r>
    </w:p>
    <w:p>
      <w:pPr>
        <w:pStyle w:val="PreformattedText"/>
        <w:bidi w:val="0"/>
        <w:spacing w:before="0" w:after="0"/>
        <w:jc w:val="left"/>
        <w:rPr/>
      </w:pPr>
      <w:r>
        <w:rPr/>
        <w:t xml:space="preserve"> </w:t>
      </w:r>
      <w:r>
        <w:rPr/>
        <w:t>,C425_=_C431 ,C425_=_C432 ,C425_=_C518 ,\nC426_=_C427 ,C426_=_C428 ,C426_=_C429 ,C426_=_C430 ,C426_=_C431 ,C426_=_C432 ,\nC427_=_C428 ,C427_=_C429 ,C427_=_C430 ,C427_=_C431 ,C427_=_C432 ,C427_=_C524 ,\nC428_=_C429 ,C428_=_C430 ,C428_=_C431 ,C428_=_C432 ,C429_=_C430 ,C429_=_C431 ,\nC429_=_C432 ,C429_=_C527 ,C430_=_C431 ,C430_=_C432 ,C431_=_C432 ,C431_=_C529 ,\nC437_=_C493 ,C437_=_C505 ,C437_=_C518 ,C437_=_C519 ,C437_=_C520 ,C437_=_C521 ,\nC437_=_C522 ,C437_=_C523 ,C437_=_C524 ,C437_=_C525 ,C437_=_C526 ,C437_=_C527 ,\nC437_=_C528 ,C437_=_C529 ,C437_=_C530 ,C493_=_C505 ,C493_=_C518 ,C493_=_C519 ,\nC493_=_C520 ,C493_=_C521 ,C493_=_C522 ,C493_=_C523 ,C493_=_C524 ,C493_=_C525 ,\nC493_=_C526 ,C493_=_C527 ,C493_=_C528 ,C493_=_C529 ,C493_=_C530 ,C505_=_C518 ,\nC505_=_C519 ,C505_=_C520 ,C505_=_C521 ,C505_=_C522 ,C505_=_C523 ,C505_=_C524 ,\nC505_=_C525 ,C505_=_C526 ,C505_=_C527 ,C505_=_C528 ,C505_=_C529 ,C505_=_C530 ,\nC518_=_C519 ,C518_=_C520 ,C518_=_C521 ,C518_=_C522 ,C518_=_C523 ,C518_=_C524 ,\nC518_=_C525 ,C518_=_C526 ,C518_=_C527 ,C518_=_C528 ,C518_=_C529 ,C518_=_C530 ,\nC519_=_C520 ,C519_=_C521 ,C519_=_C522 ,C519_=_C523 ,C519_=_C524 ,C519_=_C525 ,\nC519_=_C526 ,C519_=_C527 ,C519_=_C528 ,C519_=_C529 ,C519_=_C530 ,C520_=_C521 ,\nC520_=_C522 ,C520_=_C523 ,C520_=_C524 ,C520_=_C525 ,C520_=_C526 ,C520_=_C527 ,\nC520_=_C528 ,C520_=_C529 ,C520_=_C530 ,C521_=_C522 ,C521_=_C523 ,C521_=_C524 ,\nC521_=_C525 ,C521_=_C526 ,C521_=_C527 ,C521_=_C528 ,C521_=_C529 ,C521_=_C530 ,\nC522_=_C523 ,C522_=_C524 ,C522_=_C525 ,C522_=_C526 ,C522_=_C527 ,C522_=_C528 ,\nC522_=_C529 ,C522_=_C530 ,C523_=_C524 ,C523_=_C525 ,C523_=_C526 ,C523_=_C527 ,\nC523_=_C528 ,C523_=_C529 ,C523_=_C530 ,C524_=_C525 ,C524_=_C526 ,C524_=_C527 ,\nC524_=_C528 ,C524_=_C529 ,C524_=_C530 ,C525_=_C526 ,C525_=_C527 ,C525_=_C528 ,\nC525_=_C529 ,C525_=_C530 ,C526_=_C527 ,C526_=_C528 ,C526_=_C529 ,C526_=_C530 ,\nC527_=_C528 ,C527_=_C529 ,C527_=_C530 ,C528_=_C529 ,C528_=_C530 ,C529_=_C530 ,"];20[shape=box, label="id:20 level: 2\n97: C12 C14 C31 C68 C71 \nC75 C91 C100 C117 C169 C171 \nC185 C201 C204 C209 C216 C223 \nC234 C262 C264 C272 C282 C288 \nC304 C311 C314 C321 C322 C323 \nC324 C325 C326 C327 C328 C329 \nC330 C331 C333 C334 C335 C336 \nC340 C344 C370 C372 C390 C404 \nC413 C418 C433 C434 C435 C436 \nC437 C438 C440 C441 C442 C443 \nC444 C445 C446 C447 C452 C464 \nC467 C495 C507 C519 C525 C531 \nC536 C544 C545 C546 C547 C548 \nC549 C550 C551 C552 C553 C554 \nC555 C582 C592 C602 C613 C614 \nC615 C616 C617 C618 C619 C620 \nC621 C622 \n1259: C12_=_C14( C12 C14 ) C12_=_C71( C12 C71 ) C12_=_C117( C12 C117 ) C12_=_C169( C12 C169 ) C12_=_C204( C12 C204 ) \nC12_=_C234( C12 C234 ) C12_=_C311( C12 C311 ) C12_=_C326( C12 C326 ) C12_=_C340( C12 C340 ) C12_=_C390( C12 C390 ) C12_=_C404( C12 C404 ) \nC12_=_C418( C12 C418 ) C12_=_C433( C12 C433 ) C12_=_C434( C12 C434 ) C12_=_C435( C12 C435 ) C12_=_C436( C12 C436 ) C12_=_C437( C12 C437 ) \nC12_=_C438( C12 C438 ) C12_=_C440( C12 C440 ) C12_=_C441( C12 C441 ) C12_=_C442( C12 C442 ) C12_=_C443( C12 C443 ) C12_=_C444( C12 C444 ) \nC12_=_C445( C12 C445 ) C12_=_C446( C12 C446 ) C12_=_C447( C12 C447 ) C14_=_C91( C14 C91 ) C14_=_C171( C14 C171 ) C14_=_C223( C14 C223 ) \nC14_=_C262( C14 C262 ) C14_=_C314( C14 C314 ) C14_=_C344( C14 C344 ) C14_=_C370( C14 C370 ) C14_=_C452( C14 C452 ) C14_=_C464( C14 C464 ) \nC14_=_C495( C14 C495 ) C14_=_C507( C14 C507 ) C14_=_C519( C14 C519 ) C14_=_C531( C14 C531 ) C14_=_C544( C14 C544 ) C14_=_C545( C14 C545 ) \nC14_=_C546( C14 C546 ) C14_=_C547( C14 C547 ) C14_=_C548( C14 C548 ) C14_=_C549( C14 C549 ) C14_=_C550( C14 C550 ) C14_=_C551( C14 C551 ) \nC14_=_C552( C14 C552 ) C14_=_C553( C14 C553 ) C14_=_C554( C14 C554 ) C14_=_C555( C14 C555 ) C31_=_C68( C31 C68 ) C31_=_C100( C31 C100 ) \nC31_=_C185( C31 C185 ) C31_=_C201( C31 C201 ) C31_=_C216( C31 C216 ) C31_=_C272( C31 C272 ) C31_=_C288( C31 C288 ) C31_=_C304( C31 C304 ) \nC31_=_C321( C31 C321 ) C31_=_C322( C31 C322 ) C31_=_C323( C31 C323 ) C31_=_C324( C31 C324 ) C31_=_C325( C31 C325 ) C31_=_C326( C31 C326 ) \nC31_=_C327( C31 C327 ) C31_=_C328( C31 C328 ) C31_=_C329( C31 C329 ) C31_=_C330( C31 C330 ) C31_=_C331( C31 C331 ) C31_=_C333( C31 C333 ) \nC31_=_C334( C31 C334 ) C31_=_C335( C31 C335 ) C31_=_C336( C31 C336 ) C68_=_C71( C68 C71 ) C68_=_C75( C68 C75 ) C68_=_C100( C68 C100 ) \nC68_=_C185( C68 C185 ) C68_=_C201( C68 C201 ) C68_=_C216( C68 C216 ) C68_=_C272( C68 C272 ) C68_=_C288( C68 C288 ) C68_=_C304( C68 C304 ) \nC68_=_C321( C68 C321 ) C68_=_C322( C68 C322 ) C68_=_C323( C68 C323 ) C68_=_C324( C68 C324 ) C68_=_C325( C68 C325 ) C68_=_C326( C68 C326 ) \nC68_=_C327( C68 C327 ) C68_=_C328( C68 C328 ) C68_=_C329( C68 C329 ) C68_=_C330( C68 C330 ) C68_=_C331( C68 C331 ) C68_=_C333( C68 C333 ) \nC68_=_C334( C68 C334 ) C68_=_C335( C68 C335 ) C68_=_C336( C68 C336 ) C71_=_C75( C71 C75 ) C71_=_C117( C71 C117 ) C71_=_C169( C71 C169 ) \nC71_=_C204( C71 C204 ) C71_=_C234( C71 C234 ) C71_=_C311( C71 C311 ) C71_=_C326( C71 C326 ) C71_=_C340( C71 C340 ) C71_=_C390( C71 C390 ) \nC71_=_C404( C71 C404 ) C71_=_C418( C71 C418 ) C71_=_C433( C71 C433 ) C71_=_C434( C71 C434 ) C71_=_C435( C71 C435 ) C71_=_C436( C71 C436 ) \nC71_=_C437( C71 C437 ) C71_=_C438( C71 C438 ) C71_=_C440( C71 C440 ) C71_=_C441( C71 C441 ) C71_=_C442( C71 C442 ) C71_=_C443( C71 C443 ) \nC71_=_C444( C71 C444 ) C71_=_C445( C71 C445 ) C71_=_C446( C71 C446 ) C71_=_C447( C71 C447 ) C75_=_C209( C75 C209 ) C75_=_C264( C75 C264 ) \nC75_=_C282( C75 C282 ) C75_=_C372( C75 C372 ) C75_=_C413( C75 C413 ) C75_=_C441( C75 C441 ) C75_=_C467( C75 C467 ) C75_=_C525( C75 C525 ) \nC75_=_C536( C75 C536 ) C75_=_C547( C75 C547 ) C75_=_C582( C75 C582 ) C75_=_C592( C75 C592 ) C75_=_C602( C75 C602 ) C75_=_C613( C75 C613 ) \nC75_=_C614( C75 C614 ) C75_=_C615( C75 C615 ) C75_=_C616( C75 C616 ) C75_=_C617( C75 C617 ) C75_=_C618( C75 C618 ) C75_=_C619( C75 C619 ) \nC75_=_C620( C75 C620 ) C75_=_C621( C75 C621 ) C75_=_C622( C75 C622 ) C91_=_C171( C91 C171 ) C91_=_C223( C91 C223 ) C91_=_C262( C91 C262 ) \nC91_=_C314( C91 C314 ) C91_=_C344( C91 C344 ) C91_=_C370( C91 C370 ) C91_=_C452( C91 C452 ) C91_=_C464( C91 C464 ) C91_=_C495( C91 C495 ) \nC91_=_C507( C91 C507 ) C91_=_C519( C91 C519 ) C91_=_C531( C91 C531 ) C91_=_C544( C91 C544 ) C91_=_C545( C91 C545 ) C91_=_C546( C91 C546 ) \nC91_=_C547( C91 C547 ) C91_=_C548( C91 C548 ) C91_=_C549( C91 C549 ) C91_=_C550( C91 C550 ) C91_=_C551( C91 C551 ) C91_=_C552( C91 C552 ) \nC91_=_C553( C91 C553 ) C91_=_C554( C91 C554 ) C91_=_C555( C91 C555 ) C100_=_C185( C100 C185 ) C100_=_C201( C100 C201 ) C100_=_C216( C100 C216 ) \nC100_=_C272( C100 C272 ) C100_=_C288( C100 C288 ) C100_=_C304( C100 C304 ) C100_=_C321( C100 C321 ) C100_=_C322( C100 C322 ) C100_=_C323( C100 C323 ) \nC100_=_C324( C100 C324 ) C100_=_C325( C100 C325 ) C100_=_C326( C100 C326 ) C100_=_C327( C100 C327 ) C100_=_C328( C100 C328 ) C100_=_C329( C100 C329 ) \nC100_=_C330( C100 C330 ) C100_=_C331( C100 C331 ) C100_=_C333( C100 C333 ) C100_=_C334( C100 C334 ) C100_=_C335( C100 C335 ) C100_=_C336( C100 C336 ) \nC117_=_C169( C117 C169 ) C117_=_C204( C117 C204 ) C117_=_C234( C117 C234 ) C117_=_C311( C117 C311 ) C117_=_C326( C117 C326 ) C117_=_C340( C117 C340 ) \nC117_=_C390( C117 C390 ) C117_=_C404( C117 C404 ) C117_=_C418( C117 C418 ) C117_=_C433( C117 C433 ) C117_=_C434( C117 C434 ) C117_=_C435( C117 C435 ) \nC117_=_C436( C117 C436 ) C117_=_C437( C117 C437 ) C117_=_C438( C117 C438 ) C117_=_C440( C117 C440 ) C117_=_C441( C117 C441 ) C117_=_C442( C117 C442 ) \nC117_=_C443( C117 C443 ) C117_=_C444( C117 C444 ) C117_=_C445( C117 C445 ) C117_=_C446( C117 C446 ) C117_=_C447( C117 C447 ) C169_=_C171( C169 C171 ) \nC169_=_C204( C169 C204 ) C169_=_C234( C169 C234 ) C169_=_C311( C169 C311 ) C169_=_C326( C169 C326 ) C169_=_C340( C169 C340 ) C169_=_C390( C169 C390 ) \nC169_=_C404( C169 C404 ) C169_=_C418( C169 C418 ) C169_=_C433( C169 C433 ) C169_=_C434( C169 C434 ) C169_=_C435( C169 C435 ) C169_=_C436( C169 C436 ) \nC169_=_C437( C169 C437 ) C169_=_C438( C169 C438 ) C169_=_C440( C169 C440 ) C169_=_C441( C169 C441 ) C169_=_C442( C169 C442 ) C169_=_C443( C169 C443 ) \nC169_=_C444( C169 C444 ) C169_=_C445( C169 C445 ) C169_=_C446( C169 C446 ) C169_=_C447( C169 C447 ) C171_=_C223( C171 C223 ) C171_=_C262( C171 C262 ) \nC171_=_C314( C171 C314 ) C171_=_C344( C171 C344 ) C171_=_C370( C171 C370 ) C171_=_C452( C171 C452 ) C171_=_C464( C171 C464 ) C171_=_C495( C171 C495 ) \nC171_=_C507( C171 C507 ) C171_=_C519( C171 C519 ) C171_=_C531( C171 C531 ) C171_=_C544( C171 C544 ) C171_=_C545( C171 C545 ) C171_=_C546( C171 C546 ) \nC171_=_C547( C171 C547 ) C171_=_C548( C171 C548 ) C171_=_C549( C171 C549 ) C171_=_C550( C171 C550 ) C171_=_C551( C171 C551 ) C171_=_C552( C171 C552 ) \nC171_=_C553( C171 C553 ) C171_=_C554( C171 C554 ) C171_=_C555( C171 C555 ) C185_=_C201( C185 C201 ) C185_=_C216( C185 C216 ) C185_=_C272( C185 C272 ) \nC185_=_C288( C185 C288 ) C185_=_C304( C185 C304 ) C185_=_C321( C185 C321 ) C185_=_C322( C185 C322 ) C185_=_C323( C185 C323 ) C185_=_C324( C185 C324 ) \nC185_=_C325( C185 C325 ) C185_=_C326( C185 C326 ) C185_=_C327( C185 C327 ) C185_=_C328( C185 C328 ) C185_=_C329( C185 C329 ) C185_=_C330( C185 C330 ) \nC185_=_C331( C185 C331 ) C185_=_C333( C185 C333 ) C185_=_C334( C185 C334 ) C185_=_C335( C185 C335 ) C185_=_C336( C185 C336 ) C201_=_C204( C201 C204 ) \nC201_=_C209( C201 C209 ) C201_=_C216( C201 C216 ) C201_=_C272( C201 C272 ) C201_=_C288( C201 C288 ) C201_=_C304( C201 C304 ) C201_=_C321( C201 C321 ) \nC201_=_C322( C201 C322 ) C201_=_C323( C201 C323 ) C201_=_C324( C201 C324 ) C201_=_C325( C201 C325 ) C201_=_C326( C201 C326 ) C201_=_C327( C201 C327 ) \nC201_=_C328( C201 C328 ) C201_=_C329( C201 C329 ) C201_=_C330( C201 C330 ) C201_=_C331( C201 C331 ) C201_=_C333( C201 C333 ) C201_=_C334( C201 C334 ) \nC201_=_C335( C201 C335 ) C201_=_C336( C201 C336 ) C204_=_C209( C204 C209 ) C204_=_C234( C204 C234 ) C204_=_C311( C204 C311 ) C204_=_C326( C204 C326 ) \nC204_=_C340(</w:t>
      </w:r>
    </w:p>
    <w:p>
      <w:pPr>
        <w:pStyle w:val="PreformattedText"/>
        <w:bidi w:val="0"/>
        <w:spacing w:before="0" w:after="0"/>
        <w:jc w:val="left"/>
        <w:rPr/>
      </w:pPr>
      <w:r>
        <w:rPr/>
        <w:t xml:space="preserve"> </w:t>
      </w:r>
      <w:r>
        <w:rPr/>
        <w:t>C204 C340 ) C204_=_C390( C204 C390 ) C204_=_C404( C204 C404 ) C204_=_C418( C204 C418 ) C204_=_C433( C204 C433 ) C204_=_C434( C204 C434 ) \nC204_=_C435( C204 C435 ) C204_=_C436( C204 C436 ) C204_=_C437( C204 C437 ) C204_=_C438( C204 C438 ) C204_=_C440( C204 C440 ) C204_=_C441( C204 C441 ) \nC204_=_C442( C204 C442 ) C204_=_C443( C204 C443 ) C204_=_C444( C204 C444 ) C204_=_C445( C204 C445 ) C204_=_C446( C204 C446 ) C204_=_C447( C204 C447 ) \nC209_=_C264( C209 C264 ) C209_=_C282( C209 C282 ) C209_=_C372( C209 C372 ) C209_=_C413( C209 C413 ) C209_=_C441( C209 C441 ) C209_=_C467( C209 C467 ) \nC209_=_C525( C209 C525 ) C209_=_C536( C209 C536 ) C209_=_C547( C209 C547 ) C209_=_C582( C209 C582 ) C209_=_C592( C209 C592 ) C209_=_C602( C209 C602 ) \nC209_=_C613( C209 C613 ) C209_=_C614( C209 C614 ) C209_=_C615( C209 C615 ) C209_=_C616( C209 C616 ) C209_=_C617( C209 C617 ) C209_=_C618( C209 C618 ) \nC209_=_C619( C209 C619 ) C209_=_C620( C209 C620 ) C209_=_C621( C209 C621 ) C209_=_C622( C209 C622 ) C216_=_C223( C216 C223 ) C216_=_C272( C216 C272 ) \nC216_=_C288( C216 C288 ) C216_=_C304( C216 C304 ) C216_=_C321( C216 C321 ) C216_=_C322( C216 C322 ) C216_=_C323( C216 C323 ) C216_=_C324( C216 C324 ) \nC216_=_C325( C216 C325 ) C216_=_C326( C216 C326 ) C216_=_C327( C216 C327 ) C216_=_C328( C216 C328 ) C216_=_C329( C216 C329 ) C216_=_C330( C216 C330 ) \nC216_=_C331( C216 C331 ) C216_=_C333( C216 C333 ) C216_=_C334( C216 C334 ) C216_=_C335( C216 C335 ) C216_=_C336( C216 C336 ) C223_=_C262( C223 C262 ) \nC223_=_C314( C223 C314 ) C223_=_C344( C223 C344 ) C223_=_C370( C223 C370 ) C223_=_C452( C223 C452 ) C223_=_C464( C223 C464 ) C223_=_C495( C223 C495 ) \nC223_=_C507( C223 C507 ) C223_=_C519( C223 C519 ) C223_=_C531( C223 C531 ) C223_=_C544( C223 C544 ) C223_=_C545( C223 C545 ) C223_=_C546( C223 C546 ) \nC223_=_C547( C223 C547 ) C223_=_C548( C223 C548 ) C223_=_C549( C223 C549 ) C223_=_C550( C223 C550 ) C223_=_C551( C223 C551 ) C223_=_C552( C223 C552 ) \nC223_=_C553( C223 C553 ) C223_=_C554( C223 C554 ) C223_=_C555( C223 C555 ) C234_=_C311( C234 C311 ) C234_=_C326( C234 C326 ) C234_=_C340( C234 C340 ) \nC234_=_C390( C234 C390 ) C234_=_C404( C234 C404 ) C234_=_C418( C234 C418 ) C234_=_C433( C234 C433 ) C234_=_C434( C234 C434 ) C234_=_C435( C234 C435 ) \nC234_=_C436( C234 C436 ) C234_=_C437( C234 C437 ) C234_=_C438( C234 C438 ) C234_=_C440( C234 C440 ) C234_=_C441( C234 C441 ) C234_=_C442( C234 C442 ) \nC234_=_C443( C234 C443 ) C234_=_C444( C234 C444 ) C234_=_C445( C234 C445 ) C234_=_C446( C234 C446 ) C234_=_C447( C234 C447 ) C262_=_C264( C262 C264 ) \nC262_=_C314( C262 C314 ) C262_=_C344( C262 C344 ) C262_=_C370( C262 C370 ) C262_=_C452( C262 C452 ) C262_=_C464( C262 C464 ) C262_=_C495( C262 C495 ) \nC262_=_C507( C262 C507 ) C262_=_C519( C262 C519 ) C262_=_C531( C262 C531 ) C262_=_C544( C262 C544 ) C262_=_C545( C262 C545 ) C262_=_C546( C262 C546 ) \nC262_=_C547( C262 C547 ) C262_=_C548( C262 C548 ) C262_=_C549( C262 C549 ) C262_=_C550( C262 C550 ) C262_=_C551( C262 C551 ) C262_=_C552( C262 C552 ) \nC262_=_C553( C262 C553 ) C262_=_C554( C262 C554 ) C262_=_C555( C262 C555 ) C264_=_C282( C264 C282 ) C264_=_C372( C264 C372 ) C264_=_C413( C264 C413 ) \nC264_=_C441( C264 C441 ) C264_=_C467( C264 C467 ) C264_=_C525( C264 C525 ) C264_=_C536( C264 C536 ) C264_=_C547( C264 C547 ) C264_=_C582( C264 C582 ) \nC264_=_C592( C264 C592 ) C264_=_C602( C264 C602 ) C264_=_C613( C264 C613 ) C264_=_C614( C264 C614 ) C264_=_C615( C264 C615 ) C264_=_C616( C264 C616 ) \nC264_=_C617( C264 C617 ) C264_=_C618( C264 C618 ) C264_=_C619( C264 C619 ) C264_=_C620( C264 C620 ) C264_=_C621( C264 C621 ) C264_=_C622( C264 C622 ) \nC272_=_C282( C272 C282 ) C272_=_C288( C272 C288 ) C272_=_C304( C272 C304 ) C272_=_C321( C272 C321 ) C272_=_C322( C272 C322 ) C272_=_C323( C272 C323 ) \nC272_=_C324( C272 C324 ) C272_=_C325( C272 C325 ) C272_=_C326( C272 C326 ) C272_=_C327( C272 C327 ) C272_=_C328( C272 C328 ) C272_=_C329( C272 C329 ) \nC272_=_C330( C272 C330 ) C272_=_C331( C272 C331 ) C272_=_C333( C272 C333 ) C272_=_C334( C272 C334 ) C272_=_C335( C272 C335 ) C272_=_C336( C272 C336 ) \nC282_=_C372( C282 C372 ) C282_=_C413( C282 C413 ) C282_=_C441( C282 C441 ) C282_=_C467( C282 C467 ) C282_=_C525( C282 C525 ) C282_=_C536( C282 C536 ) \nC282_=_C547( C282 C547 ) C282_=_C582( C282 C582 ) C282_=_C592( C282 C592 ) C282_=_C602( C282 C602 ) C282_=_C613( C282 C613 ) C282_=_C614( C282 C614 ) \nC282_=_C615( C282 C615 ) C282_=_C616( C282 C616 ) C282_=_C617( C282 C617 ) C282_=_C618( C282 C618 ) C282_=_C619( C282 C619 ) C282_=_C620( C282 C620 ) \nC282_=_C621( C282 C621 ) C282_=_C622( C282 C622 ) C288_=_C304( C288 C304 ) C288_=_C321( C288 C321 ) C288_=_C322( C288 C322 ) C288_=_C323( C288 C323 ) \nC288_=_C324( C288 C324 ) C288_=_C325( C288 C325 ) C288_=_C326( C288 C326 ) C288_=_C327( C288 C327 ) C288_=_C328( C288 C328 ) C288_=_C329( C288 C329 ) \nC288_=_C330( C288 C330 ) C288_=_C331( C288 C331 ) C288_=_C333( C288 C333 ) C288_=_C334( C288 C334 ) C288_=_C335( C288 C335 ) C288_=_C336( C288 C336 ) \nC304_=_C311( C304 C311 ) C304_=_C314( C304 C314 ) C304_=_C321( C304 C321 ) C304_=_C322( C304 C322 ) C304_=_C323( C304 C323 ) C304_=_C324( C304 C324 ) \nC304_=_C325( C304 C325 ) C304_=_C326( C304 C326 ) C304_=_C327( C304 C327 ) C304_=_C328( C304 C328 ) C304_=_C329( C304 C329 ) C304_=_C330( C304 C330 ) \nC304_=_C331( C304 C331 ) C304_=_C333( C304 C333 ) C304_=_C334( C304 C334 ) C304_=_C335( C304 C335 ) C304_=_C336( C304 C336 ) C311_=_C314( C311 C314 ) \nC311_=_C326( C311 C326 ) C311_=_C340( C311 C340 ) C311_=_C390( C311 C390 ) C311_=_C404( C311 C404 ) C311_=_C418( C311 C418 ) C311_=_C433( C311 C433 ) \nC311_=_C434( C311 C434 ) C311_=_C435( C311 C435 ) C311_=_C436( C311 C436 ) C311_=_C437( C311 C437 ) C311_=_C438( C311 C438 ) C311_=_C440( C311 C440 ) \nC311_=_C441( C311 C441 ) C311_=_C442( C311 C442 ) C311_=_C443( C311 C443 ) C311_=_C444( C311 C444 ) C311_=_C445( C311 C445 ) C311_=_C446( C311 C446 ) \nC311_=_C447( C311 C447 ) C314_=_C344( C314 C344 ) C314_=_C370( C314 C370 ) C314_=_C452( C314 C452 ) C314_=_C464( C314 C464 ) C314_=_C495( C314 C495 ) \nC314_=_C507( C314 C507 ) C314_=_C519( C314 C519 ) C314_=_C531( C314 C531 ) C314_=_C544( C314 C544 ) C314_=_C545( C314 C545 ) C314_=_C546( C314 C546 ) \nC314_=_C547( C314 C547 ) C314_=_C548( C314 C548 ) C314_=_C549( C314 C549 ) C314_=_C550( C314 C550 ) C314_=_C551( C314 C551 ) C314_=_C552( C314 C552 ) \nC314_=_C553( C314 C553 ) C314_=_C554( C314 C554 ) C314_=_C555( C314 C555 ) C321_=_C322( C321 C322 ) C321_=_C323( C321 C323 ) C321_=_C324( C321 C324 ) \nC321_=_C325( C321 C325 ) C321_=_C326( C321 C326 ) C321_=_C327( C321 C327 ) C321_=_C328( C321 C328 ) C321_=_C329( C321 C329 ) C321_=_C330( C321 C330 ) \nC321_=_C331( C321 C331 ) C321_=_C333( C321 C333 ) C321_=_C334( C321 C334 ) C321_=_C335( C321 C335 ) C321_=_C336( C321 C336 ) C321_=_C340( C321 C340 ) \nC321_=_C344( C321 C344 ) C322_=_C323( C322 C323 ) C322_=_C324( C322 C324 ) C322_=_C325( C322 C325 ) C322_=_C326( C322 C326 ) C322_=_C327( C322 C327 ) \nC322_=_C328( C322 C328 ) C322_=_C329( C322 C329 ) C322_=_C330( C322 C330 ) C322_=_C331( C322 C331 ) C322_=_C333( C322 C333 ) C322_=_C334( C322 C334 ) \nC322_=_C335( C322 C335 ) C322_=_C336( C322 C336 ) C323_=_C324( C323 C324 ) C323_=_C325( C323 C325 ) C323_=_C326( C323 C326 ) C323_=_C327( C323 C327 ) \nC323_=_C328( C323 C328 ) C323_=_C329( C323 C329 ) C323_=_C330( C323 C330 ) C323_=_C331( C323 C331 ) C323_=_C333( C323 C333 ) C323_=_C334( C323 C334 ) \nC323_=_C335( C323 C335 ) C323_=_C336( C323 C336 ) C323_=_C370( C323 C370 ) C323_=_C372( C323 C372 ) C324_=_C325( C324 C325 ) C324_=_C326( C324 C326 ) \nC324_=_C327( C324 C327 ) C324_=_C328( C324 C328 ) C324_=_C329( C324 C329 ) C324_=_C330( C324 C330 ) C324_=_C331( C324 C331 ) C324_=_C333( C324 C333 ) \nC324_=_C334( C324 C334 ) C324_=_C335( C324 C335 ) C324_=_C336( C324 C336 ) C325_=_C326( C325 C326 ) C325_=_C327( C325 C327 ) C325_=_C328( C325 C328 ) \nC325_=_C329( C325 C329 ) C325_=_C330( C325 C330 ) C325_=_C331( C325 C331 ) C325_=_C333( C325 C333 ) C325_=_C334( C325 C334 ) C325_=_C335( C325 C335 ) \nC325_=_C336( C325 C336 ) C325_=_C418( C325 C418 ) C326_=_C327( C326 C327 ) C326_=_C328( C326 C328 ) C326_=_C329( C326 C329 ) C326_=_C330( C326 C330 ) \nC326_=_C331( C326 C331 ) C326_=_C333( C326 C333 ) C326_=_C334( C326 C334 ) C326_=_C335( C326 C335 ) C326_=_C336( C326 C336 ) C326_=_C340( C326 C340 ) \nC326_=_C390( C326 C390 ) C326_=_C404( C326 C404 ) C326_=_C418( C326 C418 ) C326_=_C433( C326 C433 ) C326_=_C434( C326 C434 ) C326_=_C435( C326 C435 ) \nC326_=_C436( C326 C436 ) C326_=_C437( C326 C437 ) C326_=_C438( C326 C438 ) C326_=_C440( C326 C440 ) C326_=_C441( C326 C441 ) C326_=_C442( C326 C442 ) \nC326_=_C443( C326 C443 ) C326_=_C444( C326 C444 ) C326_=_C445( C326 C445 ) C326_=_C446( C326 C446 ) C326_=_C447( C326 C447 ) C327_=_C328( C327 C328 ) \nC327_=_C329( C327 C329 ) C327_=_C330( C327 C330 ) C327_=_C331( C327 C331 ) C327_=_C333( C327 C333 ) C327_=_C334( C327 C334 ) C327_=_C335( C327 C335 ) \nC327_=_C336( C327 C336 ) C327_=_C433( C327 C433 ) C327_=_C452( C327 C452 ) C328_=_C329( C328 C329 ) C328_=_C330( C328 C330 ) C328_=_C331( C328 C331 ) \nC328_=_C333( C328 C333 ) C328_=_C334( C328 C334 ) C328_=_C335( C328 C335 ) C328_=_C336( C328 C336 ) C328_=_C507( C328 C507 ) C329_=_C330( C329 C330 ) \nC329_=_C331( C329 C331 ) C329_=_C333( C329 C333 ) C329_=_C334( C329 C334 ) C329_=_C335( C329 C335 ) C329_=_C336( C329 C336 ) C329_=_C438( C329 C438 ) \nC329_=_C531( C329 C531 ) C329_=_C536( C329 C536 ) C330_=_C331( C330 C331 ) C330_=_C333( C330 C333 ) C330_=_C334( C330 C334 ) C330_=_C335( C330 C335 ) \nC330_=_C336( C330 C336 ) C330_=_C544( C330 C544 ) C331_=_C333( C331 C333 ) C331_=_C334( C331 C334 ) C331_=_C335( C331 C335 ) C331_=_C336( C331 C336 ) \nC331_=_C582( C331 C582 ) C333_=_C334( C333 C334 ) C333_=_C335( C333 C335 ) C333_=_C336( C333 C336 ) C333_=_C615( C333 C615 ) C334_=_C335( C334 C335 ) \nC334_=_C336( C334 C336 ) C334_=_C444(</w:t>
      </w:r>
    </w:p>
    <w:p>
      <w:pPr>
        <w:pStyle w:val="PreformattedText"/>
        <w:bidi w:val="0"/>
        <w:spacing w:before="0" w:after="0"/>
        <w:jc w:val="left"/>
        <w:rPr/>
      </w:pPr>
      <w:r>
        <w:rPr/>
        <w:t xml:space="preserve"> </w:t>
      </w:r>
      <w:r>
        <w:rPr/>
        <w:t>C334 C444 ) C334_=_C618( C334 C618 ) C335_=_C336( C335 C336 ) C336_=_C446( C336 C446 ) C336_=_C621( C336 C621 ) \nC340_=_C344( C340 C344 ) C340_=_C390( C340 C390 ) C340_=_C404( C340 C404 ) C340_=_C418( C340 C418 ) C340_=_C433( C340 C433 ) C340_=_C434( C340 C434 ) \nC340_=_C435( C340 C435 ) C340_=_C436( C340 C436 ) C340_=_C437( C340 C437 ) C340_=_C438( C340 C438 ) C340_=_C440( C340 C440 ) C340_=_C441( C340 C441 ) \nC340_=_C442( C340 C442 ) C340_=_C443( C340 C443 ) C340_=_C444( C340 C444 ) C340_=_C445( C340 C445 ) C340_=_C446( C340 C446 ) C340_=_C447( C340 C447 ) \nC344_=_C370( C344 C370 ) C344_=_C452( C344 C452 ) C344_=_C464( C344 C464 ) C344_=_C495( C344 C495 ) C344_=_C507( C344 C507 ) C344_=_C519( C344 C519 ) \nC344_=_C531( C344 C531 ) C344_=_C544( C344 C544 ) C344_=_C545( C344 C545 ) C344_=_C546( C344 C546 ) C344_=_C547( C344 C547 ) C344_=_C548( C344 C548 ) \nC344_=_C549( C344 C549 ) C344_=_C550( C344 C550 ) C344_=_C551( C344 C551 ) C344_=_C552( C344 C552 ) C344_=_C553( C344 C553 ) C344_=_C554( C344 C554 ) \nC344_=_C555( C344 C555 ) C370_=_C372( C370 C372 ) C370_=_C452( C370 C452 ) C370_=_C464( C370 C464 ) C370_=_C495( C370 C495 ) C370_=_C507( C370 C507 ) \nC370_=_C519( C370 C519 ) C370_=_C531( C370 C531 ) C370_=_C544( C370 C544 ) C370_=_C545( C370 C545 ) C370_=_C546( C370 C546 ) C370_=_C547( C370 C547 ) \nC370_=_C548( C370 C548 ) C370_=_C549( C370 C549 ) C370_=_C550( C370 C550 ) C370_=_C551( C370 C551 ) C370_=_C552( C370 C552 ) C370_=_C553( C370 C553 ) \nC370_=_C554( C370 C554 ) C370_=_C555( C370 C555 ) C372_=_C413( C372 C413 ) C372_=_C441( C372 C441 ) C372_=_C467( C372 C467 ) C372_=_C525( C372 C525 ) \nC372_=_C536( C372 C536 ) C372_=_C547( C372 C547 ) C372_=_C582( C372 C582 ) C372_=_C592( C372 C592 ) C372_=_C602( C372 C602 ) C372_=_C613( C372 C613 ) \nC372_=_C614( C372 C614 ) C372_=_C615( C372 C615 ) C372_=_C616( C372 C616 ) C372_=_C617( C372 C617 ) C372_=_C618( C372 C618 ) C372_=_C619( C372 C619 ) \nC372_=_C620( C372 C620 ) C372_=_C621( C372 C621 ) C372_=_C622( C372 C622 ) C390_=_C404( C390 C404 ) C390_=_C418( C390 C418 ) C390_=_C433( C390 C433 ) \nC390_=_C434( C390 C434 ) C390_=_C435( C390 C435 ) C390_=_C436( C390 C436 ) C390_=_C437( C390 C437 ) C390_=_C438( C390 C438 ) C390_=_C440( C390 C440 ) \nC390_=_C441( C390 C441 ) C390_=_C442( C390 C442 ) C390_=_C443( C390 C443 ) C390_=_C444( C390 C444 ) C390_=_C445( C390 C445 ) C390_=_C446( C390 C446 ) \nC390_=_C447( C390 C447 ) C404_=_C413( C404 C413 ) C404_=_C418( C404 C418 ) C404_=_C433( C404 C433 ) C404_=_C434( C404 C434 ) C404_=_C435( C404 C435 ) \nC404_=_C436( C404 C436 ) C404_=_C437( C404 C437 ) C404_=_C438( C404 C438 ) C404_=_C440( C404 C440 ) C404_=_C441( C404 C441 ) C404_=_C442( C404 C442 ) \nC404_=_C443( C404 C443 ) C404_=_C444( C404 C444 ) C404_=_C445( C404 C445 ) C404_=_C446( C404 C446 ) C404_=_C447( C404 C447 ) C413_=_C441( C413 C441 ) \nC413_=_C467( C413 C467 ) C413_=_C525( C413 C525 ) C413_=_C536( C413 C536 ) C413_=_C547( C413 C547 ) C413_=_C582( C413 C582 ) C413_=_C592( C413 C592 ) \nC413_=_C602( C413 C602 ) C413_=_C613( C413 C613 ) C413_=_C614( C413 C614 ) C413_=_C615( C413 C615 ) C413_=_C616( C413 C616 ) C413_=_C617( C413 C617 ) \nC413_=_C618( C413 C618 ) C413_=_C619( C413 C619 ) C413_=_C620( C413 C620 ) C413_=_C621( C413 C621 ) C413_=_C622( C413 C622 ) C418_=_C433( C418 C433 ) \nC418_=_C434( C418 C434 ) C418_=_C435( C418 C435 ) C418_=_C436( C418 C436 ) C418_=_C437( C418 C437 ) C418_=_C438( C418 C438 ) C418_=_C440( C418 C440 ) \nC418_=_C441( C418 C441 ) C418_=_C442( C418 C442 ) C418_=_C443( C418 C443 ) C418_=_C444( C418 C444 ) C418_=_C445( C418 C445 ) C418_=_C446( C418 C446 ) \nC418_=_C447( C418 C447 ) C433_=_C434( C433 C434 ) C433_=_C435( C433 C435 ) C433_=_C436( C433 C436 ) C433_=_C437( C433 C437 ) C433_=_C438( C433 C438 ) \nC433_=_C440( C433 C440 ) C433_=_C441( C433 C441 ) C433_=_C442( C433 C442 ) C433_=_C443( C433 C443 ) C433_=_C444( C433 C444 ) C433_=_C445( C433 C445 ) \nC433_=_C446( C433 C446 ) C433_=_C447( C433 C447 ) C433_=_C452( C433 C452 ) C434_=_C435( C434 C435 ) C434_=_C436( C434 C436 ) C434_=_C437( C434 C437 ) \nC434_=_C438( C434 C438 ) C434_=_C440( C434 C440 ) C434_=_C441( C434 C441 ) C434_=_C442( C434 C442 ) C434_=_C443( C434 C443 ) C434_=_C444( C434 C444 ) \nC434_=_C445( C434 C445 ) C434_=_C446( C434 C446 ) C434_=_C447( C434 C447 ) C434_=_C464( C434 C464 ) C434_=_C467( C434 C467 ) C435_=_C436( C435 C436 ) \nC435_=_C437( C435 C437 ) C435_=_C438( C435 C438 ) C435_=_C440( C435 C440 ) C435_=_C441( C435 C441 ) C435_=_C442( C435 C442 ) C435_=_C443( C435 C443 ) \nC435_=_C444( C435 C444 ) C435_=_C445( C435 C445 ) C435_=_C446( C435 C446 ) C435_=_C447( C435 C447 ) C436_=_C437( C436 C437 ) C436_=_C438( C436 C438 ) \nC436_=_C440( C436 C440 ) C436_=_C441( C436 C441 ) C436_=_C442( C436 C442 ) C436_=_C443( C436 C443 ) C436_=_C444( C436 C444 ) C436_=_C445( C436 C445 ) \nC436_=_C446( C436 C446 ) C436_=_C447( C436 C447 ) C437_=_C438( C437 C438 ) C437_=_C440( C437 C440 ) C437_=_C441( C437 C441 ) C437_=_C442( C437 C442 ) \nC437_=_C443( C437 C443 ) C437_=_C444( C437 C444 ) C437_=_C445( C437 C445 ) C437_=_C446( C437 C446 ) C437_=_C447( C437 C447 ) C437_=_C519( C437 C519 ) \nC437_=_C525( C437 C525 ) C438_=_C440( C438 C440 ) C438_=_C441( C438 C441 ) C438_=_C442( C438 C442 ) C438_=_C443( C438 C443 ) C438_=_C444( C438 C444 ) \nC438_=_C445( C438 C445 ) C438_=_C446( C438 C446 ) C438_=_C447( C438 C447 ) C438_=_C531( C438 C531 ) C438_=_C536( C438 C536 ) C440_=_C441( C440 C441 ) \nC440_=_C442( C440 C442 ) C440_=_C443( C440 C443 ) C440_=_C444( C440 C444 ) C440_=_C445( C440 C445 ) C440_=_C446( C440 C446 ) C440_=_C447( C440 C447 ) \nC440_=_C592( C440 C592 ) C441_=_C442( C441 C442 ) C441_=_C443( C441 C443 ) C441_=_C444( C441 C444 ) C441_=_C445( C441 C445 ) C441_=_C446( C441 C446 ) \nC441_=_C447( C441 C447 ) C441_=_C467( C441 C467 ) C441_=_C525( C441 C525 ) C441_=_C536( C441 C536 ) C441_=_C547( C441 C547 ) C441_=_C582( C441 C582 ) \nC441_=_C592( C441 C592 ) C441_=_C602( C441 C602 ) C441_=_C613( C441 C613 ) C441_=_C614( C441 C614 ) C441_=_C615( C441 C615 ) C441_=_C616( C441 C616 ) \nC441_=_C617( C441 C617 ) C441_=_C618( C441 C618 ) C441_=_C619( C441 C619 ) C441_=_C620( C441 C620 ) C441_=_C621( C441 C621 ) C441_=_C622( C441 C622 ) \nC442_=_C443( C442 C443 ) C442_=_C444( C442 C444 ) C442_=_C445( C442 C445 ) C442_=_C446( C442 C446 ) C442_=_C447( C442 C447 ) C442_=_C549( C442 C549 ) \nC442_=_C614( C442 C614 ) C443_=_C444( C443 C444 ) C443_=_C445( C443 C445 ) C443_=_C446( C443 C446 ) C443_=_C447( C443 C447 ) C444_=_C445( C444 C445 ) \nC444_=_C446( C444 C446 ) C444_=_C447( C444 C447 ) C444_=_C618( C444 C618 ) C445_=_C446( C445 C446 ) C445_=_C447( C445 C447 ) C445_=_C552( C445 C552 ) \nC446_=_C447( C446 C447 ) C446_=_C621( C446 C621 ) C447_=_C555( C447 C555 ) C452_=_C464( C452 C464 ) C452_=_C495( C452 C495 ) C452_=_C507( C452 C507 ) \nC452_=_C519( C452 C519 ) C452_=_C531( C452 C531 ) C452_=_C544( C452 C544 ) C452_=_C545( C452 C545 ) C452_=_C546( C452 C546 ) C452_=_C547( C452 C547 ) \nC452_=_C548( C452 C548 ) C452_=_C549( C452 C549 ) C452_=_C550( C452 C550 ) C452_=_C551( C452 C551 ) C452_=_C552( C452 C552 ) C452_=_C553( C452 C553 ) \nC452_=_C554( C452 C554 ) C452_=_C555( C452 C555 ) C464_=_C467( C464 C467 ) C464_=_C495( C464 C495 ) C464_=_C507( C464 C507 ) C464_=_C519( C464 C519 ) \nC464_=_C531( C464 C531 ) C464_=_C544( C464 C544 ) C464_=_C545( C464 C545 ) C464_=_C546( C464 C546 ) C464_=_C547( C464 C547 ) C464_=_C548( C464 C548 ) \nC464_=_C549( C464 C549 ) C464_=_C550( C464 C550 ) C464_=_C551( C464 C551 ) C464_=_C552( C464 C552 ) C464_=_C553( C464 C553 ) C464_=_C554( C464 C554 ) \nC464_=_C555( C464 C555 ) C467_=_C525( C467 C525 ) C467_=_C536( C467 C536 ) C467_=_C547( C467 C547 ) C467_=_C582( C467 C582 ) C467_=_C592( C467 C592 ) \nC467_=_C602( C467 C602 ) C467_=_C613( C467 C613 ) C467_=_C614( C467 C614 ) C467_=_C615( C467 C615 ) C467_=_C616( C467 C616 ) C467_=_C617( C467 C617 ) \nC467_=_C618( C467 C618 ) C467_=_C619( C467 C619 ) C467_=_C620( C467 C620 ) C467_=_C621( C467 C621 ) C467_=_C622( C467 C622 ) C495_=_C507( C495 C507 ) \nC495_=_C519( C495 C519 ) C495_=_C531( C495 C531 ) C495_=_C544( C495 C544 ) C495_=_C545( C495 C545 ) C495_=_C546( C495 C546 ) C495_=_C547( C495 C547 ) \nC495_=_C548( C495 C548 ) C495_=_C549( C495 C549 ) C495_=_C550( C495 C550 ) C495_=_C551( C495 C551 ) C495_=_C552( C495 C552 ) C495_=_C553( C495 C553 ) \nC495_=_C554( C495 C554 ) C495_=_C555( C495 C555 ) C507_=_C519( C507 C519 ) C507_=_C531( C507 C531 ) C507_=_C544( C507 C544 ) C507_=_C545( C507 C545 ) \nC507_=_C546( C507 C546 ) C507_=_C547( C507 C547 ) C507_=_C548( C507 C548 ) C507_=_C549( C507 C549 ) C507_=_C550( C507 C550 ) C507_=_C551( C507 C551 ) \nC507_=_C552( C507 C552 ) C507_=_C553( C507 C553 ) C507_=_C554( C507 C554 ) C507_=_C555( C507 C555 ) C519_=_C525( C519 C525 ) C519_=_C531( C519 C531 ) \nC519_=_C544( C519 C544 ) C519_=_C545( C519 C545 ) C519_=_C546( C519 C546 ) C519_=_C547( C519 C547 ) C519_=_C548( C519 C548 ) C519_=_C549( C519 C549 ) \nC519_=_C550( C519 C550 ) C519_=_C551( C519 C551 ) C519_=_C552( C519 C552 ) C519_=_C553( C519 C553 ) C519_=_C554( C519 C554 ) C519_=_C555( C519 C555 ) \nC525_=_C536( C525 C536 ) C525_=_C547( C525 C547 ) C525_=_C582( C525 C582 ) C525_=_C592( C525 C592 ) C525_=_C602( C525 C602 ) C525_=_C613( C525 C613 ) \nC525_=_C614( C525 C614 ) C525_=_C615( C525 C615 ) C525_=_C616( C525 C616 ) C525_=_C617( C525 C617 ) C525_=_C618( C525 C618 ) C525_=_C619( C525 C619 ) \nC525_=_C620( C525 C620 ) C525_=_C621( C525 C621 ) C525_=_C622( C525 C622 ) C531_=_C536( C531 C536 ) C531_=_C544( C531 C544 ) C531_=_C545( C531 C545 ) \nC531_=_C546( C531 C546 ) C531_=_C547( C531 C547 ) C531_=_C548( C531 C548 ) C531_=_C549( C531 C549 ) C531_=_C550( C531 C550 ) C531_=_C551( C531 C551 ) \nC531_=_C552( C531 C552 ) C531_=_C553( C531 C553 ) C531_=_C554( C531 C554 ) C531_=_C555( C531 C555 ) C536_=_C547( C536 C547 ) C536_=_C582( C536 C582 ) \nC536_=_C592( C536 C592 ) C536_=_C602( C536 C602 ) C536_=_C613(</w:t>
      </w:r>
    </w:p>
    <w:p>
      <w:pPr>
        <w:pStyle w:val="PreformattedText"/>
        <w:bidi w:val="0"/>
        <w:spacing w:before="0" w:after="0"/>
        <w:jc w:val="left"/>
        <w:rPr/>
      </w:pPr>
      <w:r>
        <w:rPr/>
        <w:t xml:space="preserve"> </w:t>
      </w:r>
      <w:r>
        <w:rPr/>
        <w:t>C536 C613 ) C536_=_C614( C536 C614 ) C536_=_C615( C536 C615 ) C536_=_C616( C536 C616 ) \nC536_=_C617( C536 C617 ) C536_=_C618( C536 C618 ) C536_=_C619( C536 C619 ) C536_=_C620( C536 C620 ) C536_=_C621( C536 C621 ) C536_=_C622( C536 C622 ) \nC544_=_C545( C544 C545 ) C544_=_C546( C544 C546 ) C544_=_C547( C544 C547 ) C544_=_C548( C544 C548 ) C544_=_C549( C544 C549 ) C544_=_C550( C544 C550 ) \nC544_=_C551( C544 C551 ) C544_=_C552( C544 C552 ) C544_=_C553( C544 C553 ) C544_=_C554( C544 C554 ) C544_=_C555( C544 C555 ) C545_=_C546( C545 C546 ) \nC545_=_C547( C545 C547 ) C545_=_C548( C545 C548 ) C545_=_C549( C545 C549 ) C545_=_C550( C545 C550 ) C545_=_C551( C545 C551 ) C545_=_C552( C545 C552 ) \nC545_=_C553( C545 C553 ) C545_=_C554( C545 C554 ) C545_=_C555( C545 C555 ) C546_=_C547( C546 C547 ) C546_=_C548( C546 C548 ) C546_=_C549( C546 C549 ) \nC546_=_C550( C546 C550 ) C546_=_C551( C546 C551 ) C546_=_C552( C546 C552 ) C546_=_C553( C546 C553 ) C546_=_C554( C546 C554 ) C546_=_C555( C546 C555 ) \nC547_=_C548( C547 C548 ) C547_=_C549( C547 C549 ) C547_=_C550( C547 C550 ) C547_=_C551( C547 C551 ) C547_=_C552( C547 C552 ) C547_=_C553( C547 C553 ) \nC547_=_C554( C547 C554 ) C547_=_C555( C547 C555 ) C547_=_C582( C547 C582 ) C547_=_C592( C547 C592 ) C547_=_C602( C547 C602 ) C547_=_C613( C547 C613 ) \nC547_=_C614( C547 C614 ) C547_=_C615( C547 C615 ) C547_=_C616( C547 C616 ) C547_=_C617( C547 C617 ) C547_=_C618( C547 C618 ) C547_=_C619( C547 C619 ) \nC547_=_C620( C547 C620 ) C547_=_C621( C547 C621 ) C547_=_C622( C547 C622 ) C548_=_C549( C548 C549 ) C548_=_C550( C548 C550 ) C548_=_C551( C548 C551 ) \nC548_=_C552( C548 C552 ) C548_=_C553( C548 C553 ) C548_=_C554( C548 C554 ) C548_=_C555( C548 C555 ) C548_=_C613( C548 C613 ) C549_=_C550( C549 C550 ) \nC549_=_C551( C549 C551 ) C549_=_C552( C549 C552 ) C549_=_C553( C549 C553 ) C549_=_C554( C549 C554 ) C549_=_C555( C549 C555 ) C549_=_C614( C549 C614 ) \nC550_=_C551( C550 C551 ) C550_=_C552( C550 C552 ) C550_=_C553( C550 C553 ) C550_=_C554( C550 C554 ) C550_=_C555( C550 C555 ) C550_=_C617( C550 C617 ) \nC551_=_C552( C551 C552 ) C551_=_C553( C551 C553 ) C551_=_C554( C551 C554 ) C551_=_C555( C551 C555 ) C551_=_C619( C551 C619 ) C552_=_C553( C552 C553 ) \nC552_=_C554( C552 C554 ) C552_=_C555( C552 C555 ) C553_=_C554( C553 C554 ) C553_=_C555( C553 C555 ) C553_=_C620( C553 C620 ) C554_=_C555( C554 C555 ) \nC582_=_C592( C582 C592 ) C582_=_C602( C582 C602 ) C582_=_C613( C582 C613 ) C582_=_C614( C582 C614 ) C582_=_C615( C582 C615 ) C582_=_C616( C582 C616 ) \nC582_=_C617( C582 C617 ) C582_=_C618( C582 C618 ) C582_=_C619( C582 C619 ) C582_=_C620( C582 C620 ) C582_=_C621( C582 C621 ) C582_=_C622( C582 C622 ) \nC592_=_C602( C592 C602 ) C592_=_C613( C592 C613 ) C592_=_C614( C592 C614 ) C592_=_C615( C592 C615 ) C592_=_C616( C592 C616 ) C592_=_C617( C592 C617 ) \nC592_=_C618( C592 C618 ) C592_=_C619( C592 C619 ) C592_=_C620( C592 C620 ) C592_=_C621( C592 C621 ) C592_=_C622( C592 C622 ) C602_=_C613( C602 C613 ) \nC602_=_C614( C602 C614 ) C602_=_C615( C602 C615 ) C602_=_C616( C602 C616 ) C602_=_C617( C602 C617 ) C602_=_C618( C602 C618 ) C602_=_C619( C602 C619 ) \nC602_=_C620( C602 C620 ) C602_=_C621( C602 C621 ) C602_=_C622( C602 C622 ) C613_=_C614( C613 C614 ) C613_=_C615( C613 C615 ) C613_=_C616( C613 C616 ) \nC613_=_C617( C613 C617 ) C613_=_C618( C613 C618 ) C613_=_C619( C613 C619 ) C613_=_C620( C613 C620 ) C613_=_C621( C613 C621 ) C613_=_C622( C613 C622 ) \nC614_=_C615( C614 C615 ) C614_=_C616( C614 C616 ) C614_=_C617( C614 C617 ) C614_=_C618( C614 C618 ) C614_=_C619( C614 C619 ) C614_=_C620( C614 C620 ) \nC614_=_C621( C614 C621 ) C614_=_C622( C614 C622 ) C615_=_C616( C615 C616 ) C615_=_C617( C615 C617 ) C615_=_C618( C615 C618 ) C615_=_C619( C615 C619 ) \nC615_=_C620( C615 C620 ) C615_=_C621( C615 C621 ) C615_=_C622( C615 C622 ) C616_=_C617( C616 C617 ) C616_=_C618( C616 C618 ) C616_=_C619( C616 C619 ) \nC616_=_C620( C616 C620 ) C616_=_C621( C616 C621 ) C616_=_C622( C616 C622 ) C617_=_C618( C617 C618 ) C617_=_C619( C617 C619 ) C617_=_C620( C617 C620 ) \nC617_=_C621( C617 C621 ) C617_=_C622( C617 C622 ) C618_=_C619( C618 C619 ) C618_=_C620( C618 C620 ) C618_=_C621( C618 C621 ) C618_=_C622( C618 C622 ) \nC619_=_C620( C619 C620 ) C619_=_C621( C619 C621 ) C619_=_C622( C619 C622 ) C620_=_C621( C620 C621 ) C620_=_C622( C620 C622 ) C621_=_C622( C621 C622 ) "];16-&gt;20[label="94: C12 C14 C31 C68 C71 \nC75 C91 C100 C117 C169 C171 \nC185 C201 C204 C209 C216 C223 \nC234 C262 C264 C272 C282 C288 \nC304 C311 C314 C321 C322 C323 \nC324 C325 C327 C328 C329 C330 \nC331 C333 C334 C335 C336 C340 \nC344 C370 C372 C390 C404 C413 \nC418 C433 C434 C435 C436 C437 \nC438 C440 C442 C443 C444 C445 \nC446 C447 C452 C464 C467 C495 \nC507 C519 C525 C531 C536 C544 \nC545 C546 C548 C549 C550 C551 \nC552 C553 C554 C555 C582 C592 \nC602 C613 C614 C615 C616 C617 \nC618 C619 C620 C621 C622 \n1117: C12_=_C14 ,C12_=_C71 ,C12_=_C117 ,C12_=_C169 ,C12_=_C204 ,\nC12_=_C234 ,C12_=_C311 ,C12_=_C340 ,C12_=_C390 ,C12_=_C404 ,C12_=_C418 ,\nC12_=_C433 ,C12_=_C434 ,C12_=_C435 ,C12_=_C436 ,C12_=_C437 ,C12_=_C438 ,\nC12_=_C440 ,C12_=_C442 ,C12_=_C443 ,C12_=_C444 ,C12_=_C445 ,C12_=_C446 ,\nC12_=_C447 ,C14_=_C91 ,C14_=_C171 ,C14_=_C223 ,C14_=_C262 ,C14_=_C314 ,\nC14_=_C344 ,C14_=_C370 ,C14_=_C452 ,C14_=_C464 ,C14_=_C495 ,C14_=_C507 ,\nC14_=_C519 ,C14_=_C531 ,C14_=_C544 ,C14_=_C545 ,C14_=_C546 ,C14_=_C548 ,\nC14_=_C549 ,C14_=_C550 ,C14_=_C551 ,C14_=_C552 ,C14_=_C553 ,C14_=_C554 ,\nC14_=_C555 ,C31_=_C68 ,C31_=_C100 ,C31_=_C185 ,C31_=_C201 ,C31_=_C216 ,\nC31_=_C272 ,C31_=_C288 ,C31_=_C304 ,C31_=_C321 ,C31_=_C322 ,C31_=_C323 ,\nC31_=_C324 ,C31_=_C325 ,C31_=_C327 ,C31_=_C328 ,C31_=_C329 ,C31_=_C330 ,\nC31_=_C331 ,C31_=_C333 ,C31_=_C334 ,C31_=_C335 ,C31_=_C336 ,C68_=_C71 ,\nC68_=_C75 ,C68_=_C100 ,C68_=_C185 ,C68_=_C201 ,C68_=_C216 ,C68_=_C272 ,\nC68_=_C288 ,C68_=_C304 ,C68_=_C321 ,C68_=_C322 ,C68_=_C323 ,C68_=_C324 ,\nC68_=_C325 ,C68_=_C327 ,C68_=_C328 ,C68_=_C329 ,C68_=_C330 ,C68_=_C331 ,\nC68_=_C333 ,C68_=_C334 ,C68_=_C335 ,C68_=_C336 ,C71_=_C75 ,C71_=_C117 ,\nC71_=_C169 ,C71_=_C204 ,C71_=_C234 ,C71_=_C311 ,C71_=_C340 ,C71_=_C390 ,\nC71_=_C404 ,C71_=_C418 ,C71_=_C433 ,C71_=_C434 ,C71_=_C435 ,C71_=_C436 ,\nC71_=_C437 ,C71_=_C438 ,C71_=_C440 ,C71_=_C442 ,C71_=_C443 ,C71_=_C444 ,\nC71_=_C445 ,C71_=_C446 ,C71_=_C447 ,C75_=_C209 ,C75_=_C264 ,C75_=_C282 ,\nC75_=_C372 ,C75_=_C413 ,C75_=_C467 ,C75_=_C525 ,C75_=_C536 ,C75_=_C582 ,\nC75_=_C592 ,C75_=_C602 ,C75_=_C613 ,C75_=_C614 ,C75_=_C615 ,C75_=_C616 ,\nC75_=_C617 ,C75_=_C618 ,C75_=_C619 ,C75_=_C620 ,C75_=_C621 ,C75_=_C622 ,\nC91_=_C171 ,C91_=_C223 ,C91_=_C262 ,C91_=_C314 ,C91_=_C344 ,C91_=_C370 ,\nC91_=_C452 ,C91_=_C464 ,C91_=_C495 ,C91_=_C507 ,C91_=_C519 ,C91_=_C531 ,\nC91_=_C544 ,C91_=_C545 ,C91_=_C546 ,C91_=_C548 ,C91_=_C549 ,C91_=_C550 ,\nC91_=_C551 ,C91_=_C552 ,C91_=_C553 ,C91_=_C554 ,C91_=_C555 ,C100_=_C185 ,\nC100_=_C201 ,C100_=_C216 ,C100_=_C272 ,C100_=_C288 ,C100_=_C304 ,C100_=_C321 ,\nC100_=_C322 ,C100_=_C323 ,C100_=_C324 ,C100_=_C325 ,C100_=_C327 ,C100_=_C328 ,\nC100_=_C329 ,C100_=_C330 ,C100_=_C331 ,C100_=_C333 ,C100_=_C334 ,C100_=_C335 ,\nC100_=_C336 ,C117_=_C169 ,C117_=_C204 ,C117_=_C234 ,C117_=_C311 ,C117_=_C340 ,\nC117_=_C390 ,C117_=_C404 ,C117_=_C418 ,C117_=_C433 ,C117_=_C434 ,C117_=_C435 ,\nC117_=_C436 ,C117_=_C437 ,C117_=_C438 ,C117_=_C440 ,C117_=_C442 ,C117_=_C443 ,\nC117_=_C444 ,C117_=_C445 ,C117_=_C446 ,C117_=_C447 ,C169_=_C171 ,C169_=_C204 ,\nC169_=_C234 ,C169_=_C311 ,C169_=_C340 ,C169_=_C390 ,C169_=_C404 ,C169_=_C418 ,\nC169_=_C433 ,C169_=_C434 ,C169_=_C435 ,C169_=_C436 ,C169_=_C437 ,C169_=_C438 ,\nC169_=_C440 ,C169_=_C442 ,C169_=_C443 ,C169_=_C444 ,C169_=_C445 ,C169_=_C446 ,\nC169_=_C447 ,C171_=_C223 ,C171_=_C262 ,C171_=_C314 ,C171_=_C344 ,C171_=_C370 ,\nC171_=_C452 ,C171_=_C464 ,C171_=_C495 ,C171_=_C507 ,C171_=_C519 ,C171_=_C531 ,\nC171_=_C544 ,C171_=_C545 ,C171_=_C546 ,C171_=_C548 ,C171_=_C549 ,C171_=_C550 ,\nC171_=_C551 ,C171_=_C552 ,C171_=_C553 ,C171_=_C554 ,C171_=_C555 ,C185_=_C201 ,\nC185_=_C216 ,C185_=_C272 ,C185_=_C288 ,C185_=_C304 ,C185_=_C321 ,C185_=_C322 ,\nC185_=_C323 ,C185_=_C324 ,C185_=_C325 ,C185_=_C327 ,C185_=_C328 ,C185_=_C329 ,\nC185_=_C330 ,C185_=_C331 ,C185_=_C333 ,C185_=_C334 ,C185_=_C335 ,C185_=_C336 ,\nC201_=_C204 ,C201_=_C209 ,C201_=_C216 ,C201_=_C272 ,C201_=_C288 ,C201_=_C304 ,\nC201_=_C321 ,C201_=_C322 ,C201_=_C323 ,C201_=_C324 ,C201_=_C325 ,C201_=_C327 ,\nC201_=_C328 ,C201_=_C329 ,C201_=_C330 ,C201_=_C331 ,C201_=_C333 ,C201_=_C334 ,\nC201_=_C335 ,C201_=_C336 ,C204_=_C209 ,C204_=_C234 ,C204_=_C311 ,C204_=_C340 ,\nC204_=_C390 ,C204_=_C404 ,C204_=_C418 ,C204_=_C433 ,C204_=_C434 ,C204_=_C435 ,\nC204_=_C436 ,C204_=_C437 ,C204_=_C438 ,C204_=_C440 ,C204_=_C442 ,C204_=_C443 ,\nC204_=_C444 ,C204_=_C445 ,C204_=_C446 ,C204_=_C447 ,C209_=_C264 ,C209_=_C282 ,\nC209_=_C372 ,C209_=_C413 ,C209_=_C467 ,C209_=_C525 ,C209_=_C536 ,C209_=_C582 ,\nC209_=_C592 ,C209_=_C602 ,C209_=_C613 ,C209_=_C614 ,C209_=_C615 ,C209_=_C616 ,\nC209_=_C617 ,C209_=_C618 ,C209_=_C619 ,C209_=_C620 ,C209_=_C621 ,C209_=_C622 ,\nC216_=_C223 ,C216_=_C272 ,C216_=_C288 ,C216_=_C304 ,C216_=_C321 ,C216_=_C322 ,\nC216_=_C323 ,C216_=_C324 ,C216_=_C325 ,C216_=_C327 ,C216_=_C328 ,C216_=_C329 ,\nC216_=_C330 ,C216_=_C331 ,C216_=_C333 ,C216_=_C334 ,C216_=_C335 ,C216_=_C336 ,\nC223_=_C262 ,C223_=_C314 ,C223_=_C344 ,C223_=_C370 ,C223_=_C452 ,C223_=_C464 ,\nC223_=_C495 ,C223_=_C507 ,C223_=_C519 ,C223_=_C531 ,C223_=_C544 ,C223_=_C545 ,\nC223_=_C546 ,C223_=_C548 ,C223_=_C549 ,C223_=_C550 ,C223_=_C551 ,C223_=_C552 ,\nC223_=_C553 ,C223_=_C554 ,C223_=_C555 ,C234_=_C311 ,C234_=_C340 ,C234_=_C390 ,\nC234_=_C404 ,C234_=_C418 ,C234_=_C433 ,C234_=_C434 ,C234_=_C435 ,C234_=_C436 ,\nC234_=_C437 ,C234_=_C438 ,C234_=_C440 ,C234_=_C442 ,C234_=_C443 ,C234_=_C444 ,\nC234_=_C445 ,C234_=_C446 ,C234_=_C447 ,C262_=_C264 ,C262_=_C314 ,C262_=_C344 ,\nC262_=_C370 ,C262_=_C452 ,C262_=_C464 ,C262_=_C495 ,C262_=_C507 ,C262_=_C519 ,\nC262_=_C531 ,C262_=_C544</w:t>
      </w:r>
    </w:p>
    <w:p>
      <w:pPr>
        <w:pStyle w:val="PreformattedText"/>
        <w:bidi w:val="0"/>
        <w:spacing w:before="0" w:after="0"/>
        <w:jc w:val="left"/>
        <w:rPr/>
      </w:pPr>
      <w:r>
        <w:rPr/>
        <w:t xml:space="preserve"> </w:t>
      </w:r>
      <w:r>
        <w:rPr/>
        <w:t>,C262_=_C545 ,C262_=_C546 ,C262_=_C548 ,C262_=_C549 ,\nC262_=_C550 ,C262_=_C551 ,C262_=_C552 ,C262_=_C553 ,C262_=_C554 ,C262_=_C555 ,\nC264_=_C282 ,C264_=_C372 ,C264_=_C413 ,C264_=_C467 ,C264_=_C525 ,C264_=_C536 ,\nC264_=_C582 ,C264_=_C592 ,C264_=_C602 ,C264_=_C613 ,C264_=_C614 ,C264_=_C615 ,\nC264_=_C616 ,C264_=_C617 ,C264_=_C618 ,C264_=_C619 ,C264_=_C620 ,C264_=_C621 ,\nC264_=_C622 ,C272_=_C282 ,C272_=_C288 ,C272_=_C304 ,C272_=_C321 ,C272_=_C322 ,\nC272_=_C323 ,C272_=_C324 ,C272_=_C325 ,C272_=_C327 ,C272_=_C328 ,C272_=_C329 ,\nC272_=_C330 ,C272_=_C331 ,C272_=_C333 ,C272_=_C334 ,C272_=_C335 ,C272_=_C336 ,\nC282_=_C372 ,C282_=_C413 ,C282_=_C467 ,C282_=_C525 ,C282_=_C536 ,C282_=_C582 ,\nC282_=_C592 ,C282_=_C602 ,C282_=_C613 ,C282_=_C614 ,C282_=_C615 ,C282_=_C616 ,\nC282_=_C617 ,C282_=_C618 ,C282_=_C619 ,C282_=_C620 ,C282_=_C621 ,C282_=_C622 ,\nC288_=_C304 ,C288_=_C321 ,C288_=_C322 ,C288_=_C323 ,C288_=_C324 ,C288_=_C325 ,\nC288_=_C327 ,C288_=_C328 ,C288_=_C329 ,C288_=_C330 ,C288_=_C331 ,C288_=_C333 ,\nC288_=_C334 ,C288_=_C335 ,C288_=_C336 ,C304_=_C311 ,C304_=_C314 ,C304_=_C321 ,\nC304_=_C322 ,C304_=_C323 ,C304_=_C324 ,C304_=_C325 ,C304_=_C327 ,C304_=_C328 ,\nC304_=_C329 ,C304_=_C330 ,C304_=_C331 ,C304_=_C333 ,C304_=_C334 ,C304_=_C335 ,\nC304_=_C336 ,C311_=_C314 ,C311_=_C340 ,C311_=_C390 ,C311_=_C404 ,C311_=_C418 ,\nC311_=_C433 ,C311_=_C434 ,C311_=_C435 ,C311_=_C436 ,C311_=_C437 ,C311_=_C438 ,\nC311_=_C440 ,C311_=_C442 ,C311_=_C443 ,C311_=_C444 ,C311_=_C445 ,C311_=_C446 ,\nC311_=_C447 ,C314_=_C344 ,C314_=_C370 ,C314_=_C452 ,C314_=_C464 ,C314_=_C495 ,\nC314_=_C507 ,C314_=_C519 ,C314_=_C531 ,C314_=_C544 ,C314_=_C545 ,C314_=_C546 ,\nC314_=_C548 ,C314_=_C549 ,C314_=_C550 ,C314_=_C551 ,C314_=_C552 ,C314_=_C553 ,\nC314_=_C554 ,C314_=_C555 ,C321_=_C322 ,C321_=_C323 ,C321_=_C324 ,C321_=_C325 ,\nC321_=_C327 ,C321_=_C328 ,C321_=_C329 ,C321_=_C330 ,C321_=_C331 ,C321_=_C333 ,\nC321_=_C334 ,C321_=_C335 ,C321_=_C336 ,C321_=_C340 ,C321_=_C344 ,C322_=_C323 ,\nC322_=_C324 ,C322_=_C325 ,C322_=_C327 ,C322_=_C328 ,C322_=_C329 ,C322_=_C330 ,\nC322_=_C331 ,C322_=_C333 ,C322_=_C334 ,C322_=_C335 ,C322_=_C336 ,C323_=_C324 ,\nC323_=_C325 ,C323_=_C327 ,C323_=_C328 ,C323_=_C329 ,C323_=_C330 ,C323_=_C331 ,\nC323_=_C333 ,C323_=_C334 ,C323_=_C335 ,C323_=_C336 ,C323_=_C370 ,C323_=_C372 ,\nC324_=_C325 ,C324_=_C327 ,C324_=_C328 ,C324_=_C329 ,C324_=_C330 ,C324_=_C331 ,\nC324_=_C333 ,C324_=_C334 ,C324_=_C335 ,C324_=_C336 ,C325_=_C327 ,C325_=_C328 ,\nC325_=_C329 ,C325_=_C330 ,C325_=_C331 ,C325_=_C333 ,C325_=_C334 ,C325_=_C335 ,\nC325_=_C336 ,C325_=_C418 ,C327_=_C328 ,C327_=_C329 ,C327_=_C330 ,C327_=_C331 ,\nC327_=_C333 ,C327_=_C334 ,C327_=_C335 ,C327_=_C336 ,C327_=_C433 ,C327_=_C452 ,\nC328_=_C329 ,C328_=_C330 ,C328_=_C331 ,C328_=_C333 ,C328_=_C334 ,C328_=_C335 ,\nC328_=_C336 ,C328_=_C507 ,C329_=_C330 ,C329_=_C331 ,C329_=_C333 ,C329_=_C334 ,\nC329_=_C335 ,C329_=_C336 ,C329_=_C438 ,C329_=_C531 ,C329_=_C536 ,C330_=_C331 ,\nC330_=_C333 ,C330_=_C334 ,C330_=_C335 ,C330_=_C336 ,C330_=_C544 ,C331_=_C333 ,\nC331_=_C334 ,C331_=_C335 ,C331_=_C336 ,C331_=_C582 ,C333_=_C334 ,C333_=_C335 ,\nC333_=_C336 ,C333_=_C615 ,C334_=_C335 ,C334_=_C336 ,C334_=_C444 ,C334_=_C618 ,\nC335_=_C336 ,C336_=_C446 ,C336_=_C621 ,C340_=_C344 ,C340_=_C390 ,C340_=_C404 ,\nC340_=_C418 ,C340_=_C433 ,C340_=_C434 ,C340_=_C435 ,C340_=_C436 ,C340_=_C437 ,\nC340_=_C438 ,C340_=_C440 ,C340_=_C442 ,C340_=_C443 ,C340_=_C444 ,C340_=_C445 ,\nC340_=_C446 ,C340_=_C447 ,C344_=_C370 ,C344_=_C452 ,C344_=_C464 ,C344_=_C495 ,\nC344_=_C507 ,C344_=_C519 ,C344_=_C531 ,C344_=_C544 ,C344_=_C545 ,C344_=_C546 ,\nC344_=_C548 ,C344_=_C549 ,C344_=_C550 ,C344_=_C551 ,C344_=_C552 ,C344_=_C553 ,\nC344_=_C554 ,C344_=_C555 ,C370_=_C372 ,C370_=_C452 ,C370_=_C464 ,C370_=_C495 ,\nC370_=_C507 ,C370_=_C519 ,C370_=_C531 ,C370_=_C544 ,C370_=_C545 ,C370_=_C546 ,\nC370_=_C548 ,C370_=_C549 ,C370_=_C550 ,C370_=_C551 ,C370_=_C552 ,C370_=_C553 ,\nC370_=_C554 ,C370_=_C555 ,C372_=_C413 ,C372_=_C467 ,C372_=_C525 ,C372_=_C536 ,\nC372_=_C582 ,C372_=_C592 ,C372_=_C602 ,C372_=_C613 ,C372_=_C614 ,C372_=_C615 ,\nC372_=_C616 ,C372_=_C617 ,C372_=_C618 ,C372_=_C619 ,C372_=_C620 ,C372_=_C621 ,\nC372_=_C622 ,C390_=_C404 ,C390_=_C418 ,C390_=_C433 ,C390_=_C434 ,C390_=_C435 ,\nC390_=_C436 ,C390_=_C437 ,C390_=_C438 ,C390_=_C440 ,C390_=_C442 ,C390_=_C443 ,\nC390_=_C444 ,C390_=_C445 ,C390_=_C446 ,C390_=_C447 ,C404_=_C413 ,C404_=_C418 ,\nC404_=_C433 ,C404_=_C434 ,C404_=_C435 ,C404_=_C436 ,C404_=_C437 ,C404_=_C438 ,\nC404_=_C440 ,C404_=_C442 ,C404_=_C443 ,C404_=_C444 ,C404_=_C445 ,C404_=_C446 ,\nC404_=_C447 ,C413_=_C467 ,C413_=_C525 ,C413_=_C536 ,C413_=_C582 ,C413_=_C592 ,\nC413_=_C602 ,C413_=_C613 ,C413_=_C614 ,C413_=_C615 ,C413_=_C616 ,C413_=_C617 ,\nC413_=_C618 ,C413_=_C619 ,C413_=_C620 ,C413_=_C621 ,C413_=_C622 ,C418_=_C433 ,\nC418_=_C434 ,C418_=_C435 ,C418_=_C436 ,C418_=_C437 ,C418_=_C438 ,C418_=_C440 ,\nC418_=_C442 ,C418_=_C443 ,C418_=_C444 ,C418_=_C445 ,C418_=_C446 ,C418_=_C447 ,\nC433_=_C434 ,C433_=_C435 ,C433_=_C436 ,C433_=_C437 ,C433_=_C438 ,C433_=_C440 ,\nC433_=_C442 ,C433_=_C443 ,C433_=_C444 ,C433_=_C445 ,C433_=_C446 ,C433_=_C447 ,\nC433_=_C452 ,C434_=_C435 ,C434_=_C436 ,C434_=_C437 ,C434_=_C438 ,C434_=_C440 ,\nC434_=_C442 ,C434_=_C443 ,C434_=_C444 ,C434_=_C445 ,C434_=_C446 ,C434_=_C447 ,\nC434_=_C464 ,C434_=_C467 ,C435_=_C436 ,C435_=_C437 ,C435_=_C438 ,C435_=_C440 ,\nC435_=_C442 ,C435_=_C443 ,C435_=_C444 ,C435_=_C445 ,C435_=_C446 ,C435_=_C447 ,\nC436_=_C437 ,C436_=_C438 ,C436_=_C440 ,C436_=_C442 ,C436_=_C443 ,C436_=_C444 ,\nC436_=_C445 ,C436_=_C446 ,C436_=_C447 ,C437_=_C438 ,C437_=_C440 ,C437_=_C442 ,\nC437_=_C443 ,C437_=_C444 ,C437_=_C445 ,C437_=_C446 ,C437_=_C447 ,C437_=_C519 ,\nC437_=_C525 ,C438_=_C440 ,C438_=_C442 ,C438_=_C443 ,C438_=_C444 ,C438_=_C445 ,\nC438_=_C446 ,C438_=_C447 ,C438_=_C531 ,C438_=_C536 ,C440_=_C442 ,C440_=_C443 ,\nC440_=_C444 ,C440_=_C445 ,C440_=_C446 ,C440_=_C447 ,C440_=_C592 ,C442_=_C443 ,\nC442_=_C444 ,C442_=_C445 ,C442_=_C446 ,C442_=_C447 ,C442_=_C549 ,C442_=_C614 ,\nC443_=_C444 ,C443_=_C445 ,C443_=_C446 ,C443_=_C447 ,C444_=_C445 ,C444_=_C446 ,\nC444_=_C447 ,C444_=_C618 ,C445_=_C446 ,C445_=_C447 ,C445_=_C552 ,C446_=_C447 ,\nC446_=_C621 ,C447_=_C555 ,C452_=_C464 ,C452_=_C495 ,C452_=_C507 ,C452_=_C519 ,\nC452_=_C531 ,C452_=_C544 ,C452_=_C545 ,C452_=_C546 ,C452_=_C548 ,C452_=_C549 ,\nC452_=_C550 ,C452_=_C551 ,C452_=_C552 ,C452_=_C553 ,C452_=_C554 ,C452_=_C555 ,\nC464_=_C467 ,C464_=_C495 ,C464_=_C507 ,C464_=_C519 ,C464_=_C531 ,C464_=_C544 ,\nC464_=_C545 ,C464_=_C546 ,C464_=_C548 ,C464_=_C549 ,C464_=_C550 ,C464_=_C551 ,\nC464_=_C552 ,C464_=_C553 ,C464_=_C554 ,C464_=_C555 ,C467_=_C525 ,C467_=_C536 ,\nC467_=_C582 ,C467_=_C592 ,C467_=_C602 ,C467_=_C613 ,C467_=_C614 ,C467_=_C615 ,\nC467_=_C616 ,C467_=_C617 ,C467_=_C618 ,C467_=_C619 ,C467_=_C620 ,C467_=_C621 ,\nC467_=_C622 ,C495_=_C507 ,C495_=_C519 ,C495_=_C531 ,C495_=_C544 ,C495_=_C545 ,\nC495_=_C546 ,C495_=_C548 ,C495_=_C549 ,C495_=_C550 ,C495_=_C551 ,C495_=_C552 ,\nC495_=_C553 ,C495_=_C554 ,C495_=_C555 ,C507_=_C519 ,C507_=_C531 ,C507_=_C544 ,\nC507_=_C545 ,C507_=_C546 ,C507_=_C548 ,C507_=_C549 ,C507_=_C550 ,C507_=_C551 ,\nC507_=_C552 ,C507_=_C553 ,C507_=_C554 ,C507_=_C555 ,C519_=_C525 ,C519_=_C531 ,\nC519_=_C544 ,C519_=_C545 ,C519_=_C546 ,C519_=_C548 ,C519_=_C549 ,C519_=_C550 ,\nC519_=_C551 ,C519_=_C552 ,C519_=_C553 ,C519_=_C554 ,C519_=_C555 ,C525_=_C536 ,\nC525_=_C582 ,C525_=_C592 ,C525_=_C602 ,C525_=_C613 ,C525_=_C614 ,C525_=_C615 ,\nC525_=_C616 ,C525_=_C617 ,C525_=_C618 ,C525_=_C619 ,C525_=_C620 ,C525_=_C621 ,\nC525_=_C622 ,C531_=_C536 ,C531_=_C544 ,C531_=_C545 ,C531_=_C546 ,C531_=_C548 ,\nC531_=_C549 ,C531_=_C550 ,C531_=_C551 ,C531_=_C552 ,C531_=_C553 ,C531_=_C554 ,\nC531_=_C555 ,C536_=_C582 ,C536_=_C592 ,C536_=_C602 ,C536_=_C613 ,C536_=_C614 ,\nC536_=_C615 ,C536_=_C616 ,C536_=_C617 ,C536_=_C618 ,C536_=_C619 ,C536_=_C620 ,\nC536_=_C621 ,C536_=_C622 ,C544_=_C545 ,C544_=_C546 ,C544_=_C548 ,C544_=_C549 ,\nC544_=_C550 ,C544_=_C551 ,C544_=_C552 ,C544_=_C553 ,C544_=_C554 ,C544_=_C555 ,\nC545_=_C546 ,C545_=_C548 ,C545_=_C549 ,C545_=_C550 ,C545_=_C551 ,C545_=_C552 ,\nC545_=_C553 ,C545_=_C554 ,C545_=_C555 ,C546_=_C548 ,C546_=_C549 ,C546_=_C550 ,\nC546_=_C551 ,C546_=_C552 ,C546_=_C553 ,C546_=_C554 ,C546_=_C555 ,C548_=_C549 ,\nC548_=_C550 ,C548_=_C551 ,C548_=_C552 ,C548_=_C553 ,C548_=_C554 ,C548_=_C555 ,\nC548_=_C613 ,C549_=_C550 ,C549_=_C551 ,C549_=_C552 ,C549_=_C553 ,C549_=_C554 ,\nC549_=_C555 ,C549_=_C614 ,C550_=_C551 ,C550_=_C552 ,C550_=_C553 ,C550_=_C554 ,\nC550_=_C555 ,C550_=_C617 ,C551_=_C552 ,C551_=_C553 ,C551_=_C554 ,C551_=_C555 ,\nC551_=_C619 ,C552_=_C553 ,C552_=_C554 ,C552_=_C555 ,C553_=_C554 ,C553_=_C555 ,\nC553_=_C620 ,C554_=_C555 ,C582_=_C592 ,C582_=_C602 ,C582_=_C613 ,C582_=_C614 ,\nC582_=_C615 ,C582_=_C616 ,C582_=_C617 ,C582_=_C618 ,C582_=_C619 ,C582_=_C620 ,\nC582_=_C621 ,C582_=_C622 ,C592_=_C602 ,C592_=_C613 ,C592_=_C614 ,C592_=_C615 ,\nC592_=_C616 ,C592_=_C617 ,C592_=_C618 ,C592_=_C619 ,C592_=_C620 ,C592_=_C621 ,\nC592_=_C622 ,C602_=_C613 ,C602_=_C614 ,C602_=_C615 ,C602_=_C616 ,C602_=_C617 ,\nC602_=_C618 ,C602_=_C619 ,C602_=_C620 ,C602_=_C621 ,C602_=_C622 ,C613_=_C614 ,\nC613_=_C615 ,C613_=_C616 ,C613_=_C617 ,C613_=_C618 ,C613_=_C619 ,C613_=_C620 ,\nC613_=_C621 ,C613_=_C622 ,C614_=_C615 ,C614_=_C616 ,C614_=_C617 ,C614_=_C618 ,\nC614_=_C619 ,C614_=_C620 ,C614_=_C621 ,C614_=_C622 ,C615_=_C616 ,C615_=_C617 ,\nC615_=_C618 ,C615_=_C619 ,C615_=_C620 ,C615_=_C621 ,C615_=_C622 ,C616_=_C617 ,\nC616_=_C618 ,C616_=_C619 ,C616_=_C620 ,C616_=_C621 ,C616_=_C622 ,C617_=_C618 ,\nC617_=_C619 ,C617_=_C620 ,C617_=_C621 ,C617_=_C622 ,C618_=_C619 ,C618_=_C620 ,\nC618_=_C621 ,C618_=_C622 ,C619_=_C620 ,C619_=_C621 ,C619_=_C622 ,C620_=_C621 ,\nC620_=_C622 ,C621_=_C622 ,"];21[shape=box, label="id:21 level: 2\n240: C20 C37 C40 C55 C57 \nC59 C72 C74 C77 C86 C89 \nC94 C102 C110 C114 C116 C118 \nC120 C122 C125 C127 C129 C131 \nC133 C135 C139 C146 C158 C164 \nC176 C177 C182 C192 C195 C199 \nC208</w:t>
      </w:r>
    </w:p>
    <w:p>
      <w:pPr>
        <w:pStyle w:val="PreformattedText"/>
        <w:bidi w:val="0"/>
        <w:spacing w:before="0" w:after="0"/>
        <w:jc w:val="left"/>
        <w:rPr/>
      </w:pPr>
      <w:r>
        <w:rPr/>
        <w:t xml:space="preserve"> </w:t>
      </w:r>
      <w:r>
        <w:rPr/>
        <w:t>C210 C212 C215 C221 C224 \nC228 C230 C233 C236 C243 C244 \nC246 C247 C249 C251 C253 C257 \nC258 C260 C262 C264 C266 C267 \nC268 C275 C276 C286 C291 C292 \nC302 C303 C307 C308 C319 C320 \nC323 C324 C333 C336 C338 C339 \nC345 C348 C351 C352 C353 C356 \nC359 C365 C366 C367 C369 C370 \nC372 C374 C375 C378 C380 C382 \nC384 C385 C393 C394 C402 C407 \nC408 C416 C417 C421 C422 C431 \nC432 C435 C436 C446 C447 C449 \nC450 C456 C461 C462 C463 C466 \nC469 C472 C473 C474 C475 C477 \nC478 C480 C481 C482 C484 C486 \nC488 C489 C490 C497 C498 C504 \nC509 C510 C516 C517 C521 C522 \nC529 C530 C533 C534 C542 C543 \nC545 C546 C553 C554 C555 C556 \nC557 C560 C564 C565 C566 C567 \nC569 C570 C571 C574 C576 C577 \nC585 C586 C590 C595 C596 C600 \nC601 C605 C606 C611 C612 C615 \nC616 C620 C621 C622 C624 C625 \nC629 C630 C631 C632 C633 C637 \nC638 C639 C640 C641 C642 C643 \nC644 C646 C647 C648 C658 C666 \nC667 C673 C674 C675 C680 C681 \nC682 C686 C687 C688 C691 C692 \nC693 C695 C696 C697 C698 C699 \nC700 C701 C702 C703 C704 C705 \nC706 C707 C709 C712 C713 C715 \nC716 C718 C721 C722 C723 C726 \nC727 \n2573: C20_=_C139( C20 C139 ) C20_=_C177( C20 C177 ) C20_=_C320( C20 C320 ) C20_=_C447( C20 C447 ) C20_=_C555( C20 C555 ) \nC20_=_C639( C20 C639 ) C20_=_C697( C20 C697 ) C20_=_C699( C20 C699 ) C20_=_C706( C20 C706 ) C20_=_C712( C20 C712 ) C20_=_C721( C20 C721 ) \nC20_=_C726( C20 C726 ) C20_=_C727( C20 C727 ) C37_=_C40( C37 C40 ) C37_=_C122( C37 C122 ) C37_=_C192( C37 C192 ) C37_=_C253( C37 C253 ) \nC37_=_C333( C37 C333 ) C37_=_C456( C37 C456 ) C37_=_C560( C37 C560 ) C37_=_C574( C37 C574 ) C37_=_C585( C37 C585 ) C37_=_C595( C37 C595 ) \nC37_=_C605( C37 C605 ) C37_=_C615( C37 C615 ) C37_=_C624( C37 C624 ) C37_=_C632( C37 C632 ) C37_=_C640( C37 C640 ) C37_=_C641( C37 C641 ) \nC37_=_C642( C37 C642 ) C37_=_C643( C37 C643 ) C37_=_C644( C37 C644 ) C40_=_C176( C40 C176 ) C40_=_C268( C40 C268 ) C40_=_C302( C40 C302 ) \nC40_=_C416( C40 C416 ) C40_=_C472( C40 C472 ) C40_=_C516( C40 C516 ) C40_=_C553( C40 C553 ) C40_=_C600( C40 C600 ) C40_=_C620( C40 C620 ) \nC40_=_C658( C40 C658 ) C40_=_C666( C40 C666 ) C40_=_C673( C40 C673 ) C40_=_C700( C40 C700 ) C40_=_C707( C40 C707 ) C40_=_C709( C40 C709 ) \nC40_=_C712( C40 C712 ) C55_=_C57( C55 C57 ) C55_=_C59( C55 C59 ) C55_=_C120( C55 C120 ) C55_=_C208( C55 C208 ) C55_=_C251( C55 C251 ) \nC55_=_C345( C55 C345 ) C55_=_C466( C55 C466 ) C55_=_C484( C55 C484 ) C55_=_C497( C55 C497 ) C55_=_C509( C55 C509 ) C55_=_C521( C55 C521 ) \nC55_=_C533( C55 C533 ) C55_=_C545( C55 C545 ) C55_=_C556( C55 C556 ) C55_=_C566( C55 C566 ) C55_=_C567( C55 C567 ) C55_=_C569( C55 C569 ) \nC55_=_C570( C55 C570 ) C55_=_C571( C55 C571 ) C57_=_C59( C57 C59 ) C57_=_C135( C57 C135 ) C57_=_C210( C57 C210 ) C57_=_C348( C57 C348 ) \nC57_=_C469( C57 C469 ) C57_=_C569( C57 C569 ) C57_=_C586( C57 C586 ) C57_=_C596( C57 C596 ) C57_=_C606( C57 C606 ) C57_=_C616( C57 C616 ) \nC57_=_C625( C57 C625 ) C57_=_C633( C57 C633 ) C57_=_C640( C57 C640 ) C57_=_C646( C57 C646 ) C57_=_C647( C57 C647 ) C57_=_C648( C57 C648 ) \nC59_=_C195( C59 C195 ) C59_=_C319( C59 C319 ) C59_=_C431( C59 C431 ) C59_=_C482( C59 C482 ) C59_=_C529( C59 C529 ) C59_=_C564( C59 C564 ) \nC59_=_C590( C59 C590 ) C59_=_C611( C59 C611 ) C59_=_C629( C59 C629 ) C59_=_C667( C59 C667 ) C59_=_C674( C59 C674 ) C59_=_C680( C59 C680 ) \nC59_=_C701( C59 C701 ) C59_=_C707( C59 C707 ) C59_=_C713( C59 C713 ) C59_=_C715( C59 C715 ) C59_=_C716( C59 C716 ) C72_=_C74( C72 C74 ) \nC72_=_C77( C72 C77 ) C72_=_C118( C72 C118 ) C72_=_C221( C72 C221 ) C72_=_C249( C72 C249 ) C72_=_C356( C72 C356 ) C72_=_C378( C72 C378 ) \nC72_=_C393( C72 C393 ) C72_=_C407( C72 C407 ) C72_=_C421( C72 C421 ) C72_=_C435( C72 C435 ) C72_=_C449( C72 C449 ) C72_=_C462( C72 C462 ) \nC72_=_C474( C72 C474 ) C72_=_C475( C72 C475 ) C72_=_C477( C72 C477 ) C72_=_C478( C72 C478 ) C72_=_C480( C72 C480 ) C72_=_C481( C72 C481 ) \nC72_=_C482( C72 C482 ) C74_=_C77( C74 C77 ) C74_=_C133( C74 C133 ) C74_=_C224( C74 C224 ) C74_=_C359( C74 C359 ) C74_=_C477( C74 C477 ) \nC74_=_C498( C74 C498 ) C74_=_C510( C74 C510 ) C74_=_C522( C74 C522 ) C74_=_C534( C74 C534 ) C74_=_C546( C74 C546 ) C74_=_C557( C74 C557 ) \nC74_=_C566( C74 C566 ) C74_=_C574( C74 C574 ) C74_=_C576( C74 C576 ) C74_=_C577( C74 C577 ) C77_=_C212( C77 C212 ) C77_=_C336( C77 C336 ) \nC77_=_C446( C77 C446 ) C77_=_C490( C77 C490 ) C77_=_C504( C77 C504 ) C77_=_C542( C77 C542 ) C77_=_C601( C77 C601 ) C77_=_C621( C77 C621 ) \nC77_=_C637( C77 C637 ) C77_=_C675( C77 C675 ) C77_=_C681( C77 C681 ) C77_=_C686( C77 C686 ) C77_=_C702( C77 C702 ) C77_=_C713( C77 C713 ) \nC77_=_C718( C77 C718 ) C77_=_C721( C77 C721 ) C86_=_C89( C86 C89 ) C86_=_C94( C86 C94 ) C86_=_C116( C86 C116 ) C86_=_C233( C86 C233 ) \nC86_=_C246( C86 C246 ) C86_=_C258( C86 C258 ) C86_=_C275( C86 C275 ) C86_=_C291( C86 C291 ) C86_=_C307( C86 C307 ) C86_=_C323( C86 C323 ) \nC86_=_C338( C86 C338 ) C86_=_C352( C86 C352 ) C86_=_C366( C86 C366 ) C86_=_C367( C86 C367 ) C86_=_C369( C86 C369 ) C86_=_C370( C86 C370 ) \nC86_=_C372( C86 C372 ) C86_=_C374( C86 C374 ) C86_=_C375( C86 C375 ) C89_=_C94( C89 C94 ) C89_=_C131( C89 C131 ) C89_=_C236( C89 C236 ) \nC89_=_C369( C89 C369 ) C89_=_C394( C89 C394 ) C89_=_C408( C89 C408 ) C89_=_C422( C89 C422 ) C89_=_C436( C89 C436 ) C89_=_C450( C89 C450 ) \nC89_=_C463( C89 C463 ) C89_=_C474( C89 C474 ) C89_=_C484( C89 C484 ) C89_=_C486( C89 C486 ) C89_=_C488( C89 C488 ) C89_=_C489( C89 C489 ) \nC89_=_C490( C89 C490 ) C94_=_C228( C94 C228 ) C94_=_C351( C94 C351 ) C94_=_C402( C94 C402 ) C94_=_C461( C94 C461 ) C94_=_C517( C94 C517 ) \nC94_=_C554( C94 C554 ) C94_=_C612( C94 C612 ) C94_=_C630( C94 C630 ) C94_=_C644( C94 C644 ) C94_=_C682( C94 C682 ) C94_=_C687( C94 C687 ) \nC94_=_C691( C94 C691 ) C94_=_C703( C94 C703 ) C94_=_C709( C94 C709 ) C94_=_C718( C94 C718 ) C94_=_C722( C94 C722 ) C94_=_C723( C94 C723 ) \nC102_=_C110( C102 C110 ) C102_=_C129( C102 C129 ) C102_=_C247( C102 C247 ) C102_=_C276( C102 C276 ) C102_=_C292( C102 C292 ) C102_=_C308( C102 C308 ) \nC102_=_C324( C102 C324 ) C102_=_C339( C102 C339 ) C102_=_C353( C102 C353 ) C102_=_C366( C102 C366 ) C102_=_C378( C102 C378 ) C102_=_C380( C102 C380 ) \nC102_=_C382( C102 C382 ) C102_=_C384( C102 C384 ) C102_=_C385( C102 C385 ) C110_=_C243( C110 C243 ) C110_=_C286( C110 C286 ) C110_=_C365( C110 C365 ) \nC110_=_C417( C110 C417 ) C110_=_C473( C110 C473 ) C110_=_C530( C110 C530 ) C110_=_C565( C110 C565 ) C110_=_C622( C110 C622 ) C110_=_C638( C110 C638 ) \nC110_=_C648( C110 C648 ) C110_=_C688( C110 C688 ) C110_=_C692( C110 C692 ) C110_=_C695( C110 C695 ) C110_=_C704( C110 C704 ) C110_=_C715( C110 C715 ) \nC110_=_C722( C110 C722 ) C110_=_C726( C110 C726 ) C114_=_C116( C114 C116 ) C114_=_C118( C114 C118 ) C114_=_C120( C114 C120 ) C114_=_C122( C114 C122 ) \nC114_=_C125( C114 C125 ) C114_=_C127( C114 C127 ) C114_=_C146( C114 C146 ) C114_=_C164( C114 C164 ) C114_=_C182( C114 C182 ) C114_=_C199( C114 C199 ) \nC114_=_C215( C114 C215 ) C114_=_C230( C114 C230 ) C114_=_C244( C114 C244 ) C114_=_C258( C114 C258 ) C114_=_C260( C114 C260 ) C114_=_C262( C114 C262 ) \nC114_=_C264( C114 C264 ) C114_=_C266( C114 C266 ) C114_=_C267( C114 C267 ) C114_=_C268( C114 C268 ) C116_=_C118( C116 C118 ) C116_=_C120( C116 C120 ) \nC116_=_C122( C116 C122 ) C116_=_C125( C116 C125 ) C116_=_C233( C116 C233 ) C116_=_C246( C116 C246 ) C116_=_C258( C116 C258 ) C116_=_C275( C116 C275 ) \nC116_=_C291( C116 C291 ) C116_=_C307( C116 C307 ) C116_=_C323( C116 C323 ) C116_=_C338( C116 C338 ) C116_=_C352( C116 C352 ) C116_=_C366( C116 C366 ) \nC116_=_C367( C116 C367 ) C116_=_C369( C116 C369 ) C116_=_C370( C116 C370 ) C116_=_C372( C116 C372 ) C116_=_C374( C116 C374 ) C116_=_C375( C116 C375 ) \nC118_=_C120( C118 C120 ) C118_=_C122( C118 C122 ) C118_=_C125( C118 C125 ) C118_=_C221( C118 C221 ) C118_=_C249( C118 C249 ) C118_=_C356( C118 C356 ) \nC118_=_C378( C118 C378 ) C118_=_C393( C118 C393 ) C118_=_C407( C118 C407 ) C118_=_C421( C118 C421 ) C118_=_C435( C118 C435 ) C118_=_C449( C118 C449 ) \nC118_=_C462( C118 C462 ) C118_=_C474( C118 C474 ) C118_=_C475( C118 C475 ) C118_=_C477( C118 C477 ) C118_=_C478( C118 C478 ) C118_=_C480( C118 C480 ) \nC118_=_C481( C118 C481 ) C118_=_C482( C118 C482 ) C120_=_C122( C120 C122 ) C120_=_C125( C120 C125 ) C120_=_C208( C120 C208 ) C120_=_C251( C120 C251 ) \nC120_=_C345( C120 C345 ) C120_=_C466( C120 C466 ) C120_=_C484( C120 C484 ) C120_=_C497( C120 C497 ) C120_=_C509( C120 C509 ) C120_=_C521( C120 C521 ) \nC120_=_C533( C120 C533 ) C120_=_C545( C120 C545 ) C120_=_C556( C120 C556 ) C120_=_C566( C120 C566 ) C120_=_C567( C120 C567 ) C120_=_C569( C120 C569 ) \nC120_=_C570( C120 C570 ) C120_=_C571( C120 C571 ) C122_=_C125( C122 C125 ) C122_=_C192( C122 C192 ) C122_=_C253( C122 C253 ) C122_=_C333( C122 C333 ) \nC122_=_C456( C122 C456 ) C122_=_C560( C122 C560 ) C122_=_C574( C122 C574 ) C122_=_C585( C122 C585 ) C122_=_C595( C122 C595 ) C122_=_C605( C122 C605 ) \nC122_=_C615( C122 C615 ) C122_=_C624( C122 C624 ) C122_=_C632( C122 C632 ) C122_=_C640( C122 C640 ) C122_=_C641( C122 C641 ) C122_=_C642( C122 C642 ) \nC122_=_C643( C122 C643 ) C122_=_C644( C122 C644 ) C125_=_C158( C125 C158 ) C125_=_C257( C125 C257 ) C125_=_C303( C125 C303 ) C125_=_C432( C125 C432 ) \nC125_=_C543( C125 C543 ) C125_=_C631( C125 C631 ) C125_=_C693( C125 C693 ) C125_=_C696( C125 C696 ) C125_=_C698( C125 C698 ) C125_=_C705( C125 C705 ) \nC125_=_C716( C125 C716 ) C125_=_C723( C125 C723 ) C125_=_C727( C125 C727 ) C127_=_C129( C127 C129 ) C127_=_C131( C127 C131 ) C127_=_C133( C127 C133 ) \nC127_=_C135( C127 C135 ) C127_=_C139( C127 C139 ) C127_=_C146( C127 C146 ) C127_=_C164( C127 C164 ) C127_=_C182( C127 C182 ) C127_=_C199( C127 C199 ) \nC127_=_C215( C127 C215 ) C127_=_C230( C127 C230 ) C127_=_C244( C127 C244 ) C127_=_C258( C127 C258 ) C127_=_C260( C127 C260 ) C127_=_C262( C127 C262 ) \nC127_=_C264( C127 C264 ) C127_=_C266( C127 C266 ) C127_=_C267( C127 C267 ) C127_=_C268( C127 C268 ) C129_=_C131( C129 C131 ) C129_=_C133(</w:t>
      </w:r>
    </w:p>
    <w:p>
      <w:pPr>
        <w:pStyle w:val="PreformattedText"/>
        <w:bidi w:val="0"/>
        <w:spacing w:before="0" w:after="0"/>
        <w:jc w:val="left"/>
        <w:rPr/>
      </w:pPr>
      <w:r>
        <w:rPr/>
        <w:t xml:space="preserve"> </w:t>
      </w:r>
      <w:r>
        <w:rPr/>
        <w:t>C129 C133 ) \nC129_=_C135( C129 C135 ) C129_=_C139( C129 C139 ) C129_=_C247( C129 C247 ) C129_=_C276( C129 C276 ) C129_=_C292( C129 C292 ) C129_=_C308( C129 C308 ) \nC129_=_C324( C129 C324 ) C129_=_C339( C129 C339 ) C129_=_C353( C129 C353 ) C129_=_C366( C129 C366 ) C129_=_C378( C129 C378 ) C129_=_C380( C129 C380 ) \nC129_=_C382( C129 C382 ) C129_=_C384( C129 C384 ) C129_=_C385( C129 C385 ) C131_=_C133( C131 C133 ) C131_=_C135( C131 C135 ) C131_=_C139( C131 C139 ) \nC131_=_C236( C131 C236 ) C131_=_C369( C131 C369 ) C131_=_C394( C131 C394 ) C131_=_C408( C131 C408 ) C131_=_C422( C131 C422 ) C131_=_C436( C131 C436 ) \nC131_=_C450( C131 C450 ) C131_=_C463( C131 C463 ) C131_=_C474( C131 C474 ) C131_=_C484( C131 C484 ) C131_=_C486( C131 C486 ) C131_=_C488( C131 C488 ) \nC131_=_C489( C131 C489 ) C131_=_C490( C131 C490 ) C133_=_C135( C133 C135 ) C133_=_C139( C133 C139 ) C133_=_C224( C133 C224 ) C133_=_C359( C133 C359 ) \nC133_=_C477( C133 C477 ) C133_=_C498( C133 C498 ) C133_=_C510( C133 C510 ) C133_=_C522( C133 C522 ) C133_=_C534( C133 C534 ) C133_=_C546( C133 C546 ) \nC133_=_C557( C133 C557 ) C133_=_C566( C133 C566 ) C133_=_C574( C133 C574 ) C133_=_C576( C133 C576 ) C133_=_C577( C133 C577 ) C135_=_C139( C135 C139 ) \nC135_=_C210( C135 C210 ) C135_=_C348( C135 C348 ) C135_=_C469( C135 C469 ) C135_=_C569( C135 C569 ) C135_=_C586( C135 C586 ) C135_=_C596( C135 C596 ) \nC135_=_C606( C135 C606 ) C135_=_C616( C135 C616 ) C135_=_C625( C135 C625 ) C135_=_C633( C135 C633 ) C135_=_C640( C135 C640 ) C135_=_C646( C135 C646 ) \nC135_=_C647( C135 C647 ) C135_=_C648( C135 C648 ) C139_=_C177( C139 C177 ) C139_=_C320( C139 C320 ) C139_=_C447( C139 C447 ) C139_=_C555( C139 C555 ) \nC139_=_C639( C139 C639 ) C139_=_C697( C139 C697 ) C139_=_C699( C139 C699 ) C139_=_C706( C139 C706 ) C139_=_C712( C139 C712 ) C139_=_C721( C139 C721 ) \nC139_=_C726( C139 C726 ) C139_=_C727( C139 C727 ) C146_=_C158( C146 C158 ) C146_=_C164( C146 C164 ) C146_=_C182( C146 C182 ) C146_=_C199( C146 C199 ) \nC146_=_C215( C146 C215 ) C146_=_C230( C146 C230 ) C146_=_C244( C146 C244 ) C146_=_C258( C146 C258 ) C146_=_C260( C146 C260 ) C146_=_C262( C146 C262 ) \nC146_=_C264( C146 C264 ) C146_=_C266( C146 C266 ) C146_=_C267( C146 C267 ) C146_=_C268( C146 C268 ) C158_=_C257( C158 C257 ) C158_=_C303( C158 C303 ) \nC158_=_C432( C158 C432 ) C158_=_C543( C158 C543 ) C158_=_C631( C158 C631 ) C158_=_C693( C158 C693 ) C158_=_C696( C158 C696 ) C158_=_C698( C158 C698 ) \nC158_=_C705( C158 C705 ) C158_=_C716( C158 C716 ) C158_=_C723( C158 C723 ) C158_=_C727( C158 C727 ) C164_=_C176( C164 C176 ) C164_=_C177( C164 C177 ) \nC164_=_C182( C164 C182 ) C164_=_C199( C164 C199 ) C164_=_C215( C164 C215 ) C164_=_C230( C164 C230 ) C164_=_C244( C164 C244 ) C164_=_C258( C164 C258 ) \nC164_=_C260( C164 C260 ) C164_=_C262( C164 C262 ) C164_=_C264( C164 C264 ) C164_=_C266( C164 C266 ) C164_=_C267( C164 C267 ) C164_=_C268( C164 C268 ) \nC176_=_C177( C176 C177 ) C176_=_C268( C176 C268 ) C176_=_C302( C176 C302 ) C176_=_C416( C176 C416 ) C176_=_C472( C176 C472 ) C176_=_C516( C176 C516 ) \nC176_=_C553( C176 C553 ) C176_=_C600( C176 C600 ) C176_=_C620( C176 C620 ) C176_=_C658( C176 C658 ) C176_=_C666( C176 C666 ) C176_=_C673( C176 C673 ) \nC176_=_C700( C176 C700 ) C176_=_C707( C176 C707 ) C176_=_C709( C176 C709 ) C176_=_C712( C176 C712 ) C177_=_C320( C177 C320 ) C177_=_C447( C177 C447 ) \nC177_=_C555( C177 C555 ) C177_=_C639( C177 C639 ) C177_=_C697( C177 C697 ) C177_=_C699( C177 C699 ) C177_=_C706( C177 C706 ) C177_=_C712( C177 C712 ) \nC177_=_C721( C177 C721 ) C177_=_C726( C177 C726 ) C177_=_C727( C177 C727 ) C182_=_C192( C182 C192 ) C182_=_C195( C182 C195 ) C182_=_C199( C182 C199 ) \nC182_=_C215( C182 C215 ) C182_=_C230( C182 C230 ) C182_=_C244( C182 C244 ) C182_=_C258( C182 C258 ) C182_=_C260( C182 C260 ) C182_=_C262( C182 C262 ) \nC182_=_C264( C182 C264 ) C182_=_C266( C182 C266 ) C182_=_C267( C182 C267 ) C182_=_C268( C182 C268 ) C192_=_C195( C192 C195 ) C192_=_C253( C192 C253 ) \nC192_=_C333( C192 C333 ) C192_=_C456( C192 C456 ) C192_=_C560( C192 C560 ) C192_=_C574( C192 C574 ) C192_=_C585( C192 C585 ) C192_=_C595( C192 C595 ) \nC192_=_C605( C192 C605 ) C192_=_C615( C192 C615 ) C192_=_C624( C192 C624 ) C192_=_C632( C192 C632 ) C192_=_C640( C192 C640 ) C192_=_C641( C192 C641 ) \nC192_=_C642( C192 C642 ) C192_=_C643( C192 C643 ) C192_=_C644( C192 C644 ) C195_=_C319( C195 C319 ) C195_=_C431( C195 C431 ) C195_=_C482( C195 C482 ) \nC195_=_C529( C195 C529 ) C195_=_C564( C195 C564 ) C195_=_C590( C195 C590 ) C195_=_C611( C195 C611 ) C195_=_C629( C195 C629 ) C195_=_C667( C195 C667 ) \nC195_=_C674( C195 C674 ) C195_=_C680( C195 C680 ) C195_=_C701( C195 C701 ) C195_=_C707( C195 C707 ) C195_=_C713( C195 C713 ) C195_=_C715( C195 C715 ) \nC195_=_C716( C195 C716 ) C199_=_C208( C199 C208 ) C199_=_C210( C199 C210 ) C199_=_C212( C199 C212 ) C199_=_C215( C199 C215 ) C199_=_C230( C199 C230 ) \nC199_=_C244( C199 C244 ) C199_=_C258( C199 C258 ) C199_=_C260( C199 C260 ) C199_=_C262( C199 C262 ) C199_=_C264( C199 C264 ) C199_=_C266( C199 C266 ) \nC199_=_C267( C199 C267 ) C199_=_C268( C199 C268 ) C208_=_C210( C208 C210 ) C208_=_C212( C208 C212 ) C208_=_C251( C208 C251 ) C208_=_C345( C208 C345 ) \nC208_=_C466( C208 C466 ) C208_=_C484( C208 C484 ) C208_=_C497( C208 C497 ) C208_=_C509( C208 C509 ) C208_=_C521( C208 C521 ) C208_=_C533( C208 C533 ) \nC208_=_C545( C208 C545 ) C208_=_C556( C208 C556 ) C208_=_C566( C208 C566 ) C208_=_C567( C208 C567 ) C208_=_C569( C208 C569 ) C208_=_C570( C208 C570 ) \nC208_=_C571( C208 C571 ) C210_=_C212( C210 C212 ) C210_=_C348( C210 C348 ) C210_=_C469( C210 C469 ) C210_=_C569( C210 C569 ) C210_=_C586( C210 C586 ) \nC210_=_C596( C210 C596 ) C210_=_C606( C210 C606 ) C210_=_C616( C210 C616 ) C210_=_C625( C210 C625 ) C210_=_C633( C210 C633 ) C210_=_C640( C210 C640 ) \nC210_=_C646( C210 C646 ) C210_=_C647( C210 C647 ) C210_=_C648( C210 C648 ) C212_=_C336( C212 C336 ) C212_=_C446( C212 C446 ) C212_=_C490( C212 C490 ) \nC212_=_C504( C212 C504 ) C212_=_C542( C212 C542 ) C212_=_C601( C212 C601 ) C212_=_C621( C212 C621 ) C212_=_C637( C212 C637 ) C212_=_C675( C212 C675 ) \nC212_=_C681( C212 C681 ) C212_=_C686( C212 C686 ) C212_=_C702( C212 C702 ) C212_=_C713( C212 C713 ) C212_=_C718( C212 C718 ) C212_=_C721( C212 C721 ) \nC215_=_C221( C215 C221 ) C215_=_C224( C215 C224 ) C215_=_C228( C215 C228 ) C215_=_C230( C215 C230 ) C215_=_C244( C215 C244 ) C215_=_C258( C215 C258 ) \nC215_=_C260( C215 C260 ) C215_=_C262( C215 C262 ) C215_=_C264( C215 C264 ) C215_=_C266( C215 C266 ) C215_=_C267( C215 C267 ) C215_=_C268( C215 C268 ) \nC221_=_C224( C221 C224 ) C221_=_C228( C221 C228 ) C221_=_C249( C221 C249 ) C221_=_C356( C221 C356 ) C221_=_C378( C221 C378 ) C221_=_C393( C221 C393 ) \nC221_=_C407( C221 C407 ) C221_=_C421( C221 C421 ) C221_=_C435( C221 C435 ) C221_=_C449( C221 C449 ) C221_=_C462( C221 C462 ) C221_=_C474( C221 C474 ) \nC221_=_C475( C221 C475 ) C221_=_C477( C221 C477 ) C221_=_C478( C221 C478 ) C221_=_C480( C221 C480 ) C221_=_C481( C221 C481 ) C221_=_C482( C221 C482 ) \nC224_=_C228( C224 C228 ) C224_=_C359( C224 C359 ) C224_=_C477( C224 C477 ) C224_=_C498( C224 C498 ) C224_=_C510( C224 C510 ) C224_=_C522( C224 C522 ) \nC224_=_C534( C224 C534 ) C224_=_C546( C224 C546 ) C224_=_C557( C224 C557 ) C224_=_C566( C224 C566 ) C224_=_C574( C224 C574 ) C224_=_C576( C224 C576 ) \nC224_=_C577( C224 C577 ) C228_=_C351( C228 C351 ) C228_=_C402( C228 C402 ) C228_=_C461( C228 C461 ) C228_=_C517( C228 C517 ) C228_=_C554( C228 C554 ) \nC228_=_C612( C228 C612 ) C228_=_C630( C228 C630 ) C228_=_C644( C228 C644 ) C228_=_C682( C228 C682 ) C228_=_C687( C228 C687 ) C228_=_C691( C228 C691 ) \nC228_=_C703( C228 C703 ) C228_=_C709( C228 C709 ) C228_=_C718( C228 C718 ) C228_=_C722( C228 C722 ) C228_=_C723( C228 C723 ) C230_=_C233( C230 C233 ) \nC230_=_C236( C230 C236 ) C230_=_C243( C230 C243 ) C230_=_C244( C230 C244 ) C230_=_C258( C230 C258 ) C230_=_C260( C230 C260 ) C230_=_C262( C230 C262 ) \nC230_=_C264( C230 C264 ) C230_=_C266( C230 C266 ) C230_=_C267( C230 C267 ) C230_=_C268( C230 C268 ) C233_=_C236( C233 C236 ) C233_=_C243( C233 C243 ) \nC233_=_C246( C233 C246 ) C233_=_C258( C233 C258 ) C233_=_C275( C233 C275 ) C233_=_C291( C233 C291 ) C233_=_C307( C233 C307 ) C233_=_C323( C233 C323 ) \nC233_=_C338( C233 C338 ) C233_=_C352( C233 C352 ) C233_=_C366( C233 C366 ) C233_=_C367( C233 C367 ) C233_=_C369( C233 C369 ) C233_=_C370( C233 C370 ) \nC233_=_C372( C233 C372 ) C233_=_C374( C233 C374 ) C233_=_C375( C233 C375 ) C236_=_C243( C236 C243 ) C236_=_C369( C236 C369 ) C236_=_C394( C236 C394 ) \nC236_=_C408( C236 C408 ) C236_=_C422( C236 C422 ) C236_=_C436( C236 C436 ) C236_=_C450( C236 C450 ) C236_=_C463( C236 C463 ) C236_=_C474( C236 C474 ) \nC236_=_C484( C236 C484 ) C236_=_C486( C236 C486 ) C236_=_C488( C236 C488 ) C236_=_C489( C236 C489 ) C236_=_C490( C236 C490 ) C243_=_C286( C243 C286 ) \nC243_=_C365( C243 C365 ) C243_=_C417( C243 C417 ) C243_=_C473( C243 C473 ) C243_=_C530( C243 C530 ) C243_=_C565( C243 C565 ) C243_=_C622( C243 C622 ) \nC243_=_C638( C243 C638 ) C243_=_C648( C243 C648 ) C243_=_C688( C243 C688 ) C243_=_C692( C243 C692 ) C243_=_C695( C243 C695 ) C243_=_C704( C243 C704 ) \nC243_=_C715( C243 C715 ) C243_=_C722( C243 C722 ) C243_=_C726( C243 C726 ) C244_=_C246( C244 C246 ) C244_=_C247( C244 C247 ) C244_=_C249( C244 C249 ) \nC244_=_C251( C244 C251 ) C244_=_C253( C244 C253 ) C244_=_C257( C244 C257 ) C244_=_C258( C244 C258 ) C244_=_C260( C244 C260 ) C244_=_C262( C244 C262 ) \nC244_=_C264( C244 C264 ) C244_=_C266( C244 C266 ) C244_=_C267( C244 C267 ) C244_=_C268( C244 C268 ) C246_=_C247( C246 C247 ) C246_=_C249( C246 C249 ) \nC246_=_C251( C246 C251 ) C246_=_C253( C246 C253 ) C246_=_C257( C246 C257 ) C246_=_C258( C246 C258 ) C246_=_C275( C246 C275 ) C246_=_C291( C246 C291 ) \nC246_=_C307( C246 C307 ) C246_=_C323( C246 C323 ) C246_=_C338( C246 C338 ) C246_=_C352( C246 C352 ) C246_=_C366( C246 C366 ) C246_=_C367( C246 C367 ) \nC246_=_C369(</w:t>
      </w:r>
    </w:p>
    <w:p>
      <w:pPr>
        <w:pStyle w:val="PreformattedText"/>
        <w:bidi w:val="0"/>
        <w:spacing w:before="0" w:after="0"/>
        <w:jc w:val="left"/>
        <w:rPr/>
      </w:pPr>
      <w:r>
        <w:rPr/>
        <w:t xml:space="preserve"> </w:t>
      </w:r>
      <w:r>
        <w:rPr/>
        <w:t>C246 C369 ) C246_=_C370( C246 C370 ) C246_=_C372( C246 C372 ) C246_=_C374( C246 C374 ) C246_=_C375( C246 C375 ) C247_=_C249( C247 C249 ) \nC247_=_C251( C247 C251 ) C247_=_C253( C247 C253 ) C247_=_C257( C247 C257 ) C247_=_C276( C247 C276 ) C247_=_C292( C247 C292 ) C247_=_C308( C247 C308 ) \nC247_=_C324( C247 C324 ) C247_=_C339( C247 C339 ) C247_=_C353( C247 C353 ) C247_=_C366( C247 C366 ) C247_=_C378( C247 C378 ) C247_=_C380( C247 C380 ) \nC247_=_C382( C247 C382 ) C247_=_C384( C247 C384 ) C247_=_C385( C247 C385 ) C249_=_C251( C249 C251 ) C249_=_C253( C249 C253 ) C249_=_C257( C249 C257 ) \nC249_=_C356( C249 C356 ) C249_=_C378( C249 C378 ) C249_=_C393( C249 C393 ) C249_=_C407( C249 C407 ) C249_=_C421( C249 C421 ) C249_=_C435( C249 C435 ) \nC249_=_C449( C249 C449 ) C249_=_C462( C249 C462 ) C249_=_C474( C249 C474 ) C249_=_C475( C249 C475 ) C249_=_C477( C249 C477 ) C249_=_C478( C249 C478 ) \nC249_=_C480( C249 C480 ) C249_=_C481( C249 C481 ) C249_=_C482( C249 C482 ) C251_=_C253( C251 C253 ) C251_=_C257( C251 C257 ) C251_=_C345( C251 C345 ) \nC251_=_C466( C251 C466 ) C251_=_C484( C251 C484 ) C251_=_C497( C251 C497 ) C251_=_C509( C251 C509 ) C251_=_C521( C251 C521 ) C251_=_C533( C251 C533 ) \nC251_=_C545( C251 C545 ) C251_=_C556( C251 C556 ) C251_=_C566( C251 C566 ) C251_=_C567( C251 C567 ) C251_=_C569( C251 C569 ) C251_=_C570( C251 C570 ) \nC251_=_C571( C251 C571 ) C253_=_C257( C253 C257 ) C253_=_C333( C253 C333 ) C253_=_C456( C253 C456 ) C253_=_C560( C253 C560 ) C253_=_C574( C253 C574 ) \nC253_=_C585( C253 C585 ) C253_=_C595( C253 C595 ) C253_=_C605( C253 C605 ) C253_=_C615( C253 C615 ) C253_=_C624( C253 C624 ) C253_=_C632( C253 C632 ) \nC253_=_C640( C253 C640 ) C253_=_C641( C253 C641 ) C253_=_C642( C253 C642 ) C253_=_C643( C253 C643 ) C253_=_C644( C253 C644 ) C257_=_C303( C257 C303 ) \nC257_=_C432( C257 C432 ) C257_=_C543( C257 C543 ) C257_=_C631( C257 C631 ) C257_=_C693( C257 C693 ) C257_=_C696( C257 C696 ) C257_=_C698( C257 C698 ) \nC257_=_C705( C257 C705 ) C257_=_C716( C257 C716 ) C257_=_C723( C257 C723 ) C257_=_C727( C257 C727 ) C258_=_C260( C258 C260 ) C258_=_C262( C258 C262 ) \nC258_=_C264( C258 C264 ) C258_=_C266( C258 C266 ) C258_=_C267( C258 C267 ) C258_=_C268( C258 C268 ) C258_=_C275( C258 C275 ) C258_=_C291( C258 C291 ) \nC258_=_C307( C258 C307 ) C258_=_C323( C258 C323 ) C258_=_C338( C258 C338 ) C258_=_C352( C258 C352 ) C258_=_C366( C258 C366 ) C258_=_C367( C258 C367 ) \nC258_=_C369( C258 C369 ) C258_=_C370( C258 C370 ) C258_=_C372( C258 C372 ) C258_=_C374( C258 C374 ) C258_=_C375( C258 C375 ) C260_=_C262( C260 C262 ) \nC260_=_C264( C260 C264 ) C260_=_C266( C260 C266 ) C260_=_C267( C260 C267 ) C260_=_C268( C260 C268 ) C260_=_C367( C260 C367 ) C260_=_C462( C260 C462 ) \nC260_=_C463( C260 C463 ) C260_=_C466( C260 C466 ) C260_=_C469( C260 C469 ) C260_=_C472( C260 C472 ) C260_=_C473( C260 C473 ) C262_=_C264( C262 C264 ) \nC262_=_C266( C262 C266 ) C262_=_C267( C262 C267 ) C262_=_C268( C262 C268 ) C262_=_C370( C262 C370 ) C262_=_C545( C262 C545 ) C262_=_C546( C262 C546 ) \nC262_=_C553( C262 C553 ) C262_=_C554( C262 C554 ) C262_=_C555( C262 C555 ) C264_=_C266( C264 C266 ) C264_=_C267( C264 C267 ) C264_=_C268( C264 C268 ) \nC264_=_C372( C264 C372 ) C264_=_C615( C264 C615 ) C264_=_C616( C264 C616 ) C264_=_C620( C264 C620 ) C264_=_C621( C264 C621 ) C264_=_C622( C264 C622 ) \nC266_=_C267( C266 C267 ) C266_=_C268( C266 C268 ) C266_=_C374( C266 C374 ) C266_=_C673( C266 C673 ) C266_=_C674( C266 C674 ) C266_=_C675( C266 C675 ) \nC267_=_C268( C267 C268 ) C267_=_C385( C267 C385 ) C267_=_C489( C267 C489 ) C267_=_C577( C267 C577 ) C267_=_C643( C267 C643 ) C267_=_C647( C267 C647 ) \nC267_=_C698( C267 C698 ) C267_=_C699( C267 C699 ) C268_=_C302( C268 C302 ) C268_=_C416( C268 C416 ) C268_=_C472( C268 C472 ) C268_=_C516( C268 C516 ) \nC268_=_C553( C268 C553 ) C268_=_C600( C268 C600 ) C268_=_C620( C268 C620 ) C268_=_C658( C268 C658 ) C268_=_C666( C268 C666 ) C268_=_C673( C268 C673 ) \nC268_=_C700( C268 C700 ) C268_=_C707( C268 C707 ) C268_=_C709( C268 C709 ) C268_=_C712( C268 C712 ) C275_=_C276( C275 C276 ) C275_=_C286( C275 C286 ) \nC275_=_C291( C275 C291 ) C275_=_C307( C275 C307 ) C275_=_C323( C275 C323 ) C275_=_C338( C275 C338 ) C275_=_C352( C275 C352 ) C275_=_C366( C275 C366 ) \nC275_=_C367( C275 C367 ) C275_=_C369( C275 C369 ) C275_=_C370( C275 C370 ) C275_=_C372( C275 C372 ) C275_=_C374( C275 C374 ) C275_=_C375( C275 C375 ) \nC276_=_C286( C276 C286 ) C276_=_C292( C276 C292 ) C276_=_C308( C276 C308 ) C276_=_C324( C276 C324 ) C276_=_C339( C276 C339 ) C276_=_C353( C276 C353 ) \nC276_=_C366( C276 C366 ) C276_=_C378( C276 C378 ) C276_=_C380( C276 C380 ) C276_=_C382( C276 C382 ) C276_=_C384( C276 C384 ) C276_=_C385( C276 C385 ) \nC286_=_C365( C286 C365 ) C286_=_C417( C286 C417 ) C286_=_C473( C286 C473 ) C286_=_C530( C286 C530 ) C286_=_C565( C286 C565 ) C286_=_C622( C286 C622 ) \nC286_=_C638( C286 C638 ) C286_=_C648( C286 C648 ) C286_=_C688( C286 C688 ) C286_=_C692( C286 C692 ) C286_=_C695( C286 C695 ) C286_=_C704( C286 C704 ) \nC286_=_C715( C286 C715 ) C286_=_C722( C286 C722 ) C286_=_C726( C286 C726 ) C291_=_C292( C291 C292 ) C291_=_C302( C291 C302 ) C291_=_C303( C291 C303 ) \nC291_=_C307( C291 C307 ) C291_=_C323( C291 C323 ) C291_=_C338( C291 C338 ) C291_=_C352( C291 C352 ) C291_=_C366( C291 C366 ) C291_=_C367( C291 C367 ) \nC291_=_C369( C291 C369 ) C291_=_C370( C291 C370 ) C291_=_C372( C291 C372 ) C291_=_C374( C291 C374 ) C291_=_C375( C291 C375 ) C292_=_C302( C292 C302 ) \nC292_=_C303( C292 C303 ) C292_=_C308( C292 C308 ) C292_=_C324( C292 C324 ) C292_=_C339( C292 C339 ) C292_=_C353( C292 C353 ) C292_=_C366( C292 C366 ) \nC292_=_C378( C292 C378 ) C292_=_C380( C292 C380 ) C292_=_C382( C292 C382 ) C292_=_C384( C292 C384 ) C292_=_C385( C292 C385 ) C302_=_C303( C302 C303 ) \nC302_=_C416( C302 C416 ) C302_=_C472( C302 C472 ) C302_=_C516( C302 C516 ) C302_=_C553( C302 C553 ) C302_=_C600( C302 C600 ) C302_=_C620( C302 C620 ) \nC302_=_C658( C302 C658 ) C302_=_C666( C302 C666 ) C302_=_C673( C302 C673 ) C302_=_C700( C302 C700 ) C302_=_C707( C302 C707 ) C302_=_C709( C302 C709 ) \nC302_=_C712( C302 C712 ) C303_=_C432( C303 C432 ) C303_=_C543( C303 C543 ) C303_=_C631( C303 C631 ) C303_=_C693( C303 C693 ) C303_=_C696( C303 C696 ) \nC303_=_C698( C303 C698 ) C303_=_C705( C303 C705 ) C303_=_C716( C303 C716 ) C303_=_C723( C303 C723 ) C303_=_C727( C303 C727 ) C307_=_C308( C307 C308 ) \nC307_=_C319( C307 C319 ) C307_=_C320( C307 C320 ) C307_=_C323( C307 C323 ) C307_=_C338( C307 C338 ) C307_=_C352( C307 C352 ) C307_=_C366( C307 C366 ) \nC307_=_C367( C307 C367 ) C307_=_C369( C307 C369 ) C307_=_C370( C307 C370 ) C307_=_C372( C307 C372 ) C307_=_C374( C307 C374 ) C307_=_C375( C307 C375 ) \nC308_=_C319( C308 C319 ) C308_=_C320( C308 C320 ) C308_=_C324( C308 C324 ) C308_=_C339( C308 C339 ) C308_=_C353( C308 C353 ) C308_=_C366( C308 C366 ) \nC308_=_C378( C308 C378 ) C308_=_C380( C308 C380 ) C308_=_C382( C308 C382 ) C308_=_C384( C308 C384 ) C308_=_C385( C308 C385 ) C319_=_C320( C319 C320 ) \nC319_=_C431( C319 C431 ) C319_=_C482( C319 C482 ) C319_=_C529( C319 C529 ) C319_=_C564( C319 C564 ) C319_=_C590( C319 C590 ) C319_=_C611( C319 C611 ) \nC319_=_C629( C319 C629 ) C319_=_C667( C319 C667 ) C319_=_C674( C319 C674 ) C319_=_C680( C319 C680 ) C319_=_C701( C319 C701 ) C319_=_C707( C319 C707 ) \nC319_=_C713( C319 C713 ) C319_=_C715( C319 C715 ) C319_=_C716( C319 C716 ) C320_=_C447( C320 C447 ) C320_=_C555( C320 C555 ) C320_=_C639( C320 C639 ) \nC320_=_C697( C320 C697 ) C320_=_C699( C320 C699 ) C320_=_C706( C320 C706 ) C320_=_C712( C320 C712 ) C320_=_C721( C320 C721 ) C320_=_C726( C320 C726 ) \nC320_=_C727( C320 C727 ) C323_=_C324( C323 C324 ) C323_=_C333( C323 C333 ) C323_=_C336( C323 C336 ) C323_=_C338( C323 C338 ) C323_=_C352( C323 C352 ) \nC323_=_C366( C323 C366 ) C323_=_C367( C323 C367 ) C323_=_C369( C323 C369 ) C323_=_C370( C323 C370 ) C323_=_C372( C323 C372 ) C323_=_C374( C323 C374 ) \nC323_=_C375( C323 C375 ) C324_=_C333( C324 C333 ) C324_=_C336( C324 C336 ) C324_=_C339( C324 C339 ) C324_=_C353( C324 C353 ) C324_=_C366( C324 C366 ) \nC324_=_C378( C324 C378 ) C324_=_C380( C324 C380 ) C324_=_C382( C324 C382 ) C324_=_C384( C324 C384 ) C324_=_C385( C324 C385 ) C333_=_C336( C333 C336 ) \nC333_=_C456( C333 C456 ) C333_=_C560( C333 C560 ) C333_=_C574( C333 C574 ) C333_=_C585( C333 C585 ) C333_=_C595( C333 C595 ) C333_=_C605( C333 C605 ) \nC333_=_C615( C333 C615 ) C333_=_C624( C333 C624 ) C333_=_C632( C333 C632 ) C333_=_C640( C333 C640 ) C333_=_C641( C333 C641 ) C333_=_C642( C333 C642 ) \nC333_=_C643( C333 C643 ) C333_=_C644( C333 C644 ) C336_=_C446( C336 C446 ) C336_=_C490( C336 C490 ) C336_=_C504( C336 C504 ) C336_=_C542( C336 C542 ) \nC336_=_C601( C336 C601 ) C336_=_C621( C336 C621 ) C336_=_C637( C336 C637 ) C336_=_C675( C336 C675 ) C336_=_C681( C336 C681 ) C336_=_C686( C336 C686 ) \nC336_=_C702( C336 C702 ) C336_=_C713( C336 C713 ) C336_=_C718( C336 C718 ) C336_=_C721( C336 C721 ) C338_=_C339( C338 C339 ) C338_=_C345( C338 C345 ) \nC338_=_C348( C338 C348 ) C338_=_C351( C338 C351 ) C338_=_C352( C338 C352 ) C338_=_C366( C338 C366 ) C338_=_C367( C338 C367 ) C338_=_C369( C338 C369 ) \nC338_=_C370( C338 C370 ) C338_=_C372( C338 C372 ) C338_=_C374( C338 C374 ) C338_=_C375( C338 C375 ) C339_=_C345( C339 C345 ) C339_=_C348( C339 C348 ) \nC339_=_C351( C339 C351 ) C339_=_C353( C339 C353 ) C339_=_C366( C339 C366 ) C339_=_C378( C339 C378 ) C339_=_C380( C339 C380 ) C339_=_C382( C339 C382 ) \nC339_=_C384( C339 C384 ) C339_=_C385( C339 C385 ) C345_=_C348( C345 C348 ) C345_=_C351( C345 C351 ) C345_=_C466( C345 C466 ) C345_=_C484( C345 C484 ) \nC345_=_C497( C345 C497 ) C345_=_C509( C345 C509 ) C345_=_C521( C345 C521 ) C345_=_C533( C345 C533 ) C345_=_C545( C345 C545 ) C345_=_C556( C345 C556 ) \nC345_=_C566( C345 C566 ) C345_=_C567( C345 C567 ) C345_=_C569( C345 C569 ) C345_=_C570( C345 C570 ) C345_=_C571( C345 C571 ) C348_=_C351( C348 C351 ) \nC348_=_C469( C348 C469 ) C348_=_C569(</w:t>
      </w:r>
    </w:p>
    <w:p>
      <w:pPr>
        <w:pStyle w:val="PreformattedText"/>
        <w:bidi w:val="0"/>
        <w:spacing w:before="0" w:after="0"/>
        <w:jc w:val="left"/>
        <w:rPr/>
      </w:pPr>
      <w:r>
        <w:rPr/>
        <w:t xml:space="preserve"> </w:t>
      </w:r>
      <w:r>
        <w:rPr/>
        <w:t>C348 C569 ) C348_=_C586( C348 C586 ) C348_=_C596( C348 C596 ) C348_=_C606( C348 C606 ) C348_=_C616( C348 C616 ) \nC348_=_C625( C348 C625 ) C348_=_C633( C348 C633 ) C348_=_C640( C348 C640 ) C348_=_C646( C348 C646 ) C348_=_C647( C348 C647 ) C348_=_C648( C348 C648 ) \nC351_=_C402( C351 C402 ) C351_=_C461( C351 C461 ) C351_=_C517( C351 C517 ) C351_=_C554( C351 C554 ) C351_=_C612( C351 C612 ) C351_=_C630( C351 C630 ) \nC351_=_C644( C351 C644 ) C351_=_C682( C351 C682 ) C351_=_C687( C351 C687 ) C351_=_C691( C351 C691 ) C351_=_C703( C351 C703 ) C351_=_C709( C351 C709 ) \nC351_=_C718( C351 C718 ) C351_=_C722( C351 C722 ) C351_=_C723( C351 C723 ) C352_=_C353( C352 C353 ) C352_=_C356( C352 C356 ) C352_=_C359( C352 C359 ) \nC352_=_C365( C352 C365 ) C352_=_C366( C352 C366 ) C352_=_C367( C352 C367 ) C352_=_C369( C352 C369 ) C352_=_C370( C352 C370 ) C352_=_C372( C352 C372 ) \nC352_=_C374( C352 C374 ) C352_=_C375( C352 C375 ) C353_=_C356( C353 C356 ) C353_=_C359( C353 C359 ) C353_=_C365( C353 C365 ) C353_=_C366( C353 C366 ) \nC353_=_C378( C353 C378 ) C353_=_C380( C353 C380 ) C353_=_C382( C353 C382 ) C353_=_C384( C353 C384 ) C353_=_C385( C353 C385 ) C356_=_C359( C356 C359 ) \nC356_=_C365( C356 C365 ) C356_=_C378( C356 C378 ) C356_=_C393( C356 C393 ) C356_=_C407( C356 C407 ) C356_=_C421( C356 C421 ) C356_=_C435( C356 C435 ) \nC356_=_C449( C356 C449 ) C356_=_C462( C356 C462 ) C356_=_C474( C356 C474 ) C356_=_C475( C356 C475 ) C356_=_C477( C356 C477 ) C356_=_C478( C356 C478 ) \nC356_=_C480( C356 C480 ) C356_=_C481( C356 C481 ) C356_=_C482( C356 C482 ) C359_=_C365( C359 C365 ) C359_=_C477( C359 C477 ) C359_=_C498( C359 C498 ) \nC359_=_C510( C359 C510 ) C359_=_C522( C359 C522 ) C359_=_C534( C359 C534 ) C359_=_C546( C359 C546 ) C359_=_C557( C359 C557 ) C359_=_C566( C359 C566 ) \nC359_=_C574( C359 C574 ) C359_=_C576( C359 C576 ) C359_=_C577( C359 C577 ) C365_=_C417( C365 C417 ) C365_=_C473( C365 C473 ) C365_=_C530( C365 C530 ) \nC365_=_C565( C365 C565 ) C365_=_C622( C365 C622 ) C365_=_C638( C365 C638 ) C365_=_C648( C365 C648 ) C365_=_C688( C365 C688 ) C365_=_C692( C365 C692 ) \nC365_=_C695( C365 C695 ) C365_=_C704( C365 C704 ) C365_=_C715( C365 C715 ) C365_=_C722( C365 C722 ) C365_=_C726( C365 C726 ) C366_=_C367( C366 C367 ) \nC366_=_C369( C366 C369 ) C366_=_C370( C366 C370 ) C366_=_C372( C366 C372 ) C366_=_C374( C366 C374 ) C366_=_C375( C366 C375 ) C366_=_C378( C366 C378 ) \nC366_=_C380( C366 C380 ) C366_=_C382( C366 C382 ) C366_=_C384( C366 C384 ) C366_=_C385( C366 C385 ) C367_=_C369( C367 C369 ) C367_=_C370( C367 C370 ) \nC367_=_C372( C367 C372 ) C367_=_C374( C367 C374 ) C367_=_C375( C367 C375 ) C367_=_C462( C367 C462 ) C367_=_C463( C367 C463 ) C367_=_C466( C367 C466 ) \nC367_=_C469( C367 C469 ) C367_=_C472( C367 C472 ) C367_=_C473( C367 C473 ) C369_=_C370( C369 C370 ) C369_=_C372( C369 C372 ) C369_=_C374( C369 C374 ) \nC369_=_C375( C369 C375 ) C369_=_C394( C369 C394 ) C369_=_C408( C369 C408 ) C369_=_C422( C369 C422 ) C369_=_C436( C369 C436 ) C369_=_C450( C369 C450 ) \nC369_=_C463( C369 C463 ) C369_=_C474( C369 C474 ) C369_=_C484( C369 C484 ) C369_=_C486( C369 C486 ) C369_=_C488( C369 C488 ) C369_=_C489( C369 C489 ) \nC369_=_C490( C369 C490 ) C370_=_C372( C370 C372 ) C370_=_C374( C370 C374 ) C370_=_C375( C370 C375 ) C370_=_C545( C370 C545 ) C370_=_C546( C370 C546 ) \nC370_=_C553( C370 C553 ) C370_=_C554( C370 C554 ) C370_=_C555( C370 C555 ) C372_=_C374( C372 C374 ) C372_=_C375( C372 C375 ) C372_=_C615( C372 C615 ) \nC372_=_C616( C372 C616 ) C372_=_C620( C372 C620 ) C372_=_C621( C372 C621 ) C372_=_C622( C372 C622 ) C374_=_C375( C374 C375 ) C374_=_C673( C374 C673 ) \nC374_=_C674( C374 C674 ) C374_=_C675( C374 C675 ) C375_=_C481( C375 C481 ) C375_=_C571( C375 C571 ) C375_=_C642( C375 C642 ) C375_=_C646( C375 C646 ) \nC375_=_C695( C375 C695 ) C375_=_C696( C375 C696 ) C375_=_C697( C375 C697 ) C378_=_C380( C378 C380 ) C378_=_C382( C378 C382 ) C378_=_C384( C378 C384 ) \nC378_=_C385( C378 C385 ) C378_=_C393( C378 C393 ) C378_=_C407( C378 C407 ) C378_=_C421( C378 C421 ) C378_=_C435( C378 C435 ) C378_=_C449( C378 C449 ) \nC378_=_C462( C378 C462 ) C378_=_C474( C378 C474 ) C378_=_C475( C378 C475 ) C378_=_C477( C378 C477 ) C378_=_C478( C378 C478 ) C378_=_C480( C378 C480 ) \nC378_=_C481( C378 C481 ) C378_=_C482( C378 C482 ) C380_=_C382( C380 C382 ) C380_=_C384( C380 C384 ) C380_=_C385( C380 C385 ) C380_=_C475( C380 C475 ) \nC380_=_C556( C380 C556 ) C380_=_C557( C380 C557 ) C380_=_C560( C380 C560 ) C380_=_C564( C380 C564 ) C380_=_C565( C380 C565 ) C382_=_C384( C382 C384 ) \nC382_=_C385( C382 C385 ) C382_=_C478( C382 C478 ) C382_=_C624( C382 C624 ) C382_=_C625( C382 C625 ) C382_=_C629( C382 C629 ) C382_=_C630( C382 C630 ) \nC382_=_C631( C382 C631 ) C384_=_C385( C384 C385 ) C384_=_C480( C384 C480 ) C384_=_C680( C384 C680 ) C384_=_C681( C384 C681 ) C384_=_C682( C384 C682 ) \nC385_=_C489( C385 C489 ) C385_=_C577( C385 C577 ) C385_=_C643( C385 C643 ) C385_=_C647( C385 C647 ) C385_=_C698( C385 C698 ) C385_=_C699( C385 C699 ) \nC393_=_C394( C393 C394 ) C393_=_C402( C393 C402 ) C393_=_C407( C393 C407 ) C393_=_C421( C393 C421 ) C393_=_C435( C393 C435 ) C393_=_C449( C393 C449 ) \nC393_=_C462( C393 C462 ) C393_=_C474( C393 C474 ) C393_=_C475( C393 C475 ) C393_=_C477( C393 C477 ) C393_=_C478( C393 C478 ) C393_=_C480( C393 C480 ) \nC393_=_C481( C393 C481 ) C393_=_C482( C393 C482 ) C394_=_C402( C394 C402 ) C394_=_C408( C394 C408 ) C394_=_C422( C394 C422 ) C394_=_C436( C394 C436 ) \nC394_=_C450( C394 C450 ) C394_=_C463( C394 C463 ) C394_=_C474( C394 C474 ) C394_=_C484( C394 C484 ) C394_=_C486( C394 C486 ) C394_=_C488( C394 C488 ) \nC394_=_C489( C394 C489 ) C394_=_C490( C394 C490 ) C402_=_C461( C402 C461 ) C402_=_C517( C402 C517 ) C402_=_C554( C402 C554 ) C402_=_C612( C402 C612 ) \nC402_=_C630( C402 C630 ) C402_=_C644( C402 C644 ) C402_=_C682( C402 C682 ) C402_=_C687( C402 C687 ) C402_=_C691( C402 C691 ) C402_=_C703( C402 C703 ) \nC402_=_C709( C402 C709 ) C402_=_C718( C402 C718 ) C402_=_C722( C402 C722 ) C402_=_C723( C402 C723 ) C407_=_C408( C407 C408 ) C407_=_C416( C407 C416 ) \nC407_=_C417( C407 C417 ) C407_=_C421( C407 C421 ) C407_=_C435( C407 C435 ) C407_=_C449( C407 C449 ) C407_=_C462( C407 C462 ) C407_=_C474( C407 C474 ) \nC407_=_C475( C407 C475 ) C407_=_C477( C407 C477 ) C407_=_C478( C407 C478 ) C407_=_C480( C407 C480 ) C407_=_C481( C407 C481 ) C407_=_C482( C407 C482 ) \nC408_=_C416( C408 C416 ) C408_=_C417( C408 C417 ) C408_=_C422( C408 C422 ) C408_=_C436( C408 C436 ) C408_=_C450( C408 C450 ) C408_=_C463( C408 C463 ) \nC408_=_C474( C408 C474 ) C408_=_C484( C408 C484 ) C408_=_C486( C408 C486 ) C408_=_C488( C408 C488 ) C408_=_C489( C408 C489 ) C408_=_C490( C408 C490 ) \nC416_=_C417( C416 C417 ) C416_=_C472( C416 C472 ) C416_=_C516( C416 C516 ) C416_=_C553( C416 C553 ) C416_=_C600( C416 C600 ) C416_=_C620( C416 C620 ) \nC416_=_C658( C416 C658 ) C416_=_C666( C416 C666 ) C416_=_C673( C416 C673 ) C416_=_C700( C416 C700 ) C416_=_C707( C416 C707 ) C416_=_C709( C416 C709 ) \nC416_=_C712( C416 C712 ) C417_=_C473( C417 C473 ) C417_=_C530( C417 C530 ) C417_=_C565( C417 C565 ) C417_=_C622( C417 C622 ) C417_=_C638( C417 C638 ) \nC417_=_C648( C417 C648 ) C417_=_C688( C417 C688 ) C417_=_C692( C417 C692 ) C417_=_C695( C417 C695 ) C417_=_C704( C417 C704 ) C417_=_C715( C417 C715 ) \nC417_=_C722( C417 C722 ) C417_=_C726( C417 C726 ) C421_=_C422( C421 C422 ) C421_=_C431( C421 C431 ) C421_=_C432( C421 C432 ) C421_=_C435( C421 C435 ) \nC421_=_C449( C421 C449 ) C421_=_C462( C421 C462 ) C421_=_C474( C421 C474 ) C421_=_C475( C421 C475 ) C421_=_C477( C421 C477 ) C421_=_C478( C421 C478 ) \nC421_=_C480( C421 C480 ) C421_=_C481( C421 C481 ) C421_=_C482( C421 C482 ) C422_=_C431( C422 C431 ) C422_=_C432( C422 C432 ) C422_=_C436( C422 C436 ) \nC422_=_C450( C422 C450 ) C422_=_C463( C422 C463 ) C422_=_C474( C422 C474 ) C422_=_C484( C422 C484 ) C422_=_C486( C422 C486 ) C422_=_C488( C422 C488 ) \nC422_=_C489( C422 C489 ) C422_=_C490( C422 C490 ) C431_=_C432( C431 C432 ) C431_=_C482( C431 C482 ) C431_=_C529( C431 C529 ) C431_=_C564( C431 C564 ) \nC431_=_C590( C431 C590 ) C431_=_C611( C431 C611 ) C431_=_C629( C431 C629 ) C431_=_C667( C431 C667 ) C431_=_C674( C431 C674 ) C431_=_C680( C431 C680 ) \nC431_=_C701( C431 C701 ) C431_=_C707( C431 C707 ) C431_=_C713( C431 C713 ) C431_=_C715( C431 C715 ) C431_=_C716( C431 C716 ) C432_=_C543( C432 C543 ) \nC432_=_C631( C432 C631 ) C432_=_C693( C432 C693 ) C432_=_C696( C432 C696 ) C432_=_C698( C432 C698 ) C432_=_C705( C432 C705 ) C432_=_C716( C432 C716 ) \nC432_=_C723( C432 C723 ) C432_=_C727( C432 C727 ) C435_=_C436( C435 C436 ) C435_=_C446( C435 C446 ) C435_=_C447( C435 C447 ) C435_=_C449( C435 C449 ) \nC435_=_C462( C435 C462 ) C435_=_C474( C435 C474 ) C435_=_C475( C435 C475 ) C435_=_C477( C435 C477 ) C435_=_C478( C435 C478 ) C435_=_C480( C435 C480 ) \nC435_=_C481( C435 C481 ) C435_=_C482( C435 C482 ) C436_=_C446( C436 C446 ) C436_=_C447( C436 C447 ) C436_=_C450( C436 C450 ) C436_=_C463( C436 C463 ) \nC436_=_C474( C436 C474 ) C436_=_C484( C436 C484 ) C436_=_C486( C436 C486 ) C436_=_C488( C436 C488 ) C436_=_C489( C436 C489 ) C436_=_C490( C436 C490 ) \nC446_=_C447( C446 C447 ) C446_=_C490( C446 C490 ) C446_=_C504( C446 C504 ) C446_=_C542( C446 C542 ) C446_=_C601( C446 C601 ) C446_=_C621( C446 C621 ) \nC446_=_C637( C446 C637 ) C446_=_C675( C446 C675 ) C446_=_C681( C446 C681 ) C446_=_C686( C446 C686 ) C446_=_C702( C446 C702 ) C446_=_C713( C446 C713 ) \nC446_=_C718( C446 C718 ) C446_=_C721( C446 C721 ) C447_=_C555( C447 C555 ) C447_=_C639( C447 C639 ) C447_=_C697( C447 C697 ) C447_=_C699( C447 C699 ) \nC447_=_C706( C447 C706 ) C447_=_C712( C447 C712 ) C447_=_C721( C447 C721 ) C447_=_C726( C447 C726 ) C447_=_C727( C447 C727 ) C449_=_C450( C449 C450 ) \nC449_=_C456( C449 C456 ) C449_=_C461( C449 C461 ) C449_=_C462( C449 C462 ) C449_=_C474( C449 C474 ) C449_=_C475( C449 C475 ) C449_=_C477( C449 C477 ) \nC449_=_C478( C449 C478 ) C449_=_C480( C449 C480 ) C449_=_C481(</w:t>
      </w:r>
    </w:p>
    <w:p>
      <w:pPr>
        <w:pStyle w:val="PreformattedText"/>
        <w:bidi w:val="0"/>
        <w:spacing w:before="0" w:after="0"/>
        <w:jc w:val="left"/>
        <w:rPr/>
      </w:pPr>
      <w:r>
        <w:rPr/>
        <w:t xml:space="preserve"> </w:t>
      </w:r>
      <w:r>
        <w:rPr/>
        <w:t>C449 C481 ) C449_=_C482( C449 C482 ) C450_=_C456( C450 C456 ) C450_=_C461( C450 C461 ) \nC450_=_C463( C450 C463 ) C450_=_C474( C450 C474 ) C450_=_C484( C450 C484 ) C450_=_C486( C450 C486 ) C450_=_C488( C450 C488 ) C450_=_C489( C450 C489 ) \nC450_=_C490( C450 C490 ) C456_=_C461( C456 C461 ) C456_=_C560( C456 C560 ) C456_=_C574( C456 C574 ) C456_=_C585( C456 C585 ) C456_=_C595( C456 C595 ) \nC456_=_C605( C456 C605 ) C456_=_C615( C456 C615 ) C456_=_C624( C456 C624 ) C456_=_C632( C456 C632 ) C456_=_C640( C456 C640 ) C456_=_C641( C456 C641 ) \nC456_=_C642( C456 C642 ) C456_=_C643( C456 C643 ) C456_=_C644( C456 C644 ) C461_=_C517( C461 C517 ) C461_=_C554( C461 C554 ) C461_=_C612( C461 C612 ) \nC461_=_C630( C461 C630 ) C461_=_C644( C461 C644 ) C461_=_C682( C461 C682 ) C461_=_C687( C461 C687 ) C461_=_C691( C461 C691 ) C461_=_C703( C461 C703 ) \nC461_=_C709( C461 C709 ) C461_=_C718( C461 C718 ) C461_=_C722( C461 C722 ) C461_=_C723( C461 C723 ) C462_=_C463( C462 C463 ) C462_=_C466( C462 C466 ) \nC462_=_C469( C462 C469 ) C462_=_C472( C462 C472 ) C462_=_C473( C462 C473 ) C462_=_C474( C462 C474 ) C462_=_C475( C462 C475 ) C462_=_C477( C462 C477 ) \nC462_=_C478( C462 C478 ) C462_=_C480( C462 C480 ) C462_=_C481( C462 C481 ) C462_=_C482( C462 C482 ) C463_=_C466( C463 C466 ) C463_=_C469( C463 C469 ) \nC463_=_C472( C463 C472 ) C463_=_C473( C463 C473 ) C463_=_C474( C463 C474 ) C463_=_C484( C463 C484 ) C463_=_C486( C463 C486 ) C463_=_C488( C463 C488 ) \nC463_=_C489( C463 C489 ) C463_=_C490( C463 C490 ) C466_=_C469( C466 C469 ) C466_=_C472( C466 C472 ) C466_=_C473( C466 C473 ) C466_=_C484( C466 C484 ) \nC466_=_C497( C466 C497 ) C466_=_C509( C466 C509 ) C466_=_C521( C466 C521 ) C466_=_C533( C466 C533 ) C466_=_C545( C466 C545 ) C466_=_C556( C466 C556 ) \nC466_=_C566( C466 C566 ) C466_=_C567( C466 C567 ) C466_=_C569( C466 C569 ) C466_=_C570( C466 C570 ) C466_=_C571( C466 C571 ) C469_=_C472( C469 C472 ) \nC469_=_C473( C469 C473 ) C469_=_C569( C469 C569 ) C469_=_C586( C469 C586 ) C469_=_C596( C469 C596 ) C469_=_C606( C469 C606 ) C469_=_C616( C469 C616 ) \nC469_=_C625( C469 C625 ) C469_=_C633( C469 C633 ) C469_=_C640( C469 C640 ) C469_=_C646( C469 C646 ) C469_=_C647( C469 C647 ) C469_=_C648( C469 C648 ) \nC472_=_C473( C472 C473 ) C472_=_C516( C472 C516 ) C472_=_C553( C472 C553 ) C472_=_C600( C472 C600 ) C472_=_C620( C472 C620 ) C472_=_C658( C472 C658 ) \nC472_=_C666( C472 C666 ) C472_=_C673( C472 C673 ) C472_=_C700( C472 C700 ) C472_=_C707( C472 C707 ) C472_=_C709( C472 C709 ) C472_=_C712( C472 C712 ) \nC473_=_C530( C473 C530 ) C473_=_C565( C473 C565 ) C473_=_C622( C473 C622 ) C473_=_C638( C473 C638 ) C473_=_C648( C473 C648 ) C473_=_C688( C473 C688 ) \nC473_=_C692( C473 C692 ) C473_=_C695( C473 C695 ) C473_=_C704( C473 C704 ) C473_=_C715( C473 C715 ) C473_=_C722( C473 C722 ) C473_=_C726( C473 C726 ) \nC474_=_C475( C474 C475 ) C474_=_C477( C474 C477 ) C474_=_C478( C474 C478 ) C474_=_C480( C474 C480 ) C474_=_C481( C474 C481 ) C474_=_C482( C474 C482 ) \nC474_=_C484( C474 C484 ) C474_=_C486( C474 C486 ) C474_=_C488( C474 C488 ) C474_=_C489( C474 C489 ) C474_=_C490( C474 C490 ) C475_=_C477( C475 C477 ) \nC475_=_C478( C475 C478 ) C475_=_C480( C475 C480 ) C475_=_C481( C475 C481 ) C475_=_C482( C475 C482 ) C475_=_C556( C475 C556 ) C475_=_C557( C475 C557 ) \nC475_=_C560( C475 C560 ) C475_=_C564( C475 C564 ) C475_=_C565( C475 C565 ) C477_=_C478( C477 C478 ) C477_=_C480( C477 C480 ) C477_=_C481( C477 C481 ) \nC477_=_C482( C477 C482 ) C477_=_C498( C477 C498 ) C477_=_C510( C477 C510 ) C477_=_C522( C477 C522 ) C477_=_C534( C477 C534 ) C477_=_C546( C477 C546 ) \nC477_=_C557( C477 C557 ) C477_=_C566( C477 C566 ) C477_=_C574( C477 C574 ) C477_=_C576( C477 C576 ) C477_=_C577( C477 C577 ) C478_=_C480( C478 C480 ) \nC478_=_C481( C478 C481 ) C478_=_C482( C478 C482 ) C478_=_C624( C478 C624 ) C478_=_C625( C478 C625 ) C478_=_C629( C478 C629 ) C478_=_C630( C478 C630 ) \nC478_=_C631( C478 C631 ) C480_=_C481( C480 C481 ) C480_=_C482( C480 C482 ) C480_=_C680( C480 C680 ) C480_=_C681( C480 C681 ) C480_=_C682( C480 C682 ) \nC481_=_C482( C481 C482 ) C481_=_C571( C481 C571 ) C481_=_C642( C481 C642 ) C481_=_C646( C481 C646 ) C481_=_C695( C481 C695 ) C481_=_C696( C481 C696 ) \nC481_=_C697( C481 C697 ) C482_=_C529( C482 C529 ) C482_=_C564( C482 C564 ) C482_=_C590( C482 C590 ) C482_=_C611( C482 C611 ) C482_=_C629( C482 C629 ) \nC482_=_C667( C482 C667 ) C482_=_C674( C482 C674 ) C482_=_C680( C482 C680 ) C482_=_C701( C482 C701 ) C482_=_C707( C482 C707 ) C482_=_C713( C482 C713 ) \nC482_=_C715( C482 C715 ) C482_=_C716( C482 C716 ) C484_=_C486( C484 C486 ) C484_=_C488( C484 C488 ) C484_=_C489( C484 C489 ) C484_=_C490( C484 C490 ) \nC484_=_C497( C484 C497 ) C484_=_C509( C484 C509 ) C484_=_C521( C484 C521 ) C484_=_C533( C484 C533 ) C484_=_C545( C484 C545 ) C484_=_C556( C484 C556 ) \nC484_=_C566( C484 C566 ) C484_=_C567( C484 C567 ) C484_=_C569( C484 C569 ) C484_=_C570( C484 C570 ) C484_=_C571( C484 C571 ) C486_=_C488( C486 C488 ) \nC486_=_C489( C486 C489 ) C486_=_C490( C486 C490 ) C486_=_C567( C486 C567 ) C486_=_C632( C486 C632 ) C486_=_C633( C486 C633 ) C486_=_C637( C486 C637 ) \nC486_=_C638( C486 C638 ) C486_=_C639( C486 C639 ) C488_=_C489( C488 C489 ) C488_=_C490( C488 C490 ) C488_=_C570( C488 C570 ) C488_=_C686( C488 C686 ) \nC488_=_C687( C488 C687 ) C488_=_C688( C488 C688 ) C489_=_C490( C489 C490 ) C489_=_C577( C489 C577 ) C489_=_C643( C489 C643 ) C489_=_C647( C489 C647 ) \nC489_=_C698( C489 C698 ) C489_=_C699( C489 C699 ) C490_=_C504( C490 C504 ) C490_=_C542( C490 C542 ) C490_=_C601( C490 C601 ) C490_=_C621( C490 C621 ) \nC490_=_C637( C490 C637 ) C490_=_C675( C490 C675 ) C490_=_C681( C490 C681 ) C490_=_C686( C490 C686 ) C490_=_C702( C490 C702 ) C490_=_C713( C490 C713 ) \nC490_=_C718( C490 C718 ) C490_=_C721( C490 C721 ) C497_=_C498( C497 C498 ) C497_=_C504( C497 C504 ) C497_=_C509( C497 C509 ) C497_=_C521( C497 C521 ) \nC497_=_C533( C497 C533 ) C497_=_C545( C497 C545 ) C497_=_C556( C497 C556 ) C497_=_C566( C497 C566 ) C497_=_C567( C497 C567 ) C497_=_C569( C497 C569 ) \nC497_=_C570( C497 C570 ) C497_=_C571( C497 C571 ) C498_=_C504( C498 C504 ) C498_=_C510( C498 C510 ) C498_=_C522( C498 C522 ) C498_=_C534( C498 C534 ) \nC498_=_C546( C498 C546 ) C498_=_C557( C498 C557 ) C498_=_C566( C498 C566 ) C498_=_C574( C498 C574 ) C498_=_C576( C498 C576 ) C498_=_C577( C498 C577 ) \nC504_=_C542( C504 C542 ) C504_=_C601( C504 C601 ) C504_=_C621( C504 C621 ) C504_=_C637( C504 C637 ) C504_=_C675( C504 C675 ) C504_=_C681( C504 C681 ) \nC504_=_C686( C504 C686 ) C504_=_C702( C504 C702 ) C504_=_C713( C504 C713 ) C504_=_C718( C504 C718 ) C504_=_C721( C504 C721 ) C509_=_C510( C509 C510 ) \nC509_=_C516( C509 C516 ) C509_=_C517( C509 C517 ) C509_=_C521( C509 C521 ) C509_=_C533( C509 C533 ) C509_=_C545( C509 C545 ) C509_=_C556( C509 C556 ) \nC509_=_C566( C509 C566 ) C509_=_C567( C509 C567 ) C509_=_C569( C509 C569 ) C509_=_C570( C509 C570 ) C509_=_C571( C509 C571 ) C510_=_C516( C510 C516 ) \nC510_=_C517( C510 C517 ) C510_=_C522( C510 C522 ) C510_=_C534( C510 C534 ) C510_=_C546( C510 C546 ) C510_=_C557( C510 C557 ) C510_=_C566( C510 C566 ) \nC510_=_C574( C510 C574 ) C510_=_C576( C510 C576 ) C510_=_C577( C510 C577 ) C516_=_C517( C516 C517 ) C516_=_C553( C516 C553 ) C516_=_C600( C516 C600 ) \nC516_=_C620( C516 C620 ) C516_=_C658( C516 C658 ) C516_=_C666( C516 C666 ) C516_=_C673( C516 C673 ) C516_=_C700( C516 C700 ) C516_=_C707( C516 C707 ) \nC516_=_C709( C516 C709 ) C516_=_C712( C516 C712 ) C517_=_C554( C517 C554 ) C517_=_C612( C517 C612 ) C517_=_C630( C517 C630 ) C517_=_C644( C517 C644 ) \nC517_=_C682( C517 C682 ) C517_=_C687( C517 C687 ) C517_=_C691( C517 C691 ) C517_=_C703( C517 C703 ) C517_=_C709( C517 C709 ) C517_=_C718( C517 C718 ) \nC517_=_C722( C517 C722 ) C517_=_C723( C517 C723 ) C521_=_C522( C521 C522 ) C521_=_C529( C521 C529 ) C521_=_C530( C521 C530 ) C521_=_C533( C521 C533 ) \nC521_=_C545( C521 C545 ) C521_=_C556( C521 C556 ) C521_=_C566( C521 C566 ) C521_=_C567( C521 C567 ) C521_=_C569( C521 C569 ) C521_=_C570( C521 C570 ) \nC521_=_C571( C521 C571 ) C522_=_C529( C522 C529 ) C522_=_C530( C522 C530 ) C522_=_C534( C522 C534 ) C522_=_C546( C522 C546 ) C522_=_C557( C522 C557 ) \nC522_=_C566( C522 C566 ) C522_=_C574( C522 C574 ) C522_=_C576( C522 C576 ) C522_=_C577( C522 C577 ) C529_=_C530( C529 C530 ) C529_=_C564( C529 C564 ) \nC529_=_C590( C529 C590 ) C529_=_C611( C529 C611 ) C529_=_C629( C529 C629 ) C529_=_C667( C529 C667 ) C529_=_C674( C529 C674 ) C529_=_C680( C529 C680 ) \nC529_=_C701( C529 C701 ) C529_=_C707( C529 C707 ) C529_=_C713( C529 C713 ) C529_=_C715( C529 C715 ) C529_=_C716( C529 C716 ) C530_=_C565( C530 C565 ) \nC530_=_C622( C530 C622 ) C530_=_C638( C530 C638 ) C530_=_C648( C530 C648 ) C530_=_C688( C530 C688 ) C530_=_C692( C530 C692 ) C530_=_C695( C530 C695 ) \nC530_=_C704( C530 C704 ) C530_=_C715( C530 C715 ) C530_=_C722( C530 C722 ) C530_=_C726( C530 C726 ) C533_=_C534( C533 C534 ) C533_=_C542( C533 C542 ) \nC533_=_C543( C533 C543 ) C533_=_C545( C533 C545 ) C533_=_C556( C533 C556 ) C533_=_C566( C533 C566 ) C533_=_C567( C533 C567 ) C533_=_C569( C533 C569 ) \nC533_=_C570( C533 C570 ) C533_=_C571( C533 C571 ) C534_=_C542( C534 C542 ) C534_=_C543( C534 C543 ) C534_=_C546( C534 C546 ) C534_=_C557( C534 C557 ) \nC534_=_C566( C534 C566 ) C534_=_C574( C534 C574 ) C534_=_C576( C534 C576 ) C534_=_C577( C534 C577 ) C542_=_C543( C542 C543 ) C542_=_C601( C542 C601 ) \nC542_=_C621( C542 C621 ) C542_=_C637( C542 C637 ) C542_=_C675( C542 C675 ) C542_=_C681( C542 C681 ) C542_=_C686( C542 C686 ) C542_=_C702( C542 C702 ) \nC542_=_C713( C542 C713 ) C542_=_C718( C542 C718 ) C542_=_C721( C542 C721 ) C543_=_C631( C543 C631 ) C543_=_C693( C543 C693 ) C543_=_C696( C543 C696 ) \nC543_=_C698( C543 C698 ) C543_=_C705( C543 C705 ) C543_=_C716( C543 C716 ) C543_=_C723( C543 C723 ) C543_=_C727( C543 C727 ) C545_=_C546( C545 C546 ) \nC545_=_C553( C545 C553 ) C545_=_C554( C545 C554 ) C545_=_C555( C545 C555 ) C545_=_C556(</w:t>
      </w:r>
    </w:p>
    <w:p>
      <w:pPr>
        <w:pStyle w:val="PreformattedText"/>
        <w:bidi w:val="0"/>
        <w:spacing w:before="0" w:after="0"/>
        <w:jc w:val="left"/>
        <w:rPr/>
      </w:pPr>
      <w:r>
        <w:rPr/>
        <w:t xml:space="preserve"> </w:t>
      </w:r>
      <w:r>
        <w:rPr/>
        <w:t>C545 C556 ) C545_=_C566( C545 C566 ) C545_=_C567( C545 C567 ) \nC545_=_C569( C545 C569 ) C545_=_C570( C545 C570 ) C545_=_C571( C545 C571 ) C546_=_C553( C546 C553 ) C546_=_C554( C546 C554 ) C546_=_C555( C546 C555 ) \nC546_=_C557( C546 C557 ) C546_=_C566( C546 C566 ) C546_=_C574( C546 C574 ) C546_=_C576( C546 C576 ) C546_=_C577( C546 C577 ) C553_=_C554( C553 C554 ) \nC553_=_C555( C553 C555 ) C553_=_C600( C553 C600 ) C553_=_C620( C553 C620 ) C553_=_C658( C553 C658 ) C553_=_C666( C553 C666 ) C553_=_C673( C553 C673 ) \nC553_=_C700( C553 C700 ) C553_=_C707( C553 C707 ) C553_=_C709( C553 C709 ) C553_=_C712( C553 C712 ) C554_=_C555( C554 C555 ) C554_=_C612( C554 C612 ) \nC554_=_C630( C554 C630 ) C554_=_C644( C554 C644 ) C554_=_C682( C554 C682 ) C554_=_C687( C554 C687 ) C554_=_C691( C554 C691 ) C554_=_C703( C554 C703 ) \nC554_=_C709( C554 C709 ) C554_=_C718( C554 C718 ) C554_=_C722( C554 C722 ) C554_=_C723( C554 C723 ) C555_=_C639( C555 C639 ) C555_=_C697( C555 C697 ) \nC555_=_C699( C555 C699 ) C555_=_C706( C555 C706 ) C555_=_C712( C555 C712 ) C555_=_C721( C555 C721 ) C555_=_C726( C555 C726 ) C555_=_C727( C555 C727 ) \nC556_=_C557( C556 C557 ) C556_=_C560( C556 C560 ) C556_=_C564( C556 C564 ) C556_=_C565( C556 C565 ) C556_=_C566( C556 C566 ) C556_=_C567( C556 C567 ) \nC556_=_C569( C556 C569 ) C556_=_C570( C556 C570 ) C556_=_C571( C556 C571 ) C557_=_C560( C557 C560 ) C557_=_C564( C557 C564 ) C557_=_C565( C557 C565 ) \nC557_=_C566( C557 C566 ) C557_=_C574( C557 C574 ) C557_=_C576( C557 C576 ) C557_=_C577( C557 C577 ) C560_=_C564( C560 C564 ) C560_=_C565( C560 C565 ) \nC560_=_C574( C560 C574 ) C560_=_C585( C560 C585 ) C560_=_C595( C560 C595 ) C560_=_C605( C560 C605 ) C560_=_C615( C560 C615 ) C560_=_C624( C560 C624 ) \nC560_=_C632( C560 C632 ) C560_=_C640( C560 C640 ) C560_=_C641( C560 C641 ) C560_=_C642( C560 C642 ) C560_=_C643( C560 C643 ) C560_=_C644( C560 C644 ) \nC564_=_C565( C564 C565 ) C564_=_C590( C564 C590 ) C564_=_C611( C564 C611 ) C564_=_C629( C564 C629 ) C564_=_C667( C564 C667 ) C564_=_C674( C564 C674 ) \nC564_=_C680( C564 C680 ) C564_=_C701( C564 C701 ) C564_=_C707( C564 C707 ) C564_=_C713( C564 C713 ) C564_=_C715( C564 C715 ) C564_=_C716( C564 C716 ) \nC565_=_C622( C565 C622 ) C565_=_C638( C565 C638 ) C565_=_C648( C565 C648 ) C565_=_C688( C565 C688 ) C565_=_C692( C565 C692 ) C565_=_C695( C565 C695 ) \nC565_=_C704( C565 C704 ) C565_=_C715( C565 C715 ) C565_=_C722( C565 C722 ) C565_=_C726( C565 C726 ) C566_=_C567( C566 C567 ) C566_=_C569( C566 C569 ) \nC566_=_C570( C566 C570 ) C566_=_C571( C566 C571 ) C566_=_C574( C566 C574 ) C566_=_C576( C566 C576 ) C566_=_C577( C566 C577 ) C567_=_C569( C567 C569 ) \nC567_=_C570( C567 C570 ) C567_=_C571( C567 C571 ) C567_=_C632( C567 C632 ) C567_=_C633( C567 C633 ) C567_=_C637( C567 C637 ) C567_=_C638( C567 C638 ) \nC567_=_C639( C567 C639 ) C569_=_C570( C569 C570 ) C569_=_C571( C569 C571 ) C569_=_C586( C569 C586 ) C569_=_C596( C569 C596 ) C569_=_C606( C569 C606 ) \nC569_=_C616( C569 C616 ) C569_=_C625( C569 C625 ) C569_=_C633( C569 C633 ) C569_=_C640( C569 C640 ) C569_=_C646( C569 C646 ) C569_=_C647( C569 C647 ) \nC569_=_C648( C569 C648 ) C570_=_C571( C570 C571 ) C570_=_C686( C570 C686 ) C570_=_C687( C570 C687 ) C570_=_C688( C570 C688 ) C571_=_C642( C571 C642 ) \nC571_=_C646( C571 C646 ) C571_=_C695( C571 C695 ) C571_=_C696( C571 C696 ) C571_=_C697( C571 C697 ) C574_=_C576( C574 C576 ) C574_=_C577( C574 C577 ) \nC574_=_C585( C574 C585 ) C574_=_C595( C574 C595 ) C574_=_C605( C574 C605 ) C574_=_C615( C574 C615 ) C574_=_C624( C574 C624 ) C574_=_C632( C574 C632 ) \nC574_=_C640( C574 C640 ) C574_=_C641( C574 C641 ) C574_=_C642( C574 C642 ) C574_=_C643( C574 C643 ) C574_=_C644( C574 C644 ) C576_=_C577( C576 C577 ) \nC576_=_C641( C576 C641 ) C576_=_C691( C576 C691 ) C576_=_C692( C576 C692 ) C576_=_C693( C576 C693 ) C577_=_C643( C577 C643 ) C577_=_C647( C577 C647 ) \nC577_=_C698( C577 C698 ) C577_=_C699( C577 C699 ) C585_=_C586( C585 C586 ) C585_=_C590( C585 C590 ) C585_=_C595( C585 C595 ) C585_=_C605( C585 C605 ) \nC585_=_C615( C585 C615 ) C585_=_C624( C585 C624 ) C585_=_C632( C585 C632 ) C585_=_C640( C585 C640 ) C585_=_C641( C585 C641 ) C585_=_C642( C585 C642 ) \nC585_=_C643( C585 C643 ) C585_=_C644( C585 C644 ) C586_=_C590( C586 C590 ) C586_=_C596( C586 C596 ) C586_=_C606( C586 C606 ) C586_=_C616( C586 C616 ) \nC586_=_C625( C586 C625 ) C586_=_C633( C586 C633 ) C586_=_C640( C586 C640 ) C586_=_C646( C586 C646 ) C586_=_C647( C586 C647 ) C586_=_C648( C586 C648 ) \nC590_=_C611( C590 C611 ) C590_=_C629( C590 C629 ) C590_=_C667( C590 C667 ) C590_=_C674( C590 C674 ) C590_=_C680( C590 C680 ) C590_=_C701( C590 C701 ) \nC590_=_C707( C590 C707 ) C590_=_C713( C590 C713 ) C590_=_C715( C590 C715 ) C590_=_C716( C590 C716 ) C595_=_C596( C595 C596 ) C595_=_C600( C595 C600 ) \nC595_=_C601( C595 C601 ) C595_=_C605( C595 C605 ) C595_=_C615( C595 C615 ) C595_=_C624( C595 C624 ) C595_=_C632( C595 C632 ) C595_=_C640( C595 C640 ) \nC595_=_C641( C595 C641 ) C595_=_C642( C595 C642 ) C595_=_C643( C595 C643 ) C595_=_C644( C595 C644 ) C596_=_C600( C596 C600 ) C596_=_C601( C596 C601 ) \nC596_=_C606( C596 C606 ) C596_=_C616( C596 C616 ) C596_=_C625( C596 C625 ) C596_=_C633( C596 C633 ) C596_=_C640( C596 C640 ) C596_=_C646( C596 C646 ) \nC596_=_C647( C596 C647 ) C596_=_C648( C596 C648 ) C600_=_C601( C600 C601 ) C600_=_C620( C600 C620 ) C600_=_C658( C600 C658 ) C600_=_C666( C600 C666 ) \nC600_=_C673( C600 C673 ) C600_=_C700( C600 C700 ) C600_=_C707( C600 C707 ) C600_=_C709( C600 C709 ) C600_=_C712( C600 C712 ) C601_=_C621( C601 C621 ) \nC601_=_C637( C601 C637 ) C601_=_C675( C601 C675 ) C601_=_C681( C601 C681 ) C601_=_C686( C601 C686 ) C601_=_C702( C601 C702 ) C601_=_C713( C601 C713 ) \nC601_=_C718( C601 C718 ) C601_=_C721( C601 C721 ) C605_=_C606( C605 C606 ) C605_=_C611( C605 C611 ) C605_=_C612( C605 C612 ) C605_=_C615( C605 C615 ) \nC605_=_C624( C605 C624 ) C605_=_C632( C605 C632 ) C605_=_C640( C605 C640 ) C605_=_C641( C605 C641 ) C605_=_C642( C605 C642 ) C605_=_C643( C605 C643 ) \nC605_=_C644( C605 C644 ) C606_=_C611( C606 C611 ) C606_=_C612( C606 C612 ) C606_=_C616( C606 C616 ) C606_=_C625( C606 C625 ) C606_=_C633( C606 C633 ) \nC606_=_C640( C606 C640 ) C606_=_C646( C606 C646 ) C606_=_C647( C606 C647 ) C606_=_C648( C606 C648 ) C611_=_C612( C611 C612 ) C611_=_C629( C611 C629 ) \nC611_=_C667( C611 C667 ) C611_=_C674( C611 C674 ) C611_=_C680( C611 C680 ) C611_=_C701( C611 C701 ) C611_=_C707( C611 C707 ) C611_=_C713( C611 C713 ) \nC611_=_C715( C611 C715 ) C611_=_C716( C611 C716 ) C612_=_C630( C612 C630 ) C612_=_C644( C612 C644 ) C612_=_C682( C612 C682 ) C612_=_C687( C612 C687 ) \nC612_=_C691( C612 C691 ) C612_=_C703( C612 C703 ) C612_=_C709( C612 C709 ) C612_=_C718( C612 C718 ) C612_=_C722( C612 C722 ) C612_=_C723( C612 C723 ) \nC615_=_C616( C615 C616 ) C615_=_C620( C615 C620 ) C615_=_C621( C615 C621 ) C615_=_C622( C615 C622 ) C615_=_C624( C615 C624 ) C615_=_C632( C615 C632 ) \nC615_=_C640( C615 C640 ) C615_=_C641( C615 C641 ) C615_=_C642( C615 C642 ) C615_=_C643( C615 C643 ) C615_=_C644( C615 C644 ) C616_=_C620( C616 C620 ) \nC616_=_C621( C616 C621 ) C616_=_C622( C616 C622 ) C616_=_C625( C616 C625 ) C616_=_C633( C616 C633 ) C616_=_C640( C616 C640 ) C616_=_C646( C616 C646 ) \nC616_=_C647( C616 C647 ) C616_=_C648( C616 C648 ) C620_=_C621( C620 C621 ) C620_=_C622( C620 C622 ) C620_=_C658( C620 C658 ) C620_=_C666( C620 C666 ) \nC620_=_C673( C620 C673 ) C620_=_C700( C620 C700 ) C620_=_C707( C620 C707 ) C620_=_C709( C620 C709 ) C620_=_C712( C620 C712 ) C621_=_C622( C621 C622 ) \nC621_=_C637( C621 C637 ) C621_=_C675( C621 C675 ) C621_=_C681( C621 C681 ) C621_=_C686( C621 C686 ) C621_=_C702( C621 C702 ) C621_=_C713( C621 C713 ) \nC621_=_C718( C621 C718 ) C621_=_C721( C621 C721 ) C622_=_C638( C622 C638 ) C622_=_C648( C622 C648 ) C622_=_C688( C622 C688 ) C622_=_C692( C622 C692 ) \nC622_=_C695( C622 C695 ) C622_=_C704( C622 C704 ) C622_=_C715( C622 C715 ) C622_=_C722( C622 C722 ) C622_=_C726( C622 C726 ) C624_=_C625( C624 C625 ) \nC624_=_C629( C624 C629 ) C624_=_C630( C624 C630 ) C624_=_C631( C624 C631 ) C624_=_C632( C624 C632 ) C624_=_C640( C624 C640 ) C624_=_C641( C624 C641 ) \nC624_=_C642( C624 C642 ) C624_=_C643( C624 C643 ) C624_=_C644( C624 C644 ) C625_=_C629( C625 C629 ) C625_=_C630( C625 C630 ) C625_=_C631( C625 C631 ) \nC625_=_C633( C625 C633 ) C625_=_C640( C625 C640 ) C625_=_C646( C625 C646 ) C625_=_C647( C625 C647 ) C625_=_C648( C625 C648 ) C629_=_C630( C629 C630 ) \nC629_=_C631( C629 C631 ) C629_=_C667( C629 C667 ) C629_=_C674( C629 C674 ) C629_=_C680( C629 C680 ) C629_=_C701( C629 C701 ) C629_=_C707( C629 C707 ) \nC629_=_C713( C629 C713 ) C629_=_C715( C629 C715 ) C629_=_C716( C629 C716 ) C630_=_C631( C630 C631 ) C630_=_C644( C630 C644 ) C630_=_C682( C630 C682 ) \nC630_=_C687( C630 C687 ) C630_=_C691( C630 C691 ) C630_=_C703( C630 C703 ) C630_=_C709( C630 C709 ) C630_=_C718( C630 C718 ) C630_=_C722( C630 C722 ) \nC630_=_C723( C630 C723 ) C631_=_C693( C631 C693 ) C631_=_C696( C631 C696 ) C631_=_C698( C631 C698 ) C631_=_C705( C631 C705 ) C631_=_C716( C631 C716 ) \nC631_=_C723( C631 C723 ) C631_=_C727( C631 C727 ) C632_=_C633( C632 C633 ) C632_=_C637( C632 C637 ) C632_=_C638( C632 C638 ) C632_=_C639( C632 C639 ) \nC632_=_C640( C632 C640 ) C632_=_C641( C632 C641 ) C632_=_C642( C632 C642 ) C632_=_C643( C632 C643 ) C632_=_C644( C632 C644 ) C633_=_C637( C633 C637 ) \nC633_=_C638( C633 C638 ) C633_=_C639( C633 C639 ) C633_=_C640( C633 C640 ) C633_=_C646( C633 C646 ) C633_=_C647( C633 C647 ) C633_=_C648( C633 C648 ) \nC637_=_C638( C637 C638 ) C637_=_C639( C637 C639 ) C637_=_C675( C637 C675 ) C637_=_C681( C637 C681 ) C637_=_C686( C637 C686 ) C637_=_C702( C637 C702 ) \nC637_=_C713( C637 C713 ) C637_=_C718( C637 C718 ) C637_=_C721( C637 C721 ) C638_=_C639( C638 C639 ) C638_=_C648( C638 C648 ) C638_=_C688( C638 C688 ) \nC638_=_C692( C638 C692 ) C638_=_C695( C638 C695 ) C638_=_C704( C638 C704 ) C638_=_C715( C638 C715 ) C638_=_C722(</w:t>
      </w:r>
    </w:p>
    <w:p>
      <w:pPr>
        <w:pStyle w:val="PreformattedText"/>
        <w:bidi w:val="0"/>
        <w:spacing w:before="0" w:after="0"/>
        <w:jc w:val="left"/>
        <w:rPr/>
      </w:pPr>
      <w:r>
        <w:rPr/>
        <w:t xml:space="preserve"> </w:t>
      </w:r>
      <w:r>
        <w:rPr/>
        <w:t>C638 C722 ) C638_=_C726( C638 C726 ) \nC639_=_C697( C639 C697 ) C639_=_C699( C639 C699 ) C639_=_C706( C639 C706 ) C639_=_C712( C639 C712 ) C639_=_C721( C639 C721 ) C639_=_C726( C639 C726 ) \nC639_=_C727( C639 C727 ) C640_=_C641( C640 C641 ) C640_=_C642( C640 C642 ) C640_=_C643( C640 C643 ) C640_=_C644( C640 C644 ) C640_=_C646( C640 C646 ) \nC640_=_C647( C640 C647 ) C640_=_C648( C640 C648 ) C641_=_C642( C641 C642 ) C641_=_C643( C641 C643 ) C641_=_C644( C641 C644 ) C641_=_C691( C641 C691 ) \nC641_=_C692( C641 C692 ) C641_=_C693( C641 C693 ) C642_=_C643( C642 C643 ) C642_=_C644( C642 C644 ) C642_=_C646( C642 C646 ) C642_=_C695( C642 C695 ) \nC642_=_C696( C642 C696 ) C642_=_C697( C642 C697 ) C643_=_C644( C643 C644 ) C643_=_C647( C643 C647 ) C643_=_C698( C643 C698 ) C643_=_C699( C643 C699 ) \nC644_=_C682( C644 C682 ) C644_=_C687( C644 C687 ) C644_=_C691( C644 C691 ) C644_=_C703( C644 C703 ) C644_=_C709( C644 C709 ) C644_=_C718( C644 C718 ) \nC644_=_C722( C644 C722 ) C644_=_C723( C644 C723 ) C646_=_C647( C646 C647 ) C646_=_C648( C646 C648 ) C646_=_C695( C646 C695 ) C646_=_C696( C646 C696 ) \nC646_=_C697( C646 C697 ) C647_=_C648( C647 C648 ) C647_=_C698( C647 C698 ) C647_=_C699( C647 C699 ) C648_=_C688( C648 C688 ) C648_=_C692( C648 C692 ) \nC648_=_C695( C648 C695 ) C648_=_C704( C648 C704 ) C648_=_C715( C648 C715 ) C648_=_C722( C648 C722 ) C648_=_C726( C648 C726 ) C658_=_C666( C658 C666 ) \nC658_=_C673( C658 C673 ) C658_=_C700( C658 C700 ) C658_=_C707( C658 C707 ) C658_=_C709( C658 C709 ) C658_=_C712( C658 C712 ) C666_=_C667( C666 C667 ) \nC666_=_C673( C666 C673 ) C666_=_C700( C666 C700 ) C666_=_C707( C666 C707 ) C666_=_C709( C666 C709 ) C666_=_C712( C666 C712 ) C667_=_C674( C667 C674 ) \nC667_=_C680( C667 C680 ) C667_=_C701( C667 C701 ) C667_=_C707( C667 C707 ) C667_=_C713( C667 C713 ) C667_=_C715( C667 C715 ) C667_=_C716( C667 C716 ) \nC673_=_C674( C673 C674 ) C673_=_C675( C673 C675 ) C673_=_C700( C673 C700 ) C673_=_C707( C673 C707 ) C673_=_C709( C673 C709 ) C673_=_C712( C673 C712 ) \nC674_=_C675( C674 C675 ) C674_=_C680( C674 C680 ) C674_=_C701( C674 C701 ) C674_=_C707( C674 C707 ) C674_=_C713( C674 C713 ) C674_=_C715( C674 C715 ) \nC674_=_C716( C674 C716 ) C675_=_C681( C675 C681 ) C675_=_C686( C675 C686 ) C675_=_C702( C675 C702 ) C675_=_C713( C675 C713 ) C675_=_C718( C675 C718 ) \nC675_=_C721( C675 C721 ) C680_=_C681( C680 C681 ) C680_=_C682( C680 C682 ) C680_=_C701( C680 C701 ) C680_=_C707( C680 C707 ) C680_=_C713( C680 C713 ) \nC680_=_C715( C680 C715 ) C680_=_C716( C680 C716 ) C681_=_C682( C681 C682 ) C681_=_C686( C681 C686 ) C681_=_C702( C681 C702 ) C681_=_C713( C681 C713 ) \nC681_=_C718( C681 C718 ) C681_=_C721( C681 C721 ) C682_=_C687( C682 C687 ) C682_=_C691( C682 C691 ) C682_=_C703( C682 C703 ) C682_=_C709( C682 C709 ) \nC682_=_C718( C682 C718 ) C682_=_C722( C682 C722 ) C682_=_C723( C682 C723 ) C686_=_C687( C686 C687 ) C686_=_C688( C686 C688 ) C686_=_C702( C686 C702 ) \nC686_=_C713( C686 C713 ) C686_=_C718( C686 C718 ) C686_=_C721( C686 C721 ) C687_=_C688( C687 C688 ) C687_=_C691( C687 C691 ) C687_=_C703( C687 C703 ) \nC687_=_C709( C687 C709 ) C687_=_C718( C687 C718 ) C687_=_C722( C687 C722 ) C687_=_C723( C687 C723 ) C688_=_C692( C688 C692 ) C688_=_C695( C688 C695 ) \nC688_=_C704( C688 C704 ) C688_=_C715( C688 C715 ) C688_=_C722( C688 C722 ) C688_=_C726( C688 C726 ) C691_=_C692( C691 C692 ) C691_=_C693( C691 C693 ) \nC691_=_C703( C691 C703 ) C691_=_C709( C691 C709 ) C691_=_C718( C691 C718 ) C691_=_C722( C691 C722 ) C691_=_C723( C691 C723 ) C692_=_C693( C692 C693 ) \nC692_=_C695( C692 C695 ) C692_=_C704( C692 C704 ) C692_=_C715( C692 C715 ) C692_=_C722( C692 C722 ) C692_=_C726( C692 C726 ) C693_=_C696( C693 C696 ) \nC693_=_C698( C693 C698 ) C693_=_C705( C693 C705 ) C693_=_C716( C693 C716 ) C693_=_C723( C693 C723 ) C693_=_C727( C693 C727 ) C695_=_C696( C695 C696 ) \nC695_=_C697( C695 C697 ) C695_=_C704( C695 C704 ) C695_=_C715( C695 C715 ) C695_=_C722( C695 C722 ) C695_=_C726( C695 C726 ) C696_=_C697( C696 C697 ) \nC696_=_C698( C696 C698 ) C696_=_C705( C696 C705 ) C696_=_C716( C696 C716 ) C696_=_C723( C696 C723 ) C696_=_C727( C696 C727 ) C697_=_C699( C697 C699 ) \nC697_=_C706( C697 C706 ) C697_=_C712( C697 C712 ) C697_=_C721( C697 C721 ) C697_=_C726( C697 C726 ) C697_=_C727( C697 C727 ) C698_=_C699( C698 C699 ) \nC698_=_C705( C698 C705 ) C698_=_C716( C698 C716 ) C698_=_C723( C698 C723 ) C698_=_C727( C698 C727 ) C699_=_C706( C699 C706 ) C699_=_C712( C699 C712 ) \nC699_=_C721( C699 C721 ) C699_=_C726( C699 C726 ) C699_=_C727( C699 C727 ) C700_=_C701( C700 C701 ) C700_=_C702( C700 C702 ) C700_=_C703( C700 C703 ) \nC700_=_C704( C700 C704 ) C700_=_C705( C700 C705 ) C700_=_C706( C700 C706 ) C700_=_C707( C700 C707 ) C700_=_C709( C700 C709 ) C700_=_C712( C700 C712 ) \nC701_=_C702( C701 C702 ) C701_=_C703( C701 C703 ) C701_=_C704( C701 C704 ) C701_=_C705( C701 C705 ) C701_=_C706( C701 C706 ) C701_=_C707( C701 C707 ) \nC701_=_C713( C701 C713 ) C701_=_C715( C701 C715 ) C701_=_C716( C701 C716 ) C702_=_C703( C702 C703 ) C702_=_C704( C702 C704 ) C702_=_C705( C702 C705 ) \nC702_=_C706( C702 C706 ) C702_=_C713( C702 C713 ) C702_=_C718( C702 C718 ) C702_=_C721( C702 C721 ) C703_=_C704( C703 C704 ) C703_=_C705( C703 C705 ) \nC703_=_C706( C703 C706 ) C703_=_C709( C703 C709 ) C703_=_C718( C703 C718 ) C703_=_C722( C703 C722 ) C703_=_C723( C703 C723 ) C704_=_C705( C704 C705 ) \nC704_=_C706( C704 C706 ) C704_=_C715( C704 C715 ) C704_=_C722( C704 C722 ) C704_=_C726( C704 C726 ) C705_=_C706( C705 C706 ) C705_=_C716( C705 C716 ) \nC705_=_C723( C705 C723 ) C705_=_C727( C705 C727 ) C706_=_C712( C706 C712 ) C706_=_C721( C706 C721 ) C706_=_C726( C706 C726 ) C706_=_C727( C706 C727 ) \nC707_=_C709( C707 C709 ) C707_=_C712( C707 C712 ) C707_=_C713( C707 C713 ) C707_=_C715( C707 C715 ) C707_=_C716( C707 C716 ) C709_=_C712( C709 C712 ) \nC709_=_C718( C709 C718 ) C709_=_C722( C709 C722 ) C709_=_C723( C709 C723 ) C712_=_C721( C712 C721 ) C712_=_C726( C712 C726 ) C712_=_C727( C712 C727 ) \nC713_=_C715( C713 C715 ) C713_=_C716( C713 C716 ) C713_=_C718( C713 C718 ) C713_=_C721( C713 C721 ) C715_=_C716( C715 C716 ) C715_=_C722( C715 C722 ) \nC715_=_C726( C715 C726 ) C716_=_C723( C716 C723 ) C716_=_C727( C716 C727 ) C718_=_C721( C718 C721 ) C718_=_C722( C718 C722 ) C718_=_C723( C718 C723 ) \nC721_=_C726( C721 C726 ) C721_=_C727( C721 C727 ) C722_=_C723( C722 C723 ) C722_=_C726( C722 C726 ) C723_=_C727( C723 C727 ) C726_=_C727( C726 C727 ) "];17-&gt;21[label="212: C20 C37 C40 C55 C57 \nC59 C72 C74 C77 C86 C89 \nC94 C102 C110 C114 C116 C118 \nC120 C122 C125 C127 C129 C131 \nC133 C135 C139 C146 C158 C164 \nC176 C177 C182 C192 C195 C199 \nC208 C210 C212 C215 C221 C224 \nC228 C230 C233 C236 C243 C244 \nC246 C247 C249 C251 C253 C257 \nC260 C262 C264 C266 C267 C275 \nC276 C286 C291 C292 C302 C303 \nC307 C308 C319 C320 C323 C324 \nC333 C336 C338 C339 C345 C348 \nC351 C352 C353 C356 C359 C365 \nC367 C370 C372 C374 C375 C380 \nC382 C384 C385 C393 C394 C402 \nC407 C408 C416 C417 C421 C422 \nC431 C432 C435 C436 C446 C447 \nC449 C450 C456 C461 C462 C463 \nC466 C469 C472 C473 C475 C478 \nC480 C481 C486 C488 C489 C497 \nC498 C504 C509 C510 C516 C517 \nC521 C522 C529 C530 C533 C534 \nC542 C543 C545 C546 C553 C554 \nC555 C556 C557 C560 C564 C565 \nC567 C570 C571 C576 C577 C585 \nC586 C590 C595 C596 C600 C601 \nC605 C606 C611 C612 C615 C616 \nC620 C621 C622 C624 C625 C629 \nC630 C631 C632 C633 C637 C638 \nC639 C641 C642 C643 C646 C647 \nC658 C666 C667 C673 C674 C675 \nC680 C681 C682 C686 C687 C688 \nC691 C692 C693 C695 C696 C697 \nC698 C699 C700 C701 C702 C703 \nC704 C705 C706 \n1759: C20_=_C139 ,C20_=_C177 ,C20_=_C320 ,C20_=_C447 ,C20_=_C555 ,\nC20_=_C639 ,C20_=_C697 ,C20_=_C699 ,C20_=_C706 ,C37_=_C40 ,C37_=_C122 ,\nC37_=_C192 ,C37_=_C253 ,C37_=_C333 ,C37_=_C456 ,C37_=_C560 ,C37_=_C585 ,\nC37_=_C595 ,C37_=_C605 ,C37_=_C615 ,C37_=_C624 ,C37_=_C632 ,C37_=_C641 ,\nC37_=_C642 ,C37_=_C643 ,C40_=_C176 ,C40_=_C302 ,C40_=_C416 ,C40_=_C472 ,\nC40_=_C516 ,C40_=_C553 ,C40_=_C600 ,C40_=_C620 ,C40_=_C658 ,C40_=_C666 ,\nC40_=_C673 ,C40_=_C700 ,C55_=_C57 ,C55_=_C59 ,C55_=_C120 ,C55_=_C208 ,\nC55_=_C251 ,C55_=_C345 ,C55_=_C466 ,C55_=_C497 ,C55_=_C509 ,C55_=_C521 ,\nC55_=_C533 ,C55_=_C545 ,C55_=_C556 ,C55_=_C567 ,C55_=_C570 ,C55_=_C571 ,\nC57_=_C59 ,C57_=_C135 ,C57_=_C210 ,C57_=_C348 ,C57_=_C469 ,C57_=_C586 ,\nC57_=_C596 ,C57_=_C606 ,C57_=_C616 ,C57_=_C625 ,C57_=_C633 ,C57_=_C646 ,\nC57_=_C647 ,C59_=_C195 ,C59_=_C319 ,C59_=_C431 ,C59_=_C529 ,C59_=_C564 ,\nC59_=_C590 ,C59_=_C611 ,C59_=_C629 ,C59_=_C667 ,C59_=_C674 ,C59_=_C680 ,\nC59_=_C701 ,C72_=_C74 ,C72_=_C77 ,C72_=_C118 ,C72_=_C221 ,C72_=_C249 ,\nC72_=_C356 ,C72_=_C393 ,C72_=_C407 ,C72_=_C421 ,C72_=_C435 ,C72_=_C449 ,\nC72_=_C462 ,C72_=_C475 ,C72_=_C478 ,C72_=_C480 ,C72_=_C481 ,C74_=_C77 ,\nC74_=_C133 ,C74_=_C224 ,C74_=_C359 ,C74_=_C498 ,C74_=_C510 ,C74_=_C522 ,\nC74_=_C534 ,C74_=_C546 ,C74_=_C557 ,C74_=_C576 ,C74_=_C577 ,C77_=_C212 ,\nC77_=_C336 ,C77_=_C446 ,C77_=_C504 ,C77_=_C542 ,C77_=_C601 ,C77_=_C621 ,\nC77_=_C637 ,C77_=_C675 ,C77_=_C681 ,C77_=_C686 ,C77_=_C702 ,C86_=_C89 ,\nC86_=_C94 ,C86_=_C116 ,C86_=_C233 ,C86_=_C246 ,C86_=_C275 ,C86_=_C291 ,\nC86_=_C307 ,C86_=_C323 ,C86_=_C338 ,C86_=_C352 ,C86_=_C367 ,C86_=_C370 ,\nC86_=_C372 ,C86_=_C374 ,C86_=_C375 ,C89_=_C94 ,C89_=_C131 ,C89_=_C236 ,\nC89_=_C394 ,C89_=_C408 ,C89_=_C422 ,C89_=_C436 ,C89_=_C450 ,C89_=_C463 ,\nC89_=_C486 ,C89_=_C488 ,C89_=_C489 ,C94_=_C228 ,C94_=_C351 ,C94_=_C402 ,\nC94_=_C461 ,C94_=_C517 ,C94_=_C554 ,C94_=_C612 ,C94_=_C630 ,C94_=_C682 ,\nC94_=_C687 ,C94_=_C691 ,C94_=_C703 ,C102_=_C110 ,C102_=_C129 ,C102_=_C247 ,\nC102_=_C276 ,C102_=_C292 ,C102_=_C308 ,C102_=_C324 ,C102_=_C339 ,C102_=_C353 ,\nC102_=_C380 ,C102_=_C382 ,C102_=_C384 ,C102_=_C385 ,C110_=_C243 ,C110_=_C286 ,\nC110_=_C365 ,C110_=_C417 ,C110_=_C473 ,C110_=_C530 ,C110_=_C565 ,C110_=_C622 ,\nC110_=_C638 ,C110_=_C688 ,C110_=_C692 ,C110_=_C695 ,C110_=_C704 ,C114_=_C116 ,\nC114_=_C118 ,C114_=_C120 ,C114_=_C122</w:t>
      </w:r>
    </w:p>
    <w:p>
      <w:pPr>
        <w:pStyle w:val="PreformattedText"/>
        <w:bidi w:val="0"/>
        <w:spacing w:before="0" w:after="0"/>
        <w:jc w:val="left"/>
        <w:rPr/>
      </w:pPr>
      <w:r>
        <w:rPr/>
        <w:t xml:space="preserve"> </w:t>
      </w:r>
      <w:r>
        <w:rPr/>
        <w:t>,C114_=_C125 ,C114_=_C127 ,C114_=_C146 ,\nC114_=_C164 ,C114_=_C182 ,C114_=_C199 ,C114_=_C215 ,C114_=_C230 ,C114_=_C244 ,\nC114_=_C260 ,C114_=_C262 ,C114_=_C264 ,C114_=_C266 ,C114_=_C267 ,C116_=_C118 ,\nC116_=_C120 ,C116_=_C122 ,C116_=_C125 ,C116_=_C233 ,C116_=_C246 ,C116_=_C275 ,\nC116_=_C291 ,C116_=_C307 ,C116_=_C323 ,C116_=_C338 ,C116_=_C352 ,C116_=_C367 ,\nC116_=_C370 ,C116_=_C372 ,C116_=_C374 ,C116_=_C375 ,C118_=_C120 ,C118_=_C122 ,\nC118_=_C125 ,C118_=_C221 ,C118_=_C249 ,C118_=_C356 ,C118_=_C393 ,C118_=_C407 ,\nC118_=_C421 ,C118_=_C435 ,C118_=_C449 ,C118_=_C462 ,C118_=_C475 ,C118_=_C478 ,\nC118_=_C480 ,C118_=_C481 ,C120_=_C122 ,C120_=_C125 ,C120_=_C208 ,C120_=_C251 ,\nC120_=_C345 ,C120_=_C466 ,C120_=_C497 ,C120_=_C509 ,C120_=_C521 ,C120_=_C533 ,\nC120_=_C545 ,C120_=_C556 ,C120_=_C567 ,C120_=_C570 ,C120_=_C571 ,C122_=_C125 ,\nC122_=_C192 ,C122_=_C253 ,C122_=_C333 ,C122_=_C456 ,C122_=_C560 ,C122_=_C585 ,\nC122_=_C595 ,C122_=_C605 ,C122_=_C615 ,C122_=_C624 ,C122_=_C632 ,C122_=_C641 ,\nC122_=_C642 ,C122_=_C643 ,C125_=_C158 ,C125_=_C257 ,C125_=_C303 ,C125_=_C432 ,\nC125_=_C543 ,C125_=_C631 ,C125_=_C693 ,C125_=_C696 ,C125_=_C698 ,C125_=_C705 ,\nC127_=_C129 ,C127_=_C131 ,C127_=_C133 ,C127_=_C135 ,C127_=_C139 ,C127_=_C146 ,\nC127_=_C164 ,C127_=_C182 ,C127_=_C199 ,C127_=_C215 ,C127_=_C230 ,C127_=_C244 ,\nC127_=_C260 ,C127_=_C262 ,C127_=_C264 ,C127_=_C266 ,C127_=_C267 ,C129_=_C131 ,\nC129_=_C133 ,C129_=_C135 ,C129_=_C139 ,C129_=_C247 ,C129_=_C276 ,C129_=_C292 ,\nC129_=_C308 ,C129_=_C324 ,C129_=_C339 ,C129_=_C353 ,C129_=_C380 ,C129_=_C382 ,\nC129_=_C384 ,C129_=_C385 ,C131_=_C133 ,C131_=_C135 ,C131_=_C139 ,C131_=_C236 ,\nC131_=_C394 ,C131_=_C408 ,C131_=_C422 ,C131_=_C436 ,C131_=_C450 ,C131_=_C463 ,\nC131_=_C486 ,C131_=_C488 ,C131_=_C489 ,C133_=_C135 ,C133_=_C139 ,C133_=_C224 ,\nC133_=_C359 ,C133_=_C498 ,C133_=_C510 ,C133_=_C522 ,C133_=_C534 ,C133_=_C546 ,\nC133_=_C557 ,C133_=_C576 ,C133_=_C577 ,C135_=_C139 ,C135_=_C210 ,C135_=_C348 ,\nC135_=_C469 ,C135_=_C586 ,C135_=_C596 ,C135_=_C606 ,C135_=_C616 ,C135_=_C625 ,\nC135_=_C633 ,C135_=_C646 ,C135_=_C647 ,C139_=_C177 ,C139_=_C320 ,C139_=_C447 ,\nC139_=_C555 ,C139_=_C639 ,C139_=_C697 ,C139_=_C699 ,C139_=_C706 ,C146_=_C158 ,\nC146_=_C164 ,C146_=_C182 ,C146_=_C199 ,C146_=_C215 ,C146_=_C230 ,C146_=_C244 ,\nC146_=_C260 ,C146_=_C262 ,C146_=_C264 ,C146_=_C266 ,C146_=_C267 ,C158_=_C257 ,\nC158_=_C303 ,C158_=_C432 ,C158_=_C543 ,C158_=_C631 ,C158_=_C693 ,C158_=_C696 ,\nC158_=_C698 ,C158_=_C705 ,C164_=_C176 ,C164_=_C177 ,C164_=_C182 ,C164_=_C199 ,\nC164_=_C215 ,C164_=_C230 ,C164_=_C244 ,C164_=_C260 ,C164_=_C262 ,C164_=_C264 ,\nC164_=_C266 ,C164_=_C267 ,C176_=_C177 ,C176_=_C302 ,C176_=_C416 ,C176_=_C472 ,\nC176_=_C516 ,C176_=_C553 ,C176_=_C600 ,C176_=_C620 ,C176_=_C658 ,C176_=_C666 ,\nC176_=_C673 ,C176_=_C700 ,C177_=_C320 ,C177_=_C447 ,C177_=_C555 ,C177_=_C639 ,\nC177_=_C697 ,C177_=_C699 ,C177_=_C706 ,C182_=_C192 ,C182_=_C195 ,C182_=_C199 ,\nC182_=_C215 ,C182_=_C230 ,C182_=_C244 ,C182_=_C260 ,C182_=_C262 ,C182_=_C264 ,\nC182_=_C266 ,C182_=_C267 ,C192_=_C195 ,C192_=_C253 ,C192_=_C333 ,C192_=_C456 ,\nC192_=_C560 ,C192_=_C585 ,C192_=_C595 ,C192_=_C605 ,C192_=_C615 ,C192_=_C624 ,\nC192_=_C632 ,C192_=_C641 ,C192_=_C642 ,C192_=_C643 ,C195_=_C319 ,C195_=_C431 ,\nC195_=_C529 ,C195_=_C564 ,C195_=_C590 ,C195_=_C611 ,C195_=_C629 ,C195_=_C667 ,\nC195_=_C674 ,C195_=_C680 ,C195_=_C701 ,C199_=_C208 ,C199_=_C210 ,C199_=_C212 ,\nC199_=_C215 ,C199_=_C230 ,C199_=_C244 ,C199_=_C260 ,C199_=_C262 ,C199_=_C264 ,\nC199_=_C266 ,C199_=_C267 ,C208_=_C210 ,C208_=_C212 ,C208_=_C251 ,C208_=_C345 ,\nC208_=_C466 ,C208_=_C497 ,C208_=_C509 ,C208_=_C521 ,C208_=_C533 ,C208_=_C545 ,\nC208_=_C556 ,C208_=_C567 ,C208_=_C570 ,C208_=_C571 ,C210_=_C212 ,C210_=_C348 ,\nC210_=_C469 ,C210_=_C586 ,C210_=_C596 ,C210_=_C606 ,C210_=_C616 ,C210_=_C625 ,\nC210_=_C633 ,C210_=_C646 ,C210_=_C647 ,C212_=_C336 ,C212_=_C446 ,C212_=_C504 ,\nC212_=_C542 ,C212_=_C601 ,C212_=_C621 ,C212_=_C637 ,C212_=_C675 ,C212_=_C681 ,\nC212_=_C686 ,C212_=_C702 ,C215_=_C221 ,C215_=_C224 ,C215_=_C228 ,C215_=_C230 ,\nC215_=_C244 ,C215_=_C260 ,C215_=_C262 ,C215_=_C264 ,C215_=_C266 ,C215_=_C267 ,\nC221_=_C224 ,C221_=_C228 ,C221_=_C249 ,C221_=_C356 ,C221_=_C393 ,C221_=_C407 ,\nC221_=_C421 ,C221_=_C435 ,C221_=_C449 ,C221_=_C462 ,C221_=_C475 ,C221_=_C478 ,\nC221_=_C480 ,C221_=_C481 ,C224_=_C228 ,C224_=_C359 ,C224_=_C498 ,C224_=_C510 ,\nC224_=_C522 ,C224_=_C534 ,C224_=_C546 ,C224_=_C557 ,C224_=_C576 ,C224_=_C577 ,\nC228_=_C351 ,C228_=_C402 ,C228_=_C461 ,C228_=_C517 ,C228_=_C554 ,C228_=_C612 ,\nC228_=_C630 ,C228_=_C682 ,C228_=_C687 ,C228_=_C691 ,C228_=_C703 ,C230_=_C233 ,\nC230_=_C236 ,C230_=_C243 ,C230_=_C244 ,C230_=_C260 ,C230_=_C262 ,C230_=_C264 ,\nC230_=_C266 ,C230_=_C267 ,C233_=_C236 ,C233_=_C243 ,C233_=_C246 ,C233_=_C275 ,\nC233_=_C291 ,C233_=_C307 ,C233_=_C323 ,C233_=_C338 ,C233_=_C352 ,C233_=_C367 ,\nC233_=_C370 ,C233_=_C372 ,C233_=_C374 ,C233_=_C375 ,C236_=_C243 ,C236_=_C394 ,\nC236_=_C408 ,C236_=_C422 ,C236_=_C436 ,C236_=_C450 ,C236_=_C463 ,C236_=_C486 ,\nC236_=_C488 ,C236_=_C489 ,C243_=_C286 ,C243_=_C365 ,C243_=_C417 ,C243_=_C473 ,\nC243_=_C530 ,C243_=_C565 ,C243_=_C622 ,C243_=_C638 ,C243_=_C688 ,C243_=_C692 ,\nC243_=_C695 ,C243_=_C704 ,C244_=_C246 ,C244_=_C247 ,C244_=_C249 ,C244_=_C251 ,\nC244_=_C253 ,C244_=_C257 ,C244_=_C260 ,C244_=_C262 ,C244_=_C264 ,C244_=_C266 ,\nC244_=_C267 ,C246_=_C247 ,C246_=_C249 ,C246_=_C251 ,C246_=_C253 ,C246_=_C257 ,\nC246_=_C275 ,C246_=_C291 ,C246_=_C307 ,C246_=_C323 ,C246_=_C338 ,C246_=_C352 ,\nC246_=_C367 ,C246_=_C370 ,C246_=_C372 ,C246_=_C374 ,C246_=_C375 ,C247_=_C249 ,\nC247_=_C251 ,C247_=_C253 ,C247_=_C257 ,C247_=_C276 ,C247_=_C292 ,C247_=_C308 ,\nC247_=_C324 ,C247_=_C339 ,C247_=_C353 ,C247_=_C380 ,C247_=_C382 ,C247_=_C384 ,\nC247_=_C385 ,C249_=_C251 ,C249_=_C253 ,C249_=_C257 ,C249_=_C356 ,C249_=_C393 ,\nC249_=_C407 ,C249_=_C421 ,C249_=_C435 ,C249_=_C449 ,C249_=_C462 ,C249_=_C475 ,\nC249_=_C478 ,C249_=_C480 ,C249_=_C481 ,C251_=_C253 ,C251_=_C257 ,C251_=_C345 ,\nC251_=_C466 ,C251_=_C497 ,C251_=_C509 ,C251_=_C521 ,C251_=_C533 ,C251_=_C545 ,\nC251_=_C556 ,C251_=_C567 ,C251_=_C570 ,C251_=_C571 ,C253_=_C257 ,C253_=_C333 ,\nC253_=_C456 ,C253_=_C560 ,C253_=_C585 ,C253_=_C595 ,C253_=_C605 ,C253_=_C615 ,\nC253_=_C624 ,C253_=_C632 ,C253_=_C641 ,C253_=_C642 ,C253_=_C643 ,C257_=_C303 ,\nC257_=_C432 ,C257_=_C543 ,C257_=_C631 ,C257_=_C693 ,C257_=_C696 ,C257_=_C698 ,\nC257_=_C705 ,C260_=_C262 ,C260_=_C264 ,C260_=_C266 ,C260_=_C267 ,C260_=_C367 ,\nC260_=_C462 ,C260_=_C463 ,C260_=_C466 ,C260_=_C469 ,C260_=_C472 ,C260_=_C473 ,\nC262_=_C264 ,C262_=_C266 ,C262_=_C267 ,C262_=_C370 ,C262_=_C545 ,C262_=_C546 ,\nC262_=_C553 ,C262_=_C554 ,C262_=_C555 ,C264_=_C266 ,C264_=_C267 ,C264_=_C372 ,\nC264_=_C615 ,C264_=_C616 ,C264_=_C620 ,C264_=_C621 ,C264_=_C622 ,C266_=_C267 ,\nC266_=_C374 ,C266_=_C673 ,C266_=_C674 ,C266_=_C675 ,C267_=_C385 ,C267_=_C489 ,\nC267_=_C577 ,C267_=_C643 ,C267_=_C647 ,C267_=_C698 ,C267_=_C699 ,C275_=_C276 ,\nC275_=_C286 ,C275_=_C291 ,C275_=_C307 ,C275_=_C323 ,C275_=_C338 ,C275_=_C352 ,\nC275_=_C367 ,C275_=_C370 ,C275_=_C372 ,C275_=_C374 ,C275_=_C375 ,C276_=_C286 ,\nC276_=_C292 ,C276_=_C308 ,C276_=_C324 ,C276_=_C339 ,C276_=_C353 ,C276_=_C380 ,\nC276_=_C382 ,C276_=_C384 ,C276_=_C385 ,C286_=_C365 ,C286_=_C417 ,C286_=_C473 ,\nC286_=_C530 ,C286_=_C565 ,C286_=_C622 ,C286_=_C638 ,C286_=_C688 ,C286_=_C692 ,\nC286_=_C695 ,C286_=_C704 ,C291_=_C292 ,C291_=_C302 ,C291_=_C303 ,C291_=_C307 ,\nC291_=_C323 ,C291_=_C338 ,C291_=_C352 ,C291_=_C367 ,C291_=_C370 ,C291_=_C372 ,\nC291_=_C374 ,C291_=_C375 ,C292_=_C302 ,C292_=_C303 ,C292_=_C308 ,C292_=_C324 ,\nC292_=_C339 ,C292_=_C353 ,C292_=_C380 ,C292_=_C382 ,C292_=_C384 ,C292_=_C385 ,\nC302_=_C303 ,C302_=_C416 ,C302_=_C472 ,C302_=_C516 ,C302_=_C553 ,C302_=_C600 ,\nC302_=_C620 ,C302_=_C658 ,C302_=_C666 ,C302_=_C673 ,C302_=_C700 ,C303_=_C432 ,\nC303_=_C543 ,C303_=_C631 ,C303_=_C693 ,C303_=_C696 ,C303_=_C698 ,C303_=_C705 ,\nC307_=_C308 ,C307_=_C319 ,C307_=_C320 ,C307_=_C323 ,C307_=_C338 ,C307_=_C352 ,\nC307_=_C367 ,C307_=_C370 ,C307_=_C372 ,C307_=_C374 ,C307_=_C375 ,C308_=_C319 ,\nC308_=_C320 ,C308_=_C324 ,C308_=_C339 ,C308_=_C353 ,C308_=_C380 ,C308_=_C382 ,\nC308_=_C384 ,C308_=_C385 ,C319_=_C320 ,C319_=_C431 ,C319_=_C529 ,C319_=_C564 ,\nC319_=_C590 ,C319_=_C611 ,C319_=_C629 ,C319_=_C667 ,C319_=_C674 ,C319_=_C680 ,\nC319_=_C701 ,C320_=_C447 ,C320_=_C555 ,C320_=_C639 ,C320_=_C697 ,C320_=_C699 ,\nC320_=_C706 ,C323_=_C324 ,C323_=_C333 ,C323_=_C336 ,C323_=_C338 ,C323_=_C352 ,\nC323_=_C367 ,C323_=_C370 ,C323_=_C372 ,C323_=_C374 ,C323_=_C375 ,C324_=_C333 ,\nC324_=_C336 ,C324_=_C339 ,C324_=_C353 ,C324_=_C380 ,C324_=_C382 ,C324_=_C384 ,\nC324_=_C385 ,C333_=_C336 ,C333_=_C456 ,C333_=_C560 ,C333_=_C585 ,C333_=_C595 ,\nC333_=_C605 ,C333_=_C615 ,C333_=_C624 ,C333_=_C632 ,C333_=_C641 ,C333_=_C642 ,\nC333_=_C643 ,C336_=_C446 ,C336_=_C504 ,C336_=_C542 ,C336_=_C601 ,C336_=_C621 ,\nC336_=_C637 ,C336_=_C675 ,C336_=_C681 ,C336_=_C686 ,C336_=_C702 ,C338_=_C339 ,\nC338_=_C345 ,C338_=_C348 ,C338_=_C351 ,C338_=_C352 ,C338_=_C367 ,C338_=_C370 ,\nC338_=_C372 ,C338_=_C374 ,C338_=_C375 ,C339_=_C345 ,C339_=_C348 ,C339_=_C351 ,\nC339_=_C353 ,C339_=_C380 ,C339_=_C382 ,C339_=_C384 ,C339_=_C385 ,C345_=_C348 ,\nC345_=_C351 ,C345_=_C466 ,C345_=_C497 ,C345_=_C509 ,C345_=_C521 ,C345_=_C533 ,\nC345_=_C545 ,C345_=_C556 ,C345_=_C567 ,C345_=_C570 ,C345_=_C571 ,C348_=_C351 ,\nC348_=_C469 ,C348_=_C586 ,C348_=_C596 ,C348_=_C606 ,C348_=_C616 ,C348_=_C625 ,\nC348_=_C633 ,C348_=_C646 ,C348_=_C647 ,C351_=_C402 ,C351_=_C461 ,C351_=_C517 ,\nC351_=_C554 ,C351_=_C612 ,C351_=_C630 ,C351_=_C682 ,C351_=_C687 ,C351_=_C691 ,\nC351_=_C703 ,C352_=_C353 ,C352_=_C356 ,C352_=_C359 ,C352_=_C365 ,C352_=_C367 ,\nC352_=_C370 ,C352_=_C372 ,C352_=_C374 ,C352_=_C375 ,C353_=_C356 ,C353_=_C359 ,\nC353_=_C365 ,C353_=_C380 ,C353_=_C382 ,C353_=_C384 ,C353_=_C385 ,C356_=_C359 ,\nC356_=_C365 ,C356_=_C393 ,C356_=_C407 ,C356_=_C421 ,C356_=_C435 ,C356_=_C449 ,\nC356_=_C462 ,C356_=_C475</w:t>
      </w:r>
    </w:p>
    <w:p>
      <w:pPr>
        <w:pStyle w:val="PreformattedText"/>
        <w:bidi w:val="0"/>
        <w:spacing w:before="0" w:after="0"/>
        <w:jc w:val="left"/>
        <w:rPr/>
      </w:pPr>
      <w:r>
        <w:rPr/>
        <w:t xml:space="preserve"> </w:t>
      </w:r>
      <w:r>
        <w:rPr/>
        <w:t>,C356_=_C478 ,C356_=_C480 ,C356_=_C481 ,C359_=_C365 ,\nC359_=_C498 ,C359_=_C510 ,C359_=_C522 ,C359_=_C534 ,C359_=_C546 ,C359_=_C557 ,\nC359_=_C576 ,C359_=_C577 ,C365_=_C417 ,C365_=_C473 ,C365_=_C530 ,C365_=_C565 ,\nC365_=_C622 ,C365_=_C638 ,C365_=_C688 ,C365_=_C692 ,C365_=_C695 ,C365_=_C704 ,\nC367_=_C370 ,C367_=_C372 ,C367_=_C374 ,C367_=_C375 ,C367_=_C462 ,C367_=_C463 ,\nC367_=_C466 ,C367_=_C469 ,C367_=_C472 ,C367_=_C473 ,C370_=_C372 ,C370_=_C374 ,\nC370_=_C375 ,C370_=_C545 ,C370_=_C546 ,C370_=_C553 ,C370_=_C554 ,C370_=_C555 ,\nC372_=_C374 ,C372_=_C375 ,C372_=_C615 ,C372_=_C616 ,C372_=_C620 ,C372_=_C621 ,\nC372_=_C622 ,C374_=_C375 ,C374_=_C673 ,C374_=_C674 ,C374_=_C675 ,C375_=_C481 ,\nC375_=_C571 ,C375_=_C642 ,C375_=_C646 ,C375_=_C695 ,C375_=_C696 ,C375_=_C697 ,\nC380_=_C382 ,C380_=_C384 ,C380_=_C385 ,C380_=_C475 ,C380_=_C556 ,C380_=_C557 ,\nC380_=_C560 ,C380_=_C564 ,C380_=_C565 ,C382_=_C384 ,C382_=_C385 ,C382_=_C478 ,\nC382_=_C624 ,C382_=_C625 ,C382_=_C629 ,C382_=_C630 ,C382_=_C631 ,C384_=_C385 ,\nC384_=_C480 ,C384_=_C680 ,C384_=_C681 ,C384_=_C682 ,C385_=_C489 ,C385_=_C577 ,\nC385_=_C643 ,C385_=_C647 ,C385_=_C698 ,C385_=_C699 ,C393_=_C394 ,C393_=_C402 ,\nC393_=_C407 ,C393_=_C421 ,C393_=_C435 ,C393_=_C449 ,C393_=_C462 ,C393_=_C475 ,\nC393_=_C478 ,C393_=_C480 ,C393_=_C481 ,C394_=_C402 ,C394_=_C408 ,C394_=_C422 ,\nC394_=_C436 ,C394_=_C450 ,C394_=_C463 ,C394_=_C486 ,C394_=_C488 ,C394_=_C489 ,\nC402_=_C461 ,C402_=_C517 ,C402_=_C554 ,C402_=_C612 ,C402_=_C630 ,C402_=_C682 ,\nC402_=_C687 ,C402_=_C691 ,C402_=_C703 ,C407_=_C408 ,C407_=_C416 ,C407_=_C417 ,\nC407_=_C421 ,C407_=_C435 ,C407_=_C449 ,C407_=_C462 ,C407_=_C475 ,C407_=_C478 ,\nC407_=_C480 ,C407_=_C481 ,C408_=_C416 ,C408_=_C417 ,C408_=_C422 ,C408_=_C436 ,\nC408_=_C450 ,C408_=_C463 ,C408_=_C486 ,C408_=_C488 ,C408_=_C489 ,C416_=_C417 ,\nC416_=_C472 ,C416_=_C516 ,C416_=_C553 ,C416_=_C600 ,C416_=_C620 ,C416_=_C658 ,\nC416_=_C666 ,C416_=_C673 ,C416_=_C700 ,C417_=_C473 ,C417_=_C530 ,C417_=_C565 ,\nC417_=_C622 ,C417_=_C638 ,C417_=_C688 ,C417_=_C692 ,C417_=_C695 ,C417_=_C704 ,\nC421_=_C422 ,C421_=_C431 ,C421_=_C432 ,C421_=_C435 ,C421_=_C449 ,C421_=_C462 ,\nC421_=_C475 ,C421_=_C478 ,C421_=_C480 ,C421_=_C481 ,C422_=_C431 ,C422_=_C432 ,\nC422_=_C436 ,C422_=_C450 ,C422_=_C463 ,C422_=_C486 ,C422_=_C488 ,C422_=_C489 ,\nC431_=_C432 ,C431_=_C529 ,C431_=_C564 ,C431_=_C590 ,C431_=_C611 ,C431_=_C629 ,\nC431_=_C667 ,C431_=_C674 ,C431_=_C680 ,C431_=_C701 ,C432_=_C543 ,C432_=_C631 ,\nC432_=_C693 ,C432_=_C696 ,C432_=_C698 ,C432_=_C705 ,C435_=_C436 ,C435_=_C446 ,\nC435_=_C447 ,C435_=_C449 ,C435_=_C462 ,C435_=_C475 ,C435_=_C478 ,C435_=_C480 ,\nC435_=_C481 ,C436_=_C446 ,C436_=_C447 ,C436_=_C450 ,C436_=_C463 ,C436_=_C486 ,\nC436_=_C488 ,C436_=_C489 ,C446_=_C447 ,C446_=_C504 ,C446_=_C542 ,C446_=_C601 ,\nC446_=_C621 ,C446_=_C637 ,C446_=_C675 ,C446_=_C681 ,C446_=_C686 ,C446_=_C702 ,\nC447_=_C555 ,C447_=_C639 ,C447_=_C697 ,C447_=_C699 ,C447_=_C706 ,C449_=_C450 ,\nC449_=_C456 ,C449_=_C461 ,C449_=_C462 ,C449_=_C475 ,C449_=_C478 ,C449_=_C480 ,\nC449_=_C481 ,C450_=_C456 ,C450_=_C461 ,C450_=_C463 ,C450_=_C486 ,C450_=_C488 ,\nC450_=_C489 ,C456_=_C461 ,C456_=_C560 ,C456_=_C585 ,C456_=_C595 ,C456_=_C605 ,\nC456_=_C615 ,C456_=_C624 ,C456_=_C632 ,C456_=_C641 ,C456_=_C642 ,C456_=_C643 ,\nC461_=_C517 ,C461_=_C554 ,C461_=_C612 ,C461_=_C630 ,C461_=_C682 ,C461_=_C687 ,\nC461_=_C691 ,C461_=_C703 ,C462_=_C463 ,C462_=_C466 ,C462_=_C469 ,C462_=_C472 ,\nC462_=_C473 ,C462_=_C475 ,C462_=_C478 ,C462_=_C480 ,C462_=_C481 ,C463_=_C466 ,\nC463_=_C469 ,C463_=_C472 ,C463_=_C473 ,C463_=_C486 ,C463_=_C488 ,C463_=_C489 ,\nC466_=_C469 ,C466_=_C472 ,C466_=_C473 ,C466_=_C497 ,C466_=_C509 ,C466_=_C521 ,\nC466_=_C533 ,C466_=_C545 ,C466_=_C556 ,C466_=_C567 ,C466_=_C570 ,C466_=_C571 ,\nC469_=_C472 ,C469_=_C473 ,C469_=_C586 ,C469_=_C596 ,C469_=_C606 ,C469_=_C616 ,\nC469_=_C625 ,C469_=_C633 ,C469_=_C646 ,C469_=_C647 ,C472_=_C473 ,C472_=_C516 ,\nC472_=_C553 ,C472_=_C600 ,C472_=_C620 ,C472_=_C658 ,C472_=_C666 ,C472_=_C673 ,\nC472_=_C700 ,C473_=_C530 ,C473_=_C565 ,C473_=_C622 ,C473_=_C638 ,C473_=_C688 ,\nC473_=_C692 ,C473_=_C695 ,C473_=_C704 ,C475_=_C478 ,C475_=_C480 ,C475_=_C481 ,\nC475_=_C556 ,C475_=_C557 ,C475_=_C560 ,C475_=_C564 ,C475_=_C565 ,C478_=_C480 ,\nC478_=_C481 ,C478_=_C624 ,C478_=_C625 ,C478_=_C629 ,C478_=_C630 ,C478_=_C631 ,\nC480_=_C481 ,C480_=_C680 ,C480_=_C681 ,C480_=_C682 ,C481_=_C571 ,C481_=_C642 ,\nC481_=_C646 ,C481_=_C695 ,C481_=_C696 ,C481_=_C697 ,C486_=_C488 ,C486_=_C489 ,\nC486_=_C567 ,C486_=_C632 ,C486_=_C633 ,C486_=_C637 ,C486_=_C638 ,C486_=_C639 ,\nC488_=_C489 ,C488_=_C570 ,C488_=_C686 ,C488_=_C687 ,C488_=_C688 ,C489_=_C577 ,\nC489_=_C643 ,C489_=_C647 ,C489_=_C698 ,C489_=_C699 ,C497_=_C498 ,C497_=_C504 ,\nC497_=_C509 ,C497_=_C521 ,C497_=_C533 ,C497_=_C545 ,C497_=_C556 ,C497_=_C567 ,\nC497_=_C570 ,C497_=_C571 ,C498_=_C504 ,C498_=_C510 ,C498_=_C522 ,C498_=_C534 ,\nC498_=_C546 ,C498_=_C557 ,C498_=_C576 ,C498_=_C577 ,C504_=_C542 ,C504_=_C601 ,\nC504_=_C621 ,C504_=_C637 ,C504_=_C675 ,C504_=_C681 ,C504_=_C686 ,C504_=_C702 ,\nC509_=_C510 ,C509_=_C516 ,C509_=_C517 ,C509_=_C521 ,C509_=_C533 ,C509_=_C545 ,\nC509_=_C556 ,C509_=_C567 ,C509_=_C570 ,C509_=_C571 ,C510_=_C516 ,C510_=_C517 ,\nC510_=_C522 ,C510_=_C534 ,C510_=_C546 ,C510_=_C557 ,C510_=_C576 ,C510_=_C577 ,\nC516_=_C517 ,C516_=_C553 ,C516_=_C600 ,C516_=_C620 ,C516_=_C658 ,C516_=_C666 ,\nC516_=_C673 ,C516_=_C700 ,C517_=_C554 ,C517_=_C612 ,C517_=_C630 ,C517_=_C682 ,\nC517_=_C687 ,C517_=_C691 ,C517_=_C703 ,C521_=_C522 ,C521_=_C529 ,C521_=_C530 ,\nC521_=_C533 ,C521_=_C545 ,C521_=_C556 ,C521_=_C567 ,C521_=_C570 ,C521_=_C571 ,\nC522_=_C529 ,C522_=_C530 ,C522_=_C534 ,C522_=_C546 ,C522_=_C557 ,C522_=_C576 ,\nC522_=_C577 ,C529_=_C530 ,C529_=_C564 ,C529_=_C590 ,C529_=_C611 ,C529_=_C629 ,\nC529_=_C667 ,C529_=_C674 ,C529_=_C680 ,C529_=_C701 ,C530_=_C565 ,C530_=_C622 ,\nC530_=_C638 ,C530_=_C688 ,C530_=_C692 ,C530_=_C695 ,C530_=_C704 ,C533_=_C534 ,\nC533_=_C542 ,C533_=_C543 ,C533_=_C545 ,C533_=_C556 ,C533_=_C567 ,C533_=_C570 ,\nC533_=_C571 ,C534_=_C542 ,C534_=_C543 ,C534_=_C546 ,C534_=_C557 ,C534_=_C576 ,\nC534_=_C577 ,C542_=_C543 ,C542_=_C601 ,C542_=_C621 ,C542_=_C637 ,C542_=_C675 ,\nC542_=_C681 ,C542_=_C686 ,C542_=_C702 ,C543_=_C631 ,C543_=_C693 ,C543_=_C696 ,\nC543_=_C698 ,C543_=_C705 ,C545_=_C546 ,C545_=_C553 ,C545_=_C554 ,C545_=_C555 ,\nC545_=_C556 ,C545_=_C567 ,C545_=_C570 ,C545_=_C571 ,C546_=_C553 ,C546_=_C554 ,\nC546_=_C555 ,C546_=_C557 ,C546_=_C576 ,C546_=_C577 ,C553_=_C554 ,C553_=_C555 ,\nC553_=_C600 ,C553_=_C620 ,C553_=_C658 ,C553_=_C666 ,C553_=_C673 ,C553_=_C700 ,\nC554_=_C555 ,C554_=_C612 ,C554_=_C630 ,C554_=_C682 ,C554_=_C687 ,C554_=_C691 ,\nC554_=_C703 ,C555_=_C639 ,C555_=_C697 ,C555_=_C699 ,C555_=_C706 ,C556_=_C557 ,\nC556_=_C560 ,C556_=_C564 ,C556_=_C565 ,C556_=_C567 ,C556_=_C570 ,C556_=_C571 ,\nC557_=_C560 ,C557_=_C564 ,C557_=_C565 ,C557_=_C576 ,C557_=_C577 ,C560_=_C564 ,\nC560_=_C565 ,C560_=_C585 ,C560_=_C595 ,C560_=_C605 ,C560_=_C615 ,C560_=_C624 ,\nC560_=_C632 ,C560_=_C641 ,C560_=_C642 ,C560_=_C643 ,C564_=_C565 ,C564_=_C590 ,\nC564_=_C611 ,C564_=_C629 ,C564_=_C667 ,C564_=_C674 ,C564_=_C680 ,C564_=_C701 ,\nC565_=_C622 ,C565_=_C638 ,C565_=_C688 ,C565_=_C692 ,C565_=_C695 ,C565_=_C704 ,\nC567_=_C570 ,C567_=_C571 ,C567_=_C632 ,C567_=_C633 ,C567_=_C637 ,C567_=_C638 ,\nC567_=_C639 ,C570_=_C571 ,C570_=_C686 ,C570_=_C687 ,C570_=_C688 ,C571_=_C642 ,\nC571_=_C646 ,C571_=_C695 ,C571_=_C696 ,C571_=_C697 ,C576_=_C577 ,C576_=_C641 ,\nC576_=_C691 ,C576_=_C692 ,C576_=_C693 ,C577_=_C643 ,C577_=_C647 ,C577_=_C698 ,\nC577_=_C699 ,C585_=_C586 ,C585_=_C590 ,C585_=_C595 ,C585_=_C605 ,C585_=_C615 ,\nC585_=_C624 ,C585_=_C632 ,C585_=_C641 ,C585_=_C642 ,C585_=_C643 ,C586_=_C590 ,\nC586_=_C596 ,C586_=_C606 ,C586_=_C616 ,C586_=_C625 ,C586_=_C633 ,C586_=_C646 ,\nC586_=_C647 ,C590_=_C611 ,C590_=_C629 ,C590_=_C667 ,C590_=_C674 ,C590_=_C680 ,\nC590_=_C701 ,C595_=_C596 ,C595_=_C600 ,C595_=_C601 ,C595_=_C605 ,C595_=_C615 ,\nC595_=_C624 ,C595_=_C632 ,C595_=_C641 ,C595_=_C642 ,C595_=_C643 ,C596_=_C600 ,\nC596_=_C601 ,C596_=_C606 ,C596_=_C616 ,C596_=_C625 ,C596_=_C633 ,C596_=_C646 ,\nC596_=_C647 ,C600_=_C601 ,C600_=_C620 ,C600_=_C658 ,C600_=_C666 ,C600_=_C673 ,\nC600_=_C700 ,C601_=_C621 ,C601_=_C637 ,C601_=_C675 ,C601_=_C681 ,C601_=_C686 ,\nC601_=_C702 ,C605_=_C606 ,C605_=_C611 ,C605_=_C612 ,C605_=_C615 ,C605_=_C624 ,\nC605_=_C632 ,C605_=_C641 ,C605_=_C642 ,C605_=_C643 ,C606_=_C611 ,C606_=_C612 ,\nC606_=_C616 ,C606_=_C625 ,C606_=_C633 ,C606_=_C646 ,C606_=_C647 ,C611_=_C612 ,\nC611_=_C629 ,C611_=_C667 ,C611_=_C674 ,C611_=_C680 ,C611_=_C701 ,C612_=_C630 ,\nC612_=_C682 ,C612_=_C687 ,C612_=_C691 ,C612_=_C703 ,C615_=_C616 ,C615_=_C620 ,\nC615_=_C621 ,C615_=_C622 ,C615_=_C624 ,C615_=_C632 ,C615_=_C641 ,C615_=_C642 ,\nC615_=_C643 ,C616_=_C620 ,C616_=_C621 ,C616_=_C622 ,C616_=_C625 ,C616_=_C633 ,\nC616_=_C646 ,C616_=_C647 ,C620_=_C621 ,C620_=_C622 ,C620_=_C658 ,C620_=_C666 ,\nC620_=_C673 ,C620_=_C700 ,C621_=_C622 ,C621_=_C637 ,C621_=_C675 ,C621_=_C681 ,\nC621_=_C686 ,C621_=_C702 ,C622_=_C638 ,C622_=_C688 ,C622_=_C692 ,C622_=_C695 ,\nC622_=_C704 ,C624_=_C625 ,C624_=_C629 ,C624_=_C630 ,C624_=_C631 ,C624_=_C632 ,\nC624_=_C641 ,C624_=_C642 ,C624_=_C643 ,C625_=_C629 ,C625_=_C630 ,C625_=_C631 ,\nC625_=_C633 ,C625_=_C646 ,C625_=_C647 ,C629_=_C630 ,C629_=_C631 ,C629_=_C667 ,\nC629_=_C674 ,C629_=_C680 ,C629_=_C701 ,C630_=_C631 ,C630_=_C682 ,C630_=_C687 ,\nC630_=_C691 ,C630_=_C703 ,C631_=_C693 ,C631_=_C696 ,C631_=_C698 ,C631_=_C705 ,\nC632_=_C633 ,C632_=_C637 ,C632_=_C638 ,C632_=_C639 ,C632_=_C641 ,C632_=_C642 ,\nC632_=_C643 ,C633_=_C637 ,C633_=_C638 ,C633_=_C639 ,C633_=_C646 ,C633_=_C647 ,\nC637_=_C638 ,C637_=_C639 ,C637_=_C675 ,C637_=_C681 ,C637_=_C686 ,C637_=_C702 ,\nC638_=_C639 ,C638_=_C688 ,C638_=_C692 ,C638_=_C695 ,C638_=_C704 ,C639_=_C697 ,\nC639_=_C699 ,C639_=_C706 ,C641_=_C642 ,C641_=_C643 ,C641_=_C691 ,C641_=_C692 ,\nC641_=_C693 ,C642_=_C643 ,C642_=_C646 ,C642_=_C695 ,C642_=_C696 ,C642_=_C697 ,\nC643_=_C647</w:t>
      </w:r>
    </w:p>
    <w:p>
      <w:pPr>
        <w:pStyle w:val="PreformattedText"/>
        <w:bidi w:val="0"/>
        <w:spacing w:before="0" w:after="0"/>
        <w:jc w:val="left"/>
        <w:rPr/>
      </w:pPr>
      <w:r>
        <w:rPr/>
        <w:t xml:space="preserve"> </w:t>
      </w:r>
      <w:r>
        <w:rPr/>
        <w:t>,C643_=_C698 ,C643_=_C699 ,C646_=_C647 ,C646_=_C695 ,C646_=_C696 ,\nC646_=_C697 ,C647_=_C698 ,C647_=_C699 ,C658_=_C666 ,C658_=_C673 ,C658_=_C700 ,\nC666_=_C667 ,C666_=_C673 ,C666_=_C700 ,C667_=_C674 ,C667_=_C680 ,C667_=_C701 ,\nC673_=_C674 ,C673_=_C675 ,C673_=_C700 ,C674_=_C675 ,C674_=_C680 ,C674_=_C701 ,\nC675_=_C681 ,C675_=_C686 ,C675_=_C702 ,C680_=_C681 ,C680_=_C682 ,C680_=_C701 ,\nC681_=_C682 ,C681_=_C686 ,C681_=_C702 ,C682_=_C687 ,C682_=_C691 ,C682_=_C703 ,\nC686_=_C687 ,C686_=_C688 ,C686_=_C702 ,C687_=_C688 ,C687_=_C691 ,C687_=_C703 ,\nC688_=_C692 ,C688_=_C695 ,C688_=_C704 ,C691_=_C692 ,C691_=_C693 ,C691_=_C703 ,\nC692_=_C693 ,C692_=_C695 ,C692_=_C704 ,C693_=_C696 ,C693_=_C698 ,C693_=_C705 ,\nC695_=_C696 ,C695_=_C697 ,C695_=_C704 ,C696_=_C697 ,C696_=_C698 ,C696_=_C705 ,\nC697_=_C699 ,C697_=_C706 ,C698_=_C699 ,C698_=_C705 ,C699_=_C706 ,C700_=_C701 ,\nC700_=_C702 ,C700_=_C703 ,C700_=_C704 ,C700_=_C705 ,C700_=_C706 ,C701_=_C702 ,\nC701_=_C703 ,C701_=_C704 ,C701_=_C705 ,C701_=_C706 ,C702_=_C703 ,C702_=_C704 ,\nC702_=_C705 ,C702_=_C706 ,C703_=_C704 ,C703_=_C705 ,C703_=_C706 ,C704_=_C705 ,\nC704_=_C706 ,C705_=_C706 ,"];22[shape=box, label="id:22 level: 2\n264: C16 C17 C18 C33 C35 \nC38 C39 C53 C56 C58 C69 \nC73 C76 C88 C92 C93 C101 \nC104 C106 C108 C109 C123 C124 \nC128 C130 C132 C134 C136 C137 \nC152 C154 C155 C156 C173 C174 \nC175 C188 C190 C191 C193 C194 \nC205 C207 C211 C218 C220 C226 \nC227 C232 C235 C238 C240 C241 \nC242 C245 C248 C250 C252 C254 \nC255 C260 C266 C267 C274 C283 \nC284 C290 C297 C299 C300 C301 \nC306 C315 C316 C317 C318 C322 \nC327 C329 C330 C334 C335 C337 \nC341 C342 C347 C349 C350 C352 \nC353 C356 C359 C362 C363 C364 \nC365 C367 C374 C375 C380 C382 \nC384 C385 C391 C392 C398 C399 \nC400 C405 C406 C414 C415 C419 \nC420 C425 C427 C428 C429 C430 \nC433 C434 C438 C442 C443 C444 \nC445 C449 C450 C452 C456 C457 \nC458 C459 C460 C461 C462 C463 \nC464 C466 C467 C469 C470 C471 \nC472 C473 C475 C478 C480 C481 \nC486 C488 C489 C494 C496 C501 \nC502 C506 C508 C513 C514 C515 \nC518 C520 C524 C526 C527 C528 \nC531 C533 C534 C536 C538 C539 \nC540 C541 C542 C543 C544 C548 \nC549 C550 C551 C552 C556 C557 \nC560 C561 C562 C563 C564 C565 \nC567 C570 C571 C576 C577 C581 \nC583 C584 C587 C588 C591 C593 \nC594 C597 C598 C599 C602 C605 \nC606 C607 C608 C609 C610 C611 \nC612 C613 C614 C617 C618 C619 \nC624 C625 C626 C627 C628 C629 \nC630 C631 C632 C633 C634 C635 \nC636 C637 C638 C639 C641 C642 \nC643 C646 C647 C657 C658 C665 \nC666 C667 C673 C674 C675 C680 \nC681 C682 C686 C687 C688 C691 \nC692 C693 C695 C696 C697 C698 \nC699 \n3011: C16_=_C17( C16 C17 ) C16_=_C18( C16 C18 ) C16_=_C108( C16 C108 ) C16_=_C173( C16 C173 ) C16_=_C240( C16 C240 ) \nC16_=_C316( C16 C316 ) C16_=_C442( C16 C442 ) C16_=_C486( C16 C486 ) C16_=_C549( C16 C549 ) C16_=_C567( C16 C567 ) C16_=_C584( C16 C584 ) \nC16_=_C594( C16 C594 ) C16_=_C614( C16 C614 ) C16_=_C632( C16 C632 ) C16_=_C633( C16 C633 ) C16_=_C634( C16 C634 ) C16_=_C635( C16 C635 ) \nC16_=_C636( C16 C636 ) C16_=_C637( C16 C637 ) C16_=_C638( C16 C638 ) C16_=_C639( C16 C639 ) C17_=_C18( C17 C18 ) C17_=_C123( C17 C123 ) \nC17_=_C155( C17 C155 ) C17_=_C241( C17 C241 ) C17_=_C283( C17 C283 ) C17_=_C349( C17 C349 ) C17_=_C399( C17 C399 ) C17_=_C443( C17 C443 ) \nC17_=_C501( C17 C501 ) C17_=_C526( C17 C526 ) C17_=_C587( C17 C587 ) C17_=_C597( C17 C597 ) C17_=_C657( C17 C657 ) C17_=_C658( C17 C658 ) \nC18_=_C124( C18 C124 ) C18_=_C175( C18 C175 ) C18_=_C255( C18 C255 ) C18_=_C318( C18 C318 ) C18_=_C375( C18 C375 ) C18_=_C445( C18 C445 ) \nC18_=_C481( C18 C481 ) C18_=_C552( C18 C552 ) C18_=_C571( C18 C571 ) C18_=_C636( C18 C636 ) C18_=_C642( C18 C642 ) C18_=_C646( C18 C646 ) \nC18_=_C695( C18 C695 ) C18_=_C696( C18 C696 ) C18_=_C697( C18 C697 ) C33_=_C35( C33 C35 ) C33_=_C38( C33 C38 ) C33_=_C39( C33 C39 ) \nC33_=_C88( C33 C88 ) C33_=_C130( C33 C130 ) C33_=_C188( C33 C188 ) C33_=_C220( C33 C220 ) C33_=_C248( C33 C248 ) C33_=_C327( C33 C327 ) \nC33_=_C341( C33 C341 ) C33_=_C391( C33 C391 ) C33_=_C405( C33 C405 ) C33_=_C419( C33 C419 ) C33_=_C433( C33 C433 ) C33_=_C449( C33 C449 ) \nC33_=_C450( C33 C450 ) C33_=_C452( C33 C452 ) C33_=_C456( C33 C456 ) C33_=_C457( C33 C457 ) C33_=_C458( C33 C458 ) C33_=_C459( C33 C459 ) \nC33_=_C460( C33 C460 ) C33_=_C461( C33 C461 ) C35_=_C38( C35 C38 ) C35_=_C39( C35 C39 ) C35_=_C106( C35 C106 ) C35_=_C190( C35 C190 ) \nC35_=_C238( C35 C238 ) C35_=_C330( C35 C330 ) C35_=_C380( C35 C380 ) C35_=_C475( C35 C475 ) C35_=_C496( C35 C496 ) C35_=_C508( C35 C508 ) \nC35_=_C520( C35 C520 ) C35_=_C544( C35 C544 ) C35_=_C556( C35 C556 ) C35_=_C557( C35 C557 ) C35_=_C560( C35 C560 ) C35_=_C561( C35 C561 ) \nC35_=_C562( C35 C562 ) C35_=_C563( C35 C563 ) C35_=_C564( C35 C564 ) C35_=_C565( C35 C565 ) C38_=_C39( C38 C39 ) C38_=_C136( C38 C136 ) \nC38_=_C174( C38 C174 ) C38_=_C254( C38 C254 ) C38_=_C300( C38 C300 ) C38_=_C362( C38 C362 ) C38_=_C414( C38 C414 ) C38_=_C457( C38 C457 ) \nC38_=_C514( C38 C514 ) C38_=_C538( C38 C538 ) C38_=_C588( C38 C588 ) C38_=_C598( C38 C598 ) C38_=_C607( C38 C607 ) C38_=_C665( C38 C665 ) \nC38_=_C666( C38 C666 ) C38_=_C667( C38 C667 ) C39_=_C137( C39 C137 ) C39_=_C194( C39 C194 ) C39_=_C267( C39 C267 ) C39_=_C335( C39 C335 ) \nC39_=_C385( C39 C385 ) C39_=_C459( C39 C459 ) C39_=_C489( C39 C489 ) C39_=_C563( C39 C563 ) C39_=_C577( C39 C577 ) C39_=_C643( C39 C643 ) \nC39_=_C647( C39 C647 ) C39_=_C698( C39 C698 ) C39_=_C699( C39 C699 ) C53_=_C56( C53 C56 ) C53_=_C58( C53 C58 ) C53_=_C104( C53 C104 ) \nC53_=_C205( C53 C205 ) C53_=_C235( C53 C235 ) C53_=_C260( C53 C260 ) C53_=_C342( C53 C342 ) C53_=_C367( C53 C367 ) C53_=_C392( C53 C392 ) \nC53_=_C406( C53 C406 ) C53_=_C420( C53 C420 ) C53_=_C434( C53 C434 ) C53_=_C462( C53 C462 ) C53_=_C463( C53 C463 ) C53_=_C464( C53 C464 ) \nC53_=_C466( C53 C466 ) C53_=_C467( C53 C467 ) C53_=_C469( C53 C469 ) C53_=_C470( C53 C470 ) C53_=_C471( C53 C471 ) C53_=_C472( C53 C472 ) \nC53_=_C473( C53 C473 ) C56_=_C58( C56 C58 ) C56_=_C134( C56 C134 ) C56_=_C191( C56 C191 ) C56_=_C252( C56 C252 ) C56_=_C315( C56 C315 ) \nC56_=_C398( C56 C398 ) C56_=_C427( C56 C427 ) C56_=_C513( C56 C513 ) C56_=_C524( C56 C524 ) C56_=_C581( C56 C581 ) C56_=_C591( C56 C591 ) \nC56_=_C602( C56 C602 ) C56_=_C605( C56 C605 ) C56_=_C606( C56 C606 ) C56_=_C607( C56 C607 ) C56_=_C608( C56 C608 ) C56_=_C609( C56 C609 ) \nC56_=_C610( C56 C610 ) C56_=_C611( C56 C611 ) C56_=_C612( C56 C612 ) C58_=_C193( C58 C193 ) C58_=_C266( C58 C266 ) C58_=_C317( C58 C317 ) \nC58_=_C374( C58 C374 ) C58_=_C429( C58 C429 ) C58_=_C470( C58 C470 ) C58_=_C502( C58 C502 ) C58_=_C527( C58 C527 ) C58_=_C550( C58 C550 ) \nC58_=_C599( C58 C599 ) C58_=_C608( C58 C608 ) C58_=_C617( C58 C617 ) C58_=_C673( C58 C673 ) C58_=_C674( C58 C674 ) C58_=_C675( C58 C675 ) \nC69_=_C73( C69 C73 ) C69_=_C76( C69 C76 ) C69_=_C101( C69 C101 ) C69_=_C128( C69 C128 ) C69_=_C218( C69 C218 ) C69_=_C232( C69 C232 ) \nC69_=_C245( C69 C245 ) C69_=_C274( C69 C274 ) C69_=_C290( C69 C290 ) C69_=_C306( C69 C306 ) C69_=_C322( C69 C322 ) C69_=_C337( C69 C337 ) \nC69_=_C352( C69 C352 ) C69_=_C353( C69 C353 ) C69_=_C356( C69 C356 ) C69_=_C359( C69 C359 ) C69_=_C362( C69 C362 ) C69_=_C363( C69 C363 ) \nC69_=_C364( C69 C364 ) C69_=_C365( C69 C365 ) C73_=_C76( C73 C76 ) C73_=_C132( C73 C132 ) C73_=_C152( C73 C152 ) C73_=_C207( C73 C207 ) \nC73_=_C250( C73 C250 ) C73_=_C297( C73 C297 ) C73_=_C329( C73 C329 ) C73_=_C425( C73 C425 ) C73_=_C438( C73 C438 ) C73_=_C494( C73 C494 ) \nC73_=_C506( C73 C506 ) C73_=_C518( C73 C518 ) C73_=_C531( C73 C531 ) C73_=_C533( C73 C533 ) C73_=_C534( C73 C534 ) C73_=_C536( C73 C536 ) \nC73_=_C538( C73 C538 ) C73_=_C539( C73 C539 ) C73_=_C540( C73 C540 ) C73_=_C541( C73 C541 ) C73_=_C542( C73 C542 ) C73_=_C543( C73 C543 ) \nC76_=_C211( C76 C211 ) C76_=_C334( C76 C334 ) C76_=_C384( C76 C384 ) C76_=_C400( C76 C400 ) C76_=_C444( C76 C444 ) C76_=_C480( C76 C480 ) \nC76_=_C515( C76 C515 ) C76_=_C539( C76 C539 ) C76_=_C561( C76 C561 ) C76_=_C609( C76 C609 ) C76_=_C618( C76 C618 ) C76_=_C626( C76 C626 ) \nC76_=_C680( C76 C680 ) C76_=_C681( C76 C681 ) C76_=_C682( C76 C682 ) C88_=_C92( C88 C92 ) C88_=_C93( C88 C93 ) C88_=_C130( C88 C130 ) \nC88_=_C188( C88 C188 ) C88_=_C220( C88 C220 ) C88_=_C248( C88 C248 ) C88_=_C327( C88 C327 ) C88_=_C341( C88 C341 ) C88_=_C391( C88 C391 ) \nC88_=_C405( C88 C405 ) C88_=_C419( C88 C419 ) C88_=_C433( C88 C433 ) C88_=_C449( C88 C449 ) C88_=_C450( C88 C450 ) C88_=_C452( C88 C452 ) \nC88_=_C456( C88 C456 ) C88_=_C457( C88 C457 ) C88_=_C458( C88 C458 ) C88_=_C459( C88 C459 ) C88_=_C460( C88 C460 ) C88_=_C461( C88 C461 ) \nC92_=_C93( C92 C93 ) C92_=_C154( C92 C154 ) C92_=_C226( C92 C226 ) C92_=_C299( C92 C299 ) C92_=_C347( C92 C347 ) C92_=_C382( C92 C382 ) \nC92_=_C428( C92 C428 ) C92_=_C478( C92 C478 ) C92_=_C548( C92 C548 ) C92_=_C583( C92 C583 ) C92_=_C593( C92 C593 ) C92_=_C613( C92 C613 ) \nC92_=_C624( C92 C624 ) C92_=_C625( C92 C625 ) C92_=_C626( C92 C626 ) C92_=_C627( C92 C627 ) C92_=_C628( C92 C628 ) C92_=_C629( C92 C629 ) \nC92_=_C630( C92 C630 ) C92_=_C631( C92 C631 ) C93_=_C227( C93 C227 ) C93_=_C284( C93 C284 ) C93_=_C350( C93 C350 ) C93_=_C415( C93 C415 ) \nC93_=_C458( C93 C458 ) C93_=_C488( C93 C488 ) C93_=_C528( C93 C528 ) C93_=_C551( C93 C551 ) C93_=_C570( C93 C570 ) C93_=_C619( C93 C619 ) \nC93_=_C627( C93 C627 ) C93_=_C634( C93 C634 ) C93_=_C686( C93 C686 ) C93_=_C687( C93 C687 ) C93_=_C688( C93 C688 ) C101_=_C104( C101 C104 ) \nC101_=_C106( C101 C106 ) C101_=_C108( C101 C108 ) C101_=_C109( C101 C109 ) C101_=_C128( C101 C128 ) C101_=_C218( C101 C218 ) C101_=_C232( C101 C232 ) \nC101_=_C245( C101 C245 ) C101_=_C274( C101 C274 ) C101_=_C290( C101 C290 ) C101_=_C306( C101 C306 ) C101_=_C322( C101 C322 ) C101_=_C337( C101 C337 ) \nC101_=_C352( C101 C352 ) C101_=_C353( C101 C353 ) C101_=_C356( C101 C356 ) C101_=_C359( C101 C359 ) C101_=_C362( C101 C362 ) C101_=_C363( C101 C363 ) \nC101_=_C364( C101 C364 ) C101_=_C365( C101 C365 ) C104_=_C106( C104</w:t>
      </w:r>
    </w:p>
    <w:p>
      <w:pPr>
        <w:pStyle w:val="PreformattedText"/>
        <w:bidi w:val="0"/>
        <w:spacing w:before="0" w:after="0"/>
        <w:jc w:val="left"/>
        <w:rPr/>
      </w:pPr>
      <w:r>
        <w:rPr/>
        <w:t xml:space="preserve"> </w:t>
      </w:r>
      <w:r>
        <w:rPr/>
        <w:t>C106 ) C104_=_C108( C104 C108 ) C104_=_C109( C104 C109 ) C104_=_C205( C104 C205 ) \nC104_=_C235( C104 C235 ) C104_=_C260( C104 C260 ) C104_=_C342( C104 C342 ) C104_=_C367( C104 C367 ) C104_=_C392( C104 C392 ) C104_=_C406( C104 C406 ) \nC104_=_C420( C104 C420 ) C104_=_C434( C104 C434 ) C104_=_C462( C104 C462 ) C104_=_C463( C104 C463 ) C104_=_C464( C104 C464 ) C104_=_C466( C104 C466 ) \nC104_=_C467( C104 C467 ) C104_=_C469( C104 C469 ) C104_=_C470( C104 C470 ) C104_=_C471( C104 C471 ) C104_=_C472( C104 C472 ) C104_=_C473( C104 C473 ) \nC106_=_C108( C106 C108 ) C106_=_C109( C106 C109 ) C106_=_C190( C106 C190 ) C106_=_C238( C106 C238 ) C106_=_C330( C106 C330 ) C106_=_C380( C106 C380 ) \nC106_=_C475( C106 C475 ) C106_=_C496( C106 C496 ) C106_=_C508( C106 C508 ) C106_=_C520( C106 C520 ) C106_=_C544( C106 C544 ) C106_=_C556( C106 C556 ) \nC106_=_C557( C106 C557 ) C106_=_C560( C106 C560 ) C106_=_C561( C106 C561 ) C106_=_C562( C106 C562 ) C106_=_C563( C106 C563 ) C106_=_C564( C106 C564 ) \nC106_=_C565( C106 C565 ) C108_=_C109( C108 C109 ) C108_=_C173( C108 C173 ) C108_=_C240( C108 C240 ) C108_=_C316( C108 C316 ) C108_=_C442( C108 C442 ) \nC108_=_C486( C108 C486 ) C108_=_C549( C108 C549 ) C108_=_C567( C108 C567 ) C108_=_C584( C108 C584 ) C108_=_C594( C108 C594 ) C108_=_C614( C108 C614 ) \nC108_=_C632( C108 C632 ) C108_=_C633( C108 C633 ) C108_=_C634( C108 C634 ) C108_=_C635( C108 C635 ) C108_=_C636( C108 C636 ) C108_=_C637( C108 C637 ) \nC108_=_C638( C108 C638 ) C108_=_C639( C108 C639 ) C109_=_C156( C109 C156 ) C109_=_C242( C109 C242 ) C109_=_C301( C109 C301 ) C109_=_C363( C109 C363 ) \nC109_=_C430( C109 C430 ) C109_=_C471( C109 C471 ) C109_=_C540( C109 C540 ) C109_=_C562( C109 C562 ) C109_=_C576( C109 C576 ) C109_=_C628( C109 C628 ) \nC109_=_C635( C109 C635 ) C109_=_C641( C109 C641 ) C109_=_C691( C109 C691 ) C109_=_C692( C109 C692 ) C109_=_C693( C109 C693 ) C123_=_C124( C123 C124 ) \nC123_=_C155( C123 C155 ) C123_=_C241( C123 C241 ) C123_=_C283( C123 C283 ) C123_=_C349( C123 C349 ) C123_=_C399( C123 C399 ) C123_=_C443( C123 C443 ) \nC123_=_C501( C123 C501 ) C123_=_C526( C123 C526 ) C123_=_C587( C123 C587 ) C123_=_C597( C123 C597 ) C123_=_C657( C123 C657 ) C123_=_C658( C123 C658 ) \nC124_=_C175( C124 C175 ) C124_=_C255( C124 C255 ) C124_=_C318( C124 C318 ) C124_=_C375( C124 C375 ) C124_=_C445( C124 C445 ) C124_=_C481( C124 C481 ) \nC124_=_C552( C124 C552 ) C124_=_C571( C124 C571 ) C124_=_C636( C124 C636 ) C124_=_C642( C124 C642 ) C124_=_C646( C124 C646 ) C124_=_C695( C124 C695 ) \nC124_=_C696( C124 C696 ) C124_=_C697( C124 C697 ) C128_=_C130( C128 C130 ) C128_=_C132( C128 C132 ) C128_=_C134( C128 C134 ) C128_=_C136( C128 C136 ) \nC128_=_C137( C128 C137 ) C128_=_C218( C128 C218 ) C128_=_C232( C128 C232 ) C128_=_C245( C128 C245 ) C128_=_C274( C128 C274 ) C128_=_C290( C128 C290 ) \nC128_=_C306( C128 C306 ) C128_=_C322( C128 C322 ) C128_=_C337( C128 C337 ) C128_=_C352( C128 C352 ) C128_=_C353( C128 C353 ) C128_=_C356( C128 C356 ) \nC128_=_C359( C128 C359 ) C128_=_C362( C128 C362 ) C128_=_C363( C128 C363 ) C128_=_C364( C128 C364 ) C128_=_C365( C128 C365 ) C130_=_C132( C130 C132 ) \nC130_=_C134( C130 C134 ) C130_=_C136( C130 C136 ) C130_=_C137( C130 C137 ) C130_=_C188( C130 C188 ) C130_=_C220( C130 C220 ) C130_=_C248( C130 C248 ) \nC130_=_C327( C130 C327 ) C130_=_C341( C130 C341 ) C130_=_C391( C130 C391 ) C130_=_C405( C130 C405 ) C130_=_C419( C130 C419 ) C130_=_C433( C130 C433 ) \nC130_=_C449( C130 C449 ) C130_=_C450( C130 C450 ) C130_=_C452( C130 C452 ) C130_=_C456( C130 C456 ) C130_=_C457( C130 C457 ) C130_=_C458( C130 C458 ) \nC130_=_C459( C130 C459 ) C130_=_C460( C130 C460 ) C130_=_C461( C130 C461 ) C132_=_C134( C132 C134 ) C132_=_C136( C132 C136 ) C132_=_C137( C132 C137 ) \nC132_=_C152( C132 C152 ) C132_=_C207( C132 C207 ) C132_=_C250( C132 C250 ) C132_=_C297( C132 C297 ) C132_=_C329( C132 C329 ) C132_=_C425( C132 C425 ) \nC132_=_C438( C132 C438 ) C132_=_C494( C132 C494 ) C132_=_C506( C132 C506 ) C132_=_C518( C132 C518 ) C132_=_C531( C132 C531 ) C132_=_C533( C132 C533 ) \nC132_=_C534( C132 C534 ) C132_=_C536( C132 C536 ) C132_=_C538( C132 C538 ) C132_=_C539( C132 C539 ) C132_=_C540( C132 C540 ) C132_=_C541( C132 C541 ) \nC132_=_C542( C132 C542 ) C132_=_C543( C132 C543 ) C134_=_C136( C134 C136 ) C134_=_C137( C134 C137 ) C134_=_C191( C134 C191 ) C134_=_C252( C134 C252 ) \nC134_=_C315( C134 C315 ) C134_=_C398( C134 C398 ) C134_=_C427( C134 C427 ) C134_=_C513( C134 C513 ) C134_=_C524( C134 C524 ) C134_=_C581( C134 C581 ) \nC134_=_C591( C134 C591 ) C134_=_C602( C134 C602 ) C134_=_C605( C134 C605 ) C134_=_C606( C134 C606 ) C134_=_C607( C134 C607 ) C134_=_C608( C134 C608 ) \nC134_=_C609( C134 C609 ) C134_=_C610( C134 C610 ) C134_=_C611( C134 C611 ) C134_=_C612( C134 C612 ) C136_=_C137( C136 C137 ) C136_=_C174( C136 C174 ) \nC136_=_C254( C136 C254 ) C136_=_C300( C136 C300 ) C136_=_C362( C136 C362 ) C136_=_C414( C136 C414 ) C136_=_C457( C136 C457 ) C136_=_C514( C136 C514 ) \nC136_=_C538( C136 C538 ) C136_=_C588( C136 C588 ) C136_=_C598( C136 C598 ) C136_=_C607( C136 C607 ) C136_=_C665( C136 C665 ) C136_=_C666( C136 C666 ) \nC136_=_C667( C136 C667 ) C137_=_C194( C137 C194 ) C137_=_C267( C137 C267 ) C137_=_C335( C137 C335 ) C137_=_C385( C137 C385 ) C137_=_C459( C137 C459 ) \nC137_=_C489( C137 C489 ) C137_=_C563( C137 C563 ) C137_=_C577( C137 C577 ) C137_=_C643( C137 C643 ) C137_=_C647( C137 C647 ) C137_=_C698( C137 C698 ) \nC137_=_C699( C137 C699 ) C152_=_C154( C152 C154 ) C152_=_C155( C152 C155 ) C152_=_C156( C152 C156 ) C152_=_C207( C152 C207 ) C152_=_C250( C152 C250 ) \nC152_=_C297( C152 C297 ) C152_=_C329( C152 C329 ) C152_=_C425( C152 C425 ) C152_=_C438( C152 C438 ) C152_=_C494( C152 C494 ) C152_=_C506( C152 C506 ) \nC152_=_C518( C152 C518 ) C152_=_C531( C152 C531 ) C152_=_C533( C152 C533 ) C152_=_C534( C152 C534 ) C152_=_C536( C152 C536 ) C152_=_C538( C152 C538 ) \nC152_=_C539( C152 C539 ) C152_=_C540( C152 C540 ) C152_=_C541( C152 C541 ) C152_=_C542( C152 C542 ) C152_=_C543( C152 C543 ) C154_=_C155( C154 C155 ) \nC154_=_C156( C154 C156 ) C154_=_C226( C154 C226 ) C154_=_C299( C154 C299 ) C154_=_C347( C154 C347 ) C154_=_C382( C154 C382 ) C154_=_C428( C154 C428 ) \nC154_=_C478( C154 C478 ) C154_=_C548( C154 C548 ) C154_=_C583( C154 C583 ) C154_=_C593( C154 C593 ) C154_=_C613( C154 C613 ) C154_=_C624( C154 C624 ) \nC154_=_C625( C154 C625 ) C154_=_C626( C154 C626 ) C154_=_C627( C154 C627 ) C154_=_C628( C154 C628 ) C154_=_C629( C154 C629 ) C154_=_C630( C154 C630 ) \nC154_=_C631( C154 C631 ) C155_=_C156( C155 C156 ) C155_=_C241( C155 C241 ) C155_=_C283( C155 C283 ) C155_=_C349( C155 C349 ) C155_=_C399( C155 C399 ) \nC155_=_C443( C155 C443 ) C155_=_C501( C155 C501 ) C155_=_C526( C155 C526 ) C155_=_C587( C155 C587 ) C155_=_C597( C155 C597 ) C155_=_C657( C155 C657 ) \nC155_=_C658( C155 C658 ) C156_=_C242( C156 C242 ) C156_=_C301( C156 C301 ) C156_=_C363( C156 C363 ) C156_=_C430( C156 C430 ) C156_=_C471( C156 C471 ) \nC156_=_C540( C156 C540 ) C156_=_C562( C156 C562 ) C156_=_C576( C156 C576 ) C156_=_C628( C156 C628 ) C156_=_C635( C156 C635 ) C156_=_C641( C156 C641 ) \nC156_=_C691( C156 C691 ) C156_=_C692( C156 C692 ) C156_=_C693( C156 C693 ) C173_=_C174( C173 C174 ) C173_=_C175( C173 C175 ) C173_=_C240( C173 C240 ) \nC173_=_C316( C173 C316 ) C173_=_C442( C173 C442 ) C173_=_C486( C173 C486 ) C173_=_C549( C173 C549 ) C173_=_C567( C173 C567 ) C173_=_C584( C173 C584 ) \nC173_=_C594( C173 C594 ) C173_=_C614( C173 C614 ) C173_=_C632( C173 C632 ) C173_=_C633( C173 C633 ) C173_=_C634( C173 C634 ) C173_=_C635( C173 C635 ) \nC173_=_C636( C173 C636 ) C173_=_C637( C173 C637 ) C173_=_C638( C173 C638 ) C173_=_C639( C173 C639 ) C174_=_C175( C174 C175 ) C174_=_C254( C174 C254 ) \nC174_=_C300( C174 C300 ) C174_=_C362( C174 C362 ) C174_=_C414( C174 C414 ) C174_=_C457( C174 C457 ) C174_=_C514( C174 C514 ) C174_=_C538( C174 C538 ) \nC174_=_C588( C174 C588 ) C174_=_C598( C174 C598 ) C174_=_C607( C174 C607 ) C174_=_C665( C174 C665 ) C174_=_C666( C174 C666 ) C174_=_C667( C174 C667 ) \nC175_=_C255( C175 C255 ) C175_=_C318( C175 C318 ) C175_=_C375( C175 C375 ) C175_=_C445( C175 C445 ) C175_=_C481( C175 C481 ) C175_=_C552( C175 C552 ) \nC175_=_C571( C175 C571 ) C175_=_C636( C175 C636 ) C175_=_C642( C175 C642 ) C175_=_C646( C175 C646 ) C175_=_C695( C175 C695 ) C175_=_C696( C175 C696 ) \nC175_=_C697( C175 C697 ) C188_=_C190( C188 C190 ) C188_=_C191( C188 C191 ) C188_=_C193( C188 C193 ) C188_=_C194( C188 C194 ) C188_=_C220( C188 C220 ) \nC188_=_C248( C188 C248 ) C188_=_C327( C188 C327 ) C188_=_C341( C188 C341 ) C188_=_C391( C188 C391 ) C188_=_C405( C188 C405 ) C188_=_C419( C188 C419 ) \nC188_=_C433( C188 C433 ) C188_=_C449( C188 C449 ) C188_=_C450( C188 C450 ) C188_=_C452( C188 C452 ) C188_=_C456( C188 C456 ) C188_=_C457( C188 C457 ) \nC188_=_C458( C188 C458 ) C188_=_C459( C188 C459 ) C188_=_C460( C188 C460 ) C188_=_C461( C188 C461 ) C190_=_C191( C190 C191 ) C190_=_C193( C190 C193 ) \nC190_=_C194( C190 C194 ) C190_=_C238( C190 C238 ) C190_=_C330( C190 C330 ) C190_=_C380( C190 C380 ) C190_=_C475( C190 C475 ) C190_=_C496( C190 C496 ) \nC190_=_C508( C190 C508 ) C190_=_C520( C190 C520 ) C190_=_C544( C190 C544 ) C190_=_C556( C190 C556 ) C190_=_C557( C190 C557 ) C190_=_C560( C190 C560 ) \nC190_=_C561( C190 C561 ) C190_=_C562( C190 C562 ) C190_=_C563( C190 C563 ) C190_=_C564( C190 C564 ) C190_=_C565( C190 C565 ) C191_=_C193( C191 C193 ) \nC191_=_C194( C191 C194 ) C191_=_C252( C191 C252 ) C191_=_C315( C191 C315 ) C191_=_C398( C191 C398 ) C191_=_C427( C191 C427 ) C191_=_C513( C191 C513 ) \nC191_=_C524( C191 C524 ) C191_=_C581( C191 C581 ) C191_=_C591( C191 C591 ) C191_=_C602( C191 C602 ) C191_=_C605( C191 C605 ) C191_=_C606( C191 C606 ) \nC191_=_C607( C191 C607 ) C191_=_C608( C191 C608 ) C191_=_C609( C191 C609 ) C191_=_C610( C191 C610 ) C191_=_C611( C191 C611 ) C191_=_C612( C191 C612 ) \nC193_=_C194( C193 C194 ) C193_=_C266( C193 C266 ) C193_=_C317( C193 C317 ) C193_=_C374(</w:t>
      </w:r>
    </w:p>
    <w:p>
      <w:pPr>
        <w:pStyle w:val="PreformattedText"/>
        <w:bidi w:val="0"/>
        <w:spacing w:before="0" w:after="0"/>
        <w:jc w:val="left"/>
        <w:rPr/>
      </w:pPr>
      <w:r>
        <w:rPr/>
        <w:t xml:space="preserve"> </w:t>
      </w:r>
      <w:r>
        <w:rPr/>
        <w:t>C193 C374 ) C193_=_C429( C193 C429 ) C193_=_C470( C193 C470 ) \nC193_=_C502( C193 C502 ) C193_=_C527( C193 C527 ) C193_=_C550( C193 C550 ) C193_=_C599( C193 C599 ) C193_=_C608( C193 C608 ) C193_=_C617( C193 C617 ) \nC193_=_C673( C193 C673 ) C193_=_C674( C193 C674 ) C193_=_C675( C193 C675 ) C194_=_C267( C194 C267 ) C194_=_C335( C194 C335 ) C194_=_C385( C194 C385 ) \nC194_=_C459( C194 C459 ) C194_=_C489( C194 C489 ) C194_=_C563( C194 C563 ) C194_=_C577( C194 C577 ) C194_=_C643( C194 C643 ) C194_=_C647( C194 C647 ) \nC194_=_C698( C194 C698 ) C194_=_C699( C194 C699 ) C205_=_C207( C205 C207 ) C205_=_C211( C205 C211 ) C205_=_C235( C205 C235 ) C205_=_C260( C205 C260 ) \nC205_=_C342( C205 C342 ) C205_=_C367( C205 C367 ) C205_=_C392( C205 C392 ) C205_=_C406( C205 C406 ) C205_=_C420( C205 C420 ) C205_=_C434( C205 C434 ) \nC205_=_C462( C205 C462 ) C205_=_C463( C205 C463 ) C205_=_C464( C205 C464 ) C205_=_C466( C205 C466 ) C205_=_C467( C205 C467 ) C205_=_C469( C205 C469 ) \nC205_=_C470( C205 C470 ) C205_=_C471( C205 C471 ) C205_=_C472( C205 C472 ) C205_=_C473( C205 C473 ) C207_=_C211( C207 C211 ) C207_=_C250( C207 C250 ) \nC207_=_C297( C207 C297 ) C207_=_C329( C207 C329 ) C207_=_C425( C207 C425 ) C207_=_C438( C207 C438 ) C207_=_C494( C207 C494 ) C207_=_C506( C207 C506 ) \nC207_=_C518( C207 C518 ) C207_=_C531( C207 C531 ) C207_=_C533( C207 C533 ) C207_=_C534( C207 C534 ) C207_=_C536( C207 C536 ) C207_=_C538( C207 C538 ) \nC207_=_C539( C207 C539 ) C207_=_C540( C207 C540 ) C207_=_C541( C207 C541 ) C207_=_C542( C207 C542 ) C207_=_C543( C207 C543 ) C211_=_C334( C211 C334 ) \nC211_=_C384( C211 C384 ) C211_=_C400( C211 C400 ) C211_=_C444( C211 C444 ) C211_=_C480( C211 C480 ) C211_=_C515( C211 C515 ) C211_=_C539( C211 C539 ) \nC211_=_C561( C211 C561 ) C211_=_C609( C211 C609 ) C211_=_C618( C211 C618 ) C211_=_C626( C211 C626 ) C211_=_C680( C211 C680 ) C211_=_C681( C211 C681 ) \nC211_=_C682( C211 C682 ) C218_=_C220( C218 C220 ) C218_=_C226( C218 C226 ) C218_=_C227( C218 C227 ) C218_=_C232( C218 C232 ) C218_=_C245( C218 C245 ) \nC218_=_C274( C218 C274 ) C218_=_C290( C218 C290 ) C218_=_C306( C218 C306 ) C218_=_C322( C218 C322 ) C218_=_C337( C218 C337 ) C218_=_C352( C218 C352 ) \nC218_=_C353( C218 C353 ) C218_=_C356( C218 C356 ) C218_=_C359( C218 C359 ) C218_=_C362( C218 C362 ) C218_=_C363( C218 C363 ) C218_=_C364( C218 C364 ) \nC218_=_C365( C218 C365 ) C220_=_C226( C220 C226 ) C220_=_C227( C220 C227 ) C220_=_C248( C220 C248 ) C220_=_C327( C220 C327 ) C220_=_C341( C220 C341 ) \nC220_=_C391( C220 C391 ) C220_=_C405( C220 C405 ) C220_=_C419( C220 C419 ) C220_=_C433( C220 C433 ) C220_=_C449( C220 C449 ) C220_=_C450( C220 C450 ) \nC220_=_C452( C220 C452 ) C220_=_C456( C220 C456 ) C220_=_C457( C220 C457 ) C220_=_C458( C220 C458 ) C220_=_C459( C220 C459 ) C220_=_C460( C220 C460 ) \nC220_=_C461( C220 C461 ) C226_=_C227( C226 C227 ) C226_=_C299( C226 C299 ) C226_=_C347( C226 C347 ) C226_=_C382( C226 C382 ) C226_=_C428( C226 C428 ) \nC226_=_C478( C226 C478 ) C226_=_C548( C226 C548 ) C226_=_C583( C226 C583 ) C226_=_C593( C226 C593 ) C226_=_C613( C226 C613 ) C226_=_C624( C226 C624 ) \nC226_=_C625( C226 C625 ) C226_=_C626( C226 C626 ) C226_=_C627( C226 C627 ) C226_=_C628( C226 C628 ) C226_=_C629( C226 C629 ) C226_=_C630( C226 C630 ) \nC226_=_C631( C226 C631 ) C227_=_C284( C227 C284 ) C227_=_C350( C227 C350 ) C227_=_C415( C227 C415 ) C227_=_C458( C227 C458 ) C227_=_C488( C227 C488 ) \nC227_=_C528( C227 C528 ) C227_=_C551( C227 C551 ) C227_=_C570( C227 C570 ) C227_=_C619( C227 C619 ) C227_=_C627( C227 C627 ) C227_=_C634( C227 C634 ) \nC227_=_C686( C227 C686 ) C227_=_C687( C227 C687 ) C227_=_C688( C227 C688 ) C232_=_C235( C232 C235 ) C232_=_C238( C232 C238 ) C232_=_C240( C232 C240 ) \nC232_=_C241( C232 C241 ) C232_=_C242( C232 C242 ) C232_=_C245( C232 C245 ) C232_=_C274( C232 C274 ) C232_=_C290( C232 C290 ) C232_=_C306( C232 C306 ) \nC232_=_C322( C232 C322 ) C232_=_C337( C232 C337 ) C232_=_C352( C232 C352 ) C232_=_C353( C232 C353 ) C232_=_C356( C232 C356 ) C232_=_C359( C232 C359 ) \nC232_=_C362( C232 C362 ) C232_=_C363( C232 C363 ) C232_=_C364( C232 C364 ) C232_=_C365( C232 C365 ) C235_=_C238( C235 C238 ) C235_=_C240( C235 C240 ) \nC235_=_C241( C235 C241 ) C235_=_C242( C235 C242 ) C235_=_C260( C235 C260 ) C235_=_C342( C235 C342 ) C235_=_C367( C235 C367 ) C235_=_C392( C235 C392 ) \nC235_=_C406( C235 C406 ) C235_=_C420( C235 C420 ) C235_=_C434( C235 C434 ) C235_=_C462( C235 C462 ) C235_=_C463( C235 C463 ) C235_=_C464( C235 C464 ) \nC235_=_C466( C235 C466 ) C235_=_C467( C235 C467 ) C235_=_C469( C235 C469 ) C235_=_C470( C235 C470 ) C235_=_C471( C235 C471 ) C235_=_C472( C235 C472 ) \nC235_=_C473( C235 C473 ) C238_=_C240( C238 C240 ) C238_=_C241( C238 C241 ) C238_=_C242( C238 C242 ) C238_=_C330( C238 C330 ) C238_=_C380( C238 C380 ) \nC238_=_C475( C238 C475 ) C238_=_C496( C238 C496 ) C238_=_C508( C238 C508 ) C238_=_C520( C238 C520 ) C238_=_C544( C238 C544 ) C238_=_C556( C238 C556 ) \nC238_=_C557( C238 C557 ) C238_=_C560( C238 C560 ) C238_=_C561( C238 C561 ) C238_=_C562( C238 C562 ) C238_=_C563( C238 C563 ) C238_=_C564( C238 C564 ) \nC238_=_C565( C238 C565 ) C240_=_C241( C240 C241 ) C240_=_C242( C240 C242 ) C240_=_C316( C240 C316 ) C240_=_C442( C240 C442 ) C240_=_C486( C240 C486 ) \nC240_=_C549( C240 C549 ) C240_=_C567( C240 C567 ) C240_=_C584( C240 C584 ) C240_=_C594( C240 C594 ) C240_=_C614( C240 C614 ) C240_=_C632( C240 C632 ) \nC240_=_C633( C240 C633 ) C240_=_C634( C240 C634 ) C240_=_C635( C240 C635 ) C240_=_C636( C240 C636 ) C240_=_C637( C240 C637 ) C240_=_C638( C240 C638 ) \nC240_=_C639( C240 C639 ) C241_=_C242( C241 C242 ) C241_=_C283( C241 C283 ) C241_=_C349( C241 C349 ) C241_=_C399( C241 C399 ) C241_=_C443( C241 C443 ) \nC241_=_C501( C241 C501 ) C241_=_C526( C241 C526 ) C241_=_C587( C241 C587 ) C241_=_C597( C241 C597 ) C241_=_C657( C241 C657 ) C241_=_C658( C241 C658 ) \nC242_=_C301( C242 C301 ) C242_=_C363( C242 C363 ) C242_=_C430( C242 C430 ) C242_=_C471( C242 C471 ) C242_=_C540( C242 C540 ) C242_=_C562( C242 C562 ) \nC242_=_C576( C242 C576 ) C242_=_C628( C242 C628 ) C242_=_C635( C242 C635 ) C242_=_C641( C242 C641 ) C242_=_C691( C242 C691 ) C242_=_C692( C242 C692 ) \nC242_=_C693( C242 C693 ) C245_=_C248( C245 C248 ) C245_=_C250( C245 C250 ) C245_=_C252( C245 C252 ) C245_=_C254( C245 C254 ) C245_=_C255( C245 C255 ) \nC245_=_C274( C245 C274 ) C245_=_C290( C245 C290 ) C245_=_C306( C245 C306 ) C245_=_C322( C245 C322 ) C245_=_C337( C245 C337 ) C245_=_C352( C245 C352 ) \nC245_=_C353( C245 C353 ) C245_=_C356( C245 C356 ) C245_=_C359( C245 C359 ) C245_=_C362( C245 C362 ) C245_=_C363( C245 C363 ) C245_=_C364( C245 C364 ) \nC245_=_C365( C245 C365 ) C248_=_C250( C248 C250 ) C248_=_C252( C248 C252 ) C248_=_C254( C248 C254 ) C248_=_C255( C248 C255 ) C248_=_C327( C248 C327 ) \nC248_=_C341( C248 C341 ) C248_=_C391( C248 C391 ) C248_=_C405( C248 C405 ) C248_=_C419( C248 C419 ) C248_=_C433( C248 C433 ) C248_=_C449( C248 C449 ) \nC248_=_C450( C248 C450 ) C248_=_C452( C248 C452 ) C248_=_C456( C248 C456 ) C248_=_C457( C248 C457 ) C248_=_C458( C248 C458 ) C248_=_C459( C248 C459 ) \nC248_=_C460( C248 C460 ) C248_=_C461( C248 C461 ) C250_=_C252( C250 C252 ) C250_=_C254( C250 C254 ) C250_=_C255( C250 C255 ) C250_=_C297( C250 C297 ) \nC250_=_C329( C250 C329 ) C250_=_C425( C250 C425 ) C250_=_C438( C250 C438 ) C250_=_C494( C250 C494 ) C250_=_C506( C250 C506 ) C250_=_C518( C250 C518 ) \nC250_=_C531( C250 C531 ) C250_=_C533( C250 C533 ) C250_=_C534( C250 C534 ) C250_=_C536( C250 C536 ) C250_=_C538( C250 C538 ) C250_=_C539( C250 C539 ) \nC250_=_C540( C250 C540 ) C250_=_C541( C250 C541 ) C250_=_C542( C250 C542 ) C250_=_C543( C250 C543 ) C252_=_C254( C252 C254 ) C252_=_C255( C252 C255 ) \nC252_=_C315( C252 C315 ) C252_=_C398( C252 C398 ) C252_=_C427( C252 C427 ) C252_=_C513( C252 C513 ) C252_=_C524( C252 C524 ) C252_=_C581( C252 C581 ) \nC252_=_C591( C252 C591 ) C252_=_C602( C252 C602 ) C252_=_C605( C252 C605 ) C252_=_C606( C252 C606 ) C252_=_C607( C252 C607 ) C252_=_C608( C252 C608 ) \nC252_=_C609( C252 C609 ) C252_=_C610( C252 C610 ) C252_=_C611( C252 C611 ) C252_=_C612( C252 C612 ) C254_=_C255( C254 C255 ) C254_=_C300( C254 C300 ) \nC254_=_C362( C254 C362 ) C254_=_C414( C254 C414 ) C254_=_C457( C254 C457 ) C254_=_C514( C254 C514 ) C254_=_C538( C254 C538 ) C254_=_C588( C254 C588 ) \nC254_=_C598( C254 C598 ) C254_=_C607( C254 C607 ) C254_=_C665( C254 C665 ) C254_=_C666( C254 C666 ) C254_=_C667( C254 C667 ) C255_=_C318( C255 C318 ) \nC255_=_C375( C255 C375 ) C255_=_C445( C255 C445 ) C255_=_C481( C255 C481 ) C255_=_C552( C255 C552 ) C255_=_C571( C255 C571 ) C255_=_C636( C255 C636 ) \nC255_=_C642( C255 C642 ) C255_=_C646( C255 C646 ) C255_=_C695( C255 C695 ) C255_=_C696( C255 C696 ) C255_=_C697( C255 C697 ) C260_=_C266( C260 C266 ) \nC260_=_C267( C260 C267 ) C260_=_C342( C260 C342 ) C260_=_C367( C260 C367 ) C260_=_C392( C260 C392 ) C260_=_C406( C260 C406 ) C260_=_C420( C260 C420 ) \nC260_=_C434( C260 C434 ) C260_=_C462( C260 C462 ) C260_=_C463( C260 C463 ) C260_=_C464( C260 C464 ) C260_=_C466( C260 C466 ) C260_=_C467( C260 C467 ) \nC260_=_C469( C260 C469 ) C260_=_C470( C260 C470 ) C260_=_C471( C260 C471 ) C260_=_C472( C260 C472 ) C260_=_C473( C260 C473 ) C266_=_C267( C266 C267 ) \nC266_=_C317( C266 C317 ) C266_=_C374( C266 C374 ) C266_=_C429( C266 C429 ) C266_=_C470( C266 C470 ) C266_=_C502( C266 C502 ) C266_=_C527( C266 C527 ) \nC266_=_C550( C266 C550 ) C266_=_C599( C266 C599 ) C266_=_C608( C266 C608 ) C266_=_C617( C266 C617 ) C266_=_C673( C266 C673 ) C266_=_C674( C266 C674 ) \nC266_=_C675( C266 C675 ) C267_=_C335( C267 C335 ) C267_=_C385( C267 C385 ) C267_=_C459( C267 C459 ) C267_=_C489( C267 C489 ) C267_=_C563( C267 C563 ) \nC267_=_C577( C267 C577 ) C267_=_C643( C267 C643 ) C267_=_C647( C267 C647 ) C267_=_C698( C267 C698 ) C267_=_C699( C267 C699 ) C274_=_C283( C274 C283 ) \nC274_=_C284( C274 C284 ) C274_=_C290( C274 C290 ) C274_=_C306( C274 C306 ) C274_=_C322( C274 C322 ) C274_=_C337(</w:t>
      </w:r>
    </w:p>
    <w:p>
      <w:pPr>
        <w:pStyle w:val="PreformattedText"/>
        <w:bidi w:val="0"/>
        <w:spacing w:before="0" w:after="0"/>
        <w:jc w:val="left"/>
        <w:rPr/>
      </w:pPr>
      <w:r>
        <w:rPr/>
        <w:t xml:space="preserve"> </w:t>
      </w:r>
      <w:r>
        <w:rPr/>
        <w:t>C274 C337 ) C274_=_C352( C274 C352 ) \nC274_=_C353( C274 C353 ) C274_=_C356( C274 C356 ) C274_=_C359( C274 C359 ) C274_=_C362( C274 C362 ) C274_=_C363( C274 C363 ) C274_=_C364( C274 C364 ) \nC274_=_C365( C274 C365 ) C283_=_C284( C283 C284 ) C283_=_C349( C283 C349 ) C283_=_C399( C283 C399 ) C283_=_C443( C283 C443 ) C283_=_C501( C283 C501 ) \nC283_=_C526( C283 C526 ) C283_=_C587( C283 C587 ) C283_=_C597( C283 C597 ) C283_=_C657( C283 C657 ) C283_=_C658( C283 C658 ) C284_=_C350( C284 C350 ) \nC284_=_C415( C284 C415 ) C284_=_C458( C284 C458 ) C284_=_C488( C284 C488 ) C284_=_C528( C284 C528 ) C284_=_C551( C284 C551 ) C284_=_C570( C284 C570 ) \nC284_=_C619( C284 C619 ) C284_=_C627( C284 C627 ) C284_=_C634( C284 C634 ) C284_=_C686( C284 C686 ) C284_=_C687( C284 C687 ) C284_=_C688( C284 C688 ) \nC290_=_C297( C290 C297 ) C290_=_C299( C290 C299 ) C290_=_C300( C290 C300 ) C290_=_C301( C290 C301 ) C290_=_C306( C290 C306 ) C290_=_C322( C290 C322 ) \nC290_=_C337( C290 C337 ) C290_=_C352( C290 C352 ) C290_=_C353( C290 C353 ) C290_=_C356( C290 C356 ) C290_=_C359( C290 C359 ) C290_=_C362( C290 C362 ) \nC290_=_C363( C290 C363 ) C290_=_C364( C290 C364 ) C290_=_C365( C290 C365 ) C297_=_C299( C297 C299 ) C297_=_C300( C297 C300 ) C297_=_C301( C297 C301 ) \nC297_=_C329( C297 C329 ) C297_=_C425( C297 C425 ) C297_=_C438( C297 C438 ) C297_=_C494( C297 C494 ) C297_=_C506( C297 C506 ) C297_=_C518( C297 C518 ) \nC297_=_C531( C297 C531 ) C297_=_C533( C297 C533 ) C297_=_C534( C297 C534 ) C297_=_C536( C297 C536 ) C297_=_C538( C297 C538 ) C297_=_C539( C297 C539 ) \nC297_=_C540( C297 C540 ) C297_=_C541( C297 C541 ) C297_=_C542( C297 C542 ) C297_=_C543( C297 C543 ) C299_=_C300( C299 C300 ) C299_=_C301( C299 C301 ) \nC299_=_C347( C299 C347 ) C299_=_C382( C299 C382 ) C299_=_C428( C299 C428 ) C299_=_C478( C299 C478 ) C299_=_C548( C299 C548 ) C299_=_C583( C299 C583 ) \nC299_=_C593( C299 C593 ) C299_=_C613( C299 C613 ) C299_=_C624( C299 C624 ) C299_=_C625( C299 C625 ) C299_=_C626( C299 C626 ) C299_=_C627( C299 C627 ) \nC299_=_C628( C299 C628 ) C299_=_C629( C299 C629 ) C299_=_C630( C299 C630 ) C299_=_C631( C299 C631 ) C300_=_C301( C300 C301 ) C300_=_C362( C300 C362 ) \nC300_=_C414( C300 C414 ) C300_=_C457( C300 C457 ) C300_=_C514( C300 C514 ) C300_=_C538( C300 C538 ) C300_=_C588( C300 C588 ) C300_=_C598( C300 C598 ) \nC300_=_C607( C300 C607 ) C300_=_C665( C300 C665 ) C300_=_C666( C300 C666 ) C300_=_C667( C300 C667 ) C301_=_C363( C301 C363 ) C301_=_C430( C301 C430 ) \nC301_=_C471( C301 C471 ) C301_=_C540( C301 C540 ) C301_=_C562( C301 C562 ) C301_=_C576( C301 C576 ) C301_=_C628( C301 C628 ) C301_=_C635( C301 C635 ) \nC301_=_C641( C301 C641 ) C301_=_C691( C301 C691 ) C301_=_C692( C301 C692 ) C301_=_C693( C301 C693 ) C306_=_C315( C306 C315 ) C306_=_C316( C306 C316 ) \nC306_=_C317( C306 C317 ) C306_=_C318( C306 C318 ) C306_=_C322( C306 C322 ) C306_=_C337( C306 C337 ) C306_=_C352( C306 C352 ) C306_=_C353( C306 C353 ) \nC306_=_C356( C306 C356 ) C306_=_C359( C306 C359 ) C306_=_C362( C306 C362 ) C306_=_C363( C306 C363 ) C306_=_C364( C306 C364 ) C306_=_C365( C306 C365 ) \nC315_=_C316( C315 C316 ) C315_=_C317( C315 C317 ) C315_=_C318( C315 C318 ) C315_=_C398( C315 C398 ) C315_=_C427( C315 C427 ) C315_=_C513( C315 C513 ) \nC315_=_C524( C315 C524 ) C315_=_C581( C315 C581 ) C315_=_C591( C315 C591 ) C315_=_C602( C315 C602 ) C315_=_C605( C315 C605 ) C315_=_C606( C315 C606 ) \nC315_=_C607( C315 C607 ) C315_=_C608( C315 C608 ) C315_=_C609( C315 C609 ) C315_=_C610( C315 C610 ) C315_=_C611( C315 C611 ) C315_=_C612( C315 C612 ) \nC316_=_C317( C316 C317 ) C316_=_C318( C316 C318 ) C316_=_C442( C316 C442 ) C316_=_C486( C316 C486 ) C316_=_C549( C316 C549 ) C316_=_C567( C316 C567 ) \nC316_=_C584( C316 C584 ) C316_=_C594( C316 C594 ) C316_=_C614( C316 C614 ) C316_=_C632( C316 C632 ) C316_=_C633( C316 C633 ) C316_=_C634( C316 C634 ) \nC316_=_C635( C316 C635 ) C316_=_C636( C316 C636 ) C316_=_C637( C316 C637 ) C316_=_C638( C316 C638 ) C316_=_C639( C316 C639 ) C317_=_C318( C317 C318 ) \nC317_=_C374( C317 C374 ) C317_=_C429( C317 C429 ) C317_=_C470( C317 C470 ) C317_=_C502( C317 C502 ) C317_=_C527( C317 C527 ) C317_=_C550( C317 C550 ) \nC317_=_C599( C317 C599 ) C317_=_C608( C317 C608 ) C317_=_C617( C317 C617 ) C317_=_C673( C317 C673 ) C317_=_C674( C317 C674 ) C317_=_C675( C317 C675 ) \nC318_=_C375( C318 C375 ) C318_=_C445( C318 C445 ) C318_=_C481( C318 C481 ) C318_=_C552( C318 C552 ) C318_=_C571( C318 C571 ) C318_=_C636( C318 C636 ) \nC318_=_C642( C318 C642 ) C318_=_C646( C318 C646 ) C318_=_C695( C318 C695 ) C318_=_C696( C318 C696 ) C318_=_C697( C318 C697 ) C322_=_C327( C322 C327 ) \nC322_=_C329( C322 C329 ) C322_=_C330( C322 C330 ) C322_=_C334( C322 C334 ) C322_=_C335( C322 C335 ) C322_=_C337( C322 C337 ) C322_=_C352( C322 C352 ) \nC322_=_C353( C322 C353 ) C322_=_C356( C322 C356 ) C322_=_C359( C322 C359 ) C322_=_C362( C322 C362 ) C322_=_C363( C322 C363 ) C322_=_C364( C322 C364 ) \nC322_=_C365( C322 C365 ) C327_=_C329( C327 C329 ) C327_=_C330( C327 C330 ) C327_=_C334( C327 C334 ) C327_=_C335( C327 C335 ) C327_=_C341( C327 C341 ) \nC327_=_C391( C327 C391 ) C327_=_C405( C327 C405 ) C327_=_C419( C327 C419 ) C327_=_C433( C327 C433 ) C327_=_C449( C327 C449 ) C327_=_C450( C327 C450 ) \nC327_=_C452( C327 C452 ) C327_=_C456( C327 C456 ) C327_=_C457( C327 C457 ) C327_=_C458( C327 C458 ) C327_=_C459( C327 C459 ) C327_=_C460( C327 C460 ) \nC327_=_C461( C327 C461 ) C329_=_C330( C329 C330 ) C329_=_C334( C329 C334 ) C329_=_C335( C329 C335 ) C329_=_C425( C329 C425 ) C329_=_C438( C329 C438 ) \nC329_=_C494( C329 C494 ) C329_=_C506( C329 C506 ) C329_=_C518( C329 C518 ) C329_=_C531( C329 C531 ) C329_=_C533( C329 C533 ) C329_=_C534( C329 C534 ) \nC329_=_C536( C329 C536 ) C329_=_C538( C329 C538 ) C329_=_C539( C329 C539 ) C329_=_C540( C329 C540 ) C329_=_C541( C329 C541 ) C329_=_C542( C329 C542 ) \nC329_=_C543( C329 C543 ) C330_=_C334( C330 C334 ) C330_=_C335( C330 C335 ) C330_=_C380( C330 C380 ) C330_=_C475( C330 C475 ) C330_=_C496( C330 C496 ) \nC330_=_C508( C330 C508 ) C330_=_C520( C330 C520 ) C330_=_C544( C330 C544 ) C330_=_C556( C330 C556 ) C330_=_C557( C330 C557 ) C330_=_C560( C330 C560 ) \nC330_=_C561( C330 C561 ) C330_=_C562( C330 C562 ) C330_=_C563( C330 C563 ) C330_=_C564( C330 C564 ) C330_=_C565( C330 C565 ) C334_=_C335( C334 C335 ) \nC334_=_C384( C334 C384 ) C334_=_C400( C334 C400 ) C334_=_C444( C334 C444 ) C334_=_C480( C334 C480 ) C334_=_C515( C334 C515 ) C334_=_C539( C334 C539 ) \nC334_=_C561( C334 C561 ) C334_=_C609( C334 C609 ) C334_=_C618( C334 C618 ) C334_=_C626( C334 C626 ) C334_=_C680( C334 C680 ) C334_=_C681( C334 C681 ) \nC334_=_C682( C334 C682 ) C335_=_C385( C335 C385 ) C335_=_C459( C335 C459 ) C335_=_C489( C335 C489 ) C335_=_C563( C335 C563 ) C335_=_C577( C335 C577 ) \nC335_=_C643( C335 C643 ) C335_=_C647( C335 C647 ) C335_=_C698( C335 C698 ) C335_=_C699( C335 C699 ) C337_=_C341( C337 C341 ) C337_=_C342( C337 C342 ) \nC337_=_C347( C337 C347 ) C337_=_C349( C337 C349 ) C337_=_C350( C337 C350 ) C337_=_C352( C337 C352 ) C337_=_C353( C337 C353 ) C337_=_C356( C337 C356 ) \nC337_=_C359( C337 C359 ) C337_=_C362( C337 C362 ) C337_=_C363( C337 C363 ) C337_=_C364( C337 C364 ) C337_=_C365( C337 C365 ) C341_=_C342( C341 C342 ) \nC341_=_C347( C341 C347 ) C341_=_C349( C341 C349 ) C341_=_C350( C341 C350 ) C341_=_C391( C341 C391 ) C341_=_C405( C341 C405 ) C341_=_C419( C341 C419 ) \nC341_=_C433( C341 C433 ) C341_=_C449( C341 C449 ) C341_=_C450( C341 C450 ) C341_=_C452( C341 C452 ) C341_=_C456( C341 C456 ) C341_=_C457( C341 C457 ) \nC341_=_C458( C341 C458 ) C341_=_C459( C341 C459 ) C341_=_C460( C341 C460 ) C341_=_C461( C341 C461 ) C342_=_C347( C342 C347 ) C342_=_C349( C342 C349 ) \nC342_=_C350( C342 C350 ) C342_=_C367( C342 C367 ) C342_=_C392( C342 C392 ) C342_=_C406( C342 C406 ) C342_=_C420( C342 C420 ) C342_=_C434( C342 C434 ) \nC342_=_C462( C342 C462 ) C342_=_C463( C342 C463 ) C342_=_C464( C342 C464 ) C342_=_C466( C342 C466 ) C342_=_C467( C342 C467 ) C342_=_C469( C342 C469 ) \nC342_=_C470( C342 C470 ) C342_=_C471( C342 C471 ) C342_=_C472( C342 C472 ) C342_=_C473( C342 C473 ) C347_=_C349( C347 C349 ) C347_=_C350( C347 C350 ) \nC347_=_C382( C347 C382 ) C347_=_C428( C347 C428 ) C347_=_C478( C347 C478 ) C347_=_C548( C347 C548 ) C347_=_C583( C347 C583 ) C347_=_C593( C347 C593 ) \nC347_=_C613( C347 C613 ) C347_=_C624( C347 C624 ) C347_=_C625( C347 C625 ) C347_=_C626( C347 C626 ) C347_=_C627( C347 C627 ) C347_=_C628( C347 C628 ) \nC347_=_C629( C347 C629 ) C347_=_C630( C347 C630 ) C347_=_C631( C347 C631 ) C349_=_C350( C349 C350 ) C349_=_C399( C349 C399 ) C349_=_C443( C349 C443 ) \nC349_=_C501( C349 C501 ) C349_=_C526( C349 C526 ) C349_=_C587( C349 C587 ) C349_=_C597( C349 C597 ) C349_=_C657( C349 C657 ) C349_=_C658( C349 C658 ) \nC350_=_C415( C350 C415 ) C350_=_C458( C350 C458 ) C350_=_C488( C350 C488 ) C350_=_C528( C350 C528 ) C350_=_C551( C350 C551 ) C350_=_C570( C350 C570 ) \nC350_=_C619( C350 C619 ) C350_=_C627( C350 C627 ) C350_=_C634( C350 C634 ) C350_=_C686( C350 C686 ) C350_=_C687( C350 C687 ) C350_=_C688( C350 C688 ) \nC352_=_C353( C352 C353 ) C352_=_C356( C352 C356 ) C352_=_C359( C352 C359 ) C352_=_C362( C352 C362 ) C352_=_C363( C352 C363 ) C352_=_C364( C352 C364 ) \nC352_=_C365( C352 C365 ) C352_=_C367( C352 C367 ) C352_=_C374( C352 C374 ) C352_=_C375( C352 C375 ) C353_=_C356( C353 C356 ) C353_=_C359( C353 C359 ) \nC353_=_C362( C353 C362 ) C353_=_C363( C353 C363 ) C353_=_C364( C353 C364 ) C353_=_C365( C353 C365 ) C353_=_C380( C353 C380 ) C353_=_C382( C353 C382 ) \nC353_=_C384( C353 C384 ) C353_=_C385( C353 C385 ) C356_=_C359( C356 C359 ) C356_=_C362( C356 C362 ) C356_=_C363( C356 C363 ) C356_=_C364( C356 C364 ) \nC356_=_C365( C356 C365 ) C356_=_C449( C356 C449 ) C356_=_C462( C356 C462 ) C356_=_C475( C356 C475 ) C356_=_C478( C356 C478 ) C356_=_C480( C356 C480 ) \nC356_=_C481( C356 C481 ) C359_=_C362( C359 C362 ) C359_=_C363( C359 C363 ) C359_=_C364( C359 C364 ) C359_=_C365( C359 C365 ) C359_=_C534(</w:t>
      </w:r>
    </w:p>
    <w:p>
      <w:pPr>
        <w:pStyle w:val="PreformattedText"/>
        <w:bidi w:val="0"/>
        <w:spacing w:before="0" w:after="0"/>
        <w:jc w:val="left"/>
        <w:rPr/>
      </w:pPr>
      <w:r>
        <w:rPr/>
        <w:t xml:space="preserve"> </w:t>
      </w:r>
      <w:r>
        <w:rPr/>
        <w:t>C359 C534 ) \nC359_=_C557( C359 C557 ) C359_=_C576( C359 C576 ) C359_=_C577( C359 C577 ) C362_=_C363( C362 C363 ) C362_=_C364( C362 C364 ) C362_=_C365( C362 C365 ) \nC362_=_C414( C362 C414 ) C362_=_C457( C362 C457 ) C362_=_C514( C362 C514 ) C362_=_C538( C362 C538 ) C362_=_C588( C362 C588 ) C362_=_C598( C362 C598 ) \nC362_=_C607( C362 C607 ) C362_=_C665( C362 C665 ) C362_=_C666( C362 C666 ) C362_=_C667( C362 C667 ) C363_=_C364( C363 C364 ) C363_=_C365( C363 C365 ) \nC363_=_C430( C363 C430 ) C363_=_C471( C363 C471 ) C363_=_C540( C363 C540 ) C363_=_C562( C363 C562 ) C363_=_C576( C363 C576 ) C363_=_C628( C363 C628 ) \nC363_=_C635( C363 C635 ) C363_=_C641( C363 C641 ) C363_=_C691( C363 C691 ) C363_=_C692( C363 C692 ) C363_=_C693( C363 C693 ) C364_=_C365( C364 C365 ) \nC364_=_C460( C364 C460 ) C364_=_C541( C364 C541 ) C364_=_C610( C364 C610 ) C364_=_C657( C364 C657 ) C364_=_C665( C364 C665 ) C365_=_C473( C365 C473 ) \nC365_=_C565( C365 C565 ) C365_=_C638( C365 C638 ) C365_=_C688( C365 C688 ) C365_=_C692( C365 C692 ) C365_=_C695( C365 C695 ) C367_=_C374( C367 C374 ) \nC367_=_C375( C367 C375 ) C367_=_C392( C367 C392 ) C367_=_C406( C367 C406 ) C367_=_C420( C367 C420 ) C367_=_C434( C367 C434 ) C367_=_C462( C367 C462 ) \nC367_=_C463( C367 C463 ) C367_=_C464( C367 C464 ) C367_=_C466( C367 C466 ) C367_=_C467( C367 C467 ) C367_=_C469( C367 C469 ) C367_=_C470( C367 C470 ) \nC367_=_C471( C367 C471 ) C367_=_C472( C367 C472 ) C367_=_C473( C367 C473 ) C374_=_C375( C374 C375 ) C374_=_C429( C374 C429 ) C374_=_C470( C374 C470 ) \nC374_=_C502( C374 C502 ) C374_=_C527( C374 C527 ) C374_=_C550( C374 C550 ) C374_=_C599( C374 C599 ) C374_=_C608( C374 C608 ) C374_=_C617( C374 C617 ) \nC374_=_C673( C374 C673 ) C374_=_C674( C374 C674 ) C374_=_C675( C374 C675 ) C375_=_C445( C375 C445 ) C375_=_C481( C375 C481 ) C375_=_C552( C375 C552 ) \nC375_=_C571( C375 C571 ) C375_=_C636( C375 C636 ) C375_=_C642( C375 C642 ) C375_=_C646( C375 C646 ) C375_=_C695( C375 C695 ) C375_=_C696( C375 C696 ) \nC375_=_C697( C375 C697 ) C380_=_C382( C380 C382 ) C380_=_C384( C380 C384 ) C380_=_C385( C380 C385 ) C380_=_C475( C380 C475 ) C380_=_C496( C380 C496 ) \nC380_=_C508( C380 C508 ) C380_=_C520( C380 C520 ) C380_=_C544( C380 C544 ) C380_=_C556( C380 C556 ) C380_=_C557( C380 C557 ) C380_=_C560( C380 C560 ) \nC380_=_C561( C380 C561 ) C380_=_C562( C380 C562 ) C380_=_C563( C380 C563 ) C380_=_C564( C380 C564 ) C380_=_C565( C380 C565 ) C382_=_C384( C382 C384 ) \nC382_=_C385( C382 C385 ) C382_=_C428( C382 C428 ) C382_=_C478( C382 C478 ) C382_=_C548( C382 C548 ) C382_=_C583( C382 C583 ) C382_=_C593( C382 C593 ) \nC382_=_C613( C382 C613 ) C382_=_C624( C382 C624 ) C382_=_C625( C382 C625 ) C382_=_C626( C382 C626 ) C382_=_C627( C382 C627 ) C382_=_C628( C382 C628 ) \nC382_=_C629( C382 C629 ) C382_=_C630( C382 C630 ) C382_=_C631( C382 C631 ) C384_=_C385( C384 C385 ) C384_=_C400( C384 C400 ) C384_=_C444( C384 C444 ) \nC384_=_C480( C384 C480 ) C384_=_C515( C384 C515 ) C384_=_C539( C384 C539 ) C384_=_C561( C384 C561 ) C384_=_C609( C384 C609 ) C384_=_C618( C384 C618 ) \nC384_=_C626( C384 C626 ) C384_=_C680( C384 C680 ) C384_=_C681( C384 C681 ) C384_=_C682( C384 C682 ) C385_=_C459( C385 C459 ) C385_=_C489( C385 C489 ) \nC385_=_C563( C385 C563 ) C385_=_C577( C385 C577 ) C385_=_C643( C385 C643 ) C385_=_C647( C385 C647 ) C385_=_C698( C385 C698 ) C385_=_C699( C385 C699 ) \nC391_=_C392( C391 C392 ) C391_=_C398( C391 C398 ) C391_=_C399( C391 C399 ) C391_=_C400( C391 C400 ) C391_=_C405( C391 C405 ) C391_=_C419( C391 C419 ) \nC391_=_C433( C391 C433 ) C391_=_C449( C391 C449 ) C391_=_C450( C391 C450 ) C391_=_C452( C391 C452 ) C391_=_C456( C391 C456 ) C391_=_C457( C391 C457 ) \nC391_=_C458( C391 C458 ) C391_=_C459( C391 C459 ) C391_=_C460( C391 C460 ) C391_=_C461( C391 C461 ) C392_=_C398( C392 C398 ) C392_=_C399( C392 C399 ) \nC392_=_C400( C392 C400 ) C392_=_C406( C392 C406 ) C392_=_C420( C392 C420 ) C392_=_C434( C392 C434 ) C392_=_C462( C392 C462 ) C392_=_C463( C392 C463 ) \nC392_=_C464( C392 C464 ) C392_=_C466( C392 C466 ) C392_=_C467( C392 C467 ) C392_=_C469( C392 C469 ) C392_=_C470( C392 C470 ) C392_=_C471( C392 C471 ) \nC392_=_C472( C392 C472 ) C392_=_C473( C392 C473 ) C398_=_C399( C398 C399 ) C398_=_C400( C398 C400 ) C398_=_C427( C398 C427 ) C398_=_C513( C398 C513 ) \nC398_=_C524( C398 C524 ) C398_=_C581( C398 C581 ) C398_=_C591( C398 C591 ) C398_=_C602( C398 C602 ) C398_=_C605( C398 C605 ) C398_=_C606( C398 C606 ) \nC398_=_C607( C398 C607 ) C398_=_C608( C398 C608 ) C398_=_C609( C398 C609 ) C398_=_C610( C398 C610 ) C398_=_C611( C398 C611 ) C398_=_C612( C398 C612 ) \nC399_=_C400( C399 C400 ) C399_=_C443( C399 C443 ) C399_=_C501( C399 C501 ) C399_=_C526( C399 C526 ) C399_=_C587( C399 C587 ) C399_=_C597( C399 C597 ) \nC399_=_C657( C399 C657 ) C399_=_C658( C399 C658 ) C400_=_C444( C400 C444 ) C400_=_C480( C400 C480 ) C400_=_C515( C400 C515 ) C400_=_C539( C400 C539 ) \nC400_=_C561( C400 C561 ) C400_=_C609( C400 C609 ) C400_=_C618( C400 C618 ) C400_=_C626( C400 C626 ) C400_=_C680( C400 C680 ) C400_=_C681( C400 C681 ) \nC400_=_C682( C400 C682 ) C405_=_C406( C405 C406 ) C405_=_C414( C405 C414 ) C405_=_C415( C405 C415 ) C405_=_C419( C405 C419 ) C405_=_C433( C405 C433 ) \nC405_=_C449( C405 C449 ) C405_=_C450( C405 C450 ) C405_=_C452( C405 C452 ) C405_=_C456( C405 C456 ) C405_=_C457( C405 C457 ) C405_=_C458( C405 C458 ) \nC405_=_C459( C405 C459 ) C405_=_C460( C405 C460 ) C405_=_C461( C405 C461 ) C406_=_C414( C406 C414 ) C406_=_C415( C406 C415 ) C406_=_C420( C406 C420 ) \nC406_=_C434( C406 C434 ) C406_=_C462( C406 C462 ) C406_=_C463( C406 C463 ) C406_=_C464( C406 C464 ) C406_=_C466( C406 C466 ) C406_=_C467( C406 C467 ) \nC406_=_C469( C406 C469 ) C406_=_C470( C406 C470 ) C406_=_C471( C406 C471 ) C406_=_C472( C406 C472 ) C406_=_C473( C406 C473 ) C414_=_C415( C414 C415 ) \nC414_=_C457( C414 C457 ) C414_=_C514( C414 C514 ) C414_=_C538( C414 C538 ) C414_=_C588( C414 C588 ) C414_=_C598( C414 C598 ) C414_=_C607( C414 C607 ) \nC414_=_C665( C414 C665 ) C414_=_C666( C414 C666 ) C414_=_C667( C414 C667 ) C415_=_C458( C415 C458 ) C415_=_C488( C415 C488 ) C415_=_C528( C415 C528 ) \nC415_=_C551( C415 C551 ) C415_=_C570( C415 C570 ) C415_=_C619( C415 C619 ) C415_=_C627( C415 C627 ) C415_=_C634( C415 C634 ) C415_=_C686( C415 C686 ) \nC415_=_C687( C415 C687 ) C415_=_C688( C415 C688 ) C419_=_C420( C419 C420 ) C419_=_C425( C419 C425 ) C419_=_C427( C419 C427 ) C419_=_C428( C419 C428 ) \nC419_=_C429( C419 C429 ) C419_=_C430( C419 C430 ) C419_=_C433( C419 C433 ) C419_=_C449( C419 C449 ) C419_=_C450( C419 C450 ) C419_=_C452( C419 C452 ) \nC419_=_C456( C419 C456 ) C419_=_C457( C419 C457 ) C419_=_C458( C419 C458 ) C419_=_C459( C419 C459 ) C419_=_C460( C419 C460 ) C419_=_C461( C419 C461 ) \nC420_=_C425( C420 C425 ) C420_=_C427( C420 C427 ) C420_=_C428( C420 C428 ) C420_=_C429( C420 C429 ) C420_=_C430( C420 C430 ) C420_=_C434( C420 C434 ) \nC420_=_C462( C420 C462 ) C420_=_C463( C420 C463 ) C420_=_C464( C420 C464 ) C420_=_C466( C420 C466 ) C420_=_C467( C420 C467 ) C420_=_C469( C420 C469 ) \nC420_=_C470( C420 C470 ) C420_=_C471( C420 C471 ) C420_=_C472( C420 C472 ) C420_=_C473( C420 C473 ) C425_=_C427( C425 C427 ) C425_=_C428( C425 C428 ) \nC425_=_C429( C425 C429 ) C425_=_C430( C425 C430 ) C425_=_C438( C425 C438 ) C425_=_C494( C425 C494 ) C425_=_C506( C425 C506 ) C425_=_C518( C425 C518 ) \nC425_=_C531( C425 C531 ) C425_=_C533( C425 C533 ) C425_=_C534( C425 C534 ) C425_=_C536( C425 C536 ) C425_=_C538( C425 C538 ) C425_=_C539( C425 C539 ) \nC425_=_C540( C425 C540 ) C425_=_C541( C425 C541 ) C425_=_C542( C425 C542 ) C425_=_C543( C425 C543 ) C427_=_C428( C427 C428 ) C427_=_C429( C427 C429 ) \nC427_=_C430( C427 C430 ) C427_=_C513( C427 C513 ) C427_=_C524( C427 C524 ) C427_=_C581( C427 C581 ) C427_=_C591( C427 C591 ) C427_=_C602( C427 C602 ) \nC427_=_C605( C427 C605 ) C427_=_C606( C427 C606 ) C427_=_C607( C427 C607 ) C427_=_C608( C427 C608 ) C427_=_C609( C427 C609 ) C427_=_C610( C427 C610 ) \nC427_=_C611( C427 C611 ) C427_=_C612( C427 C612 ) C428_=_C429( C428 C429 ) C428_=_C430( C428 C430 ) C428_=_C478( C428 C478 ) C428_=_C548( C428 C548 ) \nC428_=_C583( C428 C583 ) C428_=_C593( C428 C593 ) C428_=_C613( C428 C613 ) C428_=_C624( C428 C624 ) C428_=_C625( C428 C625 ) C428_=_C626( C428 C626 ) \nC428_=_C627( C428 C627 ) C428_=_C628( C428 C628 ) C428_=_C629( C428 C629 ) C428_=_C630( C428 C630 ) C428_=_C631( C428 C631 ) C429_=_C430( C429 C430 ) \nC429_=_C470( C429 C470 ) C429_=_C502( C429 C502 ) C429_=_C527( C429 C527 ) C429_=_C550( C429 C550 ) C429_=_C599( C429 C599 ) C429_=_C608( C429 C608 ) \nC429_=_C617( C429 C617 ) C429_=_C673( C429 C673 ) C429_=_C674( C429 C674 ) C429_=_C675( C429 C675 ) C430_=_C471( C430 C471 ) C430_=_C540( C430 C540 ) \nC430_=_C562( C430 C562 ) C430_=_C576( C430 C576 ) C430_=_C628( C430 C628 ) C430_=_C635( C430 C635 ) C430_=_C641( C430 C641 ) C430_=_C691( C430 C691 ) \nC430_=_C692( C430 C692 ) C430_=_C693( C430 C693 ) C433_=_C434( C433 C434 ) C433_=_C438( C433 C438 ) C433_=_C442( C433 C442 ) C433_=_C443( C433 C443 ) \nC433_=_C444( C433 C444 ) C433_=_C445( C433 C445 ) C433_=_C449( C433 C449 ) C433_=_C450( C433 C450 ) C433_=_C452( C433 C452 ) C433_=_C456( C433 C456 ) \nC433_=_C457( C433 C457 ) C433_=_C458( C433 C458 ) C433_=_C459( C433 C459 ) C433_=_C460( C433 C460 ) C433_=_C461( C433 C461 ) C434_=_C438( C434 C438 ) \nC434_=_C442( C434 C442 ) C434_=_C443( C434 C443 ) C434_=_C444( C434 C444 ) C434_=_C445( C434 C445 ) C434_=_C462( C434 C462 ) C434_=_C463( C434 C463 ) \nC434_=_C464( C434 C464 ) C434_=_C466( C434 C466 ) C434_=_C467( C434 C467 ) C434_=_C469( C434 C469 ) C434_=_C470( C434 C470 ) C434_=_C471( C434 C471 ) \nC434_=_C472( C434 C472 ) C434_=_C473( C434 C473 ) C438_=_C442( C438 C442 ) C438_=_C443( C438 C443 ) C438_=_C444( C438 C444 ) C438_=_C445( C438 C445 ) \nC438_=_C494( C438 C494 ) C438_=_C506( C438 C506 ) C438_=_C518( C438 C518 ) C438_=_C531( C438 C531 ) C438_=_C533( C438 C533 ) C438_=_C534( C438 C534 ) \nC438_=_C536(</w:t>
      </w:r>
    </w:p>
    <w:p>
      <w:pPr>
        <w:pStyle w:val="PreformattedText"/>
        <w:bidi w:val="0"/>
        <w:spacing w:before="0" w:after="0"/>
        <w:jc w:val="left"/>
        <w:rPr/>
      </w:pPr>
      <w:r>
        <w:rPr/>
        <w:t xml:space="preserve"> </w:t>
      </w:r>
      <w:r>
        <w:rPr/>
        <w:t>C438 C536 ) C438_=_C538( C438 C538 ) C438_=_C539( C438 C539 ) C438_=_C540( C438 C540 ) C438_=_C541( C438 C541 ) C438_=_C542( C438 C542 ) \nC438_=_C543( C438 C543 ) C442_=_C443( C442 C443 ) C442_=_C444( C442 C444 ) C442_=_C445( C442 C445 ) C442_=_C486( C442 C486 ) C442_=_C549( C442 C549 ) \nC442_=_C567( C442 C567 ) C442_=_C584( C442 C584 ) C442_=_C594( C442 C594 ) C442_=_C614( C442 C614 ) C442_=_C632( C442 C632 ) C442_=_C633( C442 C633 ) \nC442_=_C634( C442 C634 ) C442_=_C635( C442 C635 ) C442_=_C636( C442 C636 ) C442_=_C637( C442 C637 ) C442_=_C638( C442 C638 ) C442_=_C639( C442 C639 ) \nC443_=_C444( C443 C444 ) C443_=_C445( C443 C445 ) C443_=_C501( C443 C501 ) C443_=_C526( C443 C526 ) C443_=_C587( C443 C587 ) C443_=_C597( C443 C597 ) \nC443_=_C657( C443 C657 ) C443_=_C658( C443 C658 ) C444_=_C445( C444 C445 ) C444_=_C480( C444 C480 ) C444_=_C515( C444 C515 ) C444_=_C539( C444 C539 ) \nC444_=_C561( C444 C561 ) C444_=_C609( C444 C609 ) C444_=_C618( C444 C618 ) C444_=_C626( C444 C626 ) C444_=_C680( C444 C680 ) C444_=_C681( C444 C681 ) \nC444_=_C682( C444 C682 ) C445_=_C481( C445 C481 ) C445_=_C552( C445 C552 ) C445_=_C571( C445 C571 ) C445_=_C636( C445 C636 ) C445_=_C642( C445 C642 ) \nC445_=_C646( C445 C646 ) C445_=_C695( C445 C695 ) C445_=_C696( C445 C696 ) C445_=_C697( C445 C697 ) C449_=_C450( C449 C450 ) C449_=_C452( C449 C452 ) \nC449_=_C456( C449 C456 ) C449_=_C457( C449 C457 ) C449_=_C458( C449 C458 ) C449_=_C459( C449 C459 ) C449_=_C460( C449 C460 ) C449_=_C461( C449 C461 ) \nC449_=_C462( C449 C462 ) C449_=_C475( C449 C475 ) C449_=_C478( C449 C478 ) C449_=_C480( C449 C480 ) C449_=_C481( C449 C481 ) C450_=_C452( C450 C452 ) \nC450_=_C456( C450 C456 ) C450_=_C457( C450 C457 ) C450_=_C458( C450 C458 ) C450_=_C459( C450 C459 ) C450_=_C460( C450 C460 ) C450_=_C461( C450 C461 ) \nC450_=_C463( C450 C463 ) C450_=_C486( C450 C486 ) C450_=_C488( C450 C488 ) C450_=_C489( C450 C489 ) C452_=_C456( C452 C456 ) C452_=_C457( C452 C457 ) \nC452_=_C458( C452 C458 ) C452_=_C459( C452 C459 ) C452_=_C460( C452 C460 ) C452_=_C461( C452 C461 ) C452_=_C464( C452 C464 ) C452_=_C531( C452 C531 ) \nC452_=_C544( C452 C544 ) C452_=_C548( C452 C548 ) C452_=_C549( C452 C549 ) C452_=_C550( C452 C550 ) C452_=_C551( C452 C551 ) C452_=_C552( C452 C552 ) \nC456_=_C457( C456 C457 ) C456_=_C458( C456 C458 ) C456_=_C459( C456 C459 ) C456_=_C460( C456 C460 ) C456_=_C461( C456 C461 ) C456_=_C560( C456 C560 ) \nC456_=_C605( C456 C605 ) C456_=_C624( C456 C624 ) C456_=_C632( C456 C632 ) C456_=_C641( C456 C641 ) C456_=_C642( C456 C642 ) C456_=_C643( C456 C643 ) \nC457_=_C458( C457 C458 ) C457_=_C459( C457 C459 ) C457_=_C460( C457 C460 ) C457_=_C461( C457 C461 ) C457_=_C514( C457 C514 ) C457_=_C538( C457 C538 ) \nC457_=_C588( C457 C588 ) C457_=_C598( C457 C598 ) C457_=_C607( C457 C607 ) C457_=_C665( C457 C665 ) C457_=_C666( C457 C666 ) C457_=_C667( C457 C667 ) \nC458_=_C459( C458 C459 ) C458_=_C460( C458 C460 ) C458_=_C461( C458 C461 ) C458_=_C488( C458 C488 ) C458_=_C528( C458 C528 ) C458_=_C551( C458 C551 ) \nC458_=_C570( C458 C570 ) C458_=_C619( C458 C619 ) C458_=_C627( C458 C627 ) C458_=_C634( C458 C634 ) C458_=_C686( C458 C686 ) C458_=_C687( C458 C687 ) \nC458_=_C688( C458 C688 ) C459_=_C460( C459 C460 ) C459_=_C461( C459 C461 ) C459_=_C489( C459 C489 ) C459_=_C563( C459 C563 ) C459_=_C577( C459 C577 ) \nC459_=_C643( C459 C643 ) C459_=_C647( C459 C647 ) C459_=_C698( C459 C698 ) C459_=_C699( C459 C699 ) C460_=_C461( C460 C461 ) C460_=_C541( C460 C541 ) \nC460_=_C610( C460 C610 ) C460_=_C657( C460 C657 ) C460_=_C665( C460 C665 ) C461_=_C612( C461 C612 ) C461_=_C630( C461 C630 ) C461_=_C682( C461 C682 ) \nC461_=_C687( C461 C687 ) C461_=_C691( C461 C691 ) C462_=_C463( C462 C463 ) C462_=_C464( C462 C464 ) C462_=_C466( C462 C466 ) C462_=_C467( C462 C467 ) \nC462_=_C469( C462 C469 ) C462_=_C470( C462 C470 ) C462_=_C471( C462 C471 ) C462_=_C472( C462 C472 ) C462_=_C473( C462 C473 ) C462_=_C475( C462 C475 ) \nC462_=_C478( C462 C478 ) C462_=_C480( C462 C480 ) C462_=_C481( C462 C481 ) C463_=_C464( C463 C464 ) C463_=_C466( C463 C466 ) C463_=_C467( C463 C467 ) \nC463_=_C469( C463 C469 ) C463_=_C470( C463 C470 ) C463_=_C471( C463 C471 ) C463_=_C472( C463 C472 ) C463_=_C473( C463 C473 ) C463_=_C486( C463 C486 ) \nC463_=_C488( C463 C488 ) C463_=_C489( C463 C489 ) C464_=_C466( C464 C466 ) C464_=_C467( C464 C467 ) C464_=_C469( C464 C469 ) C464_=_C470( C464 C470 ) \nC464_=_C471( C464 C471 ) C464_=_C472( C464 C472 ) C464_=_C473( C464 C473 ) C464_=_C531( C464 C531 ) C464_=_C544( C464 C544 ) C464_=_C548( C464 C548 ) \nC464_=_C549( C464 C549 ) C464_=_C550( C464 C550 ) C464_=_C551( C464 C551 ) C464_=_C552( C464 C552 ) C466_=_C467( C466 C467 ) C466_=_C469( C466 C469 ) \nC466_=_C470( C466 C470 ) C466_=_C471( C466 C471 ) C466_=_C472( C466 C472 ) C466_=_C473( C466 C473 ) C466_=_C533( C466 C533 ) C466_=_C556( C466 C556 ) \nC466_=_C567( C466 C567 ) C466_=_C570( C466 C570 ) C466_=_C571( C466 C571 ) C467_=_C469( C467 C469 ) C467_=_C470( C467 C470 ) C467_=_C471( C467 C471 ) \nC467_=_C472( C467 C472 ) C467_=_C473( C467 C473 ) C467_=_C536( C467 C536 ) C467_=_C602( C467 C602 ) C467_=_C613( C467 C613 ) C467_=_C614( C467 C614 ) \nC467_=_C617( C467 C617 ) C467_=_C618( C467 C618 ) C467_=_C619( C467 C619 ) C469_=_C470( C469 C470 ) C469_=_C471( C469 C471 ) C469_=_C472( C469 C472 ) \nC469_=_C473( C469 C473 ) C469_=_C606( C469 C606 ) C469_=_C625( C469 C625 ) C469_=_C633( C469 C633 ) C469_=_C646( C469 C646 ) C469_=_C647( C469 C647 ) \nC470_=_C471( C470 C471 ) C470_=_C472( C470 C472 ) C470_=_C473( C470 C473 ) C470_=_C502( C470 C502 ) C470_=_C527( C470 C527 ) C470_=_C550( C470 C550 ) \nC470_=_C599( C470 C599 ) C470_=_C608( C470 C608 ) C470_=_C617( C470 C617 ) C470_=_C673( C470 C673 ) C470_=_C674( C470 C674 ) C470_=_C675( C470 C675 ) \nC471_=_C472( C471 C472 ) C471_=_C473( C471 C473 ) C471_=_C540( C471 C540 ) C471_=_C562( C471 C562 ) C471_=_C576( C471 C576 ) C471_=_C628( C471 C628 ) \nC471_=_C635( C471 C635 ) C471_=_C641( C471 C641 ) C471_=_C691( C471 C691 ) C471_=_C692( C471 C692 ) C471_=_C693( C471 C693 ) C472_=_C473( C472 C473 ) \nC472_=_C658( C472 C658 ) C472_=_C666( C472 C666 ) C472_=_C673( C472 C673 ) C473_=_C565( C473 C565 ) C473_=_C638( C473 C638 ) C473_=_C688( C473 C688 ) \nC473_=_C692( C473 C692 ) C473_=_C695( C473 C695 ) C475_=_C478( C475 C478 ) C475_=_C480( C475 C480 ) C475_=_C481( C475 C481 ) C475_=_C496( C475 C496 ) \nC475_=_C508( C475 C508 ) C475_=_C520( C475 C520 ) C475_=_C544( C475 C544 ) C475_=_C556( C475 C556 ) C475_=_C557( C475 C557 ) C475_=_C560( C475 C560 ) \nC475_=_C561( C475 C561 ) C475_=_C562( C475 C562 ) C475_=_C563( C475 C563 ) C475_=_C564( C475 C564 ) C475_=_C565( C475 C565 ) C478_=_C480( C478 C480 ) \nC478_=_C481( C478 C481 ) C478_=_C548( C478 C548 ) C478_=_C583( C478 C583 ) C478_=_C593( C478 C593 ) C478_=_C613( C478 C613 ) C478_=_C624( C478 C624 ) \nC478_=_C625( C478 C625 ) C478_=_C626( C478 C626 ) C478_=_C627( C478 C627 ) C478_=_C628( C478 C628 ) C478_=_C629( C478 C629 ) C478_=_C630( C478 C630 ) \nC478_=_C631( C478 C631 ) C480_=_C481( C480 C481 ) C480_=_C515( C480 C515 ) C480_=_C539( C480 C539 ) C480_=_C561( C480 C561 ) C480_=_C609( C480 C609 ) \nC480_=_C618( C480 C618 ) C480_=_C626( C480 C626 ) C480_=_C680( C480 C680 ) C480_=_C681( C480 C681 ) C480_=_C682( C480 C682 ) C481_=_C552( C481 C552 ) \nC481_=_C571( C481 C571 ) C481_=_C636( C481 C636 ) C481_=_C642( C481 C642 ) C481_=_C646( C481 C646 ) C481_=_C695( C481 C695 ) C481_=_C696( C481 C696 ) \nC481_=_C697( C481 C697 ) C486_=_C488( C486 C488 ) C486_=_C489( C486 C489 ) C486_=_C549( C486 C549 ) C486_=_C567( C486 C567 ) C486_=_C584( C486 C584 ) \nC486_=_C594( C486 C594 ) C486_=_C614( C486 C614 ) C486_=_C632( C486 C632 ) C486_=_C633( C486 C633 ) C486_=_C634( C486 C634 ) C486_=_C635( C486 C635 ) \nC486_=_C636( C486 C636 ) C486_=_C637( C486 C637 ) C486_=_C638( C486 C638 ) C486_=_C639( C486 C639 ) C488_=_C489( C488 C489 ) C488_=_C528( C488 C528 ) \nC488_=_C551( C488 C551 ) C488_=_C570( C488 C570 ) C488_=_C619( C488 C619 ) C488_=_C627( C488 C627 ) C488_=_C634( C488 C634 ) C488_=_C686( C488 C686 ) \nC488_=_C687( C488 C687 ) C488_=_C688( C488 C688 ) C489_=_C563( C489 C563 ) C489_=_C577( C489 C577 ) C489_=_C643( C489 C643 ) C489_=_C647( C489 C647 ) \nC489_=_C698( C489 C698 ) C489_=_C699( C489 C699 ) C494_=_C496( C494 C496 ) C494_=_C501( C494 C501 ) C494_=_C502( C494 C502 ) C494_=_C506( C494 C506 ) \nC494_=_C518( C494 C518 ) C494_=_C531( C494 C531 ) C494_=_C533( C494 C533 ) C494_=_C534( C494 C534 ) C494_=_C536( C494 C536 ) C494_=_C538( C494 C538 ) \nC494_=_C539( C494 C539 ) C494_=_C540( C494 C540 ) C494_=_C541( C494 C541 ) C494_=_C542( C494 C542 ) C494_=_C543( C494 C543 ) C496_=_C501( C496 C501 ) \nC496_=_C502( C496 C502 ) C496_=_C508( C496 C508 ) C496_=_C520( C496 C520 ) C496_=_C544( C496 C544 ) C496_=_C556( C496 C556 ) C496_=_C557( C496 C557 ) \nC496_=_C560( C496 C560 ) C496_=_C561( C496 C561 ) C496_=_C562( C496 C562 ) C496_=_C563( C496 C563 ) C496_=_C564( C496 C564 ) C496_=_C565( C496 C565 ) \nC501_=_C502( C501 C502 ) C501_=_C526( C501 C526 ) C501_=_C587( C501 C587 ) C501_=_C597( C501 C597 ) C501_=_C657( C501 C657 ) C501_=_C658( C501 C658 ) \nC502_=_C527( C502 C527 ) C502_=_C550( C502 C550 ) C502_=_C599( C502 C599 ) C502_=_C608( C502 C608 ) C502_=_C617( C502 C617 ) C502_=_C673( C502 C673 ) \nC502_=_C674( C502 C674 ) C502_=_C675( C502 C675 ) C506_=_C508( C506 C508 ) C506_=_C513( C506 C513 ) C506_=_C514( C506 C514 ) C506_=_C515( C506 C515 ) \nC506_=_C518( C506 C518 ) C506_=_C531( C506 C531 ) C506_=_C533( C506 C533 ) C506_=_C534( C506 C534 ) C506_=_C536( C506 C536 ) C506_=_C538( C506 C538 ) \nC506_=_C539( C506 C539 ) C506_=_C540( C506 C540 ) C506_=_C541( C506 C541 ) C506_=_C542( C506 C542 ) C506_=_C543( C506 C543 ) C508_=_C513( C508 C513 ) \nC508_=_C514( C508 C514 ) C508_=_C515( C508 C515 ) C508_=_C520( C508 C520 ) C508_=_C544( C508 C544 ) C508_=_C556( C508 C556 ) C508_=_C557( C508 C557 ) \nC508_=_C560( C508 C560 ) C508_=_C561(</w:t>
      </w:r>
    </w:p>
    <w:p>
      <w:pPr>
        <w:pStyle w:val="PreformattedText"/>
        <w:bidi w:val="0"/>
        <w:spacing w:before="0" w:after="0"/>
        <w:jc w:val="left"/>
        <w:rPr/>
      </w:pPr>
      <w:r>
        <w:rPr/>
        <w:t xml:space="preserve"> </w:t>
      </w:r>
      <w:r>
        <w:rPr/>
        <w:t>C508 C561 ) C508_=_C562( C508 C562 ) C508_=_C563( C508 C563 ) C508_=_C564( C508 C564 ) C508_=_C565( C508 C565 ) \nC513_=_C514( C513 C514 ) C513_=_C515( C513 C515 ) C513_=_C524( C513 C524 ) C513_=_C581( C513 C581 ) C513_=_C591( C513 C591 ) C513_=_C602( C513 C602 ) \nC513_=_C605( C513 C605 ) C513_=_C606( C513 C606 ) C513_=_C607( C513 C607 ) C513_=_C608( C513 C608 ) C513_=_C609( C513 C609 ) C513_=_C610( C513 C610 ) \nC513_=_C611( C513 C611 ) C513_=_C612( C513 C612 ) C514_=_C515( C514 C515 ) C514_=_C538( C514 C538 ) C514_=_C588( C514 C588 ) C514_=_C598( C514 C598 ) \nC514_=_C607( C514 C607 ) C514_=_C665( C514 C665 ) C514_=_C666( C514 C666 ) C514_=_C667( C514 C667 ) C515_=_C539( C515 C539 ) C515_=_C561( C515 C561 ) \nC515_=_C609( C515 C609 ) C515_=_C618( C515 C618 ) C515_=_C626( C515 C626 ) C515_=_C680( C515 C680 ) C515_=_C681( C515 C681 ) C515_=_C682( C515 C682 ) \nC518_=_C520( C518 C520 ) C518_=_C524( C518 C524 ) C518_=_C526( C518 C526 ) C518_=_C527( C518 C527 ) C518_=_C528( C518 C528 ) C518_=_C531( C518 C531 ) \nC518_=_C533( C518 C533 ) C518_=_C534( C518 C534 ) C518_=_C536( C518 C536 ) C518_=_C538( C518 C538 ) C518_=_C539( C518 C539 ) C518_=_C540( C518 C540 ) \nC518_=_C541( C518 C541 ) C518_=_C542( C518 C542 ) C518_=_C543( C518 C543 ) C520_=_C524( C520 C524 ) C520_=_C526( C520 C526 ) C520_=_C527( C520 C527 ) \nC520_=_C528( C520 C528 ) C520_=_C544( C520 C544 ) C520_=_C556( C520 C556 ) C520_=_C557( C520 C557 ) C520_=_C560( C520 C560 ) C520_=_C561( C520 C561 ) \nC520_=_C562( C520 C562 ) C520_=_C563( C520 C563 ) C520_=_C564( C520 C564 ) C520_=_C565( C520 C565 ) C524_=_C526( C524 C526 ) C524_=_C527( C524 C527 ) \nC524_=_C528( C524 C528 ) C524_=_C581( C524 C581 ) C524_=_C591( C524 C591 ) C524_=_C602( C524 C602 ) C524_=_C605( C524 C605 ) C524_=_C606( C524 C606 ) \nC524_=_C607( C524 C607 ) C524_=_C608( C524 C608 ) C524_=_C609( C524 C609 ) C524_=_C610( C524 C610 ) C524_=_C611( C524 C611 ) C524_=_C612( C524 C612 ) \nC526_=_C527( C526 C527 ) C526_=_C528( C526 C528 ) C526_=_C587( C526 C587 ) C526_=_C597( C526 C597 ) C526_=_C657( C526 C657 ) C526_=_C658( C526 C658 ) \nC527_=_C528( C527 C528 ) C527_=_C550( C527 C550 ) C527_=_C599( C527 C599 ) C527_=_C608( C527 C608 ) C527_=_C617( C527 C617 ) C527_=_C673( C527 C673 ) \nC527_=_C674( C527 C674 ) C527_=_C675( C527 C675 ) C528_=_C551( C528 C551 ) C528_=_C570( C528 C570 ) C528_=_C619( C528 C619 ) C528_=_C627( C528 C627 ) \nC528_=_C634( C528 C634 ) C528_=_C686( C528 C686 ) C528_=_C687( C528 C687 ) C528_=_C688( C528 C688 ) C531_=_C533( C531 C533 ) C531_=_C534( C531 C534 ) \nC531_=_C536( C531 C536 ) C531_=_C538( C531 C538 ) C531_=_C539( C531 C539 ) C531_=_C540( C531 C540 ) C531_=_C541( C531 C541 ) C531_=_C542( C531 C542 ) \nC531_=_C543( C531 C543 ) C531_=_C544( C531 C544 ) C531_=_C548( C531 C548 ) C531_=_C549( C531 C549 ) C531_=_C550( C531 C550 ) C531_=_C551( C531 C551 ) \nC531_=_C552( C531 C552 ) C533_=_C534( C533 C534 ) C533_=_C536( C533 C536 ) C533_=_C538( C533 C538 ) C533_=_C539( C533 C539 ) C533_=_C540( C533 C540 ) \nC533_=_C541( C533 C541 ) C533_=_C542( C533 C542 ) C533_=_C543( C533 C543 ) C533_=_C556( C533 C556 ) C533_=_C567( C533 C567 ) C533_=_C570( C533 C570 ) \nC533_=_C571( C533 C571 ) C534_=_C536( C534 C536 ) C534_=_C538( C534 C538 ) C534_=_C539( C534 C539 ) C534_=_C540( C534 C540 ) C534_=_C541( C534 C541 ) \nC534_=_C542( C534 C542 ) C534_=_C543( C534 C543 ) C534_=_C557( C534 C557 ) C534_=_C576( C534 C576 ) C534_=_C577( C534 C577 ) C536_=_C538( C536 C538 ) \nC536_=_C539( C536 C539 ) C536_=_C540( C536 C540 ) C536_=_C541( C536 C541 ) C536_=_C542( C536 C542 ) C536_=_C543( C536 C543 ) C536_=_C602( C536 C602 ) \nC536_=_C613( C536 C613 ) C536_=_C614( C536 C614 ) C536_=_C617( C536 C617 ) C536_=_C618( C536 C618 ) C536_=_C619( C536 C619 ) C538_=_C539( C538 C539 ) \nC538_=_C540( C538 C540 ) C538_=_C541( C538 C541 ) C538_=_C542( C538 C542 ) C538_=_C543( C538 C543 ) C538_=_C588( C538 C588 ) C538_=_C598( C538 C598 ) \nC538_=_C607( C538 C607 ) C538_=_C665( C538 C665 ) C538_=_C666( C538 C666 ) C538_=_C667( C538 C667 ) C539_=_C540( C539 C540 ) C539_=_C541( C539 C541 ) \nC539_=_C542( C539 C542 ) C539_=_C543( C539 C543 ) C539_=_C561( C539 C561 ) C539_=_C609( C539 C609 ) C539_=_C618( C539 C618 ) C539_=_C626( C539 C626 ) \nC539_=_C680( C539 C680 ) C539_=_C681( C539 C681 ) C539_=_C682( C539 C682 ) C540_=_C541( C540 C541 ) C540_=_C542( C540 C542 ) C540_=_C543( C540 C543 ) \nC540_=_C562( C540 C562 ) C540_=_C576( C540 C576 ) C540_=_C628( C540 C628 ) C540_=_C635( C540 C635 ) C540_=_C641( C540 C641 ) C540_=_C691( C540 C691 ) \nC540_=_C692( C540 C692 ) C540_=_C693( C540 C693 ) C541_=_C542( C541 C542 ) C541_=_C543( C541 C543 ) C541_=_C610( C541 C610 ) C541_=_C657( C541 C657 ) \nC541_=_C665( C541 C665 ) C542_=_C543( C542 C543 ) C542_=_C637( C542 C637 ) C542_=_C675( C542 C675 ) C542_=_C681( C542 C681 ) C542_=_C686( C542 C686 ) \nC543_=_C631( C543 C631 ) C543_=_C693( C543 C693 ) C543_=_C696( C543 C696 ) C543_=_C698( C543 C698 ) C544_=_C548( C544 C548 ) C544_=_C549( C544 C549 ) \nC544_=_C550( C544 C550 ) C544_=_C551( C544 C551 ) C544_=_C552( C544 C552 ) C544_=_C556( C544 C556 ) C544_=_C557( C544 C557 ) C544_=_C560( C544 C560 ) \nC544_=_C561( C544 C561 ) C544_=_C562( C544 C562 ) C544_=_C563( C544 C563 ) C544_=_C564( C544 C564 ) C544_=_C565( C544 C565 ) C548_=_C549( C548 C549 ) \nC548_=_C550( C548 C550 ) C548_=_C551( C548 C551 ) C548_=_C552( C548 C552 ) C548_=_C583( C548 C583 ) C548_=_C593( C548 C593 ) C548_=_C613( C548 C613 ) \nC548_=_C624( C548 C624 ) C548_=_C625( C548 C625 ) C548_=_C626( C548 C626 ) C548_=_C627( C548 C627 ) C548_=_C628( C548 C628 ) C548_=_C629( C548 C629 ) \nC548_=_C630( C548 C630 ) C548_=_C631( C548 C631 ) C549_=_C550( C549 C550 ) C549_=_C551( C549 C551 ) C549_=_C552( C549 C552 ) C549_=_C567( C549 C567 ) \nC549_=_C584( C549 C584 ) C549_=_C594( C549 C594 ) C549_=_C614( C549 C614 ) C549_=_C632( C549 C632 ) C549_=_C633( C549 C633 ) C549_=_C634( C549 C634 ) \nC549_=_C635( C549 C635 ) C549_=_C636( C549 C636 ) C549_=_C637( C549 C637 ) C549_=_C638( C549 C638 ) C549_=_C639( C549 C639 ) C550_=_C551( C550 C551 ) \nC550_=_C552( C550 C552 ) C550_=_C599( C550 C599 ) C550_=_C608( C550 C608 ) C550_=_C617( C550 C617 ) C550_=_C673( C550 C673 ) C550_=_C674( C550 C674 ) \nC550_=_C675( C550 C675 ) C551_=_C552( C551 C552 ) C551_=_C570( C551 C570 ) C551_=_C619( C551 C619 ) C551_=_C627( C551 C627 ) C551_=_C634( C551 C634 ) \nC551_=_C686( C551 C686 ) C551_=_C687( C551 C687 ) C551_=_C688( C551 C688 ) C552_=_C571( C552 C571 ) C552_=_C636( C552 C636 ) C552_=_C642( C552 C642 ) \nC552_=_C646( C552 C646 ) C552_=_C695( C552 C695 ) C552_=_C696( C552 C696 ) C552_=_C697( C552 C697 ) C556_=_C557( C556 C557 ) C556_=_C560( C556 C560 ) \nC556_=_C561( C556 C561 ) C556_=_C562( C556 C562 ) C556_=_C563( C556 C563 ) C556_=_C564( C556 C564 ) C556_=_C565( C556 C565 ) C556_=_C567( C556 C567 ) \nC556_=_C570( C556 C570 ) C556_=_C571( C556 C571 ) C557_=_C560( C557 C560 ) C557_=_C561( C557 C561 ) C557_=_C562( C557 C562 ) C557_=_C563( C557 C563 ) \nC557_=_C564( C557 C564 ) C557_=_C565( C557 C565 ) C557_=_C576( C557 C576 ) C557_=_C577( C557 C577 ) C560_=_C561( C560 C561 ) C560_=_C562( C560 C562 ) \nC560_=_C563( C560 C563 ) C560_=_C564( C560 C564 ) C560_=_C565( C560 C565 ) C560_=_C605( C560 C605 ) C560_=_C624( C560 C624 ) C560_=_C632( C560 C632 ) \nC560_=_C641( C560 C641 ) C560_=_C642( C560 C642 ) C560_=_C643( C560 C643 ) C561_=_C562( C561 C562 ) C561_=_C563( C561 C563 ) C561_=_C564( C561 C564 ) \nC561_=_C565( C561 C565 ) C561_=_C609( C561 C609 ) C561_=_C618( C561 C618 ) C561_=_C626( C561 C626 ) C561_=_C680( C561 C680 ) C561_=_C681( C561 C681 ) \nC561_=_C682( C561 C682 ) C562_=_C563( C562 C563 ) C562_=_C564( C562 C564 ) C562_=_C565( C562 C565 ) C562_=_C576( C562 C576 ) C562_=_C628( C562 C628 ) \nC562_=_C635( C562 C635 ) C562_=_C641( C562 C641 ) C562_=_C691( C562 C691 ) C562_=_C692( C562 C692 ) C562_=_C693( C562 C693 ) C563_=_C564( C563 C564 ) \nC563_=_C565( C563 C565 ) C563_=_C577( C563 C577 ) C563_=_C643( C563 C643 ) C563_=_C647( C563 C647 ) C563_=_C698( C563 C698 ) C563_=_C699( C563 C699 ) \nC564_=_C565( C564 C565 ) C564_=_C611( C564 C611 ) C564_=_C629( C564 C629 ) C564_=_C667( C564 C667 ) C564_=_C674( C564 C674 ) C564_=_C680( C564 C680 ) \nC565_=_C638( C565 C638 ) C565_=_C688( C565 C688 ) C565_=_C692( C565 C692 ) C565_=_C695( C565 C695 ) C567_=_C570( C567 C570 ) C567_=_C571( C567 C571 ) \nC567_=_C584( C567 C584 ) C567_=_C594( C567 C594 ) C567_=_C614( C567 C614 ) C567_=_C632( C567 C632 ) C567_=_C633( C567 C633 ) C567_=_C634( C567 C634 ) \nC567_=_C635( C567 C635 ) C567_=_C636( C567 C636 ) C567_=_C637( C567 C637 ) C567_=_C638( C567 C638 ) C567_=_C639( C567 C639 ) C570_=_C571( C570 C571 ) \nC570_=_C619( C570 C619 ) C570_=_C627( C570 C627 ) C570_=_C634( C570 C634 ) C570_=_C686( C570 C686 ) C570_=_C687( C570 C687 ) C570_=_C688( C570 C688 ) \nC571_=_C636( C571 C636 ) C571_=_C642( C571 C642 ) C571_=_C646( C571 C646 ) C571_=_C695( C571 C695 ) C571_=_C696( C571 C696 ) C571_=_C697( C571 C697 ) \nC576_=_C577( C576 C577 ) C576_=_C628( C576 C628 ) C576_=_C635( C576 C635 ) C576_=_C641( C576 C641 ) C576_=_C691( C576 C691 ) C576_=_C692( C576 C692 ) \nC576_=_C693( C576 C693 ) C577_=_C643( C577 C643 ) C577_=_C647( C577 C647 ) C577_=_C698( C577 C698 ) C577_=_C699( C577 C699 ) C581_=_C583( C581 C583 ) \nC581_=_C584( C581 C584 ) C581_=_C587( C581 C587 ) C581_=_C588( C581 C588 ) C581_=_C591( C581 C591 ) C581_=_C602( C581 C602 ) C581_=_C605( C581 C605 ) \nC581_=_C606( C581 C606 ) C581_=_C607( C581 C607 ) C581_=_C608( C581 C608 ) C581_=_C609( C581 C609 ) C581_=_C610( C581 C610 ) C581_=_C611( C581 C611 ) \nC581_=_C612( C581 C612 ) C583_=_C584( C583 C584 ) C583_=_C587( C583 C587 ) C583_=_C588( C583 C588 ) C583_=_C593( C583 C593 ) C583_=_C613( C583 C613 ) \nC583_=_C624( C583 C624 ) C583_=_C625( C583 C625 ) C583_=_C626( C583 C626 ) C583_=_C627( C583 C627 ) C583_=_C628( C583 C628 ) C583_=_C629( C583 C629 ) \nC583_=_C630( C583 C630 ) C583_=_C631( C583 C631 ) C584_=_C587(</w:t>
      </w:r>
    </w:p>
    <w:p>
      <w:pPr>
        <w:pStyle w:val="PreformattedText"/>
        <w:bidi w:val="0"/>
        <w:spacing w:before="0" w:after="0"/>
        <w:jc w:val="left"/>
        <w:rPr/>
      </w:pPr>
      <w:r>
        <w:rPr/>
        <w:t xml:space="preserve"> </w:t>
      </w:r>
      <w:r>
        <w:rPr/>
        <w:t>C584 C587 ) C584_=_C588( C584 C588 ) C584_=_C594( C584 C594 ) C584_=_C614( C584 C614 ) \nC584_=_C632( C584 C632 ) C584_=_C633( C584 C633 ) C584_=_C634( C584 C634 ) C584_=_C635( C584 C635 ) C584_=_C636( C584 C636 ) C584_=_C637( C584 C637 ) \nC584_=_C638( C584 C638 ) C584_=_C639( C584 C639 ) C587_=_C588( C587 C588 ) C587_=_C597( C587 C597 ) C587_=_C657( C587 C657 ) C587_=_C658( C587 C658 ) \nC588_=_C598( C588 C598 ) C588_=_C607( C588 C607 ) C588_=_C665( C588 C665 ) C588_=_C666( C588 C666 ) C588_=_C667( C588 C667 ) C591_=_C593( C591 C593 ) \nC591_=_C594( C591 C594 ) C591_=_C597( C591 C597 ) C591_=_C598( C591 C598 ) C591_=_C599( C591 C599 ) C591_=_C602( C591 C602 ) C591_=_C605( C591 C605 ) \nC591_=_C606( C591 C606 ) C591_=_C607( C591 C607 ) C591_=_C608( C591 C608 ) C591_=_C609( C591 C609 ) C591_=_C610( C591 C610 ) C591_=_C611( C591 C611 ) \nC591_=_C612( C591 C612 ) C593_=_C594( C593 C594 ) C593_=_C597( C593 C597 ) C593_=_C598( C593 C598 ) C593_=_C599( C593 C599 ) C593_=_C613( C593 C613 ) \nC593_=_C624( C593 C624 ) C593_=_C625( C593 C625 ) C593_=_C626( C593 C626 ) C593_=_C627( C593 C627 ) C593_=_C628( C593 C628 ) C593_=_C629( C593 C629 ) \nC593_=_C630( C593 C630 ) C593_=_C631( C593 C631 ) C594_=_C597( C594 C597 ) C594_=_C598( C594 C598 ) C594_=_C599( C594 C599 ) C594_=_C614( C594 C614 ) \nC594_=_C632( C594 C632 ) C594_=_C633( C594 C633 ) C594_=_C634( C594 C634 ) C594_=_C635( C594 C635 ) C594_=_C636( C594 C636 ) C594_=_C637( C594 C637 ) \nC594_=_C638( C594 C638 ) C594_=_C639( C594 C639 ) C597_=_C598( C597 C598 ) C597_=_C599( C597 C599 ) C597_=_C657( C597 C657 ) C597_=_C658( C597 C658 ) \nC598_=_C599( C598 C599 ) C598_=_C607( C598 C607 ) C598_=_C665( C598 C665 ) C598_=_C666( C598 C666 ) C598_=_C667( C598 C667 ) C599_=_C608( C599 C608 ) \nC599_=_C617( C599 C617 ) C599_=_C673( C599 C673 ) C599_=_C674( C599 C674 ) C599_=_C675( C599 C675 ) C602_=_C605( C602 C605 ) C602_=_C606( C602 C606 ) \nC602_=_C607( C602 C607 ) C602_=_C608( C602 C608 ) C602_=_C609( C602 C609 ) C602_=_C610( C602 C610 ) C602_=_C611( C602 C611 ) C602_=_C612( C602 C612 ) \nC602_=_C613( C602 C613 ) C602_=_C614( C602 C614 ) C602_=_C617( C602 C617 ) C602_=_C618( C602 C618 ) C602_=_C619( C602 C619 ) C605_=_C606( C605 C606 ) \nC605_=_C607( C605 C607 ) C605_=_C608( C605 C608 ) C605_=_C609( C605 C609 ) C605_=_C610( C605 C610 ) C605_=_C611( C605 C611 ) C605_=_C612( C605 C612 ) \nC605_=_C624( C605 C624 ) C605_=_C632( C605 C632 ) C605_=_C641( C605 C641 ) C605_=_C642( C605 C642 ) C605_=_C643( C605 C643 ) C606_=_C607( C606 C607 ) \nC606_=_C608( C606 C608 ) C606_=_C609( C606 C609 ) C606_=_C610( C606 C610 ) C606_=_C611( C606 C611 ) C606_=_C612( C606 C612 ) C606_=_C625( C606 C625 ) \nC606_=_C633( C606 C633 ) C606_=_C646( C606 C646 ) C606_=_C647( C606 C647 ) C607_=_C608( C607 C608 ) C607_=_C609( C607 C609 ) C607_=_C610( C607 C610 ) \nC607_=_C611( C607 C611 ) C607_=_C612( C607 C612 ) C607_=_C665( C607 C665 ) C607_=_C666( C607 C666 ) C607_=_C667( C607 C667 ) C608_=_C609( C608 C609 ) \nC608_=_C610( C608 C610 ) C608_=_C611( C608 C611 ) C608_=_C612( C608 C612 ) C608_=_C617( C608 C617 ) C608_=_C673( C608 C673 ) C608_=_C674( C608 C674 ) \nC608_=_C675( C608 C675 ) C609_=_C610( C609 C610 ) C609_=_C611( C609 C611 ) C609_=_C612( C609 C612 ) C609_=_C618( C609 C618 ) C609_=_C626( C609 C626 ) \nC609_=_C680( C609 C680 ) C609_=_C681( C609 C681 ) C609_=_C682( C609 C682 ) C610_=_C611( C610 C611 ) C610_=_C612( C610 C612 ) C610_=_C657( C610 C657 ) \nC610_=_C665( C610 C665 ) C611_=_C612( C611 C612 ) C611_=_C629( C611 C629 ) C611_=_C667( C611 C667 ) C611_=_C674( C611 C674 ) C611_=_C680( C611 C680 ) \nC612_=_C630( C612 C630 ) C612_=_C682( C612 C682 ) C612_=_C687( C612 C687 ) C612_=_C691( C612 C691 ) C613_=_C614( C613 C614 ) C613_=_C617( C613 C617 ) \nC613_=_C618( C613 C618 ) C613_=_C619( C613 C619 ) C613_=_C624( C613 C624 ) C613_=_C625( C613 C625 ) C613_=_C626( C613 C626 ) C613_=_C627( C613 C627 ) \nC613_=_C628( C613 C628 ) C613_=_C629( C613 C629 ) C613_=_C630( C613 C630 ) C613_=_C631( C613 C631 ) C614_=_C617( C614 C617 ) C614_=_C618( C614 C618 ) \nC614_=_C619( C614 C619 ) C614_=_C632( C614 C632 ) C614_=_C633( C614 C633 ) C614_=_C634( C614 C634 ) C614_=_C635( C614 C635 ) C614_=_C636( C614 C636 ) \nC614_=_C637( C614 C637 ) C614_=_C638( C614 C638 ) C614_=_C639( C614 C639 ) C617_=_C618( C617 C618 ) C617_=_C619( C617 C619 ) C617_=_C673( C617 C673 ) \nC617_=_C674( C617 C674 ) C617_=_C675( C617 C675 ) C618_=_C619( C618 C619 ) C618_=_C626( C618 C626 ) C618_=_C680( C618 C680 ) C618_=_C681( C618 C681 ) \nC618_=_C682( C618 C682 ) C619_=_C627( C619 C627 ) C619_=_C634( C619 C634 ) C619_=_C686( C619 C686 ) C619_=_C687( C619 C687 ) C619_=_C688( C619 C688 ) \nC624_=_C625( C624 C625 ) C624_=_C626( C624 C626 ) C624_=_C627( C624 C627 ) C624_=_C628( C624 C628 ) C624_=_C629( C624 C629 ) C624_=_C630( C624 C630 ) \nC624_=_C631( C624 C631 ) C624_=_C632( C624 C632 ) C624_=_C641( C624 C641 ) C624_=_C642( C624 C642 ) C624_=_C643( C624 C643 ) C625_=_C626( C625 C626 ) \nC625_=_C627( C625 C627 ) C625_=_C628( C625 C628 ) C625_=_C629( C625 C629 ) C625_=_C630( C625 C630 ) C625_=_C631( C625 C631 ) C625_=_C633( C625 C633 ) \nC625_=_C646( C625 C646 ) C625_=_C647( C625 C647 ) C626_=_C627( C626 C627 ) C626_=_C628( C626 C628 ) C626_=_C629( C626 C629 ) C626_=_C630( C626 C630 ) \nC626_=_C631( C626 C631 ) C626_=_C680( C626 C680 ) C626_=_C681( C626 C681 ) C626_=_C682( C626 C682 ) C627_=_C628( C627 C628 ) C627_=_C629( C627 C629 ) \nC627_=_C630( C627 C630 ) C627_=_C631( C627 C631 ) C627_=_C634( C627 C634 ) C627_=_C686( C627 C686 ) C627_=_C687( C627 C687 ) C627_=_C688( C627 C688 ) \nC628_=_C629( C628 C629 ) C628_=_C630( C628 C630 ) C628_=_C631( C628 C631 ) C628_=_C635( C628 C635 ) C628_=_C641( C628 C641 ) C628_=_C691( C628 C691 ) \nC628_=_C692( C628 C692 ) C628_=_C693( C628 C693 ) C629_=_C630( C629 C630 ) C629_=_C631( C629 C631 ) C629_=_C667( C629 C667 ) C629_=_C674( C629 C674 ) \nC629_=_C680( C629 C680 ) C630_=_C631( C630 C631 ) C630_=_C682( C630 C682 ) C630_=_C687( C630 C687 ) C630_=_C691( C630 C691 ) C631_=_C693( C631 C693 ) \nC631_=_C696( C631 C696 ) C631_=_C698( C631 C698 ) C632_=_C633( C632 C633 ) C632_=_C634( C632 C634 ) C632_=_C635( C632 C635 ) C632_=_C636( C632 C636 ) \nC632_=_C637( C632 C637 ) C632_=_C638( C632 C638 ) C632_=_C639( C632 C639 ) C632_=_C641( C632 C641 ) C632_=_C642( C632 C642 ) C632_=_C643( C632 C643 ) \nC633_=_C634( C633 C634 ) C633_=_C635( C633 C635 ) C633_=_C636( C633 C636 ) C633_=_C637( C633 C637 ) C633_=_C638( C633 C638 ) C633_=_C639( C633 C639 ) \nC633_=_C646( C633 C646 ) C633_=_C647( C633 C647 ) C634_=_C635( C634 C635 ) C634_=_C636( C634 C636 ) C634_=_C637( C634 C637 ) C634_=_C638( C634 C638 ) \nC634_=_C639( C634 C639 ) C634_=_C686( C634 C686 ) C634_=_C687( C634 C687 ) C634_=_C688( C634 C688 ) C635_=_C636( C635 C636 ) C635_=_C637( C635 C637 ) \nC635_=_C638( C635 C638 ) C635_=_C639( C635 C639 ) C635_=_C641( C635 C641 ) C635_=_C691( C635 C691 ) C635_=_C692( C635 C692 ) C635_=_C693( C635 C693 ) \nC636_=_C637( C636 C637 ) C636_=_C638( C636 C638 ) C636_=_C639( C636 C639 ) C636_=_C642( C636 C642 ) C636_=_C646( C636 C646 ) C636_=_C695( C636 C695 ) \nC636_=_C696( C636 C696 ) C636_=_C697( C636 C697 ) C637_=_C638( C637 C638 ) C637_=_C639( C637 C639 ) C637_=_C675( C637 C675 ) C637_=_C681( C637 C681 ) \nC637_=_C686( C637 C686 ) C638_=_C639( C638 C639 ) C638_=_C688( C638 C688 ) C638_=_C692( C638 C692 ) C638_=_C695( C638 C695 ) C639_=_C697( C639 C697 ) \nC639_=_C699( C639 C699 ) C641_=_C642( C641 C642 ) C641_=_C643( C641 C643 ) C641_=_C691( C641 C691 ) C641_=_C692( C641 C692 ) C641_=_C693( C641 C693 ) \nC642_=_C643( C642 C643 ) C642_=_C646( C642 C646 ) C642_=_C695( C642 C695 ) C642_=_C696( C642 C696 ) C642_=_C697( C642 C697 ) C643_=_C647( C643 C647 ) \nC643_=_C698( C643 C698 ) C643_=_C699( C643 C699 ) C646_=_C647( C646 C647 ) C646_=_C695( C646 C695 ) C646_=_C696( C646 C696 ) C646_=_C697( C646 C697 ) \nC647_=_C698( C647 C698 ) C647_=_C699( C647 C699 ) C657_=_C658( C657 C658 ) C657_=_C665( C657 C665 ) C658_=_C666( C658 C666 ) C658_=_C673( C658 C673 ) \nC665_=_C666( C665 C666 ) C665_=_C667( C665 C667 ) C666_=_C667( C666 C667 ) C666_=_C673( C666 C673 ) C667_=_C674( C667 C674 ) C667_=_C680( C667 C680 ) \nC673_=_C674( C673 C674 ) C673_=_C675( C673 C675 ) C674_=_C675( C674 C675 ) C674_=_C680( C674 C680 ) C675_=_C681( C675 C681 ) C675_=_C686( C675 C686 ) \nC680_=_C681( C680 C681 ) C680_=_C682( C680 C682 ) C681_=_C682( C681 C682 ) C681_=_C686( C681 C686 ) C682_=_C687( C682 C687 ) C682_=_C691( C682 C691 ) \nC686_=_C687( C686 C687 ) C686_=_C688( C686 C688 ) C687_=_C688( C687 C688 ) C687_=_C691( C687 C691 ) C688_=_C692( C688 C692 ) C688_=_C695( C688 C695 ) \nC691_=_C692( C691 C692 ) C691_=_C693( C691 C693 ) C692_=_C693( C692 C693 ) C692_=_C695( C692 C695 ) C693_=_C696( C693 C696 ) C693_=_C698( C693 C698 ) \nC695_=_C696( C695 C696 ) C695_=_C697( C695 C697 ) C696_=_C697( C696 C697 ) C696_=_C698( C696 C698 ) C697_=_C699( C697 C699 ) C698_=_C699( C698 C699 ) "];17-&gt;22[label="242: C16 C17 C18 C33 C35 \nC38 C39 C53 C56 C58 C69 \nC73 C76 C88 C92 C93 C101 \nC104 C106 C108 C109 C123 C124 \nC128 C130 C132 C134 C136 C137 \nC152 C154 C155 C156 C173 C174 \nC175 C188 C190 C191 C193 C194 \nC205 C207 C211 C218 C220 C226 \nC227 C232 C235 C238 C240 C241 \nC242 C245 C248 C250 C252 C254 \nC255 C260 C266 C267 C274 C283 \nC284 C290 C297 C299 C300 C301 \nC306 C315 C316 C317 C318 C322 \nC327 C329 C330 C334 C335 C337 \nC341 C342 C347 C349 C350 C352 \nC353 C356 C359 C364 C365 C367 \nC374 C375 C380 C382 C384 C385 \nC391 C392 C398 C399 C400 C405 \nC406 C414 C415 C419 C420 C425 \nC427 C428 C429 C430 C433 C434 \nC438 C442 C443 C444 C445 C449 \nC450 C452 C456 C460 C461 C462 \nC463 C464 C466 C467 C469 C472 \nC473 C475 C478 C480 C481 C486 \nC488 C489 C494 C496 C501 C502 \nC506 C508 C513 C514 C515 C518 \nC520 C524 C526 C527 C528 C531 \nC533 C534 C536 C541 C542 C543 \nC544 C548 C549 C550 C551 C552 \nC556 C557 C560 C564 C565 C567 \nC570 C571 C576 C577 C581 C583 \nC584</w:t>
      </w:r>
    </w:p>
    <w:p>
      <w:pPr>
        <w:pStyle w:val="PreformattedText"/>
        <w:bidi w:val="0"/>
        <w:spacing w:before="0" w:after="0"/>
        <w:jc w:val="left"/>
        <w:rPr/>
      </w:pPr>
      <w:r>
        <w:rPr/>
        <w:t xml:space="preserve"> </w:t>
      </w:r>
      <w:r>
        <w:rPr/>
        <w:t>C587 C588 C591 C593 C594 \nC597 C598 C599 C602 C605 C606 \nC610 C611 C612 C613 C614 C617 \nC618 C619 C624 C625 C629 C630 \nC631 C632 C633 C637 C638 C639 \nC641 C642 C643 C646 C647 C657 \nC658 C665 C666 C667 C673 C674 \nC675 C680 C681 C682 C686 C687 \nC688 C691 C692 C693 C695 C696 \nC697 C698 C699 \n2313: C16_=_C17 ,C16_=_C18 ,C16_=_C108 ,C16_=_C173 ,C16_=_C240 ,\nC16_=_C316 ,C16_=_C442 ,C16_=_C486 ,C16_=_C549 ,C16_=_C567 ,C16_=_C584 ,\nC16_=_C594 ,C16_=_C614 ,C16_=_C632 ,C16_=_C633 ,C16_=_C637 ,C16_=_C638 ,\nC16_=_C639 ,C17_=_C18 ,C17_=_C123 ,C17_=_C155 ,C17_=_C241 ,C17_=_C283 ,\nC17_=_C349 ,C17_=_C399 ,C17_=_C443 ,C17_=_C501 ,C17_=_C526 ,C17_=_C587 ,\nC17_=_C597 ,C17_=_C657 ,C17_=_C658 ,C18_=_C124 ,C18_=_C175 ,C18_=_C255 ,\nC18_=_C318 ,C18_=_C375 ,C18_=_C445 ,C18_=_C481 ,C18_=_C552 ,C18_=_C571 ,\nC18_=_C642 ,C18_=_C646 ,C18_=_C695 ,C18_=_C696 ,C18_=_C697 ,C33_=_C35 ,\nC33_=_C38 ,C33_=_C39 ,C33_=_C88 ,C33_=_C130 ,C33_=_C188 ,C33_=_C220 ,\nC33_=_C248 ,C33_=_C327 ,C33_=_C341 ,C33_=_C391 ,C33_=_C405 ,C33_=_C419 ,\nC33_=_C433 ,C33_=_C449 ,C33_=_C450 ,C33_=_C452 ,C33_=_C456 ,C33_=_C460 ,\nC33_=_C461 ,C35_=_C38 ,C35_=_C39 ,C35_=_C106 ,C35_=_C190 ,C35_=_C238 ,\nC35_=_C330 ,C35_=_C380 ,C35_=_C475 ,C35_=_C496 ,C35_=_C508 ,C35_=_C520 ,\nC35_=_C544 ,C35_=_C556 ,C35_=_C557 ,C35_=_C560 ,C35_=_C564 ,C35_=_C565 ,\nC38_=_C39 ,C38_=_C136 ,C38_=_C174 ,C38_=_C254 ,C38_=_C300 ,C38_=_C414 ,\nC38_=_C514 ,C38_=_C588 ,C38_=_C598 ,C38_=_C665 ,C38_=_C666 ,C38_=_C667 ,\nC39_=_C137 ,C39_=_C194 ,C39_=_C267 ,C39_=_C335 ,C39_=_C385 ,C39_=_C489 ,\nC39_=_C577 ,C39_=_C643 ,C39_=_C647 ,C39_=_C698 ,C39_=_C699 ,C53_=_C56 ,\nC53_=_C58 ,C53_=_C104 ,C53_=_C205 ,C53_=_C235 ,C53_=_C260 ,C53_=_C342 ,\nC53_=_C367 ,C53_=_C392 ,C53_=_C406 ,C53_=_C420 ,C53_=_C434 ,C53_=_C462 ,\nC53_=_C463 ,C53_=_C464 ,C53_=_C466 ,C53_=_C467 ,C53_=_C469 ,C53_=_C472 ,\nC53_=_C473 ,C56_=_C58 ,C56_=_C134 ,C56_=_C191 ,C56_=_C252 ,C56_=_C315 ,\nC56_=_C398 ,C56_=_C427 ,C56_=_C513 ,C56_=_C524 ,C56_=_C581 ,C56_=_C591 ,\nC56_=_C602 ,C56_=_C605 ,C56_=_C606 ,C56_=_C610 ,C56_=_C611 ,C56_=_C612 ,\nC58_=_C193 ,C58_=_C266 ,C58_=_C317 ,C58_=_C374 ,C58_=_C429 ,C58_=_C502 ,\nC58_=_C527 ,C58_=_C550 ,C58_=_C599 ,C58_=_C617 ,C58_=_C673 ,C58_=_C674 ,\nC58_=_C675 ,C69_=_C73 ,C69_=_C76 ,C69_=_C101 ,C69_=_C128 ,C69_=_C218 ,\nC69_=_C232 ,C69_=_C245 ,C69_=_C274 ,C69_=_C290 ,C69_=_C306 ,C69_=_C322 ,\nC69_=_C337 ,C69_=_C352 ,C69_=_C353 ,C69_=_C356 ,C69_=_C359 ,C69_=_C364 ,\nC69_=_C365 ,C73_=_C76 ,C73_=_C132 ,C73_=_C152 ,C73_=_C207 ,C73_=_C250 ,\nC73_=_C297 ,C73_=_C329 ,C73_=_C425 ,C73_=_C438 ,C73_=_C494 ,C73_=_C506 ,\nC73_=_C518 ,C73_=_C531 ,C73_=_C533 ,C73_=_C534 ,C73_=_C536 ,C73_=_C541 ,\nC73_=_C542 ,C73_=_C543 ,C76_=_C211 ,C76_=_C334 ,C76_=_C384 ,C76_=_C400 ,\nC76_=_C444 ,C76_=_C480 ,C76_=_C515 ,C76_=_C618 ,C76_=_C680 ,C76_=_C681 ,\nC76_=_C682 ,C88_=_C92 ,C88_=_C93 ,C88_=_C130 ,C88_=_C188 ,C88_=_C220 ,\nC88_=_C248 ,C88_=_C327 ,C88_=_C341 ,C88_=_C391 ,C88_=_C405 ,C88_=_C419 ,\nC88_=_C433 ,C88_=_C449 ,C88_=_C450 ,C88_=_C452 ,C88_=_C456 ,C88_=_C460 ,\nC88_=_C461 ,C92_=_C93 ,C92_=_C154 ,C92_=_C226 ,C92_=_C299 ,C92_=_C347 ,\nC92_=_C382 ,C92_=_C428 ,C92_=_C478 ,C92_=_C548 ,C92_=_C583 ,C92_=_C593 ,\nC92_=_C613 ,C92_=_C624 ,C92_=_C625 ,C92_=_C629 ,C92_=_C630 ,C92_=_C631 ,\nC93_=_C227 ,C93_=_C284 ,C93_=_C350 ,C93_=_C415 ,C93_=_C488 ,C93_=_C528 ,\nC93_=_C551 ,C93_=_C570 ,C93_=_C619 ,C93_=_C686 ,C93_=_C687 ,C93_=_C688 ,\nC101_=_C104 ,C101_=_C106 ,C101_=_C108 ,C101_=_C109 ,C101_=_C128 ,C101_=_C218 ,\nC101_=_C232 ,C101_=_C245 ,C101_=_C274 ,C101_=_C290 ,C101_=_C306 ,C101_=_C322 ,\nC101_=_C337 ,C101_=_C352 ,C101_=_C353 ,C101_=_C356 ,C101_=_C359 ,C101_=_C364 ,\nC101_=_C365 ,C104_=_C106 ,C104_=_C108 ,C104_=_C109 ,C104_=_C205 ,C104_=_C235 ,\nC104_=_C260 ,C104_=_C342 ,C104_=_C367 ,C104_=_C392 ,C104_=_C406 ,C104_=_C420 ,\nC104_=_C434 ,C104_=_C462 ,C104_=_C463 ,C104_=_C464 ,C104_=_C466 ,C104_=_C467 ,\nC104_=_C469 ,C104_=_C472 ,C104_=_C473 ,C106_=_C108 ,C106_=_C109 ,C106_=_C190 ,\nC106_=_C238 ,C106_=_C330 ,C106_=_C380 ,C106_=_C475 ,C106_=_C496 ,C106_=_C508 ,\nC106_=_C520 ,C106_=_C544 ,C106_=_C556 ,C106_=_C557 ,C106_=_C560 ,C106_=_C564 ,\nC106_=_C565 ,C108_=_C109 ,C108_=_C173 ,C108_=_C240 ,C108_=_C316 ,C108_=_C442 ,\nC108_=_C486 ,C108_=_C549 ,C108_=_C567 ,C108_=_C584 ,C108_=_C594 ,C108_=_C614 ,\nC108_=_C632 ,C108_=_C633 ,C108_=_C637 ,C108_=_C638 ,C108_=_C639 ,C109_=_C156 ,\nC109_=_C242 ,C109_=_C301 ,C109_=_C430 ,C109_=_C576 ,C109_=_C641 ,C109_=_C691 ,\nC109_=_C692 ,C109_=_C693 ,C123_=_C124 ,C123_=_C155 ,C123_=_C241 ,C123_=_C283 ,\nC123_=_C349 ,C123_=_C399 ,C123_=_C443 ,C123_=_C501 ,C123_=_C526 ,C123_=_C587 ,\nC123_=_C597 ,C123_=_C657 ,C123_=_C658 ,C124_=_C175 ,C124_=_C255 ,C124_=_C318 ,\nC124_=_C375 ,C124_=_C445 ,C124_=_C481 ,C124_=_C552 ,C124_=_C571 ,C124_=_C642 ,\nC124_=_C646 ,C124_=_C695 ,C124_=_C696 ,C124_=_C697 ,C128_=_C130 ,C128_=_C132 ,\nC128_=_C134 ,C128_=_C136 ,C128_=_C137 ,C128_=_C218 ,C128_=_C232 ,C128_=_C245 ,\nC128_=_C274 ,C128_=_C290 ,C128_=_C306 ,C128_=_C322 ,C128_=_C337 ,C128_=_C352 ,\nC128_=_C353 ,C128_=_C356 ,C128_=_C359 ,C128_=_C364 ,C128_=_C365 ,C130_=_C132 ,\nC130_=_C134 ,C130_=_C136 ,C130_=_C137 ,C130_=_C188 ,C130_=_C220 ,C130_=_C248 ,\nC130_=_C327 ,C130_=_C341 ,C130_=_C391 ,C130_=_C405 ,C130_=_C419 ,C130_=_C433 ,\nC130_=_C449 ,C130_=_C450 ,C130_=_C452 ,C130_=_C456 ,C130_=_C460 ,C130_=_C461 ,\nC132_=_C134 ,C132_=_C136 ,C132_=_C137 ,C132_=_C152 ,C132_=_C207 ,C132_=_C250 ,\nC132_=_C297 ,C132_=_C329 ,C132_=_C425 ,C132_=_C438 ,C132_=_C494 ,C132_=_C506 ,\nC132_=_C518 ,C132_=_C531 ,C132_=_C533 ,C132_=_C534 ,C132_=_C536 ,C132_=_C541 ,\nC132_=_C542 ,C132_=_C543 ,C134_=_C136 ,C134_=_C137 ,C134_=_C191 ,C134_=_C252 ,\nC134_=_C315 ,C134_=_C398 ,C134_=_C427 ,C134_=_C513 ,C134_=_C524 ,C134_=_C581 ,\nC134_=_C591 ,C134_=_C602 ,C134_=_C605 ,C134_=_C606 ,C134_=_C610 ,C134_=_C611 ,\nC134_=_C612 ,C136_=_C137 ,C136_=_C174 ,C136_=_C254 ,C136_=_C300 ,C136_=_C414 ,\nC136_=_C514 ,C136_=_C588 ,C136_=_C598 ,C136_=_C665 ,C136_=_C666 ,C136_=_C667 ,\nC137_=_C194 ,C137_=_C267 ,C137_=_C335 ,C137_=_C385 ,C137_=_C489 ,C137_=_C577 ,\nC137_=_C643 ,C137_=_C647 ,C137_=_C698 ,C137_=_C699 ,C152_=_C154 ,C152_=_C155 ,\nC152_=_C156 ,C152_=_C207 ,C152_=_C250 ,C152_=_C297 ,C152_=_C329 ,C152_=_C425 ,\nC152_=_C438 ,C152_=_C494 ,C152_=_C506 ,C152_=_C518 ,C152_=_C531 ,C152_=_C533 ,\nC152_=_C534 ,C152_=_C536 ,C152_=_C541 ,C152_=_C542 ,C152_=_C543 ,C154_=_C155 ,\nC154_=_C156 ,C154_=_C226 ,C154_=_C299 ,C154_=_C347 ,C154_=_C382 ,C154_=_C428 ,\nC154_=_C478 ,C154_=_C548 ,C154_=_C583 ,C154_=_C593 ,C154_=_C613 ,C154_=_C624 ,\nC154_=_C625 ,C154_=_C629 ,C154_=_C630 ,C154_=_C631 ,C155_=_C156 ,C155_=_C241 ,\nC155_=_C283 ,C155_=_C349 ,C155_=_C399 ,C155_=_C443 ,C155_=_C501 ,C155_=_C526 ,\nC155_=_C587 ,C155_=_C597 ,C155_=_C657 ,C155_=_C658 ,C156_=_C242 ,C156_=_C301 ,\nC156_=_C430 ,C156_=_C576 ,C156_=_C641 ,C156_=_C691 ,C156_=_C692 ,C156_=_C693 ,\nC173_=_C174 ,C173_=_C175 ,C173_=_C240 ,C173_=_C316 ,C173_=_C442 ,C173_=_C486 ,\nC173_=_C549 ,C173_=_C567 ,C173_=_C584 ,C173_=_C594 ,C173_=_C614 ,C173_=_C632 ,\nC173_=_C633 ,C173_=_C637 ,C173_=_C638 ,C173_=_C639 ,C174_=_C175 ,C174_=_C254 ,\nC174_=_C300 ,C174_=_C414 ,C174_=_C514 ,C174_=_C588 ,C174_=_C598 ,C174_=_C665 ,\nC174_=_C666 ,C174_=_C667 ,C175_=_C255 ,C175_=_C318 ,C175_=_C375 ,C175_=_C445 ,\nC175_=_C481 ,C175_=_C552 ,C175_=_C571 ,C175_=_C642 ,C175_=_C646 ,C175_=_C695 ,\nC175_=_C696 ,C175_=_C697 ,C188_=_C190 ,C188_=_C191 ,C188_=_C193 ,C188_=_C194 ,\nC188_=_C220 ,C188_=_C248 ,C188_=_C327 ,C188_=_C341 ,C188_=_C391 ,C188_=_C405 ,\nC188_=_C419 ,C188_=_C433 ,C188_=_C449 ,C188_=_C450 ,C188_=_C452 ,C188_=_C456 ,\nC188_=_C460 ,C188_=_C461 ,C190_=_C191 ,C190_=_C193 ,C190_=_C194 ,C190_=_C238 ,\nC190_=_C330 ,C190_=_C380 ,C190_=_C475 ,C190_=_C496 ,C190_=_C508 ,C190_=_C520 ,\nC190_=_C544 ,C190_=_C556 ,C190_=_C557 ,C190_=_C560 ,C190_=_C564 ,C190_=_C565 ,\nC191_=_C193 ,C191_=_C194 ,C191_=_C252 ,C191_=_C315 ,C191_=_C398 ,C191_=_C427 ,\nC191_=_C513 ,C191_=_C524 ,C191_=_C581 ,C191_=_C591 ,C191_=_C602 ,C191_=_C605 ,\nC191_=_C606 ,C191_=_C610 ,C191_=_C611 ,C191_=_C612 ,C193_=_C194 ,C193_=_C266 ,\nC193_=_C317 ,C193_=_C374 ,C193_=_C429 ,C193_=_C502 ,C193_=_C527 ,C193_=_C550 ,\nC193_=_C599 ,C193_=_C617 ,C193_=_C673 ,C193_=_C674 ,C193_=_C675 ,C194_=_C267 ,\nC194_=_C335 ,C194_=_C385 ,C194_=_C489 ,C194_=_C577 ,C194_=_C643 ,C194_=_C647 ,\nC194_=_C698 ,C194_=_C699 ,C205_=_C207 ,C205_=_C211 ,C205_=_C235 ,C205_=_C260 ,\nC205_=_C342 ,C205_=_C367 ,C205_=_C392 ,C205_=_C406 ,C205_=_C420 ,C205_=_C434 ,\nC205_=_C462 ,C205_=_C463 ,C205_=_C464 ,C205_=_C466 ,C205_=_C467 ,C205_=_C469 ,\nC205_=_C472 ,C205_=_C473 ,C207_=_C211 ,C207_=_C250 ,C207_=_C297 ,C207_=_C329 ,\nC207_=_C425 ,C207_=_C438 ,C207_=_C494 ,C207_=_C506 ,C207_=_C518 ,C207_=_C531 ,\nC207_=_C533 ,C207_=_C534 ,C207_=_C536 ,C207_=_C541 ,C207_=_C542 ,C207_=_C543 ,\nC211_=_C334 ,C211_=_C384 ,C211_=_C400 ,C211_=_C444 ,C211_=_C480 ,C211_=_C515 ,\nC211_=_C618 ,C211_=_C680 ,C211_=_C681 ,C211_=_C682 ,C218_=_C220 ,C218_=_C226 ,\nC218_=_C227 ,C218_=_C232 ,C218_=_C245 ,C218_=_C274 ,C218_=_C290 ,C218_=_C306 ,\nC218_=_C322 ,C218_=_C337 ,C218_=_C352 ,C218_=_C353 ,C218_=_C356 ,C218_=_C359 ,\nC218_=_C364 ,C218_=_C365 ,C220_=_C226 ,C220_=_C227 ,C220_=_C248 ,C220_=_C327 ,\nC220_=_C341 ,C220_=_C391 ,C220_=_C405 ,C220_=_C419 ,C220_=_C433 ,C220_=_C449 ,\nC220_=_C450 ,C220_=_C452 ,C220_=_C456 ,C220_=_C460 ,C220_=_C461 ,C226_=_C227 ,\nC226_=_C299 ,C226_=_C347 ,C226_=_C382 ,C226_=_C428 ,C226_=_C478 ,C226_=_C548 ,\nC226_=_C583 ,C226_=_C593 ,C226_=_C613 ,C226_=_C624 ,C226_=_C625 ,C226_=_C629 ,\nC226_=_C630 ,C226_=_C631 ,C227_=_C284 ,C227_=_C350 ,C227_=_C415 ,C227_=_C488 ,\nC227_=_C528 ,C227_=_C551 ,C227_=_C570 ,C227_=_C619 ,C227_=_C686 ,C227_=_C687 ,\nC227_=_C688 ,C232_=_C235 ,C232_=_C238 ,C232_=_C240 ,C232_=_C241 ,C232_=_C242 ,\nC232_=_C245 ,C232_=_C274 ,C232_=_C290 ,C232_=_C306 ,C232_=_C322 ,C232_=_C337 ,\nC232_=_C352 ,C232_=_C353 ,C232_=_C356 ,C232_=_C359 ,C232_=_C364 ,C232_=_C365 ,\nC235_=_C238 ,C235_=_C240 ,C235_=_C241</w:t>
      </w:r>
    </w:p>
    <w:p>
      <w:pPr>
        <w:pStyle w:val="PreformattedText"/>
        <w:bidi w:val="0"/>
        <w:spacing w:before="0" w:after="0"/>
        <w:jc w:val="left"/>
        <w:rPr/>
      </w:pPr>
      <w:r>
        <w:rPr/>
        <w:t xml:space="preserve"> </w:t>
      </w:r>
      <w:r>
        <w:rPr/>
        <w:t>,C235_=_C242 ,C235_=_C260 ,C235_=_C342 ,\nC235_=_C367 ,C235_=_C392 ,C235_=_C406 ,C235_=_C420 ,C235_=_C434 ,C235_=_C462 ,\nC235_=_C463 ,C235_=_C464 ,C235_=_C466 ,C235_=_C467 ,C235_=_C469 ,C235_=_C472 ,\nC235_=_C473 ,C238_=_C240 ,C238_=_C241 ,C238_=_C242 ,C238_=_C330 ,C238_=_C380 ,\nC238_=_C475 ,C238_=_C496 ,C238_=_C508 ,C238_=_C520 ,C238_=_C544 ,C238_=_C556 ,\nC238_=_C557 ,C238_=_C560 ,C238_=_C564 ,C238_=_C565 ,C240_=_C241 ,C240_=_C242 ,\nC240_=_C316 ,C240_=_C442 ,C240_=_C486 ,C240_=_C549 ,C240_=_C567 ,C240_=_C584 ,\nC240_=_C594 ,C240_=_C614 ,C240_=_C632 ,C240_=_C633 ,C240_=_C637 ,C240_=_C638 ,\nC240_=_C639 ,C241_=_C242 ,C241_=_C283 ,C241_=_C349 ,C241_=_C399 ,C241_=_C443 ,\nC241_=_C501 ,C241_=_C526 ,C241_=_C587 ,C241_=_C597 ,C241_=_C657 ,C241_=_C658 ,\nC242_=_C301 ,C242_=_C430 ,C242_=_C576 ,C242_=_C641 ,C242_=_C691 ,C242_=_C692 ,\nC242_=_C693 ,C245_=_C248 ,C245_=_C250 ,C245_=_C252 ,C245_=_C254 ,C245_=_C255 ,\nC245_=_C274 ,C245_=_C290 ,C245_=_C306 ,C245_=_C322 ,C245_=_C337 ,C245_=_C352 ,\nC245_=_C353 ,C245_=_C356 ,C245_=_C359 ,C245_=_C364 ,C245_=_C365 ,C248_=_C250 ,\nC248_=_C252 ,C248_=_C254 ,C248_=_C255 ,C248_=_C327 ,C248_=_C341 ,C248_=_C391 ,\nC248_=_C405 ,C248_=_C419 ,C248_=_C433 ,C248_=_C449 ,C248_=_C450 ,C248_=_C452 ,\nC248_=_C456 ,C248_=_C460 ,C248_=_C461 ,C250_=_C252 ,C250_=_C254 ,C250_=_C255 ,\nC250_=_C297 ,C250_=_C329 ,C250_=_C425 ,C250_=_C438 ,C250_=_C494 ,C250_=_C506 ,\nC250_=_C518 ,C250_=_C531 ,C250_=_C533 ,C250_=_C534 ,C250_=_C536 ,C250_=_C541 ,\nC250_=_C542 ,C250_=_C543 ,C252_=_C254 ,C252_=_C255 ,C252_=_C315 ,C252_=_C398 ,\nC252_=_C427 ,C252_=_C513 ,C252_=_C524 ,C252_=_C581 ,C252_=_C591 ,C252_=_C602 ,\nC252_=_C605 ,C252_=_C606 ,C252_=_C610 ,C252_=_C611 ,C252_=_C612 ,C254_=_C255 ,\nC254_=_C300 ,C254_=_C414 ,C254_=_C514 ,C254_=_C588 ,C254_=_C598 ,C254_=_C665 ,\nC254_=_C666 ,C254_=_C667 ,C255_=_C318 ,C255_=_C375 ,C255_=_C445 ,C255_=_C481 ,\nC255_=_C552 ,C255_=_C571 ,C255_=_C642 ,C255_=_C646 ,C255_=_C695 ,C255_=_C696 ,\nC255_=_C697 ,C260_=_C266 ,C260_=_C267 ,C260_=_C342 ,C260_=_C367 ,C260_=_C392 ,\nC260_=_C406 ,C260_=_C420 ,C260_=_C434 ,C260_=_C462 ,C260_=_C463 ,C260_=_C464 ,\nC260_=_C466 ,C260_=_C467 ,C260_=_C469 ,C260_=_C472 ,C260_=_C473 ,C266_=_C267 ,\nC266_=_C317 ,C266_=_C374 ,C266_=_C429 ,C266_=_C502 ,C266_=_C527 ,C266_=_C550 ,\nC266_=_C599 ,C266_=_C617 ,C266_=_C673 ,C266_=_C674 ,C266_=_C675 ,C267_=_C335 ,\nC267_=_C385 ,C267_=_C489 ,C267_=_C577 ,C267_=_C643 ,C267_=_C647 ,C267_=_C698 ,\nC267_=_C699 ,C274_=_C283 ,C274_=_C284 ,C274_=_C290 ,C274_=_C306 ,C274_=_C322 ,\nC274_=_C337 ,C274_=_C352 ,C274_=_C353 ,C274_=_C356 ,C274_=_C359 ,C274_=_C364 ,\nC274_=_C365 ,C283_=_C284 ,C283_=_C349 ,C283_=_C399 ,C283_=_C443 ,C283_=_C501 ,\nC283_=_C526 ,C283_=_C587 ,C283_=_C597 ,C283_=_C657 ,C283_=_C658 ,C284_=_C350 ,\nC284_=_C415 ,C284_=_C488 ,C284_=_C528 ,C284_=_C551 ,C284_=_C570 ,C284_=_C619 ,\nC284_=_C686 ,C284_=_C687 ,C284_=_C688 ,C290_=_C297 ,C290_=_C299 ,C290_=_C300 ,\nC290_=_C301 ,C290_=_C306 ,C290_=_C322 ,C290_=_C337 ,C290_=_C352 ,C290_=_C353 ,\nC290_=_C356 ,C290_=_C359 ,C290_=_C364 ,C290_=_C365 ,C297_=_C299 ,C297_=_C300 ,\nC297_=_C301 ,C297_=_C329 ,C297_=_C425 ,C297_=_C438 ,C297_=_C494 ,C297_=_C506 ,\nC297_=_C518 ,C297_=_C531 ,C297_=_C533 ,C297_=_C534 ,C297_=_C536 ,C297_=_C541 ,\nC297_=_C542 ,C297_=_C543 ,C299_=_C300 ,C299_=_C301 ,C299_=_C347 ,C299_=_C382 ,\nC299_=_C428 ,C299_=_C478 ,C299_=_C548 ,C299_=_C583 ,C299_=_C593 ,C299_=_C613 ,\nC299_=_C624 ,C299_=_C625 ,C299_=_C629 ,C299_=_C630 ,C299_=_C631 ,C300_=_C301 ,\nC300_=_C414 ,C300_=_C514 ,C300_=_C588 ,C300_=_C598 ,C300_=_C665 ,C300_=_C666 ,\nC300_=_C667 ,C301_=_C430 ,C301_=_C576 ,C301_=_C641 ,C301_=_C691 ,C301_=_C692 ,\nC301_=_C693 ,C306_=_C315 ,C306_=_C316 ,C306_=_C317 ,C306_=_C318 ,C306_=_C322 ,\nC306_=_C337 ,C306_=_C352 ,C306_=_C353 ,C306_=_C356 ,C306_=_C359 ,C306_=_C364 ,\nC306_=_C365 ,C315_=_C316 ,C315_=_C317 ,C315_=_C318 ,C315_=_C398 ,C315_=_C427 ,\nC315_=_C513 ,C315_=_C524 ,C315_=_C581 ,C315_=_C591 ,C315_=_C602 ,C315_=_C605 ,\nC315_=_C606 ,C315_=_C610 ,C315_=_C611 ,C315_=_C612 ,C316_=_C317 ,C316_=_C318 ,\nC316_=_C442 ,C316_=_C486 ,C316_=_C549 ,C316_=_C567 ,C316_=_C584 ,C316_=_C594 ,\nC316_=_C614 ,C316_=_C632 ,C316_=_C633 ,C316_=_C637 ,C316_=_C638 ,C316_=_C639 ,\nC317_=_C318 ,C317_=_C374 ,C317_=_C429 ,C317_=_C502 ,C317_=_C527 ,C317_=_C550 ,\nC317_=_C599 ,C317_=_C617 ,C317_=_C673 ,C317_=_C674 ,C317_=_C675 ,C318_=_C375 ,\nC318_=_C445 ,C318_=_C481 ,C318_=_C552 ,C318_=_C571 ,C318_=_C642 ,C318_=_C646 ,\nC318_=_C695 ,C318_=_C696 ,C318_=_C697 ,C322_=_C327 ,C322_=_C329 ,C322_=_C330 ,\nC322_=_C334 ,C322_=_C335 ,C322_=_C337 ,C322_=_C352 ,C322_=_C353 ,C322_=_C356 ,\nC322_=_C359 ,C322_=_C364 ,C322_=_C365 ,C327_=_C329 ,C327_=_C330 ,C327_=_C334 ,\nC327_=_C335 ,C327_=_C341 ,C327_=_C391 ,C327_=_C405 ,C327_=_C419 ,C327_=_C433 ,\nC327_=_C449 ,C327_=_C450 ,C327_=_C452 ,C327_=_C456 ,C327_=_C460 ,C327_=_C461 ,\nC329_=_C330 ,C329_=_C334 ,C329_=_C335 ,C329_=_C425 ,C329_=_C438 ,C329_=_C494 ,\nC329_=_C506 ,C329_=_C518 ,C329_=_C531 ,C329_=_C533 ,C329_=_C534 ,C329_=_C536 ,\nC329_=_C541 ,C329_=_C542 ,C329_=_C543 ,C330_=_C334 ,C330_=_C335 ,C330_=_C380 ,\nC330_=_C475 ,C330_=_C496 ,C330_=_C508 ,C330_=_C520 ,C330_=_C544 ,C330_=_C556 ,\nC330_=_C557 ,C330_=_C560 ,C330_=_C564 ,C330_=_C565 ,C334_=_C335 ,C334_=_C384 ,\nC334_=_C400 ,C334_=_C444 ,C334_=_C480 ,C334_=_C515 ,C334_=_C618 ,C334_=_C680 ,\nC334_=_C681 ,C334_=_C682 ,C335_=_C385 ,C335_=_C489 ,C335_=_C577 ,C335_=_C643 ,\nC335_=_C647 ,C335_=_C698 ,C335_=_C699 ,C337_=_C341 ,C337_=_C342 ,C337_=_C347 ,\nC337_=_C349 ,C337_=_C350 ,C337_=_C352 ,C337_=_C353 ,C337_=_C356 ,C337_=_C359 ,\nC337_=_C364 ,C337_=_C365 ,C341_=_C342 ,C341_=_C347 ,C341_=_C349 ,C341_=_C350 ,\nC341_=_C391 ,C341_=_C405 ,C341_=_C419 ,C341_=_C433 ,C341_=_C449 ,C341_=_C450 ,\nC341_=_C452 ,C341_=_C456 ,C341_=_C460 ,C341_=_C461 ,C342_=_C347 ,C342_=_C349 ,\nC342_=_C350 ,C342_=_C367 ,C342_=_C392 ,C342_=_C406 ,C342_=_C420 ,C342_=_C434 ,\nC342_=_C462 ,C342_=_C463 ,C342_=_C464 ,C342_=_C466 ,C342_=_C467 ,C342_=_C469 ,\nC342_=_C472 ,C342_=_C473 ,C347_=_C349 ,C347_=_C350 ,C347_=_C382 ,C347_=_C428 ,\nC347_=_C478 ,C347_=_C548 ,C347_=_C583 ,C347_=_C593 ,C347_=_C613 ,C347_=_C624 ,\nC347_=_C625 ,C347_=_C629 ,C347_=_C630 ,C347_=_C631 ,C349_=_C350 ,C349_=_C399 ,\nC349_=_C443 ,C349_=_C501 ,C349_=_C526 ,C349_=_C587 ,C349_=_C597 ,C349_=_C657 ,\nC349_=_C658 ,C350_=_C415 ,C350_=_C488 ,C350_=_C528 ,C350_=_C551 ,C350_=_C570 ,\nC350_=_C619 ,C350_=_C686 ,C350_=_C687 ,C350_=_C688 ,C352_=_C353 ,C352_=_C356 ,\nC352_=_C359 ,C352_=_C364 ,C352_=_C365 ,C352_=_C367 ,C352_=_C374 ,C352_=_C375 ,\nC353_=_C356 ,C353_=_C359 ,C353_=_C364 ,C353_=_C365 ,C353_=_C380 ,C353_=_C382 ,\nC353_=_C384 ,C353_=_C385 ,C356_=_C359 ,C356_=_C364 ,C356_=_C365 ,C356_=_C449 ,\nC356_=_C462 ,C356_=_C475 ,C356_=_C478 ,C356_=_C480 ,C356_=_C481 ,C359_=_C364 ,\nC359_=_C365 ,C359_=_C534 ,C359_=_C557 ,C359_=_C576 ,C359_=_C577 ,C364_=_C365 ,\nC364_=_C460 ,C364_=_C541 ,C364_=_C610 ,C364_=_C657 ,C364_=_C665 ,C365_=_C473 ,\nC365_=_C565 ,C365_=_C638 ,C365_=_C688 ,C365_=_C692 ,C365_=_C695 ,C367_=_C374 ,\nC367_=_C375 ,C367_=_C392 ,C367_=_C406 ,C367_=_C420 ,C367_=_C434 ,C367_=_C462 ,\nC367_=_C463 ,C367_=_C464 ,C367_=_C466 ,C367_=_C467 ,C367_=_C469 ,C367_=_C472 ,\nC367_=_C473 ,C374_=_C375 ,C374_=_C429 ,C374_=_C502 ,C374_=_C527 ,C374_=_C550 ,\nC374_=_C599 ,C374_=_C617 ,C374_=_C673 ,C374_=_C674 ,C374_=_C675 ,C375_=_C445 ,\nC375_=_C481 ,C375_=_C552 ,C375_=_C571 ,C375_=_C642 ,C375_=_C646 ,C375_=_C695 ,\nC375_=_C696 ,C375_=_C697 ,C380_=_C382 ,C380_=_C384 ,C380_=_C385 ,C380_=_C475 ,\nC380_=_C496 ,C380_=_C508 ,C380_=_C520 ,C380_=_C544 ,C380_=_C556 ,C380_=_C557 ,\nC380_=_C560 ,C380_=_C564 ,C380_=_C565 ,C382_=_C384 ,C382_=_C385 ,C382_=_C428 ,\nC382_=_C478 ,C382_=_C548 ,C382_=_C583 ,C382_=_C593 ,C382_=_C613 ,C382_=_C624 ,\nC382_=_C625 ,C382_=_C629 ,C382_=_C630 ,C382_=_C631 ,C384_=_C385 ,C384_=_C400 ,\nC384_=_C444 ,C384_=_C480 ,C384_=_C515 ,C384_=_C618 ,C384_=_C680 ,C384_=_C681 ,\nC384_=_C682 ,C385_=_C489 ,C385_=_C577 ,C385_=_C643 ,C385_=_C647 ,C385_=_C698 ,\nC385_=_C699 ,C391_=_C392 ,C391_=_C398 ,C391_=_C399 ,C391_=_C400 ,C391_=_C405 ,\nC391_=_C419 ,C391_=_C433 ,C391_=_C449 ,C391_=_C450 ,C391_=_C452 ,C391_=_C456 ,\nC391_=_C460 ,C391_=_C461 ,C392_=_C398 ,C392_=_C399 ,C392_=_C400 ,C392_=_C406 ,\nC392_=_C420 ,C392_=_C434 ,C392_=_C462 ,C392_=_C463 ,C392_=_C464 ,C392_=_C466 ,\nC392_=_C467 ,C392_=_C469 ,C392_=_C472 ,C392_=_C473 ,C398_=_C399 ,C398_=_C400 ,\nC398_=_C427 ,C398_=_C513 ,C398_=_C524 ,C398_=_C581 ,C398_=_C591 ,C398_=_C602 ,\nC398_=_C605 ,C398_=_C606 ,C398_=_C610 ,C398_=_C611 ,C398_=_C612 ,C399_=_C400 ,\nC399_=_C443 ,C399_=_C501 ,C399_=_C526 ,C399_=_C587 ,C399_=_C597 ,C399_=_C657 ,\nC399_=_C658 ,C400_=_C444 ,C400_=_C480 ,C400_=_C515 ,C400_=_C618 ,C400_=_C680 ,\nC400_=_C681 ,C400_=_C682 ,C405_=_C406 ,C405_=_C414 ,C405_=_C415 ,C405_=_C419 ,\nC405_=_C433 ,C405_=_C449 ,C405_=_C450 ,C405_=_C452 ,C405_=_C456 ,C405_=_C460 ,\nC405_=_C461 ,C406_=_C414 ,C406_=_C415 ,C406_=_C420 ,C406_=_C434 ,C406_=_C462 ,\nC406_=_C463 ,C406_=_C464 ,C406_=_C466 ,C406_=_C467 ,C406_=_C469 ,C406_=_C472 ,\nC406_=_C473 ,C414_=_C415 ,C414_=_C514 ,C414_=_C588 ,C414_=_C598 ,C414_=_C665 ,\nC414_=_C666 ,C414_=_C667 ,C415_=_C488 ,C415_=_C528 ,C415_=_C551 ,C415_=_C570 ,\nC415_=_C619 ,C415_=_C686 ,C415_=_C687 ,C415_=_C688 ,C419_=_C420 ,C419_=_C425 ,\nC419_=_C427 ,C419_=_C428 ,C419_=_C429 ,C419_=_C430 ,C419_=_C433 ,C419_=_C449 ,\nC419_=_C450 ,C419_=_C452 ,C419_=_C456 ,C419_=_C460 ,C419_=_C461 ,C420_=_C425 ,\nC420_=_C427 ,C420_=_C428 ,C420_=_C429 ,C420_=_C430 ,C420_=_C434 ,C420_=_C462 ,\nC420_=_C463 ,C420_=_C464 ,C420_=_C466 ,C420_=_C467 ,C420_=_C469 ,C420_=_C472 ,\nC420_=_C473 ,C425_=_C427 ,C425_=_C428 ,C425_=_C429 ,C425_=_C430 ,C425_=_C438 ,\nC425_=_C494 ,C425_=_C506 ,C425_=_C518 ,C425_=_C531 ,C425_=_C533 ,C425_=_C534 ,\nC425_=_C536 ,C425_=_C541 ,C425_=_C542 ,C425_=_C543 ,C427_=_C428 ,C427_=_C429 ,\nC427_=_C430 ,C427_=_C513 ,C427_=_C524 ,C427_=_C581 ,C427_=_C591 ,C427_=_C602 ,\nC427_=_C605 ,C427_=_C606</w:t>
      </w:r>
    </w:p>
    <w:p>
      <w:pPr>
        <w:pStyle w:val="PreformattedText"/>
        <w:bidi w:val="0"/>
        <w:spacing w:before="0" w:after="0"/>
        <w:jc w:val="left"/>
        <w:rPr/>
      </w:pPr>
      <w:r>
        <w:rPr/>
        <w:t xml:space="preserve"> </w:t>
      </w:r>
      <w:r>
        <w:rPr/>
        <w:t>,C427_=_C610 ,C427_=_C611 ,C427_=_C612 ,C428_=_C429 ,\nC428_=_C430 ,C428_=_C478 ,C428_=_C548 ,C428_=_C583 ,C428_=_C593 ,C428_=_C613 ,\nC428_=_C624 ,C428_=_C625 ,C428_=_C629 ,C428_=_C630 ,C428_=_C631 ,C429_=_C430 ,\nC429_=_C502 ,C429_=_C527 ,C429_=_C550 ,C429_=_C599 ,C429_=_C617 ,C429_=_C673 ,\nC429_=_C674 ,C429_=_C675 ,C430_=_C576 ,C430_=_C641 ,C430_=_C691 ,C430_=_C692 ,\nC430_=_C693 ,C433_=_C434 ,C433_=_C438 ,C433_=_C442 ,C433_=_C443 ,C433_=_C444 ,\nC433_=_C445 ,C433_=_C449 ,C433_=_C450 ,C433_=_C452 ,C433_=_C456 ,C433_=_C460 ,\nC433_=_C461 ,C434_=_C438 ,C434_=_C442 ,C434_=_C443 ,C434_=_C444 ,C434_=_C445 ,\nC434_=_C462 ,C434_=_C463 ,C434_=_C464 ,C434_=_C466 ,C434_=_C467 ,C434_=_C469 ,\nC434_=_C472 ,C434_=_C473 ,C438_=_C442 ,C438_=_C443 ,C438_=_C444 ,C438_=_C445 ,\nC438_=_C494 ,C438_=_C506 ,C438_=_C518 ,C438_=_C531 ,C438_=_C533 ,C438_=_C534 ,\nC438_=_C536 ,C438_=_C541 ,C438_=_C542 ,C438_=_C543 ,C442_=_C443 ,C442_=_C444 ,\nC442_=_C445 ,C442_=_C486 ,C442_=_C549 ,C442_=_C567 ,C442_=_C584 ,C442_=_C594 ,\nC442_=_C614 ,C442_=_C632 ,C442_=_C633 ,C442_=_C637 ,C442_=_C638 ,C442_=_C639 ,\nC443_=_C444 ,C443_=_C445 ,C443_=_C501 ,C443_=_C526 ,C443_=_C587 ,C443_=_C597 ,\nC443_=_C657 ,C443_=_C658 ,C444_=_C445 ,C444_=_C480 ,C444_=_C515 ,C444_=_C618 ,\nC444_=_C680 ,C444_=_C681 ,C444_=_C682 ,C445_=_C481 ,C445_=_C552 ,C445_=_C571 ,\nC445_=_C642 ,C445_=_C646 ,C445_=_C695 ,C445_=_C696 ,C445_=_C697 ,C449_=_C450 ,\nC449_=_C452 ,C449_=_C456 ,C449_=_C460 ,C449_=_C461 ,C449_=_C462 ,C449_=_C475 ,\nC449_=_C478 ,C449_=_C480 ,C449_=_C481 ,C450_=_C452 ,C450_=_C456 ,C450_=_C460 ,\nC450_=_C461 ,C450_=_C463 ,C450_=_C486 ,C450_=_C488 ,C450_=_C489 ,C452_=_C456 ,\nC452_=_C460 ,C452_=_C461 ,C452_=_C464 ,C452_=_C531 ,C452_=_C544 ,C452_=_C548 ,\nC452_=_C549 ,C452_=_C550 ,C452_=_C551 ,C452_=_C552 ,C456_=_C460 ,C456_=_C461 ,\nC456_=_C560 ,C456_=_C605 ,C456_=_C624 ,C456_=_C632 ,C456_=_C641 ,C456_=_C642 ,\nC456_=_C643 ,C460_=_C461 ,C460_=_C541 ,C460_=_C610 ,C460_=_C657 ,C460_=_C665 ,\nC461_=_C612 ,C461_=_C630 ,C461_=_C682 ,C461_=_C687 ,C461_=_C691 ,C462_=_C463 ,\nC462_=_C464 ,C462_=_C466 ,C462_=_C467 ,C462_=_C469 ,C462_=_C472 ,C462_=_C473 ,\nC462_=_C475 ,C462_=_C478 ,C462_=_C480 ,C462_=_C481 ,C463_=_C464 ,C463_=_C466 ,\nC463_=_C467 ,C463_=_C469 ,C463_=_C472 ,C463_=_C473 ,C463_=_C486 ,C463_=_C488 ,\nC463_=_C489 ,C464_=_C466 ,C464_=_C467 ,C464_=_C469 ,C464_=_C472 ,C464_=_C473 ,\nC464_=_C531 ,C464_=_C544 ,C464_=_C548 ,C464_=_C549 ,C464_=_C550 ,C464_=_C551 ,\nC464_=_C552 ,C466_=_C467 ,C466_=_C469 ,C466_=_C472 ,C466_=_C473 ,C466_=_C533 ,\nC466_=_C556 ,C466_=_C567 ,C466_=_C570 ,C466_=_C571 ,C467_=_C469 ,C467_=_C472 ,\nC467_=_C473 ,C467_=_C536 ,C467_=_C602 ,C467_=_C613 ,C467_=_C614 ,C467_=_C617 ,\nC467_=_C618 ,C467_=_C619 ,C469_=_C472 ,C469_=_C473 ,C469_=_C606 ,C469_=_C625 ,\nC469_=_C633 ,C469_=_C646 ,C469_=_C647 ,C472_=_C473 ,C472_=_C658 ,C472_=_C666 ,\nC472_=_C673 ,C473_=_C565 ,C473_=_C638 ,C473_=_C688 ,C473_=_C692 ,C473_=_C695 ,\nC475_=_C478 ,C475_=_C480 ,C475_=_C481 ,C475_=_C496 ,C475_=_C508 ,C475_=_C520 ,\nC475_=_C544 ,C475_=_C556 ,C475_=_C557 ,C475_=_C560 ,C475_=_C564 ,C475_=_C565 ,\nC478_=_C480 ,C478_=_C481 ,C478_=_C548 ,C478_=_C583 ,C478_=_C593 ,C478_=_C613 ,\nC478_=_C624 ,C478_=_C625 ,C478_=_C629 ,C478_=_C630 ,C478_=_C631 ,C480_=_C481 ,\nC480_=_C515 ,C480_=_C618 ,C480_=_C680 ,C480_=_C681 ,C480_=_C682 ,C481_=_C552 ,\nC481_=_C571 ,C481_=_C642 ,C481_=_C646 ,C481_=_C695 ,C481_=_C696 ,C481_=_C697 ,\nC486_=_C488 ,C486_=_C489 ,C486_=_C549 ,C486_=_C567 ,C486_=_C584 ,C486_=_C594 ,\nC486_=_C614 ,C486_=_C632 ,C486_=_C633 ,C486_=_C637 ,C486_=_C638 ,C486_=_C639 ,\nC488_=_C489 ,C488_=_C528 ,C488_=_C551 ,C488_=_C570 ,C488_=_C619 ,C488_=_C686 ,\nC488_=_C687 ,C488_=_C688 ,C489_=_C577 ,C489_=_C643 ,C489_=_C647 ,C489_=_C698 ,\nC489_=_C699 ,C494_=_C496 ,C494_=_C501 ,C494_=_C502 ,C494_=_C506 ,C494_=_C518 ,\nC494_=_C531 ,C494_=_C533 ,C494_=_C534 ,C494_=_C536 ,C494_=_C541 ,C494_=_C542 ,\nC494_=_C543 ,C496_=_C501 ,C496_=_C502 ,C496_=_C508 ,C496_=_C520 ,C496_=_C544 ,\nC496_=_C556 ,C496_=_C557 ,C496_=_C560 ,C496_=_C564 ,C496_=_C565 ,C501_=_C502 ,\nC501_=_C526 ,C501_=_C587 ,C501_=_C597 ,C501_=_C657 ,C501_=_C658 ,C502_=_C527 ,\nC502_=_C550 ,C502_=_C599 ,C502_=_C617 ,C502_=_C673 ,C502_=_C674 ,C502_=_C675 ,\nC506_=_C508 ,C506_=_C513 ,C506_=_C514 ,C506_=_C515 ,C506_=_C518 ,C506_=_C531 ,\nC506_=_C533 ,C506_=_C534 ,C506_=_C536 ,C506_=_C541 ,C506_=_C542 ,C506_=_C543 ,\nC508_=_C513 ,C508_=_C514 ,C508_=_C515 ,C508_=_C520 ,C508_=_C544 ,C508_=_C556 ,\nC508_=_C557 ,C508_=_C560 ,C508_=_C564 ,C508_=_C565 ,C513_=_C514 ,C513_=_C515 ,\nC513_=_C524 ,C513_=_C581 ,C513_=_C591 ,C513_=_C602 ,C513_=_C605 ,C513_=_C606 ,\nC513_=_C610 ,C513_=_C611 ,C513_=_C612 ,C514_=_C515 ,C514_=_C588 ,C514_=_C598 ,\nC514_=_C665 ,C514_=_C666 ,C514_=_C667 ,C515_=_C618 ,C515_=_C680 ,C515_=_C681 ,\nC515_=_C682 ,C518_=_C520 ,C518_=_C524 ,C518_=_C526 ,C518_=_C527 ,C518_=_C528 ,\nC518_=_C531 ,C518_=_C533 ,C518_=_C534 ,C518_=_C536 ,C518_=_C541 ,C518_=_C542 ,\nC518_=_C543 ,C520_=_C524 ,C520_=_C526 ,C520_=_C527 ,C520_=_C528 ,C520_=_C544 ,\nC520_=_C556 ,C520_=_C557 ,C520_=_C560 ,C520_=_C564 ,C520_=_C565 ,C524_=_C526 ,\nC524_=_C527 ,C524_=_C528 ,C524_=_C581 ,C524_=_C591 ,C524_=_C602 ,C524_=_C605 ,\nC524_=_C606 ,C524_=_C610 ,C524_=_C611 ,C524_=_C612 ,C526_=_C527 ,C526_=_C528 ,\nC526_=_C587 ,C526_=_C597 ,C526_=_C657 ,C526_=_C658 ,C527_=_C528 ,C527_=_C550 ,\nC527_=_C599 ,C527_=_C617 ,C527_=_C673 ,C527_=_C674 ,C527_=_C675 ,C528_=_C551 ,\nC528_=_C570 ,C528_=_C619 ,C528_=_C686 ,C528_=_C687 ,C528_=_C688 ,C531_=_C533 ,\nC531_=_C534 ,C531_=_C536 ,C531_=_C541 ,C531_=_C542 ,C531_=_C543 ,C531_=_C544 ,\nC531_=_C548 ,C531_=_C549 ,C531_=_C550 ,C531_=_C551 ,C531_=_C552 ,C533_=_C534 ,\nC533_=_C536 ,C533_=_C541 ,C533_=_C542 ,C533_=_C543 ,C533_=_C556 ,C533_=_C567 ,\nC533_=_C570 ,C533_=_C571 ,C534_=_C536 ,C534_=_C541 ,C534_=_C542 ,C534_=_C543 ,\nC534_=_C557 ,C534_=_C576 ,C534_=_C577 ,C536_=_C541 ,C536_=_C542 ,C536_=_C543 ,\nC536_=_C602 ,C536_=_C613 ,C536_=_C614 ,C536_=_C617 ,C536_=_C618 ,C536_=_C619 ,\nC541_=_C542 ,C541_=_C543 ,C541_=_C610 ,C541_=_C657 ,C541_=_C665 ,C542_=_C543 ,\nC542_=_C637 ,C542_=_C675 ,C542_=_C681 ,C542_=_C686 ,C543_=_C631 ,C543_=_C693 ,\nC543_=_C696 ,C543_=_C698 ,C544_=_C548 ,C544_=_C549 ,C544_=_C550 ,C544_=_C551 ,\nC544_=_C552 ,C544_=_C556 ,C544_=_C557 ,C544_=_C560 ,C544_=_C564 ,C544_=_C565 ,\nC548_=_C549 ,C548_=_C550 ,C548_=_C551 ,C548_=_C552 ,C548_=_C583 ,C548_=_C593 ,\nC548_=_C613 ,C548_=_C624 ,C548_=_C625 ,C548_=_C629 ,C548_=_C630 ,C548_=_C631 ,\nC549_=_C550 ,C549_=_C551 ,C549_=_C552 ,C549_=_C567 ,C549_=_C584 ,C549_=_C594 ,\nC549_=_C614 ,C549_=_C632 ,C549_=_C633 ,C549_=_C637 ,C549_=_C638 ,C549_=_C639 ,\nC550_=_C551 ,C550_=_C552 ,C550_=_C599 ,C550_=_C617 ,C550_=_C673 ,C550_=_C674 ,\nC550_=_C675 ,C551_=_C552 ,C551_=_C570 ,C551_=_C619 ,C551_=_C686 ,C551_=_C687 ,\nC551_=_C688 ,C552_=_C571 ,C552_=_C642 ,C552_=_C646 ,C552_=_C695 ,C552_=_C696 ,\nC552_=_C697 ,C556_=_C557 ,C556_=_C560 ,C556_=_C564 ,C556_=_C565 ,C556_=_C567 ,\nC556_=_C570 ,C556_=_C571 ,C557_=_C560 ,C557_=_C564 ,C557_=_C565 ,C557_=_C576 ,\nC557_=_C577 ,C560_=_C564 ,C560_=_C565 ,C560_=_C605 ,C560_=_C624 ,C560_=_C632 ,\nC560_=_C641 ,C560_=_C642 ,C560_=_C643 ,C564_=_C565 ,C564_=_C611 ,C564_=_C629 ,\nC564_=_C667 ,C564_=_C674 ,C564_=_C680 ,C565_=_C638 ,C565_=_C688 ,C565_=_C692 ,\nC565_=_C695 ,C567_=_C570 ,C567_=_C571 ,C567_=_C584 ,C567_=_C594 ,C567_=_C614 ,\nC567_=_C632 ,C567_=_C633 ,C567_=_C637 ,C567_=_C638 ,C567_=_C639 ,C570_=_C571 ,\nC570_=_C619 ,C570_=_C686 ,C570_=_C687 ,C570_=_C688 ,C571_=_C642 ,C571_=_C646 ,\nC571_=_C695 ,C571_=_C696 ,C571_=_C697 ,C576_=_C577 ,C576_=_C641 ,C576_=_C691 ,\nC576_=_C692 ,C576_=_C693 ,C577_=_C643 ,C577_=_C647 ,C577_=_C698 ,C577_=_C699 ,\nC581_=_C583 ,C581_=_C584 ,C581_=_C587 ,C581_=_C588 ,C581_=_C591 ,C581_=_C602 ,\nC581_=_C605 ,C581_=_C606 ,C581_=_C610 ,C581_=_C611 ,C581_=_C612 ,C583_=_C584 ,\nC583_=_C587 ,C583_=_C588 ,C583_=_C593 ,C583_=_C613 ,C583_=_C624 ,C583_=_C625 ,\nC583_=_C629 ,C583_=_C630 ,C583_=_C631 ,C584_=_C587 ,C584_=_C588 ,C584_=_C594 ,\nC584_=_C614 ,C584_=_C632 ,C584_=_C633 ,C584_=_C637 ,C584_=_C638 ,C584_=_C639 ,\nC587_=_C588 ,C587_=_C597 ,C587_=_C657 ,C587_=_C658 ,C588_=_C598 ,C588_=_C665 ,\nC588_=_C666 ,C588_=_C667 ,C591_=_C593 ,C591_=_C594 ,C591_=_C597 ,C591_=_C598 ,\nC591_=_C599 ,C591_=_C602 ,C591_=_C605 ,C591_=_C606 ,C591_=_C610 ,C591_=_C611 ,\nC591_=_C612 ,C593_=_C594 ,C593_=_C597 ,C593_=_C598 ,C593_=_C599 ,C593_=_C613 ,\nC593_=_C624 ,C593_=_C625 ,C593_=_C629 ,C593_=_C630 ,C593_=_C631 ,C594_=_C597 ,\nC594_=_C598 ,C594_=_C599 ,C594_=_C614 ,C594_=_C632 ,C594_=_C633 ,C594_=_C637 ,\nC594_=_C638 ,C594_=_C639 ,C597_=_C598 ,C597_=_C599 ,C597_=_C657 ,C597_=_C658 ,\nC598_=_C599 ,C598_=_C665 ,C598_=_C666 ,C598_=_C667 ,C599_=_C617 ,C599_=_C673 ,\nC599_=_C674 ,C599_=_C675 ,C602_=_C605 ,C602_=_C606 ,C602_=_C610 ,C602_=_C611 ,\nC602_=_C612 ,C602_=_C613 ,C602_=_C614 ,C602_=_C617 ,C602_=_C618 ,C602_=_C619 ,\nC605_=_C606 ,C605_=_C610 ,C605_=_C611 ,C605_=_C612 ,C605_=_C624 ,C605_=_C632 ,\nC605_=_C641 ,C605_=_C642 ,C605_=_C643 ,C606_=_C610 ,C606_=_C611 ,C606_=_C612 ,\nC606_=_C625 ,C606_=_C633 ,C606_=_C646 ,C606_=_C647 ,C610_=_C611 ,C610_=_C612 ,\nC610_=_C657 ,C610_=_C665 ,C611_=_C612 ,C611_=_C629 ,C611_=_C667 ,C611_=_C674 ,\nC611_=_C680 ,C612_=_C630 ,C612_=_C682 ,C612_=_C687 ,C612_=_C691 ,C613_=_C614 ,\nC613_=_C617 ,C613_=_C618 ,C613_=_C619 ,C613_=_C624 ,C613_=_C625 ,C613_=_C629 ,\nC613_=_C630 ,C613_=_C631 ,C614_=_C617 ,C614_=_C618 ,C614_=_C619 ,C614_=_C632 ,\nC614_=_C633 ,C614_=_C637 ,C614_=_C638 ,C614_=_C639 ,C617_=_C618 ,C617_=_C619 ,\nC617_=_C673 ,C617_=_C674 ,C617_=_C675 ,C618_=_C619 ,C618_=_C680 ,C618_=_C681 ,\nC618_=_C682 ,C619_=_C686 ,C619_=_C687 ,C619_=_C688 ,C624_=_C625 ,C624_=_C629 ,\nC624_=_C630 ,C624_=_C631 ,C624_=_C632 ,C624_=_C641 ,C624_=_C642 ,C624_=_C643 ,\nC625_=_C629 ,C625_=_C630 ,C625_=_C631 ,C625_=_C633 ,C625_=_C646 ,C625_=_C647 ,\nC629_=_C630 ,C629_=_C631 ,C629_=_C667 ,C629_=_C674 ,C629_=_C680 ,C630_=_C631 ,\nC630_=_C682</w:t>
      </w:r>
    </w:p>
    <w:p>
      <w:pPr>
        <w:pStyle w:val="PreformattedText"/>
        <w:bidi w:val="0"/>
        <w:spacing w:before="0" w:after="0"/>
        <w:jc w:val="left"/>
        <w:rPr/>
      </w:pPr>
      <w:r>
        <w:rPr/>
        <w:t xml:space="preserve"> </w:t>
      </w:r>
      <w:r>
        <w:rPr/>
        <w:t>,C630_=_C687 ,C630_=_C691 ,C631_=_C693 ,C631_=_C696 ,C631_=_C698 ,\nC632_=_C633 ,C632_=_C637 ,C632_=_C638 ,C632_=_C639 ,C632_=_C641 ,C632_=_C642 ,\nC632_=_C643 ,C633_=_C637 ,C633_=_C638 ,C633_=_C639 ,C633_=_C646 ,C633_=_C647 ,\nC637_=_C638 ,C637_=_C639 ,C637_=_C675 ,C637_=_C681 ,C637_=_C686 ,C638_=_C639 ,\nC638_=_C688 ,C638_=_C692 ,C638_=_C695 ,C639_=_C697 ,C639_=_C699 ,C641_=_C642 ,\nC641_=_C643 ,C641_=_C691 ,C641_=_C692 ,C641_=_C693 ,C642_=_C643 ,C642_=_C646 ,\nC642_=_C695 ,C642_=_C696 ,C642_=_C697 ,C643_=_C647 ,C643_=_C698 ,C643_=_C699 ,\nC646_=_C647 ,C646_=_C695 ,C646_=_C696 ,C646_=_C697 ,C647_=_C698 ,C647_=_C699 ,\nC657_=_C658 ,C657_=_C665 ,C658_=_C666 ,C658_=_C673 ,C665_=_C666 ,C665_=_C667 ,\nC666_=_C667 ,C666_=_C673 ,C667_=_C674 ,C667_=_C680 ,C673_=_C674 ,C673_=_C675 ,\nC674_=_C675 ,C674_=_C680 ,C675_=_C681 ,C675_=_C686 ,C680_=_C681 ,C680_=_C682 ,\nC681_=_C682 ,C681_=_C686 ,C682_=_C687 ,C682_=_C691 ,C686_=_C687 ,C686_=_C688 ,\nC687_=_C688 ,C687_=_C691 ,C688_=_C692 ,C688_=_C695 ,C691_=_C692 ,C691_=_C693 ,\nC692_=_C693 ,C692_=_C695 ,C693_=_C696 ,C693_=_C698 ,C695_=_C696 ,C695_=_C697 ,\nC696_=_C697 ,C696_=_C698 ,C697_=_C699 ,C698_=_C699 ,"];23[shape=box, label="id:23 level: 2\n154: C8 C28 C29 C30 C34 \nC46 C47 C48 C64 C65 C66 \nC67 C81 C82 C83 C97 C98 \nC99 C105 C112 C113 C126 C140 \nC141 C142 C143 C144 C145 C148 \nC159 C161 C162 C163 C164 C165 \nC167 C168 C169 C171 C172 C173 \nC174 C175 C176 C177 C178 C182 \nC183 C184 C185 C186 C187 C188 \nC189 C190 C191 C192 C193 C194 \nC195 C196 C197 C198 C199 C200 \nC201 C202 C203 C204 C205 C206 \nC207 C208 C209 C210 C211 C212 \nC215 C216 C217 C218 C219 C220 \nC221 C222 C223 C224 C225 C226 \nC227 C228 C230 C231 C232 C233 \nC234 C235 C236 C237 C238 C239 \nC240 C241 C242 C243 C244 C245 \nC246 C247 C248 C249 C250 C251 \nC252 C253 C254 C255 C256 C257 \nC270 C287 C288 C289 C290 C291 \nC292 C293 C294 C295 C297 C298 \nC299 C300 C301 C302 C303 C328 \nC396 C410 C423 C492 C505 C506 \nC507 C508 C509 C510 C511 C512 \nC513 C514 C515 C516 C517 \n1765: C8_=_C28( C8 C28 ) C8_=_C46( C8 C46 ) C8_=_C140( C8 C140 ) C8_=_C159( C8 C159 ) C8_=_C161( C8 C161 ) \nC8_=_C162( C8 C162 ) C8_=_C163( C8 C163 ) C8_=_C164( C8 C164 ) C8_=_C165( C8 C165 ) C8_=_C167( C8 C167 ) C8_=_C168( C8 C168 ) \nC8_=_C169( C8 C169 ) C8_=_C171( C8 C171 ) C8_=_C172( C8 C172 ) C8_=_C173( C8 C173 ) C8_=_C174( C8 C174 ) C8_=_C175( C8 C175 ) \nC8_=_C176( C8 C176 ) C8_=_C177( C8 C177 ) C28_=_C29( C28 C29 ) C28_=_C30( C28 C30 ) C28_=_C34( C28 C34 ) C28_=_C46( C28 C46 ) \nC28_=_C140( C28 C140 ) C28_=_C159( C28 C159 ) C28_=_C161( C28 C161 ) C28_=_C162( C28 C162 ) C28_=_C163( C28 C163 ) C28_=_C164( C28 C164 ) \nC28_=_C165( C28 C165 ) C28_=_C167( C28 C167 ) C28_=_C168( C28 C168 ) C28_=_C169( C28 C169 ) C28_=_C171( C28 C171 ) C28_=_C172( C28 C172 ) \nC28_=_C173( C28 C173 ) C28_=_C174( C28 C174 ) C28_=_C175( C28 C175 ) C28_=_C176( C28 C176 ) C28_=_C177( C28 C177 ) C29_=_C30( C29 C30 ) \nC29_=_C34( C29 C34 ) C29_=_C47( C29 C47 ) C29_=_C64( C29 C64 ) C29_=_C141( C29 C141 ) C29_=_C159( C29 C159 ) C29_=_C178( C29 C178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30_=_C34( C30 C34 ) C30_=_C67( C30 C67 ) C30_=_C148( C30 C148 ) C30_=_C183( C30 C183 ) \nC30_=_C270( C30 C270 ) C30_=_C287( C30 C287 ) C30_=_C288( C30 C288 ) C30_=_C289( C30 C289 ) C30_=_C290( C30 C290 ) C30_=_C291( C30 C291 ) \nC30_=_C292( C30 C292 ) C30_=_C293( C30 C293 ) C30_=_C294( C30 C294 ) C30_=_C295( C30 C295 ) C30_=_C297( C30 C297 ) C30_=_C298( C30 C298 ) \nC30_=_C299( C30 C299 ) C30_=_C300( C30 C300 ) C30_=_C301( C30 C301 ) C30_=_C302( C30 C302 ) C30_=_C303( C30 C303 ) C34_=_C105( C34 C105 ) \nC34_=_C222( C34 C222 ) C34_=_C328( C34 C328 ) C34_=_C396( C34 C396 ) C34_=_C410( C34 C410 ) C34_=_C423( C34 C423 ) C34_=_C492( C34 C492 ) \nC34_=_C505( C34 C505 ) C34_=_C506( C34 C506 ) C34_=_C507( C34 C507 ) C34_=_C508( C34 C508 ) C34_=_C509( C34 C509 ) C34_=_C510( C34 C510 ) \nC34_=_C511( C34 C511 ) C34_=_C512( C34 C512 ) C34_=_C513( C34 C513 ) C34_=_C514( C34 C514 ) C34_=_C515( C34 C515 ) C34_=_C516( C34 C516 ) \nC34_=_C517( C34 C517 ) C46_=_C47( C46 C47 ) C46_=_C48( C46 C48 ) C46_=_C140( C46 C140 ) C46_=_C159( C46 C159 ) C46_=_C161( C46 C161 ) \nC46_=_C162( C46 C162 ) C46_=_C163( C46 C163 ) C46_=_C164( C46 C164 ) C46_=_C165( C46 C165 ) C46_=_C167( C46 C167 ) C46_=_C168( C46 C168 ) \nC46_=_C169( C46 C169 ) C46_=_C171( C46 C171 ) C46_=_C172( C46 C172 ) C46_=_C173( C46 C173 ) C46_=_C174( C46 C174 ) C46_=_C175( C46 C175 ) \nC46_=_C176( C46 C176 ) C46_=_C177( C46 C177 ) C47_=_C48( C47 C48 ) C47_=_C64( C47 C64 ) C47_=_C141( C47 C141 ) C47_=_C159( C47 C159 ) \nC47_=_C178( C47 C178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8_=_C65( C48 C65 ) C48_=_C81( C48 C81 ) C48_=_C142( C48 C142 ) \nC48_=_C178( C48 C178 ) C48_=_C196( C48 C196 ) C48_=_C197( C48 C197 ) C48_=_C198( C48 C198 ) C48_=_C199( C48 C199 ) C48_=_C200( C48 C200 ) \nC48_=_C201( C48 C201 ) C48_=_C202( C48 C202 ) C48_=_C203( C48 C203 ) C48_=_C204( C48 C204 ) C48_=_C205( C48 C205 ) C48_=_C206( C48 C206 ) \nC48_=_C207( C48 C207 ) C48_=_C208( C48 C208 ) C48_=_C209( C48 C209 ) C48_=_C210( C48 C210 ) C48_=_C211( C48 C211 ) C48_=_C212( C48 C212 ) \nC64_=_C65( C64 C65 ) C64_=_C66( C64 C66 ) C64_=_C67( C64 C67 ) C64_=_C141( C64 C141 ) C64_=_C159( C64 C159 ) C64_=_C178( C64 C178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5_=_C66( C65 C66 ) C65_=_C67( C65 C67 ) C65_=_C81( C65 C81 ) C65_=_C142( C65 C142 ) \nC65_=_C178( C65 C178 ) C65_=_C196( C65 C196 ) C65_=_C197( C65 C197 ) C65_=_C198( C65 C198 ) C65_=_C199( C65 C199 ) C65_=_C200( C65 C200 ) \nC65_=_C201( C65 C201 ) C65_=_C202( C65 C202 ) C65_=_C203( C65 C203 ) C65_=_C204( C65 C204 ) C65_=_C205( C65 C205 ) C65_=_C206( C65 C206 ) \nC65_=_C207( C65 C207 ) C65_=_C208( C65 C208 ) C65_=_C209( C65 C209 ) C65_=_C210( C65 C210 ) C65_=_C211( C65 C211 ) C65_=_C212( C65 C212 ) \nC66_=_C67( C66 C67 ) C66_=_C82( C66 C82 ) C66_=_C97( C66 C97 ) C66_=_C143( C66 C143 ) C66_=_C161( C66 C161 ) C66_=_C196( C66 C196 ) \nC66_=_C215( C66 C215 ) C66_=_C216( C66 C216 ) C66_=_C217( C66 C217 ) C66_=_C218( C66 C218 ) C66_=_C219( C66 C219 ) C66_=_C220( C66 C220 ) \nC66_=_C221( C66 C221 ) C66_=_C222( C66 C222 ) C66_=_C223( C66 C223 ) C66_=_C224( C66 C224 ) C66_=_C225( C66 C225 ) C66_=_C226( C66 C226 ) \nC66_=_C227( C66 C227 ) C66_=_C228( C66 C228 ) C67_=_C148( C67 C148 ) C67_=_C183( C67 C183 ) C67_=_C270( C67 C270 ) C67_=_C287( C67 C287 ) \nC67_=_C288( C67 C288 ) C67_=_C289( C67 C289 ) C67_=_C290( C67 C290 ) C67_=_C291( C67 C291 ) C67_=_C292( C67 C292 ) C67_=_C293( C67 C293 ) \nC67_=_C294( C67 C294 ) C67_=_C295( C67 C295 ) C67_=_C297( C67 C297 ) C67_=_C298( C67 C298 ) C67_=_C299( C67 C299 ) C67_=_C300( C67 C300 ) \nC67_=_C301( C67 C301 ) C67_=_C302( C67 C302 ) C67_=_C303( C67 C303 ) C81_=_C82( C81 C82 ) C81_=_C83( C81 C83 ) C81_=_C142( C81 C142 ) \nC81_=_C178( C81 C178 ) C81_=_C196( C81 C196 ) C81_=_C197( C81 C197 ) C81_=_C198( C81 C198 ) C81_=_C199( C81 C199 ) C81_=_C200( C81 C200 ) \nC81_=_C201( C81 C201 ) C81_=_C202( C81 C202 ) C81_=_C203( C81 C203 ) C81_=_C204( C81 C204 ) C81_=_C205( C81 C205 ) C81_=_C206( C81 C206 ) \nC81_=_C207( C81 C207 ) C81_=_C208( C81 C208 ) C81_=_C209( C81 C209 ) C81_=_C210( C81 C210 ) C81_=_C211( C81 C211 ) C81_=_C212( C81 C212 ) \nC82_=_C83( C82 C83 ) C82_=_C97( C82 C97 ) C82_=_C143( C82 C143 ) C82_=_C161( C82 C161 ) C82_=_C196( C82 C196 ) C82_=_C215( C82 C215 ) \nC82_=_C216( C82 C216 ) C82_=_C217( C82 C217 ) C82_=_C218( C82 C218 ) C82_=_C219( C82 C219 ) C82_=_C220( C82 C220 ) C82_=_C221( C82 C221 ) \nC82_=_C222( C82 C222 ) C82_=_C223( C82 C223 ) C82_=_C224( C82 C224 ) C82_=_C225( C82 C225 ) C82_=_C226( C82 C226 ) C82_=_C227( C82 C227 ) \nC82_=_C228( C82 C228 ) C83_=_C98( C83 C98 ) C83_=_C112( C83 C112 ) C83_=_C144( C83 C144 ) C83_=_C162( C83 C162 ) C83_=_C197( C83 C197 ) \nC83_=_C230( C83 C230 ) C83_=_C231( C83 C231 ) C83_=_C232( C83 C232 ) C83_=_C233( C83 C233 ) C83_=_C234( C83 C234 ) C83_=_C235( C83 C235 ) \nC83_=_C236( C83 C236 ) C83_=_C237( C83 C237 ) C83_=_C238( C83 C238 ) C83_=_C239( C83 C239 ) C83_=_C240( C83 C240 ) C83_=_C241( C83 C241 ) \nC83_=_C242( C83 C242 ) C83_=_C243( C83 C243 ) C97_=_C98( C97 C98 ) C97_=_C99( C97 C99 ) C97_=_C105( C97 C105 ) C97_=_C143( C97 C143 ) \nC97_=_C161( C97 C161 ) C97_=_C196( C97 C196 ) C97_=_C215( C97 C215 ) C97_=_C216( C97 C216 ) C97_=_C217( C97 C217 ) C97_=_C218( C97 C218 ) \nC97_=_C219( C97 C219 ) C97_=_C220( C97 C220 ) C97_=_C221( C97 C221 ) C97_=_C222( C97 C222 ) C97_=_C223( C97 C223 ) C97_=_C224( C97 C224 ) \nC97_=_C225( C97 C225 ) C97_=_C226( C97 C226 ) C97_=_C227( C97 C227 ) C97_=_C228( C97 C228 ) C98_=_C99( C98 C99 ) C98_=_C105( C98 C105 ) \nC98_=_C112( C98 C112 ) C98_=_C144( C98 C144 ) C98_=_C162( C98 C162 ) C98_=_C197( C98 C197 ) C98_=_C230( C98 C230 ) C98_=_C231( C98 C231 ) \nC98_=_C232( C98 C232 ) C98_=_C233( C98 C233 ) C98_=_C234( C98 C234 ) C98_=_C235( C98 C235 ) C98_=_C236( C98 C236 ) C98_=_C237( C98 C237 ) \nC98_=_C238( C98 C238 ) C98_=_C239( C98 C239 ) C98_=_C240( C98 C240 ) C98_=_C241( C98 C241 ) C98_=_C242( C98 C242 ) C98_=_C243( C98 C243 ) \nC99_=_C105( C99 C105 ) C99_=_C113( C99</w:t>
      </w:r>
    </w:p>
    <w:p>
      <w:pPr>
        <w:pStyle w:val="PreformattedText"/>
        <w:bidi w:val="0"/>
        <w:spacing w:before="0" w:after="0"/>
        <w:jc w:val="left"/>
        <w:rPr/>
      </w:pPr>
      <w:r>
        <w:rPr/>
        <w:t xml:space="preserve"> </w:t>
      </w:r>
      <w:r>
        <w:rPr/>
        <w:t>C113 ) C99_=_C126( C99 C126 ) C99_=_C145( C99 C145 ) C99_=_C163( C99 C163 ) C99_=_C198( C99 C198 ) \nC99_=_C244( C99 C244 ) C99_=_C245( C99 C245 ) C99_=_C246( C99 C246 ) C99_=_C247( C99 C247 ) C99_=_C248( C99 C248 ) C99_=_C249( C99 C249 ) \nC99_=_C250( C99 C250 ) C99_=_C251( C99 C251 ) C99_=_C252( C99 C252 ) C99_=_C253( C99 C253 ) C99_=_C254( C99 C254 ) C99_=_C255( C99 C255 ) \nC99_=_C256( C99 C256 ) C99_=_C257( C99 C257 ) C105_=_C222( C105 C222 ) C105_=_C328( C105 C328 ) C105_=_C396( C105 C396 ) C105_=_C410( C105 C410 ) \nC105_=_C423( C105 C423 ) C105_=_C492( C105 C492 ) C105_=_C505( C105 C505 ) C105_=_C506( C105 C506 ) C105_=_C507( C105 C507 ) C105_=_C508( C105 C508 ) \nC105_=_C509( C105 C509 ) C105_=_C510( C105 C510 ) C105_=_C511( C105 C511 ) C105_=_C512( C105 C512 ) C105_=_C513( C105 C513 ) C105_=_C514( C105 C514 ) \nC105_=_C515( C105 C515 ) C105_=_C516( C105 C516 ) C105_=_C517( C105 C517 ) C112_=_C113( C112 C113 ) C112_=_C144( C112 C144 ) C112_=_C162( C112 C162 ) \nC112_=_C197( C112 C197 ) C112_=_C230( C112 C230 ) C112_=_C231( C112 C231 ) C112_=_C232( C112 C232 ) C112_=_C233( C112 C233 ) C112_=_C234( C112 C234 ) \nC112_=_C235( C112 C235 ) C112_=_C236( C112 C236 ) C112_=_C237( C112 C237 ) C112_=_C238( C112 C238 ) C112_=_C239( C112 C239 ) C112_=_C240( C112 C240 ) \nC112_=_C241( C112 C241 ) C112_=_C242( C112 C242 ) C112_=_C243( C112 C243 ) C113_=_C126( C113 C126 ) C113_=_C145( C113 C145 ) C113_=_C163( C113 C163 ) \nC113_=_C198( C113 C198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26_=_C145( C126 C145 ) C126_=_C163( C126 C163 ) C126_=_C198( C126 C198 ) \nC126_=_C244( C126 C244 ) C126_=_C245( C126 C245 ) C126_=_C246( C126 C246 ) C126_=_C247( C126 C247 ) C126_=_C248( C126 C248 ) C126_=_C249( C126 C249 ) \nC126_=_C250( C126 C250 ) C126_=_C251( C126 C251 ) C126_=_C252( C126 C252 ) C126_=_C253( C126 C253 ) C126_=_C254( C126 C254 ) C126_=_C255( C126 C255 ) \nC126_=_C256( C126 C256 ) C126_=_C257( C126 C257 ) C140_=_C141( C140 C141 ) C140_=_C142( C140 C142 ) C140_=_C143( C140 C143 ) C140_=_C144( C140 C144 ) \nC140_=_C145( C140 C145 ) C140_=_C148( C140 C148 ) C140_=_C159( C140 C159 ) C140_=_C161( C140 C161 ) C140_=_C162( C140 C162 ) C140_=_C163( C140 C163 ) \nC140_=_C164( C140 C164 ) C140_=_C165( C140 C165 ) C140_=_C167( C140 C167 ) C140_=_C168( C140 C168 ) C140_=_C169( C140 C169 ) C140_=_C171( C140 C171 ) \nC140_=_C172( C140 C172 ) C140_=_C173( C140 C173 ) C140_=_C174( C140 C174 ) C140_=_C175( C140 C175 ) C140_=_C176( C140 C176 ) C140_=_C177( C140 C177 ) \nC141_=_C142( C141 C142 ) C141_=_C143( C141 C143 ) C141_=_C144( C141 C144 ) C141_=_C145( C141 C145 ) C141_=_C148( C141 C148 ) C141_=_C159( C141 C159 ) \nC141_=_C178( C141 C178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2_=_C143( C142 C143 ) C142_=_C144( C142 C144 ) C142_=_C145( C142 C145 ) \nC142_=_C148( C142 C148 ) C142_=_C178( C142 C178 ) C142_=_C196( C142 C196 ) C142_=_C197( C142 C197 ) C142_=_C198( C142 C198 ) C142_=_C199( C142 C199 ) \nC142_=_C200( C142 C200 ) C142_=_C201( C142 C201 ) C142_=_C202( C142 C202 ) C142_=_C203( C142 C203 ) C142_=_C204( C142 C204 ) C142_=_C205( C142 C205 ) \nC142_=_C206( C142 C206 ) C142_=_C207( C142 C207 ) C142_=_C208( C142 C208 ) C142_=_C209( C142 C209 ) C142_=_C210( C142 C210 ) C142_=_C211( C142 C211 ) \nC142_=_C212( C142 C212 ) C143_=_C144( C143 C144 ) C143_=_C145( C143 C145 ) C143_=_C148( C143 C148 ) C143_=_C161( C143 C161 ) C143_=_C196( C143 C196 ) \nC143_=_C215( C143 C215 ) C143_=_C216( C143 C216 ) C143_=_C217( C143 C217 ) C143_=_C218( C143 C218 ) C143_=_C219( C143 C219 ) C143_=_C220( C143 C220 ) \nC143_=_C221( C143 C221 ) C143_=_C222( C143 C222 ) C143_=_C223( C143 C223 ) C143_=_C224( C143 C224 ) C143_=_C225( C143 C225 ) C143_=_C226( C143 C226 ) \nC143_=_C227( C143 C227 ) C143_=_C228( C143 C228 ) C144_=_C145( C144 C145 ) C144_=_C148( C144 C148 ) C144_=_C162( C144 C162 ) C144_=_C197( C144 C197 ) \nC144_=_C230( C144 C230 ) C144_=_C231( C144 C231 ) C144_=_C232( C144 C232 ) C144_=_C233( C144 C233 ) C144_=_C234( C144 C234 ) C144_=_C235( C144 C235 ) \nC144_=_C236( C144 C236 ) C144_=_C237( C144 C237 ) C144_=_C238( C144 C238 ) C144_=_C239( C144 C239 ) C144_=_C240( C144 C240 ) C144_=_C241( C144 C241 ) \nC144_=_C242( C144 C242 ) C144_=_C243( C144 C243 ) C145_=_C148( C145 C148 ) C145_=_C163( C145 C163 ) C145_=_C198( C145 C198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8_=_C183( C148 C183 ) C148_=_C270( C148 C270 ) C148_=_C287( C148 C287 ) C148_=_C288( C148 C288 ) C148_=_C289( C148 C289 ) \nC148_=_C290( C148 C290 ) C148_=_C291( C148 C291 ) C148_=_C292( C148 C292 ) C148_=_C293( C148 C293 ) C148_=_C294( C148 C294 ) C148_=_C295( C148 C295 ) \nC148_=_C297( C148 C297 ) C148_=_C298( C148 C298 ) C148_=_C299( C148 C299 ) C148_=_C300( C148 C300 ) C148_=_C301( C148 C301 ) C148_=_C302( C148 C302 ) \nC148_=_C303( C148 C303 ) C159_=_C161( C159 C161 ) C159_=_C162( C159 C162 ) C159_=_C163( C159 C163 ) C159_=_C164( C159 C164 ) C159_=_C165( C159 C165 ) \nC159_=_C167( C159 C167 ) C159_=_C168( C159 C168 ) C159_=_C169( C159 C169 ) C159_=_C171( C159 C171 ) C159_=_C172( C159 C172 ) C159_=_C173( C159 C173 ) \nC159_=_C174( C159 C174 ) C159_=_C175( C159 C175 ) C159_=_C176( C159 C176 ) C159_=_C177( C159 C177 ) C159_=_C178( C159 C178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61_=_C162( C161 C162 ) C161_=_C163( C161 C163 ) C161_=_C164( C161 C164 ) C161_=_C165( C161 C165 ) C161_=_C167( C161 C167 ) \nC161_=_C168( C161 C168 ) C161_=_C169( C161 C169 ) C161_=_C171( C161 C171 ) C161_=_C172( C161 C172 ) C161_=_C173( C161 C173 ) C161_=_C174( C161 C174 ) \nC161_=_C175( C161 C175 ) C161_=_C176( C161 C176 ) C161_=_C177( C161 C177 ) C161_=_C196( C161 C196 ) C161_=_C215( C161 C215 ) C161_=_C216( C161 C216 ) \nC161_=_C217( C161 C217 ) C161_=_C218( C161 C218 ) C161_=_C219( C161 C219 ) C161_=_C220( C161 C220 ) C161_=_C221( C161 C221 ) C161_=_C222( C161 C222 ) \nC161_=_C223( C161 C223 ) C161_=_C224( C161 C224 ) C161_=_C225( C161 C225 ) C161_=_C226( C161 C226 ) C161_=_C227( C161 C227 ) C161_=_C228( C161 C228 ) \nC162_=_C163( C162 C163 ) C162_=_C164( C162 C164 ) C162_=_C165( C162 C165 ) C162_=_C167( C162 C167 ) C162_=_C168( C162 C168 ) C162_=_C169( C162 C169 ) \nC162_=_C171( C162 C171 ) C162_=_C172( C162 C172 ) C162_=_C173( C162 C173 ) C162_=_C174( C162 C174 ) C162_=_C175( C162 C175 ) C162_=_C176( C162 C176 ) \nC162_=_C177( C162 C177 ) C162_=_C197( C162 C197 ) C162_=_C230( C162 C230 ) C162_=_C231( C162 C231 ) C162_=_C232( C162 C232 ) C162_=_C233( C162 C233 ) \nC162_=_C234( C162 C234 ) C162_=_C235( C162 C235 ) C162_=_C236( C162 C236 ) C162_=_C237( C162 C237 ) C162_=_C238( C162 C238 ) C162_=_C239( C162 C239 ) \nC162_=_C240( C162 C240 ) C162_=_C241( C162 C241 ) C162_=_C242( C162 C242 ) C162_=_C243( C162 C243 ) C163_=_C164( C163 C164 ) C163_=_C165( C163 C165 ) \nC163_=_C167( C163 C167 ) C163_=_C168( C163 C168 ) C163_=_C169( C163 C169 ) C163_=_C171( C163 C171 ) C163_=_C172( C163 C172 ) C163_=_C173( C163 C173 ) \nC163_=_C174( C163 C174 ) C163_=_C175( C163 C175 ) C163_=_C176( C163 C176 ) C163_=_C177( C163 C177 ) C163_=_C198( C163 C198 ) C163_=_C244( C163 C244 ) \nC163_=_C245( C163 C245 ) C163_=_C246( C163 C246 ) C163_=_C247( C163 C247 ) C163_=_C248( C163 C248 ) C163_=_C249( C163 C249 ) C163_=_C250( C163 C250 ) \nC163_=_C251( C163 C251 ) C163_=_C252( C163 C252 ) C163_=_C253( C163 C253 ) C163_=_C254( C163 C254 ) C163_=_C255( C163 C255 ) C163_=_C256( C163 C256 ) \nC163_=_C257( C163 C257 ) C164_=_C165( C164 C165 ) C164_=_C167( C164 C167 ) C164_=_C168( C164 C168 ) C164_=_C169( C164 C169 ) C164_=_C171( C164 C171 ) \nC164_=_C172( C164 C172 ) C164_=_C173( C164 C173 ) C164_=_C174( C164 C174 ) C164_=_C175( C164 C175 ) C164_=_C176( C164 C176 ) C164_=_C177( C164 C177 ) \nC164_=_C182( C164 C182 ) C164_=_C199( C164 C199 ) C164_=_C215( C164 C215 ) C164_=_C230( C164 C230 ) C164_=_C244( C164 C244 ) C165_=_C167( C165 C167 ) \nC165_=_C168( C165 C168 ) C165_=_C169( C165 C169 ) C165_=_C171( C165 C171 ) C165_=_C172( C165 C172 ) C165_=_C173( C165 C173 ) C165_=_C174( C165 C174 ) \nC165_=_C175( C165 C175 ) C165_=_C176( C165 C176 ) C165_=_C177( C165 C177 ) C165_=_C270( C165 C270 ) C167_=_C168( C167 C168 ) C167_=_C169( C167 C169 ) \nC167_=_C171( C167 C171 ) C167_=_C172( C167 C172 ) C167_=_C173( C167 C173 ) C167_=_C174( C167 C174 ) C167_=_C175( C167 C175 ) C167_=_C176( C167 C176 ) \nC167_=_C177( C167 C177 ) C167_=_C184( C167 C184 ) C167_=_C200( C167 C200 ) C167_=_C287( C167 C287 ) C168_=_C169( C168 C169 ) C168_=_C171( C168 C171 ) \nC168_=_C172( C168 C172 ) C168_=_C173( C168 C173 ) C168_=_C174( C168 C174 ) C168_=_C175( C168 C175 ) C168_=_C176( C168 C176 ) C168_=_C177( C168 C177 ) \nC168_=_C203( C168 C203 ) C168_=_C294( C168 C294 ) C168_=_C410( C168 C410 ) C169_=_C171( C169 C171 )</w:t>
      </w:r>
    </w:p>
    <w:p>
      <w:pPr>
        <w:pStyle w:val="PreformattedText"/>
        <w:bidi w:val="0"/>
        <w:spacing w:before="0" w:after="0"/>
        <w:jc w:val="left"/>
        <w:rPr/>
      </w:pPr>
      <w:r>
        <w:rPr/>
        <w:t xml:space="preserve"> </w:t>
      </w:r>
      <w:r>
        <w:rPr/>
        <w:t>C169_=_C172( C169 C172 ) C169_=_C173( C169 C173 ) \nC169_=_C174( C169 C174 ) C169_=_C175( C169 C175 ) C169_=_C176( C169 C176 ) C169_=_C177( C169 C177 ) C169_=_C204( C169 C204 ) C169_=_C234( C169 C234 ) \nC171_=_C172( C171 C172 ) C171_=_C173( C171 C173 ) C171_=_C174( C171 C174 ) C171_=_C175( C171 C175 ) C171_=_C176( C171 C176 ) C171_=_C177( C171 C177 ) \nC171_=_C223( C171 C223 ) C171_=_C507( C171 C507 ) C172_=_C173( C172 C173 ) C172_=_C174( C172 C174 ) C172_=_C175( C172 C175 ) C172_=_C176( C172 C176 ) \nC172_=_C177( C172 C177 ) C172_=_C239( C172 C239 ) C172_=_C298( C172 C298 ) C172_=_C512( C172 C512 ) C173_=_C174( C173 C174 ) C173_=_C175( C173 C175 ) \nC173_=_C176( C173 C176 ) C173_=_C177( C173 C177 ) C173_=_C240( C173 C240 ) C174_=_C175( C174 C175 ) C174_=_C176( C174 C176 ) C174_=_C177( C174 C177 ) \nC174_=_C254( C174 C254 ) C174_=_C300( C174 C300 ) C174_=_C514( C174 C514 ) C175_=_C176( C175 C176 ) C175_=_C177( C175 C177 ) C175_=_C255( C175 C255 ) \nC176_=_C177( C176 C177 ) C176_=_C302( C176 C302 ) C176_=_C516( C176 C516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9( C182 C199 ) \nC182_=_C215( C182 C215 ) C182_=_C230( C182 C230 ) C182_=_C244( C182 C244 ) C183_=_C184( C183 C184 ) C183_=_C185( C183 C185 ) C183_=_C186( C183 C186 ) \nC183_=_C187( C183 C187 ) C183_=_C188( C183 C188 ) C183_=_C189( C183 C189 ) C183_=_C190( C183 C190 ) C183_=_C191( C183 C191 ) C183_=_C192( C183 C192 ) \nC183_=_C193( C183 C193 ) C183_=_C194( C183 C194 ) C183_=_C195( C183 C195 ) C183_=_C270( C183 C270 ) C183_=_C287( C183 C287 ) C183_=_C288( C183 C288 ) \nC183_=_C289( C183 C289 ) C183_=_C290( C183 C290 ) C183_=_C291( C183 C291 ) C183_=_C292( C183 C292 ) C183_=_C293( C183 C293 ) C183_=_C294( C183 C294 ) \nC183_=_C295( C183 C295 ) C183_=_C297( C183 C297 ) C183_=_C298( C183 C298 ) C183_=_C299( C183 C299 ) C183_=_C300( C183 C300 ) C183_=_C301( C183 C301 ) \nC183_=_C302( C183 C302 ) C183_=_C303( C183 C303 ) C184_=_C185( C184 C185 ) C184_=_C186( C184 C186 ) C184_=_C187( C184 C187 ) C184_=_C188( C184 C188 ) \nC184_=_C189( C184 C189 ) C184_=_C190( C184 C190 ) C184_=_C191( C184 C191 ) C184_=_C192( C184 C192 ) C184_=_C193( C184 C193 ) C184_=_C194( C184 C194 ) \nC184_=_C195( C184 C195 ) C184_=_C200( C184 C200 ) C184_=_C287( C184 C287 ) C185_=_C186( C185 C186 ) C185_=_C187( C185 C187 ) C185_=_C188( C185 C188 ) \nC185_=_C189( C185 C189 ) C185_=_C190( C185 C190 ) C185_=_C191( C185 C191 ) C185_=_C192( C185 C192 ) C185_=_C193( C185 C193 ) C185_=_C194( C185 C194 ) \nC185_=_C195( C185 C195 ) C185_=_C201( C185 C201 ) C185_=_C216( C185 C216 ) C185_=_C288( C185 C288 ) C185_=_C328( C185 C328 ) C186_=_C187( C186 C187 ) \nC186_=_C188( C186 C188 ) C186_=_C189( C186 C189 ) C186_=_C190( C186 C190 ) C186_=_C191( C186 C191 ) C186_=_C192( C186 C192 ) C186_=_C193( C186 C193 ) \nC186_=_C194( C186 C194 ) C186_=_C195( C186 C195 ) C186_=_C293( C186 C293 ) C186_=_C396( C186 C396 ) C187_=_C188( C187 C188 ) C187_=_C189( C187 C189 ) \nC187_=_C190( C187 C190 ) C187_=_C191( C187 C191 ) C187_=_C192( C187 C192 ) C187_=_C193( C187 C193 ) C187_=_C194( C187 C194 ) C187_=_C195( C187 C195 ) \nC187_=_C219( C187 C219 ) C187_=_C295( C187 C295 ) C187_=_C423( C187 C423 ) C188_=_C189( C188 C189 ) C188_=_C190( C188 C190 ) C188_=_C191( C188 C191 ) \nC188_=_C192( C188 C192 ) C188_=_C193( C188 C193 ) C188_=_C194( C188 C194 ) C188_=_C195( C188 C195 ) C188_=_C220( C188 C220 ) C188_=_C248( C188 C248 ) \nC189_=_C190( C189 C190 ) C189_=_C191( C189 C191 ) C189_=_C192( C189 C192 ) C189_=_C193( C189 C193 ) C189_=_C194( C189 C194 ) C189_=_C195( C189 C195 ) \nC189_=_C237( C189 C237 ) C189_=_C505( C189 C505 ) C190_=_C191( C190 C191 ) C190_=_C192( C190 C192 ) C190_=_C193( C190 C193 ) C190_=_C194( C190 C194 ) \nC190_=_C195( C190 C195 ) C190_=_C238( C190 C238 ) C190_=_C508( C190 C508 ) C191_=_C192( C191 C192 ) C191_=_C193( C191 C193 ) C191_=_C194( C191 C194 ) \nC191_=_C195( C191 C195 ) C191_=_C252( C191 C252 ) C191_=_C513( C191 C513 ) C192_=_C193( C192 C193 ) C192_=_C194( C192 C194 ) C192_=_C195( C192 C195 ) \nC192_=_C253( C192 C253 ) C193_=_C194( C193 C194 ) C193_=_C195( C193 C195 ) C194_=_C195( C194 C195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28( C196 C22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30( C197 C230 ) C197_=_C231( C197 C231 ) C197_=_C232( C197 C232 ) C197_=_C233( C197 C233 ) C197_=_C234( C197 C234 ) \nC197_=_C235( C197 C235 ) C197_=_C236( C197 C236 ) C197_=_C237( C197 C237 ) C197_=_C238( C197 C238 ) C197_=_C239( C197 C239 ) C197_=_C240( C197 C240 ) \nC197_=_C241( C197 C241 ) C197_=_C242( C197 C242 ) C197_=_C243( C197 C24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44( C198 C244 ) \nC198_=_C245( C198 C245 ) C198_=_C246( C198 C246 ) C198_=_C247( C198 C247 ) C198_=_C248( C198 C248 ) C198_=_C249( C198 C249 ) C198_=_C250( C198 C250 ) \nC198_=_C251( C198 C251 ) C198_=_C252( C198 C252 ) C198_=_C253( C198 C253 ) C198_=_C254( C198 C254 ) C198_=_C255( C198 C255 ) C198_=_C256( C198 C256 ) \nC198_=_C257( C198 C257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5( C199 C215 ) C199_=_C230( C199 C230 ) C199_=_C244( C199 C244 ) C200_=_C201( C200 C201 ) \nC200_=_C202( C200 C202 ) C200_=_C203( C200 C203 ) C200_=_C204( C200 C204 ) C200_=_C205( C200 C205 ) C200_=_C206( C200 C206 ) C200_=_C207( C200 C207 ) \nC200_=_C208( C200 C208 ) C200_=_C209( C200 C209 ) C200_=_C210( C200 C210 ) C200_=_C211( C200 C211 ) C200_=_C212( C200 C212 ) C200_=_C287( C200 C287 ) \nC201_=_C202( C201 C202 ) C201_=_C203( C201 C203 ) C201_=_C204( C201 C204 ) C201_=_C205( C201 C205 ) C201_=_C206( C201 C206 ) C201_=_C207( C201 C207 ) \nC201_=_C208( C201 C208 ) C201_=_C209( C201 C209 ) C201_=_C210( C201 C210 ) C201_=_C211( C201 C211 ) C201_=_C212( C201 C212 ) C201_=_C216( C201 C216 ) \nC201_=_C288( C201 C288 ) C201_=_C328( C201 C328 ) C202_=_C203( C202 C203 ) C202_=_C204( C202 C204 ) C202_=_C205( C202 C205 ) C202_=_C206( C202 C206 ) \nC202_=_C207( C202 C207 ) C202_=_C208( C202 C208 ) C202_=_C209( C202 C209 ) C202_=_C210( C202 C210 ) C202_=_C211( C202 C211 ) C202_=_C212( C202 C212 ) \nC202_=_C217( C202 C217 ) C202_=_C231( C202 C231 ) C202_=_C289( C202 C289 ) C203_=_C204( C203 C204 ) C203_=_C205( C203 C205 ) C203_=_C206( C203 C206 ) \nC203_=_C207( C203 C207 ) C203_=_C208( C203 C208 ) C203_=_C209( C203 C209 ) C203_=_C210( C203 C210 ) C203_=_C211( C203 C211 ) C203_=_C212( C203 C212 ) \nC203_=_C294( C203 C294 ) C203_=_C410( C203 C410 ) C204_=_C205( C204 C205 ) C204_=_C206( C204 C206 ) C204_=_C207( C204 C207 ) C204_=_C208( C204 C208 ) \nC204_=_C209( C204 C209 ) C204_=_C210( C204 C210 ) C204_=_C211( C204 C211 ) C204_=_C212( C204 C212 ) C204_=_C234( C204 C234 ) C205_=_C206( C205 C206 ) \nC205_=_C207( C205 C207 ) C205_=_C208( C205 C208 ) C205_=_C209( C205 C209 ) C205_=_C210( C205 C210 ) C205_=_C211( C205 C211 ) C205_=_C212( C205 C212 ) \nC205_=_C235( C205 C235 ) C206_=_C207( C206 C207 ) C206_=_C208( C206 C208 ) C206_=_C209( C206 C209 ) C206_=_C210( C206 C210 ) C206_=_C211( C206 C211 ) \nC206_=_C212( C206 C212 ) C206_=_C492( C206 C492 ) C207_=_C208( C207 C208 ) C207_=_C209( C207 C209 ) C207_=_C210( C207 C210 ) C207_=_C211( C207 C211 ) \nC207_=_C212( C207 C212 ) C207_=_C250( C207 C250 ) C207_=_C297( C207 C297 ) C207_=_C506( C207 C506 ) C208_=_C209( C208 C209</w:t>
      </w:r>
    </w:p>
    <w:p>
      <w:pPr>
        <w:pStyle w:val="PreformattedText"/>
        <w:bidi w:val="0"/>
        <w:spacing w:before="0" w:after="0"/>
        <w:jc w:val="left"/>
        <w:rPr/>
      </w:pPr>
      <w:r>
        <w:rPr/>
        <w:t xml:space="preserve"> </w:t>
      </w:r>
      <w:r>
        <w:rPr/>
        <w:t>) C208_=_C210( C208 C210 ) \nC208_=_C211( C208 C211 ) C208_=_C212( C208 C212 ) C208_=_C251( C208 C251 ) C208_=_C509( C208 C509 ) C209_=_C210( C209 C210 ) C209_=_C211( C209 C211 ) \nC209_=_C212( C209 C212 ) C210_=_C211( C210 C211 ) C210_=_C212( C210 C212 ) C211_=_C212( C211 C212 ) C211_=_C515( C211 C515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30( C215 C230 ) C215_=_C244( C215 C244 ) C216_=_C217( C216 C217 ) C216_=_C218( C216 C218 ) C216_=_C219( C216 C219 ) C216_=_C220( C216 C220 ) \nC216_=_C221( C216 C221 ) C216_=_C222( C216 C222 ) C216_=_C223( C216 C223 ) C216_=_C224( C216 C224 ) C216_=_C225( C216 C225 ) C216_=_C226( C216 C226 ) \nC216_=_C227( C216 C227 ) C216_=_C228( C216 C228 ) C216_=_C288( C216 C288 ) C216_=_C328( C216 C328 ) C217_=_C218( C217 C218 ) C217_=_C219( C217 C219 ) \nC217_=_C220( C217 C220 ) C217_=_C221( C217 C221 ) C217_=_C222( C217 C222 ) C217_=_C223( C217 C223 ) C217_=_C224( C217 C224 ) C217_=_C225( C217 C225 ) \nC217_=_C226( C217 C226 ) C217_=_C227( C217 C227 ) C217_=_C228( C217 C228 ) C217_=_C231( C217 C231 ) C217_=_C289( C217 C289 ) C218_=_C219( C218 C219 ) \nC218_=_C220( C218 C220 ) C218_=_C221( C218 C221 ) C218_=_C222( C218 C222 ) C218_=_C223( C218 C223 ) C218_=_C224( C218 C224 ) C218_=_C225( C218 C225 ) \nC218_=_C226( C218 C226 ) C218_=_C227( C218 C227 ) C218_=_C228( C218 C228 ) C218_=_C232( C218 C232 ) C218_=_C245( C218 C245 ) C218_=_C290( C218 C290 ) \nC219_=_C220( C219 C220 ) C219_=_C221( C219 C221 ) C219_=_C222( C219 C222 ) C219_=_C223( C219 C223 ) C219_=_C224( C219 C224 ) C219_=_C225( C219 C225 ) \nC219_=_C226( C219 C226 ) C219_=_C227( C219 C227 ) C219_=_C228( C219 C228 ) C219_=_C295( C219 C295 ) C219_=_C423( C219 C423 ) C220_=_C221( C220 C221 ) \nC220_=_C222( C220 C222 ) C220_=_C223( C220 C223 ) C220_=_C224( C220 C224 ) C220_=_C225( C220 C225 ) C220_=_C226( C220 C226 ) C220_=_C227( C220 C227 ) \nC220_=_C228( C220 C228 ) C220_=_C248( C220 C248 ) C221_=_C222( C221 C222 ) C221_=_C223( C221 C223 ) C221_=_C224( C221 C224 ) C221_=_C225( C221 C225 ) \nC221_=_C226( C221 C226 ) C221_=_C227( C221 C227 ) C221_=_C228( C221 C228 ) C221_=_C249( C221 C249 ) C222_=_C223( C222 C223 ) C222_=_C224( C222 C224 ) \nC222_=_C225( C222 C225 ) C222_=_C226( C222 C226 ) C222_=_C227( C222 C227 ) C222_=_C228( C222 C228 ) C222_=_C328( C222 C328 ) C222_=_C396( C222 C396 ) \nC222_=_C410( C222 C410 ) C222_=_C423( C222 C423 ) C222_=_C492( C222 C492 ) C222_=_C505( C222 C505 ) C222_=_C506( C222 C506 ) C222_=_C507( C222 C507 ) \nC222_=_C508( C222 C508 ) C222_=_C509( C222 C509 ) C222_=_C510( C222 C510 ) C222_=_C511( C222 C511 ) C222_=_C512( C222 C512 ) C222_=_C513( C222 C513 ) \nC222_=_C514( C222 C514 ) C222_=_C515( C222 C515 ) C222_=_C516( C222 C516 ) C222_=_C517( C222 C517 ) C223_=_C224( C223 C224 ) C223_=_C225( C223 C225 ) \nC223_=_C226( C223 C226 ) C223_=_C227( C223 C227 ) C223_=_C228( C223 C228 ) C223_=_C507( C223 C507 ) C224_=_C225( C224 C225 ) C224_=_C226( C224 C226 ) \nC224_=_C227( C224 C227 ) C224_=_C228( C224 C228 ) C224_=_C510( C224 C510 ) C225_=_C226( C225 C226 ) C225_=_C227( C225 C227 ) C225_=_C228( C225 C228 ) \nC225_=_C511( C225 C511 ) C226_=_C227( C226 C227 ) C226_=_C228( C226 C228 ) C226_=_C299( C226 C299 ) C227_=_C228( C227 C228 ) C228_=_C517( C228 C517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89( C231 C289 ) C232_=_C233( C232 C233 ) C232_=_C234( C232 C234 ) C232_=_C235( C232 C235 ) \nC232_=_C236( C232 C236 ) C232_=_C237( C232 C237 ) C232_=_C238( C232 C238 ) C232_=_C239( C232 C239 ) C232_=_C240( C232 C240 ) C232_=_C241( C232 C241 ) \nC232_=_C242( C232 C242 ) C232_=_C243( C232 C243 ) C232_=_C245( C232 C245 ) C232_=_C290( C232 C290 ) C233_=_C234( C233 C234 ) C233_=_C235( C233 C235 ) \nC233_=_C236( C233 C236 ) C233_=_C237( C233 C237 ) C233_=_C238( C233 C238 ) C233_=_C239( C233 C239 ) C233_=_C240( C233 C240 ) C233_=_C241( C233 C241 ) \nC233_=_C242( C233 C242 ) C233_=_C243( C233 C243 ) C233_=_C246( C233 C246 ) C233_=_C291( C233 C291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7_=_C505( C237 C505 ) C238_=_C239( C238 C239 ) \nC238_=_C240( C238 C240 ) C238_=_C241( C238 C241 ) C238_=_C242( C238 C242 ) C238_=_C243( C238 C243 ) C238_=_C508( C238 C508 ) C239_=_C240( C239 C240 ) \nC239_=_C241( C239 C241 ) C239_=_C242( C239 C242 ) C239_=_C243( C239 C243 ) C239_=_C298( C239 C298 ) C239_=_C512( C239 C512 ) C240_=_C241( C240 C241 ) \nC240_=_C242( C240 C242 ) C240_=_C243( C240 C243 ) C241_=_C242( C241 C242 ) C241_=_C243( C241 C243 ) C242_=_C243( C242 C243 ) C242_=_C301( C242 C301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5_=_C246( C245 C246 ) C245_=_C247( C245 C247 ) C245_=_C248( C245 C248 ) C245_=_C249( C245 C249 ) C245_=_C250( C245 C250 ) \nC245_=_C251( C245 C251 ) C245_=_C252( C245 C252 ) C245_=_C253( C245 C253 ) C245_=_C254( C245 C254 ) C245_=_C255( C245 C255 ) C245_=_C256( C245 C256 ) \nC245_=_C257( C245 C257 ) C245_=_C290( C245 C290 ) C246_=_C247( C246 C247 ) C246_=_C248( C246 C248 ) C246_=_C249( C246 C249 ) C246_=_C250( C246 C250 ) \nC246_=_C251( C246 C251 ) C246_=_C252( C246 C252 ) C246_=_C253( C246 C253 ) C246_=_C254( C246 C254 ) C246_=_C255( C246 C255 ) C246_=_C256( C246 C256 ) \nC246_=_C257( C246 C257 ) C246_=_C291( C246 C291 ) C247_=_C248( C247 C248 ) C247_=_C249( C247 C249 ) C247_=_C250( C247 C250 ) C247_=_C251( C247 C251 ) \nC247_=_C252( C247 C252 ) C247_=_C253( C247 C253 ) C247_=_C254( C247 C254 ) C247_=_C255( C247 C255 ) C247_=_C256( C247 C256 ) C247_=_C257( C247 C257 ) \nC247_=_C292( C247 C292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0_=_C297( C250 C297 ) C250_=_C506( C250 C506 ) C251_=_C252( C251 C252 ) C251_=_C253( C251 C253 ) C251_=_C254( C251 C254 ) \nC251_=_C255( C251 C255 ) C251_=_C256( C251 C256 ) C251_=_C257( C251 C257 ) C251_=_C509( C251 C509 ) C252_=_C253( C252 C253 ) C252_=_C254( C252 C254 ) \nC252_=_C255( C252 C255 ) C252_=_C256( C252 C256 ) C252_=_C257( C252 C257 ) C252_=_C513( C252 C513 ) C253_=_C254( C253 C254 ) C253_=_C255( C253 C255 ) \nC253_=_C256( C253 C256 ) C253_=_C257( C253 C257 ) C254_=_C255( C254 C255 ) C254_=_C256( C254 C256 ) C254_=_C257( C254 C257 ) C254_=_C300( C254 C300 ) \nC254_=_C514( C254 C514 ) C255_=_C256( C255 C256 ) C255_=_C257( C255 C257 ) C256_=_C257( C256 C257 ) C257_=_C303( C257 C303 ) C270_=_C287( C270 C287 ) \nC270_=_C288( C270 C288 ) C270_=_C289( C270 C289 ) C270_=_C290( C270 C290 ) C270_=_C291( C270 C291 ) C270_=_C292( C270 C292 ) C270_=_C293( C270 C293 ) \nC270_=_C294( C270 C294 ) C270_=_C295( C270 C295 ) C270_=_C297( C270 C297 ) C270_=_C298( C270 C298 ) C270_=_C299( C270 C299 ) C270_=_C300( C270 C300 ) \nC270_=_C301( C270 C301 ) C270_=_C302( C270 C302 ) C270_=_C303( C270 C303 ) C287_=_C288( C287 C288 ) C287_=_C289( C287 C289 ) C287_=_C290( C287 C290 ) \nC287_=_C291( C287 C291 ) C287_=_C292( C287 C292 ) C287_=_C293( C287 C293 ) C287_=_C294( C287 C294 ) C287_=_C295( C287 C295 ) C287_=_C297( C287 C297 ) \nC287_=_C298( C287 C298 ) C287_=_C299( C287 C299 ) C287_=_C300( C287 C300 ) C287_=_C301( C287 C301 ) C287_=_C302( C287 C302 ) C287_=_C303( C287 C303 ) \nC288_=_C289( C288 C289 ) C288_=_C290( C288 C290 ) C288_=_C291( C288 C291 ) C288_=_C292( C288 C292 ) C288_=_C293( C288 C293 ) C288_=_C294( C288 C294 ) \nC288_=_C295( C288 C295 ) C288_=_C297( C288 C297 ) C288_=_C298( C288 C298 ) C288_=_C299( C288 C299 ) C288_=_C300( C288 C300 ) C288_=_C301( C288 C301 ) \nC288_=_C302( C288 C302 ) C288_=_C303( C288 C303 ) C288_=_C328( C288 C328 ) C289_=_C290( C289 C290 ) C289_=_C291( C289 C291 ) C289_=_C292( C289</w:t>
      </w:r>
    </w:p>
    <w:p>
      <w:pPr>
        <w:pStyle w:val="PreformattedText"/>
        <w:bidi w:val="0"/>
        <w:spacing w:before="0" w:after="0"/>
        <w:jc w:val="left"/>
        <w:rPr/>
      </w:pPr>
      <w:r>
        <w:rPr/>
        <w:t xml:space="preserve"> </w:t>
      </w:r>
      <w:r>
        <w:rPr/>
        <w:t>C292 ) \nC289_=_C293( C289 C293 ) C289_=_C294( C289 C294 ) C289_=_C295( C289 C295 ) C289_=_C297( C289 C297 ) C289_=_C298( C289 C298 ) C289_=_C299( C289 C299 ) \nC289_=_C300( C289 C300 ) C289_=_C301( C289 C301 ) C289_=_C302( C289 C302 ) C289_=_C303( C289 C303 ) C290_=_C291( C290 C291 ) C290_=_C292( C290 C292 ) \nC290_=_C293( C290 C293 ) C290_=_C294( C290 C294 ) C290_=_C295( C290 C295 ) C290_=_C297( C290 C297 ) C290_=_C298( C290 C298 ) C290_=_C299( C290 C299 ) \nC290_=_C300( C290 C300 ) C290_=_C301( C290 C301 ) C290_=_C302( C290 C302 ) C290_=_C303( C290 C303 ) C291_=_C292( C291 C292 ) C291_=_C293( C291 C293 ) \nC291_=_C294( C291 C294 ) C291_=_C295( C291 C295 ) C291_=_C297( C291 C297 ) C291_=_C298( C291 C298 ) C291_=_C299( C291 C299 ) C291_=_C300( C291 C300 ) \nC291_=_C301( C291 C301 ) C291_=_C302( C291 C302 ) C291_=_C303( C291 C303 ) C292_=_C293( C292 C293 ) C292_=_C294( C292 C294 ) C292_=_C295( C292 C295 ) \nC292_=_C297( C292 C297 ) C292_=_C298( C292 C298 ) C292_=_C299( C292 C299 ) C292_=_C300( C292 C300 ) C292_=_C301( C292 C301 ) C292_=_C302( C292 C302 ) \nC292_=_C303( C292 C303 ) C293_=_C294( C293 C294 ) C293_=_C295( C293 C295 ) C293_=_C297( C293 C297 ) C293_=_C298( C293 C298 ) C293_=_C299( C293 C299 ) \nC293_=_C300( C293 C300 ) C293_=_C301( C293 C301 ) C293_=_C302( C293 C302 ) C293_=_C303( C293 C303 ) C293_=_C396( C293 C396 ) C294_=_C295( C294 C295 ) \nC294_=_C297( C294 C297 ) C294_=_C298( C294 C298 ) C294_=_C299( C294 C299 ) C294_=_C300( C294 C300 ) C294_=_C301( C294 C301 ) C294_=_C302( C294 C302 ) \nC294_=_C303( C294 C303 ) C294_=_C410( C294 C410 ) C295_=_C297( C295 C297 ) C295_=_C298( C295 C298 ) C295_=_C299( C295 C299 ) C295_=_C300( C295 C300 ) \nC295_=_C301( C295 C301 ) C295_=_C302( C295 C302 ) C295_=_C303( C295 C303 ) C295_=_C423( C295 C423 ) C297_=_C298( C297 C298 ) C297_=_C299( C297 C299 ) \nC297_=_C300( C297 C300 ) C297_=_C301( C297 C301 ) C297_=_C302( C297 C302 ) C297_=_C303( C297 C303 ) C297_=_C506( C297 C506 ) C298_=_C299( C298 C299 ) \nC298_=_C300( C298 C300 ) C298_=_C301( C298 C301 ) C298_=_C302( C298 C302 ) C298_=_C303( C298 C303 ) C298_=_C512( C298 C512 ) C299_=_C300( C299 C300 ) \nC299_=_C301( C299 C301 ) C299_=_C302( C299 C302 ) C299_=_C303( C299 C303 ) C300_=_C301( C300 C301 ) C300_=_C302( C300 C302 ) C300_=_C303( C300 C303 ) \nC300_=_C514( C300 C514 ) C301_=_C302( C301 C302 ) C301_=_C303( C301 C303 ) C302_=_C303( C302 C303 ) C302_=_C516( C302 C516 ) C328_=_C396( C328 C396 ) \nC328_=_C410( C328 C410 ) C328_=_C423( C328 C423 ) C328_=_C492( C328 C492 ) C328_=_C505( C328 C505 ) C328_=_C506( C328 C506 ) C328_=_C507( C328 C507 ) \nC328_=_C508( C328 C508 ) C328_=_C509( C328 C509 ) C328_=_C510( C328 C510 ) C328_=_C511( C328 C511 ) C328_=_C512( C328 C512 ) C328_=_C513( C328 C513 ) \nC328_=_C514( C328 C514 ) C328_=_C515( C328 C515 ) C328_=_C516( C328 C516 ) C328_=_C517( C328 C517 ) C396_=_C410( C396 C410 ) C396_=_C423( C396 C423 ) \nC396_=_C492( C396 C492 ) C396_=_C505( C396 C505 ) C396_=_C506( C396 C506 ) C396_=_C507( C396 C507 ) C396_=_C508( C396 C508 ) C396_=_C509( C396 C509 ) \nC396_=_C510( C396 C510 ) C396_=_C511( C396 C511 ) C396_=_C512( C396 C512 ) C396_=_C513( C396 C513 ) C396_=_C514( C396 C514 ) C396_=_C515( C396 C515 ) \nC396_=_C516( C396 C516 ) C396_=_C517( C396 C517 ) C410_=_C423( C410 C423 ) C410_=_C492( C410 C492 ) C410_=_C505( C410 C505 ) C410_=_C506( C410 C506 ) \nC410_=_C507( C410 C507 ) C410_=_C508( C410 C508 ) C410_=_C509( C410 C509 ) C410_=_C510( C410 C510 ) C410_=_C511( C410 C511 ) C410_=_C512( C410 C512 ) \nC410_=_C513( C410 C513 ) C410_=_C514( C410 C514 ) C410_=_C515( C410 C515 ) C410_=_C516( C410 C516 ) C410_=_C517( C410 C517 ) C423_=_C492( C423 C492 ) \nC423_=_C505( C423 C505 ) C423_=_C506( C423 C506 ) C423_=_C507( C423 C507 ) C423_=_C508( C423 C508 ) C423_=_C509( C423 C509 ) C423_=_C510( C423 C510 ) \nC423_=_C511( C423 C511 ) C423_=_C512( C423 C512 ) C423_=_C513( C423 C513 ) C423_=_C514( C423 C514 ) C423_=_C515( C423 C515 ) C423_=_C516( C423 C516 ) \nC423_=_C517( C423 C517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505_=_C506( C505 C506 ) C505_=_C507( C505 C507 ) C505_=_C508( C505 C508 ) C505_=_C509( C505 C509 ) \nC505_=_C510( C505 C510 ) C505_=_C511( C505 C511 ) C505_=_C512( C505 C512 ) C505_=_C513( C505 C513 ) C505_=_C514( C505 C514 ) C505_=_C515( C505 C515 ) \nC505_=_C516( C505 C516 ) C505_=_C517( C505 C517 ) C506_=_C507( C506 C507 ) C506_=_C508( C506 C508 ) C506_=_C509( C506 C509 ) C506_=_C510( C506 C510 ) \nC506_=_C511( C506 C511 ) C506_=_C512( C506 C512 ) C506_=_C513( C506 C513 ) C506_=_C514( C506 C514 ) C506_=_C515( C506 C515 ) C506_=_C516( C506 C516 ) \nC506_=_C517( C506 C517 ) C507_=_C508( C507 C508 ) C507_=_C509( C507 C509 ) C507_=_C510( C507 C510 ) C507_=_C511( C507 C511 ) C507_=_C512( C507 C512 ) \nC507_=_C513( C507 C513 ) C507_=_C514( C507 C514 ) C507_=_C515( C507 C515 ) C507_=_C516( C507 C516 ) C507_=_C517( C507 C517 ) C508_=_C509( C508 C509 ) \nC508_=_C510( C508 C510 ) C508_=_C511( C508 C511 ) C508_=_C512( C508 C512 ) C508_=_C513( C508 C513 ) C508_=_C514( C508 C514 ) C508_=_C515( C508 C515 ) \nC508_=_C516( C508 C516 ) C508_=_C517( C508 C517 ) C509_=_C510( C509 C510 ) C509_=_C511( C509 C511 ) C509_=_C512( C509 C512 ) C509_=_C513( C509 C513 ) \nC509_=_C514( C509 C514 ) C509_=_C515( C509 C515 ) C509_=_C516( C509 C516 ) C509_=_C517( C509 C517 ) C510_=_C511( C510 C511 ) C510_=_C512( C510 C512 ) \nC510_=_C513( C510 C513 ) C510_=_C514( C510 C514 ) C510_=_C515( C510 C515 ) C510_=_C516( C510 C516 ) C510_=_C517( C510 C517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18-&gt;23[label="144: C8 C28 C29 C30 C34 \nC46 C47 C48 C64 C65 C66 \nC67 C81 C82 C83 C97 C98 \nC99 C105 C112 C113 C126 C140 \nC141 C142 C143 C144 C145 C148 \nC164 C165 C167 C168 C169 C171 \nC172 C173 C174 C175 C176 C177 \nC182 C184 C185 C186 C187 C188 \nC189 C190 C191 C192 C193 C194 \nC195 C199 C200 C201 C202 C203 \nC204 C205 C206 C207 C208 C209 \nC210 C211 C212 C215 C216 C217 \nC218 C219 C220 C221 C223 C224 \nC225 C226 C227 C228 C230 C231 \nC232 C233 C234 C235 C236 C237 \nC238 C239 C240 C241 C242 C243 \nC244 C245 C246 C247 C248 C249 \nC250 C251 C252 C253 C254 C255 \nC256 C257 C270 C287 C288 C289 \nC290 C291 C292 C293 C294 C295 \nC297 C298 C299 C300 C301 C302 \nC303 C328 C396 C410 C423 C492 \nC505 C506 C507 C508 C509 C510 \nC511 C512 C513 C514 C515 C516 \nC517 \n1395: C8_=_C28 ,C8_=_C46 ,C8_=_C140 ,C8_=_C164 ,C8_=_C165 ,\nC8_=_C167 ,C8_=_C168 ,C8_=_C169 ,C8_=_C171 ,C8_=_C172 ,C8_=_C173 ,\nC8_=_C174 ,C8_=_C175 ,C8_=_C176 ,C8_=_C177 ,C28_=_C29 ,C28_=_C30 ,\nC28_=_C34 ,C28_=_C46 ,C28_=_C140 ,C28_=_C164 ,C28_=_C165 ,C28_=_C167 ,\nC28_=_C168 ,C28_=_C169 ,C28_=_C171 ,C28_=_C172 ,C28_=_C173 ,C28_=_C174 ,\nC28_=_C175 ,C28_=_C176 ,C28_=_C177 ,C29_=_C30 ,C29_=_C34 ,C29_=_C47 ,\nC29_=_C64 ,C29_=_C141 ,C29_=_C182 ,C29_=_C184 ,C29_=_C185 ,C29_=_C186 ,\nC29_=_C187 ,C29_=_C188 ,C29_=_C189 ,C29_=_C190 ,C29_=_C191 ,C29_=_C192 ,\nC29_=_C193 ,C29_=_C194 ,C29_=_C195 ,C30_=_C34 ,C30_=_C67 ,C30_=_C148 ,\nC30_=_C270 ,C30_=_C287 ,C30_=_C288 ,C30_=_C289 ,C30_=_C290 ,C30_=_C291 ,\nC30_=_C292 ,C30_=_C293 ,C30_=_C294 ,C30_=_C295 ,C30_=_C297 ,C30_=_C298 ,\nC30_=_C299 ,C30_=_C300 ,C30_=_C301 ,C30_=_C302 ,C30_=_C303 ,C34_=_C105 ,\nC34_=_C328 ,C34_=_C396 ,C34_=_C410 ,C34_=_C423 ,C34_=_C492 ,C34_=_C505 ,\nC34_=_C506 ,C34_=_C507 ,C34_=_C508 ,C34_=_C509 ,C34_=_C510 ,C34_=_C511 ,\nC34_=_C512 ,C34_=_C513 ,C34_=_C514 ,C34_=_C515 ,C34_=_C516 ,C34_=_C517 ,\nC46_=_C47 ,C46_=_C48 ,C46_=_C140 ,C46_=_C164 ,C46_=_C165 ,C46_=_C167 ,\nC46_=_C168 ,C46_=_C169 ,C46_=_C171 ,C46_=_C172 ,C46_=_C173 ,C46_=_C174 ,\nC46_=_C175 ,C46_=_C176 ,C46_=_C177 ,C47_=_C48 ,C47_=_C64 ,C47_=_C141 ,\nC47_=_C182 ,C47_=_C184 ,C47_=_C185 ,C47_=_C186 ,C47_=_C187 ,C47_=_C188 ,\nC47_=_C189 ,C47_=_C190 ,C47_=_C191 ,C47_=_C192 ,C47_=_C193 ,C47_=_C194 ,\nC47_=_C195 ,C48_=_C65 ,C48_=_C81 ,C48_=_C142 ,C48_=_C199 ,C48_=_C200 ,\nC48_=_C201 ,C48_=_C202 ,C48_=_C203 ,C48_=_C204 ,C48_=_C205 ,C48_=_C206 ,\nC48_=_C207 ,C48_=_C208 ,C48_=_C209 ,C48_=_C210 ,C48_=_C211 ,C48_=_C212 ,\nC64_=_C65 ,C64_=_C66 ,C64_=_C67 ,C64_=_C141 ,C64_=_C182 ,C64_=_C184 ,\nC64_=_C185 ,C64_=_C186 ,C64_=_C187 ,C64_=_C188 ,C64_=_C189 ,C64_=_C190 ,\nC64_=_C191 ,C64_=_C192 ,C64_=_C193 ,C64_=_C194 ,C64_=_C195 ,C65_=_C66 ,\nC65_=_C67 ,C65_=_C81 ,C65_=_C142 ,C65_=_C199 ,C65_=_C200 ,C65_=_C201 ,\nC65_=_C202 ,C65_=_C203 ,C65_=_C204 ,C65_=_C205 ,C65_=_C206 ,C65_=_C207 ,\nC65_=_C208 ,C65_=_C209 ,C65_=_C210 ,C65_=_C211 ,C65_=_C212 ,C66_=_C67 ,\nC66_=_C82 ,C66_=_C97 ,C66_=_C143 ,C66_=_C215 ,C66_=_C216 ,C66_=_C217 ,\nC66_=_C218 ,C66_=_C219 ,C66_=_C220 ,C66_=_C221 ,C66_=_C223 ,C66_=_C224 ,\nC66_=_C225 ,C66_=_C226 ,C66_=_C227 ,C66_=_C228 ,C67_=_C148 ,C67_=_C270 ,\nC67_=_C287 ,C67_=_C288 ,C67_=_C289 ,C67_=_C290 ,C67_=_C291 ,C67_=_C292 ,\nC67_=_C293 ,C67_=_C294 ,C67_=_C295 ,C67_=_C297 ,C67_=_C298 ,C67_=_C299 ,\nC67_=_C300 ,C67_=_C301 ,C67_=_C302 ,C67_=_C303 ,C81_=_C82 ,C81_=_C83 ,\nC81_=_C142 ,C81_=_C199 ,C81_=_C200 ,C81_=_C201 ,C81_=_C202 ,C81_=_C203 ,\nC81_=_C204 ,C81_=_C205 ,C81_=_C206 ,C81_=_C207 ,C81_=_C208 ,C81_=_C209 ,\nC81_=_C210 ,C81_=_C211 ,C81_=_C212 ,C82_=_C83 ,C82_=_C97 ,C82_=_C143 ,\nC82_=_C215 ,C82_=_C216 ,C82_=_C217 ,C82_=_C218 ,C82_=_C219 ,C82_=_C220 ,\nC82_=_C221</w:t>
      </w:r>
    </w:p>
    <w:p>
      <w:pPr>
        <w:pStyle w:val="PreformattedText"/>
        <w:bidi w:val="0"/>
        <w:spacing w:before="0" w:after="0"/>
        <w:jc w:val="left"/>
        <w:rPr/>
      </w:pPr>
      <w:r>
        <w:rPr/>
        <w:t xml:space="preserve"> </w:t>
      </w:r>
      <w:r>
        <w:rPr/>
        <w:t>,C82_=_C223 ,C82_=_C224 ,C82_=_C225 ,C82_=_C226 ,C82_=_C227 ,\nC82_=_C228 ,C83_=_C98 ,C83_=_C112 ,C83_=_C144 ,C83_=_C230 ,C83_=_C231 ,\nC83_=_C232 ,C83_=_C233 ,C83_=_C234 ,C83_=_C235 ,C83_=_C236 ,C83_=_C237 ,\nC83_=_C238 ,C83_=_C239 ,C83_=_C240 ,C83_=_C241 ,C83_=_C242 ,C83_=_C243 ,\nC97_=_C98 ,C97_=_C99 ,C97_=_C105 ,C97_=_C143 ,C97_=_C215 ,C97_=_C216 ,\nC97_=_C217 ,C97_=_C218 ,C97_=_C219 ,C97_=_C220 ,C97_=_C221 ,C97_=_C223 ,\nC97_=_C224 ,C97_=_C225 ,C97_=_C226 ,C97_=_C227 ,C97_=_C228 ,C98_=_C99 ,\nC98_=_C105 ,C98_=_C112 ,C98_=_C144 ,C98_=_C230 ,C98_=_C231 ,C98_=_C232 ,\nC98_=_C233 ,C98_=_C234 ,C98_=_C235 ,C98_=_C236 ,C98_=_C237 ,C98_=_C238 ,\nC98_=_C239 ,C98_=_C240 ,C98_=_C241 ,C98_=_C242 ,C98_=_C243 ,C99_=_C105 ,\nC99_=_C113 ,C99_=_C126 ,C99_=_C145 ,C99_=_C244 ,C99_=_C245 ,C99_=_C246 ,\nC99_=_C247 ,C99_=_C248 ,C99_=_C249 ,C99_=_C250 ,C99_=_C251 ,C99_=_C252 ,\nC99_=_C253 ,C99_=_C254 ,C99_=_C255 ,C99_=_C256 ,C99_=_C257 ,C105_=_C328 ,\nC105_=_C396 ,C105_=_C410 ,C105_=_C423 ,C105_=_C492 ,C105_=_C505 ,C105_=_C506 ,\nC105_=_C507 ,C105_=_C508 ,C105_=_C509 ,C105_=_C510 ,C105_=_C511 ,C105_=_C512 ,\nC105_=_C513 ,C105_=_C514 ,C105_=_C515 ,C105_=_C516 ,C105_=_C517 ,C112_=_C113 ,\nC112_=_C144 ,C112_=_C230 ,C112_=_C231 ,C112_=_C232 ,C112_=_C233 ,C112_=_C234 ,\nC112_=_C235 ,C112_=_C236 ,C112_=_C237 ,C112_=_C238 ,C112_=_C239 ,C112_=_C240 ,\nC112_=_C241 ,C112_=_C242 ,C112_=_C243 ,C113_=_C126 ,C113_=_C145 ,C113_=_C244 ,\nC113_=_C245 ,C113_=_C246 ,C113_=_C247 ,C113_=_C248 ,C113_=_C249 ,C113_=_C250 ,\nC113_=_C251 ,C113_=_C252 ,C113_=_C253 ,C113_=_C254 ,C113_=_C255 ,C113_=_C256 ,\nC113_=_C257 ,C126_=_C145 ,C126_=_C244 ,C126_=_C245 ,C126_=_C246 ,C126_=_C247 ,\nC126_=_C248 ,C126_=_C249 ,C126_=_C250 ,C126_=_C251 ,C126_=_C252 ,C126_=_C253 ,\nC126_=_C254 ,C126_=_C255 ,C126_=_C256 ,C126_=_C257 ,C140_=_C141 ,C140_=_C142 ,\nC140_=_C143 ,C140_=_C144 ,C140_=_C145 ,C140_=_C148 ,C140_=_C164 ,C140_=_C165 ,\nC140_=_C167 ,C140_=_C168 ,C140_=_C169 ,C140_=_C171 ,C140_=_C172 ,C140_=_C173 ,\nC140_=_C174 ,C140_=_C175 ,C140_=_C176 ,C140_=_C177 ,C141_=_C142 ,C141_=_C143 ,\nC141_=_C144 ,C141_=_C145 ,C141_=_C148 ,C141_=_C182 ,C141_=_C184 ,C141_=_C185 ,\nC141_=_C186 ,C141_=_C187 ,C141_=_C188 ,C141_=_C189 ,C141_=_C190 ,C141_=_C191 ,\nC141_=_C192 ,C141_=_C193 ,C141_=_C194 ,C141_=_C195 ,C142_=_C143 ,C142_=_C144 ,\nC142_=_C145 ,C142_=_C148 ,C142_=_C199 ,C142_=_C200 ,C142_=_C201 ,C142_=_C202 ,\nC142_=_C203 ,C142_=_C204 ,C142_=_C205 ,C142_=_C206 ,C142_=_C207 ,C142_=_C208 ,\nC142_=_C209 ,C142_=_C210 ,C142_=_C211 ,C142_=_C212 ,C143_=_C144 ,C143_=_C145 ,\nC143_=_C148 ,C143_=_C215 ,C143_=_C216 ,C143_=_C217 ,C143_=_C218 ,C143_=_C219 ,\nC143_=_C220 ,C143_=_C221 ,C143_=_C223 ,C143_=_C224 ,C143_=_C225 ,C143_=_C226 ,\nC143_=_C227 ,C143_=_C228 ,C144_=_C145 ,C144_=_C148 ,C144_=_C230 ,C144_=_C231 ,\nC144_=_C232 ,C144_=_C233 ,C144_=_C234 ,C144_=_C235 ,C144_=_C236 ,C144_=_C237 ,\nC144_=_C238 ,C144_=_C239 ,C144_=_C240 ,C144_=_C241 ,C144_=_C242 ,C144_=_C243 ,\nC145_=_C148 ,C145_=_C244 ,C145_=_C245 ,C145_=_C246 ,C145_=_C247 ,C145_=_C248 ,\nC145_=_C249 ,C145_=_C250 ,C145_=_C251 ,C145_=_C252 ,C145_=_C253 ,C145_=_C254 ,\nC145_=_C255 ,C145_=_C256 ,C145_=_C257 ,C148_=_C270 ,C148_=_C287 ,C148_=_C288 ,\nC148_=_C289 ,C148_=_C290 ,C148_=_C291 ,C148_=_C292 ,C148_=_C293 ,C148_=_C294 ,\nC148_=_C295 ,C148_=_C297 ,C148_=_C298 ,C148_=_C299 ,C148_=_C300 ,C148_=_C301 ,\nC148_=_C302 ,C148_=_C303 ,C164_=_C165 ,C164_=_C167 ,C164_=_C168 ,C164_=_C169 ,\nC164_=_C171 ,C164_=_C172 ,C164_=_C173 ,C164_=_C174 ,C164_=_C175 ,C164_=_C176 ,\nC164_=_C177 ,C164_=_C182 ,C164_=_C199 ,C164_=_C215 ,C164_=_C230 ,C164_=_C244 ,\nC165_=_C167 ,C165_=_C168 ,C165_=_C169 ,C165_=_C171 ,C165_=_C172 ,C165_=_C173 ,\nC165_=_C174 ,C165_=_C175 ,C165_=_C176 ,C165_=_C177 ,C165_=_C270 ,C167_=_C168 ,\nC167_=_C169 ,C167_=_C171 ,C167_=_C172 ,C167_=_C173 ,C167_=_C174 ,C167_=_C175 ,\nC167_=_C176 ,C167_=_C177 ,C167_=_C184 ,C167_=_C200 ,C167_=_C287 ,C168_=_C169 ,\nC168_=_C171 ,C168_=_C172 ,C168_=_C173 ,C168_=_C174 ,C168_=_C175 ,C168_=_C176 ,\nC168_=_C177 ,C168_=_C203 ,C168_=_C294 ,C168_=_C410 ,C169_=_C171 ,C169_=_C172 ,\nC169_=_C173 ,C169_=_C174 ,C169_=_C175 ,C169_=_C176 ,C169_=_C177 ,C169_=_C204 ,\nC169_=_C234 ,C171_=_C172 ,C171_=_C173 ,C171_=_C174 ,C171_=_C175 ,C171_=_C176 ,\nC171_=_C177 ,C171_=_C223 ,C171_=_C507 ,C172_=_C173 ,C172_=_C174 ,C172_=_C175 ,\nC172_=_C176 ,C172_=_C177 ,C172_=_C239 ,C172_=_C298 ,C172_=_C512 ,C173_=_C174 ,\nC173_=_C175 ,C173_=_C176 ,C173_=_C177 ,C173_=_C240 ,C174_=_C175 ,C174_=_C176 ,\nC174_=_C177 ,C174_=_C254 ,C174_=_C300 ,C174_=_C514 ,C175_=_C176 ,C175_=_C177 ,\nC175_=_C255 ,C176_=_C177 ,C176_=_C302 ,C176_=_C516 ,C182_=_C184 ,C182_=_C185 ,\nC182_=_C186 ,C182_=_C187 ,C182_=_C188 ,C182_=_C189 ,C182_=_C190 ,C182_=_C191 ,\nC182_=_C192 ,C182_=_C193 ,C182_=_C194 ,C182_=_C195 ,C182_=_C199 ,C182_=_C215 ,\nC182_=_C230 ,C182_=_C244 ,C184_=_C185 ,C184_=_C186 ,C184_=_C187 ,C184_=_C188 ,\nC184_=_C189 ,C184_=_C190 ,C184_=_C191 ,C184_=_C192 ,C184_=_C193 ,C184_=_C194 ,\nC184_=_C195 ,C184_=_C200 ,C184_=_C287 ,C185_=_C186 ,C185_=_C187 ,C185_=_C188 ,\nC185_=_C189 ,C185_=_C190 ,C185_=_C191 ,C185_=_C192 ,C185_=_C193 ,C185_=_C194 ,\nC185_=_C195 ,C185_=_C201 ,C185_=_C216 ,C185_=_C288 ,C185_=_C328 ,C186_=_C187 ,\nC186_=_C188 ,C186_=_C189 ,C186_=_C190 ,C186_=_C191 ,C186_=_C192 ,C186_=_C193 ,\nC186_=_C194 ,C186_=_C195 ,C186_=_C293 ,C186_=_C396 ,C187_=_C188 ,C187_=_C189 ,\nC187_=_C190 ,C187_=_C191 ,C187_=_C192 ,C187_=_C193 ,C187_=_C194 ,C187_=_C195 ,\nC187_=_C219 ,C187_=_C295 ,C187_=_C423 ,C188_=_C189 ,C188_=_C190 ,C188_=_C191 ,\nC188_=_C192 ,C188_=_C193 ,C188_=_C194 ,C188_=_C195 ,C188_=_C220 ,C188_=_C248 ,\nC189_=_C190 ,C189_=_C191 ,C189_=_C192 ,C189_=_C193 ,C189_=_C194 ,C189_=_C195 ,\nC189_=_C237 ,C189_=_C505 ,C190_=_C191 ,C190_=_C192 ,C190_=_C193 ,C190_=_C194 ,\nC190_=_C195 ,C190_=_C238 ,C190_=_C508 ,C191_=_C192 ,C191_=_C193 ,C191_=_C194 ,\nC191_=_C195 ,C191_=_C252 ,C191_=_C513 ,C192_=_C193 ,C192_=_C194 ,C192_=_C195 ,\nC192_=_C253 ,C193_=_C194 ,C193_=_C195 ,C194_=_C195 ,C199_=_C200 ,C199_=_C201 ,\nC199_=_C202 ,C199_=_C203 ,C199_=_C204 ,C199_=_C205 ,C199_=_C206 ,C199_=_C207 ,\nC199_=_C208 ,C199_=_C209 ,C199_=_C210 ,C199_=_C211 ,C199_=_C212 ,C199_=_C215 ,\nC199_=_C230 ,C199_=_C244 ,C200_=_C201 ,C200_=_C202 ,C200_=_C203 ,C200_=_C204 ,\nC200_=_C205 ,C200_=_C206 ,C200_=_C207 ,C200_=_C208 ,C200_=_C209 ,C200_=_C210 ,\nC200_=_C211 ,C200_=_C212 ,C200_=_C287 ,C201_=_C202 ,C201_=_C203 ,C201_=_C204 ,\nC201_=_C205 ,C201_=_C206 ,C201_=_C207 ,C201_=_C208 ,C201_=_C209 ,C201_=_C210 ,\nC201_=_C211 ,C201_=_C212 ,C201_=_C216 ,C201_=_C288 ,C201_=_C328 ,C202_=_C203 ,\nC202_=_C204 ,C202_=_C205 ,C202_=_C206 ,C202_=_C207 ,C202_=_C208 ,C202_=_C209 ,\nC202_=_C210 ,C202_=_C211 ,C202_=_C212 ,C202_=_C217 ,C202_=_C231 ,C202_=_C289 ,\nC203_=_C204 ,C203_=_C205 ,C203_=_C206 ,C203_=_C207 ,C203_=_C208 ,C203_=_C209 ,\nC203_=_C210 ,C203_=_C211 ,C203_=_C212 ,C203_=_C294 ,C203_=_C410 ,C204_=_C205 ,\nC204_=_C206 ,C204_=_C207 ,C204_=_C208 ,C204_=_C209 ,C204_=_C210 ,C204_=_C211 ,\nC204_=_C212 ,C204_=_C234 ,C205_=_C206 ,C205_=_C207 ,C205_=_C208 ,C205_=_C209 ,\nC205_=_C210 ,C205_=_C211 ,C205_=_C212 ,C205_=_C235 ,C206_=_C207 ,C206_=_C208 ,\nC206_=_C209 ,C206_=_C210 ,C206_=_C211 ,C206_=_C212 ,C206_=_C492 ,C207_=_C208 ,\nC207_=_C209 ,C207_=_C210 ,C207_=_C211 ,C207_=_C212 ,C207_=_C250 ,C207_=_C297 ,\nC207_=_C506 ,C208_=_C209 ,C208_=_C210 ,C208_=_C211 ,C208_=_C212 ,C208_=_C251 ,\nC208_=_C509 ,C209_=_C210 ,C209_=_C211 ,C209_=_C212 ,C210_=_C211 ,C210_=_C212 ,\nC211_=_C212 ,C211_=_C515 ,C215_=_C216 ,C215_=_C217 ,C215_=_C218 ,C215_=_C219 ,\nC215_=_C220 ,C215_=_C221 ,C215_=_C223 ,C215_=_C224 ,C215_=_C225 ,C215_=_C226 ,\nC215_=_C227 ,C215_=_C228 ,C215_=_C230 ,C215_=_C244 ,C216_=_C217 ,C216_=_C218 ,\nC216_=_C219 ,C216_=_C220 ,C216_=_C221 ,C216_=_C223 ,C216_=_C224 ,C216_=_C225 ,\nC216_=_C226 ,C216_=_C227 ,C216_=_C228 ,C216_=_C288 ,C216_=_C328 ,C217_=_C218 ,\nC217_=_C219 ,C217_=_C220 ,C217_=_C221 ,C217_=_C223 ,C217_=_C224 ,C217_=_C225 ,\nC217_=_C226 ,C217_=_C227 ,C217_=_C228 ,C217_=_C231 ,C217_=_C289 ,C218_=_C219 ,\nC218_=_C220 ,C218_=_C221 ,C218_=_C223 ,C218_=_C224 ,C218_=_C225 ,C218_=_C226 ,\nC218_=_C227 ,C218_=_C228 ,C218_=_C232 ,C218_=_C245 ,C218_=_C290 ,C219_=_C220 ,\nC219_=_C221 ,C219_=_C223 ,C219_=_C224 ,C219_=_C225 ,C219_=_C226 ,C219_=_C227 ,\nC219_=_C228 ,C219_=_C295 ,C219_=_C423 ,C220_=_C221 ,C220_=_C223 ,C220_=_C224 ,\nC220_=_C225 ,C220_=_C226 ,C220_=_C227 ,C220_=_C228 ,C220_=_C248 ,C221_=_C223 ,\nC221_=_C224 ,C221_=_C225 ,C221_=_C226 ,C221_=_C227 ,C221_=_C228 ,C221_=_C249 ,\nC223_=_C224 ,C223_=_C225 ,C223_=_C226 ,C223_=_C227 ,C223_=_C228 ,C223_=_C507 ,\nC224_=_C225 ,C224_=_C226 ,C224_=_C227 ,C224_=_C228 ,C224_=_C510 ,C225_=_C226 ,\nC225_=_C227 ,C225_=_C228 ,C225_=_C511 ,C226_=_C227 ,C226_=_C228 ,C226_=_C299 ,\nC227_=_C228 ,C228_=_C517 ,C230_=_C231 ,C230_=_C232 ,C230_=_C233 ,C230_=_C234 ,\nC230_=_C235 ,C230_=_C236 ,C230_=_C237 ,C230_=_C238 ,C230_=_C239 ,C230_=_C240 ,\nC230_=_C241 ,C230_=_C242 ,C230_=_C243 ,C230_=_C244 ,C231_=_C232 ,C231_=_C233 ,\nC231_=_C234 ,C231_=_C235 ,C231_=_C236 ,C231_=_C237 ,C231_=_C238 ,C231_=_C239 ,\nC231_=_C240 ,C231_=_C241 ,C231_=_C242 ,C231_=_C243 ,C231_=_C289 ,C232_=_C233 ,\nC232_=_C234 ,C232_=_C235 ,C232_=_C236 ,C232_=_C237 ,C232_=_C238 ,C232_=_C239 ,\nC232_=_C240 ,C232_=_C241 ,C232_=_C242 ,C232_=_C243 ,C232_=_C245 ,C232_=_C290 ,\nC233_=_C234 ,C233_=_C235 ,C233_=_C236 ,C233_=_C237 ,C233_=_C238 ,C233_=_C239 ,\nC233_=_C240 ,C233_=_C241 ,C233_=_C242 ,C233_=_C243 ,C233_=_C246 ,C233_=_C291 ,\nC234_=_C235 ,C234_=_C236 ,C234_=_C237 ,C234_=_C238 ,C234_=_C239 ,C234_=_C240 ,\nC234_=_C241 ,C234_=_C242 ,C234_=_C243 ,C235_=_C236 ,C235_=_C237 ,C235_=_C238 ,\nC235_=_C239 ,C235_=_C240 ,C235_=_C241 ,C235_=_C242 ,C235_=_C243 ,C236_=_C237 ,\nC236_=_C238 ,C236_=_C239 ,C236_=_C240 ,C236_=_C241 ,C236_=_C242 ,C236_=_C243 ,\nC237_=_C238 ,C237_=_C239 ,C237_=_C240 ,C237_=_C241 ,C237_=_C242 ,C237_=_C243 ,\nC237_=_C505 ,C238_=_C239 ,C238_=_C240 ,C238_=_C241 ,C238_=_C242 ,C238_=_C243</w:t>
      </w:r>
    </w:p>
    <w:p>
      <w:pPr>
        <w:pStyle w:val="PreformattedText"/>
        <w:bidi w:val="0"/>
        <w:spacing w:before="0" w:after="0"/>
        <w:jc w:val="left"/>
        <w:rPr/>
      </w:pPr>
      <w:r>
        <w:rPr/>
        <w:t xml:space="preserve"> </w:t>
      </w:r>
      <w:r>
        <w:rPr/>
        <w:t>,\nC238_=_C508 ,C239_=_C240 ,C239_=_C241 ,C239_=_C242 ,C239_=_C243 ,C239_=_C298 ,\nC239_=_C512 ,C240_=_C241 ,C240_=_C242 ,C240_=_C243 ,C241_=_C242 ,C241_=_C243 ,\nC242_=_C243 ,C242_=_C301 ,C244_=_C245 ,C244_=_C246 ,C244_=_C247 ,C244_=_C248 ,\nC244_=_C249 ,C244_=_C250 ,C244_=_C251 ,C244_=_C252 ,C244_=_C253 ,C244_=_C254 ,\nC244_=_C255 ,C244_=_C256 ,C244_=_C257 ,C245_=_C246 ,C245_=_C247 ,C245_=_C248 ,\nC245_=_C249 ,C245_=_C250 ,C245_=_C251 ,C245_=_C252 ,C245_=_C253 ,C245_=_C254 ,\nC245_=_C255 ,C245_=_C256 ,C245_=_C257 ,C245_=_C290 ,C246_=_C247 ,C246_=_C248 ,\nC246_=_C249 ,C246_=_C250 ,C246_=_C251 ,C246_=_C252 ,C246_=_C253 ,C246_=_C254 ,\nC246_=_C255 ,C246_=_C256 ,C246_=_C257 ,C246_=_C291 ,C247_=_C248 ,C247_=_C249 ,\nC247_=_C250 ,C247_=_C251 ,C247_=_C252 ,C247_=_C253 ,C247_=_C254 ,C247_=_C255 ,\nC247_=_C256 ,C247_=_C257 ,C247_=_C292 ,C248_=_C249 ,C248_=_C250 ,C248_=_C251 ,\nC248_=_C252 ,C248_=_C253 ,C248_=_C254 ,C248_=_C255 ,C248_=_C256 ,C248_=_C257 ,\nC249_=_C250 ,C249_=_C251 ,C249_=_C252 ,C249_=_C253 ,C249_=_C254 ,C249_=_C255 ,\nC249_=_C256 ,C249_=_C257 ,C250_=_C251 ,C250_=_C252 ,C250_=_C253 ,C250_=_C254 ,\nC250_=_C255 ,C250_=_C256 ,C250_=_C257 ,C250_=_C297 ,C250_=_C506 ,C251_=_C252 ,\nC251_=_C253 ,C251_=_C254 ,C251_=_C255 ,C251_=_C256 ,C251_=_C257 ,C251_=_C509 ,\nC252_=_C253 ,C252_=_C254 ,C252_=_C255 ,C252_=_C256 ,C252_=_C257 ,C252_=_C513 ,\nC253_=_C254 ,C253_=_C255 ,C253_=_C256 ,C253_=_C257 ,C254_=_C255 ,C254_=_C256 ,\nC254_=_C257 ,C254_=_C300 ,C254_=_C514 ,C255_=_C256 ,C255_=_C257 ,C256_=_C257 ,\nC257_=_C303 ,C270_=_C287 ,C270_=_C288 ,C270_=_C289 ,C270_=_C290 ,C270_=_C291 ,\nC270_=_C292 ,C270_=_C293 ,C270_=_C294 ,C270_=_C295 ,C270_=_C297 ,C270_=_C298 ,\nC270_=_C299 ,C270_=_C300 ,C270_=_C301 ,C270_=_C302 ,C270_=_C303 ,C287_=_C288 ,\nC287_=_C289 ,C287_=_C290 ,C287_=_C291 ,C287_=_C292 ,C287_=_C293 ,C287_=_C294 ,\nC287_=_C295 ,C287_=_C297 ,C287_=_C298 ,C287_=_C299 ,C287_=_C300 ,C287_=_C301 ,\nC287_=_C302 ,C287_=_C303 ,C288_=_C289 ,C288_=_C290 ,C288_=_C291 ,C288_=_C292 ,\nC288_=_C293 ,C288_=_C294 ,C288_=_C295 ,C288_=_C297 ,C288_=_C298 ,C288_=_C299 ,\nC288_=_C300 ,C288_=_C301 ,C288_=_C302 ,C288_=_C303 ,C288_=_C328 ,C289_=_C290 ,\nC289_=_C291 ,C289_=_C292 ,C289_=_C293 ,C289_=_C294 ,C289_=_C295 ,C289_=_C297 ,\nC289_=_C298 ,C289_=_C299 ,C289_=_C300 ,C289_=_C301 ,C289_=_C302 ,C289_=_C303 ,\nC290_=_C291 ,C290_=_C292 ,C290_=_C293 ,C290_=_C294 ,C290_=_C295 ,C290_=_C297 ,\nC290_=_C298 ,C290_=_C299 ,C290_=_C300 ,C290_=_C301 ,C290_=_C302 ,C290_=_C303 ,\nC291_=_C292 ,C291_=_C293 ,C291_=_C294 ,C291_=_C295 ,C291_=_C297 ,C291_=_C298 ,\nC291_=_C299 ,C291_=_C300 ,C291_=_C301 ,C291_=_C302 ,C291_=_C303 ,C292_=_C293 ,\nC292_=_C294 ,C292_=_C295 ,C292_=_C297 ,C292_=_C298 ,C292_=_C299 ,C292_=_C300 ,\nC292_=_C301 ,C292_=_C302 ,C292_=_C303 ,C293_=_C294 ,C293_=_C295 ,C293_=_C297 ,\nC293_=_C298 ,C293_=_C299 ,C293_=_C300 ,C293_=_C301 ,C293_=_C302 ,C293_=_C303 ,\nC293_=_C396 ,C294_=_C295 ,C294_=_C297 ,C294_=_C298 ,C294_=_C299 ,C294_=_C300 ,\nC294_=_C301 ,C294_=_C302 ,C294_=_C303 ,C294_=_C410 ,C295_=_C297 ,C295_=_C298 ,\nC295_=_C299 ,C295_=_C300 ,C295_=_C301 ,C295_=_C302 ,C295_=_C303 ,C295_=_C423 ,\nC297_=_C298 ,C297_=_C299 ,C297_=_C300 ,C297_=_C301 ,C297_=_C302 ,C297_=_C303 ,\nC297_=_C506 ,C298_=_C299 ,C298_=_C300 ,C298_=_C301 ,C298_=_C302 ,C298_=_C303 ,\nC298_=_C512 ,C299_=_C300 ,C299_=_C301 ,C299_=_C302 ,C299_=_C303 ,C300_=_C301 ,\nC300_=_C302 ,C300_=_C303 ,C300_=_C514 ,C301_=_C302 ,C301_=_C303 ,C302_=_C303 ,\nC302_=_C516 ,C328_=_C396 ,C328_=_C410 ,C328_=_C423 ,C328_=_C492 ,C328_=_C505 ,\nC328_=_C506 ,C328_=_C507 ,C328_=_C508 ,C328_=_C509 ,C328_=_C510 ,C328_=_C511 ,\nC328_=_C512 ,C328_=_C513 ,C328_=_C514 ,C328_=_C515 ,C328_=_C516 ,C328_=_C517 ,\nC396_=_C410 ,C396_=_C423 ,C396_=_C492 ,C396_=_C505 ,C396_=_C506 ,C396_=_C507 ,\nC396_=_C508 ,C396_=_C509 ,C396_=_C510 ,C396_=_C511 ,C396_=_C512 ,C396_=_C513 ,\nC396_=_C514 ,C396_=_C515 ,C396_=_C516 ,C396_=_C517 ,C410_=_C423 ,C410_=_C492 ,\nC410_=_C505 ,C410_=_C506 ,C410_=_C507 ,C410_=_C508 ,C410_=_C509 ,C410_=_C510 ,\nC410_=_C511 ,C410_=_C512 ,C410_=_C513 ,C410_=_C514 ,C410_=_C515 ,C410_=_C516 ,\nC410_=_C517 ,C423_=_C492 ,C423_=_C505 ,C423_=_C506 ,C423_=_C507 ,C423_=_C508 ,\nC423_=_C509 ,C423_=_C510 ,C423_=_C511 ,C423_=_C512 ,C423_=_C513 ,C423_=_C514 ,\nC423_=_C515 ,C423_=_C516 ,C423_=_C517 ,C492_=_C505 ,C492_=_C506 ,C492_=_C507 ,\nC492_=_C508 ,C492_=_C509 ,C492_=_C510 ,C492_=_C511 ,C492_=_C512 ,C492_=_C513 ,\nC492_=_C514 ,C492_=_C515 ,C492_=_C516 ,C492_=_C517 ,C505_=_C506 ,C505_=_C507 ,\nC505_=_C508 ,C505_=_C509 ,C505_=_C510 ,C505_=_C511 ,C505_=_C512 ,C505_=_C513 ,\nC505_=_C514 ,C505_=_C515 ,C505_=_C516 ,C505_=_C517 ,C506_=_C507 ,C506_=_C508 ,\nC506_=_C509 ,C506_=_C510 ,C506_=_C511 ,C506_=_C512 ,C506_=_C513 ,C506_=_C514 ,\nC506_=_C515 ,C506_=_C516 ,C506_=_C517 ,C507_=_C508 ,C507_=_C509 ,C507_=_C510 ,\nC507_=_C511 ,C507_=_C512 ,C507_=_C513 ,C507_=_C514 ,C507_=_C515 ,C507_=_C516 ,\nC507_=_C517 ,C508_=_C509 ,C508_=_C510 ,C508_=_C511 ,C508_=_C512 ,C508_=_C513 ,\nC508_=_C514 ,C508_=_C515 ,C508_=_C516 ,C508_=_C517 ,C509_=_C510 ,C509_=_C511 ,\nC509_=_C512 ,C509_=_C513 ,C509_=_C514 ,C509_=_C515 ,C509_=_C516 ,C509_=_C517 ,\nC510_=_C511 ,C510_=_C512 ,C510_=_C513 ,C510_=_C514 ,C510_=_C515 ,C510_=_C516 ,\nC510_=_C517 ,C511_=_C512 ,C511_=_C513 ,C511_=_C514 ,C511_=_C515 ,C511_=_C516 ,\nC511_=_C517 ,C512_=_C513 ,C512_=_C514 ,C512_=_C515 ,C512_=_C516 ,C512_=_C517 ,\nC513_=_C514 ,C513_=_C515 ,C513_=_C516 ,C513_=_C517 ,C514_=_C515 ,C514_=_C516 ,\nC514_=_C517 ,C515_=_C516 ,C515_=_C517 ,C516_=_C517 ,"];24[shape=box, label="id:24 level: 2\n226: C7 C8 C9 C10 C11 \nC12 C13 C14 C15 C16 C17 \nC18 C19 C20 C27 C28 C29 \nC30 C31 C32 C33 C34 C35 \nC36 C37 C38 C39 C40 C46 \nC47 C48 C49 C50 C51 C52 \nC53 C54 C55 C56 C57 C58 \nC59 C64 C65 C66 C67 C68 \nC69 C70 C71 C72 C73 C74 \nC75 C76 C77 C81 C82 C83 \nC84 C85 C86 C87 C88 C89 \nC90 C91 C92 C93 C94 C97 \nC98 C99 C100 C101 C102 C103 \nC104 C105 C106 C107 C108 C109 \nC110 C112 C113 C114 C115 C116 \nC117 C118 C119 C120 C121 C122 \nC123 C124 C125 C126 C127 C128 \nC129 C130 C131 C132 C133 C134 \nC135 C136 C137 C138 C139 C140 \nC141 C142 C143 C144 C145 C146 \nC148 C150 C152 C154 C155 C156 \nC158 C165 C168 C172 C186 C203 \nC206 C225 C239 C256 C270 C271 \nC272 C273 C274 C275 C276 C280 \nC282 C283 C284 C286 C293 C294 \nC298 C309 C312 C331 C346 C364 \nC389 C390 C391 C392 C393 C394 \nC396 C398 C399 C400 C402 C403 \nC404 C405 C406 C407 C408 C410 \nC411 C413 C414 C415 C416 C417 \nC426 C440 C460 C492 C493 C494 \nC495 C496 C497 C498 C501 C502 \nC504 C511 C512 C523 C541 C581 \nC582 C583 C584 C585 C586 C587 \nC588 C590 C591 C592 C593 C594 \nC595 C596 C597 C598 C599 C600 \nC601 C610 C657 C665 C700 C701 \nC702 C703 C704 C705 C706 \n2147: C7_=_C8( C7 C8 ) C7_=_C9( C7 C9 ) C7_=_C10( C7 C10 ) C7_=_C11( C7 C11 ) C7_=_C12( C7 C12 ) \nC7_=_C13( C7 C13 ) C7_=_C14( C7 C14 ) C7_=_C15( C7 C15 ) C7_=_C16( C7 C16 ) C7_=_C17( C7 C17 ) C7_=_C18( C7 C18 ) \nC7_=_C19( C7 C19 ) C7_=_C20( C7 C20 ) C7_=_C27( C7 C27 ) C7_=_C140( C7 C140 ) C7_=_C141( C7 C141 ) C7_=_C142( C7 C142 ) \nC7_=_C143( C7 C143 ) C7_=_C144( C7 C144 ) C7_=_C145( C7 C145 ) C7_=_C146( C7 C146 ) C7_=_C148( C7 C148 ) C7_=_C150( C7 C150 ) \nC7_=_C152( C7 C152 ) C7_=_C154( C7 C154 ) C7_=_C155( C7 C155 ) C7_=_C156( C7 C156 ) C7_=_C158( C7 C158 ) C8_=_C9( C8 C9 ) \nC8_=_C10( C8 C10 ) C8_=_C11( C8 C11 ) C8_=_C12( C8 C12 ) C8_=_C13( C8 C13 ) C8_=_C14( C8 C14 ) C8_=_C15( C8 C15 ) \nC8_=_C16( C8 C16 ) C8_=_C17( C8 C17 ) C8_=_C18( C8 C18 ) C8_=_C19( C8 C19 ) C8_=_C20( C8 C20 ) C8_=_C28( C8 C28 ) \nC8_=_C46( C8 C46 ) C8_=_C140( C8 C140 ) C8_=_C165( C8 C165 ) C8_=_C168( C8 C168 ) C8_=_C172( C8 C172 ) C9_=_C10( C9 C10 ) \nC9_=_C11( C9 C11 ) C9_=_C12( C9 C12 ) C9_=_C13( C9 C13 ) C9_=_C14( C9 C14 ) C9_=_C15( C9 C15 ) C9_=_C16( C9 C16 ) \nC9_=_C17( C9 C17 ) C9_=_C18( C9 C18 ) C9_=_C19( C9 C19 ) C9_=_C20( C9 C20 ) C9_=_C49( C9 C49 ) C9_=_C165( C9 C165 ) \nC9_=_C270( C9 C270 ) C9_=_C271( C9 C271 ) C9_=_C272( C9 C272 ) C9_=_C273( C9 C273 ) C9_=_C274( C9 C274 ) C9_=_C275( C9 C275 ) \nC9_=_C276( C9 C276 ) C9_=_C280( C9 C280 ) C9_=_C282( C9 C282 ) C9_=_C283( C9 C283 ) C9_=_C284( C9 C284 ) C9_=_C286( C9 C286 ) \nC10_=_C11( C10 C11 ) C10_=_C12( C10 C12 ) C10_=_C13( C10 C13 ) C10_=_C14( C10 C14 ) C10_=_C15( C10 C15 ) C10_=_C16( C10 C16 ) \nC10_=_C17( C10 C17 ) C10_=_C18( C10 C18 ) C10_=_C19( C10 C19 ) C10_=_C20( C10 C20 ) C10_=_C50( C10 C50 ) C10_=_C84( C10 C84 ) \nC10_=_C271( C10 C271 ) C10_=_C309( C10 C309 ) C10_=_C312( C10 C312 ) C11_=_C12( C11 C12 ) C11_=_C13( C11 C13 ) C11_=_C14( C11 C14 ) \nC11_=_C15( C11 C15 ) C11_=_C16( C11 C16 ) C11_=_C17( C11 C17 ) C11_=_C18( C11 C18 ) C11_=_C19( C11 C19 ) C11_=_C20( C11 C20 ) \nC11_=_C70( C11 C70 ) C11_=_C186( C11 C186 ) C11_=_C293( C11 C293 ) C11_=_C389( C11 C389 ) C11_=_C390( C11 C390 ) C11_=_C391( C11 C391 ) \nC11_=_C392( C11 C392 ) C11_=_C393( C11 C393 ) C11_=_C394( C11 C394 ) C11_=_C396( C11 C396 ) C11_=_C398( C11 C398 ) C11_=_C399( C11 C399 ) \nC11_=_C400( C11 C400 ) C11_=_C402( C11 C402 ) C12_=_C13( C12 C13 ) C12_=_C14( C12 C14 ) C12_=_C15( C12 C15 ) C12_=_C16( C12 C16 ) \nC12_=_C17( C12 C17 ) C12_=_C18( C12 C18 ) C12_=_C19( C12 C19 ) C12_=_C20( C12 C20 ) C12_=_C71( C12 C71 ) C12_=_C117( C12 C117 ) \nC12_=_C390( C12 C390 ) C12_=_C404( C12 C404 ) C12_=_C440( C12 C440 ) C13_=_C14( C13 C14 ) C13_=_C15( C13 C15 ) C13_=_C16( C13 C16 ) \nC13_=_C17( C13 C17 ) C13_=_C18( C13 C18 ) C13_=_C19( C13 C19 ) C13_=_C20( C13 C20 ) C13_=_C90( C13 C90 ) C13_=_C206( C13 C206 ) \nC13_=_C312( C13 C312 ) C13_=_C492( C13 C492 ) C13_=_C493( C13 C493 ) C13_=_C494( C13 C494 ) C13_=_C495( C13 C495 ) C13_=_C496( C13 C496 ) \nC13_=_C497( C13 C497 ) C13_=_C498( C13 C498 ) C13_=_C501( C13 C501 ) C13_=_C502( C13 C502 ) C13_=_C504( C13 C504 ) C14_=_C15( C14 C15 ) \nC14_=_C16( C14 C16 ) C14_=_C17( C14 C17 ) C14_=_C18( C14 C18 ) C14_=_C19( C14 C19 ) C14_=_C20( C14 C20 ) C14_=_C91( C14 C91 ) \nC14_=_C495( C14 C495 ) C15_=_C16( C15 C16 ) C15_=_C17( C15 C17 ) C15_=_C18(</w:t>
      </w:r>
    </w:p>
    <w:p>
      <w:pPr>
        <w:pStyle w:val="PreformattedText"/>
        <w:bidi w:val="0"/>
        <w:spacing w:before="0" w:after="0"/>
        <w:jc w:val="left"/>
        <w:rPr/>
      </w:pPr>
      <w:r>
        <w:rPr/>
        <w:t xml:space="preserve"> </w:t>
      </w:r>
      <w:r>
        <w:rPr/>
        <w:t>C15 C18 ) C15_=_C19( C15 C19 ) C15_=_C20( C15 C20 ) \nC15_=_C107( C15 C107 ) C15_=_C225( C15 C225 ) C15_=_C331( C15 C331 ) C15_=_C426( C15 C426 ) C15_=_C511( C15 C511 ) C15_=_C581( C15 C581 ) \nC15_=_C582( C15 C582 ) C15_=_C583( C15 C583 ) C15_=_C584( C15 C584 ) C15_=_C585( C15 C585 ) C15_=_C586( C15 C586 ) C15_=_C587( C15 C587 ) \nC15_=_C588( C15 C588 ) C15_=_C590( C15 C590 ) C16_=_C17( C16 C17 ) C16_=_C18( C16 C18 ) C16_=_C19( C16 C19 ) C16_=_C20( C16 C20 ) \nC16_=_C108( C16 C108 ) C16_=_C584( C16 C584 ) C16_=_C594( C16 C594 ) C17_=_C18( C17 C18 ) C17_=_C19( C17 C19 ) C17_=_C20( C17 C20 ) \nC17_=_C123( C17 C123 ) C17_=_C155( C17 C155 ) C17_=_C283( C17 C283 ) C17_=_C399( C17 C399 ) C17_=_C501( C17 C501 ) C17_=_C587( C17 C587 ) \nC17_=_C597( C17 C597 ) C17_=_C657( C17 C657 ) C18_=_C19( C18 C19 ) C18_=_C20( C18 C20 ) C18_=_C124( C18 C124 ) C19_=_C20( C19 C20 ) \nC19_=_C138( C19 C138 ) C19_=_C256( C19 C256 ) C19_=_C364( C19 C364 ) C19_=_C460( C19 C460 ) C19_=_C541( C19 C541 ) C19_=_C610( C19 C610 ) \nC19_=_C657( C19 C657 ) C19_=_C665( C19 C665 ) C19_=_C700( C19 C700 ) C19_=_C701( C19 C701 ) C19_=_C702( C19 C702 ) C19_=_C703( C19 C703 ) \nC19_=_C704( C19 C704 ) C19_=_C705( C19 C705 ) C19_=_C706( C19 C706 ) C20_=_C139( C20 C139 ) C20_=_C706( C20 C706 ) C27_=_C28( C27 C28 ) \nC27_=_C29( C27 C29 ) C27_=_C30( C27 C30 ) C27_=_C31( C27 C31 ) C27_=_C32( C27 C32 ) C27_=_C33( C27 C33 ) C27_=_C34( C27 C34 ) \nC27_=_C35( C27 C35 ) C27_=_C36( C27 C36 ) C27_=_C37( C27 C37 ) C27_=_C38( C27 C38 ) C27_=_C39( C27 C39 ) C27_=_C40( C27 C40 ) \nC27_=_C140( C27 C140 ) C27_=_C141( C27 C141 ) C27_=_C142( C27 C142 ) C27_=_C143( C27 C143 ) C27_=_C144( C27 C144 ) C27_=_C145( C27 C145 ) \nC27_=_C146( C27 C146 ) C27_=_C148( C27 C148 ) C27_=_C150( C27 C150 ) C27_=_C152( C27 C152 ) C27_=_C154( C27 C154 ) C27_=_C155( C27 C155 ) \nC27_=_C156( C27 C156 ) C27_=_C158( C27 C158 ) C28_=_C29( C28 C29 ) C28_=_C30( C28 C30 ) C28_=_C31( C28 C31 ) C28_=_C32( C28 C32 ) \nC28_=_C33( C28 C33 ) C28_=_C34( C28 C34 ) C28_=_C35( C28 C35 ) C28_=_C36( C28 C36 ) C28_=_C37( C28 C37 ) C28_=_C38( C28 C38 ) \nC28_=_C39( C28 C39 ) C28_=_C40( C28 C40 ) C28_=_C46( C28 C46 ) C28_=_C140( C28 C140 ) C28_=_C165( C28 C165 ) C28_=_C168( C28 C168 ) \nC28_=_C172( C28 C172 ) C29_=_C30( C29 C30 ) C29_=_C31( C29 C31 ) C29_=_C32( C29 C32 ) C29_=_C33( C29 C33 ) C29_=_C34( C29 C34 ) \nC29_=_C35( C29 C35 ) C29_=_C36( C29 C36 ) C29_=_C37( C29 C37 ) C29_=_C38( C29 C38 ) C29_=_C39( C29 C39 ) C29_=_C40( C29 C40 ) \nC29_=_C47( C29 C47 ) C29_=_C64( C29 C64 ) C29_=_C141( C29 C141 ) C29_=_C186( C29 C186 ) C30_=_C31( C30 C31 ) C30_=_C32( C30 C32 ) \nC30_=_C33( C30 C33 ) C30_=_C34( C30 C34 ) C30_=_C35( C30 C35 ) C30_=_C36( C30 C36 ) C30_=_C37( C30 C37 ) C30_=_C38( C30 C38 ) \nC30_=_C39( C30 C39 ) C30_=_C40( C30 C40 ) C30_=_C67( C30 C67 ) C30_=_C148( C30 C148 ) C30_=_C270( C30 C270 ) C30_=_C293( C30 C293 ) \nC30_=_C294( C30 C294 ) C30_=_C298( C30 C298 ) C31_=_C32( C31 C32 ) C31_=_C33( C31 C33 ) C31_=_C34( C31 C34 ) C31_=_C35( C31 C35 ) \nC31_=_C36( C31 C36 ) C31_=_C37( C31 C37 ) C31_=_C38( C31 C38 ) C31_=_C39( C31 C39 ) C31_=_C40( C31 C40 ) C31_=_C68( C31 C68 ) \nC31_=_C100( C31 C100 ) C31_=_C272( C31 C272 ) C31_=_C331( C31 C331 ) C32_=_C33( C32 C33 ) C32_=_C34( C32 C34 ) C32_=_C35( C32 C35 ) \nC32_=_C36( C32 C36 ) C32_=_C37( C32 C37 ) C32_=_C38( C32 C38 ) C32_=_C39( C32 C39 ) C32_=_C40( C32 C40 ) C32_=_C87( C32 C87 ) \nC32_=_C168( C32 C168 ) C32_=_C203( C32 C203 ) C32_=_C294( C32 C294 ) C32_=_C309( C32 C309 ) C32_=_C403( C32 C403 ) C32_=_C404( C32 C404 ) \nC32_=_C405( C32 C405 ) C32_=_C406( C32 C406 ) C32_=_C407( C32 C407 ) C32_=_C408( C32 C408 ) C32_=_C410( C32 C410 ) C32_=_C411( C32 C411 ) \nC32_=_C413( C32 C413 ) C32_=_C414( C32 C414 ) C32_=_C415( C32 C415 ) C32_=_C416( C32 C416 ) C32_=_C417( C32 C417 ) C33_=_C34( C33 C34 ) \nC33_=_C35( C33 C35 ) C33_=_C36( C33 C36 ) C33_=_C37( C33 C37 ) C33_=_C38( C33 C38 ) C33_=_C39( C33 C39 ) C33_=_C40( C33 C40 ) \nC33_=_C88( C33 C88 ) C33_=_C130( C33 C130 ) C33_=_C391( C33 C391 ) C33_=_C405( C33 C405 ) C33_=_C460( C33 C460 ) C34_=_C35( C34 C35 ) \nC34_=_C36( C34 C36 ) C34_=_C37( C34 C37 ) C34_=_C38( C34 C38 ) C34_=_C39( C34 C39 ) C34_=_C40( C34 C40 ) C34_=_C105( C34 C105 ) \nC34_=_C396( C34 C396 ) C34_=_C410( C34 C410 ) C34_=_C492( C34 C492 ) C34_=_C511( C34 C511 ) C34_=_C512( C34 C512 ) C35_=_C36( C35 C36 ) \nC35_=_C37( C35 C37 ) C35_=_C38( C35 C38 ) C35_=_C39( C35 C39 ) C35_=_C40( C35 C40 ) C35_=_C106( C35 C106 ) C35_=_C496( C35 C496 ) \nC36_=_C37( C36 C37 ) C36_=_C38( C36 C38 ) C36_=_C39( C36 C39 ) C36_=_C40( C36 C40 ) C36_=_C121( C36 C121 ) C36_=_C172( C36 C172 ) \nC36_=_C239( C36 C239 ) C36_=_C298( C36 C298 ) C36_=_C346( C36 C346 ) C36_=_C440( C36 C440 ) C36_=_C512( C36 C512 ) C36_=_C523( C36 C523 ) \nC36_=_C591( C36 C591 ) C36_=_C592( C36 C592 ) C36_=_C593( C36 C593 ) C36_=_C594( C36 C594 ) C36_=_C595( C36 C595 ) C36_=_C596( C36 C596 ) \nC36_=_C597( C36 C597 ) C36_=_C598( C36 C598 ) C36_=_C599( C36 C599 ) C36_=_C600( C36 C600 ) C36_=_C601( C36 C601 ) C37_=_C38( C37 C38 ) \nC37_=_C39( C37 C39 ) C37_=_C40( C37 C40 ) C37_=_C122( C37 C122 ) C37_=_C585( C37 C585 ) C37_=_C595( C37 C595 ) C38_=_C39( C38 C39 ) \nC38_=_C40( C38 C40 ) C38_=_C136( C38 C136 ) C38_=_C414( C38 C414 ) C38_=_C588( C38 C588 ) C38_=_C598( C38 C598 ) C38_=_C665( C38 C665 ) \nC39_=_C40( C39 C40 ) C39_=_C137( C39 C137 ) C40_=_C416( C40 C416 ) C40_=_C600( C40 C600 ) C40_=_C700( C40 C700 ) C46_=_C47( C46 C47 ) \nC46_=_C48( C46 C48 ) C46_=_C49( C46 C49 ) C46_=_C50( C46 C50 ) C46_=_C51( C46 C51 ) C46_=_C52( C46 C52 ) C46_=_C53( C46 C53 ) \nC46_=_C54( C46 C54 ) C46_=_C55( C46 C55 ) C46_=_C56( C46 C56 ) C46_=_C57( C46 C57 ) C46_=_C58( C46 C58 ) C46_=_C59( C46 C59 ) \nC46_=_C140( C46 C140 ) C46_=_C165( C46 C165 ) C46_=_C168( C46 C168 ) C46_=_C172( C46 C172 ) C47_=_C48( C47 C48 ) C47_=_C49( C47 C49 ) \nC47_=_C50( C47 C50 ) C47_=_C51( C47 C51 ) C47_=_C52( C47 C52 ) C47_=_C53( C47 C53 ) C47_=_C54( C47 C54 ) C47_=_C55( C47 C55 ) \nC47_=_C56( C47 C56 ) C47_=_C57( C47 C57 ) C47_=_C58( C47 C58 ) C47_=_C59( C47 C59 ) C47_=_C64( C47 C64 ) C47_=_C141( C47 C141 ) \nC47_=_C186( C47 C186 ) C48_=_C49( C48 C49 ) C48_=_C50( C48 C50 ) C48_=_C51( C48 C51 ) C48_=_C52( C48 C52 ) C48_=_C53( C48 C53 ) \nC48_=_C54( C48 C54 ) C48_=_C55( C48 C55 ) C48_=_C56( C48 C56 ) C48_=_C57( C48 C57 ) C48_=_C58( C48 C58 ) C48_=_C59( C48 C59 ) \nC48_=_C65( C48 C65 ) C48_=_C81( C48 C81 ) C48_=_C142( C48 C142 ) C48_=_C203( C48 C203 ) C48_=_C206( C48 C206 ) C49_=_C50( C49 C50 ) \nC49_=_C51( C49 C51 ) C49_=_C52( C49 C52 ) C49_=_C53( C49 C53 ) C49_=_C54( C49 C54 ) C49_=_C55( C49 C55 ) C49_=_C56( C49 C56 ) \nC49_=_C57( C49 C57 ) C49_=_C58( C49 C58 ) C49_=_C59( C49 C59 ) C49_=_C165( C49 C165 ) C49_=_C270( C49 C270 ) C49_=_C271( C49 C271 ) \nC49_=_C272( C49 C272 ) C49_=_C273( C49 C273 ) C49_=_C274( C49 C274 ) C49_=_C275( C49 C275 ) C49_=_C276( C49 C276 ) C49_=_C280( C49 C280 ) \nC49_=_C282( C49 C282 ) C49_=_C283( C49 C283 ) C49_=_C284( C49 C284 ) C49_=_C286( C49 C286 ) C50_=_C51( C50 C51 ) C50_=_C52( C50 C52 ) \nC50_=_C53( C50 C53 ) C50_=_C54( C50 C54 ) C50_=_C55( C50 C55 ) C50_=_C56( C50 C56 ) C50_=_C57( C50 C57 ) C50_=_C58( C50 C58 ) \nC50_=_C59( C50 C59 ) C50_=_C84( C50 C84 ) C50_=_C271( C50 C271 ) C50_=_C309( C50 C309 ) C50_=_C312( C50 C312 ) C51_=_C52( C51 C52 ) \nC51_=_C53( C51 C53 ) C51_=_C54( C51 C54 ) C51_=_C55( C51 C55 ) C51_=_C56( C51 C56 ) C51_=_C57( C51 C57 ) C51_=_C58( C51 C58 ) \nC51_=_C59( C51 C59 ) C51_=_C85( C51 C85 ) C51_=_C115( C51 C115 ) C51_=_C273( C51 C273 ) C51_=_C346( C51 C346 ) C52_=_C53( C52 C53 ) \nC52_=_C54( C52 C54 ) C52_=_C55( C52 C55 ) C52_=_C56( C52 C56 ) C52_=_C57( C52 C57 ) C52_=_C58( C52 C58 ) C52_=_C59( C52 C59 ) \nC52_=_C103( C52 C103 ) C52_=_C150( C52 C150 ) C52_=_C389( C52 C389 ) C52_=_C403( C52 C403 ) C52_=_C426( C52 C426 ) C53_=_C54( C53 C54 ) \nC53_=_C55( C53 C55 ) C53_=_C56( C53 C56 ) C53_=_C57( C53 C57 ) C53_=_C58( C53 C58 ) C53_=_C59( C53 C59 ) C53_=_C104( C53 C104 ) \nC53_=_C392( C53 C392 ) C53_=_C406( C53 C406 ) C54_=_C55( C54 C55 ) C54_=_C56( C54 C56 ) C54_=_C57( C54 C57 ) C54_=_C58( C54 C58 ) \nC54_=_C59( C54 C59 ) C54_=_C119( C54 C119 ) C54_=_C280( C54 C280 ) C54_=_C411( C54 C411 ) C54_=_C493( C54 C493 ) C54_=_C523( C54 C523 ) \nC55_=_C56( C55 C56 ) C55_=_C57( C55 C57 ) C55_=_C58( C55 C58 ) C55_=_C59( C55 C59 ) C55_=_C120( C55 C120 ) C55_=_C497( C55 C497 ) \nC56_=_C57( C56 C57 ) C56_=_C58( C56 C58 ) C56_=_C59( C56 C59 ) C56_=_C134( C56 C134 ) C56_=_C398( C56 C398 ) C56_=_C581( C56 C581 ) \nC56_=_C591( C56 C591 ) C56_=_C610( C56 C610 ) C57_=_C58( C57 C58 ) C57_=_C59( C57 C59 ) C57_=_C135( C57 C135 ) C57_=_C586( C57 C586 ) \nC57_=_C596( C57 C596 ) C58_=_C59( C58 C59 ) C58_=_C502( C58 C502 ) C58_=_C599( C58 C599 ) C59_=_C590( C59 C590 ) C59_=_C701( C59 C701 ) \nC64_=_C65( C64 C65 ) C64_=_C66( C64 C66 ) C64_=_C67( C64 C67 ) C64_=_C68( C64 C68 ) C64_=_C69( C64 C69 ) C64_=_C70( C64 C70 ) \nC64_=_C71( C64 C71 ) C64_=_C72( C64 C72 ) C64_=_C73( C64 C73 ) C64_=_C74( C64 C74 ) C64_=_C75( C64 C75 ) C64_=_C76( C64 C76 ) \nC64_=_C77( C64 C77 ) C64_=_C141( C64 C141 ) C64_=_C186( C64 C186 ) C65_=_C66( C65 C66 ) C65_=_C67( C65 C67 ) C65_=_C68( C65 C68 ) \nC65_=_C69( C65 C69 ) C65_=_C70( C65 C70 ) C65_=_C71( C65 C71 ) C65_=_C72( C65 C72 ) C65_=_C73( C65 C73 ) C65_=_C74( C65 C74 ) \nC65_=_C75( C65 C75 ) C65_=_C76( C65 C76 ) C65_=_C77( C65 C77 ) C65_=_C81( C65 C81 ) C65_=_C142( C65 C142 ) C65_=_C203( C65 C203 ) \nC65_=_C206( C65 C206 ) C66_=_C67( C66 C67 ) C66_=_C68( C66 C68 ) C66_=_C69( C66 C69 ) C66_=_C70( C66 C70 ) C66_=_C71( C66 C71 ) \nC66_=_C72( C66 C72 ) C66_=_C73( C66 C73 ) C66_=_C74( C66 C74 ) C66_=_C75( C66 C75 ) C66_=_C76( C66 C76 ) C66_=_C77( C66 C77 ) \nC66_=_C82( C66 C82 ) C66_=_C97( C66 C97 ) C66_=_C143( C66 C143 ) C66_=_C225( C66 C225 ) C67_=_C68( C67 C68 ) C67_=_C69( C67 C69 ) \nC67_=_C70( C67 C70 ) C67_=_C71( C67 C71 ) C67_=_C72( C67 C72 ) C67_=_C73( C67 C73 ) C67_=_C74( C67 C74 ) C67_=_C75(</w:t>
      </w:r>
    </w:p>
    <w:p>
      <w:pPr>
        <w:pStyle w:val="PreformattedText"/>
        <w:bidi w:val="0"/>
        <w:spacing w:before="0" w:after="0"/>
        <w:jc w:val="left"/>
        <w:rPr/>
      </w:pPr>
      <w:r>
        <w:rPr/>
        <w:t xml:space="preserve"> </w:t>
      </w:r>
      <w:r>
        <w:rPr/>
        <w:t>C67 C75 ) \nC67_=_C76( C67 C76 ) C67_=_C77( C67 C77 ) C67_=_C148( C67 C148 ) C67_=_C270( C67 C270 ) C67_=_C293( C67 C293 ) C67_=_C294( C67 C294 ) \nC67_=_C298( C67 C298 ) C68_=_C69( C68 C69 ) C68_=_C70( C68 C70 ) C68_=_C71( C68 C71 ) C68_=_C72( C68 C72 ) C68_=_C73( C68 C73 ) \nC68_=_C74( C68 C74 ) C68_=_C75( C68 C75 ) C68_=_C76( C68 C76 ) C68_=_C77( C68 C77 ) C68_=_C100( C68 C100 ) C68_=_C272( C68 C272 ) \nC68_=_C331( C68 C331 ) C69_=_C70( C69 C70 ) C69_=_C71( C69 C71 ) C69_=_C72( C69 C72 ) C69_=_C73( C69 C73 ) C69_=_C74( C69 C74 ) \nC69_=_C75( C69 C75 ) C69_=_C76( C69 C76 ) C69_=_C77( C69 C77 ) C69_=_C101( C69 C101 ) C69_=_C128( C69 C128 ) C69_=_C274( C69 C274 ) \nC69_=_C364( C69 C364 ) C70_=_C71( C70 C71 ) C70_=_C72( C70 C72 ) C70_=_C73( C70 C73 ) C70_=_C74( C70 C74 ) C70_=_C75( C70 C75 ) \nC70_=_C76( C70 C76 ) C70_=_C77( C70 C77 ) C70_=_C186( C70 C186 ) C70_=_C293( C70 C293 ) C70_=_C389( C70 C389 ) C70_=_C390( C70 C390 ) \nC70_=_C391( C70 C391 ) C70_=_C392( C70 C392 ) C70_=_C393( C70 C393 ) C70_=_C394( C70 C394 ) C70_=_C396( C70 C396 ) C70_=_C398( C70 C398 ) \nC70_=_C399( C70 C399 ) C70_=_C400( C70 C400 ) C70_=_C402( C70 C402 ) C71_=_C72( C71 C72 ) C71_=_C73( C71 C73 ) C71_=_C74( C71 C74 ) \nC71_=_C75( C71 C75 ) C71_=_C76( C71 C76 ) C71_=_C77( C71 C77 ) C71_=_C117( C71 C117 ) C71_=_C390( C71 C390 ) C71_=_C404( C71 C404 ) \nC71_=_C440( C71 C440 ) C72_=_C73( C72 C73 ) C72_=_C74( C72 C74 ) C72_=_C75( C72 C75 ) C72_=_C76( C72 C76 ) C72_=_C77( C72 C77 ) \nC72_=_C118( C72 C118 ) C72_=_C393( C72 C393 ) C72_=_C407( C72 C407 ) C73_=_C74( C73 C74 ) C73_=_C75( C73 C75 ) C73_=_C76( C73 C76 ) \nC73_=_C77( C73 C77 ) C73_=_C132( C73 C132 ) C73_=_C152( C73 C152 ) C73_=_C494( C73 C494 ) C73_=_C541( C73 C541 ) C74_=_C75( C74 C75 ) \nC74_=_C76( C74 C76 ) C74_=_C77( C74 C77 ) C74_=_C133( C74 C133 ) C74_=_C498( C74 C498 ) C75_=_C76( C75 C76 ) C75_=_C77( C75 C77 ) \nC75_=_C282( C75 C282 ) C75_=_C413( C75 C413 ) C75_=_C582( C75 C582 ) C75_=_C592( C75 C592 ) C76_=_C77( C76 C77 ) C76_=_C400( C76 C400 ) \nC77_=_C504( C77 C504 ) C77_=_C601( C77 C601 ) C77_=_C702( C77 C702 ) C81_=_C82( C81 C82 ) C81_=_C83( C81 C83 ) C81_=_C84( C81 C84 ) \nC81_=_C85( C81 C85 ) C81_=_C86( C81 C86 ) C81_=_C87( C81 C87 ) C81_=_C88( C81 C88 ) C81_=_C89( C81 C89 ) C81_=_C90( C81 C90 ) \nC81_=_C91( C81 C91 ) C81_=_C92( C81 C92 ) C81_=_C93( C81 C93 ) C81_=_C94( C81 C94 ) C81_=_C142( C81 C142 ) C81_=_C203( C81 C203 ) \nC81_=_C206( C81 C206 ) C82_=_C83( C82 C83 ) C82_=_C84( C82 C84 ) C82_=_C85( C82 C85 ) C82_=_C86( C82 C86 ) C82_=_C87( C82 C87 ) \nC82_=_C88( C82 C88 ) C82_=_C89( C82 C89 ) C82_=_C90( C82 C90 ) C82_=_C91( C82 C91 ) C82_=_C92( C82 C92 ) C82_=_C93( C82 C93 ) \nC82_=_C94( C82 C94 ) C82_=_C97( C82 C97 ) C82_=_C143( C82 C143 ) C82_=_C225( C82 C225 ) C83_=_C84( C83 C84 ) C83_=_C85( C83 C85 ) \nC83_=_C86( C83 C86 ) C83_=_C87( C83 C87 ) C83_=_C88( C83 C88 ) C83_=_C89( C83 C89 ) C83_=_C90( C83 C90 ) C83_=_C91( C83 C91 ) \nC83_=_C92( C83 C92 ) C83_=_C93( C83 C93 ) C83_=_C94( C83 C94 ) C83_=_C98( C83 C98 ) C83_=_C112( C83 C112 ) C83_=_C144( C83 C144 ) \nC83_=_C239( C83 C239 ) C84_=_C85( C84 C85 ) C84_=_C86( C84 C86 ) C84_=_C87( C84 C87 ) C84_=_C88( C84 C88 ) C84_=_C89( C84 C89 ) \nC84_=_C90( C84 C90 ) C84_=_C91( C84 C91 ) C84_=_C92( C84 C92 ) C84_=_C93( C84 C93 ) C84_=_C94( C84 C94 ) C84_=_C271( C84 C271 ) \nC84_=_C309( C84 C309 ) C84_=_C312( C84 C312 ) C85_=_C86( C85 C86 ) C85_=_C87( C85 C87 ) C85_=_C88( C85 C88 ) C85_=_C89( C85 C89 ) \nC85_=_C90( C85 C90 ) C85_=_C91( C85 C91 ) C85_=_C92( C85 C92 ) C85_=_C93( C85 C93 ) C85_=_C94( C85 C94 ) C85_=_C115( C85 C115 ) \nC85_=_C273( C85 C273 ) C85_=_C346( C85 C346 ) C86_=_C87( C86 C87 ) C86_=_C88( C86 C88 ) C86_=_C89( C86 C89 ) C86_=_C90( C86 C90 ) \nC86_=_C91( C86 C91 ) C86_=_C92( C86 C92 ) C86_=_C93( C86 C93 ) C86_=_C94( C86 C94 ) C86_=_C116( C86 C116 ) C86_=_C275( C86 C275 ) \nC87_=_C88( C87 C88 ) C87_=_C89( C87 C89 ) C87_=_C90( C87 C90 ) C87_=_C91( C87 C91 ) C87_=_C92( C87 C92 ) C87_=_C93( C87 C93 ) \nC87_=_C94( C87 C94 ) C87_=_C168( C87 C168 ) C87_=_C203( C87 C203 ) C87_=_C294( C87 C294 ) C87_=_C309( C87 C309 ) C87_=_C403( C87 C403 ) \nC87_=_C404( C87 C404 ) C87_=_C405( C87 C405 ) C87_=_C406( C87 C406 ) C87_=_C407( C87 C407 ) C87_=_C408( C87 C408 ) C87_=_C410( C87 C410 ) \nC87_=_C411( C87 C411 ) C87_=_C413( C87 C413 ) C87_=_C414( C87 C414 ) C87_=_C415( C87 C415 ) C87_=_C416( C87 C416 ) C87_=_C417( C87 C417 ) \nC88_=_C89( C88 C89 ) C88_=_C90( C88 C90 ) C88_=_C91( C88 C91 ) C88_=_C92( C88 C92 ) C88_=_C93( C88 C93 ) C88_=_C94( C88 C94 ) \nC88_=_C130( C88 C130 ) C88_=_C391( C88 C391 ) C88_=_C405( C88 C405 ) C88_=_C460( C88 C460 ) C89_=_C90( C89 C90 ) C89_=_C91( C89 C91 ) \nC89_=_C92( C89 C92 ) C89_=_C93( C89 C93 ) C89_=_C94( C89 C94 ) C89_=_C131( C89 C131 ) C89_=_C394( C89 C394 ) C89_=_C408( C89 C408 ) \nC90_=_C91( C90 C91 ) C90_=_C92( C90 C92 ) C90_=_C93( C90 C93 ) C90_=_C94( C90 C94 ) C90_=_C206( C90 C206 ) C90_=_C312( C90 C312 ) \nC90_=_C492( C90 C492 ) C90_=_C493( C90 C493 ) C90_=_C494( C90 C494 ) C90_=_C495( C90 C495 ) C90_=_C496( C90 C496 ) C90_=_C497( C90 C497 ) \nC90_=_C498( C90 C498 ) C90_=_C501( C90 C501 ) C90_=_C502( C90 C502 ) C90_=_C504( C90 C504 ) C91_=_C92( C91 C92 ) C91_=_C93( C91 C93 ) \nC91_=_C94( C91 C94 ) C91_=_C495( C91 C495 ) C92_=_C93( C92 C93 ) C92_=_C94( C92 C94 ) C92_=_C154( C92 C154 ) C92_=_C583( C92 C583 ) \nC92_=_C593( C92 C593 ) C93_=_C94( C93 C94 ) C93_=_C284( C93 C284 ) C93_=_C415( C93 C415 ) C94_=_C402( C94 C402 ) C94_=_C703( C94 C703 ) \nC97_=_C98( C97 C98 ) C97_=_C99( C97 C99 ) C97_=_C100( C97 C100 ) C97_=_C101( C97 C101 ) C97_=_C102( C97 C102 ) C97_=_C103( C97 C103 ) \nC97_=_C104( C97 C104 ) C97_=_C105( C97 C105 ) C97_=_C106( C97 C106 ) C97_=_C107( C97 C107 ) C97_=_C108( C97 C108 ) C97_=_C109( C97 C109 ) \nC97_=_C110( C97 C110 ) C97_=_C143( C97 C143 ) C97_=_C225( C97 C225 ) C98_=_C99( C98 C99 ) C98_=_C100( C98 C100 ) C98_=_C101( C98 C101 ) \nC98_=_C102( C98 C102 ) C98_=_C103( C98 C103 ) C98_=_C104( C98 C104 ) C98_=_C105( C98 C105 ) C98_=_C106( C98 C106 ) C98_=_C107( C98 C107 ) \nC98_=_C108( C98 C108 ) C98_=_C109( C98 C109 ) C98_=_C110( C98 C110 ) C98_=_C112( C98 C112 ) C98_=_C144( C98 C144 ) C98_=_C239( C98 C239 ) \nC99_=_C100( C99 C100 ) C99_=_C101( C99 C101 ) C99_=_C102( C99 C102 ) C99_=_C103( C99 C103 ) C99_=_C104( C99 C104 ) C99_=_C105( C99 C105 ) \nC99_=_C106( C99 C106 ) C99_=_C107( C99 C107 ) C99_=_C108( C99 C108 ) C99_=_C109( C99 C109 ) C99_=_C110( C99 C110 ) C99_=_C113( C99 C113 ) \nC99_=_C126( C99 C126 ) C99_=_C145( C99 C145 ) C99_=_C256( C99 C256 ) C100_=_C101( C100 C101 ) C100_=_C102( C100 C102 ) C100_=_C103( C100 C103 ) \nC100_=_C104( C100 C104 ) C100_=_C105( C100 C105 ) C100_=_C106( C100 C106 ) C100_=_C107( C100 C107 ) C100_=_C108( C100 C108 ) C100_=_C109( C100 C109 ) \nC100_=_C110( C100 C110 ) C100_=_C272( C100 C272 ) C100_=_C331( C100 C331 ) C101_=_C102( C101 C102 ) C101_=_C103( C101 C103 ) C101_=_C104( C101 C104 ) \nC101_=_C105( C101 C105 ) C101_=_C106( C101 C106 ) C101_=_C107( C101 C107 ) C101_=_C108( C101 C108 ) C101_=_C109( C101 C109 ) C101_=_C110( C101 C110 ) \nC101_=_C128( C101 C128 ) C101_=_C274( C101 C274 ) C101_=_C364( C101 C364 ) C102_=_C103( C102 C103 ) C102_=_C104( C102 C104 ) C102_=_C105( C102 C105 ) \nC102_=_C106( C102 C106 ) C102_=_C107( C102 C107 ) C102_=_C108( C102 C108 ) C102_=_C109( C102 C109 ) C102_=_C110( C102 C110 ) C102_=_C129( C102 C129 ) \nC102_=_C276( C102 C276 ) C103_=_C104( C103 C104 ) C103_=_C105( C103 C105 ) C103_=_C106( C103 C106 ) C103_=_C107( C103 C107 ) C103_=_C108( C103 C108 ) \nC103_=_C109( C103 C109 ) C103_=_C110( C103 C110 ) C103_=_C150( C103 C150 ) C103_=_C389( C103 C389 ) C103_=_C403( C103 C403 ) C103_=_C426( C103 C426 ) \nC104_=_C105( C104 C105 ) C104_=_C106( C104 C106 ) C104_=_C107( C104 C107 ) C104_=_C108( C104 C108 ) C104_=_C109( C104 C109 ) C104_=_C110( C104 C110 ) \nC104_=_C392( C104 C392 ) C104_=_C406( C104 C406 ) C105_=_C106( C105 C106 ) C105_=_C107( C105 C107 ) C105_=_C108( C105 C108 ) C105_=_C109( C105 C109 ) \nC105_=_C110( C105 C110 ) C105_=_C396( C105 C396 ) C105_=_C410( C105 C410 ) C105_=_C492( C105 C492 ) C105_=_C511( C105 C511 ) C105_=_C512( C105 C512 ) \nC106_=_C107( C106 C107 ) C106_=_C108( C106 C108 ) C106_=_C109( C106 C109 ) C106_=_C110( C106 C110 ) C106_=_C496( C106 C496 ) C107_=_C108( C107 C108 ) \nC107_=_C109( C107 C109 ) C107_=_C110( C107 C110 ) C107_=_C225( C107 C225 ) C107_=_C331( C107 C331 ) C107_=_C426( C107 C426 ) C107_=_C511( C107 C511 ) \nC107_=_C581( C107 C581 ) C107_=_C582( C107 C582 ) C107_=_C583( C107 C583 ) C107_=_C584( C107 C584 ) C107_=_C585( C107 C585 ) C107_=_C586( C107 C586 ) \nC107_=_C587( C107 C587 ) C107_=_C588( C107 C588 ) C107_=_C590( C107 C590 ) C108_=_C109( C108 C109 ) C108_=_C110( C108 C110 ) C108_=_C584( C108 C584 ) \nC108_=_C594( C108 C594 ) C109_=_C110( C109 C110 ) C109_=_C156( C109 C156 ) C110_=_C286( C110 C286 ) C110_=_C417( C110 C417 ) C110_=_C704( C110 C70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44( C112 C144 ) C112_=_C239( C112 C23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45( C113 C145 ) C113_=_C256( C113 C256 ) \nC114_=_C115( C114 C115 ) C114_=_C116( C114 C116 ) C114_=_C117( C114 C117 ) C114_=_C118( C114 C118 ) C114_=_C119( C114 C119 ) C114_=_C120( C114 C120 ) \nC114_=_C121( C114 C121 ) C114_=_C122( C114 C122 ) C114_=_C123( C114 C123 ) C114_=_C124( C114 C124 ) C114_=_C125( C114</w:t>
      </w:r>
    </w:p>
    <w:p>
      <w:pPr>
        <w:pStyle w:val="PreformattedText"/>
        <w:bidi w:val="0"/>
        <w:spacing w:before="0" w:after="0"/>
        <w:jc w:val="left"/>
        <w:rPr/>
      </w:pPr>
      <w:r>
        <w:rPr/>
        <w:t xml:space="preserve"> </w:t>
      </w:r>
      <w:r>
        <w:rPr/>
        <w:t>C125 ) C114_=_C127( C114 C127 ) \nC114_=_C146( C114 C146 ) C115_=_C116( C115 C116 ) C115_=_C117( C115 C117 ) C115_=_C118( C115 C118 ) C115_=_C119( C115 C119 ) C115_=_C120( C115 C120 ) \nC115_=_C121( C115 C121 ) C115_=_C122( C115 C122 ) C115_=_C123( C115 C123 ) C115_=_C124( C115 C124 ) C115_=_C125( C115 C125 ) C115_=_C273( C115 C273 ) \nC115_=_C346( C115 C346 ) C116_=_C117( C116 C117 ) C116_=_C118( C116 C118 ) C116_=_C119( C116 C119 ) C116_=_C120( C116 C120 ) C116_=_C121( C116 C121 ) \nC116_=_C122( C116 C122 ) C116_=_C123( C116 C123 ) C116_=_C124( C116 C124 ) C116_=_C125( C116 C125 ) C116_=_C275( C116 C275 ) C117_=_C118( C117 C118 ) \nC117_=_C119( C117 C119 ) C117_=_C120( C117 C120 ) C117_=_C121( C117 C121 ) C117_=_C122( C117 C122 ) C117_=_C123( C117 C123 ) C117_=_C124( C117 C124 ) \nC117_=_C125( C117 C125 ) C117_=_C390( C117 C390 ) C117_=_C404( C117 C404 ) C117_=_C440( C117 C440 ) C118_=_C119( C118 C119 ) C118_=_C120( C118 C120 ) \nC118_=_C121( C118 C121 ) C118_=_C122( C118 C122 ) C118_=_C123( C118 C123 ) C118_=_C124( C118 C124 ) C118_=_C125( C118 C125 ) C118_=_C393( C118 C393 ) \nC118_=_C407( C118 C407 ) C119_=_C120( C119 C120 ) C119_=_C121( C119 C121 ) C119_=_C122( C119 C122 ) C119_=_C123( C119 C123 ) C119_=_C124( C119 C124 ) \nC119_=_C125( C119 C125 ) C119_=_C280( C119 C280 ) C119_=_C411( C119 C411 ) C119_=_C493( C119 C493 ) C119_=_C523( C119 C523 ) C120_=_C121( C120 C121 ) \nC120_=_C122( C120 C122 ) C120_=_C123( C120 C123 ) C120_=_C124( C120 C124 ) C120_=_C125( C120 C125 ) C120_=_C497( C120 C497 ) C121_=_C122( C121 C122 ) \nC121_=_C123( C121 C123 ) C121_=_C124( C121 C124 ) C121_=_C125( C121 C125 ) C121_=_C172( C121 C172 ) C121_=_C239( C121 C239 ) C121_=_C298( C121 C298 ) \nC121_=_C346( C121 C346 ) C121_=_C440( C121 C440 ) C121_=_C512( C121 C512 ) C121_=_C523( C121 C523 ) C121_=_C591( C121 C591 ) C121_=_C592( C121 C592 ) \nC121_=_C593( C121 C593 ) C121_=_C594( C121 C594 ) C121_=_C595( C121 C595 ) C121_=_C596( C121 C596 ) C121_=_C597( C121 C597 ) C121_=_C598( C121 C598 ) \nC121_=_C599( C121 C599 ) C121_=_C600( C121 C600 ) C121_=_C601( C121 C601 ) C122_=_C123( C122 C123 ) C122_=_C124( C122 C124 ) C122_=_C125( C122 C125 ) \nC122_=_C585( C122 C585 ) C122_=_C595( C122 C595 ) C123_=_C124( C123 C124 ) C123_=_C125( C123 C125 ) C123_=_C155( C123 C155 ) C123_=_C283( C123 C283 ) \nC123_=_C399( C123 C399 ) C123_=_C501( C123 C501 ) C123_=_C587( C123 C587 ) C123_=_C597( C123 C597 ) C123_=_C657( C123 C657 ) C124_=_C125( C124 C125 ) \nC125_=_C158( C125 C158 ) C125_=_C705( C125 C70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5( C126 C145 ) C126_=_C256( C126 C256 ) C127_=_C128( C127 C128 ) \nC127_=_C129( C127 C129 ) C127_=_C130( C127 C130 ) C127_=_C131( C127 C131 ) C127_=_C132( C127 C132 ) C127_=_C133( C127 C133 ) C127_=_C134( C127 C134 ) \nC127_=_C135( C127 C135 ) C127_=_C136( C127 C136 ) C127_=_C137( C127 C137 ) C127_=_C138( C127 C138 ) C127_=_C139( C127 C139 ) C127_=_C146( C127 C146 ) \nC128_=_C129( C128 C129 ) C128_=_C130( C128 C130 ) C128_=_C131( C128 C131 ) C128_=_C132( C128 C132 ) C128_=_C133( C128 C133 ) C128_=_C134( C128 C134 ) \nC128_=_C135( C128 C135 ) C128_=_C136( C128 C136 ) C128_=_C137( C128 C137 ) C128_=_C138( C128 C138 ) C128_=_C139( C128 C139 ) C128_=_C274( C128 C274 ) \nC128_=_C364( C128 C364 ) C129_=_C130( C129 C130 ) C129_=_C131( C129 C131 ) C129_=_C132( C129 C132 ) C129_=_C133( C129 C133 ) C129_=_C134( C129 C134 ) \nC129_=_C135( C129 C135 ) C129_=_C136( C129 C136 ) C129_=_C137( C129 C137 ) C129_=_C138( C129 C138 ) C129_=_C139( C129 C139 ) C129_=_C276( C129 C276 ) \nC130_=_C131( C130 C131 ) C130_=_C132( C130 C132 ) C130_=_C133( C130 C133 ) C130_=_C134( C130 C134 ) C130_=_C135( C130 C135 ) C130_=_C136( C130 C136 ) \nC130_=_C137( C130 C137 ) C130_=_C138( C130 C138 ) C130_=_C139( C130 C139 ) C130_=_C391( C130 C391 ) C130_=_C405( C130 C405 ) C130_=_C460( C130 C460 ) \nC131_=_C132( C131 C132 ) C131_=_C133( C131 C133 ) C131_=_C134( C131 C134 ) C131_=_C135( C131 C135 ) C131_=_C136( C131 C136 ) C131_=_C137( C131 C137 ) \nC131_=_C138( C131 C138 ) C131_=_C139( C131 C139 ) C131_=_C394( C131 C394 ) C131_=_C408( C131 C408 ) C132_=_C133( C132 C133 ) C132_=_C134( C132 C134 ) \nC132_=_C135( C132 C135 ) C132_=_C136( C132 C136 ) C132_=_C137( C132 C137 ) C132_=_C138( C132 C138 ) C132_=_C139( C132 C139 ) C132_=_C152( C132 C152 ) \nC132_=_C494( C132 C494 ) C132_=_C541( C132 C541 ) C133_=_C134( C133 C134 ) C133_=_C135( C133 C135 ) C133_=_C136( C133 C136 ) C133_=_C137( C133 C137 ) \nC133_=_C138( C133 C138 ) C133_=_C139( C133 C139 ) C133_=_C498( C133 C498 ) C134_=_C135( C134 C135 ) C134_=_C136( C134 C136 ) C134_=_C137( C134 C137 ) \nC134_=_C138( C134 C138 ) C134_=_C139( C134 C139 ) C134_=_C398( C134 C398 ) C134_=_C581( C134 C581 ) C134_=_C591( C134 C591 ) C134_=_C610( C134 C610 ) \nC135_=_C136( C135 C136 ) C135_=_C137( C135 C137 ) C135_=_C138( C135 C138 ) C135_=_C139( C135 C139 ) C135_=_C586( C135 C586 ) C135_=_C596( C135 C596 ) \nC136_=_C137( C136 C137 ) C136_=_C138( C136 C138 ) C136_=_C139( C136 C139 ) C136_=_C414( C136 C414 ) C136_=_C588( C136 C588 ) C136_=_C598( C136 C598 ) \nC136_=_C665( C136 C665 ) C137_=_C138( C137 C138 ) C137_=_C139( C137 C139 ) C138_=_C139( C138 C139 ) C138_=_C256( C138 C256 ) C138_=_C364( C138 C364 ) \nC138_=_C460( C138 C460 ) C138_=_C541( C138 C541 ) C138_=_C610( C138 C610 ) C138_=_C657( C138 C657 ) C138_=_C665( C138 C665 ) C138_=_C700( C138 C700 ) \nC138_=_C701( C138 C701 ) C138_=_C702( C138 C702 ) C138_=_C703( C138 C703 ) C138_=_C704( C138 C704 ) C138_=_C705( C138 C705 ) C138_=_C706( C138 C706 ) \nC139_=_C706( C139 C706 ) C140_=_C141( C140 C141 ) C140_=_C142( C140 C142 ) C140_=_C143( C140 C143 ) C140_=_C144( C140 C144 ) C140_=_C145( C140 C145 ) \nC140_=_C146( C140 C146 ) C140_=_C148( C140 C148 ) C140_=_C150( C140 C150 ) C140_=_C152( C140 C152 ) C140_=_C154( C140 C154 ) C140_=_C155( C140 C155 ) \nC140_=_C156( C140 C156 ) C140_=_C158( C140 C158 ) C140_=_C165( C140 C165 ) C140_=_C168( C140 C168 ) C140_=_C172( C140 C172 ) C141_=_C142( C141 C142 ) \nC141_=_C143( C141 C143 ) C141_=_C144( C141 C144 ) C141_=_C145( C141 C145 ) C141_=_C146( C141 C146 ) C141_=_C148( C141 C148 ) C141_=_C150( C141 C150 ) \nC141_=_C152( C141 C152 ) C141_=_C154( C141 C154 ) C141_=_C155( C141 C155 ) C141_=_C156( C141 C156 ) C141_=_C158( C141 C158 ) C141_=_C186( C141 C186 ) \nC142_=_C143( C142 C143 ) C142_=_C144( C142 C144 ) C142_=_C145( C142 C145 ) C142_=_C146( C142 C146 ) C142_=_C148( C142 C148 ) C142_=_C150( C142 C150 ) \nC142_=_C152( C142 C152 ) C142_=_C154( C142 C154 ) C142_=_C155( C142 C155 ) C142_=_C156( C142 C156 ) C142_=_C158( C142 C158 ) C142_=_C203( C142 C203 ) \nC142_=_C206( C142 C206 ) C143_=_C144( C143 C144 ) C143_=_C145( C143 C145 ) C143_=_C146( C143 C146 ) C143_=_C148( C143 C148 ) C143_=_C150( C143 C150 ) \nC143_=_C152( C143 C152 ) C143_=_C154( C143 C154 ) C143_=_C155( C143 C155 ) C143_=_C156( C143 C156 ) C143_=_C158( C143 C158 ) C143_=_C225( C143 C225 ) \nC144_=_C145( C144 C145 ) C144_=_C146( C144 C146 ) C144_=_C148( C144 C148 ) C144_=_C150( C144 C150 ) C144_=_C152( C144 C152 ) C144_=_C154( C144 C154 ) \nC144_=_C155( C144 C155 ) C144_=_C156( C144 C156 ) C144_=_C158( C144 C158 ) C144_=_C239( C144 C239 ) C145_=_C146( C145 C146 ) C145_=_C148( C145 C148 ) \nC145_=_C150( C145 C150 ) C145_=_C152( C145 C152 ) C145_=_C154( C145 C154 ) C145_=_C155( C145 C155 ) C145_=_C156( C145 C156 ) C145_=_C158( C145 C158 ) \nC145_=_C256( C145 C256 ) C146_=_C148( C146 C148 ) C146_=_C150( C146 C150 ) C146_=_C152( C146 C152 ) C146_=_C154( C146 C154 ) C146_=_C155( C146 C155 ) \nC146_=_C156( C146 C156 ) C146_=_C158( C146 C158 ) C148_=_C150( C148 C150 ) C148_=_C152( C148 C152 ) C148_=_C154( C148 C154 ) C148_=_C155( C148 C155 ) \nC148_=_C156( C148 C156 ) C148_=_C158( C148 C158 ) C148_=_C270( C148 C270 ) C148_=_C293( C148 C293 ) C148_=_C294( C148 C294 ) C148_=_C298( C148 C298 ) \nC150_=_C152( C150 C152 ) C150_=_C154( C150 C154 ) C150_=_C155( C150 C155 ) C150_=_C156( C150 C156 ) C150_=_C158( C150 C158 ) C150_=_C389( C150 C389 ) \nC150_=_C403( C150 C403 ) C150_=_C426( C150 C426 ) C152_=_C154( C152 C154 ) C152_=_C155( C152 C155 ) C152_=_C156( C152 C156 ) C152_=_C158( C152 C158 ) \nC152_=_C494( C152 C494 ) C152_=_C541( C152 C541 ) C154_=_C155( C154 C155 ) C154_=_C156( C154 C156 ) C154_=_C158( C154 C158 ) C154_=_C583( C154 C583 ) \nC154_=_C593( C154 C593 ) C155_=_C156( C155 C156 ) C155_=_C158( C155 C158 ) C155_=_C283( C155 C283 ) C155_=_C399( C155 C399 ) C155_=_C501( C155 C501 ) \nC155_=_C587( C155 C587 ) C155_=_C597( C155 C597 ) C155_=_C657( C155 C657 ) C156_=_C158( C156 C158 ) C158_=_C705( C158 C705 ) C165_=_C168( C165 C168 ) \nC165_=_C172( C165 C172 ) C165_=_C270( C165 C270 ) C165_=_C271( C165 C271 ) C165_=_C272( C165 C272 ) C165_=_C273( C165 C273 ) C165_=_C274( C165 C274 ) \nC165_=_C275( C165 C275 ) C165_=_C276( C165 C276 ) C165_=_C280( C165 C280 ) C165_=_C282( C165 C282 ) C165_=_C283( C165 C283 ) C165_=_C284( C165 C284 ) \nC165_=_C286( C165 C286 ) C168_=_C172( C168 C172 ) C168_=_C203( C168 C203 ) C168_=_C294( C168 C294 ) C168_=_C309( C168 C309 ) C168_=_C403( C168 C403 ) \nC168_=_C404( C168 C404 ) C168_=_C405( C168 C405 ) C168_=_C406( C168 C406 ) C168_=_C407( C168 C407 ) C168_=_C408( C168 C408 ) C168_=_C410( C168 C410 ) \nC168_=_C411( C168 C411 ) C168_=_C413( C168 C413 ) C168_=_C414( C168 C414 ) C168_=_C415( C168 C415 ) C168_=_C416( C168 C416 ) C168_=_C417( C168 C417 ) \nC172_=_C239( C172 C239 ) C172_=_C298( C172 C298 ) C172_=_C346( C172 C346 ) C172_=_C440( C172 C440 ) C172_=_C512( C172 C512 ) C172_=_C523( C172 C523 ) \nC172_=_C591( C172 C591 ) C172_=_C592( C172 C592 ) C172_=_C593( C172 C593 ) C172_=_C594( C172 C594 ) C172_=_C595( C172 C595 ) C172_=_C596(</w:t>
      </w:r>
    </w:p>
    <w:p>
      <w:pPr>
        <w:pStyle w:val="PreformattedText"/>
        <w:bidi w:val="0"/>
        <w:spacing w:before="0" w:after="0"/>
        <w:jc w:val="left"/>
        <w:rPr/>
      </w:pPr>
      <w:r>
        <w:rPr/>
        <w:t xml:space="preserve"> </w:t>
      </w:r>
      <w:r>
        <w:rPr/>
        <w:t>C172 C596 ) \nC172_=_C597( C172 C597 ) C172_=_C598( C172 C598 ) C172_=_C599( C172 C599 ) C172_=_C600( C172 C600 ) C172_=_C601( C172 C601 ) C186_=_C293( C186 C293 ) \nC186_=_C389( C186 C389 ) C186_=_C390( C186 C390 ) C186_=_C391( C186 C391 ) C186_=_C392( C186 C392 ) C186_=_C393( C186 C393 ) C186_=_C394( C186 C394 ) \nC186_=_C396( C186 C396 ) C186_=_C398( C186 C398 ) C186_=_C399( C186 C399 ) C186_=_C400( C186 C400 ) C186_=_C402( C186 C402 ) C203_=_C206( C203 C206 ) \nC203_=_C294( C203 C294 ) C203_=_C309( C203 C309 ) C203_=_C403( C203 C403 ) C203_=_C404( C203 C404 ) C203_=_C405( C203 C405 ) C203_=_C406( C203 C406 ) \nC203_=_C407( C203 C407 ) C203_=_C408( C203 C408 ) C203_=_C410( C203 C410 ) C203_=_C411( C203 C411 ) C203_=_C413( C203 C413 ) C203_=_C414( C203 C414 ) \nC203_=_C415( C203 C415 ) C203_=_C416( C203 C416 ) C203_=_C417( C203 C417 ) C206_=_C312( C206 C312 ) C206_=_C492( C206 C492 ) C206_=_C493( C206 C493 ) \nC206_=_C494( C206 C494 ) C206_=_C495( C206 C495 ) C206_=_C496( C206 C496 ) C206_=_C497( C206 C497 ) C206_=_C498( C206 C498 ) C206_=_C501( C206 C501 ) \nC206_=_C502( C206 C502 ) C206_=_C504( C206 C504 ) C225_=_C331( C225 C331 ) C225_=_C426( C225 C426 ) C225_=_C511( C225 C511 ) C225_=_C581( C225 C581 ) \nC225_=_C582( C225 C582 ) C225_=_C583( C225 C583 ) C225_=_C584( C225 C584 ) C225_=_C585( C225 C585 ) C225_=_C586( C225 C586 ) C225_=_C587( C225 C587 ) \nC225_=_C588( C225 C588 ) C225_=_C590( C225 C590 ) C239_=_C298( C239 C298 ) C239_=_C346( C239 C346 ) C239_=_C440( C239 C440 ) C239_=_C512( C239 C512 ) \nC239_=_C523( C239 C523 ) C239_=_C591( C239 C591 ) C239_=_C592( C239 C592 ) C239_=_C593( C239 C593 ) C239_=_C594( C239 C594 ) C239_=_C595( C239 C595 ) \nC239_=_C596( C239 C596 ) C239_=_C597( C239 C597 ) C239_=_C598( C239 C598 ) C239_=_C599( C239 C599 ) C239_=_C600( C239 C600 ) C239_=_C601( C239 C601 ) \nC256_=_C364( C256 C364 ) C256_=_C460( C256 C460 ) C256_=_C541( C256 C541 ) C256_=_C610( C256 C610 ) C256_=_C657( C256 C657 ) C256_=_C665( C256 C665 ) \nC256_=_C700( C256 C700 ) C256_=_C701( C256 C701 ) C256_=_C702( C256 C702 ) C256_=_C703( C256 C703 ) C256_=_C704( C256 C704 ) C256_=_C705( C256 C705 ) \nC256_=_C706( C256 C706 ) C270_=_C271( C270 C271 ) C270_=_C272( C270 C272 ) C270_=_C273( C270 C273 ) C270_=_C274( C270 C274 ) C270_=_C275( C270 C275 ) \nC270_=_C276( C270 C276 ) C270_=_C280( C270 C280 ) C270_=_C282( C270 C282 ) C270_=_C283( C270 C283 ) C270_=_C284( C270 C284 ) C270_=_C286( C270 C286 ) \nC270_=_C293( C270 C293 ) C270_=_C294( C270 C294 ) C270_=_C298( C270 C298 ) C271_=_C272( C271 C272 ) C271_=_C273( C271 C273 ) C271_=_C274( C271 C274 ) \nC271_=_C275( C271 C275 ) C271_=_C276( C271 C276 ) C271_=_C280( C271 C280 ) C271_=_C282( C271 C282 ) C271_=_C283( C271 C283 ) C271_=_C284( C271 C284 ) \nC271_=_C286( C271 C286 ) C271_=_C309( C271 C309 ) C271_=_C312( C271 C312 ) C272_=_C273( C272 C273 ) C272_=_C274( C272 C274 ) C272_=_C275( C272 C275 ) \nC272_=_C276( C272 C276 ) C272_=_C280( C272 C280 ) C272_=_C282( C272 C282 ) C272_=_C283( C272 C283 ) C272_=_C284( C272 C284 ) C272_=_C286( C272 C286 ) \nC272_=_C331( C272 C331 ) C273_=_C274( C273 C274 ) C273_=_C275( C273 C275 ) C273_=_C276( C273 C276 ) C273_=_C280( C273 C280 ) C273_=_C282( C273 C282 ) \nC273_=_C283( C273 C283 ) C273_=_C284( C273 C284 ) C273_=_C286( C273 C286 ) C273_=_C346( C273 C346 ) C274_=_C275( C274 C275 ) C274_=_C276( C274 C276 ) \nC274_=_C280( C274 C280 ) C274_=_C282( C274 C282 ) C274_=_C283( C274 C283 ) C274_=_C284( C274 C284 ) C274_=_C286( C274 C286 ) C274_=_C364( C274 C364 ) \nC275_=_C276( C275 C276 ) C275_=_C280( C275 C280 ) C275_=_C282( C275 C282 ) C275_=_C283( C275 C283 ) C275_=_C284( C275 C284 ) C275_=_C286( C275 C286 ) \nC276_=_C280( C276 C280 ) C276_=_C282( C276 C282 ) C276_=_C283( C276 C283 ) C276_=_C284( C276 C284 ) C276_=_C286( C276 C286 ) C280_=_C282( C280 C282 ) \nC280_=_C283( C280 C283 ) C280_=_C284( C280 C284 ) C280_=_C286( C280 C286 ) C280_=_C411( C280 C411 ) C280_=_C493( C280 C493 ) C280_=_C523( C280 C523 ) \nC282_=_C283( C282 C283 ) C282_=_C284( C282 C284 ) C282_=_C286( C282 C286 ) C282_=_C413( C282 C413 ) C282_=_C582( C282 C582 ) C282_=_C592( C282 C592 ) \nC283_=_C284( C283 C284 ) C283_=_C286( C283 C286 ) C283_=_C399( C283 C399 ) C283_=_C501( C283 C501 ) C283_=_C587( C283 C587 ) C283_=_C597( C283 C597 ) \nC283_=_C657( C283 C657 ) C284_=_C286( C284 C286 ) C284_=_C415( C284 C415 ) C286_=_C417( C286 C417 ) C286_=_C704( C286 C704 ) C293_=_C294( C293 C294 ) \nC293_=_C298( C293 C298 ) C293_=_C389( C293 C389 ) C293_=_C390( C293 C390 ) C293_=_C391( C293 C391 ) C293_=_C392( C293 C392 ) C293_=_C393( C293 C393 ) \nC293_=_C394( C293 C394 ) C293_=_C396( C293 C396 ) C293_=_C398( C293 C398 ) C293_=_C399( C293 C399 ) C293_=_C400( C293 C400 ) C293_=_C402( C293 C402 ) \nC294_=_C298( C294 C298 ) C294_=_C309( C294 C309 ) C294_=_C403( C294 C403 ) C294_=_C404( C294 C404 ) C294_=_C405( C294 C405 ) C294_=_C406( C294 C406 ) \nC294_=_C407( C294 C407 ) C294_=_C408( C294 C408 ) C294_=_C410( C294 C410 ) C294_=_C411( C294 C411 ) C294_=_C413( C294 C413 ) C294_=_C414( C294 C414 ) \nC294_=_C415( C294 C415 ) C294_=_C416( C294 C416 ) C294_=_C417( C294 C417 ) C298_=_C346( C298 C346 ) C298_=_C440( C298 C440 ) C298_=_C512( C298 C512 ) \nC298_=_C523( C298 C523 ) C298_=_C591( C298 C591 ) C298_=_C592( C298 C592 ) C298_=_C593( C298 C593 ) C298_=_C594( C298 C594 ) C298_=_C595( C298 C595 ) \nC298_=_C596( C298 C596 ) C298_=_C597( C298 C597 ) C298_=_C598( C298 C598 ) C298_=_C599( C298 C599 ) C298_=_C600( C298 C600 ) C298_=_C601( C298 C601 ) \nC309_=_C312( C309 C312 ) C309_=_C403( C309 C403 ) C309_=_C404( C309 C404 ) C309_=_C405( C309 C405 ) C309_=_C406( C309 C406 ) C309_=_C407( C309 C407 ) \nC309_=_C408( C309 C408 ) C309_=_C410( C309 C410 ) C309_=_C411( C309 C411 ) C309_=_C413( C309 C413 ) C309_=_C414( C309 C414 ) C309_=_C415( C309 C415 ) \nC309_=_C416( C309 C416 ) C309_=_C417( C309 C417 ) C312_=_C492( C312 C492 ) C312_=_C493( C312 C493 ) C312_=_C494( C312 C494 ) C312_=_C495( C312 C495 ) \nC312_=_C496( C312 C496 ) C312_=_C497( C312 C497 ) C312_=_C498( C312 C498 ) C312_=_C501( C312 C501 ) C312_=_C502( C312 C502 ) C312_=_C504( C312 C504 ) \nC331_=_C426( C331 C426 ) C331_=_C511( C331 C511 ) C331_=_C581( C331 C581 ) C331_=_C582( C331 C582 ) C331_=_C583( C331 C583 ) C331_=_C584( C331 C584 ) \nC331_=_C585( C331 C585 ) C331_=_C586( C331 C586 ) C331_=_C587( C331 C587 ) C331_=_C588( C331 C588 ) C331_=_C590( C331 C590 ) C346_=_C440( C346 C440 ) \nC346_=_C512( C346 C512 ) C346_=_C523( C346 C523 ) C346_=_C591( C346 C591 ) C346_=_C592( C346 C592 ) C346_=_C593( C346 C593 ) C346_=_C594( C346 C594 ) \nC346_=_C595( C346 C595 ) C346_=_C596( C346 C596 ) C346_=_C597( C346 C597 ) C346_=_C598( C346 C598 ) C346_=_C599( C346 C599 ) C346_=_C600( C346 C600 ) \nC346_=_C601( C346 C601 ) C364_=_C460( C364 C460 ) C364_=_C541( C364 C541 ) C364_=_C610( C364 C610 ) C364_=_C657( C364 C657 ) C364_=_C665( C364 C665 ) \nC364_=_C700( C364 C700 ) C364_=_C701( C364 C701 ) C364_=_C702( C364 C702 ) C364_=_C703( C364 C703 ) C364_=_C704( C364 C704 ) C364_=_C705( C364 C705 ) \nC364_=_C706( C364 C706 ) C389_=_C390( C389 C390 ) C389_=_C391( C389 C391 ) C389_=_C392( C389 C392 ) C389_=_C393( C389 C393 ) C389_=_C394( C389 C394 ) \nC389_=_C396( C389 C396 ) C389_=_C398( C389 C398 ) C389_=_C399( C389 C399 ) C389_=_C400( C389 C400 ) C389_=_C402( C389 C402 ) C389_=_C403( C389 C403 ) \nC389_=_C426( C389 C426 ) C390_=_C391( C390 C391 ) C390_=_C392( C390 C392 ) C390_=_C393( C390 C393 ) C390_=_C394( C390 C394 ) C390_=_C396( C390 C396 ) \nC390_=_C398( C390 C398 ) C390_=_C399( C390 C399 ) C390_=_C400( C390 C400 ) C390_=_C402( C390 C402 ) C390_=_C404( C390 C404 ) C390_=_C440( C390 C440 ) \nC391_=_C392( C391 C392 ) C391_=_C393( C391 C393 ) C391_=_C394( C391 C394 ) C391_=_C396( C391 C396 ) C391_=_C398( C391 C398 ) C391_=_C399( C391 C399 ) \nC391_=_C400( C391 C400 ) C391_=_C402( C391 C402 ) C391_=_C405( C391 C405 ) C391_=_C460( C391 C460 ) C392_=_C393( C392 C393 ) C392_=_C394( C392 C394 ) \nC392_=_C396( C392 C396 ) C392_=_C398( C392 C398 ) C392_=_C399( C392 C399 ) C392_=_C400( C392 C400 ) C392_=_C402( C392 C402 ) C392_=_C406( C392 C406 ) \nC393_=_C394( C393 C394 ) C393_=_C396( C393 C396 ) C393_=_C398( C393 C398 ) C393_=_C399( C393 C399 ) C393_=_C400( C393 C400 ) C393_=_C402( C393 C402 ) \nC393_=_C407( C393 C407 ) C394_=_C396( C394 C396 ) C394_=_C398( C394 C398 ) C394_=_C399( C394 C399 ) C394_=_C400( C394 C400 ) C394_=_C402( C394 C402 ) \nC394_=_C408( C394 C408 ) C396_=_C398( C396 C398 ) C396_=_C399( C396 C399 ) C396_=_C400( C396 C400 ) C396_=_C402( C396 C402 ) C396_=_C410( C396 C410 ) \nC396_=_C492( C396 C492 ) C396_=_C511( C396 C511 ) C396_=_C512( C396 C512 ) C398_=_C399( C398 C399 ) C398_=_C400( C398 C400 ) C398_=_C402( C398 C402 ) \nC398_=_C581( C398 C581 ) C398_=_C591( C398 C591 ) C398_=_C610( C398 C610 ) C399_=_C400( C399 C400 ) C399_=_C402( C399 C402 ) C399_=_C501( C399 C501 ) \nC399_=_C587( C399 C587 ) C399_=_C597( C399 C597 ) C399_=_C657( C399 C657 ) C400_=_C402( C400 C402 ) C402_=_C703( C402 C703 ) C403_=_C404( C403 C404 ) \nC403_=_C405( C403 C405 ) C403_=_C406( C403 C406 ) C403_=_C407( C403 C407 ) C403_=_C408( C403 C408 ) C403_=_C410( C403 C410 ) C403_=_C411( C403 C411 ) \nC403_=_C413( C403 C413 ) C403_=_C414( C403 C414 ) C403_=_C415( C403 C415 ) C403_=_C416( C403 C416 ) C403_=_C417( C403 C417 ) C403_=_C426( C403 C426 ) \nC404_=_C405( C404 C405 ) C404_=_C406( C404 C406 ) C404_=_C407( C404 C407 ) C404_=_C408( C404 C408 ) C404_=_C410( C404 C410 ) C404_=_C411( C404 C411 ) \nC404_=_C413( C404 C413 ) C404_=_C414( C404 C414 ) C404_=_C415( C404 C415 ) C404_=_C416( C404 C416 ) C404_=_C417( C404 C417 ) C404_=_C440( C404 C440 ) \nC405_=_C406( C405 C406 ) C405_=_C407( C405 C407 ) C405_=_C408( C405 C408 ) C405_=_C410( C405 C410 ) C405_=_C411( C405 C411 ) C405_=_C413( C405 C413 ) \nC405_=_C414( C405 C414 ) C405_=_C415( C405 C415 ) C405_=_C416( C405 C416 ) C405_=_C417( C405 C417 ) C405_=_C460( C405 C460 ) C406_=_C407( C406 C407 ) \nC406_=_C408(</w:t>
      </w:r>
    </w:p>
    <w:p>
      <w:pPr>
        <w:pStyle w:val="PreformattedText"/>
        <w:bidi w:val="0"/>
        <w:spacing w:before="0" w:after="0"/>
        <w:jc w:val="left"/>
        <w:rPr/>
      </w:pPr>
      <w:r>
        <w:rPr/>
        <w:t xml:space="preserve"> </w:t>
      </w:r>
      <w:r>
        <w:rPr/>
        <w:t>C406 C408 ) C406_=_C410( C406 C410 ) C406_=_C411( C406 C411 ) C406_=_C413( C406 C413 ) C406_=_C414( C406 C414 ) C406_=_C415( C406 C415 ) \nC406_=_C416( C406 C416 ) C406_=_C417( C406 C417 ) C407_=_C408( C407 C408 ) C407_=_C410( C407 C410 ) C407_=_C411( C407 C411 ) C407_=_C413( C407 C413 ) \nC407_=_C414( C407 C414 ) C407_=_C415( C407 C415 ) C407_=_C416( C407 C416 ) C407_=_C417( C407 C417 ) C408_=_C410( C408 C410 ) C408_=_C411( C408 C411 ) \nC408_=_C413( C408 C413 ) C408_=_C414( C408 C414 ) C408_=_C415( C408 C415 ) C408_=_C416( C408 C416 ) C408_=_C417( C408 C417 ) C410_=_C411( C410 C411 ) \nC410_=_C413( C410 C413 ) C410_=_C414( C410 C414 ) C410_=_C415( C410 C415 ) C410_=_C416( C410 C416 ) C410_=_C417( C410 C417 ) C410_=_C492( C410 C492 ) \nC410_=_C511( C410 C511 ) C410_=_C512( C410 C512 ) C411_=_C413( C411 C413 ) C411_=_C414( C411 C414 ) C411_=_C415( C411 C415 ) C411_=_C416( C411 C416 ) \nC411_=_C417( C411 C417 ) C411_=_C493( C411 C493 ) C411_=_C523( C411 C523 ) C413_=_C414( C413 C414 ) C413_=_C415( C413 C415 ) C413_=_C416( C413 C416 ) \nC413_=_C417( C413 C417 ) C413_=_C582( C413 C582 ) C413_=_C592( C413 C592 ) C414_=_C415( C414 C415 ) C414_=_C416( C414 C416 ) C414_=_C417( C414 C417 ) \nC414_=_C588( C414 C588 ) C414_=_C598( C414 C598 ) C414_=_C665( C414 C665 ) C415_=_C416( C415 C416 ) C415_=_C417( C415 C417 ) C416_=_C417( C416 C417 ) \nC416_=_C600( C416 C600 ) C416_=_C700( C416 C700 ) C417_=_C704( C417 C704 ) C426_=_C511( C426 C511 ) C426_=_C581( C426 C581 ) C426_=_C582( C426 C582 ) \nC426_=_C583( C426 C583 ) C426_=_C584( C426 C584 ) C426_=_C585( C426 C585 ) C426_=_C586( C426 C586 ) C426_=_C587( C426 C587 ) C426_=_C588( C426 C588 ) \nC426_=_C590( C426 C590 ) C440_=_C512( C440 C512 ) C440_=_C523( C440 C523 ) C440_=_C591( C440 C591 ) C440_=_C592( C440 C592 ) C440_=_C593( C440 C593 ) \nC440_=_C594( C440 C594 ) C440_=_C595( C440 C595 ) C440_=_C596( C440 C596 ) C440_=_C597( C440 C597 ) C440_=_C598( C440 C598 ) C440_=_C599( C440 C599 ) \nC440_=_C600( C440 C600 ) C440_=_C601( C440 C601 ) C460_=_C541( C460 C541 ) C460_=_C610( C460 C610 ) C460_=_C657( C460 C657 ) C460_=_C665( C460 C665 ) \nC460_=_C700( C460 C700 ) C460_=_C701( C460 C701 ) C460_=_C702( C460 C702 ) C460_=_C703( C460 C703 ) C460_=_C704( C460 C704 ) C460_=_C705( C460 C705 ) \nC460_=_C706( C460 C706 ) C492_=_C493( C492 C493 ) C492_=_C494( C492 C494 ) C492_=_C495( C492 C495 ) C492_=_C496( C492 C496 ) C492_=_C497( C492 C497 ) \nC492_=_C498( C492 C498 ) C492_=_C501( C492 C501 ) C492_=_C502( C492 C502 ) C492_=_C504( C492 C504 ) C492_=_C511( C492 C511 ) C492_=_C512( C492 C512 ) \nC493_=_C494( C493 C494 ) C493_=_C495( C493 C495 ) C493_=_C496( C493 C496 ) C493_=_C497( C493 C497 ) C493_=_C498( C493 C498 ) C493_=_C501( C493 C501 ) \nC493_=_C502( C493 C502 ) C493_=_C504( C493 C504 ) C493_=_C523( C493 C523 ) C494_=_C495( C494 C495 ) C494_=_C496( C494 C496 ) C494_=_C497( C494 C497 ) \nC494_=_C498( C494 C498 ) C494_=_C501( C494 C501 ) C494_=_C502( C494 C502 ) C494_=_C504( C494 C504 ) C494_=_C541( C494 C541 ) C495_=_C496( C495 C496 ) \nC495_=_C497( C495 C497 ) C495_=_C498( C495 C498 ) C495_=_C501( C495 C501 ) C495_=_C502( C495 C502 ) C495_=_C504( C495 C504 ) C496_=_C497( C496 C497 ) \nC496_=_C498( C496 C498 ) C496_=_C501( C496 C501 ) C496_=_C502( C496 C502 ) C496_=_C504( C496 C504 ) C497_=_C498( C497 C498 ) C497_=_C501( C497 C501 ) \nC497_=_C502( C497 C502 ) C497_=_C504( C497 C504 ) C498_=_C501( C498 C501 ) C498_=_C502( C498 C502 ) C498_=_C504( C498 C504 ) C501_=_C502( C501 C502 ) \nC501_=_C504( C501 C504 ) C501_=_C587( C501 C587 ) C501_=_C597( C501 C597 ) C501_=_C657( C501 C657 ) C502_=_C504( C502 C504 ) C502_=_C599( C502 C599 ) \nC504_=_C601( C504 C601 ) C504_=_C702( C504 C702 ) C511_=_C512( C511 C512 ) C511_=_C581( C511 C581 ) C511_=_C582( C511 C582 ) C511_=_C583( C511 C583 ) \nC511_=_C584( C511 C584 ) C511_=_C585( C511 C585 ) C511_=_C586( C511 C586 ) C511_=_C587( C511 C587 ) C511_=_C588( C511 C588 ) C511_=_C590( C511 C590 ) \nC512_=_C523( C512 C523 ) C512_=_C591( C512 C591 ) C512_=_C592( C512 C592 ) C512_=_C593( C512 C593 ) C512_=_C594( C512 C594 ) C512_=_C595( C512 C595 ) \nC512_=_C596( C512 C596 ) C512_=_C597( C512 C597 ) C512_=_C598( C512 C598 ) C512_=_C599( C512 C599 ) C512_=_C600( C512 C600 ) C512_=_C601( C512 C601 ) \nC523_=_C591( C523 C591 ) C523_=_C592( C523 C592 ) C523_=_C593( C523 C593 ) C523_=_C594( C523 C594 ) C523_=_C595( C523 C595 ) C523_=_C596( C523 C596 ) \nC523_=_C597( C523 C597 ) C523_=_C598( C523 C598 ) C523_=_C599( C523 C599 ) C523_=_C600( C523 C600 ) C523_=_C601( C523 C601 ) C541_=_C610( C541 C610 ) \nC541_=_C657( C541 C657 ) C541_=_C665( C541 C665 ) C541_=_C700( C541 C700 ) C541_=_C701( C541 C701 ) C541_=_C702( C541 C702 ) C541_=_C703( C541 C703 ) \nC541_=_C704( C541 C704 ) C541_=_C705( C541 C705 ) C541_=_C706( C541 C706 ) C581_=_C582( C581 C582 ) C581_=_C583( C581 C583 ) C581_=_C584( C581 C584 ) \nC581_=_C585( C581 C585 ) C581_=_C586( C581 C586 ) C581_=_C587( C581 C587 ) C581_=_C588( C581 C588 ) C581_=_C590( C581 C590 ) C581_=_C591( C581 C591 ) \nC581_=_C610( C581 C610 ) C582_=_C583( C582 C583 ) C582_=_C584( C582 C584 ) C582_=_C585( C582 C585 ) C582_=_C586( C582 C586 ) C582_=_C587( C582 C587 ) \nC582_=_C588( C582 C588 ) C582_=_C590( C582 C590 ) C582_=_C592( C582 C592 ) C583_=_C584( C583 C584 ) C583_=_C585( C583 C585 ) C583_=_C586( C583 C586 ) \nC583_=_C587( C583 C587 ) C583_=_C588( C583 C588 ) C583_=_C590( C583 C590 ) C583_=_C593( C583 C593 ) C584_=_C585( C584 C585 ) C584_=_C586( C584 C586 ) \nC584_=_C587( C584 C587 ) C584_=_C588( C584 C588 ) C584_=_C590( C584 C590 ) C584_=_C594( C584 C594 ) C585_=_C586( C585 C586 ) C585_=_C587( C585 C587 ) \nC585_=_C588( C585 C588 ) C585_=_C590( C585 C590 ) C585_=_C595( C585 C595 ) C586_=_C587( C586 C587 ) C586_=_C588( C586 C588 ) C586_=_C590( C586 C590 ) \nC586_=_C596( C586 C596 ) C587_=_C588( C587 C588 ) C587_=_C590( C587 C590 ) C587_=_C597( C587 C597 ) C587_=_C657( C587 C657 ) C588_=_C590( C588 C590 ) \nC588_=_C598( C588 C598 ) C588_=_C665( C588 C665 ) C590_=_C701( C590 C701 ) C591_=_C592( C591 C592 ) C591_=_C593( C591 C593 ) C591_=_C594( C591 C594 ) \nC591_=_C595( C591 C595 ) C591_=_C596( C591 C596 ) C591_=_C597( C591 C597 ) C591_=_C598( C591 C598 ) C591_=_C599( C591 C599 ) C591_=_C600( C591 C600 ) \nC591_=_C601( C591 C601 ) C591_=_C610( C591 C610 ) C592_=_C593( C592 C593 ) C592_=_C594( C592 C594 ) C592_=_C595( C592 C595 ) C592_=_C596( C592 C596 ) \nC592_=_C597( C592 C597 ) C592_=_C598( C592 C598 ) C592_=_C599( C592 C599 ) C592_=_C600( C592 C600 ) C592_=_C601( C592 C601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 ) C597_=_C601( C597 C601 ) C597_=_C657( C597 C657 ) \nC598_=_C599( C598 C599 ) C598_=_C600( C598 C600 ) C598_=_C601( C598 C601 ) C598_=_C665( C598 C665 ) C599_=_C600( C599 C600 ) C599_=_C601( C599 C601 ) \nC600_=_C601( C600 C601 ) C600_=_C700( C600 C700 ) C601_=_C702( C601 C702 ) C610_=_C657( C610 C657 ) C610_=_C665( C610 C665 ) C610_=_C700( C610 C700 ) \nC610_=_C701( C610 C701 ) C610_=_C702( C610 C702 ) C610_=_C703( C610 C703 ) C610_=_C704( C610 C704 ) C610_=_C705( C610 C705 ) C610_=_C706( C610 C706 ) \nC657_=_C665( C657 C665 ) C657_=_C700( C657 C700 ) C657_=_C701( C657 C701 ) C657_=_C702( C657 C702 ) C657_=_C703( C657 C703 ) C657_=_C704( C657 C704 ) \nC657_=_C705( C657 C705 ) C657_=_C706( C657 C706 ) C665_=_C700( C665 C700 ) C665_=_C701( C665 C701 ) C665_=_C702( C665 C702 ) C665_=_C703( C665 C703 ) \nC665_=_C704( C665 C704 ) C665_=_C705( C665 C705 ) C665_=_C706( C665 C706 ) C700_=_C701( C700 C701 ) C700_=_C702( C700 C702 ) C700_=_C703( C700 C703 ) \nC700_=_C704( C700 C704 ) C700_=_C705( C700 C705 ) C700_=_C706( C700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18-&gt;24[label="210: C8 C10 C12 C14 C16 \nC17 C18 C20 C28 C29 C30 \nC31 C33 C34 C35 C37 C38 \nC39 C40 C46 C47 C48 C50 \nC51 C52 C53 C54 C55 C56 \nC57 C58 C59 C64 C65 C66 \nC67 C68 C69 C71 C72 C73 \nC74 C75 C76 C77 C81 C82 \nC83 C84 C85 C86 C88 C89 \nC91 C92 C93 C94 C97 C98 \nC99 C100 C101 C102 C103 C104 \nC105 C106 C108 C109 C110 C112 \nC113 C114 C115 C116 C117 C118 \nC119 C120 C122 C123 C124 C125 \nC126 C127 C128 C129 C130 C131 \nC132 C133 C134 C135 C136 C137 \nC139 C140 C141 C142 C143 C144 \nC145 C146 C148 C150 C152 C154 \nC155 C156 C158 C165 C168 C172 \nC186 C203 C206 C225 C239 C256 \nC270 C271 C272 C273 C274 C275 \nC276 C280 C282 C283 C284 C286 \nC293 C294 C298 C309 C312 C331 \nC346 C364 C389 C390 C391 C392 \nC393 C394 C396 C398 C399 C400 \nC402 C403 C404 C405 C406 C407 \nC408 C410 C411 C413 C414 C415 \nC416 C417 C426 C440 C460 C492 \nC493 C494 C495 C496 C497 C498 \nC501 C502 C504 C511 C512 C523 \nC541 C581 C582 C583 C584 C585 \nC586 C587 C588 C590 C591 C592 \nC593 C594 C595 C596 C597 C598 \nC599 C600 C601 C610 C657 C665 \nC700 C701 C702 C703 C704 C705 \nC706 \n1722: C8_=_C10 ,C8_=_C12 ,C8_=_C14 ,C8_=_C16 ,C8_=_C17 ,\nC8_=_C18 ,C8_=_C20 ,C8_=_C28 ,C8_=_C46 ,C8_=_C140 ,C8_=_C165 ,\nC8_=_C168 ,C8_=_C172 ,C10_=_C12 ,C10_=_C14 ,C10_=_C16</w:t>
      </w:r>
    </w:p>
    <w:p>
      <w:pPr>
        <w:pStyle w:val="PreformattedText"/>
        <w:bidi w:val="0"/>
        <w:spacing w:before="0" w:after="0"/>
        <w:jc w:val="left"/>
        <w:rPr/>
      </w:pPr>
      <w:r>
        <w:rPr/>
        <w:t xml:space="preserve"> </w:t>
      </w:r>
      <w:r>
        <w:rPr/>
        <w:t>,C10_=_C17 ,\nC10_=_C18 ,C10_=_C20 ,C10_=_C50 ,C10_=_C84 ,C10_=_C271 ,C10_=_C309 ,\nC10_=_C312 ,C12_=_C14 ,C12_=_C16 ,C12_=_C17 ,C12_=_C18 ,C12_=_C20 ,\nC12_=_C71 ,C12_=_C117 ,C12_=_C390 ,C12_=_C404 ,C12_=_C440 ,C14_=_C16 ,\nC14_=_C17 ,C14_=_C18 ,C14_=_C20 ,C14_=_C91 ,C14_=_C495 ,C16_=_C17 ,\nC16_=_C18 ,C16_=_C20 ,C16_=_C108 ,C16_=_C584 ,C16_=_C594 ,C17_=_C18 ,\nC17_=_C20 ,C17_=_C123 ,C17_=_C155 ,C17_=_C283 ,C17_=_C399 ,C17_=_C501 ,\nC17_=_C587 ,C17_=_C597 ,C17_=_C657 ,C18_=_C20 ,C18_=_C124 ,C20_=_C139 ,\nC20_=_C706 ,C28_=_C29 ,C28_=_C30 ,C28_=_C31 ,C28_=_C33 ,C28_=_C34 ,\nC28_=_C35 ,C28_=_C37 ,C28_=_C38 ,C28_=_C39 ,C28_=_C40 ,C28_=_C46 ,\nC28_=_C140 ,C28_=_C165 ,C28_=_C168 ,C28_=_C172 ,C29_=_C30 ,C29_=_C31 ,\nC29_=_C33 ,C29_=_C34 ,C29_=_C35 ,C29_=_C37 ,C29_=_C38 ,C29_=_C39 ,\nC29_=_C40 ,C29_=_C47 ,C29_=_C64 ,C29_=_C141 ,C29_=_C186 ,C30_=_C31 ,\nC30_=_C33 ,C30_=_C34 ,C30_=_C35 ,C30_=_C37 ,C30_=_C38 ,C30_=_C39 ,\nC30_=_C40 ,C30_=_C67 ,C30_=_C148 ,C30_=_C270 ,C30_=_C293 ,C30_=_C294 ,\nC30_=_C298 ,C31_=_C33 ,C31_=_C34 ,C31_=_C35 ,C31_=_C37 ,C31_=_C38 ,\nC31_=_C39 ,C31_=_C40 ,C31_=_C68 ,C31_=_C100 ,C31_=_C272 ,C31_=_C331 ,\nC33_=_C34 ,C33_=_C35 ,C33_=_C37 ,C33_=_C38 ,C33_=_C39 ,C33_=_C40 ,\nC33_=_C88 ,C33_=_C130 ,C33_=_C391 ,C33_=_C405 ,C33_=_C460 ,C34_=_C35 ,\nC34_=_C37 ,C34_=_C38 ,C34_=_C39 ,C34_=_C40 ,C34_=_C105 ,C34_=_C396 ,\nC34_=_C410 ,C34_=_C492 ,C34_=_C511 ,C34_=_C512 ,C35_=_C37 ,C35_=_C38 ,\nC35_=_C39 ,C35_=_C40 ,C35_=_C106 ,C35_=_C496 ,C37_=_C38 ,C37_=_C39 ,\nC37_=_C40 ,C37_=_C122 ,C37_=_C585 ,C37_=_C595 ,C38_=_C39 ,C38_=_C40 ,\nC38_=_C136 ,C38_=_C414 ,C38_=_C588 ,C38_=_C598 ,C38_=_C665 ,C39_=_C40 ,\nC39_=_C137 ,C40_=_C416 ,C40_=_C600 ,C40_=_C700 ,C46_=_C47 ,C46_=_C48 ,\nC46_=_C50 ,C46_=_C51 ,C46_=_C52 ,C46_=_C53 ,C46_=_C54 ,C46_=_C55 ,\nC46_=_C56 ,C46_=_C57 ,C46_=_C58 ,C46_=_C59 ,C46_=_C140 ,C46_=_C165 ,\nC46_=_C168 ,C46_=_C172 ,C47_=_C48 ,C47_=_C50 ,C47_=_C51 ,C47_=_C52 ,\nC47_=_C53 ,C47_=_C54 ,C47_=_C55 ,C47_=_C56 ,C47_=_C57 ,C47_=_C58 ,\nC47_=_C59 ,C47_=_C64 ,C47_=_C141 ,C47_=_C186 ,C48_=_C50 ,C48_=_C51 ,\nC48_=_C52 ,C48_=_C53 ,C48_=_C54 ,C48_=_C55 ,C48_=_C56 ,C48_=_C57 ,\nC48_=_C58 ,C48_=_C59 ,C48_=_C65 ,C48_=_C81 ,C48_=_C142 ,C48_=_C203 ,\nC48_=_C206 ,C50_=_C51 ,C50_=_C52 ,C50_=_C53 ,C50_=_C54 ,C50_=_C55 ,\nC50_=_C56 ,C50_=_C57 ,C50_=_C58 ,C50_=_C59 ,C50_=_C84 ,C50_=_C271 ,\nC50_=_C309 ,C50_=_C312 ,C51_=_C52 ,C51_=_C53 ,C51_=_C54 ,C51_=_C55 ,\nC51_=_C56 ,C51_=_C57 ,C51_=_C58 ,C51_=_C59 ,C51_=_C85 ,C51_=_C115 ,\nC51_=_C273 ,C51_=_C346 ,C52_=_C53 ,C52_=_C54 ,C52_=_C55 ,C52_=_C56 ,\nC52_=_C57 ,C52_=_C58 ,C52_=_C59 ,C52_=_C103 ,C52_=_C150 ,C52_=_C389 ,\nC52_=_C403 ,C52_=_C426 ,C53_=_C54 ,C53_=_C55 ,C53_=_C56 ,C53_=_C57 ,\nC53_=_C58 ,C53_=_C59 ,C53_=_C104 ,C53_=_C392 ,C53_=_C406 ,C54_=_C55 ,\nC54_=_C56 ,C54_=_C57 ,C54_=_C58 ,C54_=_C59 ,C54_=_C119 ,C54_=_C280 ,\nC54_=_C411 ,C54_=_C493 ,C54_=_C523 ,C55_=_C56 ,C55_=_C57 ,C55_=_C58 ,\nC55_=_C59 ,C55_=_C120 ,C55_=_C497 ,C56_=_C57 ,C56_=_C58 ,C56_=_C59 ,\nC56_=_C134 ,C56_=_C398 ,C56_=_C581 ,C56_=_C591 ,C56_=_C610 ,C57_=_C58 ,\nC57_=_C59 ,C57_=_C135 ,C57_=_C586 ,C57_=_C596 ,C58_=_C59 ,C58_=_C502 ,\nC58_=_C599 ,C59_=_C590 ,C59_=_C701 ,C64_=_C65 ,C64_=_C66 ,C64_=_C67 ,\nC64_=_C68 ,C64_=_C69 ,C64_=_C71 ,C64_=_C72 ,C64_=_C73 ,C64_=_C74 ,\nC64_=_C75 ,C64_=_C76 ,C64_=_C77 ,C64_=_C141 ,C64_=_C186 ,C65_=_C66 ,\nC65_=_C67 ,C65_=_C68 ,C65_=_C69 ,C65_=_C71 ,C65_=_C72 ,C65_=_C73 ,\nC65_=_C74 ,C65_=_C75 ,C65_=_C76 ,C65_=_C77 ,C65_=_C81 ,C65_=_C142 ,\nC65_=_C203 ,C65_=_C206 ,C66_=_C67 ,C66_=_C68 ,C66_=_C69 ,C66_=_C71 ,\nC66_=_C72 ,C66_=_C73 ,C66_=_C74 ,C66_=_C75 ,C66_=_C76 ,C66_=_C77 ,\nC66_=_C82 ,C66_=_C97 ,C66_=_C143 ,C66_=_C225 ,C67_=_C68 ,C67_=_C69 ,\nC67_=_C71 ,C67_=_C72 ,C67_=_C73 ,C67_=_C74 ,C67_=_C75 ,C67_=_C76 ,\nC67_=_C77 ,C67_=_C148 ,C67_=_C270 ,C67_=_C293 ,C67_=_C294 ,C67_=_C298 ,\nC68_=_C69 ,C68_=_C71 ,C68_=_C72 ,C68_=_C73 ,C68_=_C74 ,C68_=_C75 ,\nC68_=_C76 ,C68_=_C77 ,C68_=_C100 ,C68_=_C272 ,C68_=_C331 ,C69_=_C71 ,\nC69_=_C72 ,C69_=_C73 ,C69_=_C74 ,C69_=_C75 ,C69_=_C76 ,C69_=_C77 ,\nC69_=_C101 ,C69_=_C128 ,C69_=_C274 ,C69_=_C364 ,C71_=_C72 ,C71_=_C73 ,\nC71_=_C74 ,C71_=_C75 ,C71_=_C76 ,C71_=_C77 ,C71_=_C117 ,C71_=_C390 ,\nC71_=_C404 ,C71_=_C440 ,C72_=_C73 ,C72_=_C74 ,C72_=_C75 ,C72_=_C76 ,\nC72_=_C77 ,C72_=_C118 ,C72_=_C393 ,C72_=_C407 ,C73_=_C74 ,C73_=_C75 ,\nC73_=_C76 ,C73_=_C77 ,C73_=_C132 ,C73_=_C152 ,C73_=_C494 ,C73_=_C541 ,\nC74_=_C75 ,C74_=_C76 ,C74_=_C77 ,C74_=_C133 ,C74_=_C498 ,C75_=_C76 ,\nC75_=_C77 ,C75_=_C282 ,C75_=_C413 ,C75_=_C582 ,C75_=_C592 ,C76_=_C77 ,\nC76_=_C400 ,C77_=_C504 ,C77_=_C601 ,C77_=_C702 ,C81_=_C82 ,C81_=_C83 ,\nC81_=_C84 ,C81_=_C85 ,C81_=_C86 ,C81_=_C88 ,C81_=_C89 ,C81_=_C91 ,\nC81_=_C92 ,C81_=_C93 ,C81_=_C94 ,C81_=_C142 ,C81_=_C203 ,C81_=_C206 ,\nC82_=_C83 ,C82_=_C84 ,C82_=_C85 ,C82_=_C86 ,C82_=_C88 ,C82_=_C89 ,\nC82_=_C91 ,C82_=_C92 ,C82_=_C93 ,C82_=_C94 ,C82_=_C97 ,C82_=_C143 ,\nC82_=_C225 ,C83_=_C84 ,C83_=_C85 ,C83_=_C86 ,C83_=_C88 ,C83_=_C89 ,\nC83_=_C91 ,C83_=_C92 ,C83_=_C93 ,C83_=_C94 ,C83_=_C98 ,C83_=_C112 ,\nC83_=_C144 ,C83_=_C239 ,C84_=_C85 ,C84_=_C86 ,C84_=_C88 ,C84_=_C89 ,\nC84_=_C91 ,C84_=_C92 ,C84_=_C93 ,C84_=_C94 ,C84_=_C271 ,C84_=_C309 ,\nC84_=_C312 ,C85_=_C86 ,C85_=_C88 ,C85_=_C89 ,C85_=_C91 ,C85_=_C92 ,\nC85_=_C93 ,C85_=_C94 ,C85_=_C115 ,C85_=_C273 ,C85_=_C346 ,C86_=_C88 ,\nC86_=_C89 ,C86_=_C91 ,C86_=_C92 ,C86_=_C93 ,C86_=_C94 ,C86_=_C116 ,\nC86_=_C275 ,C88_=_C89 ,C88_=_C91 ,C88_=_C92 ,C88_=_C93 ,C88_=_C94 ,\nC88_=_C130 ,C88_=_C391 ,C88_=_C405 ,C88_=_C460 ,C89_=_C91 ,C89_=_C92 ,\nC89_=_C93 ,C89_=_C94 ,C89_=_C131 ,C89_=_C394 ,C89_=_C408 ,C91_=_C92 ,\nC91_=_C93 ,C91_=_C94 ,C91_=_C495 ,C92_=_C93 ,C92_=_C94 ,C92_=_C154 ,\nC92_=_C583 ,C92_=_C593 ,C93_=_C94 ,C93_=_C284 ,C93_=_C415 ,C94_=_C402 ,\nC94_=_C703 ,C97_=_C98 ,C97_=_C99 ,C97_=_C100 ,C97_=_C101 ,C97_=_C102 ,\nC97_=_C103 ,C97_=_C104 ,C97_=_C105 ,C97_=_C106 ,C97_=_C108 ,C97_=_C109 ,\nC97_=_C110 ,C97_=_C143 ,C97_=_C225 ,C98_=_C99 ,C98_=_C100 ,C98_=_C101 ,\nC98_=_C102 ,C98_=_C103 ,C98_=_C104 ,C98_=_C105 ,C98_=_C106 ,C98_=_C108 ,\nC98_=_C109 ,C98_=_C110 ,C98_=_C112 ,C98_=_C144 ,C98_=_C239 ,C99_=_C100 ,\nC99_=_C101 ,C99_=_C102 ,C99_=_C103 ,C99_=_C104 ,C99_=_C105 ,C99_=_C106 ,\nC99_=_C108 ,C99_=_C109 ,C99_=_C110 ,C99_=_C113 ,C99_=_C126 ,C99_=_C145 ,\nC99_=_C256 ,C100_=_C101 ,C100_=_C102 ,C100_=_C103 ,C100_=_C104 ,C100_=_C105 ,\nC100_=_C106 ,C100_=_C108 ,C100_=_C109 ,C100_=_C110 ,C100_=_C272 ,C100_=_C331 ,\nC101_=_C102 ,C101_=_C103 ,C101_=_C104 ,C101_=_C105 ,C101_=_C106 ,C101_=_C108 ,\nC101_=_C109 ,C101_=_C110 ,C101_=_C128 ,C101_=_C274 ,C101_=_C364 ,C102_=_C103 ,\nC102_=_C104 ,C102_=_C105 ,C102_=_C106 ,C102_=_C108 ,C102_=_C109 ,C102_=_C110 ,\nC102_=_C129 ,C102_=_C276 ,C103_=_C104 ,C103_=_C105 ,C103_=_C106 ,C103_=_C108 ,\nC103_=_C109 ,C103_=_C110 ,C103_=_C150 ,C103_=_C389 ,C103_=_C403 ,C103_=_C426 ,\nC104_=_C105 ,C104_=_C106 ,C104_=_C108 ,C104_=_C109 ,C104_=_C110 ,C104_=_C392 ,\nC104_=_C406 ,C105_=_C106 ,C105_=_C108 ,C105_=_C109 ,C105_=_C110 ,C105_=_C396 ,\nC105_=_C410 ,C105_=_C492 ,C105_=_C511 ,C105_=_C512 ,C106_=_C108 ,C106_=_C109 ,\nC106_=_C110 ,C106_=_C496 ,C108_=_C109 ,C108_=_C110 ,C108_=_C584 ,C108_=_C594 ,\nC109_=_C110 ,C109_=_C156 ,C110_=_C286 ,C110_=_C417 ,C110_=_C704 ,C112_=_C113 ,\nC112_=_C114 ,C112_=_C115 ,C112_=_C116 ,C112_=_C117 ,C112_=_C118 ,C112_=_C119 ,\nC112_=_C120 ,C112_=_C122 ,C112_=_C123 ,C112_=_C124 ,C112_=_C125 ,C112_=_C144 ,\nC112_=_C239 ,C113_=_C114 ,C113_=_C115 ,C113_=_C116 ,C113_=_C117 ,C113_=_C118 ,\nC113_=_C119 ,C113_=_C120 ,C113_=_C122 ,C113_=_C123 ,C113_=_C124 ,C113_=_C125 ,\nC113_=_C126 ,C113_=_C145 ,C113_=_C256 ,C114_=_C115 ,C114_=_C116 ,C114_=_C117 ,\nC114_=_C118 ,C114_=_C119 ,C114_=_C120 ,C114_=_C122 ,C114_=_C123 ,C114_=_C124 ,\nC114_=_C125 ,C114_=_C127 ,C114_=_C146 ,C115_=_C116 ,C115_=_C117 ,C115_=_C118 ,\nC115_=_C119 ,C115_=_C120 ,C115_=_C122 ,C115_=_C123 ,C115_=_C124 ,C115_=_C125 ,\nC115_=_C273 ,C115_=_C346 ,C116_=_C117 ,C116_=_C118 ,C116_=_C119 ,C116_=_C120 ,\nC116_=_C122 ,C116_=_C123 ,C116_=_C124 ,C116_=_C125 ,C116_=_C275 ,C117_=_C118 ,\nC117_=_C119 ,C117_=_C120 ,C117_=_C122 ,C117_=_C123 ,C117_=_C124 ,C117_=_C125 ,\nC117_=_C390 ,C117_=_C404 ,C117_=_C440 ,C118_=_C119 ,C118_=_C120 ,C118_=_C122 ,\nC118_=_C123 ,C118_=_C124 ,C118_=_C125 ,C118_=_C393 ,C118_=_C407 ,C119_=_C120 ,\nC119_=_C122 ,C119_=_C123 ,C119_=_C124 ,C119_=_C125 ,C119_=_C280 ,C119_=_C411 ,\nC119_=_C493 ,C119_=_C523 ,C120_=_C122 ,C120_=_C123 ,C120_=_C124 ,C120_=_C125 ,\nC120_=_C497 ,C122_=_C123 ,C122_=_C124 ,C122_=_C125 ,C122_=_C585 ,C122_=_C595 ,\nC123_=_C124 ,C123_=_C125 ,C123_=_C155 ,C123_=_C283 ,C123_=_C399 ,C123_=_C501 ,\nC123_=_C587 ,C123_=_C597 ,C123_=_C657 ,C124_=_C125 ,C125_=_C158 ,C125_=_C705 ,\nC126_=_C127 ,C126_=_C128 ,C126_=_C129 ,C126_=_C130 ,C126_=_C131 ,C126_=_C132 ,\nC126_=_C133 ,C126_=_C134 ,C126_=_C135 ,C126_=_C136 ,C126_=_C137 ,C126_=_C139 ,\nC126_=_C145 ,C126_=_C256 ,C127_=_C128 ,C127_=_C129 ,C127_=_C130 ,C127_=_C131 ,\nC127_=_C132 ,C127_=_C133 ,C127_=_C134 ,C127_=_C135 ,C127_=_C136 ,C127_=_C137 ,\nC127_=_C139 ,C127_=_C146 ,C128_=_C129 ,C128_=_C130 ,C128_=_C131 ,C128_=_C132 ,\nC128_=_C133 ,C128_=_C134 ,C128_=_C135 ,C128_=_C136 ,C128_=_C137 ,C128_=_C139 ,\nC128_=_C274 ,C128_=_C364 ,C129_=_C130 ,C129_=_C131 ,C129_=_C132 ,C129_=_C133 ,\nC129_=_C134 ,C129_=_C135 ,C129_=_C136 ,C129_=_C137 ,C129_=_C139 ,C129_=_C276 ,\nC130_=_C131 ,C130_=_C132 ,C130_=_C133 ,C130_=_C134 ,C130_=_C135 ,C130_=_C136 ,\nC130_=_C137 ,C130_=_C139 ,C130_=_C391 ,C130_=_C405 ,C130_=_C460 ,C131_=_C132 ,\nC131_=_C133 ,C131_=_C134 ,C131_=_C135 ,C131_=_C136 ,C131_=_C137 ,C131_=_C139 ,\nC131_=_C394 ,C131_=_C408 ,C132_=_C133 ,C132_=_C134 ,C132_=_C135 ,C132_=_C136 ,\nC132_=_C137 ,C132_=_C139 ,C132_=_C152 ,C132_=_C494 ,C132_=_C541 ,C133_=_C134 ,\nC133_=_C135 ,C133_=_C136 ,C133_=_C137 ,C133_=_C139 ,C133_=_C498 ,C134_=_C135 ,\nC134_=_C136 ,C134_=_C137 ,C134_=_C139 ,C134_=_C398 ,C134_=_C581 ,C134_=_C591 ,\nC134_=_C610 ,C135_=_C136 ,C135_=_C137 ,C135_=_C139 ,C135_=_C586 ,C135_=_C596 ,\nC136_=_C137</w:t>
      </w:r>
    </w:p>
    <w:p>
      <w:pPr>
        <w:pStyle w:val="PreformattedText"/>
        <w:bidi w:val="0"/>
        <w:spacing w:before="0" w:after="0"/>
        <w:jc w:val="left"/>
        <w:rPr/>
      </w:pPr>
      <w:r>
        <w:rPr/>
        <w:t xml:space="preserve"> </w:t>
      </w:r>
      <w:r>
        <w:rPr/>
        <w:t>,C136_=_C139 ,C136_=_C414 ,C136_=_C588 ,C136_=_C598 ,C136_=_C665 ,\nC137_=_C139 ,C139_=_C706 ,C140_=_C141 ,C140_=_C142 ,C140_=_C143 ,C140_=_C144 ,\nC140_=_C145 ,C140_=_C146 ,C140_=_C148 ,C140_=_C150 ,C140_=_C152 ,C140_=_C154 ,\nC140_=_C155 ,C140_=_C156 ,C140_=_C158 ,C140_=_C165 ,C140_=_C168 ,C140_=_C172 ,\nC141_=_C142 ,C141_=_C143 ,C141_=_C144 ,C141_=_C145 ,C141_=_C146 ,C141_=_C148 ,\nC141_=_C150 ,C141_=_C152 ,C141_=_C154 ,C141_=_C155 ,C141_=_C156 ,C141_=_C158 ,\nC141_=_C186 ,C142_=_C143 ,C142_=_C144 ,C142_=_C145 ,C142_=_C146 ,C142_=_C148 ,\nC142_=_C150 ,C142_=_C152 ,C142_=_C154 ,C142_=_C155 ,C142_=_C156 ,C142_=_C158 ,\nC142_=_C203 ,C142_=_C206 ,C143_=_C144 ,C143_=_C145 ,C143_=_C146 ,C143_=_C148 ,\nC143_=_C150 ,C143_=_C152 ,C143_=_C154 ,C143_=_C155 ,C143_=_C156 ,C143_=_C158 ,\nC143_=_C225 ,C144_=_C145 ,C144_=_C146 ,C144_=_C148 ,C144_=_C150 ,C144_=_C152 ,\nC144_=_C154 ,C144_=_C155 ,C144_=_C156 ,C144_=_C158 ,C144_=_C239 ,C145_=_C146 ,\nC145_=_C148 ,C145_=_C150 ,C145_=_C152 ,C145_=_C154 ,C145_=_C155 ,C145_=_C156 ,\nC145_=_C158 ,C145_=_C256 ,C146_=_C148 ,C146_=_C150 ,C146_=_C152 ,C146_=_C154 ,\nC146_=_C155 ,C146_=_C156 ,C146_=_C158 ,C148_=_C150 ,C148_=_C152 ,C148_=_C154 ,\nC148_=_C155 ,C148_=_C156 ,C148_=_C158 ,C148_=_C270 ,C148_=_C293 ,C148_=_C294 ,\nC148_=_C298 ,C150_=_C152 ,C150_=_C154 ,C150_=_C155 ,C150_=_C156 ,C150_=_C158 ,\nC150_=_C389 ,C150_=_C403 ,C150_=_C426 ,C152_=_C154 ,C152_=_C155 ,C152_=_C156 ,\nC152_=_C158 ,C152_=_C494 ,C152_=_C541 ,C154_=_C155 ,C154_=_C156 ,C154_=_C158 ,\nC154_=_C583 ,C154_=_C593 ,C155_=_C156 ,C155_=_C158 ,C155_=_C283 ,C155_=_C399 ,\nC155_=_C501 ,C155_=_C587 ,C155_=_C597 ,C155_=_C657 ,C156_=_C158 ,C158_=_C705 ,\nC165_=_C168 ,C165_=_C172 ,C165_=_C270 ,C165_=_C271 ,C165_=_C272 ,C165_=_C273 ,\nC165_=_C274 ,C165_=_C275 ,C165_=_C276 ,C165_=_C280 ,C165_=_C282 ,C165_=_C283 ,\nC165_=_C284 ,C165_=_C286 ,C168_=_C172 ,C168_=_C203 ,C168_=_C294 ,C168_=_C309 ,\nC168_=_C403 ,C168_=_C404 ,C168_=_C405 ,C168_=_C406 ,C168_=_C407 ,C168_=_C408 ,\nC168_=_C410 ,C168_=_C411 ,C168_=_C413 ,C168_=_C414 ,C168_=_C415 ,C168_=_C416 ,\nC168_=_C417 ,C172_=_C239 ,C172_=_C298 ,C172_=_C346 ,C172_=_C440 ,C172_=_C512 ,\nC172_=_C523 ,C172_=_C591 ,C172_=_C592 ,C172_=_C593 ,C172_=_C594 ,C172_=_C595 ,\nC172_=_C596 ,C172_=_C597 ,C172_=_C598 ,C172_=_C599 ,C172_=_C600 ,C172_=_C601 ,\nC186_=_C293 ,C186_=_C389 ,C186_=_C390 ,C186_=_C391 ,C186_=_C392 ,C186_=_C393 ,\nC186_=_C394 ,C186_=_C396 ,C186_=_C398 ,C186_=_C399 ,C186_=_C400 ,C186_=_C402 ,\nC203_=_C206 ,C203_=_C294 ,C203_=_C309 ,C203_=_C403 ,C203_=_C404 ,C203_=_C405 ,\nC203_=_C406 ,C203_=_C407 ,C203_=_C408 ,C203_=_C410 ,C203_=_C411 ,C203_=_C413 ,\nC203_=_C414 ,C203_=_C415 ,C203_=_C416 ,C203_=_C417 ,C206_=_C312 ,C206_=_C492 ,\nC206_=_C493 ,C206_=_C494 ,C206_=_C495 ,C206_=_C496 ,C206_=_C497 ,C206_=_C498 ,\nC206_=_C501 ,C206_=_C502 ,C206_=_C504 ,C225_=_C331 ,C225_=_C426 ,C225_=_C511 ,\nC225_=_C581 ,C225_=_C582 ,C225_=_C583 ,C225_=_C584 ,C225_=_C585 ,C225_=_C586 ,\nC225_=_C587 ,C225_=_C588 ,C225_=_C590 ,C239_=_C298 ,C239_=_C346 ,C239_=_C440 ,\nC239_=_C512 ,C239_=_C523 ,C239_=_C591 ,C239_=_C592 ,C239_=_C593 ,C239_=_C594 ,\nC239_=_C595 ,C239_=_C596 ,C239_=_C597 ,C239_=_C598 ,C239_=_C599 ,C239_=_C600 ,\nC239_=_C601 ,C256_=_C364 ,C256_=_C460 ,C256_=_C541 ,C256_=_C610 ,C256_=_C657 ,\nC256_=_C665 ,C256_=_C700 ,C256_=_C701 ,C256_=_C702 ,C256_=_C703 ,C256_=_C704 ,\nC256_=_C705 ,C256_=_C706 ,C270_=_C271 ,C270_=_C272 ,C270_=_C273 ,C270_=_C274 ,\nC270_=_C275 ,C270_=_C276 ,C270_=_C280 ,C270_=_C282 ,C270_=_C283 ,C270_=_C284 ,\nC270_=_C286 ,C270_=_C293 ,C270_=_C294 ,C270_=_C298 ,C271_=_C272 ,C271_=_C273 ,\nC271_=_C274 ,C271_=_C275 ,C271_=_C276 ,C271_=_C280 ,C271_=_C282 ,C271_=_C283 ,\nC271_=_C284 ,C271_=_C286 ,C271_=_C309 ,C271_=_C312 ,C272_=_C273 ,C272_=_C274 ,\nC272_=_C275 ,C272_=_C276 ,C272_=_C280 ,C272_=_C282 ,C272_=_C283 ,C272_=_C284 ,\nC272_=_C286 ,C272_=_C331 ,C273_=_C274 ,C273_=_C275 ,C273_=_C276 ,C273_=_C280 ,\nC273_=_C282 ,C273_=_C283 ,C273_=_C284 ,C273_=_C286 ,C273_=_C346 ,C274_=_C275 ,\nC274_=_C276 ,C274_=_C280 ,C274_=_C282 ,C274_=_C283 ,C274_=_C284 ,C274_=_C286 ,\nC274_=_C364 ,C275_=_C276 ,C275_=_C280 ,C275_=_C282 ,C275_=_C283 ,C275_=_C284 ,\nC275_=_C286 ,C276_=_C280 ,C276_=_C282 ,C276_=_C283 ,C276_=_C284 ,C276_=_C286 ,\nC280_=_C282 ,C280_=_C283 ,C280_=_C284 ,C280_=_C286 ,C280_=_C411 ,C280_=_C493 ,\nC280_=_C523 ,C282_=_C283 ,C282_=_C284 ,C282_=_C286 ,C282_=_C413 ,C282_=_C582 ,\nC282_=_C592 ,C283_=_C284 ,C283_=_C286 ,C283_=_C399 ,C283_=_C501 ,C283_=_C587 ,\nC283_=_C597 ,C283_=_C657 ,C284_=_C286 ,C284_=_C415 ,C286_=_C417 ,C286_=_C704 ,\nC293_=_C294 ,C293_=_C298 ,C293_=_C389 ,C293_=_C390 ,C293_=_C391 ,C293_=_C392 ,\nC293_=_C393 ,C293_=_C394 ,C293_=_C396 ,C293_=_C398 ,C293_=_C399 ,C293_=_C400 ,\nC293_=_C402 ,C294_=_C298 ,C294_=_C309 ,C294_=_C403 ,C294_=_C404 ,C294_=_C405 ,\nC294_=_C406 ,C294_=_C407 ,C294_=_C408 ,C294_=_C410 ,C294_=_C411 ,C294_=_C413 ,\nC294_=_C414 ,C294_=_C415 ,C294_=_C416 ,C294_=_C417 ,C298_=_C346 ,C298_=_C440 ,\nC298_=_C512 ,C298_=_C523 ,C298_=_C591 ,C298_=_C592 ,C298_=_C593 ,C298_=_C594 ,\nC298_=_C595 ,C298_=_C596 ,C298_=_C597 ,C298_=_C598 ,C298_=_C599 ,C298_=_C600 ,\nC298_=_C601 ,C309_=_C312 ,C309_=_C403 ,C309_=_C404 ,C309_=_C405 ,C309_=_C406 ,\nC309_=_C407 ,C309_=_C408 ,C309_=_C410 ,C309_=_C411 ,C309_=_C413 ,C309_=_C414 ,\nC309_=_C415 ,C309_=_C416 ,C309_=_C417 ,C312_=_C492 ,C312_=_C493 ,C312_=_C494 ,\nC312_=_C495 ,C312_=_C496 ,C312_=_C497 ,C312_=_C498 ,C312_=_C501 ,C312_=_C502 ,\nC312_=_C504 ,C331_=_C426 ,C331_=_C511 ,C331_=_C581 ,C331_=_C582 ,C331_=_C583 ,\nC331_=_C584 ,C331_=_C585 ,C331_=_C586 ,C331_=_C587 ,C331_=_C588 ,C331_=_C590 ,\nC346_=_C440 ,C346_=_C512 ,C346_=_C523 ,C346_=_C591 ,C346_=_C592 ,C346_=_C593 ,\nC346_=_C594 ,C346_=_C595 ,C346_=_C596 ,C346_=_C597 ,C346_=_C598 ,C346_=_C599 ,\nC346_=_C600 ,C346_=_C601 ,C364_=_C460 ,C364_=_C541 ,C364_=_C610 ,C364_=_C657 ,\nC364_=_C665 ,C364_=_C700 ,C364_=_C701 ,C364_=_C702 ,C364_=_C703 ,C364_=_C704 ,\nC364_=_C705 ,C364_=_C706 ,C389_=_C390 ,C389_=_C391 ,C389_=_C392 ,C389_=_C393 ,\nC389_=_C394 ,C389_=_C396 ,C389_=_C398 ,C389_=_C399 ,C389_=_C400 ,C389_=_C402 ,\nC389_=_C403 ,C389_=_C426 ,C390_=_C391 ,C390_=_C392 ,C390_=_C393 ,C390_=_C394 ,\nC390_=_C396 ,C390_=_C398 ,C390_=_C399 ,C390_=_C400 ,C390_=_C402 ,C390_=_C404 ,\nC390_=_C440 ,C391_=_C392 ,C391_=_C393 ,C391_=_C394 ,C391_=_C396 ,C391_=_C398 ,\nC391_=_C399 ,C391_=_C400 ,C391_=_C402 ,C391_=_C405 ,C391_=_C460 ,C392_=_C393 ,\nC392_=_C394 ,C392_=_C396 ,C392_=_C398 ,C392_=_C399 ,C392_=_C400 ,C392_=_C402 ,\nC392_=_C406 ,C393_=_C394 ,C393_=_C396 ,C393_=_C398 ,C393_=_C399 ,C393_=_C400 ,\nC393_=_C402 ,C393_=_C407 ,C394_=_C396 ,C394_=_C398 ,C394_=_C399 ,C394_=_C400 ,\nC394_=_C402 ,C394_=_C408 ,C396_=_C398 ,C396_=_C399 ,C396_=_C400 ,C396_=_C402 ,\nC396_=_C410 ,C396_=_C492 ,C396_=_C511 ,C396_=_C512 ,C398_=_C399 ,C398_=_C400 ,\nC398_=_C402 ,C398_=_C581 ,C398_=_C591 ,C398_=_C610 ,C399_=_C400 ,C399_=_C402 ,\nC399_=_C501 ,C399_=_C587 ,C399_=_C597 ,C399_=_C657 ,C400_=_C402 ,C402_=_C703 ,\nC403_=_C404 ,C403_=_C405 ,C403_=_C406 ,C403_=_C407 ,C403_=_C408 ,C403_=_C410 ,\nC403_=_C411 ,C403_=_C413 ,C403_=_C414 ,C403_=_C415 ,C403_=_C416 ,C403_=_C417 ,\nC403_=_C426 ,C404_=_C405 ,C404_=_C406 ,C404_=_C407 ,C404_=_C408 ,C404_=_C410 ,\nC404_=_C411 ,C404_=_C413 ,C404_=_C414 ,C404_=_C415 ,C404_=_C416 ,C404_=_C417 ,\nC404_=_C440 ,C405_=_C406 ,C405_=_C407 ,C405_=_C408 ,C405_=_C410 ,C405_=_C411 ,\nC405_=_C413 ,C405_=_C414 ,C405_=_C415 ,C405_=_C416 ,C405_=_C417 ,C405_=_C460 ,\nC406_=_C407 ,C406_=_C408 ,C406_=_C410 ,C406_=_C411 ,C406_=_C413 ,C406_=_C414 ,\nC406_=_C415 ,C406_=_C416 ,C406_=_C417 ,C407_=_C408 ,C407_=_C410 ,C407_=_C411 ,\nC407_=_C413 ,C407_=_C414 ,C407_=_C415 ,C407_=_C416 ,C407_=_C417 ,C408_=_C410 ,\nC408_=_C411 ,C408_=_C413 ,C408_=_C414 ,C408_=_C415 ,C408_=_C416 ,C408_=_C417 ,\nC410_=_C411 ,C410_=_C413 ,C410_=_C414 ,C410_=_C415 ,C410_=_C416 ,C410_=_C417 ,\nC410_=_C492 ,C410_=_C511 ,C410_=_C512 ,C411_=_C413 ,C411_=_C414 ,C411_=_C415 ,\nC411_=_C416 ,C411_=_C417 ,C411_=_C493 ,C411_=_C523 ,C413_=_C414 ,C413_=_C415 ,\nC413_=_C416 ,C413_=_C417 ,C413_=_C582 ,C413_=_C592 ,C414_=_C415 ,C414_=_C416 ,\nC414_=_C417 ,C414_=_C588 ,C414_=_C598 ,C414_=_C665 ,C415_=_C416 ,C415_=_C417 ,\nC416_=_C417 ,C416_=_C600 ,C416_=_C700 ,C417_=_C704 ,C426_=_C511 ,C426_=_C581 ,\nC426_=_C582 ,C426_=_C583 ,C426_=_C584 ,C426_=_C585 ,C426_=_C586 ,C426_=_C587 ,\nC426_=_C588 ,C426_=_C590 ,C440_=_C512 ,C440_=_C523 ,C440_=_C591 ,C440_=_C592 ,\nC440_=_C593 ,C440_=_C594 ,C440_=_C595 ,C440_=_C596 ,C440_=_C597 ,C440_=_C598 ,\nC440_=_C599 ,C440_=_C600 ,C440_=_C601 ,C460_=_C541 ,C460_=_C610 ,C460_=_C657 ,\nC460_=_C665 ,C460_=_C700 ,C460_=_C701 ,C460_=_C702 ,C460_=_C703 ,C460_=_C704 ,\nC460_=_C705 ,C460_=_C706 ,C492_=_C493 ,C492_=_C494 ,C492_=_C495 ,C492_=_C496 ,\nC492_=_C497 ,C492_=_C498 ,C492_=_C501 ,C492_=_C502 ,C492_=_C504 ,C492_=_C511 ,\nC492_=_C512 ,C493_=_C494 ,C493_=_C495 ,C493_=_C496 ,C493_=_C497 ,C493_=_C498 ,\nC493_=_C501 ,C493_=_C502 ,C493_=_C504 ,C493_=_C523 ,C494_=_C495 ,C494_=_C496 ,\nC494_=_C497 ,C494_=_C498 ,C494_=_C501 ,C494_=_C502 ,C494_=_C504 ,C494_=_C541 ,\nC495_=_C496 ,C495_=_C497 ,C495_=_C498 ,C495_=_C501 ,C495_=_C502 ,C495_=_C504 ,\nC496_=_C497 ,C496_=_C498 ,C496_=_C501 ,C496_=_C502 ,C496_=_C504 ,C497_=_C498 ,\nC497_=_C501 ,C497_=_C502 ,C497_=_C504 ,C498_=_C501 ,C498_=_C502 ,C498_=_C504 ,\nC501_=_C502 ,C501_=_C504 ,C501_=_C587 ,C501_=_C597 ,C501_=_C657 ,C502_=_C504 ,\nC502_=_C599 ,C504_=_C601 ,C504_=_C702 ,C511_=_C512 ,C511_=_C581 ,C511_=_C582 ,\nC511_=_C583 ,C511_=_C584 ,C511_=_C585 ,C511_=_C586 ,C511_=_C587 ,C511_=_C588 ,\nC511_=_C590 ,C512_=_C523 ,C512_=_C591 ,C512_=_C592 ,C512_=_C593 ,C512_=_C594 ,\nC512_=_C595 ,C512_=_C596 ,C512_=_C597 ,C512_=_C598 ,C512_=_C599 ,C512_=_C600 ,\nC512_=_C601 ,C523_=_C591 ,C523_=_C592 ,C523_=_C593 ,C523_=_C594 ,C523_=_C595 ,\nC523_=_C596 ,C523_=_C597 ,C523_=_C598 ,C523_=_C599 ,C523_=_C600 ,C523_=_C601 ,\nC541_=_C610 ,C541_=_C657 ,C541_=_C665 ,C541_=_C700 ,C541_=_C701 ,C541_=_C702</w:t>
      </w:r>
    </w:p>
    <w:p>
      <w:pPr>
        <w:pStyle w:val="PreformattedText"/>
        <w:bidi w:val="0"/>
        <w:spacing w:before="0" w:after="0"/>
        <w:jc w:val="left"/>
        <w:rPr/>
      </w:pPr>
      <w:r>
        <w:rPr/>
        <w:t xml:space="preserve"> </w:t>
      </w:r>
      <w:r>
        <w:rPr/>
        <w:t>,\nC541_=_C703 ,C541_=_C704 ,C541_=_C705 ,C541_=_C706 ,C581_=_C582 ,C581_=_C583 ,\nC581_=_C584 ,C581_=_C585 ,C581_=_C586 ,C581_=_C587 ,C581_=_C588 ,C581_=_C590 ,\nC581_=_C591 ,C581_=_C610 ,C582_=_C583 ,C582_=_C584 ,C582_=_C585 ,C582_=_C586 ,\nC582_=_C587 ,C582_=_C588 ,C582_=_C590 ,C582_=_C592 ,C583_=_C584 ,C583_=_C585 ,\nC583_=_C586 ,C583_=_C587 ,C583_=_C588 ,C583_=_C590 ,C583_=_C593 ,C584_=_C585 ,\nC584_=_C586 ,C584_=_C587 ,C584_=_C588 ,C584_=_C590 ,C584_=_C594 ,C585_=_C586 ,\nC585_=_C587 ,C585_=_C588 ,C585_=_C590 ,C585_=_C595 ,C586_=_C587 ,C586_=_C588 ,\nC586_=_C590 ,C586_=_C596 ,C587_=_C588 ,C587_=_C590 ,C587_=_C597 ,C587_=_C657 ,\nC588_=_C590 ,C588_=_C598 ,C588_=_C665 ,C590_=_C701 ,C591_=_C592 ,C591_=_C593 ,\nC591_=_C594 ,C591_=_C595 ,C591_=_C596 ,C591_=_C597 ,C591_=_C598 ,C591_=_C599 ,\nC591_=_C600 ,C591_=_C601 ,C591_=_C610 ,C592_=_C593 ,C592_=_C594 ,C592_=_C595 ,\nC592_=_C596 ,C592_=_C597 ,C592_=_C598 ,C592_=_C599 ,C592_=_C600 ,C592_=_C601 ,\nC593_=_C594 ,C593_=_C595 ,C593_=_C596 ,C593_=_C597 ,C593_=_C598 ,C593_=_C599 ,\nC593_=_C600 ,C593_=_C601 ,C594_=_C595 ,C594_=_C596 ,C594_=_C597 ,C594_=_C598 ,\nC594_=_C599 ,C594_=_C600 ,C594_=_C601 ,C595_=_C596 ,C595_=_C597 ,C595_=_C598 ,\nC595_=_C599 ,C595_=_C600 ,C595_=_C601 ,C596_=_C597 ,C596_=_C598 ,C596_=_C599 ,\nC596_=_C600 ,C596_=_C601 ,C597_=_C598 ,C597_=_C599 ,C597_=_C600 ,C597_=_C601 ,\nC597_=_C657 ,C598_=_C599 ,C598_=_C600 ,C598_=_C601 ,C598_=_C665 ,C599_=_C600 ,\nC599_=_C601 ,C600_=_C601 ,C600_=_C700 ,C601_=_C702 ,C610_=_C657 ,C610_=_C665 ,\nC610_=_C700 ,C610_=_C701 ,C610_=_C702 ,C610_=_C703 ,C610_=_C704 ,C610_=_C705 ,\nC610_=_C706 ,C657_=_C665 ,C657_=_C700 ,C657_=_C701 ,C657_=_C702 ,C657_=_C703 ,\nC657_=_C704 ,C657_=_C705 ,C657_=_C706 ,C665_=_C700 ,C665_=_C701 ,C665_=_C702 ,\nC665_=_C703 ,C665_=_C704 ,C665_=_C705 ,C665_=_C706 ,C700_=_C701 ,C700_=_C702 ,\nC700_=_C703 ,C700_=_C704 ,C700_=_C705 ,C700_=_C706 ,C701_=_C702 ,C701_=_C703 ,\nC701_=_C704 ,C701_=_C705 ,C701_=_C706 ,C702_=_C703 ,C702_=_C704 ,C702_=_C705 ,\nC702_=_C706 ,C703_=_C704 ,C703_=_C705 ,C703_=_C706 ,C704_=_C705 ,C704_=_C706 ,\nC705_=_C706 ,"];25[shape=box, label="id:25 level: 3\n49: C52 C54 C103 C119 C150 \nC187 C189 C219 C237 C280 C295 \nC310 C313 C325 C343 C389 C403 \nC411 C418 C419 C420 C421 C422 \nC423 C424 C425 C426 C427 C428 \nC429 C430 C431 C432 C437 C493 \nC505 C518 C519 C520 C521 C522 \nC523 C524 C525 C526 C527 C528 \nC529 C530 \n610: C52_=_C54( C52 C54 ) C52_=_C103( C52 C103 ) C52_=_C150( C52 C150 ) C52_=_C187( C52 C187 ) C52_=_C219( C52 C219 ) \nC52_=_C295( C52 C295 ) C52_=_C310( C52 C310 ) C52_=_C325( C52 C325 ) C52_=_C389( C52 C389 ) C52_=_C403( C52 C403 ) C52_=_C418( C52 C418 ) \nC52_=_C419( C52 C419 ) C52_=_C420( C52 C420 ) C52_=_C421( C52 C421 ) C52_=_C422( C52 C422 ) C52_=_C423( C52 C423 ) C52_=_C424( C52 C424 ) \nC52_=_C425( C52 C425 ) C52_=_C426( C52 C426 ) C52_=_C427( C52 C427 ) C52_=_C428( C52 C428 ) C52_=_C429( C52 C429 ) C52_=_C430( C52 C430 ) \nC52_=_C431( C52 C431 ) C52_=_C432( C52 C432 ) C54_=_C119( C54 C119 ) C54_=_C189( C54 C189 ) C54_=_C237( C54 C237 ) C54_=_C280( C54 C280 ) \nC54_=_C313( C54 C313 ) C54_=_C343( C54 C343 ) C54_=_C411( C54 C411 ) C54_=_C424( C54 C424 ) C54_=_C437( C54 C437 ) C54_=_C493( C54 C493 ) \nC54_=_C505( C54 C505 ) C54_=_C518( C54 C518 ) C54_=_C519( C54 C519 ) C54_=_C520( C54 C520 ) C54_=_C521( C54 C521 ) C54_=_C522( C54 C522 ) \nC54_=_C523( C54 C523 ) C54_=_C524( C54 C524 ) C54_=_C525( C54 C525 ) C54_=_C526( C54 C526 ) C54_=_C527( C54 C527 ) C54_=_C528( C54 C528 ) \nC54_=_C529( C54 C529 ) C54_=_C530( C54 C530 ) C103_=_C150( C103 C150 ) C103_=_C187( C103 C187 ) C103_=_C219( C103 C219 ) C103_=_C295( C103 C295 ) \nC103_=_C310( C103 C310 ) C103_=_C325( C103 C325 ) C103_=_C389( C103 C389 ) C103_=_C403( C103 C403 ) C103_=_C418( C103 C418 ) C103_=_C419( C103 C419 ) \nC103_=_C420( C103 C420 ) C103_=_C421( C103 C421 ) C103_=_C422( C103 C422 ) C103_=_C423( C103 C423 ) C103_=_C424( C103 C424 ) C103_=_C425( C103 C425 ) \nC103_=_C426( C103 C426 ) C103_=_C427( C103 C427 ) C103_=_C428( C103 C428 ) C103_=_C429( C103 C429 ) C103_=_C430( C103 C430 ) C103_=_C431( C103 C431 ) \nC103_=_C432( C103 C432 ) C119_=_C189( C119 C189 ) C119_=_C237( C119 C237 ) C119_=_C280( C119 C280 ) C119_=_C313( C119 C313 ) C119_=_C343( C119 C343 ) \nC119_=_C411( C119 C411 ) C119_=_C424( C119 C424 ) C119_=_C437( C119 C437 ) C119_=_C493( C119 C493 ) C119_=_C505( C119 C505 ) C119_=_C518( C119 C518 ) \nC119_=_C519( C119 C519 ) C119_=_C520( C119 C520 ) C119_=_C521( C119 C521 ) C119_=_C522( C119 C522 ) C119_=_C523( C119 C523 ) C119_=_C524( C119 C524 ) \nC119_=_C525( C119 C525 ) C119_=_C526( C119 C526 ) C119_=_C527( C119 C527 ) C119_=_C528( C119 C528 ) C119_=_C529( C119 C529 ) C119_=_C530( C119 C530 ) \nC150_=_C187( C150 C187 ) C150_=_C219( C150 C219 ) C150_=_C295( C150 C295 ) C150_=_C310( C150 C310 ) C150_=_C325( C150 C325 ) C150_=_C389( C150 C389 ) \nC150_=_C403( C150 C403 ) C150_=_C418( C150 C418 ) C150_=_C419( C150 C419 ) C150_=_C420( C150 C420 ) C150_=_C421( C150 C421 ) C150_=_C422( C150 C422 ) \nC150_=_C423( C150 C423 ) C150_=_C424( C150 C424 ) C150_=_C425( C150 C425 ) C150_=_C426( C150 C426 ) C150_=_C427( C150 C427 ) C150_=_C428( C150 C428 ) \nC150_=_C429( C150 C429 ) C150_=_C430( C150 C430 ) C150_=_C431( C150 C431 ) C150_=_C432( C150 C432 ) C187_=_C189( C187 C189 ) C187_=_C219( C187 C219 ) \nC187_=_C295( C187 C295 ) C187_=_C310( C187 C310 ) C187_=_C325( C187 C325 ) C187_=_C389( C187 C389 ) C187_=_C403( C187 C403 ) C187_=_C418( C187 C418 ) \nC187_=_C419( C187 C419 ) C187_=_C420( C187 C420 ) C187_=_C421( C187 C421 ) C187_=_C422( C187 C422 ) C187_=_C423( C187 C423 ) C187_=_C424( C187 C424 ) \nC187_=_C425( C187 C425 ) C187_=_C426( C187 C426 ) C187_=_C427( C187 C427 ) C187_=_C428( C187 C428 ) C187_=_C429( C187 C429 ) C187_=_C430( C187 C430 ) \nC187_=_C431( C187 C431 ) C187_=_C432( C187 C432 ) C189_=_C237( C189 C237 ) C189_=_C280( C189 C280 ) C189_=_C313( C189 C313 ) C189_=_C343( C189 C343 ) \nC189_=_C411( C189 C411 ) C189_=_C424( C189 C424 ) C189_=_C437( C189 C437 ) C189_=_C493( C189 C493 ) C189_=_C505( C189 C505 ) C189_=_C518( C189 C518 ) \nC189_=_C519( C189 C519 ) C189_=_C520( C189 C520 ) C189_=_C521( C189 C521 ) C189_=_C522( C189 C522 ) C189_=_C523( C189 C523 ) C189_=_C524( C189 C524 ) \nC189_=_C525( C189 C525 ) C189_=_C526( C189 C526 ) C189_=_C527( C189 C527 ) C189_=_C528( C189 C528 ) C189_=_C529( C189 C529 ) C189_=_C530( C189 C530 ) \nC219_=_C295( C219 C295 ) C219_=_C310( C219 C310 ) C219_=_C325( C219 C325 ) C219_=_C389( C219 C389 ) C219_=_C403( C219 C403 ) C219_=_C418( C219 C418 ) \nC219_=_C419( C219 C419 ) C219_=_C420( C219 C420 ) C219_=_C421( C219 C421 ) C219_=_C422( C219 C422 ) C219_=_C423( C219 C423 ) C219_=_C424( C219 C424 ) \nC219_=_C425( C219 C425 ) C219_=_C426( C219 C426 ) C219_=_C427( C219 C427 ) C219_=_C428( C219 C428 ) C219_=_C429( C219 C429 ) C219_=_C430( C219 C430 ) \nC219_=_C431( C219 C431 ) C219_=_C432( C219 C432 ) C237_=_C280( C237 C280 ) C237_=_C313( C237 C313 ) C237_=_C343( C237 C343 ) C237_=_C411( C237 C411 ) \nC237_=_C424( C237 C424 ) C237_=_C437( C237 C437 ) C237_=_C493( C237 C493 ) C237_=_C505( C237 C505 ) C237_=_C518( C237 C518 ) C237_=_C519( C237 C519 ) \nC237_=_C520( C237 C520 ) C237_=_C521( C237 C521 ) C237_=_C522( C237 C522 ) C237_=_C523( C237 C523 ) C237_=_C524( C237 C524 ) C237_=_C525( C237 C525 ) \nC237_=_C526( C237 C526 ) C237_=_C527( C237 C527 ) C237_=_C528( C237 C528 ) C237_=_C529( C237 C529 ) C237_=_C530( C237 C530 ) C280_=_C313( C280 C313 ) \nC280_=_C343( C280 C343 ) C280_=_C411( C280 C411 ) C280_=_C424( C280 C424 ) C280_=_C437( C280 C437 ) C280_=_C493( C280 C493 ) C280_=_C505( C280 C505 ) \nC280_=_C518( C280 C518 ) C280_=_C519( C280 C519 ) C280_=_C520( C280 C520 ) C280_=_C521( C280 C521 ) C280_=_C522( C280 C522 ) C280_=_C523( C280 C523 ) \nC280_=_C524( C280 C524 ) C280_=_C525( C280 C525 ) C280_=_C526( C280 C526 ) C280_=_C527( C280 C527 ) C280_=_C528( C280 C528 ) C280_=_C529( C280 C529 ) \nC280_=_C530( C280 C530 ) C295_=_C310( C295 C310 ) C295_=_C325( C295 C325 ) C295_=_C389( C295 C389 ) C295_=_C403( C295 C403 ) C295_=_C418( C295 C418 ) \nC295_=_C419( C295 C419 ) C295_=_C420( C295 C420 ) C295_=_C421( C295 C421 ) C295_=_C422( C295 C422 ) C295_=_C423( C295 C423 ) C295_=_C424( C295 C424 ) \nC295_=_C425( C295 C425 ) C295_=_C426( C295 C426 ) C295_=_C427( C295 C427 ) C295_=_C428( C295 C428 ) C295_=_C429( C295 C429 ) C295_=_C430( C295 C430 ) \nC295_=_C431( C295 C431 ) C295_=_C432( C295 C432 ) C310_=_C313( C310 C313 ) C310_=_C325( C310 C325 ) C310_=_C389( C310 C389 ) C310_=_C403( C310 C403 ) \nC310_=_C418( C310 C418 ) C310_=_C419( C310 C419 ) C310_=_C420( C310 C420 ) C310_=_C421( C310 C421 ) C310_=_C422( C310 C422 ) C310_=_C423( C310 C423 ) \nC310_=_C424( C310 C424 ) C310_=_C425( C310 C425 ) C310_=_C426( C310 C426 ) C310_=_C427( C310 C427 ) C310_=_C428( C310 C428 ) C310_=_C429( C310 C429 ) \nC310_=_C430( C310 C430 ) C310_=_C431( C310 C431 ) C310_=_C432( C310 C432 ) C313_=_C343( C313 C343 ) C313_=_C411( C313 C411 ) C313_=_C424( C313 C424 ) \nC313_=_C437( C313 C437 ) C313_=_C493( C313 C493 ) C313_=_C505( C313 C505 ) C313_=_C518( C313 C518 ) C313_=_C519( C313 C519 ) C313_=_C520( C313 C520 ) \nC313_=_C521( C313 C521 ) C313_=_C522( C313 C522 ) C313_=_C523( C313 C523 ) C313_=_C524( C313 C524 ) C313_=_C525( C313 C525 ) C313_=_C526( C313 C526 ) \nC313_=_C527( C313 C527 ) C313_=_C528( C313 C528 ) C313_=_C529( C313 C529 ) C313_=_C530( C313 C530 ) C325_=_C389( C325 C389 ) C325_=_C403( C325 C403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43_=_C411( C343 C411 ) C343_=_C424( C343 C424 ) C343_=_C437( C343 C437 ) \nC343_=_C493( C343 C493</w:t>
      </w:r>
    </w:p>
    <w:p>
      <w:pPr>
        <w:pStyle w:val="PreformattedText"/>
        <w:bidi w:val="0"/>
        <w:spacing w:before="0" w:after="0"/>
        <w:jc w:val="left"/>
        <w:rPr/>
      </w:pPr>
      <w:r>
        <w:rPr/>
        <w:t xml:space="preserve"> </w:t>
      </w:r>
      <w:r>
        <w:rPr/>
        <w:t>) C343_=_C505( C343 C505 ) C343_=_C518( C343 C518 ) C343_=_C519( C343 C519 ) C343_=_C520( C343 C520 ) C343_=_C521( C343 C521 ) \nC343_=_C522( C343 C522 ) C343_=_C523( C343 C523 ) C343_=_C524( C343 C524 ) C343_=_C525( C343 C525 ) C343_=_C526( C343 C526 ) C343_=_C527( C343 C527 ) \nC343_=_C528( C343 C528 ) C343_=_C529( C343 C529 ) C343_=_C530( C343 C530 ) C389_=_C403( C389 C403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403_=_C411( C403 C411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11_=_C424( C411 C424 ) \nC411_=_C437( C411 C437 ) C411_=_C493( C411 C493 ) C411_=_C505( C411 C505 ) C411_=_C518( C411 C518 ) C411_=_C519( C411 C519 ) C411_=_C520( C411 C520 ) \nC411_=_C521( C411 C521 ) C411_=_C522( C411 C522 ) C411_=_C523( C411 C523 ) C411_=_C524( C411 C524 ) C411_=_C525( C411 C525 ) C411_=_C526( C411 C526 ) \nC411_=_C527( C411 C527 ) C411_=_C528( C411 C528 ) C411_=_C529( C411 C529 ) C411_=_C530( C411 C530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7( C418 C43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20_=_C421( C420 C421 ) C420_=_C422( C420 C422 ) C420_=_C423( C420 C423 ) C420_=_C424( C420 C424 ) \nC420_=_C425( C420 C425 ) C420_=_C426( C420 C426 ) C420_=_C427( C420 C427 ) C420_=_C428( C420 C428 ) C420_=_C429( C420 C429 ) C420_=_C430( C420 C430 ) \nC420_=_C431( C420 C431 ) C420_=_C432( C420 C432 ) C421_=_C422( C421 C422 ) C421_=_C423( C421 C423 ) C421_=_C424( C421 C424 ) C421_=_C425( C421 C425 ) \nC421_=_C426( C421 C426 ) C421_=_C427( C421 C427 ) C421_=_C428( C421 C428 ) C421_=_C429( C421 C429 ) C421_=_C430( C421 C430 ) C421_=_C431( C421 C431 ) \nC421_=_C432( C421 C432 ) C422_=_C423( C422 C423 ) C422_=_C424( C422 C424 ) C422_=_C425( C422 C425 ) C422_=_C426( C422 C426 ) C422_=_C427( C422 C427 ) \nC422_=_C428( C422 C428 ) C422_=_C429( C422 C429 ) C422_=_C430( C422 C430 ) C422_=_C431( C422 C431 ) C422_=_C432( C422 C432 ) C423_=_C424( C423 C424 ) \nC423_=_C425( C423 C425 ) C423_=_C426( C423 C426 ) C423_=_C427( C423 C427 ) C423_=_C428( C423 C428 ) C423_=_C429( C423 C429 ) C423_=_C430( C423 C430 ) \nC423_=_C431( C423 C431 ) C423_=_C432( C423 C432 ) C423_=_C505( C423 C505 ) C424_=_C425( C424 C425 ) C424_=_C426( C424 C426 ) C424_=_C427( C424 C427 ) \nC424_=_C428( C424 C428 ) C424_=_C429( C424 C429 ) C424_=_C430( C424 C430 ) C424_=_C431( C424 C431 ) C424_=_C432( C424 C432 ) C424_=_C437( C424 C437 ) \nC424_=_C493( C424 C493 ) C424_=_C505( C424 C505 ) C424_=_C518( C424 C518 ) C424_=_C519( C424 C519 ) C424_=_C520( C424 C520 ) C424_=_C521( C424 C521 ) \nC424_=_C522( C424 C522 ) C424_=_C523( C424 C523 ) C424_=_C524( C424 C524 ) C424_=_C525( C424 C525 ) C424_=_C526( C424 C526 ) C424_=_C527( C424 C527 ) \nC424_=_C528( C424 C528 ) C424_=_C529( C424 C529 ) C424_=_C530( C424 C530 ) C425_=_C426( C425 C426 ) C425_=_C427( C425 C427 ) C425_=_C428( C425 C428 ) \nC425_=_C429( C425 C429 ) C425_=_C430( C425 C430 ) C425_=_C431( C425 C431 ) C425_=_C432( C425 C432 ) C425_=_C518( C425 C518 ) C426_=_C427( C426 C427 ) \nC426_=_C428( C426 C428 ) C426_=_C429( C426 C429 ) C426_=_C430( C426 C430 ) C426_=_C431( C426 C431 ) C426_=_C432( C426 C432 ) C427_=_C428( C427 C428 ) \nC427_=_C429( C427 C429 ) C427_=_C430( C427 C430 ) C427_=_C431( C427 C431 ) C427_=_C432( C427 C432 ) C427_=_C524( C427 C524 ) C428_=_C429( C428 C429 ) \nC428_=_C430( C428 C430 ) C428_=_C431( C428 C431 ) C428_=_C432( C428 C432 ) C429_=_C430( C429 C430 ) C429_=_C431( C429 C431 ) C429_=_C432( C429 C432 ) \nC429_=_C527( C429 C527 ) C430_=_C431( C430 C431 ) C430_=_C432( C430 C432 ) C431_=_C432( C431 C432 ) C431_=_C529( C431 C529 ) C437_=_C493( C437 C493 ) \nC437_=_C505( C437 C505 ) C437_=_C518( C437 C518 ) C437_=_C519( C437 C519 ) C437_=_C520( C437 C520 ) C437_=_C521( C437 C521 ) C437_=_C522( C437 C522 ) \nC437_=_C523( C437 C523 ) C437_=_C524( C437 C524 ) C437_=_C525( C437 C525 ) C437_=_C526( C437 C526 ) C437_=_C527( C437 C527 ) C437_=_C528( C437 C528 ) \nC437_=_C529( C437 C529 ) C437_=_C530( C437 C530 ) C493_=_C505( C493 C505 ) C493_=_C518( C493 C518 ) C493_=_C519( C493 C519 ) C493_=_C520( C493 C520 ) \nC493_=_C521( C493 C521 ) C493_=_C522( C493 C522 ) C493_=_C523( C493 C523 ) C493_=_C524( C493 C524 ) C493_=_C525( C493 C525 ) C493_=_C526( C493 C526 ) \nC493_=_C527( C493 C527 ) C493_=_C528( C493 C528 ) C493_=_C529( C493 C529 ) C493_=_C530( C493 C530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18_=_C519( C518 C519 ) \nC518_=_C520( C518 C520 ) C518_=_C521( C518 C521 ) C518_=_C522( C518 C522 ) C518_=_C523( C518 C523 ) C518_=_C524( C518 C524 ) C518_=_C525( C518 C525 ) \nC518_=_C526( C518 C526 ) C518_=_C527( C518 C527 ) C518_=_C528( C518 C528 ) C518_=_C529( C518 C529 ) C518_=_C530( C518 C530 ) C519_=_C520( C519 C520 ) \nC519_=_C521( C519 C521 ) C519_=_C522( C519 C522 ) C519_=_C523( C519 C523 ) C519_=_C524( C519 C524 ) C519_=_C525( C519 C525 ) C519_=_C526( C519 C526 ) \nC519_=_C527( C519 C527 ) C519_=_C528( C519 C528 ) C519_=_C529( C519 C529 ) C519_=_C530( C519 C530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9_=_C530( C529 C530 ) "];19-&gt;25[label="48: C52 C54 C103 C119 C150 \nC187 C189 C219 C237 C280 C295 \nC310 C313 C325 C343 C389 C403 \nC411 C418 C419 C420 C421 C422 \nC423 C425 C426 C427 C428 C429 \nC430 C431 C432 C437 C493 C505 \nC518 C519 C520 C521 C522 C523 \nC524 C525 C526 C527 C528 C529 \nC530 \n562: C52_=_C54 ,C52_=_C103 ,C52_=_C150 ,C52_=_C187 ,C52_=_C219 ,\nC52_=_C295 ,C52_=_C310 ,C52_=_C325 ,C52_=_C389 ,C52_=_C403 ,C52_=_C418 ,\nC52_=_C419 ,C52_=_C420 ,C52_=_C421 ,C52_=_C422 ,C52_=_C423 ,C52_=_C425 ,\nC52_=_C426 ,C52_=_C427 ,C52_=_C428 ,C52_=_C429 ,C52_=_C430 ,C52_=_C431 ,\nC52_=_C432 ,C54_=_C119 ,C54_=_C189 ,C54_=_C237 ,C54_=_C280 ,C54_=_C313 ,\nC54_=_C343 ,C54_=_C411 ,C54_=_C437 ,C54_=_C493 ,C54_=_C505 ,C54_=_C518 ,\nC54_=_C519 ,C54_=_C520 ,C54_=_C521 ,C54_=_C522 ,C54_=_C523 ,C54_=_C524 ,\nC54_=_C525 ,C54_=_C526 ,C54_=_C527 ,C54_=_C528 ,C54_=_C529 ,C54_=_C530 ,\nC103_=_C150 ,C103_=_C187 ,C103_=_C219 ,C103_=_C295 ,C103_=_C310 ,C103_=_C325 ,\nC103_=_C389 ,C103_=_C403 ,C103_=_C418 ,C103_=_C419 ,C103_=_C420 ,C103_=_C421 ,\nC103_=_C422 ,C103_=_C423 ,C103_=_C425 ,C103_=_C426 ,C103_=_C427 ,C103_=_C428 ,\nC103_=_C429 ,C103_=_C430 ,C103_=_C431 ,C103_=_C432 ,C119_=_C189 ,C119_=_C237 ,\nC119_=_C280 ,C119_=_C313 ,C119_=_C343 ,C119_=_C411 ,C119_=_C437 ,C119_=_C493 ,\nC119_=_C505 ,C119_=_C518 ,C119_=_C519 ,C119_=_C520 ,C119_=_C521 ,C119_=_C522 ,\nC119_=_C523 ,C119_=_C524 ,C119_=_C525 ,C119_=_C526 ,C119_=_C527 ,C119_=_C528 ,\nC119_=_C529 ,C119_=_C530 ,C150_=_C187 ,C150_=_C219 ,C150_=_C295 ,C150_=_C310 ,\nC150_=_C325 ,C150_=_C389 ,C150_=_C403 ,C150_=_C418 ,C150_=_C419 ,C150_=_C420 ,\nC150_=_C421 ,C150_=_C422 ,C150_=_C423 ,C150_=_C425 ,C150_=_C426 ,C150_=_C427 ,\nC150_=_C428 ,C150_=_C429 ,C150_=_C430 ,C150_=_C431 ,C150_=_C432 ,C187_=_C189 ,\nC187_=_C219 ,C187_=_C295 ,C187_=_C310 ,C187_=_C325 ,C187_=_C389 ,C187_=_C403 ,\nC187_=_C418 ,C187_=_C419 ,C187_=_C420 ,C187_=_C421 ,C187_=_C422 ,C187_=_C423 ,\nC187_=_C425 ,C187_=_C426 ,C187_=_C427 ,C187_=_C428 ,C187_=_C429 ,C187_=_C430 ,\nC187_=_C431 ,C187_=_C432 ,C189_=_C237 ,C189_=_C280 ,C189_=_C313 ,C189_=_C343</w:t>
      </w:r>
    </w:p>
    <w:p>
      <w:pPr>
        <w:pStyle w:val="PreformattedText"/>
        <w:bidi w:val="0"/>
        <w:spacing w:before="0" w:after="0"/>
        <w:jc w:val="left"/>
        <w:rPr/>
      </w:pPr>
      <w:r>
        <w:rPr/>
        <w:t xml:space="preserve"> </w:t>
      </w:r>
      <w:r>
        <w:rPr/>
        <w:t>,\nC189_=_C411 ,C189_=_C437 ,C189_=_C493 ,C189_=_C505 ,C189_=_C518 ,C189_=_C519 ,\nC189_=_C520 ,C189_=_C521 ,C189_=_C522 ,C189_=_C523 ,C189_=_C524 ,C189_=_C525 ,\nC189_=_C526 ,C189_=_C527 ,C189_=_C528 ,C189_=_C529 ,C189_=_C530 ,C219_=_C295 ,\nC219_=_C310 ,C219_=_C325 ,C219_=_C389 ,C219_=_C403 ,C219_=_C418 ,C219_=_C419 ,\nC219_=_C420 ,C219_=_C421 ,C219_=_C422 ,C219_=_C423 ,C219_=_C425 ,C219_=_C426 ,\nC219_=_C427 ,C219_=_C428 ,C219_=_C429 ,C219_=_C430 ,C219_=_C431 ,C219_=_C432 ,\nC237_=_C280 ,C237_=_C313 ,C237_=_C343 ,C237_=_C411 ,C237_=_C437 ,C237_=_C493 ,\nC237_=_C505 ,C237_=_C518 ,C237_=_C519 ,C237_=_C520 ,C237_=_C521 ,C237_=_C522 ,\nC237_=_C523 ,C237_=_C524 ,C237_=_C525 ,C237_=_C526 ,C237_=_C527 ,C237_=_C528 ,\nC237_=_C529 ,C237_=_C530 ,C280_=_C313 ,C280_=_C343 ,C280_=_C411 ,C280_=_C437 ,\nC280_=_C493 ,C280_=_C505 ,C280_=_C518 ,C280_=_C519 ,C280_=_C520 ,C280_=_C521 ,\nC280_=_C522 ,C280_=_C523 ,C280_=_C524 ,C280_=_C525 ,C280_=_C526 ,C280_=_C527 ,\nC280_=_C528 ,C280_=_C529 ,C280_=_C530 ,C295_=_C310 ,C295_=_C325 ,C295_=_C389 ,\nC295_=_C403 ,C295_=_C418 ,C295_=_C419 ,C295_=_C420 ,C295_=_C421 ,C295_=_C422 ,\nC295_=_C423 ,C295_=_C425 ,C295_=_C426 ,C295_=_C427 ,C295_=_C428 ,C295_=_C429 ,\nC295_=_C430 ,C295_=_C431 ,C295_=_C432 ,C310_=_C313 ,C310_=_C325 ,C310_=_C389 ,\nC310_=_C403 ,C310_=_C418 ,C310_=_C419 ,C310_=_C420 ,C310_=_C421 ,C310_=_C422 ,\nC310_=_C423 ,C310_=_C425 ,C310_=_C426 ,C310_=_C427 ,C310_=_C428 ,C310_=_C429 ,\nC310_=_C430 ,C310_=_C431 ,C310_=_C432 ,C313_=_C343 ,C313_=_C411 ,C313_=_C437 ,\nC313_=_C493 ,C313_=_C505 ,C313_=_C518 ,C313_=_C519 ,C313_=_C520 ,C313_=_C521 ,\nC313_=_C522 ,C313_=_C523 ,C313_=_C524 ,C313_=_C525 ,C313_=_C526 ,C313_=_C527 ,\nC313_=_C528 ,C313_=_C529 ,C313_=_C530 ,C325_=_C389 ,C325_=_C403 ,C325_=_C418 ,\nC325_=_C419 ,C325_=_C420 ,C325_=_C421 ,C325_=_C422 ,C325_=_C423 ,C325_=_C425 ,\nC325_=_C426 ,C325_=_C427 ,C325_=_C428 ,C325_=_C429 ,C325_=_C430 ,C325_=_C431 ,\nC325_=_C432 ,C343_=_C411 ,C343_=_C437 ,C343_=_C493 ,C343_=_C505 ,C343_=_C518 ,\nC343_=_C519 ,C343_=_C520 ,C343_=_C521 ,C343_=_C522 ,C343_=_C523 ,C343_=_C524 ,\nC343_=_C525 ,C343_=_C526 ,C343_=_C527 ,C343_=_C528 ,C343_=_C529 ,C343_=_C530 ,\nC389_=_C403 ,C389_=_C418 ,C389_=_C419 ,C389_=_C420 ,C389_=_C421 ,C389_=_C422 ,\nC389_=_C423 ,C389_=_C425 ,C389_=_C426 ,C389_=_C427 ,C389_=_C428 ,C389_=_C429 ,\nC389_=_C430 ,C389_=_C431 ,C389_=_C432 ,C403_=_C411 ,C403_=_C418 ,C403_=_C419 ,\nC403_=_C420 ,C403_=_C421 ,C403_=_C422 ,C403_=_C423 ,C403_=_C425 ,C403_=_C426 ,\nC403_=_C427 ,C403_=_C428 ,C403_=_C429 ,C403_=_C430 ,C403_=_C431 ,C403_=_C432 ,\nC411_=_C437 ,C411_=_C493 ,C411_=_C505 ,C411_=_C518 ,C411_=_C519 ,C411_=_C520 ,\nC411_=_C521 ,C411_=_C522 ,C411_=_C523 ,C411_=_C524 ,C411_=_C525 ,C411_=_C526 ,\nC411_=_C527 ,C411_=_C528 ,C411_=_C529 ,C411_=_C530 ,C418_=_C419 ,C418_=_C420 ,\nC418_=_C421 ,C418_=_C422 ,C418_=_C423 ,C418_=_C425 ,C418_=_C426 ,C418_=_C427 ,\nC418_=_C428 ,C418_=_C429 ,C418_=_C430 ,C418_=_C431 ,C418_=_C432 ,C418_=_C437 ,\nC419_=_C420 ,C419_=_C421 ,C419_=_C422 ,C419_=_C423 ,C419_=_C425 ,C419_=_C426 ,\nC419_=_C427 ,C419_=_C428 ,C419_=_C429 ,C419_=_C430 ,C419_=_C431 ,C419_=_C432 ,\nC420_=_C421 ,C420_=_C422 ,C420_=_C423 ,C420_=_C425 ,C420_=_C426 ,C420_=_C427 ,\nC420_=_C428 ,C420_=_C429 ,C420_=_C430 ,C420_=_C431 ,C420_=_C432 ,C421_=_C422 ,\nC421_=_C423 ,C421_=_C425 ,C421_=_C426 ,C421_=_C427 ,C421_=_C428 ,C421_=_C429 ,\nC421_=_C430 ,C421_=_C431 ,C421_=_C432 ,C422_=_C423 ,C422_=_C425 ,C422_=_C426 ,\nC422_=_C427 ,C422_=_C428 ,C422_=_C429 ,C422_=_C430 ,C422_=_C431 ,C422_=_C432 ,\nC423_=_C425 ,C423_=_C426 ,C423_=_C427 ,C423_=_C428 ,C423_=_C429 ,C423_=_C430 ,\nC423_=_C431 ,C423_=_C432 ,C423_=_C505 ,C425_=_C426 ,C425_=_C427 ,C425_=_C428 ,\nC425_=_C429 ,C425_=_C430 ,C425_=_C431 ,C425_=_C432 ,C425_=_C518 ,C426_=_C427 ,\nC426_=_C428 ,C426_=_C429 ,C426_=_C430 ,C426_=_C431 ,C426_=_C432 ,C427_=_C428 ,\nC427_=_C429 ,C427_=_C430 ,C427_=_C431 ,C427_=_C432 ,C427_=_C524 ,C428_=_C429 ,\nC428_=_C430 ,C428_=_C431 ,C428_=_C432 ,C429_=_C430 ,C429_=_C431 ,C429_=_C432 ,\nC429_=_C527 ,C430_=_C431 ,C430_=_C432 ,C431_=_C432 ,C431_=_C529 ,C437_=_C493 ,\nC437_=_C505 ,C437_=_C518 ,C437_=_C519 ,C437_=_C520 ,C437_=_C521 ,C437_=_C522 ,\nC437_=_C523 ,C437_=_C524 ,C437_=_C525 ,C437_=_C526 ,C437_=_C527 ,C437_=_C528 ,\nC437_=_C529 ,C437_=_C530 ,C493_=_C505 ,C493_=_C518 ,C493_=_C519 ,C493_=_C520 ,\nC493_=_C521 ,C493_=_C522 ,C493_=_C523 ,C493_=_C524 ,C493_=_C525 ,C493_=_C526 ,\nC493_=_C527 ,C493_=_C528 ,C493_=_C529 ,C493_=_C530 ,C505_=_C518 ,C505_=_C519 ,\nC505_=_C520 ,C505_=_C521 ,C505_=_C522 ,C505_=_C523 ,C505_=_C524 ,C505_=_C525 ,\nC505_=_C526 ,C505_=_C527 ,C505_=_C528 ,C505_=_C529 ,C505_=_C530 ,C518_=_C519 ,\nC518_=_C520 ,C518_=_C521 ,C518_=_C522 ,C518_=_C523 ,C518_=_C524 ,C518_=_C525 ,\nC518_=_C526 ,C518_=_C527 ,C518_=_C528 ,C518_=_C529 ,C518_=_C530 ,C519_=_C520 ,\nC519_=_C521 ,C519_=_C522 ,C519_=_C523 ,C519_=_C524 ,C519_=_C525 ,C519_=_C526 ,\nC519_=_C527 ,C519_=_C528 ,C519_=_C529 ,C519_=_C530 ,C520_=_C521 ,C520_=_C522 ,\nC520_=_C523 ,C520_=_C524 ,C520_=_C525 ,C520_=_C526 ,C520_=_C527 ,C520_=_C528 ,\nC520_=_C529 ,C520_=_C530 ,C521_=_C522 ,C521_=_C523 ,C521_=_C524 ,C521_=_C525 ,\nC521_=_C526 ,C521_=_C527 ,C521_=_C528 ,C521_=_C529 ,C521_=_C530 ,C522_=_C523 ,\nC522_=_C524 ,C522_=_C525 ,C522_=_C526 ,C522_=_C527 ,C522_=_C528 ,C522_=_C529 ,\nC522_=_C530 ,C523_=_C524 ,C523_=_C525 ,C523_=_C526 ,C523_=_C527 ,C523_=_C528 ,\nC523_=_C529 ,C523_=_C530 ,C524_=_C525 ,C524_=_C526 ,C524_=_C527 ,C524_=_C528 ,\nC524_=_C529 ,C524_=_C530 ,C525_=_C526 ,C525_=_C527 ,C525_=_C528 ,C525_=_C529 ,\nC525_=_C530 ,C526_=_C527 ,C526_=_C528 ,C526_=_C529 ,C526_=_C530 ,C527_=_C528 ,\nC527_=_C529 ,C527_=_C530 ,C528_=_C529 ,C528_=_C530 ,C529_=_C530 ,"];26[shape=box, label="id:26 level: 3\n49: C10 C50 C51 C84 C85 \nC115 C167 C184 C200 C202 C217 \nC231 C271 C273 C287 C289 C304 \nC305 C306 C307 C308 C309 C310 \nC311 C312 C313 C314 C315 C316 \nC317 C318 C319 C320 C321 C337 \nC338 C339 C340 C341 C342 C343 \nC344 C345 C346 C347 C348 C349 \nC350 C351 \n612: C10_=_C50( C10 C50 ) C10_=_C84( C10 C84 ) C10_=_C167( C10 C167 ) C10_=_C184( C10 C184 ) C10_=_C200( C10 C200 ) \nC10_=_C271( C10 C271 ) C10_=_C287( C10 C287 ) C10_=_C304( C10 C304 ) C10_=_C305( C10 C305 ) C10_=_C306( C10 C306 ) C10_=_C307( C10 C307 ) \nC10_=_C308( C10 C308 ) C10_=_C309( C10 C309 ) C10_=_C310( C10 C310 ) C10_=_C311( C10 C311 ) C10_=_C312( C10 C312 ) C10_=_C313( C10 C313 ) \nC10_=_C314( C10 C314 ) C10_=_C315( C10 C315 ) C10_=_C316( C10 C316 ) C10_=_C317( C10 C317 ) C10_=_C318( C10 C318 ) C10_=_C319( C10 C319 ) \nC10_=_C320( C10 C320 ) C50_=_C51( C50 C51 ) C50_=_C84( C50 C84 ) C50_=_C167( C50 C167 ) C50_=_C184( C50 C184 ) C50_=_C200( C50 C200 ) \nC50_=_C271( C50 C271 ) C50_=_C287( C50 C287 ) C50_=_C304( C50 C304 ) C50_=_C305( C50 C305 ) C50_=_C306( C50 C306 ) C50_=_C307( C50 C307 ) \nC50_=_C308( C50 C308 ) C50_=_C309( C50 C309 ) C50_=_C310( C50 C310 ) C50_=_C311( C50 C311 ) C50_=_C312( C50 C312 ) C50_=_C313( C50 C313 ) \nC50_=_C314( C50 C314 ) C50_=_C315( C50 C315 ) C50_=_C316( C50 C316 ) C50_=_C317( C50 C317 ) C50_=_C318( C50 C318 ) C50_=_C319( C50 C319 ) \nC50_=_C320( C50 C320 ) C51_=_C85( C51 C85 ) C51_=_C115( C51 C115 ) C51_=_C202( C51 C202 ) C51_=_C217( C51 C217 ) C51_=_C231( C51 C231 ) \nC51_=_C273( C51 C273 ) C51_=_C289( C51 C289 ) C51_=_C305( C51 C305 ) C51_=_C321( C51 C321 ) C51_=_C337( C51 C337 ) C51_=_C338( C51 C338 ) \nC51_=_C339( C51 C339 ) C51_=_C340( C51 C340 ) C51_=_C341( C51 C341 ) C51_=_C342( C51 C342 ) C51_=_C343( C51 C343 ) C51_=_C344( C51 C344 ) \nC51_=_C345( C51 C345 ) C51_=_C346( C51 C346 ) C51_=_C347( C51 C347 ) C51_=_C348( C51 C348 ) C51_=_C349( C51 C349 ) C51_=_C350( C51 C350 ) \nC51_=_C351( C51 C351 ) C84_=_C85( C84 C85 ) C84_=_C167( C84 C167 ) C84_=_C184( C84 C184 ) C84_=_C200( C84 C200 ) C84_=_C271( C84 C271 ) \nC84_=_C287( C84 C287 ) C84_=_C304( C84 C304 ) C84_=_C305( C84 C305 ) C84_=_C306( C84 C306 ) C84_=_C307( C84 C307 ) C84_=_C308( C84 C308 ) \nC84_=_C309( C84 C309 ) C84_=_C310( C84 C310 ) C84_=_C311( C84 C311 ) C84_=_C312( C84 C312 ) C84_=_C313( C84 C313 ) C84_=_C314( C84 C314 ) \nC84_=_C315( C84 C315 ) C84_=_C316( C84 C316 ) C84_=_C317( C84 C317 ) C84_=_C318( C84 C318 ) C84_=_C319( C84 C319 ) C84_=_C320( C84 C320 ) \nC85_=_C115( C85 C115 ) C85_=_C202( C85 C202 ) C85_=_C217( C85 C217 ) C85_=_C231( C85 C231 ) C85_=_C273( C85 C273 ) C85_=_C289( C85 C289 ) \nC85_=_C305( C85 C305 ) C85_=_C321( C85 C321 ) C85_=_C337( C85 C337 ) C85_=_C338( C85 C338 ) C85_=_C339( C85 C339 ) C85_=_C340( C85 C340 ) \nC85_=_C341( C85 C341 ) C85_=_C342( C85 C342 ) C85_=_C343( C85 C343 ) C85_=_C344( C85 C344 ) C85_=_C345( C85 C345 ) C85_=_C346( C85 C346 ) \nC85_=_C347( C85 C347 ) C85_=_C348( C85 C348 ) C85_=_C349( C85 C349 ) C85_=_C350( C85 C350 ) C85_=_C351( C85 C351 ) C115_=_C202( C115 C202 ) \nC115_=_C217( C115 C217 ) C115_=_C231( C115 C231 ) C115_=_C273( C115 C273 ) C115_=_C289( C115 C289 ) C115_=_C305( C115 C305 ) C115_=_C321( C115 C321 ) \nC115_=_C337( C115 C337 ) C115_=_C338( C115 C338 ) C115_=_C339( C115 C339 ) C115_=_C340( C115 C340 ) C115_=_C341( C115 C341 ) C115_=_C342( C115 C342 ) \nC115_=_C343( C115 C343 ) C115_=_C344( C115 C344 ) C115_=_C345( C115 C345 ) C115_=_C346( C115 C346 ) C115_=_C347( C115 C347 ) C115_=_C348( C115 C348 ) \nC115_=_C349( C115 C349 ) C115_=_C350( C115 C350 ) C115_=_C351( C115 C351 ) C167_=_C184( C167 C184 ) C167_=_C200( C167 C200 ) C167_=_C271( C167 C271 ) \nC167_=_C287( C167 C287 ) C167_=_C304( C167 C304 ) C167_=_C305( C167 C305 ) C167_=_C306( C167 C306 ) C167_=_C307( C167 C307 ) C167_=_C308( C167 C308 ) \nC167_=_C309( C167 C309 ) C167_=_C310( C167 C310 ) C167_=_C311( C167 C311 ) C167_=_C312( C167 C312 ) C167_=_C313( C167 C313 ) C167_=_C314( C167 C314 ) \nC167_=_C315( C167 C315 ) C167_=_C316( C167 C316 ) C167_=_C317( C167 C317 ) C167_=_C318( C167 C318 ) C167_=_C319( C167 C319 ) C167_=_C320( C167 C320 ) \nC184_=_C200( C184 C200 ) C184_=_C271( C184 C271 ) C184_=_C287( C184 C287 ) C184_=_C304( C184 C304</w:t>
      </w:r>
    </w:p>
    <w:p>
      <w:pPr>
        <w:pStyle w:val="PreformattedText"/>
        <w:bidi w:val="0"/>
        <w:spacing w:before="0" w:after="0"/>
        <w:jc w:val="left"/>
        <w:rPr/>
      </w:pPr>
      <w:r>
        <w:rPr/>
        <w:t xml:space="preserve"> </w:t>
      </w:r>
      <w:r>
        <w:rPr/>
        <w:t>) C184_=_C305( C184 C305 ) C184_=_C306( C184 C306 ) \nC184_=_C307( C184 C307 ) C184_=_C308( C184 C308 ) C184_=_C309( C184 C309 ) C184_=_C310( C184 C310 ) C184_=_C311( C184 C311 ) C184_=_C312( C184 C312 ) \nC184_=_C313( C184 C313 ) C184_=_C314( C184 C314 ) C184_=_C315( C184 C315 ) C184_=_C316( C184 C316 ) C184_=_C317( C184 C317 ) C184_=_C318( C184 C318 ) \nC184_=_C319( C184 C319 ) C184_=_C320( C184 C320 ) C200_=_C202( C200 C202 ) C200_=_C271( C200 C271 ) C200_=_C287( C200 C287 ) C200_=_C304( C200 C304 ) \nC200_=_C305( C200 C305 ) C200_=_C306( C200 C306 ) C200_=_C307( C200 C307 ) C200_=_C308( C200 C308 ) C200_=_C309( C200 C309 ) C200_=_C310( C200 C310 ) \nC200_=_C311( C200 C311 ) C200_=_C312( C200 C312 ) C200_=_C313( C200 C313 ) C200_=_C314( C200 C314 ) C200_=_C315( C200 C315 ) C200_=_C316( C200 C316 ) \nC200_=_C317( C200 C317 ) C200_=_C318( C200 C318 ) C200_=_C319( C200 C319 ) C200_=_C320( C200 C320 ) C202_=_C217( C202 C217 ) C202_=_C231( C202 C231 ) \nC202_=_C273( C202 C273 ) C202_=_C289( C202 C289 ) C202_=_C305( C202 C305 ) C202_=_C321( C202 C321 ) C202_=_C337( C202 C337 ) C202_=_C338( C202 C338 ) \nC202_=_C339( C202 C339 ) C202_=_C340( C202 C340 ) C202_=_C341( C202 C341 ) C202_=_C342( C202 C342 ) C202_=_C343( C202 C343 ) C202_=_C344( C202 C344 ) \nC202_=_C345( C202 C345 ) C202_=_C346( C202 C346 ) C202_=_C347( C202 C347 ) C202_=_C348( C202 C348 ) C202_=_C349( C202 C349 ) C202_=_C350( C202 C350 ) \nC202_=_C351( C202 C351 ) C217_=_C231( C217 C231 ) C217_=_C273( C217 C273 ) C217_=_C289( C217 C289 ) C217_=_C305( C217 C305 ) C217_=_C321( C217 C321 ) \nC217_=_C337( C217 C337 ) C217_=_C338( C217 C338 ) C217_=_C339( C217 C339 ) C217_=_C340( C217 C340 ) C217_=_C341( C217 C341 ) C217_=_C342( C217 C342 ) \nC217_=_C343( C217 C343 ) C217_=_C344( C217 C344 ) C217_=_C345( C217 C345 ) C217_=_C346( C217 C346 ) C217_=_C347( C217 C347 ) C217_=_C348( C217 C348 ) \nC217_=_C349( C217 C349 ) C217_=_C350( C217 C350 ) C217_=_C351( C217 C351 ) C231_=_C273( C231 C273 ) C231_=_C289( C231 C289 ) C231_=_C305( C231 C305 ) \nC231_=_C321( C231 C321 ) C231_=_C337( C231 C337 ) C231_=_C338( C231 C338 ) C231_=_C339( C231 C339 ) C231_=_C340( C231 C340 ) C231_=_C341( C231 C341 ) \nC231_=_C342( C231 C342 ) C231_=_C343( C231 C343 ) C231_=_C344( C231 C344 ) C231_=_C345( C231 C345 ) C231_=_C346( C231 C346 ) C231_=_C347( C231 C347 ) \nC231_=_C348( C231 C348 ) C231_=_C349( C231 C349 ) C231_=_C350( C231 C350 ) C231_=_C351( C231 C351 ) C271_=_C273( C271 C273 ) C271_=_C287( C271 C287 ) \nC271_=_C304( C271 C304 ) C271_=_C305( C271 C305 ) C271_=_C306( C271 C306 ) C271_=_C307( C271 C307 ) C271_=_C308( C271 C308 ) C271_=_C309( C271 C309 ) \nC271_=_C310( C271 C310 ) C271_=_C311( C271 C311 ) C271_=_C312( C271 C312 ) C271_=_C313( C271 C313 ) C271_=_C314( C271 C314 ) C271_=_C315( C271 C315 ) \nC271_=_C316( C271 C316 ) C271_=_C317( C271 C317 ) C271_=_C318( C271 C318 ) C271_=_C319( C271 C319 ) C271_=_C320( C271 C320 ) C273_=_C289( C273 C289 ) \nC273_=_C305( C273 C305 ) C273_=_C321( C273 C321 ) C273_=_C337( C273 C337 ) C273_=_C338( C273 C338 ) C273_=_C339( C273 C339 ) C273_=_C340( C273 C340 ) \nC273_=_C341( C273 C341 ) C273_=_C342( C273 C342 ) C273_=_C343( C273 C343 ) C273_=_C344( C273 C344 ) C273_=_C345( C273 C345 ) C273_=_C346( C273 C346 ) \nC273_=_C347( C273 C347 ) C273_=_C348( C273 C348 ) C273_=_C349( C273 C349 ) C273_=_C350( C273 C350 ) C273_=_C351( C273 C351 ) C287_=_C289( C287 C289 ) \nC287_=_C304( C287 C304 ) C287_=_C305( C287 C305 ) C287_=_C306( C287 C306 ) C287_=_C307( C287 C307 ) C287_=_C308( C287 C308 ) C287_=_C309( C287 C309 ) \nC287_=_C310( C287 C310 ) C287_=_C311( C287 C311 ) C287_=_C312( C287 C312 ) C287_=_C313( C287 C313 ) C287_=_C314( C287 C314 ) C287_=_C315( C287 C315 ) \nC287_=_C316( C287 C316 ) C287_=_C317( C287 C317 ) C287_=_C318( C287 C318 ) C287_=_C319( C287 C319 ) C287_=_C320( C287 C320 ) C289_=_C305( C289 C305 ) \nC289_=_C321( C289 C321 ) C289_=_C337( C289 C337 ) C289_=_C338( C289 C338 ) C289_=_C339( C289 C339 ) C289_=_C340( C289 C340 ) C289_=_C341( C289 C341 ) \nC289_=_C342( C289 C342 ) C289_=_C343( C289 C343 ) C289_=_C344( C289 C344 ) C289_=_C345( C289 C345 ) C289_=_C346( C289 C346 ) C289_=_C347( C289 C347 ) \nC289_=_C348( C289 C348 ) C289_=_C349( C289 C349 ) C289_=_C350( C289 C350 ) C289_=_C351( C289 C35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37( C306 C337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38( C307 C338 ) C308_=_C309( C308 C309 ) C308_=_C310( C308 C310 ) C308_=_C311( C308 C311 ) \nC308_=_C312( C308 C312 ) C308_=_C313( C308 C313 ) C308_=_C314( C308 C314 ) C308_=_C315( C308 C315 ) C308_=_C316( C308 C316 ) C308_=_C317( C308 C317 ) \nC308_=_C318( C308 C318 ) C308_=_C319( C308 C319 ) C308_=_C320( C308 C320 ) C308_=_C339( C308 C339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1_=_C340( C311 C340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3_=_C343( C313 C343 ) C314_=_C315( C314 C315 ) C314_=_C316( C314 C316 ) C314_=_C317( C314 C317 ) \nC314_=_C318( C314 C318 ) C314_=_C319( C314 C319 ) C314_=_C320( C314 C320 ) C314_=_C344( C314 C344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C321_=_C337( C321 C337 ) C321_=_C338( C321 C338 ) C321_=_C339( C321 C339 ) C321_=_C340( C321 C340 ) C321_=_C341( C321 C341 ) \nC321_=_C342( C321 C342 ) C321_=_C343( C321 C343 ) C321_=_C344( C321 C344 ) C321_=_C345( C321 C345 ) C321_=_C346( C321 C346 ) C321_=_C347( C321 C347 ) \nC321_=_C348( C321 C348 ) C321_=_C349( C321 C349 ) C321_=_C350( C321 C350 ) C321_=_C351( C321 C351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9_=_C340( C339 C340 ) C339_=_C341( C339 C341 ) C339_=_C342( C339 C342 ) C339_=_C343( C339 C343 ) C339_=_C344( C339 C344 ) \nC339_=_C345( C339 C345 ) C339_=_C346( C339 C346 ) C339_=_C347( C339 C347 ) C339_=_C348( C339 C348 ) C339_=_C349( C339 C349 ) C339_=_C350( C339 C350 ) \nC339_=_C351( C339 C351 ) C340_=_C341( C340 C341 ) C340_=_C342( C340 C342 ) C340_=_C343( C340 C343 ) C340_=_C344( C340 C344 ) C340_=_C345( C340 C345 ) \nC340_=_C346( C340 C346 ) C340_=_C347( C340 C347 ) C340_=_C348( C340 C348 ) C340_=_C349( C340 C349 ) C340_=_C350( C340</w:t>
      </w:r>
    </w:p>
    <w:p>
      <w:pPr>
        <w:pStyle w:val="PreformattedText"/>
        <w:bidi w:val="0"/>
        <w:spacing w:before="0" w:after="0"/>
        <w:jc w:val="left"/>
        <w:rPr/>
      </w:pPr>
      <w:r>
        <w:rPr/>
        <w:t xml:space="preserve"> </w:t>
      </w:r>
      <w:r>
        <w:rPr/>
        <w:t>C350 ) C340_=_C351( C340 C351 ) \nC341_=_C342( C341 C342 ) C341_=_C343( C341 C343 ) C341_=_C344( C341 C344 ) C341_=_C345( C341 C345 ) C341_=_C346( C341 C346 ) C341_=_C347( C341 C347 ) \nC341_=_C348( C341 C348 ) C341_=_C349( C341 C349 ) C341_=_C350( C341 C350 ) C341_=_C351( C341 C35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19-&gt;26[label="48: C10 C50 C51 C84 C85 \nC115 C167 C184 C200 C202 C217 \nC231 C271 C273 C287 C289 C304 \nC306 C307 C308 C309 C310 C311 \nC312 C313 C314 C315 C316 C317 \nC318 C319 C320 C321 C337 C338 \nC339 C340 C341 C342 C343 C344 \nC345 C346 C347 C348 C349 C350 \nC351 \n564: C10_=_C50 ,C10_=_C84 ,C10_=_C167 ,C10_=_C184 ,C10_=_C200 ,\nC10_=_C271 ,C10_=_C287 ,C10_=_C304 ,C10_=_C306 ,C10_=_C307 ,C10_=_C308 ,\nC10_=_C309 ,C10_=_C310 ,C10_=_C311 ,C10_=_C312 ,C10_=_C313 ,C10_=_C314 ,\nC10_=_C315 ,C10_=_C316 ,C10_=_C317 ,C10_=_C318 ,C10_=_C319 ,C10_=_C320 ,\nC50_=_C51 ,C50_=_C84 ,C50_=_C167 ,C50_=_C184 ,C50_=_C200 ,C50_=_C271 ,\nC50_=_C287 ,C50_=_C304 ,C50_=_C306 ,C50_=_C307 ,C50_=_C308 ,C50_=_C309 ,\nC50_=_C310 ,C50_=_C311 ,C50_=_C312 ,C50_=_C313 ,C50_=_C314 ,C50_=_C315 ,\nC50_=_C316 ,C50_=_C317 ,C50_=_C318 ,C50_=_C319 ,C50_=_C320 ,C51_=_C85 ,\nC51_=_C115 ,C51_=_C202 ,C51_=_C217 ,C51_=_C231 ,C51_=_C273 ,C51_=_C289 ,\nC51_=_C321 ,C51_=_C337 ,C51_=_C338 ,C51_=_C339 ,C51_=_C340 ,C51_=_C341 ,\nC51_=_C342 ,C51_=_C343 ,C51_=_C344 ,C51_=_C345 ,C51_=_C346 ,C51_=_C347 ,\nC51_=_C348 ,C51_=_C349 ,C51_=_C350 ,C51_=_C351 ,C84_=_C85 ,C84_=_C167 ,\nC84_=_C184 ,C84_=_C200 ,C84_=_C271 ,C84_=_C287 ,C84_=_C304 ,C84_=_C306 ,\nC84_=_C307 ,C84_=_C308 ,C84_=_C309 ,C84_=_C310 ,C84_=_C311 ,C84_=_C312 ,\nC84_=_C313 ,C84_=_C314 ,C84_=_C315 ,C84_=_C316 ,C84_=_C317 ,C84_=_C318 ,\nC84_=_C319 ,C84_=_C320 ,C85_=_C115 ,C85_=_C202 ,C85_=_C217 ,C85_=_C231 ,\nC85_=_C273 ,C85_=_C289 ,C85_=_C321 ,C85_=_C337 ,C85_=_C338 ,C85_=_C339 ,\nC85_=_C340 ,C85_=_C341 ,C85_=_C342 ,C85_=_C343 ,C85_=_C344 ,C85_=_C345 ,\nC85_=_C346 ,C85_=_C347 ,C85_=_C348 ,C85_=_C349 ,C85_=_C350 ,C85_=_C351 ,\nC115_=_C202 ,C115_=_C217 ,C115_=_C231 ,C115_=_C273 ,C115_=_C289 ,C115_=_C321 ,\nC115_=_C337 ,C115_=_C338 ,C115_=_C339 ,C115_=_C340 ,C115_=_C341 ,C115_=_C342 ,\nC115_=_C343 ,C115_=_C344 ,C115_=_C345 ,C115_=_C346 ,C115_=_C347 ,C115_=_C348 ,\nC115_=_C349 ,C115_=_C350 ,C115_=_C351 ,C167_=_C184 ,C167_=_C200 ,C167_=_C271 ,\nC167_=_C287 ,C167_=_C304 ,C167_=_C306 ,C167_=_C307 ,C167_=_C308 ,C167_=_C309 ,\nC167_=_C310 ,C167_=_C311 ,C167_=_C312 ,C167_=_C313 ,C167_=_C314 ,C167_=_C315 ,\nC167_=_C316 ,C167_=_C317 ,C167_=_C318 ,C167_=_C319 ,C167_=_C320 ,C184_=_C200 ,\nC184_=_C271 ,C184_=_C287 ,C184_=_C304 ,C184_=_C306 ,C184_=_C307 ,C184_=_C308 ,\nC184_=_C309 ,C184_=_C310 ,C184_=_C311 ,C184_=_C312 ,C184_=_C313 ,C184_=_C314 ,\nC184_=_C315 ,C184_=_C316 ,C184_=_C317 ,C184_=_C318 ,C184_=_C319 ,C184_=_C320 ,\nC200_=_C202 ,C200_=_C271 ,C200_=_C287 ,C200_=_C304 ,C200_=_C306 ,C200_=_C307 ,\nC200_=_C308 ,C200_=_C309 ,C200_=_C310 ,C200_=_C311 ,C200_=_C312 ,C200_=_C313 ,\nC200_=_C314 ,C200_=_C315 ,C200_=_C316 ,C200_=_C317 ,C200_=_C318 ,C200_=_C319 ,\nC200_=_C320 ,C202_=_C217 ,C202_=_C231 ,C202_=_C273 ,C202_=_C289 ,C202_=_C321 ,\nC202_=_C337 ,C202_=_C338 ,C202_=_C339 ,C202_=_C340 ,C202_=_C341 ,C202_=_C342 ,\nC202_=_C343 ,C202_=_C344 ,C202_=_C345 ,C202_=_C346 ,C202_=_C347 ,C202_=_C348 ,\nC202_=_C349 ,C202_=_C350 ,C202_=_C351 ,C217_=_C231 ,C217_=_C273 ,C217_=_C289 ,\nC217_=_C321 ,C217_=_C337 ,C217_=_C338 ,C217_=_C339 ,C217_=_C340 ,C217_=_C341 ,\nC217_=_C342 ,C217_=_C343 ,C217_=_C344 ,C217_=_C345 ,C217_=_C346 ,C217_=_C347 ,\nC217_=_C348 ,C217_=_C349 ,C217_=_C350 ,C217_=_C351 ,C231_=_C273 ,C231_=_C289 ,\nC231_=_C321 ,C231_=_C337 ,C231_=_C338 ,C231_=_C339 ,C231_=_C340 ,C231_=_C341 ,\nC231_=_C342 ,C231_=_C343 ,C231_=_C344 ,C231_=_C345 ,C231_=_C346 ,C231_=_C347 ,\nC231_=_C348 ,C231_=_C349 ,C231_=_C350 ,C231_=_C351 ,C271_=_C273 ,C271_=_C287 ,\nC271_=_C304 ,C271_=_C306 ,C271_=_C307 ,C271_=_C308 ,C271_=_C309 ,C271_=_C310 ,\nC271_=_C311 ,C271_=_C312 ,C271_=_C313 ,C271_=_C314 ,C271_=_C315 ,C271_=_C316 ,\nC271_=_C317 ,C271_=_C318 ,C271_=_C319 ,C271_=_C320 ,C273_=_C289 ,C273_=_C321 ,\nC273_=_C337 ,C273_=_C338 ,C273_=_C339 ,C273_=_C340 ,C273_=_C341 ,C273_=_C342 ,\nC273_=_C343 ,C273_=_C344 ,C273_=_C345 ,C273_=_C346 ,C273_=_C347 ,C273_=_C348 ,\nC273_=_C349 ,C273_=_C350 ,C273_=_C351 ,C287_=_C289 ,C287_=_C304 ,C287_=_C306 ,\nC287_=_C307 ,C287_=_C308 ,C287_=_C309 ,C287_=_C310 ,C287_=_C311 ,C287_=_C312 ,\nC287_=_C313 ,C287_=_C314 ,C287_=_C315 ,C287_=_C316 ,C287_=_C317 ,C287_=_C318 ,\nC287_=_C319 ,C287_=_C320 ,C289_=_C321 ,C289_=_C337 ,C289_=_C338 ,C289_=_C339 ,\nC289_=_C340 ,C289_=_C341 ,C289_=_C342 ,C289_=_C343 ,C289_=_C344 ,C289_=_C345 ,\nC289_=_C346 ,C289_=_C347 ,C289_=_C348 ,C289_=_C349 ,C289_=_C350 ,C289_=_C351 ,\nC304_=_C306 ,C304_=_C307 ,C304_=_C308 ,C304_=_C309 ,C304_=_C310 ,C304_=_C311 ,\nC304_=_C312 ,C304_=_C313 ,C304_=_C314 ,C304_=_C315 ,C304_=_C316 ,C304_=_C317 ,\nC304_=_C318 ,C304_=_C319 ,C304_=_C320 ,C304_=_C321 ,C306_=_C307 ,C306_=_C308 ,\nC306_=_C309 ,C306_=_C310 ,C306_=_C311 ,C306_=_C312 ,C306_=_C313 ,C306_=_C314 ,\nC306_=_C315 ,C306_=_C316 ,C306_=_C317 ,C306_=_C318 ,C306_=_C319 ,C306_=_C320 ,\nC306_=_C337 ,C307_=_C308 ,C307_=_C309 ,C307_=_C310 ,C307_=_C311 ,C307_=_C312 ,\nC307_=_C313 ,C307_=_C314 ,C307_=_C315 ,C307_=_C316 ,C307_=_C317 ,C307_=_C318 ,\nC307_=_C319 ,C307_=_C320 ,C307_=_C338 ,C308_=_C309 ,C308_=_C310 ,C308_=_C311 ,\nC308_=_C312 ,C308_=_C313 ,C308_=_C314 ,C308_=_C315 ,C308_=_C316 ,C308_=_C317 ,\nC308_=_C318 ,C308_=_C319 ,C308_=_C320 ,C308_=_C339 ,C309_=_C310 ,C309_=_C311 ,\nC309_=_C312 ,C309_=_C313 ,C309_=_C314 ,C309_=_C315 ,C309_=_C316 ,C309_=_C317 ,\nC309_=_C318 ,C309_=_C319 ,C309_=_C320 ,C310_=_C311 ,C310_=_C312 ,C310_=_C313 ,\nC310_=_C314 ,C310_=_C315 ,C310_=_C316 ,C310_=_C317 ,C310_=_C318 ,C310_=_C319 ,\nC310_=_C320 ,C311_=_C312 ,C311_=_C313 ,C311_=_C314 ,C311_=_C315 ,C311_=_C316 ,\nC311_=_C317 ,C311_=_C318 ,C311_=_C319 ,C311_=_C320 ,C311_=_C340 ,C312_=_C313 ,\nC312_=_C314 ,C312_=_C315 ,C312_=_C316 ,C312_=_C317 ,C312_=_C318 ,C312_=_C319 ,\nC312_=_C320 ,C313_=_C314 ,C313_=_C315 ,C313_=_C316 ,C313_=_C317 ,C313_=_C318 ,\nC313_=_C319 ,C313_=_C320 ,C313_=_C343 ,C314_=_C315 ,C314_=_C316 ,C314_=_C317 ,\nC314_=_C318 ,C314_=_C319 ,C314_=_C320 ,C314_=_C344 ,C315_=_C316 ,C315_=_C317 ,\nC315_=_C318 ,C315_=_C319 ,C315_=_C320 ,C316_=_C317 ,C316_=_C318 ,C316_=_C319 ,\nC316_=_C320 ,C317_=_C318 ,C317_=_C319 ,C317_=_C320 ,C318_=_C319 ,C318_=_C320 ,\nC319_=_C320 ,C321_=_C337 ,C321_=_C338 ,C321_=_C339 ,C321_=_C340 ,C321_=_C341 ,\nC321_=_C342 ,C321_=_C343 ,C321_=_C344 ,C321_=_C345 ,C321_=_C346 ,C321_=_C347 ,\nC321_=_C348 ,C321_=_C349 ,C321_=_C350 ,C321_=_C351 ,C337_=_C338 ,C337_=_C339 ,\nC337_=_C340 ,C337_=_C341 ,C337_=_C342 ,C337_=_C343 ,C337_=_C344 ,C337_=_C345 ,\nC337_=_C346 ,C337_=_C347 ,C337_=_C348 ,C337_=_C349 ,C337_=_C350 ,C337_=_C351 ,\nC338_=_C339 ,C338_=_C340 ,C338_=_C341 ,C338_=_C342 ,C338_=_C343 ,C338_=_C344 ,\nC338_=_C345 ,C338_=_C346 ,C338_=_C347 ,C338_=_C348 ,C338_=_C349 ,C338_=_C350 ,\nC338_=_C351 ,C339_=_C340 ,C339_=_C341 ,C339_=_C342 ,C339_=_C343 ,C339_=_C344 ,\nC339_=_C345 ,C339_=_C346 ,C339_=_C347 ,C339_=_C348 ,C339_=_C349 ,C339_=_C350 ,\nC339_=_C351 ,C340_=_C341 ,C340_=_C342 ,C340_=_C343 ,C340_=_C344 ,C340_=_C345 ,\nC340_=_C346 ,C340_=_C347 ,C340_=_C348 ,C340_=_C349 ,C340_=_C350 ,C340_=_C351 ,\nC341_=_C342 ,C341_=_C343 ,C341_=_C344 ,C341_=_C345 ,C341_=_C346 ,C341_=_C347 ,\nC341_=_C348 ,C341_=_C349 ,C341_=_C350 ,C341_=_C351 ,C342_=_C343 ,C342_=_C344 ,\nC342_=_C345 ,C342_=_C346 ,C342_=_C347 ,C342_=_C348 ,C342_=_C349 ,C342_=_C350 ,\nC342_=_C351 ,C343_=_C344 ,C343_=_C345 ,C343_=_C346 ,C343_=_C347 ,C343_=_C348 ,\nC343_=_C349 ,C343_=_C350 ,C343_=_C351 ,C344_=_C345 ,C344_=_C346 ,C344_=_C347 ,\nC344_=_C348 ,C344_=_C349 ,C344_=_C350 ,C344_=_C351 ,C345_=_C346 ,C345_=_C347 ,\nC345_=_C348 ,C345_=_C349 ,C345_=_C350 ,C345_=_C351 ,C346_=_C347 ,C346_=_C348 ,\nC346_=_C349 ,C346_=_C350 ,C346_=_C351 ,C347_=_C348 ,C347_=_C349 ,C347_=_C350 ,\nC347_=_C351 ,C348_=_C349 ,C348_=_C350 ,C348_=_C351 ,C349_=_C350 ,C349_=_C351 ,\nC350_=_C351 ,"];27[shape=box, label="id:27 level: 3\n49: C31 C68 C75 C100 C185 \nC201 C209 C216 C264 C272 C282 \nC288 C304 C321 C322 C323 C324 \nC325 C326 C327 C328 C329 C330 \nC331 C332 C333 C334 C335 C336 \nC372 C413 C441 C467 C525 C536 \nC547 C582 C592 C602 C613 C614 \nC615 C616 C617 C618 C619 C620 \nC621 C622 \n610: C31_=_C68( C31 C68 ) C31_=_C100( C31 C100 ) C31_=_C185( C31 C185 ) C31_=_C201( C31 C201 ) C31_=_C216( C31 C216 ) \nC31_=_C272( C31 C272 ) C31_=_C288( C31 C288 ) C31_=_C304( C31 C304 ) C31_=_C321( C31 C321 ) C31_=_C322( C31 C322 ) C31_=_C323( C31 C323 ) \nC31_=_C324( C31 C324 ) C31_=_C325( C31 C325 ) C31_=_C326( C31 C326 ) C31_=_C327( C31 C327 ) C31_=_C328( C31 C328 ) C31_=_C329( C31 C329 ) \nC31_=_C330( C31 C330 ) C31_=_C331( C31 C331 ) C31_=_C332( C31 C332 ) C31_=_C333( C31 C333</w:t>
      </w:r>
    </w:p>
    <w:p>
      <w:pPr>
        <w:pStyle w:val="PreformattedText"/>
        <w:bidi w:val="0"/>
        <w:spacing w:before="0" w:after="0"/>
        <w:jc w:val="left"/>
        <w:rPr/>
      </w:pPr>
      <w:r>
        <w:rPr/>
        <w:t xml:space="preserve"> </w:t>
      </w:r>
      <w:r>
        <w:rPr/>
        <w:t>) C31_=_C334( C31 C334 ) C31_=_C335( C31 C335 ) \nC31_=_C336( C31 C336 ) C68_=_C75( C68 C75 ) C68_=_C100( C68 C100 ) C68_=_C185( C68 C185 ) C68_=_C201( C68 C201 ) C68_=_C216( C68 C216 ) \nC68_=_C272( C68 C272 ) C68_=_C288( C68 C288 ) C68_=_C304( C68 C304 ) C68_=_C321( C68 C321 ) C68_=_C322( C68 C322 ) C68_=_C323( C68 C323 ) \nC68_=_C324( C68 C324 ) C68_=_C325( C68 C325 ) C68_=_C326( C68 C326 ) C68_=_C327( C68 C327 ) C68_=_C328( C68 C328 ) C68_=_C329( C68 C329 ) \nC68_=_C330( C68 C330 ) C68_=_C331( C68 C331 ) C68_=_C332( C68 C332 ) C68_=_C333( C68 C333 ) C68_=_C334( C68 C334 ) C68_=_C335( C68 C335 ) \nC68_=_C336( C68 C336 ) C75_=_C209( C75 C209 ) C75_=_C264( C75 C264 ) C75_=_C282( C75 C282 ) C75_=_C332( C75 C332 ) C75_=_C372( C75 C372 ) \nC75_=_C413( C75 C413 ) C75_=_C441( C75 C441 ) C75_=_C467( C75 C467 ) C75_=_C525( C75 C525 ) C75_=_C536( C75 C536 ) C75_=_C547( C75 C547 ) \nC75_=_C582( C75 C582 ) C75_=_C592( C75 C592 ) C75_=_C602( C75 C602 ) C75_=_C613( C75 C613 ) C75_=_C614( C75 C614 ) C75_=_C615( C75 C615 ) \nC75_=_C616( C75 C616 ) C75_=_C617( C75 C617 ) C75_=_C618( C75 C618 ) C75_=_C619( C75 C619 ) C75_=_C620( C75 C620 ) C75_=_C621( C75 C621 ) \nC75_=_C622( C75 C622 ) C100_=_C185( C100 C185 ) C100_=_C201( C100 C201 ) C100_=_C216( C100 C216 ) C100_=_C272( C100 C272 ) C100_=_C288( C100 C288 ) \nC100_=_C304( C100 C304 ) C100_=_C321( C100 C321 ) C100_=_C322( C100 C322 ) C100_=_C323( C100 C323 ) C100_=_C324( C100 C324 ) C100_=_C325( C100 C325 ) \nC100_=_C326( C100 C326 ) C100_=_C327( C100 C327 ) C100_=_C328( C100 C328 ) C100_=_C329( C100 C329 ) C100_=_C330( C100 C330 ) C100_=_C331( C100 C331 ) \nC100_=_C332( C100 C332 ) C100_=_C333( C100 C333 ) C100_=_C334( C100 C334 ) C100_=_C335( C100 C335 ) C100_=_C336( C100 C336 ) C185_=_C201( C185 C201 ) \nC185_=_C216( C185 C216 ) C185_=_C272( C185 C272 ) C185_=_C288( C185 C288 ) C185_=_C304( C185 C304 ) C185_=_C321( C185 C321 ) C185_=_C322( C185 C322 ) \nC185_=_C323( C185 C323 ) C185_=_C324( C185 C324 ) C185_=_C325( C185 C325 ) C185_=_C326( C185 C326 ) C185_=_C327( C185 C327 ) C185_=_C328( C185 C328 ) \nC185_=_C329( C185 C329 ) C185_=_C330( C185 C330 ) C185_=_C331( C185 C331 ) C185_=_C332( C185 C332 ) C185_=_C333( C185 C333 ) C185_=_C334( C185 C334 ) \nC185_=_C335( C185 C335 ) C185_=_C336( C185 C336 ) C201_=_C209( C201 C209 ) C201_=_C216( C201 C216 ) C201_=_C272( C201 C272 ) C201_=_C288( C201 C288 ) \nC201_=_C304( C201 C304 ) C201_=_C321( C201 C321 ) C201_=_C322( C201 C322 ) C201_=_C323( C201 C323 ) C201_=_C324( C201 C324 ) C201_=_C325( C201 C325 ) \nC201_=_C326( C201 C326 ) C201_=_C327( C201 C327 ) C201_=_C328( C201 C328 ) C201_=_C329( C201 C329 ) C201_=_C330( C201 C330 ) C201_=_C331( C201 C331 ) \nC201_=_C332( C201 C332 ) C201_=_C333( C201 C333 ) C201_=_C334( C201 C334 ) C201_=_C335( C201 C335 ) C201_=_C336( C201 C336 ) C209_=_C264( C209 C264 ) \nC209_=_C282( C209 C282 ) C209_=_C332( C209 C332 ) C209_=_C372( C209 C372 ) C209_=_C413( C209 C413 ) C209_=_C441( C209 C441 ) C209_=_C467( C209 C467 ) \nC209_=_C525( C209 C525 ) C209_=_C536( C209 C536 ) C209_=_C547( C209 C547 ) C209_=_C582( C209 C582 ) C209_=_C592( C209 C592 ) C209_=_C602( C209 C602 ) \nC209_=_C613( C209 C613 ) C209_=_C614( C209 C614 ) C209_=_C615( C209 C615 ) C209_=_C616( C209 C616 ) C209_=_C617( C209 C617 ) C209_=_C618( C209 C618 ) \nC209_=_C619( C209 C619 ) C209_=_C620( C209 C620 ) C209_=_C621( C209 C621 ) C209_=_C622( C209 C622 ) C216_=_C272( C216 C272 ) C216_=_C288( C216 C288 ) \nC216_=_C304( C216 C304 ) C216_=_C321( C216 C321 ) C216_=_C322( C216 C322 ) C216_=_C323( C216 C323 ) C216_=_C324( C216 C324 ) C216_=_C325( C216 C325 ) \nC216_=_C326( C216 C326 ) C216_=_C327( C216 C327 ) C216_=_C328( C216 C328 ) C216_=_C329( C216 C329 ) C216_=_C330( C216 C330 ) C216_=_C331( C216 C331 ) \nC216_=_C332( C216 C332 ) C216_=_C333( C216 C333 ) C216_=_C334( C216 C334 ) C216_=_C335( C216 C335 ) C216_=_C336( C216 C336 ) C264_=_C282( C264 C282 ) \nC264_=_C332( C264 C332 ) C264_=_C372( C264 C372 ) C264_=_C413( C264 C413 ) C264_=_C441( C264 C441 ) C264_=_C467( C264 C467 ) C264_=_C525( C264 C525 ) \nC264_=_C536( C264 C536 ) C264_=_C547( C264 C547 ) C264_=_C582( C264 C582 ) C264_=_C592( C264 C592 ) C264_=_C602( C264 C602 ) C264_=_C613( C264 C613 ) \nC264_=_C614( C264 C614 ) C264_=_C615( C264 C615 ) C264_=_C616( C264 C616 ) C264_=_C617( C264 C617 ) C264_=_C618( C264 C618 ) C264_=_C619( C264 C619 ) \nC264_=_C620( C264 C620 ) C264_=_C621( C264 C621 ) C264_=_C622( C264 C622 ) C272_=_C282( C272 C282 ) C272_=_C288( C272 C288 ) C272_=_C304( C272 C304 ) \nC272_=_C321( C272 C321 ) C272_=_C322( C272 C322 ) C272_=_C323( C272 C323 ) C272_=_C324( C272 C324 ) C272_=_C325( C272 C325 ) C272_=_C326( C272 C326 ) \nC272_=_C327( C272 C327 ) C272_=_C328( C272 C328 ) C272_=_C329( C272 C329 ) C272_=_C330( C272 C330 ) C272_=_C331( C272 C331 ) C272_=_C332( C272 C332 ) \nC272_=_C333( C272 C333 ) C272_=_C334( C272 C334 ) C272_=_C335( C272 C335 ) C272_=_C336( C272 C336 ) C282_=_C332( C282 C332 ) C282_=_C372( C282 C372 ) \nC282_=_C413( C282 C413 ) C282_=_C441( C282 C441 ) C282_=_C467( C282 C467 ) C282_=_C525( C282 C525 ) C282_=_C536( C282 C536 ) C282_=_C547( C282 C547 ) \nC282_=_C582( C282 C582 ) C282_=_C592( C282 C592 ) C282_=_C602( C282 C602 ) C282_=_C613( C282 C613 ) C282_=_C614( C282 C614 ) C282_=_C615( C282 C615 ) \nC282_=_C616( C282 C616 ) C282_=_C617( C282 C617 ) C282_=_C618( C282 C618 ) C282_=_C619( C282 C619 ) C282_=_C620( C282 C620 ) C282_=_C621( C282 C621 ) \nC282_=_C622( C282 C622 ) C288_=_C304( C288 C304 ) C288_=_C321( C288 C321 ) C288_=_C322( C288 C322 ) C288_=_C323( C288 C323 ) C288_=_C324( C288 C324 ) \nC288_=_C325( C288 C325 ) C288_=_C326( C288 C326 ) C288_=_C327( C288 C327 ) C288_=_C328( C288 C328 ) C288_=_C329( C288 C329 ) C288_=_C330( C288 C330 ) \nC288_=_C331( C288 C331 ) C288_=_C332( C288 C332 ) C288_=_C333( C288 C333 ) C288_=_C334( C288 C334 ) C288_=_C335( C288 C335 ) C288_=_C336( C288 C336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72( C323 C372 ) C324_=_C325( C324 C325 ) \nC324_=_C326( C324 C326 ) C324_=_C327( C324 C327 ) C324_=_C328( C324 C328 ) C324_=_C329( C324 C329 ) C324_=_C330( C324 C330 ) C324_=_C331( C324 C331 ) \nC324_=_C332( C324 C332 ) C324_=_C333( C324 C333 ) C324_=_C334( C324 C334 ) C324_=_C335( C324 C335 ) C324_=_C336( C324 C336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6_=_C441( C326 C441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6( C329 C336 ) C329_=_C536( C329 C536 ) C330_=_C331( C330 C331 ) C330_=_C332( C330 C332 ) \nC330_=_C333( C330 C333 ) C330_=_C334( C330 C334 ) C330_=_C335( C330 C335 ) C330_=_C336( C330 C336 ) C331_=_C332( C331 C332 ) C331_=_C333( C331 C333 ) \nC331_=_C334( C331 C334 ) C331_=_C335( C331 C335 ) C331_=_C336( C331 C336 ) C331_=_C582( C331 C582 ) C332_=_C333( C332 C333 ) C332_=_C334( C332 C334 ) \nC332_=_C335( C332 C335 ) C332_=_C336( C332 C336 ) C332_=_C372( C332 C372 ) C332_=_C413( C332 C413 ) C332_=_C441( C332 C441 ) C332_=_C467( C332 C467 ) \nC332_=_C525( C332 C525 ) C332_=_C536( C332 C536 ) C332_=_C547( C332 C547 ) C332_=_C582( C332 C582 ) C332_=_C592( C332 C592 ) C332_=_C602( C332 C602 ) \nC332_=_C613( C332 C613 ) C332_=_C614( C332 C614 ) C332_=_C615( C332 C615 ) C332_=_C616( C332 C616 ) C332_=_C617( C332 C617 ) C332_=_C618( C332 C618 ) \nC332_=_C619( C332 C619 ) C332_=_C620( C332 C620 ) C332_=_C621( C332 C621 ) C332_=_C622( C332 C622 ) C333_=_C334( C333 C334 ) C333_=_C335( C333 C335 ) \nC333_=_C336( C333 C336 ) C333_=_C615( C333 C615 ) C334_=_C335( C334 C335</w:t>
      </w:r>
    </w:p>
    <w:p>
      <w:pPr>
        <w:pStyle w:val="PreformattedText"/>
        <w:bidi w:val="0"/>
        <w:spacing w:before="0" w:after="0"/>
        <w:jc w:val="left"/>
        <w:rPr/>
      </w:pPr>
      <w:r>
        <w:rPr/>
        <w:t xml:space="preserve"> </w:t>
      </w:r>
      <w:r>
        <w:rPr/>
        <w:t>) C334_=_C336( C334 C336 ) C334_=_C618( C334 C618 ) C335_=_C336( C335 C336 ) \nC336_=_C621( C336 C621 ) C372_=_C413( C372 C413 ) C372_=_C441( C372 C441 ) C372_=_C467( C372 C467 ) C372_=_C525( C372 C525 ) C372_=_C536( C372 C536 ) \nC372_=_C547( C372 C547 ) C372_=_C582( C372 C582 ) C372_=_C592( C372 C592 ) C372_=_C602( C372 C602 ) C372_=_C613( C372 C613 ) C372_=_C614( C372 C614 ) \nC372_=_C615( C372 C615 ) C372_=_C616( C372 C616 ) C372_=_C617( C372 C617 ) C372_=_C618( C372 C618 ) C372_=_C619( C372 C619 ) C372_=_C620( C372 C620 ) \nC372_=_C621( C372 C621 ) C372_=_C622( C372 C622 ) C413_=_C441( C413 C441 ) C413_=_C467( C413 C467 ) C413_=_C525( C413 C525 ) C413_=_C536( C413 C536 ) \nC413_=_C547( C413 C547 ) C413_=_C582( C413 C582 ) C413_=_C592( C413 C592 ) C413_=_C602( C413 C602 ) C413_=_C613( C413 C613 ) C413_=_C614( C413 C614 ) \nC413_=_C615( C413 C615 ) C413_=_C616( C413 C616 ) C413_=_C617( C413 C617 ) C413_=_C618( C413 C618 ) C413_=_C619( C413 C619 ) C413_=_C620( C413 C620 ) \nC413_=_C621( C413 C621 ) C413_=_C622( C413 C622 ) C441_=_C467( C441 C467 ) C441_=_C525( C441 C525 ) C441_=_C536( C441 C536 ) C441_=_C547( C441 C547 ) \nC441_=_C582( C441 C582 ) C441_=_C592( C441 C592 ) C441_=_C602( C441 C602 ) C441_=_C613( C441 C613 ) C441_=_C614( C441 C614 ) C441_=_C615( C441 C615 ) \nC441_=_C616( C441 C616 ) C441_=_C617( C441 C617 ) C441_=_C618( C441 C618 ) C441_=_C619( C441 C619 ) C441_=_C620( C441 C620 ) C441_=_C621( C441 C621 ) \nC441_=_C622( C441 C622 ) C467_=_C525( C467 C525 ) C467_=_C536( C467 C536 ) C467_=_C547( C467 C547 ) C467_=_C582( C467 C582 ) C467_=_C592( C467 C592 ) \nC467_=_C602( C467 C602 ) C467_=_C613( C467 C613 ) C467_=_C614( C467 C614 ) C467_=_C615( C467 C615 ) C467_=_C616( C467 C616 ) C467_=_C617( C467 C617 ) \nC467_=_C618( C467 C618 ) C467_=_C619( C467 C619 ) C467_=_C620( C467 C620 ) C467_=_C621( C467 C621 ) C467_=_C622( C467 C622 ) C525_=_C536( C525 C536 ) \nC525_=_C547( C525 C547 ) C525_=_C582( C525 C582 ) C525_=_C592( C525 C592 ) C525_=_C602( C525 C602 ) C525_=_C613( C525 C613 ) C525_=_C614( C525 C614 ) \nC525_=_C615( C525 C615 ) C525_=_C616( C525 C616 ) C525_=_C617( C525 C617 ) C525_=_C618( C525 C618 ) C525_=_C619( C525 C619 ) C525_=_C620( C525 C620 ) \nC525_=_C621( C525 C621 ) C525_=_C622( C525 C622 ) C536_=_C547( C536 C547 ) C536_=_C582( C536 C582 ) C536_=_C592( C536 C592 ) C536_=_C602( C536 C602 ) \nC536_=_C613( C536 C613 ) C536_=_C614( C536 C614 ) C536_=_C615( C536 C615 ) C536_=_C616( C536 C616 ) C536_=_C617( C536 C617 ) C536_=_C618( C536 C618 ) \nC536_=_C619( C536 C619 ) C536_=_C620( C536 C620 ) C536_=_C621( C536 C621 ) C536_=_C622( C536 C622 ) C547_=_C582( C547 C582 ) C547_=_C592( C547 C592 ) \nC547_=_C602( C547 C602 ) C547_=_C613( C547 C613 ) C547_=_C614( C547 C614 ) C547_=_C615( C547 C615 ) C547_=_C616( C547 C616 ) C547_=_C617( C547 C617 ) \nC547_=_C618( C547 C618 ) C547_=_C619( C547 C619 ) C547_=_C620( C547 C620 ) C547_=_C621( C547 C621 ) C547_=_C622( C547 C622 ) C582_=_C592( C582 C592 ) \nC582_=_C602( C582 C602 ) C582_=_C613( C582 C613 ) C582_=_C614( C582 C614 ) C582_=_C615( C582 C615 ) C582_=_C616( C582 C616 ) C582_=_C617( C582 C617 ) \nC582_=_C618( C582 C618 ) C582_=_C619( C582 C619 ) C582_=_C620( C582 C620 ) C582_=_C621( C582 C621 ) C582_=_C622( C582 C622 ) C592_=_C602( C592 C602 ) \nC592_=_C613( C592 C613 ) C592_=_C614( C592 C614 ) C592_=_C615( C592 C615 ) C592_=_C616( C592 C616 ) C592_=_C617( C592 C617 ) C592_=_C618( C592 C618 ) \nC592_=_C619( C592 C619 ) C592_=_C620( C592 C620 ) C592_=_C621( C592 C621 ) C592_=_C622( C592 C622 ) C602_=_C613( C602 C613 ) C602_=_C614( C602 C614 ) \nC602_=_C615( C602 C615 ) C602_=_C616( C602 C616 ) C602_=_C617( C602 C617 ) C602_=_C618( C602 C618 ) C602_=_C619( C602 C619 ) C602_=_C620( C602 C620 ) \nC602_=_C621( C602 C621 ) C602_=_C622( C602 C622 ) C613_=_C614( C613 C614 ) C613_=_C615( C613 C615 ) C613_=_C616( C613 C616 ) C613_=_C617( C613 C617 ) \nC613_=_C618( C613 C618 ) C613_=_C619( C613 C619 ) C613_=_C620( C613 C620 ) C613_=_C621( C613 C621 ) C613_=_C622( C613 C622 ) C614_=_C615( C614 C615 ) \nC614_=_C616( C614 C616 ) C614_=_C617( C614 C617 ) C614_=_C618( C614 C618 ) C614_=_C619( C614 C619 ) C614_=_C620( C614 C620 ) C614_=_C621( C614 C621 ) \nC614_=_C622( C614 C622 ) C615_=_C616( C615 C616 ) C615_=_C617( C615 C617 ) C615_=_C618( C615 C618 ) C615_=_C619( C615 C619 ) C615_=_C620( C615 C620 ) \nC615_=_C621( C615 C621 ) C615_=_C622( C615 C622 ) C616_=_C617( C616 C617 ) C616_=_C618( C616 C618 ) C616_=_C619( C616 C619 ) C616_=_C620( C616 C620 ) \nC616_=_C621( C616 C621 ) C616_=_C622( C616 C622 ) C617_=_C618( C617 C618 ) C617_=_C619( C617 C619 ) C617_=_C620( C617 C620 ) C617_=_C621( C617 C621 ) \nC617_=_C622( C617 C622 ) C618_=_C619( C618 C619 ) C618_=_C620( C618 C620 ) C618_=_C621( C618 C621 ) C618_=_C622( C618 C622 ) C619_=_C620( C619 C620 ) \nC619_=_C621( C619 C621 ) C619_=_C622( C619 C622 ) C620_=_C621( C620 C621 ) C620_=_C622( C620 C622 ) C621_=_C622( C621 C622 ) "];20-&gt;27[label="48: C31 C68 C75 C100 C185 \nC201 C209 C216 C264 C272 C282 \nC288 C304 C321 C322 C323 C324 \nC325 C326 C327 C328 C329 C330 \nC331 C333 C334 C335 C336 C372 \nC413 C441 C467 C525 C536 C547 \nC582 C592 C602 C613 C614 C615 \nC616 C617 C618 C619 C620 C621 \nC622 \n562: C31_=_C68 ,C31_=_C100 ,C31_=_C185 ,C31_=_C201 ,C31_=_C216 ,\nC31_=_C272 ,C31_=_C288 ,C31_=_C304 ,C31_=_C321 ,C31_=_C322 ,C31_=_C323 ,\nC31_=_C324 ,C31_=_C325 ,C31_=_C326 ,C31_=_C327 ,C31_=_C328 ,C31_=_C329 ,\nC31_=_C330 ,C31_=_C331 ,C31_=_C333 ,C31_=_C334 ,C31_=_C335 ,C31_=_C336 ,\nC68_=_C75 ,C68_=_C100 ,C68_=_C185 ,C68_=_C201 ,C68_=_C216 ,C68_=_C272 ,\nC68_=_C288 ,C68_=_C304 ,C68_=_C321 ,C68_=_C322 ,C68_=_C323 ,C68_=_C324 ,\nC68_=_C325 ,C68_=_C326 ,C68_=_C327 ,C68_=_C328 ,C68_=_C329 ,C68_=_C330 ,\nC68_=_C331 ,C68_=_C333 ,C68_=_C334 ,C68_=_C335 ,C68_=_C336 ,C75_=_C209 ,\nC75_=_C264 ,C75_=_C282 ,C75_=_C372 ,C75_=_C413 ,C75_=_C441 ,C75_=_C467 ,\nC75_=_C525 ,C75_=_C536 ,C75_=_C547 ,C75_=_C582 ,C75_=_C592 ,C75_=_C602 ,\nC75_=_C613 ,C75_=_C614 ,C75_=_C615 ,C75_=_C616 ,C75_=_C617 ,C75_=_C618 ,\nC75_=_C619 ,C75_=_C620 ,C75_=_C621 ,C75_=_C622 ,C100_=_C185 ,C100_=_C201 ,\nC100_=_C216 ,C100_=_C272 ,C100_=_C288 ,C100_=_C304 ,C100_=_C321 ,C100_=_C322 ,\nC100_=_C323 ,C100_=_C324 ,C100_=_C325 ,C100_=_C326 ,C100_=_C327 ,C100_=_C328 ,\nC100_=_C329 ,C100_=_C330 ,C100_=_C331 ,C100_=_C333 ,C100_=_C334 ,C100_=_C335 ,\nC100_=_C336 ,C185_=_C201 ,C185_=_C216 ,C185_=_C272 ,C185_=_C288 ,C185_=_C304 ,\nC185_=_C321 ,C185_=_C322 ,C185_=_C323 ,C185_=_C324 ,C185_=_C325 ,C185_=_C326 ,\nC185_=_C327 ,C185_=_C328 ,C185_=_C329 ,C185_=_C330 ,C185_=_C331 ,C185_=_C333 ,\nC185_=_C334 ,C185_=_C335 ,C185_=_C336 ,C201_=_C209 ,C201_=_C216 ,C201_=_C272 ,\nC201_=_C288 ,C201_=_C304 ,C201_=_C321 ,C201_=_C322 ,C201_=_C323 ,C201_=_C324 ,\nC201_=_C325 ,C201_=_C326 ,C201_=_C327 ,C201_=_C328 ,C201_=_C329 ,C201_=_C330 ,\nC201_=_C331 ,C201_=_C333 ,C201_=_C334 ,C201_=_C335 ,C201_=_C336 ,C209_=_C264 ,\nC209_=_C282 ,C209_=_C372 ,C209_=_C413 ,C209_=_C441 ,C209_=_C467 ,C209_=_C525 ,\nC209_=_C536 ,C209_=_C547 ,C209_=_C582 ,C209_=_C592 ,C209_=_C602 ,C209_=_C613 ,\nC209_=_C614 ,C209_=_C615 ,C209_=_C616 ,C209_=_C617 ,C209_=_C618 ,C209_=_C619 ,\nC209_=_C620 ,C209_=_C621 ,C209_=_C622 ,C216_=_C272 ,C216_=_C288 ,C216_=_C304 ,\nC216_=_C321 ,C216_=_C322 ,C216_=_C323 ,C216_=_C324 ,C216_=_C325 ,C216_=_C326 ,\nC216_=_C327 ,C216_=_C328 ,C216_=_C329 ,C216_=_C330 ,C216_=_C331 ,C216_=_C333 ,\nC216_=_C334 ,C216_=_C335 ,C216_=_C336 ,C264_=_C282 ,C264_=_C372 ,C264_=_C413 ,\nC264_=_C441 ,C264_=_C467 ,C264_=_C525 ,C264_=_C536 ,C264_=_C547 ,C264_=_C582 ,\nC264_=_C592 ,C264_=_C602 ,C264_=_C613 ,C264_=_C614 ,C264_=_C615 ,C264_=_C616 ,\nC264_=_C617 ,C264_=_C618 ,C264_=_C619 ,C264_=_C620 ,C264_=_C621 ,C264_=_C622 ,\nC272_=_C282 ,C272_=_C288 ,C272_=_C304 ,C272_=_C321 ,C272_=_C322 ,C272_=_C323 ,\nC272_=_C324 ,C272_=_C325 ,C272_=_C326 ,C272_=_C327 ,C272_=_C328 ,C272_=_C329 ,\nC272_=_C330 ,C272_=_C331 ,C272_=_C333 ,C272_=_C334 ,C272_=_C335 ,C272_=_C336 ,\nC282_=_C372 ,C282_=_C413 ,C282_=_C441 ,C282_=_C467 ,C282_=_C525 ,C282_=_C536 ,\nC282_=_C547 ,C282_=_C582 ,C282_=_C592 ,C282_=_C602 ,C282_=_C613 ,C282_=_C614 ,\nC282_=_C615 ,C282_=_C616 ,C282_=_C617 ,C282_=_C618 ,C282_=_C619 ,C282_=_C620 ,\nC282_=_C621 ,C282_=_C622 ,C288_=_C304 ,C288_=_C321 ,C288_=_C322 ,C288_=_C323 ,\nC288_=_C324 ,C288_=_C325 ,C288_=_C326 ,C288_=_C327 ,C288_=_C328 ,C288_=_C329 ,\nC288_=_C330 ,C288_=_C331 ,C288_=_C333 ,C288_=_C334 ,C288_=_C335 ,C288_=_C336 ,\nC304_=_C321 ,C304_=_C322 ,C304_=_C323 ,C304_=_C324 ,C304_=_C325 ,C304_=_C326 ,\nC304_=_C327 ,C304_=_C328 ,C304_=_C329 ,C304_=_C330 ,C304_=_C331 ,C304_=_C333 ,\nC304_=_C334 ,C304_=_C335 ,C304_=_C336 ,C321_=_C322 ,C321_=_C323 ,C321_=_C324 ,\nC321_=_C325 ,C321_=_C326 ,C321_=_C327 ,C321_=_C328 ,C321_=_C329 ,C321_=_C330 ,\nC321_=_C331 ,C321_=_C333 ,C321_=_C334 ,C321_=_C335 ,C321_=_C336 ,C322_=_C323 ,\nC322_=_C324 ,C322_=_C325 ,C322_=_C326 ,C322_=_C327 ,C322_=_C328 ,C322_=_C329 ,\nC322_=_C330 ,C322_=_C331 ,C322_=_C333 ,C322_=_C334 ,C322_=_C335 ,C322_=_C336 ,\nC323_=_C324 ,C323_=_C325 ,C323_=_C326 ,C323_=_C327 ,C323_=_C328 ,C323_=_C329 ,\nC323_=_C330 ,C323_=_C331 ,C323_=_C333 ,C323_=_C334 ,C323_=_C335 ,C323_=_C336 ,\nC323_=_C372 ,C324_=_C325 ,C324_=_C326 ,C324_=_C327 ,C324_=_C328 ,C324_=_C329 ,\nC324_=_C330 ,C324_=_C331 ,C324_=_C333 ,C324_=_C334 ,C324_=_C335 ,C324_=_C336 ,\nC325_=_C326 ,C325_=_C327 ,C325_=_C328 ,C325_=_C329 ,C325_=_C330 ,C325_=_C331 ,\nC325_=_C333 ,C325_=_C334 ,C325_=_C335 ,C325_=_C336 ,C326_=_C327 ,C326_=_C328 ,\nC326_=_C329 ,C326_=_C330 ,C326_=_C331 ,C326_=_C333 ,C326_=_C334 ,C326_=_C335 ,\nC326_=_C336 ,C326_=_C441 ,C327_=_C328 ,C327_=_C329 ,C327_=_C330 ,C327_=_C331 ,\nC327_=_C333 ,C327_=_C334 ,C327_=_C335 ,C327_=_C336 ,C328_=_C329 ,C328_=_C330 ,\nC328_=_C331 ,C328_=_C333 ,C328_=_C334 ,C328_=_C335 ,C328_=_C336 ,C329_=_C330 ,\nC329_=_C331 ,C329_=_C333 ,C329_=_C334 ,C329_=_C335 ,C329_=_C336 ,C329_=_C536 ,\nC330_=_C331 ,C330_=_C333 ,C330_=_C334 ,C330_=_C335 ,C330_=_C336 ,C331_=_C333</w:t>
      </w:r>
    </w:p>
    <w:p>
      <w:pPr>
        <w:pStyle w:val="PreformattedText"/>
        <w:bidi w:val="0"/>
        <w:spacing w:before="0" w:after="0"/>
        <w:jc w:val="left"/>
        <w:rPr/>
      </w:pPr>
      <w:r>
        <w:rPr/>
        <w:t xml:space="preserve"> </w:t>
      </w:r>
      <w:r>
        <w:rPr/>
        <w:t>,\nC331_=_C334 ,C331_=_C335 ,C331_=_C336 ,C331_=_C582 ,C333_=_C334 ,C333_=_C335 ,\nC333_=_C336 ,C333_=_C615 ,C334_=_C335 ,C334_=_C336 ,C334_=_C618 ,C335_=_C336 ,\nC336_=_C621 ,C372_=_C413 ,C372_=_C441 ,C372_=_C467 ,C372_=_C525 ,C372_=_C536 ,\nC372_=_C547 ,C372_=_C582 ,C372_=_C592 ,C372_=_C602 ,C372_=_C613 ,C372_=_C614 ,\nC372_=_C615 ,C372_=_C616 ,C372_=_C617 ,C372_=_C618 ,C372_=_C619 ,C372_=_C620 ,\nC372_=_C621 ,C372_=_C622 ,C413_=_C441 ,C413_=_C467 ,C413_=_C525 ,C413_=_C536 ,\nC413_=_C547 ,C413_=_C582 ,C413_=_C592 ,C413_=_C602 ,C413_=_C613 ,C413_=_C614 ,\nC413_=_C615 ,C413_=_C616 ,C413_=_C617 ,C413_=_C618 ,C413_=_C619 ,C413_=_C620 ,\nC413_=_C621 ,C413_=_C622 ,C441_=_C467 ,C441_=_C525 ,C441_=_C536 ,C441_=_C547 ,\nC441_=_C582 ,C441_=_C592 ,C441_=_C602 ,C441_=_C613 ,C441_=_C614 ,C441_=_C615 ,\nC441_=_C616 ,C441_=_C617 ,C441_=_C618 ,C441_=_C619 ,C441_=_C620 ,C441_=_C621 ,\nC441_=_C622 ,C467_=_C525 ,C467_=_C536 ,C467_=_C547 ,C467_=_C582 ,C467_=_C592 ,\nC467_=_C602 ,C467_=_C613 ,C467_=_C614 ,C467_=_C615 ,C467_=_C616 ,C467_=_C617 ,\nC467_=_C618 ,C467_=_C619 ,C467_=_C620 ,C467_=_C621 ,C467_=_C622 ,C525_=_C536 ,\nC525_=_C547 ,C525_=_C582 ,C525_=_C592 ,C525_=_C602 ,C525_=_C613 ,C525_=_C614 ,\nC525_=_C615 ,C525_=_C616 ,C525_=_C617 ,C525_=_C618 ,C525_=_C619 ,C525_=_C620 ,\nC525_=_C621 ,C525_=_C622 ,C536_=_C547 ,C536_=_C582 ,C536_=_C592 ,C536_=_C602 ,\nC536_=_C613 ,C536_=_C614 ,C536_=_C615 ,C536_=_C616 ,C536_=_C617 ,C536_=_C618 ,\nC536_=_C619 ,C536_=_C620 ,C536_=_C621 ,C536_=_C622 ,C547_=_C582 ,C547_=_C592 ,\nC547_=_C602 ,C547_=_C613 ,C547_=_C614 ,C547_=_C615 ,C547_=_C616 ,C547_=_C617 ,\nC547_=_C618 ,C547_=_C619 ,C547_=_C620 ,C547_=_C621 ,C547_=_C622 ,C582_=_C592 ,\nC582_=_C602 ,C582_=_C613 ,C582_=_C614 ,C582_=_C615 ,C582_=_C616 ,C582_=_C617 ,\nC582_=_C618 ,C582_=_C619 ,C582_=_C620 ,C582_=_C621 ,C582_=_C622 ,C592_=_C602 ,\nC592_=_C613 ,C592_=_C614 ,C592_=_C615 ,C592_=_C616 ,C592_=_C617 ,C592_=_C618 ,\nC592_=_C619 ,C592_=_C620 ,C592_=_C621 ,C592_=_C622 ,C602_=_C613 ,C602_=_C614 ,\nC602_=_C615 ,C602_=_C616 ,C602_=_C617 ,C602_=_C618 ,C602_=_C619 ,C602_=_C620 ,\nC602_=_C621 ,C602_=_C622 ,C613_=_C614 ,C613_=_C615 ,C613_=_C616 ,C613_=_C617 ,\nC613_=_C618 ,C613_=_C619 ,C613_=_C620 ,C613_=_C621 ,C613_=_C622 ,C614_=_C615 ,\nC614_=_C616 ,C614_=_C617 ,C614_=_C618 ,C614_=_C619 ,C614_=_C620 ,C614_=_C621 ,\nC614_=_C622 ,C615_=_C616 ,C615_=_C617 ,C615_=_C618 ,C615_=_C619 ,C615_=_C620 ,\nC615_=_C621 ,C615_=_C622 ,C616_=_C617 ,C616_=_C618 ,C616_=_C619 ,C616_=_C620 ,\nC616_=_C621 ,C616_=_C622 ,C617_=_C618 ,C617_=_C619 ,C617_=_C620 ,C617_=_C621 ,\nC617_=_C622 ,C618_=_C619 ,C618_=_C620 ,C618_=_C621 ,C618_=_C622 ,C619_=_C620 ,\nC619_=_C621 ,C619_=_C622 ,C620_=_C621 ,C620_=_C622 ,C621_=_C622 ,"];28[shape=box, label="id:28 level: 3\n53: C12 C14 C71 C91 C117 \nC169 C171 C204 C223 C234 C262 \nC311 C314 C326 C340 C344 C370 \nC390 C404 C418 C433 C434 C435 \nC436 C437 C438 C439 C440 C441 \nC442 C443 C444 C445 C446 C447 \nC452 C464 C495 C507 C519 C531 \nC544 C545 C546 C547 C548 C549 \nC550 C551 C552 C553 C554 C555 \n714: C12_=_C14( C12 C14 ) C12_=_C71( C12 C71 ) C12_=_C117( C12 C117 ) C12_=_C169( C12 C169 ) C12_=_C204( C12 C204 ) \nC12_=_C234( C12 C234 ) C12_=_C311( C12 C311 ) C12_=_C326( C12 C326 ) C12_=_C340( C12 C340 ) C12_=_C390( C12 C390 ) C12_=_C404( C12 C404 ) \nC12_=_C418( C12 C418 ) C12_=_C433( C12 C433 ) C12_=_C434( C12 C434 ) C12_=_C435( C12 C435 ) C12_=_C436( C12 C436 ) C12_=_C437( C12 C437 ) \nC12_=_C438( C12 C438 ) C12_=_C439( C12 C439 ) C12_=_C440( C12 C440 ) C12_=_C441( C12 C441 ) C12_=_C442( C12 C442 ) C12_=_C443( C12 C443 ) \nC12_=_C444( C12 C444 ) C12_=_C445( C12 C445 ) C12_=_C446( C12 C446 ) C12_=_C447( C12 C447 ) C14_=_C91( C14 C91 ) C14_=_C171( C14 C171 ) \nC14_=_C223( C14 C223 ) C14_=_C262( C14 C262 ) C14_=_C314( C14 C314 ) C14_=_C344( C14 C344 ) C14_=_C370( C14 C370 ) C14_=_C439( C14 C439 ) \nC14_=_C452( C14 C452 ) C14_=_C464( C14 C464 ) C14_=_C495( C14 C495 ) C14_=_C507( C14 C507 ) C14_=_C519( C14 C519 ) C14_=_C531( C14 C531 ) \nC14_=_C544( C14 C544 ) C14_=_C545( C14 C545 ) C14_=_C546( C14 C546 ) C14_=_C547( C14 C547 ) C14_=_C548( C14 C548 ) C14_=_C549( C14 C549 ) \nC14_=_C550( C14 C550 ) C14_=_C551( C14 C551 ) C14_=_C552( C14 C552 ) C14_=_C553( C14 C553 ) C14_=_C554( C14 C554 ) C14_=_C555( C14 C555 ) \nC71_=_C117( C71 C117 ) C71_=_C169( C71 C169 ) C71_=_C204( C71 C204 ) C71_=_C234( C71 C234 ) C71_=_C311( C71 C311 ) C71_=_C326( C71 C326 ) \nC71_=_C340( C71 C340 ) C71_=_C390( C71 C390 ) C71_=_C404( C71 C404 ) C71_=_C418( C71 C418 ) C71_=_C433( C71 C433 ) C71_=_C434( C71 C434 ) \nC71_=_C435( C71 C435 ) C71_=_C436( C71 C436 ) C71_=_C437( C71 C437 ) C71_=_C438( C71 C438 ) C71_=_C439( C71 C439 ) C71_=_C440( C71 C440 ) \nC71_=_C441( C71 C441 ) C71_=_C442( C71 C442 ) C71_=_C443( C71 C443 ) C71_=_C444( C71 C444 ) C71_=_C445( C71 C445 ) C71_=_C446( C71 C446 ) \nC71_=_C447( C71 C447 ) C91_=_C171( C91 C171 ) C91_=_C223( C91 C223 ) C91_=_C262( C91 C262 ) C91_=_C314( C91 C314 ) C91_=_C344( C91 C344 ) \nC91_=_C370( C91 C370 ) C91_=_C439( C91 C439 ) C91_=_C452( C91 C452 ) C91_=_C464( C91 C464 ) C91_=_C495( C91 C495 ) C91_=_C507( C91 C507 ) \nC91_=_C519( C91 C519 ) C91_=_C531( C91 C531 ) C91_=_C544( C91 C544 ) C91_=_C545( C91 C545 ) C91_=_C546( C91 C546 ) C91_=_C547( C91 C547 ) \nC91_=_C548( C91 C548 ) C91_=_C549( C91 C549 ) C91_=_C550( C91 C550 ) C91_=_C551( C91 C551 ) C91_=_C552( C91 C552 ) C91_=_C553( C91 C553 ) \nC91_=_C554( C91 C554 ) C91_=_C555( C91 C555 ) C117_=_C169( C117 C169 ) C117_=_C204( C117 C204 ) C117_=_C234( C117 C234 ) C117_=_C311( C117 C311 ) \nC117_=_C326( C117 C326 ) C117_=_C340( C117 C340 ) C117_=_C390( C117 C390 ) C117_=_C404( C117 C404 ) C117_=_C418( C117 C418 ) C117_=_C433( C117 C433 ) \nC117_=_C434( C117 C434 ) C117_=_C435( C117 C435 ) C117_=_C436( C117 C436 ) C117_=_C437( C117 C437 ) C117_=_C438( C117 C438 ) C117_=_C439( C117 C439 ) \nC117_=_C440( C117 C440 ) C117_=_C441( C117 C441 ) C117_=_C442( C117 C442 ) C117_=_C443( C117 C443 ) C117_=_C444( C117 C444 ) C117_=_C445( C117 C445 ) \nC117_=_C446( C117 C446 ) C117_=_C447( C117 C447 ) C169_=_C171( C169 C171 ) C169_=_C204( C169 C204 ) C169_=_C234( C169 C234 ) C169_=_C311( C169 C311 ) \nC169_=_C326( C169 C326 ) C169_=_C340( C169 C340 ) C169_=_C390( C169 C390 ) C169_=_C404( C169 C404 ) C169_=_C418( C169 C418 ) C169_=_C433( C169 C433 ) \nC169_=_C434( C169 C434 ) C169_=_C435( C169 C435 ) C169_=_C436( C169 C436 ) C169_=_C437( C169 C437 ) C169_=_C438( C169 C438 ) C169_=_C439( C169 C439 ) \nC169_=_C440( C169 C440 ) C169_=_C441( C169 C441 ) C169_=_C442( C169 C442 ) C169_=_C443( C169 C443 ) C169_=_C444( C169 C444 ) C169_=_C445( C169 C445 ) \nC169_=_C446( C169 C446 ) C169_=_C447( C169 C447 ) C171_=_C223( C171 C223 ) C171_=_C262( C171 C262 ) C171_=_C314( C171 C314 ) C171_=_C344( C171 C344 ) \nC171_=_C370( C171 C370 ) C171_=_C439( C171 C439 ) C171_=_C452( C171 C452 ) C171_=_C464( C171 C464 ) C171_=_C495( C171 C495 ) C171_=_C507( C171 C507 ) \nC171_=_C519( C171 C519 ) C171_=_C531( C171 C531 ) C171_=_C544( C171 C544 ) C171_=_C545( C171 C545 ) C171_=_C546( C171 C546 ) C171_=_C547( C171 C547 ) \nC171_=_C548( C171 C548 ) C171_=_C549( C171 C549 ) C171_=_C550( C171 C550 ) C171_=_C551( C171 C551 ) C171_=_C552( C171 C552 ) C171_=_C553( C171 C553 ) \nC171_=_C554( C171 C554 ) C171_=_C555( C171 C555 ) C204_=_C234( C204 C234 ) C204_=_C311( C204 C311 ) C204_=_C326( C204 C326 ) C204_=_C340( C204 C340 ) \nC204_=_C390( C204 C390 ) C204_=_C404( C204 C404 ) C204_=_C418( C204 C418 ) C204_=_C433( C204 C433 ) C204_=_C434( C204 C434 ) C204_=_C435( C204 C435 ) \nC204_=_C436( C204 C436 ) C204_=_C437( C204 C437 ) C204_=_C438( C204 C438 ) C204_=_C439( C204 C439 ) C204_=_C440( C204 C440 ) C204_=_C441( C204 C441 ) \nC204_=_C442( C204 C442 ) C204_=_C443( C204 C443 ) C204_=_C444( C204 C444 ) C204_=_C445( C204 C445 ) C204_=_C446( C204 C446 ) C204_=_C447( C204 C447 ) \nC223_=_C262( C223 C262 ) C223_=_C314( C223 C314 ) C223_=_C344( C223 C344 ) C223_=_C370( C223 C370 ) C223_=_C439( C223 C439 ) C223_=_C452( C223 C452 ) \nC223_=_C464( C223 C464 ) C223_=_C495( C223 C495 ) C223_=_C507( C223 C507 ) C223_=_C519( C223 C519 ) C223_=_C531( C223 C531 ) C223_=_C544( C223 C544 ) \nC223_=_C545( C223 C545 ) C223_=_C546( C223 C546 ) C223_=_C547( C223 C547 ) C223_=_C548( C223 C548 ) C223_=_C549( C223 C549 ) C223_=_C550( C223 C550 ) \nC223_=_C551( C223 C551 ) C223_=_C552( C223 C552 ) C223_=_C553( C223 C553 ) C223_=_C554( C223 C554 ) C223_=_C555( C223 C555 ) C234_=_C311( C234 C311 ) \nC234_=_C326( C234 C326 ) C234_=_C340( C234 C340 ) C234_=_C390( C234 C390 ) C234_=_C404( C234 C404 ) C234_=_C418( C234 C418 ) C234_=_C433( C234 C433 ) \nC234_=_C434( C234 C434 ) C234_=_C435( C234 C435 ) C234_=_C436( C234 C436 ) C234_=_C437( C234 C437 ) C234_=_C438( C234 C438 ) C234_=_C439( C234 C439 ) \nC234_=_C440( C234 C440 ) C234_=_C441( C234 C441 ) C234_=_C442( C234 C442 ) C234_=_C443( C234 C443 ) C234_=_C444( C234 C444 ) C234_=_C445( C234 C445 ) \nC234_=_C446( C234 C446 ) C234_=_C447( C234 C447 ) C262_=_C314( C262 C314 ) C262_=_C344( C262 C344 ) C262_=_C370( C262 C370 ) C262_=_C439( C262 C439 ) \nC262_=_C452( C262 C452 ) C262_=_C464( C262 C464 ) C262_=_C495( C262 C495 ) C262_=_C507( C262 C507 ) C262_=_C519( C262 C519 ) C262_=_C531( C262 C531 ) \nC262_=_C544( C262 C544 ) C262_=_C545( C262 C545 ) C262_=_C546( C262 C546 ) C262_=_C547( C262 C547 ) C262_=_C548( C262 C548 ) C262_=_C549( C262 C549 ) \nC262_=_C550( C262 C550 ) C262_=_C551( C262 C551 ) C262_=_C552( C262 C552 ) C262_=_C553( C262 C553 ) C262_=_C554( C262 C554 ) C262_=_C555( C262 C555 ) \nC311_=_C314( C311 C314 ) C311_=_C326( C311 C326 ) C311_=_C340( C311 C340 ) C311_=_C390( C311 C390 ) C311_=_C404( C311 C404 ) C311_=_C418( C311 C418 ) \nC311_=_C433( C311 C433 ) C311_=_C434( C311 C434 ) C311_=_C435( C311 C435 ) C311_=_C436( C311 C436 ) C311_=_C437( C311 C437 ) C311_=_C438( C311 C438 ) \nC311_=_C439( C311 C439 ) C311_=_C440( C311 C440 ) C311_=_C441( C311 C441 ) C311_=_C442( C311 C442 ) C311_=_C443(</w:t>
      </w:r>
    </w:p>
    <w:p>
      <w:pPr>
        <w:pStyle w:val="PreformattedText"/>
        <w:bidi w:val="0"/>
        <w:spacing w:before="0" w:after="0"/>
        <w:jc w:val="left"/>
        <w:rPr/>
      </w:pPr>
      <w:r>
        <w:rPr/>
        <w:t xml:space="preserve"> </w:t>
      </w:r>
      <w:r>
        <w:rPr/>
        <w:t>C311 C443 ) C311_=_C444( C311 C444 ) \nC311_=_C445( C311 C445 ) C311_=_C446( C311 C446 ) C311_=_C447( C311 C447 ) C314_=_C344( C314 C344 ) C314_=_C370( C314 C370 ) C314_=_C439( C314 C439 ) \nC314_=_C452( C314 C452 ) C314_=_C464( C314 C464 ) C314_=_C495( C314 C495 ) C314_=_C507( C314 C507 ) C314_=_C519( C314 C519 ) C314_=_C531( C314 C531 ) \nC314_=_C544( C314 C544 ) C314_=_C545( C314 C545 ) C314_=_C546( C314 C546 ) C314_=_C547( C314 C547 ) C314_=_C548( C314 C548 ) C314_=_C549( C314 C549 ) \nC314_=_C550( C314 C550 ) C314_=_C551( C314 C551 ) C314_=_C552( C314 C552 ) C314_=_C553( C314 C553 ) C314_=_C554( C314 C554 ) C314_=_C555( C314 C555 ) \nC326_=_C340( C326 C340 ) C326_=_C390( C326 C390 ) C326_=_C404( C326 C404 ) C326_=_C418( C326 C418 ) C326_=_C433( C326 C433 ) C326_=_C434( C326 C434 ) \nC326_=_C435( C326 C435 ) C326_=_C436( C326 C436 ) C326_=_C437( C326 C437 ) C326_=_C438( C326 C438 ) C326_=_C439( C326 C439 ) C326_=_C440( C326 C440 ) \nC326_=_C441( C326 C441 ) C326_=_C442( C326 C442 ) C326_=_C443( C326 C443 ) C326_=_C444( C326 C444 ) C326_=_C445( C326 C445 ) C326_=_C446( C326 C446 ) \nC326_=_C447( C326 C447 ) C340_=_C344( C340 C344 ) C340_=_C390( C340 C390 ) C340_=_C404( C340 C404 ) C340_=_C418( C340 C418 ) C340_=_C433( C340 C433 ) \nC340_=_C434( C340 C434 ) C340_=_C435( C340 C435 ) C340_=_C436( C340 C436 ) C340_=_C437( C340 C437 ) C340_=_C438( C340 C438 ) C340_=_C439( C340 C439 ) \nC340_=_C440( C340 C440 ) C340_=_C441( C340 C441 ) C340_=_C442( C340 C442 ) C340_=_C443( C340 C443 ) C340_=_C444( C340 C444 ) C340_=_C445( C340 C445 ) \nC340_=_C446( C340 C446 ) C340_=_C447( C340 C447 ) C344_=_C370( C344 C370 ) C344_=_C439( C344 C439 ) C344_=_C452( C344 C452 ) C344_=_C464( C344 C464 ) \nC344_=_C495( C344 C495 ) C344_=_C507( C344 C507 ) C344_=_C519( C344 C519 ) C344_=_C531( C344 C531 ) C344_=_C544( C344 C544 ) C344_=_C545( C344 C545 ) \nC344_=_C546( C344 C546 ) C344_=_C547( C344 C547 ) C344_=_C548( C344 C548 ) C344_=_C549( C344 C549 ) C344_=_C550( C344 C550 ) C344_=_C551( C344 C551 ) \nC344_=_C552( C344 C552 ) C344_=_C553( C344 C553 ) C344_=_C554( C344 C554 ) C344_=_C555( C344 C555 ) C370_=_C439( C370 C439 ) C370_=_C452( C370 C452 ) \nC370_=_C464( C370 C464 ) C370_=_C495( C370 C495 ) C370_=_C507( C370 C507 ) C370_=_C519( C370 C519 ) C370_=_C531( C370 C531 ) C370_=_C544( C370 C544 ) \nC370_=_C545( C370 C545 ) C370_=_C546( C370 C546 ) C370_=_C547( C370 C547 ) C370_=_C548( C370 C548 ) C370_=_C549( C370 C549 ) C370_=_C550( C370 C550 ) \nC370_=_C551( C370 C551 ) C370_=_C552( C370 C552 ) C370_=_C553( C370 C553 ) C370_=_C554( C370 C554 ) C370_=_C555( C370 C555 ) C390_=_C404( C390 C404 ) \nC390_=_C418( C390 C418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404_=_C418( C404 C418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52( C433 C452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64( C434 C464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7_=_C438( C437 C438 ) C437_=_C439( C437 C439 ) C437_=_C440( C437 C440 ) \nC437_=_C441( C437 C441 ) C437_=_C442( C437 C442 ) C437_=_C443( C437 C443 ) C437_=_C444( C437 C444 ) C437_=_C445( C437 C445 ) C437_=_C446( C437 C446 ) \nC437_=_C447( C437 C447 ) C437_=_C519( C437 C519 ) C438_=_C439( C438 C439 ) C438_=_C440( C438 C440 ) C438_=_C441( C438 C441 ) C438_=_C442( C438 C442 ) \nC438_=_C443( C438 C443 ) C438_=_C444( C438 C444 ) C438_=_C445( C438 C445 ) C438_=_C446( C438 C446 ) C438_=_C447( C438 C447 ) C438_=_C531( C438 C531 ) \nC439_=_C440( C439 C440 ) C439_=_C441( C439 C441 ) C439_=_C442( C439 C442 ) C439_=_C443( C439 C443 ) C439_=_C444( C439 C444 ) C439_=_C445( C439 C445 ) \nC439_=_C446( C439 C446 ) C439_=_C447( C439 C447 ) C439_=_C452( C439 C452 ) C439_=_C464( C439 C464 ) C439_=_C495( C439 C495 ) C439_=_C507( C439 C507 ) \nC439_=_C519( C439 C519 ) C439_=_C531( C439 C531 ) C439_=_C544( C439 C544 ) C439_=_C545( C439 C545 ) C439_=_C546( C439 C546 ) C439_=_C547( C439 C547 ) \nC439_=_C548( C439 C548 ) C439_=_C549( C439 C549 ) C439_=_C550( C439 C550 ) C439_=_C551( C439 C551 ) C439_=_C552( C439 C552 ) C439_=_C553( C439 C553 ) \nC439_=_C554( C439 C554 ) C439_=_C555( C439 C555 ) C440_=_C441( C440 C441 ) C440_=_C442( C440 C442 ) C440_=_C443( C440 C443 ) C440_=_C444( C440 C444 ) \nC440_=_C445( C440 C445 ) C440_=_C446( C440 C446 ) C440_=_C447( C440 C447 ) C441_=_C442( C441 C442 ) C441_=_C443( C441 C443 ) C441_=_C444( C441 C444 ) \nC441_=_C445( C441 C445 ) C441_=_C446( C441 C446 ) C441_=_C447( C441 C447 ) C441_=_C547( C441 C547 ) C442_=_C443( C442 C443 ) C442_=_C444( C442 C444 ) \nC442_=_C445( C442 C445 ) C442_=_C446( C442 C446 ) C442_=_C447( C442 C447 ) C442_=_C549( C442 C549 ) C443_=_C444( C443 C444 ) C443_=_C445( C443 C445 ) \nC443_=_C446( C443 C446 ) C443_=_C447( C443 C447 ) C444_=_C445( C444 C445 ) C444_=_C446( C444 C446 ) C444_=_C447( C444 C447 ) C445_=_C446( C445 C446 ) \nC445_=_C447( C445 C447 ) C445_=_C552( C445 C552 ) C446_=_C447( C446 C447 ) C447_=_C555( C447 C555 ) C452_=_C464( C452 C464 ) C452_=_C495( C452 C495 ) \nC452_=_C507( C452 C507 ) C452_=_C519( C452 C519 ) C452_=_C531( C452 C531 ) C452_=_C544( C452 C544 ) C452_=_C545( C452 C545 ) C452_=_C546( C452 C546 ) \nC452_=_C547( C452 C547 ) C452_=_C548( C452 C548 ) C452_=_C549( C452 C549 ) C452_=_C550( C452 C550 ) C452_=_C551( C452 C551 ) C452_=_C552( C452 C552 ) \nC452_=_C553( C452 C553 ) C452_=_C554( C452 C554 ) C452_=_C555( C452 C555 ) C464_=_C495( C464 C495 ) C464_=_C507( C464 C507 ) C464_=_C519( C464 C519 ) \nC464_=_C531( C464 C531 ) C464_=_C544( C464 C544 ) C464_=_C545( C464 C545 ) C464_=_C546( C464 C546 ) C464_=_C547( C464 C547 ) C464_=_C548( C464 C548 ) \nC464_=_C549( C464 C549 ) C464_=_C550( C464 C550 ) C464_=_C551( C464 C551 ) C464_=_C552( C464 C552 ) C464_=_C553( C464 C553 ) C464_=_C554( C464 C554 ) \nC464_=_C555( C464 C555 ) C495_=_C507( C495 C507 ) C495_=_C519( C495 C519 ) C495_=_C531( C495 C531 ) C495_=_C544( C495 C544 ) C495_=_C545( C495 C545 ) \nC495_=_C546( C495 C546 ) C495_=_C547( C495 C547 ) C495_=_C548( C495 C548 ) C495_=_C549( C495 C549 ) C495_=_C550( C495 C550 ) C495_=_C551( C495 C551 ) \nC495_=_C552( C495 C552 ) C495_=_C553( C495 C553 ) C495_=_C554( C495 C554 ) C495_=_C555( C495 C555 ) C507_=_C519( C507 C519 ) C507_=_C531( C507 C531 ) \nC507_=_C544( C507 C544 ) C507_=_C545( C507 C545 ) C507_=_C546( C507 C546 ) C507_=_C547( C507 C547 ) C507_=_C548( C507 C548 ) C507_=_C549( C507 C549 ) \nC507_=_C550( C507 C550 ) C507_=_C551( C507 C551 ) C507_=_C552( C507 C552 ) C507_=_C553( C507 C553 ) C507_=_C554( C507 C554 ) C507_=_C555( C507 C555 ) \nC519_=_C531( C519 C531 ) C519_=_C544( C519 C544 ) C519_=_C545( C519 C545 ) C519_=_C546( C519 C546 ) C519_=_C547( C519 C547 ) C519_=_C548( C519 C548 ) \nC519_=_C549( C519 C549 ) C519_=_C550( C519 C550 ) C519_=_C551( C519 C551 ) C519_=_C552( C519 C552 ) C519_=_C553( C519 C553 ) C519_=_C554( C519 C554 ) \nC519_=_C555( C519 C555 ) C531_=_C544( C531 C544 ) C531_=_C545( C531 C545 ) C531_=_C546( C531 C546 ) C531_=_C547( C531 C547 ) C531_=_C548( C531 C548 ) \nC531_=_C549( C531 C549 ) C531_=_C550( C531 C550 ) C531_=_C551( C531 C551 ) C531_=_C552( C531 C552 ) C531_=_C553( C531 C553 ) C531_=_C554( C531 C554 ) \nC531_=_C555( C531 C555 ) C544_=_C545( C544 C545 ) C544_=_C546( C544 C546 ) C544_=_C547( C544 C547 ) C544_=_C548( C544 C548 ) C544_=_C549( C544 C549 ) \nC544_=_C550( C544 C550 ) C544_=_C551( C544 C551 ) C544_=_C552( C544 C552 ) C544_=_C553( C544 C553 ) C544_=_C554( C544 C554 ) C544_=_C555( C544 C555 ) \nC545_=_C546( C545 C546 ) C545_=_C547( C545 C547 ) C545_=_C548( C545 C548 ) C545_=_C549( C545 C549 ) C545_=_C550( C545 C550 ) C545_=_C551( C545 C551 ) \nC545_=_C552( C545 C552 ) C545_=_C553( C545 C553 ) C545_=_C554( C545 C554 ) C545_=_C555( C545 C555 ) C546_=_C547( C546 C547 ) C546_=_C548(</w:t>
      </w:r>
    </w:p>
    <w:p>
      <w:pPr>
        <w:pStyle w:val="PreformattedText"/>
        <w:bidi w:val="0"/>
        <w:spacing w:before="0" w:after="0"/>
        <w:jc w:val="left"/>
        <w:rPr/>
      </w:pPr>
      <w:r>
        <w:rPr/>
        <w:t xml:space="preserve"> </w:t>
      </w:r>
      <w:r>
        <w:rPr/>
        <w:t>C546 C548 ) \nC546_=_C549( C546 C549 ) C546_=_C550( C546 C550 ) C546_=_C551( C546 C551 ) C546_=_C552( C546 C552 ) C546_=_C553( C546 C553 ) C546_=_C554( C546 C554 ) \nC546_=_C555( C546 C555 ) C547_=_C548( C547 C548 ) C547_=_C549( C547 C549 ) C547_=_C550( C547 C550 ) C547_=_C551( C547 C551 ) C547_=_C552( C547 C552 ) \nC547_=_C553( C547 C553 ) C547_=_C554( C547 C554 ) C547_=_C555( C547 C555 ) C548_=_C549( C548 C549 ) C548_=_C550( C548 C550 ) C548_=_C551( C548 C551 ) \nC548_=_C552( C548 C552 ) C548_=_C553( C548 C553 ) C548_=_C554( C548 C554 ) C548_=_C555( C548 C555 ) C549_=_C550( C549 C550 ) C549_=_C551( C549 C551 ) \nC549_=_C552( C549 C552 ) C549_=_C553( C549 C553 ) C549_=_C554( C549 C554 ) C549_=_C555( C549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20-&gt;28[label="52: C12 C14 C71 C91 C117 \nC169 C171 C204 C223 C234 C262 \nC311 C314 C326 C340 C344 C370 \nC390 C404 C418 C433 C434 C435 \nC436 C437 C438 C440 C441 C442 \nC443 C444 C445 C446 C447 C452 \nC464 C495 C507 C519 C531 C544 \nC545 C546 C547 C548 C549 C550 \nC551 C552 C553 C554 C555 \n662: C12_=_C14 ,C12_=_C71 ,C12_=_C117 ,C12_=_C169 ,C12_=_C204 ,\nC12_=_C234 ,C12_=_C311 ,C12_=_C326 ,C12_=_C340 ,C12_=_C390 ,C12_=_C404 ,\nC12_=_C418 ,C12_=_C433 ,C12_=_C434 ,C12_=_C435 ,C12_=_C436 ,C12_=_C437 ,\nC12_=_C438 ,C12_=_C440 ,C12_=_C441 ,C12_=_C442 ,C12_=_C443 ,C12_=_C444 ,\nC12_=_C445 ,C12_=_C446 ,C12_=_C447 ,C14_=_C91 ,C14_=_C171 ,C14_=_C223 ,\nC14_=_C262 ,C14_=_C314 ,C14_=_C344 ,C14_=_C370 ,C14_=_C452 ,C14_=_C464 ,\nC14_=_C495 ,C14_=_C507 ,C14_=_C519 ,C14_=_C531 ,C14_=_C544 ,C14_=_C545 ,\nC14_=_C546 ,C14_=_C547 ,C14_=_C548 ,C14_=_C549 ,C14_=_C550 ,C14_=_C551 ,\nC14_=_C552 ,C14_=_C553 ,C14_=_C554 ,C14_=_C555 ,C71_=_C117 ,C71_=_C169 ,\nC71_=_C204 ,C71_=_C234 ,C71_=_C311 ,C71_=_C326 ,C71_=_C340 ,C71_=_C390 ,\nC71_=_C404 ,C71_=_C418 ,C71_=_C433 ,C71_=_C434 ,C71_=_C435 ,C71_=_C436 ,\nC71_=_C437 ,C71_=_C438 ,C71_=_C440 ,C71_=_C441 ,C71_=_C442 ,C71_=_C443 ,\nC71_=_C444 ,C71_=_C445 ,C71_=_C446 ,C71_=_C447 ,C91_=_C171 ,C91_=_C223 ,\nC91_=_C262 ,C91_=_C314 ,C91_=_C344 ,C91_=_C370 ,C91_=_C452 ,C91_=_C464 ,\nC91_=_C495 ,C91_=_C507 ,C91_=_C519 ,C91_=_C531 ,C91_=_C544 ,C91_=_C545 ,\nC91_=_C546 ,C91_=_C547 ,C91_=_C548 ,C91_=_C549 ,C91_=_C550 ,C91_=_C551 ,\nC91_=_C552 ,C91_=_C553 ,C91_=_C554 ,C91_=_C555 ,C117_=_C169 ,C117_=_C204 ,\nC117_=_C234 ,C117_=_C311 ,C117_=_C326 ,C117_=_C340 ,C117_=_C390 ,C117_=_C404 ,\nC117_=_C418 ,C117_=_C433 ,C117_=_C434 ,C117_=_C435 ,C117_=_C436 ,C117_=_C437 ,\nC117_=_C438 ,C117_=_C440 ,C117_=_C441 ,C117_=_C442 ,C117_=_C443 ,C117_=_C444 ,\nC117_=_C445 ,C117_=_C446 ,C117_=_C447 ,C169_=_C171 ,C169_=_C204 ,C169_=_C234 ,\nC169_=_C311 ,C169_=_C326 ,C169_=_C340 ,C169_=_C390 ,C169_=_C404 ,C169_=_C418 ,\nC169_=_C433 ,C169_=_C434 ,C169_=_C435 ,C169_=_C436 ,C169_=_C437 ,C169_=_C438 ,\nC169_=_C440 ,C169_=_C441 ,C169_=_C442 ,C169_=_C443 ,C169_=_C444 ,C169_=_C445 ,\nC169_=_C446 ,C169_=_C447 ,C171_=_C223 ,C171_=_C262 ,C171_=_C314 ,C171_=_C344 ,\nC171_=_C370 ,C171_=_C452 ,C171_=_C464 ,C171_=_C495 ,C171_=_C507 ,C171_=_C519 ,\nC171_=_C531 ,C171_=_C544 ,C171_=_C545 ,C171_=_C546 ,C171_=_C547 ,C171_=_C548 ,\nC171_=_C549 ,C171_=_C550 ,C171_=_C551 ,C171_=_C552 ,C171_=_C553 ,C171_=_C554 ,\nC171_=_C555 ,C204_=_C234 ,C204_=_C311 ,C204_=_C326 ,C204_=_C340 ,C204_=_C390 ,\nC204_=_C404 ,C204_=_C418 ,C204_=_C433 ,C204_=_C434 ,C204_=_C435 ,C204_=_C436 ,\nC204_=_C437 ,C204_=_C438 ,C204_=_C440 ,C204_=_C441 ,C204_=_C442 ,C204_=_C443 ,\nC204_=_C444 ,C204_=_C445 ,C204_=_C446 ,C204_=_C447 ,C223_=_C262 ,C223_=_C314 ,\nC223_=_C344 ,C223_=_C370 ,C223_=_C452 ,C223_=_C464 ,C223_=_C495 ,C223_=_C507 ,\nC223_=_C519 ,C223_=_C531 ,C223_=_C544 ,C223_=_C545 ,C223_=_C546 ,C223_=_C547 ,\nC223_=_C548 ,C223_=_C549 ,C223_=_C550 ,C223_=_C551 ,C223_=_C552 ,C223_=_C553 ,\nC223_=_C554 ,C223_=_C555 ,C234_=_C311 ,C234_=_C326 ,C234_=_C340 ,C234_=_C390 ,\nC234_=_C404 ,C234_=_C418 ,C234_=_C433 ,C234_=_C434 ,C234_=_C435 ,C234_=_C436 ,\nC234_=_C437 ,C234_=_C438 ,C234_=_C440 ,C234_=_C441 ,C234_=_C442 ,C234_=_C443 ,\nC234_=_C444 ,C234_=_C445 ,C234_=_C446 ,C234_=_C447 ,C262_=_C314 ,C262_=_C344 ,\nC262_=_C370 ,C262_=_C452 ,C262_=_C464 ,C262_=_C495 ,C262_=_C507 ,C262_=_C519 ,\nC262_=_C531 ,C262_=_C544 ,C262_=_C545 ,C262_=_C546 ,C262_=_C547 ,C262_=_C548 ,\nC262_=_C549 ,C262_=_C550 ,C262_=_C551 ,C262_=_C552 ,C262_=_C553 ,C262_=_C554 ,\nC262_=_C555 ,C311_=_C314 ,C311_=_C326 ,C311_=_C340 ,C311_=_C390 ,C311_=_C404 ,\nC311_=_C418 ,C311_=_C433 ,C311_=_C434 ,C311_=_C435 ,C311_=_C436 ,C311_=_C437 ,\nC311_=_C438 ,C311_=_C440 ,C311_=_C441 ,C311_=_C442 ,C311_=_C443 ,C311_=_C444 ,\nC311_=_C445 ,C311_=_C446 ,C311_=_C447 ,C314_=_C344 ,C314_=_C370 ,C314_=_C452 ,\nC314_=_C464 ,C314_=_C495 ,C314_=_C507 ,C314_=_C519 ,C314_=_C531 ,C314_=_C544 ,\nC314_=_C545 ,C314_=_C546 ,C314_=_C547 ,C314_=_C548 ,C314_=_C549 ,C314_=_C550 ,\nC314_=_C551 ,C314_=_C552 ,C314_=_C553 ,C314_=_C554 ,C314_=_C555 ,C326_=_C340 ,\nC326_=_C390 ,C326_=_C404 ,C326_=_C418 ,C326_=_C433 ,C326_=_C434 ,C326_=_C435 ,\nC326_=_C436 ,C326_=_C437 ,C326_=_C438 ,C326_=_C440 ,C326_=_C441 ,C326_=_C442 ,\nC326_=_C443 ,C326_=_C444 ,C326_=_C445 ,C326_=_C446 ,C326_=_C447 ,C340_=_C344 ,\nC340_=_C390 ,C340_=_C404 ,C340_=_C418 ,C340_=_C433 ,C340_=_C434 ,C340_=_C435 ,\nC340_=_C436 ,C340_=_C437 ,C340_=_C438 ,C340_=_C440 ,C340_=_C441 ,C340_=_C442 ,\nC340_=_C443 ,C340_=_C444 ,C340_=_C445 ,C340_=_C446 ,C340_=_C447 ,C344_=_C370 ,\nC344_=_C452 ,C344_=_C464 ,C344_=_C495 ,C344_=_C507 ,C344_=_C519 ,C344_=_C531 ,\nC344_=_C544 ,C344_=_C545 ,C344_=_C546 ,C344_=_C547 ,C344_=_C548 ,C344_=_C549 ,\nC344_=_C550 ,C344_=_C551 ,C344_=_C552 ,C344_=_C553 ,C344_=_C554 ,C344_=_C555 ,\nC370_=_C452 ,C370_=_C464 ,C370_=_C495 ,C370_=_C507 ,C370_=_C519 ,C370_=_C531 ,\nC370_=_C544 ,C370_=_C545 ,C370_=_C546 ,C370_=_C547 ,C370_=_C548 ,C370_=_C549 ,\nC370_=_C550 ,C370_=_C551 ,C370_=_C552 ,C370_=_C553 ,C370_=_C554 ,C370_=_C555 ,\nC390_=_C404 ,C390_=_C418 ,C390_=_C433 ,C390_=_C434 ,C390_=_C435 ,C390_=_C436 ,\nC390_=_C437 ,C390_=_C438 ,C390_=_C440 ,C390_=_C441 ,C390_=_C442 ,C390_=_C443 ,\nC390_=_C444 ,C390_=_C445 ,C390_=_C446 ,C390_=_C447 ,C404_=_C418 ,C404_=_C433 ,\nC404_=_C434 ,C404_=_C435 ,C404_=_C436 ,C404_=_C437 ,C404_=_C438 ,C404_=_C440 ,\nC404_=_C441 ,C404_=_C442 ,C404_=_C443 ,C404_=_C444 ,C404_=_C445 ,C404_=_C446 ,\nC404_=_C447 ,C418_=_C433 ,C418_=_C434 ,C418_=_C435 ,C418_=_C436 ,C418_=_C437 ,\nC418_=_C438 ,C418_=_C440 ,C418_=_C441 ,C418_=_C442 ,C418_=_C443 ,C418_=_C444 ,\nC418_=_C445 ,C418_=_C446 ,C418_=_C447 ,C433_=_C434 ,C433_=_C435 ,C433_=_C436 ,\nC433_=_C437 ,C433_=_C438 ,C433_=_C440 ,C433_=_C441 ,C433_=_C442 ,C433_=_C443 ,\nC433_=_C444 ,C433_=_C445 ,C433_=_C446 ,C433_=_C447 ,C433_=_C452 ,C434_=_C435 ,\nC434_=_C436 ,C434_=_C437 ,C434_=_C438 ,C434_=_C440 ,C434_=_C441 ,C434_=_C442 ,\nC434_=_C443 ,C434_=_C444 ,C434_=_C445 ,C434_=_C446 ,C434_=_C447 ,C434_=_C464 ,\nC435_=_C436 ,C435_=_C437 ,C435_=_C438 ,C435_=_C440 ,C435_=_C441 ,C435_=_C442 ,\nC435_=_C443 ,C435_=_C444 ,C435_=_C445 ,C435_=_C446 ,C435_=_C447 ,C436_=_C437 ,\nC436_=_C438 ,C436_=_C440 ,C436_=_C441 ,C436_=_C442 ,C436_=_C443 ,C436_=_C444 ,\nC436_=_C445 ,C436_=_C446 ,C436_=_C447 ,C437_=_C438 ,C437_=_C440 ,C437_=_C441 ,\nC437_=_C442 ,C437_=_C443 ,C437_=_C444 ,C437_=_C445 ,C437_=_C446 ,C437_=_C447 ,\nC437_=_C519 ,C438_=_C440 ,C438_=_C441 ,C438_=_C442 ,C438_=_C443 ,C438_=_C444 ,\nC438_=_C445 ,C438_=_C446 ,C438_=_C447 ,C438_=_C531 ,C440_=_C441 ,C440_=_C442 ,\nC440_=_C443 ,C440_=_C444 ,C440_=_C445 ,C440_=_C446 ,C440_=_C447 ,C441_=_C442 ,\nC441_=_C443 ,C441_=_C444 ,C441_=_C445 ,C441_=_C446 ,C441_=_C447 ,C441_=_C547 ,\nC442_=_C443 ,C442_=_C444 ,C442_=_C445 ,C442_=_C446 ,C442_=_C447 ,C442_=_C549 ,\nC443_=_C444 ,C443_=_C445 ,C443_=_C446 ,C443_=_C447 ,C444_=_C445 ,C444_=_C446 ,\nC444_=_C447 ,C445_=_C446 ,C445_=_C447 ,C445_=_C552 ,C446_=_C447 ,C447_=_C555 ,\nC452_=_C464 ,C452_=_C495 ,C452_=_C507 ,C452_=_C519 ,C452_=_C531 ,C452_=_C544 ,\nC452_=_C545 ,C452_=_C546 ,C452_=_C547 ,C452_=_C548 ,C452_=_C549 ,C452_=_C550 ,\nC452_=_C551 ,C452_=_C552 ,C452_=_C553 ,C452_=_C554 ,C452_=_C555 ,C464_=_C495 ,\nC464_=_C507 ,C464_=_C519 ,C464_=_C531 ,C464_=_C544 ,C464_=_C545 ,C464_=_C546 ,\nC464_=_C547 ,C464_=_C548 ,C464_=_C549 ,C464_=_C550 ,C464_=_C551 ,C464_=_C552 ,\nC464_=_C553 ,C464_=_C554 ,C464_=_C555 ,C495_=_C507 ,C495_=_C519 ,C495_=_C531 ,\nC495_=_C544 ,C495_=_C545 ,C495_=_C546 ,C495_=_C547 ,C495_=_C548 ,C495_=_C549 ,\nC495_=_C550 ,C495_=_C551 ,C495_=_C552 ,C495_=_C553 ,C495_=_C554 ,C495_=_C555 ,\nC507_=_C519 ,C507_=_C531 ,C507_=_C544 ,C507_=_C545 ,C507_=_C546 ,C507_=_C547 ,\nC507_=_C548 ,C507_=_C549 ,C507_=_C550 ,C507_=_C551 ,C507_=_C552 ,C507_=_C553 ,\nC507_=_C554 ,C507_=_C555 ,C519_=_C531 ,C519_=_C544 ,C519_=_C545 ,C519_=_C546 ,\nC519_=_C547 ,C519_=_C548 ,C519_=_C549 ,C519_=_C550 ,C519_=_C551 ,C519_=_C552 ,\nC519_=_C553 ,C519_=_C554 ,C519_=_C555 ,C531_=_C544 ,C531_=_C545 ,C531_=_C546 ,\nC531_=_C547 ,C531_=_C548 ,C531_=_C549 ,C531_=_C550 ,C531_=_C551 ,C531_=_C552 ,\nC531_=_C553 ,C531_=_C554 ,C531_=_C555 ,C544_=_C545 ,C544_=_C546 ,C544_=_C547 ,\nC544_=_C548 ,C544_=_C549 ,C544_=_C550 ,C544_=_C551 ,C544_=_C552 ,C544_=_C553 ,\nC544_=_C554 ,C544_=_C555 ,C545_=_C546 ,C545_=_C547 ,C545_=_C548 ,C545_=_C549 ,\nC545_=_C550 ,C545_=_C551 ,C545_=_C552 ,C545_=_C553 ,C545_=_C554 ,C545_=_C555 ,\nC546_=_C547 ,C546_=_C548 ,C546_=_C549 ,C546_=_C550 ,C546_=_C551 ,C546_=_C552 ,\nC546_=_C553 ,C546_=_C554 ,C546_=_C555 ,C547_=_C548 ,C547_=_C549 ,C547_=_C550 ,\nC547_=_C551 ,C547_=_C552 ,C547_=_C553 ,C547_=_C554 ,C547_=_C555 ,C548_=_C549 ,\nC548_=_C550 ,C548_=_C551 ,C548_=_C552 ,C548_=_C553 ,C548_=_C554 ,C548_=_C555 ,\nC549_=_C550 ,C549_=_C551 ,C549_=_C552 ,C549_=_C553 ,C549_=_C554</w:t>
      </w:r>
    </w:p>
    <w:p>
      <w:pPr>
        <w:pStyle w:val="PreformattedText"/>
        <w:bidi w:val="0"/>
        <w:spacing w:before="0" w:after="0"/>
        <w:jc w:val="left"/>
        <w:rPr/>
      </w:pPr>
      <w:r>
        <w:rPr/>
        <w:t xml:space="preserve"> </w:t>
      </w:r>
      <w:r>
        <w:rPr/>
        <w:t>,C549_=_C555 ,\nC550_=_C551 ,C550_=_C552 ,C550_=_C553 ,C550_=_C554 ,C550_=_C555 ,C551_=_C552 ,\nC551_=_C553 ,C551_=_C554 ,C551_=_C555 ,C552_=_C553 ,C552_=_C554 ,C552_=_C555 ,\nC553_=_C554 ,C553_=_C555 ,C554_=_C555 ,"];29[shape=box, label="id:29 level: 3\n138: C20 C57 C59 C74 C89 \nC94 C102 C114 C127 C129 C131 \nC133 C135 C139 C146 C164 C177 \nC182 C195 C199 C210 C215 C224 \nC228 C230 C236 C244 C247 C258 \nC259 C260 C262 C263 C264 C266 \nC267 C268 C276 C292 C308 C319 \nC320 C324 C339 C348 C351 C353 \nC359 C366 C369 C378 C379 C380 \nC382 C383 C384 C385 C387 C394 \nC402 C408 C422 C431 C436 C447 \nC450 C461 C463 C469 C474 C477 \nC482 C484 C485 C486 C488 C489 \nC490 C498 C510 C517 C522 C529 \nC534 C546 C554 C555 C557 C564 \nC566 C569 C574 C575 C576 C577 \nC579 C586 C590 C596 C606 C611 \nC612 C616 C625 C629 C630 C633 \nC639 C640 C644 C646 C647 C648 \nC667 C674 C680 C682 C687 C691 \nC697 C699 C701 C703 C706 C707 \nC709 C712 C713 C715 C716 C717 \nC718 C721 C722 C723 C724 C726 \nC727 \n1421: C20_=_C139( C20 C139 ) C20_=_C177( C20 C177 ) C20_=_C320( C20 C320 ) C20_=_C387( C20 C387 ) C20_=_C447( C20 C447 ) \nC20_=_C555( C20 C555 ) C20_=_C579( C20 C579 ) C20_=_C639( C20 C639 ) C20_=_C697( C20 C697 ) C20_=_C699( C20 C699 ) C20_=_C706( C20 C706 ) \nC20_=_C712( C20 C712 ) C20_=_C717( C20 C717 ) C20_=_C721( C20 C721 ) C20_=_C724( C20 C724 ) C20_=_C726( C20 C726 ) C20_=_C727( C20 C727 ) \nC57_=_C59( C57 C59 ) C57_=_C135( C57 C135 ) C57_=_C210( C57 C210 ) C57_=_C348( C57 C348 ) C57_=_C383( C57 C383 ) C57_=_C469( C57 C469 ) \nC57_=_C569( C57 C569 ) C57_=_C575( C57 C575 ) C57_=_C586( C57 C586 ) C57_=_C596( C57 C596 ) C57_=_C606( C57 C606 ) C57_=_C616( C57 C616 ) \nC57_=_C625( C57 C625 ) C57_=_C633( C57 C633 ) C57_=_C640( C57 C640 ) C57_=_C646( C57 C646 ) C57_=_C647( C57 C647 ) C57_=_C648( C57 C648 ) \nC59_=_C195( C59 C195 ) C59_=_C319( C59 C319 ) C59_=_C431( C59 C431 ) C59_=_C482( C59 C482 ) C59_=_C529( C59 C529 ) C59_=_C564( C59 C564 ) \nC59_=_C590( C59 C590 ) C59_=_C611( C59 C611 ) C59_=_C629( C59 C629 ) C59_=_C667( C59 C667 ) C59_=_C674( C59 C674 ) C59_=_C680( C59 C680 ) \nC59_=_C701( C59 C701 ) C59_=_C707( C59 C707 ) C59_=_C713( C59 C713 ) C59_=_C715( C59 C715 ) C59_=_C716( C59 C716 ) C59_=_C717( C59 C717 ) \nC74_=_C133( C74 C133 ) C74_=_C224( C74 C224 ) C74_=_C263( C74 C263 ) C74_=_C359( C74 C359 ) C74_=_C477( C74 C477 ) C74_=_C485( C74 C485 ) \nC74_=_C498( C74 C498 ) C74_=_C510( C74 C510 ) C74_=_C522( C74 C522 ) C74_=_C534( C74 C534 ) C74_=_C546( C74 C546 ) C74_=_C557( C74 C557 ) \nC74_=_C566( C74 C566 ) C74_=_C574( C74 C574 ) C74_=_C575( C74 C575 ) C74_=_C576( C74 C576 ) C74_=_C577( C74 C577 ) C74_=_C579( C74 C579 ) \nC89_=_C94( C89 C94 ) C89_=_C131( C89 C131 ) C89_=_C236( C89 C236 ) C89_=_C369( C89 C369 ) C89_=_C379( C89 C379 ) C89_=_C394( C89 C394 ) \nC89_=_C408( C89 C408 ) C89_=_C422( C89 C422 ) C89_=_C436( C89 C436 ) C89_=_C450( C89 C450 ) C89_=_C463( C89 C463 ) C89_=_C474( C89 C474 ) \nC89_=_C484( C89 C484 ) C89_=_C485( C89 C485 ) C89_=_C486( C89 C486 ) C89_=_C488( C89 C488 ) C89_=_C489( C89 C489 ) C89_=_C490( C89 C490 ) \nC94_=_C228( C94 C228 ) C94_=_C351( C94 C351 ) C94_=_C402( C94 C402 ) C94_=_C461( C94 C461 ) C94_=_C517( C94 C517 ) C94_=_C554( C94 C554 ) \nC94_=_C612( C94 C612 ) C94_=_C630( C94 C630 ) C94_=_C644( C94 C644 ) C94_=_C682( C94 C682 ) C94_=_C687( C94 C687 ) C94_=_C691( C94 C691 ) \nC94_=_C703( C94 C703 ) C94_=_C709( C94 C709 ) C94_=_C718( C94 C718 ) C94_=_C722( C94 C722 ) C94_=_C723( C94 C723 ) C94_=_C724( C94 C724 ) \nC102_=_C129( C102 C129 ) C102_=_C247( C102 C247 ) C102_=_C259( C102 C259 ) C102_=_C276( C102 C276 ) C102_=_C292( C102 C292 ) C102_=_C308( C102 C308 ) \nC102_=_C324( C102 C324 ) C102_=_C339( C102 C339 ) C102_=_C353( C102 C353 ) C102_=_C366( C102 C366 ) C102_=_C378( C102 C378 ) C102_=_C379( C102 C379 ) \nC102_=_C380( C102 C380 ) C102_=_C382( C102 C382 ) C102_=_C383( C102 C383 ) C102_=_C384( C102 C384 ) C102_=_C385( C102 C385 ) C102_=_C387( C102 C387 ) \nC114_=_C127( C114 C127 ) C114_=_C146( C114 C146 ) C114_=_C164( C114 C164 ) C114_=_C182( C114 C182 ) C114_=_C199( C114 C199 ) C114_=_C215( C114 C215 ) \nC114_=_C230( C114 C230 ) C114_=_C244( C114 C244 ) C114_=_C258( C114 C258 ) C114_=_C259( C114 C259 ) C114_=_C260( C114 C260 ) C114_=_C262( C114 C262 ) \nC114_=_C263( C114 C263 ) C114_=_C264( C114 C264 ) C114_=_C266( C114 C266 ) C114_=_C267( C114 C267 ) C114_=_C268( C114 C268 ) C127_=_C129( C127 C129 ) \nC127_=_C131( C127 C131 ) C127_=_C133( C127 C133 ) C127_=_C135( C127 C135 ) C127_=_C139( C127 C139 ) C127_=_C146( C127 C146 ) C127_=_C164( C127 C164 ) \nC127_=_C182( C127 C182 ) C127_=_C199( C127 C199 ) C127_=_C215( C127 C215 ) C127_=_C230( C127 C230 ) C127_=_C244( C127 C244 ) C127_=_C258( C127 C258 ) \nC127_=_C259( C127 C259 ) C127_=_C260( C127 C260 ) C127_=_C262( C127 C262 ) C127_=_C263( C127 C263 ) C127_=_C264( C127 C264 ) C127_=_C266( C127 C266 ) \nC127_=_C267( C127 C267 ) C127_=_C268( C127 C268 ) C129_=_C131( C129 C131 ) C129_=_C133( C129 C133 ) C129_=_C135( C129 C135 ) C129_=_C139( C129 C139 ) \nC129_=_C247( C129 C247 ) C129_=_C259( C129 C259 ) C129_=_C276( C129 C276 ) C129_=_C292( C129 C292 ) C129_=_C308( C129 C308 ) C129_=_C324( C129 C324 ) \nC129_=_C339( C129 C339 ) C129_=_C353( C129 C353 ) C129_=_C366( C129 C366 ) C129_=_C378( C129 C378 ) C129_=_C379( C129 C379 ) C129_=_C380( C129 C380 ) \nC129_=_C382( C129 C382 ) C129_=_C383( C129 C383 ) C129_=_C384( C129 C384 ) C129_=_C385( C129 C385 ) C129_=_C387( C129 C387 ) C131_=_C133( C131 C133 ) \nC131_=_C135( C131 C135 ) C131_=_C139( C131 C139 ) C131_=_C236( C131 C236 ) C131_=_C369( C131 C369 ) C131_=_C379( C131 C379 ) C131_=_C394( C131 C394 ) \nC131_=_C408( C131 C408 ) C131_=_C422( C131 C422 ) C131_=_C436( C131 C436 ) C131_=_C450( C131 C450 ) C131_=_C463( C131 C463 ) C131_=_C474( C131 C474 ) \nC131_=_C484( C131 C484 ) C131_=_C485( C131 C485 ) C131_=_C486( C131 C486 ) C131_=_C488( C131 C488 ) C131_=_C489( C131 C489 ) C131_=_C490( C131 C490 ) \nC133_=_C135( C133 C135 ) C133_=_C139( C133 C139 ) C133_=_C224( C133 C224 ) C133_=_C263( C133 C263 ) C133_=_C359( C133 C359 ) C133_=_C477( C133 C477 ) \nC133_=_C485( C133 C485 ) C133_=_C498( C133 C498 ) C133_=_C510( C133 C510 ) C133_=_C522( C133 C522 ) C133_=_C534( C133 C534 ) C133_=_C546( C133 C546 ) \nC133_=_C557( C133 C557 ) C133_=_C566( C133 C566 ) C133_=_C574( C133 C574 ) C133_=_C575( C133 C575 ) C133_=_C576( C133 C576 ) C133_=_C577( C133 C577 ) \nC133_=_C579( C133 C579 ) C135_=_C139( C135 C139 ) C135_=_C210( C135 C210 ) C135_=_C348( C135 C348 ) C135_=_C383( C135 C383 ) C135_=_C469( C135 C469 ) \nC135_=_C569( C135 C569 ) C135_=_C575( C135 C575 ) C135_=_C586( C135 C586 ) C135_=_C596( C135 C596 ) C135_=_C606( C135 C606 ) C135_=_C616( C135 C616 ) \nC135_=_C625( C135 C625 ) C135_=_C633( C135 C633 ) C135_=_C640( C135 C640 ) C135_=_C646( C135 C646 ) C135_=_C647( C135 C647 ) C135_=_C648( C135 C648 ) \nC139_=_C177( C139 C177 ) C139_=_C320( C139 C320 ) C139_=_C387( C139 C387 ) C139_=_C447( C139 C447 ) C139_=_C555( C139 C555 ) C139_=_C579( C139 C579 ) \nC139_=_C639( C139 C639 ) C139_=_C697( C139 C697 ) C139_=_C699( C139 C699 ) C139_=_C706( C139 C706 ) C139_=_C712( C139 C712 ) C139_=_C717( C139 C717 ) \nC139_=_C721( C139 C721 ) C139_=_C724( C139 C724 ) C139_=_C726( C139 C726 ) C139_=_C727( C139 C727 ) C146_=_C164( C146 C164 ) C146_=_C182( C146 C182 ) \nC146_=_C199( C146 C199 ) C146_=_C215( C146 C215 ) C146_=_C230( C146 C230 ) C146_=_C244( C146 C244 ) C146_=_C258( C146 C258 ) C146_=_C259( C146 C259 ) \nC146_=_C260( C146 C260 ) C146_=_C262( C146 C262 ) C146_=_C263( C146 C263 ) C146_=_C264( C146 C264 ) C146_=_C266( C146 C266 ) C146_=_C267( C146 C267 ) \nC146_=_C268( C146 C268 ) C164_=_C177( C164 C177 ) C164_=_C182( C164 C182 ) C164_=_C199( C164 C199 ) C164_=_C215( C164 C215 ) C164_=_C230( C164 C230 ) \nC164_=_C244( C164 C244 ) C164_=_C258( C164 C258 ) C164_=_C259( C164 C259 ) C164_=_C260( C164 C260 ) C164_=_C262( C164 C262 ) C164_=_C263( C164 C263 ) \nC164_=_C264( C164 C264 ) C164_=_C266( C164 C266 ) C164_=_C267( C164 C267 ) C164_=_C268( C164 C268 ) C177_=_C320( C177 C320 ) C177_=_C387( C177 C387 ) \nC177_=_C447( C177 C447 ) C177_=_C555( C177 C555 ) C177_=_C579( C177 C579 ) C177_=_C639( C177 C639 ) C177_=_C697( C177 C697 ) C177_=_C699( C177 C699 ) \nC177_=_C706( C177 C706 ) C177_=_C712( C177 C712 ) C177_=_C717( C177 C717 ) C177_=_C721( C177 C721 ) C177_=_C724( C177 C724 ) C177_=_C726( C177 C726 ) \nC177_=_C727( C177 C727 ) C182_=_C195( C182 C195 ) C182_=_C199( C182 C199 ) C182_=_C215( C182 C215 ) C182_=_C230( C182 C230 ) C182_=_C244( C182 C244 ) \nC182_=_C258( C182 C258 ) C182_=_C259( C182 C259 ) C182_=_C260( C182 C260 ) C182_=_C262( C182 C262 ) C182_=_C263( C182 C263 ) C182_=_C264( C182 C264 ) \nC182_=_C266( C182 C266 ) C182_=_C267( C182 C267 ) C182_=_C268( C182 C268 ) C195_=_C319( C195 C319 ) C195_=_C431( C195 C431 ) C195_=_C482( C195 C482 ) \nC195_=_C529( C195 C529 ) C195_=_C564( C195 C564 ) C195_=_C590( C195 C590 ) C195_=_C611( C195 C611 ) C195_=_C629( C195 C629 ) C195_=_C667( C195 C667 ) \nC195_=_C674( C195 C674 ) C195_=_C680( C195 C680 ) C195_=_C701( C195 C701 ) C195_=_C707( C195 C707 ) C195_=_C713( C195 C713 ) C195_=_C715( C195 C715 ) \nC195_=_C716( C195 C716 ) C195_=_C717( C195 C717 ) C199_=_C210( C199 C210 ) C199_=_C215( C199 C215 ) C199_=_C230( C199 C230 ) C199_=_C244( C199 C244 ) \nC199_=_C258( C199 C258 ) C199_=_C259( C199 C259 ) C199_=_C260( C199 C260 ) C199_=_C262( C199 C262 ) C199_=_C263( C199 C263 ) C199_=_C264( C199 C264 ) \nC199_=_C266( C199 C266 ) C199_=_C267( C199 C267 ) C199_=_C268( C199 C268 ) C210_=_C348( C210 C348 ) C210_=_C383( C210 C383 ) C210_=_C469( C210 C469 ) \nC210_=_C569( C210 C569 ) C210_=_C575( C210 C575 ) C210_=_C586( C210 C586 ) C210_=_C596( C210 C596 ) C210_=_C606( C210 C606 ) C210_=_C616( C210 C616 ) \nC210_=_C625( C210 C625 ) C210_=_C633( C210 C633 ) C210_=_C640( C210 C640 ) C210_=_C646( C210 C646 ) C210_=_C647( C210 C647 ) C210_=_C648( C210 C648 ) \nC215_=_C224( C215 C224 )</w:t>
      </w:r>
    </w:p>
    <w:p>
      <w:pPr>
        <w:pStyle w:val="PreformattedText"/>
        <w:bidi w:val="0"/>
        <w:spacing w:before="0" w:after="0"/>
        <w:jc w:val="left"/>
        <w:rPr/>
      </w:pPr>
      <w:r>
        <w:rPr/>
        <w:t xml:space="preserve"> </w:t>
      </w:r>
      <w:r>
        <w:rPr/>
        <w:t>C215_=_C228( C215 C228 ) C215_=_C230( C215 C230 ) C215_=_C244( C215 C244 ) C215_=_C258( C215 C258 ) C215_=_C259( C215 C259 ) \nC215_=_C260( C215 C260 ) C215_=_C262( C215 C262 ) C215_=_C263( C215 C263 ) C215_=_C264( C215 C264 ) C215_=_C266( C215 C266 ) C215_=_C267( C215 C267 ) \nC215_=_C268( C215 C268 ) C224_=_C228( C224 C228 ) C224_=_C263( C224 C263 ) C224_=_C359( C224 C359 ) C224_=_C477( C224 C477 ) C224_=_C485( C224 C485 ) \nC224_=_C498( C224 C498 ) C224_=_C510( C224 C510 ) C224_=_C522( C224 C522 ) C224_=_C534( C224 C534 ) C224_=_C546( C224 C546 ) C224_=_C557( C224 C557 ) \nC224_=_C566( C224 C566 ) C224_=_C574( C224 C574 ) C224_=_C575( C224 C575 ) C224_=_C576( C224 C576 ) C224_=_C577( C224 C577 ) C224_=_C579( C224 C579 ) \nC228_=_C351( C228 C351 ) C228_=_C402( C228 C402 ) C228_=_C461( C228 C461 ) C228_=_C517( C228 C517 ) C228_=_C554( C228 C554 ) C228_=_C612( C228 C612 ) \nC228_=_C630( C228 C630 ) C228_=_C644( C228 C644 ) C228_=_C682( C228 C682 ) C228_=_C687( C228 C687 ) C228_=_C691( C228 C691 ) C228_=_C703( C228 C703 ) \nC228_=_C709( C228 C709 ) C228_=_C718( C228 C718 ) C228_=_C722( C228 C722 ) C228_=_C723( C228 C723 ) C228_=_C724( C228 C724 ) C230_=_C236( C230 C236 ) \nC230_=_C244( C230 C244 ) C230_=_C258( C230 C258 ) C230_=_C259( C230 C259 ) C230_=_C260( C230 C260 ) C230_=_C262( C230 C262 ) C230_=_C263( C230 C263 ) \nC230_=_C264( C230 C264 ) C230_=_C266( C230 C266 ) C230_=_C267( C230 C267 ) C230_=_C268( C230 C268 ) C236_=_C369( C236 C369 ) C236_=_C379( C236 C379 ) \nC236_=_C394( C236 C394 ) C236_=_C408( C236 C408 ) C236_=_C422( C236 C422 ) C236_=_C436( C236 C436 ) C236_=_C450( C236 C450 ) C236_=_C463( C236 C463 ) \nC236_=_C474( C236 C474 ) C236_=_C484( C236 C484 ) C236_=_C485( C236 C485 ) C236_=_C486( C236 C486 ) C236_=_C488( C236 C488 ) C236_=_C489( C236 C489 ) \nC236_=_C490( C236 C490 ) C244_=_C247( C244 C247 ) C244_=_C258( C244 C258 ) C244_=_C259( C244 C259 ) C244_=_C260( C244 C260 ) C244_=_C262( C244 C262 ) \nC244_=_C263( C244 C263 ) C244_=_C264( C244 C264 ) C244_=_C266( C244 C266 ) C244_=_C267( C244 C267 ) C244_=_C268( C244 C268 ) C247_=_C259( C247 C259 ) \nC247_=_C276( C247 C276 ) C247_=_C292( C247 C292 ) C247_=_C308( C247 C308 ) C247_=_C324( C247 C324 ) C247_=_C339( C247 C339 ) C247_=_C353( C247 C353 ) \nC247_=_C366( C247 C366 ) C247_=_C378( C247 C378 ) C247_=_C379( C247 C379 ) C247_=_C380( C247 C380 ) C247_=_C382( C247 C382 ) C247_=_C383( C247 C383 ) \nC247_=_C384( C247 C384 ) C247_=_C385( C247 C385 ) C247_=_C387( C247 C387 ) C258_=_C259( C258 C259 ) C258_=_C260( C258 C260 ) C258_=_C262( C258 C262 ) \nC258_=_C263( C258 C263 ) C258_=_C264( C258 C264 ) C258_=_C266( C258 C266 ) C258_=_C267( C258 C267 ) C258_=_C268( C258 C268 ) C258_=_C366( C258 C366 ) \nC258_=_C369( C258 C369 ) C259_=_C260( C259 C260 ) C259_=_C262( C259 C262 ) C259_=_C263( C259 C263 ) C259_=_C264( C259 C264 ) C259_=_C266( C259 C266 ) \nC259_=_C267( C259 C267 ) C259_=_C268( C259 C268 ) C259_=_C276( C259 C276 ) C259_=_C292( C259 C292 ) C259_=_C308( C259 C308 ) C259_=_C324( C259 C324 ) \nC259_=_C339( C259 C339 ) C259_=_C353( C259 C353 ) C259_=_C366( C259 C366 ) C259_=_C378( C259 C378 ) C259_=_C379( C259 C379 ) C259_=_C380( C259 C380 ) \nC259_=_C382( C259 C382 ) C259_=_C383( C259 C383 ) C259_=_C384( C259 C384 ) C259_=_C385( C259 C385 ) C259_=_C387( C259 C387 ) C260_=_C262( C260 C262 ) \nC260_=_C263( C260 C263 ) C260_=_C264( C260 C264 ) C260_=_C266( C260 C266 ) C260_=_C267( C260 C267 ) C260_=_C268( C260 C268 ) C260_=_C463( C260 C463 ) \nC260_=_C469( C260 C469 ) C262_=_C263( C262 C263 ) C262_=_C264( C262 C264 ) C262_=_C266( C262 C266 ) C262_=_C267( C262 C267 ) C262_=_C268( C262 C268 ) \nC262_=_C546( C262 C546 ) C262_=_C554( C262 C554 ) C262_=_C555( C262 C555 ) C263_=_C264( C263 C264 ) C263_=_C266( C263 C266 ) C263_=_C267( C263 C267 ) \nC263_=_C268( C263 C268 ) C263_=_C359( C263 C359 ) C263_=_C477( C263 C477 ) C263_=_C485( C263 C485 ) C263_=_C498( C263 C498 ) C263_=_C510( C263 C510 ) \nC263_=_C522( C263 C522 ) C263_=_C534( C263 C534 ) C263_=_C546( C263 C546 ) C263_=_C557( C263 C557 ) C263_=_C566( C263 C566 ) C263_=_C574( C263 C574 ) \nC263_=_C575( C263 C575 ) C263_=_C576( C263 C576 ) C263_=_C577( C263 C577 ) C263_=_C579( C263 C579 ) C264_=_C266( C264 C266 ) C264_=_C267( C264 C267 ) \nC264_=_C268( C264 C268 ) C264_=_C616( C264 C616 ) C266_=_C267( C266 C267 ) C266_=_C268( C266 C268 ) C266_=_C674( C266 C674 ) C267_=_C268( C267 C268 ) \nC267_=_C385( C267 C385 ) C267_=_C489( C267 C489 ) C267_=_C577( C267 C577 ) C267_=_C647( C267 C647 ) C267_=_C699( C267 C699 ) C268_=_C707( C268 C707 ) \nC268_=_C709( C268 C709 ) C268_=_C712( C268 C712 ) C276_=_C292( C276 C292 ) C276_=_C308( C276 C308 ) C276_=_C324( C276 C324 ) C276_=_C339( C276 C339 ) \nC276_=_C353( C276 C353 ) C276_=_C366( C276 C366 ) C276_=_C378( C276 C378 ) C276_=_C379( C276 C379 ) C276_=_C380( C276 C380 ) C276_=_C382( C276 C382 ) \nC276_=_C383( C276 C383 ) C276_=_C384( C276 C384 ) C276_=_C385( C276 C385 ) C276_=_C387( C276 C387 ) C292_=_C308( C292 C308 ) C292_=_C324( C292 C324 ) \nC292_=_C339( C292 C339 ) C292_=_C353( C292 C353 ) C292_=_C366( C292 C366 ) C292_=_C378( C292 C378 ) C292_=_C379( C292 C379 ) C292_=_C380( C292 C380 ) \nC292_=_C382( C292 C382 ) C292_=_C383( C292 C383 ) C292_=_C384( C292 C384 ) C292_=_C385( C292 C385 ) C292_=_C387( C292 C387 ) C308_=_C319( C308 C319 ) \nC308_=_C320( C308 C320 ) C308_=_C324( C308 C324 ) C308_=_C339( C308 C339 ) C308_=_C353( C308 C353 ) C308_=_C366( C308 C366 ) C308_=_C378( C308 C378 ) \nC308_=_C379( C308 C379 ) C308_=_C380( C308 C380 ) C308_=_C382( C308 C382 ) C308_=_C383( C308 C383 ) C308_=_C384( C308 C384 ) C308_=_C385( C308 C385 ) \nC308_=_C387( C308 C387 ) C319_=_C320( C319 C320 ) C319_=_C431( C319 C431 ) C319_=_C482( C319 C482 ) C319_=_C529( C319 C529 ) C319_=_C564( C319 C564 ) \nC319_=_C590( C319 C590 ) C319_=_C611( C319 C611 ) C319_=_C629( C319 C629 ) C319_=_C667( C319 C667 ) C319_=_C674( C319 C674 ) C319_=_C680( C319 C680 ) \nC319_=_C701( C319 C701 ) C319_=_C707( C319 C707 ) C319_=_C713( C319 C713 ) C319_=_C715( C319 C715 ) C319_=_C716( C319 C716 ) C319_=_C717( C319 C717 ) \nC320_=_C387( C320 C387 ) C320_=_C447( C320 C447 ) C320_=_C555( C320 C555 ) C320_=_C579( C320 C579 ) C320_=_C639( C320 C639 ) C320_=_C697( C320 C697 ) \nC320_=_C699( C320 C699 ) C320_=_C706( C320 C706 ) C320_=_C712( C320 C712 ) C320_=_C717( C320 C717 ) C320_=_C721( C320 C721 ) C320_=_C724( C320 C724 ) \nC320_=_C726( C320 C726 ) C320_=_C727( C320 C727 ) C324_=_C339( C324 C339 ) C324_=_C353( C324 C353 ) C324_=_C366( C324 C366 ) C324_=_C378( C324 C378 ) \nC324_=_C379( C324 C379 ) C324_=_C380( C324 C380 ) C324_=_C382( C324 C382 ) C324_=_C383( C324 C383 ) C324_=_C384( C324 C384 ) C324_=_C385( C324 C385 ) \nC324_=_C387( C324 C387 ) C339_=_C348( C339 C348 ) C339_=_C351( C339 C351 ) C339_=_C353( C339 C353 ) C339_=_C366( C339 C366 ) C339_=_C378( C339 C378 ) \nC339_=_C379( C339 C379 ) C339_=_C380( C339 C380 ) C339_=_C382( C339 C382 ) C339_=_C383( C339 C383 ) C339_=_C384( C339 C384 ) C339_=_C385( C339 C385 ) \nC339_=_C387( C339 C387 ) C348_=_C351( C348 C351 ) C348_=_C383( C348 C383 ) C348_=_C469( C348 C469 ) C348_=_C569( C348 C569 ) C348_=_C575( C348 C575 ) \nC348_=_C586( C348 C586 ) C348_=_C596( C348 C596 ) C348_=_C606( C348 C606 ) C348_=_C616( C348 C616 ) C348_=_C625( C348 C625 ) C348_=_C633( C348 C633 ) \nC348_=_C640( C348 C640 ) C348_=_C646( C348 C646 ) C348_=_C647( C348 C647 ) C348_=_C648( C348 C648 ) C351_=_C402( C351 C402 ) C351_=_C461( C351 C461 ) \nC351_=_C517( C351 C517 ) C351_=_C554( C351 C554 ) C351_=_C612( C351 C612 ) C351_=_C630( C351 C630 ) C351_=_C644( C351 C644 ) C351_=_C682( C351 C682 ) \nC351_=_C687( C351 C687 ) C351_=_C691( C351 C691 ) C351_=_C703( C351 C703 ) C351_=_C709( C351 C709 ) C351_=_C718( C351 C718 ) C351_=_C722( C351 C722 ) \nC351_=_C723( C351 C723 ) C351_=_C724( C351 C724 ) C353_=_C359( C353 C359 ) C353_=_C366( C353 C366 ) C353_=_C378( C353 C378 ) C353_=_C379( C353 C379 ) \nC353_=_C380( C353 C380 ) C353_=_C382( C353 C382 ) C353_=_C383( C353 C383 ) C353_=_C384( C353 C384 ) C353_=_C385( C353 C385 ) C353_=_C387( C353 C387 ) \nC359_=_C477( C359 C477 ) C359_=_C485( C359 C485 ) C359_=_C498( C359 C498 ) C359_=_C510( C359 C510 ) C359_=_C522( C359 C522 ) C359_=_C534( C359 C534 ) \nC359_=_C546( C359 C546 ) C359_=_C557( C359 C557 ) C359_=_C566( C359 C566 ) C359_=_C574( C359 C574 ) C359_=_C575( C359 C575 ) C359_=_C576( C359 C576 ) \nC359_=_C577( C359 C577 ) C359_=_C579( C359 C579 ) C366_=_C369( C366 C369 ) C366_=_C378( C366 C378 ) C366_=_C379( C366 C379 ) C366_=_C380( C366 C380 ) \nC366_=_C382( C366 C382 ) C366_=_C383( C366 C383 ) C366_=_C384( C366 C384 ) C366_=_C385( C366 C385 ) C366_=_C387( C366 C387 ) C369_=_C379( C369 C379 ) \nC369_=_C394( C369 C394 ) C369_=_C408( C369 C408 ) C369_=_C422( C369 C422 ) C369_=_C436( C369 C436 ) C369_=_C450( C369 C450 ) C369_=_C463( C369 C463 ) \nC369_=_C474( C369 C474 ) C369_=_C484( C369 C484 ) C369_=_C485( C369 C485 ) C369_=_C486( C369 C486 ) C369_=_C488( C369 C488 ) C369_=_C489( C369 C489 ) \nC369_=_C490( C369 C490 ) C378_=_C379( C378 C379 ) C378_=_C380( C378 C380 ) C378_=_C382( C378 C382 ) C378_=_C383( C378 C383 ) C378_=_C384( C378 C384 ) \nC378_=_C385( C378 C385 ) C378_=_C387( C378 C387 ) C378_=_C474( C378 C474 ) C378_=_C477( C378 C477 ) C378_=_C482( C378 C482 ) C379_=_C380( C379 C380 ) \nC379_=_C382( C379 C382 ) C379_=_C383( C379 C383 ) C379_=_C384( C379 C384 ) C379_=_C385( C379 C385 ) C379_=_C387( C379 C387 ) C379_=_C394( C379 C394 ) \nC379_=_C408( C379 C408 ) C379_=_C422( C379 C422 ) C379_=_C436( C379 C436 ) C379_=_C450( C379 C450 ) C379_=_C463( C379 C463 ) C379_=_C474( C379 C474 ) \nC379_=_C484( C379 C484 ) C379_=_C485( C379 C485 ) C379_=_C486( C379 C486 ) C379_=_C488( C379 C488 ) C379_=_C489( C379 C489 ) C379_=_C490( C379 C490 ) \nC380_=_C382( C380 C382 ) C380_=_C383( C380 C383 ) C380_=_C384( C380 C384 ) C380_=_C385( C380 C385 ) C380_=_C387( C380 C387 ) C380_=_C557( C380 C557 ) \nC380_=_C564( C380 C564 ) C382_=_C383( C382 C383</w:t>
      </w:r>
    </w:p>
    <w:p>
      <w:pPr>
        <w:pStyle w:val="PreformattedText"/>
        <w:bidi w:val="0"/>
        <w:spacing w:before="0" w:after="0"/>
        <w:jc w:val="left"/>
        <w:rPr/>
      </w:pPr>
      <w:r>
        <w:rPr/>
        <w:t xml:space="preserve"> </w:t>
      </w:r>
      <w:r>
        <w:rPr/>
        <w:t>) C382_=_C384( C382 C384 ) C382_=_C385( C382 C385 ) C382_=_C387( C382 C387 ) C382_=_C625( C382 C625 ) \nC382_=_C629( C382 C629 ) C382_=_C630( C382 C630 ) C383_=_C384( C383 C384 ) C383_=_C385( C383 C385 ) C383_=_C387( C383 C387 ) C383_=_C469( C383 C469 ) \nC383_=_C569( C383 C569 ) C383_=_C575( C383 C575 ) C383_=_C586( C383 C586 ) C383_=_C596( C383 C596 ) C383_=_C606( C383 C606 ) C383_=_C616( C383 C616 ) \nC383_=_C625( C383 C625 ) C383_=_C633( C383 C633 ) C383_=_C640( C383 C640 ) C383_=_C646( C383 C646 ) C383_=_C647( C383 C647 ) C383_=_C648( C383 C648 ) \nC384_=_C385( C384 C385 ) C384_=_C387( C384 C387 ) C384_=_C680( C384 C680 ) C384_=_C682( C384 C682 ) C385_=_C387( C385 C387 ) C385_=_C489( C385 C489 ) \nC385_=_C577( C385 C577 ) C385_=_C647( C385 C647 ) C385_=_C699( C385 C699 ) C387_=_C447( C387 C447 ) C387_=_C555( C387 C555 ) C387_=_C579( C387 C579 ) \nC387_=_C639( C387 C639 ) C387_=_C697( C387 C697 ) C387_=_C699( C387 C699 ) C387_=_C706( C387 C706 ) C387_=_C712( C387 C712 ) C387_=_C717( C387 C717 ) \nC387_=_C721( C387 C721 ) C387_=_C724( C387 C724 ) C387_=_C726( C387 C726 ) C387_=_C727( C387 C727 ) C394_=_C402( C394 C402 ) C394_=_C408( C394 C408 ) \nC394_=_C422( C394 C422 ) C394_=_C436( C394 C436 ) C394_=_C450( C394 C450 ) C394_=_C463( C394 C463 ) C394_=_C474( C394 C474 ) C394_=_C484( C394 C484 ) \nC394_=_C485( C394 C485 ) C394_=_C486( C394 C486 ) C394_=_C488( C394 C488 ) C394_=_C489( C394 C489 ) C394_=_C490( C394 C490 ) C402_=_C461( C402 C461 ) \nC402_=_C517( C402 C517 ) C402_=_C554( C402 C554 ) C402_=_C612( C402 C612 ) C402_=_C630( C402 C630 ) C402_=_C644( C402 C644 ) C402_=_C682( C402 C682 ) \nC402_=_C687( C402 C687 ) C402_=_C691( C402 C691 ) C402_=_C703( C402 C703 ) C402_=_C709( C402 C709 ) C402_=_C718( C402 C718 ) C402_=_C722( C402 C722 ) \nC402_=_C723( C402 C723 ) C402_=_C724( C402 C724 ) C408_=_C422( C408 C422 ) C408_=_C436( C408 C436 ) C408_=_C450( C408 C450 ) C408_=_C463( C408 C463 ) \nC408_=_C474( C408 C474 ) C408_=_C484( C408 C484 ) C408_=_C485( C408 C485 ) C408_=_C486( C408 C486 ) C408_=_C488( C408 C488 ) C408_=_C489( C408 C489 ) \nC408_=_C490( C408 C490 ) C422_=_C431( C422 C431 ) C422_=_C436( C422 C436 ) C422_=_C450( C422 C450 ) C422_=_C463( C422 C463 ) C422_=_C474( C422 C474 ) \nC422_=_C484( C422 C484 ) C422_=_C485( C422 C485 ) C422_=_C486( C422 C486 ) C422_=_C488( C422 C488 ) C422_=_C489( C422 C489 ) C422_=_C490( C422 C490 ) \nC431_=_C482( C431 C482 ) C431_=_C529( C431 C529 ) C431_=_C564( C431 C564 ) C431_=_C590( C431 C590 ) C431_=_C611( C431 C611 ) C431_=_C629( C431 C629 ) \nC431_=_C667( C431 C667 ) C431_=_C674( C431 C674 ) C431_=_C680( C431 C680 ) C431_=_C701( C431 C701 ) C431_=_C707( C431 C707 ) C431_=_C713( C431 C713 ) \nC431_=_C715( C431 C715 ) C431_=_C716( C431 C716 ) C431_=_C717( C431 C717 ) C436_=_C447( C436 C447 ) C436_=_C450( C436 C450 ) C436_=_C463( C436 C463 ) \nC436_=_C474( C436 C474 ) C436_=_C484( C436 C484 ) C436_=_C485( C436 C485 ) C436_=_C486( C436 C486 ) C436_=_C488( C436 C488 ) C436_=_C489( C436 C489 ) \nC436_=_C490( C436 C490 ) C447_=_C555( C447 C555 ) C447_=_C579( C447 C579 ) C447_=_C639( C447 C639 ) C447_=_C697( C447 C697 ) C447_=_C699( C447 C699 ) \nC447_=_C706( C447 C706 ) C447_=_C712( C447 C712 ) C447_=_C717( C447 C717 ) C447_=_C721( C447 C721 ) C447_=_C724( C447 C724 ) C447_=_C726( C447 C726 ) \nC447_=_C727( C447 C727 ) C450_=_C461( C450 C461 ) C450_=_C463( C450 C463 ) C450_=_C474( C450 C474 ) C450_=_C484( C450 C484 ) C450_=_C485( C450 C485 ) \nC450_=_C486( C450 C486 ) C450_=_C488( C450 C488 ) C450_=_C489( C450 C489 ) C450_=_C490( C450 C490 ) C461_=_C517( C461 C517 ) C461_=_C554( C461 C554 ) \nC461_=_C612( C461 C612 ) C461_=_C630( C461 C630 ) C461_=_C644( C461 C644 ) C461_=_C682( C461 C682 ) C461_=_C687( C461 C687 ) C461_=_C691( C461 C691 ) \nC461_=_C703( C461 C703 ) C461_=_C709( C461 C709 ) C461_=_C718( C461 C718 ) C461_=_C722( C461 C722 ) C461_=_C723( C461 C723 ) C461_=_C724( C461 C724 ) \nC463_=_C469( C463 C469 ) C463_=_C474( C463 C474 ) C463_=_C484( C463 C484 ) C463_=_C485( C463 C485 ) C463_=_C486( C463 C486 ) C463_=_C488( C463 C488 ) \nC463_=_C489( C463 C489 ) C463_=_C490( C463 C490 ) C469_=_C569( C469 C569 ) C469_=_C575( C469 C575 ) C469_=_C586( C469 C586 ) C469_=_C596( C469 C596 ) \nC469_=_C606( C469 C606 ) C469_=_C616( C469 C616 ) C469_=_C625( C469 C625 ) C469_=_C633( C469 C633 ) C469_=_C640( C469 C640 ) C469_=_C646( C469 C646 ) \nC469_=_C647( C469 C647 ) C469_=_C648( C469 C648 ) C474_=_C477( C474 C477 ) C474_=_C482( C474 C482 ) C474_=_C484( C474 C484 ) C474_=_C485( C474 C485 ) \nC474_=_C486( C474 C486 ) C474_=_C488( C474 C488 ) C474_=_C489( C474 C489 ) C474_=_C490( C474 C490 ) C477_=_C482( C477 C482 ) C477_=_C485( C477 C485 ) \nC477_=_C498( C477 C498 ) C477_=_C510( C477 C510 ) C477_=_C522( C477 C522 ) C477_=_C534( C477 C534 ) C477_=_C546( C477 C546 ) C477_=_C557( C477 C557 ) \nC477_=_C566( C477 C566 ) C477_=_C574( C477 C574 ) C477_=_C575( C477 C575 ) C477_=_C576( C477 C576 ) C477_=_C577( C477 C577 ) C477_=_C579( C477 C579 ) \nC482_=_C529( C482 C529 ) C482_=_C564( C482 C564 ) C482_=_C590( C482 C590 ) C482_=_C611( C482 C611 ) C482_=_C629( C482 C629 ) C482_=_C667( C482 C667 ) \nC482_=_C674( C482 C674 ) C482_=_C680( C482 C680 ) C482_=_C701( C482 C701 ) C482_=_C707( C482 C707 ) C482_=_C713( C482 C713 ) C482_=_C715( C482 C715 ) \nC482_=_C716( C482 C716 ) C482_=_C717( C482 C717 ) C484_=_C485( C484 C485 ) C484_=_C486( C484 C486 ) C484_=_C488( C484 C488 ) C484_=_C489( C484 C489 ) \nC484_=_C490( C484 C490 ) C484_=_C566( C484 C566 ) C484_=_C569( C484 C569 ) C485_=_C486( C485 C486 ) C485_=_C488( C485 C488 ) C485_=_C489( C485 C489 ) \nC485_=_C490( C485 C490 ) C485_=_C498( C485 C498 ) C485_=_C510( C485 C510 ) C485_=_C522( C485 C522 ) C485_=_C534( C485 C534 ) C485_=_C546( C485 C546 ) \nC485_=_C557( C485 C557 ) C485_=_C566( C485 C566 ) C485_=_C574( C485 C574 ) C485_=_C575( C485 C575 ) C485_=_C576( C485 C576 ) C485_=_C577( C485 C577 ) \nC485_=_C579( C485 C579 ) C486_=_C488( C486 C488 ) C486_=_C489( C486 C489 ) C486_=_C490( C486 C490 ) C486_=_C633( C486 C633 ) C486_=_C639( C486 C639 ) \nC488_=_C489( C488 C489 ) C488_=_C490( C488 C490 ) C488_=_C687( C488 C687 ) C489_=_C490( C489 C490 ) C489_=_C577( C489 C577 ) C489_=_C647( C489 C647 ) \nC489_=_C699( C489 C699 ) C490_=_C713( C490 C713 ) C490_=_C718( C490 C718 ) C490_=_C721( C490 C721 ) C498_=_C510( C498 C510 ) C498_=_C522( C498 C522 ) \nC498_=_C534( C498 C534 ) C498_=_C546( C498 C546 ) C498_=_C557( C498 C557 ) C498_=_C566( C498 C566 ) C498_=_C574( C498 C574 ) C498_=_C575( C498 C575 ) \nC498_=_C576( C498 C576 ) C498_=_C577( C498 C577 ) C498_=_C579( C498 C579 ) C510_=_C517( C510 C517 ) C510_=_C522( C510 C522 ) C510_=_C534( C510 C534 ) \nC510_=_C546( C510 C546 ) C510_=_C557( C510 C557 ) C510_=_C566( C510 C566 ) C510_=_C574( C510 C574 ) C510_=_C575( C510 C575 ) C510_=_C576( C510 C576 ) \nC510_=_C577( C510 C577 ) C510_=_C579( C510 C579 ) C517_=_C554( C517 C554 ) C517_=_C612( C517 C612 ) C517_=_C630( C517 C630 ) C517_=_C644( C517 C644 ) \nC517_=_C682( C517 C682 ) C517_=_C687( C517 C687 ) C517_=_C691( C517 C691 ) C517_=_C703( C517 C703 ) C517_=_C709( C517 C709 ) C517_=_C718( C517 C718 ) \nC517_=_C722( C517 C722 ) C517_=_C723( C517 C723 ) C517_=_C724( C517 C724 ) C522_=_C529( C522 C529 ) C522_=_C534( C522 C534 ) C522_=_C546( C522 C546 ) \nC522_=_C557( C522 C557 ) C522_=_C566( C522 C566 ) C522_=_C574( C522 C574 ) C522_=_C575( C522 C575 ) C522_=_C576( C522 C576 ) C522_=_C577( C522 C577 ) \nC522_=_C579( C522 C579 ) C529_=_C564( C529 C564 ) C529_=_C590( C529 C590 ) C529_=_C611( C529 C611 ) C529_=_C629( C529 C629 ) C529_=_C667( C529 C667 ) \nC529_=_C674( C529 C674 ) C529_=_C680( C529 C680 ) C529_=_C701( C529 C701 ) C529_=_C707( C529 C707 ) C529_=_C713( C529 C713 ) C529_=_C715( C529 C715 ) \nC529_=_C716( C529 C716 ) C529_=_C717( C529 C717 ) C534_=_C546( C534 C546 ) C534_=_C557( C534 C557 ) C534_=_C566( C534 C566 ) C534_=_C574( C534 C574 ) \nC534_=_C575( C534 C575 ) C534_=_C576( C534 C576 ) C534_=_C577( C534 C577 ) C534_=_C579( C534 C579 ) C546_=_C554( C546 C554 ) C546_=_C555( C546 C555 ) \nC546_=_C557( C546 C557 ) C546_=_C566( C546 C566 ) C546_=_C574( C546 C574 ) C546_=_C575( C546 C575 ) C546_=_C576( C546 C576 ) C546_=_C577( C546 C577 ) \nC546_=_C579( C546 C579 ) C554_=_C555( C554 C555 ) C554_=_C612( C554 C612 ) C554_=_C630( C554 C630 ) C554_=_C644( C554 C644 ) C554_=_C682( C554 C682 ) \nC554_=_C687( C554 C687 ) C554_=_C691( C554 C691 ) C554_=_C703( C554 C703 ) C554_=_C709( C554 C709 ) C554_=_C718( C554 C718 ) C554_=_C722( C554 C722 ) \nC554_=_C723( C554 C723 ) C554_=_C724( C554 C724 ) C555_=_C579( C555 C579 ) C555_=_C639( C555 C639 ) C555_=_C697( C555 C697 ) C555_=_C699( C555 C699 ) \nC555_=_C706( C555 C706 ) C555_=_C712( C555 C712 ) C555_=_C717( C555 C717 ) C555_=_C721( C555 C721 ) C555_=_C724( C555 C724 ) C555_=_C726( C555 C726 ) \nC555_=_C727( C555 C727 ) C557_=_C564( C557 C564 ) C557_=_C566( C557 C566 ) C557_=_C574( C557 C574 ) C557_=_C575( C557 C575 ) C557_=_C576( C557 C576 ) \nC557_=_C577( C557 C577 ) C557_=_C579( C557 C579 ) C564_=_C590( C564 C590 ) C564_=_C611( C564 C611 ) C564_=_C629( C564 C629 ) C564_=_C667( C564 C667 ) \nC564_=_C674( C564 C674 ) C564_=_C680( C564 C680 ) C564_=_C701( C564 C701 ) C564_=_C707( C564 C707 ) C564_=_C713( C564 C713 ) C564_=_C715( C564 C715 ) \nC564_=_C716( C564 C716 ) C564_=_C717( C564 C717 ) C566_=_C569( C566 C569 ) C566_=_C574( C566 C574 ) C566_=_C575( C566 C575 ) C566_=_C576( C566 C576 ) \nC566_=_C577( C566 C577 ) C566_=_C579( C566 C579 ) C569_=_C575( C569 C575 ) C569_=_C586( C569 C586 ) C569_=_C596( C569 C596 ) C569_=_C606( C569 C606 ) \nC569_=_C616( C569 C616 ) C569_=_C625( C569 C625 ) C569_=_C633( C569 C633 ) C569_=_C640( C569 C640 ) C569_=_C646( C569 C646 ) C569_=_C647( C569 C647 ) \nC569_=_C648( C569 C648 ) C574_=_C575( C574 C575 ) C574_=_C576( C574 C576 ) C574_=_C577( C574 C577 ) C574_=_C579( C574 C579 ) C574_=_C640( C574 C640 ) \nC574_=_C644( C574 C644 ) C575_=_C576( C575 C576 ) C575_=_C577( C575</w:t>
      </w:r>
    </w:p>
    <w:p>
      <w:pPr>
        <w:pStyle w:val="PreformattedText"/>
        <w:bidi w:val="0"/>
        <w:spacing w:before="0" w:after="0"/>
        <w:jc w:val="left"/>
        <w:rPr/>
      </w:pPr>
      <w:r>
        <w:rPr/>
        <w:t xml:space="preserve"> </w:t>
      </w:r>
      <w:r>
        <w:rPr/>
        <w:t>C577 ) C575_=_C579( C575 C579 ) C575_=_C586( C575 C586 ) C575_=_C596( C575 C596 ) \nC575_=_C606( C575 C606 ) C575_=_C616( C575 C616 ) C575_=_C625( C575 C625 ) C575_=_C633( C575 C633 ) C575_=_C640( C575 C640 ) C575_=_C646( C575 C646 ) \nC575_=_C647( C575 C647 ) C575_=_C648( C575 C648 ) C576_=_C577( C576 C577 ) C576_=_C579( C576 C579 ) C576_=_C691( C576 C691 ) C577_=_C579( C577 C579 ) \nC577_=_C647( C577 C647 ) C577_=_C699( C577 C699 ) C579_=_C639( C579 C639 ) C579_=_C697( C579 C697 ) C579_=_C699( C579 C699 ) C579_=_C706( C579 C706 ) \nC579_=_C712( C579 C712 ) C579_=_C717( C579 C717 ) C579_=_C721( C579 C721 ) C579_=_C724( C579 C724 ) C579_=_C726( C579 C726 ) C579_=_C727( C579 C727 ) \nC586_=_C590( C586 C590 ) C586_=_C596( C586 C596 ) C586_=_C606( C586 C606 ) C586_=_C616( C586 C616 ) C586_=_C625( C586 C625 ) C586_=_C633( C586 C633 ) \nC586_=_C640( C586 C640 ) C586_=_C646( C586 C646 ) C586_=_C647( C586 C647 ) C586_=_C648( C586 C648 ) C590_=_C611( C590 C611 ) C590_=_C629( C590 C629 ) \nC590_=_C667( C590 C667 ) C590_=_C674( C590 C674 ) C590_=_C680( C590 C680 ) C590_=_C701( C590 C701 ) C590_=_C707( C590 C707 ) C590_=_C713( C590 C713 ) \nC590_=_C715( C590 C715 ) C590_=_C716( C590 C716 ) C590_=_C717( C590 C717 ) C596_=_C606( C596 C606 ) C596_=_C616( C596 C616 ) C596_=_C625( C596 C625 ) \nC596_=_C633( C596 C633 ) C596_=_C640( C596 C640 ) C596_=_C646( C596 C646 ) C596_=_C647( C596 C647 ) C596_=_C648( C596 C648 ) C606_=_C611( C606 C611 ) \nC606_=_C612( C606 C612 ) C606_=_C616( C606 C616 ) C606_=_C625( C606 C625 ) C606_=_C633( C606 C633 ) C606_=_C640( C606 C640 ) C606_=_C646( C606 C646 ) \nC606_=_C647( C606 C647 ) C606_=_C648( C606 C648 ) C611_=_C612( C611 C612 ) C611_=_C629( C611 C629 ) C611_=_C667( C611 C667 ) C611_=_C674( C611 C674 ) \nC611_=_C680( C611 C680 ) C611_=_C701( C611 C701 ) C611_=_C707( C611 C707 ) C611_=_C713( C611 C713 ) C611_=_C715( C611 C715 ) C611_=_C716( C611 C716 ) \nC611_=_C717( C611 C717 ) C612_=_C630( C612 C630 ) C612_=_C644( C612 C644 ) C612_=_C682( C612 C682 ) C612_=_C687( C612 C687 ) C612_=_C691( C612 C691 ) \nC612_=_C703( C612 C703 ) C612_=_C709( C612 C709 ) C612_=_C718( C612 C718 ) C612_=_C722( C612 C722 ) C612_=_C723( C612 C723 ) C612_=_C724( C612 C724 ) \nC616_=_C625( C616 C625 ) C616_=_C633( C616 C633 ) C616_=_C640( C616 C640 ) C616_=_C646( C616 C646 ) C616_=_C647( C616 C647 ) C616_=_C648( C616 C648 ) \nC625_=_C629( C625 C629 ) C625_=_C630( C625 C630 ) C625_=_C633( C625 C633 ) C625_=_C640( C625 C640 ) C625_=_C646( C625 C646 ) C625_=_C647( C625 C647 ) \nC625_=_C648( C625 C648 ) C629_=_C630( C629 C630 ) C629_=_C667( C629 C667 ) C629_=_C674( C629 C674 ) C629_=_C680( C629 C680 ) C629_=_C701( C629 C701 ) \nC629_=_C707( C629 C707 ) C629_=_C713( C629 C713 ) C629_=_C715( C629 C715 ) C629_=_C716( C629 C716 ) C629_=_C717( C629 C717 ) C630_=_C644( C630 C644 ) \nC630_=_C682( C630 C682 ) C630_=_C687( C630 C687 ) C630_=_C691( C630 C691 ) C630_=_C703( C630 C703 ) C630_=_C709( C630 C709 ) C630_=_C718( C630 C718 ) \nC630_=_C722( C630 C722 ) C630_=_C723( C630 C723 ) C630_=_C724( C630 C724 ) C633_=_C639( C633 C639 ) C633_=_C640( C633 C640 ) C633_=_C646( C633 C646 ) \nC633_=_C647( C633 C647 ) C633_=_C648( C633 C648 ) C639_=_C697( C639 C697 ) C639_=_C699( C639 C699 ) C639_=_C706( C639 C706 ) C639_=_C712( C639 C712 ) \nC639_=_C717( C639 C717 ) C639_=_C721( C639 C721 ) C639_=_C724( C639 C724 ) C639_=_C726( C639 C726 ) C639_=_C727( C639 C727 ) C640_=_C644( C640 C644 ) \nC640_=_C646( C640 C646 ) C640_=_C647( C640 C647 ) C640_=_C648( C640 C648 ) C644_=_C682( C644 C682 ) C644_=_C687( C644 C687 ) C644_=_C691( C644 C691 ) \nC644_=_C703( C644 C703 ) C644_=_C709( C644 C709 ) C644_=_C718( C644 C718 ) C644_=_C722( C644 C722 ) C644_=_C723( C644 C723 ) C644_=_C724( C644 C724 ) \nC646_=_C647( C646 C647 ) C646_=_C648( C646 C648 ) C646_=_C697( C646 C697 ) C647_=_C648( C647 C648 ) C647_=_C699( C647 C699 ) C648_=_C715( C648 C715 ) \nC648_=_C722( C648 C722 ) C648_=_C726( C648 C726 ) C667_=_C674( C667 C674 ) C667_=_C680( C667 C680 ) C667_=_C701( C667 C701 ) C667_=_C707( C667 C707 ) \nC667_=_C713( C667 C713 ) C667_=_C715( C667 C715 ) C667_=_C716( C667 C716 ) C667_=_C717( C667 C717 ) C674_=_C680( C674 C680 ) C674_=_C701( C674 C701 ) \nC674_=_C707( C674 C707 ) C674_=_C713( C674 C713 ) C674_=_C715( C674 C715 ) C674_=_C716( C674 C716 ) C674_=_C717( C674 C717 ) C680_=_C682( C680 C682 ) \nC680_=_C701( C680 C701 ) C680_=_C707( C680 C707 ) C680_=_C713( C680 C713 ) C680_=_C715( C680 C715 ) C680_=_C716( C680 C716 ) C680_=_C717( C680 C717 ) \nC682_=_C687( C682 C687 ) C682_=_C691( C682 C691 ) C682_=_C703( C682 C703 ) C682_=_C709( C682 C709 ) C682_=_C718( C682 C718 ) C682_=_C722( C682 C722 ) \nC682_=_C723( C682 C723 ) C682_=_C724( C682 C724 ) C687_=_C691( C687 C691 ) C687_=_C703( C687 C703 ) C687_=_C709( C687 C709 ) C687_=_C718( C687 C718 ) \nC687_=_C722( C687 C722 ) C687_=_C723( C687 C723 ) C687_=_C724( C687 C724 ) C691_=_C703( C691 C703 ) C691_=_C709( C691 C709 ) C691_=_C718( C691 C718 ) \nC691_=_C722( C691 C722 ) C691_=_C723( C691 C723 ) C691_=_C724( C691 C724 ) C697_=_C699( C697 C699 ) C697_=_C706( C697 C706 ) C697_=_C712( C697 C712 ) \nC697_=_C717( C697 C717 ) C697_=_C721( C697 C721 ) C697_=_C724( C697 C724 ) C697_=_C726( C697 C726 ) C697_=_C727( C697 C727 ) C699_=_C706( C699 C706 ) \nC699_=_C712( C699 C712 ) C699_=_C717( C699 C717 ) C699_=_C721( C699 C721 ) C699_=_C724( C699 C724 ) C699_=_C726( C699 C726 ) C699_=_C727( C699 C727 ) \nC701_=_C703( C701 C703 ) C701_=_C706( C701 C706 ) C701_=_C707( C701 C707 ) C701_=_C713( C701 C713 ) C701_=_C715( C701 C715 ) C701_=_C716( C701 C716 ) \nC701_=_C717( C701 C717 ) C703_=_C706( C703 C706 ) C703_=_C709( C703 C709 ) C703_=_C718( C703 C718 ) C703_=_C722( C703 C722 ) C703_=_C723( C703 C723 ) \nC703_=_C724( C703 C724 ) C706_=_C712( C706 C712 ) C706_=_C717( C706 C717 ) C706_=_C721( C706 C721 ) C706_=_C724( C706 C724 ) C706_=_C726( C706 C726 ) \nC706_=_C727( C706 C727 ) C707_=_C709( C707 C709 ) C707_=_C712( C707 C712 ) C707_=_C713( C707 C713 ) C707_=_C715( C707 C715 ) C707_=_C716( C707 C716 ) \nC707_=_C717( C707 C717 ) C709_=_C712( C709 C712 ) C709_=_C718( C709 C718 ) C709_=_C722( C709 C722 ) C709_=_C723( C709 C723 ) C709_=_C724( C709 C724 ) \nC712_=_C717( C712 C717 ) C712_=_C721( C712 C721 ) C712_=_C724( C712 C724 ) C712_=_C726( C712 C726 ) C712_=_C727( C712 C727 ) C713_=_C715( C713 C715 ) \nC713_=_C716( C713 C716 ) C713_=_C717( C713 C717 ) C713_=_C718( C713 C718 ) C713_=_C721( C713 C721 ) C715_=_C716( C715 C716 ) C715_=_C717( C715 C717 ) \nC715_=_C722( C715 C722 ) C715_=_C726( C715 C726 ) C716_=_C717( C716 C717 ) C716_=_C723( C716 C723 ) C716_=_C727( C716 C727 ) C717_=_C721( C717 C721 ) \nC717_=_C724( C717 C724 ) C717_=_C726( C717 C726 ) C717_=_C727( C717 C727 ) C718_=_C721( C718 C721 ) C718_=_C722( C718 C722 ) C718_=_C723( C718 C723 ) \nC718_=_C724( C718 C724 ) C721_=_C724( C721 C724 ) C721_=_C726( C721 C726 ) C721_=_C727( C721 C727 ) C722_=_C723( C722 C723 ) C722_=_C724( C722 C724 ) \nC722_=_C726( C722 C726 ) C723_=_C724( C723 C724 ) C723_=_C727( C723 C727 ) C724_=_C726( C724 C726 ) C724_=_C727( C724 C727 ) C726_=_C727( C726 C727 ) "];21-&gt;29[label="128: C20 C57 C59 C74 C89 \nC94 C102 C114 C127 C129 C131 \nC133 C135 C139 C146 C164 C177 \nC182 C195 C199 C210 C215 C224 \nC228 C230 C236 C244 C247 C258 \nC260 C262 C264 C266 C267 C268 \nC276 C292 C308 C319 C320 C324 \nC339 C348 C351 C353 C359 C366 \nC369 C378 C380 C382 C384 C385 \nC394 C402 C408 C422 C431 C436 \nC447 C450 C461 C463 C469 C474 \nC477 C482 C484 C486 C488 C489 \nC490 C498 C510 C517 C522 C529 \nC534 C546 C554 C555 C557 C564 \nC566 C569 C574 C576 C577 C586 \nC590 C596 C606 C611 C612 C616 \nC625 C629 C630 C633 C639 C640 \nC644 C646 C647 C648 C667 C674 \nC680 C682 C687 C691 C697 C699 \nC701 C703 C706 C707 C709 C712 \nC713 C715 C716 C718 C721 C722 \nC723 C726 C727 \n1092: C20_=_C139 ,C20_=_C177 ,C20_=_C320 ,C20_=_C447 ,C20_=_C555 ,\nC20_=_C639 ,C20_=_C697 ,C20_=_C699 ,C20_=_C706 ,C20_=_C712 ,C20_=_C721 ,\nC20_=_C726 ,C20_=_C727 ,C57_=_C59 ,C57_=_C135 ,C57_=_C210 ,C57_=_C348 ,\nC57_=_C469 ,C57_=_C569 ,C57_=_C586 ,C57_=_C596 ,C57_=_C606 ,C57_=_C616 ,\nC57_=_C625 ,C57_=_C633 ,C57_=_C640 ,C57_=_C646 ,C57_=_C647 ,C57_=_C648 ,\nC59_=_C195 ,C59_=_C319 ,C59_=_C431 ,C59_=_C482 ,C59_=_C529 ,C59_=_C564 ,\nC59_=_C590 ,C59_=_C611 ,C59_=_C629 ,C59_=_C667 ,C59_=_C674 ,C59_=_C680 ,\nC59_=_C701 ,C59_=_C707 ,C59_=_C713 ,C59_=_C715 ,C59_=_C716 ,C74_=_C133 ,\nC74_=_C224 ,C74_=_C359 ,C74_=_C477 ,C74_=_C498 ,C74_=_C510 ,C74_=_C522 ,\nC74_=_C534 ,C74_=_C546 ,C74_=_C557 ,C74_=_C566 ,C74_=_C574 ,C74_=_C576 ,\nC74_=_C577 ,C89_=_C94 ,C89_=_C131 ,C89_=_C236 ,C89_=_C369 ,C89_=_C394 ,\nC89_=_C408 ,C89_=_C422 ,C89_=_C436 ,C89_=_C450 ,C89_=_C463 ,C89_=_C474 ,\nC89_=_C484 ,C89_=_C486 ,C89_=_C488 ,C89_=_C489 ,C89_=_C490 ,C94_=_C228 ,\nC94_=_C351 ,C94_=_C402 ,C94_=_C461 ,C94_=_C517 ,C94_=_C554 ,C94_=_C612 ,\nC94_=_C630 ,C94_=_C644 ,C94_=_C682 ,C94_=_C687 ,C94_=_C691 ,C94_=_C703 ,\nC94_=_C709 ,C94_=_C718 ,C94_=_C722 ,C94_=_C723 ,C102_=_C129 ,C102_=_C247 ,\nC102_=_C276 ,C102_=_C292 ,C102_=_C308 ,C102_=_C324 ,C102_=_C339 ,C102_=_C353 ,\nC102_=_C366 ,C102_=_C378 ,C102_=_C380 ,C102_=_C382 ,C102_=_C384 ,C102_=_C385 ,\nC114_=_C127 ,C114_=_C146 ,C114_=_C164 ,C114_=_C182 ,C114_=_C199 ,C114_=_C215 ,\nC114_=_C230 ,C114_=_C244 ,C114_=_C258 ,C114_=_C260 ,C114_=_C262 ,C114_=_C264 ,\nC114_=_C266 ,C114_=_C267 ,C114_=_C268 ,C127_=_C129 ,C127_=_C131 ,C127_=_C133 ,\nC127_=_C135 ,C127_=_C139 ,C127_=_C146 ,C127_=_C164 ,C127_=_C182 ,C127_=_C199 ,\nC127_=_C215 ,C127_=_C230 ,C127_=_C244 ,C127_=_C258 ,C127_=_C260 ,C127_=_C262 ,\nC127_=_C264 ,C127_=_C266 ,C127_=_C267 ,C127_=_C268 ,C129_=_C131 ,C129_=_C133 ,\nC129_=_C135 ,C129_=_C139 ,C129_=_C247 ,C129_=_C276 ,C129_=_C292 ,C129_=_C308 ,\nC129_=_C324 ,C129_=_C339 ,C129_=_C353 ,C129_=_C366 ,C129_=_C378 ,C129_=_C380 ,\nC129_=_C382 ,C129_=_C384 ,C129_=_C385 ,C131_=_C133 ,C131_=_C135 ,C131_=_C139 ,\nC131_=_C236 ,C131_=_C369 ,C131_=_C394 ,C131_=_C408 ,C131_=_C422 ,C131_=_C436</w:t>
      </w:r>
    </w:p>
    <w:p>
      <w:pPr>
        <w:pStyle w:val="PreformattedText"/>
        <w:bidi w:val="0"/>
        <w:spacing w:before="0" w:after="0"/>
        <w:jc w:val="left"/>
        <w:rPr/>
      </w:pPr>
      <w:r>
        <w:rPr/>
        <w:t xml:space="preserve"> </w:t>
      </w:r>
      <w:r>
        <w:rPr/>
        <w:t>,\nC131_=_C450 ,C131_=_C463 ,C131_=_C474 ,C131_=_C484 ,C131_=_C486 ,C131_=_C488 ,\nC131_=_C489 ,C131_=_C490 ,C133_=_C135 ,C133_=_C139 ,C133_=_C224 ,C133_=_C359 ,\nC133_=_C477 ,C133_=_C498 ,C133_=_C510 ,C133_=_C522 ,C133_=_C534 ,C133_=_C546 ,\nC133_=_C557 ,C133_=_C566 ,C133_=_C574 ,C133_=_C576 ,C133_=_C577 ,C135_=_C139 ,\nC135_=_C210 ,C135_=_C348 ,C135_=_C469 ,C135_=_C569 ,C135_=_C586 ,C135_=_C596 ,\nC135_=_C606 ,C135_=_C616 ,C135_=_C625 ,C135_=_C633 ,C135_=_C640 ,C135_=_C646 ,\nC135_=_C647 ,C135_=_C648 ,C139_=_C177 ,C139_=_C320 ,C139_=_C447 ,C139_=_C555 ,\nC139_=_C639 ,C139_=_C697 ,C139_=_C699 ,C139_=_C706 ,C139_=_C712 ,C139_=_C721 ,\nC139_=_C726 ,C139_=_C727 ,C146_=_C164 ,C146_=_C182 ,C146_=_C199 ,C146_=_C215 ,\nC146_=_C230 ,C146_=_C244 ,C146_=_C258 ,C146_=_C260 ,C146_=_C262 ,C146_=_C264 ,\nC146_=_C266 ,C146_=_C267 ,C146_=_C268 ,C164_=_C177 ,C164_=_C182 ,C164_=_C199 ,\nC164_=_C215 ,C164_=_C230 ,C164_=_C244 ,C164_=_C258 ,C164_=_C260 ,C164_=_C262 ,\nC164_=_C264 ,C164_=_C266 ,C164_=_C267 ,C164_=_C268 ,C177_=_C320 ,C177_=_C447 ,\nC177_=_C555 ,C177_=_C639 ,C177_=_C697 ,C177_=_C699 ,C177_=_C706 ,C177_=_C712 ,\nC177_=_C721 ,C177_=_C726 ,C177_=_C727 ,C182_=_C195 ,C182_=_C199 ,C182_=_C215 ,\nC182_=_C230 ,C182_=_C244 ,C182_=_C258 ,C182_=_C260 ,C182_=_C262 ,C182_=_C264 ,\nC182_=_C266 ,C182_=_C267 ,C182_=_C268 ,C195_=_C319 ,C195_=_C431 ,C195_=_C482 ,\nC195_=_C529 ,C195_=_C564 ,C195_=_C590 ,C195_=_C611 ,C195_=_C629 ,C195_=_C667 ,\nC195_=_C674 ,C195_=_C680 ,C195_=_C701 ,C195_=_C707 ,C195_=_C713 ,C195_=_C715 ,\nC195_=_C716 ,C199_=_C210 ,C199_=_C215 ,C199_=_C230 ,C199_=_C244 ,C199_=_C258 ,\nC199_=_C260 ,C199_=_C262 ,C199_=_C264 ,C199_=_C266 ,C199_=_C267 ,C199_=_C268 ,\nC210_=_C348 ,C210_=_C469 ,C210_=_C569 ,C210_=_C586 ,C210_=_C596 ,C210_=_C606 ,\nC210_=_C616 ,C210_=_C625 ,C210_=_C633 ,C210_=_C640 ,C210_=_C646 ,C210_=_C647 ,\nC210_=_C648 ,C215_=_C224 ,C215_=_C228 ,C215_=_C230 ,C215_=_C244 ,C215_=_C258 ,\nC215_=_C260 ,C215_=_C262 ,C215_=_C264 ,C215_=_C266 ,C215_=_C267 ,C215_=_C268 ,\nC224_=_C228 ,C224_=_C359 ,C224_=_C477 ,C224_=_C498 ,C224_=_C510 ,C224_=_C522 ,\nC224_=_C534 ,C224_=_C546 ,C224_=_C557 ,C224_=_C566 ,C224_=_C574 ,C224_=_C576 ,\nC224_=_C577 ,C228_=_C351 ,C228_=_C402 ,C228_=_C461 ,C228_=_C517 ,C228_=_C554 ,\nC228_=_C612 ,C228_=_C630 ,C228_=_C644 ,C228_=_C682 ,C228_=_C687 ,C228_=_C691 ,\nC228_=_C703 ,C228_=_C709 ,C228_=_C718 ,C228_=_C722 ,C228_=_C723 ,C230_=_C236 ,\nC230_=_C244 ,C230_=_C258 ,C230_=_C260 ,C230_=_C262 ,C230_=_C264 ,C230_=_C266 ,\nC230_=_C267 ,C230_=_C268 ,C236_=_C369 ,C236_=_C394 ,C236_=_C408 ,C236_=_C422 ,\nC236_=_C436 ,C236_=_C450 ,C236_=_C463 ,C236_=_C474 ,C236_=_C484 ,C236_=_C486 ,\nC236_=_C488 ,C236_=_C489 ,C236_=_C490 ,C244_=_C247 ,C244_=_C258 ,C244_=_C260 ,\nC244_=_C262 ,C244_=_C264 ,C244_=_C266 ,C244_=_C267 ,C244_=_C268 ,C247_=_C276 ,\nC247_=_C292 ,C247_=_C308 ,C247_=_C324 ,C247_=_C339 ,C247_=_C353 ,C247_=_C366 ,\nC247_=_C378 ,C247_=_C380 ,C247_=_C382 ,C247_=_C384 ,C247_=_C385 ,C258_=_C260 ,\nC258_=_C262 ,C258_=_C264 ,C258_=_C266 ,C258_=_C267 ,C258_=_C268 ,C258_=_C366 ,\nC258_=_C369 ,C260_=_C262 ,C260_=_C264 ,C260_=_C266 ,C260_=_C267 ,C260_=_C268 ,\nC260_=_C463 ,C260_=_C469 ,C262_=_C264 ,C262_=_C266 ,C262_=_C267 ,C262_=_C268 ,\nC262_=_C546 ,C262_=_C554 ,C262_=_C555 ,C264_=_C266 ,C264_=_C267 ,C264_=_C268 ,\nC264_=_C616 ,C266_=_C267 ,C266_=_C268 ,C266_=_C674 ,C267_=_C268 ,C267_=_C385 ,\nC267_=_C489 ,C267_=_C577 ,C267_=_C647 ,C267_=_C699 ,C268_=_C707 ,C268_=_C709 ,\nC268_=_C712 ,C276_=_C292 ,C276_=_C308 ,C276_=_C324 ,C276_=_C339 ,C276_=_C353 ,\nC276_=_C366 ,C276_=_C378 ,C276_=_C380 ,C276_=_C382 ,C276_=_C384 ,C276_=_C385 ,\nC292_=_C308 ,C292_=_C324 ,C292_=_C339 ,C292_=_C353 ,C292_=_C366 ,C292_=_C378 ,\nC292_=_C380 ,C292_=_C382 ,C292_=_C384 ,C292_=_C385 ,C308_=_C319 ,C308_=_C320 ,\nC308_=_C324 ,C308_=_C339 ,C308_=_C353 ,C308_=_C366 ,C308_=_C378 ,C308_=_C380 ,\nC308_=_C382 ,C308_=_C384 ,C308_=_C385 ,C319_=_C320 ,C319_=_C431 ,C319_=_C482 ,\nC319_=_C529 ,C319_=_C564 ,C319_=_C590 ,C319_=_C611 ,C319_=_C629 ,C319_=_C667 ,\nC319_=_C674 ,C319_=_C680 ,C319_=_C701 ,C319_=_C707 ,C319_=_C713 ,C319_=_C715 ,\nC319_=_C716 ,C320_=_C447 ,C320_=_C555 ,C320_=_C639 ,C320_=_C697 ,C320_=_C699 ,\nC320_=_C706 ,C320_=_C712 ,C320_=_C721 ,C320_=_C726 ,C320_=_C727 ,C324_=_C339 ,\nC324_=_C353 ,C324_=_C366 ,C324_=_C378 ,C324_=_C380 ,C324_=_C382 ,C324_=_C384 ,\nC324_=_C385 ,C339_=_C348 ,C339_=_C351 ,C339_=_C353 ,C339_=_C366 ,C339_=_C378 ,\nC339_=_C380 ,C339_=_C382 ,C339_=_C384 ,C339_=_C385 ,C348_=_C351 ,C348_=_C469 ,\nC348_=_C569 ,C348_=_C586 ,C348_=_C596 ,C348_=_C606 ,C348_=_C616 ,C348_=_C625 ,\nC348_=_C633 ,C348_=_C640 ,C348_=_C646 ,C348_=_C647 ,C348_=_C648 ,C351_=_C402 ,\nC351_=_C461 ,C351_=_C517 ,C351_=_C554 ,C351_=_C612 ,C351_=_C630 ,C351_=_C644 ,\nC351_=_C682 ,C351_=_C687 ,C351_=_C691 ,C351_=_C703 ,C351_=_C709 ,C351_=_C718 ,\nC351_=_C722 ,C351_=_C723 ,C353_=_C359 ,C353_=_C366 ,C353_=_C378 ,C353_=_C380 ,\nC353_=_C382 ,C353_=_C384 ,C353_=_C385 ,C359_=_C477 ,C359_=_C498 ,C359_=_C510 ,\nC359_=_C522 ,C359_=_C534 ,C359_=_C546 ,C359_=_C557 ,C359_=_C566 ,C359_=_C574 ,\nC359_=_C576 ,C359_=_C577 ,C366_=_C369 ,C366_=_C378 ,C366_=_C380 ,C366_=_C382 ,\nC366_=_C384 ,C366_=_C385 ,C369_=_C394 ,C369_=_C408 ,C369_=_C422 ,C369_=_C436 ,\nC369_=_C450 ,C369_=_C463 ,C369_=_C474 ,C369_=_C484 ,C369_=_C486 ,C369_=_C488 ,\nC369_=_C489 ,C369_=_C490 ,C378_=_C380 ,C378_=_C382 ,C378_=_C384 ,C378_=_C385 ,\nC378_=_C474 ,C378_=_C477 ,C378_=_C482 ,C380_=_C382 ,C380_=_C384 ,C380_=_C385 ,\nC380_=_C557 ,C380_=_C564 ,C382_=_C384 ,C382_=_C385 ,C382_=_C625 ,C382_=_C629 ,\nC382_=_C630 ,C384_=_C385 ,C384_=_C680 ,C384_=_C682 ,C385_=_C489 ,C385_=_C577 ,\nC385_=_C647 ,C385_=_C699 ,C394_=_C402 ,C394_=_C408 ,C394_=_C422 ,C394_=_C436 ,\nC394_=_C450 ,C394_=_C463 ,C394_=_C474 ,C394_=_C484 ,C394_=_C486 ,C394_=_C488 ,\nC394_=_C489 ,C394_=_C490 ,C402_=_C461 ,C402_=_C517 ,C402_=_C554 ,C402_=_C612 ,\nC402_=_C630 ,C402_=_C644 ,C402_=_C682 ,C402_=_C687 ,C402_=_C691 ,C402_=_C703 ,\nC402_=_C709 ,C402_=_C718 ,C402_=_C722 ,C402_=_C723 ,C408_=_C422 ,C408_=_C436 ,\nC408_=_C450 ,C408_=_C463 ,C408_=_C474 ,C408_=_C484 ,C408_=_C486 ,C408_=_C488 ,\nC408_=_C489 ,C408_=_C490 ,C422_=_C431 ,C422_=_C436 ,C422_=_C450 ,C422_=_C463 ,\nC422_=_C474 ,C422_=_C484 ,C422_=_C486 ,C422_=_C488 ,C422_=_C489 ,C422_=_C490 ,\nC431_=_C482 ,C431_=_C529 ,C431_=_C564 ,C431_=_C590 ,C431_=_C611 ,C431_=_C629 ,\nC431_=_C667 ,C431_=_C674 ,C431_=_C680 ,C431_=_C701 ,C431_=_C707 ,C431_=_C713 ,\nC431_=_C715 ,C431_=_C716 ,C436_=_C447 ,C436_=_C450 ,C436_=_C463 ,C436_=_C474 ,\nC436_=_C484 ,C436_=_C486 ,C436_=_C488 ,C436_=_C489 ,C436_=_C490 ,C447_=_C555 ,\nC447_=_C639 ,C447_=_C697 ,C447_=_C699 ,C447_=_C706 ,C447_=_C712 ,C447_=_C721 ,\nC447_=_C726 ,C447_=_C727 ,C450_=_C461 ,C450_=_C463 ,C450_=_C474 ,C450_=_C484 ,\nC450_=_C486 ,C450_=_C488 ,C450_=_C489 ,C450_=_C490 ,C461_=_C517 ,C461_=_C554 ,\nC461_=_C612 ,C461_=_C630 ,C461_=_C644 ,C461_=_C682 ,C461_=_C687 ,C461_=_C691 ,\nC461_=_C703 ,C461_=_C709 ,C461_=_C718 ,C461_=_C722 ,C461_=_C723 ,C463_=_C469 ,\nC463_=_C474 ,C463_=_C484 ,C463_=_C486 ,C463_=_C488 ,C463_=_C489 ,C463_=_C490 ,\nC469_=_C569 ,C469_=_C586 ,C469_=_C596 ,C469_=_C606 ,C469_=_C616 ,C469_=_C625 ,\nC469_=_C633 ,C469_=_C640 ,C469_=_C646 ,C469_=_C647 ,C469_=_C648 ,C474_=_C477 ,\nC474_=_C482 ,C474_=_C484 ,C474_=_C486 ,C474_=_C488 ,C474_=_C489 ,C474_=_C490 ,\nC477_=_C482 ,C477_=_C498 ,C477_=_C510 ,C477_=_C522 ,C477_=_C534 ,C477_=_C546 ,\nC477_=_C557 ,C477_=_C566 ,C477_=_C574 ,C477_=_C576 ,C477_=_C577 ,C482_=_C529 ,\nC482_=_C564 ,C482_=_C590 ,C482_=_C611 ,C482_=_C629 ,C482_=_C667 ,C482_=_C674 ,\nC482_=_C680 ,C482_=_C701 ,C482_=_C707 ,C482_=_C713 ,C482_=_C715 ,C482_=_C716 ,\nC484_=_C486 ,C484_=_C488 ,C484_=_C489 ,C484_=_C490 ,C484_=_C566 ,C484_=_C569 ,\nC486_=_C488 ,C486_=_C489 ,C486_=_C490 ,C486_=_C633 ,C486_=_C639 ,C488_=_C489 ,\nC488_=_C490 ,C488_=_C687 ,C489_=_C490 ,C489_=_C577 ,C489_=_C647 ,C489_=_C699 ,\nC490_=_C713 ,C490_=_C718 ,C490_=_C721 ,C498_=_C510 ,C498_=_C522 ,C498_=_C534 ,\nC498_=_C546 ,C498_=_C557 ,C498_=_C566 ,C498_=_C574 ,C498_=_C576 ,C498_=_C577 ,\nC510_=_C517 ,C510_=_C522 ,C510_=_C534 ,C510_=_C546 ,C510_=_C557 ,C510_=_C566 ,\nC510_=_C574 ,C510_=_C576 ,C510_=_C577 ,C517_=_C554 ,C517_=_C612 ,C517_=_C630 ,\nC517_=_C644 ,C517_=_C682 ,C517_=_C687 ,C517_=_C691 ,C517_=_C703 ,C517_=_C709 ,\nC517_=_C718 ,C517_=_C722 ,C517_=_C723 ,C522_=_C529 ,C522_=_C534 ,C522_=_C546 ,\nC522_=_C557 ,C522_=_C566 ,C522_=_C574 ,C522_=_C576 ,C522_=_C577 ,C529_=_C564 ,\nC529_=_C590 ,C529_=_C611 ,C529_=_C629 ,C529_=_C667 ,C529_=_C674 ,C529_=_C680 ,\nC529_=_C701 ,C529_=_C707 ,C529_=_C713 ,C529_=_C715 ,C529_=_C716 ,C534_=_C546 ,\nC534_=_C557 ,C534_=_C566 ,C534_=_C574 ,C534_=_C576 ,C534_=_C577 ,C546_=_C554 ,\nC546_=_C555 ,C546_=_C557 ,C546_=_C566 ,C546_=_C574 ,C546_=_C576 ,C546_=_C577 ,\nC554_=_C555 ,C554_=_C612 ,C554_=_C630 ,C554_=_C644 ,C554_=_C682 ,C554_=_C687 ,\nC554_=_C691 ,C554_=_C703 ,C554_=_C709 ,C554_=_C718 ,C554_=_C722 ,C554_=_C723 ,\nC555_=_C639 ,C555_=_C697 ,C555_=_C699 ,C555_=_C706 ,C555_=_C712 ,C555_=_C721 ,\nC555_=_C726 ,C555_=_C727 ,C557_=_C564 ,C557_=_C566 ,C557_=_C574 ,C557_=_C576 ,\nC557_=_C577 ,C564_=_C590 ,C564_=_C611 ,C564_=_C629 ,C564_=_C667 ,C564_=_C674 ,\nC564_=_C680 ,C564_=_C701 ,C564_=_C707 ,C564_=_C713 ,C564_=_C715 ,C564_=_C716 ,\nC566_=_C569 ,C566_=_C574 ,C566_=_C576 ,C566_=_C577 ,C569_=_C586 ,C569_=_C596 ,\nC569_=_C606 ,C569_=_C616 ,C569_=_C625 ,C569_=_C633 ,C569_=_C640 ,C569_=_C646 ,\nC569_=_C647 ,C569_=_C648 ,C574_=_C576 ,C574_=_C577 ,C574_=_C640 ,C574_=_C644 ,\nC576_=_C577 ,C576_=_C691 ,C577_=_C647 ,C577_=_C699 ,C586_=_C590 ,C586_=_C596 ,\nC586_=_C606 ,C586_=_C616 ,C586_=_C625 ,C586_=_C633 ,C586_=_C640 ,C586_=_C646 ,\nC586_=_C647 ,C586_=_C648 ,C590_=_C611 ,C590_=_C629 ,C590_=_C667 ,C590_=_C674 ,\nC590_=_C680 ,C590_=_C701 ,C590_=_C707 ,C590_=_C713 ,C590_=_C715 ,C590_=_C716 ,\nC596_=_C606 ,C596_=_C616 ,C596_=_C625 ,C596_=_C633 ,C596_=_C640 ,C596_=_C646 ,\nC596_=_C647 ,C596_=_C648 ,C606_=_C611 ,C606_=_C612 ,C606_=_C616</w:t>
      </w:r>
    </w:p>
    <w:p>
      <w:pPr>
        <w:pStyle w:val="PreformattedText"/>
        <w:bidi w:val="0"/>
        <w:spacing w:before="0" w:after="0"/>
        <w:jc w:val="left"/>
        <w:rPr/>
      </w:pPr>
      <w:r>
        <w:rPr/>
        <w:t xml:space="preserve"> </w:t>
      </w:r>
      <w:r>
        <w:rPr/>
        <w:t>,C606_=_C625 ,\nC606_=_C633 ,C606_=_C640 ,C606_=_C646 ,C606_=_C647 ,C606_=_C648 ,C611_=_C612 ,\nC611_=_C629 ,C611_=_C667 ,C611_=_C674 ,C611_=_C680 ,C611_=_C701 ,C611_=_C707 ,\nC611_=_C713 ,C611_=_C715 ,C611_=_C716 ,C612_=_C630 ,C612_=_C644 ,C612_=_C682 ,\nC612_=_C687 ,C612_=_C691 ,C612_=_C703 ,C612_=_C709 ,C612_=_C718 ,C612_=_C722 ,\nC612_=_C723 ,C616_=_C625 ,C616_=_C633 ,C616_=_C640 ,C616_=_C646 ,C616_=_C647 ,\nC616_=_C648 ,C625_=_C629 ,C625_=_C630 ,C625_=_C633 ,C625_=_C640 ,C625_=_C646 ,\nC625_=_C647 ,C625_=_C648 ,C629_=_C630 ,C629_=_C667 ,C629_=_C674 ,C629_=_C680 ,\nC629_=_C701 ,C629_=_C707 ,C629_=_C713 ,C629_=_C715 ,C629_=_C716 ,C630_=_C644 ,\nC630_=_C682 ,C630_=_C687 ,C630_=_C691 ,C630_=_C703 ,C630_=_C709 ,C630_=_C718 ,\nC630_=_C722 ,C630_=_C723 ,C633_=_C639 ,C633_=_C640 ,C633_=_C646 ,C633_=_C647 ,\nC633_=_C648 ,C639_=_C697 ,C639_=_C699 ,C639_=_C706 ,C639_=_C712 ,C639_=_C721 ,\nC639_=_C726 ,C639_=_C727 ,C640_=_C644 ,C640_=_C646 ,C640_=_C647 ,C640_=_C648 ,\nC644_=_C682 ,C644_=_C687 ,C644_=_C691 ,C644_=_C703 ,C644_=_C709 ,C644_=_C718 ,\nC644_=_C722 ,C644_=_C723 ,C646_=_C647 ,C646_=_C648 ,C646_=_C697 ,C647_=_C648 ,\nC647_=_C699 ,C648_=_C715 ,C648_=_C722 ,C648_=_C726 ,C667_=_C674 ,C667_=_C680 ,\nC667_=_C701 ,C667_=_C707 ,C667_=_C713 ,C667_=_C715 ,C667_=_C716 ,C674_=_C680 ,\nC674_=_C701 ,C674_=_C707 ,C674_=_C713 ,C674_=_C715 ,C674_=_C716 ,C680_=_C682 ,\nC680_=_C701 ,C680_=_C707 ,C680_=_C713 ,C680_=_C715 ,C680_=_C716 ,C682_=_C687 ,\nC682_=_C691 ,C682_=_C703 ,C682_=_C709 ,C682_=_C718 ,C682_=_C722 ,C682_=_C723 ,\nC687_=_C691 ,C687_=_C703 ,C687_=_C709 ,C687_=_C718 ,C687_=_C722 ,C687_=_C723 ,\nC691_=_C703 ,C691_=_C709 ,C691_=_C718 ,C691_=_C722 ,C691_=_C723 ,C697_=_C699 ,\nC697_=_C706 ,C697_=_C712 ,C697_=_C721 ,C697_=_C726 ,C697_=_C727 ,C699_=_C706 ,\nC699_=_C712 ,C699_=_C721 ,C699_=_C726 ,C699_=_C727 ,C701_=_C703 ,C701_=_C706 ,\nC701_=_C707 ,C701_=_C713 ,C701_=_C715 ,C701_=_C716 ,C703_=_C706 ,C703_=_C709 ,\nC703_=_C718 ,C703_=_C722 ,C703_=_C723 ,C706_=_C712 ,C706_=_C721 ,C706_=_C726 ,\nC706_=_C727 ,C707_=_C709 ,C707_=_C712 ,C707_=_C713 ,C707_=_C715 ,C707_=_C716 ,\nC709_=_C712 ,C709_=_C718 ,C709_=_C722 ,C709_=_C723 ,C712_=_C721 ,C712_=_C726 ,\nC712_=_C727 ,C713_=_C715 ,C713_=_C716 ,C713_=_C718 ,C713_=_C721 ,C715_=_C716 ,\nC715_=_C722 ,C715_=_C726 ,C716_=_C723 ,C716_=_C727 ,C718_=_C721 ,C718_=_C722 ,\nC718_=_C723 ,C721_=_C726 ,C721_=_C727 ,C722_=_C723 ,C722_=_C726 ,C723_=_C727 ,\nC726_=_C727 ,"];30[shape=box, label="id:30 level: 3\n146: C37 C40 C55 C72 C77 \nC86 C110 C116 C118 C120 C122 \nC125 C158 C176 C192 C208 C212 \nC221 C233 C243 C246 C249 C251 \nC253 C257 C258 C268 C275 C286 \nC291 C302 C303 C307 C323 C333 \nC336 C338 C345 C352 C356 C365 \nC366 C367 C369 C370 C372 C374 \nC375 C376 C377 C378 C393 C407 \nC416 C417 C421 C432 C435 C446 \nC449 C456 C462 C466 C472 C473 \nC474 C475 C477 C478 C480 C481 \nC482 C483 C484 C490 C497 C504 \nC509 C516 C521 C530 C533 C542 \nC543 C545 C553 C556 C560 C565 \nC566 C567 C569 C570 C571 C572 \nC573 C574 C585 C595 C600 C601 \nC605 C615 C620 C621 C622 C624 \nC631 C632 C637 C638 C640 C641 \nC642 C643 C644 C645 C648 C658 \nC666 C673 C675 C681 C686 C688 \nC692 C693 C695 C696 C698 C700 \nC702 C704 C705 C707 C709 C712 \nC713 C715 C716 C718 C721 C722 \nC723 C726 C727 \n1532: C37_=_C40( C37 C40 ) C37_=_C122( C37 C122 ) C37_=_C192( C37 C192 ) C37_=_C253( C37 C253 ) C37_=_C333( C37 C333 ) \nC37_=_C456( C37 C456 ) C37_=_C560( C37 C560 ) C37_=_C574( C37 C574 ) C37_=_C585( C37 C585 ) C37_=_C595( C37 C595 ) C37_=_C605( C37 C605 ) \nC37_=_C615( C37 C615 ) C37_=_C624( C37 C624 ) C37_=_C632( C37 C632 ) C37_=_C640( C37 C640 ) C37_=_C641( C37 C641 ) C37_=_C642( C37 C642 ) \nC37_=_C643( C37 C643 ) C37_=_C644( C37 C644 ) C37_=_C645( C37 C645 ) C40_=_C176( C40 C176 ) C40_=_C268( C40 C268 ) C40_=_C302( C40 C302 ) \nC40_=_C376( C40 C376 ) C40_=_C416( C40 C416 ) C40_=_C472( C40 C472 ) C40_=_C516( C40 C516 ) C40_=_C553( C40 C553 ) C40_=_C600( C40 C600 ) \nC40_=_C620( C40 C620 ) C40_=_C658( C40 C658 ) C40_=_C666( C40 C666 ) C40_=_C673( C40 C673 ) C40_=_C700( C40 C700 ) C40_=_C707( C40 C707 ) \nC40_=_C709( C40 C709 ) C40_=_C712( C40 C712 ) C55_=_C120( C55 C120 ) C55_=_C208( C55 C208 ) C55_=_C251( C55 C251 ) C55_=_C345( C55 C345 ) \nC55_=_C466( C55 C466 ) C55_=_C484( C55 C484 ) C55_=_C497( C55 C497 ) C55_=_C509( C55 C509 ) C55_=_C521( C55 C521 ) C55_=_C533( C55 C533 ) \nC55_=_C545( C55 C545 ) C55_=_C556( C55 C556 ) C55_=_C566( C55 C566 ) C55_=_C567( C55 C567 ) C55_=_C569( C55 C569 ) C55_=_C570( C55 C570 ) \nC55_=_C571( C55 C571 ) C55_=_C572( C55 C572 ) C55_=_C573( C55 C573 ) C72_=_C77( C72 C77 ) C72_=_C118( C72 C118 ) C72_=_C221( C72 C221 ) \nC72_=_C249( C72 C249 ) C72_=_C356( C72 C356 ) C72_=_C378( C72 C378 ) C72_=_C393( C72 C393 ) C72_=_C407( C72 C407 ) C72_=_C421( C72 C421 ) \nC72_=_C435( C72 C435 ) C72_=_C449( C72 C449 ) C72_=_C462( C72 C462 ) C72_=_C474( C72 C474 ) C72_=_C475( C72 C475 ) C72_=_C477( C72 C477 ) \nC72_=_C478( C72 C478 ) C72_=_C480( C72 C480 ) C72_=_C481( C72 C481 ) C72_=_C482( C72 C482 ) C72_=_C483( C72 C483 ) C77_=_C212( C77 C212 ) \nC77_=_C336( C77 C336 ) C77_=_C446( C77 C446 ) C77_=_C490( C77 C490 ) C77_=_C504( C77 C504 ) C77_=_C542( C77 C542 ) C77_=_C572( C77 C572 ) \nC77_=_C601( C77 C601 ) C77_=_C621( C77 C621 ) C77_=_C637( C77 C637 ) C77_=_C675( C77 C675 ) C77_=_C681( C77 C681 ) C77_=_C686( C77 C686 ) \nC77_=_C702( C77 C702 ) C77_=_C713( C77 C713 ) C77_=_C718( C77 C718 ) C77_=_C721( C77 C721 ) C86_=_C116( C86 C116 ) C86_=_C233( C86 C233 ) \nC86_=_C246( C86 C246 ) C86_=_C258( C86 C258 ) C86_=_C275( C86 C275 ) C86_=_C291( C86 C291 ) C86_=_C307( C86 C307 ) C86_=_C323( C86 C323 ) \nC86_=_C338( C86 C338 ) C86_=_C352( C86 C352 ) C86_=_C366( C86 C366 ) C86_=_C367( C86 C367 ) C86_=_C369( C86 C369 ) C86_=_C370( C86 C370 ) \nC86_=_C372( C86 C372 ) C86_=_C374( C86 C374 ) C86_=_C375( C86 C375 ) C86_=_C376( C86 C376 ) C86_=_C377( C86 C377 ) C110_=_C243( C110 C243 ) \nC110_=_C286( C110 C286 ) C110_=_C365( C110 C365 ) C110_=_C417( C110 C417 ) C110_=_C473( C110 C473 ) C110_=_C530( C110 C530 ) C110_=_C565( C110 C565 ) \nC110_=_C622( C110 C622 ) C110_=_C638( C110 C638 ) C110_=_C648( C110 C648 ) C110_=_C688( C110 C688 ) C110_=_C692( C110 C692 ) C110_=_C695( C110 C695 ) \nC110_=_C704( C110 C704 ) C110_=_C715( C110 C715 ) C110_=_C722( C110 C722 ) C110_=_C726( C110 C726 ) C116_=_C118( C116 C118 ) C116_=_C120( C116 C120 ) \nC116_=_C122( C116 C122 ) C116_=_C125( C116 C125 ) C116_=_C233( C116 C233 ) C116_=_C246( C116 C246 ) C116_=_C258( C116 C258 ) C116_=_C275( C116 C275 ) \nC116_=_C291( C116 C291 ) C116_=_C307( C116 C307 ) C116_=_C323( C116 C323 ) C116_=_C338( C116 C338 ) C116_=_C352( C116 C352 ) C116_=_C366( C116 C366 ) \nC116_=_C367( C116 C367 ) C116_=_C369( C116 C369 ) C116_=_C370( C116 C370 ) C116_=_C372( C116 C372 ) C116_=_C374( C116 C374 ) C116_=_C375( C116 C375 ) \nC116_=_C376( C116 C376 ) C116_=_C377( C116 C377 ) C118_=_C120( C118 C120 ) C118_=_C122( C118 C122 ) C118_=_C125( C118 C125 ) C118_=_C221( C118 C221 ) \nC118_=_C249( C118 C249 ) C118_=_C356( C118 C356 ) C118_=_C378( C118 C378 ) C118_=_C393( C118 C393 ) C118_=_C407( C118 C407 ) C118_=_C421( C118 C421 ) \nC118_=_C435( C118 C435 ) C118_=_C449( C118 C449 ) C118_=_C462( C118 C462 ) C118_=_C474( C118 C474 ) C118_=_C475( C118 C475 ) C118_=_C477( C118 C477 ) \nC118_=_C478( C118 C478 ) C118_=_C480( C118 C480 ) C118_=_C481( C118 C481 ) C118_=_C482( C118 C482 ) C118_=_C483( C118 C483 ) C120_=_C122( C120 C122 ) \nC120_=_C125( C120 C125 ) C120_=_C208( C120 C208 ) C120_=_C251( C120 C251 ) C120_=_C345( C120 C345 ) C120_=_C466( C120 C466 ) C120_=_C484( C120 C484 ) \nC120_=_C497( C120 C497 ) C120_=_C509( C120 C509 ) C120_=_C521( C120 C521 ) C120_=_C533( C120 C533 ) C120_=_C545( C120 C545 ) C120_=_C556( C120 C556 ) \nC120_=_C566( C120 C566 ) C120_=_C567( C120 C567 ) C120_=_C569( C120 C569 ) C120_=_C570( C120 C570 ) C120_=_C571( C120 C571 ) C120_=_C572( C120 C572 ) \nC120_=_C573( C120 C573 ) C122_=_C125( C122 C125 ) C122_=_C192( C122 C192 ) C122_=_C253( C122 C253 ) C122_=_C333( C122 C333 ) C122_=_C456( C122 C456 ) \nC122_=_C560( C122 C560 ) C122_=_C574( C122 C574 ) C122_=_C585( C122 C585 ) C122_=_C595( C122 C595 ) C122_=_C605( C122 C605 ) C122_=_C615( C122 C615 ) \nC122_=_C624( C122 C624 ) C122_=_C632( C122 C632 ) C122_=_C640( C122 C640 ) C122_=_C641( C122 C641 ) C122_=_C642( C122 C642 ) C122_=_C643( C122 C643 ) \nC122_=_C644( C122 C644 ) C122_=_C645( C122 C645 ) C125_=_C158( C125 C158 ) C125_=_C257( C125 C257 ) C125_=_C303( C125 C303 ) C125_=_C377( C125 C377 ) \nC125_=_C432( C125 C432 ) C125_=_C483( C125 C483 ) C125_=_C543( C125 C543 ) C125_=_C573( C125 C573 ) C125_=_C631( C125 C631 ) C125_=_C645( C125 C645 ) \nC125_=_C693( C125 C693 ) C125_=_C696( C125 C696 ) C125_=_C698( C125 C698 ) C125_=_C705( C125 C705 ) C125_=_C716( C125 C716 ) C125_=_C723( C125 C723 ) \nC125_=_C727( C125 C727 ) C158_=_C257( C158 C257 ) C158_=_C303( C158 C303 ) C158_=_C377( C158 C377 ) C158_=_C432( C158 C432 ) C158_=_C483( C158 C483 ) \nC158_=_C543( C158 C543 ) C158_=_C573( C158 C573 ) C158_=_C631( C158 C631 ) C158_=_C645( C158 C645 ) C158_=_C693( C158 C693 ) C158_=_C696( C158 C696 ) \nC158_=_C698( C158 C698 ) C158_=_C705( C158 C705 ) C158_=_C716( C158 C716 ) C158_=_C723( C158 C723 ) C158_=_C727( C158 C727 ) C176_=_C268( C176 C268 ) \nC176_=_C302( C176 C302 ) C176_=_C376( C176 C376 ) C176_=_C416( C176 C416 ) C176_=_C472( C176 C472 ) C176_=_C516( C176 C516 ) C176_=_C553( C176 C553 ) \nC176_=_C600( C176 C600 ) C176_=_C620( C176 C620 ) C176_=_C658( C176 C658 ) C176_=_C666( C176 C666 ) C176_=_C673( C176 C673 ) C176_=_C700( C176 C700 ) \nC176_=_C707( C176 C707 ) C176_=_C709( C176 C709 ) C176_=_C712( C176 C712 ) C192_=_C253( C192 C253 ) C192_=_C333( C192 C333 ) C192_=_C456( C192 C456 ) \nC192_=_C560( C192 C560 ) C192_=_C574( C192 C574 ) C192_=_C585( C192 C585 ) C192_=_C595( C192 C595 ) C192_=_C605( C192 C605 ) C192_=_C615( C192 C615 ) \nC192_=_C624( C192 C624 ) C192_=_C632( C192 C632 ) C192_=_C640(</w:t>
      </w:r>
    </w:p>
    <w:p>
      <w:pPr>
        <w:pStyle w:val="PreformattedText"/>
        <w:bidi w:val="0"/>
        <w:spacing w:before="0" w:after="0"/>
        <w:jc w:val="left"/>
        <w:rPr/>
      </w:pPr>
      <w:r>
        <w:rPr/>
        <w:t xml:space="preserve"> </w:t>
      </w:r>
      <w:r>
        <w:rPr/>
        <w:t>C192 C640 ) C192_=_C641( C192 C641 ) C192_=_C642( C192 C642 ) C192_=_C643( C192 C643 ) \nC192_=_C644( C192 C644 ) C192_=_C645( C192 C645 ) C208_=_C212( C208 C212 ) C208_=_C251( C208 C251 ) C208_=_C345( C208 C345 ) C208_=_C466( C208 C466 ) \nC208_=_C484( C208 C484 ) C208_=_C497( C208 C497 ) C208_=_C509( C208 C509 ) C208_=_C521( C208 C521 ) C208_=_C533( C208 C533 ) C208_=_C545( C208 C545 ) \nC208_=_C556( C208 C556 ) C208_=_C566( C208 C566 ) C208_=_C567( C208 C567 ) C208_=_C569( C208 C569 ) C208_=_C570( C208 C570 ) C208_=_C571( C208 C571 ) \nC208_=_C572( C208 C572 ) C208_=_C573( C208 C573 ) C212_=_C336( C212 C336 ) C212_=_C446( C212 C446 ) C212_=_C490( C212 C490 ) C212_=_C504( C212 C504 ) \nC212_=_C542( C212 C542 ) C212_=_C572( C212 C572 ) C212_=_C601( C212 C601 ) C212_=_C621( C212 C621 ) C212_=_C637( C212 C637 ) C212_=_C675( C212 C675 ) \nC212_=_C681( C212 C681 ) C212_=_C686( C212 C686 ) C212_=_C702( C212 C702 ) C212_=_C713( C212 C713 ) C212_=_C718( C212 C718 ) C212_=_C721( C212 C721 ) \nC221_=_C249( C221 C249 ) C221_=_C356( C221 C356 ) C221_=_C378( C221 C378 ) C221_=_C393( C221 C393 ) C221_=_C407( C221 C407 ) C221_=_C421( C221 C421 ) \nC221_=_C435( C221 C435 ) C221_=_C449( C221 C449 ) C221_=_C462( C221 C462 ) C221_=_C474( C221 C474 ) C221_=_C475( C221 C475 ) C221_=_C477( C221 C477 ) \nC221_=_C478( C221 C478 ) C221_=_C480( C221 C480 ) C221_=_C481( C221 C481 ) C221_=_C482( C221 C482 ) C221_=_C483( C221 C483 ) C233_=_C243( C233 C243 ) \nC233_=_C246( C233 C246 ) C233_=_C258( C233 C258 ) C233_=_C275( C233 C275 ) C233_=_C291( C233 C291 ) C233_=_C307( C233 C307 ) C233_=_C323( C233 C323 ) \nC233_=_C338( C233 C338 ) C233_=_C352( C233 C352 ) C233_=_C366( C233 C366 ) C233_=_C367( C233 C367 ) C233_=_C369( C233 C369 ) C233_=_C370( C233 C370 ) \nC233_=_C372( C233 C372 ) C233_=_C374( C233 C374 ) C233_=_C375( C233 C375 ) C233_=_C376( C233 C376 ) C233_=_C377( C233 C377 ) C243_=_C286( C243 C286 ) \nC243_=_C365( C243 C365 ) C243_=_C417( C243 C417 ) C243_=_C473( C243 C473 ) C243_=_C530( C243 C530 ) C243_=_C565( C243 C565 ) C243_=_C622( C243 C622 ) \nC243_=_C638( C243 C638 ) C243_=_C648( C243 C648 ) C243_=_C688( C243 C688 ) C243_=_C692( C243 C692 ) C243_=_C695( C243 C695 ) C243_=_C704( C243 C704 ) \nC243_=_C715( C243 C715 ) C243_=_C722( C243 C722 ) C243_=_C726( C243 C726 ) C246_=_C249( C246 C249 ) C246_=_C251( C246 C251 ) C246_=_C253( C246 C253 ) \nC246_=_C257( C246 C257 ) C246_=_C258( C246 C258 ) C246_=_C275( C246 C275 ) C246_=_C291( C246 C291 ) C246_=_C307( C246 C307 ) C246_=_C323( C246 C323 ) \nC246_=_C338( C246 C338 ) C246_=_C352( C246 C352 ) C246_=_C366( C246 C366 ) C246_=_C367( C246 C367 ) C246_=_C369( C246 C369 ) C246_=_C370( C246 C370 ) \nC246_=_C372( C246 C372 ) C246_=_C374( C246 C374 ) C246_=_C375( C246 C375 ) C246_=_C376( C246 C376 ) C246_=_C377( C246 C377 ) C249_=_C251( C249 C251 ) \nC249_=_C253( C249 C253 ) C249_=_C257( C249 C257 ) C249_=_C356( C249 C356 ) C249_=_C378( C249 C378 ) C249_=_C393( C249 C393 ) C249_=_C407( C249 C407 ) \nC249_=_C421( C249 C421 ) C249_=_C435( C249 C435 ) C249_=_C449( C249 C449 ) C249_=_C462( C249 C462 ) C249_=_C474( C249 C474 ) C249_=_C475( C249 C475 ) \nC249_=_C477( C249 C477 ) C249_=_C478( C249 C478 ) C249_=_C480( C249 C480 ) C249_=_C481( C249 C481 ) C249_=_C482( C249 C482 ) C249_=_C483( C249 C483 ) \nC251_=_C253( C251 C253 ) C251_=_C257( C251 C257 ) C251_=_C345( C251 C345 ) C251_=_C466( C251 C466 ) C251_=_C484( C251 C484 ) C251_=_C497( C251 C497 ) \nC251_=_C509( C251 C509 ) C251_=_C521( C251 C521 ) C251_=_C533( C251 C533 ) C251_=_C545( C251 C545 ) C251_=_C556( C251 C556 ) C251_=_C566( C251 C566 ) \nC251_=_C567( C251 C567 ) C251_=_C569( C251 C569 ) C251_=_C570( C251 C570 ) C251_=_C571( C251 C571 ) C251_=_C572( C251 C572 ) C251_=_C573( C251 C573 ) \nC253_=_C257( C253 C257 ) C253_=_C333( C253 C333 ) C253_=_C456( C253 C456 ) C253_=_C560( C253 C560 ) C253_=_C574( C253 C574 ) C253_=_C585( C253 C585 ) \nC253_=_C595( C253 C595 ) C253_=_C605( C253 C605 ) C253_=_C615( C253 C615 ) C253_=_C624( C253 C624 ) C253_=_C632( C253 C632 ) C253_=_C640( C253 C640 ) \nC253_=_C641( C253 C641 ) C253_=_C642( C253 C642 ) C253_=_C643( C253 C643 ) C253_=_C644( C253 C644 ) C253_=_C645( C253 C645 ) C257_=_C303( C257 C303 ) \nC257_=_C377( C257 C377 ) C257_=_C432( C257 C432 ) C257_=_C483( C257 C483 ) C257_=_C543( C257 C543 ) C257_=_C573( C257 C573 ) C257_=_C631( C257 C631 ) \nC257_=_C645( C257 C645 ) C257_=_C693( C257 C693 ) C257_=_C696( C257 C696 ) C257_=_C698( C257 C698 ) C257_=_C705( C257 C705 ) C257_=_C716( C257 C716 ) \nC257_=_C723( C257 C723 ) C257_=_C727( C257 C727 ) C258_=_C268( C258 C268 ) C258_=_C275( C258 C275 ) C258_=_C291( C258 C291 ) C258_=_C307( C258 C307 ) \nC258_=_C323( C258 C323 ) C258_=_C338( C258 C338 ) C258_=_C352( C258 C352 ) C258_=_C366( C258 C366 ) C258_=_C367( C258 C367 ) C258_=_C369( C258 C369 ) \nC258_=_C370( C258 C370 ) C258_=_C372( C258 C372 ) C258_=_C374( C258 C374 ) C258_=_C375( C258 C375 ) C258_=_C376( C258 C376 ) C258_=_C377( C258 C377 ) \nC268_=_C302( C268 C302 ) C268_=_C376( C268 C376 ) C268_=_C416( C268 C416 ) C268_=_C472( C268 C472 ) C268_=_C516( C268 C516 ) C268_=_C553( C268 C553 ) \nC268_=_C600( C268 C600 ) C268_=_C620( C268 C620 ) C268_=_C658( C268 C658 ) C268_=_C666( C268 C666 ) C268_=_C673( C268 C673 ) C268_=_C700( C268 C700 ) \nC268_=_C707( C268 C707 ) C268_=_C709( C268 C709 ) C268_=_C712( C268 C712 ) C275_=_C286( C275 C286 ) C275_=_C291( C275 C291 ) C275_=_C307( C275 C307 ) \nC275_=_C323( C275 C323 ) C275_=_C338( C275 C338 ) C275_=_C352( C275 C352 ) C275_=_C366( C275 C366 ) C275_=_C367( C275 C367 ) C275_=_C369( C275 C369 ) \nC275_=_C370( C275 C370 ) C275_=_C372( C275 C372 ) C275_=_C374( C275 C374 ) C275_=_C375( C275 C375 ) C275_=_C376( C275 C376 ) C275_=_C377( C275 C377 ) \nC286_=_C365( C286 C365 ) C286_=_C417( C286 C417 ) C286_=_C473( C286 C473 ) C286_=_C530( C286 C530 ) C286_=_C565( C286 C565 ) C286_=_C622( C286 C622 ) \nC286_=_C638( C286 C638 ) C286_=_C648( C286 C648 ) C286_=_C688( C286 C688 ) C286_=_C692( C286 C692 ) C286_=_C695( C286 C695 ) C286_=_C704( C286 C704 ) \nC286_=_C715( C286 C715 ) C286_=_C722( C286 C722 ) C286_=_C726( C286 C726 ) C291_=_C302( C291 C302 ) C291_=_C303( C291 C303 ) C291_=_C307( C291 C307 ) \nC291_=_C323( C291 C323 ) C291_=_C338( C291 C338 ) C291_=_C352( C291 C352 ) C291_=_C366( C291 C366 ) C291_=_C367( C291 C367 ) C291_=_C369( C291 C369 ) \nC291_=_C370( C291 C370 ) C291_=_C372( C291 C372 ) C291_=_C374( C291 C374 ) C291_=_C375( C291 C375 ) C291_=_C376( C291 C376 ) C291_=_C377( C291 C377 ) \nC302_=_C303( C302 C303 ) C302_=_C376( C302 C376 ) C302_=_C416( C302 C416 ) C302_=_C472( C302 C472 ) C302_=_C516( C302 C516 ) C302_=_C553( C302 C553 ) \nC302_=_C600( C302 C600 ) C302_=_C620( C302 C620 ) C302_=_C658( C302 C658 ) C302_=_C666( C302 C666 ) C302_=_C673( C302 C673 ) C302_=_C700( C302 C700 ) \nC302_=_C707( C302 C707 ) C302_=_C709( C302 C709 ) C302_=_C712( C302 C712 ) C303_=_C377( C303 C377 ) C303_=_C432( C303 C432 ) C303_=_C483( C303 C483 ) \nC303_=_C543( C303 C543 ) C303_=_C573( C303 C573 ) C303_=_C631( C303 C631 ) C303_=_C645( C303 C645 ) C303_=_C693( C303 C693 ) C303_=_C696( C303 C696 ) \nC303_=_C698( C303 C698 ) C303_=_C705( C303 C705 ) C303_=_C716( C303 C716 ) C303_=_C723( C303 C723 ) C303_=_C727( C303 C727 ) C307_=_C323( C307 C323 ) \nC307_=_C338( C307 C338 ) C307_=_C352( C307 C352 ) C307_=_C366( C307 C366 ) C307_=_C367( C307 C367 ) C307_=_C369( C307 C369 ) C307_=_C370( C307 C370 ) \nC307_=_C372( C307 C372 ) C307_=_C374( C307 C374 ) C307_=_C375( C307 C375 ) C307_=_C376( C307 C376 ) C307_=_C377( C307 C377 ) C323_=_C333( C323 C333 ) \nC323_=_C336( C323 C336 ) C323_=_C338( C323 C338 ) C323_=_C352( C323 C352 ) C323_=_C366( C323 C366 ) C323_=_C367( C323 C367 ) C323_=_C369( C323 C369 ) \nC323_=_C370( C323 C370 ) C323_=_C372( C323 C372 ) C323_=_C374( C323 C374 ) C323_=_C375( C323 C375 ) C323_=_C376( C323 C376 ) C323_=_C377( C323 C377 ) \nC333_=_C336( C333 C336 ) C333_=_C456( C333 C456 ) C333_=_C560( C333 C560 ) C333_=_C574( C333 C574 ) C333_=_C585( C333 C585 ) C333_=_C595( C333 C595 ) \nC333_=_C605( C333 C605 ) C333_=_C615( C333 C615 ) C333_=_C624( C333 C624 ) C333_=_C632( C333 C632 ) C333_=_C640( C333 C640 ) C333_=_C641( C333 C641 ) \nC333_=_C642( C333 C642 ) C333_=_C643( C333 C643 ) C333_=_C644( C333 C644 ) C333_=_C645( C333 C645 ) C336_=_C446( C336 C446 ) C336_=_C490( C336 C490 ) \nC336_=_C504( C336 C504 ) C336_=_C542( C336 C542 ) C336_=_C572( C336 C572 ) C336_=_C601( C336 C601 ) C336_=_C621( C336 C621 ) C336_=_C637( C336 C637 ) \nC336_=_C675( C336 C675 ) C336_=_C681( C336 C681 ) C336_=_C686( C336 C686 ) C336_=_C702( C336 C702 ) C336_=_C713( C336 C713 ) C336_=_C718( C336 C718 ) \nC336_=_C721( C336 C721 ) C338_=_C345( C338 C345 ) C338_=_C352( C338 C352 ) C338_=_C366( C338 C366 ) C338_=_C367( C338 C367 ) C338_=_C369( C338 C369 ) \nC338_=_C370( C338 C370 ) C338_=_C372( C338 C372 ) C338_=_C374( C338 C374 ) C338_=_C375( C338 C375 ) C338_=_C376( C338 C376 ) C338_=_C377( C338 C377 ) \nC345_=_C466( C345 C466 ) C345_=_C484( C345 C484 ) C345_=_C497( C345 C497 ) C345_=_C509( C345 C509 ) C345_=_C521( C345 C521 ) C345_=_C533( C345 C533 ) \nC345_=_C545( C345 C545 ) C345_=_C556( C345 C556 ) C345_=_C566( C345 C566 ) C345_=_C567( C345 C567 ) C345_=_C569( C345 C569 ) C345_=_C570( C345 C570 ) \nC345_=_C571( C345 C571 ) C345_=_C572( C345 C572 ) C345_=_C573( C345 C573 ) C352_=_C356( C352 C356 ) C352_=_C365( C352 C365 ) C352_=_C366( C352 C366 ) \nC352_=_C367( C352 C367 ) C352_=_C369( C352 C369 ) C352_=_C370( C352 C370 ) C352_=_C372( C352 C372 ) C352_=_C374( C352 C374 ) C352_=_C375( C352 C375 ) \nC352_=_C376( C352 C376 ) C352_=_C377( C352 C377 ) C356_=_C365( C356 C365 ) C356_=_C378( C356 C378 ) C356_=_C393( C356 C393 ) C356_=_C407( C356 C407 ) \nC356_=_C421( C356 C421 ) C356_=_C435( C356 C435 ) C356_=_C449( C356 C449 ) C356_=_C462( C356 C462 ) C356_=_C474( C356 C474 ) C356_=_C475( C356 C475 ) \nC356_=_C477( C356 C477 ) C356_=_C478( C356 C478 ) C356_=_C480( C356 C480 ) C356_=_C481(</w:t>
      </w:r>
    </w:p>
    <w:p>
      <w:pPr>
        <w:pStyle w:val="PreformattedText"/>
        <w:bidi w:val="0"/>
        <w:spacing w:before="0" w:after="0"/>
        <w:jc w:val="left"/>
        <w:rPr/>
      </w:pPr>
      <w:r>
        <w:rPr/>
        <w:t xml:space="preserve"> </w:t>
      </w:r>
      <w:r>
        <w:rPr/>
        <w:t>C356 C481 ) C356_=_C482( C356 C482 ) C356_=_C483( C356 C483 ) \nC365_=_C417( C365 C417 ) C365_=_C473( C365 C473 ) C365_=_C530( C365 C530 ) C365_=_C565( C365 C565 ) C365_=_C622( C365 C622 ) C365_=_C638( C365 C638 ) \nC365_=_C648( C365 C648 ) C365_=_C688( C365 C688 ) C365_=_C692( C365 C692 ) C365_=_C695( C365 C695 ) C365_=_C704( C365 C704 ) C365_=_C715( C365 C715 ) \nC365_=_C722( C365 C722 ) C365_=_C726( C365 C726 ) C366_=_C367( C366 C367 ) C366_=_C369( C366 C369 ) C366_=_C370( C366 C370 ) C366_=_C372( C366 C372 ) \nC366_=_C374( C366 C374 ) C366_=_C375( C366 C375 ) C366_=_C376( C366 C376 ) C366_=_C377( C366 C377 ) C366_=_C378( C366 C378 ) C367_=_C369( C367 C369 ) \nC367_=_C370( C367 C370 ) C367_=_C372( C367 C372 ) C367_=_C374( C367 C374 ) C367_=_C375( C367 C375 ) C367_=_C376( C367 C376 ) C367_=_C377( C367 C377 ) \nC367_=_C462( C367 C462 ) C367_=_C466( C367 C466 ) C367_=_C472( C367 C472 ) C367_=_C473( C367 C473 ) C369_=_C370( C369 C370 ) C369_=_C372( C369 C372 ) \nC369_=_C374( C369 C374 ) C369_=_C375( C369 C375 ) C369_=_C376( C369 C376 ) C369_=_C377( C369 C377 ) C369_=_C474( C369 C474 ) C369_=_C484( C369 C484 ) \nC369_=_C490( C369 C490 ) C370_=_C372( C370 C372 ) C370_=_C374( C370 C374 ) C370_=_C375( C370 C375 ) C370_=_C376( C370 C376 ) C370_=_C377( C370 C377 ) \nC370_=_C545( C370 C545 ) C370_=_C553( C370 C553 ) C372_=_C374( C372 C374 ) C372_=_C375( C372 C375 ) C372_=_C376( C372 C376 ) C372_=_C377( C372 C377 ) \nC372_=_C615( C372 C615 ) C372_=_C620( C372 C620 ) C372_=_C621( C372 C621 ) C372_=_C622( C372 C622 ) C374_=_C375( C374 C375 ) C374_=_C376( C374 C376 ) \nC374_=_C377( C374 C377 ) C374_=_C673( C374 C673 ) C374_=_C675( C374 C675 ) C375_=_C376( C375 C376 ) C375_=_C377( C375 C377 ) C375_=_C481( C375 C481 ) \nC375_=_C571( C375 C571 ) C375_=_C642( C375 C642 ) C375_=_C695( C375 C695 ) C375_=_C696( C375 C696 ) C376_=_C377( C376 C377 ) C376_=_C416( C376 C416 ) \nC376_=_C472( C376 C472 ) C376_=_C516( C376 C516 ) C376_=_C553( C376 C553 ) C376_=_C600( C376 C600 ) C376_=_C620( C376 C620 ) C376_=_C658( C376 C658 ) \nC376_=_C666( C376 C666 ) C376_=_C673( C376 C673 ) C376_=_C700( C376 C700 ) C376_=_C707( C376 C707 ) C376_=_C709( C376 C709 ) C376_=_C712( C376 C712 ) \nC377_=_C432( C377 C432 ) C377_=_C483( C377 C483 ) C377_=_C543( C377 C543 ) C377_=_C573( C377 C573 ) C377_=_C631( C377 C631 ) C377_=_C645( C377 C645 ) \nC377_=_C693( C377 C693 ) C377_=_C696( C377 C696 ) C377_=_C698( C377 C698 ) C377_=_C705( C377 C705 ) C377_=_C716( C377 C716 ) C377_=_C723( C377 C723 ) \nC377_=_C727( C377 C727 ) C378_=_C393( C378 C393 ) C378_=_C407( C378 C407 ) C378_=_C421( C378 C421 ) C378_=_C435( C378 C435 ) C378_=_C449( C378 C449 ) \nC378_=_C462( C378 C462 ) C378_=_C474( C378 C474 ) C378_=_C475( C378 C475 ) C378_=_C477( C378 C477 ) C378_=_C478( C378 C478 ) C378_=_C480( C378 C480 ) \nC378_=_C481( C378 C481 ) C378_=_C482( C378 C482 ) C378_=_C483( C378 C483 ) C393_=_C407( C393 C407 ) C393_=_C421( C393 C421 ) C393_=_C435( C393 C435 ) \nC393_=_C449( C393 C449 ) C393_=_C462( C393 C462 ) C393_=_C474( C393 C474 ) C393_=_C475( C393 C475 ) C393_=_C477( C393 C477 ) C393_=_C478( C393 C478 ) \nC393_=_C480( C393 C480 ) C393_=_C481( C393 C481 ) C393_=_C482( C393 C482 ) C393_=_C483( C393 C483 ) C407_=_C416( C407 C416 ) C407_=_C417( C407 C417 ) \nC407_=_C421( C407 C421 ) C407_=_C435( C407 C435 ) C407_=_C449( C407 C449 ) C407_=_C462( C407 C462 ) C407_=_C474( C407 C474 ) C407_=_C475( C407 C475 ) \nC407_=_C477( C407 C477 ) C407_=_C478( C407 C478 ) C407_=_C480( C407 C480 ) C407_=_C481( C407 C481 ) C407_=_C482( C407 C482 ) C407_=_C483( C407 C483 ) \nC416_=_C417( C416 C417 ) C416_=_C472( C416 C472 ) C416_=_C516( C416 C516 ) C416_=_C553( C416 C553 ) C416_=_C600( C416 C600 ) C416_=_C620( C416 C620 ) \nC416_=_C658( C416 C658 ) C416_=_C666( C416 C666 ) C416_=_C673( C416 C673 ) C416_=_C700( C416 C700 ) C416_=_C707( C416 C707 ) C416_=_C709( C416 C709 ) \nC416_=_C712( C416 C712 ) C417_=_C473( C417 C473 ) C417_=_C530( C417 C530 ) C417_=_C565( C417 C565 ) C417_=_C622( C417 C622 ) C417_=_C638( C417 C638 ) \nC417_=_C648( C417 C648 ) C417_=_C688( C417 C688 ) C417_=_C692( C417 C692 ) C417_=_C695( C417 C695 ) C417_=_C704( C417 C704 ) C417_=_C715( C417 C715 ) \nC417_=_C722( C417 C722 ) C417_=_C726( C417 C726 ) C421_=_C432( C421 C432 ) C421_=_C435( C421 C435 ) C421_=_C449( C421 C449 ) C421_=_C462( C421 C462 ) \nC421_=_C474( C421 C474 ) C421_=_C475( C421 C475 ) C421_=_C477( C421 C477 ) C421_=_C478( C421 C478 ) C421_=_C480( C421 C480 ) C421_=_C481( C421 C481 ) \nC421_=_C482( C421 C482 ) C421_=_C483( C421 C483 ) C432_=_C483( C432 C483 ) C432_=_C543( C432 C543 ) C432_=_C573( C432 C573 ) C432_=_C631( C432 C631 ) \nC432_=_C645( C432 C645 ) C432_=_C693( C432 C693 ) C432_=_C696( C432 C696 ) C432_=_C698( C432 C698 ) C432_=_C705( C432 C705 ) C432_=_C716( C432 C716 ) \nC432_=_C723( C432 C723 ) C432_=_C727( C432 C727 ) C435_=_C446( C435 C446 ) C435_=_C449( C435 C449 ) C435_=_C462( C435 C462 ) C435_=_C474( C435 C474 ) \nC435_=_C475( C435 C475 ) C435_=_C477( C435 C477 ) C435_=_C478( C435 C478 ) C435_=_C480( C435 C480 ) C435_=_C481( C435 C481 ) C435_=_C482( C435 C482 ) \nC435_=_C483( C435 C483 ) C446_=_C490( C446 C490 ) C446_=_C504( C446 C504 ) C446_=_C542( C446 C542 ) C446_=_C572( C446 C572 ) C446_=_C601( C446 C601 ) \nC446_=_C621( C446 C621 ) C446_=_C637( C446 C637 ) C446_=_C675( C446 C675 ) C446_=_C681( C446 C681 ) C446_=_C686( C446 C686 ) C446_=_C702( C446 C702 ) \nC446_=_C713( C446 C713 ) C446_=_C718( C446 C718 ) C446_=_C721( C446 C721 ) C449_=_C456( C449 C456 ) C449_=_C462( C449 C462 ) C449_=_C474( C449 C474 ) \nC449_=_C475( C449 C475 ) C449_=_C477( C449 C477 ) C449_=_C478( C449 C478 ) C449_=_C480( C449 C480 ) C449_=_C481( C449 C481 ) C449_=_C482( C449 C482 ) \nC449_=_C483( C449 C483 ) C456_=_C560( C456 C560 ) C456_=_C574( C456 C574 ) C456_=_C585( C456 C585 ) C456_=_C595( C456 C595 ) C456_=_C605( C456 C605 ) \nC456_=_C615( C456 C615 ) C456_=_C624( C456 C624 ) C456_=_C632( C456 C632 ) C456_=_C640( C456 C640 ) C456_=_C641( C456 C641 ) C456_=_C642( C456 C642 ) \nC456_=_C643( C456 C643 ) C456_=_C644( C456 C644 ) C456_=_C645( C456 C645 ) C462_=_C466( C462 C466 ) C462_=_C472( C462 C472 ) C462_=_C473( C462 C473 ) \nC462_=_C474( C462 C474 ) C462_=_C475( C462 C475 ) C462_=_C477( C462 C477 ) C462_=_C478( C462 C478 ) C462_=_C480( C462 C480 ) C462_=_C481( C462 C481 ) \nC462_=_C482( C462 C482 ) C462_=_C483( C462 C483 ) C466_=_C472( C466 C472 ) C466_=_C473( C466 C473 ) C466_=_C484( C466 C484 ) C466_=_C497( C466 C497 ) \nC466_=_C509( C466 C509 ) C466_=_C521( C466 C521 ) C466_=_C533( C466 C533 ) C466_=_C545( C466 C545 ) C466_=_C556( C466 C556 ) C466_=_C566( C466 C566 ) \nC466_=_C567( C466 C567 ) C466_=_C569( C466 C569 ) C466_=_C570( C466 C570 ) C466_=_C571( C466 C571 ) C466_=_C572( C466 C572 ) C466_=_C573( C466 C573 ) \nC472_=_C473( C472 C473 ) C472_=_C516( C472 C516 ) C472_=_C553( C472 C553 ) C472_=_C600( C472 C600 ) C472_=_C620( C472 C620 ) C472_=_C658( C472 C658 ) \nC472_=_C666( C472 C666 ) C472_=_C673( C472 C673 ) C472_=_C700( C472 C700 ) C472_=_C707( C472 C707 ) C472_=_C709( C472 C709 ) C472_=_C712( C472 C712 ) \nC473_=_C530( C473 C530 ) C473_=_C565( C473 C565 ) C473_=_C622( C473 C622 ) C473_=_C638( C473 C638 ) C473_=_C648( C473 C648 ) C473_=_C688( C473 C688 ) \nC473_=_C692( C473 C692 ) C473_=_C695( C473 C695 ) C473_=_C704( C473 C704 ) C473_=_C715( C473 C715 ) C473_=_C722( C473 C722 ) C473_=_C726( C473 C726 ) \nC474_=_C475( C474 C475 ) C474_=_C477( C474 C477 ) C474_=_C478( C474 C478 ) C474_=_C480( C474 C480 ) C474_=_C481( C474 C481 ) C474_=_C482( C474 C482 ) \nC474_=_C483( C474 C483 ) C474_=_C484( C474 C484 ) C474_=_C490( C474 C490 ) C475_=_C477( C475 C477 ) C475_=_C478( C475 C478 ) C475_=_C480( C475 C480 ) \nC475_=_C481( C475 C481 ) C475_=_C482( C475 C482 ) C475_=_C483( C475 C483 ) C475_=_C556( C475 C556 ) C475_=_C560( C475 C560 ) C475_=_C565( C475 C565 ) \nC477_=_C478( C477 C478 ) C477_=_C480( C477 C480 ) C477_=_C481( C477 C481 ) C477_=_C482( C477 C482 ) C477_=_C483( C477 C483 ) C477_=_C566( C477 C566 ) \nC477_=_C574( C477 C574 ) C478_=_C480( C478 C480 ) C478_=_C481( C478 C481 ) C478_=_C482( C478 C482 ) C478_=_C483( C478 C483 ) C478_=_C624( C478 C624 ) \nC478_=_C631( C478 C631 ) C480_=_C481( C480 C481 ) C480_=_C482( C480 C482 ) C480_=_C483( C480 C483 ) C480_=_C681( C480 C681 ) C481_=_C482( C481 C482 ) \nC481_=_C483( C481 C483 ) C481_=_C571( C481 C571 ) C481_=_C642( C481 C642 ) C481_=_C695( C481 C695 ) C481_=_C696( C481 C696 ) C482_=_C483( C482 C483 ) \nC482_=_C707( C482 C707 ) C482_=_C713( C482 C713 ) C482_=_C715( C482 C715 ) C482_=_C716( C482 C716 ) C483_=_C543( C483 C543 ) C483_=_C573( C483 C573 ) \nC483_=_C631( C483 C631 ) C483_=_C645( C483 C645 ) C483_=_C693( C483 C693 ) C483_=_C696( C483 C696 ) C483_=_C698( C483 C698 ) C483_=_C705( C483 C705 ) \nC483_=_C716( C483 C716 ) C483_=_C723( C483 C723 ) C483_=_C727( C483 C727 ) C484_=_C490( C484 C490 ) C484_=_C497( C484 C497 ) C484_=_C509( C484 C509 ) \nC484_=_C521( C484 C521 ) C484_=_C533( C484 C533 ) C484_=_C545( C484 C545 ) C484_=_C556( C484 C556 ) C484_=_C566( C484 C566 ) C484_=_C567( C484 C567 ) \nC484_=_C569( C484 C569 ) C484_=_C570( C484 C570 ) C484_=_C571( C484 C571 ) C484_=_C572( C484 C572 ) C484_=_C573( C484 C573 ) C490_=_C504( C490 C504 ) \nC490_=_C542( C490 C542 ) C490_=_C572( C490 C572 ) C490_=_C601( C490 C601 ) C490_=_C621( C490 C621 ) C490_=_C637( C490 C637 ) C490_=_C675( C490 C675 ) \nC490_=_C681( C490 C681 ) C490_=_C686( C490 C686 ) C490_=_C702( C490 C702 ) C490_=_C713( C490 C713 ) C490_=_C718( C490 C718 ) C490_=_C721( C490 C721 ) \nC497_=_C504( C497 C504 ) C497_=_C509( C497 C509 ) C497_=_C521( C497 C521 ) C497_=_C533( C497 C533 ) C497_=_C545( C497 C545 ) C497_=_C556( C497 C556 ) \nC497_=_C566( C497 C566 ) C497_=_C567( C497 C567 ) C497_=_C569( C497 C569 ) C497_=_C570( C497 C570 ) C497_=_C571( C497 C571 ) C497_=_C572( C497 C572 ) \nC497_=_C573( C497 C573 ) C504_=_C542( C504 C542 ) C504_=_C572( C504 C572 ) C504_=_C601( C504 C601 ) C504_=_C621(</w:t>
      </w:r>
    </w:p>
    <w:p>
      <w:pPr>
        <w:pStyle w:val="PreformattedText"/>
        <w:bidi w:val="0"/>
        <w:spacing w:before="0" w:after="0"/>
        <w:jc w:val="left"/>
        <w:rPr/>
      </w:pPr>
      <w:r>
        <w:rPr/>
        <w:t xml:space="preserve"> </w:t>
      </w:r>
      <w:r>
        <w:rPr/>
        <w:t>C504 C621 ) C504_=_C637( C504 C637 ) \nC504_=_C675( C504 C675 ) C504_=_C681( C504 C681 ) C504_=_C686( C504 C686 ) C504_=_C702( C504 C702 ) C504_=_C713( C504 C713 ) C504_=_C718( C504 C718 ) \nC504_=_C721( C504 C721 ) C509_=_C516( C509 C516 ) C509_=_C521( C509 C521 ) C509_=_C533( C509 C533 ) C509_=_C545( C509 C545 ) C509_=_C556( C509 C556 ) \nC509_=_C566( C509 C566 ) C509_=_C567( C509 C567 ) C509_=_C569( C509 C569 ) C509_=_C570( C509 C570 ) C509_=_C571( C509 C571 ) C509_=_C572( C509 C572 ) \nC509_=_C573( C509 C573 ) C516_=_C553( C516 C553 ) C516_=_C600( C516 C600 ) C516_=_C620( C516 C620 ) C516_=_C658( C516 C658 ) C516_=_C666( C516 C666 ) \nC516_=_C673( C516 C673 ) C516_=_C700( C516 C700 ) C516_=_C707( C516 C707 ) C516_=_C709( C516 C709 ) C516_=_C712( C516 C712 ) C521_=_C530( C521 C530 ) \nC521_=_C533( C521 C533 ) C521_=_C545( C521 C545 ) C521_=_C556( C521 C556 ) C521_=_C566( C521 C566 ) C521_=_C567( C521 C567 ) C521_=_C569( C521 C569 ) \nC521_=_C570( C521 C570 ) C521_=_C571( C521 C571 ) C521_=_C572( C521 C572 ) C521_=_C573( C521 C573 ) C530_=_C565( C530 C565 ) C530_=_C622( C530 C622 ) \nC530_=_C638( C530 C638 ) C530_=_C648( C530 C648 ) C530_=_C688( C530 C688 ) C530_=_C692( C530 C692 ) C530_=_C695( C530 C695 ) C530_=_C704( C530 C704 ) \nC530_=_C715( C530 C715 ) C530_=_C722( C530 C722 ) C530_=_C726( C530 C726 ) C533_=_C542( C533 C542 ) C533_=_C543( C533 C543 ) C533_=_C545( C533 C545 ) \nC533_=_C556( C533 C556 ) C533_=_C566( C533 C566 ) C533_=_C567( C533 C567 ) C533_=_C569( C533 C569 ) C533_=_C570( C533 C570 ) C533_=_C571( C533 C571 ) \nC533_=_C572( C533 C572 ) C533_=_C573( C533 C573 ) C542_=_C543( C542 C543 ) C542_=_C572( C542 C572 ) C542_=_C601( C542 C601 ) C542_=_C621( C542 C621 ) \nC542_=_C637( C542 C637 ) C542_=_C675( C542 C675 ) C542_=_C681( C542 C681 ) C542_=_C686( C542 C686 ) C542_=_C702( C542 C702 ) C542_=_C713( C542 C713 ) \nC542_=_C718( C542 C718 ) C542_=_C721( C542 C721 ) C543_=_C573( C543 C573 ) C543_=_C631( C543 C631 ) C543_=_C645( C543 C645 ) C543_=_C693( C543 C693 ) \nC543_=_C696( C543 C696 ) C543_=_C698( C543 C698 ) C543_=_C705( C543 C705 ) C543_=_C716( C543 C716 ) C543_=_C723( C543 C723 ) C543_=_C727( C543 C727 ) \nC545_=_C553( C545 C553 ) C545_=_C556( C545 C556 ) C545_=_C566( C545 C566 ) C545_=_C567( C545 C567 ) C545_=_C569( C545 C569 ) C545_=_C570( C545 C570 ) \nC545_=_C571( C545 C571 ) C545_=_C572( C545 C572 ) C545_=_C573( C545 C573 ) C553_=_C600( C553 C600 ) C553_=_C620( C553 C620 ) C553_=_C658( C553 C658 ) \nC553_=_C666( C553 C666 ) C553_=_C673( C553 C673 ) C553_=_C700( C553 C700 ) C553_=_C707( C553 C707 ) C553_=_C709( C553 C709 ) C553_=_C712( C553 C712 ) \nC556_=_C560( C556 C560 ) C556_=_C565( C556 C565 ) C556_=_C566( C556 C566 ) C556_=_C567( C556 C567 ) C556_=_C569( C556 C569 ) C556_=_C570( C556 C570 ) \nC556_=_C571( C556 C571 ) C556_=_C572( C556 C572 ) C556_=_C573( C556 C573 ) C560_=_C565( C560 C565 ) C560_=_C574( C560 C574 ) C560_=_C585( C560 C585 ) \nC560_=_C595( C560 C595 ) C560_=_C605( C560 C605 ) C560_=_C615( C560 C615 ) C560_=_C624( C560 C624 ) C560_=_C632( C560 C632 ) C560_=_C640( C560 C640 ) \nC560_=_C641( C560 C641 ) C560_=_C642( C560 C642 ) C560_=_C643( C560 C643 ) C560_=_C644( C560 C644 ) C560_=_C645( C560 C645 ) C565_=_C622( C565 C622 ) \nC565_=_C638( C565 C638 ) C565_=_C648( C565 C648 ) C565_=_C688( C565 C688 ) C565_=_C692( C565 C692 ) C565_=_C695( C565 C695 ) C565_=_C704( C565 C704 ) \nC565_=_C715( C565 C715 ) C565_=_C722( C565 C722 ) C565_=_C726( C565 C726 ) C566_=_C567( C566 C567 ) C566_=_C569( C566 C569 ) C566_=_C570( C566 C570 ) \nC566_=_C571( C566 C571 ) C566_=_C572( C566 C572 ) C566_=_C573( C566 C573 ) C566_=_C574( C566 C574 ) C567_=_C569( C567 C569 ) C567_=_C570( C567 C570 ) \nC567_=_C571( C567 C571 ) C567_=_C572( C567 C572 ) C567_=_C573( C567 C573 ) C567_=_C632( C567 C632 ) C567_=_C637( C567 C637 ) C567_=_C638( C567 C638 ) \nC569_=_C570( C569 C570 ) C569_=_C571( C569 C571 ) C569_=_C572( C569 C572 ) C569_=_C573( C569 C573 ) C569_=_C640( C569 C640 ) C569_=_C648( C569 C648 ) \nC570_=_C571( C570 C571 ) C570_=_C572( C570 C572 ) C570_=_C573( C570 C573 ) C570_=_C686( C570 C686 ) C570_=_C688( C570 C688 ) C571_=_C572( C571 C572 ) \nC571_=_C573( C571 C573 ) C571_=_C642( C571 C642 ) C571_=_C695( C571 C695 ) C571_=_C696( C571 C696 ) C572_=_C573( C572 C573 ) C572_=_C601( C572 C601 ) \nC572_=_C621( C572 C621 ) C572_=_C637( C572 C637 ) C572_=_C675( C572 C675 ) C572_=_C681( C572 C681 ) C572_=_C686( C572 C686 ) C572_=_C702( C572 C702 ) \nC572_=_C713( C572 C713 ) C572_=_C718( C572 C718 ) C572_=_C721( C572 C721 ) C573_=_C631( C573 C631 ) C573_=_C645( C573 C645 ) C573_=_C693( C573 C693 ) \nC573_=_C696( C573 C696 ) C573_=_C698( C573 C698 ) C573_=_C705( C573 C705 ) C573_=_C716( C573 C716 ) C573_=_C723( C573 C723 ) C573_=_C727( C573 C727 ) \nC574_=_C585( C574 C585 ) C574_=_C595( C574 C595 ) C574_=_C605( C574 C605 ) C574_=_C615( C574 C615 ) C574_=_C624( C574 C624 ) C574_=_C632( C574 C632 ) \nC574_=_C640( C574 C640 ) C574_=_C641( C574 C641 ) C574_=_C642( C574 C642 ) C574_=_C643( C574 C643 ) C574_=_C644( C574 C644 ) C574_=_C645( C574 C645 ) \nC585_=_C595( C585 C595 ) C585_=_C605( C585 C605 ) C585_=_C615( C585 C615 ) C585_=_C624( C585 C624 ) C585_=_C632( C585 C632 ) C585_=_C640( C585 C640 ) \nC585_=_C641( C585 C641 ) C585_=_C642( C585 C642 ) C585_=_C643( C585 C643 ) C585_=_C644( C585 C644 ) C585_=_C645( C585 C645 ) C595_=_C600( C595 C600 ) \nC595_=_C601( C595 C601 ) C595_=_C605( C595 C605 ) C595_=_C615( C595 C615 ) C595_=_C624( C595 C624 ) C595_=_C632( C595 C632 ) C595_=_C640( C595 C640 ) \nC595_=_C641( C595 C641 ) C595_=_C642( C595 C642 ) C595_=_C643( C595 C643 ) C595_=_C644( C595 C644 ) C595_=_C645( C595 C645 ) C600_=_C601( C600 C601 ) \nC600_=_C620( C600 C620 ) C600_=_C658( C600 C658 ) C600_=_C666( C600 C666 ) C600_=_C673( C600 C673 ) C600_=_C700( C600 C700 ) C600_=_C707( C600 C707 ) \nC600_=_C709( C600 C709 ) C600_=_C712( C600 C712 ) C601_=_C621( C601 C621 ) C601_=_C637( C601 C637 ) C601_=_C675( C601 C675 ) C601_=_C681( C601 C681 ) \nC601_=_C686( C601 C686 ) C601_=_C702( C601 C702 ) C601_=_C713( C601 C713 ) C601_=_C718( C601 C718 ) C601_=_C721( C601 C721 ) C605_=_C615( C605 C615 ) \nC605_=_C624( C605 C624 ) C605_=_C632( C605 C632 ) C605_=_C640( C605 C640 ) C605_=_C641( C605 C641 ) C605_=_C642( C605 C642 ) C605_=_C643( C605 C643 ) \nC605_=_C644( C605 C644 ) C605_=_C645( C605 C645 ) C615_=_C620( C615 C620 ) C615_=_C621( C615 C621 ) C615_=_C622( C615 C622 ) C615_=_C624( C615 C624 ) \nC615_=_C632( C615 C632 ) C615_=_C640( C615 C640 ) C615_=_C641( C615 C641 ) C615_=_C642( C615 C642 ) C615_=_C643( C615 C643 ) C615_=_C644( C615 C644 ) \nC615_=_C645( C615 C645 ) C620_=_C621( C620 C621 ) C620_=_C622( C620 C622 ) C620_=_C658( C620 C658 ) C620_=_C666( C620 C666 ) C620_=_C673( C620 C673 ) \nC620_=_C700( C620 C700 ) C620_=_C707( C620 C707 ) C620_=_C709( C620 C709 ) C620_=_C712( C620 C712 ) C621_=_C622( C621 C622 ) C621_=_C637( C621 C637 ) \nC621_=_C675( C621 C675 ) C621_=_C681( C621 C681 ) C621_=_C686( C621 C686 ) C621_=_C702( C621 C702 ) C621_=_C713( C621 C713 ) C621_=_C718( C621 C718 ) \nC621_=_C721( C621 C721 ) C622_=_C638( C622 C638 ) C622_=_C648( C622 C648 ) C622_=_C688( C622 C688 ) C622_=_C692( C622 C692 ) C622_=_C695( C622 C695 ) \nC622_=_C704( C622 C704 ) C622_=_C715( C622 C715 ) C622_=_C722( C622 C722 ) C622_=_C726( C622 C726 ) C624_=_C631( C624 C631 ) C624_=_C632( C624 C632 ) \nC624_=_C640( C624 C640 ) C624_=_C641( C624 C641 ) C624_=_C642( C624 C642 ) C624_=_C643( C624 C643 ) C624_=_C644( C624 C644 ) C624_=_C645( C624 C645 ) \nC631_=_C645( C631 C645 ) C631_=_C693( C631 C693 ) C631_=_C696( C631 C696 ) C631_=_C698( C631 C698 ) C631_=_C705( C631 C705 ) C631_=_C716( C631 C716 ) \nC631_=_C723( C631 C723 ) C631_=_C727( C631 C727 ) C632_=_C637( C632 C637 ) C632_=_C638( C632 C638 ) C632_=_C640( C632 C640 ) C632_=_C641( C632 C641 ) \nC632_=_C642( C632 C642 ) C632_=_C643( C632 C643 ) C632_=_C644( C632 C644 ) C632_=_C645( C632 C645 ) C637_=_C638( C637 C638 ) C637_=_C675( C637 C675 ) \nC637_=_C681( C637 C681 ) C637_=_C686( C637 C686 ) C637_=_C702( C637 C702 ) C637_=_C713( C637 C713 ) C637_=_C718( C637 C718 ) C637_=_C721( C637 C721 ) \nC638_=_C648( C638 C648 ) C638_=_C688( C638 C688 ) C638_=_C692( C638 C692 ) C638_=_C695( C638 C695 ) C638_=_C704( C638 C704 ) C638_=_C715( C638 C715 ) \nC638_=_C722( C638 C722 ) C638_=_C726( C638 C726 ) C640_=_C641( C640 C641 ) C640_=_C642( C640 C642 ) C640_=_C643( C640 C643 ) C640_=_C644( C640 C644 ) \nC640_=_C645( C640 C645 ) C640_=_C648( C640 C648 ) C641_=_C642( C641 C642 ) C641_=_C643( C641 C643 ) C641_=_C644( C641 C644 ) C641_=_C645( C641 C645 ) \nC641_=_C692( C641 C692 ) C641_=_C693( C641 C693 ) C642_=_C643( C642 C643 ) C642_=_C644( C642 C644 ) C642_=_C645( C642 C645 ) C642_=_C695( C642 C695 ) \nC642_=_C696( C642 C696 ) C643_=_C644( C643 C644 ) C643_=_C645( C643 C645 ) C643_=_C698( C643 C698 ) C644_=_C645( C644 C645 ) C644_=_C709( C644 C709 ) \nC644_=_C718( C644 C718 ) C644_=_C722( C644 C722 ) C644_=_C723( C644 C723 ) C645_=_C693( C645 C693 ) C645_=_C696( C645 C696 ) C645_=_C698( C645 C698 ) \nC645_=_C705( C645 C705 ) C645_=_C716( C645 C716 ) C645_=_C723( C645 C723 ) C645_=_C727( C645 C727 ) C648_=_C688( C648 C688 ) C648_=_C692( C648 C692 ) \nC648_=_C695( C648 C695 ) C648_=_C704( C648 C704 ) C648_=_C715( C648 C715 ) C648_=_C722( C648 C722 ) C648_=_C726( C648 C726 ) C658_=_C666( C658 C666 ) \nC658_=_C673( C658 C673 ) C658_=_C700( C658 C700 ) C658_=_C707( C658 C707 ) C658_=_C709( C658 C709 ) C658_=_C712( C658 C712 ) C666_=_C673( C666 C673 ) \nC666_=_C700( C666 C700 ) C666_=_C707( C666 C707 ) C666_=_C709( C666 C709 ) C666_=_C712( C666 C712 ) C673_=_C675( C673 C675 ) C673_=_C700( C673 C700 ) \nC673_=_C707( C673 C707 ) C673_=_C709( C673 C709 ) C673_=_C712( C673 C712 ) C675_=_C681( C675 C681 ) C675_=_C686( C675 C686 ) C675_=_C702( C675 C702 ) \nC675_=_C713( C675 C713 ) C675_=_C718( C675 C718 ) C675_=_C721( C675 C721 ) C681_=_C686( C681 C686 ) C681_=_C702( C681 C702 ) C681_=_C713(</w:t>
      </w:r>
    </w:p>
    <w:p>
      <w:pPr>
        <w:pStyle w:val="PreformattedText"/>
        <w:bidi w:val="0"/>
        <w:spacing w:before="0" w:after="0"/>
        <w:jc w:val="left"/>
        <w:rPr/>
      </w:pPr>
      <w:r>
        <w:rPr/>
        <w:t xml:space="preserve"> </w:t>
      </w:r>
      <w:r>
        <w:rPr/>
        <w:t>C681 C713 ) \nC681_=_C718( C681 C718 ) C681_=_C721( C681 C721 ) C686_=_C688( C686 C688 ) C686_=_C702( C686 C702 ) C686_=_C713( C686 C713 ) C686_=_C718( C686 C718 ) \nC686_=_C721( C686 C721 ) C688_=_C692( C688 C692 ) C688_=_C695( C688 C695 ) C688_=_C704( C688 C704 ) C688_=_C715( C688 C715 ) C688_=_C722( C688 C722 ) \nC688_=_C726( C688 C726 ) C692_=_C693( C692 C693 ) C692_=_C695( C692 C695 ) C692_=_C704( C692 C704 ) C692_=_C715( C692 C715 ) C692_=_C722( C692 C722 ) \nC692_=_C726( C692 C726 ) C693_=_C696( C693 C696 ) C693_=_C698( C693 C698 ) C693_=_C705( C693 C705 ) C693_=_C716( C693 C716 ) C693_=_C723( C693 C723 ) \nC693_=_C727( C693 C727 ) C695_=_C696( C695 C696 ) C695_=_C704( C695 C704 ) C695_=_C715( C695 C715 ) C695_=_C722( C695 C722 ) C695_=_C726( C695 C726 ) \nC696_=_C698( C696 C698 ) C696_=_C705( C696 C705 ) C696_=_C716( C696 C716 ) C696_=_C723( C696 C723 ) C696_=_C727( C696 C727 ) C698_=_C705( C698 C705 ) \nC698_=_C716( C698 C716 ) C698_=_C723( C698 C723 ) C698_=_C727( C698 C727 ) C700_=_C702( C700 C702 ) C700_=_C704( C700 C704 ) C700_=_C705( C700 C705 ) \nC700_=_C707( C700 C707 ) C700_=_C709( C700 C709 ) C700_=_C712( C700 C712 ) C702_=_C704( C702 C704 ) C702_=_C705( C702 C705 ) C702_=_C713( C702 C713 ) \nC702_=_C718( C702 C718 ) C702_=_C721( C702 C721 ) C704_=_C705( C704 C705 ) C704_=_C715( C704 C715 ) C704_=_C722( C704 C722 ) C704_=_C726( C704 C726 ) \nC705_=_C716( C705 C716 ) C705_=_C723( C705 C723 ) C705_=_C727( C705 C727 ) C707_=_C709( C707 C709 ) C707_=_C712( C707 C712 ) C707_=_C713( C707 C713 ) \nC707_=_C715( C707 C715 ) C707_=_C716( C707 C716 ) C709_=_C712( C709 C712 ) C709_=_C718( C709 C718 ) C709_=_C722( C709 C722 ) C709_=_C723( C709 C723 ) \nC712_=_C721( C712 C721 ) C712_=_C726( C712 C726 ) C712_=_C727( C712 C727 ) C713_=_C715( C713 C715 ) C713_=_C716( C713 C716 ) C713_=_C718( C713 C718 ) \nC713_=_C721( C713 C721 ) C715_=_C716( C715 C716 ) C715_=_C722( C715 C722 ) C715_=_C726( C715 C726 ) C716_=_C723( C716 C723 ) C716_=_C727( C716 C727 ) \nC718_=_C721( C718 C721 ) C718_=_C722( C718 C722 ) C718_=_C723( C718 C723 ) C721_=_C726( C721 C726 ) C721_=_C727( C721 C727 ) C722_=_C723( C722 C723 ) \nC722_=_C726( C722 C726 ) C723_=_C727( C723 C727 ) C726_=_C727( C726 C727 ) "];21-&gt;30[label="140: C37 C40 C55 C72 C77 \nC86 C110 C116 C118 C120 C122 \nC125 C158 C176 C192 C208 C212 \nC221 C233 C243 C246 C249 C251 \nC253 C257 C258 C268 C275 C286 \nC291 C302 C303 C307 C323 C333 \nC336 C338 C345 C352 C356 C365 \nC366 C367 C369 C370 C372 C374 \nC375 C378 C393 C407 C416 C417 \nC421 C432 C435 C446 C449 C456 \nC462 C466 C472 C473 C474 C475 \nC477 C478 C480 C481 C482 C484 \nC490 C497 C504 C509 C516 C521 \nC530 C533 C542 C543 C545 C553 \nC556 C560 C565 C566 C567 C569 \nC570 C571 C574 C585 C595 C600 \nC601 C605 C615 C620 C621 C622 \nC624 C631 C632 C637 C638 C640 \nC641 C642 C643 C644 C648 C658 \nC666 C673 C675 C681 C686 C688 \nC692 C693 C695 C696 C698 C700 \nC702 C704 C705 C707 C709 C712 \nC713 C715 C716 C718 C721 C722 \nC723 C726 C727 \n1324: C37_=_C40 ,C37_=_C122 ,C37_=_C192 ,C37_=_C253 ,C37_=_C333 ,\nC37_=_C456 ,C37_=_C560 ,C37_=_C574 ,C37_=_C585 ,C37_=_C595 ,C37_=_C605 ,\nC37_=_C615 ,C37_=_C624 ,C37_=_C632 ,C37_=_C640 ,C37_=_C641 ,C37_=_C642 ,\nC37_=_C643 ,C37_=_C644 ,C40_=_C176 ,C40_=_C268 ,C40_=_C302 ,C40_=_C416 ,\nC40_=_C472 ,C40_=_C516 ,C40_=_C553 ,C40_=_C600 ,C40_=_C620 ,C40_=_C658 ,\nC40_=_C666 ,C40_=_C673 ,C40_=_C700 ,C40_=_C707 ,C40_=_C709 ,C40_=_C712 ,\nC55_=_C120 ,C55_=_C208 ,C55_=_C251 ,C55_=_C345 ,C55_=_C466 ,C55_=_C484 ,\nC55_=_C497 ,C55_=_C509 ,C55_=_C521 ,C55_=_C533 ,C55_=_C545 ,C55_=_C556 ,\nC55_=_C566 ,C55_=_C567 ,C55_=_C569 ,C55_=_C570 ,C55_=_C571 ,C72_=_C77 ,\nC72_=_C118 ,C72_=_C221 ,C72_=_C249 ,C72_=_C356 ,C72_=_C378 ,C72_=_C393 ,\nC72_=_C407 ,C72_=_C421 ,C72_=_C435 ,C72_=_C449 ,C72_=_C462 ,C72_=_C474 ,\nC72_=_C475 ,C72_=_C477 ,C72_=_C478 ,C72_=_C480 ,C72_=_C481 ,C72_=_C482 ,\nC77_=_C212 ,C77_=_C336 ,C77_=_C446 ,C77_=_C490 ,C77_=_C504 ,C77_=_C542 ,\nC77_=_C601 ,C77_=_C621 ,C77_=_C637 ,C77_=_C675 ,C77_=_C681 ,C77_=_C686 ,\nC77_=_C702 ,C77_=_C713 ,C77_=_C718 ,C77_=_C721 ,C86_=_C116 ,C86_=_C233 ,\nC86_=_C246 ,C86_=_C258 ,C86_=_C275 ,C86_=_C291 ,C86_=_C307 ,C86_=_C323 ,\nC86_=_C338 ,C86_=_C352 ,C86_=_C366 ,C86_=_C367 ,C86_=_C369 ,C86_=_C370 ,\nC86_=_C372 ,C86_=_C374 ,C86_=_C375 ,C110_=_C243 ,C110_=_C286 ,C110_=_C365 ,\nC110_=_C417 ,C110_=_C473 ,C110_=_C530 ,C110_=_C565 ,C110_=_C622 ,C110_=_C638 ,\nC110_=_C648 ,C110_=_C688 ,C110_=_C692 ,C110_=_C695 ,C110_=_C704 ,C110_=_C715 ,\nC110_=_C722 ,C110_=_C726 ,C116_=_C118 ,C116_=_C120 ,C116_=_C122 ,C116_=_C125 ,\nC116_=_C233 ,C116_=_C246 ,C116_=_C258 ,C116_=_C275 ,C116_=_C291 ,C116_=_C307 ,\nC116_=_C323 ,C116_=_C338 ,C116_=_C352 ,C116_=_C366 ,C116_=_C367 ,C116_=_C369 ,\nC116_=_C370 ,C116_=_C372 ,C116_=_C374 ,C116_=_C375 ,C118_=_C120 ,C118_=_C122 ,\nC118_=_C125 ,C118_=_C221 ,C118_=_C249 ,C118_=_C356 ,C118_=_C378 ,C118_=_C393 ,\nC118_=_C407 ,C118_=_C421 ,C118_=_C435 ,C118_=_C449 ,C118_=_C462 ,C118_=_C474 ,\nC118_=_C475 ,C118_=_C477 ,C118_=_C478 ,C118_=_C480 ,C118_=_C481 ,C118_=_C482 ,\nC120_=_C122 ,C120_=_C125 ,C120_=_C208 ,C120_=_C251 ,C120_=_C345 ,C120_=_C466 ,\nC120_=_C484 ,C120_=_C497 ,C120_=_C509 ,C120_=_C521 ,C120_=_C533 ,C120_=_C545 ,\nC120_=_C556 ,C120_=_C566 ,C120_=_C567 ,C120_=_C569 ,C120_=_C570 ,C120_=_C571 ,\nC122_=_C125 ,C122_=_C192 ,C122_=_C253 ,C122_=_C333 ,C122_=_C456 ,C122_=_C560 ,\nC122_=_C574 ,C122_=_C585 ,C122_=_C595 ,C122_=_C605 ,C122_=_C615 ,C122_=_C624 ,\nC122_=_C632 ,C122_=_C640 ,C122_=_C641 ,C122_=_C642 ,C122_=_C643 ,C122_=_C644 ,\nC125_=_C158 ,C125_=_C257 ,C125_=_C303 ,C125_=_C432 ,C125_=_C543 ,C125_=_C631 ,\nC125_=_C693 ,C125_=_C696 ,C125_=_C698 ,C125_=_C705 ,C125_=_C716 ,C125_=_C723 ,\nC125_=_C727 ,C158_=_C257 ,C158_=_C303 ,C158_=_C432 ,C158_=_C543 ,C158_=_C631 ,\nC158_=_C693 ,C158_=_C696 ,C158_=_C698 ,C158_=_C705 ,C158_=_C716 ,C158_=_C723 ,\nC158_=_C727 ,C176_=_C268 ,C176_=_C302 ,C176_=_C416 ,C176_=_C472 ,C176_=_C516 ,\nC176_=_C553 ,C176_=_C600 ,C176_=_C620 ,C176_=_C658 ,C176_=_C666 ,C176_=_C673 ,\nC176_=_C700 ,C176_=_C707 ,C176_=_C709 ,C176_=_C712 ,C192_=_C253 ,C192_=_C333 ,\nC192_=_C456 ,C192_=_C560 ,C192_=_C574 ,C192_=_C585 ,C192_=_C595 ,C192_=_C605 ,\nC192_=_C615 ,C192_=_C624 ,C192_=_C632 ,C192_=_C640 ,C192_=_C641 ,C192_=_C642 ,\nC192_=_C643 ,C192_=_C644 ,C208_=_C212 ,C208_=_C251 ,C208_=_C345 ,C208_=_C466 ,\nC208_=_C484 ,C208_=_C497 ,C208_=_C509 ,C208_=_C521 ,C208_=_C533 ,C208_=_C545 ,\nC208_=_C556 ,C208_=_C566 ,C208_=_C567 ,C208_=_C569 ,C208_=_C570 ,C208_=_C571 ,\nC212_=_C336 ,C212_=_C446 ,C212_=_C490 ,C212_=_C504 ,C212_=_C542 ,C212_=_C601 ,\nC212_=_C621 ,C212_=_C637 ,C212_=_C675 ,C212_=_C681 ,C212_=_C686 ,C212_=_C702 ,\nC212_=_C713 ,C212_=_C718 ,C212_=_C721 ,C221_=_C249 ,C221_=_C356 ,C221_=_C378 ,\nC221_=_C393 ,C221_=_C407 ,C221_=_C421 ,C221_=_C435 ,C221_=_C449 ,C221_=_C462 ,\nC221_=_C474 ,C221_=_C475 ,C221_=_C477 ,C221_=_C478 ,C221_=_C480 ,C221_=_C481 ,\nC221_=_C482 ,C233_=_C243 ,C233_=_C246 ,C233_=_C258 ,C233_=_C275 ,C233_=_C291 ,\nC233_=_C307 ,C233_=_C323 ,C233_=_C338 ,C233_=_C352 ,C233_=_C366 ,C233_=_C367 ,\nC233_=_C369 ,C233_=_C370 ,C233_=_C372 ,C233_=_C374 ,C233_=_C375 ,C243_=_C286 ,\nC243_=_C365 ,C243_=_C417 ,C243_=_C473 ,C243_=_C530 ,C243_=_C565 ,C243_=_C622 ,\nC243_=_C638 ,C243_=_C648 ,C243_=_C688 ,C243_=_C692 ,C243_=_C695 ,C243_=_C704 ,\nC243_=_C715 ,C243_=_C722 ,C243_=_C726 ,C246_=_C249 ,C246_=_C251 ,C246_=_C253 ,\nC246_=_C257 ,C246_=_C258 ,C246_=_C275 ,C246_=_C291 ,C246_=_C307 ,C246_=_C323 ,\nC246_=_C338 ,C246_=_C352 ,C246_=_C366 ,C246_=_C367 ,C246_=_C369 ,C246_=_C370 ,\nC246_=_C372 ,C246_=_C374 ,C246_=_C375 ,C249_=_C251 ,C249_=_C253 ,C249_=_C257 ,\nC249_=_C356 ,C249_=_C378 ,C249_=_C393 ,C249_=_C407 ,C249_=_C421 ,C249_=_C435 ,\nC249_=_C449 ,C249_=_C462 ,C249_=_C474 ,C249_=_C475 ,C249_=_C477 ,C249_=_C478 ,\nC249_=_C480 ,C249_=_C481 ,C249_=_C482 ,C251_=_C253 ,C251_=_C257 ,C251_=_C345 ,\nC251_=_C466 ,C251_=_C484 ,C251_=_C497 ,C251_=_C509 ,C251_=_C521 ,C251_=_C533 ,\nC251_=_C545 ,C251_=_C556 ,C251_=_C566 ,C251_=_C567 ,C251_=_C569 ,C251_=_C570 ,\nC251_=_C571 ,C253_=_C257 ,C253_=_C333 ,C253_=_C456 ,C253_=_C560 ,C253_=_C574 ,\nC253_=_C585 ,C253_=_C595 ,C253_=_C605 ,C253_=_C615 ,C253_=_C624 ,C253_=_C632 ,\nC253_=_C640 ,C253_=_C641 ,C253_=_C642 ,C253_=_C643 ,C253_=_C644 ,C257_=_C303 ,\nC257_=_C432 ,C257_=_C543 ,C257_=_C631 ,C257_=_C693 ,C257_=_C696 ,C257_=_C698 ,\nC257_=_C705 ,C257_=_C716 ,C257_=_C723 ,C257_=_C727 ,C258_=_C268 ,C258_=_C275 ,\nC258_=_C291 ,C258_=_C307 ,C258_=_C323 ,C258_=_C338 ,C258_=_C352 ,C258_=_C366 ,\nC258_=_C367 ,C258_=_C369 ,C258_=_C370 ,C258_=_C372 ,C258_=_C374 ,C258_=_C375 ,\nC268_=_C302 ,C268_=_C416 ,C268_=_C472 ,C268_=_C516 ,C268_=_C553 ,C268_=_C600 ,\nC268_=_C620 ,C268_=_C658 ,C268_=_C666 ,C268_=_C673 ,C268_=_C700 ,C268_=_C707 ,\nC268_=_C709 ,C268_=_C712 ,C275_=_C286 ,C275_=_C291 ,C275_=_C307 ,C275_=_C323 ,\nC275_=_C338 ,C275_=_C352 ,C275_=_C366 ,C275_=_C367 ,C275_=_C369 ,C275_=_C370 ,\nC275_=_C372 ,C275_=_C374 ,C275_=_C375 ,C286_=_C365 ,C286_=_C417 ,C286_=_C473 ,\nC286_=_C530 ,C286_=_C565 ,C286_=_C622 ,C286_=_C638 ,C286_=_C648 ,C286_=_C688 ,\nC286_=_C692 ,C286_=_C695 ,C286_=_C704 ,C286_=_C715 ,C286_=_C722 ,C286_=_C726 ,\nC291_=_C302 ,C291_=_C303 ,C291_=_C307 ,C291_=_C323 ,C291_=_C338 ,C291_=_C352 ,\nC291_=_C366 ,C291_=_C367 ,C291_=_C369 ,C291_=_C370 ,C291_=_C372 ,C291_=_C374 ,\nC291_=_C375 ,C302_=_C303 ,C302_=_C416 ,C302_=_C472 ,C302_=_C516 ,C302_=_C553 ,\nC302_=_C600 ,C302_=_C620 ,C302_=_C658 ,C302_=_C666 ,C302_=_C673 ,C302_=_C700 ,\nC302_=_C707 ,C302_=_C709 ,C302_=_C712 ,C303_=_C432 ,C303_=_C543 ,C303_=_C631 ,\nC303_=_C693 ,C303_=_C696 ,C303_=_C698 ,C303_=_C705 ,C303_=_C716 ,C303_=_C723 ,\nC303_=_C727 ,C307_=_C323 ,C307_=_C338 ,C307_=_C352 ,C307_=_C366 ,C307_=_C367 ,\nC307_=_C369 ,C307_=_C370 ,C307_=_C372 ,C307_=_C374 ,C307_=_C375 ,C323_=_C333 ,\nC323_=_C336 ,C323_=_C338 ,C323_=_C352 ,C323_=_C366 ,C323_=_C367 ,C323_=_C369 ,\nC323_=_C370 ,C323_=_C372 ,C323_=_C374 ,C323_=_C375 ,C333_=_C336 ,C333_=_C456</w:t>
      </w:r>
    </w:p>
    <w:p>
      <w:pPr>
        <w:pStyle w:val="PreformattedText"/>
        <w:bidi w:val="0"/>
        <w:spacing w:before="0" w:after="0"/>
        <w:jc w:val="left"/>
        <w:rPr/>
      </w:pPr>
      <w:r>
        <w:rPr/>
        <w:t xml:space="preserve"> </w:t>
      </w:r>
      <w:r>
        <w:rPr/>
        <w:t>,\nC333_=_C560 ,C333_=_C574 ,C333_=_C585 ,C333_=_C595 ,C333_=_C605 ,C333_=_C615 ,\nC333_=_C624 ,C333_=_C632 ,C333_=_C640 ,C333_=_C641 ,C333_=_C642 ,C333_=_C643 ,\nC333_=_C644 ,C336_=_C446 ,C336_=_C490 ,C336_=_C504 ,C336_=_C542 ,C336_=_C601 ,\nC336_=_C621 ,C336_=_C637 ,C336_=_C675 ,C336_=_C681 ,C336_=_C686 ,C336_=_C702 ,\nC336_=_C713 ,C336_=_C718 ,C336_=_C721 ,C338_=_C345 ,C338_=_C352 ,C338_=_C366 ,\nC338_=_C367 ,C338_=_C369 ,C338_=_C370 ,C338_=_C372 ,C338_=_C374 ,C338_=_C375 ,\nC345_=_C466 ,C345_=_C484 ,C345_=_C497 ,C345_=_C509 ,C345_=_C521 ,C345_=_C533 ,\nC345_=_C545 ,C345_=_C556 ,C345_=_C566 ,C345_=_C567 ,C345_=_C569 ,C345_=_C570 ,\nC345_=_C571 ,C352_=_C356 ,C352_=_C365 ,C352_=_C366 ,C352_=_C367 ,C352_=_C369 ,\nC352_=_C370 ,C352_=_C372 ,C352_=_C374 ,C352_=_C375 ,C356_=_C365 ,C356_=_C378 ,\nC356_=_C393 ,C356_=_C407 ,C356_=_C421 ,C356_=_C435 ,C356_=_C449 ,C356_=_C462 ,\nC356_=_C474 ,C356_=_C475 ,C356_=_C477 ,C356_=_C478 ,C356_=_C480 ,C356_=_C481 ,\nC356_=_C482 ,C365_=_C417 ,C365_=_C473 ,C365_=_C530 ,C365_=_C565 ,C365_=_C622 ,\nC365_=_C638 ,C365_=_C648 ,C365_=_C688 ,C365_=_C692 ,C365_=_C695 ,C365_=_C704 ,\nC365_=_C715 ,C365_=_C722 ,C365_=_C726 ,C366_=_C367 ,C366_=_C369 ,C366_=_C370 ,\nC366_=_C372 ,C366_=_C374 ,C366_=_C375 ,C366_=_C378 ,C367_=_C369 ,C367_=_C370 ,\nC367_=_C372 ,C367_=_C374 ,C367_=_C375 ,C367_=_C462 ,C367_=_C466 ,C367_=_C472 ,\nC367_=_C473 ,C369_=_C370 ,C369_=_C372 ,C369_=_C374 ,C369_=_C375 ,C369_=_C474 ,\nC369_=_C484 ,C369_=_C490 ,C370_=_C372 ,C370_=_C374 ,C370_=_C375 ,C370_=_C545 ,\nC370_=_C553 ,C372_=_C374 ,C372_=_C375 ,C372_=_C615 ,C372_=_C620 ,C372_=_C621 ,\nC372_=_C622 ,C374_=_C375 ,C374_=_C673 ,C374_=_C675 ,C375_=_C481 ,C375_=_C571 ,\nC375_=_C642 ,C375_=_C695 ,C375_=_C696 ,C378_=_C393 ,C378_=_C407 ,C378_=_C421 ,\nC378_=_C435 ,C378_=_C449 ,C378_=_C462 ,C378_=_C474 ,C378_=_C475 ,C378_=_C477 ,\nC378_=_C478 ,C378_=_C480 ,C378_=_C481 ,C378_=_C482 ,C393_=_C407 ,C393_=_C421 ,\nC393_=_C435 ,C393_=_C449 ,C393_=_C462 ,C393_=_C474 ,C393_=_C475 ,C393_=_C477 ,\nC393_=_C478 ,C393_=_C480 ,C393_=_C481 ,C393_=_C482 ,C407_=_C416 ,C407_=_C417 ,\nC407_=_C421 ,C407_=_C435 ,C407_=_C449 ,C407_=_C462 ,C407_=_C474 ,C407_=_C475 ,\nC407_=_C477 ,C407_=_C478 ,C407_=_C480 ,C407_=_C481 ,C407_=_C482 ,C416_=_C417 ,\nC416_=_C472 ,C416_=_C516 ,C416_=_C553 ,C416_=_C600 ,C416_=_C620 ,C416_=_C658 ,\nC416_=_C666 ,C416_=_C673 ,C416_=_C700 ,C416_=_C707 ,C416_=_C709 ,C416_=_C712 ,\nC417_=_C473 ,C417_=_C530 ,C417_=_C565 ,C417_=_C622 ,C417_=_C638 ,C417_=_C648 ,\nC417_=_C688 ,C417_=_C692 ,C417_=_C695 ,C417_=_C704 ,C417_=_C715 ,C417_=_C722 ,\nC417_=_C726 ,C421_=_C432 ,C421_=_C435 ,C421_=_C449 ,C421_=_C462 ,C421_=_C474 ,\nC421_=_C475 ,C421_=_C477 ,C421_=_C478 ,C421_=_C480 ,C421_=_C481 ,C421_=_C482 ,\nC432_=_C543 ,C432_=_C631 ,C432_=_C693 ,C432_=_C696 ,C432_=_C698 ,C432_=_C705 ,\nC432_=_C716 ,C432_=_C723 ,C432_=_C727 ,C435_=_C446 ,C435_=_C449 ,C435_=_C462 ,\nC435_=_C474 ,C435_=_C475 ,C435_=_C477 ,C435_=_C478 ,C435_=_C480 ,C435_=_C481 ,\nC435_=_C482 ,C446_=_C490 ,C446_=_C504 ,C446_=_C542 ,C446_=_C601 ,C446_=_C621 ,\nC446_=_C637 ,C446_=_C675 ,C446_=_C681 ,C446_=_C686 ,C446_=_C702 ,C446_=_C713 ,\nC446_=_C718 ,C446_=_C721 ,C449_=_C456 ,C449_=_C462 ,C449_=_C474 ,C449_=_C475 ,\nC449_=_C477 ,C449_=_C478 ,C449_=_C480 ,C449_=_C481 ,C449_=_C482 ,C456_=_C560 ,\nC456_=_C574 ,C456_=_C585 ,C456_=_C595 ,C456_=_C605 ,C456_=_C615 ,C456_=_C624 ,\nC456_=_C632 ,C456_=_C640 ,C456_=_C641 ,C456_=_C642 ,C456_=_C643 ,C456_=_C644 ,\nC462_=_C466 ,C462_=_C472 ,C462_=_C473 ,C462_=_C474 ,C462_=_C475 ,C462_=_C477 ,\nC462_=_C478 ,C462_=_C480 ,C462_=_C481 ,C462_=_C482 ,C466_=_C472 ,C466_=_C473 ,\nC466_=_C484 ,C466_=_C497 ,C466_=_C509 ,C466_=_C521 ,C466_=_C533 ,C466_=_C545 ,\nC466_=_C556 ,C466_=_C566 ,C466_=_C567 ,C466_=_C569 ,C466_=_C570 ,C466_=_C571 ,\nC472_=_C473 ,C472_=_C516 ,C472_=_C553 ,C472_=_C600 ,C472_=_C620 ,C472_=_C658 ,\nC472_=_C666 ,C472_=_C673 ,C472_=_C700 ,C472_=_C707 ,C472_=_C709 ,C472_=_C712 ,\nC473_=_C530 ,C473_=_C565 ,C473_=_C622 ,C473_=_C638 ,C473_=_C648 ,C473_=_C688 ,\nC473_=_C692 ,C473_=_C695 ,C473_=_C704 ,C473_=_C715 ,C473_=_C722 ,C473_=_C726 ,\nC474_=_C475 ,C474_=_C477 ,C474_=_C478 ,C474_=_C480 ,C474_=_C481 ,C474_=_C482 ,\nC474_=_C484 ,C474_=_C490 ,C475_=_C477 ,C475_=_C478 ,C475_=_C480 ,C475_=_C481 ,\nC475_=_C482 ,C475_=_C556 ,C475_=_C560 ,C475_=_C565 ,C477_=_C478 ,C477_=_C480 ,\nC477_=_C481 ,C477_=_C482 ,C477_=_C566 ,C477_=_C574 ,C478_=_C480 ,C478_=_C481 ,\nC478_=_C482 ,C478_=_C624 ,C478_=_C631 ,C480_=_C481 ,C480_=_C482 ,C480_=_C681 ,\nC481_=_C482 ,C481_=_C571 ,C481_=_C642 ,C481_=_C695 ,C481_=_C696 ,C482_=_C707 ,\nC482_=_C713 ,C482_=_C715 ,C482_=_C716 ,C484_=_C490 ,C484_=_C497 ,C484_=_C509 ,\nC484_=_C521 ,C484_=_C533 ,C484_=_C545 ,C484_=_C556 ,C484_=_C566 ,C484_=_C567 ,\nC484_=_C569 ,C484_=_C570 ,C484_=_C571 ,C490_=_C504 ,C490_=_C542 ,C490_=_C601 ,\nC490_=_C621 ,C490_=_C637 ,C490_=_C675 ,C490_=_C681 ,C490_=_C686 ,C490_=_C702 ,\nC490_=_C713 ,C490_=_C718 ,C490_=_C721 ,C497_=_C504 ,C497_=_C509 ,C497_=_C521 ,\nC497_=_C533 ,C497_=_C545 ,C497_=_C556 ,C497_=_C566 ,C497_=_C567 ,C497_=_C569 ,\nC497_=_C570 ,C497_=_C571 ,C504_=_C542 ,C504_=_C601 ,C504_=_C621 ,C504_=_C637 ,\nC504_=_C675 ,C504_=_C681 ,C504_=_C686 ,C504_=_C702 ,C504_=_C713 ,C504_=_C718 ,\nC504_=_C721 ,C509_=_C516 ,C509_=_C521 ,C509_=_C533 ,C509_=_C545 ,C509_=_C556 ,\nC509_=_C566 ,C509_=_C567 ,C509_=_C569 ,C509_=_C570 ,C509_=_C571 ,C516_=_C553 ,\nC516_=_C600 ,C516_=_C620 ,C516_=_C658 ,C516_=_C666 ,C516_=_C673 ,C516_=_C700 ,\nC516_=_C707 ,C516_=_C709 ,C516_=_C712 ,C521_=_C530 ,C521_=_C533 ,C521_=_C545 ,\nC521_=_C556 ,C521_=_C566 ,C521_=_C567 ,C521_=_C569 ,C521_=_C570 ,C521_=_C571 ,\nC530_=_C565 ,C530_=_C622 ,C530_=_C638 ,C530_=_C648 ,C530_=_C688 ,C530_=_C692 ,\nC530_=_C695 ,C530_=_C704 ,C530_=_C715 ,C530_=_C722 ,C530_=_C726 ,C533_=_C542 ,\nC533_=_C543 ,C533_=_C545 ,C533_=_C556 ,C533_=_C566 ,C533_=_C567 ,C533_=_C569 ,\nC533_=_C570 ,C533_=_C571 ,C542_=_C543 ,C542_=_C601 ,C542_=_C621 ,C542_=_C637 ,\nC542_=_C675 ,C542_=_C681 ,C542_=_C686 ,C542_=_C702 ,C542_=_C713 ,C542_=_C718 ,\nC542_=_C721 ,C543_=_C631 ,C543_=_C693 ,C543_=_C696 ,C543_=_C698 ,C543_=_C705 ,\nC543_=_C716 ,C543_=_C723 ,C543_=_C727 ,C545_=_C553 ,C545_=_C556 ,C545_=_C566 ,\nC545_=_C567 ,C545_=_C569 ,C545_=_C570 ,C545_=_C571 ,C553_=_C600 ,C553_=_C620 ,\nC553_=_C658 ,C553_=_C666 ,C553_=_C673 ,C553_=_C700 ,C553_=_C707 ,C553_=_C709 ,\nC553_=_C712 ,C556_=_C560 ,C556_=_C565 ,C556_=_C566 ,C556_=_C567 ,C556_=_C569 ,\nC556_=_C570 ,C556_=_C571 ,C560_=_C565 ,C560_=_C574 ,C560_=_C585 ,C560_=_C595 ,\nC560_=_C605 ,C560_=_C615 ,C560_=_C624 ,C560_=_C632 ,C560_=_C640 ,C560_=_C641 ,\nC560_=_C642 ,C560_=_C643 ,C560_=_C644 ,C565_=_C622 ,C565_=_C638 ,C565_=_C648 ,\nC565_=_C688 ,C565_=_C692 ,C565_=_C695 ,C565_=_C704 ,C565_=_C715 ,C565_=_C722 ,\nC565_=_C726 ,C566_=_C567 ,C566_=_C569 ,C566_=_C570 ,C566_=_C571 ,C566_=_C574 ,\nC567_=_C569 ,C567_=_C570 ,C567_=_C571 ,C567_=_C632 ,C567_=_C637 ,C567_=_C638 ,\nC569_=_C570 ,C569_=_C571 ,C569_=_C640 ,C569_=_C648 ,C570_=_C571 ,C570_=_C686 ,\nC570_=_C688 ,C571_=_C642 ,C571_=_C695 ,C571_=_C696 ,C574_=_C585 ,C574_=_C595 ,\nC574_=_C605 ,C574_=_C615 ,C574_=_C624 ,C574_=_C632 ,C574_=_C640 ,C574_=_C641 ,\nC574_=_C642 ,C574_=_C643 ,C574_=_C644 ,C585_=_C595 ,C585_=_C605 ,C585_=_C615 ,\nC585_=_C624 ,C585_=_C632 ,C585_=_C640 ,C585_=_C641 ,C585_=_C642 ,C585_=_C643 ,\nC585_=_C644 ,C595_=_C600 ,C595_=_C601 ,C595_=_C605 ,C595_=_C615 ,C595_=_C624 ,\nC595_=_C632 ,C595_=_C640 ,C595_=_C641 ,C595_=_C642 ,C595_=_C643 ,C595_=_C644 ,\nC600_=_C601 ,C600_=_C620 ,C600_=_C658 ,C600_=_C666 ,C600_=_C673 ,C600_=_C700 ,\nC600_=_C707 ,C600_=_C709 ,C600_=_C712 ,C601_=_C621 ,C601_=_C637 ,C601_=_C675 ,\nC601_=_C681 ,C601_=_C686 ,C601_=_C702 ,C601_=_C713 ,C601_=_C718 ,C601_=_C721 ,\nC605_=_C615 ,C605_=_C624 ,C605_=_C632 ,C605_=_C640 ,C605_=_C641 ,C605_=_C642 ,\nC605_=_C643 ,C605_=_C644 ,C615_=_C620 ,C615_=_C621 ,C615_=_C622 ,C615_=_C624 ,\nC615_=_C632 ,C615_=_C640 ,C615_=_C641 ,C615_=_C642 ,C615_=_C643 ,C615_=_C644 ,\nC620_=_C621 ,C620_=_C622 ,C620_=_C658 ,C620_=_C666 ,C620_=_C673 ,C620_=_C700 ,\nC620_=_C707 ,C620_=_C709 ,C620_=_C712 ,C621_=_C622 ,C621_=_C637 ,C621_=_C675 ,\nC621_=_C681 ,C621_=_C686 ,C621_=_C702 ,C621_=_C713 ,C621_=_C718 ,C621_=_C721 ,\nC622_=_C638 ,C622_=_C648 ,C622_=_C688 ,C622_=_C692 ,C622_=_C695 ,C622_=_C704 ,\nC622_=_C715 ,C622_=_C722 ,C622_=_C726 ,C624_=_C631 ,C624_=_C632 ,C624_=_C640 ,\nC624_=_C641 ,C624_=_C642 ,C624_=_C643 ,C624_=_C644 ,C631_=_C693 ,C631_=_C696 ,\nC631_=_C698 ,C631_=_C705 ,C631_=_C716 ,C631_=_C723 ,C631_=_C727 ,C632_=_C637 ,\nC632_=_C638 ,C632_=_C640 ,C632_=_C641 ,C632_=_C642 ,C632_=_C643 ,C632_=_C644 ,\nC637_=_C638 ,C637_=_C675 ,C637_=_C681 ,C637_=_C686 ,C637_=_C702 ,C637_=_C713 ,\nC637_=_C718 ,C637_=_C721 ,C638_=_C648 ,C638_=_C688 ,C638_=_C692 ,C638_=_C695 ,\nC638_=_C704 ,C638_=_C715 ,C638_=_C722 ,C638_=_C726 ,C640_=_C641 ,C640_=_C642 ,\nC640_=_C643 ,C640_=_C644 ,C640_=_C648 ,C641_=_C642 ,C641_=_C643 ,C641_=_C644 ,\nC641_=_C692 ,C641_=_C693 ,C642_=_C643 ,C642_=_C644 ,C642_=_C695 ,C642_=_C696 ,\nC643_=_C644 ,C643_=_C698 ,C644_=_C709 ,C644_=_C718 ,C644_=_C722 ,C644_=_C723 ,\nC648_=_C688 ,C648_=_C692 ,C648_=_C695 ,C648_=_C704 ,C648_=_C715 ,C648_=_C722 ,\nC648_=_C726 ,C658_=_C666 ,C658_=_C673 ,C658_=_C700 ,C658_=_C707 ,C658_=_C709 ,\nC658_=_C712 ,C666_=_C673 ,C666_=_C700 ,C666_=_C707 ,C666_=_C709 ,C666_=_C712 ,\nC673_=_C675 ,C673_=_C700 ,C673_=_C707 ,C673_=_C709 ,C673_=_C712 ,C675_=_C681 ,\nC675_=_C686 ,C675_=_C702 ,C675_=_C713 ,C675_=_C718 ,C675_=_C721 ,C681_=_C686 ,\nC681_=_C702 ,C681_=_C713 ,C681_=_C718 ,C681_=_C721 ,C686_=_C688 ,C686_=_C702 ,\nC686_=_C713 ,C686_=_C718 ,C686_=_C721 ,C688_=_C692 ,C688_=_C695 ,C688_=_C704 ,\nC688_=_C715 ,C688_=_C722 ,C688_=_C726 ,C692_=_C693 ,C692_=_C695 ,C692_=_C704 ,\nC692_=_C715 ,C692_=_C722 ,C692_=_C726 ,C693_=_C696 ,C693_=_C698 ,C693_=_C705 ,\nC693_=_C716 ,C693_=_C723 ,C693_=_C727 ,C695_=_C696 ,C695_=_C704 ,C695_=_C715 ,\nC695_=_C722 ,C695_=_C726 ,C696_=_C698 ,C696_=_C705 ,C696_=_C716</w:t>
      </w:r>
    </w:p>
    <w:p>
      <w:pPr>
        <w:pStyle w:val="PreformattedText"/>
        <w:bidi w:val="0"/>
        <w:spacing w:before="0" w:after="0"/>
        <w:jc w:val="left"/>
        <w:rPr/>
      </w:pPr>
      <w:r>
        <w:rPr/>
        <w:t xml:space="preserve"> </w:t>
      </w:r>
      <w:r>
        <w:rPr/>
        <w:t>,C696_=_C723 ,\nC696_=_C727 ,C698_=_C705 ,C698_=_C716 ,C698_=_C723 ,C698_=_C727 ,C700_=_C702 ,\nC700_=_C704 ,C700_=_C705 ,C700_=_C707 ,C700_=_C709 ,C700_=_C712 ,C702_=_C704 ,\nC702_=_C705 ,C702_=_C713 ,C702_=_C718 ,C702_=_C721 ,C704_=_C705 ,C704_=_C715 ,\nC704_=_C722 ,C704_=_C726 ,C705_=_C716 ,C705_=_C723 ,C705_=_C727 ,C707_=_C709 ,\nC707_=_C712 ,C707_=_C713 ,C707_=_C715 ,C707_=_C716 ,C709_=_C712 ,C709_=_C718 ,\nC709_=_C722 ,C709_=_C723 ,C712_=_C721 ,C712_=_C726 ,C712_=_C727 ,C713_=_C715 ,\nC713_=_C716 ,C713_=_C718 ,C713_=_C721 ,C715_=_C716 ,C715_=_C722 ,C715_=_C726 ,\nC716_=_C723 ,C716_=_C727 ,C718_=_C721 ,C718_=_C722 ,C718_=_C723 ,C721_=_C726 ,\nC721_=_C727 ,C722_=_C723 ,C722_=_C726 ,C723_=_C727 ,C726_=_C727 ,"];31[shape=box, label="id:31 level: 3\n140: C17 C18 C38 C39 C58 \nC76 C93 C109 C123 C124 C136 \nC137 C155 C156 C174 C175 C193 \nC194 C211 C227 C241 C242 C254 \nC255 C266 C267 C283 C284 C300 \nC301 C317 C318 C334 C335 C349 \nC350 C362 C363 C374 C375 C384 \nC385 C399 C400 C414 C415 C429 \nC430 C443 C444 C445 C457 C458 \nC459 C470 C471 C480 C481 C488 \nC489 C501 C502 C514 C515 C526 \nC527 C528 C538 C539 C540 C550 \nC551 C552 C561 C562 C563 C570 \nC571 C576 C577 C587 C588 C597 \nC598 C599 C607 C608 C609 C617 \nC618 C619 C626 C627 C628 C634 \nC635 C636 C641 C642 C643 C646 \nC647 C650 C651 C652 C653 C657 \nC658 C662 C663 C664 C665 C666 \nC667 C670 C671 C672 C673 C674 \nC675 C677 C678 C679 C680 C681 \nC682 C683 C684 C685 C686 C687 \nC688 C691 C692 C693 C695 C696 \nC697 C698 C699 \n1532: C17_=_C18( C17 C18 ) C17_=_C123( C17 C123 ) C17_=_C155( C17 C155 ) C17_=_C241( C17 C241 ) C17_=_C283( C17 C283 ) \nC17_=_C349( C17 C349 ) C17_=_C399( C17 C399 ) C17_=_C443( C17 C443 ) C17_=_C501( C17 C501 ) C17_=_C526( C17 C526 ) C17_=_C587( C17 C587 ) \nC17_=_C597( C17 C597 ) C17_=_C650( C17 C650 ) C17_=_C651( C17 C651 ) C17_=_C652( C17 C652 ) C17_=_C653( C17 C653 ) C17_=_C657( C17 C657 ) \nC17_=_C658( C17 C658 ) C18_=_C124( C18 C124 ) C18_=_C175( C18 C175 ) C18_=_C255( C18 C255 ) C18_=_C318( C18 C318 ) C18_=_C375( C18 C375 ) \nC18_=_C445( C18 C445 ) C18_=_C481( C18 C481 ) C18_=_C552( C18 C552 ) C18_=_C571( C18 C571 ) C18_=_C636( C18 C636 ) C18_=_C642( C18 C642 ) \nC18_=_C646( C18 C646 ) C18_=_C663( C18 C663 ) C18_=_C671( C18 C671 ) C18_=_C678( C18 C678 ) C18_=_C684( C18 C684 ) C18_=_C695( C18 C695 ) \nC18_=_C696( C18 C696 ) C18_=_C697( C18 C697 ) C38_=_C39( C38 C39 ) C38_=_C136( C38 C136 ) C38_=_C174( C38 C174 ) C38_=_C254( C38 C254 ) \nC38_=_C300( C38 C300 ) C38_=_C362( C38 C362 ) C38_=_C414( C38 C414 ) C38_=_C457( C38 C457 ) C38_=_C514( C38 C514 ) C38_=_C538( C38 C538 ) \nC38_=_C588( C38 C588 ) C38_=_C598( C38 C598 ) C38_=_C607( C38 C607 ) C38_=_C650( C38 C650 ) C38_=_C662( C38 C662 ) C38_=_C663( C38 C663 ) \nC38_=_C664( C38 C664 ) C38_=_C665( C38 C665 ) C38_=_C666( C38 C666 ) C38_=_C667( C38 C667 ) C39_=_C137( C39 C137 ) C39_=_C194( C39 C194 ) \nC39_=_C267( C39 C267 ) C39_=_C335( C39 C335 ) C39_=_C385( C39 C385 ) C39_=_C459( C39 C459 ) C39_=_C489( C39 C489 ) C39_=_C563( C39 C563 ) \nC39_=_C577( C39 C577 ) C39_=_C643( C39 C643 ) C39_=_C647( C39 C647 ) C39_=_C664( C39 C664 ) C39_=_C672( C39 C672 ) C39_=_C679( C39 C679 ) \nC39_=_C685( C39 C685 ) C39_=_C698( C39 C698 ) C39_=_C699( C39 C699 ) C58_=_C193( C58 C193 ) C58_=_C266( C58 C266 ) C58_=_C317( C58 C317 ) \nC58_=_C374( C58 C374 ) C58_=_C429( C58 C429 ) C58_=_C470( C58 C470 ) C58_=_C502( C58 C502 ) C58_=_C527( C58 C527 ) C58_=_C550( C58 C550 ) \nC58_=_C599( C58 C599 ) C58_=_C608( C58 C608 ) C58_=_C617( C58 C617 ) C58_=_C651( C58 C651 ) C58_=_C670( C58 C670 ) C58_=_C671( C58 C671 ) \nC58_=_C672( C58 C672 ) C58_=_C673( C58 C673 ) C58_=_C674( C58 C674 ) C58_=_C675( C58 C675 ) C76_=_C211( C76 C211 ) C76_=_C334( C76 C334 ) \nC76_=_C384( C76 C384 ) C76_=_C400( C76 C400 ) C76_=_C444( C76 C444 ) C76_=_C480( C76 C480 ) C76_=_C515( C76 C515 ) C76_=_C539( C76 C539 ) \nC76_=_C561( C76 C561 ) C76_=_C609( C76 C609 ) C76_=_C618( C76 C618 ) C76_=_C626( C76 C626 ) C76_=_C652( C76 C652 ) C76_=_C677( C76 C677 ) \nC76_=_C678( C76 C678 ) C76_=_C679( C76 C679 ) C76_=_C680( C76 C680 ) C76_=_C681( C76 C681 ) C76_=_C682( C76 C682 ) C93_=_C227( C93 C227 ) \nC93_=_C284( C93 C284 ) C93_=_C350( C93 C350 ) C93_=_C415( C93 C415 ) C93_=_C458( C93 C458 ) C93_=_C488( C93 C488 ) C93_=_C528( C93 C528 ) \nC93_=_C551( C93 C551 ) C93_=_C570( C93 C570 ) C93_=_C619( C93 C619 ) C93_=_C627( C93 C627 ) C93_=_C634( C93 C634 ) C93_=_C653( C93 C653 ) \nC93_=_C683( C93 C683 ) C93_=_C684( C93 C684 ) C93_=_C685( C93 C685 ) C93_=_C686( C93 C686 ) C93_=_C687( C93 C687 ) C93_=_C688( C93 C688 ) \nC109_=_C156( C109 C156 ) C109_=_C242( C109 C242 ) C109_=_C301( C109 C301 ) C109_=_C363( C109 C363 ) C109_=_C430( C109 C430 ) C109_=_C471( C109 C471 ) \nC109_=_C540( C109 C540 ) C109_=_C562( C109 C562 ) C109_=_C576( C109 C576 ) C109_=_C628( C109 C628 ) C109_=_C635( C109 C635 ) C109_=_C641( C109 C641 ) \nC109_=_C662( C109 C662 ) C109_=_C670( C109 C670 ) C109_=_C677( C109 C677 ) C109_=_C683( C109 C683 ) C109_=_C691( C109 C691 ) C109_=_C692( C109 C692 ) \nC109_=_C693( C109 C693 ) C123_=_C124( C123 C124 ) C123_=_C155( C123 C155 ) C123_=_C241( C123 C241 ) C123_=_C283( C123 C283 ) C123_=_C349( C123 C349 ) \nC123_=_C399( C123 C399 ) C123_=_C443( C123 C443 ) C123_=_C501( C123 C501 ) C123_=_C526( C123 C526 ) C123_=_C587( C123 C587 ) C123_=_C597( C123 C597 ) \nC123_=_C650( C123 C650 ) C123_=_C651( C123 C651 ) C123_=_C652( C123 C652 ) C123_=_C653( C123 C653 ) C123_=_C657( C123 C657 ) C123_=_C658( C123 C658 ) \nC124_=_C175( C124 C175 ) C124_=_C255( C124 C255 ) C124_=_C318( C124 C318 ) C124_=_C375( C124 C375 ) C124_=_C445( C124 C445 ) C124_=_C481( C124 C481 ) \nC124_=_C552( C124 C552 ) C124_=_C571( C124 C571 ) C124_=_C636( C124 C636 ) C124_=_C642( C124 C642 ) C124_=_C646( C124 C646 ) C124_=_C663( C124 C663 ) \nC124_=_C671( C124 C671 ) C124_=_C678( C124 C678 ) C124_=_C684( C124 C684 ) C124_=_C695( C124 C695 ) C124_=_C696( C124 C696 ) C124_=_C697( C124 C697 ) \nC136_=_C137( C136 C137 ) C136_=_C174( C136 C174 ) C136_=_C254( C136 C254 ) C136_=_C300( C136 C300 ) C136_=_C362( C136 C362 ) C136_=_C414( C136 C414 ) \nC136_=_C457( C136 C457 ) C136_=_C514( C136 C514 ) C136_=_C538( C136 C538 ) C136_=_C588( C136 C588 ) C136_=_C598( C136 C598 ) C136_=_C607( C136 C607 ) \nC136_=_C650( C136 C650 ) C136_=_C662( C136 C662 ) C136_=_C663( C136 C663 ) C136_=_C664( C136 C664 ) C136_=_C665( C136 C665 ) C136_=_C666( C136 C666 ) \nC136_=_C667( C136 C667 ) C137_=_C194( C137 C194 ) C137_=_C267( C137 C267 ) C137_=_C335( C137 C335 ) C137_=_C385( C137 C385 ) C137_=_C459( C137 C459 ) \nC137_=_C489( C137 C489 ) C137_=_C563( C137 C563 ) C137_=_C577( C137 C577 ) C137_=_C643( C137 C643 ) C137_=_C647( C137 C647 ) C137_=_C664( C137 C664 ) \nC137_=_C672( C137 C672 ) C137_=_C679( C137 C679 ) C137_=_C685( C137 C685 ) C137_=_C698( C137 C698 ) C137_=_C699( C137 C699 ) C155_=_C156( C155 C156 ) \nC155_=_C241( C155 C241 ) C155_=_C283( C155 C283 ) C155_=_C349( C155 C349 ) C155_=_C399( C155 C399 ) C155_=_C443( C155 C443 ) C155_=_C501( C155 C501 ) \nC155_=_C526( C155 C526 ) C155_=_C587( C155 C587 ) C155_=_C597( C155 C597 ) C155_=_C650( C155 C650 ) C155_=_C651( C155 C651 ) C155_=_C652( C155 C652 ) \nC155_=_C653( C155 C653 ) C155_=_C657( C155 C657 ) C155_=_C658( C155 C658 ) C156_=_C242( C156 C242 ) C156_=_C301( C156 C301 ) C156_=_C363( C156 C363 ) \nC156_=_C430( C156 C430 ) C156_=_C471( C156 C471 ) C156_=_C540( C156 C540 ) C156_=_C562( C156 C562 ) C156_=_C576( C156 C576 ) C156_=_C628( C156 C628 ) \nC156_=_C635( C156 C635 ) C156_=_C641( C156 C641 ) C156_=_C662( C156 C662 ) C156_=_C670( C156 C670 ) C156_=_C677( C156 C677 ) C156_=_C683( C156 C683 ) \nC156_=_C691( C156 C691 ) C156_=_C692( C156 C692 ) C156_=_C693( C156 C693 ) C174_=_C175( C174 C175 ) C174_=_C254( C174 C254 ) C174_=_C300( C174 C300 ) \nC174_=_C362( C174 C362 ) C174_=_C414( C174 C414 ) C174_=_C457( C174 C457 ) C174_=_C514( C174 C514 ) C174_=_C538( C174 C538 ) C174_=_C588( C174 C588 ) \nC174_=_C598( C174 C598 ) C174_=_C607( C174 C607 ) C174_=_C650( C174 C650 ) C174_=_C662( C174 C662 ) C174_=_C663( C174 C663 ) C174_=_C664( C174 C664 ) \nC174_=_C665( C174 C665 ) C174_=_C666( C174 C666 ) C174_=_C667( C174 C667 ) C175_=_C255( C175 C255 ) C175_=_C318( C175 C318 ) C175_=_C375( C175 C375 ) \nC175_=_C445( C175 C445 ) C175_=_C481( C175 C481 ) C175_=_C552( C175 C552 ) C175_=_C571( C175 C571 ) C175_=_C636( C175 C636 ) C175_=_C642( C175 C642 ) \nC175_=_C646( C175 C646 ) C175_=_C663( C175 C663 ) C175_=_C671( C175 C671 ) C175_=_C678( C175 C678 ) C175_=_C684( C175 C684 ) C175_=_C695( C175 C695 ) \nC175_=_C696( C175 C696 ) C175_=_C697( C175 C697 ) C193_=_C194( C193 C194 ) C193_=_C266( C193 C266 ) C193_=_C317( C193 C317 ) C193_=_C374( C193 C374 ) \nC193_=_C429( C193 C429 ) C193_=_C470( C193 C470 ) C193_=_C502( C193 C502 ) C193_=_C527( C193 C527 ) C193_=_C550( C193 C550 ) C193_=_C599( C193 C599 ) \nC193_=_C608( C193 C608 ) C193_=_C617( C193 C617 ) C193_=_C651( C193 C651 ) C193_=_C670( C193 C670 ) C193_=_C671( C193 C671 ) C193_=_C672( C193 C672 ) \nC193_=_C673( C193 C673 ) C193_=_C674( C193 C674 ) C193_=_C675( C193 C675 ) C194_=_C267( C194 C267 ) C194_=_C335( C194 C335 ) C194_=_C385( C194 C385 ) \nC194_=_C459( C194 C459 ) C194_=_C489( C194 C489 ) C194_=_C563( C194 C563 ) C194_=_C577( C194 C577 ) C194_=_C643( C194 C643 ) C194_=_C647( C194 C647 ) \nC194_=_C664( C194 C664 ) C194_=_C672( C194 C672 ) C194_=_C679( C194 C679 ) C194_=_C685( C194 C685 ) C194_=_C698( C194 C698 ) C194_=_C699( C194 C699 ) \nC211_=_C334( C211 C334 ) C211_=_C384( C211 C384 ) C211_=_C400( C211 C400 ) C211_=_C444( C211 C444 ) C211_=_C480( C211 C480 ) C211_=_C515( C211 C515 ) \nC211_=_C539( C211 C539 ) C211_=_C561( C211 C561 ) C211_=_C609( C211 C609 ) C211_=_C618( C211 C618 ) C211_=_C626( C211 C626 ) C211_=_C652( C211 C652 ) \nC211_=_C677( C211 C677 ) C211_=_C678( C211 C678 ) C211_=_C679( C211 C679 ) C211_=_C680( C211 C680 ) C211_=_C681( C211 C681 ) C211_=_C682( C211 C682 ) \nC227_=_C284( C227</w:t>
      </w:r>
    </w:p>
    <w:p>
      <w:pPr>
        <w:pStyle w:val="PreformattedText"/>
        <w:bidi w:val="0"/>
        <w:spacing w:before="0" w:after="0"/>
        <w:jc w:val="left"/>
        <w:rPr/>
      </w:pPr>
      <w:r>
        <w:rPr/>
        <w:t xml:space="preserve"> </w:t>
      </w:r>
      <w:r>
        <w:rPr/>
        <w:t>C284 ) C227_=_C350( C227 C350 ) C227_=_C415( C227 C415 ) C227_=_C458( C227 C458 ) C227_=_C488( C227 C488 ) C227_=_C528( C227 C528 ) \nC227_=_C551( C227 C551 ) C227_=_C570( C227 C570 ) C227_=_C619( C227 C619 ) C227_=_C627( C227 C627 ) C227_=_C634( C227 C634 ) C227_=_C653( C227 C653 ) \nC227_=_C683( C227 C683 ) C227_=_C684( C227 C684 ) C227_=_C685( C227 C685 ) C227_=_C686( C227 C686 ) C227_=_C687( C227 C687 ) C227_=_C688( C227 C688 ) \nC241_=_C242( C241 C242 ) C241_=_C283( C241 C283 ) C241_=_C349( C241 C349 ) C241_=_C399( C241 C399 ) C241_=_C443( C241 C443 ) C241_=_C501( C241 C501 ) \nC241_=_C526( C241 C526 ) C241_=_C587( C241 C587 ) C241_=_C597( C241 C597 ) C241_=_C650( C241 C650 ) C241_=_C651( C241 C651 ) C241_=_C652( C241 C652 ) \nC241_=_C653( C241 C653 ) C241_=_C657( C241 C657 ) C241_=_C658( C241 C658 ) C242_=_C301( C242 C301 ) C242_=_C363( C242 C363 ) C242_=_C430( C242 C430 ) \nC242_=_C471( C242 C471 ) C242_=_C540( C242 C540 ) C242_=_C562( C242 C562 ) C242_=_C576( C242 C576 ) C242_=_C628( C242 C628 ) C242_=_C635( C242 C635 ) \nC242_=_C641( C242 C641 ) C242_=_C662( C242 C662 ) C242_=_C670( C242 C670 ) C242_=_C677( C242 C677 ) C242_=_C683( C242 C683 ) C242_=_C691( C242 C691 ) \nC242_=_C692( C242 C692 ) C242_=_C693( C242 C693 ) C254_=_C255( C254 C255 ) C254_=_C300( C254 C300 ) C254_=_C362( C254 C362 ) C254_=_C414( C254 C414 ) \nC254_=_C457( C254 C457 ) C254_=_C514( C254 C514 ) C254_=_C538( C254 C538 ) C254_=_C588( C254 C588 ) C254_=_C598( C254 C598 ) C254_=_C607( C254 C607 ) \nC254_=_C650( C254 C650 ) C254_=_C662( C254 C662 ) C254_=_C663( C254 C663 ) C254_=_C664( C254 C664 ) C254_=_C665( C254 C665 ) C254_=_C666( C254 C666 ) \nC254_=_C667( C254 C667 ) C255_=_C318( C255 C318 ) C255_=_C375( C255 C375 ) C255_=_C445( C255 C445 ) C255_=_C481( C255 C481 ) C255_=_C552( C255 C552 ) \nC255_=_C571( C255 C571 ) C255_=_C636( C255 C636 ) C255_=_C642( C255 C642 ) C255_=_C646( C255 C646 ) C255_=_C663( C255 C663 ) C255_=_C671( C255 C671 ) \nC255_=_C678( C255 C678 ) C255_=_C684( C255 C684 ) C255_=_C695( C255 C695 ) C255_=_C696( C255 C696 ) C255_=_C697( C255 C697 ) C266_=_C267( C266 C267 ) \nC266_=_C317( C266 C317 ) C266_=_C374( C266 C374 ) C266_=_C429( C266 C429 ) C266_=_C470( C266 C470 ) C266_=_C502( C266 C502 ) C266_=_C527( C266 C527 ) \nC266_=_C550( C266 C550 ) C266_=_C599( C266 C599 ) C266_=_C608( C266 C608 ) C266_=_C617( C266 C617 ) C266_=_C651( C266 C651 ) C266_=_C670( C266 C670 ) \nC266_=_C671( C266 C671 ) C266_=_C672( C266 C672 ) C266_=_C673( C266 C673 ) C266_=_C674( C266 C674 ) C266_=_C675( C266 C675 ) C267_=_C335( C267 C335 ) \nC267_=_C385( C267 C385 ) C267_=_C459( C267 C459 ) C267_=_C489( C267 C489 ) C267_=_C563( C267 C563 ) C267_=_C577( C267 C577 ) C267_=_C643( C267 C643 ) \nC267_=_C647( C267 C647 ) C267_=_C664( C267 C664 ) C267_=_C672( C267 C672 ) C267_=_C679( C267 C679 ) C267_=_C685( C267 C685 ) C267_=_C698( C267 C698 ) \nC267_=_C699( C267 C699 ) C283_=_C284( C283 C284 ) C283_=_C349( C283 C349 ) C283_=_C399( C283 C399 ) C283_=_C443( C283 C443 ) C283_=_C501( C283 C501 ) \nC283_=_C526( C283 C526 ) C283_=_C587( C283 C587 ) C283_=_C597( C283 C597 ) C283_=_C650( C283 C650 ) C283_=_C651( C283 C651 ) C283_=_C652( C283 C652 ) \nC283_=_C653( C283 C653 ) C283_=_C657( C283 C657 ) C283_=_C658( C283 C658 ) C284_=_C350( C284 C350 ) C284_=_C415( C284 C415 ) C284_=_C458( C284 C458 ) \nC284_=_C488( C284 C488 ) C284_=_C528( C284 C528 ) C284_=_C551( C284 C551 ) C284_=_C570( C284 C570 ) C284_=_C619( C284 C619 ) C284_=_C627( C284 C627 ) \nC284_=_C634( C284 C634 ) C284_=_C653( C284 C653 ) C284_=_C683( C284 C683 ) C284_=_C684( C284 C684 ) C284_=_C685( C284 C685 ) C284_=_C686( C284 C686 ) \nC284_=_C687( C284 C687 ) C284_=_C688( C284 C688 ) C300_=_C301( C300 C301 ) C300_=_C362( C300 C362 ) C300_=_C414( C300 C414 ) C300_=_C457( C300 C457 ) \nC300_=_C514( C300 C514 ) C300_=_C538( C300 C538 ) C300_=_C588( C300 C588 ) C300_=_C598( C300 C598 ) C300_=_C607( C300 C607 ) C300_=_C650( C300 C650 ) \nC300_=_C662( C300 C662 ) C300_=_C663( C300 C663 ) C300_=_C664( C300 C664 ) C300_=_C665( C300 C665 ) C300_=_C666( C300 C666 ) C300_=_C667( C300 C667 ) \nC301_=_C363( C301 C363 ) C301_=_C430( C301 C430 ) C301_=_C471( C301 C471 ) C301_=_C540( C301 C540 ) C301_=_C562( C301 C562 ) C301_=_C576( C301 C576 ) \nC301_=_C628( C301 C628 ) C301_=_C635( C301 C635 ) C301_=_C641( C301 C641 ) C301_=_C662( C301 C662 ) C301_=_C670( C301 C670 ) C301_=_C677( C301 C677 ) \nC301_=_C683( C301 C683 ) C301_=_C691( C301 C691 ) C301_=_C692( C301 C692 ) C301_=_C693( C301 C693 ) C317_=_C318( C317 C318 ) C317_=_C374( C317 C374 ) \nC317_=_C429( C317 C429 ) C317_=_C470( C317 C470 ) C317_=_C502( C317 C502 ) C317_=_C527( C317 C527 ) C317_=_C550( C317 C550 ) C317_=_C599( C317 C599 ) \nC317_=_C608( C317 C608 ) C317_=_C617( C317 C617 ) C317_=_C651( C317 C651 ) C317_=_C670( C317 C670 ) C317_=_C671( C317 C671 ) C317_=_C672( C317 C672 ) \nC317_=_C673( C317 C673 ) C317_=_C674( C317 C674 ) C317_=_C675( C317 C675 ) C318_=_C375( C318 C375 ) C318_=_C445( C318 C445 ) C318_=_C481( C318 C481 ) \nC318_=_C552( C318 C552 ) C318_=_C571( C318 C571 ) C318_=_C636( C318 C636 ) C318_=_C642( C318 C642 ) C318_=_C646( C318 C646 ) C318_=_C663( C318 C663 ) \nC318_=_C671( C318 C671 ) C318_=_C678( C318 C678 ) C318_=_C684( C318 C684 ) C318_=_C695( C318 C695 ) C318_=_C696( C318 C696 ) C318_=_C697( C318 C697 ) \nC334_=_C335( C334 C335 ) C334_=_C384( C334 C384 ) C334_=_C400( C334 C400 ) C334_=_C444( C334 C444 ) C334_=_C480( C334 C480 ) C334_=_C515( C334 C515 ) \nC334_=_C539( C334 C539 ) C334_=_C561( C334 C561 ) C334_=_C609( C334 C609 ) C334_=_C618( C334 C618 ) C334_=_C626( C334 C626 ) C334_=_C652( C334 C652 ) \nC334_=_C677( C334 C677 ) C334_=_C678( C334 C678 ) C334_=_C679( C334 C679 ) C334_=_C680( C334 C680 ) C334_=_C681( C334 C681 ) C334_=_C682( C334 C682 ) \nC335_=_C385( C335 C385 ) C335_=_C459( C335 C459 ) C335_=_C489( C335 C489 ) C335_=_C563( C335 C563 ) C335_=_C577( C335 C577 ) C335_=_C643( C335 C643 ) \nC335_=_C647( C335 C647 ) C335_=_C664( C335 C664 ) C335_=_C672( C335 C672 ) C335_=_C679( C335 C679 ) C335_=_C685( C335 C685 ) C335_=_C698( C335 C698 ) \nC335_=_C699( C335 C699 ) C349_=_C350( C349 C350 ) C349_=_C399( C349 C399 ) C349_=_C443( C349 C443 ) C349_=_C501( C349 C501 ) C349_=_C526( C349 C526 ) \nC349_=_C587( C349 C587 ) C349_=_C597( C349 C597 ) C349_=_C650( C349 C650 ) C349_=_C651( C349 C651 ) C349_=_C652( C349 C652 ) C349_=_C653( C349 C653 ) \nC349_=_C657( C349 C657 ) C349_=_C658( C349 C658 ) C350_=_C415( C350 C415 ) C350_=_C458( C350 C458 ) C350_=_C488( C350 C488 ) C350_=_C528( C350 C528 ) \nC350_=_C551( C350 C551 ) C350_=_C570( C350 C570 ) C350_=_C619( C350 C619 ) C350_=_C627( C350 C627 ) C350_=_C634( C350 C634 ) C350_=_C653( C350 C653 ) \nC350_=_C683( C350 C683 ) C350_=_C684( C350 C684 ) C350_=_C685( C350 C685 ) C350_=_C686( C350 C686 ) C350_=_C687( C350 C687 ) C350_=_C688( C350 C688 ) \nC362_=_C363( C362 C363 ) C362_=_C414( C362 C414 ) C362_=_C457( C362 C457 ) C362_=_C514( C362 C514 ) C362_=_C538( C362 C538 ) C362_=_C588( C362 C588 ) \nC362_=_C598( C362 C598 ) C362_=_C607( C362 C607 ) C362_=_C650( C362 C650 ) C362_=_C662( C362 C662 ) C362_=_C663( C362 C663 ) C362_=_C664( C362 C664 ) \nC362_=_C665( C362 C665 ) C362_=_C666( C362 C666 ) C362_=_C667( C362 C667 ) C363_=_C430( C363 C430 ) C363_=_C471( C363 C471 ) C363_=_C540( C363 C540 ) \nC363_=_C562( C363 C562 ) C363_=_C576( C363 C576 ) C363_=_C628( C363 C628 ) C363_=_C635( C363 C635 ) C363_=_C641( C363 C641 ) C363_=_C662( C363 C662 ) \nC363_=_C670( C363 C670 ) C363_=_C677( C363 C677 ) C363_=_C683( C363 C683 ) C363_=_C691( C363 C691 ) C363_=_C692( C363 C692 ) C363_=_C693( C363 C693 ) \nC374_=_C375( C374 C375 ) C374_=_C429( C374 C429 ) C374_=_C470( C374 C470 ) C374_=_C502( C374 C502 ) C374_=_C527( C374 C527 ) C374_=_C550( C374 C550 ) \nC374_=_C599( C374 C599 ) C374_=_C608( C374 C608 ) C374_=_C617( C374 C617 ) C374_=_C651( C374 C651 ) C374_=_C670( C374 C670 ) C374_=_C671( C374 C671 ) \nC374_=_C672( C374 C672 ) C374_=_C673( C374 C673 ) C374_=_C674( C374 C674 ) C374_=_C675( C374 C675 ) C375_=_C445( C375 C445 ) C375_=_C481( C375 C481 ) \nC375_=_C552( C375 C552 ) C375_=_C571( C375 C571 ) C375_=_C636( C375 C636 ) C375_=_C642( C375 C642 ) C375_=_C646( C375 C646 ) C375_=_C663( C375 C663 ) \nC375_=_C671( C375 C671 ) C375_=_C678( C375 C678 ) C375_=_C684( C375 C684 ) C375_=_C695( C375 C695 ) C375_=_C696( C375 C696 ) C375_=_C697( C375 C697 ) \nC384_=_C385( C384 C385 ) C384_=_C400( C384 C400 ) C384_=_C444( C384 C444 ) C384_=_C480( C384 C480 ) C384_=_C515( C384 C515 ) C384_=_C539( C384 C539 ) \nC384_=_C561( C384 C561 ) C384_=_C609( C384 C609 ) C384_=_C618( C384 C618 ) C384_=_C626( C384 C626 ) C384_=_C652( C384 C652 ) C384_=_C677( C384 C677 ) \nC384_=_C678( C384 C678 ) C384_=_C679( C384 C679 ) C384_=_C680( C384 C680 ) C384_=_C681( C384 C681 ) C384_=_C682( C384 C682 ) C385_=_C459( C385 C459 ) \nC385_=_C489( C385 C489 ) C385_=_C563( C385 C563 ) C385_=_C577( C385 C577 ) C385_=_C643( C385 C643 ) C385_=_C647( C385 C647 ) C385_=_C664( C385 C664 ) \nC385_=_C672( C385 C672 ) C385_=_C679( C385 C679 ) C385_=_C685( C385 C685 ) C385_=_C698( C385 C698 ) C385_=_C699( C385 C699 ) C399_=_C400( C399 C400 ) \nC399_=_C443( C399 C443 ) C399_=_C501( C399 C501 ) C399_=_C526( C399 C526 ) C399_=_C587( C399 C587 ) C399_=_C597( C399 C597 ) C399_=_C650( C399 C650 ) \nC399_=_C651( C399 C651 ) C399_=_C652( C399 C652 ) C399_=_C653( C399 C653 ) C399_=_C657( C399 C657 ) C399_=_C658( C399 C658 ) C400_=_C444( C400 C444 ) \nC400_=_C480( C400 C480 ) C400_=_C515( C400 C515 ) C400_=_C539( C400 C539 ) C400_=_C561( C400 C561 ) C400_=_C609( C400 C609 ) C400_=_C618( C400 C618 ) \nC400_=_C626( C400 C626 ) C400_=_C652( C400 C652 ) C400_=_C677( C400 C677 ) C400_=_C678( C400 C678 ) C400_=_C679( C400 C679 ) C400_=_C680( C400 C680 ) \nC400_=_C681( C400 C681 ) C400_=_C682( C400 C682 ) C414_=_C415( C414 C415 ) C414_=_C457( C414 C457 ) C414_=_C514( C414 C514 ) C414_=_C538( C414 C538 ) \nC414_=_C588( C414 C588 ) C414_=_C598(</w:t>
      </w:r>
    </w:p>
    <w:p>
      <w:pPr>
        <w:pStyle w:val="PreformattedText"/>
        <w:bidi w:val="0"/>
        <w:spacing w:before="0" w:after="0"/>
        <w:jc w:val="left"/>
        <w:rPr/>
      </w:pPr>
      <w:r>
        <w:rPr/>
        <w:t xml:space="preserve"> </w:t>
      </w:r>
      <w:r>
        <w:rPr/>
        <w:t>C414 C598 ) C414_=_C607( C414 C607 ) C414_=_C650( C414 C650 ) C414_=_C662( C414 C662 ) C414_=_C663( C414 C663 ) \nC414_=_C664( C414 C664 ) C414_=_C665( C414 C665 ) C414_=_C666( C414 C666 ) C414_=_C667( C414 C667 ) C415_=_C458( C415 C458 ) C415_=_C488( C415 C488 ) \nC415_=_C528( C415 C528 ) C415_=_C551( C415 C551 ) C415_=_C570( C415 C570 ) C415_=_C619( C415 C619 ) C415_=_C627( C415 C627 ) C415_=_C634( C415 C634 ) \nC415_=_C653( C415 C653 ) C415_=_C683( C415 C683 ) C415_=_C684( C415 C684 ) C415_=_C685( C415 C685 ) C415_=_C686( C415 C686 ) C415_=_C687( C415 C687 ) \nC415_=_C688( C415 C688 ) C429_=_C430( C429 C430 ) C429_=_C470( C429 C470 ) C429_=_C502( C429 C502 ) C429_=_C527( C429 C527 ) C429_=_C550( C429 C550 ) \nC429_=_C599( C429 C599 ) C429_=_C608( C429 C608 ) C429_=_C617( C429 C617 ) C429_=_C651( C429 C651 ) C429_=_C670( C429 C670 ) C429_=_C671( C429 C671 ) \nC429_=_C672( C429 C672 ) C429_=_C673( C429 C673 ) C429_=_C674( C429 C674 ) C429_=_C675( C429 C675 ) C430_=_C471( C430 C471 ) C430_=_C540( C430 C540 ) \nC430_=_C562( C430 C562 ) C430_=_C576( C430 C576 ) C430_=_C628( C430 C628 ) C430_=_C635( C430 C635 ) C430_=_C641( C430 C641 ) C430_=_C662( C430 C662 ) \nC430_=_C670( C430 C670 ) C430_=_C677( C430 C677 ) C430_=_C683( C430 C683 ) C430_=_C691( C430 C691 ) C430_=_C692( C430 C692 ) C430_=_C693( C430 C693 ) \nC443_=_C444( C443 C444 ) C443_=_C445( C443 C445 ) C443_=_C501( C443 C501 ) C443_=_C526( C443 C526 ) C443_=_C587( C443 C587 ) C443_=_C597( C443 C597 ) \nC443_=_C650( C443 C650 ) C443_=_C651( C443 C651 ) C443_=_C652( C443 C652 ) C443_=_C653( C443 C653 ) C443_=_C657( C443 C657 ) C443_=_C658( C443 C658 ) \nC444_=_C445( C444 C445 ) C444_=_C480( C444 C480 ) C444_=_C515( C444 C515 ) C444_=_C539( C444 C539 ) C444_=_C561( C444 C561 ) C444_=_C609( C444 C609 ) \nC444_=_C618( C444 C618 ) C444_=_C626( C444 C626 ) C444_=_C652( C444 C652 ) C444_=_C677( C444 C677 ) C444_=_C678( C444 C678 ) C444_=_C679( C444 C679 ) \nC444_=_C680( C444 C680 ) C444_=_C681( C444 C681 ) C444_=_C682( C444 C682 ) C445_=_C481( C445 C481 ) C445_=_C552( C445 C552 ) C445_=_C571( C445 C571 ) \nC445_=_C636( C445 C636 ) C445_=_C642( C445 C642 ) C445_=_C646( C445 C646 ) C445_=_C663( C445 C663 ) C445_=_C671( C445 C671 ) C445_=_C678( C445 C678 ) \nC445_=_C684( C445 C684 ) C445_=_C695( C445 C695 ) C445_=_C696( C445 C696 ) C445_=_C697( C445 C697 ) C457_=_C458( C457 C458 ) C457_=_C459( C457 C459 ) \nC457_=_C514( C457 C514 ) C457_=_C538( C457 C538 ) C457_=_C588( C457 C588 ) C457_=_C598( C457 C598 ) C457_=_C607( C457 C607 ) C457_=_C650( C457 C650 ) \nC457_=_C662( C457 C662 ) C457_=_C663( C457 C663 ) C457_=_C664( C457 C664 ) C457_=_C665( C457 C665 ) C457_=_C666( C457 C666 ) C457_=_C667( C457 C667 ) \nC458_=_C459( C458 C459 ) C458_=_C488( C458 C488 ) C458_=_C528( C458 C528 ) C458_=_C551( C458 C551 ) C458_=_C570( C458 C570 ) C458_=_C619( C458 C619 ) \nC458_=_C627( C458 C627 ) C458_=_C634( C458 C634 ) C458_=_C653( C458 C653 ) C458_=_C683( C458 C683 ) C458_=_C684( C458 C684 ) C458_=_C685( C458 C685 ) \nC458_=_C686( C458 C686 ) C458_=_C687( C458 C687 ) C458_=_C688( C458 C688 ) C459_=_C489( C459 C489 ) C459_=_C563( C459 C563 ) C459_=_C577( C459 C577 ) \nC459_=_C643( C459 C643 ) C459_=_C647( C459 C647 ) C459_=_C664( C459 C664 ) C459_=_C672( C459 C672 ) C459_=_C679( C459 C679 ) C459_=_C685( C459 C685 ) \nC459_=_C698( C459 C698 ) C459_=_C699( C459 C699 ) C470_=_C471( C470 C471 ) C470_=_C502( C470 C502 ) C470_=_C527( C470 C527 ) C470_=_C550( C470 C550 ) \nC470_=_C599( C470 C599 ) C470_=_C608( C470 C608 ) C470_=_C617( C470 C617 ) C470_=_C651( C470 C651 ) C470_=_C670( C470 C670 ) C470_=_C671( C470 C671 ) \nC470_=_C672( C470 C672 ) C470_=_C673( C470 C673 ) C470_=_C674( C470 C674 ) C470_=_C675( C470 C675 ) C471_=_C540( C471 C540 ) C471_=_C562( C471 C562 ) \nC471_=_C576( C471 C576 ) C471_=_C628( C471 C628 ) C471_=_C635( C471 C635 ) C471_=_C641( C471 C641 ) C471_=_C662( C471 C662 ) C471_=_C670( C471 C670 ) \nC471_=_C677( C471 C677 ) C471_=_C683( C471 C683 ) C471_=_C691( C471 C691 ) C471_=_C692( C471 C692 ) C471_=_C693( C471 C693 ) C480_=_C481( C480 C481 ) \nC480_=_C515( C480 C515 ) C480_=_C539( C480 C539 ) C480_=_C561( C480 C561 ) C480_=_C609( C480 C609 ) C480_=_C618( C480 C618 ) C480_=_C626( C480 C626 ) \nC480_=_C652( C480 C652 ) C480_=_C677( C480 C677 ) C480_=_C678( C480 C678 ) C480_=_C679( C480 C679 ) C480_=_C680( C480 C680 ) C480_=_C681( C480 C681 ) \nC480_=_C682( C480 C682 ) C481_=_C552( C481 C552 ) C481_=_C571( C481 C571 ) C481_=_C636( C481 C636 ) C481_=_C642( C481 C642 ) C481_=_C646( C481 C646 ) \nC481_=_C663( C481 C663 ) C481_=_C671( C481 C671 ) C481_=_C678( C481 C678 ) C481_=_C684( C481 C684 ) C481_=_C695( C481 C695 ) C481_=_C696( C481 C696 ) \nC481_=_C697( C481 C697 ) C488_=_C489( C488 C489 ) C488_=_C528( C488 C528 ) C488_=_C551( C488 C551 ) C488_=_C570( C488 C570 ) C488_=_C619( C488 C619 ) \nC488_=_C627( C488 C627 ) C488_=_C634( C488 C634 ) C488_=_C653( C488 C653 ) C488_=_C683( C488 C683 ) C488_=_C684( C488 C684 ) C488_=_C685( C488 C685 ) \nC488_=_C686( C488 C686 ) C488_=_C687( C488 C687 ) C488_=_C688( C488 C688 ) C489_=_C563( C489 C563 ) C489_=_C577( C489 C577 ) C489_=_C643( C489 C643 ) \nC489_=_C647( C489 C647 ) C489_=_C664( C489 C664 ) C489_=_C672( C489 C672 ) C489_=_C679( C489 C679 ) C489_=_C685( C489 C685 ) C489_=_C698( C489 C698 ) \nC489_=_C699( C489 C699 ) C501_=_C502( C501 C502 ) C501_=_C526( C501 C526 ) C501_=_C587( C501 C587 ) C501_=_C597( C501 C597 ) C501_=_C650( C501 C650 ) \nC501_=_C651( C501 C651 ) C501_=_C652( C501 C652 ) C501_=_C653( C501 C653 ) C501_=_C657( C501 C657 ) C501_=_C658( C501 C658 ) C502_=_C527( C502 C527 ) \nC502_=_C550( C502 C550 ) C502_=_C599( C502 C599 ) C502_=_C608( C502 C608 ) C502_=_C617( C502 C617 ) C502_=_C651( C502 C651 ) C502_=_C670( C502 C670 ) \nC502_=_C671( C502 C671 ) C502_=_C672( C502 C672 ) C502_=_C673( C502 C673 ) C502_=_C674( C502 C674 ) C502_=_C675( C502 C675 ) C514_=_C515( C514 C515 ) \nC514_=_C538( C514 C538 ) C514_=_C588( C514 C588 ) C514_=_C598( C514 C598 ) C514_=_C607( C514 C607 ) C514_=_C650( C514 C650 ) C514_=_C662( C514 C662 ) \nC514_=_C663( C514 C663 ) C514_=_C664( C514 C664 ) C514_=_C665( C514 C665 ) C514_=_C666( C514 C666 ) C514_=_C667( C514 C667 ) C515_=_C539( C515 C539 ) \nC515_=_C561( C515 C561 ) C515_=_C609( C515 C609 ) C515_=_C618( C515 C618 ) C515_=_C626( C515 C626 ) C515_=_C652( C515 C652 ) C515_=_C677( C515 C677 ) \nC515_=_C678( C515 C678 ) C515_=_C679( C515 C679 ) C515_=_C680( C515 C680 ) C515_=_C681( C515 C681 ) C515_=_C682( C515 C682 ) C526_=_C527( C526 C527 ) \nC526_=_C528( C526 C528 ) C526_=_C587( C526 C587 ) C526_=_C597( C526 C597 ) C526_=_C650( C526 C650 ) C526_=_C651( C526 C651 ) C526_=_C652( C526 C652 ) \nC526_=_C653( C526 C653 ) C526_=_C657( C526 C657 ) C526_=_C658( C526 C658 ) C527_=_C528( C527 C528 ) C527_=_C550( C527 C550 ) C527_=_C599( C527 C599 ) \nC527_=_C608( C527 C608 ) C527_=_C617( C527 C617 ) C527_=_C651( C527 C651 ) C527_=_C670( C527 C670 ) C527_=_C671( C527 C671 ) C527_=_C672( C527 C672 ) \nC527_=_C673( C527 C673 ) C527_=_C674( C527 C674 ) C527_=_C675( C527 C675 ) C528_=_C551( C528 C551 ) C528_=_C570( C528 C570 ) C528_=_C619( C528 C619 ) \nC528_=_C627( C528 C627 ) C528_=_C634( C528 C634 ) C528_=_C653( C528 C653 ) C528_=_C683( C528 C683 ) C528_=_C684( C528 C684 ) C528_=_C685( C528 C685 ) \nC528_=_C686( C528 C686 ) C528_=_C687( C528 C687 ) C528_=_C688( C528 C688 ) C538_=_C539( C538 C539 ) C538_=_C540( C538 C540 ) C538_=_C588( C538 C588 ) \nC538_=_C598( C538 C598 ) C538_=_C607( C538 C607 ) C538_=_C650( C538 C650 ) C538_=_C662( C538 C662 ) C538_=_C663( C538 C663 ) C538_=_C664( C538 C664 ) \nC538_=_C665( C538 C665 ) C538_=_C666( C538 C666 ) C538_=_C667( C538 C667 ) C539_=_C540( C539 C540 ) C539_=_C561( C539 C561 ) C539_=_C609( C539 C609 ) \nC539_=_C618( C539 C618 ) C539_=_C626( C539 C626 ) C539_=_C652( C539 C652 ) C539_=_C677( C539 C677 ) C539_=_C678( C539 C678 ) C539_=_C679( C539 C679 ) \nC539_=_C680( C539 C680 ) C539_=_C681( C539 C681 ) C539_=_C682( C539 C682 ) C540_=_C562( C540 C562 ) C540_=_C576( C540 C576 ) C540_=_C628( C540 C628 ) \nC540_=_C635( C540 C635 ) C540_=_C641( C540 C641 ) C540_=_C662( C540 C662 ) C540_=_C670( C540 C670 ) C540_=_C677( C540 C677 ) C540_=_C683( C540 C683 ) \nC540_=_C691( C540 C691 ) C540_=_C692( C540 C692 ) C540_=_C693( C540 C693 ) C550_=_C551( C550 C551 ) C550_=_C552( C550 C552 ) C550_=_C599( C550 C599 ) \nC550_=_C608( C550 C608 ) C550_=_C617( C550 C617 ) C550_=_C651( C550 C651 ) C550_=_C670( C550 C670 ) C550_=_C671( C550 C671 ) C550_=_C672( C550 C672 ) \nC550_=_C673( C550 C673 ) C550_=_C674( C550 C674 ) C550_=_C675( C550 C675 ) C551_=_C552( C551 C552 ) C551_=_C570( C551 C570 ) C551_=_C619( C551 C619 ) \nC551_=_C627( C551 C627 ) C551_=_C634( C551 C634 ) C551_=_C653( C551 C653 ) C551_=_C683( C551 C683 ) C551_=_C684( C551 C684 ) C551_=_C685( C551 C685 ) \nC551_=_C686( C551 C686 ) C551_=_C687( C551 C687 ) C551_=_C688( C551 C688 ) C552_=_C571( C552 C571 ) C552_=_C636( C552 C636 ) C552_=_C642( C552 C642 ) \nC552_=_C646( C552 C646 ) C552_=_C663( C552 C663 ) C552_=_C671( C552 C671 ) C552_=_C678( C552 C678 ) C552_=_C684( C552 C684 ) C552_=_C695( C552 C695 ) \nC552_=_C696( C552 C696 ) C552_=_C697( C552 C697 ) C561_=_C562( C561 C562 ) C561_=_C563( C561 C563 ) C561_=_C609( C561 C609 ) C561_=_C618( C561 C618 ) \nC561_=_C626( C561 C626 ) C561_=_C652( C561 C652 ) C561_=_C677( C561 C677 ) C561_=_C678( C561 C678 ) C561_=_C679( C561 C679 ) C561_=_C680( C561 C680 ) \nC561_=_C681( C561 C681 ) C561_=_C682( C561 C682 ) C562_=_C563( C562 C563 ) C562_=_C576( C562 C576 ) C562_=_C628( C562 C628 ) C562_=_C635( C562 C635 ) \nC562_=_C641( C562 C641 ) C562_=_C662( C562 C662 ) C562_=_C670( C562 C670 ) C562_=_C677( C562 C677 ) C562_=_C683( C562 C683 ) C562_=_C691( C562 C691 ) \nC562_=_C692( C562 C692 ) C562_=_C693( C562 C693 ) C563_=_C577( C563 C577 ) C563_=_C643( C563 C643 ) C563_=_C647( C563 C647 ) C563_=_C664( C563 C664 ) \nC563_=_C672( C563 C672 ) C563_=_C679( C563 C679 ) C563_=_C685(</w:t>
      </w:r>
    </w:p>
    <w:p>
      <w:pPr>
        <w:pStyle w:val="PreformattedText"/>
        <w:bidi w:val="0"/>
        <w:spacing w:before="0" w:after="0"/>
        <w:jc w:val="left"/>
        <w:rPr/>
      </w:pPr>
      <w:r>
        <w:rPr/>
        <w:t xml:space="preserve"> </w:t>
      </w:r>
      <w:r>
        <w:rPr/>
        <w:t>C563 C685 ) C563_=_C698( C563 C698 ) C563_=_C699( C563 C699 ) C570_=_C571( C570 C571 ) \nC570_=_C619( C570 C619 ) C570_=_C627( C570 C627 ) C570_=_C634( C570 C634 ) C570_=_C653( C570 C653 ) C570_=_C683( C570 C683 ) C570_=_C684( C570 C684 ) \nC570_=_C685( C570 C685 ) C570_=_C686( C570 C686 ) C570_=_C687( C570 C687 ) C570_=_C688( C570 C688 ) C571_=_C636( C571 C636 ) C571_=_C642( C571 C642 ) \nC571_=_C646( C571 C646 ) C571_=_C663( C571 C663 ) C571_=_C671( C571 C671 ) C571_=_C678( C571 C678 ) C571_=_C684( C571 C684 ) C571_=_C695( C571 C695 ) \nC571_=_C696( C571 C696 ) C571_=_C697( C571 C697 ) C576_=_C577( C576 C577 ) C576_=_C628( C576 C628 ) C576_=_C635( C576 C635 ) C576_=_C641( C576 C641 ) \nC576_=_C662( C576 C662 ) C576_=_C670( C576 C670 ) C576_=_C677( C576 C677 ) C576_=_C683( C576 C683 ) C576_=_C691( C576 C691 ) C576_=_C692( C576 C692 ) \nC576_=_C693( C576 C693 ) C577_=_C643( C577 C643 ) C577_=_C647( C577 C647 ) C577_=_C664( C577 C664 ) C577_=_C672( C577 C672 ) C577_=_C679( C577 C679 ) \nC577_=_C685( C577 C685 ) C577_=_C698( C577 C698 ) C577_=_C699( C577 C699 ) C587_=_C588( C587 C588 ) C587_=_C597( C587 C597 ) C587_=_C650( C587 C650 ) \nC587_=_C651( C587 C651 ) C587_=_C652( C587 C652 ) C587_=_C653( C587 C653 ) C587_=_C657( C587 C657 ) C587_=_C658( C587 C658 ) C588_=_C598( C588 C598 ) \nC588_=_C607( C588 C607 ) C588_=_C650( C588 C650 ) C588_=_C662( C588 C662 ) C588_=_C663( C588 C663 ) C588_=_C664( C588 C664 ) C588_=_C665( C588 C665 ) \nC588_=_C666( C588 C666 ) C588_=_C667( C588 C667 ) C597_=_C598( C597 C598 ) C597_=_C599( C597 C599 ) C597_=_C650( C597 C650 ) C597_=_C651( C597 C651 ) \nC597_=_C652( C597 C652 ) C597_=_C653( C597 C653 ) C597_=_C657( C597 C657 ) C597_=_C658( C597 C658 ) C598_=_C599( C598 C599 ) C598_=_C607( C598 C607 ) \nC598_=_C650( C598 C650 ) C598_=_C662( C598 C662 ) C598_=_C663( C598 C663 ) C598_=_C664( C598 C664 ) C598_=_C665( C598 C665 ) C598_=_C666( C598 C666 ) \nC598_=_C667( C598 C667 ) C599_=_C608( C599 C608 ) C599_=_C617( C599 C617 ) C599_=_C651( C599 C651 ) C599_=_C670( C599 C670 ) C599_=_C671( C599 C671 ) \nC599_=_C672( C599 C672 ) C599_=_C673( C599 C673 ) C599_=_C674( C599 C674 ) C599_=_C675( C599 C675 ) C607_=_C608( C607 C608 ) C607_=_C609( C607 C609 ) \nC607_=_C650( C607 C650 ) C607_=_C662( C607 C662 ) C607_=_C663( C607 C663 ) C607_=_C664( C607 C664 ) C607_=_C665( C607 C665 ) C607_=_C666( C607 C666 ) \nC607_=_C667( C607 C667 ) C608_=_C609( C608 C609 ) C608_=_C617( C608 C617 ) C608_=_C651( C608 C651 ) C608_=_C670( C608 C670 ) C608_=_C671( C608 C671 ) \nC608_=_C672( C608 C672 ) C608_=_C673( C608 C673 ) C608_=_C674( C608 C674 ) C608_=_C675( C608 C675 ) C609_=_C618( C609 C618 ) C609_=_C626( C609 C626 ) \nC609_=_C652( C609 C652 ) C609_=_C677( C609 C677 ) C609_=_C678( C609 C678 ) C609_=_C679( C609 C679 ) C609_=_C680( C609 C680 ) C609_=_C681( C609 C681 ) \nC609_=_C682( C609 C682 ) C617_=_C618( C617 C618 ) C617_=_C619( C617 C619 ) C617_=_C651( C617 C651 ) C617_=_C670( C617 C670 ) C617_=_C671( C617 C671 ) \nC617_=_C672( C617 C672 ) C617_=_C673( C617 C673 ) C617_=_C674( C617 C674 ) C617_=_C675( C617 C675 ) C618_=_C619( C618 C619 ) C618_=_C626( C618 C626 ) \nC618_=_C652( C618 C652 ) C618_=_C677( C618 C677 ) C618_=_C678( C618 C678 ) C618_=_C679( C618 C679 ) C618_=_C680( C618 C680 ) C618_=_C681( C618 C681 ) \nC618_=_C682( C618 C682 ) C619_=_C627( C619 C627 ) C619_=_C634( C619 C634 ) C619_=_C653( C619 C653 ) C619_=_C683( C619 C683 ) C619_=_C684( C619 C684 ) \nC619_=_C685( C619 C685 ) C619_=_C686( C619 C686 ) C619_=_C687( C619 C687 ) C619_=_C688( C619 C688 ) C626_=_C627( C626 C627 ) C626_=_C628( C626 C628 ) \nC626_=_C652( C626 C652 ) C626_=_C677( C626 C677 ) C626_=_C678( C626 C678 ) C626_=_C679( C626 C679 ) C626_=_C680( C626 C680 ) C626_=_C681( C626 C681 ) \nC626_=_C682( C626 C682 ) C627_=_C628( C627 C628 ) C627_=_C634( C627 C634 ) C627_=_C653( C627 C653 ) C627_=_C683( C627 C683 ) C627_=_C684( C627 C684 ) \nC627_=_C685( C627 C685 ) C627_=_C686( C627 C686 ) C627_=_C687( C627 C687 ) C627_=_C688( C627 C688 ) C628_=_C635( C628 C635 ) C628_=_C641( C628 C641 ) \nC628_=_C662( C628 C662 ) C628_=_C670( C628 C670 ) C628_=_C677( C628 C677 ) C628_=_C683( C628 C683 ) C628_=_C691( C628 C691 ) C628_=_C692( C628 C692 ) \nC628_=_C693( C628 C693 ) C634_=_C635( C634 C635 ) C634_=_C636( C634 C636 ) C634_=_C653( C634 C653 ) C634_=_C683( C634 C683 ) C634_=_C684( C634 C684 ) \nC634_=_C685( C634 C685 ) C634_=_C686( C634 C686 ) C634_=_C687( C634 C687 ) C634_=_C688( C634 C688 ) C635_=_C636( C635 C636 ) C635_=_C641( C635 C641 ) \nC635_=_C662( C635 C662 ) C635_=_C670( C635 C670 ) C635_=_C677( C635 C677 ) C635_=_C683( C635 C683 ) C635_=_C691( C635 C691 ) C635_=_C692( C635 C692 ) \nC635_=_C693( C635 C693 ) C636_=_C642( C636 C642 ) C636_=_C646( C636 C646 ) C636_=_C663( C636 C663 ) C636_=_C671( C636 C671 ) C636_=_C678( C636 C678 ) \nC636_=_C684( C636 C684 ) C636_=_C695( C636 C695 ) C636_=_C696( C636 C696 ) C636_=_C697( C636 C697 ) C641_=_C642( C641 C642 ) C641_=_C643( C641 C643 ) \nC641_=_C662( C641 C662 ) C641_=_C670( C641 C670 ) C641_=_C677( C641 C677 ) C641_=_C683( C641 C683 ) C641_=_C691( C641 C691 ) C641_=_C692( C641 C692 ) \nC641_=_C693( C641 C693 ) C642_=_C643( C642 C643 ) C642_=_C646( C642 C646 ) C642_=_C663( C642 C663 ) C642_=_C671( C642 C671 ) C642_=_C678( C642 C678 ) \nC642_=_C684( C642 C684 ) C642_=_C695( C642 C695 ) C642_=_C696( C642 C696 ) C642_=_C697( C642 C697 ) C643_=_C647( C643 C647 ) C643_=_C664( C643 C664 ) \nC643_=_C672( C643 C672 ) C643_=_C679( C643 C679 ) C643_=_C685( C643 C685 ) C643_=_C698( C643 C698 ) C643_=_C699( C643 C699 ) C646_=_C647( C646 C647 ) \nC646_=_C663( C646 C663 ) C646_=_C671( C646 C671 ) C646_=_C678( C646 C678 ) C646_=_C684( C646 C684 ) C646_=_C695( C646 C695 ) C646_=_C696( C646 C696 ) \nC646_=_C697( C646 C697 ) C647_=_C664( C647 C664 ) C647_=_C672( C647 C672 ) C647_=_C679( C647 C679 ) C647_=_C685( C647 C685 ) C647_=_C698( C647 C698 ) \nC647_=_C699( C647 C699 ) C650_=_C651( C650 C651 ) C650_=_C652( C650 C652 ) C650_=_C653( C650 C653 ) C650_=_C657( C650 C657 ) C650_=_C658( C650 C658 ) \nC650_=_C662( C650 C662 ) C650_=_C663( C650 C663 ) C650_=_C664( C650 C664 ) C650_=_C665( C650 C665 ) C650_=_C666( C650 C666 ) C650_=_C667( C650 C667 ) \nC651_=_C652( C651 C652 ) C651_=_C653( C651 C653 ) C651_=_C657( C651 C657 ) C651_=_C658( C651 C658 ) C651_=_C670( C651 C670 ) C651_=_C671( C651 C671 ) \nC651_=_C672( C651 C672 ) C651_=_C673( C651 C673 ) C651_=_C674( C651 C674 ) C651_=_C675( C651 C675 ) C652_=_C653( C652 C653 ) C652_=_C657( C652 C657 ) \nC652_=_C658( C652 C658 ) C652_=_C677( C652 C677 ) C652_=_C678( C652 C678 ) C652_=_C679( C652 C679 ) C652_=_C680( C652 C680 ) C652_=_C681( C652 C681 ) \nC652_=_C682( C652 C682 ) C653_=_C657( C653 C657 ) C653_=_C658( C653 C658 ) C653_=_C683( C653 C683 ) C653_=_C684( C653 C684 ) C653_=_C685( C653 C685 ) \nC653_=_C686( C653 C686 ) C653_=_C687( C653 C687 ) C653_=_C688( C653 C688 ) C657_=_C658( C657 C658 ) C657_=_C665( C657 C665 ) C658_=_C666( C658 C666 ) \nC658_=_C673( C658 C673 ) C662_=_C663( C662 C663 ) C662_=_C664( C662 C664 ) C662_=_C665( C662 C665 ) C662_=_C666( C662 C666 ) C662_=_C667( C662 C667 ) \nC662_=_C670( C662 C670 ) C662_=_C677( C662 C677 ) C662_=_C683( C662 C683 ) C662_=_C691( C662 C691 ) C662_=_C692( C662 C692 ) C662_=_C693( C662 C693 ) \nC663_=_C664( C663 C664 ) C663_=_C665( C663 C665 ) C663_=_C666( C663 C666 ) C663_=_C667( C663 C667 ) C663_=_C671( C663 C671 ) C663_=_C678( C663 C678 ) \nC663_=_C684( C663 C684 ) C663_=_C695( C663 C695 ) C663_=_C696( C663 C696 ) C663_=_C697( C663 C697 ) C664_=_C665( C664 C665 ) C664_=_C666( C664 C666 ) \nC664_=_C667( C664 C667 ) C664_=_C672( C664 C672 ) C664_=_C679( C664 C679 ) C664_=_C685( C664 C685 ) C664_=_C698( C664 C698 ) C664_=_C699( C664 C699 ) \nC665_=_C666( C665 C666 ) C665_=_C667( C665 C667 ) C666_=_C667( C666 C667 ) C666_=_C673( C666 C673 ) C667_=_C674( C667 C674 ) C667_=_C680( C667 C680 ) \nC670_=_C671( C670 C671 ) C670_=_C672( C670 C672 ) C670_=_C673( C670 C673 ) C670_=_C674( C670 C674 ) C670_=_C675( C670 C675 ) C670_=_C677( C670 C677 ) \nC670_=_C683( C670 C683 ) C670_=_C691( C670 C691 ) C670_=_C692( C670 C692 ) C670_=_C693( C670 C693 ) C671_=_C672( C671 C672 ) C671_=_C673( C671 C673 ) \nC671_=_C674( C671 C674 ) C671_=_C675( C671 C675 ) C671_=_C678( C671 C678 ) C671_=_C684( C671 C684 ) C671_=_C695( C671 C695 ) C671_=_C696( C671 C696 ) \nC671_=_C697( C671 C697 ) C672_=_C673( C672 C673 ) C672_=_C674( C672 C674 ) C672_=_C675( C672 C675 ) C672_=_C679( C672 C679 ) C672_=_C685( C672 C685 ) \nC672_=_C698( C672 C698 ) C672_=_C699( C672 C699 ) C673_=_C674( C673 C674 ) C673_=_C675( C673 C675 ) C674_=_C675( C674 C675 ) C674_=_C680( C674 C680 ) \nC675_=_C681( C675 C681 ) C675_=_C686( C675 C686 ) C677_=_C678( C677 C678 ) C677_=_C679( C677 C679 ) C677_=_C680( C677 C680 ) C677_=_C681( C677 C681 ) \nC677_=_C682( C677 C682 ) C677_=_C683( C677 C683 ) C677_=_C691( C677 C691 ) C677_=_C692( C677 C692 ) C677_=_C693( C677 C693 ) C678_=_C679( C678 C679 ) \nC678_=_C680( C678 C680 ) C678_=_C681( C678 C681 ) C678_=_C682( C678 C682 ) C678_=_C684( C678 C684 ) C678_=_C695( C678 C695 ) C678_=_C696( C678 C696 ) \nC678_=_C697( C678 C697 ) C679_=_C680( C679 C680 ) C679_=_C681( C679 C681 ) C679_=_C682( C679 C682 ) C679_=_C685( C679 C685 ) C679_=_C698( C679 C698 ) \nC679_=_C699( C679 C699 ) C680_=_C681( C680 C681 ) C680_=_C682( C680 C682 ) C681_=_C682( C681 C682 ) C681_=_C686( C681 C686 ) C682_=_C687( C682 C687 ) \nC682_=_C691( C682 C691 ) C683_=_C684( C683 C684 ) C683_=_C685( C683 C685 ) C683_=_C686( C683 C686 ) C683_=_C687( C683 C687 ) C683_=_C688( C683 C688 ) \nC683_=_C691( C683 C691 ) C683_=_C692( C683 C692 ) C683_=_C693( C683 C693 ) C684_=_C685( C684 C685 ) C684_=_C686( C684 C686 ) C684_=_C687( C684 C687 ) \nC684_=_C688( C684 C688 ) C684_=_C695( C684 C695 ) C684_=_C696( C684 C696 ) C684_=_C697( C684 C697 ) C685_=_C686( C685 C686 ) C685_=_C687( C685 C687 ) \nC685_=_C688( C685 C688 ) C685_=_C698( C685 C698 ) C685_=_C699( C685 C699 ) C686_=_C687(</w:t>
      </w:r>
    </w:p>
    <w:p>
      <w:pPr>
        <w:pStyle w:val="PreformattedText"/>
        <w:bidi w:val="0"/>
        <w:spacing w:before="0" w:after="0"/>
        <w:jc w:val="left"/>
        <w:rPr/>
      </w:pPr>
      <w:r>
        <w:rPr/>
        <w:t xml:space="preserve"> </w:t>
      </w:r>
      <w:r>
        <w:rPr/>
        <w:t>C686 C687 ) C686_=_C688( C686 C688 ) C687_=_C688( C687 C688 ) \nC687_=_C691( C687 C691 ) C688_=_C692( C688 C692 ) C688_=_C695( C688 C695 ) C691_=_C692( C691 C692 ) C691_=_C693( C691 C693 ) C692_=_C693( C692 C693 ) \nC692_=_C695( C692 C695 ) C693_=_C696( C693 C696 ) C693_=_C698( C693 C698 ) C695_=_C696( C695 C696 ) C695_=_C697( C695 C697 ) C696_=_C697( C696 C697 ) \nC696_=_C698( C696 C698 ) C697_=_C699( C697 C699 ) C698_=_C699( C698 C699 ) "];22-&gt;31[label="124: C17 C18 C38 C39 C58 \nC76 C93 C109 C123 C124 C136 \nC137 C155 C156 C174 C175 C193 \nC194 C211 C227 C241 C242 C254 \nC255 C266 C267 C283 C284 C300 \nC301 C317 C318 C334 C335 C349 \nC350 C362 C363 C374 C375 C384 \nC385 C399 C400 C414 C415 C429 \nC430 C443 C444 C445 C457 C458 \nC459 C470 C471 C480 C481 C488 \nC489 C501 C502 C514 C515 C526 \nC527 C528 C538 C539 C540 C550 \nC551 C552 C561 C562 C563 C570 \nC571 C576 C577 C587 C588 C597 \nC598 C599 C607 C608 C609 C617 \nC618 C619 C626 C627 C628 C634 \nC635 C636 C641 C642 C643 C646 \nC647 C657 C658 C665 C666 C667 \nC673 C674 C675 C680 C681 C682 \nC686 C687 C688 C691 C692 C693 \nC695 C696 C697 C698 C699 \n988: C17_=_C18 ,C17_=_C123 ,C17_=_C155 ,C17_=_C241 ,C17_=_C283 ,\nC17_=_C349 ,C17_=_C399 ,C17_=_C443 ,C17_=_C501 ,C17_=_C526 ,C17_=_C587 ,\nC17_=_C597 ,C17_=_C657 ,C17_=_C658 ,C18_=_C124 ,C18_=_C175 ,C18_=_C255 ,\nC18_=_C318 ,C18_=_C375 ,C18_=_C445 ,C18_=_C481 ,C18_=_C552 ,C18_=_C571 ,\nC18_=_C636 ,C18_=_C642 ,C18_=_C646 ,C18_=_C695 ,C18_=_C696 ,C18_=_C697 ,\nC38_=_C39 ,C38_=_C136 ,C38_=_C174 ,C38_=_C254 ,C38_=_C300 ,C38_=_C362 ,\nC38_=_C414 ,C38_=_C457 ,C38_=_C514 ,C38_=_C538 ,C38_=_C588 ,C38_=_C598 ,\nC38_=_C607 ,C38_=_C665 ,C38_=_C666 ,C38_=_C667 ,C39_=_C137 ,C39_=_C194 ,\nC39_=_C267 ,C39_=_C335 ,C39_=_C385 ,C39_=_C459 ,C39_=_C489 ,C39_=_C563 ,\nC39_=_C577 ,C39_=_C643 ,C39_=_C647 ,C39_=_C698 ,C39_=_C699 ,C58_=_C193 ,\nC58_=_C266 ,C58_=_C317 ,C58_=_C374 ,C58_=_C429 ,C58_=_C470 ,C58_=_C502 ,\nC58_=_C527 ,C58_=_C550 ,C58_=_C599 ,C58_=_C608 ,C58_=_C617 ,C58_=_C673 ,\nC58_=_C674 ,C58_=_C675 ,C76_=_C211 ,C76_=_C334 ,C76_=_C384 ,C76_=_C400 ,\nC76_=_C444 ,C76_=_C480 ,C76_=_C515 ,C76_=_C539 ,C76_=_C561 ,C76_=_C609 ,\nC76_=_C618 ,C76_=_C626 ,C76_=_C680 ,C76_=_C681 ,C76_=_C682 ,C93_=_C227 ,\nC93_=_C284 ,C93_=_C350 ,C93_=_C415 ,C93_=_C458 ,C93_=_C488 ,C93_=_C528 ,\nC93_=_C551 ,C93_=_C570 ,C93_=_C619 ,C93_=_C627 ,C93_=_C634 ,C93_=_C686 ,\nC93_=_C687 ,C93_=_C688 ,C109_=_C156 ,C109_=_C242 ,C109_=_C301 ,C109_=_C363 ,\nC109_=_C430 ,C109_=_C471 ,C109_=_C540 ,C109_=_C562 ,C109_=_C576 ,C109_=_C628 ,\nC109_=_C635 ,C109_=_C641 ,C109_=_C691 ,C109_=_C692 ,C109_=_C693 ,C123_=_C124 ,\nC123_=_C155 ,C123_=_C241 ,C123_=_C283 ,C123_=_C349 ,C123_=_C399 ,C123_=_C443 ,\nC123_=_C501 ,C123_=_C526 ,C123_=_C587 ,C123_=_C597 ,C123_=_C657 ,C123_=_C658 ,\nC124_=_C175 ,C124_=_C255 ,C124_=_C318 ,C124_=_C375 ,C124_=_C445 ,C124_=_C481 ,\nC124_=_C552 ,C124_=_C571 ,C124_=_C636 ,C124_=_C642 ,C124_=_C646 ,C124_=_C695 ,\nC124_=_C696 ,C124_=_C697 ,C136_=_C137 ,C136_=_C174 ,C136_=_C254 ,C136_=_C300 ,\nC136_=_C362 ,C136_=_C414 ,C136_=_C457 ,C136_=_C514 ,C136_=_C538 ,C136_=_C588 ,\nC136_=_C598 ,C136_=_C607 ,C136_=_C665 ,C136_=_C666 ,C136_=_C667 ,C137_=_C194 ,\nC137_=_C267 ,C137_=_C335 ,C137_=_C385 ,C137_=_C459 ,C137_=_C489 ,C137_=_C563 ,\nC137_=_C577 ,C137_=_C643 ,C137_=_C647 ,C137_=_C698 ,C137_=_C699 ,C155_=_C156 ,\nC155_=_C241 ,C155_=_C283 ,C155_=_C349 ,C155_=_C399 ,C155_=_C443 ,C155_=_C501 ,\nC155_=_C526 ,C155_=_C587 ,C155_=_C597 ,C155_=_C657 ,C155_=_C658 ,C156_=_C242 ,\nC156_=_C301 ,C156_=_C363 ,C156_=_C430 ,C156_=_C471 ,C156_=_C540 ,C156_=_C562 ,\nC156_=_C576 ,C156_=_C628 ,C156_=_C635 ,C156_=_C641 ,C156_=_C691 ,C156_=_C692 ,\nC156_=_C693 ,C174_=_C175 ,C174_=_C254 ,C174_=_C300 ,C174_=_C362 ,C174_=_C414 ,\nC174_=_C457 ,C174_=_C514 ,C174_=_C538 ,C174_=_C588 ,C174_=_C598 ,C174_=_C607 ,\nC174_=_C665 ,C174_=_C666 ,C174_=_C667 ,C175_=_C255 ,C175_=_C318 ,C175_=_C375 ,\nC175_=_C445 ,C175_=_C481 ,C175_=_C552 ,C175_=_C571 ,C175_=_C636 ,C175_=_C642 ,\nC175_=_C646 ,C175_=_C695 ,C175_=_C696 ,C175_=_C697 ,C193_=_C194 ,C193_=_C266 ,\nC193_=_C317 ,C193_=_C374 ,C193_=_C429 ,C193_=_C470 ,C193_=_C502 ,C193_=_C527 ,\nC193_=_C550 ,C193_=_C599 ,C193_=_C608 ,C193_=_C617 ,C193_=_C673 ,C193_=_C674 ,\nC193_=_C675 ,C194_=_C267 ,C194_=_C335 ,C194_=_C385 ,C194_=_C459 ,C194_=_C489 ,\nC194_=_C563 ,C194_=_C577 ,C194_=_C643 ,C194_=_C647 ,C194_=_C698 ,C194_=_C699 ,\nC211_=_C334 ,C211_=_C384 ,C211_=_C400 ,C211_=_C444 ,C211_=_C480 ,C211_=_C515 ,\nC211_=_C539 ,C211_=_C561 ,C211_=_C609 ,C211_=_C618 ,C211_=_C626 ,C211_=_C680 ,\nC211_=_C681 ,C211_=_C682 ,C227_=_C284 ,C227_=_C350 ,C227_=_C415 ,C227_=_C458 ,\nC227_=_C488 ,C227_=_C528 ,C227_=_C551 ,C227_=_C570 ,C227_=_C619 ,C227_=_C627 ,\nC227_=_C634 ,C227_=_C686 ,C227_=_C687 ,C227_=_C688 ,C241_=_C242 ,C241_=_C283 ,\nC241_=_C349 ,C241_=_C399 ,C241_=_C443 ,C241_=_C501 ,C241_=_C526 ,C241_=_C587 ,\nC241_=_C597 ,C241_=_C657 ,C241_=_C658 ,C242_=_C301 ,C242_=_C363 ,C242_=_C430 ,\nC242_=_C471 ,C242_=_C540 ,C242_=_C562 ,C242_=_C576 ,C242_=_C628 ,C242_=_C635 ,\nC242_=_C641 ,C242_=_C691 ,C242_=_C692 ,C242_=_C693 ,C254_=_C255 ,C254_=_C300 ,\nC254_=_C362 ,C254_=_C414 ,C254_=_C457 ,C254_=_C514 ,C254_=_C538 ,C254_=_C588 ,\nC254_=_C598 ,C254_=_C607 ,C254_=_C665 ,C254_=_C666 ,C254_=_C667 ,C255_=_C318 ,\nC255_=_C375 ,C255_=_C445 ,C255_=_C481 ,C255_=_C552 ,C255_=_C571 ,C255_=_C636 ,\nC255_=_C642 ,C255_=_C646 ,C255_=_C695 ,C255_=_C696 ,C255_=_C697 ,C266_=_C267 ,\nC266_=_C317 ,C266_=_C374 ,C266_=_C429 ,C266_=_C470 ,C266_=_C502 ,C266_=_C527 ,\nC266_=_C550 ,C266_=_C599 ,C266_=_C608 ,C266_=_C617 ,C266_=_C673 ,C266_=_C674 ,\nC266_=_C675 ,C267_=_C335 ,C267_=_C385 ,C267_=_C459 ,C267_=_C489 ,C267_=_C563 ,\nC267_=_C577 ,C267_=_C643 ,C267_=_C647 ,C267_=_C698 ,C267_=_C699 ,C283_=_C284 ,\nC283_=_C349 ,C283_=_C399 ,C283_=_C443 ,C283_=_C501 ,C283_=_C526 ,C283_=_C587 ,\nC283_=_C597 ,C283_=_C657 ,C283_=_C658 ,C284_=_C350 ,C284_=_C415 ,C284_=_C458 ,\nC284_=_C488 ,C284_=_C528 ,C284_=_C551 ,C284_=_C570 ,C284_=_C619 ,C284_=_C627 ,\nC284_=_C634 ,C284_=_C686 ,C284_=_C687 ,C284_=_C688 ,C300_=_C301 ,C300_=_C362 ,\nC300_=_C414 ,C300_=_C457 ,C300_=_C514 ,C300_=_C538 ,C300_=_C588 ,C300_=_C598 ,\nC300_=_C607 ,C300_=_C665 ,C300_=_C666 ,C300_=_C667 ,C301_=_C363 ,C301_=_C430 ,\nC301_=_C471 ,C301_=_C540 ,C301_=_C562 ,C301_=_C576 ,C301_=_C628 ,C301_=_C635 ,\nC301_=_C641 ,C301_=_C691 ,C301_=_C692 ,C301_=_C693 ,C317_=_C318 ,C317_=_C374 ,\nC317_=_C429 ,C317_=_C470 ,C317_=_C502 ,C317_=_C527 ,C317_=_C550 ,C317_=_C599 ,\nC317_=_C608 ,C317_=_C617 ,C317_=_C673 ,C317_=_C674 ,C317_=_C675 ,C318_=_C375 ,\nC318_=_C445 ,C318_=_C481 ,C318_=_C552 ,C318_=_C571 ,C318_=_C636 ,C318_=_C642 ,\nC318_=_C646 ,C318_=_C695 ,C318_=_C696 ,C318_=_C697 ,C334_=_C335 ,C334_=_C384 ,\nC334_=_C400 ,C334_=_C444 ,C334_=_C480 ,C334_=_C515 ,C334_=_C539 ,C334_=_C561 ,\nC334_=_C609 ,C334_=_C618 ,C334_=_C626 ,C334_=_C680 ,C334_=_C681 ,C334_=_C682 ,\nC335_=_C385 ,C335_=_C459 ,C335_=_C489 ,C335_=_C563 ,C335_=_C577 ,C335_=_C643 ,\nC335_=_C647 ,C335_=_C698 ,C335_=_C699 ,C349_=_C350 ,C349_=_C399 ,C349_=_C443 ,\nC349_=_C501 ,C349_=_C526 ,C349_=_C587 ,C349_=_C597 ,C349_=_C657 ,C349_=_C658 ,\nC350_=_C415 ,C350_=_C458 ,C350_=_C488 ,C350_=_C528 ,C350_=_C551 ,C350_=_C570 ,\nC350_=_C619 ,C350_=_C627 ,C350_=_C634 ,C350_=_C686 ,C350_=_C687 ,C350_=_C688 ,\nC362_=_C363 ,C362_=_C414 ,C362_=_C457 ,C362_=_C514 ,C362_=_C538 ,C362_=_C588 ,\nC362_=_C598 ,C362_=_C607 ,C362_=_C665 ,C362_=_C666 ,C362_=_C667 ,C363_=_C430 ,\nC363_=_C471 ,C363_=_C540 ,C363_=_C562 ,C363_=_C576 ,C363_=_C628 ,C363_=_C635 ,\nC363_=_C641 ,C363_=_C691 ,C363_=_C692 ,C363_=_C693 ,C374_=_C375 ,C374_=_C429 ,\nC374_=_C470 ,C374_=_C502 ,C374_=_C527 ,C374_=_C550 ,C374_=_C599 ,C374_=_C608 ,\nC374_=_C617 ,C374_=_C673 ,C374_=_C674 ,C374_=_C675 ,C375_=_C445 ,C375_=_C481 ,\nC375_=_C552 ,C375_=_C571 ,C375_=_C636 ,C375_=_C642 ,C375_=_C646 ,C375_=_C695 ,\nC375_=_C696 ,C375_=_C697 ,C384_=_C385 ,C384_=_C400 ,C384_=_C444 ,C384_=_C480 ,\nC384_=_C515 ,C384_=_C539 ,C384_=_C561 ,C384_=_C609 ,C384_=_C618 ,C384_=_C626 ,\nC384_=_C680 ,C384_=_C681 ,C384_=_C682 ,C385_=_C459 ,C385_=_C489 ,C385_=_C563 ,\nC385_=_C577 ,C385_=_C643 ,C385_=_C647 ,C385_=_C698 ,C385_=_C699 ,C399_=_C400 ,\nC399_=_C443 ,C399_=_C501 ,C399_=_C526 ,C399_=_C587 ,C399_=_C597 ,C399_=_C657 ,\nC399_=_C658 ,C400_=_C444 ,C400_=_C480 ,C400_=_C515 ,C400_=_C539 ,C400_=_C561 ,\nC400_=_C609 ,C400_=_C618 ,C400_=_C626 ,C400_=_C680 ,C400_=_C681 ,C400_=_C682 ,\nC414_=_C415 ,C414_=_C457 ,C414_=_C514 ,C414_=_C538 ,C414_=_C588 ,C414_=_C598 ,\nC414_=_C607 ,C414_=_C665 ,C414_=_C666 ,C414_=_C667 ,C415_=_C458 ,C415_=_C488 ,\nC415_=_C528 ,C415_=_C551 ,C415_=_C570 ,C415_=_C619 ,C415_=_C627 ,C415_=_C634 ,\nC415_=_C686 ,C415_=_C687 ,C415_=_C688 ,C429_=_C430 ,C429_=_C470 ,C429_=_C502 ,\nC429_=_C527 ,C429_=_C550 ,C429_=_C599 ,C429_=_C608 ,C429_=_C617 ,C429_=_C673 ,\nC429_=_C674 ,C429_=_C675 ,C430_=_C471 ,C430_=_C540 ,C430_=_C562 ,C430_=_C576 ,\nC430_=_C628 ,C430_=_C635 ,C430_=_C641 ,C430_=_C691 ,C430_=_C692 ,C430_=_C693 ,\nC443_=_C444 ,C443_=_C445 ,C443_=_C501 ,C443_=_C526 ,C443_=_C587 ,C443_=_C597 ,\nC443_=_C657 ,C443_=_C658 ,C444_=_C445 ,C444_=_C480 ,C444_=_C515 ,C444_=_C539 ,\nC444_=_C561 ,C444_=_C609 ,C444_=_C618 ,C444_=_C626 ,C444_=_C680 ,C444_=_C681 ,\nC444_=_C682 ,C445_=_C481 ,C445_=_C552 ,C445_=_C571 ,C445_=_C636 ,C445_=_C642 ,\nC445_=_C646 ,C445_=_C695 ,C445_=_C696 ,C445_=_C697 ,C457_=_C458 ,C457_=_C459 ,\nC457_=_C514 ,C457_=_C538 ,C457_=_C588 ,C457_=_C598 ,C457_=_C607 ,C457_=_C665 ,\nC457_=_C666 ,C457_=_C667 ,C458_=_C459 ,C458_=_C488 ,C458_=_C528 ,C458_=_C551 ,\nC458_=_C570 ,C458_=_C619 ,C458_=_C627 ,C458_=_C634 ,C458_=_C686 ,C458_=_C687 ,\nC458_=_C688 ,C459_=_C489 ,C459_=_C563 ,C459_=_C577 ,C459_=_C643 ,C459_=_C647 ,\nC459_=_C698 ,C459_=_C699 ,C470_=_C471 ,C470_=_C502 ,C470_=_C527 ,C470_=_C550 ,\nC470_=_C599 ,C470_=_C608 ,C470_=_C617 ,C470_=_C673 ,C470_=_C674 ,C470_=_C675 ,\nC471_=_C540 ,C471_=_C562 ,C471_=_C576 ,C471_=_C628 ,C471_=_C635 ,C471_=_C641 ,\nC471_=_C691 ,C471_=_C692</w:t>
      </w:r>
    </w:p>
    <w:p>
      <w:pPr>
        <w:pStyle w:val="PreformattedText"/>
        <w:bidi w:val="0"/>
        <w:spacing w:before="0" w:after="0"/>
        <w:jc w:val="left"/>
        <w:rPr/>
      </w:pPr>
      <w:r>
        <w:rPr/>
        <w:t xml:space="preserve"> </w:t>
      </w:r>
      <w:r>
        <w:rPr/>
        <w:t>,C471_=_C693 ,C480_=_C481 ,C480_=_C515 ,C480_=_C539 ,\nC480_=_C561 ,C480_=_C609 ,C480_=_C618 ,C480_=_C626 ,C480_=_C680 ,C480_=_C681 ,\nC480_=_C682 ,C481_=_C552 ,C481_=_C571 ,C481_=_C636 ,C481_=_C642 ,C481_=_C646 ,\nC481_=_C695 ,C481_=_C696 ,C481_=_C697 ,C488_=_C489 ,C488_=_C528 ,C488_=_C551 ,\nC488_=_C570 ,C488_=_C619 ,C488_=_C627 ,C488_=_C634 ,C488_=_C686 ,C488_=_C687 ,\nC488_=_C688 ,C489_=_C563 ,C489_=_C577 ,C489_=_C643 ,C489_=_C647 ,C489_=_C698 ,\nC489_=_C699 ,C501_=_C502 ,C501_=_C526 ,C501_=_C587 ,C501_=_C597 ,C501_=_C657 ,\nC501_=_C658 ,C502_=_C527 ,C502_=_C550 ,C502_=_C599 ,C502_=_C608 ,C502_=_C617 ,\nC502_=_C673 ,C502_=_C674 ,C502_=_C675 ,C514_=_C515 ,C514_=_C538 ,C514_=_C588 ,\nC514_=_C598 ,C514_=_C607 ,C514_=_C665 ,C514_=_C666 ,C514_=_C667 ,C515_=_C539 ,\nC515_=_C561 ,C515_=_C609 ,C515_=_C618 ,C515_=_C626 ,C515_=_C680 ,C515_=_C681 ,\nC515_=_C682 ,C526_=_C527 ,C526_=_C528 ,C526_=_C587 ,C526_=_C597 ,C526_=_C657 ,\nC526_=_C658 ,C527_=_C528 ,C527_=_C550 ,C527_=_C599 ,C527_=_C608 ,C527_=_C617 ,\nC527_=_C673 ,C527_=_C674 ,C527_=_C675 ,C528_=_C551 ,C528_=_C570 ,C528_=_C619 ,\nC528_=_C627 ,C528_=_C634 ,C528_=_C686 ,C528_=_C687 ,C528_=_C688 ,C538_=_C539 ,\nC538_=_C540 ,C538_=_C588 ,C538_=_C598 ,C538_=_C607 ,C538_=_C665 ,C538_=_C666 ,\nC538_=_C667 ,C539_=_C540 ,C539_=_C561 ,C539_=_C609 ,C539_=_C618 ,C539_=_C626 ,\nC539_=_C680 ,C539_=_C681 ,C539_=_C682 ,C540_=_C562 ,C540_=_C576 ,C540_=_C628 ,\nC540_=_C635 ,C540_=_C641 ,C540_=_C691 ,C540_=_C692 ,C540_=_C693 ,C550_=_C551 ,\nC550_=_C552 ,C550_=_C599 ,C550_=_C608 ,C550_=_C617 ,C550_=_C673 ,C550_=_C674 ,\nC550_=_C675 ,C551_=_C552 ,C551_=_C570 ,C551_=_C619 ,C551_=_C627 ,C551_=_C634 ,\nC551_=_C686 ,C551_=_C687 ,C551_=_C688 ,C552_=_C571 ,C552_=_C636 ,C552_=_C642 ,\nC552_=_C646 ,C552_=_C695 ,C552_=_C696 ,C552_=_C697 ,C561_=_C562 ,C561_=_C563 ,\nC561_=_C609 ,C561_=_C618 ,C561_=_C626 ,C561_=_C680 ,C561_=_C681 ,C561_=_C682 ,\nC562_=_C563 ,C562_=_C576 ,C562_=_C628 ,C562_=_C635 ,C562_=_C641 ,C562_=_C691 ,\nC562_=_C692 ,C562_=_C693 ,C563_=_C577 ,C563_=_C643 ,C563_=_C647 ,C563_=_C698 ,\nC563_=_C699 ,C570_=_C571 ,C570_=_C619 ,C570_=_C627 ,C570_=_C634 ,C570_=_C686 ,\nC570_=_C687 ,C570_=_C688 ,C571_=_C636 ,C571_=_C642 ,C571_=_C646 ,C571_=_C695 ,\nC571_=_C696 ,C571_=_C697 ,C576_=_C577 ,C576_=_C628 ,C576_=_C635 ,C576_=_C641 ,\nC576_=_C691 ,C576_=_C692 ,C576_=_C693 ,C577_=_C643 ,C577_=_C647 ,C577_=_C698 ,\nC577_=_C699 ,C587_=_C588 ,C587_=_C597 ,C587_=_C657 ,C587_=_C658 ,C588_=_C598 ,\nC588_=_C607 ,C588_=_C665 ,C588_=_C666 ,C588_=_C667 ,C597_=_C598 ,C597_=_C599 ,\nC597_=_C657 ,C597_=_C658 ,C598_=_C599 ,C598_=_C607 ,C598_=_C665 ,C598_=_C666 ,\nC598_=_C667 ,C599_=_C608 ,C599_=_C617 ,C599_=_C673 ,C599_=_C674 ,C599_=_C675 ,\nC607_=_C608 ,C607_=_C609 ,C607_=_C665 ,C607_=_C666 ,C607_=_C667 ,C608_=_C609 ,\nC608_=_C617 ,C608_=_C673 ,C608_=_C674 ,C608_=_C675 ,C609_=_C618 ,C609_=_C626 ,\nC609_=_C680 ,C609_=_C681 ,C609_=_C682 ,C617_=_C618 ,C617_=_C619 ,C617_=_C673 ,\nC617_=_C674 ,C617_=_C675 ,C618_=_C619 ,C618_=_C626 ,C618_=_C680 ,C618_=_C681 ,\nC618_=_C682 ,C619_=_C627 ,C619_=_C634 ,C619_=_C686 ,C619_=_C687 ,C619_=_C688 ,\nC626_=_C627 ,C626_=_C628 ,C626_=_C680 ,C626_=_C681 ,C626_=_C682 ,C627_=_C628 ,\nC627_=_C634 ,C627_=_C686 ,C627_=_C687 ,C627_=_C688 ,C628_=_C635 ,C628_=_C641 ,\nC628_=_C691 ,C628_=_C692 ,C628_=_C693 ,C634_=_C635 ,C634_=_C636 ,C634_=_C686 ,\nC634_=_C687 ,C634_=_C688 ,C635_=_C636 ,C635_=_C641 ,C635_=_C691 ,C635_=_C692 ,\nC635_=_C693 ,C636_=_C642 ,C636_=_C646 ,C636_=_C695 ,C636_=_C696 ,C636_=_C697 ,\nC641_=_C642 ,C641_=_C643 ,C641_=_C691 ,C641_=_C692 ,C641_=_C693 ,C642_=_C643 ,\nC642_=_C646 ,C642_=_C695 ,C642_=_C696 ,C642_=_C697 ,C643_=_C647 ,C643_=_C698 ,\nC643_=_C699 ,C646_=_C647 ,C646_=_C695 ,C646_=_C696 ,C646_=_C697 ,C647_=_C698 ,\nC647_=_C699 ,C657_=_C658 ,C657_=_C665 ,C658_=_C666 ,C658_=_C673 ,C665_=_C666 ,\nC665_=_C667 ,C666_=_C667 ,C666_=_C673 ,C667_=_C674 ,C667_=_C680 ,C673_=_C674 ,\nC673_=_C675 ,C674_=_C675 ,C674_=_C680 ,C675_=_C681 ,C675_=_C686 ,C680_=_C681 ,\nC680_=_C682 ,C681_=_C682 ,C681_=_C686 ,C682_=_C687 ,C682_=_C691 ,C686_=_C687 ,\nC686_=_C688 ,C687_=_C688 ,C687_=_C691 ,C688_=_C692 ,C688_=_C695 ,C691_=_C692 ,\nC691_=_C693 ,C692_=_C693 ,C692_=_C695 ,C693_=_C696 ,C693_=_C698 ,C695_=_C696 ,\nC695_=_C697 ,C696_=_C697 ,C696_=_C698 ,C697_=_C699 ,C698_=_C699 ,"];32[shape=box, label="id:32 level: 3\n171: C16 C33 C35 C53 C56 \nC69 C73 C88 C92 C101 C104 \nC106 C108 C128 C130 C132 C134 \nC152 C154 C173 C188 C190 C191 \nC205 C207 C218 C220 C226 C232 \nC235 C238 C240 C245 C248 C250 \nC252 C260 C274 C290 C297 C299 \nC306 C315 C316 C322 C327 C329 \nC330 C337 C341 C342 C347 C352 \nC353 C354 C356 C357 C359 C360 \nC362 C363 C364 C365 C367 C380 \nC382 C391 C392 C398 C405 C406 \nC419 C420 C425 C427 C428 C433 \nC434 C438 C442 C448 C449 C450 \nC452 C453 C456 C457 C458 C459 \nC460 C461 C462 C463 C464 C466 \nC467 C469 C470 C471 C472 C473 \nC475 C478 C486 C494 C496 C506 \nC508 C513 C518 C520 C524 C531 \nC532 C533 C534 C536 C538 C539 \nC540 C541 C542 C543 C544 C548 \nC549 C556 C557 C558 C560 C561 \nC562 C563 C564 C565 C567 C581 \nC583 C584 C591 C593 C594 C602 \nC604 C605 C606 C607 C608 C609 \nC610 C611 C612 C613 C614 C623 \nC624 C625 C626 C627 C628 C629 \nC630 C631 C632 C633 C634 C635 \nC636 C637 C638 C639 \n2144: C16_=_C108( C16 C108 ) C16_=_C173( C16 C173 ) C16_=_C240( C16 C240 ) C16_=_C316( C16 C316 ) C16_=_C442( C16 C442 ) \nC16_=_C486( C16 C486 ) C16_=_C549( C16 C549 ) C16_=_C567( C16 C567 ) C16_=_C584( C16 C584 ) C16_=_C594( C16 C594 ) C16_=_C604( C16 C604 ) \nC16_=_C614( C16 C614 ) C16_=_C623( C16 C623 ) C16_=_C632( C16 C632 ) C16_=_C633( C16 C633 ) C16_=_C634( C16 C634 ) C16_=_C635( C16 C635 ) \nC16_=_C636( C16 C636 ) C16_=_C637( C16 C637 ) C16_=_C638( C16 C638 ) C16_=_C639( C16 C639 ) C33_=_C35( C33 C35 ) C33_=_C88( C33 C88 ) \nC33_=_C130( C33 C130 ) C33_=_C188( C33 C188 ) C33_=_C220( C33 C220 ) C33_=_C248( C33 C248 ) C33_=_C327( C33 C327 ) C33_=_C341( C33 C341 ) \nC33_=_C354( C33 C354 ) C33_=_C391( C33 C391 ) C33_=_C405( C33 C405 ) C33_=_C419( C33 C419 ) C33_=_C433( C33 C433 ) C33_=_C448( C33 C448 ) \nC33_=_C449( C33 C449 ) C33_=_C450( C33 C450 ) C33_=_C452( C33 C452 ) C33_=_C453( C33 C453 ) C33_=_C456( C33 C456 ) C33_=_C457( C33 C457 ) \nC33_=_C458( C33 C458 ) C33_=_C459( C33 C459 ) C33_=_C460( C33 C460 ) C33_=_C461( C33 C461 ) C35_=_C106( C35 C106 ) C35_=_C190( C35 C190 ) \nC35_=_C238( C35 C238 ) C35_=_C330( C35 C330 ) C35_=_C380( C35 C380 ) C35_=_C453( C35 C453 ) C35_=_C475( C35 C475 ) C35_=_C496( C35 C496 ) \nC35_=_C508( C35 C508 ) C35_=_C520( C35 C520 ) C35_=_C532( C35 C532 ) C35_=_C544( C35 C544 ) C35_=_C556( C35 C556 ) C35_=_C557( C35 C557 ) \nC35_=_C558( C35 C558 ) C35_=_C560( C35 C560 ) C35_=_C561( C35 C561 ) C35_=_C562( C35 C562 ) C35_=_C563( C35 C563 ) C35_=_C564( C35 C564 ) \nC35_=_C565( C35 C565 ) C53_=_C56( C53 C56 ) C53_=_C104( C53 C104 ) C53_=_C205( C53 C205 ) C53_=_C235( C53 C235 ) C53_=_C260( C53 C260 ) \nC53_=_C342( C53 C342 ) C53_=_C367( C53 C367 ) C53_=_C392( C53 C392 ) C53_=_C406( C53 C406 ) C53_=_C420( C53 C420 ) C53_=_C434( C53 C434 ) \nC53_=_C448( C53 C448 ) C53_=_C462( C53 C462 ) C53_=_C463( C53 C463 ) C53_=_C464( C53 C464 ) C53_=_C466( C53 C466 ) C53_=_C467( C53 C467 ) \nC53_=_C469( C53 C469 ) C53_=_C470( C53 C470 ) C53_=_C471( C53 C471 ) C53_=_C472( C53 C472 ) C53_=_C473( C53 C473 ) C56_=_C134( C56 C134 ) \nC56_=_C191( C56 C191 ) C56_=_C252( C56 C252 ) C56_=_C315( C56 C315 ) C56_=_C360( C56 C360 ) C56_=_C398( C56 C398 ) C56_=_C427( C56 C427 ) \nC56_=_C513( C56 C513 ) C56_=_C524( C56 C524 ) C56_=_C581( C56 C581 ) C56_=_C591( C56 C591 ) C56_=_C602( C56 C602 ) C56_=_C604( C56 C604 ) \nC56_=_C605( C56 C605 ) C56_=_C606( C56 C606 ) C56_=_C607( C56 C607 ) C56_=_C608( C56 C608 ) C56_=_C609( C56 C609 ) C56_=_C610( C56 C610 ) \nC56_=_C611( C56 C611 ) C56_=_C612( C56 C612 ) C69_=_C73( C69 C73 ) C69_=_C101( C69 C101 ) C69_=_C128( C69 C128 ) C69_=_C218( C69 C218 ) \nC69_=_C232( C69 C232 ) C69_=_C245( C69 C245 ) C69_=_C274( C69 C274 ) C69_=_C290( C69 C290 ) C69_=_C306( C69 C306 ) C69_=_C322( C69 C322 ) \nC69_=_C337( C69 C337 ) C69_=_C352( C69 C352 ) C69_=_C353( C69 C353 ) C69_=_C354( C69 C354 ) C69_=_C356( C69 C356 ) C69_=_C357( C69 C357 ) \nC69_=_C359( C69 C359 ) C69_=_C360( C69 C360 ) C69_=_C362( C69 C362 ) C69_=_C363( C69 C363 ) C69_=_C364( C69 C364 ) C69_=_C365( C69 C365 ) \nC73_=_C132( C73 C132 ) C73_=_C152( C73 C152 ) C73_=_C207( C73 C207 ) C73_=_C250( C73 C250 ) C73_=_C297( C73 C297 ) C73_=_C329( C73 C329 ) \nC73_=_C357( C73 C357 ) C73_=_C425( C73 C425 ) C73_=_C438( C73 C438 ) C73_=_C494( C73 C494 ) C73_=_C506( C73 C506 ) C73_=_C518( C73 C518 ) \nC73_=_C531( C73 C531 ) C73_=_C532( C73 C532 ) C73_=_C533( C73 C533 ) C73_=_C534( C73 C534 ) C73_=_C536( C73 C536 ) C73_=_C538( C73 C538 ) \nC73_=_C539( C73 C539 ) C73_=_C540( C73 C540 ) C73_=_C541( C73 C541 ) C73_=_C542( C73 C542 ) C73_=_C543( C73 C543 ) C88_=_C92( C88 C92 ) \nC88_=_C130( C88 C130 ) C88_=_C188( C88 C188 ) C88_=_C220( C88 C220 ) C88_=_C248( C88 C248 ) C88_=_C327( C88 C327 ) C88_=_C341( C88 C341 ) \nC88_=_C354( C88 C354 ) C88_=_C391( C88 C391 ) C88_=_C405( C88 C405 ) C88_=_C419( C88 C419 ) C88_=_C433( C88 C433 ) C88_=_C448( C88 C448 ) \nC88_=_C449( C88 C449 ) C88_=_C450( C88 C450 ) C88_=_C452( C88 C452 ) C88_=_C453( C88 C453 ) C88_=_C456( C88 C456 ) C88_=_C457( C88 C457 ) \nC88_=_C458( C88 C458 ) C88_=_C459( C88 C459 ) C88_=_C460( C88 C460 ) C88_=_C461( C88 C461 ) C92_=_C154( C92 C154 ) C92_=_C226( C92 C226 ) \nC92_=_C299( C92 C299 ) C92_=_C347( C92 C347 ) C92_=_C382( C92 C382 ) C92_=_C428( C92 C428 ) C92_=_C478( C92 C478 ) C92_=_C548( C92 C548 ) \nC92_=_C558( C92 C558 ) C92_=_C583( C92 C583 ) C92_=_C593( C92 C593 ) C92_=_C613( C92 C613 ) C92_=_C623( C92 C623 ) C92_=_C624( C92 C624 ) \nC92_=_C625( C92 C625 ) C92_=_C626( C92 C626 ) C92_=_C627( C92 C627 ) C92_=_C628( C92 C628 ) C92_=_C629( C92 C629 ) C92_=_C630( C92 C630 ) \nC92_=_C631( C92 C631 ) C101_=_C104( C101 C104 ) C101_=_C106( C101 C106 ) C101_=_C108(</w:t>
      </w:r>
    </w:p>
    <w:p>
      <w:pPr>
        <w:pStyle w:val="PreformattedText"/>
        <w:bidi w:val="0"/>
        <w:spacing w:before="0" w:after="0"/>
        <w:jc w:val="left"/>
        <w:rPr/>
      </w:pPr>
      <w:r>
        <w:rPr/>
        <w:t xml:space="preserve"> </w:t>
      </w:r>
      <w:r>
        <w:rPr/>
        <w:t>C101 C108 ) C101_=_C128( C101 C128 ) C101_=_C218( C101 C218 ) \nC101_=_C232( C101 C232 ) C101_=_C245( C101 C245 ) C101_=_C274( C101 C274 ) C101_=_C290( C101 C290 ) C101_=_C306( C101 C306 ) C101_=_C322( C101 C322 ) \nC101_=_C337( C101 C337 ) C101_=_C352( C101 C352 ) C101_=_C353( C101 C353 ) C101_=_C354( C101 C354 ) C101_=_C356( C101 C356 ) C101_=_C357( C101 C357 ) \nC101_=_C359( C101 C359 ) C101_=_C360( C101 C360 ) C101_=_C362( C101 C362 ) C101_=_C363( C101 C363 ) C101_=_C364( C101 C364 ) C101_=_C365( C101 C365 ) \nC104_=_C106( C104 C106 ) C104_=_C108( C104 C108 ) C104_=_C205( C104 C205 ) C104_=_C235( C104 C235 ) C104_=_C260( C104 C260 ) C104_=_C342( C104 C342 ) \nC104_=_C367( C104 C367 ) C104_=_C392( C104 C392 ) C104_=_C406( C104 C406 ) C104_=_C420( C104 C420 ) C104_=_C434( C104 C434 ) C104_=_C448( C104 C448 ) \nC104_=_C462( C104 C462 ) C104_=_C463( C104 C463 ) C104_=_C464( C104 C464 ) C104_=_C466( C104 C466 ) C104_=_C467( C104 C467 ) C104_=_C469( C104 C469 ) \nC104_=_C470( C104 C470 ) C104_=_C471( C104 C471 ) C104_=_C472( C104 C472 ) C104_=_C473( C104 C473 ) C106_=_C108( C106 C108 ) C106_=_C190( C106 C190 ) \nC106_=_C238( C106 C238 ) C106_=_C330( C106 C330 ) C106_=_C380( C106 C380 ) C106_=_C453( C106 C453 ) C106_=_C475( C106 C475 ) C106_=_C496( C106 C496 ) \nC106_=_C508( C106 C508 ) C106_=_C520( C106 C520 ) C106_=_C532( C106 C532 ) C106_=_C544( C106 C544 ) C106_=_C556( C106 C556 ) C106_=_C557( C106 C557 ) \nC106_=_C558( C106 C558 ) C106_=_C560( C106 C560 ) C106_=_C561( C106 C561 ) C106_=_C562( C106 C562 ) C106_=_C563( C106 C563 ) C106_=_C564( C106 C564 ) \nC106_=_C565( C106 C565 ) C108_=_C173( C108 C173 ) C108_=_C240( C108 C240 ) C108_=_C316( C108 C316 ) C108_=_C442( C108 C442 ) C108_=_C486( C108 C486 ) \nC108_=_C549( C108 C549 ) C108_=_C567( C108 C567 ) C108_=_C584( C108 C584 ) C108_=_C594( C108 C594 ) C108_=_C604( C108 C604 ) C108_=_C614( C108 C614 ) \nC108_=_C623( C108 C623 ) C108_=_C632( C108 C632 ) C108_=_C633( C108 C633 ) C108_=_C634( C108 C634 ) C108_=_C635( C108 C635 ) C108_=_C636( C108 C636 ) \nC108_=_C637( C108 C637 ) C108_=_C638( C108 C638 ) C108_=_C639( C108 C639 ) C128_=_C130( C128 C130 ) C128_=_C132( C128 C132 ) C128_=_C134( C128 C134 ) \nC128_=_C218( C128 C218 ) C128_=_C232( C128 C232 ) C128_=_C245( C128 C245 ) C128_=_C274( C128 C274 ) C128_=_C290( C128 C290 ) C128_=_C306( C128 C306 ) \nC128_=_C322( C128 C322 ) C128_=_C337( C128 C337 ) C128_=_C352( C128 C352 ) C128_=_C353( C128 C353 ) C128_=_C354( C128 C354 ) C128_=_C356( C128 C356 ) \nC128_=_C357( C128 C357 ) C128_=_C359( C128 C359 ) C128_=_C360( C128 C360 ) C128_=_C362( C128 C362 ) C128_=_C363( C128 C363 ) C128_=_C364( C128 C364 ) \nC128_=_C365( C128 C365 ) C130_=_C132( C130 C132 ) C130_=_C134( C130 C134 ) C130_=_C188( C130 C188 ) C130_=_C220( C130 C220 ) C130_=_C248( C130 C248 ) \nC130_=_C327( C130 C327 ) C130_=_C341( C130 C341 ) C130_=_C354( C130 C354 ) C130_=_C391( C130 C391 ) C130_=_C405( C130 C405 ) C130_=_C419( C130 C419 ) \nC130_=_C433( C130 C433 ) C130_=_C448( C130 C448 ) C130_=_C449( C130 C449 ) C130_=_C450( C130 C450 ) C130_=_C452( C130 C452 ) C130_=_C453( C130 C453 ) \nC130_=_C456( C130 C456 ) C130_=_C457( C130 C457 ) C130_=_C458( C130 C458 ) C130_=_C459( C130 C459 ) C130_=_C460( C130 C460 ) C130_=_C461( C130 C461 ) \nC132_=_C134( C132 C134 ) C132_=_C152( C132 C152 ) C132_=_C207( C132 C207 ) C132_=_C250( C132 C250 ) C132_=_C297( C132 C297 ) C132_=_C329( C132 C329 ) \nC132_=_C357( C132 C357 ) C132_=_C425( C132 C425 ) C132_=_C438( C132 C438 ) C132_=_C494( C132 C494 ) C132_=_C506( C132 C506 ) C132_=_C518( C132 C518 ) \nC132_=_C531( C132 C531 ) C132_=_C532( C132 C532 ) C132_=_C533( C132 C533 ) C132_=_C534( C132 C534 ) C132_=_C536( C132 C536 ) C132_=_C538( C132 C538 ) \nC132_=_C539( C132 C539 ) C132_=_C540( C132 C540 ) C132_=_C541( C132 C541 ) C132_=_C542( C132 C542 ) C132_=_C543( C132 C543 ) C134_=_C191( C134 C191 ) \nC134_=_C252( C134 C252 ) C134_=_C315( C134 C315 ) C134_=_C360( C134 C360 ) C134_=_C398( C134 C398 ) C134_=_C427( C134 C427 ) C134_=_C513( C134 C513 ) \nC134_=_C524( C134 C524 ) C134_=_C581( C134 C581 ) C134_=_C591( C134 C591 ) C134_=_C602( C134 C602 ) C134_=_C604( C134 C604 ) C134_=_C605( C134 C605 ) \nC134_=_C606( C134 C606 ) C134_=_C607( C134 C607 ) C134_=_C608( C134 C608 ) C134_=_C609( C134 C609 ) C134_=_C610( C134 C610 ) C134_=_C611( C134 C611 ) \nC134_=_C612( C134 C612 ) C152_=_C154( C152 C154 ) C152_=_C207( C152 C207 ) C152_=_C250( C152 C250 ) C152_=_C297( C152 C297 ) C152_=_C329( C152 C329 ) \nC152_=_C357( C152 C357 ) C152_=_C425( C152 C425 ) C152_=_C438( C152 C438 ) C152_=_C494( C152 C494 ) C152_=_C506( C152 C506 ) C152_=_C518( C152 C518 ) \nC152_=_C531( C152 C531 ) C152_=_C532( C152 C532 ) C152_=_C533( C152 C533 ) C152_=_C534( C152 C534 ) C152_=_C536( C152 C536 ) C152_=_C538( C152 C538 ) \nC152_=_C539( C152 C539 ) C152_=_C540( C152 C540 ) C152_=_C541( C152 C541 ) C152_=_C542( C152 C542 ) C152_=_C543( C152 C543 ) C154_=_C226( C154 C226 ) \nC154_=_C299( C154 C299 ) C154_=_C347( C154 C347 ) C154_=_C382( C154 C382 ) C154_=_C428( C154 C428 ) C154_=_C478( C154 C478 ) C154_=_C548( C154 C548 ) \nC154_=_C558( C154 C558 ) C154_=_C583( C154 C583 ) C154_=_C593( C154 C593 ) C154_=_C613( C154 C613 ) C154_=_C623( C154 C623 ) C154_=_C624( C154 C624 ) \nC154_=_C625( C154 C625 ) C154_=_C626( C154 C626 ) C154_=_C627( C154 C627 ) C154_=_C628( C154 C628 ) C154_=_C629( C154 C629 ) C154_=_C630( C154 C630 ) \nC154_=_C631( C154 C631 ) C173_=_C240( C173 C240 ) C173_=_C316( C173 C316 ) C173_=_C442( C173 C442 ) C173_=_C486( C173 C486 ) C173_=_C549( C173 C549 ) \nC173_=_C567( C173 C567 ) C173_=_C584( C173 C584 ) C173_=_C594( C173 C594 ) C173_=_C604( C173 C604 ) C173_=_C614( C173 C614 ) C173_=_C623( C173 C623 ) \nC173_=_C632( C173 C632 ) C173_=_C633( C173 C633 ) C173_=_C634( C173 C634 ) C173_=_C635( C173 C635 ) C173_=_C636( C173 C636 ) C173_=_C637( C173 C637 ) \nC173_=_C638( C173 C638 ) C173_=_C639( C173 C639 ) C188_=_C190( C188 C190 ) C188_=_C191( C188 C191 ) C188_=_C220( C188 C220 ) C188_=_C248( C188 C248 ) \nC188_=_C327( C188 C327 ) C188_=_C341( C188 C341 ) C188_=_C354( C188 C354 ) C188_=_C391( C188 C391 ) C188_=_C405( C188 C405 ) C188_=_C419( C188 C419 ) \nC188_=_C433( C188 C433 ) C188_=_C448( C188 C448 ) C188_=_C449( C188 C449 ) C188_=_C450( C188 C450 ) C188_=_C452( C188 C452 ) C188_=_C453( C188 C453 ) \nC188_=_C456( C188 C456 ) C188_=_C457( C188 C457 ) C188_=_C458( C188 C458 ) C188_=_C459( C188 C459 ) C188_=_C460( C188 C460 ) C188_=_C461( C188 C461 ) \nC190_=_C191( C190 C191 ) C190_=_C238( C190 C238 ) C190_=_C330( C190 C330 ) C190_=_C380( C190 C380 ) C190_=_C453( C190 C453 ) C190_=_C475( C190 C475 ) \nC190_=_C496( C190 C496 ) C190_=_C508( C190 C508 ) C190_=_C520( C190 C520 ) C190_=_C532( C190 C532 ) C190_=_C544( C190 C544 ) C190_=_C556( C190 C556 ) \nC190_=_C557( C190 C557 ) C190_=_C558( C190 C558 ) C190_=_C560( C190 C560 ) C190_=_C561( C190 C561 ) C190_=_C562( C190 C562 ) C190_=_C563( C190 C563 ) \nC190_=_C564( C190 C564 ) C190_=_C565( C190 C565 ) C191_=_C252( C191 C252 ) C191_=_C315( C191 C315 ) C191_=_C360( C191 C360 ) C191_=_C398( C191 C398 ) \nC191_=_C427( C191 C427 ) C191_=_C513( C191 C513 ) C191_=_C524( C191 C524 ) C191_=_C581( C191 C581 ) C191_=_C591( C191 C591 ) C191_=_C602( C191 C602 ) \nC191_=_C604( C191 C604 ) C191_=_C605( C191 C605 ) C191_=_C606( C191 C606 ) C191_=_C607( C191 C607 ) C191_=_C608( C191 C608 ) C191_=_C609( C191 C609 ) \nC191_=_C610( C191 C610 ) C191_=_C611( C191 C611 ) C191_=_C612( C191 C612 ) C205_=_C207( C205 C207 ) C205_=_C235( C205 C235 ) C205_=_C260( C205 C260 ) \nC205_=_C342( C205 C342 ) C205_=_C367( C205 C367 ) C205_=_C392( C205 C392 ) C205_=_C406( C205 C406 ) C205_=_C420( C205 C420 ) C205_=_C434( C205 C434 ) \nC205_=_C448( C205 C448 ) C205_=_C462( C205 C462 ) C205_=_C463( C205 C463 ) C205_=_C464( C205 C464 ) C205_=_C466( C205 C466 ) C205_=_C467( C205 C467 ) \nC205_=_C469( C205 C469 ) C205_=_C470( C205 C470 ) C205_=_C471( C205 C471 ) C205_=_C472( C205 C472 ) C205_=_C473( C205 C473 ) C207_=_C250( C207 C250 ) \nC207_=_C297( C207 C297 ) C207_=_C329( C207 C329 ) C207_=_C357( C207 C357 ) C207_=_C425( C207 C425 ) C207_=_C438( C207 C438 ) C207_=_C494( C207 C494 ) \nC207_=_C506( C207 C506 ) C207_=_C518( C207 C518 ) C207_=_C531( C207 C531 ) C207_=_C532( C207 C532 ) C207_=_C533( C207 C533 ) C207_=_C534( C207 C534 ) \nC207_=_C536( C207 C536 ) C207_=_C538( C207 C538 ) C207_=_C539( C207 C539 ) C207_=_C540( C207 C540 ) C207_=_C541( C207 C541 ) C207_=_C542( C207 C542 ) \nC207_=_C543( C207 C543 ) C218_=_C220( C218 C220 ) C218_=_C226( C218 C226 ) C218_=_C232( C218 C232 ) C218_=_C245( C218 C245 ) C218_=_C274( C218 C274 ) \nC218_=_C290( C218 C290 ) C218_=_C306( C218 C306 ) C218_=_C322( C218 C322 ) C218_=_C337( C218 C337 ) C218_=_C352( C218 C352 ) C218_=_C353( C218 C353 ) \nC218_=_C354( C218 C354 ) C218_=_C356( C218 C356 ) C218_=_C357( C218 C357 ) C218_=_C359( C218 C359 ) C218_=_C360( C218 C360 ) C218_=_C362( C218 C362 ) \nC218_=_C363( C218 C363 ) C218_=_C364( C218 C364 ) C218_=_C365( C218 C365 ) C220_=_C226( C220 C226 ) C220_=_C248( C220 C248 ) C220_=_C327( C220 C327 ) \nC220_=_C341( C220 C341 ) C220_=_C354( C220 C354 ) C220_=_C391( C220 C391 ) C220_=_C405( C220 C405 ) C220_=_C419( C220 C419 ) C220_=_C433( C220 C433 ) \nC220_=_C448( C220 C448 ) C220_=_C449( C220 C449 ) C220_=_C450( C220 C450 ) C220_=_C452( C220 C452 ) C220_=_C453( C220 C453 ) C220_=_C456( C220 C456 ) \nC220_=_C457( C220 C457 ) C220_=_C458( C220 C458 ) C220_=_C459( C220 C459 ) C220_=_C460( C220 C460 ) C220_=_C461( C220 C461 ) C226_=_C299( C226 C299 ) \nC226_=_C347( C226 C347 ) C226_=_C382( C226 C382 ) C226_=_C428( C226 C428 ) C226_=_C478( C226 C478 ) C226_=_C548( C226 C548 ) C226_=_C558( C226 C558 ) \nC226_=_C583( C226 C583 ) C226_=_C593( C226 C593 ) C226_=_C613( C226 C613 ) C226_=_C623( C226 C623 ) C226_=_C624( C226 C624 ) C226_=_C625( C226 C625 ) \nC226_=_C626( C226 C626 ) C226_=_C627( C226 C627 ) C226_=_C628( C226 C628 ) C226_=_C629( C226 C629 ) C226_=_C630(</w:t>
      </w:r>
    </w:p>
    <w:p>
      <w:pPr>
        <w:pStyle w:val="PreformattedText"/>
        <w:bidi w:val="0"/>
        <w:spacing w:before="0" w:after="0"/>
        <w:jc w:val="left"/>
        <w:rPr/>
      </w:pPr>
      <w:r>
        <w:rPr/>
        <w:t xml:space="preserve"> </w:t>
      </w:r>
      <w:r>
        <w:rPr/>
        <w:t>C226 C630 ) C226_=_C631( C226 C631 ) \nC232_=_C235( C232 C235 ) C232_=_C238( C232 C238 ) C232_=_C240( C232 C240 ) C232_=_C245( C232 C245 ) C232_=_C274( C232 C274 ) C232_=_C290( C232 C290 ) \nC232_=_C306( C232 C306 ) C232_=_C322( C232 C322 ) C232_=_C337( C232 C337 ) C232_=_C352( C232 C352 ) C232_=_C353( C232 C353 ) C232_=_C354( C232 C354 ) \nC232_=_C356( C232 C356 ) C232_=_C357( C232 C357 ) C232_=_C359( C232 C359 ) C232_=_C360( C232 C360 ) C232_=_C362( C232 C362 ) C232_=_C363( C232 C363 ) \nC232_=_C364( C232 C364 ) C232_=_C365( C232 C365 ) C235_=_C238( C235 C238 ) C235_=_C240( C235 C240 ) C235_=_C260( C235 C260 ) C235_=_C342( C235 C342 ) \nC235_=_C367( C235 C367 ) C235_=_C392( C235 C392 ) C235_=_C406( C235 C406 ) C235_=_C420( C235 C420 ) C235_=_C434( C235 C434 ) C235_=_C448( C235 C448 ) \nC235_=_C462( C235 C462 ) C235_=_C463( C235 C463 ) C235_=_C464( C235 C464 ) C235_=_C466( C235 C466 ) C235_=_C467( C235 C467 ) C235_=_C469( C235 C469 ) \nC235_=_C470( C235 C470 ) C235_=_C471( C235 C471 ) C235_=_C472( C235 C472 ) C235_=_C473( C235 C473 ) C238_=_C240( C238 C240 ) C238_=_C330( C238 C330 ) \nC238_=_C380( C238 C380 ) C238_=_C453( C238 C453 ) C238_=_C475( C238 C475 ) C238_=_C496( C238 C496 ) C238_=_C508( C238 C508 ) C238_=_C520( C238 C520 ) \nC238_=_C532( C238 C532 ) C238_=_C544( C238 C544 ) C238_=_C556( C238 C556 ) C238_=_C557( C238 C557 ) C238_=_C558( C238 C558 ) C238_=_C560( C238 C560 ) \nC238_=_C561( C238 C561 ) C238_=_C562( C238 C562 ) C238_=_C563( C238 C563 ) C238_=_C564( C238 C564 ) C238_=_C565( C238 C565 ) C240_=_C316( C240 C316 ) \nC240_=_C442( C240 C442 ) C240_=_C486( C240 C486 ) C240_=_C549( C240 C549 ) C240_=_C567( C240 C567 ) C240_=_C584( C240 C584 ) C240_=_C594( C240 C594 ) \nC240_=_C604( C240 C604 ) C240_=_C614( C240 C614 ) C240_=_C623( C240 C623 ) C240_=_C632( C240 C632 ) C240_=_C633( C240 C633 ) C240_=_C634( C240 C634 ) \nC240_=_C635( C240 C635 ) C240_=_C636( C240 C636 ) C240_=_C637( C240 C637 ) C240_=_C638( C240 C638 ) C240_=_C639( C240 C639 ) C245_=_C248( C245 C248 ) \nC245_=_C250( C245 C250 ) C245_=_C252( C245 C252 ) C245_=_C274( C245 C274 ) C245_=_C290( C245 C290 ) C245_=_C306( C245 C306 ) C245_=_C322( C245 C322 ) \nC245_=_C337( C245 C337 ) C245_=_C352( C245 C352 ) C245_=_C353( C245 C353 ) C245_=_C354( C245 C354 ) C245_=_C356( C245 C356 ) C245_=_C357( C245 C357 ) \nC245_=_C359( C245 C359 ) C245_=_C360( C245 C360 ) C245_=_C362( C245 C362 ) C245_=_C363( C245 C363 ) C245_=_C364( C245 C364 ) C245_=_C365( C245 C365 ) \nC248_=_C250( C248 C250 ) C248_=_C252( C248 C252 ) C248_=_C327( C248 C327 ) C248_=_C341( C248 C341 ) C248_=_C354( C248 C354 ) C248_=_C391( C248 C391 ) \nC248_=_C405( C248 C405 ) C248_=_C419( C248 C419 ) C248_=_C433( C248 C433 ) C248_=_C448( C248 C448 ) C248_=_C449( C248 C449 ) C248_=_C450( C248 C450 ) \nC248_=_C452( C248 C452 ) C248_=_C453( C248 C453 ) C248_=_C456( C248 C456 ) C248_=_C457( C248 C457 ) C248_=_C458( C248 C458 ) C248_=_C459( C248 C459 ) \nC248_=_C460( C248 C460 ) C248_=_C461( C248 C461 ) C250_=_C252( C250 C252 ) C250_=_C297( C250 C297 ) C250_=_C329( C250 C329 ) C250_=_C357( C250 C357 ) \nC250_=_C425( C250 C425 ) C250_=_C438( C250 C438 ) C250_=_C494( C250 C494 ) C250_=_C506( C250 C506 ) C250_=_C518( C250 C518 ) C250_=_C531( C250 C531 ) \nC250_=_C532( C250 C532 ) C250_=_C533( C250 C533 ) C250_=_C534( C250 C534 ) C250_=_C536( C250 C536 ) C250_=_C538( C250 C538 ) C250_=_C539( C250 C539 ) \nC250_=_C540( C250 C540 ) C250_=_C541( C250 C541 ) C250_=_C542( C250 C542 ) C250_=_C543( C250 C543 ) C252_=_C315( C252 C315 ) C252_=_C360( C252 C360 ) \nC252_=_C398( C252 C398 ) C252_=_C427( C252 C427 ) C252_=_C513( C252 C513 ) C252_=_C524( C252 C524 ) C252_=_C581( C252 C581 ) C252_=_C591( C252 C591 ) \nC252_=_C602( C252 C602 ) C252_=_C604( C252 C604 ) C252_=_C605( C252 C605 ) C252_=_C606( C252 C606 ) C252_=_C607( C252 C607 ) C252_=_C608( C252 C608 ) \nC252_=_C609( C252 C609 ) C252_=_C610( C252 C610 ) C252_=_C611( C252 C611 ) C252_=_C612( C252 C612 ) C260_=_C342( C260 C342 ) C260_=_C367( C260 C367 ) \nC260_=_C392( C260 C392 ) C260_=_C406( C260 C406 ) C260_=_C420( C260 C420 ) C260_=_C434( C260 C434 ) C260_=_C448( C260 C448 ) C260_=_C462( C260 C462 ) \nC260_=_C463( C260 C463 ) C260_=_C464( C260 C464 ) C260_=_C466( C260 C466 ) C260_=_C467( C260 C467 ) C260_=_C469( C260 C469 ) C260_=_C470( C260 C470 ) \nC260_=_C471( C260 C471 ) C260_=_C472( C260 C472 ) C260_=_C473( C260 C473 ) C274_=_C290( C274 C290 ) C274_=_C306( C274 C306 ) C274_=_C322( C274 C322 ) \nC274_=_C337( C274 C337 ) C274_=_C352( C274 C352 ) C274_=_C353( C274 C353 ) C274_=_C354( C274 C354 ) C274_=_C356( C274 C356 ) C274_=_C357( C274 C357 ) \nC274_=_C359( C274 C359 ) C274_=_C360( C274 C360 ) C274_=_C362( C274 C362 ) C274_=_C363( C274 C363 ) C274_=_C364( C274 C364 ) C274_=_C365( C274 C365 ) \nC290_=_C297( C290 C297 ) C290_=_C299( C290 C299 ) C290_=_C306( C290 C306 ) C290_=_C322( C290 C322 ) C290_=_C337( C290 C337 ) C290_=_C352( C290 C352 ) \nC290_=_C353( C290 C353 ) C290_=_C354( C290 C354 ) C290_=_C356( C290 C356 ) C290_=_C357( C290 C357 ) C290_=_C359( C290 C359 ) C290_=_C360( C290 C360 ) \nC290_=_C362( C290 C362 ) C290_=_C363( C290 C363 ) C290_=_C364( C290 C364 ) C290_=_C365( C290 C365 ) C297_=_C299( C297 C299 ) C297_=_C329( C297 C329 ) \nC297_=_C357( C297 C357 ) C297_=_C425( C297 C425 ) C297_=_C438( C297 C438 ) C297_=_C494( C297 C494 ) C297_=_C506( C297 C506 ) C297_=_C518( C297 C518 ) \nC297_=_C531( C297 C531 ) C297_=_C532( C297 C532 ) C297_=_C533( C297 C533 ) C297_=_C534( C297 C534 ) C297_=_C536( C297 C536 ) C297_=_C538( C297 C538 ) \nC297_=_C539( C297 C539 ) C297_=_C540( C297 C540 ) C297_=_C541( C297 C541 ) C297_=_C542( C297 C542 ) C297_=_C543( C297 C543 ) C299_=_C347( C299 C347 ) \nC299_=_C382( C299 C382 ) C299_=_C428( C299 C428 ) C299_=_C478( C299 C478 ) C299_=_C548( C299 C548 ) C299_=_C558( C299 C558 ) C299_=_C583( C299 C583 ) \nC299_=_C593( C299 C593 ) C299_=_C613( C299 C613 ) C299_=_C623( C299 C623 ) C299_=_C624( C299 C624 ) C299_=_C625( C299 C625 ) C299_=_C626( C299 C626 ) \nC299_=_C627( C299 C627 ) C299_=_C628( C299 C628 ) C299_=_C629( C299 C629 ) C299_=_C630( C299 C630 ) C299_=_C631( C299 C631 ) C306_=_C315( C306 C315 ) \nC306_=_C316( C306 C316 ) C306_=_C322( C306 C322 ) C306_=_C337( C306 C337 ) C306_=_C352( C306 C352 ) C306_=_C353( C306 C353 ) C306_=_C354( C306 C354 ) \nC306_=_C356( C306 C356 ) C306_=_C357( C306 C357 ) C306_=_C359( C306 C359 ) C306_=_C360( C306 C360 ) C306_=_C362( C306 C362 ) C306_=_C363( C306 C363 ) \nC306_=_C364( C306 C364 ) C306_=_C365( C306 C365 ) C315_=_C316( C315 C316 ) C315_=_C360( C315 C360 ) C315_=_C398( C315 C398 ) C315_=_C427( C315 C427 ) \nC315_=_C513( C315 C513 ) C315_=_C524( C315 C524 ) C315_=_C581( C315 C581 ) C315_=_C591( C315 C591 ) C315_=_C602( C315 C602 ) C315_=_C604( C315 C604 ) \nC315_=_C605( C315 C605 ) C315_=_C606( C315 C606 ) C315_=_C607( C315 C607 ) C315_=_C608( C315 C608 ) C315_=_C609( C315 C609 ) C315_=_C610( C315 C610 ) \nC315_=_C611( C315 C611 ) C315_=_C612( C315 C612 ) C316_=_C442( C316 C442 ) C316_=_C486( C316 C486 ) C316_=_C549( C316 C549 ) C316_=_C567( C316 C567 ) \nC316_=_C584( C316 C584 ) C316_=_C594( C316 C594 ) C316_=_C604( C316 C604 ) C316_=_C614( C316 C614 ) C316_=_C623( C316 C623 ) C316_=_C632( C316 C632 ) \nC316_=_C633( C316 C633 ) C316_=_C634( C316 C634 ) C316_=_C635( C316 C635 ) C316_=_C636( C316 C636 ) C316_=_C637( C316 C637 ) C316_=_C638( C316 C638 ) \nC316_=_C639( C316 C639 ) C322_=_C327( C322 C327 ) C322_=_C329( C322 C329 ) C322_=_C330( C322 C330 ) C322_=_C337( C322 C337 ) C322_=_C352( C322 C352 ) \nC322_=_C353( C322 C353 ) C322_=_C354( C322 C354 ) C322_=_C356( C322 C356 ) C322_=_C357( C322 C357 ) C322_=_C359( C322 C359 ) C322_=_C360( C322 C360 ) \nC322_=_C362( C322 C362 ) C322_=_C363( C322 C363 ) C322_=_C364( C322 C364 ) C322_=_C365( C322 C365 ) C327_=_C329( C327 C329 ) C327_=_C330( C327 C330 ) \nC327_=_C341( C327 C341 ) C327_=_C354( C327 C354 ) C327_=_C391( C327 C391 ) C327_=_C405( C327 C405 ) C327_=_C419( C327 C419 ) C327_=_C433( C327 C433 ) \nC327_=_C448( C327 C448 ) C327_=_C449( C327 C449 ) C327_=_C450( C327 C450 ) C327_=_C452( C327 C452 ) C327_=_C453( C327 C453 ) C327_=_C456( C327 C456 ) \nC327_=_C457( C327 C457 ) C327_=_C458( C327 C458 ) C327_=_C459( C327 C459 ) C327_=_C460( C327 C460 ) C327_=_C461( C327 C461 ) C329_=_C330( C329 C330 ) \nC329_=_C357( C329 C357 ) C329_=_C425( C329 C425 ) C329_=_C438( C329 C438 ) C329_=_C494( C329 C494 ) C329_=_C506( C329 C506 ) C329_=_C518( C329 C518 ) \nC329_=_C531( C329 C531 ) C329_=_C532( C329 C532 ) C329_=_C533( C329 C533 ) C329_=_C534( C329 C534 ) C329_=_C536( C329 C536 ) C329_=_C538( C329 C538 ) \nC329_=_C539( C329 C539 ) C329_=_C540( C329 C540 ) C329_=_C541( C329 C541 ) C329_=_C542( C329 C542 ) C329_=_C543( C329 C543 ) C330_=_C380( C330 C380 ) \nC330_=_C453( C330 C453 ) C330_=_C475( C330 C475 ) C330_=_C496( C330 C496 ) C330_=_C508( C330 C508 ) C330_=_C520( C330 C520 ) C330_=_C532( C330 C532 ) \nC330_=_C544( C330 C544 ) C330_=_C556( C330 C556 ) C330_=_C557( C330 C557 ) C330_=_C558( C330 C558 ) C330_=_C560( C330 C560 ) C330_=_C561( C330 C561 ) \nC330_=_C562( C330 C562 ) C330_=_C563( C330 C563 ) C330_=_C564( C330 C564 ) C330_=_C565( C330 C565 ) C337_=_C341( C337 C341 ) C337_=_C342( C337 C342 ) \nC337_=_C347( C337 C347 ) C337_=_C352( C337 C352 ) C337_=_C353( C337 C353 ) C337_=_C354( C337 C354 ) C337_=_C356( C337 C356 ) C337_=_C357( C337 C357 ) \nC337_=_C359( C337 C359 ) C337_=_C360( C337 C360 ) C337_=_C362( C337 C362 ) C337_=_C363( C337 C363 ) C337_=_C364( C337 C364 ) C337_=_C365( C337 C365 ) \nC341_=_C342( C341 C342 ) C341_=_C347( C341 C347 ) C341_=_C354( C341 C354 ) C341_=_C391( C341 C391 ) C341_=_C405( C341 C405 ) C341_=_C419( C341 C419 ) \nC341_=_C433( C341 C433 ) C341_=_C448( C341 C448 ) C341_=_C449( C341 C449 ) C341_=_C450( C341 C450 ) C341_=_C452( C341 C452 ) C341_=_C453( C341 C453 ) \nC341_=_C456( C341 C456 ) C341_=_C457( C341 C457 ) C341_=_C458( C341 C458 ) C341_=_C459( C341 C459 ) C341_=_C460( C341 C460 ) C341_=_C461(</w:t>
      </w:r>
    </w:p>
    <w:p>
      <w:pPr>
        <w:pStyle w:val="PreformattedText"/>
        <w:bidi w:val="0"/>
        <w:spacing w:before="0" w:after="0"/>
        <w:jc w:val="left"/>
        <w:rPr/>
      </w:pPr>
      <w:r>
        <w:rPr/>
        <w:t xml:space="preserve"> </w:t>
      </w:r>
      <w:r>
        <w:rPr/>
        <w:t>C341 C461 ) \nC342_=_C347( C342 C347 ) C342_=_C367( C342 C367 ) C342_=_C392( C342 C392 ) C342_=_C406( C342 C406 ) C342_=_C420( C342 C420 ) C342_=_C434( C342 C434 ) \nC342_=_C448( C342 C448 ) C342_=_C462( C342 C462 ) C342_=_C463( C342 C463 ) C342_=_C464( C342 C464 ) C342_=_C466( C342 C466 ) C342_=_C467( C342 C467 ) \nC342_=_C469( C342 C469 ) C342_=_C470( C342 C470 ) C342_=_C471( C342 C471 ) C342_=_C472( C342 C472 ) C342_=_C473( C342 C473 ) C347_=_C382( C347 C382 ) \nC347_=_C428( C347 C428 ) C347_=_C478( C347 C478 ) C347_=_C548( C347 C548 ) C347_=_C558( C347 C558 ) C347_=_C583( C347 C583 ) C347_=_C593( C347 C593 ) \nC347_=_C613( C347 C613 ) C347_=_C623( C347 C623 ) C347_=_C624( C347 C624 ) C347_=_C625( C347 C625 ) C347_=_C626( C347 C626 ) C347_=_C627( C347 C627 ) \nC347_=_C628( C347 C628 ) C347_=_C629( C347 C629 ) C347_=_C630( C347 C630 ) C347_=_C631( C347 C631 ) C352_=_C353( C352 C353 ) C352_=_C354( C352 C354 ) \nC352_=_C356( C352 C356 ) C352_=_C357( C352 C357 ) C352_=_C359( C352 C359 ) C352_=_C360( C352 C360 ) C352_=_C362( C352 C362 ) C352_=_C363( C352 C363 ) \nC352_=_C364( C352 C364 ) C352_=_C365( C352 C365 ) C352_=_C367( C352 C367 ) C353_=_C354( C353 C354 ) C353_=_C356( C353 C356 ) C353_=_C357( C353 C357 ) \nC353_=_C359( C353 C359 ) C353_=_C360( C353 C360 ) C353_=_C362( C353 C362 ) C353_=_C363( C353 C363 ) C353_=_C364( C353 C364 ) C353_=_C365( C353 C365 ) \nC353_=_C380( C353 C380 ) C353_=_C382( C353 C382 ) C354_=_C356( C354 C356 ) C354_=_C357( C354 C357 ) C354_=_C359( C354 C359 ) C354_=_C360( C354 C360 ) \nC354_=_C362( C354 C362 ) C354_=_C363( C354 C363 ) C354_=_C364( C354 C364 ) C354_=_C365( C354 C365 ) C354_=_C391( C354 C391 ) C354_=_C405( C354 C405 ) \nC354_=_C419( C354 C419 ) C354_=_C433( C354 C433 ) C354_=_C448( C354 C448 ) C354_=_C449( C354 C449 ) C354_=_C450( C354 C450 ) C354_=_C452( C354 C452 ) \nC354_=_C453( C354 C453 ) C354_=_C456( C354 C456 ) C354_=_C457( C354 C457 ) C354_=_C458( C354 C458 ) C354_=_C459( C354 C459 ) C354_=_C460( C354 C460 ) \nC354_=_C461( C354 C461 ) C356_=_C357( C356 C357 ) C356_=_C359( C356 C359 ) C356_=_C360( C356 C360 ) C356_=_C362( C356 C362 ) C356_=_C363( C356 C363 ) \nC356_=_C364( C356 C364 ) C356_=_C365( C356 C365 ) C356_=_C449( C356 C449 ) C356_=_C462( C356 C462 ) C356_=_C475( C356 C475 ) C356_=_C478( C356 C478 ) \nC357_=_C359( C357 C359 ) C357_=_C360( C357 C360 ) C357_=_C362( C357 C362 ) C357_=_C363( C357 C363 ) C357_=_C364( C357 C364 ) C357_=_C365( C357 C365 ) \nC357_=_C425( C357 C425 ) C357_=_C438( C357 C438 ) C357_=_C494( C357 C494 ) C357_=_C506( C357 C506 ) C357_=_C518( C357 C518 ) C357_=_C531( C357 C531 ) \nC357_=_C532( C357 C532 ) C357_=_C533( C357 C533 ) C357_=_C534( C357 C534 ) C357_=_C536( C357 C536 ) C357_=_C538( C357 C538 ) C357_=_C539( C357 C539 ) \nC357_=_C540( C357 C540 ) C357_=_C541( C357 C541 ) C357_=_C542( C357 C542 ) C357_=_C543( C357 C543 ) C359_=_C360( C359 C360 ) C359_=_C362( C359 C362 ) \nC359_=_C363( C359 C363 ) C359_=_C364( C359 C364 ) C359_=_C365( C359 C365 ) C359_=_C534( C359 C534 ) C359_=_C557( C359 C557 ) C360_=_C362( C360 C362 ) \nC360_=_C363( C360 C363 ) C360_=_C364( C360 C364 ) C360_=_C365( C360 C365 ) C360_=_C398( C360 C398 ) C360_=_C427( C360 C427 ) C360_=_C513( C360 C513 ) \nC360_=_C524( C360 C524 ) C360_=_C581( C360 C581 ) C360_=_C591( C360 C591 ) C360_=_C602( C360 C602 ) C360_=_C604( C360 C604 ) C360_=_C605( C360 C605 ) \nC360_=_C606( C360 C606 ) C360_=_C607( C360 C607 ) C360_=_C608( C360 C608 ) C360_=_C609( C360 C609 ) C360_=_C610( C360 C610 ) C360_=_C611( C360 C611 ) \nC360_=_C612( C360 C612 ) C362_=_C363( C362 C363 ) C362_=_C364( C362 C364 ) C362_=_C365( C362 C365 ) C362_=_C457( C362 C457 ) C362_=_C538( C362 C538 ) \nC362_=_C607( C362 C607 ) C363_=_C364( C363 C364 ) C363_=_C365( C363 C365 ) C363_=_C471( C363 C471 ) C363_=_C540( C363 C540 ) C363_=_C562( C363 C562 ) \nC363_=_C628( C363 C628 ) C363_=_C635( C363 C635 ) C364_=_C365( C364 C365 ) C364_=_C460( C364 C460 ) C364_=_C541( C364 C541 ) C364_=_C610( C364 C610 ) \nC365_=_C473( C365 C473 ) C365_=_C565( C365 C565 ) C365_=_C638( C365 C638 ) C367_=_C392( C367 C392 ) C367_=_C406( C367 C406 ) C367_=_C420( C367 C420 ) \nC367_=_C434( C367 C434 ) C367_=_C448( C367 C448 ) C367_=_C462( C367 C462 ) C367_=_C463( C367 C463 ) C367_=_C464( C367 C464 ) C367_=_C466( C367 C466 ) \nC367_=_C467( C367 C467 ) C367_=_C469( C367 C469 ) C367_=_C470( C367 C470 ) C367_=_C471( C367 C471 ) C367_=_C472( C367 C472 ) C367_=_C473( C367 C473 ) \nC380_=_C382( C380 C382 ) C380_=_C453( C380 C453 ) C380_=_C475( C380 C475 ) C380_=_C496( C380 C496 ) C380_=_C508( C380 C508 ) C380_=_C520( C380 C520 ) \nC380_=_C532( C380 C532 ) C380_=_C544( C380 C544 ) C380_=_C556( C380 C556 ) C380_=_C557( C380 C557 ) C380_=_C558( C380 C558 ) C380_=_C560( C380 C560 ) \nC380_=_C561( C380 C561 ) C380_=_C562( C380 C562 ) C380_=_C563( C380 C563 ) C380_=_C564( C380 C564 ) C380_=_C565( C380 C565 ) C382_=_C428( C382 C428 ) \nC382_=_C478( C382 C478 ) C382_=_C548( C382 C548 ) C382_=_C558( C382 C558 ) C382_=_C583( C382 C583 ) C382_=_C593( C382 C593 ) C382_=_C613( C382 C613 ) \nC382_=_C623( C382 C623 ) C382_=_C624( C382 C624 ) C382_=_C625( C382 C625 ) C382_=_C626( C382 C626 ) C382_=_C627( C382 C627 ) C382_=_C628( C382 C628 ) \nC382_=_C629( C382 C629 ) C382_=_C630( C382 C630 ) C382_=_C631( C382 C631 ) C391_=_C392( C391 C392 ) C391_=_C398( C391 C398 ) C391_=_C405( C391 C405 ) \nC391_=_C419( C391 C419 ) C391_=_C433( C391 C433 ) C391_=_C448( C391 C448 ) C391_=_C449( C391 C449 ) C391_=_C450( C391 C450 ) C391_=_C452( C391 C452 ) \nC391_=_C453( C391 C453 ) C391_=_C456( C391 C456 ) C391_=_C457( C391 C457 ) C391_=_C458( C391 C458 ) C391_=_C459( C391 C459 ) C391_=_C460( C391 C460 ) \nC391_=_C461( C391 C461 ) C392_=_C398( C392 C398 ) C392_=_C406( C392 C406 ) C392_=_C420( C392 C420 ) C392_=_C434( C392 C434 ) C392_=_C448( C392 C448 ) \nC392_=_C462( C392 C462 ) C392_=_C463( C392 C463 ) C392_=_C464( C392 C464 ) C392_=_C466( C392 C466 ) C392_=_C467( C392 C467 ) C392_=_C469( C392 C469 ) \nC392_=_C470( C392 C470 ) C392_=_C471( C392 C471 ) C392_=_C472( C392 C472 ) C392_=_C473( C392 C473 ) C398_=_C427( C398 C427 ) C398_=_C513( C398 C513 ) \nC398_=_C524( C398 C524 ) C398_=_C581( C398 C581 ) C398_=_C591( C398 C591 ) C398_=_C602( C398 C602 ) C398_=_C604( C398 C604 ) C398_=_C605( C398 C605 ) \nC398_=_C606( C398 C606 ) C398_=_C607( C398 C607 ) C398_=_C608( C398 C608 ) C398_=_C609( C398 C609 ) C398_=_C610( C398 C610 ) C398_=_C611( C398 C611 ) \nC398_=_C612( C398 C612 ) C405_=_C406( C405 C406 ) C405_=_C419( C405 C419 ) C405_=_C433( C405 C433 ) C405_=_C448( C405 C448 ) C405_=_C449( C405 C449 ) \nC405_=_C450( C405 C450 ) C405_=_C452( C405 C452 ) C405_=_C453( C405 C453 ) C405_=_C456( C405 C456 ) C405_=_C457( C405 C457 ) C405_=_C458( C405 C458 ) \nC405_=_C459( C405 C459 ) C405_=_C460( C405 C460 ) C405_=_C461( C405 C461 ) C406_=_C420( C406 C420 ) C406_=_C434( C406 C434 ) C406_=_C448( C406 C448 ) \nC406_=_C462( C406 C462 ) C406_=_C463( C406 C463 ) C406_=_C464( C406 C464 ) C406_=_C466( C406 C466 ) C406_=_C467( C406 C467 ) C406_=_C469( C406 C469 ) \nC406_=_C470( C406 C470 ) C406_=_C471( C406 C471 ) C406_=_C472( C406 C472 ) C406_=_C473( C406 C473 ) C419_=_C420( C419 C420 ) C419_=_C425( C419 C425 ) \nC419_=_C427( C419 C427 ) C419_=_C428( C419 C428 ) C419_=_C433( C419 C433 ) C419_=_C448( C419 C448 ) C419_=_C449( C419 C449 ) C419_=_C450( C419 C450 ) \nC419_=_C452( C419 C452 ) C419_=_C453( C419 C453 ) C419_=_C456( C419 C456 ) C419_=_C457( C419 C457 ) C419_=_C458( C419 C458 ) C419_=_C459( C419 C459 ) \nC419_=_C460( C419 C460 ) C419_=_C461( C419 C461 ) C420_=_C425( C420 C425 ) C420_=_C427( C420 C427 ) C420_=_C428( C420 C428 ) C420_=_C434( C420 C434 ) \nC420_=_C448( C420 C448 ) C420_=_C462( C420 C462 ) C420_=_C463( C420 C463 ) C420_=_C464( C420 C464 ) C420_=_C466( C420 C466 ) C420_=_C467( C420 C467 ) \nC420_=_C469( C420 C469 ) C420_=_C470( C420 C470 ) C420_=_C471( C420 C471 ) C420_=_C472( C420 C472 ) C420_=_C473( C420 C473 ) C425_=_C427( C425 C427 ) \nC425_=_C428( C425 C428 ) C425_=_C438( C425 C438 ) C425_=_C494( C425 C494 ) C425_=_C506( C425 C506 ) C425_=_C518( C425 C518 ) C425_=_C531( C425 C531 ) \nC425_=_C532( C425 C532 ) C425_=_C533( C425 C533 ) C425_=_C534( C425 C534 ) C425_=_C536( C425 C536 ) C425_=_C538( C425 C538 ) C425_=_C539( C425 C539 ) \nC425_=_C540( C425 C540 ) C425_=_C541( C425 C541 ) C425_=_C542( C425 C542 ) C425_=_C543( C425 C543 ) C427_=_C428( C427 C428 ) C427_=_C513( C427 C513 ) \nC427_=_C524( C427 C524 ) C427_=_C581( C427 C581 ) C427_=_C591( C427 C591 ) C427_=_C602( C427 C602 ) C427_=_C604( C427 C604 ) C427_=_C605( C427 C605 ) \nC427_=_C606( C427 C606 ) C427_=_C607( C427 C607 ) C427_=_C608( C427 C608 ) C427_=_C609( C427 C609 ) C427_=_C610( C427 C610 ) C427_=_C611( C427 C611 ) \nC427_=_C612( C427 C612 ) C428_=_C478( C428 C478 ) C428_=_C548( C428 C548 ) C428_=_C558( C428 C558 ) C428_=_C583( C428 C583 ) C428_=_C593( C428 C593 ) \nC428_=_C613( C428 C613 ) C428_=_C623( C428 C623 ) C428_=_C624( C428 C624 ) C428_=_C625( C428 C625 ) C428_=_C626( C428 C626 ) C428_=_C627( C428 C627 ) \nC428_=_C628( C428 C628 ) C428_=_C629( C428 C629 ) C428_=_C630( C428 C630 ) C428_=_C631( C428 C631 ) C433_=_C434( C433 C434 ) C433_=_C438( C433 C438 ) \nC433_=_C442( C433 C442 ) C433_=_C448( C433 C448 ) C433_=_C449( C433 C449 ) C433_=_C450( C433 C450 ) C433_=_C452( C433 C452 ) C433_=_C453( C433 C453 ) \nC433_=_C456( C433 C456 ) C433_=_C457( C433 C457 ) C433_=_C458( C433 C458 ) C433_=_C459( C433 C459 ) C433_=_C460( C433 C460 ) C433_=_C461( C433 C461 ) \nC434_=_C438( C434 C438 ) C434_=_C442( C434 C442 ) C434_=_C448( C434 C448 ) C434_=_C462( C434 C462 ) C434_=_C463( C434 C463 ) C434_=_C464( C434 C464 ) \nC434_=_C466( C434 C466 ) C434_=_C467( C434 C467 ) C434_=_C469( C434 C469 ) C434_=_C470( C434 C470 ) C434_=_C471( C434 C471 ) C434_=_C472( C434 C472 ) \nC434_=_C473( C434 C473 ) C438_=_C442( C438 C442 ) C438_=_C494( C438 C494 ) C438_=_C506( C438 C506 ) C438_=_C518( C438 C518 ) C438_=_C531( C438 C531 ) \nC438_=_C532(</w:t>
      </w:r>
    </w:p>
    <w:p>
      <w:pPr>
        <w:pStyle w:val="PreformattedText"/>
        <w:bidi w:val="0"/>
        <w:spacing w:before="0" w:after="0"/>
        <w:jc w:val="left"/>
        <w:rPr/>
      </w:pPr>
      <w:r>
        <w:rPr/>
        <w:t xml:space="preserve"> </w:t>
      </w:r>
      <w:r>
        <w:rPr/>
        <w:t>C438 C532 ) C438_=_C533( C438 C533 ) C438_=_C534( C438 C534 ) C438_=_C536( C438 C536 ) C438_=_C538( C438 C538 ) C438_=_C539( C438 C539 ) \nC438_=_C540( C438 C540 ) C438_=_C541( C438 C541 ) C438_=_C542( C438 C542 ) C438_=_C543( C438 C543 ) C442_=_C486( C442 C486 ) C442_=_C549( C442 C549 ) \nC442_=_C567( C442 C567 ) C442_=_C584( C442 C584 ) C442_=_C594( C442 C594 ) C442_=_C604( C442 C604 ) C442_=_C614( C442 C614 ) C442_=_C623( C442 C623 ) \nC442_=_C632( C442 C632 ) C442_=_C633( C442 C633 ) C442_=_C634( C442 C634 ) C442_=_C635( C442 C635 ) C442_=_C636( C442 C636 ) C442_=_C637( C442 C637 ) \nC442_=_C638( C442 C638 ) C442_=_C639( C442 C639 ) C448_=_C449( C448 C449 ) C448_=_C450( C448 C450 ) C448_=_C452( C448 C452 ) C448_=_C453( C448 C453 ) \nC448_=_C456( C448 C456 ) C448_=_C457( C448 C457 ) C448_=_C458( C448 C458 ) C448_=_C459( C448 C459 ) C448_=_C460( C448 C460 ) C448_=_C461( C448 C461 ) \nC448_=_C462( C448 C462 ) C448_=_C463( C448 C463 ) C448_=_C464( C448 C464 ) C448_=_C466( C448 C466 ) C448_=_C467( C448 C467 ) C448_=_C469( C448 C469 ) \nC448_=_C470( C448 C470 ) C448_=_C471( C448 C471 ) C448_=_C472( C448 C472 ) C448_=_C473( C448 C473 ) C449_=_C450( C449 C450 ) C449_=_C452( C449 C452 ) \nC449_=_C453( C449 C453 ) C449_=_C456( C449 C456 ) C449_=_C457( C449 C457 ) C449_=_C458( C449 C458 ) C449_=_C459( C449 C459 ) C449_=_C460( C449 C460 ) \nC449_=_C461( C449 C461 ) C449_=_C462( C449 C462 ) C449_=_C475( C449 C475 ) C449_=_C478( C449 C478 ) C450_=_C452( C450 C452 ) C450_=_C453( C450 C453 ) \nC450_=_C456( C450 C456 ) C450_=_C457( C450 C457 ) C450_=_C458( C450 C458 ) C450_=_C459( C450 C459 ) C450_=_C460( C450 C460 ) C450_=_C461( C450 C461 ) \nC450_=_C463( C450 C463 ) C450_=_C486( C450 C486 ) C452_=_C453( C452 C453 ) C452_=_C456( C452 C456 ) C452_=_C457( C452 C457 ) C452_=_C458( C452 C458 ) \nC452_=_C459( C452 C459 ) C452_=_C460( C452 C460 ) C452_=_C461( C452 C461 ) C452_=_C464( C452 C464 ) C452_=_C531( C452 C531 ) C452_=_C544( C452 C544 ) \nC452_=_C548( C452 C548 ) C452_=_C549( C452 C549 ) C453_=_C456( C453 C456 ) C453_=_C457( C453 C457 ) C453_=_C458( C453 C458 ) C453_=_C459( C453 C459 ) \nC453_=_C460( C453 C460 ) C453_=_C461( C453 C461 ) C453_=_C475( C453 C475 ) C453_=_C496( C453 C496 ) C453_=_C508( C453 C508 ) C453_=_C520( C453 C520 ) \nC453_=_C532( C453 C532 ) C453_=_C544( C453 C544 ) C453_=_C556( C453 C556 ) C453_=_C557( C453 C557 ) C453_=_C558( C453 C558 ) C453_=_C560( C453 C560 ) \nC453_=_C561( C453 C561 ) C453_=_C562( C453 C562 ) C453_=_C563( C453 C563 ) C453_=_C564( C453 C564 ) C453_=_C565( C453 C565 ) C456_=_C457( C456 C457 ) \nC456_=_C458( C456 C458 ) C456_=_C459( C456 C459 ) C456_=_C460( C456 C460 ) C456_=_C461( C456 C461 ) C456_=_C560( C456 C560 ) C456_=_C605( C456 C605 ) \nC456_=_C624( C456 C624 ) C456_=_C632( C456 C632 ) C457_=_C458( C457 C458 ) C457_=_C459( C457 C459 ) C457_=_C460( C457 C460 ) C457_=_C461( C457 C461 ) \nC457_=_C538( C457 C538 ) C457_=_C607( C457 C607 ) C458_=_C459( C458 C459 ) C458_=_C460( C458 C460 ) C458_=_C461( C458 C461 ) C458_=_C627( C458 C627 ) \nC458_=_C634( C458 C634 ) C459_=_C460( C459 C460 ) C459_=_C461( C459 C461 ) C459_=_C563( C459 C563 ) C460_=_C461( C460 C461 ) C460_=_C541( C460 C541 ) \nC460_=_C610( C460 C610 ) C461_=_C612( C461 C612 ) C461_=_C630( C461 C630 ) C462_=_C463( C462 C463 ) C462_=_C464( C462 C464 ) C462_=_C466( C462 C466 ) \nC462_=_C467( C462 C467 ) C462_=_C469( C462 C469 ) C462_=_C470( C462 C470 ) C462_=_C471( C462 C471 ) C462_=_C472( C462 C472 ) C462_=_C473( C462 C473 ) \nC462_=_C475( C462 C475 ) C462_=_C478( C462 C478 ) C463_=_C464( C463 C464 ) C463_=_C466( C463 C466 ) C463_=_C467( C463 C467 ) C463_=_C469( C463 C469 ) \nC463_=_C470( C463 C470 ) C463_=_C471( C463 C471 ) C463_=_C472( C463 C472 ) C463_=_C473( C463 C473 ) C463_=_C486( C463 C486 ) C464_=_C466( C464 C466 ) \nC464_=_C467( C464 C467 ) C464_=_C469( C464 C469 ) C464_=_C470( C464 C470 ) C464_=_C471( C464 C471 ) C464_=_C472( C464 C472 ) C464_=_C473( C464 C473 ) \nC464_=_C531( C464 C531 ) C464_=_C544( C464 C544 ) C464_=_C548( C464 C548 ) C464_=_C549( C464 C549 ) C466_=_C467( C466 C467 ) C466_=_C469( C466 C469 ) \nC466_=_C470( C466 C470 ) C466_=_C471( C466 C471 ) C466_=_C472( C466 C472 ) C466_=_C473( C466 C473 ) C466_=_C533( C466 C533 ) C466_=_C556( C466 C556 ) \nC466_=_C567( C466 C567 ) C467_=_C469( C467 C469 ) C467_=_C470( C467 C470 ) C467_=_C471( C467 C471 ) C467_=_C472( C467 C472 ) C467_=_C473( C467 C473 ) \nC467_=_C536( C467 C536 ) C467_=_C602( C467 C602 ) C467_=_C613( C467 C613 ) C467_=_C614( C467 C614 ) C469_=_C470( C469 C470 ) C469_=_C471( C469 C471 ) \nC469_=_C472( C469 C472 ) C469_=_C473( C469 C473 ) C469_=_C606( C469 C606 ) C469_=_C625( C469 C625 ) C469_=_C633( C469 C633 ) C470_=_C471( C470 C471 ) \nC470_=_C472( C470 C472 ) C470_=_C473( C470 C473 ) C470_=_C608( C470 C608 ) C471_=_C472( C471 C472 ) C471_=_C473( C471 C473 ) C471_=_C540( C471 C540 ) \nC471_=_C562( C471 C562 ) C471_=_C628( C471 C628 ) C471_=_C635( C471 C635 ) C472_=_C473( C472 C473 ) C473_=_C565( C473 C565 ) C473_=_C638( C473 C638 ) \nC475_=_C478( C475 C478 ) C475_=_C496( C475 C496 ) C475_=_C508( C475 C508 ) C475_=_C520( C475 C520 ) C475_=_C532( C475 C532 ) C475_=_C544( C475 C544 ) \nC475_=_C556( C475 C556 ) C475_=_C557( C475 C557 ) C475_=_C558( C475 C558 ) C475_=_C560( C475 C560 ) C475_=_C561( C475 C561 ) C475_=_C562( C475 C562 ) \nC475_=_C563( C475 C563 ) C475_=_C564( C475 C564 ) C475_=_C565( C475 C565 ) C478_=_C548( C478 C548 ) C478_=_C558( C478 C558 ) C478_=_C583( C478 C583 ) \nC478_=_C593( C478 C593 ) C478_=_C613( C478 C613 ) C478_=_C623( C478 C623 ) C478_=_C624( C478 C624 ) C478_=_C625( C478 C625 ) C478_=_C626( C478 C626 ) \nC478_=_C627( C478 C627 ) C478_=_C628( C478 C628 ) C478_=_C629( C478 C629 ) C478_=_C630( C478 C630 ) C478_=_C631( C478 C631 ) C486_=_C549( C486 C549 ) \nC486_=_C567( C486 C567 ) C486_=_C584( C486 C584 ) C486_=_C594( C486 C594 ) C486_=_C604( C486 C604 ) C486_=_C614( C486 C614 ) C486_=_C623( C486 C623 ) \nC486_=_C632( C486 C632 ) C486_=_C633( C486 C633 ) C486_=_C634( C486 C634 ) C486_=_C635( C486 C635 ) C486_=_C636( C486 C636 ) C486_=_C637( C486 C637 ) \nC486_=_C638( C486 C638 ) C486_=_C639( C486 C639 ) C494_=_C496( C494 C496 ) C494_=_C506( C494 C506 ) C494_=_C518( C494 C518 ) C494_=_C531( C494 C531 ) \nC494_=_C532( C494 C532 ) C494_=_C533( C494 C533 ) C494_=_C534( C494 C534 ) C494_=_C536( C494 C536 ) C494_=_C538( C494 C538 ) C494_=_C539( C494 C539 ) \nC494_=_C540( C494 C540 ) C494_=_C541( C494 C541 ) C494_=_C542( C494 C542 ) C494_=_C543( C494 C543 ) C496_=_C508( C496 C508 ) C496_=_C520( C496 C520 ) \nC496_=_C532( C496 C532 ) C496_=_C544( C496 C544 ) C496_=_C556( C496 C556 ) C496_=_C557( C496 C557 ) C496_=_C558( C496 C558 ) C496_=_C560( C496 C560 ) \nC496_=_C561( C496 C561 ) C496_=_C562( C496 C562 ) C496_=_C563( C496 C563 ) C496_=_C564( C496 C564 ) C496_=_C565( C496 C565 ) C506_=_C508( C506 C508 ) \nC506_=_C513( C506 C513 ) C506_=_C518( C506 C518 ) C506_=_C531( C506 C531 ) C506_=_C532( C506 C532 ) C506_=_C533( C506 C533 ) C506_=_C534( C506 C534 ) \nC506_=_C536( C506 C536 ) C506_=_C538( C506 C538 ) C506_=_C539( C506 C539 ) C506_=_C540( C506 C540 ) C506_=_C541( C506 C541 ) C506_=_C542( C506 C542 ) \nC506_=_C543( C506 C543 ) C508_=_C513( C508 C513 ) C508_=_C520( C508 C520 ) C508_=_C532( C508 C532 ) C508_=_C544( C508 C544 ) C508_=_C556( C508 C556 ) \nC508_=_C557( C508 C557 ) C508_=_C558( C508 C558 ) C508_=_C560( C508 C560 ) C508_=_C561( C508 C561 ) C508_=_C562( C508 C562 ) C508_=_C563( C508 C563 ) \nC508_=_C564( C508 C564 ) C508_=_C565( C508 C565 ) C513_=_C524( C513 C524 ) C513_=_C581( C513 C581 ) C513_=_C591( C513 C591 ) C513_=_C602( C513 C602 ) \nC513_=_C604( C513 C604 ) C513_=_C605( C513 C605 ) C513_=_C606( C513 C606 ) C513_=_C607( C513 C607 ) C513_=_C608( C513 C608 ) C513_=_C609( C513 C609 ) \nC513_=_C610( C513 C610 ) C513_=_C611( C513 C611 ) C513_=_C612( C513 C612 ) C518_=_C520( C518 C520 ) C518_=_C524( C518 C524 ) C518_=_C531( C518 C531 ) \nC518_=_C532( C518 C532 ) C518_=_C533( C518 C533 ) C518_=_C534( C518 C534 ) C518_=_C536( C518 C536 ) C518_=_C538( C518 C538 ) C518_=_C539( C518 C539 ) \nC518_=_C540( C518 C540 ) C518_=_C541( C518 C541 ) C518_=_C542( C518 C542 ) C518_=_C543( C518 C543 ) C520_=_C524( C520 C524 ) C520_=_C532( C520 C532 ) \nC520_=_C544( C520 C544 ) C520_=_C556( C520 C556 ) C520_=_C557( C520 C557 ) C520_=_C558( C520 C558 ) C520_=_C560( C520 C560 ) C520_=_C561( C520 C561 ) \nC520_=_C562( C520 C562 ) C520_=_C563( C520 C563 ) C520_=_C564( C520 C564 ) C520_=_C565( C520 C565 ) C524_=_C581( C524 C581 ) C524_=_C591( C524 C591 ) \nC524_=_C602( C524 C602 ) C524_=_C604( C524 C604 ) C524_=_C605( C524 C605 ) C524_=_C606( C524 C606 ) C524_=_C607( C524 C607 ) C524_=_C608( C524 C608 ) \nC524_=_C609( C524 C609 ) C524_=_C610( C524 C610 ) C524_=_C611( C524 C611 ) C524_=_C612( C524 C612 ) C531_=_C532( C531 C532 ) C531_=_C533( C531 C533 ) \nC531_=_C534( C531 C534 ) C531_=_C536( C531 C536 ) C531_=_C538( C531 C538 ) C531_=_C539( C531 C539 ) C531_=_C540( C531 C540 ) C531_=_C541( C531 C541 ) \nC531_=_C542( C531 C542 ) C531_=_C543( C531 C543 ) C531_=_C544( C531 C544 ) C531_=_C548( C531 C548 ) C531_=_C549( C531 C549 ) C532_=_C533( C532 C533 ) \nC532_=_C534( C532 C534 ) C532_=_C536( C532 C536 ) C532_=_C538( C532 C538 ) C532_=_C539( C532 C539 ) C532_=_C540( C532 C540 ) C532_=_C541( C532 C541 ) \nC532_=_C542( C532 C542 ) C532_=_C543( C532 C543 ) C532_=_C544( C532 C544 ) C532_=_C556( C532 C556 ) C532_=_C557( C532 C557 ) C532_=_C558( C532 C558 ) \nC532_=_C560( C532 C560 ) C532_=_C561( C532 C561 ) C532_=_C562( C532 C562 ) C532_=_C563( C532 C563 ) C532_=_C564( C532 C564 ) C532_=_C565( C532 C565 ) \nC533_=_C534( C533 C534 ) C533_=_C536( C533 C536 ) C533_=_C538( C533 C538 ) C533_=_C539( C533 C539 ) C533_=_C540( C533 C540 ) C533_=_C541( C533 C541 ) \nC533_=_C542( C533 C542 ) C533_=_C543( C533 C543 ) C533_=_C556( C533 C556 ) C533_=_C567( C533 C567 ) C534_=_C536( C534 C536 ) C534_=_C538( C534 C538 ) \nC534_=_C539( C534 C539 ) C534_=_C540(</w:t>
      </w:r>
    </w:p>
    <w:p>
      <w:pPr>
        <w:pStyle w:val="PreformattedText"/>
        <w:bidi w:val="0"/>
        <w:spacing w:before="0" w:after="0"/>
        <w:jc w:val="left"/>
        <w:rPr/>
      </w:pPr>
      <w:r>
        <w:rPr/>
        <w:t xml:space="preserve"> </w:t>
      </w:r>
      <w:r>
        <w:rPr/>
        <w:t>C534 C540 ) C534_=_C541( C534 C541 ) C534_=_C542( C534 C542 ) C534_=_C543( C534 C543 ) C534_=_C557( C534 C557 ) \nC536_=_C538( C536 C538 ) C536_=_C539( C536 C539 ) C536_=_C540( C536 C540 ) C536_=_C541( C536 C541 ) C536_=_C542( C536 C542 ) C536_=_C543( C536 C543 ) \nC536_=_C602( C536 C602 ) C536_=_C613( C536 C613 ) C536_=_C614( C536 C614 ) C538_=_C539( C538 C539 ) C538_=_C540( C538 C540 ) C538_=_C541( C538 C541 ) \nC538_=_C542( C538 C542 ) C538_=_C543( C538 C543 ) C538_=_C607( C538 C607 ) C539_=_C540( C539 C540 ) C539_=_C541( C539 C541 ) C539_=_C542( C539 C542 ) \nC539_=_C543( C539 C543 ) C539_=_C561( C539 C561 ) C539_=_C609( C539 C609 ) C539_=_C626( C539 C626 ) C540_=_C541( C540 C541 ) C540_=_C542( C540 C542 ) \nC540_=_C543( C540 C543 ) C540_=_C562( C540 C562 ) C540_=_C628( C540 C628 ) C540_=_C635( C540 C635 ) C541_=_C542( C541 C542 ) C541_=_C543( C541 C543 ) \nC541_=_C610( C541 C610 ) C542_=_C543( C542 C543 ) C542_=_C637( C542 C637 ) C543_=_C631( C543 C631 ) C544_=_C548( C544 C548 ) C544_=_C549( C544 C549 ) \nC544_=_C556( C544 C556 ) C544_=_C557( C544 C557 ) C544_=_C558( C544 C558 ) C544_=_C560( C544 C560 ) C544_=_C561( C544 C561 ) C544_=_C562( C544 C562 ) \nC544_=_C563( C544 C563 ) C544_=_C564( C544 C564 ) C544_=_C565( C544 C565 ) C548_=_C549( C548 C549 ) C548_=_C558( C548 C558 ) C548_=_C583( C548 C583 ) \nC548_=_C593( C548 C593 ) C548_=_C613( C548 C613 ) C548_=_C623( C548 C623 ) C548_=_C624( C548 C624 ) C548_=_C625( C548 C625 ) C548_=_C626( C548 C626 ) \nC548_=_C627( C548 C627 ) C548_=_C628( C548 C628 ) C548_=_C629( C548 C629 ) C548_=_C630( C548 C630 ) C548_=_C631( C548 C631 ) C549_=_C567( C549 C567 ) \nC549_=_C584( C549 C584 ) C549_=_C594( C549 C594 ) C549_=_C604( C549 C604 ) C549_=_C614( C549 C614 ) C549_=_C623( C549 C623 ) C549_=_C632( C549 C632 ) \nC549_=_C633( C549 C633 ) C549_=_C634( C549 C634 ) C549_=_C635( C549 C635 ) C549_=_C636( C549 C636 ) C549_=_C637( C549 C637 ) C549_=_C638( C549 C638 ) \nC549_=_C639( C549 C639 ) C556_=_C557( C556 C557 ) C556_=_C558( C556 C558 ) C556_=_C560( C556 C560 ) C556_=_C561( C556 C561 ) C556_=_C562( C556 C562 ) \nC556_=_C563( C556 C563 ) C556_=_C564( C556 C564 ) C556_=_C565( C556 C565 ) C556_=_C567( C556 C567 ) C557_=_C558( C557 C558 ) C557_=_C560( C557 C560 ) \nC557_=_C561( C557 C561 ) C557_=_C562( C557 C562 ) C557_=_C563( C557 C563 ) C557_=_C564( C557 C564 ) C557_=_C565( C557 C565 ) C558_=_C560( C558 C560 ) \nC558_=_C561( C558 C561 ) C558_=_C562( C558 C562 ) C558_=_C563( C558 C563 ) C558_=_C564( C558 C564 ) C558_=_C565( C558 C565 ) C558_=_C583( C558 C583 ) \nC558_=_C593( C558 C593 ) C558_=_C613( C558 C613 ) C558_=_C623( C558 C623 ) C558_=_C624( C558 C624 ) C558_=_C625( C558 C625 ) C558_=_C626( C558 C626 ) \nC558_=_C627( C558 C627 ) C558_=_C628( C558 C628 ) C558_=_C629( C558 C629 ) C558_=_C630( C558 C630 ) C558_=_C631( C558 C631 ) C560_=_C561( C560 C561 ) \nC560_=_C562( C560 C562 ) C560_=_C563( C560 C563 ) C560_=_C564( C560 C564 ) C560_=_C565( C560 C565 ) C560_=_C605( C560 C605 ) C560_=_C624( C560 C624 ) \nC560_=_C632( C560 C632 ) C561_=_C562( C561 C562 ) C561_=_C563( C561 C563 ) C561_=_C564( C561 C564 ) C561_=_C565( C561 C565 ) C561_=_C609( C561 C609 ) \nC561_=_C626( C561 C626 ) C562_=_C563( C562 C563 ) C562_=_C564( C562 C564 ) C562_=_C565( C562 C565 ) C562_=_C628( C562 C628 ) C562_=_C635( C562 C635 ) \nC563_=_C564( C563 C564 ) C563_=_C565( C563 C565 ) C564_=_C565( C564 C565 ) C564_=_C611( C564 C611 ) C564_=_C629( C564 C629 ) C565_=_C638( C565 C638 ) \nC567_=_C584( C567 C584 ) C567_=_C594( C567 C594 ) C567_=_C604( C567 C604 ) C567_=_C614( C567 C614 ) C567_=_C623( C567 C623 ) C567_=_C632( C567 C632 ) \nC567_=_C633( C567 C633 ) C567_=_C634( C567 C634 ) C567_=_C635( C567 C635 ) C567_=_C636( C567 C636 ) C567_=_C637( C567 C637 ) C567_=_C638( C567 C638 ) \nC567_=_C639( C567 C639 ) C581_=_C583( C581 C583 ) C581_=_C584( C581 C584 ) C581_=_C591( C581 C591 ) C581_=_C602( C581 C602 ) C581_=_C604( C581 C604 ) \nC581_=_C605( C581 C605 ) C581_=_C606( C581 C606 ) C581_=_C607( C581 C607 ) C581_=_C608( C581 C608 ) C581_=_C609( C581 C609 ) C581_=_C610( C581 C610 ) \nC581_=_C611( C581 C611 ) C581_=_C612( C581 C612 ) C583_=_C584( C583 C584 ) C583_=_C593( C583 C593 ) C583_=_C613( C583 C613 ) C583_=_C623( C583 C623 ) \nC583_=_C624( C583 C624 ) C583_=_C625( C583 C625 ) C583_=_C626( C583 C626 ) C583_=_C627( C583 C627 ) C583_=_C628( C583 C628 ) C583_=_C629( C583 C629 ) \nC583_=_C630( C583 C630 ) C583_=_C631( C583 C631 ) C584_=_C594( C584 C594 ) C584_=_C604( C584 C604 ) C584_=_C614( C584 C614 ) C584_=_C623( C584 C623 ) \nC584_=_C632( C584 C632 ) C584_=_C633( C584 C633 ) C584_=_C634( C584 C634 ) C584_=_C635( C584 C635 ) C584_=_C636( C584 C636 ) C584_=_C637( C584 C637 ) \nC584_=_C638( C584 C638 ) C584_=_C639( C584 C639 ) C591_=_C593( C591 C593 ) C591_=_C594( C591 C594 ) C591_=_C602( C591 C602 ) C591_=_C604( C591 C604 ) \nC591_=_C605( C591 C605 ) C591_=_C606( C591 C606 ) C591_=_C607( C591 C607 ) C591_=_C608( C591 C608 ) C591_=_C609( C591 C609 ) C591_=_C610( C591 C610 ) \nC591_=_C611( C591 C611 ) C591_=_C612( C591 C612 ) C593_=_C594( C593 C594 ) C593_=_C613( C593 C613 ) C593_=_C623( C593 C623 ) C593_=_C624( C593 C624 ) \nC593_=_C625( C593 C625 ) C593_=_C626( C593 C626 ) C593_=_C627( C593 C627 ) C593_=_C628( C593 C628 ) C593_=_C629( C593 C629 ) C593_=_C630( C593 C630 ) \nC593_=_C631( C593 C631 ) C594_=_C604( C594 C604 ) C594_=_C614( C594 C614 ) C594_=_C623( C594 C623 ) C594_=_C632( C594 C632 ) C594_=_C633( C594 C633 ) \nC594_=_C634( C594 C634 ) C594_=_C635( C594 C635 ) C594_=_C636( C594 C636 ) C594_=_C637( C594 C637 ) C594_=_C638( C594 C638 ) C594_=_C639( C594 C639 ) \nC602_=_C604( C602 C604 ) C602_=_C605( C602 C605 ) C602_=_C606( C602 C606 ) C602_=_C607( C602 C607 ) C602_=_C608( C602 C608 ) C602_=_C609( C602 C609 ) \nC602_=_C610( C602 C610 ) C602_=_C611( C602 C611 ) C602_=_C612( C602 C612 ) C602_=_C613( C602 C613 ) C602_=_C614( C602 C614 ) C604_=_C605( C604 C605 ) \nC604_=_C606( C604 C606 ) C604_=_C607( C604 C607 ) C604_=_C608( C604 C608 ) C604_=_C609( C604 C609 ) C604_=_C610( C604 C610 ) C604_=_C611( C604 C611 ) \nC604_=_C612( C604 C612 ) C604_=_C614( C604 C614 ) C604_=_C623( C604 C623 ) C604_=_C632( C604 C632 ) C604_=_C633( C604 C633 ) C604_=_C634( C604 C634 ) \nC604_=_C635( C604 C635 ) C604_=_C636( C604 C636 ) C604_=_C637( C604 C637 ) C604_=_C638( C604 C638 ) C604_=_C639( C604 C639 ) C605_=_C606( C605 C606 ) \nC605_=_C607( C605 C607 ) C605_=_C608( C605 C608 ) C605_=_C609( C605 C609 ) C605_=_C610( C605 C610 ) C605_=_C611( C605 C611 ) C605_=_C612( C605 C612 ) \nC605_=_C624( C605 C624 ) C605_=_C632( C605 C632 ) C606_=_C607( C606 C607 ) C606_=_C608( C606 C608 ) C606_=_C609( C606 C609 ) C606_=_C610( C606 C610 ) \nC606_=_C611( C606 C611 ) C606_=_C612( C606 C612 ) C606_=_C625( C606 C625 ) C606_=_C633( C606 C633 ) C607_=_C608( C607 C608 ) C607_=_C609( C607 C609 ) \nC607_=_C610( C607 C610 ) C607_=_C611( C607 C611 ) C607_=_C612( C607 C612 ) C608_=_C609( C608 C609 ) C608_=_C610( C608 C610 ) C608_=_C611( C608 C611 ) \nC608_=_C612( C608 C612 ) C609_=_C610( C609 C610 ) C609_=_C611( C609 C611 ) C609_=_C612( C609 C612 ) C609_=_C626( C609 C626 ) C610_=_C611( C610 C611 ) \nC610_=_C612( C610 C612 ) C611_=_C612( C611 C612 ) C611_=_C629( C611 C629 ) C612_=_C630( C612 C630 ) C613_=_C614( C613 C614 ) C613_=_C623( C613 C623 ) \nC613_=_C624( C613 C624 ) C613_=_C625( C613 C625 ) C613_=_C626( C613 C626 ) C613_=_C627( C613 C627 ) C613_=_C628( C613 C628 ) C613_=_C629( C613 C629 ) \nC613_=_C630( C613 C630 ) C613_=_C631( C613 C631 ) C614_=_C623( C614 C623 ) C614_=_C632( C614 C632 ) C614_=_C633( C614 C633 ) C614_=_C634( C614 C634 ) \nC614_=_C635( C614 C635 ) C614_=_C636( C614 C636 ) C614_=_C637( C614 C637 ) C614_=_C638( C614 C638 ) C614_=_C639( C614 C639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4_=_C625( C624 C625 ) C624_=_C626( C624 C626 ) C624_=_C627( C624 C627 ) \nC624_=_C628( C624 C628 ) C624_=_C629( C624 C629 ) C624_=_C630( C624 C630 ) C624_=_C631( C624 C631 ) C624_=_C632( C624 C632 ) C625_=_C626( C625 C626 ) \nC625_=_C627( C625 C627 ) C625_=_C628( C625 C628 ) C625_=_C629( C625 C629 ) C625_=_C630( C625 C630 ) C625_=_C631( C625 C631 ) C625_=_C633( C625 C633 ) \nC626_=_C627( C626 C627 ) C626_=_C628( C626 C628 ) C626_=_C629( C626 C629 ) C626_=_C630( C626 C630 ) C626_=_C631( C626 C631 ) C627_=_C628( C627 C628 ) \nC627_=_C629( C627 C629 ) C627_=_C630( C627 C630 ) C627_=_C631( C627 C631 ) C627_=_C634( C627 C634 ) C628_=_C629( C628 C629 ) C628_=_C630( C628 C630 ) \nC628_=_C631( C628 C631 ) C628_=_C635( C628 C635 ) C629_=_C630( C629 C630 ) C629_=_C631( C629 C631 ) C630_=_C631( C630 C631 ) C632_=_C633( C632 C633 ) \nC632_=_C634( C632 C634 ) C632_=_C635( C632 C635 ) C632_=_C636( C632 C636 ) C632_=_C637( C632 C637 ) C632_=_C638( C632 C638 ) C632_=_C639( C632 C639 ) \nC633_=_C634( C633 C634 ) C633_=_C635( C633 C635 ) C633_=_C636( C633 C636 ) C633_=_C637( C633 C637 ) C633_=_C638( C633 C638 ) C633_=_C639( C633 C639 ) \nC634_=_C635( C634 C635 ) C634_=_C636( C634 C636 ) C634_=_C637( C634 C637 ) C634_=_C638( C634 C638 ) C634_=_C639( C634 C639 ) C635_=_C636( C635 C636 ) \nC635_=_C637( C635 C637 ) C635_=_C638( C635 C638 ) C635_=_C639( C635 C639 ) C636_=_C637( C636 C637 ) C636_=_C638( C636 C638 ) C636_=_C639( C636 C639 ) \nC637_=_C638( C637 C638 ) C637_=_C639( C637 C639 ) C638_=_C639( C638 C639 ) "];22-&gt;32[label="162: C16 C33 C35 C53 C56 \nC69 C73 C88 C92 C101 C104 \nC106 C108 C128 C130 C132 C134 \nC152 C154 C173 C188 C190 C191 \nC205 C207 C218 C220 C226 C232 \nC235 C238 C240 C245 C248 C250 \nC252 C260 C274 C290 C297 C299 \nC306 C315 C316 C322 C327 C329 \nC330 C337 C341 C342 C347</w:t>
      </w:r>
    </w:p>
    <w:p>
      <w:pPr>
        <w:pStyle w:val="PreformattedText"/>
        <w:bidi w:val="0"/>
        <w:spacing w:before="0" w:after="0"/>
        <w:jc w:val="left"/>
        <w:rPr/>
      </w:pPr>
      <w:r>
        <w:rPr/>
        <w:t xml:space="preserve"> </w:t>
      </w:r>
      <w:r>
        <w:rPr/>
        <w:t>C352 \nC353 C356 C359 C362 C363 C364 \nC365 C367 C380 C382 C391 C392 \nC398 C405 C406 C419 C420 C425 \nC427 C428 C433 C434 C438 C442 \nC449 C450 C452 C456 C457 C458 \nC459 C460 C461 C462 C463 C464 \nC466 C467 C469 C470 C471 C472 \nC473 C475 C478 C486 C494 C496 \nC506 C508 C513 C518 C520 C524 \nC531 C533 C534 C536 C538 C539 \nC540 C541 C542 C543 C544 C548 \nC549 C556 C557 C560 C561 C562 \nC563 C564 C565 C567 C581 C583 \nC584 C591 C593 C594 C602 C605 \nC606 C607 C608 C609 C610 C611 \nC612 C613 C614 C624 C625 C626 \nC627 C628 C629 C630 C631 C632 \nC633 C634 C635 C636 C637 C638 \nC639 \n1769: C16_=_C108 ,C16_=_C173 ,C16_=_C240 ,C16_=_C316 ,C16_=_C442 ,\nC16_=_C486 ,C16_=_C549 ,C16_=_C567 ,C16_=_C584 ,C16_=_C594 ,C16_=_C614 ,\nC16_=_C632 ,C16_=_C633 ,C16_=_C634 ,C16_=_C635 ,C16_=_C636 ,C16_=_C637 ,\nC16_=_C638 ,C16_=_C639 ,C33_=_C35 ,C33_=_C88 ,C33_=_C130 ,C33_=_C188 ,\nC33_=_C220 ,C33_=_C248 ,C33_=_C327 ,C33_=_C341 ,C33_=_C391 ,C33_=_C405 ,\nC33_=_C419 ,C33_=_C433 ,C33_=_C449 ,C33_=_C450 ,C33_=_C452 ,C33_=_C456 ,\nC33_=_C457 ,C33_=_C458 ,C33_=_C459 ,C33_=_C460 ,C33_=_C461 ,C35_=_C106 ,\nC35_=_C190 ,C35_=_C238 ,C35_=_C330 ,C35_=_C380 ,C35_=_C475 ,C35_=_C496 ,\nC35_=_C508 ,C35_=_C520 ,C35_=_C544 ,C35_=_C556 ,C35_=_C557 ,C35_=_C560 ,\nC35_=_C561 ,C35_=_C562 ,C35_=_C563 ,C35_=_C564 ,C35_=_C565 ,C53_=_C56 ,\nC53_=_C104 ,C53_=_C205 ,C53_=_C235 ,C53_=_C260 ,C53_=_C342 ,C53_=_C367 ,\nC53_=_C392 ,C53_=_C406 ,C53_=_C420 ,C53_=_C434 ,C53_=_C462 ,C53_=_C463 ,\nC53_=_C464 ,C53_=_C466 ,C53_=_C467 ,C53_=_C469 ,C53_=_C470 ,C53_=_C471 ,\nC53_=_C472 ,C53_=_C473 ,C56_=_C134 ,C56_=_C191 ,C56_=_C252 ,C56_=_C315 ,\nC56_=_C398 ,C56_=_C427 ,C56_=_C513 ,C56_=_C524 ,C56_=_C581 ,C56_=_C591 ,\nC56_=_C602 ,C56_=_C605 ,C56_=_C606 ,C56_=_C607 ,C56_=_C608 ,C56_=_C609 ,\nC56_=_C610 ,C56_=_C611 ,C56_=_C612 ,C69_=_C73 ,C69_=_C101 ,C69_=_C128 ,\nC69_=_C218 ,C69_=_C232 ,C69_=_C245 ,C69_=_C274 ,C69_=_C290 ,C69_=_C306 ,\nC69_=_C322 ,C69_=_C337 ,C69_=_C352 ,C69_=_C353 ,C69_=_C356 ,C69_=_C359 ,\nC69_=_C362 ,C69_=_C363 ,C69_=_C364 ,C69_=_C365 ,C73_=_C132 ,C73_=_C152 ,\nC73_=_C207 ,C73_=_C250 ,C73_=_C297 ,C73_=_C329 ,C73_=_C425 ,C73_=_C438 ,\nC73_=_C494 ,C73_=_C506 ,C73_=_C518 ,C73_=_C531 ,C73_=_C533 ,C73_=_C534 ,\nC73_=_C536 ,C73_=_C538 ,C73_=_C539 ,C73_=_C540 ,C73_=_C541 ,C73_=_C542 ,\nC73_=_C543 ,C88_=_C92 ,C88_=_C130 ,C88_=_C188 ,C88_=_C220 ,C88_=_C248 ,\nC88_=_C327 ,C88_=_C341 ,C88_=_C391 ,C88_=_C405 ,C88_=_C419 ,C88_=_C433 ,\nC88_=_C449 ,C88_=_C450 ,C88_=_C452 ,C88_=_C456 ,C88_=_C457 ,C88_=_C458 ,\nC88_=_C459 ,C88_=_C460 ,C88_=_C461 ,C92_=_C154 ,C92_=_C226 ,C92_=_C299 ,\nC92_=_C347 ,C92_=_C382 ,C92_=_C428 ,C92_=_C478 ,C92_=_C548 ,C92_=_C583 ,\nC92_=_C593 ,C92_=_C613 ,C92_=_C624 ,C92_=_C625 ,C92_=_C626 ,C92_=_C627 ,\nC92_=_C628 ,C92_=_C629 ,C92_=_C630 ,C92_=_C631 ,C101_=_C104 ,C101_=_C106 ,\nC101_=_C108 ,C101_=_C128 ,C101_=_C218 ,C101_=_C232 ,C101_=_C245 ,C101_=_C274 ,\nC101_=_C290 ,C101_=_C306 ,C101_=_C322 ,C101_=_C337 ,C101_=_C352 ,C101_=_C353 ,\nC101_=_C356 ,C101_=_C359 ,C101_=_C362 ,C101_=_C363 ,C101_=_C364 ,C101_=_C365 ,\nC104_=_C106 ,C104_=_C108 ,C104_=_C205 ,C104_=_C235 ,C104_=_C260 ,C104_=_C342 ,\nC104_=_C367 ,C104_=_C392 ,C104_=_C406 ,C104_=_C420 ,C104_=_C434 ,C104_=_C462 ,\nC104_=_C463 ,C104_=_C464 ,C104_=_C466 ,C104_=_C467 ,C104_=_C469 ,C104_=_C470 ,\nC104_=_C471 ,C104_=_C472 ,C104_=_C473 ,C106_=_C108 ,C106_=_C190 ,C106_=_C238 ,\nC106_=_C330 ,C106_=_C380 ,C106_=_C475 ,C106_=_C496 ,C106_=_C508 ,C106_=_C520 ,\nC106_=_C544 ,C106_=_C556 ,C106_=_C557 ,C106_=_C560 ,C106_=_C561 ,C106_=_C562 ,\nC106_=_C563 ,C106_=_C564 ,C106_=_C565 ,C108_=_C173 ,C108_=_C240 ,C108_=_C316 ,\nC108_=_C442 ,C108_=_C486 ,C108_=_C549 ,C108_=_C567 ,C108_=_C584 ,C108_=_C594 ,\nC108_=_C614 ,C108_=_C632 ,C108_=_C633 ,C108_=_C634 ,C108_=_C635 ,C108_=_C636 ,\nC108_=_C637 ,C108_=_C638 ,C108_=_C639 ,C128_=_C130 ,C128_=_C132 ,C128_=_C134 ,\nC128_=_C218 ,C128_=_C232 ,C128_=_C245 ,C128_=_C274 ,C128_=_C290 ,C128_=_C306 ,\nC128_=_C322 ,C128_=_C337 ,C128_=_C352 ,C128_=_C353 ,C128_=_C356 ,C128_=_C359 ,\nC128_=_C362 ,C128_=_C363 ,C128_=_C364 ,C128_=_C365 ,C130_=_C132 ,C130_=_C134 ,\nC130_=_C188 ,C130_=_C220 ,C130_=_C248 ,C130_=_C327 ,C130_=_C341 ,C130_=_C391 ,\nC130_=_C405 ,C130_=_C419 ,C130_=_C433 ,C130_=_C449 ,C130_=_C450 ,C130_=_C452 ,\nC130_=_C456 ,C130_=_C457 ,C130_=_C458 ,C130_=_C459 ,C130_=_C460 ,C130_=_C461 ,\nC132_=_C134 ,C132_=_C152 ,C132_=_C207 ,C132_=_C250 ,C132_=_C297 ,C132_=_C329 ,\nC132_=_C425 ,C132_=_C438 ,C132_=_C494 ,C132_=_C506 ,C132_=_C518 ,C132_=_C531 ,\nC132_=_C533 ,C132_=_C534 ,C132_=_C536 ,C132_=_C538 ,C132_=_C539 ,C132_=_C540 ,\nC132_=_C541 ,C132_=_C542 ,C132_=_C543 ,C134_=_C191 ,C134_=_C252 ,C134_=_C315 ,\nC134_=_C398 ,C134_=_C427 ,C134_=_C513 ,C134_=_C524 ,C134_=_C581 ,C134_=_C591 ,\nC134_=_C602 ,C134_=_C605 ,C134_=_C606 ,C134_=_C607 ,C134_=_C608 ,C134_=_C609 ,\nC134_=_C610 ,C134_=_C611 ,C134_=_C612 ,C152_=_C154 ,C152_=_C207 ,C152_=_C250 ,\nC152_=_C297 ,C152_=_C329 ,C152_=_C425 ,C152_=_C438 ,C152_=_C494 ,C152_=_C506 ,\nC152_=_C518 ,C152_=_C531 ,C152_=_C533 ,C152_=_C534 ,C152_=_C536 ,C152_=_C538 ,\nC152_=_C539 ,C152_=_C540 ,C152_=_C541 ,C152_=_C542 ,C152_=_C543 ,C154_=_C226 ,\nC154_=_C299 ,C154_=_C347 ,C154_=_C382 ,C154_=_C428 ,C154_=_C478 ,C154_=_C548 ,\nC154_=_C583 ,C154_=_C593 ,C154_=_C613 ,C154_=_C624 ,C154_=_C625 ,C154_=_C626 ,\nC154_=_C627 ,C154_=_C628 ,C154_=_C629 ,C154_=_C630 ,C154_=_C631 ,C173_=_C240 ,\nC173_=_C316 ,C173_=_C442 ,C173_=_C486 ,C173_=_C549 ,C173_=_C567 ,C173_=_C584 ,\nC173_=_C594 ,C173_=_C614 ,C173_=_C632 ,C173_=_C633 ,C173_=_C634 ,C173_=_C635 ,\nC173_=_C636 ,C173_=_C637 ,C173_=_C638 ,C173_=_C639 ,C188_=_C190 ,C188_=_C191 ,\nC188_=_C220 ,C188_=_C248 ,C188_=_C327 ,C188_=_C341 ,C188_=_C391 ,C188_=_C405 ,\nC188_=_C419 ,C188_=_C433 ,C188_=_C449 ,C188_=_C450 ,C188_=_C452 ,C188_=_C456 ,\nC188_=_C457 ,C188_=_C458 ,C188_=_C459 ,C188_=_C460 ,C188_=_C461 ,C190_=_C191 ,\nC190_=_C238 ,C190_=_C330 ,C190_=_C380 ,C190_=_C475 ,C190_=_C496 ,C190_=_C508 ,\nC190_=_C520 ,C190_=_C544 ,C190_=_C556 ,C190_=_C557 ,C190_=_C560 ,C190_=_C561 ,\nC190_=_C562 ,C190_=_C563 ,C190_=_C564 ,C190_=_C565 ,C191_=_C252 ,C191_=_C315 ,\nC191_=_C398 ,C191_=_C427 ,C191_=_C513 ,C191_=_C524 ,C191_=_C581 ,C191_=_C591 ,\nC191_=_C602 ,C191_=_C605 ,C191_=_C606 ,C191_=_C607 ,C191_=_C608 ,C191_=_C609 ,\nC191_=_C610 ,C191_=_C611 ,C191_=_C612 ,C205_=_C207 ,C205_=_C235 ,C205_=_C260 ,\nC205_=_C342 ,C205_=_C367 ,C205_=_C392 ,C205_=_C406 ,C205_=_C420 ,C205_=_C434 ,\nC205_=_C462 ,C205_=_C463 ,C205_=_C464 ,C205_=_C466 ,C205_=_C467 ,C205_=_C469 ,\nC205_=_C470 ,C205_=_C471 ,C205_=_C472 ,C205_=_C473 ,C207_=_C250 ,C207_=_C297 ,\nC207_=_C329 ,C207_=_C425 ,C207_=_C438 ,C207_=_C494 ,C207_=_C506 ,C207_=_C518 ,\nC207_=_C531 ,C207_=_C533 ,C207_=_C534 ,C207_=_C536 ,C207_=_C538 ,C207_=_C539 ,\nC207_=_C540 ,C207_=_C541 ,C207_=_C542 ,C207_=_C543 ,C218_=_C220 ,C218_=_C226 ,\nC218_=_C232 ,C218_=_C245 ,C218_=_C274 ,C218_=_C290 ,C218_=_C306 ,C218_=_C322 ,\nC218_=_C337 ,C218_=_C352 ,C218_=_C353 ,C218_=_C356 ,C218_=_C359 ,C218_=_C362 ,\nC218_=_C363 ,C218_=_C364 ,C218_=_C365 ,C220_=_C226 ,C220_=_C248 ,C220_=_C327 ,\nC220_=_C341 ,C220_=_C391 ,C220_=_C405 ,C220_=_C419 ,C220_=_C433 ,C220_=_C449 ,\nC220_=_C450 ,C220_=_C452 ,C220_=_C456 ,C220_=_C457 ,C220_=_C458 ,C220_=_C459 ,\nC220_=_C460 ,C220_=_C461 ,C226_=_C299 ,C226_=_C347 ,C226_=_C382 ,C226_=_C428 ,\nC226_=_C478 ,C226_=_C548 ,C226_=_C583 ,C226_=_C593 ,C226_=_C613 ,C226_=_C624 ,\nC226_=_C625 ,C226_=_C626 ,C226_=_C627 ,C226_=_C628 ,C226_=_C629 ,C226_=_C630 ,\nC226_=_C631 ,C232_=_C235 ,C232_=_C238 ,C232_=_C240 ,C232_=_C245 ,C232_=_C274 ,\nC232_=_C290 ,C232_=_C306 ,C232_=_C322 ,C232_=_C337 ,C232_=_C352 ,C232_=_C353 ,\nC232_=_C356 ,C232_=_C359 ,C232_=_C362 ,C232_=_C363 ,C232_=_C364 ,C232_=_C365 ,\nC235_=_C238 ,C235_=_C240 ,C235_=_C260 ,C235_=_C342 ,C235_=_C367 ,C235_=_C392 ,\nC235_=_C406 ,C235_=_C420 ,C235_=_C434 ,C235_=_C462 ,C235_=_C463 ,C235_=_C464 ,\nC235_=_C466 ,C235_=_C467 ,C235_=_C469 ,C235_=_C470 ,C235_=_C471 ,C235_=_C472 ,\nC235_=_C473 ,C238_=_C240 ,C238_=_C330 ,C238_=_C380 ,C238_=_C475 ,C238_=_C496 ,\nC238_=_C508 ,C238_=_C520 ,C238_=_C544 ,C238_=_C556 ,C238_=_C557 ,C238_=_C560 ,\nC238_=_C561 ,C238_=_C562 ,C238_=_C563 ,C238_=_C564 ,C238_=_C565 ,C240_=_C316 ,\nC240_=_C442 ,C240_=_C486 ,C240_=_C549 ,C240_=_C567 ,C240_=_C584 ,C240_=_C594 ,\nC240_=_C614 ,C240_=_C632 ,C240_=_C633 ,C240_=_C634 ,C240_=_C635 ,C240_=_C636 ,\nC240_=_C637 ,C240_=_C638 ,C240_=_C639 ,C245_=_C248 ,C245_=_C250 ,C245_=_C252 ,\nC245_=_C274 ,C245_=_C290 ,C245_=_C306 ,C245_=_C322 ,C245_=_C337 ,C245_=_C352 ,\nC245_=_C353 ,C245_=_C356 ,C245_=_C359 ,C245_=_C362 ,C245_=_C363 ,C245_=_C364 ,\nC245_=_C365 ,C248_=_C250 ,C248_=_C252 ,C248_=_C327 ,C248_=_C341 ,C248_=_C391 ,\nC248_=_C405 ,C248_=_C419 ,C248_=_C433 ,C248_=_C449 ,C248_=_C450 ,C248_=_C452 ,\nC248_=_C456 ,C248_=_C457 ,C248_=_C458 ,C248_=_C459 ,C248_=_C460 ,C248_=_C461 ,\nC250_=_C252 ,C250_=_C297 ,C250_=_C329 ,C250_=_C425 ,C250_=_C438 ,C250_=_C494 ,\nC250_=_C506 ,C250_=_C518 ,C250_=_C531 ,C250_=_C533 ,C250_=_C534 ,C250_=_C536 ,\nC250_=_C538 ,C250_=_C539 ,C250_=_C540 ,C250_=_C541 ,C250_=_C542 ,C250_=_C543 ,\nC252_=_C315 ,C252_=_C398 ,C252_=_C427 ,C252_=_C513 ,C252_=_C524 ,C252_=_C581 ,\nC252_=_C591 ,C252_=_C602 ,C252_=_C605 ,C252_=_C606 ,C252_=_C607 ,C252_=_C608 ,\nC252_=_C609 ,C252_=_C610 ,C252_=_C611 ,C252_=_C612 ,C260_=_C342 ,C260_=_C367 ,\nC260_=_C392 ,C260_=_C406 ,C260_=_C420 ,C260_=_C434 ,C260_=_C462 ,C260_=_C463 ,\nC260_=_C464 ,C260_=_C466 ,C260_=_C467 ,C260_=_C469 ,C260_=_C470 ,C260_=_C471 ,\nC260_=_C472 ,C260_=_C473 ,C274_=_C290 ,C274_=_C306 ,C274_=_C322 ,C274_=_C337 ,\nC274_=_C352 ,C274_=_C353 ,C274_=_C356 ,C274_=_C359 ,C274_=_C362 ,C274_=_C363 ,\nC274_=_C364 ,C274_=_C365 ,C290_=_C297 ,C290_=_C299 ,C290_=_C306 ,C290_=_C322 ,\nC290_=_C337 ,C290_=_C352 ,C290_=_C353 ,C290_=_C356 ,C290_=_C359 ,C290_=_C362 ,\nC290_=_C363 ,C290_=_C364 ,C290_=_C365 ,C297_=_C299 ,C297_=_C329 ,C297_=_C425 ,\nC297_=_C438 ,C297_=_C494 ,C297_=_C506 ,C297_=_C518 ,C297_=_C531</w:t>
      </w:r>
    </w:p>
    <w:p>
      <w:pPr>
        <w:pStyle w:val="PreformattedText"/>
        <w:bidi w:val="0"/>
        <w:spacing w:before="0" w:after="0"/>
        <w:jc w:val="left"/>
        <w:rPr/>
      </w:pPr>
      <w:r>
        <w:rPr/>
        <w:t xml:space="preserve"> </w:t>
      </w:r>
      <w:r>
        <w:rPr/>
        <w:t>,C297_=_C533 ,\nC297_=_C534 ,C297_=_C536 ,C297_=_C538 ,C297_=_C539 ,C297_=_C540 ,C297_=_C541 ,\nC297_=_C542 ,C297_=_C543 ,C299_=_C347 ,C299_=_C382 ,C299_=_C428 ,C299_=_C478 ,\nC299_=_C548 ,C299_=_C583 ,C299_=_C593 ,C299_=_C613 ,C299_=_C624 ,C299_=_C625 ,\nC299_=_C626 ,C299_=_C627 ,C299_=_C628 ,C299_=_C629 ,C299_=_C630 ,C299_=_C631 ,\nC306_=_C315 ,C306_=_C316 ,C306_=_C322 ,C306_=_C337 ,C306_=_C352 ,C306_=_C353 ,\nC306_=_C356 ,C306_=_C359 ,C306_=_C362 ,C306_=_C363 ,C306_=_C364 ,C306_=_C365 ,\nC315_=_C316 ,C315_=_C398 ,C315_=_C427 ,C315_=_C513 ,C315_=_C524 ,C315_=_C581 ,\nC315_=_C591 ,C315_=_C602 ,C315_=_C605 ,C315_=_C606 ,C315_=_C607 ,C315_=_C608 ,\nC315_=_C609 ,C315_=_C610 ,C315_=_C611 ,C315_=_C612 ,C316_=_C442 ,C316_=_C486 ,\nC316_=_C549 ,C316_=_C567 ,C316_=_C584 ,C316_=_C594 ,C316_=_C614 ,C316_=_C632 ,\nC316_=_C633 ,C316_=_C634 ,C316_=_C635 ,C316_=_C636 ,C316_=_C637 ,C316_=_C638 ,\nC316_=_C639 ,C322_=_C327 ,C322_=_C329 ,C322_=_C330 ,C322_=_C337 ,C322_=_C352 ,\nC322_=_C353 ,C322_=_C356 ,C322_=_C359 ,C322_=_C362 ,C322_=_C363 ,C322_=_C364 ,\nC322_=_C365 ,C327_=_C329 ,C327_=_C330 ,C327_=_C341 ,C327_=_C391 ,C327_=_C405 ,\nC327_=_C419 ,C327_=_C433 ,C327_=_C449 ,C327_=_C450 ,C327_=_C452 ,C327_=_C456 ,\nC327_=_C457 ,C327_=_C458 ,C327_=_C459 ,C327_=_C460 ,C327_=_C461 ,C329_=_C330 ,\nC329_=_C425 ,C329_=_C438 ,C329_=_C494 ,C329_=_C506 ,C329_=_C518 ,C329_=_C531 ,\nC329_=_C533 ,C329_=_C534 ,C329_=_C536 ,C329_=_C538 ,C329_=_C539 ,C329_=_C540 ,\nC329_=_C541 ,C329_=_C542 ,C329_=_C543 ,C330_=_C380 ,C330_=_C475 ,C330_=_C496 ,\nC330_=_C508 ,C330_=_C520 ,C330_=_C544 ,C330_=_C556 ,C330_=_C557 ,C330_=_C560 ,\nC330_=_C561 ,C330_=_C562 ,C330_=_C563 ,C330_=_C564 ,C330_=_C565 ,C337_=_C341 ,\nC337_=_C342 ,C337_=_C347 ,C337_=_C352 ,C337_=_C353 ,C337_=_C356 ,C337_=_C359 ,\nC337_=_C362 ,C337_=_C363 ,C337_=_C364 ,C337_=_C365 ,C341_=_C342 ,C341_=_C347 ,\nC341_=_C391 ,C341_=_C405 ,C341_=_C419 ,C341_=_C433 ,C341_=_C449 ,C341_=_C450 ,\nC341_=_C452 ,C341_=_C456 ,C341_=_C457 ,C341_=_C458 ,C341_=_C459 ,C341_=_C460 ,\nC341_=_C461 ,C342_=_C347 ,C342_=_C367 ,C342_=_C392 ,C342_=_C406 ,C342_=_C420 ,\nC342_=_C434 ,C342_=_C462 ,C342_=_C463 ,C342_=_C464 ,C342_=_C466 ,C342_=_C467 ,\nC342_=_C469 ,C342_=_C470 ,C342_=_C471 ,C342_=_C472 ,C342_=_C473 ,C347_=_C382 ,\nC347_=_C428 ,C347_=_C478 ,C347_=_C548 ,C347_=_C583 ,C347_=_C593 ,C347_=_C613 ,\nC347_=_C624 ,C347_=_C625 ,C347_=_C626 ,C347_=_C627 ,C347_=_C628 ,C347_=_C629 ,\nC347_=_C630 ,C347_=_C631 ,C352_=_C353 ,C352_=_C356 ,C352_=_C359 ,C352_=_C362 ,\nC352_=_C363 ,C352_=_C364 ,C352_=_C365 ,C352_=_C367 ,C353_=_C356 ,C353_=_C359 ,\nC353_=_C362 ,C353_=_C363 ,C353_=_C364 ,C353_=_C365 ,C353_=_C380 ,C353_=_C382 ,\nC356_=_C359 ,C356_=_C362 ,C356_=_C363 ,C356_=_C364 ,C356_=_C365 ,C356_=_C449 ,\nC356_=_C462 ,C356_=_C475 ,C356_=_C478 ,C359_=_C362 ,C359_=_C363 ,C359_=_C364 ,\nC359_=_C365 ,C359_=_C534 ,C359_=_C557 ,C362_=_C363 ,C362_=_C364 ,C362_=_C365 ,\nC362_=_C457 ,C362_=_C538 ,C362_=_C607 ,C363_=_C364 ,C363_=_C365 ,C363_=_C471 ,\nC363_=_C540 ,C363_=_C562 ,C363_=_C628 ,C363_=_C635 ,C364_=_C365 ,C364_=_C460 ,\nC364_=_C541 ,C364_=_C610 ,C365_=_C473 ,C365_=_C565 ,C365_=_C638 ,C367_=_C392 ,\nC367_=_C406 ,C367_=_C420 ,C367_=_C434 ,C367_=_C462 ,C367_=_C463 ,C367_=_C464 ,\nC367_=_C466 ,C367_=_C467 ,C367_=_C469 ,C367_=_C470 ,C367_=_C471 ,C367_=_C472 ,\nC367_=_C473 ,C380_=_C382 ,C380_=_C475 ,C380_=_C496 ,C380_=_C508 ,C380_=_C520 ,\nC380_=_C544 ,C380_=_C556 ,C380_=_C557 ,C380_=_C560 ,C380_=_C561 ,C380_=_C562 ,\nC380_=_C563 ,C380_=_C564 ,C380_=_C565 ,C382_=_C428 ,C382_=_C478 ,C382_=_C548 ,\nC382_=_C583 ,C382_=_C593 ,C382_=_C613 ,C382_=_C624 ,C382_=_C625 ,C382_=_C626 ,\nC382_=_C627 ,C382_=_C628 ,C382_=_C629 ,C382_=_C630 ,C382_=_C631 ,C391_=_C392 ,\nC391_=_C398 ,C391_=_C405 ,C391_=_C419 ,C391_=_C433 ,C391_=_C449 ,C391_=_C450 ,\nC391_=_C452 ,C391_=_C456 ,C391_=_C457 ,C391_=_C458 ,C391_=_C459 ,C391_=_C460 ,\nC391_=_C461 ,C392_=_C398 ,C392_=_C406 ,C392_=_C420 ,C392_=_C434 ,C392_=_C462 ,\nC392_=_C463 ,C392_=_C464 ,C392_=_C466 ,C392_=_C467 ,C392_=_C469 ,C392_=_C470 ,\nC392_=_C471 ,C392_=_C472 ,C392_=_C473 ,C398_=_C427 ,C398_=_C513 ,C398_=_C524 ,\nC398_=_C581 ,C398_=_C591 ,C398_=_C602 ,C398_=_C605 ,C398_=_C606 ,C398_=_C607 ,\nC398_=_C608 ,C398_=_C609 ,C398_=_C610 ,C398_=_C611 ,C398_=_C612 ,C405_=_C406 ,\nC405_=_C419 ,C405_=_C433 ,C405_=_C449 ,C405_=_C450 ,C405_=_C452 ,C405_=_C456 ,\nC405_=_C457 ,C405_=_C458 ,C405_=_C459 ,C405_=_C460 ,C405_=_C461 ,C406_=_C420 ,\nC406_=_C434 ,C406_=_C462 ,C406_=_C463 ,C406_=_C464 ,C406_=_C466 ,C406_=_C467 ,\nC406_=_C469 ,C406_=_C470 ,C406_=_C471 ,C406_=_C472 ,C406_=_C473 ,C419_=_C420 ,\nC419_=_C425 ,C419_=_C427 ,C419_=_C428 ,C419_=_C433 ,C419_=_C449 ,C419_=_C450 ,\nC419_=_C452 ,C419_=_C456 ,C419_=_C457 ,C419_=_C458 ,C419_=_C459 ,C419_=_C460 ,\nC419_=_C461 ,C420_=_C425 ,C420_=_C427 ,C420_=_C428 ,C420_=_C434 ,C420_=_C462 ,\nC420_=_C463 ,C420_=_C464 ,C420_=_C466 ,C420_=_C467 ,C420_=_C469 ,C420_=_C470 ,\nC420_=_C471 ,C420_=_C472 ,C420_=_C473 ,C425_=_C427 ,C425_=_C428 ,C425_=_C438 ,\nC425_=_C494 ,C425_=_C506 ,C425_=_C518 ,C425_=_C531 ,C425_=_C533 ,C425_=_C534 ,\nC425_=_C536 ,C425_=_C538 ,C425_=_C539 ,C425_=_C540 ,C425_=_C541 ,C425_=_C542 ,\nC425_=_C543 ,C427_=_C428 ,C427_=_C513 ,C427_=_C524 ,C427_=_C581 ,C427_=_C591 ,\nC427_=_C602 ,C427_=_C605 ,C427_=_C606 ,C427_=_C607 ,C427_=_C608 ,C427_=_C609 ,\nC427_=_C610 ,C427_=_C611 ,C427_=_C612 ,C428_=_C478 ,C428_=_C548 ,C428_=_C583 ,\nC428_=_C593 ,C428_=_C613 ,C428_=_C624 ,C428_=_C625 ,C428_=_C626 ,C428_=_C627 ,\nC428_=_C628 ,C428_=_C629 ,C428_=_C630 ,C428_=_C631 ,C433_=_C434 ,C433_=_C438 ,\nC433_=_C442 ,C433_=_C449 ,C433_=_C450 ,C433_=_C452 ,C433_=_C456 ,C433_=_C457 ,\nC433_=_C458 ,C433_=_C459 ,C433_=_C460 ,C433_=_C461 ,C434_=_C438 ,C434_=_C442 ,\nC434_=_C462 ,C434_=_C463 ,C434_=_C464 ,C434_=_C466 ,C434_=_C467 ,C434_=_C469 ,\nC434_=_C470 ,C434_=_C471 ,C434_=_C472 ,C434_=_C473 ,C438_=_C442 ,C438_=_C494 ,\nC438_=_C506 ,C438_=_C518 ,C438_=_C531 ,C438_=_C533 ,C438_=_C534 ,C438_=_C536 ,\nC438_=_C538 ,C438_=_C539 ,C438_=_C540 ,C438_=_C541 ,C438_=_C542 ,C438_=_C543 ,\nC442_=_C486 ,C442_=_C549 ,C442_=_C567 ,C442_=_C584 ,C442_=_C594 ,C442_=_C614 ,\nC442_=_C632 ,C442_=_C633 ,C442_=_C634 ,C442_=_C635 ,C442_=_C636 ,C442_=_C637 ,\nC442_=_C638 ,C442_=_C639 ,C449_=_C450 ,C449_=_C452 ,C449_=_C456 ,C449_=_C457 ,\nC449_=_C458 ,C449_=_C459 ,C449_=_C460 ,C449_=_C461 ,C449_=_C462 ,C449_=_C475 ,\nC449_=_C478 ,C450_=_C452 ,C450_=_C456 ,C450_=_C457 ,C450_=_C458 ,C450_=_C459 ,\nC450_=_C460 ,C450_=_C461 ,C450_=_C463 ,C450_=_C486 ,C452_=_C456 ,C452_=_C457 ,\nC452_=_C458 ,C452_=_C459 ,C452_=_C460 ,C452_=_C461 ,C452_=_C464 ,C452_=_C531 ,\nC452_=_C544 ,C452_=_C548 ,C452_=_C549 ,C456_=_C457 ,C456_=_C458 ,C456_=_C459 ,\nC456_=_C460 ,C456_=_C461 ,C456_=_C560 ,C456_=_C605 ,C456_=_C624 ,C456_=_C632 ,\nC457_=_C458 ,C457_=_C459 ,C457_=_C460 ,C457_=_C461 ,C457_=_C538 ,C457_=_C607 ,\nC458_=_C459 ,C458_=_C460 ,C458_=_C461 ,C458_=_C627 ,C458_=_C634 ,C459_=_C460 ,\nC459_=_C461 ,C459_=_C563 ,C460_=_C461 ,C460_=_C541 ,C460_=_C610 ,C461_=_C612 ,\nC461_=_C630 ,C462_=_C463 ,C462_=_C464 ,C462_=_C466 ,C462_=_C467 ,C462_=_C469 ,\nC462_=_C470 ,C462_=_C471 ,C462_=_C472 ,C462_=_C473 ,C462_=_C475 ,C462_=_C478 ,\nC463_=_C464 ,C463_=_C466 ,C463_=_C467 ,C463_=_C469 ,C463_=_C470 ,C463_=_C471 ,\nC463_=_C472 ,C463_=_C473 ,C463_=_C486 ,C464_=_C466 ,C464_=_C467 ,C464_=_C469 ,\nC464_=_C470 ,C464_=_C471 ,C464_=_C472 ,C464_=_C473 ,C464_=_C531 ,C464_=_C544 ,\nC464_=_C548 ,C464_=_C549 ,C466_=_C467 ,C466_=_C469 ,C466_=_C470 ,C466_=_C471 ,\nC466_=_C472 ,C466_=_C473 ,C466_=_C533 ,C466_=_C556 ,C466_=_C567 ,C467_=_C469 ,\nC467_=_C470 ,C467_=_C471 ,C467_=_C472 ,C467_=_C473 ,C467_=_C536 ,C467_=_C602 ,\nC467_=_C613 ,C467_=_C614 ,C469_=_C470 ,C469_=_C471 ,C469_=_C472 ,C469_=_C473 ,\nC469_=_C606 ,C469_=_C625 ,C469_=_C633 ,C470_=_C471 ,C470_=_C472 ,C470_=_C473 ,\nC470_=_C608 ,C471_=_C472 ,C471_=_C473 ,C471_=_C540 ,C471_=_C562 ,C471_=_C628 ,\nC471_=_C635 ,C472_=_C473 ,C473_=_C565 ,C473_=_C638 ,C475_=_C478 ,C475_=_C496 ,\nC475_=_C508 ,C475_=_C520 ,C475_=_C544 ,C475_=_C556 ,C475_=_C557 ,C475_=_C560 ,\nC475_=_C561 ,C475_=_C562 ,C475_=_C563 ,C475_=_C564 ,C475_=_C565 ,C478_=_C548 ,\nC478_=_C583 ,C478_=_C593 ,C478_=_C613 ,C478_=_C624 ,C478_=_C625 ,C478_=_C626 ,\nC478_=_C627 ,C478_=_C628 ,C478_=_C629 ,C478_=_C630 ,C478_=_C631 ,C486_=_C549 ,\nC486_=_C567 ,C486_=_C584 ,C486_=_C594 ,C486_=_C614 ,C486_=_C632 ,C486_=_C633 ,\nC486_=_C634 ,C486_=_C635 ,C486_=_C636 ,C486_=_C637 ,C486_=_C638 ,C486_=_C639 ,\nC494_=_C496 ,C494_=_C506 ,C494_=_C518 ,C494_=_C531 ,C494_=_C533 ,C494_=_C534 ,\nC494_=_C536 ,C494_=_C538 ,C494_=_C539 ,C494_=_C540 ,C494_=_C541 ,C494_=_C542 ,\nC494_=_C543 ,C496_=_C508 ,C496_=_C520 ,C496_=_C544 ,C496_=_C556 ,C496_=_C557 ,\nC496_=_C560 ,C496_=_C561 ,C496_=_C562 ,C496_=_C563 ,C496_=_C564 ,C496_=_C565 ,\nC506_=_C508 ,C506_=_C513 ,C506_=_C518 ,C506_=_C531 ,C506_=_C533 ,C506_=_C534 ,\nC506_=_C536 ,C506_=_C538 ,C506_=_C539 ,C506_=_C540 ,C506_=_C541 ,C506_=_C542 ,\nC506_=_C543 ,C508_=_C513 ,C508_=_C520 ,C508_=_C544 ,C508_=_C556 ,C508_=_C557 ,\nC508_=_C560 ,C508_=_C561 ,C508_=_C562 ,C508_=_C563 ,C508_=_C564 ,C508_=_C565 ,\nC513_=_C524 ,C513_=_C581 ,C513_=_C591 ,C513_=_C602 ,C513_=_C605 ,C513_=_C606 ,\nC513_=_C607 ,C513_=_C608 ,C513_=_C609 ,C513_=_C610 ,C513_=_C611 ,C513_=_C612 ,\nC518_=_C520 ,C518_=_C524 ,C518_=_C531 ,C518_=_C533 ,C518_=_C534 ,C518_=_C536 ,\nC518_=_C538 ,C518_=_C539 ,C518_=_C540 ,C518_=_C541 ,C518_=_C542 ,C518_=_C543 ,\nC520_=_C524 ,C520_=_C544 ,C520_=_C556 ,C520_=_C557 ,C520_=_C560 ,C520_=_C561 ,\nC520_=_C562 ,C520_=_C563 ,C520_=_C564 ,C520_=_C565 ,C524_=_C581 ,C524_=_C591 ,\nC524_=_C602 ,C524_=_C605 ,C524_=_C606 ,C524_=_C607 ,C524_=_C608 ,C524_=_C609 ,\nC524_=_C610 ,C524_=_C611 ,C524_=_C612 ,C531_=_C533 ,C531_=_C534 ,C531_=_C536 ,\nC531_=_C538 ,C531_=_C539 ,C531_=_C540 ,C531_=_C541 ,C531_=_C542 ,C531_=_C543 ,\nC531_=_C544 ,C531_=_C548 ,C531_=_C549 ,C533_=_C534 ,C533_=_C536 ,C533_=_C538 ,\nC533_=_C539 ,C533_=_C540 ,C533_=_C541 ,C533_=_C542</w:t>
      </w:r>
    </w:p>
    <w:p>
      <w:pPr>
        <w:pStyle w:val="PreformattedText"/>
        <w:bidi w:val="0"/>
        <w:spacing w:before="0" w:after="0"/>
        <w:jc w:val="left"/>
        <w:rPr/>
      </w:pPr>
      <w:r>
        <w:rPr/>
        <w:t xml:space="preserve"> </w:t>
      </w:r>
      <w:r>
        <w:rPr/>
        <w:t>,C533_=_C543 ,C533_=_C556 ,\nC533_=_C567 ,C534_=_C536 ,C534_=_C538 ,C534_=_C539 ,C534_=_C540 ,C534_=_C541 ,\nC534_=_C542 ,C534_=_C543 ,C534_=_C557 ,C536_=_C538 ,C536_=_C539 ,C536_=_C540 ,\nC536_=_C541 ,C536_=_C542 ,C536_=_C543 ,C536_=_C602 ,C536_=_C613 ,C536_=_C614 ,\nC538_=_C539 ,C538_=_C540 ,C538_=_C541 ,C538_=_C542 ,C538_=_C543 ,C538_=_C607 ,\nC539_=_C540 ,C539_=_C541 ,C539_=_C542 ,C539_=_C543 ,C539_=_C561 ,C539_=_C609 ,\nC539_=_C626 ,C540_=_C541 ,C540_=_C542 ,C540_=_C543 ,C540_=_C562 ,C540_=_C628 ,\nC540_=_C635 ,C541_=_C542 ,C541_=_C543 ,C541_=_C610 ,C542_=_C543 ,C542_=_C637 ,\nC543_=_C631 ,C544_=_C548 ,C544_=_C549 ,C544_=_C556 ,C544_=_C557 ,C544_=_C560 ,\nC544_=_C561 ,C544_=_C562 ,C544_=_C563 ,C544_=_C564 ,C544_=_C565 ,C548_=_C549 ,\nC548_=_C583 ,C548_=_C593 ,C548_=_C613 ,C548_=_C624 ,C548_=_C625 ,C548_=_C626 ,\nC548_=_C627 ,C548_=_C628 ,C548_=_C629 ,C548_=_C630 ,C548_=_C631 ,C549_=_C567 ,\nC549_=_C584 ,C549_=_C594 ,C549_=_C614 ,C549_=_C632 ,C549_=_C633 ,C549_=_C634 ,\nC549_=_C635 ,C549_=_C636 ,C549_=_C637 ,C549_=_C638 ,C549_=_C639 ,C556_=_C557 ,\nC556_=_C560 ,C556_=_C561 ,C556_=_C562 ,C556_=_C563 ,C556_=_C564 ,C556_=_C565 ,\nC556_=_C567 ,C557_=_C560 ,C557_=_C561 ,C557_=_C562 ,C557_=_C563 ,C557_=_C564 ,\nC557_=_C565 ,C560_=_C561 ,C560_=_C562 ,C560_=_C563 ,C560_=_C564 ,C560_=_C565 ,\nC560_=_C605 ,C560_=_C624 ,C560_=_C632 ,C561_=_C562 ,C561_=_C563 ,C561_=_C564 ,\nC561_=_C565 ,C561_=_C609 ,C561_=_C626 ,C562_=_C563 ,C562_=_C564 ,C562_=_C565 ,\nC562_=_C628 ,C562_=_C635 ,C563_=_C564 ,C563_=_C565 ,C564_=_C565 ,C564_=_C611 ,\nC564_=_C629 ,C565_=_C638 ,C567_=_C584 ,C567_=_C594 ,C567_=_C614 ,C567_=_C632 ,\nC567_=_C633 ,C567_=_C634 ,C567_=_C635 ,C567_=_C636 ,C567_=_C637 ,C567_=_C638 ,\nC567_=_C639 ,C581_=_C583 ,C581_=_C584 ,C581_=_C591 ,C581_=_C602 ,C581_=_C605 ,\nC581_=_C606 ,C581_=_C607 ,C581_=_C608 ,C581_=_C609 ,C581_=_C610 ,C581_=_C611 ,\nC581_=_C612 ,C583_=_C584 ,C583_=_C593 ,C583_=_C613 ,C583_=_C624 ,C583_=_C625 ,\nC583_=_C626 ,C583_=_C627 ,C583_=_C628 ,C583_=_C629 ,C583_=_C630 ,C583_=_C631 ,\nC584_=_C594 ,C584_=_C614 ,C584_=_C632 ,C584_=_C633 ,C584_=_C634 ,C584_=_C635 ,\nC584_=_C636 ,C584_=_C637 ,C584_=_C638 ,C584_=_C639 ,C591_=_C593 ,C591_=_C594 ,\nC591_=_C602 ,C591_=_C605 ,C591_=_C606 ,C591_=_C607 ,C591_=_C608 ,C591_=_C609 ,\nC591_=_C610 ,C591_=_C611 ,C591_=_C612 ,C593_=_C594 ,C593_=_C613 ,C593_=_C624 ,\nC593_=_C625 ,C593_=_C626 ,C593_=_C627 ,C593_=_C628 ,C593_=_C629 ,C593_=_C630 ,\nC593_=_C631 ,C594_=_C614 ,C594_=_C632 ,C594_=_C633 ,C594_=_C634 ,C594_=_C635 ,\nC594_=_C636 ,C594_=_C637 ,C594_=_C638 ,C594_=_C639 ,C602_=_C605 ,C602_=_C606 ,\nC602_=_C607 ,C602_=_C608 ,C602_=_C609 ,C602_=_C610 ,C602_=_C611 ,C602_=_C612 ,\nC602_=_C613 ,C602_=_C614 ,C605_=_C606 ,C605_=_C607 ,C605_=_C608 ,C605_=_C609 ,\nC605_=_C610 ,C605_=_C611 ,C605_=_C612 ,C605_=_C624 ,C605_=_C632 ,C606_=_C607 ,\nC606_=_C608 ,C606_=_C609 ,C606_=_C610 ,C606_=_C611 ,C606_=_C612 ,C606_=_C625 ,\nC606_=_C633 ,C607_=_C608 ,C607_=_C609 ,C607_=_C610 ,C607_=_C611 ,C607_=_C612 ,\nC608_=_C609 ,C608_=_C610 ,C608_=_C611 ,C608_=_C612 ,C609_=_C610 ,C609_=_C611 ,\nC609_=_C612 ,C609_=_C626 ,C610_=_C611 ,C610_=_C612 ,C611_=_C612 ,C611_=_C629 ,\nC612_=_C630 ,C613_=_C614 ,C613_=_C624 ,C613_=_C625 ,C613_=_C626 ,C613_=_C627 ,\nC613_=_C628 ,C613_=_C629 ,C613_=_C630 ,C613_=_C631 ,C614_=_C632 ,C614_=_C633 ,\nC614_=_C634 ,C614_=_C635 ,C614_=_C636 ,C614_=_C637 ,C614_=_C638 ,C614_=_C639 ,\nC624_=_C625 ,C624_=_C626 ,C624_=_C627 ,C624_=_C628 ,C624_=_C629 ,C624_=_C630 ,\nC624_=_C631 ,C624_=_C632 ,C625_=_C626 ,C625_=_C627 ,C625_=_C628 ,C625_=_C629 ,\nC625_=_C630 ,C625_=_C631 ,C625_=_C633 ,C626_=_C627 ,C626_=_C628 ,C626_=_C629 ,\nC626_=_C630 ,C626_=_C631 ,C627_=_C628 ,C627_=_C629 ,C627_=_C630 ,C627_=_C631 ,\nC627_=_C634 ,C628_=_C629 ,C628_=_C630 ,C628_=_C631 ,C628_=_C635 ,C629_=_C630 ,\nC629_=_C631 ,C630_=_C631 ,C632_=_C633 ,C632_=_C634 ,C632_=_C635 ,C632_=_C636 ,\nC632_=_C637 ,C632_=_C638 ,C632_=_C639 ,C633_=_C634 ,C633_=_C635 ,C633_=_C636 ,\nC633_=_C637 ,C633_=_C638 ,C633_=_C639 ,C634_=_C635 ,C634_=_C636 ,C634_=_C637 ,\nC634_=_C638 ,C634_=_C639 ,C635_=_C636 ,C635_=_C637 ,C635_=_C638 ,C635_=_C639 ,\nC636_=_C637 ,C636_=_C638 ,C636_=_C639 ,C637_=_C638 ,C637_=_C639 ,C638_=_C639 ,"];33[shape=box, label="id:33 level: 3\n84: C29 C47 C64 C66 C82 \nC83 C97 C98 C99 C112 C113 \nC126 C141 C143 C144 C145 C159 \nC161 C162 C163 C178 C180 C181 \nC182 C183 C184 C185 C186 C187 \nC188 C189 C190 C191 C192 C193 \nC194 C195 C196 C197 C198 C213 \nC214 C215 C216 C217 C218 C219 \nC220 C221 C222 C223 C224 C225 \nC226 C227 C228 C230 C231 C232 \nC233 C234 C235 C236 C237 C238 \nC239 C240 C241 C242 C243 C244 \nC245 C246 C247 C248 C249 C250 \nC251 C252 C253 C254 C255 C256 \nC257 \n969: C29_=_C47( C29 C47 ) C29_=_C64( C29 C64 ) C29_=_C141( C29 C141 ) C29_=_C159( C29 C159 ) C29_=_C178( C29 C178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47_=_C64( C47 C64 ) C47_=_C141( C47 C141 ) \nC47_=_C159( C47 C159 ) C47_=_C178( C47 C178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64_=_C66( C64 C66 ) C64_=_C141( C64 C141 ) C64_=_C159( C64 C159 ) C64_=_C178( C64 C178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6_=_C82( C66 C82 ) C66_=_C97( C66 C97 ) C66_=_C143( C66 C143 ) C66_=_C161( C66 C161 ) \nC66_=_C196( C66 C196 ) C66_=_C213( C66 C213 ) C66_=_C214( C66 C214 ) C66_=_C215( C66 C215 ) C66_=_C216( C66 C216 ) C66_=_C217( C66 C217 ) \nC66_=_C218( C66 C218 ) C66_=_C219( C66 C219 ) C66_=_C220( C66 C220 ) C66_=_C221( C66 C221 ) C66_=_C222( C66 C222 ) C66_=_C223( C66 C223 ) \nC66_=_C224( C66 C224 ) C66_=_C225( C66 C225 ) C66_=_C226( C66 C226 ) C66_=_C227( C66 C227 ) C66_=_C228( C66 C228 ) C82_=_C83( C82 C83 ) \nC82_=_C97( C82 C97 ) C82_=_C143( C82 C143 ) C82_=_C161( C82 C161 ) C82_=_C196( C82 C196 ) C82_=_C213( C82 C213 ) C82_=_C214( C82 C214 ) \nC82_=_C215( C82 C215 ) C82_=_C216( C82 C216 ) C82_=_C217( C82 C217 ) C82_=_C218( C82 C218 ) C82_=_C219( C82 C219 ) C82_=_C220( C82 C220 ) \nC82_=_C221( C82 C221 ) C82_=_C222( C82 C222 ) C82_=_C223( C82 C223 ) C82_=_C224( C82 C224 ) C82_=_C225( C82 C225 ) C82_=_C226( C82 C226 ) \nC82_=_C227( C82 C227 ) C82_=_C228( C82 C228 ) C83_=_C98( C83 C98 ) C83_=_C112( C83 C112 ) C83_=_C144( C83 C144 ) C83_=_C162( C83 C162 ) \nC83_=_C180( C83 C180 ) C83_=_C197( C83 C197 ) C83_=_C213( C83 C213 ) C83_=_C230( C83 C230 ) C83_=_C231( C83 C231 ) C83_=_C232( C83 C232 ) \nC83_=_C233( C83 C233 ) C83_=_C234( C83 C234 ) C83_=_C235( C83 C235 ) C83_=_C236( C83 C236 ) C83_=_C237( C83 C237 ) C83_=_C238( C83 C238 ) \nC83_=_C239( C83 C239 ) C83_=_C240( C83 C240 ) C83_=_C241( C83 C241 ) C83_=_C242( C83 C242 ) C83_=_C243( C83 C243 ) C97_=_C98( C97 C98 ) \nC97_=_C99( C97 C99 ) C97_=_C143( C97 C143 ) C97_=_C161( C97 C161 ) C97_=_C196( C97 C196 ) C97_=_C213( C97 C213 ) C97_=_C214( C97 C214 ) \nC97_=_C215( C97 C215 ) C97_=_C216( C97 C216 ) C97_=_C217( C97 C217 ) C97_=_C218( C97 C218 ) C97_=_C219( C97 C219 ) C97_=_C220( C97 C220 ) \nC97_=_C221( C97 C221 ) C97_=_C222( C97 C222 ) C97_=_C223( C97 C223 ) C97_=_C224( C97 C224 ) C97_=_C225( C97 C225 ) C97_=_C226( C97 C226 ) \nC97_=_C227( C97 C227 ) C97_=_C228( C97 C228 ) C98_=_C99( C98 C99 ) C98_=_C112( C98 C112 ) C98_=_C144( C98 C144 ) C98_=_C162( C98 C162 ) \nC98_=_C180( C98 C180 ) C98_=_C197( C98 C197 ) C98_=_C213( C98 C213 ) C98_=_C230( C98 C230 ) C98_=_C231( C98 C231 ) C98_=_C232( C98 C232 ) \nC98_=_C233( C98 C233 ) C98_=_C234( C98 C234 ) C98_=_C235( C98 C235 ) C98_=_C236( C98 C236 ) C98_=_C237( C98 C237 ) C98_=_C238( C98 C238 ) \nC98_=_C239( C98 C239 ) C98_=_C240( C98 C240 ) C98_=_C241( C98 C241 ) C98_=_C242( C98 C242 ) C98_=_C243( C98 C243 ) C99_=_C113( C99 C113 ) \nC99_=_C126( C99 C126 ) C99_=_C145( C99 C145 ) C99_=_C163( C99 C163 ) C99_=_C181( C99 C181 ) C99_=_C198( C99 C198 ) C99_=_C214( C99 C214 ) \nC99_=_C244( C99 C244 ) C99_=_C245( C99 C245 ) C99_=_C246( C99 C246 ) C99_=_C247( C99 C247 ) C99_=_C248( C99 C248 ) C99_=_C249( C99 C249 ) \nC99_=_C250( C99 C250 ) C99_=_C251( C99 C251 ) C99_=_C252( C99 C252 ) C99_=_C253( C99 C253 ) C99_=_C254( C99 C254 ) C99_=_C255( C99 C255 ) \nC99_=_C256( C99 C256 ) C99_=_C257( C99 C257 ) C112_=_C113( C112 C113 ) C112_=_C144( C112 C144 ) C112_=_C162( C112 C162 ) C112_=_C180( C112 C180 ) \nC112_=_C197( C112 C197 ) C112_=_C213( C112 C213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12_=_C243( C112 C243 ) C113_=_C126( C113 C126 ) C113_=_C145( C113 C145 ) \nC113_=_C163( C113 C163 ) C113_=_C181( C113 C181 ) C113_=_C198( C113 C198 ) C113_=_C214( C113 C214 ) C113_=_C244( C113 C244 ) C113_=_C245( C113 C245 ) \nC113_=_C246( C113 C246 ) C113_=_C247( C113 C247 ) C113_=_C248( C113 C248 ) C113_=_C249( C113 C249 ) C113_=_C250( C113 C250 ) C113_=_C251( C113 C251 ) \nC113_=_C252( C113 C252</w:t>
      </w:r>
    </w:p>
    <w:p>
      <w:pPr>
        <w:pStyle w:val="PreformattedText"/>
        <w:bidi w:val="0"/>
        <w:spacing w:before="0" w:after="0"/>
        <w:jc w:val="left"/>
        <w:rPr/>
      </w:pPr>
      <w:r>
        <w:rPr/>
        <w:t xml:space="preserve"> </w:t>
      </w:r>
      <w:r>
        <w:rPr/>
        <w:t>) C113_=_C253( C113 C253 ) C113_=_C254( C113 C254 ) C113_=_C255( C113 C255 ) C113_=_C256( C113 C256 ) C113_=_C257( C113 C257 ) \nC126_=_C145( C126 C145 ) C126_=_C163( C126 C163 ) C126_=_C181( C126 C181 ) C126_=_C198( C126 C198 ) C126_=_C214( C126 C214 ) C126_=_C244( C126 C244 ) \nC126_=_C245( C126 C245 ) C126_=_C246( C126 C246 ) C126_=_C247( C126 C247 ) C126_=_C248( C126 C248 ) C126_=_C249( C126 C249 ) C126_=_C250( C126 C250 ) \nC126_=_C251( C126 C251 ) C126_=_C252( C126 C252 ) C126_=_C253( C126 C253 ) C126_=_C254( C126 C254 ) C126_=_C255( C126 C255 ) C126_=_C256( C126 C256 ) \nC126_=_C257( C126 C257 ) C141_=_C143( C141 C143 ) C141_=_C144( C141 C144 ) C141_=_C145( C141 C145 ) C141_=_C159( C141 C159 ) C141_=_C178( C141 C178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3_=_C144( C143 C144 ) C143_=_C145( C143 C145 ) \nC143_=_C161( C143 C161 ) C143_=_C196( C143 C196 ) C143_=_C213( C143 C213 ) C143_=_C214( C143 C214 ) C143_=_C215( C143 C215 ) C143_=_C216( C143 C216 ) \nC143_=_C217( C143 C217 ) C143_=_C218( C143 C218 ) C143_=_C219( C143 C219 ) C143_=_C220( C143 C220 ) C143_=_C221( C143 C221 ) C143_=_C222( C143 C222 ) \nC143_=_C223( C143 C223 ) C143_=_C224( C143 C224 ) C143_=_C225( C143 C225 ) C143_=_C226( C143 C226 ) C143_=_C227( C143 C227 ) C143_=_C228( C143 C228 ) \nC144_=_C145( C144 C145 ) C144_=_C162( C144 C162 ) C144_=_C180( C144 C180 ) C144_=_C197( C144 C197 ) C144_=_C213( C144 C213 ) C144_=_C230( C144 C230 ) \nC144_=_C231( C144 C231 ) C144_=_C232( C144 C232 ) C144_=_C233( C144 C233 ) C144_=_C234( C144 C234 ) C144_=_C235( C144 C235 ) C144_=_C236( C144 C236 ) \nC144_=_C237( C144 C237 ) C144_=_C238( C144 C238 ) C144_=_C239( C144 C239 ) C144_=_C240( C144 C240 ) C144_=_C241( C144 C241 ) C144_=_C242( C144 C242 ) \nC144_=_C243( C144 C243 ) C145_=_C163( C145 C163 ) C145_=_C181( C145 C181 ) C145_=_C198( C145 C198 ) C145_=_C214( C145 C214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59_=_C161( C159 C161 ) C159_=_C162( C159 C162 ) C159_=_C163( C159 C163 ) C159_=_C178( C159 C178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61_=_C162( C161 C162 ) C161_=_C163( C161 C163 ) C161_=_C196( C161 C196 ) \nC161_=_C213( C161 C213 ) C161_=_C214( C161 C214 ) C161_=_C215( C161 C215 ) C161_=_C216( C161 C216 ) C161_=_C217( C161 C217 ) C161_=_C218( C161 C218 ) \nC161_=_C219( C161 C219 ) C161_=_C220( C161 C220 ) C161_=_C221( C161 C221 ) C161_=_C222( C161 C222 ) C161_=_C223( C161 C223 ) C161_=_C224( C161 C224 ) \nC161_=_C225( C161 C225 ) C161_=_C226( C161 C226 ) C161_=_C227( C161 C227 ) C161_=_C228( C161 C228 ) C162_=_C163( C162 C163 ) C162_=_C180( C162 C180 ) \nC162_=_C197( C162 C197 ) C162_=_C213( C162 C213 ) C162_=_C230( C162 C230 ) C162_=_C231( C162 C231 ) C162_=_C232( C162 C232 ) C162_=_C233( C162 C233 ) \nC162_=_C234( C162 C234 ) C162_=_C235( C162 C235 ) C162_=_C236( C162 C236 ) C162_=_C237( C162 C237 ) C162_=_C238( C162 C238 ) C162_=_C239( C162 C239 ) \nC162_=_C240( C162 C240 ) C162_=_C241( C162 C241 ) C162_=_C242( C162 C242 ) C162_=_C243( C162 C243 ) C163_=_C181( C163 C181 ) C163_=_C198( C163 C198 ) \nC163_=_C214( C163 C214 ) C163_=_C244( C163 C244 ) C163_=_C245( C163 C245 ) C163_=_C246( C163 C246 ) C163_=_C247( C163 C247 ) C163_=_C248( C163 C248 ) \nC163_=_C249( C163 C249 ) C163_=_C250( C163 C250 ) C163_=_C251( C163 C251 ) C163_=_C252( C163 C252 ) C163_=_C253( C163 C253 ) C163_=_C254( C163 C254 ) \nC163_=_C255( C163 C255 ) C163_=_C256( C163 C256 ) C163_=_C257( C163 C257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7( C180 C197 ) C180_=_C213( C180 C213 ) C180_=_C230( C180 C230 ) C180_=_C231( C180 C231 ) C180_=_C232( C180 C232 ) \nC180_=_C233( C180 C233 ) C180_=_C234( C180 C234 ) C180_=_C235( C180 C235 ) C180_=_C236( C180 C236 ) C180_=_C237( C180 C237 ) C180_=_C238( C180 C238 ) \nC180_=_C239( C180 C239 ) C180_=_C240( C180 C240 ) C180_=_C241( C180 C241 ) C180_=_C242( C180 C242 ) C180_=_C243( C180 C243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8( C181 C198 ) C181_=_C214( C181 C214 ) C181_=_C244( C181 C244 ) C181_=_C245( C181 C245 ) C181_=_C246( C181 C246 ) \nC181_=_C247( C181 C247 ) C181_=_C248( C181 C248 ) C181_=_C249( C181 C249 ) C181_=_C250( C181 C250 ) C181_=_C251( C181 C251 ) C181_=_C252( C181 C252 ) \nC181_=_C253( C181 C253 ) C181_=_C254( C181 C254 ) C181_=_C255( C181 C255 ) C181_=_C256( C181 C256 ) C181_=_C257( C181 C25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215( C182 C215 ) C182_=_C230( C182 C230 ) C182_=_C244( C182 C244 ) C183_=_C184( C183 C184 ) C183_=_C185( C183 C185 ) C183_=_C186( C183 C186 ) \nC183_=_C187( C183 C187 ) C183_=_C188( C183 C188 ) C183_=_C189( C183 C189 ) C183_=_C190( C183 C190 ) C183_=_C191( C183 C191 ) C183_=_C192( C183 C192 ) \nC183_=_C193( C183 C193 ) C183_=_C194( C183 C194 ) C183_=_C195( C183 C195 ) C184_=_C185( C184 C185 ) C184_=_C186( C184 C186 ) C184_=_C187( C184 C187 ) \nC184_=_C188( C184 C188 ) C184_=_C189( C184 C189 ) C184_=_C190( C184 C190 ) C184_=_C191( C184 C191 ) C184_=_C192( C184 C192 ) C184_=_C193( C184 C193 ) \nC184_=_C194( C184 C194 ) C184_=_C195( C184 C195 ) C185_=_C186( C185 C186 ) C185_=_C187( C185 C187 ) C185_=_C188( C185 C188 ) C185_=_C189( C185 C189 ) \nC185_=_C190( C185 C190 ) C185_=_C191( C185 C191 ) C185_=_C192( C185 C192 ) C185_=_C193( C185 C193 ) C185_=_C194( C185 C194 ) C185_=_C195( C185 C195 ) \nC185_=_C216( C185 C216 ) C186_=_C187( C186 C187 ) C186_=_C188( C186 C188 ) C186_=_C189( C186 C189 ) C186_=_C190( C186 C190 ) C186_=_C191( C186 C191 ) \nC186_=_C192( C186 C192 ) C186_=_C193( C186 C193 ) C186_=_C194( C186 C194 ) C186_=_C195( C186 C195 ) C187_=_C188( C187 C188 ) C187_=_C189( C187 C189 ) \nC187_=_C190( C187 C190 ) C187_=_C191( C187 C191 ) C187_=_C192( C187 C192 ) C187_=_C193( C187 C193 ) C187_=_C194( C187 C194 ) C187_=_C195( C187 C195 ) \nC187_=_C219( C187 C219 ) C188_=_C189( C188 C189 ) C188_=_C190( C188 C190 ) C188_=_C191( C188 C191 ) C188_=_C192( C188 C192 ) C188_=_C193( C188 C193 ) \nC188_=_C194( C188 C194 ) C188_=_C195( C188 C195 ) C188_=_C220( C188 C220 ) C188_=_C248( C188 C248 ) C189_=_C190( C189 C190 ) C189_=_C191( C189 C191 ) \nC189_=_C192( C189 C192 ) C189_=_C193( C189 C193 ) C189_=_C194( C189 C194 ) C189_=_C195( C189 C195 ) C189_=_C237( C189 C237 ) C190_=_C191( C190 C191 ) \nC190_=_C192( C190 C192 ) C190_=_C193( C190 C193 ) C190_=_C194( C190 C194 ) C190_=_C195( C190 C195 ) C190_=_C238( C190 C238 ) C191_=_C192( C191 C192 ) \nC191_=_C193( C191 C193 ) C191_=_C194( C191 C194 ) C191_=_C195( C191 C195 ) C191_=_C252( C191 C252 ) C192_=_C193( C192 C193 ) C192_=_C194( C192 C194 ) \nC192_=_C195( C192 C195 ) C192_=_C253( C192 C253 ) C193_=_C194( C193 C194 ) C193_=_C195( C193 C195 ) C194_=_C195( C194 C195 ) C196_=_C197( C196 C197 ) \nC196_=_C198( C196 C198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7_=_C198( C197 C198 ) \nC197_=_C213( C197 C213 ) C197_=_C230( C197 C230 ) C197_=_C231( C197 C231 ) C197_=_C232( C197 C232 ) C197_=_C233( C197 C233 ) C197_=_C234( C197 C234 ) \nC197_=_C235( C197 C235 ) C197_=_C236( C197 C236 ) C197_=_C237( C197 C237 ) C197_=_C238( C197 C238 ) C197_=_C239( C197 C239 ) C197_=_C240( C197 C240 ) \nC197_=_C241( C197 C241 ) C197_=_C242( C197</w:t>
      </w:r>
    </w:p>
    <w:p>
      <w:pPr>
        <w:pStyle w:val="PreformattedText"/>
        <w:bidi w:val="0"/>
        <w:spacing w:before="0" w:after="0"/>
        <w:jc w:val="left"/>
        <w:rPr/>
      </w:pPr>
      <w:r>
        <w:rPr/>
        <w:t xml:space="preserve"> </w:t>
      </w:r>
      <w:r>
        <w:rPr/>
        <w:t>C242 ) C197_=_C243( C197 C243 ) C198_=_C214( C198 C214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44( C214 C244 ) C214_=_C245( C214 C245 ) C214_=_C246( C214 C246 ) C214_=_C247( C214 C247 ) C214_=_C248( C214 C248 ) \nC214_=_C249( C214 C249 ) C214_=_C250( C214 C250 ) C214_=_C251( C214 C251 ) C214_=_C252( C214 C252 ) C214_=_C253( C214 C253 ) C214_=_C254( C214 C254 ) \nC214_=_C255( C214 C255 ) C214_=_C256( C214 C256 ) C214_=_C257( C214 C257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30( C215 C230 ) C215_=_C244( C215 C244 ) \nC216_=_C217( C216 C217 ) C216_=_C218( C216 C218 ) C216_=_C219( C216 C219 ) C216_=_C220( C216 C220 ) C216_=_C221( C216 C221 ) C216_=_C222( C216 C222 ) \nC216_=_C223( C216 C223 ) C216_=_C224( C216 C224 ) C216_=_C225( C216 C225 ) C216_=_C226( C216 C226 ) C216_=_C227( C216 C227 ) C216_=_C228( C216 C228 ) \nC217_=_C218( C217 C218 ) C217_=_C219( C217 C219 ) C217_=_C220( C217 C220 ) C217_=_C221( C217 C221 ) C217_=_C222( C217 C222 ) C217_=_C223( C217 C223 ) \nC217_=_C224( C217 C224 ) C217_=_C225( C217 C225 ) C217_=_C226( C217 C226 ) C217_=_C227( C217 C227 ) C217_=_C228( C217 C228 ) C217_=_C231( C217 C231 ) \nC218_=_C219( C218 C219 ) C218_=_C220( C218 C220 ) C218_=_C221( C218 C221 ) C218_=_C222( C218 C222 ) C218_=_C223( C218 C223 ) C218_=_C224( C218 C224 ) \nC218_=_C225( C218 C225 ) C218_=_C226( C218 C226 ) C218_=_C227( C218 C227 ) C218_=_C228( C218 C228 ) C218_=_C232( C218 C232 ) C218_=_C245( C218 C245 ) \nC219_=_C220( C219 C220 ) C219_=_C221( C219 C221 ) C219_=_C222( C219 C222 ) C219_=_C223( C219 C223 ) C219_=_C224( C219 C224 ) C219_=_C225( C219 C225 ) \nC219_=_C226( C219 C226 ) C219_=_C227( C219 C227 ) C219_=_C228( C219 C228 ) C220_=_C221( C220 C221 ) C220_=_C222( C220 C222 ) C220_=_C223( C220 C223 ) \nC220_=_C224( C220 C224 ) C220_=_C225( C220 C225 ) C220_=_C226( C220 C226 ) C220_=_C227( C220 C227 ) C220_=_C228( C220 C228 ) C220_=_C248( C220 C248 ) \nC221_=_C222( C221 C222 ) C221_=_C223( C221 C223 ) C221_=_C224( C221 C224 ) C221_=_C225( C221 C225 ) C221_=_C226( C221 C226 ) C221_=_C227( C221 C227 ) \nC221_=_C228( C221 C228 ) C221_=_C249( C221 C249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5_=_C226( C225 C226 ) \nC225_=_C227( C225 C227 ) C225_=_C228( C225 C228 ) C226_=_C227( C226 C227 ) C226_=_C228( C226 C228 ) C227_=_C228( C227 C228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1_=_C232( C231 C232 ) C231_=_C233( C231 C233 ) C231_=_C234( C231 C234 ) C231_=_C235( C231 C235 ) C231_=_C236( C231 C236 ) \nC231_=_C237( C231 C237 ) C231_=_C238( C231 C238 ) C231_=_C239( C231 C239 ) C231_=_C240( C231 C240 ) C231_=_C241( C231 C241 ) C231_=_C242( C231 C242 ) \nC231_=_C243( C231 C243 ) C232_=_C233( C232 C233 ) C232_=_C234( C232 C234 ) C232_=_C235( C232 C235 ) C232_=_C236( C232 C236 ) C232_=_C237( C232 C237 ) \nC232_=_C238( C232 C238 ) C232_=_C239( C232 C239 ) C232_=_C240( C232 C240 ) C232_=_C241( C232 C241 ) C232_=_C242( C232 C242 ) C232_=_C243( C232 C243 ) \nC232_=_C245( C232 C245 ) C233_=_C234( C233 C234 ) C233_=_C235( C233 C235 ) C233_=_C236( C233 C236 ) C233_=_C237( C233 C237 ) C233_=_C238( C233 C238 ) \nC233_=_C239( C233 C239 ) C233_=_C240( C233 C240 ) C233_=_C241( C233 C241 ) C233_=_C242( C233 C242 ) C233_=_C243( C233 C243 ) C233_=_C246( C233 C246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23-&gt;33[label="80: C29 C47 C64 C66 C82 \nC83 C97 C98 C99 C112 C113 \nC126 C141 C143 C144 C145 C159 \nC161 C162 C163 C178 C182 C183 \nC184 C185 C186 C187 C188 C189 \nC190 C191 C192 C193 C194 C195 \nC196 C197 C198 C215 C216 C217 \nC218 C219 C220 C221 C222 C223 \nC224 C225 C226 C227 C228 C230 \nC231 C232 C233 C234 C235 C236 \nC237 C238 C239 C240 C241 C242 \nC243 C244 C245 C246 C247 C248 \nC249 C250 C251 C252 C253 C254 \nC255 C256 C257 \n805: C29_=_C47 ,C29_=_C64 ,C29_=_C141 ,C29_=_C159 ,C29_=_C178 ,\nC29_=_C182 ,C29_=_C183 ,C29_=_C184 ,C29_=_C185 ,C29_=_C186 ,C29_=_C187 ,\nC29_=_C188 ,C29_=_C189 ,C29_=_C190 ,C29_=_C191 ,C29_=_C192 ,C29_=_C193 ,\nC29_=_C194 ,C29_=_C195 ,C47_=_C64 ,C47_=_C141 ,C47_=_C159 ,C47_=_C178 ,\nC47_=_C182 ,C47_=_C183 ,C47_=_C184 ,C47_=_C185 ,C47_=_C186 ,C47_=_C187 ,\nC47_=_C188 ,C47_=_C189 ,C47_=_C190 ,C47_=_C191 ,C47_=_C192 ,C47_=_C193 ,\nC47_=_C194</w:t>
      </w:r>
    </w:p>
    <w:p>
      <w:pPr>
        <w:pStyle w:val="PreformattedText"/>
        <w:bidi w:val="0"/>
        <w:spacing w:before="0" w:after="0"/>
        <w:jc w:val="left"/>
        <w:rPr/>
      </w:pPr>
      <w:r>
        <w:rPr/>
        <w:t xml:space="preserve"> </w:t>
      </w:r>
      <w:r>
        <w:rPr/>
        <w:t>,C47_=_C195 ,C64_=_C66 ,C64_=_C141 ,C64_=_C159 ,C64_=_C178 ,\nC64_=_C182 ,C64_=_C183 ,C64_=_C184 ,C64_=_C185 ,C64_=_C186 ,C64_=_C187 ,\nC64_=_C188 ,C64_=_C189 ,C64_=_C190 ,C64_=_C191 ,C64_=_C192 ,C64_=_C193 ,\nC64_=_C194 ,C64_=_C195 ,C66_=_C82 ,C66_=_C97 ,C66_=_C143 ,C66_=_C161 ,\nC66_=_C196 ,C66_=_C215 ,C66_=_C216 ,C66_=_C217 ,C66_=_C218 ,C66_=_C219 ,\nC66_=_C220 ,C66_=_C221 ,C66_=_C222 ,C66_=_C223 ,C66_=_C224 ,C66_=_C225 ,\nC66_=_C226 ,C66_=_C227 ,C66_=_C228 ,C82_=_C83 ,C82_=_C97 ,C82_=_C143 ,\nC82_=_C161 ,C82_=_C196 ,C82_=_C215 ,C82_=_C216 ,C82_=_C217 ,C82_=_C218 ,\nC82_=_C219 ,C82_=_C220 ,C82_=_C221 ,C82_=_C222 ,C82_=_C223 ,C82_=_C224 ,\nC82_=_C225 ,C82_=_C226 ,C82_=_C227 ,C82_=_C228 ,C83_=_C98 ,C83_=_C112 ,\nC83_=_C144 ,C83_=_C162 ,C83_=_C197 ,C83_=_C230 ,C83_=_C231 ,C83_=_C232 ,\nC83_=_C233 ,C83_=_C234 ,C83_=_C235 ,C83_=_C236 ,C83_=_C237 ,C83_=_C238 ,\nC83_=_C239 ,C83_=_C240 ,C83_=_C241 ,C83_=_C242 ,C83_=_C243 ,C97_=_C98 ,\nC97_=_C99 ,C97_=_C143 ,C97_=_C161 ,C97_=_C196 ,C97_=_C215 ,C97_=_C216 ,\nC97_=_C217 ,C97_=_C218 ,C97_=_C219 ,C97_=_C220 ,C97_=_C221 ,C97_=_C222 ,\nC97_=_C223 ,C97_=_C224 ,C97_=_C225 ,C97_=_C226 ,C97_=_C227 ,C97_=_C228 ,\nC98_=_C99 ,C98_=_C112 ,C98_=_C144 ,C98_=_C162 ,C98_=_C197 ,C98_=_C230 ,\nC98_=_C231 ,C98_=_C232 ,C98_=_C233 ,C98_=_C234 ,C98_=_C235 ,C98_=_C236 ,\nC98_=_C237 ,C98_=_C238 ,C98_=_C239 ,C98_=_C240 ,C98_=_C241 ,C98_=_C242 ,\nC98_=_C243 ,C99_=_C113 ,C99_=_C126 ,C99_=_C145 ,C99_=_C163 ,C99_=_C198 ,\nC99_=_C244 ,C99_=_C245 ,C99_=_C246 ,C99_=_C247 ,C99_=_C248 ,C99_=_C249 ,\nC99_=_C250 ,C99_=_C251 ,C99_=_C252 ,C99_=_C253 ,C99_=_C254 ,C99_=_C255 ,\nC99_=_C256 ,C99_=_C257 ,C112_=_C113 ,C112_=_C144 ,C112_=_C162 ,C112_=_C197 ,\nC112_=_C230 ,C112_=_C231 ,C112_=_C232 ,C112_=_C233 ,C112_=_C234 ,C112_=_C235 ,\nC112_=_C236 ,C112_=_C237 ,C112_=_C238 ,C112_=_C239 ,C112_=_C240 ,C112_=_C241 ,\nC112_=_C242 ,C112_=_C243 ,C113_=_C126 ,C113_=_C145 ,C113_=_C163 ,C113_=_C198 ,\nC113_=_C244 ,C113_=_C245 ,C113_=_C246 ,C113_=_C247 ,C113_=_C248 ,C113_=_C249 ,\nC113_=_C250 ,C113_=_C251 ,C113_=_C252 ,C113_=_C253 ,C113_=_C254 ,C113_=_C255 ,\nC113_=_C256 ,C113_=_C257 ,C126_=_C145 ,C126_=_C163 ,C126_=_C198 ,C126_=_C244 ,\nC126_=_C245 ,C126_=_C246 ,C126_=_C247 ,C126_=_C248 ,C126_=_C249 ,C126_=_C250 ,\nC126_=_C251 ,C126_=_C252 ,C126_=_C253 ,C126_=_C254 ,C126_=_C255 ,C126_=_C256 ,\nC126_=_C257 ,C141_=_C143 ,C141_=_C144 ,C141_=_C145 ,C141_=_C159 ,C141_=_C178 ,\nC141_=_C182 ,C141_=_C183 ,C141_=_C184 ,C141_=_C185 ,C141_=_C186 ,C141_=_C187 ,\nC141_=_C188 ,C141_=_C189 ,C141_=_C190 ,C141_=_C191 ,C141_=_C192 ,C141_=_C193 ,\nC141_=_C194 ,C141_=_C195 ,C143_=_C144 ,C143_=_C145 ,C143_=_C161 ,C143_=_C196 ,\nC143_=_C215 ,C143_=_C216 ,C143_=_C217 ,C143_=_C218 ,C143_=_C219 ,C143_=_C220 ,\nC143_=_C221 ,C143_=_C222 ,C143_=_C223 ,C143_=_C224 ,C143_=_C225 ,C143_=_C226 ,\nC143_=_C227 ,C143_=_C228 ,C144_=_C145 ,C144_=_C162 ,C144_=_C197 ,C144_=_C230 ,\nC144_=_C231 ,C144_=_C232 ,C144_=_C233 ,C144_=_C234 ,C144_=_C235 ,C144_=_C236 ,\nC144_=_C237 ,C144_=_C238 ,C144_=_C239 ,C144_=_C240 ,C144_=_C241 ,C144_=_C242 ,\nC144_=_C243 ,C145_=_C163 ,C145_=_C198 ,C145_=_C244 ,C145_=_C245 ,C145_=_C246 ,\nC145_=_C247 ,C145_=_C248 ,C145_=_C249 ,C145_=_C250 ,C145_=_C251 ,C145_=_C252 ,\nC145_=_C253 ,C145_=_C254 ,C145_=_C255 ,C145_=_C256 ,C145_=_C257 ,C159_=_C161 ,\nC159_=_C162 ,C159_=_C163 ,C159_=_C178 ,C159_=_C182 ,C159_=_C183 ,C159_=_C184 ,\nC159_=_C185 ,C159_=_C186 ,C159_=_C187 ,C159_=_C188 ,C159_=_C189 ,C159_=_C190 ,\nC159_=_C191 ,C159_=_C192 ,C159_=_C193 ,C159_=_C194 ,C159_=_C195 ,C161_=_C162 ,\nC161_=_C163 ,C161_=_C196 ,C161_=_C215 ,C161_=_C216 ,C161_=_C217 ,C161_=_C218 ,\nC161_=_C219 ,C161_=_C220 ,C161_=_C221 ,C161_=_C222 ,C161_=_C223 ,C161_=_C224 ,\nC161_=_C225 ,C161_=_C226 ,C161_=_C227 ,C161_=_C228 ,C162_=_C163 ,C162_=_C197 ,\nC162_=_C230 ,C162_=_C231 ,C162_=_C232 ,C162_=_C233 ,C162_=_C234 ,C162_=_C235 ,\nC162_=_C236 ,C162_=_C237 ,C162_=_C238 ,C162_=_C239 ,C162_=_C240 ,C162_=_C241 ,\nC162_=_C242 ,C162_=_C243 ,C163_=_C198 ,C163_=_C244 ,C163_=_C245 ,C163_=_C246 ,\nC163_=_C247 ,C163_=_C248 ,C163_=_C249 ,C163_=_C250 ,C163_=_C251 ,C163_=_C252 ,\nC163_=_C253 ,C163_=_C254 ,C163_=_C255 ,C163_=_C256 ,C163_=_C257 ,C178_=_C182 ,\nC178_=_C183 ,C178_=_C184 ,C178_=_C185 ,C178_=_C186 ,C178_=_C187 ,C178_=_C188 ,\nC178_=_C189 ,C178_=_C190 ,C178_=_C191 ,C178_=_C192 ,C178_=_C193 ,C178_=_C194 ,\nC178_=_C195 ,C178_=_C196 ,C178_=_C197 ,C178_=_C198 ,C182_=_C183 ,C182_=_C184 ,\nC182_=_C185 ,C182_=_C186 ,C182_=_C187 ,C182_=_C188 ,C182_=_C189 ,C182_=_C190 ,\nC182_=_C191 ,C182_=_C192 ,C182_=_C193 ,C182_=_C194 ,C182_=_C195 ,C182_=_C215 ,\nC182_=_C230 ,C182_=_C244 ,C183_=_C184 ,C183_=_C185 ,C183_=_C186 ,C183_=_C187 ,\nC183_=_C188 ,C183_=_C189 ,C183_=_C190 ,C183_=_C191 ,C183_=_C192 ,C183_=_C193 ,\nC183_=_C194 ,C183_=_C195 ,C184_=_C185 ,C184_=_C186 ,C184_=_C187 ,C184_=_C188 ,\nC184_=_C189 ,C184_=_C190 ,C184_=_C191 ,C184_=_C192 ,C184_=_C193 ,C184_=_C194 ,\nC184_=_C195 ,C185_=_C186 ,C185_=_C187 ,C185_=_C188 ,C185_=_C189 ,C185_=_C190 ,\nC185_=_C191 ,C185_=_C192 ,C185_=_C193 ,C185_=_C194 ,C185_=_C195 ,C185_=_C216 ,\nC186_=_C187 ,C186_=_C188 ,C186_=_C189 ,C186_=_C190 ,C186_=_C191 ,C186_=_C192 ,\nC186_=_C193 ,C186_=_C194 ,C186_=_C195 ,C187_=_C188 ,C187_=_C189 ,C187_=_C190 ,\nC187_=_C191 ,C187_=_C192 ,C187_=_C193 ,C187_=_C194 ,C187_=_C195 ,C187_=_C219 ,\nC188_=_C189 ,C188_=_C190 ,C188_=_C191 ,C188_=_C192 ,C188_=_C193 ,C188_=_C194 ,\nC188_=_C195 ,C188_=_C220 ,C188_=_C248 ,C189_=_C190 ,C189_=_C191 ,C189_=_C192 ,\nC189_=_C193 ,C189_=_C194 ,C189_=_C195 ,C189_=_C237 ,C190_=_C191 ,C190_=_C192 ,\nC190_=_C193 ,C190_=_C194 ,C190_=_C195 ,C190_=_C238 ,C191_=_C192 ,C191_=_C193 ,\nC191_=_C194 ,C191_=_C195 ,C191_=_C252 ,C192_=_C193 ,C192_=_C194 ,C192_=_C195 ,\nC192_=_C253 ,C193_=_C194 ,C193_=_C195 ,C194_=_C195 ,C196_=_C197 ,C196_=_C198 ,\nC196_=_C215 ,C196_=_C216 ,C196_=_C217 ,C196_=_C218 ,C196_=_C219 ,C196_=_C220 ,\nC196_=_C221 ,C196_=_C222 ,C196_=_C223 ,C196_=_C224 ,C196_=_C225 ,C196_=_C226 ,\nC196_=_C227 ,C196_=_C228 ,C197_=_C198 ,C197_=_C230 ,C197_=_C231 ,C197_=_C232 ,\nC197_=_C233 ,C197_=_C234 ,C197_=_C235 ,C197_=_C236 ,C197_=_C237 ,C197_=_C238 ,\nC197_=_C239 ,C197_=_C240 ,C197_=_C241 ,C197_=_C242 ,C197_=_C243 ,C198_=_C244 ,\nC198_=_C245 ,C198_=_C246 ,C198_=_C247 ,C198_=_C248 ,C198_=_C249 ,C198_=_C250 ,\nC198_=_C251 ,C198_=_C252 ,C198_=_C253 ,C198_=_C254 ,C198_=_C255 ,C198_=_C256 ,\nC198_=_C257 ,C215_=_C216 ,C215_=_C217 ,C215_=_C218 ,C215_=_C219 ,C215_=_C220 ,\nC215_=_C221 ,C215_=_C222 ,C215_=_C223 ,C215_=_C224 ,C215_=_C225 ,C215_=_C226 ,\nC215_=_C227 ,C215_=_C228 ,C215_=_C230 ,C215_=_C244 ,C216_=_C217 ,C216_=_C218 ,\nC216_=_C219 ,C216_=_C220 ,C216_=_C221 ,C216_=_C222 ,C216_=_C223 ,C216_=_C224 ,\nC216_=_C225 ,C216_=_C226 ,C216_=_C227 ,C216_=_C228 ,C217_=_C218 ,C217_=_C219 ,\nC217_=_C220 ,C217_=_C221 ,C217_=_C222 ,C217_=_C223 ,C217_=_C224 ,C217_=_C225 ,\nC217_=_C226 ,C217_=_C227 ,C217_=_C228 ,C217_=_C231 ,C218_=_C219 ,C218_=_C220 ,\nC218_=_C221 ,C218_=_C222 ,C218_=_C223 ,C218_=_C224 ,C218_=_C225 ,C218_=_C226 ,\nC218_=_C227 ,C218_=_C228 ,C218_=_C232 ,C218_=_C245 ,C219_=_C220 ,C219_=_C221 ,\nC219_=_C222 ,C219_=_C223 ,C219_=_C224 ,C219_=_C225 ,C219_=_C226 ,C219_=_C227 ,\nC219_=_C228 ,C220_=_C221 ,C220_=_C222 ,C220_=_C223 ,C220_=_C224 ,C220_=_C225 ,\nC220_=_C226 ,C220_=_C227 ,C220_=_C228 ,C220_=_C248 ,C221_=_C222 ,C221_=_C223 ,\nC221_=_C224 ,C221_=_C225 ,C221_=_C226 ,C221_=_C227 ,C221_=_C228 ,C221_=_C249 ,\nC222_=_C223 ,C222_=_C224 ,C222_=_C225 ,C222_=_C226 ,C222_=_C227 ,C222_=_C228 ,\nC223_=_C224 ,C223_=_C225 ,C223_=_C226 ,C223_=_C227 ,C223_=_C228 ,C224_=_C225 ,\nC224_=_C226 ,C224_=_C227 ,C224_=_C228 ,C225_=_C226 ,C225_=_C227 ,C225_=_C228 ,\nC226_=_C227 ,C226_=_C228 ,C227_=_C228 ,C230_=_C231 ,C230_=_C232 ,C230_=_C233 ,\nC230_=_C234 ,C230_=_C235 ,C230_=_C236 ,C230_=_C237 ,C230_=_C238 ,C230_=_C239 ,\nC230_=_C240 ,C230_=_C241 ,C230_=_C242 ,C230_=_C243 ,C230_=_C244 ,C231_=_C232 ,\nC231_=_C233 ,C231_=_C234 ,C231_=_C235 ,C231_=_C236 ,C231_=_C237 ,C231_=_C238 ,\nC231_=_C239 ,C231_=_C240 ,C231_=_C241 ,C231_=_C242 ,C231_=_C243 ,C232_=_C233 ,\nC232_=_C234 ,C232_=_C235 ,C232_=_C236 ,C232_=_C237 ,C232_=_C238 ,C232_=_C239 ,\nC232_=_C240 ,C232_=_C241 ,C232_=_C242 ,C232_=_C243 ,C232_=_C245 ,C233_=_C234 ,\nC233_=_C235 ,C233_=_C236 ,C233_=_C237 ,C233_=_C238 ,C233_=_C239 ,C233_=_C240 ,\nC233_=_C241 ,C233_=_C242 ,C233_=_C243 ,C233_=_C246 ,C234_=_C235 ,C234_=_C236 ,\nC234_=_C237 ,C234_=_C238 ,C234_=_C239 ,C234_=_C240 ,C234_=_C241 ,C234_=_C242 ,\nC234_=_C243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C244_=_C245 ,C244_=_C246 ,C244_=_C247 ,C244_=_C248 ,C244_=_C249 ,\nC244_=_C250 ,C244_=_C251 ,C244_=_C252 ,C244_=_C253 ,C244_=_C254 ,C244_=_C255 ,\nC244_=_C256 ,C244_=_C257 ,C245_=_C246 ,C245_=_C247 ,C245_=_C248 ,C245_=_C249 ,\nC245_=_C250 ,C245_=_C251 ,C245_=_C252 ,C245_=_C253 ,C245_=_C254 ,C245_=_C255 ,\nC245_=_C256 ,C245_=_C257 ,C246_=_C247 ,C246_=_C248 ,C246_=_C249 ,C246_=_C250 ,\nC246_=_C251 ,C246_=_C252 ,C246_=_C253 ,C246_=_C254 ,C246_=_C255 ,C246_=_C256 ,\nC246_=_C257 ,C247_=_C248 ,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1_=_C252 ,\nC251_=_C253 ,C251_=_C254 ,C251_=_C255 ,C251_=_C256 ,C251_=_C257</w:t>
      </w:r>
    </w:p>
    <w:p>
      <w:pPr>
        <w:pStyle w:val="PreformattedText"/>
        <w:bidi w:val="0"/>
        <w:spacing w:before="0" w:after="0"/>
        <w:jc w:val="left"/>
        <w:rPr/>
      </w:pPr>
      <w:r>
        <w:rPr/>
        <w:t xml:space="preserve"> </w:t>
      </w:r>
      <w:r>
        <w:rPr/>
        <w:t>,C252_=_C253 ,\nC252_=_C254 ,C252_=_C255 ,C252_=_C256 ,C252_=_C257 ,C253_=_C254 ,C253_=_C255 ,\nC253_=_C256 ,C253_=_C257 ,C254_=_C255 ,C254_=_C256 ,C254_=_C257 ,C255_=_C256 ,\nC255_=_C257 ,C256_=_C257 ,"];34[shape=box, label="id:34 level: 3\n86: C8 C28 C30 C34 C46 \nC48 C65 C67 C81 C105 C140 \nC142 C148 C159 C161 C162 C163 \nC164 C165 C166 C167 C168 C169 \nC170 C171 C172 C173 C174 C175 \nC176 C177 C178 C183 C196 C197 \nC198 C199 C200 C201 C202 C203 \nC204 C205 C206 C207 C208 C209 \nC210 C211 C212 C222 C270 C287 \nC288 C289 C290 C291 C292 C293 \nC294 C295 C297 C298 C299 C300 \nC301 C302 C303 C328 C396 C410 \nC423 C492 C505 C506 C507 C508 \nC509 C510 C511 C512 C513 C514 \nC515 C516 C517 \n974: C8_=_C28( C8 C28 ) C8_=_C46( C8 C46 ) C8_=_C140( C8 C140 ) C8_=_C159( C8 C159 ) C8_=_C161( C8 C161 ) \nC8_=_C162( C8 C162 ) C8_=_C163( C8 C163 ) C8_=_C164( C8 C164 ) C8_=_C165( C8 C165 ) C8_=_C166( C8 C166 ) C8_=_C167( C8 C167 ) \nC8_=_C168( C8 C168 ) C8_=_C169( C8 C169 ) C8_=_C170( C8 C170 ) C8_=_C171( C8 C171 ) C8_=_C172( C8 C172 ) C8_=_C173( C8 C173 ) \nC8_=_C174( C8 C174 ) C8_=_C175( C8 C175 ) C8_=_C176( C8 C176 ) C8_=_C177( C8 C177 ) C28_=_C30( C28 C30 ) C28_=_C34( C28 C34 ) \nC28_=_C46( C28 C46 ) C28_=_C140( C28 C140 ) C28_=_C159( C28 C159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30_=_C34( C30 C34 ) C30_=_C67( C30 C67 ) C30_=_C148( C30 C148 ) C30_=_C166( C30 C166 ) \nC30_=_C183( C30 C183 ) C30_=_C270( C30 C270 ) C30_=_C287( C30 C287 ) C30_=_C288( C30 C288 ) C30_=_C289( C30 C289 ) C30_=_C290( C30 C290 ) \nC30_=_C291( C30 C291 ) C30_=_C292( C30 C292 ) C30_=_C293( C30 C293 ) C30_=_C294( C30 C294 ) C30_=_C295( C30 C295 ) C30_=_C297( C30 C297 ) \nC30_=_C298( C30 C298 ) C30_=_C299( C30 C299 ) C30_=_C300( C30 C300 ) C30_=_C301( C30 C301 ) C30_=_C302( C30 C302 ) C30_=_C303( C30 C303 ) \nC34_=_C105( C34 C105 ) C34_=_C170( C34 C170 ) C34_=_C222( C34 C222 ) C34_=_C328( C34 C328 ) C34_=_C396( C34 C396 ) C34_=_C410( C34 C410 ) \nC34_=_C423( C34 C423 ) C34_=_C492( C34 C492 ) C34_=_C505( C34 C505 ) C34_=_C506( C34 C506 ) C34_=_C507( C34 C507 ) C34_=_C508( C34 C508 ) \nC34_=_C509( C34 C509 ) C34_=_C510( C34 C510 ) C34_=_C511( C34 C511 ) C34_=_C512( C34 C512 ) C34_=_C513( C34 C513 ) C34_=_C514( C34 C514 ) \nC34_=_C515( C34 C515 ) C34_=_C516( C34 C516 ) C34_=_C517( C34 C517 ) C46_=_C48( C46 C48 ) C46_=_C140( C46 C140 ) C46_=_C159( C46 C159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8_=_C65( C48 C65 ) \nC48_=_C81( C48 C81 ) C48_=_C142( C48 C142 ) C48_=_C178( C48 C178 ) C48_=_C196( C48 C196 ) C48_=_C197( C48 C197 ) C48_=_C198( C48 C198 ) \nC48_=_C199( C48 C199 ) C48_=_C200( C48 C200 ) C48_=_C201( C48 C201 ) C48_=_C202( C48 C202 ) C48_=_C203( C48 C203 ) C48_=_C204( C48 C204 ) \nC48_=_C205( C48 C205 ) C48_=_C206( C48 C206 ) C48_=_C207( C48 C207 ) C48_=_C208( C48 C208 ) C48_=_C209( C48 C209 ) C48_=_C210( C48 C210 ) \nC48_=_C211( C48 C211 ) C48_=_C212( C48 C212 ) C65_=_C67( C65 C67 ) C65_=_C81( C65 C81 ) C65_=_C142( C65 C142 ) C65_=_C178( C65 C178 ) \nC65_=_C196( C65 C196 ) C65_=_C197( C65 C197 ) C65_=_C198( C65 C198 ) C65_=_C199( C65 C199 ) C65_=_C200( C65 C200 ) C65_=_C201( C65 C201 ) \nC65_=_C202( C65 C202 ) C65_=_C203( C65 C203 ) C65_=_C204( C65 C204 ) C65_=_C205( C65 C205 ) C65_=_C206( C65 C206 ) C65_=_C207( C65 C207 ) \nC65_=_C208( C65 C208 ) C65_=_C209( C65 C209 ) C65_=_C210( C65 C210 ) C65_=_C211( C65 C211 ) C65_=_C212( C65 C212 ) C67_=_C148( C67 C148 ) \nC67_=_C166( C67 C166 ) C67_=_C183( C67 C183 ) C67_=_C270( C67 C270 ) C67_=_C287( C67 C287 ) C67_=_C288( C67 C288 ) C67_=_C289( C67 C289 ) \nC67_=_C290( C67 C290 ) C67_=_C291( C67 C291 ) C67_=_C292( C67 C292 ) C67_=_C293( C67 C293 ) C67_=_C294( C67 C294 ) C67_=_C295( C67 C295 ) \nC67_=_C297( C67 C297 ) C67_=_C298( C67 C298 ) C67_=_C299( C67 C299 ) C67_=_C300( C67 C300 ) C67_=_C301( C67 C301 ) C67_=_C302( C67 C302 ) \nC67_=_C303( C67 C303 ) C81_=_C142( C81 C142 ) C81_=_C178( C81 C178 ) C81_=_C196( C81 C196 ) C81_=_C197( C81 C197 ) C81_=_C198( C81 C198 ) \nC81_=_C199( C81 C199 ) C81_=_C200( C81 C200 ) C81_=_C201( C81 C201 ) C81_=_C202( C81 C202 ) C81_=_C203( C81 C203 ) C81_=_C204( C81 C204 ) \nC81_=_C205( C81 C205 ) C81_=_C206( C81 C206 ) C81_=_C207( C81 C207 ) C81_=_C208( C81 C208 ) C81_=_C209( C81 C209 ) C81_=_C210( C81 C210 ) \nC81_=_C211( C81 C211 ) C81_=_C212( C81 C212 ) C105_=_C170( C105 C170 ) C105_=_C222( C105 C222 ) C105_=_C328( C105 C328 ) C105_=_C396( C105 C396 ) \nC105_=_C410( C105 C410 ) C105_=_C423( C105 C423 ) C105_=_C492( C105 C492 ) C105_=_C505( C105 C505 ) C105_=_C506( C105 C506 ) C105_=_C507( C105 C507 ) \nC105_=_C508( C105 C508 ) C105_=_C509( C105 C509 ) C105_=_C510( C105 C510 ) C105_=_C511( C105 C511 ) C105_=_C512( C105 C512 ) C105_=_C513( C105 C513 ) \nC105_=_C514( C105 C514 ) C105_=_C515( C105 C515 ) C105_=_C516( C105 C516 ) C105_=_C517( C105 C517 ) C140_=_C142( C140 C142 ) C140_=_C148( C140 C148 ) \nC140_=_C159( C140 C159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2_=_C148( C142 C148 ) C142_=_C178( C142 C178 ) C142_=_C196( C142 C196 ) C142_=_C197( C142 C197 ) C142_=_C198( C142 C198 ) C142_=_C199( C142 C199 ) \nC142_=_C200( C142 C200 ) C142_=_C201( C142 C201 ) C142_=_C202( C142 C202 ) C142_=_C203( C142 C203 ) C142_=_C204( C142 C204 ) C142_=_C205( C142 C205 ) \nC142_=_C206( C142 C206 ) C142_=_C207( C142 C207 ) C142_=_C208( C142 C208 ) C142_=_C209( C142 C209 ) C142_=_C210( C142 C210 ) C142_=_C211( C142 C211 ) \nC142_=_C212( C142 C212 ) C148_=_C166( C148 C166 ) C148_=_C183( C148 C183 ) C148_=_C270( C148 C270 ) C148_=_C287( C148 C287 ) C148_=_C288( C148 C288 ) \nC148_=_C289( C148 C289 ) C148_=_C290( C148 C290 ) C148_=_C291( C148 C291 ) C148_=_C292( C148 C292 ) C148_=_C293( C148 C293 ) C148_=_C294( C148 C294 ) \nC148_=_C295( C148 C295 ) C148_=_C297( C148 C297 ) C148_=_C298( C148 C298 ) C148_=_C299( C148 C299 ) C148_=_C300( C148 C300 ) C148_=_C301( C148 C301 ) \nC148_=_C302( C148 C302 ) C148_=_C303( C148 C303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83( C159 C18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96( C161 C196 ) C161_=_C222( C161 C22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97( C162 C19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98( C163 C19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270( C165 C270 ) C166_=_C167( C166 C167 ) C166_=_C168( C166 C168 ) C166_=_C169( C166 C169 ) C166_=_C170( C166 C170 ) C166_=_C171( C166 C171 ) \nC166_=_C172( C166 C172 ) C166_=_C173( C166 C173 ) C166_=_C174( C166 C174 ) C166_=_C175( C166 C175 ) C166_=_C176( C166 C176 ) C166_=_C177( C166 C177 ) \nC166_=_C183( C166 C183 ) C166_=_C270( C166 C270 ) C166_=_C287( C166 C287 ) C166_=_C288( C166 C288 ) C166_=_C289( C166 C289 ) C166_=_C290( C166 C290 ) \nC166_=_C291( C166 C291 ) C166_=_C292( C166 C292 ) C166_=_C293( C166 C293 ) C166_=_C294(</w:t>
      </w:r>
    </w:p>
    <w:p>
      <w:pPr>
        <w:pStyle w:val="PreformattedText"/>
        <w:bidi w:val="0"/>
        <w:spacing w:before="0" w:after="0"/>
        <w:jc w:val="left"/>
        <w:rPr/>
      </w:pPr>
      <w:r>
        <w:rPr/>
        <w:t xml:space="preserve"> </w:t>
      </w:r>
      <w:r>
        <w:rPr/>
        <w:t>C166 C294 ) C166_=_C295( C166 C295 ) C166_=_C297( C166 C297 ) \nC166_=_C298( C166 C298 ) C166_=_C299( C166 C299 ) C166_=_C300( C166 C300 ) C166_=_C301( C166 C301 ) C166_=_C302( C166 C302 ) C166_=_C303( C166 C303 ) \nC167_=_C168( C167 C168 ) C167_=_C169( C167 C169 ) C167_=_C170( C167 C170 ) C167_=_C171( C167 C171 ) C167_=_C172( C167 C172 ) C167_=_C173( C167 C173 ) \nC167_=_C174( C167 C174 ) C167_=_C175( C167 C175 ) C167_=_C176( C167 C176 ) C167_=_C177( C167 C177 ) C167_=_C200( C167 C200 ) C167_=_C287( C167 C287 ) \nC168_=_C169( C168 C169 ) C168_=_C170( C168 C170 ) C168_=_C171( C168 C171 ) C168_=_C172( C168 C172 ) C168_=_C173( C168 C173 ) C168_=_C174( C168 C174 ) \nC168_=_C175( C168 C175 ) C168_=_C176( C168 C176 ) C168_=_C177( C168 C177 ) C168_=_C203( C168 C203 ) C168_=_C294( C168 C294 ) C168_=_C410( C168 C410 ) \nC169_=_C170( C169 C170 ) C169_=_C171( C169 C171 ) C169_=_C172( C169 C172 ) C169_=_C173( C169 C173 ) C169_=_C174( C169 C174 ) C169_=_C175( C169 C175 ) \nC169_=_C176( C169 C176 ) C169_=_C177( C169 C177 ) C169_=_C204( C169 C204 ) C170_=_C171( C170 C171 ) C170_=_C172( C170 C172 ) C170_=_C173( C170 C173 ) \nC170_=_C174( C170 C174 ) C170_=_C175( C170 C175 ) C170_=_C176( C170 C176 ) C170_=_C177( C170 C177 ) C170_=_C222( C170 C222 ) C170_=_C328( C170 C328 ) \nC170_=_C396( C170 C396 ) C170_=_C410( C170 C410 ) C170_=_C423( C170 C423 ) C170_=_C492( C170 C492 ) C170_=_C505( C170 C505 ) C170_=_C506( C170 C506 ) \nC170_=_C507( C170 C507 ) C170_=_C508( C170 C508 ) C170_=_C509( C170 C509 ) C170_=_C510( C170 C510 ) C170_=_C511( C170 C511 ) C170_=_C512( C170 C512 ) \nC170_=_C513( C170 C513 ) C170_=_C514( C170 C514 ) C170_=_C515( C170 C515 ) C170_=_C516( C170 C516 ) C170_=_C517( C170 C517 ) C171_=_C172( C171 C172 ) \nC171_=_C173( C171 C173 ) C171_=_C174( C171 C174 ) C171_=_C175( C171 C175 ) C171_=_C176( C171 C176 ) C171_=_C177( C171 C177 ) C171_=_C507( C171 C507 ) \nC172_=_C173( C172 C173 ) C172_=_C174( C172 C174 ) C172_=_C175( C172 C175 ) C172_=_C176( C172 C176 ) C172_=_C177( C172 C177 ) C172_=_C298( C172 C298 ) \nC172_=_C512( C172 C512 ) C173_=_C174( C173 C174 ) C173_=_C175( C173 C175 ) C173_=_C176( C173 C176 ) C173_=_C177( C173 C177 ) C174_=_C175( C174 C175 ) \nC174_=_C176( C174 C176 ) C174_=_C177( C174 C177 ) C174_=_C300( C174 C300 ) C174_=_C514( C174 C514 ) C175_=_C176( C175 C176 ) C175_=_C177( C175 C177 ) \nC176_=_C177( C176 C177 ) C176_=_C302( C176 C302 ) C176_=_C516( C176 C516 ) C178_=_C183( C178 C183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83_=_C270( C183 C270 ) C183_=_C287( C183 C287 ) C183_=_C288( C183 C288 ) \nC183_=_C289( C183 C289 ) C183_=_C290( C183 C290 ) C183_=_C291( C183 C291 ) C183_=_C292( C183 C292 ) C183_=_C293( C183 C293 ) C183_=_C294( C183 C294 ) \nC183_=_C295( C183 C295 ) C183_=_C297( C183 C297 ) C183_=_C298( C183 C298 ) C183_=_C299( C183 C299 ) C183_=_C300( C183 C300 ) C183_=_C301( C183 C301 ) \nC183_=_C302( C183 C302 ) C183_=_C303( C183 C30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22( C196 C22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200_=_C201( C200 C201 ) C200_=_C202( C200 C202 ) C200_=_C203( C200 C203 ) C200_=_C204( C200 C204 ) C200_=_C205( C200 C205 ) \nC200_=_C206( C200 C206 ) C200_=_C207( C200 C207 ) C200_=_C208( C200 C208 ) C200_=_C209( C200 C209 ) C200_=_C210( C200 C210 ) C200_=_C211( C200 C211 ) \nC200_=_C212( C200 C212 ) C200_=_C287( C200 C287 ) C201_=_C202( C201 C202 ) C201_=_C203( C201 C203 ) C201_=_C204( C201 C204 ) C201_=_C205( C201 C205 ) \nC201_=_C206( C201 C206 ) C201_=_C207( C201 C207 ) C201_=_C208( C201 C208 ) C201_=_C209( C201 C209 ) C201_=_C210( C201 C210 ) C201_=_C211( C201 C211 ) \nC201_=_C212( C201 C212 ) C201_=_C288( C201 C288 ) C201_=_C328( C201 C328 ) C202_=_C203( C202 C203 ) C202_=_C204( C202 C204 ) C202_=_C205( C202 C205 ) \nC202_=_C206( C202 C206 ) C202_=_C207( C202 C207 ) C202_=_C208( C202 C208 ) C202_=_C209( C202 C209 ) C202_=_C210( C202 C210 ) C202_=_C211( C202 C211 ) \nC202_=_C212( C202 C212 ) C202_=_C289( C202 C289 ) C203_=_C204( C203 C204 ) C203_=_C205( C203 C205 ) C203_=_C206( C203 C206 ) C203_=_C207( C203 C207 ) \nC203_=_C208( C203 C208 ) C203_=_C209( C203 C209 ) C203_=_C210( C203 C210 ) C203_=_C211( C203 C211 ) C203_=_C212( C203 C212 ) C203_=_C294( C203 C294 ) \nC203_=_C410( C203 C410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6_=_C492( C206 C492 ) C207_=_C208( C207 C208 ) \nC207_=_C209( C207 C209 ) C207_=_C210( C207 C210 ) C207_=_C211( C207 C211 ) C207_=_C212( C207 C212 ) C207_=_C297( C207 C297 ) C207_=_C506( C207 C506 ) \nC208_=_C209( C208 C209 ) C208_=_C210( C208 C210 ) C208_=_C211( C208 C211 ) C208_=_C212( C208 C212 ) C208_=_C509( C208 C509 ) C209_=_C210( C209 C210 ) \nC209_=_C211( C209 C211 ) C209_=_C212( C209 C212 ) C210_=_C211( C210 C211 ) C210_=_C212( C210 C212 ) C211_=_C212( C211 C212 ) C211_=_C515( C211 C515 ) \nC222_=_C328( C222 C328 ) C222_=_C396( C222 C396 ) C222_=_C410( C222 C410 ) C222_=_C423( C222 C423 ) C222_=_C492( C222 C492 ) C222_=_C505( C222 C505 ) \nC222_=_C506( C222 C506 ) C222_=_C507( C222 C507 ) C222_=_C508( C222 C508 ) C222_=_C509( C222 C509 ) C222_=_C510( C222 C510 ) C222_=_C511( C222 C511 ) \nC222_=_C512( C222 C512 ) C222_=_C513( C222 C513 ) C222_=_C514( C222 C514 ) C222_=_C515( C222 C515 ) C222_=_C516( C222 C516 ) C222_=_C517( C222 C517 ) \nC270_=_C287( C270 C287 ) C270_=_C288( C270 C288 ) C270_=_C289( C270 C289 ) C270_=_C290( C270 C290 ) C270_=_C291( C270 C291 ) C270_=_C292( C270 C292 ) \nC270_=_C293( C270 C293 ) C270_=_C294( C270 C294 ) C270_=_C295( C270 C295 ) C270_=_C297( C270 C297 ) C270_=_C298( C270 C298 ) C270_=_C299( C270 C299 ) \nC270_=_C300( C270 C300 ) C270_=_C301( C270 C301 ) C270_=_C302( C270 C302 ) C270_=_C303( C270 C303 ) C287_=_C288( C287 C288 ) C287_=_C289( C287 C289 ) \nC287_=_C290( C287 C290 ) C287_=_C291( C287 C291 ) C287_=_C292( C287 C292 ) C287_=_C293( C287 C293 ) C287_=_C294( C287 C294 ) C287_=_C295( C287 C295 ) \nC287_=_C297( C287 C297 ) C287_=_C298( C287 C298 ) C287_=_C299( C287 C299 ) C287_=_C300( C287 C300 ) C287_=_C301( C287 C301 ) C287_=_C302( C287 C302 ) \nC287_=_C303( C287 C303 ) C288_=_C289( C288 C289 ) C288_=_C290( C288 C290 ) C288_=_C291( C288 C291 ) C288_=_C292( C288 C292 ) C288_=_C293( C288 C293 ) \nC288_=_C294( C288 C294 ) C288_=_C295( C288 C295 ) C288_=_C297( C288 C297 ) C288_=_C298( C288 C298 ) C288_=_C299( C288 C299 ) C288_=_C300( C288 C300 ) \nC288_=_C301( C288 C301 ) C288_=_C302( C288 C302 ) C288_=_C303( C288 C303 ) C288_=_C328( C288 C328 ) C289_=_C290( C289 C290 ) C289_=_C291( C289 C291 ) \nC289_=_C292( C289 C292 ) C289_=_C293( C289 C293 ) C289_=_C294( C289 C294 ) C289_=_C295( C289 C295 ) C289_=_C297( C289 C297 ) C289_=_C298( C289 C298 ) \nC289_=_C299( C289 C299 ) C289_=_C300( C289 C300 ) C289_=_C301( C289 C301 ) C289_=_C302( C289 C302 ) C289_=_C303( C289 C303 ) C290_=_C291( C290 C291 ) \nC290_=_C292( C290 C292 ) C290_=_C293( C290 C293 ) C290_=_C294( C290 C294 ) C290_=_C295( C290 C295 ) C290_=_C297( C290 C297 ) C290_=_C298( C290 C298 ) \nC290_=_C299( C290 C299 ) C290_=_C300( C290 C300 ) C290_=_C301( C290 C301 ) C290_=_C302( C290 C302 ) C290_=_C303( C290 C303 ) C291_=_C292( C291 C292 ) \nC291_=_C293( C291 C293 ) C291_=_C294( C291 C294 ) C291_=_C295( C291 C295 ) C291_=_C297( C291 C297 ) C291_=_C298( C291 C298 ) C291_=_C299( C291 C299 ) \nC291_=_C300( C291 C300 ) C291_=_C301( C291 C301 ) C291_=_C302( C291 C302 ) C291_=_C303( C291 C303 ) C292_=_C293( C292 C293 ) C292_=_C294( C292 C294 ) \nC292_=_C295( C292 C295 ) C292_=_C297( C292 C297 ) C292_=_C298( C292 C298 ) C292_=_C299( C292 C299 ) C292_=_C300( C292 C300 ) C292_=_C301( C292 C301 ) \nC292_=_C302( C292 C302 ) C292_=_C303( C292 C303 ) C293_=_C294( C293 C294 ) C293_=_C295( C293 C295 ) C293_=_C297(</w:t>
      </w:r>
    </w:p>
    <w:p>
      <w:pPr>
        <w:pStyle w:val="PreformattedText"/>
        <w:bidi w:val="0"/>
        <w:spacing w:before="0" w:after="0"/>
        <w:jc w:val="left"/>
        <w:rPr/>
      </w:pPr>
      <w:r>
        <w:rPr/>
        <w:t xml:space="preserve"> </w:t>
      </w:r>
      <w:r>
        <w:rPr/>
        <w:t>C293 C297 ) C293_=_C298( C293 C298 ) \nC293_=_C299( C293 C299 ) C293_=_C300( C293 C300 ) C293_=_C301( C293 C301 ) C293_=_C302( C293 C302 ) C293_=_C303( C293 C303 ) C293_=_C396( C293 C396 ) \nC294_=_C295( C294 C295 ) C294_=_C297( C294 C297 ) C294_=_C298( C294 C298 ) C294_=_C299( C294 C299 ) C294_=_C300( C294 C300 ) C294_=_C301( C294 C301 ) \nC294_=_C302( C294 C302 ) C294_=_C303( C294 C303 ) C294_=_C410( C294 C410 ) C295_=_C297( C295 C297 ) C295_=_C298( C295 C298 ) C295_=_C299( C295 C299 ) \nC295_=_C300( C295 C300 ) C295_=_C301( C295 C301 ) C295_=_C302( C295 C302 ) C295_=_C303( C295 C303 ) C295_=_C423( C295 C423 ) C297_=_C298( C297 C298 ) \nC297_=_C299( C297 C299 ) C297_=_C300( C297 C300 ) C297_=_C301( C297 C301 ) C297_=_C302( C297 C302 ) C297_=_C303( C297 C303 ) C297_=_C506( C297 C506 ) \nC298_=_C299( C298 C299 ) C298_=_C300( C298 C300 ) C298_=_C301( C298 C301 ) C298_=_C302( C298 C302 ) C298_=_C303( C298 C303 ) C298_=_C512( C298 C512 ) \nC299_=_C300( C299 C300 ) C299_=_C301( C299 C301 ) C299_=_C302( C299 C302 ) C299_=_C303( C299 C303 ) C300_=_C301( C300 C301 ) C300_=_C302( C300 C302 ) \nC300_=_C303( C300 C303 ) C300_=_C514( C300 C514 ) C301_=_C302( C301 C302 ) C301_=_C303( C301 C303 ) C302_=_C303( C302 C303 ) C302_=_C516( C302 C516 ) \nC328_=_C396( C328 C396 ) C328_=_C410( C328 C410 ) C328_=_C423( C328 C423 ) C328_=_C492( C328 C492 ) C328_=_C505( C328 C505 ) C328_=_C506( C328 C506 ) \nC328_=_C507( C328 C507 ) C328_=_C508( C328 C508 ) C328_=_C509( C328 C509 ) C328_=_C510( C328 C510 ) C328_=_C511( C328 C511 ) C328_=_C512( C328 C512 ) \nC328_=_C513( C328 C513 ) C328_=_C514( C328 C514 ) C328_=_C515( C328 C515 ) C328_=_C516( C328 C516 ) C328_=_C517( C328 C517 ) C396_=_C410( C396 C410 ) \nC396_=_C423( C396 C423 ) C396_=_C492( C396 C492 ) C396_=_C505( C396 C505 ) C396_=_C506( C396 C506 ) C396_=_C507( C396 C507 ) C396_=_C508( C396 C508 ) \nC396_=_C509( C396 C509 ) C396_=_C510( C396 C510 ) C396_=_C511( C396 C511 ) C396_=_C512( C396 C512 ) C396_=_C513( C396 C513 ) C396_=_C514( C396 C514 ) \nC396_=_C515( C396 C515 ) C396_=_C516( C396 C516 ) C396_=_C517( C396 C517 ) C410_=_C423( C410 C423 ) C410_=_C492( C410 C492 ) C410_=_C505( C410 C505 ) \nC410_=_C506( C410 C506 ) C410_=_C507( C410 C507 ) C410_=_C508( C410 C508 ) C410_=_C509( C410 C509 ) C410_=_C510( C410 C510 ) C410_=_C511( C410 C511 ) \nC410_=_C512( C410 C512 ) C410_=_C513( C410 C513 ) C410_=_C514( C410 C514 ) C410_=_C515( C410 C515 ) C410_=_C516( C410 C516 ) C410_=_C517( C410 C517 ) \nC423_=_C492( C423 C492 ) C423_=_C505( C423 C505 ) C423_=_C506( C423 C506 ) C423_=_C507( C423 C507 ) C423_=_C508( C423 C508 ) C423_=_C509( C423 C509 ) \nC423_=_C510( C423 C510 ) C423_=_C511( C423 C511 ) C423_=_C512( C423 C512 ) C423_=_C513( C423 C513 ) C423_=_C514( C423 C514 ) C423_=_C515( C423 C515 ) \nC423_=_C516( C423 C516 ) C423_=_C517( C423 C517 ) C492_=_C505( C492 C505 ) C492_=_C506( C492 C506 ) C492_=_C507( C492 C507 ) C492_=_C508( C492 C508 ) \nC492_=_C509( C492 C509 ) C492_=_C510( C492 C510 ) C492_=_C511( C492 C511 ) C492_=_C512( C492 C512 ) C492_=_C513( C492 C513 ) C492_=_C514( C492 C514 ) \nC492_=_C515( C492 C515 ) C492_=_C516( C492 C516 ) C492_=_C517( C492 C517 ) C505_=_C506( C505 C506 ) C505_=_C507( C505 C507 ) C505_=_C508( C505 C508 ) \nC505_=_C509( C505 C509 ) C505_=_C510( C505 C510 ) C505_=_C511( C505 C511 ) C505_=_C512( C505 C512 ) C505_=_C513( C505 C513 ) C505_=_C514( C505 C514 ) \nC505_=_C515( C505 C515 ) C505_=_C516( C505 C516 ) C505_=_C517( C505 C517 ) C506_=_C507( C506 C507 ) C506_=_C508( C506 C508 ) C506_=_C509( C506 C509 ) \nC506_=_C510( C506 C510 ) C506_=_C511( C506 C511 ) C506_=_C512( C506 C512 ) C506_=_C513( C506 C513 ) C506_=_C514( C506 C514 ) C506_=_C515( C506 C515 ) \nC506_=_C516( C506 C516 ) C506_=_C517( C506 C517 ) C507_=_C508( C507 C508 ) C507_=_C509( C507 C509 ) C507_=_C510( C507 C510 ) C507_=_C511( C507 C511 ) \nC507_=_C512( C507 C512 ) C507_=_C513( C507 C513 ) C507_=_C514( C507 C514 ) C507_=_C515( C507 C515 ) C507_=_C516( C507 C516 ) C507_=_C517( C507 C517 ) \nC508_=_C509( C508 C509 ) C508_=_C510( C508 C510 ) C508_=_C511( C508 C511 ) C508_=_C512( C508 C512 ) C508_=_C513( C508 C513 ) C508_=_C514( C508 C514 ) \nC508_=_C515( C508 C515 ) C508_=_C516( C508 C516 ) C508_=_C517( C508 C517 ) C509_=_C510( C509 C510 ) C509_=_C511( C509 C511 ) C509_=_C512( C509 C512 ) \nC509_=_C513( C509 C513 ) C509_=_C514( C509 C514 ) C509_=_C515( C509 C515 ) C509_=_C516( C509 C516 ) C509_=_C517( C509 C517 ) C510_=_C511( C510 C511 ) \nC510_=_C512( C510 C512 ) C510_=_C513( C510 C513 ) C510_=_C514( C510 C514 ) C510_=_C515( C510 C515 ) C510_=_C516( C510 C516 ) C510_=_C517( C510 C517 ) \nC511_=_C512( C511 C512 ) C511_=_C513( C511 C513 ) C511_=_C514( C511 C514 ) C511_=_C515( C511 C515 ) C511_=_C516( C511 C516 ) C511_=_C517( C511 C517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6_=_C517( C516 C517 ) "];23-&gt;34[label="84: C8 C28 C30 C34 C46 \nC48 C65 C67 C81 C105 C140 \nC142 C148 C159 C161 C162 C163 \nC164 C165 C167 C168 C169 C171 \nC172 C173 C174 C175 C176 C177 \nC178 C183 C196 C197 C198 C199 \nC200 C201 C202 C203 C204 C205 \nC206 C207 C208 C209 C210 C211 \nC212 C222 C270 C287 C288 C289 \nC290 C291 C292 C293 C294 C295 \nC297 C298 C299 C300 C301 C302 \nC303 C328 C396 C410 C423 C492 \nC505 C506 C507 C508 C509 C510 \nC511 C512 C513 C514 C515 C516 \nC517 \n891: C8_=_C28 ,C8_=_C46 ,C8_=_C140 ,C8_=_C159 ,C8_=_C161 ,\nC8_=_C162 ,C8_=_C163 ,C8_=_C164 ,C8_=_C165 ,C8_=_C167 ,C8_=_C168 ,\nC8_=_C169 ,C8_=_C171 ,C8_=_C172 ,C8_=_C173 ,C8_=_C174 ,C8_=_C175 ,\nC8_=_C176 ,C8_=_C177 ,C28_=_C30 ,C28_=_C34 ,C28_=_C46 ,C28_=_C140 ,\nC28_=_C159 ,C28_=_C161 ,C28_=_C162 ,C28_=_C163 ,C28_=_C164 ,C28_=_C165 ,\nC28_=_C167 ,C28_=_C168 ,C28_=_C169 ,C28_=_C171 ,C28_=_C172 ,C28_=_C173 ,\nC28_=_C174 ,C28_=_C175 ,C28_=_C176 ,C28_=_C177 ,C30_=_C34 ,C30_=_C67 ,\nC30_=_C148 ,C30_=_C183 ,C30_=_C270 ,C30_=_C287 ,C30_=_C288 ,C30_=_C289 ,\nC30_=_C290 ,C30_=_C291 ,C30_=_C292 ,C30_=_C293 ,C30_=_C294 ,C30_=_C295 ,\nC30_=_C297 ,C30_=_C298 ,C30_=_C299 ,C30_=_C300 ,C30_=_C301 ,C30_=_C302 ,\nC30_=_C303 ,C34_=_C105 ,C34_=_C222 ,C34_=_C328 ,C34_=_C396 ,C34_=_C410 ,\nC34_=_C423 ,C34_=_C492 ,C34_=_C505 ,C34_=_C506 ,C34_=_C507 ,C34_=_C508 ,\nC34_=_C509 ,C34_=_C510 ,C34_=_C511 ,C34_=_C512 ,C34_=_C513 ,C34_=_C514 ,\nC34_=_C515 ,C34_=_C516 ,C34_=_C517 ,C46_=_C48 ,C46_=_C140 ,C46_=_C159 ,\nC46_=_C161 ,C46_=_C162 ,C46_=_C163 ,C46_=_C164 ,C46_=_C165 ,C46_=_C167 ,\nC46_=_C168 ,C46_=_C169 ,C46_=_C171 ,C46_=_C172 ,C46_=_C173 ,C46_=_C174 ,\nC46_=_C175 ,C46_=_C176 ,C46_=_C177 ,C48_=_C65 ,C48_=_C81 ,C48_=_C142 ,\nC48_=_C178 ,C48_=_C196 ,C48_=_C197 ,C48_=_C198 ,C48_=_C199 ,C48_=_C200 ,\nC48_=_C201 ,C48_=_C202 ,C48_=_C203 ,C48_=_C204 ,C48_=_C205 ,C48_=_C206 ,\nC48_=_C207 ,C48_=_C208 ,C48_=_C209 ,C48_=_C210 ,C48_=_C211 ,C48_=_C212 ,\nC65_=_C67 ,C65_=_C81 ,C65_=_C142 ,C65_=_C178 ,C65_=_C196 ,C65_=_C197 ,\nC65_=_C198 ,C65_=_C199 ,C65_=_C200 ,C65_=_C201 ,C65_=_C202 ,C65_=_C203 ,\nC65_=_C204 ,C65_=_C205 ,C65_=_C206 ,C65_=_C207 ,C65_=_C208 ,C65_=_C209 ,\nC65_=_C210 ,C65_=_C211 ,C65_=_C212 ,C67_=_C148 ,C67_=_C183 ,C67_=_C270 ,\nC67_=_C287 ,C67_=_C288 ,C67_=_C289 ,C67_=_C290 ,C67_=_C291 ,C67_=_C292 ,\nC67_=_C293 ,C67_=_C294 ,C67_=_C295 ,C67_=_C297 ,C67_=_C298 ,C67_=_C299 ,\nC67_=_C300 ,C67_=_C301 ,C67_=_C302 ,C67_=_C303 ,C81_=_C142 ,C81_=_C178 ,\nC81_=_C196 ,C81_=_C197 ,C81_=_C198 ,C81_=_C199 ,C81_=_C200 ,C81_=_C201 ,\nC81_=_C202 ,C81_=_C203 ,C81_=_C204 ,C81_=_C205 ,C81_=_C206 ,C81_=_C207 ,\nC81_=_C208 ,C81_=_C209 ,C81_=_C210 ,C81_=_C211 ,C81_=_C212 ,C105_=_C222 ,\nC105_=_C328 ,C105_=_C396 ,C105_=_C410 ,C105_=_C423 ,C105_=_C492 ,C105_=_C505 ,\nC105_=_C506 ,C105_=_C507 ,C105_=_C508 ,C105_=_C509 ,C105_=_C510 ,C105_=_C511 ,\nC105_=_C512 ,C105_=_C513 ,C105_=_C514 ,C105_=_C515 ,C105_=_C516 ,C105_=_C517 ,\nC140_=_C142 ,C140_=_C148 ,C140_=_C159 ,C140_=_C161 ,C140_=_C162 ,C140_=_C163 ,\nC140_=_C164 ,C140_=_C165 ,C140_=_C167 ,C140_=_C168 ,C140_=_C169 ,C140_=_C171 ,\nC140_=_C172 ,C140_=_C173 ,C140_=_C174 ,C140_=_C175 ,C140_=_C176 ,C140_=_C177 ,\nC142_=_C148 ,C142_=_C178 ,C142_=_C196 ,C142_=_C197 ,C142_=_C198 ,C142_=_C199 ,\nC142_=_C200 ,C142_=_C201 ,C142_=_C202 ,C142_=_C203 ,C142_=_C204 ,C142_=_C205 ,\nC142_=_C206 ,C142_=_C207 ,C142_=_C208 ,C142_=_C209 ,C142_=_C210 ,C142_=_C211 ,\nC142_=_C212 ,C148_=_C183 ,C148_=_C270 ,C148_=_C287 ,C148_=_C288 ,C148_=_C289 ,\nC148_=_C290 ,C148_=_C291 ,C148_=_C292 ,C148_=_C293 ,C148_=_C294 ,C148_=_C295 ,\nC148_=_C297 ,C148_=_C298 ,C148_=_C299 ,C148_=_C300 ,C148_=_C301 ,C148_=_C302 ,\nC148_=_C303 ,C159_=_C161 ,C159_=_C162 ,C159_=_C163 ,C159_=_C164 ,C159_=_C165 ,\nC159_=_C167 ,C159_=_C168 ,C159_=_C169 ,C159_=_C171 ,C159_=_C172 ,C159_=_C173 ,\nC159_=_C174 ,C159_=_C175 ,C159_=_C176 ,C159_=_C177 ,C159_=_C178 ,C159_=_C183 ,\nC161_=_C162 ,C161_=_C163 ,C161_=_C164 ,C161_=_C165 ,C161_=_C167 ,C161_=_C168 ,\nC161_=_C169 ,C161_=_C171 ,C161_=_C172 ,C161_=_C173 ,C161_=_C174 ,C161_=_C175 ,\nC161_=_C176 ,C161_=_C177 ,C161_=_C196 ,C161_=_C222 ,C162_=_C163 ,C162_=_C164 ,\nC162_=_C165 ,C162_=_C167 ,C162_=_C168 ,C162_=_C169 ,C162_=_C171 ,C162_=_C172 ,\nC162_=_C173 ,C162_=_C174 ,C162_=_C175 ,C162_=_C176 ,C162_=_C177 ,C162_=_C197 ,\nC163_=_C164 ,C163_=_C165 ,C163_=_C167 ,C163_=_C168 ,C163_=_C169 ,C163_=_C171 ,\nC163_=_C172 ,C163_=_C173 ,C163_=_C174 ,C163_=_C175 ,C163_=_C176 ,C163_=_C177 ,\nC163_=_C198 ,C164_=_C165 ,C164_=_C167 ,C164_=_C168 ,C164_=_C169 ,C164_=_C171 ,\nC164_=_C172 ,C164_=_C173 ,C164_=_C174 ,C164_=_C175 ,C164_=_C176 ,C164_=_C177 ,\nC164_=_C199 ,C165_=_C167 ,C165_=_C168 ,C165_=_C169 ,C165_=_C171 ,C165_=_C172 ,\nC165_=_C173 ,C165_=_C174 ,C165_=_C175 ,C165_=_C176 ,C165_=_C177 ,C165_=_C270 ,\nC167_=_C168 ,C167_=_C169 ,C167_=_C171 ,C167_=_C172</w:t>
      </w:r>
    </w:p>
    <w:p>
      <w:pPr>
        <w:pStyle w:val="PreformattedText"/>
        <w:bidi w:val="0"/>
        <w:spacing w:before="0" w:after="0"/>
        <w:jc w:val="left"/>
        <w:rPr/>
      </w:pPr>
      <w:r>
        <w:rPr/>
        <w:t xml:space="preserve"> </w:t>
      </w:r>
      <w:r>
        <w:rPr/>
        <w:t>,C167_=_C173 ,C167_=_C174 ,\nC167_=_C175 ,C167_=_C176 ,C167_=_C177 ,C167_=_C200 ,C167_=_C287 ,C168_=_C169 ,\nC168_=_C171 ,C168_=_C172 ,C168_=_C173 ,C168_=_C174 ,C168_=_C175 ,C168_=_C176 ,\nC168_=_C177 ,C168_=_C203 ,C168_=_C294 ,C168_=_C410 ,C169_=_C171 ,C169_=_C172 ,\nC169_=_C173 ,C169_=_C174 ,C169_=_C175 ,C169_=_C176 ,C169_=_C177 ,C169_=_C204 ,\nC171_=_C172 ,C171_=_C173 ,C171_=_C174 ,C171_=_C175 ,C171_=_C176 ,C171_=_C177 ,\nC171_=_C507 ,C172_=_C173 ,C172_=_C174 ,C172_=_C175 ,C172_=_C176 ,C172_=_C177 ,\nC172_=_C298 ,C172_=_C512 ,C173_=_C174 ,C173_=_C175 ,C173_=_C176 ,C173_=_C177 ,\nC174_=_C175 ,C174_=_C176 ,C174_=_C177 ,C174_=_C300 ,C174_=_C514 ,C175_=_C176 ,\nC175_=_C177 ,C176_=_C177 ,C176_=_C302 ,C176_=_C516 ,C178_=_C183 ,C178_=_C196 ,\nC178_=_C197 ,C178_=_C198 ,C178_=_C199 ,C178_=_C200 ,C178_=_C201 ,C178_=_C202 ,\nC178_=_C203 ,C178_=_C204 ,C178_=_C205 ,C178_=_C206 ,C178_=_C207 ,C178_=_C208 ,\nC178_=_C209 ,C178_=_C210 ,C178_=_C211 ,C178_=_C212 ,C183_=_C270 ,C183_=_C287 ,\nC183_=_C288 ,C183_=_C289 ,C183_=_C290 ,C183_=_C291 ,C183_=_C292 ,C183_=_C293 ,\nC183_=_C294 ,C183_=_C295 ,C183_=_C297 ,C183_=_C298 ,C183_=_C299 ,C183_=_C300 ,\nC183_=_C301 ,C183_=_C302 ,C183_=_C303 ,C196_=_C197 ,C196_=_C198 ,C196_=_C199 ,\nC196_=_C200 ,C196_=_C201 ,C196_=_C202 ,C196_=_C203 ,C196_=_C204 ,C196_=_C205 ,\nC196_=_C206 ,C196_=_C207 ,C196_=_C208 ,C196_=_C209 ,C196_=_C210 ,C196_=_C211 ,\nC196_=_C212 ,C196_=_C222 ,C197_=_C198 ,C197_=_C199 ,C197_=_C200 ,C197_=_C201 ,\nC197_=_C202 ,C197_=_C203 ,C197_=_C204 ,C197_=_C205 ,C197_=_C206 ,C197_=_C207 ,\nC197_=_C208 ,C197_=_C209 ,C197_=_C210 ,C197_=_C211 ,C197_=_C212 ,C198_=_C199 ,\nC198_=_C200 ,C198_=_C201 ,C198_=_C202 ,C198_=_C203 ,C198_=_C204 ,C198_=_C205 ,\nC198_=_C206 ,C198_=_C207 ,C198_=_C208 ,C198_=_C209 ,C198_=_C210 ,C198_=_C211 ,\nC198_=_C212 ,C199_=_C200 ,C199_=_C201 ,C199_=_C202 ,C199_=_C203 ,C199_=_C204 ,\nC199_=_C205 ,C199_=_C206 ,C199_=_C207 ,C199_=_C208 ,C199_=_C209 ,C199_=_C210 ,\nC199_=_C211 ,C199_=_C212 ,C200_=_C201 ,C200_=_C202 ,C200_=_C203 ,C200_=_C204 ,\nC200_=_C205 ,C200_=_C206 ,C200_=_C207 ,C200_=_C208 ,C200_=_C209 ,C200_=_C210 ,\nC200_=_C211 ,C200_=_C212 ,C200_=_C287 ,C201_=_C202 ,C201_=_C203 ,C201_=_C204 ,\nC201_=_C205 ,C201_=_C206 ,C201_=_C207 ,C201_=_C208 ,C201_=_C209 ,C201_=_C210 ,\nC201_=_C211 ,C201_=_C212 ,C201_=_C288 ,C201_=_C328 ,C202_=_C203 ,C202_=_C204 ,\nC202_=_C205 ,C202_=_C206 ,C202_=_C207 ,C202_=_C208 ,C202_=_C209 ,C202_=_C210 ,\nC202_=_C211 ,C202_=_C212 ,C202_=_C289 ,C203_=_C204 ,C203_=_C205 ,C203_=_C206 ,\nC203_=_C207 ,C203_=_C208 ,C203_=_C209 ,C203_=_C210 ,C203_=_C211 ,C203_=_C212 ,\nC203_=_C294 ,C203_=_C410 ,C204_=_C205 ,C204_=_C206 ,C204_=_C207 ,C204_=_C208 ,\nC204_=_C209 ,C204_=_C210 ,C204_=_C211 ,C204_=_C212 ,C205_=_C206 ,C205_=_C207 ,\nC205_=_C208 ,C205_=_C209 ,C205_=_C210 ,C205_=_C211 ,C205_=_C212 ,C206_=_C207 ,\nC206_=_C208 ,C206_=_C209 ,C206_=_C210 ,C206_=_C211 ,C206_=_C212 ,C206_=_C492 ,\nC207_=_C208 ,C207_=_C209 ,C207_=_C210 ,C207_=_C211 ,C207_=_C212 ,C207_=_C297 ,\nC207_=_C506 ,C208_=_C209 ,C208_=_C210 ,C208_=_C211 ,C208_=_C212 ,C208_=_C509 ,\nC209_=_C210 ,C209_=_C211 ,C209_=_C212 ,C210_=_C211 ,C210_=_C212 ,C211_=_C212 ,\nC211_=_C515 ,C222_=_C328 ,C222_=_C396 ,C222_=_C410 ,C222_=_C423 ,C222_=_C492 ,\nC222_=_C505 ,C222_=_C506 ,C222_=_C507 ,C222_=_C508 ,C222_=_C509 ,C222_=_C510 ,\nC222_=_C511 ,C222_=_C512 ,C222_=_C513 ,C222_=_C514 ,C222_=_C515 ,C222_=_C516 ,\nC222_=_C517 ,C270_=_C287 ,C270_=_C288 ,C270_=_C289 ,C270_=_C290 ,C270_=_C291 ,\nC270_=_C292 ,C270_=_C293 ,C270_=_C294 ,C270_=_C295 ,C270_=_C297 ,C270_=_C298 ,\nC270_=_C299 ,C270_=_C300 ,C270_=_C301 ,C270_=_C302 ,C270_=_C303 ,C287_=_C288 ,\nC287_=_C289 ,C287_=_C290 ,C287_=_C291 ,C287_=_C292 ,C287_=_C293 ,C287_=_C294 ,\nC287_=_C295 ,C287_=_C297 ,C287_=_C298 ,C287_=_C299 ,C287_=_C300 ,C287_=_C301 ,\nC287_=_C302 ,C287_=_C303 ,C288_=_C289 ,C288_=_C290 ,C288_=_C291 ,C288_=_C292 ,\nC288_=_C293 ,C288_=_C294 ,C288_=_C295 ,C288_=_C297 ,C288_=_C298 ,C288_=_C299 ,\nC288_=_C300 ,C288_=_C301 ,C288_=_C302 ,C288_=_C303 ,C288_=_C328 ,C289_=_C290 ,\nC289_=_C291 ,C289_=_C292 ,C289_=_C293 ,C289_=_C294 ,C289_=_C295 ,C289_=_C297 ,\nC289_=_C298 ,C289_=_C299 ,C289_=_C300 ,C289_=_C301 ,C289_=_C302 ,C289_=_C303 ,\nC290_=_C291 ,C290_=_C292 ,C290_=_C293 ,C290_=_C294 ,C290_=_C295 ,C290_=_C297 ,\nC290_=_C298 ,C290_=_C299 ,C290_=_C300 ,C290_=_C301 ,C290_=_C302 ,C290_=_C303 ,\nC291_=_C292 ,C291_=_C293 ,C291_=_C294 ,C291_=_C295 ,C291_=_C297 ,C291_=_C298 ,\nC291_=_C299 ,C291_=_C300 ,C291_=_C301 ,C291_=_C302 ,C291_=_C303 ,C292_=_C293 ,\nC292_=_C294 ,C292_=_C295 ,C292_=_C297 ,C292_=_C298 ,C292_=_C299 ,C292_=_C300 ,\nC292_=_C301 ,C292_=_C302 ,C292_=_C303 ,C293_=_C294 ,C293_=_C295 ,C293_=_C297 ,\nC293_=_C298 ,C293_=_C299 ,C293_=_C300 ,C293_=_C301 ,C293_=_C302 ,C293_=_C303 ,\nC293_=_C396 ,C294_=_C295 ,C294_=_C297 ,C294_=_C298 ,C294_=_C299 ,C294_=_C300 ,\nC294_=_C301 ,C294_=_C302 ,C294_=_C303 ,C294_=_C410 ,C295_=_C297 ,C295_=_C298 ,\nC295_=_C299 ,C295_=_C300 ,C295_=_C301 ,C295_=_C302 ,C295_=_C303 ,C295_=_C423 ,\nC297_=_C298 ,C297_=_C299 ,C297_=_C300 ,C297_=_C301 ,C297_=_C302 ,C297_=_C303 ,\nC297_=_C506 ,C298_=_C299 ,C298_=_C300 ,C298_=_C301 ,C298_=_C302 ,C298_=_C303 ,\nC298_=_C512 ,C299_=_C300 ,C299_=_C301 ,C299_=_C302 ,C299_=_C303 ,C300_=_C301 ,\nC300_=_C302 ,C300_=_C303 ,C300_=_C514 ,C301_=_C302 ,C301_=_C303 ,C302_=_C303 ,\nC302_=_C516 ,C328_=_C396 ,C328_=_C410 ,C328_=_C423 ,C328_=_C492 ,C328_=_C505 ,\nC328_=_C506 ,C328_=_C507 ,C328_=_C508 ,C328_=_C509 ,C328_=_C510 ,C328_=_C511 ,\nC328_=_C512 ,C328_=_C513 ,C328_=_C514 ,C328_=_C515 ,C328_=_C516 ,C328_=_C517 ,\nC396_=_C410 ,C396_=_C423 ,C396_=_C492 ,C396_=_C505 ,C396_=_C506 ,C396_=_C507 ,\nC396_=_C508 ,C396_=_C509 ,C396_=_C510 ,C396_=_C511 ,C396_=_C512 ,C396_=_C513 ,\nC396_=_C514 ,C396_=_C515 ,C396_=_C516 ,C396_=_C517 ,C410_=_C423 ,C410_=_C492 ,\nC410_=_C505 ,C410_=_C506 ,C410_=_C507 ,C410_=_C508 ,C410_=_C509 ,C410_=_C510 ,\nC410_=_C511 ,C410_=_C512 ,C410_=_C513 ,C410_=_C514 ,C410_=_C515 ,C410_=_C516 ,\nC410_=_C517 ,C423_=_C492 ,C423_=_C505 ,C423_=_C506 ,C423_=_C507 ,C423_=_C508 ,\nC423_=_C509 ,C423_=_C510 ,C423_=_C511 ,C423_=_C512 ,C423_=_C513 ,C423_=_C514 ,\nC423_=_C515 ,C423_=_C516 ,C423_=_C517 ,C492_=_C505 ,C492_=_C506 ,C492_=_C507 ,\nC492_=_C508 ,C492_=_C509 ,C492_=_C510 ,C492_=_C511 ,C492_=_C512 ,C492_=_C513 ,\nC492_=_C514 ,C492_=_C515 ,C492_=_C516 ,C492_=_C517 ,C505_=_C506 ,C505_=_C507 ,\nC505_=_C508 ,C505_=_C509 ,C505_=_C510 ,C505_=_C511 ,C505_=_C512 ,C505_=_C513 ,\nC505_=_C514 ,C505_=_C515 ,C505_=_C516 ,C505_=_C517 ,C506_=_C507 ,C506_=_C508 ,\nC506_=_C509 ,C506_=_C510 ,C506_=_C511 ,C506_=_C512 ,C506_=_C513 ,C506_=_C514 ,\nC506_=_C515 ,C506_=_C516 ,C506_=_C517 ,C507_=_C508 ,C507_=_C509 ,C507_=_C510 ,\nC507_=_C511 ,C507_=_C512 ,C507_=_C513 ,C507_=_C514 ,C507_=_C515 ,C507_=_C516 ,\nC507_=_C517 ,C508_=_C509 ,C508_=_C510 ,C508_=_C511 ,C508_=_C512 ,C508_=_C513 ,\nC508_=_C514 ,C508_=_C515 ,C508_=_C516 ,C508_=_C517 ,C509_=_C510 ,C509_=_C511 ,\nC509_=_C512 ,C509_=_C513 ,C509_=_C514 ,C509_=_C515 ,C509_=_C516 ,C509_=_C517 ,\nC510_=_C511 ,C510_=_C512 ,C510_=_C513 ,C510_=_C514 ,C510_=_C515 ,C510_=_C516 ,\nC510_=_C517 ,C511_=_C512 ,C511_=_C513 ,C511_=_C514 ,C511_=_C515 ,C511_=_C516 ,\nC511_=_C517 ,C512_=_C513 ,C512_=_C514 ,C512_=_C515 ,C512_=_C516 ,C512_=_C517 ,\nC513_=_C514 ,C513_=_C515 ,C513_=_C516 ,C513_=_C517 ,C514_=_C515 ,C514_=_C516 ,\nC514_=_C517 ,C515_=_C516 ,C515_=_C517 ,C516_=_C517 ,"];35[shape=box, label="id:35 level: 3\n140: C7 C9 C11 C13 C15 \nC19 C27 C32 C36 C49 C70 \nC87 C90 C107 C121 C138 C140 \nC141 C142 C143 C144 C145 C146 \nC147 C148 C150 C151 C152 C154 \nC155 C156 C158 C165 C168 C172 \nC186 C203 C206 C225 C239 C256 \nC270 C271 C272 C273 C274 C275 \nC276 C277 C280 C281 C282 C283 \nC284 C285 C286 C293 C294 C298 \nC309 C312 C331 C346 C364 C388 \nC389 C390 C391 C392 C393 C394 \nC395 C396 C398 C399 C400 C402 \nC403 C404 C405 C406 C407 C408 \nC410 C411 C413 C414 C415 C416 \nC417 C426 C440 C460 C492 C493 \nC494 C495 C496 C497 C498 C499 \nC501 C502 C503 C504 C511 C512 \nC523 C541 C580 C581 C582 C583 \nC584 C585 C586 C587 C588 C590 \nC591 C592 C593 C594 C595 C596 \nC597 C598 C599 C600 C601 C610 \nC657 C665 C700 C701 C702 C703 \nC704 C705 C706 \n1477: C7_=_C9( C7 C9 ) C7_=_C11( C7 C11 ) C7_=_C13( C7 C13 ) C7_=_C15( C7 C15 ) C7_=_C19( C7 C19 ) \nC7_=_C27( C7 C27 ) C7_=_C140( C7 C140 ) C7_=_C141( C7 C141 ) C7_=_C142( C7 C142 ) C7_=_C143( C7 C143 ) C7_=_C144( C7 C144 ) \nC7_=_C145( C7 C145 ) C7_=_C146( C7 C146 ) C7_=_C147( C7 C147 ) C7_=_C148( C7 C148 ) C7_=_C150( C7 C150 ) C7_=_C151( C7 C151 ) \nC7_=_C152( C7 C152 ) C7_=_C154( C7 C154 ) C7_=_C155( C7 C155 ) C7_=_C156( C7 C156 ) C7_=_C158( C7 C158 ) C9_=_C11( C9 C11 ) \nC9_=_C13( C9 C13 ) C9_=_C15( C9 C15 ) C9_=_C19( C9 C19 ) C9_=_C49( C9 C49 ) C9_=_C147( C9 C147 ) C9_=_C165( C9 C165 ) \nC9_=_C270( C9 C270 ) C9_=_C271( C9 C271 ) C9_=_C272( C9 C272 ) C9_=_C273( C9 C273 ) C9_=_C274( C9 C274 ) C9_=_C275( C9 C275 ) \nC9_=_C276( C9 C276 ) C9_=_C277( C9 C277 ) C9_=_C280( C9 C280 ) C9_=_C281( C9 C281 ) C9_=_C282( C9 C282 ) C9_=_C283( C9 C283 ) \nC9_=_C284( C9 C284 ) C9_=_C285( C9 C285 ) C9_=_C286( C9 C286 ) C11_=_C13( C11 C13 ) C11_=_C15( C11 C15 ) C11_=_C19( C11 C19 ) \nC11_=_C70( C11 C70 ) C11_=_C186( C11 C186 ) C11_=_C277( C11 C277 ) C11_=_C293( C11 C293 ) C11_=_C388( C11 C388 ) C11_=_C389( C11 C389 ) \nC11_=_C390( C11 C390 ) C11_=_C391( C11 C391 ) C11_=_C392( C11 C392 ) C11_=_C393( C11 C393 ) C11_=_C394( C11 C394 ) C11_=_C395( C11 C395 ) \nC11_=_C396( C11 C396 ) C11_=_C398( C11 C398 ) C11_=_C399( C11 C399 ) C11_=_C400( C11 C400 ) C11_=_C402( C11 C402 ) C13_=_C15( C13 C15 ) \nC13_=_C19( C13 C19 ) C13_=_C90( C13 C90 ) C13_=_C151( C13 C151 ) C13_=_C206( C13 C206 ) C13_=_C312( C13 C312 ) C13_=_C395( C13 C395 ) \nC13_=_C492( C13 C492 ) C13_=_C493( C13 C493 ) C13_=_C494( C13 C494 ) C13_=_C495( C13 C495 ) C13_=_C496( C13 C496 ) C13_=_C497( C13 C497 ) \nC13_=_C498( C13 C498 ) C13_=_C499( C13 C499 ) C13_=_C501( C13 C501 ) C13_=_C502( C13</w:t>
      </w:r>
    </w:p>
    <w:p>
      <w:pPr>
        <w:pStyle w:val="PreformattedText"/>
        <w:bidi w:val="0"/>
        <w:spacing w:before="0" w:after="0"/>
        <w:jc w:val="left"/>
        <w:rPr/>
      </w:pPr>
      <w:r>
        <w:rPr/>
        <w:t xml:space="preserve"> </w:t>
      </w:r>
      <w:r>
        <w:rPr/>
        <w:t>C502 ) C13_=_C503( C13 C503 ) C13_=_C504( C13 C504 ) \nC15_=_C19( C15 C19 ) C15_=_C107( C15 C107 ) C15_=_C225( C15 C225 ) C15_=_C281( C15 C281 ) C15_=_C331( C15 C331 ) C15_=_C426( C15 C426 ) \nC15_=_C499( C15 C499 ) C15_=_C511( C15 C511 ) C15_=_C580( C15 C580 ) C15_=_C581( C15 C581 ) C15_=_C582( C15 C582 ) C15_=_C583( C15 C583 ) \nC15_=_C584( C15 C584 ) C15_=_C585( C15 C585 ) C15_=_C586( C15 C586 ) C15_=_C587( C15 C587 ) C15_=_C588( C15 C588 ) C15_=_C590( C15 C590 ) \nC19_=_C138( C19 C138 ) C19_=_C256( C19 C256 ) C19_=_C285( C19 C285 ) C19_=_C364( C19 C364 ) C19_=_C460( C19 C460 ) C19_=_C503( C19 C503 ) \nC19_=_C541( C19 C541 ) C19_=_C610( C19 C610 ) C19_=_C657( C19 C657 ) C19_=_C665( C19 C665 ) C19_=_C700( C19 C700 ) C19_=_C701( C19 C701 ) \nC19_=_C702( C19 C702 ) C19_=_C703( C19 C703 ) C19_=_C704( C19 C704 ) C19_=_C705( C19 C705 ) C19_=_C706( C19 C706 ) C27_=_C32( C27 C32 ) \nC27_=_C36( C27 C36 ) C27_=_C140( C27 C140 ) C27_=_C141( C27 C141 ) C27_=_C142( C27 C142 ) C27_=_C143( C27 C143 ) C27_=_C144( C27 C144 ) \nC27_=_C145( C27 C145 ) C27_=_C146( C27 C146 ) C27_=_C147( C27 C147 ) C27_=_C148( C27 C148 ) C27_=_C150( C27 C150 ) C27_=_C151( C27 C151 ) \nC27_=_C152( C27 C152 ) C27_=_C154( C27 C154 ) C27_=_C155( C27 C155 ) C27_=_C156( C27 C156 ) C27_=_C158( C27 C158 ) C32_=_C36( C32 C36 ) \nC32_=_C87( C32 C87 ) C32_=_C168( C32 C168 ) C32_=_C203( C32 C203 ) C32_=_C294( C32 C294 ) C32_=_C309( C32 C309 ) C32_=_C388( C32 C388 ) \nC32_=_C403( C32 C403 ) C32_=_C404( C32 C404 ) C32_=_C405( C32 C405 ) C32_=_C406( C32 C406 ) C32_=_C407( C32 C407 ) C32_=_C408( C32 C408 ) \nC32_=_C410( C32 C410 ) C32_=_C411( C32 C411 ) C32_=_C413( C32 C413 ) C32_=_C414( C32 C414 ) C32_=_C415( C32 C415 ) C32_=_C416( C32 C416 ) \nC32_=_C417( C32 C417 ) C36_=_C121( C36 C121 ) C36_=_C172( C36 C172 ) C36_=_C239( C36 C239 ) C36_=_C298( C36 C298 ) C36_=_C346( C36 C346 ) \nC36_=_C440( C36 C440 ) C36_=_C512( C36 C512 ) C36_=_C523( C36 C523 ) C36_=_C580( C36 C580 ) C36_=_C591( C36 C591 ) C36_=_C592( C36 C592 ) \nC36_=_C593( C36 C593 ) C36_=_C594( C36 C594 ) C36_=_C595( C36 C595 ) C36_=_C596( C36 C596 ) C36_=_C597( C36 C597 ) C36_=_C598( C36 C598 ) \nC36_=_C599( C36 C599 ) C36_=_C600( C36 C600 ) C36_=_C601( C36 C601 ) C49_=_C147( C49 C147 ) C49_=_C165( C49 C165 ) C49_=_C270( C49 C270 ) \nC49_=_C271( C49 C271 ) C49_=_C272( C49 C272 ) C49_=_C273( C49 C273 ) C49_=_C274( C49 C274 ) C49_=_C275( C49 C275 ) C49_=_C276( C49 C276 ) \nC49_=_C277( C49 C277 ) C49_=_C280( C49 C280 ) C49_=_C281( C49 C281 ) C49_=_C282( C49 C282 ) C49_=_C283( C49 C283 ) C49_=_C284( C49 C284 ) \nC49_=_C285( C49 C285 ) C49_=_C286( C49 C286 ) C70_=_C186( C70 C186 ) C70_=_C277( C70 C277 ) C70_=_C293( C70 C293 ) C70_=_C388( C70 C388 ) \nC70_=_C389( C70 C389 ) C70_=_C390( C70 C390 ) C70_=_C391( C70 C391 ) C70_=_C392( C70 C392 ) C70_=_C393( C70 C393 ) C70_=_C394( C70 C394 ) \nC70_=_C395( C70 C395 ) C70_=_C396( C70 C396 ) C70_=_C398( C70 C398 ) C70_=_C399( C70 C399 ) C70_=_C400( C70 C400 ) C70_=_C402( C70 C402 ) \nC87_=_C90( C87 C90 ) C87_=_C168( C87 C168 ) C87_=_C203( C87 C203 ) C87_=_C294( C87 C294 ) C87_=_C309( C87 C309 ) C87_=_C388( C87 C388 ) \nC87_=_C403( C87 C403 ) C87_=_C404( C87 C404 ) C87_=_C405( C87 C405 ) C87_=_C406( C87 C406 ) C87_=_C407( C87 C407 ) C87_=_C408( C87 C408 ) \nC87_=_C410( C87 C410 ) C87_=_C411( C87 C411 ) C87_=_C413( C87 C413 ) C87_=_C414( C87 C414 ) C87_=_C415( C87 C415 ) C87_=_C416( C87 C416 ) \nC87_=_C417( C87 C417 ) C90_=_C151( C90 C151 ) C90_=_C206( C90 C206 ) C90_=_C312( C90 C312 ) C90_=_C395( C90 C395 ) C90_=_C492( C90 C492 ) \nC90_=_C493( C90 C493 ) C90_=_C494( C90 C494 ) C90_=_C495( C90 C495 ) C90_=_C496( C90 C496 ) C90_=_C497( C90 C497 ) C90_=_C498( C90 C498 ) \nC90_=_C499( C90 C499 ) C90_=_C501( C90 C501 ) C90_=_C502( C90 C502 ) C90_=_C503( C90 C503 ) C90_=_C504( C90 C504 ) C107_=_C225( C107 C225 ) \nC107_=_C281( C107 C281 ) C107_=_C331( C107 C331 ) C107_=_C426( C107 C426 ) C107_=_C499( C107 C499 ) C107_=_C511( C107 C511 ) C107_=_C580( C107 C580 ) \nC107_=_C581( C107 C581 ) C107_=_C582( C107 C582 ) C107_=_C583( C107 C583 ) C107_=_C584( C107 C584 ) C107_=_C585( C107 C585 ) C107_=_C586( C107 C586 ) \nC107_=_C587( C107 C587 ) C107_=_C588( C107 C588 ) C107_=_C590( C107 C590 ) C121_=_C172( C121 C172 ) C121_=_C239( C121 C239 ) C121_=_C298( C121 C298 ) \nC121_=_C346( C121 C346 ) C121_=_C440( C121 C440 ) C121_=_C512( C121 C512 ) C121_=_C523( C121 C523 ) C121_=_C580( C121 C580 ) C121_=_C591( C121 C591 ) \nC121_=_C592( C121 C592 ) C121_=_C593( C121 C593 ) C121_=_C594( C121 C594 ) C121_=_C595( C121 C595 ) C121_=_C596( C121 C596 ) C121_=_C597( C121 C597 ) \nC121_=_C598( C121 C598 ) C121_=_C599( C121 C599 ) C121_=_C600( C121 C600 ) C121_=_C601( C121 C601 ) C138_=_C256( C138 C256 ) C138_=_C285( C138 C285 ) \nC138_=_C364( C138 C364 ) C138_=_C460( C138 C460 ) C138_=_C503( C138 C503 ) C138_=_C541( C138 C541 ) C138_=_C610( C138 C610 ) C138_=_C657( C138 C657 ) \nC138_=_C665( C138 C665 ) C138_=_C700( C138 C700 ) C138_=_C701( C138 C701 ) C138_=_C702( C138 C702 ) C138_=_C703( C138 C703 ) C138_=_C704( C138 C704 ) \nC138_=_C705( C138 C705 ) C138_=_C706( C138 C706 ) C140_=_C141( C140 C141 ) C140_=_C142( C140 C142 ) C140_=_C143( C140 C143 ) C140_=_C144( C140 C144 ) \nC140_=_C145( C140 C145 ) C140_=_C146( C140 C146 ) C140_=_C147( C140 C147 ) C140_=_C148( C140 C148 ) C140_=_C150( C140 C150 ) C140_=_C151( C140 C151 ) \nC140_=_C152( C140 C152 ) C140_=_C154( C140 C154 ) C140_=_C155( C140 C155 ) C140_=_C156( C140 C156 ) C140_=_C158( C140 C158 ) C140_=_C165( C140 C165 ) \nC140_=_C168( C140 C168 ) C140_=_C172( C140 C172 ) C141_=_C142( C141 C142 ) C141_=_C143( C141 C143 ) C141_=_C144( C141 C144 ) C141_=_C145( C141 C145 ) \nC141_=_C146( C141 C146 ) C141_=_C147( C141 C147 ) C141_=_C148( C141 C148 ) C141_=_C150( C141 C150 ) C141_=_C151( C141 C151 ) C141_=_C152( C141 C152 ) \nC141_=_C154( C141 C154 ) C141_=_C155( C141 C155 ) C141_=_C156( C141 C156 ) C141_=_C158( C141 C158 ) C141_=_C186( C141 C186 ) C142_=_C143( C142 C143 ) \nC142_=_C144( C142 C144 ) C142_=_C145( C142 C145 ) C142_=_C146( C142 C146 ) C142_=_C147( C142 C147 ) C142_=_C148( C142 C148 ) C142_=_C150( C142 C150 ) \nC142_=_C151( C142 C151 ) C142_=_C152( C142 C152 ) C142_=_C154( C142 C154 ) C142_=_C155( C142 C155 ) C142_=_C156( C142 C156 ) C142_=_C158( C142 C158 ) \nC142_=_C203( C142 C203 ) C142_=_C206( C142 C206 ) C143_=_C144( C143 C144 ) C143_=_C145( C143 C145 ) C143_=_C146( C143 C146 ) C143_=_C147( C143 C147 ) \nC143_=_C148( C143 C148 ) C143_=_C150( C143 C150 ) C143_=_C151( C143 C151 ) C143_=_C152( C143 C152 ) C143_=_C154( C143 C154 ) C143_=_C155( C143 C155 ) \nC143_=_C156( C143 C156 ) C143_=_C158( C143 C158 ) C143_=_C225( C143 C225 ) C144_=_C145( C144 C145 ) C144_=_C146( C144 C146 ) C144_=_C147( C144 C147 ) \nC144_=_C148( C144 C148 ) C144_=_C150( C144 C150 ) C144_=_C151( C144 C151 ) C144_=_C152( C144 C152 ) C144_=_C154( C144 C154 ) C144_=_C155( C144 C155 ) \nC144_=_C156( C144 C156 ) C144_=_C158( C144 C158 ) C144_=_C239( C144 C239 ) C145_=_C146( C145 C146 ) C145_=_C147( C145 C147 ) C145_=_C148( C145 C148 ) \nC145_=_C150( C145 C150 ) C145_=_C151( C145 C151 ) C145_=_C152( C145 C152 ) C145_=_C154( C145 C154 ) C145_=_C155( C145 C155 ) C145_=_C156( C145 C156 ) \nC145_=_C158( C145 C158 ) C145_=_C256( C145 C256 ) C146_=_C147( C146 C147 ) C146_=_C148( C146 C148 ) C146_=_C150( C146 C150 ) C146_=_C151( C146 C151 ) \nC146_=_C152( C146 C152 ) C146_=_C154( C146 C154 ) C146_=_C155( C146 C155 ) C146_=_C156( C146 C156 ) C146_=_C158( C146 C158 ) C147_=_C148( C147 C148 ) \nC147_=_C150( C147 C150 ) C147_=_C151( C147 C151 ) C147_=_C152( C147 C152 ) C147_=_C154( C147 C154 ) C147_=_C155( C147 C155 ) C147_=_C156( C147 C156 ) \nC147_=_C158( C147 C158 ) C147_=_C165( C147 C165 ) C147_=_C270( C147 C270 ) C147_=_C271( C147 C271 ) C147_=_C272( C147 C272 ) C147_=_C273( C147 C273 ) \nC147_=_C274( C147 C274 ) C147_=_C275( C147 C275 ) C147_=_C276( C147 C276 ) C147_=_C277( C147 C277 ) C147_=_C280( C147 C280 ) C147_=_C281( C147 C281 ) \nC147_=_C282( C147 C282 ) C147_=_C283( C147 C283 ) C147_=_C284( C147 C284 ) C147_=_C285( C147 C285 ) C147_=_C286( C147 C286 ) C148_=_C150( C148 C150 ) \nC148_=_C151( C148 C151 ) C148_=_C152( C148 C152 ) C148_=_C154( C148 C154 ) C148_=_C155( C148 C155 ) C148_=_C156( C148 C156 ) C148_=_C158( C148 C158 ) \nC148_=_C270( C148 C270 ) C148_=_C293( C148 C293 ) C148_=_C294( C148 C294 ) C148_=_C298( C148 C298 ) C150_=_C151( C150 C151 ) C150_=_C152( C150 C152 ) \nC150_=_C154( C150 C154 ) C150_=_C155( C150 C155 ) C150_=_C156( C150 C156 ) C150_=_C158( C150 C158 ) C150_=_C389( C150 C389 ) C150_=_C403( C150 C403 ) \nC150_=_C426( C150 C426 ) C151_=_C152( C151 C152 ) C151_=_C154( C151 C154 ) C151_=_C155( C151 C155 ) C151_=_C156( C151 C156 ) C151_=_C158( C151 C158 ) \nC151_=_C206( C151 C206 ) C151_=_C312( C151 C312 ) C151_=_C395( C151 C395 ) C151_=_C492( C151 C492 ) C151_=_C493( C151 C493 ) C151_=_C494( C151 C494 ) \nC151_=_C495( C151 C495 ) C151_=_C496( C151 C496 ) C151_=_C497( C151 C497 ) C151_=_C498( C151 C498 ) C151_=_C499( C151 C499 ) C151_=_C501( C151 C501 ) \nC151_=_C502( C151 C502 ) C151_=_C503( C151 C503 ) C151_=_C504( C151 C504 ) C152_=_C154( C152 C154 ) C152_=_C155( C152 C155 ) C152_=_C156( C152 C156 ) \nC152_=_C158( C152 C158 ) C152_=_C494( C152 C494 ) C152_=_C541( C152 C541 ) C154_=_C155( C154 C155 ) C154_=_C156( C154 C156 ) C154_=_C158( C154 C158 ) \nC154_=_C583( C154 C583 ) C154_=_C593( C154 C593 ) C155_=_C156( C155 C156 ) C155_=_C158( C155 C158 ) C155_=_C283( C155 C283 ) C155_=_C399( C155 C399 ) \nC155_=_C501( C155 C501 ) C155_=_C587( C155 C587 ) C155_=_C597( C155 C597 ) C155_=_C657( C155 C657 ) C156_=_C158( C156 C158 ) C158_=_C705( C158 C705 ) \nC165_=_C168( C165 C168 ) C165_=_C172( C165 C172 ) C165_=_C270( C165 C270 ) C165_=_C271( C165 C271 ) C165_=_C272( C165 C272 ) C165_=_C273( C165 C273 ) \nC165_=_C274( C165 C274 ) C165_=_C275( C165 C275 ) C165_=_C276( C165 C276 ) C165_=_C277( C165 C277 ) C165_=_C280( C165 C280 ) C165_=_C281( C165 C281</w:t>
      </w:r>
    </w:p>
    <w:p>
      <w:pPr>
        <w:pStyle w:val="PreformattedText"/>
        <w:bidi w:val="0"/>
        <w:spacing w:before="0" w:after="0"/>
        <w:jc w:val="left"/>
        <w:rPr/>
      </w:pPr>
      <w:r>
        <w:rPr/>
        <w:t xml:space="preserve"> </w:t>
      </w:r>
      <w:r>
        <w:rPr/>
        <w:t>) \nC165_=_C282( C165 C282 ) C165_=_C283( C165 C283 ) C165_=_C284( C165 C284 ) C165_=_C285( C165 C285 ) C165_=_C286( C165 C286 ) C168_=_C172( C168 C172 ) \nC168_=_C203( C168 C203 ) C168_=_C294( C168 C294 ) C168_=_C309( C168 C309 ) C168_=_C388( C168 C388 ) C168_=_C403( C168 C403 ) C168_=_C404( C168 C404 ) \nC168_=_C405( C168 C405 ) C168_=_C406( C168 C406 ) C168_=_C407( C168 C407 ) C168_=_C408( C168 C408 ) C168_=_C410( C168 C410 ) C168_=_C411( C168 C411 ) \nC168_=_C413( C168 C413 ) C168_=_C414( C168 C414 ) C168_=_C415( C168 C415 ) C168_=_C416( C168 C416 ) C168_=_C417( C168 C417 ) C172_=_C239( C172 C239 ) \nC172_=_C298( C172 C298 ) C172_=_C346( C172 C346 ) C172_=_C440( C172 C440 ) C172_=_C512( C172 C512 ) C172_=_C523( C172 C523 ) C172_=_C580( C172 C580 ) \nC172_=_C591( C172 C591 ) C172_=_C592( C172 C592 ) C172_=_C593( C172 C593 ) C172_=_C594( C172 C594 ) C172_=_C595( C172 C595 ) C172_=_C596( C172 C596 ) \nC172_=_C597( C172 C597 ) C172_=_C598( C172 C598 ) C172_=_C599( C172 C599 ) C172_=_C600( C172 C600 ) C172_=_C601( C172 C601 ) C186_=_C277( C186 C277 ) \nC186_=_C293( C186 C293 ) C186_=_C388( C186 C388 ) C186_=_C389( C186 C389 ) C186_=_C390( C186 C390 ) C186_=_C391( C186 C391 ) C186_=_C392( C186 C392 ) \nC186_=_C393( C186 C393 ) C186_=_C394( C186 C394 ) C186_=_C395( C186 C395 ) C186_=_C396( C186 C396 ) C186_=_C398( C186 C398 ) C186_=_C399( C186 C399 ) \nC186_=_C400( C186 C400 ) C186_=_C402( C186 C402 ) C203_=_C206( C203 C206 ) C203_=_C294( C203 C294 ) C203_=_C309( C203 C309 ) C203_=_C388( C203 C388 ) \nC203_=_C403( C203 C403 ) C203_=_C404( C203 C404 ) C203_=_C405( C203 C405 ) C203_=_C406( C203 C406 ) C203_=_C407( C203 C407 ) C203_=_C408( C203 C408 ) \nC203_=_C410( C203 C410 ) C203_=_C411( C203 C411 ) C203_=_C413( C203 C413 ) C203_=_C414( C203 C414 ) C203_=_C415( C203 C415 ) C203_=_C416( C203 C416 ) \nC203_=_C417( C203 C417 ) C206_=_C312( C206 C312 ) C206_=_C395( C206 C395 ) C206_=_C492( C206 C492 ) C206_=_C493( C206 C493 ) C206_=_C494( C206 C494 ) \nC206_=_C495( C206 C495 ) C206_=_C496( C206 C496 ) C206_=_C497( C206 C497 ) C206_=_C498( C206 C498 ) C206_=_C499( C206 C499 ) C206_=_C501( C206 C501 ) \nC206_=_C502( C206 C502 ) C206_=_C503( C206 C503 ) C206_=_C504( C206 C504 ) C225_=_C281( C225 C281 ) C225_=_C331( C225 C331 ) C225_=_C426( C225 C426 ) \nC225_=_C499( C225 C499 ) C225_=_C511( C225 C511 ) C225_=_C580( C225 C580 ) C225_=_C581( C225 C581 ) C225_=_C582( C225 C582 ) C225_=_C583( C225 C583 ) \nC225_=_C584( C225 C584 ) C225_=_C585( C225 C585 ) C225_=_C586( C225 C586 ) C225_=_C587( C225 C587 ) C225_=_C588( C225 C588 ) C225_=_C590( C225 C590 ) \nC239_=_C298( C239 C298 ) C239_=_C346( C239 C346 ) C239_=_C440( C239 C440 ) C239_=_C512( C239 C512 ) C239_=_C523( C239 C523 ) C239_=_C580( C239 C580 ) \nC239_=_C591( C239 C591 ) C239_=_C592( C239 C592 ) C239_=_C593( C239 C593 ) C239_=_C594( C239 C594 ) C239_=_C595( C239 C595 ) C239_=_C596( C239 C596 ) \nC239_=_C597( C239 C597 ) C239_=_C598( C239 C598 ) C239_=_C599( C239 C599 ) C239_=_C600( C239 C600 ) C239_=_C601( C239 C601 ) C256_=_C285( C256 C285 ) \nC256_=_C364( C256 C364 ) C256_=_C460( C256 C460 ) C256_=_C503( C256 C503 ) C256_=_C541( C256 C541 ) C256_=_C610( C256 C610 ) C256_=_C657( C256 C657 ) \nC256_=_C665( C256 C665 ) C256_=_C700( C256 C700 ) C256_=_C701( C256 C701 ) C256_=_C702( C256 C702 ) C256_=_C703( C256 C703 ) C256_=_C704( C256 C704 ) \nC256_=_C705( C256 C705 ) C256_=_C706( C256 C706 ) C270_=_C271( C270 C271 ) C270_=_C272( C270 C272 ) C270_=_C273( C270 C273 ) C270_=_C274( C270 C274 ) \nC270_=_C275( C270 C275 ) C270_=_C276( C270 C276 ) C270_=_C277( C270 C277 ) C270_=_C280( C270 C280 ) C270_=_C281( C270 C281 ) C270_=_C282( C270 C282 ) \nC270_=_C283( C270 C283 ) C270_=_C284( C270 C284 ) C270_=_C285( C270 C285 ) C270_=_C286( C270 C286 ) C270_=_C293( C270 C293 ) C270_=_C294( C270 C294 ) \nC270_=_C298( C270 C298 ) C271_=_C272( C271 C272 ) C271_=_C273( C271 C273 ) C271_=_C274( C271 C274 ) C271_=_C275( C271 C275 ) C271_=_C276( C271 C276 ) \nC271_=_C277( C271 C277 ) C271_=_C280( C271 C280 ) C271_=_C281( C271 C281 ) C271_=_C282( C271 C282 ) C271_=_C283( C271 C283 ) C271_=_C284( C271 C284 ) \nC271_=_C285( C271 C285 ) C271_=_C286( C271 C286 ) C271_=_C309( C271 C309 ) C271_=_C312( C271 C312 ) C272_=_C273( C272 C273 ) C272_=_C274( C272 C274 ) \nC272_=_C275( C272 C275 ) C272_=_C276( C272 C276 ) C272_=_C277( C272 C277 ) C272_=_C280( C272 C280 ) C272_=_C281( C272 C281 ) C272_=_C282( C272 C282 ) \nC272_=_C283( C272 C283 ) C272_=_C284( C272 C284 ) C272_=_C285( C272 C285 ) C272_=_C286( C272 C286 ) C272_=_C331( C272 C331 ) C273_=_C274( C273 C274 ) \nC273_=_C275( C273 C275 ) C273_=_C276( C273 C276 ) C273_=_C277( C273 C277 ) C273_=_C280( C273 C280 ) C273_=_C281( C273 C281 ) C273_=_C282( C273 C282 ) \nC273_=_C283( C273 C283 ) C273_=_C284( C273 C284 ) C273_=_C285( C273 C285 ) C273_=_C286( C273 C286 ) C273_=_C346( C273 C346 ) C274_=_C275( C274 C275 ) \nC274_=_C276( C274 C276 ) C274_=_C277( C274 C277 ) C274_=_C280( C274 C280 ) C274_=_C281( C274 C281 ) C274_=_C282( C274 C282 ) C274_=_C283( C274 C283 ) \nC274_=_C284( C274 C284 ) C274_=_C285( C274 C285 ) C274_=_C286( C274 C286 ) C274_=_C364( C274 C364 ) C275_=_C276( C275 C276 ) C275_=_C277( C275 C277 ) \nC275_=_C280( C275 C280 ) C275_=_C281( C275 C281 ) C275_=_C282( C275 C282 ) C275_=_C283( C275 C283 ) C275_=_C284( C275 C284 ) C275_=_C285( C275 C285 ) \nC275_=_C286( C275 C286 ) C276_=_C277( C276 C277 ) C276_=_C280( C276 C280 ) C276_=_C281( C276 C281 ) C276_=_C282( C276 C282 ) C276_=_C283( C276 C283 ) \nC276_=_C284( C276 C284 ) C276_=_C285( C276 C285 ) C276_=_C286( C276 C286 ) C277_=_C280( C277 C280 ) C277_=_C281( C277 C281 ) C277_=_C282( C277 C282 ) \nC277_=_C283( C277 C283 ) C277_=_C284( C277 C284 ) C277_=_C285( C277 C285 ) C277_=_C286( C277 C286 ) C277_=_C293( C277 C293 ) C277_=_C388( C277 C388 ) \nC277_=_C389( C277 C389 ) C277_=_C390( C277 C390 ) C277_=_C391( C277 C391 ) C277_=_C392( C277 C392 ) C277_=_C393( C277 C393 ) C277_=_C394( C277 C394 ) \nC277_=_C395( C277 C395 ) C277_=_C396( C277 C396 ) C277_=_C398( C277 C398 ) C277_=_C399( C277 C399 ) C277_=_C400( C277 C400 ) C277_=_C402( C277 C402 ) \nC280_=_C281( C280 C281 ) C280_=_C282( C280 C282 ) C280_=_C283( C280 C283 ) C280_=_C284( C280 C284 ) C280_=_C285( C280 C285 ) C280_=_C286( C280 C286 ) \nC280_=_C411( C280 C411 ) C280_=_C493( C280 C493 ) C280_=_C523( C280 C523 ) C281_=_C282( C281 C282 ) C281_=_C283( C281 C283 ) C281_=_C284( C281 C284 ) \nC281_=_C285( C281 C285 ) C281_=_C286( C281 C286 ) C281_=_C331( C281 C331 ) C281_=_C426( C281 C426 ) C281_=_C499( C281 C499 ) C281_=_C511( C281 C511 ) \nC281_=_C580( C281 C580 ) C281_=_C581( C281 C581 ) C281_=_C582( C281 C582 ) C281_=_C583( C281 C583 ) C281_=_C584( C281 C584 ) C281_=_C585( C281 C585 ) \nC281_=_C586( C281 C586 ) C281_=_C587( C281 C587 ) C281_=_C588( C281 C588 ) C281_=_C590( C281 C590 ) C282_=_C283( C282 C283 ) C282_=_C284( C282 C284 ) \nC282_=_C285( C282 C285 ) C282_=_C286( C282 C286 ) C282_=_C413( C282 C413 ) C282_=_C582( C282 C582 ) C282_=_C592( C282 C592 ) C283_=_C284( C283 C284 ) \nC283_=_C285( C283 C285 ) C283_=_C286( C283 C286 ) C283_=_C399( C283 C399 ) C283_=_C501( C283 C501 ) C283_=_C587( C283 C587 ) C283_=_C597( C283 C597 ) \nC283_=_C657( C283 C657 ) C284_=_C285( C284 C285 ) C284_=_C286( C284 C286 ) C284_=_C415( C284 C415 ) C285_=_C286( C285 C286 ) C285_=_C364( C285 C364 ) \nC285_=_C460( C285 C460 ) C285_=_C503( C285 C503 ) C285_=_C541( C285 C541 ) C285_=_C610( C285 C610 ) C285_=_C657( C285 C657 ) C285_=_C665( C285 C665 ) \nC285_=_C700( C285 C700 ) C285_=_C701( C285 C701 ) C285_=_C702( C285 C702 ) C285_=_C703( C285 C703 ) C285_=_C704( C285 C704 ) C285_=_C705( C285 C705 ) \nC285_=_C706( C285 C706 ) C286_=_C417( C286 C417 ) C286_=_C704( C286 C704 ) C293_=_C294( C293 C294 ) C293_=_C298( C293 C298 ) C293_=_C388( C293 C388 ) \nC293_=_C389( C293 C389 ) C293_=_C390( C293 C390 ) C293_=_C391( C293 C391 ) C293_=_C392( C293 C392 ) C293_=_C393( C293 C393 ) C293_=_C394( C293 C394 ) \nC293_=_C395( C293 C395 ) C293_=_C396( C293 C396 ) C293_=_C398( C293 C398 ) C293_=_C399( C293 C399 ) C293_=_C400( C293 C400 ) C293_=_C402( C293 C402 ) \nC294_=_C298( C294 C298 ) C294_=_C309( C294 C309 ) C294_=_C388( C294 C388 ) C294_=_C403( C294 C403 ) C294_=_C404( C294 C404 ) C294_=_C405( C294 C405 ) \nC294_=_C406( C294 C406 ) C294_=_C407( C294 C407 ) C294_=_C408( C294 C408 ) C294_=_C410( C294 C410 ) C294_=_C411( C294 C411 ) C294_=_C413( C294 C413 ) \nC294_=_C414( C294 C414 ) C294_=_C415( C294 C415 ) C294_=_C416( C294 C416 ) C294_=_C417( C294 C417 ) C298_=_C346( C298 C346 ) C298_=_C440( C298 C440 ) \nC298_=_C512( C298 C512 ) C298_=_C523( C298 C523 ) C298_=_C580( C298 C580 ) C298_=_C591( C298 C591 ) C298_=_C592( C298 C592 ) C298_=_C593( C298 C593 ) \nC298_=_C594( C298 C594 ) C298_=_C595( C298 C595 ) C298_=_C596( C298 C596 ) C298_=_C597( C298 C597 ) C298_=_C598( C298 C598 ) C298_=_C599( C298 C599 ) \nC298_=_C600( C298 C600 ) C298_=_C601( C298 C601 ) C309_=_C312( C309 C312 ) C309_=_C388( C309 C388 ) C309_=_C403( C309 C403 ) C309_=_C404( C309 C404 ) \nC309_=_C405( C309 C405 ) C309_=_C406( C309 C406 ) C309_=_C407( C309 C407 ) C309_=_C408( C309 C408 ) C309_=_C410( C309 C410 ) C309_=_C411( C309 C411 ) \nC309_=_C413( C309 C413 ) C309_=_C414( C309 C414 ) C309_=_C415( C309 C415 ) C309_=_C416( C309 C416 ) C309_=_C417( C309 C417 ) C312_=_C395( C312 C395 ) \nC312_=_C492( C312 C492 ) C312_=_C493( C312 C493 ) C312_=_C494( C312 C494 ) C312_=_C495( C312 C495 ) C312_=_C496( C312 C496 ) C312_=_C497( C312 C497 ) \nC312_=_C498( C312 C498 ) C312_=_C499( C312 C499 ) C312_=_C501( C312 C501 ) C312_=_C502( C312 C502 ) C312_=_C503( C312 C503 ) C312_=_C504( C312 C504 ) \nC331_=_C426( C331 C426 ) C331_=_C499( C331 C499 ) C331_=_C511( C331 C511 ) C331_=_C580( C331 C580 ) C331_=_C581( C331 C581 ) C331_=_C582( C331 C582 ) \nC331_=_C583( C331 C583 ) C331_=_C584( C331 C584 ) C331_=_C585( C331 C585 ) C331_=_C586( C331 C586 ) C331_=_C587( C331 C587 ) C331_=_C588( C331 C588 ) \nC331_=_C590( C331</w:t>
      </w:r>
    </w:p>
    <w:p>
      <w:pPr>
        <w:pStyle w:val="PreformattedText"/>
        <w:bidi w:val="0"/>
        <w:spacing w:before="0" w:after="0"/>
        <w:jc w:val="left"/>
        <w:rPr/>
      </w:pPr>
      <w:r>
        <w:rPr/>
        <w:t xml:space="preserve"> </w:t>
      </w:r>
      <w:r>
        <w:rPr/>
        <w:t>C590 ) C346_=_C440( C346 C440 ) C346_=_C512( C346 C512 ) C346_=_C523( C346 C523 ) C346_=_C580( C346 C580 ) C346_=_C591( C346 C591 ) \nC346_=_C592( C346 C592 ) C346_=_C593( C346 C593 ) C346_=_C594( C346 C594 ) C346_=_C595( C346 C595 ) C346_=_C596( C346 C596 ) C346_=_C597( C346 C597 ) \nC346_=_C598( C346 C598 ) C346_=_C599( C346 C599 ) C346_=_C600( C346 C600 ) C346_=_C601( C346 C601 ) C364_=_C460( C364 C460 ) C364_=_C503( C364 C503 ) \nC364_=_C541( C364 C541 ) C364_=_C610( C364 C610 ) C364_=_C657( C364 C657 ) C364_=_C665( C364 C665 ) C364_=_C700( C364 C700 ) C364_=_C701( C364 C701 ) \nC364_=_C702( C364 C702 ) C364_=_C703( C364 C703 ) C364_=_C704( C364 C704 ) C364_=_C705( C364 C705 ) C364_=_C706( C364 C706 ) C388_=_C389( C388 C389 ) \nC388_=_C390( C388 C390 ) C388_=_C391( C388 C391 ) C388_=_C392( C388 C392 ) C388_=_C393( C388 C393 ) C388_=_C394( C388 C394 ) C388_=_C395( C388 C395 ) \nC388_=_C396( C388 C396 ) C388_=_C398( C388 C398 ) C388_=_C399( C388 C399 ) C388_=_C400( C388 C400 ) C388_=_C402( C388 C402 ) C388_=_C403( C388 C403 ) \nC388_=_C404( C388 C404 ) C388_=_C405( C388 C405 ) C388_=_C406( C388 C406 ) C388_=_C407( C388 C407 ) C388_=_C408( C388 C408 ) C388_=_C410( C388 C410 ) \nC388_=_C411( C388 C411 ) C388_=_C413( C388 C413 ) C388_=_C414( C388 C414 ) C388_=_C415( C388 C415 ) C388_=_C416( C388 C416 ) C388_=_C417( C388 C417 ) \nC389_=_C390( C389 C390 ) C389_=_C391( C389 C391 ) C389_=_C392( C389 C392 ) C389_=_C393( C389 C393 ) C389_=_C394( C389 C394 ) C389_=_C395( C389 C395 ) \nC389_=_C396( C389 C396 ) C389_=_C398( C389 C398 ) C389_=_C399( C389 C399 ) C389_=_C400( C389 C400 ) C389_=_C402( C389 C402 ) C389_=_C403( C389 C403 ) \nC389_=_C426( C389 C426 ) C390_=_C391( C390 C391 ) C390_=_C392( C390 C392 ) C390_=_C393( C390 C393 ) C390_=_C394( C390 C394 ) C390_=_C395( C390 C395 ) \nC390_=_C396( C390 C396 ) C390_=_C398( C390 C398 ) C390_=_C399( C390 C399 ) C390_=_C400( C390 C400 ) C390_=_C402( C390 C402 ) C390_=_C404( C390 C404 ) \nC390_=_C440( C390 C440 ) C391_=_C392( C391 C392 ) C391_=_C393( C391 C393 ) C391_=_C394( C391 C394 ) C391_=_C395( C391 C395 ) C391_=_C396( C391 C396 ) \nC391_=_C398( C391 C398 ) C391_=_C399( C391 C399 ) C391_=_C400( C391 C400 ) C391_=_C402( C391 C402 ) C391_=_C405( C391 C405 ) C391_=_C460( C391 C460 ) \nC392_=_C393( C392 C393 ) C392_=_C394( C392 C394 ) C392_=_C395( C392 C395 ) C392_=_C396( C392 C396 ) C392_=_C398( C392 C398 ) C392_=_C399( C392 C399 ) \nC392_=_C400( C392 C400 ) C392_=_C402( C392 C402 ) C392_=_C406( C392 C406 ) C393_=_C394( C393 C394 ) C393_=_C395( C393 C395 ) C393_=_C396( C393 C396 ) \nC393_=_C398( C393 C398 ) C393_=_C399( C393 C399 ) C393_=_C400( C393 C400 ) C393_=_C402( C393 C402 ) C393_=_C407( C393 C407 ) C394_=_C395( C394 C395 ) \nC394_=_C396( C394 C396 ) C394_=_C398( C394 C398 ) C394_=_C399( C394 C399 ) C394_=_C400( C394 C400 ) C394_=_C402( C394 C402 ) C394_=_C408( C394 C408 ) \nC395_=_C396( C395 C396 ) C395_=_C398( C395 C398 ) C395_=_C399( C395 C399 ) C395_=_C400( C395 C400 ) C395_=_C402( C395 C402 ) C395_=_C492( C395 C492 ) \nC395_=_C493( C395 C493 ) C395_=_C494( C395 C494 ) C395_=_C495( C395 C495 ) C395_=_C496( C395 C496 ) C395_=_C497( C395 C497 ) C395_=_C498( C395 C498 ) \nC395_=_C499( C395 C499 ) C395_=_C501( C395 C501 ) C395_=_C502( C395 C502 ) C395_=_C503( C395 C503 ) C395_=_C504( C395 C504 ) C396_=_C398( C396 C398 ) \nC396_=_C399( C396 C399 ) C396_=_C400( C396 C400 ) C396_=_C402( C396 C402 ) C396_=_C410( C396 C410 ) C396_=_C492( C396 C492 ) C396_=_C511( C396 C511 ) \nC396_=_C512( C396 C512 ) C398_=_C399( C398 C399 ) C398_=_C400( C398 C400 ) C398_=_C402( C398 C402 ) C398_=_C581( C398 C581 ) C398_=_C591( C398 C591 ) \nC398_=_C610( C398 C610 ) C399_=_C400( C399 C400 ) C399_=_C402( C399 C402 ) C399_=_C501( C399 C501 ) C399_=_C587( C399 C587 ) C399_=_C597( C399 C597 ) \nC399_=_C657( C399 C657 ) C400_=_C402( C400 C402 ) C402_=_C703( C402 C703 ) C403_=_C404( C403 C404 ) C403_=_C405( C403 C405 ) C403_=_C406( C403 C406 ) \nC403_=_C407( C403 C407 ) C403_=_C408( C403 C408 ) C403_=_C410( C403 C410 ) C403_=_C411( C403 C411 ) C403_=_C413( C403 C413 ) C403_=_C414( C403 C414 ) \nC403_=_C415( C403 C415 ) C403_=_C416( C403 C416 ) C403_=_C417( C403 C417 ) C403_=_C426( C403 C426 ) C404_=_C405( C404 C405 ) C404_=_C406( C404 C406 ) \nC404_=_C407( C404 C407 ) C404_=_C408( C404 C408 ) C404_=_C410( C404 C410 ) C404_=_C411( C404 C411 ) C404_=_C413( C404 C413 ) C404_=_C414( C404 C414 ) \nC404_=_C415( C404 C415 ) C404_=_C416( C404 C416 ) C404_=_C417( C404 C417 ) C404_=_C440( C404 C440 ) C405_=_C406( C405 C406 ) C405_=_C407( C405 C407 ) \nC405_=_C408( C405 C408 ) C405_=_C410( C405 C410 ) C405_=_C411( C405 C411 ) C405_=_C413( C405 C413 ) C405_=_C414( C405 C414 ) C405_=_C415( C405 C415 ) \nC405_=_C416( C405 C416 ) C405_=_C417( C405 C417 ) C405_=_C460( C405 C460 ) C406_=_C407( C406 C407 ) C406_=_C408( C406 C408 ) C406_=_C410( C406 C410 ) \nC406_=_C411( C406 C411 ) C406_=_C413( C406 C413 ) C406_=_C414( C406 C414 ) C406_=_C415( C406 C415 ) C406_=_C416( C406 C416 ) C406_=_C417( C406 C417 ) \nC407_=_C408( C407 C408 ) C407_=_C410( C407 C410 ) C407_=_C411( C407 C411 ) C407_=_C413( C407 C413 ) C407_=_C414( C407 C414 ) C407_=_C415( C407 C415 ) \nC407_=_C416( C407 C416 ) C407_=_C417( C407 C417 ) C408_=_C410( C408 C410 ) C408_=_C411( C408 C411 ) C408_=_C413( C408 C413 ) C408_=_C414( C408 C414 ) \nC408_=_C415( C408 C415 ) C408_=_C416( C408 C416 ) C408_=_C417( C408 C417 ) C410_=_C411( C410 C411 ) C410_=_C413( C410 C413 ) C410_=_C414( C410 C414 ) \nC410_=_C415( C410 C415 ) C410_=_C416( C410 C416 ) C410_=_C417( C410 C417 ) C410_=_C492( C410 C492 ) C410_=_C511( C410 C511 ) C410_=_C512( C410 C512 ) \nC411_=_C413( C411 C413 ) C411_=_C414( C411 C414 ) C411_=_C415( C411 C415 ) C411_=_C416( C411 C416 ) C411_=_C417( C411 C417 ) C411_=_C493( C411 C493 ) \nC411_=_C523( C411 C523 ) C413_=_C414( C413 C414 ) C413_=_C415( C413 C415 ) C413_=_C416( C413 C416 ) C413_=_C417( C413 C417 ) C413_=_C582( C413 C582 ) \nC413_=_C592( C413 C592 ) C414_=_C415( C414 C415 ) C414_=_C416( C414 C416 ) C414_=_C417( C414 C417 ) C414_=_C588( C414 C588 ) C414_=_C598( C414 C598 ) \nC414_=_C665( C414 C665 ) C415_=_C416( C415 C416 ) C415_=_C417( C415 C417 ) C416_=_C417( C416 C417 ) C416_=_C600( C416 C600 ) C416_=_C700( C416 C700 ) \nC417_=_C704( C417 C704 ) C426_=_C499( C426 C499 ) C426_=_C511( C426 C511 ) C426_=_C580( C426 C580 ) C426_=_C581( C426 C581 ) C426_=_C582( C426 C582 ) \nC426_=_C583( C426 C583 ) C426_=_C584( C426 C584 ) C426_=_C585( C426 C585 ) C426_=_C586( C426 C586 ) C426_=_C587( C426 C587 ) C426_=_C588( C426 C588 ) \nC426_=_C590( C426 C590 ) C440_=_C512( C440 C512 ) C440_=_C523( C440 C523 ) C440_=_C580( C440 C580 ) C440_=_C591( C440 C591 ) C440_=_C592( C440 C592 ) \nC440_=_C593( C440 C593 ) C440_=_C594( C440 C594 ) C440_=_C595( C440 C595 ) C440_=_C596( C440 C596 ) C440_=_C597( C440 C597 ) C440_=_C598( C440 C598 ) \nC440_=_C599( C440 C599 ) C440_=_C600( C440 C600 ) C440_=_C601( C440 C601 ) C460_=_C503( C460 C503 ) C460_=_C541( C460 C541 ) C460_=_C610( C460 C610 ) \nC460_=_C657( C460 C657 ) C460_=_C665( C460 C665 ) C460_=_C700( C460 C700 ) C460_=_C701( C460 C701 ) C460_=_C702( C460 C702 ) C460_=_C703( C460 C703 ) \nC460_=_C704( C460 C704 ) C460_=_C705( C460 C705 ) C460_=_C706( C460 C706 ) C492_=_C493( C492 C493 ) C492_=_C494( C492 C494 ) C492_=_C495( C492 C495 ) \nC492_=_C496( C492 C496 ) C492_=_C497( C492 C497 ) C492_=_C498( C492 C498 ) C492_=_C499( C492 C499 ) C492_=_C501( C492 C501 ) C492_=_C502( C492 C502 ) \nC492_=_C503( C492 C503 ) C492_=_C504( C492 C504 ) C492_=_C511( C492 C511 ) C492_=_C512( C492 C512 ) C493_=_C494( C493 C494 ) C493_=_C495( C493 C495 ) \nC493_=_C496( C493 C496 ) C493_=_C497( C493 C497 ) C493_=_C498( C493 C498 ) C493_=_C499( C493 C499 ) C493_=_C501( C493 C501 ) C493_=_C502( C493 C502 ) \nC493_=_C503( C493 C503 ) C493_=_C504( C493 C504 ) C493_=_C523( C493 C523 ) C494_=_C495( C494 C495 ) C494_=_C496( C494 C496 ) C494_=_C497( C494 C497 ) \nC494_=_C498( C494 C498 ) C494_=_C499( C494 C499 ) C494_=_C501( C494 C501 ) C494_=_C502( C494 C502 ) C494_=_C503( C494 C503 ) C494_=_C504( C494 C504 ) \nC494_=_C541( C494 C541 ) C495_=_C496( C495 C496 ) C495_=_C497( C495 C497 ) C495_=_C498( C495 C498 ) C495_=_C499( C495 C499 ) C495_=_C501( C495 C501 ) \nC495_=_C502( C495 C502 ) C495_=_C503( C495 C503 ) C495_=_C504( C495 C504 ) C496_=_C497( C496 C497 ) C496_=_C498( C496 C498 ) C496_=_C499( C496 C499 ) \nC496_=_C501( C496 C501 ) C496_=_C502( C496 C502 ) C496_=_C503( C496 C503 ) C496_=_C504( C496 C504 ) C497_=_C498( C497 C498 ) C497_=_C499( C497 C499 ) \nC497_=_C501( C497 C501 ) C497_=_C502( C497 C502 ) C497_=_C503( C497 C503 ) C497_=_C504( C497 C504 ) C498_=_C499( C498 C499 ) C498_=_C501( C498 C501 ) \nC498_=_C502( C498 C502 ) C498_=_C503( C498 C503 ) C498_=_C504( C498 C504 ) C499_=_C501( C499 C501 ) C499_=_C502( C499 C502 ) C499_=_C503( C499 C503 ) \nC499_=_C504( C499 C504 ) C499_=_C511( C499 C511 ) C499_=_C580( C499 C580 ) C499_=_C581( C499 C581 ) C499_=_C582( C499 C582 ) C499_=_C583( C499 C583 ) \nC499_=_C584( C499 C584 ) C499_=_C585( C499 C585 ) C499_=_C586( C499 C586 ) C499_=_C587( C499 C587 ) C499_=_C588( C499 C588 ) C499_=_C590( C499 C590 ) \nC501_=_C502( C501 C502 ) C501_=_C503( C501 C503 ) C501_=_C504( C501 C504 ) C501_=_C587( C501 C587 ) C501_=_C597( C501 C597 ) C501_=_C657( C501 C657 ) \nC502_=_C503( C502 C503 ) C502_=_C504( C502 C504 ) C502_=_C599( C502 C599 ) C503_=_C504( C503 C504 ) C503_=_C541( C503 C541 ) C503_=_C610( C503 C610 ) \nC503_=_C657( C503 C657 ) C503_=_C665( C503 C665 ) C503_=_C700( C503 C700 ) C503_=_C701( C503 C701 ) C503_=_C702( C503 C702 ) C503_=_C703( C503 C703 ) \nC503_=_C704( C503 C704 ) C503_=_C705( C503 C705 ) C503_=_C706( C503 C706 ) C504_=_C601( C504 C601 ) C504_=_C702( C504 C702 ) C511_=_C512( C511 C512 ) \nC511_=_C580( C511 C580 ) C511_=_C581( C511 C581 ) C511_=_C582( C511 C582 ) C511_=_C583( C511 C583 ) C511_=_C584( C511 C584 ) C511_=_C585( C511 C585 ) \nC511_=_C586( C511 C586 ) C511_=_C587(</w:t>
      </w:r>
    </w:p>
    <w:p>
      <w:pPr>
        <w:pStyle w:val="PreformattedText"/>
        <w:bidi w:val="0"/>
        <w:spacing w:before="0" w:after="0"/>
        <w:jc w:val="left"/>
        <w:rPr/>
      </w:pPr>
      <w:r>
        <w:rPr/>
        <w:t xml:space="preserve"> </w:t>
      </w:r>
      <w:r>
        <w:rPr/>
        <w:t>C511 C587 ) C511_=_C588( C511 C588 ) C511_=_C590( C511 C590 ) C512_=_C523( C512 C523 ) C512_=_C580( C512 C580 ) \nC512_=_C591( C512 C591 ) C512_=_C592( C512 C592 ) C512_=_C593( C512 C593 ) C512_=_C594( C512 C594 ) C512_=_C595( C512 C595 ) C512_=_C596( C512 C596 ) \nC512_=_C597( C512 C597 ) C512_=_C598( C512 C598 ) C512_=_C599( C512 C599 ) C512_=_C600( C512 C600 ) C512_=_C601( C512 C601 ) C523_=_C580( C523 C580 ) \nC523_=_C591( C523 C591 ) C523_=_C592( C523 C592 ) C523_=_C593( C523 C593 ) C523_=_C594( C523 C594 ) C523_=_C595( C523 C595 ) C523_=_C596( C523 C596 ) \nC523_=_C597( C523 C597 ) C523_=_C598( C523 C598 ) C523_=_C599( C523 C599 ) C523_=_C600( C523 C600 ) C523_=_C601( C523 C601 ) C541_=_C610( C541 C610 ) \nC541_=_C657( C541 C657 ) C541_=_C665( C541 C665 ) C541_=_C700( C541 C700 ) C541_=_C701( C541 C701 ) C541_=_C702( C541 C702 ) C541_=_C703( C541 C703 ) \nC541_=_C704( C541 C704 ) C541_=_C705( C541 C705 ) C541_=_C706( C541 C706 ) C580_=_C581( C580 C581 ) C580_=_C582( C580 C582 ) C580_=_C583( C580 C583 ) \nC580_=_C584( C580 C584 ) C580_=_C585( C580 C585 ) C580_=_C586( C580 C586 ) C580_=_C587( C580 C587 ) C580_=_C588( C580 C588 ) C580_=_C590( C580 C590 ) \nC580_=_C591( C580 C591 ) C580_=_C592( C580 C592 ) C580_=_C593( C580 C593 ) C580_=_C594( C580 C594 ) C580_=_C595( C580 C595 ) C580_=_C596( C580 C596 ) \nC580_=_C597( C580 C597 ) C580_=_C598( C580 C598 ) C580_=_C599( C580 C599 ) C580_=_C600( C580 C600 ) C580_=_C601( C580 C601 ) C581_=_C582( C581 C582 ) \nC581_=_C583( C581 C583 ) C581_=_C584( C581 C584 ) C581_=_C585( C581 C585 ) C581_=_C586( C581 C586 ) C581_=_C587( C581 C587 ) C581_=_C588( C581 C588 ) \nC581_=_C590( C581 C590 ) C581_=_C591( C581 C591 ) C581_=_C610( C581 C610 ) C582_=_C583( C582 C583 ) C582_=_C584( C582 C584 ) C582_=_C585( C582 C585 ) \nC582_=_C586( C582 C586 ) C582_=_C587( C582 C587 ) C582_=_C588( C582 C588 ) C582_=_C590( C582 C590 ) C582_=_C592( C582 C592 ) C583_=_C584( C583 C584 ) \nC583_=_C585( C583 C585 ) C583_=_C586( C583 C586 ) C583_=_C587( C583 C587 ) C583_=_C588( C583 C588 ) C583_=_C590( C583 C590 ) C583_=_C593( C583 C593 ) \nC584_=_C585( C584 C585 ) C584_=_C586( C584 C586 ) C584_=_C587( C584 C587 ) C584_=_C588( C584 C588 ) C584_=_C590( C584 C590 ) C584_=_C594( C584 C594 ) \nC585_=_C586( C585 C586 ) C585_=_C587( C585 C587 ) C585_=_C588( C585 C588 ) C585_=_C590( C585 C590 ) C585_=_C595( C585 C595 ) C586_=_C587( C586 C587 ) \nC586_=_C588( C586 C588 ) C586_=_C590( C586 C590 ) C586_=_C596( C586 C596 ) C587_=_C588( C587 C588 ) C587_=_C590( C587 C590 ) C587_=_C597( C587 C597 ) \nC587_=_C657( C587 C657 ) C588_=_C590( C588 C590 ) C588_=_C598( C588 C598 ) C588_=_C665( C588 C665 ) C590_=_C701( C590 C701 ) C591_=_C592( C591 C592 ) \nC591_=_C593( C591 C593 ) C591_=_C594( C591 C594 ) C591_=_C595( C591 C595 ) C591_=_C596( C591 C596 ) C591_=_C597( C591 C597 ) C591_=_C598( C591 C598 ) \nC591_=_C599( C591 C599 ) C591_=_C600( C591 C600 ) C591_=_C601( C591 C601 ) C591_=_C610( C591 C610 ) C592_=_C593( C592 C593 ) C592_=_C594( C592 C594 ) \nC592_=_C595( C592 C595 ) C592_=_C596( C592 C596 ) C592_=_C597( C592 C597 ) C592_=_C598( C592 C598 ) C592_=_C599( C592 C599 ) C592_=_C600( C592 C600 ) \nC592_=_C601( C592 C601 ) C593_=_C594( C593 C594 ) C593_=_C595( C593 C595 ) C593_=_C596( C593 C596 ) C593_=_C597( C593 C597 ) C593_=_C598( C593 C598 ) \nC593_=_C599( C593 C599 ) C593_=_C600( C593 C600 ) C593_=_C601( C593 C601 ) C594_=_C595( C594 C595 ) C594_=_C596( C594 C596 ) C594_=_C597( C594 C597 ) \nC594_=_C598( C594 C598 ) C594_=_C599( C594 C599 ) C594_=_C600( C594 C600 ) C594_=_C601( C594 C601 ) C595_=_C596( C595 C596 ) C595_=_C597( C595 C597 ) \nC595_=_C598( C595 C598 ) C595_=_C599( C595 C599 ) C595_=_C600( C595 C600 ) C595_=_C601( C595 C601 ) C596_=_C597( C596 C597 ) C596_=_C598( C596 C598 ) \nC596_=_C599( C596 C599 ) C596_=_C600( C596 C600 ) C596_=_C601( C596 C601 ) C597_=_C598( C597 C598 ) C597_=_C599( C597 C599 ) C597_=_C600( C597 C600 ) \nC597_=_C601( C597 C601 ) C597_=_C657( C597 C657 ) C598_=_C599( C598 C599 ) C598_=_C600( C598 C600 ) C598_=_C601( C598 C601 ) C598_=_C665( C598 C665 ) \nC599_=_C600( C599 C600 ) C599_=_C601( C599 C601 ) C600_=_C601( C600 C601 ) C600_=_C700( C600 C700 ) C601_=_C702( C601 C702 ) C610_=_C657( C610 C657 ) \nC610_=_C665( C610 C665 ) C610_=_C700( C610 C700 ) C610_=_C701( C610 C701 ) C610_=_C702( C610 C702 ) C610_=_C703( C610 C703 ) C610_=_C704( C610 C704 ) \nC610_=_C705( C610 C705 ) C610_=_C706( C610 C706 ) C657_=_C665( C657 C665 ) C657_=_C700( C657 C700 ) C657_=_C701( C657 C701 ) C657_=_C702( C657 C702 ) \nC657_=_C703( C657 C703 ) C657_=_C704( C657 C704 ) C657_=_C705( C657 C705 ) C657_=_C706( C657 C706 ) C665_=_C700( C665 C700 ) C665_=_C701( C665 C701 ) \nC665_=_C702( C665 C702 ) C665_=_C703( C665 C703 ) C665_=_C704( C665 C704 ) C665_=_C705( C665 C705 ) C665_=_C706( C665 C706 ) C700_=_C701( C700 C701 ) \nC700_=_C702( C700 C702 ) C700_=_C703( C700 C703 ) C700_=_C704( C700 C704 ) C700_=_C705( C700 C705 ) C700_=_C706( C700 C706 ) C701_=_C702( C701 C702 ) \nC701_=_C703( C701 C703 ) C701_=_C704( C701 C704 ) C701_=_C705( C701 C705 ) C701_=_C706( C701 C706 ) C702_=_C703( C702 C703 ) C702_=_C704( C702 C704 ) \nC702_=_C705( C702 C705 ) C702_=_C706( C702 C706 ) C703_=_C704( C703 C704 ) C703_=_C705( C703 C705 ) C703_=_C706( C703 C706 ) C704_=_C705( C704 C705 ) \nC704_=_C706( C704 C706 ) C705_=_C706( C705 C706 ) "];24-&gt;35[label="130: C7 C9 C11 C13 C15 \nC19 C27 C32 C36 C49 C70 \nC87 C90 C107 C121 C138 C140 \nC141 C142 C143 C144 C145 C146 \nC148 C150 C152 C154 C155 C156 \nC158 C165 C168 C172 C186 C203 \nC206 C225 C239 C256 C270 C271 \nC272 C273 C274 C275 C276 C280 \nC282 C283 C284 C286 C293 C294 \nC298 C309 C312 C331 C346 C364 \nC389 C390 C391 C392 C393 C394 \nC396 C398 C399 C400 C402 C403 \nC404 C405 C406 C407 C408 C410 \nC411 C413 C414 C415 C416 C417 \nC426 C440 C460 C492 C493 C494 \nC495 C496 C497 C498 C501 C502 \nC504 C511 C512 C523 C541 C581 \nC582 C583 C584 C585 C586 C587 \nC588 C590 C591 C592 C593 C594 \nC595 C596 C597 C598 C599 C600 \nC601 C610 C657 C665 C700 C701 \nC702 C703 C704 C705 C706 \n1148: C7_=_C9 ,C7_=_C11 ,C7_=_C13 ,C7_=_C15 ,C7_=_C19 ,\nC7_=_C27 ,C7_=_C140 ,C7_=_C141 ,C7_=_C142 ,C7_=_C143 ,C7_=_C144 ,\nC7_=_C145 ,C7_=_C146 ,C7_=_C148 ,C7_=_C150 ,C7_=_C152 ,C7_=_C154 ,\nC7_=_C155 ,C7_=_C156 ,C7_=_C158 ,C9_=_C11 ,C9_=_C13 ,C9_=_C15 ,\nC9_=_C19 ,C9_=_C49 ,C9_=_C165 ,C9_=_C270 ,C9_=_C271 ,C9_=_C272 ,\nC9_=_C273 ,C9_=_C274 ,C9_=_C275 ,C9_=_C276 ,C9_=_C280 ,C9_=_C282 ,\nC9_=_C283 ,C9_=_C284 ,C9_=_C286 ,C11_=_C13 ,C11_=_C15 ,C11_=_C19 ,\nC11_=_C70 ,C11_=_C186 ,C11_=_C293 ,C11_=_C389 ,C11_=_C390 ,C11_=_C391 ,\nC11_=_C392 ,C11_=_C393 ,C11_=_C394 ,C11_=_C396 ,C11_=_C398 ,C11_=_C399 ,\nC11_=_C400 ,C11_=_C402 ,C13_=_C15 ,C13_=_C19 ,C13_=_C90 ,C13_=_C206 ,\nC13_=_C312 ,C13_=_C492 ,C13_=_C493 ,C13_=_C494 ,C13_=_C495 ,C13_=_C496 ,\nC13_=_C497 ,C13_=_C498 ,C13_=_C501 ,C13_=_C502 ,C13_=_C504 ,C15_=_C19 ,\nC15_=_C107 ,C15_=_C225 ,C15_=_C331 ,C15_=_C426 ,C15_=_C511 ,C15_=_C581 ,\nC15_=_C582 ,C15_=_C583 ,C15_=_C584 ,C15_=_C585 ,C15_=_C586 ,C15_=_C587 ,\nC15_=_C588 ,C15_=_C590 ,C19_=_C138 ,C19_=_C256 ,C19_=_C364 ,C19_=_C460 ,\nC19_=_C541 ,C19_=_C610 ,C19_=_C657 ,C19_=_C665 ,C19_=_C700 ,C19_=_C701 ,\nC19_=_C702 ,C19_=_C703 ,C19_=_C704 ,C19_=_C705 ,C19_=_C706 ,C27_=_C32 ,\nC27_=_C36 ,C27_=_C140 ,C27_=_C141 ,C27_=_C142 ,C27_=_C143 ,C27_=_C144 ,\nC27_=_C145 ,C27_=_C146 ,C27_=_C148 ,C27_=_C150 ,C27_=_C152 ,C27_=_C154 ,\nC27_=_C155 ,C27_=_C156 ,C27_=_C158 ,C32_=_C36 ,C32_=_C87 ,C32_=_C168 ,\nC32_=_C203 ,C32_=_C294 ,C32_=_C309 ,C32_=_C403 ,C32_=_C404 ,C32_=_C405 ,\nC32_=_C406 ,C32_=_C407 ,C32_=_C408 ,C32_=_C410 ,C32_=_C411 ,C32_=_C413 ,\nC32_=_C414 ,C32_=_C415 ,C32_=_C416 ,C32_=_C417 ,C36_=_C121 ,C36_=_C172 ,\nC36_=_C239 ,C36_=_C298 ,C36_=_C346 ,C36_=_C440 ,C36_=_C512 ,C36_=_C523 ,\nC36_=_C591 ,C36_=_C592 ,C36_=_C593 ,C36_=_C594 ,C36_=_C595 ,C36_=_C596 ,\nC36_=_C597 ,C36_=_C598 ,C36_=_C599 ,C36_=_C600 ,C36_=_C601 ,C49_=_C165 ,\nC49_=_C270 ,C49_=_C271 ,C49_=_C272 ,C49_=_C273 ,C49_=_C274 ,C49_=_C275 ,\nC49_=_C276 ,C49_=_C280 ,C49_=_C282 ,C49_=_C283 ,C49_=_C284 ,C49_=_C286 ,\nC70_=_C186 ,C70_=_C293 ,C70_=_C389 ,C70_=_C390 ,C70_=_C391 ,C70_=_C392 ,\nC70_=_C393 ,C70_=_C394 ,C70_=_C396 ,C70_=_C398 ,C70_=_C399 ,C70_=_C400 ,\nC70_=_C402 ,C87_=_C90 ,C87_=_C168 ,C87_=_C203 ,C87_=_C294 ,C87_=_C309 ,\nC87_=_C403 ,C87_=_C404 ,C87_=_C405 ,C87_=_C406 ,C87_=_C407 ,C87_=_C408 ,\nC87_=_C410 ,C87_=_C411 ,C87_=_C413 ,C87_=_C414 ,C87_=_C415 ,C87_=_C416 ,\nC87_=_C417 ,C90_=_C206 ,C90_=_C312 ,C90_=_C492 ,C90_=_C493 ,C90_=_C494 ,\nC90_=_C495 ,C90_=_C496 ,C90_=_C497 ,C90_=_C498 ,C90_=_C501 ,C90_=_C502 ,\nC90_=_C504 ,C107_=_C225 ,C107_=_C331 ,C107_=_C426 ,C107_=_C511 ,C107_=_C581 ,\nC107_=_C582 ,C107_=_C583 ,C107_=_C584 ,C107_=_C585 ,C107_=_C586 ,C107_=_C587 ,\nC107_=_C588 ,C107_=_C590 ,C121_=_C172 ,C121_=_C239 ,C121_=_C298 ,C121_=_C346 ,\nC121_=_C440 ,C121_=_C512 ,C121_=_C523 ,C121_=_C591 ,C121_=_C592 ,C121_=_C593 ,\nC121_=_C594 ,C121_=_C595 ,C121_=_C596 ,C121_=_C597 ,C121_=_C598 ,C121_=_C599 ,\nC121_=_C600 ,C121_=_C601 ,C138_=_C256 ,C138_=_C364 ,C138_=_C460 ,C138_=_C541 ,\nC138_=_C610 ,C138_=_C657 ,C138_=_C665 ,C138_=_C700 ,C138_=_C701 ,C138_=_C702 ,\nC138_=_C703 ,C138_=_C704 ,C138_=_C705 ,C138_=_C706 ,C140_=_C141 ,C140_=_C142 ,\nC140_=_C143 ,C140_=_C144 ,C140_=_C145 ,C140_=_C146 ,C140_=_C148 ,C140_=_C150 ,\nC140_=_C152 ,C140_=_C154 ,C140_=_C155 ,C140_=_C156 ,C140_=_C158 ,C140_=_C165 ,\nC140_=_C168 ,C140_=_C172 ,C141_=_C142 ,C141_=_C143 ,C141_=_C144 ,C141_=_C145 ,\nC141_=_C146 ,C141_=_C148 ,C141_=_C150 ,C141_=_C152 ,C141_=_C154 ,C141_=_C155 ,\nC141_=_C156 ,C141_=_C158 ,C141_=_C186 ,C142_=_C143 ,C142_=_C144 ,C142_=_C145 ,\nC142_=_C146 ,C142_=_C148 ,C142_=_C150 ,C142_=_C152 ,C142_=_C154 ,C142_=_C155 ,\nC142_=_C156 ,C142_=_C158 ,C142_=_C203 ,C142_=_C206 ,C143_=_C144 ,C143_=_C145 ,\nC143_=_C146 ,C143_=_C148 ,C143_=_C150 ,C143_=_C152 ,C143_=_C154 ,C143_=_C155 ,\nC143_=_C156 ,C143_=_C158 ,C143_=_C225 ,C144_=_C145 ,C144_=_C146 ,C144_=_C148</w:t>
      </w:r>
    </w:p>
    <w:p>
      <w:pPr>
        <w:pStyle w:val="PreformattedText"/>
        <w:bidi w:val="0"/>
        <w:spacing w:before="0" w:after="0"/>
        <w:jc w:val="left"/>
        <w:rPr/>
      </w:pPr>
      <w:r>
        <w:rPr/>
        <w:t xml:space="preserve"> </w:t>
      </w:r>
      <w:r>
        <w:rPr/>
        <w:t>,\nC144_=_C150 ,C144_=_C152 ,C144_=_C154 ,C144_=_C155 ,C144_=_C156 ,C144_=_C158 ,\nC144_=_C239 ,C145_=_C146 ,C145_=_C148 ,C145_=_C150 ,C145_=_C152 ,C145_=_C154 ,\nC145_=_C155 ,C145_=_C156 ,C145_=_C158 ,C145_=_C256 ,C146_=_C148 ,C146_=_C150 ,\nC146_=_C152 ,C146_=_C154 ,C146_=_C155 ,C146_=_C156 ,C146_=_C158 ,C148_=_C150 ,\nC148_=_C152 ,C148_=_C154 ,C148_=_C155 ,C148_=_C156 ,C148_=_C158 ,C148_=_C270 ,\nC148_=_C293 ,C148_=_C294 ,C148_=_C298 ,C150_=_C152 ,C150_=_C154 ,C150_=_C155 ,\nC150_=_C156 ,C150_=_C158 ,C150_=_C389 ,C150_=_C403 ,C150_=_C426 ,C152_=_C154 ,\nC152_=_C155 ,C152_=_C156 ,C152_=_C158 ,C152_=_C494 ,C152_=_C541 ,C154_=_C155 ,\nC154_=_C156 ,C154_=_C158 ,C154_=_C583 ,C154_=_C593 ,C155_=_C156 ,C155_=_C158 ,\nC155_=_C283 ,C155_=_C399 ,C155_=_C501 ,C155_=_C587 ,C155_=_C597 ,C155_=_C657 ,\nC156_=_C158 ,C158_=_C705 ,C165_=_C168 ,C165_=_C172 ,C165_=_C270 ,C165_=_C271 ,\nC165_=_C272 ,C165_=_C273 ,C165_=_C274 ,C165_=_C275 ,C165_=_C276 ,C165_=_C280 ,\nC165_=_C282 ,C165_=_C283 ,C165_=_C284 ,C165_=_C286 ,C168_=_C172 ,C168_=_C203 ,\nC168_=_C294 ,C168_=_C309 ,C168_=_C403 ,C168_=_C404 ,C168_=_C405 ,C168_=_C406 ,\nC168_=_C407 ,C168_=_C408 ,C168_=_C410 ,C168_=_C411 ,C168_=_C413 ,C168_=_C414 ,\nC168_=_C415 ,C168_=_C416 ,C168_=_C417 ,C172_=_C239 ,C172_=_C298 ,C172_=_C346 ,\nC172_=_C440 ,C172_=_C512 ,C172_=_C523 ,C172_=_C591 ,C172_=_C592 ,C172_=_C593 ,\nC172_=_C594 ,C172_=_C595 ,C172_=_C596 ,C172_=_C597 ,C172_=_C598 ,C172_=_C599 ,\nC172_=_C600 ,C172_=_C601 ,C186_=_C293 ,C186_=_C389 ,C186_=_C390 ,C186_=_C391 ,\nC186_=_C392 ,C186_=_C393 ,C186_=_C394 ,C186_=_C396 ,C186_=_C398 ,C186_=_C399 ,\nC186_=_C400 ,C186_=_C402 ,C203_=_C206 ,C203_=_C294 ,C203_=_C309 ,C203_=_C403 ,\nC203_=_C404 ,C203_=_C405 ,C203_=_C406 ,C203_=_C407 ,C203_=_C408 ,C203_=_C410 ,\nC203_=_C411 ,C203_=_C413 ,C203_=_C414 ,C203_=_C415 ,C203_=_C416 ,C203_=_C417 ,\nC206_=_C312 ,C206_=_C492 ,C206_=_C493 ,C206_=_C494 ,C206_=_C495 ,C206_=_C496 ,\nC206_=_C497 ,C206_=_C498 ,C206_=_C501 ,C206_=_C502 ,C206_=_C504 ,C225_=_C331 ,\nC225_=_C426 ,C225_=_C511 ,C225_=_C581 ,C225_=_C582 ,C225_=_C583 ,C225_=_C584 ,\nC225_=_C585 ,C225_=_C586 ,C225_=_C587 ,C225_=_C588 ,C225_=_C590 ,C239_=_C298 ,\nC239_=_C346 ,C239_=_C440 ,C239_=_C512 ,C239_=_C523 ,C239_=_C591 ,C239_=_C592 ,\nC239_=_C593 ,C239_=_C594 ,C239_=_C595 ,C239_=_C596 ,C239_=_C597 ,C239_=_C598 ,\nC239_=_C599 ,C239_=_C600 ,C239_=_C601 ,C256_=_C364 ,C256_=_C460 ,C256_=_C541 ,\nC256_=_C610 ,C256_=_C657 ,C256_=_C665 ,C256_=_C700 ,C256_=_C701 ,C256_=_C702 ,\nC256_=_C703 ,C256_=_C704 ,C256_=_C705 ,C256_=_C706 ,C270_=_C271 ,C270_=_C272 ,\nC270_=_C273 ,C270_=_C274 ,C270_=_C275 ,C270_=_C276 ,C270_=_C280 ,C270_=_C282 ,\nC270_=_C283 ,C270_=_C284 ,C270_=_C286 ,C270_=_C293 ,C270_=_C294 ,C270_=_C298 ,\nC271_=_C272 ,C271_=_C273 ,C271_=_C274 ,C271_=_C275 ,C271_=_C276 ,C271_=_C280 ,\nC271_=_C282 ,C271_=_C283 ,C271_=_C284 ,C271_=_C286 ,C271_=_C309 ,C271_=_C312 ,\nC272_=_C273 ,C272_=_C274 ,C272_=_C275 ,C272_=_C276 ,C272_=_C280 ,C272_=_C282 ,\nC272_=_C283 ,C272_=_C284 ,C272_=_C286 ,C272_=_C331 ,C273_=_C274 ,C273_=_C275 ,\nC273_=_C276 ,C273_=_C280 ,C273_=_C282 ,C273_=_C283 ,C273_=_C284 ,C273_=_C286 ,\nC273_=_C346 ,C274_=_C275 ,C274_=_C276 ,C274_=_C280 ,C274_=_C282 ,C274_=_C283 ,\nC274_=_C284 ,C274_=_C286 ,C274_=_C364 ,C275_=_C276 ,C275_=_C280 ,C275_=_C282 ,\nC275_=_C283 ,C275_=_C284 ,C275_=_C286 ,C276_=_C280 ,C276_=_C282 ,C276_=_C283 ,\nC276_=_C284 ,C276_=_C286 ,C280_=_C282 ,C280_=_C283 ,C280_=_C284 ,C280_=_C286 ,\nC280_=_C411 ,C280_=_C493 ,C280_=_C523 ,C282_=_C283 ,C282_=_C284 ,C282_=_C286 ,\nC282_=_C413 ,C282_=_C582 ,C282_=_C592 ,C283_=_C284 ,C283_=_C286 ,C283_=_C399 ,\nC283_=_C501 ,C283_=_C587 ,C283_=_C597 ,C283_=_C657 ,C284_=_C286 ,C284_=_C415 ,\nC286_=_C417 ,C286_=_C704 ,C293_=_C294 ,C293_=_C298 ,C293_=_C389 ,C293_=_C390 ,\nC293_=_C391 ,C293_=_C392 ,C293_=_C393 ,C293_=_C394 ,C293_=_C396 ,C293_=_C398 ,\nC293_=_C399 ,C293_=_C400 ,C293_=_C402 ,C294_=_C298 ,C294_=_C309 ,C294_=_C403 ,\nC294_=_C404 ,C294_=_C405 ,C294_=_C406 ,C294_=_C407 ,C294_=_C408 ,C294_=_C410 ,\nC294_=_C411 ,C294_=_C413 ,C294_=_C414 ,C294_=_C415 ,C294_=_C416 ,C294_=_C417 ,\nC298_=_C346 ,C298_=_C440 ,C298_=_C512 ,C298_=_C523 ,C298_=_C591 ,C298_=_C592 ,\nC298_=_C593 ,C298_=_C594 ,C298_=_C595 ,C298_=_C596 ,C298_=_C597 ,C298_=_C598 ,\nC298_=_C599 ,C298_=_C600 ,C298_=_C601 ,C309_=_C312 ,C309_=_C403 ,C309_=_C404 ,\nC309_=_C405 ,C309_=_C406 ,C309_=_C407 ,C309_=_C408 ,C309_=_C410 ,C309_=_C411 ,\nC309_=_C413 ,C309_=_C414 ,C309_=_C415 ,C309_=_C416 ,C309_=_C417 ,C312_=_C492 ,\nC312_=_C493 ,C312_=_C494 ,C312_=_C495 ,C312_=_C496 ,C312_=_C497 ,C312_=_C498 ,\nC312_=_C501 ,C312_=_C502 ,C312_=_C504 ,C331_=_C426 ,C331_=_C511 ,C331_=_C581 ,\nC331_=_C582 ,C331_=_C583 ,C331_=_C584 ,C331_=_C585 ,C331_=_C586 ,C331_=_C587 ,\nC331_=_C588 ,C331_=_C590 ,C346_=_C440 ,C346_=_C512 ,C346_=_C523 ,C346_=_C591 ,\nC346_=_C592 ,C346_=_C593 ,C346_=_C594 ,C346_=_C595 ,C346_=_C596 ,C346_=_C597 ,\nC346_=_C598 ,C346_=_C599 ,C346_=_C600 ,C346_=_C601 ,C364_=_C460 ,C364_=_C541 ,\nC364_=_C610 ,C364_=_C657 ,C364_=_C665 ,C364_=_C700 ,C364_=_C701 ,C364_=_C702 ,\nC364_=_C703 ,C364_=_C704 ,C364_=_C705 ,C364_=_C706 ,C389_=_C390 ,C389_=_C391 ,\nC389_=_C392 ,C389_=_C393 ,C389_=_C394 ,C389_=_C396 ,C389_=_C398 ,C389_=_C399 ,\nC389_=_C400 ,C389_=_C402 ,C389_=_C403 ,C389_=_C426 ,C390_=_C391 ,C390_=_C392 ,\nC390_=_C393 ,C390_=_C394 ,C390_=_C396 ,C390_=_C398 ,C390_=_C399 ,C390_=_C400 ,\nC390_=_C402 ,C390_=_C404 ,C390_=_C440 ,C391_=_C392 ,C391_=_C393 ,C391_=_C394 ,\nC391_=_C396 ,C391_=_C398 ,C391_=_C399 ,C391_=_C400 ,C391_=_C402 ,C391_=_C405 ,\nC391_=_C460 ,C392_=_C393 ,C392_=_C394 ,C392_=_C396 ,C392_=_C398 ,C392_=_C399 ,\nC392_=_C400 ,C392_=_C402 ,C392_=_C406 ,C393_=_C394 ,C393_=_C396 ,C393_=_C398 ,\nC393_=_C399 ,C393_=_C400 ,C393_=_C402 ,C393_=_C407 ,C394_=_C396 ,C394_=_C398 ,\nC394_=_C399 ,C394_=_C400 ,C394_=_C402 ,C394_=_C408 ,C396_=_C398 ,C396_=_C399 ,\nC396_=_C400 ,C396_=_C402 ,C396_=_C410 ,C396_=_C492 ,C396_=_C511 ,C396_=_C512 ,\nC398_=_C399 ,C398_=_C400 ,C398_=_C402 ,C398_=_C581 ,C398_=_C591 ,C398_=_C610 ,\nC399_=_C400 ,C399_=_C402 ,C399_=_C501 ,C399_=_C587 ,C399_=_C597 ,C399_=_C657 ,\nC400_=_C402 ,C402_=_C703 ,C403_=_C404 ,C403_=_C405 ,C403_=_C406 ,C403_=_C407 ,\nC403_=_C408 ,C403_=_C410 ,C403_=_C411 ,C403_=_C413 ,C403_=_C414 ,C403_=_C415 ,\nC403_=_C416 ,C403_=_C417 ,C403_=_C426 ,C404_=_C405 ,C404_=_C406 ,C404_=_C407 ,\nC404_=_C408 ,C404_=_C410 ,C404_=_C411 ,C404_=_C413 ,C404_=_C414 ,C404_=_C415 ,\nC404_=_C416 ,C404_=_C417 ,C404_=_C440 ,C405_=_C406 ,C405_=_C407 ,C405_=_C408 ,\nC405_=_C410 ,C405_=_C411 ,C405_=_C413 ,C405_=_C414 ,C405_=_C415 ,C405_=_C416 ,\nC405_=_C417 ,C405_=_C460 ,C406_=_C407 ,C406_=_C408 ,C406_=_C410 ,C406_=_C411 ,\nC406_=_C413 ,C406_=_C414 ,C406_=_C415 ,C406_=_C416 ,C406_=_C417 ,C407_=_C408 ,\nC407_=_C410 ,C407_=_C411 ,C407_=_C413 ,C407_=_C414 ,C407_=_C415 ,C407_=_C416 ,\nC407_=_C417 ,C408_=_C410 ,C408_=_C411 ,C408_=_C413 ,C408_=_C414 ,C408_=_C415 ,\nC408_=_C416 ,C408_=_C417 ,C410_=_C411 ,C410_=_C413 ,C410_=_C414 ,C410_=_C415 ,\nC410_=_C416 ,C410_=_C417 ,C410_=_C492 ,C410_=_C511 ,C410_=_C512 ,C411_=_C413 ,\nC411_=_C414 ,C411_=_C415 ,C411_=_C416 ,C411_=_C417 ,C411_=_C493 ,C411_=_C523 ,\nC413_=_C414 ,C413_=_C415 ,C413_=_C416 ,C413_=_C417 ,C413_=_C582 ,C413_=_C592 ,\nC414_=_C415 ,C414_=_C416 ,C414_=_C417 ,C414_=_C588 ,C414_=_C598 ,C414_=_C665 ,\nC415_=_C416 ,C415_=_C417 ,C416_=_C417 ,C416_=_C600 ,C416_=_C700 ,C417_=_C704 ,\nC426_=_C511 ,C426_=_C581 ,C426_=_C582 ,C426_=_C583 ,C426_=_C584 ,C426_=_C585 ,\nC426_=_C586 ,C426_=_C587 ,C426_=_C588 ,C426_=_C590 ,C440_=_C512 ,C440_=_C523 ,\nC440_=_C591 ,C440_=_C592 ,C440_=_C593 ,C440_=_C594 ,C440_=_C595 ,C440_=_C596 ,\nC440_=_C597 ,C440_=_C598 ,C440_=_C599 ,C440_=_C600 ,C440_=_C601 ,C460_=_C541 ,\nC460_=_C610 ,C460_=_C657 ,C460_=_C665 ,C460_=_C700 ,C460_=_C701 ,C460_=_C702 ,\nC460_=_C703 ,C460_=_C704 ,C460_=_C705 ,C460_=_C706 ,C492_=_C493 ,C492_=_C494 ,\nC492_=_C495 ,C492_=_C496 ,C492_=_C497 ,C492_=_C498 ,C492_=_C501 ,C492_=_C502 ,\nC492_=_C504 ,C492_=_C511 ,C492_=_C512 ,C493_=_C494 ,C493_=_C495 ,C493_=_C496 ,\nC493_=_C497 ,C493_=_C498 ,C493_=_C501 ,C493_=_C502 ,C493_=_C504 ,C493_=_C523 ,\nC494_=_C495 ,C494_=_C496 ,C494_=_C497 ,C494_=_C498 ,C494_=_C501 ,C494_=_C502 ,\nC494_=_C504 ,C494_=_C541 ,C495_=_C496 ,C495_=_C497 ,C495_=_C498 ,C495_=_C501 ,\nC495_=_C502 ,C495_=_C504 ,C496_=_C497 ,C496_=_C498 ,C496_=_C501 ,C496_=_C502 ,\nC496_=_C504 ,C497_=_C498 ,C497_=_C501 ,C497_=_C502 ,C497_=_C504 ,C498_=_C501 ,\nC498_=_C502 ,C498_=_C504 ,C501_=_C502 ,C501_=_C504 ,C501_=_C587 ,C501_=_C597 ,\nC501_=_C657 ,C502_=_C504 ,C502_=_C599 ,C504_=_C601 ,C504_=_C702 ,C511_=_C512 ,\nC511_=_C581 ,C511_=_C582 ,C511_=_C583 ,C511_=_C584 ,C511_=_C585 ,C511_=_C586 ,\nC511_=_C587 ,C511_=_C588 ,C511_=_C590 ,C512_=_C523 ,C512_=_C591 ,C512_=_C592 ,\nC512_=_C593 ,C512_=_C594 ,C512_=_C595 ,C512_=_C596 ,C512_=_C597 ,C512_=_C598 ,\nC512_=_C599 ,C512_=_C600 ,C512_=_C601 ,C523_=_C591 ,C523_=_C592 ,C523_=_C593 ,\nC523_=_C594 ,C523_=_C595 ,C523_=_C596 ,C523_=_C597 ,C523_=_C598 ,C523_=_C599 ,\nC523_=_C600 ,C523_=_C601 ,C541_=_C610 ,C541_=_C657 ,C541_=_C665 ,C541_=_C700 ,\nC541_=_C701 ,C541_=_C702 ,C541_=_C703 ,C541_=_C704 ,C541_=_C705 ,C541_=_C706 ,\nC581_=_C582 ,C581_=_C583 ,C581_=_C584 ,C581_=_C585 ,C581_=_C586 ,C581_=_C587 ,\nC581_=_C588 ,C581_=_C590 ,C581_=_C591 ,C581_=_C610 ,C582_=_C583 ,C582_=_C584 ,\nC582_=_C585 ,C582_=_C586 ,C582_=_C587 ,C582_=_C588 ,C582_=_C590 ,C582_=_C592 ,\nC583_=_C584 ,C583_=_C585 ,C583_=_C586 ,C583_=_C587 ,C583_=_C588 ,C583_=_C590 ,\nC583_=_C593 ,C584_=_C585 ,C584_=_C586 ,C584_=_C587 ,C584_=_C588 ,C584_=_C590 ,\nC584_=_C594 ,C585_=_C586 ,C585_=_C587 ,C585_=_C588 ,C585_=_C590 ,C585_=_C595 ,\nC586_=_C587 ,C586_=_C588 ,C586_=_C590 ,C586_=_C596 ,C587_=_C588 ,C587_=_C590 ,\nC587_=_C597 ,C587_=_C657 ,C588_=_C590 ,C588_=_C598 ,C588_=_C665 ,C590_=_C701 ,\nC591_=_C592 ,C591_=_C593 ,C591_=_C594 ,C591_=_C595 ,C591_=_C596 ,C591_=_C597 ,\nC591_=_C598 ,C591_=_C599 ,C591_=_C600 ,C591_=_C601 ,C591_=_C610</w:t>
      </w:r>
    </w:p>
    <w:p>
      <w:pPr>
        <w:pStyle w:val="PreformattedText"/>
        <w:bidi w:val="0"/>
        <w:spacing w:before="0" w:after="0"/>
        <w:jc w:val="left"/>
        <w:rPr/>
      </w:pPr>
      <w:r>
        <w:rPr/>
        <w:t xml:space="preserve"> </w:t>
      </w:r>
      <w:r>
        <w:rPr/>
        <w:t>,C592_=_C593 ,\nC592_=_C594 ,C592_=_C595 ,C592_=_C596 ,C592_=_C597 ,C592_=_C598 ,C592_=_C599 ,\nC592_=_C600 ,C592_=_C601 ,C593_=_C594 ,C593_=_C595 ,C593_=_C596 ,C593_=_C597 ,\nC593_=_C598 ,C593_=_C599 ,C593_=_C600 ,C593_=_C601 ,C594_=_C595 ,C594_=_C596 ,\nC594_=_C597 ,C594_=_C598 ,C594_=_C599 ,C594_=_C600 ,C594_=_C601 ,C595_=_C596 ,\nC595_=_C597 ,C595_=_C598 ,C595_=_C599 ,C595_=_C600 ,C595_=_C601 ,C596_=_C597 ,\nC596_=_C598 ,C596_=_C599 ,C596_=_C600 ,C596_=_C601 ,C597_=_C598 ,C597_=_C599 ,\nC597_=_C600 ,C597_=_C601 ,C597_=_C657 ,C598_=_C599 ,C598_=_C600 ,C598_=_C601 ,\nC598_=_C665 ,C599_=_C600 ,C599_=_C601 ,C600_=_C601 ,C600_=_C700 ,C601_=_C702 ,\nC610_=_C657 ,C610_=_C665 ,C610_=_C700 ,C610_=_C701 ,C610_=_C702 ,C610_=_C703 ,\nC610_=_C704 ,C610_=_C705 ,C610_=_C706 ,C657_=_C665 ,C657_=_C700 ,C657_=_C701 ,\nC657_=_C702 ,C657_=_C703 ,C657_=_C704 ,C657_=_C705 ,C657_=_C706 ,C665_=_C700 ,\nC665_=_C701 ,C665_=_C702 ,C665_=_C703 ,C665_=_C704 ,C665_=_C705 ,C665_=_C706 ,\nC700_=_C701 ,C700_=_C702 ,C700_=_C703 ,C700_=_C704 ,C700_=_C705 ,C700_=_C706 ,\nC701_=_C702 ,C701_=_C703 ,C701_=_C704 ,C701_=_C705 ,C701_=_C706 ,C702_=_C703 ,\nC702_=_C704 ,C702_=_C705 ,C702_=_C706 ,C703_=_C704 ,C703_=_C705 ,C703_=_C706 ,\nC704_=_C705 ,C704_=_C706 ,C705_=_C706 ,"];36[shape=box, label="id:36 level: 3\n128: C0 C2 C4 C6 C7 \nC8 C9 C10 C11 C12 C13 \nC14 C15 C16 C17 C18 C19 \nC20 C21 C23 C25 C27 C28 \nC29 C30 C31 C32 C33 C34 \nC35 C36 C37 C38 C39 C40 \nC41 C43 C45 C46 C47 C48 \nC49 C50 C51 C52 C53 C54 \nC55 C56 C57 C58 C59 C60 \nC62 C64 C65 C66 C67 C68 \nC69 C70 C71 C72 C73 C74 \nC75 C76 C77 C78 C80 C81 \nC82 C83 C84 C85 C86 C87 \nC88 C89 C90 C91 C92 C93 \nC94 C95 C97 C98 C99 C100 \nC101 C102 C103 C104 C105 C106 \nC107 C108 C109 C110 C111 C112 \nC113 C114 C115 C116 C117 C118 \nC119 C120 C121 C122 C123 C124 \nC125 C126 C127 C128 C129 C130 \nC131 C132 C133 C134 C135 C136 \nC137 C138 C139 \n1292: C0_=_C2( C0 C2 ) C0_=_C4( C0 C4 ) C0_=_C6( C0 C6 ) C0_=_C7( C0 C7 ) C0_=_C8( C0 C8 ) \nC0_=_C9( C0 C9 ) C0_=_C10( C0 C10 ) C0_=_C11( C0 C11 ) C0_=_C12( C0 C12 ) C0_=_C13( C0 C13 ) C0_=_C14( C0 C14 ) \nC0_=_C15( C0 C15 ) C0_=_C16( C0 C16 ) C0_=_C17( C0 C17 ) C0_=_C18( C0 C18 ) C0_=_C19( C0 C19 ) C0_=_C20( C0 C20 ) \nC0_=_C21( C0 C21 ) C0_=_C23( C0 C23 ) C0_=_C25( C0 C25 ) C0_=_C27( C0 C27 ) C0_=_C28( C0 C28 ) C0_=_C29( C0 C29 ) \nC0_=_C30( C0 C30 ) C0_=_C31( C0 C31 ) C0_=_C32( C0 C32 ) C0_=_C33( C0 C33 ) C0_=_C34( C0 C34 ) C0_=_C35( C0 C35 ) \nC0_=_C36( C0 C36 ) C0_=_C37( C0 C37 ) C0_=_C38( C0 C38 ) C0_=_C39( C0 C39 ) C0_=_C40( C0 C40 ) C2_=_C4( C2 C4 ) \nC2_=_C6( C2 C6 ) C2_=_C7( C2 C7 ) C2_=_C8( C2 C8 ) C2_=_C9( C2 C9 ) C2_=_C10( C2 C10 ) C2_=_C11( C2 C11 ) \nC2_=_C12( C2 C12 ) C2_=_C13( C2 C13 ) C2_=_C14( C2 C14 ) C2_=_C15( C2 C15 ) C2_=_C16( C2 C16 ) C2_=_C17( C2 C17 ) \nC2_=_C18( C2 C18 ) C2_=_C19( C2 C19 ) C2_=_C20( C2 C20 ) C2_=_C41( C2 C41 ) C2_=_C60( C2 C60 ) C2_=_C62( C2 C62 ) \nC2_=_C64( C2 C64 ) C2_=_C65( C2 C65 ) C2_=_C66( C2 C66 ) C2_=_C67( C2 C67 ) C2_=_C68( C2 C68 ) C2_=_C69( C2 C69 ) \nC2_=_C70( C2 C70 ) C2_=_C71( C2 C71 ) C2_=_C72( C2 C72 ) C2_=_C73( C2 C73 ) C2_=_C74( C2 C74 ) C2_=_C75( C2 C75 ) \nC2_=_C76( C2 C76 ) C2_=_C77( C2 C77 ) C4_=_C6( C4 C6 ) C4_=_C7( C4 C7 ) C4_=_C8( C4 C8 ) C4_=_C9( C4 C9 ) \nC4_=_C10( C4 C10 ) C4_=_C11( C4 C11 ) C4_=_C12( C4 C12 ) C4_=_C13( C4 C13 ) C4_=_C14( C4 C14 ) C4_=_C15( C4 C15 ) \nC4_=_C16( C4 C16 ) C4_=_C17( C4 C17 ) C4_=_C18( C4 C18 ) C4_=_C19( C4 C19 ) C4_=_C20( C4 C20 ) C4_=_C43( C4 C43 ) \nC4_=_C78( C4 C78 ) C4_=_C95( C4 C95 ) C4_=_C97( C4 C97 ) C4_=_C98( C4 C98 ) C4_=_C99( C4 C99 ) C4_=_C100( C4 C100 ) \nC4_=_C101( C4 C101 ) C4_=_C102( C4 C102 ) C4_=_C103( C4 C103 ) C4_=_C104( C4 C104 ) C4_=_C105( C4 C105 ) C4_=_C106( C4 C106 ) \nC4_=_C107( C4 C107 ) C4_=_C108( C4 C108 ) C4_=_C109( C4 C109 ) C4_=_C110( C4 C110 ) C6_=_C7( C6 C7 ) C6_=_C8( C6 C8 ) \nC6_=_C9( C6 C9 ) C6_=_C10( C6 C10 ) C6_=_C11( C6 C11 ) C6_=_C12( C6 C12 ) C6_=_C13( C6 C13 ) C6_=_C14( C6 C14 ) \nC6_=_C15( C6 C15 ) C6_=_C16( C6 C16 ) C6_=_C17( C6 C17 ) C6_=_C18( C6 C18 ) C6_=_C19( C6 C19 ) C6_=_C20( C6 C20 ) \nC6_=_C45( C6 C45 ) C6_=_C80( C6 C80 ) C6_=_C111( C6 C111 ) C6_=_C126( C6 C126 ) C6_=_C127( C6 C127 ) C6_=_C128( C6 C128 ) \nC6_=_C129( C6 C129 ) C6_=_C130( C6 C130 ) C6_=_C131( C6 C131 ) C6_=_C132( C6 C132 ) C6_=_C133( C6 C133 ) C6_=_C134( C6 C134 ) \nC6_=_C135( C6 C135 ) C6_=_C136( C6 C136 ) C6_=_C137( C6 C137 ) C6_=_C138( C6 C138 ) C6_=_C139( C6 C139 ) C7_=_C8( C7 C8 ) \nC7_=_C9( C7 C9 ) C7_=_C10( C7 C10 ) C7_=_C11( C7 C11 ) C7_=_C12( C7 C12 ) C7_=_C13( C7 C13 ) C7_=_C14( C7 C14 ) \nC7_=_C15( C7 C15 ) C7_=_C16( C7 C16 ) C7_=_C17( C7 C17 ) C7_=_C18( C7 C18 ) C7_=_C19( C7 C19 ) C7_=_C20( C7 C20 ) \nC7_=_C27( C7 C27 ) C8_=_C9( C8 C9 ) C8_=_C10( C8 C10 ) C8_=_C11( C8 C11 ) C8_=_C12( C8 C12 ) C8_=_C13( C8 C13 ) \nC8_=_C14( C8 C14 ) C8_=_C15( C8 C15 ) C8_=_C16( C8 C16 ) C8_=_C17( C8 C17 ) C8_=_C18( C8 C18 ) C8_=_C19( C8 C19 ) \nC8_=_C20( C8 C20 ) C8_=_C28( C8 C28 ) C8_=_C46( C8 C46 ) C9_=_C10( C9 C10 ) C9_=_C11( C9 C11 ) C9_=_C12( C9 C12 ) \nC9_=_C13( C9 C13 ) C9_=_C14( C9 C14 ) C9_=_C15( C9 C15 ) C9_=_C16( C9 C16 ) C9_=_C17( C9 C17 ) C9_=_C18( C9 C18 ) \nC9_=_C19( C9 C19 ) C9_=_C20( C9 C20 ) C9_=_C49( C9 C49 ) C10_=_C11( C10 C11 ) C10_=_C12( C10 C12 ) C10_=_C13( C10 C13 ) \nC10_=_C14( C10 C14 ) C10_=_C15( C10 C15 ) C10_=_C16( C10 C16 ) C10_=_C17( C10 C17 ) C10_=_C18( C10 C18 ) C10_=_C19( C10 C19 ) \nC10_=_C20( C10 C20 ) C10_=_C50( C10 C50 ) C10_=_C84( C10 C84 ) C11_=_C12( C11 C12 ) C11_=_C13( C11 C13 ) C11_=_C14( C11 C14 ) \nC11_=_C15( C11 C15 ) C11_=_C16( C11 C16 ) C11_=_C17( C11 C17 ) C11_=_C18( C11 C18 ) C11_=_C19( C11 C19 ) C11_=_C20( C11 C20 ) \nC11_=_C70( C11 C70 ) C12_=_C13( C12 C13 ) C12_=_C14( C12 C14 ) C12_=_C15( C12 C15 ) C12_=_C16( C12 C16 ) C12_=_C17( C12 C17 ) \nC12_=_C18( C12 C18 ) C12_=_C19( C12 C19 ) C12_=_C20( C12 C20 ) C12_=_C71( C12 C71 ) C12_=_C117( C12 C117 ) C13_=_C14( C13 C14 ) \nC13_=_C15( C13 C15 ) C13_=_C16( C13 C16 ) C13_=_C17( C13 C17 ) C13_=_C18( C13 C18 ) C13_=_C19( C13 C19 ) C13_=_C20( C13 C20 ) \nC13_=_C90( C13 C90 ) C14_=_C15( C14 C15 ) C14_=_C16( C14 C16 ) C14_=_C17( C14 C17 ) C14_=_C18( C14 C18 ) C14_=_C19( C14 C19 ) \nC14_=_C20( C14 C20 ) C14_=_C91( C14 C91 ) C15_=_C16( C15 C16 ) C15_=_C17( C15 C17 ) C15_=_C18( C15 C18 ) C15_=_C19( C15 C19 ) \nC15_=_C20( C15 C20 ) C15_=_C107( C15 C107 ) C16_=_C17( C16 C17 ) C16_=_C18( C16 C18 ) C16_=_C19( C16 C19 ) C16_=_C20( C16 C20 ) \nC16_=_C108( C16 C108 ) C17_=_C18( C17 C18 ) C17_=_C19( C17 C19 ) C17_=_C20( C17 C20 ) C17_=_C123( C17 C123 ) C18_=_C19( C18 C19 ) \nC18_=_C20( C18 C20 ) C18_=_C124( C18 C124 ) C19_=_C20( C19 C20 ) C19_=_C138( C19 C138 ) C20_=_C139( C20 C139 ) C21_=_C23( C21 C23 ) \nC21_=_C25( C21 C25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3( C21 C43 ) C21_=_C45( C21 C45 ) \nC21_=_C46( C21 C46 ) C21_=_C47( C21 C47 ) C21_=_C48( C21 C48 ) C21_=_C49( C21 C49 ) C21_=_C50( C21 C50 ) C21_=_C51( C21 C51 ) \nC21_=_C52( C21 C52 ) C21_=_C53( C21 C53 ) C21_=_C54( C21 C54 ) C21_=_C55( C21 C55 ) C21_=_C56( C21 C56 ) C21_=_C57( C21 C57 ) \nC21_=_C58( C21 C58 ) C21_=_C59( C21 C59 ) C23_=_C25( C23 C25 ) C23_=_C27( C23 C27 ) C23_=_C28( C23 C28 ) C23_=_C29( C23 C29 ) \nC23_=_C30( C23 C30 ) C23_=_C31( C23 C31 ) C23_=_C32( C23 C32 ) C23_=_C33( C23 C33 ) C23_=_C34( C23 C34 ) C23_=_C35( C23 C35 ) \nC23_=_C36( C23 C36 ) C23_=_C37( C23 C37 ) C23_=_C38( C23 C38 ) C23_=_C39( C23 C39 ) C23_=_C40( C23 C40 ) C23_=_C60( C23 C60 ) \nC23_=_C78( C23 C78 ) C23_=_C80( C23 C80 ) C23_=_C81( C23 C81 ) C23_=_C82( C23 C82 ) C23_=_C83( C23 C83 ) C23_=_C84( C23 C84 ) \nC23_=_C85( C23 C85 ) C23_=_C86( C23 C86 ) C23_=_C87( C23 C87 ) C23_=_C88( C23 C88 ) C23_=_C89( C23 C89 ) C23_=_C90( C23 C90 ) \nC23_=_C91( C23 C91 ) C23_=_C92( C23 C92 ) C23_=_C93( C23 C93 ) C23_=_C94( C23 C94 ) C25_=_C27( C25 C27 ) C25_=_C28( C25 C28 ) \nC25_=_C29( C25 C29 ) C25_=_C30( C25 C30 ) C25_=_C31( C25 C31 ) C25_=_C32( C25 C32 ) C25_=_C33( C25 C33 ) C25_=_C34( C25 C34 ) \nC25_=_C35( C25 C35 ) C25_=_C36( C25 C36 ) C25_=_C37( C25 C37 ) C25_=_C38( C25 C38 ) C25_=_C39( C25 C39 ) C25_=_C40( C25 C40 ) \nC25_=_C62( C25 C62 ) C25_=_C95( C25 C95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7_=_C28( C27 C28 ) \nC27_=_C29( C27 C29 ) C27_=_C30( C27 C30 ) C27_=_C31( C27 C31 ) C27_=_C32( C27 C32 ) C27_=_C33( C27 C33 ) C27_=_C34( C27 C34 ) \nC27_=_C35( C27 C35 ) C27_=_C36( C27 C36 ) C27_=_C37( C27 C37 ) C27_=_C38( C27 C38 ) C27_=_C39( C27 C39 ) C27_=_C40( C27 C40 ) \nC28_=_C29( C28 C29 ) C28_=_C30( C28 C30 ) C28_=_C31( C28 C31 ) C28_=_C32( C28 C32 ) C28_=_C33( C28 C33 ) C28_=_C34( C28 C34 ) \nC28_=_C35( C28 C35 ) C28_=_C36( C28 C36 ) C28_=_C37( C28 C37 ) C28_=_C38( C28 C38 ) C28_=_C39( C28 C39 ) C28_=_C40( C28 C40 ) \nC28_=_C46( C28 C46 ) C29_=_C30( C29 C30 ) C29_=_C31( C29 C31 ) C29_=_C32( C29 C32 ) C29_=_C33( C29 C33 ) C29_=_C34( C29 C34 ) \nC29_=_C35( C29 C35 ) C29_=_C36( C29 C36 ) C29_=_C37( C29 C37 ) C29_=_C38( C29 C38 ) C29_=_C39( C29 C39 ) C29_=_C40( C29 C40 ) \nC29_=_C47( C29 C47 ) C29_=_C64( C29 C64 ) C30_=_C31( C30 C31 ) C30_=_C32( C30 C32 ) C30_=_C33( C30 C33 ) C30_=_C34( C30 C34 ) \nC30_=_C35( C30 C35 ) C30_=_C36( C30 C36 ) C30_=_C37( C30 C37 ) C30_=_C38( C30 C38 ) C30_=_C39( C30 C39 ) C30_=_C40( C30 C40 ) \nC30_=_C67( C30 C67 ) C31_=_C32( C31 C32 ) C31_=_C33( C31 C33 ) C31_=_C34( C31 C34 ) C31_=_C35( C31 C35 ) C31_=_C36( C31</w:t>
      </w:r>
    </w:p>
    <w:p>
      <w:pPr>
        <w:pStyle w:val="PreformattedText"/>
        <w:bidi w:val="0"/>
        <w:spacing w:before="0" w:after="0"/>
        <w:jc w:val="left"/>
        <w:rPr/>
      </w:pPr>
      <w:r>
        <w:rPr/>
        <w:t xml:space="preserve"> </w:t>
      </w:r>
      <w:r>
        <w:rPr/>
        <w:t>C36 ) \nC31_=_C37( C31 C37 ) C31_=_C38( C31 C38 ) C31_=_C39( C31 C39 ) C31_=_C40( C31 C40 ) C31_=_C68( C31 C68 ) C31_=_C100( C31 C100 ) \nC32_=_C33( C32 C33 ) C32_=_C34( C32 C34 ) C32_=_C35( C32 C35 ) C32_=_C36( C32 C36 ) C32_=_C37( C32 C37 ) C32_=_C38( C32 C38 ) \nC32_=_C39( C32 C39 ) C32_=_C40( C32 C40 ) C32_=_C87( C32 C87 ) C33_=_C34( C33 C34 ) C33_=_C35( C33 C35 ) C33_=_C36( C33 C36 ) \nC33_=_C37( C33 C37 ) C33_=_C38( C33 C38 ) C33_=_C39( C33 C39 ) C33_=_C40( C33 C40 ) C33_=_C88( C33 C88 ) C33_=_C130( C33 C130 ) \nC34_=_C35( C34 C35 ) C34_=_C36( C34 C36 ) C34_=_C37( C34 C37 ) C34_=_C38( C34 C38 ) C34_=_C39( C34 C39 ) C34_=_C40( C34 C40 ) \nC34_=_C105( C34 C105 ) C35_=_C36( C35 C36 ) C35_=_C37( C35 C37 ) C35_=_C38( C35 C38 ) C35_=_C39( C35 C39 ) C35_=_C40( C35 C40 ) \nC35_=_C106( C35 C106 ) C36_=_C37( C36 C37 ) C36_=_C38( C36 C38 ) C36_=_C39( C36 C39 ) C36_=_C40( C36 C40 ) C36_=_C121( C36 C121 ) \nC37_=_C38( C37 C38 ) C37_=_C39( C37 C39 ) C37_=_C40( C37 C40 ) C37_=_C122( C37 C122 ) C38_=_C39( C38 C39 ) C38_=_C40( C38 C40 ) \nC38_=_C136( C38 C136 ) C39_=_C40( C39 C40 ) C39_=_C137( C39 C137 ) C41_=_C43( C41 C43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2( C41 C62 ) C41_=_C64( C41 C64 ) C41_=_C65( C41 C65 ) C41_=_C66( C41 C66 ) \nC41_=_C67( C41 C67 ) C41_=_C68( C41 C68 ) C41_=_C69( C41 C69 ) C41_=_C70( C41 C70 ) C41_=_C71( C41 C71 ) C41_=_C72( C41 C72 ) \nC41_=_C73( C41 C73 ) C41_=_C74( C41 C74 ) C41_=_C75( C41 C75 ) C41_=_C76( C41 C76 ) C41_=_C77( C41 C77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78( C43 C78 ) C43_=_C95( C43 C95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5_=_C46( C45 C46 ) C45_=_C47( C45 C47 ) C45_=_C48( C45 C48 ) C45_=_C49( C45 C49 ) C45_=_C50( C45 C50 ) C45_=_C51( C45 C51 ) \nC45_=_C52( C45 C52 ) C45_=_C53( C45 C53 ) C45_=_C54( C45 C54 ) C45_=_C55( C45 C55 ) C45_=_C56( C45 C56 ) C45_=_C57( C45 C57 ) \nC45_=_C58( C45 C58 ) C45_=_C59( C45 C59 ) C45_=_C80( C45 C80 ) C45_=_C111( C45 C111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6_=_C47( C46 C47 ) C46_=_C48( C46 C48 ) C46_=_C49( C46 C49 ) C46_=_C50( C46 C50 ) C46_=_C51( C46 C51 ) C46_=_C52( C46 C52 ) \nC46_=_C53( C46 C53 ) C46_=_C54( C46 C54 ) C46_=_C55( C46 C55 ) C46_=_C56( C46 C56 ) C46_=_C57( C46 C57 ) C46_=_C58( C46 C58 ) \nC46_=_C59( C46 C59 ) C47_=_C48( C47 C48 ) C47_=_C49( C47 C49 ) C47_=_C50( C47 C50 ) C47_=_C51( C47 C51 ) C47_=_C52( C47 C52 ) \nC47_=_C53( C47 C53 ) C47_=_C54( C47 C54 ) C47_=_C55( C47 C55 ) C47_=_C56( C47 C56 ) C47_=_C57( C47 C57 ) C47_=_C58( C47 C58 ) \nC47_=_C59( C47 C59 ) C47_=_C64( C47 C64 ) C48_=_C49( C48 C49 ) C48_=_C50( C48 C50 ) C48_=_C51( C48 C51 ) C48_=_C52( C48 C52 ) \nC48_=_C53( C48 C53 ) C48_=_C54( C48 C54 ) C48_=_C55( C48 C55 ) C48_=_C56( C48 C56 ) C48_=_C57( C48 C57 ) C48_=_C58( C48 C58 ) \nC48_=_C59( C48 C59 ) C48_=_C65( C48 C65 ) C48_=_C81( C48 C81 ) C49_=_C50( C49 C50 ) C49_=_C51( C49 C51 ) C49_=_C52( C49 C52 ) \nC49_=_C53( C49 C53 ) C49_=_C54( C49 C54 ) C49_=_C55( C49 C55 ) C49_=_C56( C49 C56 ) C49_=_C57( C49 C57 ) C49_=_C58( C49 C58 ) \nC49_=_C59( C49 C59 ) C50_=_C51( C50 C51 ) C50_=_C52( C50 C52 ) C50_=_C53( C50 C53 ) C50_=_C54( C50 C54 ) C50_=_C55( C50 C55 ) \nC50_=_C56( C50 C56 ) C50_=_C57( C50 C57 ) C50_=_C58( C50 C58 ) C50_=_C59( C50 C59 ) C50_=_C84( C50 C84 ) C51_=_C52( C51 C52 ) \nC51_=_C53( C51 C53 ) C51_=_C54( C51 C54 ) C51_=_C55( C51 C55 ) C51_=_C56( C51 C56 ) C51_=_C57( C51 C57 ) C51_=_C58( C51 C58 ) \nC51_=_C59( C51 C59 ) C51_=_C85( C51 C85 ) C51_=_C115( C51 C115 ) C52_=_C53( C52 C53 ) C52_=_C54( C52 C54 ) C52_=_C55( C52 C55 ) \nC52_=_C56( C52 C56 ) C52_=_C57( C52 C57 ) C52_=_C58( C52 C58 ) C52_=_C59( C52 C59 ) C52_=_C103( C52 C103 ) C53_=_C54( C53 C54 ) \nC53_=_C55( C53 C55 ) C53_=_C56( C53 C56 ) C53_=_C57( C53 C57 ) C53_=_C58( C53 C58 ) C53_=_C59( C53 C59 ) C53_=_C104( C53 C104 ) \nC54_=_C55( C54 C55 ) C54_=_C56( C54 C56 ) C54_=_C57( C54 C57 ) C54_=_C58( C54 C58 ) C54_=_C59( C54 C59 ) C54_=_C119( C54 C119 ) \nC55_=_C56( C55 C56 ) C55_=_C57( C55 C57 ) C55_=_C58( C55 C58 ) C55_=_C59( C55 C59 ) C55_=_C120( C55 C120 ) C56_=_C57( C56 C57 ) \nC56_=_C58( C56 C58 ) C56_=_C59( C56 C59 ) C56_=_C134( C56 C134 ) C57_=_C58( C57 C58 ) C57_=_C59( C57 C59 ) C57_=_C135( C57 C135 ) \nC58_=_C59( C58 C59 ) C60_=_C62( C60 C62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80( C60 C80 ) \nC60_=_C81( C60 C81 ) C60_=_C82( C60 C82 ) C60_=_C83( C60 C83 ) C60_=_C84( C60 C84 ) C60_=_C85( C60 C85 ) C60_=_C86( C60 C86 ) \nC60_=_C87( C60 C87 ) C60_=_C88( C60 C88 ) C60_=_C89( C60 C89 ) C60_=_C90( C60 C90 ) C60_=_C91( C60 C91 ) C60_=_C92( C60 C92 ) \nC60_=_C93( C60 C93 ) C60_=_C94( C60 C94 ) C62_=_C64( C62 C64 ) C62_=_C65( C62 C65 ) C62_=_C66( C62 C66 ) C62_=_C67( C62 C67 ) \nC62_=_C68( C62 C68 ) C62_=_C69( C62 C69 ) C62_=_C70( C62 C70 ) C62_=_C71( C62 C71 ) C62_=_C72( C62 C72 ) C62_=_C73( C62 C73 ) \nC62_=_C74( C62 C74 ) C62_=_C75( C62 C75 ) C62_=_C76( C62 C76 ) C62_=_C77( C62 C77 ) C62_=_C95( C62 C95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4_=_C65( C64 C65 ) C64_=_C66( C64 C66 ) C64_=_C67( C64 C67 ) C64_=_C68( C64 C68 ) \nC64_=_C69( C64 C69 ) C64_=_C70( C64 C70 ) C64_=_C71( C64 C71 ) C64_=_C72( C64 C72 ) C64_=_C73( C64 C73 ) C64_=_C74( C64 C74 ) \nC64_=_C75( C64 C75 ) C64_=_C76( C64 C76 ) C64_=_C77( C64 C77 ) C65_=_C66( C65 C66 ) C65_=_C67( C65 C67 ) C65_=_C68( C65 C68 ) \nC65_=_C69( C65 C69 ) C65_=_C70( C65 C70 ) C65_=_C71( C65 C71 ) C65_=_C72( C65 C72 ) C65_=_C73( C65 C73 ) C65_=_C74( C65 C74 ) \nC65_=_C75( C65 C75 ) C65_=_C76( C65 C76 ) C65_=_C77( C65 C77 ) C65_=_C81( C65 C81 ) C66_=_C67( C66 C67 ) C66_=_C68( C66 C68 ) \nC66_=_C69( C66 C69 ) C66_=_C70( C66 C70 ) C66_=_C71( C66 C71 ) C66_=_C72( C66 C72 ) C66_=_C73( C66 C73 ) C66_=_C74( C66 C74 ) \nC66_=_C75( C66 C75 ) C66_=_C76( C66 C76 ) C66_=_C77( C66 C77 ) C66_=_C82( C66 C82 ) C66_=_C97( C66 C97 ) C67_=_C68( C67 C68 ) \nC67_=_C69( C67 C69 ) C67_=_C70( C67 C70 ) C67_=_C71( C67 C71 ) C67_=_C72( C67 C72 ) C67_=_C73( C67 C73 ) C67_=_C74( C67 C74 ) \nC67_=_C75( C67 C75 ) C67_=_C76( C67 C76 ) C67_=_C77( C67 C77 ) C68_=_C69( C68 C69 ) C68_=_C70( C68 C70 ) C68_=_C71( C68 C71 ) \nC68_=_C72( C68 C72 ) C68_=_C73( C68 C73 ) C68_=_C74( C68 C74 ) C68_=_C75( C68 C75 ) C68_=_C76( C68 C76 ) C68_=_C77( C68 C77 ) \nC68_=_C100( C68 C100 ) C69_=_C70( C69 C70 ) C69_=_C71( C69 C71 ) C69_=_C72( C69 C72 ) C69_=_C73( C69 C73 ) C69_=_C74( C69 C74 ) \nC69_=_C75( C69 C75 ) C69_=_C76( C69 C76 ) C69_=_C77( C69 C77 ) C69_=_C101( C69 C101 ) C69_=_C128( C69 C128 ) C70_=_C71( C70 C71 ) \nC70_=_C72( C70 C72 ) C70_=_C73( C70 C73 ) C70_=_C74( C70 C74 ) C70_=_C75( C70 C75 ) C70_=_C76( C70 C76 ) C70_=_C77( C70 C77 ) \nC71_=_C72( C71 C72 ) C71_=_C73( C71 C73 ) C71_=_C74( C71 C74 ) C71_=_C75( C71 C75 ) C71_=_C76( C71 C76 ) C71_=_C77( C71 C77 ) \nC71_=_C117( C71 C117 ) C72_=_C73( C72 C73 ) C72_=_C74( C72 C74 ) C72_=_C75( C72 C75 ) C72_=_C76( C72 C76 ) C72_=_C77( C72 C77 ) \nC72_=_C118( C72 C118 ) C73_=_C74( C73 C74 ) C73_=_C75( C73 C75 ) C73_=_C76( C73 C76 ) C73_=_C77( C73 C77 ) C73_=_C132( C73 C132 ) \nC74_=_C75( C74 C75 ) C74_=_C76( C74 C76 ) C74_=_C77( C74 C77 ) C74_=_C133( C74 C133 ) C75_=_C76( C75 C76 ) C75_=_C77( C75 C77 ) \nC76_=_C77( C76 C77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80_=_C81( C80 C81 ) C80_=_C82( C80 C82 ) C80_=_C83( C80 C83 ) C80_=_C84( C80 C84 ) C80_=_C85( C80 C85 ) \nC80_=_C86( C80 C86 ) C80_=_C87( C80 C87 ) C80_=_C88( C80 C88 ) C80_=_C89( C80 C89 ) C80_=_C90( C80 C90 ) C80_=_C91( C80 C91 ) \nC80_=_C92( C80 C92 ) C80_=_C93( C80 C93 ) C80_=_C94( C80 C94 ) C80_=_C111( C80 C111 ) C80_=_C126( C80 C126 ) C80_=_C127( C80 C127 ) \nC80_=_C128(</w:t>
      </w:r>
    </w:p>
    <w:p>
      <w:pPr>
        <w:pStyle w:val="PreformattedText"/>
        <w:bidi w:val="0"/>
        <w:spacing w:before="0" w:after="0"/>
        <w:jc w:val="left"/>
        <w:rPr/>
      </w:pPr>
      <w:r>
        <w:rPr/>
        <w:t xml:space="preserve"> </w:t>
      </w:r>
      <w:r>
        <w:rPr/>
        <w:t>C80 C128 ) C80_=_C129( C80 C129 ) C80_=_C130( C80 C130 ) C80_=_C131( C80 C131 ) C80_=_C132( C80 C132 ) C80_=_C133( C80 C133 ) \nC80_=_C134( C80 C134 ) C80_=_C135( C80 C135 ) C80_=_C136( C80 C136 ) C80_=_C137( C80 C137 ) C80_=_C138( C80 C138 ) C80_=_C139( C80 C139 ) \nC81_=_C82( C81 C82 ) C81_=_C83( C81 C83 ) C81_=_C84( C81 C84 ) C81_=_C85( C81 C85 ) C81_=_C86( C81 C86 ) C81_=_C87( C81 C87 ) \nC81_=_C88( C81 C88 ) C81_=_C89( C81 C89 ) C81_=_C90( C81 C90 ) C81_=_C91( C81 C91 ) C81_=_C92( C81 C92 ) C81_=_C93( C81 C93 ) \nC81_=_C94( C81 C94 ) C82_=_C83( C82 C83 ) C82_=_C84( C82 C84 ) C82_=_C85( C82 C85 ) C82_=_C86( C82 C86 ) C82_=_C87( C82 C87 ) \nC82_=_C88( C82 C88 ) C82_=_C89( C82 C89 ) C82_=_C90( C82 C90 ) C82_=_C91( C82 C91 ) C82_=_C92( C82 C92 ) C82_=_C93( C82 C93 ) \nC82_=_C94( C82 C94 ) C82_=_C97( C82 C97 ) C83_=_C84( C83 C84 ) C83_=_C85( C83 C85 ) C83_=_C86( C83 C86 ) C83_=_C87( C83 C87 ) \nC83_=_C88( C83 C88 ) C83_=_C89( C83 C89 ) C83_=_C90( C83 C90 ) C83_=_C91( C83 C91 ) C83_=_C92( C83 C92 ) C83_=_C93( C83 C93 ) \nC83_=_C94( C83 C94 ) C83_=_C98( C83 C98 ) C83_=_C112( C83 C112 ) C84_=_C85( C84 C85 ) C84_=_C86( C84 C86 ) C84_=_C87( C84 C87 ) \nC84_=_C88( C84 C88 ) C84_=_C89( C84 C89 ) C84_=_C90( C84 C90 ) C84_=_C91( C84 C91 ) C84_=_C92( C84 C92 ) C84_=_C93( C84 C93 ) \nC84_=_C94( C84 C94 ) C85_=_C86( C85 C86 ) C85_=_C87( C85 C87 ) C85_=_C88( C85 C88 ) C85_=_C89( C85 C89 ) C85_=_C90( C85 C90 ) \nC85_=_C91( C85 C91 ) C85_=_C92( C85 C92 ) C85_=_C93( C85 C93 ) C85_=_C94( C85 C94 ) C85_=_C115( C85 C115 ) C86_=_C87( C86 C87 ) \nC86_=_C88( C86 C88 ) C86_=_C89( C86 C89 ) C86_=_C90( C86 C90 ) C86_=_C91( C86 C91 ) C86_=_C92( C86 C92 ) C86_=_C93( C86 C93 ) \nC86_=_C94( C86 C94 ) C86_=_C116( C86 C116 ) C87_=_C88( C87 C88 ) C87_=_C89( C87 C89 ) C87_=_C90( C87 C90 ) C87_=_C91( C87 C91 ) \nC87_=_C92( C87 C92 ) C87_=_C93( C87 C93 ) C87_=_C94( C87 C94 ) C88_=_C89( C88 C89 ) C88_=_C90( C88 C90 ) C88_=_C91( C88 C91 ) \nC88_=_C92( C88 C92 ) C88_=_C93( C88 C93 ) C88_=_C94( C88 C94 ) C88_=_C130( C88 C130 ) C89_=_C90( C89 C90 ) C89_=_C91( C89 C91 ) \nC89_=_C92( C89 C92 ) C89_=_C93( C89 C93 ) C89_=_C94( C89 C94 ) C89_=_C131( C89 C131 ) C90_=_C91( C90 C91 ) C90_=_C92( C90 C92 ) \nC90_=_C93( C90 C93 ) C90_=_C94( C90 C94 ) C91_=_C92( C91 C92 ) C91_=_C93( C91 C93 ) C91_=_C94( C91 C94 ) C92_=_C93( C92 C93 ) \nC92_=_C94( C92 C94 ) C93_=_C94( C93 C94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7_=_C98( C97 C98 ) C97_=_C99( C97 C99 ) C97_=_C100( C97 C100 ) C97_=_C101( C97 C101 ) C97_=_C102( C97 C102 ) \nC97_=_C103( C97 C103 ) C97_=_C104( C97 C104 ) C97_=_C105( C97 C105 ) C97_=_C106( C97 C106 ) C97_=_C107( C97 C107 ) C97_=_C108( C97 C108 ) \nC97_=_C109( C97 C109 ) C97_=_C110( C97 C110 ) C98_=_C99( C98 C99 ) C98_=_C100( C98 C100 ) C98_=_C101( C98 C101 ) C98_=_C102( C98 C102 ) \nC98_=_C103( C98 C103 ) C98_=_C104( C98 C104 ) C98_=_C105( C98 C105 ) C98_=_C106( C98 C106 ) C98_=_C107( C98 C107 ) C98_=_C108( C98 C108 ) \nC98_=_C109( C98 C109 ) C98_=_C110( C98 C110 ) C98_=_C112( C98 C112 ) C99_=_C100( C99 C100 ) C99_=_C101( C99 C101 ) C99_=_C102( C99 C102 ) \nC99_=_C103( C99 C103 ) C99_=_C104( C99 C104 ) C99_=_C105( C99 C105 ) C99_=_C106( C99 C106 ) C99_=_C107( C99 C107 ) C99_=_C108( C99 C108 ) \nC99_=_C109( C99 C109 ) C99_=_C110( C99 C110 ) C99_=_C113( C99 C113 ) C99_=_C126( C99 C126 ) C100_=_C101( C100 C101 ) C100_=_C102( C100 C102 ) \nC100_=_C103( C100 C103 ) C100_=_C104( C100 C104 ) C100_=_C105( C100 C105 ) C100_=_C106( C100 C106 ) C100_=_C107( C100 C107 ) C100_=_C108( C100 C108 ) \nC100_=_C109( C100 C109 ) C100_=_C110( C100 C110 ) C101_=_C102( C101 C102 ) C101_=_C103( C101 C103 ) C101_=_C104( C101 C104 ) C101_=_C105( C101 C105 ) \nC101_=_C106( C101 C106 ) C101_=_C107( C101 C107 ) C101_=_C108( C101 C108 ) C101_=_C109( C101 C109 ) C101_=_C110( C101 C110 ) C101_=_C128( C101 C128 ) \nC102_=_C103( C102 C103 ) C102_=_C104( C102 C104 ) C102_=_C105( C102 C105 ) C102_=_C106( C102 C106 ) C102_=_C107( C102 C107 ) C102_=_C108( C102 C108 ) \nC102_=_C109( C102 C109 ) C102_=_C110( C102 C110 ) C102_=_C129( C102 C129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4_=_C115( C114 C115 ) C114_=_C116( C114 C116 ) C114_=_C117( C114 C117 ) C114_=_C118( C114 C118 ) C114_=_C119( C114 C119 ) \nC114_=_C120( C114 C120 ) C114_=_C121( C114 C121 ) C114_=_C122( C114 C122 ) C114_=_C123( C114 C123 ) C114_=_C124( C114 C124 ) C114_=_C125( C114 C125 ) \nC114_=_C127( C114 C127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7_=_C128( C127 C128 ) C127_=_C129( C127 C129 ) C127_=_C130( C127 C130 ) \nC127_=_C131( C127 C131 ) C127_=_C132( C127 C132 ) C127_=_C133( C127 C133 ) C127_=_C134( C127 C134 ) C127_=_C135( C127 C135 ) C127_=_C136( C127 C136 ) \nC127_=_C137( C127 C137 ) C127_=_C138( C127 C138 ) C127_=_C139( C127 C139 ) C128_=_C129( C128 C129 ) C128_=_C130( C128 C130 ) C128_=_C131( C128 C131 ) \nC128_=_C132( C128 C132 ) C128_=_C133( C128 C133 ) C128_=_C134( C128 C134 ) C128_=_C135( C128 C135 ) C128_=_C136( C128 C136 ) C128_=_C137( C128 C137 ) \nC128_=_C138( C128 C138 ) C128_=_C139( C128 C139 ) C129_=_C130( C129 C130 ) C129_=_C131( C129 C131 ) C129_=_C132( C129 C132 ) C129_=_C133( C129 C133 ) \nC129_=_C134( C129 C134 ) C129_=_C135( C129 C135 ) C129_=_C136( C129 C136 ) C129_=_C137( C129 C137 ) C129_=_C138( C129 C138 ) C129_=_C139( C129 C139 ) \nC130_=_C131( C130 C131 ) C130_=_C132( C130 C132 ) C130_=_C133( C130 C133 ) C130_=_C134( C130 C134 ) C130_=_C135( C130 C135 ) C130_=_C136( C130 C136 ) \nC130_=_C137( C130 C137 ) C130_=_C138( C130 C138 ) C130_=_C139( C130 C139 ) C131_=_C132( C131 C132 ) C131_=_C133( C131 C133 ) C131_=_C134(</w:t>
      </w:r>
    </w:p>
    <w:p>
      <w:pPr>
        <w:pStyle w:val="PreformattedText"/>
        <w:bidi w:val="0"/>
        <w:spacing w:before="0" w:after="0"/>
        <w:jc w:val="left"/>
        <w:rPr/>
      </w:pPr>
      <w:r>
        <w:rPr/>
        <w:t xml:space="preserve"> </w:t>
      </w:r>
      <w:r>
        <w:rPr/>
        <w:t>C131 C134 ) \nC131_=_C135( C131 C135 ) C131_=_C136( C131 C136 ) C131_=_C137( C131 C137 ) C131_=_C138( C131 C138 ) C131_=_C139( C131 C139 ) C132_=_C133( C132 C133 ) \nC132_=_C134( C132 C134 ) C132_=_C135( C132 C135 ) C132_=_C136( C132 C136 ) C132_=_C137( C132 C137 ) C132_=_C138( C132 C138 ) C132_=_C139( C132 C139 ) \nC133_=_C134( C133 C134 ) C133_=_C135( C133 C135 ) C133_=_C136( C133 C136 ) C133_=_C137( C133 C137 ) C133_=_C138( C133 C138 ) C133_=_C139( C133 C139 ) \nC134_=_C135( C134 C135 ) C134_=_C136( C134 C136 ) C134_=_C137( C134 C137 ) C134_=_C138( C134 C138 ) C134_=_C139( C134 C139 ) C135_=_C136( C135 C136 ) \nC135_=_C137( C135 C137 ) C135_=_C138( C135 C138 ) C135_=_C139( C135 C139 ) C136_=_C137( C136 C137 ) C136_=_C138( C136 C138 ) C136_=_C139( C136 C139 ) \nC137_=_C138( C137 C138 ) C137_=_C139( C137 C139 ) C138_=_C139( C138 C139 ) "];24-&gt;36[label="112: C7 C8 C9 C10 C11 \nC12 C13 C14 C15 C16 C17 \nC18 C19 C20 C27 C28 C29 \nC30 C31 C32 C33 C34 C35 \nC36 C37 C38 C39 C40 C46 \nC47 C48 C49 C50 C51 C52 \nC53 C54 C55 C56 C57 C58 \nC59 C64 C65 C66 C67 C68 \nC69 C70 C71 C72 C73 C74 \nC75 C76 C77 C81 C82 C83 \nC84 C85 C86 C87 C88 C89 \nC90 C91 C92 C93 C94 C97 \nC98 C99 C100 C101 C102 C103 \nC104 C105 C106 C107 C108 C109 \nC110 C112 C113 C114 C115 C116 \nC117 C118 C119 C120 C121 C122 \nC123 C124 C125 C126 C127 C128 \nC129 C130 C131 C132 C133 C134 \nC135 C136 C137 C138 C139 \n796: C7_=_C8 ,C7_=_C9 ,C7_=_C10 ,C7_=_C11 ,C7_=_C12 ,\nC7_=_C13 ,C7_=_C14 ,C7_=_C15 ,C7_=_C16 ,C7_=_C17 ,C7_=_C18 ,\nC7_=_C19 ,C7_=_C20 ,C7_=_C27 ,C8_=_C9 ,C8_=_C10 ,C8_=_C11 ,\nC8_=_C12 ,C8_=_C13 ,C8_=_C14 ,C8_=_C15 ,C8_=_C16 ,C8_=_C17 ,\nC8_=_C18 ,C8_=_C19 ,C8_=_C20 ,C8_=_C28 ,C8_=_C46 ,C9_=_C10 ,\nC9_=_C11 ,C9_=_C12 ,C9_=_C13 ,C9_=_C14 ,C9_=_C15 ,C9_=_C16 ,\nC9_=_C17 ,C9_=_C18 ,C9_=_C19 ,C9_=_C20 ,C9_=_C49 ,C10_=_C11 ,\nC10_=_C12 ,C10_=_C13 ,C10_=_C14 ,C10_=_C15 ,C10_=_C16 ,C10_=_C17 ,\nC10_=_C18 ,C10_=_C19 ,C10_=_C20 ,C10_=_C50 ,C10_=_C84 ,C11_=_C12 ,\nC11_=_C13 ,C11_=_C14 ,C11_=_C15 ,C11_=_C16 ,C11_=_C17 ,C11_=_C18 ,\nC11_=_C19 ,C11_=_C20 ,C11_=_C70 ,C12_=_C13 ,C12_=_C14 ,C12_=_C15 ,\nC12_=_C16 ,C12_=_C17 ,C12_=_C18 ,C12_=_C19 ,C12_=_C20 ,C12_=_C71 ,\nC12_=_C117 ,C13_=_C14 ,C13_=_C15 ,C13_=_C16 ,C13_=_C17 ,C13_=_C18 ,\nC13_=_C19 ,C13_=_C20 ,C13_=_C90 ,C14_=_C15 ,C14_=_C16 ,C14_=_C17 ,\nC14_=_C18 ,C14_=_C19 ,C14_=_C20 ,C14_=_C91 ,C15_=_C16 ,C15_=_C17 ,\nC15_=_C18 ,C15_=_C19 ,C15_=_C20 ,C15_=_C107 ,C16_=_C17 ,C16_=_C18 ,\nC16_=_C19 ,C16_=_C20 ,C16_=_C108 ,C17_=_C18 ,C17_=_C19 ,C17_=_C20 ,\nC17_=_C123 ,C18_=_C19 ,C18_=_C20 ,C18_=_C124 ,C19_=_C20 ,C19_=_C138 ,\nC20_=_C139 ,C27_=_C28 ,C27_=_C29 ,C27_=_C30 ,C27_=_C31 ,C27_=_C32 ,\nC27_=_C33 ,C27_=_C34 ,C27_=_C35 ,C27_=_C36 ,C27_=_C37 ,C27_=_C38 ,\nC27_=_C39 ,C27_=_C40 ,C28_=_C29 ,C28_=_C30 ,C28_=_C31 ,C28_=_C32 ,\nC28_=_C33 ,C28_=_C34 ,C28_=_C35 ,C28_=_C36 ,C28_=_C37 ,C28_=_C38 ,\nC28_=_C39 ,C28_=_C40 ,C28_=_C46 ,C29_=_C30 ,C29_=_C31 ,C29_=_C32 ,\nC29_=_C33 ,C29_=_C34 ,C29_=_C35 ,C29_=_C36 ,C29_=_C37 ,C29_=_C38 ,\nC29_=_C39 ,C29_=_C40 ,C29_=_C47 ,C29_=_C64 ,C30_=_C31 ,C30_=_C32 ,\nC30_=_C33 ,C30_=_C34 ,C30_=_C35 ,C30_=_C36 ,C30_=_C37 ,C30_=_C38 ,\nC30_=_C39 ,C30_=_C40 ,C30_=_C67 ,C31_=_C32 ,C31_=_C33 ,C31_=_C34 ,\nC31_=_C35 ,C31_=_C36 ,C31_=_C37 ,C31_=_C38 ,C31_=_C39 ,C31_=_C40 ,\nC31_=_C68 ,C31_=_C100 ,C32_=_C33 ,C32_=_C34 ,C32_=_C35 ,C32_=_C36 ,\nC32_=_C37 ,C32_=_C38 ,C32_=_C39 ,C32_=_C40 ,C32_=_C87 ,C33_=_C34 ,\nC33_=_C35 ,C33_=_C36 ,C33_=_C37 ,C33_=_C38 ,C33_=_C39 ,C33_=_C40 ,\nC33_=_C88 ,C33_=_C130 ,C34_=_C35 ,C34_=_C36 ,C34_=_C37 ,C34_=_C38 ,\nC34_=_C39 ,C34_=_C40 ,C34_=_C105 ,C35_=_C36 ,C35_=_C37 ,C35_=_C38 ,\nC35_=_C39 ,C35_=_C40 ,C35_=_C106 ,C36_=_C37 ,C36_=_C38 ,C36_=_C39 ,\nC36_=_C40 ,C36_=_C121 ,C37_=_C38 ,C37_=_C39 ,C37_=_C40 ,C37_=_C122 ,\nC38_=_C39 ,C38_=_C40 ,C38_=_C136 ,C39_=_C40 ,C39_=_C137 ,C46_=_C47 ,\nC46_=_C48 ,C46_=_C49 ,C46_=_C50 ,C46_=_C51 ,C46_=_C52 ,C46_=_C53 ,\nC46_=_C54 ,C46_=_C55 ,C46_=_C56 ,C46_=_C57 ,C46_=_C58 ,C46_=_C59 ,\nC47_=_C48 ,C47_=_C49 ,C47_=_C50 ,C47_=_C51 ,C47_=_C52 ,C47_=_C53 ,\nC47_=_C54 ,C47_=_C55 ,C47_=_C56 ,C47_=_C57 ,C47_=_C58 ,C47_=_C59 ,\nC47_=_C64 ,C48_=_C49 ,C48_=_C50 ,C48_=_C51 ,C48_=_C52 ,C48_=_C53 ,\nC48_=_C54 ,C48_=_C55 ,C48_=_C56 ,C48_=_C57 ,C48_=_C58 ,C48_=_C59 ,\nC48_=_C65 ,C48_=_C81 ,C49_=_C50 ,C49_=_C51 ,C49_=_C52 ,C49_=_C53 ,\nC49_=_C54 ,C49_=_C55 ,C49_=_C56 ,C49_=_C57 ,C49_=_C58 ,C49_=_C59 ,\nC50_=_C51 ,C50_=_C52 ,C50_=_C53 ,C50_=_C54 ,C50_=_C55 ,C50_=_C56 ,\nC50_=_C57 ,C50_=_C58 ,C50_=_C59 ,C50_=_C84 ,C51_=_C52 ,C51_=_C53 ,\nC51_=_C54 ,C51_=_C55 ,C51_=_C56 ,C51_=_C57 ,C51_=_C58 ,C51_=_C59 ,\nC51_=_C85 ,C51_=_C115 ,C52_=_C53 ,C52_=_C54 ,C52_=_C55 ,C52_=_C56 ,\nC52_=_C57 ,C52_=_C58 ,C52_=_C59 ,C52_=_C103 ,C53_=_C54 ,C53_=_C55 ,\nC53_=_C56 ,C53_=_C57 ,C53_=_C58 ,C53_=_C59 ,C53_=_C104 ,C54_=_C55 ,\nC54_=_C56 ,C54_=_C57 ,C54_=_C58 ,C54_=_C59 ,C54_=_C119 ,C55_=_C56 ,\nC55_=_C57 ,C55_=_C58 ,C55_=_C59 ,C55_=_C120 ,C56_=_C57 ,C56_=_C58 ,\nC56_=_C59 ,C56_=_C134 ,C57_=_C58 ,C57_=_C59 ,C57_=_C135 ,C58_=_C59 ,\nC64_=_C65 ,C64_=_C66 ,C64_=_C67 ,C64_=_C68 ,C64_=_C69 ,C64_=_C70 ,\nC64_=_C71 ,C64_=_C72 ,C64_=_C73 ,C64_=_C74 ,C64_=_C75 ,C64_=_C76 ,\nC64_=_C77 ,C65_=_C66 ,C65_=_C67 ,C65_=_C68 ,C65_=_C69 ,C65_=_C70 ,\nC65_=_C71 ,C65_=_C72 ,C65_=_C73 ,C65_=_C74 ,C65_=_C75 ,C65_=_C76 ,\nC65_=_C77 ,C65_=_C81 ,C66_=_C67 ,C66_=_C68 ,C66_=_C69 ,C66_=_C70 ,\nC66_=_C71 ,C66_=_C72 ,C66_=_C73 ,C66_=_C74 ,C66_=_C75 ,C66_=_C76 ,\nC66_=_C77 ,C66_=_C82 ,C66_=_C97 ,C67_=_C68 ,C67_=_C69 ,C67_=_C70 ,\nC67_=_C71 ,C67_=_C72 ,C67_=_C73 ,C67_=_C74 ,C67_=_C75 ,C67_=_C76 ,\nC67_=_C77 ,C68_=_C69 ,C68_=_C70 ,C68_=_C71 ,C68_=_C72 ,C68_=_C73 ,\nC68_=_C74 ,C68_=_C75 ,C68_=_C76 ,C68_=_C77 ,C68_=_C100 ,C69_=_C70 ,\nC69_=_C71 ,C69_=_C72 ,C69_=_C73 ,C69_=_C74 ,C69_=_C75 ,C69_=_C76 ,\nC69_=_C77 ,C69_=_C101 ,C69_=_C128 ,C70_=_C71 ,C70_=_C72 ,C70_=_C73 ,\nC70_=_C74 ,C70_=_C75 ,C70_=_C76 ,C70_=_C77 ,C71_=_C72 ,C71_=_C73 ,\nC71_=_C74 ,C71_=_C75 ,C71_=_C76 ,C71_=_C77 ,C71_=_C117 ,C72_=_C73 ,\nC72_=_C74 ,C72_=_C75 ,C72_=_C76 ,C72_=_C77 ,C72_=_C118 ,C73_=_C74 ,\nC73_=_C75 ,C73_=_C76 ,C73_=_C77 ,C73_=_C132 ,C74_=_C75 ,C74_=_C76 ,\nC74_=_C77 ,C74_=_C133 ,C75_=_C76 ,C75_=_C77 ,C76_=_C77 ,C81_=_C82 ,\nC81_=_C83 ,C81_=_C84 ,C81_=_C85 ,C81_=_C86 ,C81_=_C87 ,C81_=_C88 ,\nC81_=_C89 ,C81_=_C90 ,C81_=_C91 ,C81_=_C92 ,C81_=_C93 ,C81_=_C94 ,\nC82_=_C83 ,C82_=_C84 ,C82_=_C85 ,C82_=_C86 ,C82_=_C87 ,C82_=_C88 ,\nC82_=_C89 ,C82_=_C90 ,C82_=_C91 ,C82_=_C92 ,C82_=_C93 ,C82_=_C94 ,\nC82_=_C97 ,C83_=_C84 ,C83_=_C85 ,C83_=_C86 ,C83_=_C87 ,C83_=_C88 ,\nC83_=_C89 ,C83_=_C90 ,C83_=_C91 ,C83_=_C92 ,C83_=_C93 ,C83_=_C94 ,\nC83_=_C98 ,C83_=_C112 ,C84_=_C85 ,C84_=_C86 ,C84_=_C87 ,C84_=_C88 ,\nC84_=_C89 ,C84_=_C90 ,C84_=_C91 ,C84_=_C92 ,C84_=_C93 ,C84_=_C94 ,\nC85_=_C86 ,C85_=_C87 ,C85_=_C88 ,C85_=_C89 ,C85_=_C90 ,C85_=_C91 ,\nC85_=_C92 ,C85_=_C93 ,C85_=_C94 ,C85_=_C115 ,C86_=_C87 ,C86_=_C88 ,\nC86_=_C89 ,C86_=_C90 ,C86_=_C91 ,C86_=_C92 ,C86_=_C93 ,C86_=_C94 ,\nC86_=_C116 ,C87_=_C88 ,C87_=_C89 ,C87_=_C90 ,C87_=_C91 ,C87_=_C92 ,\nC87_=_C93 ,C87_=_C94 ,C88_=_C89 ,C88_=_C90 ,C88_=_C91 ,C88_=_C92 ,\nC88_=_C93 ,C88_=_C94 ,C88_=_C130 ,C89_=_C90 ,C89_=_C91 ,C89_=_C92 ,\nC89_=_C93 ,C89_=_C94 ,C89_=_C131 ,C90_=_C91 ,C90_=_C92 ,C90_=_C93 ,\nC90_=_C94 ,C91_=_C92 ,C91_=_C93 ,C91_=_C94 ,C92_=_C93 ,C92_=_C94 ,\nC93_=_C94 ,C97_=_C98 ,C97_=_C99 ,C97_=_C100 ,C97_=_C101 ,C97_=_C102 ,\nC97_=_C103 ,C97_=_C104 ,C97_=_C105 ,C97_=_C106 ,C97_=_C107 ,C97_=_C108 ,\nC97_=_C109 ,C97_=_C110 ,C98_=_C99 ,C98_=_C100 ,C98_=_C101 ,C98_=_C102 ,\nC98_=_C103 ,C98_=_C104 ,C98_=_C105 ,C98_=_C106 ,C98_=_C107 ,C98_=_C108 ,\nC98_=_C109 ,C98_=_C110 ,C98_=_C112 ,C99_=_C100 ,C99_=_C101 ,C99_=_C102 ,\nC99_=_C103 ,C99_=_C104 ,C99_=_C105 ,C99_=_C106 ,C99_=_C107 ,C99_=_C108 ,\nC99_=_C109 ,C99_=_C110 ,C99_=_C113 ,C99_=_C126 ,C100_=_C101 ,C100_=_C102 ,\nC100_=_C103 ,C100_=_C104 ,C100_=_C105 ,C100_=_C106 ,C100_=_C107 ,C100_=_C108 ,\nC100_=_C109 ,C100_=_C110 ,C101_=_C102 ,C101_=_C103 ,C101_=_C104 ,C101_=_C105 ,\nC101_=_C106 ,C101_=_C107 ,C101_=_C108 ,C101_=_C109 ,C101_=_C110 ,C101_=_C128 ,\nC102_=_C103 ,C102_=_C104 ,C102_=_C105 ,C102_=_C106 ,C102_=_C107 ,C102_=_C108 ,\nC102_=_C109 ,C102_=_C110 ,C102_=_C129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C112_=_C113 ,C112_=_C114 ,C112_=_C115 ,C112_=_C116 ,C112_=_C117 ,\nC112_=_C118 ,C112_=_C119 ,C112_=_C120 ,C112_=_C121 ,C112_=_C122 ,C112_=_C123 ,\nC112_=_C124 ,C112_=_C125 ,C113_=_C114 ,C113_=_C115 ,C113_=_C116 ,C113_=_C117 ,\nC113_=_C118 ,C113_=_C119 ,C113_=_C120 ,C113_=_C121 ,C113_=_C122 ,C113_=_C123 ,\nC113_=_C124 ,C113_=_C125 ,C113_=_C126 ,C114_=_C115 ,C114_=_C116 ,C114_=_C117 ,\nC114_=_C118 ,C114_=_C119 ,C114_=_C120 ,C114_=_C121 ,C114_=_C122 ,C114_=_C123 ,\nC114_=_C124 ,C114_=_C125 ,C114_=_C127 ,C115_=_C116 ,C115_=_C117 ,C115_=_C118 ,\nC115_=_C119 ,C115_=_C120 ,C115_=_C121 ,C115_=_C122 ,C115_=_C123 ,C115_=_C124 ,\nC115_=_C125 ,C116_=_C117 ,C116_=_C118 ,C116_=_C119 ,C116_=_C120 ,C116_=_C121 ,\nC116_=_C122 ,C116_=_C123 ,C116_=_C124 ,C116_=_C125 ,C117_=_C118 ,C117_=_C119 ,\nC117_=_C120 ,C117_=_C121 ,C117_=_C122 ,C117_=_C123 ,C117_=_C124 ,C117_=_C125 ,\nC118_=_C119 ,C118_=_C120 ,C118_=_C121 ,C118_=_C122 ,C118_=_C123 ,C118_=_C124 ,\nC118_=_C125 ,C119_=_C120 ,C119_=_C121 ,C119_=_C122 ,C119_=_C123 ,C119_=_C124 ,\nC119_=_C125 ,C120_=_C121 ,C120_=_C122 ,C120_=_C123 ,C120_=_C124 ,C120_=_C125 ,\nC121_=_C122 ,C121_=_C123 ,C121_=_C124 ,C121_=_C125 ,C122_=_C123 ,C122_=_C124 ,\nC122_=_C125 ,C123_=_C124 ,C123_=_C125 ,C124_=_C125 ,C126_=_C127 ,C126_=_C128 ,\nC126_=_C129 ,C126_=_C130 ,C126_=_C131 ,C126_=_C132 ,C126_=_C133 ,C126_=_C134 ,\nC126_=_C135 ,C126_=_C136 ,C126_=_C137 ,C126_=_C138 ,C126_=_C139 ,C127_=_C128 ,\nC127_=_C129</w:t>
      </w:r>
    </w:p>
    <w:p>
      <w:pPr>
        <w:pStyle w:val="PreformattedText"/>
        <w:bidi w:val="0"/>
        <w:spacing w:before="0" w:after="0"/>
        <w:jc w:val="left"/>
        <w:rPr/>
      </w:pPr>
      <w:r>
        <w:rPr/>
        <w:t xml:space="preserve"> </w:t>
      </w:r>
      <w:r>
        <w:rPr/>
        <w:t>,C127_=_C130 ,C127_=_C131 ,C127_=_C132 ,C127_=_C133 ,C127_=_C134 ,\nC127_=_C135 ,C127_=_C136 ,C127_=_C137 ,C127_=_C138 ,C127_=_C139 ,C128_=_C129 ,\nC128_=_C130 ,C128_=_C131 ,C128_=_C132 ,C128_=_C133 ,C128_=_C134 ,C128_=_C135 ,\nC128_=_C136 ,C128_=_C137 ,C128_=_C138 ,C128_=_C139 ,C129_=_C130 ,C129_=_C131 ,\nC129_=_C132 ,C129_=_C133 ,C129_=_C134 ,C129_=_C135 ,C129_=_C136 ,C129_=_C137 ,\nC129_=_C138 ,C129_=_C139 ,C130_=_C131 ,C130_=_C132 ,C130_=_C133 ,C130_=_C134 ,\nC130_=_C135 ,C130_=_C136 ,C130_=_C137 ,C130_=_C138 ,C130_=_C139 ,C131_=_C132 ,\nC131_=_C133 ,C131_=_C134 ,C131_=_C135 ,C131_=_C136 ,C131_=_C137 ,C131_=_C138 ,\nC131_=_C139 ,C132_=_C133 ,C132_=_C134 ,C132_=_C135 ,C132_=_C136 ,C132_=_C137 ,\nC132_=_C138 ,C132_=_C139 ,C133_=_C134 ,C133_=_C135 ,C133_=_C136 ,C133_=_C137 ,\nC133_=_C138 ,C133_=_C139 ,C134_=_C135 ,C134_=_C136 ,C134_=_C137 ,C134_=_C138 ,\nC134_=_C139 ,C135_=_C136 ,C135_=_C137 ,C135_=_C138 ,C135_=_C139 ,C136_=_C137 ,\nC136_=_C138 ,C136_=_C139 ,C137_=_C138 ,C137_=_C139 ,C138_=_C139 ,"];37[shape=box, label="id:37 level: 4\n76: C20 C57 C89 C114 C127 \nC131 C135 C139 C146 C164 C177 \nC182 C199 C210 C215 C230 C236 \nC244 C258 C259 C260 C262 C263 \nC264 C265 C266 C267 C268 C269 \nC320 C348 C369 C379 C383 C387 \nC394 C408 C422 C436 C447 C450 \nC463 C469 C474 C484 C485 C486 \nC487 C488 C489 C490 C491 C555 \nC569 C575 C579 C586 C596 C606 \nC616 C625 C633 C639 C640 C646 \nC647 C648 C697 C699 C706 C712 \nC717 C721 C724 C726 C727 \n802: C20_=_C139( C20 C139 ) C20_=_C177( C20 C177 ) C20_=_C269( C20 C269 ) C20_=_C320( C20 C320 ) C20_=_C387( C20 C387 ) \nC20_=_C447( C20 C447 ) C20_=_C491( C20 C491 ) C20_=_C555( C20 C555 ) C20_=_C579( C20 C579 ) C20_=_C639( C20 C639 ) C20_=_C697( C20 C697 ) \nC20_=_C699( C20 C699 ) C20_=_C706( C20 C706 ) C20_=_C712( C20 C712 ) C20_=_C717( C20 C717 ) C20_=_C721( C20 C721 ) C20_=_C724( C20 C724 ) \nC20_=_C726( C20 C726 ) C20_=_C727( C20 C727 ) C57_=_C135( C57 C135 ) C57_=_C210( C57 C210 ) C57_=_C265( C57 C265 ) C57_=_C348( C57 C348 ) \nC57_=_C383( C57 C383 ) C57_=_C469( C57 C469 ) C57_=_C487( C57 C487 ) C57_=_C569( C57 C569 ) C57_=_C575( C57 C575 ) C57_=_C586( C57 C586 ) \nC57_=_C596( C57 C596 ) C57_=_C606( C57 C606 ) C57_=_C616( C57 C616 ) C57_=_C625( C57 C625 ) C57_=_C633( C57 C633 ) C57_=_C640( C57 C640 ) \nC57_=_C646( C57 C646 ) C57_=_C647( C57 C647 ) C57_=_C648( C57 C648 ) C89_=_C131( C89 C131 ) C89_=_C236( C89 C236 ) C89_=_C369( C89 C369 ) \nC89_=_C379( C89 C379 ) C89_=_C394( C89 C394 ) C89_=_C408( C89 C408 ) C89_=_C422( C89 C422 ) C89_=_C436( C89 C436 ) C89_=_C450( C89 C450 ) \nC89_=_C463( C89 C463 ) C89_=_C474( C89 C474 ) C89_=_C484( C89 C484 ) C89_=_C485( C89 C485 ) C89_=_C486( C89 C486 ) C89_=_C487( C89 C487 ) \nC89_=_C488( C89 C488 ) C89_=_C489( C89 C489 ) C89_=_C490( C89 C490 ) C89_=_C491( C89 C491 ) C114_=_C127( C114 C127 ) C114_=_C146( C114 C146 ) \nC114_=_C164( C114 C164 ) C114_=_C182( C114 C182 ) C114_=_C199( C114 C199 ) C114_=_C215( C114 C215 ) C114_=_C230( C114 C230 ) C114_=_C244( C114 C244 ) \nC114_=_C258( C114 C258 ) C114_=_C259( C114 C259 ) C114_=_C260( C114 C260 ) C114_=_C262( C114 C262 ) C114_=_C263( C114 C263 ) C114_=_C264( C114 C264 ) \nC114_=_C265( C114 C265 ) C114_=_C266( C114 C266 ) C114_=_C267( C114 C267 ) C114_=_C268( C114 C268 ) C114_=_C269( C114 C269 ) C127_=_C131( C127 C131 ) \nC127_=_C135( C127 C135 ) C127_=_C139( C127 C139 ) C127_=_C146( C127 C146 ) C127_=_C164( C127 C164 ) C127_=_C182( C127 C182 ) C127_=_C199( C127 C199 ) \nC127_=_C215( C127 C215 ) C127_=_C230( C127 C230 ) C127_=_C244( C127 C244 ) C127_=_C258( C127 C258 ) C127_=_C259( C127 C259 ) C127_=_C260( C127 C260 ) \nC127_=_C262( C127 C262 ) C127_=_C263( C127 C263 ) C127_=_C264( C127 C264 ) C127_=_C265( C127 C265 ) C127_=_C266( C127 C266 ) C127_=_C267( C127 C267 ) \nC127_=_C268( C127 C268 ) C127_=_C269( C127 C269 ) C131_=_C135( C131 C135 ) C131_=_C139( C131 C139 ) C131_=_C236( C131 C236 ) C131_=_C369( C131 C369 ) \nC131_=_C379( C131 C379 ) C131_=_C394( C131 C394 ) C131_=_C408( C131 C408 ) C131_=_C422( C131 C422 ) C131_=_C436( C131 C436 ) C131_=_C450( C131 C450 ) \nC131_=_C463( C131 C463 ) C131_=_C474( C131 C474 ) C131_=_C484( C131 C484 ) C131_=_C485( C131 C485 ) C131_=_C486( C131 C486 ) C131_=_C487( C131 C487 ) \nC131_=_C488( C131 C488 ) C131_=_C489( C131 C489 ) C131_=_C490( C131 C490 ) C131_=_C491( C131 C491 ) C135_=_C139( C135 C139 ) C135_=_C210( C135 C210 ) \nC135_=_C265( C135 C265 ) C135_=_C348( C135 C348 ) C135_=_C383( C135 C383 ) C135_=_C469( C135 C469 ) C135_=_C487( C135 C487 ) C135_=_C569( C135 C569 ) \nC135_=_C575( C135 C575 ) C135_=_C586( C135 C586 ) C135_=_C596( C135 C596 ) C135_=_C606( C135 C606 ) C135_=_C616( C135 C616 ) C135_=_C625( C135 C625 ) \nC135_=_C633( C135 C633 ) C135_=_C640( C135 C640 ) C135_=_C646( C135 C646 ) C135_=_C647( C135 C647 ) C135_=_C648( C135 C648 ) C139_=_C177( C139 C177 ) \nC139_=_C269( C139 C269 ) C139_=_C320( C139 C320 ) C139_=_C387( C139 C387 ) C139_=_C447( C139 C447 ) C139_=_C491( C139 C491 ) C139_=_C555( C139 C555 ) \nC139_=_C579( C139 C579 ) C139_=_C639( C139 C639 ) C139_=_C697( C139 C697 ) C139_=_C699( C139 C699 ) C139_=_C706( C139 C706 ) C139_=_C712( C139 C712 ) \nC139_=_C717( C139 C717 ) C139_=_C721( C139 C721 ) C139_=_C724( C139 C724 ) C139_=_C726( C139 C726 ) C139_=_C727( C139 C727 ) C146_=_C164( C146 C164 ) \nC146_=_C182( C146 C182 ) C146_=_C199( C146 C199 ) C146_=_C215( C146 C215 ) C146_=_C230( C146 C230 ) C146_=_C244( C146 C244 ) C146_=_C258( C146 C258 ) \nC146_=_C259( C146 C259 ) C146_=_C260( C146 C260 ) C146_=_C262( C146 C262 ) C146_=_C263( C146 C263 ) C146_=_C264( C146 C264 ) C146_=_C265( C146 C265 ) \nC146_=_C266( C146 C266 ) C146_=_C267( C146 C267 ) C146_=_C268( C146 C268 ) C146_=_C269( C146 C269 ) C164_=_C177( C164 C177 ) C164_=_C182( C164 C182 ) \nC164_=_C199( C164 C199 ) C164_=_C215( C164 C215 ) C164_=_C230( C164 C230 ) C164_=_C244( C164 C244 ) C164_=_C258( C164 C258 ) C164_=_C259( C164 C259 ) \nC164_=_C260( C164 C260 ) C164_=_C262( C164 C262 ) C164_=_C263( C164 C263 ) C164_=_C264( C164 C264 ) C164_=_C265( C164 C265 ) C164_=_C266( C164 C266 ) \nC164_=_C267( C164 C267 ) C164_=_C268( C164 C268 ) C164_=_C269( C164 C269 ) C177_=_C269( C177 C269 ) C177_=_C320( C177 C320 ) C177_=_C387( C177 C387 ) \nC177_=_C447( C177 C447 ) C177_=_C491( C177 C491 ) C177_=_C555( C177 C555 ) C177_=_C579( C177 C579 ) C177_=_C639( C177 C639 ) C177_=_C697( C177 C697 ) \nC177_=_C699( C177 C699 ) C177_=_C706( C177 C706 ) C177_=_C712( C177 C712 ) C177_=_C717( C177 C717 ) C177_=_C721( C177 C721 ) C177_=_C724( C177 C724 ) \nC177_=_C726( C177 C726 ) C177_=_C727( C177 C727 ) C182_=_C199( C182 C199 ) C182_=_C215( C182 C215 ) C182_=_C230( C182 C230 ) C182_=_C244( C182 C244 ) \nC182_=_C258( C182 C258 ) C182_=_C259( C182 C259 ) C182_=_C260( C182 C260 ) C182_=_C262( C182 C262 ) C182_=_C263( C182 C263 ) C182_=_C264( C182 C264 ) \nC182_=_C265( C182 C265 ) C182_=_C266( C182 C266 ) C182_=_C267( C182 C267 ) C182_=_C268( C182 C268 ) C182_=_C269( C182 C269 ) C199_=_C210( C199 C210 ) \nC199_=_C215( C199 C215 ) C199_=_C230( C199 C230 ) C199_=_C244( C199 C244 ) C199_=_C258( C199 C258 ) C199_=_C259( C199 C259 ) C199_=_C260( C199 C260 ) \nC199_=_C262( C199 C262 ) C199_=_C263( C199 C263 ) C199_=_C264( C199 C264 ) C199_=_C265( C199 C265 ) C199_=_C266( C199 C266 ) C199_=_C267( C199 C267 ) \nC199_=_C268( C199 C268 ) C199_=_C269( C199 C269 ) C210_=_C265( C210 C265 ) C210_=_C348( C210 C348 ) C210_=_C383( C210 C383 ) C210_=_C469( C210 C469 ) \nC210_=_C487( C210 C487 ) C210_=_C569( C210 C569 ) C210_=_C575( C210 C575 ) C210_=_C586( C210 C586 ) C210_=_C596( C210 C596 ) C210_=_C606( C210 C606 ) \nC210_=_C616( C210 C616 ) C210_=_C625( C210 C625 ) C210_=_C633( C210 C633 ) C210_=_C640( C210 C640 ) C210_=_C646( C210 C646 ) C210_=_C647( C210 C647 ) \nC210_=_C648( C210 C648 ) C215_=_C230( C215 C230 ) C215_=_C244( C215 C244 ) C215_=_C258( C215 C258 ) C215_=_C259( C215 C259 ) C215_=_C260( C215 C260 ) \nC215_=_C262( C215 C262 ) C215_=_C263( C215 C263 ) C215_=_C264( C215 C264 ) C215_=_C265( C215 C265 ) C215_=_C266( C215 C266 ) C215_=_C267( C215 C267 ) \nC215_=_C268( C215 C268 ) C215_=_C269( C215 C269 ) C230_=_C236( C230 C236 ) C230_=_C244( C230 C244 ) C230_=_C258( C230 C258 ) C230_=_C259( C230 C259 ) \nC230_=_C260( C230 C260 ) C230_=_C262( C230 C262 ) C230_=_C263( C230 C263 ) C230_=_C264( C230 C264 ) C230_=_C265( C230 C265 ) C230_=_C266( C230 C266 ) \nC230_=_C267( C230 C267 ) C230_=_C268( C230 C268 ) C230_=_C269( C230 C269 ) C236_=_C369( C236 C369 ) C236_=_C379( C236 C379 ) C236_=_C394( C236 C394 ) \nC236_=_C408( C236 C408 ) C236_=_C422( C236 C422 ) C236_=_C436( C236 C436 ) C236_=_C450( C236 C450 ) C236_=_C463( C236 C463 ) C236_=_C474( C236 C474 ) \nC236_=_C484( C236 C484 ) C236_=_C485( C236 C485 ) C236_=_C486( C236 C486 ) C236_=_C487( C236 C487 ) C236_=_C488( C236 C488 ) C236_=_C489( C236 C489 ) \nC236_=_C490( C236 C490 ) C236_=_C491( C236 C491 ) C244_=_C258( C244 C258 ) C244_=_C259( C244 C259 ) C244_=_C260( C244 C260 ) C244_=_C262( C244 C262 ) \nC244_=_C263( C244 C263 ) C244_=_C264( C244 C264 ) C244_=_C265( C244 C265 ) C244_=_C266( C244 C266 ) C244_=_C267( C244 C267 ) C244_=_C268( C244 C268 ) \nC244_=_C269( C244 C269 ) C258_=_C259( C258 C259 ) C258_=_C260( C258 C260 ) C258_=_C262( C258 C262 ) C258_=_C263( C258 C263 ) C258_=_C264( C258 C264 ) \nC258_=_C265( C258 C265 ) C258_=_C266( C258 C266 ) C258_=_C267( C258 C267 ) C258_=_C268( C258 C268 ) C258_=_C269( C258 C269 ) C258_=_C369( C258 C369 ) \nC259_=_C260( C259 C260 ) C259_=_C262( C259 C262 ) C259_=_C263( C259 C263 ) C259_=_C264( C259 C264 ) C259_=_C265( C259 C265 ) C259_=_C266( C259 C266 ) \nC259_=_C267( C259 C267 ) C259_=_C268( C259 C268 ) C259_=_C269( C259 C269 ) C259_=_C379( C259 C379 ) C259_=_C383( C259 C383 ) C259_=_C387( C259 C387 ) \nC260_=_C262( C260 C262 ) C260_=_C263( C260 C263 ) C260_=_C264( C260 C264 ) C260_=_C265( C260 C265 ) C260_=_C266( C260 C266 ) C260_=_C267( C260 C267 ) \nC260_=_C268( C260 C268 ) C260_=_C269( C260 C269 ) C260_=_C463(</w:t>
      </w:r>
    </w:p>
    <w:p>
      <w:pPr>
        <w:pStyle w:val="PreformattedText"/>
        <w:bidi w:val="0"/>
        <w:spacing w:before="0" w:after="0"/>
        <w:jc w:val="left"/>
        <w:rPr/>
      </w:pPr>
      <w:r>
        <w:rPr/>
        <w:t xml:space="preserve"> </w:t>
      </w:r>
      <w:r>
        <w:rPr/>
        <w:t>C260 C463 ) C260_=_C469( C260 C469 ) C262_=_C263( C262 C263 ) C262_=_C264( C262 C264 ) \nC262_=_C265( C262 C265 ) C262_=_C266( C262 C266 ) C262_=_C267( C262 C267 ) C262_=_C268( C262 C268 ) C262_=_C269( C262 C269 ) C262_=_C555( C262 C555 ) \nC263_=_C264( C263 C264 ) C263_=_C265( C263 C265 ) C263_=_C266( C263 C266 ) C263_=_C267( C263 C267 ) C263_=_C268( C263 C268 ) C263_=_C269( C263 C269 ) \nC263_=_C485( C263 C485 ) C263_=_C575( C263 C575 ) C263_=_C579( C263 C579 ) C264_=_C265( C264 C265 ) C264_=_C266( C264 C266 ) C264_=_C267( C264 C267 ) \nC264_=_C268( C264 C268 ) C264_=_C269( C264 C269 ) C264_=_C616( C264 C616 ) C265_=_C266( C265 C266 ) C265_=_C267( C265 C267 ) C265_=_C268( C265 C268 ) \nC265_=_C269( C265 C269 ) C265_=_C348( C265 C348 ) C265_=_C383( C265 C383 ) C265_=_C469( C265 C469 ) C265_=_C487( C265 C487 ) C265_=_C569( C265 C569 ) \nC265_=_C575( C265 C575 ) C265_=_C586( C265 C586 ) C265_=_C596( C265 C596 ) C265_=_C606( C265 C606 ) C265_=_C616( C265 C616 ) C265_=_C625( C265 C625 ) \nC265_=_C633( C265 C633 ) C265_=_C640( C265 C640 ) C265_=_C646( C265 C646 ) C265_=_C647( C265 C647 ) C265_=_C648( C265 C648 ) C266_=_C267( C266 C267 ) \nC266_=_C268( C266 C268 ) C266_=_C269( C266 C269 ) C267_=_C268( C267 C268 ) C267_=_C269( C267 C269 ) C267_=_C489( C267 C489 ) C267_=_C647( C267 C647 ) \nC267_=_C699( C267 C699 ) C268_=_C269( C268 C269 ) C268_=_C712( C268 C712 ) C269_=_C320( C269 C320 ) C269_=_C387( C269 C387 ) C269_=_C447( C269 C447 ) \nC269_=_C491( C269 C491 ) C269_=_C555( C269 C555 ) C269_=_C579( C269 C579 ) C269_=_C639( C269 C639 ) C269_=_C697( C269 C697 ) C269_=_C699( C269 C699 ) \nC269_=_C706( C269 C706 ) C269_=_C712( C269 C712 ) C269_=_C717( C269 C717 ) C269_=_C721( C269 C721 ) C269_=_C724( C269 C724 ) C269_=_C726( C269 C726 ) \nC269_=_C727( C269 C727 ) C320_=_C387( C320 C387 ) C320_=_C447( C320 C447 ) C320_=_C491( C320 C491 ) C320_=_C555( C320 C555 ) C320_=_C579( C320 C579 ) \nC320_=_C639( C320 C639 ) C320_=_C697( C320 C697 ) C320_=_C699( C320 C699 ) C320_=_C706( C320 C706 ) C320_=_C712( C320 C712 ) C320_=_C717( C320 C717 ) \nC320_=_C721( C320 C721 ) C320_=_C724( C320 C724 ) C320_=_C726( C320 C726 ) C320_=_C727( C320 C727 ) C348_=_C383( C348 C383 ) C348_=_C469( C348 C469 ) \nC348_=_C487( C348 C487 ) C348_=_C569( C348 C569 ) C348_=_C575( C348 C575 ) C348_=_C586( C348 C586 ) C348_=_C596( C348 C596 ) C348_=_C606( C348 C606 ) \nC348_=_C616( C348 C616 ) C348_=_C625( C348 C625 ) C348_=_C633( C348 C633 ) C348_=_C640( C348 C640 ) C348_=_C646( C348 C646 ) C348_=_C647( C348 C647 ) \nC348_=_C648( C348 C648 ) C369_=_C379( C369 C379 ) C369_=_C394( C369 C394 ) C369_=_C408( C369 C408 ) C369_=_C422( C369 C422 ) C369_=_C436( C369 C436 ) \nC369_=_C450( C369 C450 ) C369_=_C463( C369 C463 ) C369_=_C474( C369 C474 ) C369_=_C484( C369 C484 ) C369_=_C485( C369 C485 ) C369_=_C486( C369 C486 ) \nC369_=_C487( C369 C487 ) C369_=_C488( C369 C488 ) C369_=_C489( C369 C489 ) C369_=_C490( C369 C490 ) C369_=_C491( C369 C491 ) C379_=_C383( C379 C383 ) \nC379_=_C387( C379 C387 ) C379_=_C394( C379 C394 ) C379_=_C408( C379 C408 ) C379_=_C422( C379 C422 ) C379_=_C436( C379 C436 ) C379_=_C450( C379 C450 ) \nC379_=_C463( C379 C463 ) C379_=_C474( C379 C474 ) C379_=_C484( C379 C484 ) C379_=_C485( C379 C485 ) C379_=_C486( C379 C486 ) C379_=_C487( C379 C487 ) \nC379_=_C488( C379 C488 ) C379_=_C489( C379 C489 ) C379_=_C490( C379 C490 ) C379_=_C491( C379 C491 ) C383_=_C387( C383 C387 ) C383_=_C469( C383 C469 ) \nC383_=_C487( C383 C487 ) C383_=_C569( C383 C569 ) C383_=_C575( C383 C575 ) C383_=_C586( C383 C586 ) C383_=_C596( C383 C596 ) C383_=_C606( C383 C606 ) \nC383_=_C616( C383 C616 ) C383_=_C625( C383 C625 ) C383_=_C633( C383 C633 ) C383_=_C640( C383 C640 ) C383_=_C646( C383 C646 ) C383_=_C647( C383 C647 ) \nC383_=_C648( C383 C648 ) C387_=_C447( C387 C447 ) C387_=_C491( C387 C491 ) C387_=_C555( C387 C555 ) C387_=_C579( C387 C579 ) C387_=_C639( C387 C639 ) \nC387_=_C697( C387 C697 ) C387_=_C699( C387 C699 ) C387_=_C706( C387 C706 ) C387_=_C712( C387 C712 ) C387_=_C717( C387 C717 ) C387_=_C721( C387 C721 ) \nC387_=_C724( C387 C724 ) C387_=_C726( C387 C726 ) C387_=_C727( C387 C727 ) C394_=_C408( C394 C408 ) C394_=_C422( C394 C422 ) C394_=_C436( C394 C436 ) \nC394_=_C450( C394 C450 ) C394_=_C463( C394 C463 ) C394_=_C474( C394 C474 ) C394_=_C484( C394 C484 ) C394_=_C485( C394 C485 ) C394_=_C486( C394 C486 ) \nC394_=_C487( C394 C487 ) C394_=_C488( C394 C488 ) C394_=_C489( C394 C489 ) C394_=_C490( C394 C490 ) C394_=_C491( C394 C491 ) C408_=_C422( C408 C422 ) \nC408_=_C436( C408 C436 ) C408_=_C450( C408 C450 ) C408_=_C463( C408 C463 ) C408_=_C474( C408 C474 ) C408_=_C484( C408 C484 ) C408_=_C485( C408 C485 ) \nC408_=_C486( C408 C486 ) C408_=_C487( C408 C487 ) C408_=_C488( C408 C488 ) C408_=_C489( C408 C489 ) C408_=_C490( C408 C490 ) C408_=_C491( C408 C491 ) \nC422_=_C436( C422 C436 ) C422_=_C450( C422 C450 ) C422_=_C463( C422 C463 ) C422_=_C474( C422 C474 ) C422_=_C484( C422 C484 ) C422_=_C485( C422 C485 ) \nC422_=_C486( C422 C486 ) C422_=_C487( C422 C487 ) C422_=_C488( C422 C488 ) C422_=_C489( C422 C489 ) C422_=_C490( C422 C490 ) C422_=_C491( C422 C491 ) \nC436_=_C447( C436 C447 ) C436_=_C450( C436 C450 ) C436_=_C463( C436 C463 ) C436_=_C474( C436 C474 ) C436_=_C484( C436 C484 ) C436_=_C485( C436 C485 ) \nC436_=_C486( C436 C486 ) C436_=_C487( C436 C487 ) C436_=_C488( C436 C488 ) C436_=_C489( C436 C489 ) C436_=_C490( C436 C490 ) C436_=_C491( C436 C491 ) \nC447_=_C491( C447 C491 ) C447_=_C555( C447 C555 ) C447_=_C579( C447 C579 ) C447_=_C639( C447 C639 ) C447_=_C697( C447 C697 ) C447_=_C699( C447 C699 ) \nC447_=_C706( C447 C706 ) C447_=_C712( C447 C712 ) C447_=_C717( C447 C717 ) C447_=_C721( C447 C721 ) C447_=_C724( C447 C724 ) C447_=_C726( C447 C726 ) \nC447_=_C727( C447 C727 ) C450_=_C463( C450 C463 ) C450_=_C474( C450 C474 ) C450_=_C484( C450 C484 ) C450_=_C485( C450 C485 ) C450_=_C486( C450 C486 ) \nC450_=_C487( C450 C487 ) C450_=_C488( C450 C488 ) C450_=_C489( C450 C489 ) C450_=_C490( C450 C490 ) C450_=_C491( C450 C491 ) C463_=_C469( C463 C469 ) \nC463_=_C474( C463 C474 ) C463_=_C484( C463 C484 ) C463_=_C485( C463 C485 ) C463_=_C486( C463 C486 ) C463_=_C487( C463 C487 ) C463_=_C488( C463 C488 ) \nC463_=_C489( C463 C489 ) C463_=_C490( C463 C490 ) C463_=_C491( C463 C491 ) C469_=_C487( C469 C487 ) C469_=_C569( C469 C569 ) C469_=_C575( C469 C575 ) \nC469_=_C586( C469 C586 ) C469_=_C596( C469 C596 ) C469_=_C606( C469 C606 ) C469_=_C616( C469 C616 ) C469_=_C625( C469 C625 ) C469_=_C633( C469 C633 ) \nC469_=_C640( C469 C640 ) C469_=_C646( C469 C646 ) C469_=_C647( C469 C647 ) C469_=_C648( C469 C648 ) C474_=_C484( C474 C484 ) C474_=_C485( C474 C485 ) \nC474_=_C486( C474 C486 ) C474_=_C487( C474 C487 ) C474_=_C488( C474 C488 ) C474_=_C489( C474 C489 ) C474_=_C490( C474 C490 ) C474_=_C491( C474 C491 ) \nC484_=_C485( C484 C485 ) C484_=_C486( C484 C486 ) C484_=_C487( C484 C487 ) C484_=_C488( C484 C488 ) C484_=_C489( C484 C489 ) C484_=_C490( C484 C490 ) \nC484_=_C491( C484 C491 ) C484_=_C569( C484 C569 ) C485_=_C486( C485 C486 ) C485_=_C487( C485 C487 ) C485_=_C488( C485 C488 ) C485_=_C489( C485 C489 ) \nC485_=_C490( C485 C490 ) C485_=_C491( C485 C491 ) C485_=_C575( C485 C575 ) C485_=_C579( C485 C579 ) C486_=_C487( C486 C487 ) C486_=_C488( C486 C488 ) \nC486_=_C489( C486 C489 ) C486_=_C490( C486 C490 ) C486_=_C491( C486 C491 ) C486_=_C633( C486 C633 ) C486_=_C639( C486 C639 ) C487_=_C488( C487 C488 ) \nC487_=_C489( C487 C489 ) C487_=_C490( C487 C490 ) C487_=_C491( C487 C491 ) C487_=_C569( C487 C569 ) C487_=_C575( C487 C575 ) C487_=_C586( C487 C586 ) \nC487_=_C596( C487 C596 ) C487_=_C606( C487 C606 ) C487_=_C616( C487 C616 ) C487_=_C625( C487 C625 ) C487_=_C633( C487 C633 ) C487_=_C640( C487 C640 ) \nC487_=_C646( C487 C646 ) C487_=_C647( C487 C647 ) C487_=_C648( C487 C648 ) C488_=_C489( C488 C489 ) C488_=_C490( C488 C490 ) C488_=_C491( C488 C491 ) \nC489_=_C490( C489 C490 ) C489_=_C491( C489 C491 ) C489_=_C647( C489 C647 ) C489_=_C699( C489 C699 ) C490_=_C491( C490 C491 ) C490_=_C721( C490 C721 ) \nC491_=_C555( C491 C555 ) C491_=_C579( C491 C579 ) C491_=_C639( C491 C639 ) C491_=_C697( C491 C697 ) C491_=_C699( C491 C699 ) C491_=_C706( C491 C706 ) \nC491_=_C712( C491 C712 ) C491_=_C717( C491 C717 ) C491_=_C721( C491 C721 ) C491_=_C724( C491 C724 ) C491_=_C726( C491 C726 ) C491_=_C727( C491 C727 ) \nC555_=_C579( C555 C579 ) C555_=_C639( C555 C639 ) C555_=_C697( C555 C697 ) C555_=_C699( C555 C699 ) C555_=_C706( C555 C706 ) C555_=_C712( C555 C712 ) \nC555_=_C717( C555 C717 ) C555_=_C721( C555 C721 ) C555_=_C724( C555 C724 ) C555_=_C726( C555 C726 ) C555_=_C727( C555 C727 ) C569_=_C575( C569 C575 ) \nC569_=_C586( C569 C586 ) C569_=_C596( C569 C596 ) C569_=_C606( C569 C606 ) C569_=_C616( C569 C616 ) C569_=_C625( C569 C625 ) C569_=_C633( C569 C633 ) \nC569_=_C640( C569 C640 ) C569_=_C646( C569 C646 ) C569_=_C647( C569 C647 ) C569_=_C648( C569 C648 ) C575_=_C579( C575 C579 ) C575_=_C586( C575 C586 ) \nC575_=_C596( C575 C596 ) C575_=_C606( C575 C606 ) C575_=_C616( C575 C616 ) C575_=_C625( C575 C625 ) C575_=_C633( C575 C633 ) C575_=_C640( C575 C640 ) \nC575_=_C646( C575 C646 ) C575_=_C647( C575 C647 ) C575_=_C648( C575 C648 ) C579_=_C639( C579 C639 ) C579_=_C697( C579 C697 ) C579_=_C699( C579 C699 ) \nC579_=_C706( C579 C706 ) C579_=_C712( C579 C712 ) C579_=_C717( C579 C717 ) C579_=_C721( C579 C721 ) C579_=_C724( C579 C724 ) C579_=_C726( C579 C726 ) \nC579_=_C727( C579 C727 ) C586_=_C596( C586 C596 ) C586_=_C606( C586 C606 ) C586_=_C616( C586 C616 ) C586_=_C625( C586 C625 ) C586_=_C633( C586 C633 ) \nC586_=_C640( C586 C640 ) C586_=_C646( C586 C646 ) C586_=_C647( C586 C647 ) C586_=_C648( C586 C648 ) C596_=_C606( C596 C606 ) C596_=_C616( C596 C616 ) \nC596_=_C625( C596 C625 ) C596_=_C633( C596 C633 ) C596_=_C640( C596 C640 ) C596_=_C646( C596 C646 ) C596_=_C647( C596 C647 ) C596_=_C648( C596 C648 ) \nC606_=_C616( C606 C616 ) C606_=_C625( C606 C625 ) C606_=_C633( C606 C633 ) C606_=_C640(</w:t>
      </w:r>
    </w:p>
    <w:p>
      <w:pPr>
        <w:pStyle w:val="PreformattedText"/>
        <w:bidi w:val="0"/>
        <w:spacing w:before="0" w:after="0"/>
        <w:jc w:val="left"/>
        <w:rPr/>
      </w:pPr>
      <w:r>
        <w:rPr/>
        <w:t xml:space="preserve"> </w:t>
      </w:r>
      <w:r>
        <w:rPr/>
        <w:t>C606 C640 ) C606_=_C646( C606 C646 ) C606_=_C647( C606 C647 ) \nC606_=_C648( C606 C648 ) C616_=_C625( C616 C625 ) C616_=_C633( C616 C633 ) C616_=_C640( C616 C640 ) C616_=_C646( C616 C646 ) C616_=_C647( C616 C647 ) \nC616_=_C648( C616 C648 ) C625_=_C633( C625 C633 ) C625_=_C640( C625 C640 ) C625_=_C646( C625 C646 ) C625_=_C647( C625 C647 ) C625_=_C648( C625 C648 ) \nC633_=_C639( C633 C639 ) C633_=_C640( C633 C640 ) C633_=_C646( C633 C646 ) C633_=_C647( C633 C647 ) C633_=_C648( C633 C648 ) C639_=_C697( C639 C697 ) \nC639_=_C699( C639 C699 ) C639_=_C706( C639 C706 ) C639_=_C712( C639 C712 ) C639_=_C717( C639 C717 ) C639_=_C721( C639 C721 ) C639_=_C724( C639 C724 ) \nC639_=_C726( C639 C726 ) C639_=_C727( C639 C727 ) C640_=_C646( C640 C646 ) C640_=_C647( C640 C647 ) C640_=_C648( C640 C648 ) C646_=_C647( C646 C647 ) \nC646_=_C648( C646 C648 ) C646_=_C697( C646 C697 ) C647_=_C648( C647 C648 ) C647_=_C699( C647 C699 ) C648_=_C726( C648 C726 ) C697_=_C699( C697 C699 ) \nC697_=_C706( C697 C706 ) C697_=_C712( C697 C712 ) C697_=_C717( C697 C717 ) C697_=_C721( C697 C721 ) C697_=_C724( C697 C724 ) C697_=_C726( C697 C726 ) \nC697_=_C727( C697 C727 ) C699_=_C706( C699 C706 ) C699_=_C712( C699 C712 ) C699_=_C717( C699 C717 ) C699_=_C721( C699 C721 ) C699_=_C724( C699 C724 ) \nC699_=_C726( C699 C726 ) C699_=_C727( C699 C727 ) C706_=_C712( C706 C712 ) C706_=_C717( C706 C717 ) C706_=_C721( C706 C721 ) C706_=_C724( C706 C724 ) \nC706_=_C726( C706 C726 ) C706_=_C727( C706 C727 ) C712_=_C717( C712 C717 ) C712_=_C721( C712 C721 ) C712_=_C724( C712 C724 ) C712_=_C726( C712 C726 ) \nC712_=_C727( C712 C727 ) C717_=_C721( C717 C721 ) C717_=_C724( C717 C724 ) C717_=_C726( C717 C726 ) C717_=_C727( C717 C727 ) C721_=_C724( C721 C724 ) \nC721_=_C726( C721 C726 ) C721_=_C727( C721 C727 ) C724_=_C726( C724 C726 ) C724_=_C727( C724 C727 ) C726_=_C727( C726 C727 ) "];29-&gt;37[label="72: C20 C57 C89 C114 C127 \nC131 C135 C139 C146 C164 C177 \nC182 C199 C210 C215 C230 C236 \nC244 C258 C259 C260 C262 C263 \nC264 C266 C267 C268 C320 C348 \nC369 C379 C383 C387 C394 C408 \nC422 C436 C447 C450 C463 C469 \nC474 C484 C485 C486 C488 C489 \nC490 C555 C569 C575 C579 C586 \nC596 C606 C616 C625 C633 C639 \nC640 C646 C647 C648 C697 C699 \nC706 C712 C717 C721 C724 C726 \nC727 \n654: C20_=_C139 ,C20_=_C177 ,C20_=_C320 ,C20_=_C387 ,C20_=_C447 ,\nC20_=_C555 ,C20_=_C579 ,C20_=_C639 ,C20_=_C697 ,C20_=_C699 ,C20_=_C706 ,\nC20_=_C712 ,C20_=_C717 ,C20_=_C721 ,C20_=_C724 ,C20_=_C726 ,C20_=_C727 ,\nC57_=_C135 ,C57_=_C210 ,C57_=_C348 ,C57_=_C383 ,C57_=_C469 ,C57_=_C569 ,\nC57_=_C575 ,C57_=_C586 ,C57_=_C596 ,C57_=_C606 ,C57_=_C616 ,C57_=_C625 ,\nC57_=_C633 ,C57_=_C640 ,C57_=_C646 ,C57_=_C647 ,C57_=_C648 ,C89_=_C131 ,\nC89_=_C236 ,C89_=_C369 ,C89_=_C379 ,C89_=_C394 ,C89_=_C408 ,C89_=_C422 ,\nC89_=_C436 ,C89_=_C450 ,C89_=_C463 ,C89_=_C474 ,C89_=_C484 ,C89_=_C485 ,\nC89_=_C486 ,C89_=_C488 ,C89_=_C489 ,C89_=_C490 ,C114_=_C127 ,C114_=_C146 ,\nC114_=_C164 ,C114_=_C182 ,C114_=_C199 ,C114_=_C215 ,C114_=_C230 ,C114_=_C244 ,\nC114_=_C258 ,C114_=_C259 ,C114_=_C260 ,C114_=_C262 ,C114_=_C263 ,C114_=_C264 ,\nC114_=_C266 ,C114_=_C267 ,C114_=_C268 ,C127_=_C131 ,C127_=_C135 ,C127_=_C139 ,\nC127_=_C146 ,C127_=_C164 ,C127_=_C182 ,C127_=_C199 ,C127_=_C215 ,C127_=_C230 ,\nC127_=_C244 ,C127_=_C258 ,C127_=_C259 ,C127_=_C260 ,C127_=_C262 ,C127_=_C263 ,\nC127_=_C264 ,C127_=_C266 ,C127_=_C267 ,C127_=_C268 ,C131_=_C135 ,C131_=_C139 ,\nC131_=_C236 ,C131_=_C369 ,C131_=_C379 ,C131_=_C394 ,C131_=_C408 ,C131_=_C422 ,\nC131_=_C436 ,C131_=_C450 ,C131_=_C463 ,C131_=_C474 ,C131_=_C484 ,C131_=_C485 ,\nC131_=_C486 ,C131_=_C488 ,C131_=_C489 ,C131_=_C490 ,C135_=_C139 ,C135_=_C210 ,\nC135_=_C348 ,C135_=_C383 ,C135_=_C469 ,C135_=_C569 ,C135_=_C575 ,C135_=_C586 ,\nC135_=_C596 ,C135_=_C606 ,C135_=_C616 ,C135_=_C625 ,C135_=_C633 ,C135_=_C640 ,\nC135_=_C646 ,C135_=_C647 ,C135_=_C648 ,C139_=_C177 ,C139_=_C320 ,C139_=_C387 ,\nC139_=_C447 ,C139_=_C555 ,C139_=_C579 ,C139_=_C639 ,C139_=_C697 ,C139_=_C699 ,\nC139_=_C706 ,C139_=_C712 ,C139_=_C717 ,C139_=_C721 ,C139_=_C724 ,C139_=_C726 ,\nC139_=_C727 ,C146_=_C164 ,C146_=_C182 ,C146_=_C199 ,C146_=_C215 ,C146_=_C230 ,\nC146_=_C244 ,C146_=_C258 ,C146_=_C259 ,C146_=_C260 ,C146_=_C262 ,C146_=_C263 ,\nC146_=_C264 ,C146_=_C266 ,C146_=_C267 ,C146_=_C268 ,C164_=_C177 ,C164_=_C182 ,\nC164_=_C199 ,C164_=_C215 ,C164_=_C230 ,C164_=_C244 ,C164_=_C258 ,C164_=_C259 ,\nC164_=_C260 ,C164_=_C262 ,C164_=_C263 ,C164_=_C264 ,C164_=_C266 ,C164_=_C267 ,\nC164_=_C268 ,C177_=_C320 ,C177_=_C387 ,C177_=_C447 ,C177_=_C555 ,C177_=_C579 ,\nC177_=_C639 ,C177_=_C697 ,C177_=_C699 ,C177_=_C706 ,C177_=_C712 ,C177_=_C717 ,\nC177_=_C721 ,C177_=_C724 ,C177_=_C726 ,C177_=_C727 ,C182_=_C199 ,C182_=_C215 ,\nC182_=_C230 ,C182_=_C244 ,C182_=_C258 ,C182_=_C259 ,C182_=_C260 ,C182_=_C262 ,\nC182_=_C263 ,C182_=_C264 ,C182_=_C266 ,C182_=_C267 ,C182_=_C268 ,C199_=_C210 ,\nC199_=_C215 ,C199_=_C230 ,C199_=_C244 ,C199_=_C258 ,C199_=_C259 ,C199_=_C260 ,\nC199_=_C262 ,C199_=_C263 ,C199_=_C264 ,C199_=_C266 ,C199_=_C267 ,C199_=_C268 ,\nC210_=_C348 ,C210_=_C383 ,C210_=_C469 ,C210_=_C569 ,C210_=_C575 ,C210_=_C586 ,\nC210_=_C596 ,C210_=_C606 ,C210_=_C616 ,C210_=_C625 ,C210_=_C633 ,C210_=_C640 ,\nC210_=_C646 ,C210_=_C647 ,C210_=_C648 ,C215_=_C230 ,C215_=_C244 ,C215_=_C258 ,\nC215_=_C259 ,C215_=_C260 ,C215_=_C262 ,C215_=_C263 ,C215_=_C264 ,C215_=_C266 ,\nC215_=_C267 ,C215_=_C268 ,C230_=_C236 ,C230_=_C244 ,C230_=_C258 ,C230_=_C259 ,\nC230_=_C260 ,C230_=_C262 ,C230_=_C263 ,C230_=_C264 ,C230_=_C266 ,C230_=_C267 ,\nC230_=_C268 ,C236_=_C369 ,C236_=_C379 ,C236_=_C394 ,C236_=_C408 ,C236_=_C422 ,\nC236_=_C436 ,C236_=_C450 ,C236_=_C463 ,C236_=_C474 ,C236_=_C484 ,C236_=_C485 ,\nC236_=_C486 ,C236_=_C488 ,C236_=_C489 ,C236_=_C490 ,C244_=_C258 ,C244_=_C259 ,\nC244_=_C260 ,C244_=_C262 ,C244_=_C263 ,C244_=_C264 ,C244_=_C266 ,C244_=_C267 ,\nC244_=_C268 ,C258_=_C259 ,C258_=_C260 ,C258_=_C262 ,C258_=_C263 ,C258_=_C264 ,\nC258_=_C266 ,C258_=_C267 ,C258_=_C268 ,C258_=_C369 ,C259_=_C260 ,C259_=_C262 ,\nC259_=_C263 ,C259_=_C264 ,C259_=_C266 ,C259_=_C267 ,C259_=_C268 ,C259_=_C379 ,\nC259_=_C383 ,C259_=_C387 ,C260_=_C262 ,C260_=_C263 ,C260_=_C264 ,C260_=_C266 ,\nC260_=_C267 ,C260_=_C268 ,C260_=_C463 ,C260_=_C469 ,C262_=_C263 ,C262_=_C264 ,\nC262_=_C266 ,C262_=_C267 ,C262_=_C268 ,C262_=_C555 ,C263_=_C264 ,C263_=_C266 ,\nC263_=_C267 ,C263_=_C268 ,C263_=_C485 ,C263_=_C575 ,C263_=_C579 ,C264_=_C266 ,\nC264_=_C267 ,C264_=_C268 ,C264_=_C616 ,C266_=_C267 ,C266_=_C268 ,C267_=_C268 ,\nC267_=_C489 ,C267_=_C647 ,C267_=_C699 ,C268_=_C712 ,C320_=_C387 ,C320_=_C447 ,\nC320_=_C555 ,C320_=_C579 ,C320_=_C639 ,C320_=_C697 ,C320_=_C699 ,C320_=_C706 ,\nC320_=_C712 ,C320_=_C717 ,C320_=_C721 ,C320_=_C724 ,C320_=_C726 ,C320_=_C727 ,\nC348_=_C383 ,C348_=_C469 ,C348_=_C569 ,C348_=_C575 ,C348_=_C586 ,C348_=_C596 ,\nC348_=_C606 ,C348_=_C616 ,C348_=_C625 ,C348_=_C633 ,C348_=_C640 ,C348_=_C646 ,\nC348_=_C647 ,C348_=_C648 ,C369_=_C379 ,C369_=_C394 ,C369_=_C408 ,C369_=_C422 ,\nC369_=_C436 ,C369_=_C450 ,C369_=_C463 ,C369_=_C474 ,C369_=_C484 ,C369_=_C485 ,\nC369_=_C486 ,C369_=_C488 ,C369_=_C489 ,C369_=_C490 ,C379_=_C383 ,C379_=_C387 ,\nC379_=_C394 ,C379_=_C408 ,C379_=_C422 ,C379_=_C436 ,C379_=_C450 ,C379_=_C463 ,\nC379_=_C474 ,C379_=_C484 ,C379_=_C485 ,C379_=_C486 ,C379_=_C488 ,C379_=_C489 ,\nC379_=_C490 ,C383_=_C387 ,C383_=_C469 ,C383_=_C569 ,C383_=_C575 ,C383_=_C586 ,\nC383_=_C596 ,C383_=_C606 ,C383_=_C616 ,C383_=_C625 ,C383_=_C633 ,C383_=_C640 ,\nC383_=_C646 ,C383_=_C647 ,C383_=_C648 ,C387_=_C447 ,C387_=_C555 ,C387_=_C579 ,\nC387_=_C639 ,C387_=_C697 ,C387_=_C699 ,C387_=_C706 ,C387_=_C712 ,C387_=_C717 ,\nC387_=_C721 ,C387_=_C724 ,C387_=_C726 ,C387_=_C727 ,C394_=_C408 ,C394_=_C422 ,\nC394_=_C436 ,C394_=_C450 ,C394_=_C463 ,C394_=_C474 ,C394_=_C484 ,C394_=_C485 ,\nC394_=_C486 ,C394_=_C488 ,C394_=_C489 ,C394_=_C490 ,C408_=_C422 ,C408_=_C436 ,\nC408_=_C450 ,C408_=_C463 ,C408_=_C474 ,C408_=_C484 ,C408_=_C485 ,C408_=_C486 ,\nC408_=_C488 ,C408_=_C489 ,C408_=_C490 ,C422_=_C436 ,C422_=_C450 ,C422_=_C463 ,\nC422_=_C474 ,C422_=_C484 ,C422_=_C485 ,C422_=_C486 ,C422_=_C488 ,C422_=_C489 ,\nC422_=_C490 ,C436_=_C447 ,C436_=_C450 ,C436_=_C463 ,C436_=_C474 ,C436_=_C484 ,\nC436_=_C485 ,C436_=_C486 ,C436_=_C488 ,C436_=_C489 ,C436_=_C490 ,C447_=_C555 ,\nC447_=_C579 ,C447_=_C639 ,C447_=_C697 ,C447_=_C699 ,C447_=_C706 ,C447_=_C712 ,\nC447_=_C717 ,C447_=_C721 ,C447_=_C724 ,C447_=_C726 ,C447_=_C727 ,C450_=_C463 ,\nC450_=_C474 ,C450_=_C484 ,C450_=_C485 ,C450_=_C486 ,C450_=_C488 ,C450_=_C489 ,\nC450_=_C490 ,C463_=_C469 ,C463_=_C474 ,C463_=_C484 ,C463_=_C485 ,C463_=_C486 ,\nC463_=_C488 ,C463_=_C489 ,C463_=_C490 ,C469_=_C569 ,C469_=_C575 ,C469_=_C586 ,\nC469_=_C596 ,C469_=_C606 ,C469_=_C616 ,C469_=_C625 ,C469_=_C633 ,C469_=_C640 ,\nC469_=_C646 ,C469_=_C647 ,C469_=_C648 ,C474_=_C484 ,C474_=_C485 ,C474_=_C486 ,\nC474_=_C488 ,C474_=_C489 ,C474_=_C490 ,C484_=_C485 ,C484_=_C486 ,C484_=_C488 ,\nC484_=_C489 ,C484_=_C490 ,C484_=_C569 ,C485_=_C486 ,C485_=_C488 ,C485_=_C489 ,\nC485_=_C490 ,C485_=_C575 ,C485_=_C579 ,C486_=_C488 ,C486_=_C489 ,C486_=_C490 ,\nC486_=_C633 ,C486_=_C639 ,C488_=_C489 ,C488_=_C490 ,C489_=_C490 ,C489_=_C647 ,\nC489_=_C699 ,C490_=_C721 ,C555_=_C579 ,C555_=_C639 ,C555_=_C697 ,C555_=_C699 ,\nC555_=_C706 ,C555_=_C712 ,C555_=_C717 ,C555_=_C721 ,C555_=_C724 ,C555_=_C726 ,\nC555_=_C727 ,C569_=_C575 ,C569_=_C586 ,C569_=_C596 ,C569_=_C606 ,C569_=_C616 ,\nC569_=_C625 ,C569_=_C633 ,C569_=_C640 ,C569_=_C646 ,C569_=_C647 ,C569_=_C648 ,\nC575_=_C579 ,C575_=_C586 ,C575_=_C596 ,C575_=_C606 ,C575_=_C616 ,C575_=_C625 ,\nC575_=_C633 ,C575_=_C640 ,C575_=_C646 ,C575_=_C647 ,C575_=_C648 ,C579_=_C639 ,\nC579_=_C697 ,C579_=_C699 ,C579_=_C706 ,C579_=_C712 ,C579_=_C717 ,C579_=_C721 ,\nC579_=_C724 ,C579_=_C726 ,C579_=_C727 ,C586_=_C596 ,C586_=_C606 ,C586_=_C616 ,\nC586_=_C625 ,C586_=_C633 ,C586_=_C640 ,C586_=_C646 ,C586_=_C647 ,C586_=_C648 ,\nC596_=_C606 ,C596_=_C616 ,C596_=_C625 ,C596_=_C633 ,C596_=_C640 ,C596_=_C646 ,\nC596_=_C647 ,C596_=_C648</w:t>
      </w:r>
    </w:p>
    <w:p>
      <w:pPr>
        <w:pStyle w:val="PreformattedText"/>
        <w:bidi w:val="0"/>
        <w:spacing w:before="0" w:after="0"/>
        <w:jc w:val="left"/>
        <w:rPr/>
      </w:pPr>
      <w:r>
        <w:rPr/>
        <w:t xml:space="preserve"> </w:t>
      </w:r>
      <w:r>
        <w:rPr/>
        <w:t>,C606_=_C616 ,C606_=_C625 ,C606_=_C633 ,C606_=_C640 ,\nC606_=_C646 ,C606_=_C647 ,C606_=_C648 ,C616_=_C625 ,C616_=_C633 ,C616_=_C640 ,\nC616_=_C646 ,C616_=_C647 ,C616_=_C648 ,C625_=_C633 ,C625_=_C640 ,C625_=_C646 ,\nC625_=_C647 ,C625_=_C648 ,C633_=_C639 ,C633_=_C640 ,C633_=_C646 ,C633_=_C647 ,\nC633_=_C648 ,C639_=_C697 ,C639_=_C699 ,C639_=_C706 ,C639_=_C712 ,C639_=_C717 ,\nC639_=_C721 ,C639_=_C724 ,C639_=_C726 ,C639_=_C727 ,C640_=_C646 ,C640_=_C647 ,\nC640_=_C648 ,C646_=_C647 ,C646_=_C648 ,C646_=_C697 ,C647_=_C648 ,C647_=_C699 ,\nC648_=_C726 ,C697_=_C699 ,C697_=_C706 ,C697_=_C712 ,C697_=_C717 ,C697_=_C721 ,\nC697_=_C724 ,C697_=_C726 ,C697_=_C727 ,C699_=_C706 ,C699_=_C712 ,C699_=_C717 ,\nC699_=_C721 ,C699_=_C724 ,C699_=_C726 ,C699_=_C727 ,C706_=_C712 ,C706_=_C717 ,\nC706_=_C721 ,C706_=_C724 ,C706_=_C726 ,C706_=_C727 ,C712_=_C717 ,C712_=_C721 ,\nC712_=_C724 ,C712_=_C726 ,C712_=_C727 ,C717_=_C721 ,C717_=_C724 ,C717_=_C726 ,\nC717_=_C727 ,C721_=_C724 ,C721_=_C726 ,C721_=_C727 ,C724_=_C726 ,C724_=_C727 ,\nC726_=_C727 ,"];38[shape=box, label="id:38 level: 4\n78: C59 C74 C94 C102 C129 \nC133 C195 C224 C228 C247 C259 \nC263 C276 C292 C308 C319 C324 \nC339 C351 C353 C359 C366 C378 \nC379 C380 C382 C383 C384 C385 \nC386 C387 C402 C431 C461 C477 \nC482 C485 C498 C510 C517 C522 \nC529 C534 C546 C554 C557 C564 \nC566 C574 C575 C576 C577 C578 \nC579 C590 C611 C612 C629 C630 \nC644 C667 C674 C680 C682 C687 \nC691 C701 C703 C707 C709 C713 \nC715 C716 C717 C718 C722 C723 \nC724 \n798: C59_=_C195( C59 C195 ) C59_=_C319( C59 C319 ) C59_=_C386( C59 C386 ) C59_=_C431( C59 C431 ) C59_=_C482( C59 C482 ) \nC59_=_C529( C59 C529 ) C59_=_C564( C59 C564 ) C59_=_C590( C59 C590 ) C59_=_C611( C59 C611 ) C59_=_C629( C59 C629 ) C59_=_C667( C59 C667 ) \nC59_=_C674( C59 C674 ) C59_=_C680( C59 C680 ) C59_=_C701( C59 C701 ) C59_=_C707( C59 C707 ) C59_=_C713( C59 C713 ) C59_=_C715( C59 C715 ) \nC59_=_C716( C59 C716 ) C59_=_C717( C59 C717 ) C74_=_C133( C74 C133 ) C74_=_C224( C74 C224 ) C74_=_C263( C74 C263 ) C74_=_C359( C74 C359 ) \nC74_=_C477( C74 C477 ) C74_=_C485( C74 C485 ) C74_=_C498( C74 C498 ) C74_=_C510( C74 C510 ) C74_=_C522( C74 C522 ) C74_=_C534( C74 C534 ) \nC74_=_C546( C74 C546 ) C74_=_C557( C74 C557 ) C74_=_C566( C74 C566 ) C74_=_C574( C74 C574 ) C74_=_C575( C74 C575 ) C74_=_C576( C74 C576 ) \nC74_=_C577( C74 C577 ) C74_=_C578( C74 C578 ) C74_=_C579( C74 C579 ) C94_=_C228( C94 C228 ) C94_=_C351( C94 C351 ) C94_=_C402( C94 C402 ) \nC94_=_C461( C94 C461 ) C94_=_C517( C94 C517 ) C94_=_C554( C94 C554 ) C94_=_C578( C94 C578 ) C94_=_C612( C94 C612 ) C94_=_C630( C94 C630 ) \nC94_=_C644( C94 C644 ) C94_=_C682( C94 C682 ) C94_=_C687( C94 C687 ) C94_=_C691( C94 C691 ) C94_=_C703( C94 C703 ) C94_=_C709( C94 C709 ) \nC94_=_C718( C94 C718 ) C94_=_C722( C94 C722 ) C94_=_C723( C94 C723 ) C94_=_C724( C94 C724 ) C102_=_C129( C102 C129 ) C102_=_C247( C102 C247 ) \nC102_=_C259( C102 C259 ) C102_=_C276( C102 C276 ) C102_=_C292( C102 C292 ) C102_=_C308( C102 C308 ) C102_=_C324( C102 C324 ) C102_=_C339( C102 C339 ) \nC102_=_C353( C102 C353 ) C102_=_C366( C102 C366 ) C102_=_C378( C102 C378 ) C102_=_C379( C102 C379 ) C102_=_C380( C102 C380 ) C102_=_C382( C102 C382 ) \nC102_=_C383( C102 C383 ) C102_=_C384( C102 C384 ) C102_=_C385( C102 C385 ) C102_=_C386( C102 C386 ) C102_=_C387( C102 C387 ) C129_=_C133( C129 C133 ) \nC129_=_C247( C129 C247 ) C129_=_C259( C129 C259 ) C129_=_C276( C129 C276 ) C129_=_C292( C129 C292 ) C129_=_C308( C129 C308 ) C129_=_C324( C129 C324 ) \nC129_=_C339( C129 C339 ) C129_=_C353( C129 C353 ) C129_=_C366( C129 C366 ) C129_=_C378( C129 C378 ) C129_=_C379( C129 C379 ) C129_=_C380( C129 C380 ) \nC129_=_C382( C129 C382 ) C129_=_C383( C129 C383 ) C129_=_C384( C129 C384 ) C129_=_C385( C129 C385 ) C129_=_C386( C129 C386 ) C129_=_C387( C129 C387 ) \nC133_=_C224( C133 C224 ) C133_=_C263( C133 C263 ) C133_=_C359( C133 C359 ) C133_=_C477( C133 C477 ) C133_=_C485( C133 C485 ) C133_=_C498( C133 C498 ) \nC133_=_C510( C133 C510 ) C133_=_C522( C133 C522 ) C133_=_C534( C133 C534 ) C133_=_C546( C133 C546 ) C133_=_C557( C133 C557 ) C133_=_C566( C133 C566 ) \nC133_=_C574( C133 C574 ) C133_=_C575( C133 C575 ) C133_=_C576( C133 C576 ) C133_=_C577( C133 C577 ) C133_=_C578( C133 C578 ) C133_=_C579( C133 C579 ) \nC195_=_C319( C195 C319 ) C195_=_C386( C195 C386 ) C195_=_C431( C195 C431 ) C195_=_C482( C195 C482 ) C195_=_C529( C195 C529 ) C195_=_C564( C195 C564 ) \nC195_=_C590( C195 C590 ) C195_=_C611( C195 C611 ) C195_=_C629( C195 C629 ) C195_=_C667( C195 C667 ) C195_=_C674( C195 C674 ) C195_=_C680( C195 C680 ) \nC195_=_C701( C195 C701 ) C195_=_C707( C195 C707 ) C195_=_C713( C195 C713 ) C195_=_C715( C195 C715 ) C195_=_C716( C195 C716 ) C195_=_C717( C195 C717 ) \nC224_=_C228( C224 C228 ) C224_=_C263( C224 C263 ) C224_=_C359( C224 C359 ) C224_=_C477( C224 C477 ) C224_=_C485( C224 C485 ) C224_=_C498( C224 C498 ) \nC224_=_C510( C224 C510 ) C224_=_C522( C224 C522 ) C224_=_C534( C224 C534 ) C224_=_C546( C224 C546 ) C224_=_C557( C224 C557 ) C224_=_C566( C224 C566 ) \nC224_=_C574( C224 C574 ) C224_=_C575( C224 C575 ) C224_=_C576( C224 C576 ) C224_=_C577( C224 C577 ) C224_=_C578( C224 C578 ) C224_=_C579( C224 C579 ) \nC228_=_C351( C228 C351 ) C228_=_C402( C228 C402 ) C228_=_C461( C228 C461 ) C228_=_C517( C228 C517 ) C228_=_C554( C228 C554 ) C228_=_C578( C228 C578 ) \nC228_=_C612( C228 C612 ) C228_=_C630( C228 C630 ) C228_=_C644( C228 C644 ) C228_=_C682( C228 C682 ) C228_=_C687( C228 C687 ) C228_=_C691( C228 C691 ) \nC228_=_C703( C228 C703 ) C228_=_C709( C228 C709 ) C228_=_C718( C228 C718 ) C228_=_C722( C228 C722 ) C228_=_C723( C228 C723 ) C228_=_C724( C228 C724 ) \nC247_=_C259( C247 C259 ) C247_=_C276( C247 C276 ) C247_=_C292( C247 C292 ) C247_=_C308( C247 C308 ) C247_=_C324( C247 C324 ) C247_=_C339( C247 C339 ) \nC247_=_C353( C247 C353 ) C247_=_C366( C247 C366 ) C247_=_C378( C247 C378 ) C247_=_C379( C247 C379 ) C247_=_C380( C247 C380 ) C247_=_C382( C247 C382 ) \nC247_=_C383( C247 C383 ) C247_=_C384( C247 C384 ) C247_=_C385( C247 C385 ) C247_=_C386( C247 C386 ) C247_=_C387( C247 C387 ) C259_=_C263( C259 C263 ) \nC259_=_C276( C259 C276 ) C259_=_C292( C259 C292 ) C259_=_C308( C259 C308 ) C259_=_C324( C259 C324 ) C259_=_C339( C259 C339 ) C259_=_C353( C259 C353 ) \nC259_=_C366( C259 C366 ) C259_=_C378( C259 C378 ) C259_=_C379( C259 C379 ) C259_=_C380( C259 C380 ) C259_=_C382( C259 C382 ) C259_=_C383( C259 C383 ) \nC259_=_C384( C259 C384 ) C259_=_C385( C259 C385 ) C259_=_C386( C259 C386 ) C259_=_C387( C259 C387 ) C263_=_C359( C263 C359 ) C263_=_C477( C263 C477 ) \nC263_=_C485( C263 C485 ) C263_=_C498( C263 C498 ) C263_=_C510( C263 C510 ) C263_=_C522( C263 C522 ) C263_=_C534( C263 C534 ) C263_=_C546( C263 C546 ) \nC263_=_C557( C263 C557 ) C263_=_C566( C263 C566 ) C263_=_C574( C263 C574 ) C263_=_C575( C263 C575 ) C263_=_C576( C263 C576 ) C263_=_C577( C263 C577 ) \nC263_=_C578( C263 C578 ) C263_=_C579( C263 C579 ) C276_=_C292( C276 C292 ) C276_=_C308( C276 C308 ) C276_=_C324( C276 C324 ) C276_=_C339( C276 C339 ) \nC276_=_C353( C276 C353 ) C276_=_C366( C276 C366 ) C276_=_C378( C276 C378 ) C276_=_C379( C276 C379 ) C276_=_C380( C276 C380 ) C276_=_C382( C276 C382 ) \nC276_=_C383( C276 C383 ) C276_=_C384( C276 C384 ) C276_=_C385( C276 C385 ) C276_=_C386( C276 C386 ) C276_=_C387( C276 C387 ) C292_=_C308( C292 C308 ) \nC292_=_C324( C292 C324 ) C292_=_C339( C292 C339 ) C292_=_C353( C292 C353 ) C292_=_C366( C292 C366 ) C292_=_C378( C292 C378 ) C292_=_C379( C292 C379 ) \nC292_=_C380( C292 C380 ) C292_=_C382( C292 C382 ) C292_=_C383( C292 C383 ) C292_=_C384( C292 C384 ) C292_=_C385( C292 C385 ) C292_=_C386( C292 C386 ) \nC292_=_C387( C292 C387 ) C308_=_C319( C308 C319 ) C308_=_C324( C308 C324 ) C308_=_C339( C308 C339 ) C308_=_C353( C308 C353 ) C308_=_C366( C308 C366 ) \nC308_=_C378( C308 C378 ) C308_=_C379( C308 C379 ) C308_=_C380( C308 C380 ) C308_=_C382( C308 C382 ) C308_=_C383( C308 C383 ) C308_=_C384( C308 C384 ) \nC308_=_C385( C308 C385 ) C308_=_C386( C308 C386 ) C308_=_C387( C308 C387 ) C319_=_C386( C319 C386 ) C319_=_C431( C319 C431 ) C319_=_C482( C319 C482 ) \nC319_=_C529( C319 C529 ) C319_=_C564( C319 C564 ) C319_=_C590( C319 C590 ) C319_=_C611( C319 C611 ) C319_=_C629( C319 C629 ) C319_=_C667( C319 C667 ) \nC319_=_C674( C319 C674 ) C319_=_C680( C319 C680 ) C319_=_C701( C319 C701 ) C319_=_C707( C319 C707 ) C319_=_C713( C319 C713 ) C319_=_C715( C319 C715 ) \nC319_=_C716( C319 C716 ) C319_=_C717( C319 C717 ) C324_=_C339( C324 C339 ) C324_=_C353( C324 C353 ) C324_=_C366( C324 C366 ) C324_=_C378( C324 C378 ) \nC324_=_C379( C324 C379 ) C324_=_C380( C324 C380 ) C324_=_C382( C324 C382 ) C324_=_C383( C324 C383 ) C324_=_C384( C324 C384 ) C324_=_C385( C324 C385 ) \nC324_=_C386( C324 C386 ) C324_=_C387( C324 C387 ) C339_=_C351( C339 C351 ) C339_=_C353( C339 C353 ) C339_=_C366( C339 C366 ) C339_=_C378( C339 C378 ) \nC339_=_C379( C339 C379 ) C339_=_C380( C339 C380 ) C339_=_C382( C339 C382 ) C339_=_C383( C339 C383 ) C339_=_C384( C339 C384 ) C339_=_C385( C339 C385 ) \nC339_=_C386( C339 C386 ) C339_=_C387( C339 C387 ) C351_=_C402( C351 C402 ) C351_=_C461( C351 C461 ) C351_=_C517( C351 C517 ) C351_=_C554( C351 C554 ) \nC351_=_C578( C351 C578 ) C351_=_C612( C351 C612 ) C351_=_C630( C351 C630 ) C351_=_C644( C351 C644 ) C351_=_C682( C351 C682 ) C351_=_C687( C351 C687 ) \nC351_=_C691( C351 C691 ) C351_=_C703( C351 C703 ) C351_=_C709( C351 C709 ) C351_=_C718( C351 C718 ) C351_=_C722( C351 C722 ) C351_=_C723( C351 C723 ) \nC351_=_C724( C351 C724 ) C353_=_C359( C353 C359 ) C353_=_C366( C353 C366 ) C353_=_C378( C353 C378 ) C353_=_C379( C353 C379 ) C353_=_C380( C353 C380 ) \nC353_=_C382( C353 C382 ) C353_=_C383( C353 C383 ) C353_=_C384( C353 C384 ) C353_=_C385( C353 C385 ) C353_=_C386( C353 C386 ) C353_=_C387( C353 C387 ) \nC359_=_C477( C359 C477 ) C359_=_C485( C359 C485 ) C359_=_C498( C359 C498 ) C359_=_C510( C359 C510 ) C359_=_C522( C359 C522 ) C359_=_C534( C359 C534 ) \nC359_=_C546( C359 C546 ) C359_=_C557(</w:t>
      </w:r>
    </w:p>
    <w:p>
      <w:pPr>
        <w:pStyle w:val="PreformattedText"/>
        <w:bidi w:val="0"/>
        <w:spacing w:before="0" w:after="0"/>
        <w:jc w:val="left"/>
        <w:rPr/>
      </w:pPr>
      <w:r>
        <w:rPr/>
        <w:t xml:space="preserve"> </w:t>
      </w:r>
      <w:r>
        <w:rPr/>
        <w:t>C359 C557 ) C359_=_C566( C359 C566 ) C359_=_C574( C359 C574 ) C359_=_C575( C359 C575 ) C359_=_C576( C359 C576 ) \nC359_=_C577( C359 C577 ) C359_=_C578( C359 C578 ) C359_=_C579( C359 C579 ) C366_=_C378( C366 C378 ) C366_=_C379( C366 C379 ) C366_=_C380( C366 C380 ) \nC366_=_C382( C366 C382 ) C366_=_C383( C366 C383 ) C366_=_C384( C366 C384 ) C366_=_C385( C366 C385 ) C366_=_C386( C366 C386 ) C366_=_C387( C366 C387 ) \nC378_=_C379( C378 C379 ) C378_=_C380( C378 C380 ) C378_=_C382( C378 C382 ) C378_=_C383( C378 C383 ) C378_=_C384( C378 C384 ) C378_=_C385( C378 C385 ) \nC378_=_C386( C378 C386 ) C378_=_C387( C378 C387 ) C378_=_C477( C378 C477 ) C378_=_C482( C378 C482 ) C379_=_C380( C379 C380 ) C379_=_C382( C379 C382 ) \nC379_=_C383( C379 C383 ) C379_=_C384( C379 C384 ) C379_=_C385( C379 C385 ) C379_=_C386( C379 C386 ) C379_=_C387( C379 C387 ) C379_=_C485( C379 C485 ) \nC380_=_C382( C380 C382 ) C380_=_C383( C380 C383 ) C380_=_C384( C380 C384 ) C380_=_C385( C380 C385 ) C380_=_C386( C380 C386 ) C380_=_C387( C380 C387 ) \nC380_=_C557( C380 C557 ) C380_=_C564( C380 C564 ) C382_=_C383( C382 C383 ) C382_=_C384( C382 C384 ) C382_=_C385( C382 C385 ) C382_=_C386( C382 C386 ) \nC382_=_C387( C382 C387 ) C382_=_C629( C382 C629 ) C382_=_C630( C382 C630 ) C383_=_C384( C383 C384 ) C383_=_C385( C383 C385 ) C383_=_C386( C383 C386 ) \nC383_=_C387( C383 C387 ) C383_=_C575( C383 C575 ) C384_=_C385( C384 C385 ) C384_=_C386( C384 C386 ) C384_=_C387( C384 C387 ) C384_=_C680( C384 C680 ) \nC384_=_C682( C384 C682 ) C385_=_C386( C385 C386 ) C385_=_C387( C385 C387 ) C385_=_C577( C385 C577 ) C386_=_C387( C386 C387 ) C386_=_C431( C386 C431 ) \nC386_=_C482( C386 C482 ) C386_=_C529( C386 C529 ) C386_=_C564( C386 C564 ) C386_=_C590( C386 C590 ) C386_=_C611( C386 C611 ) C386_=_C629( C386 C629 ) \nC386_=_C667( C386 C667 ) C386_=_C674( C386 C674 ) C386_=_C680( C386 C680 ) C386_=_C701( C386 C701 ) C386_=_C707( C386 C707 ) C386_=_C713( C386 C713 ) \nC386_=_C715( C386 C715 ) C386_=_C716( C386 C716 ) C386_=_C717( C386 C717 ) C387_=_C579( C387 C579 ) C387_=_C717( C387 C717 ) C387_=_C724( C387 C724 ) \nC402_=_C461( C402 C461 ) C402_=_C517( C402 C517 ) C402_=_C554( C402 C554 ) C402_=_C578( C402 C578 ) C402_=_C612( C402 C612 ) C402_=_C630( C402 C630 ) \nC402_=_C644( C402 C644 ) C402_=_C682( C402 C682 ) C402_=_C687( C402 C687 ) C402_=_C691( C402 C691 ) C402_=_C703( C402 C703 ) C402_=_C709( C402 C709 ) \nC402_=_C718( C402 C718 ) C402_=_C722( C402 C722 ) C402_=_C723( C402 C723 ) C402_=_C724( C402 C724 ) C431_=_C482( C431 C482 ) C431_=_C529( C431 C529 ) \nC431_=_C564( C431 C564 ) C431_=_C590( C431 C590 ) C431_=_C611( C431 C611 ) C431_=_C629( C431 C629 ) C431_=_C667( C431 C667 ) C431_=_C674( C431 C674 ) \nC431_=_C680( C431 C680 ) C431_=_C701( C431 C701 ) C431_=_C707( C431 C707 ) C431_=_C713( C431 C713 ) C431_=_C715( C431 C715 ) C431_=_C716( C431 C716 ) \nC431_=_C717( C431 C717 ) C461_=_C517( C461 C517 ) C461_=_C554( C461 C554 ) C461_=_C578( C461 C578 ) C461_=_C612( C461 C612 ) C461_=_C630( C461 C630 ) \nC461_=_C644( C461 C644 ) C461_=_C682( C461 C682 ) C461_=_C687( C461 C687 ) C461_=_C691( C461 C691 ) C461_=_C703( C461 C703 ) C461_=_C709( C461 C709 ) \nC461_=_C718( C461 C718 ) C461_=_C722( C461 C722 ) C461_=_C723( C461 C723 ) C461_=_C724( C461 C724 ) C477_=_C482( C477 C482 ) C477_=_C485( C477 C485 ) \nC477_=_C498( C477 C498 ) C477_=_C510( C477 C510 ) C477_=_C522( C477 C522 ) C477_=_C534( C477 C534 ) C477_=_C546( C477 C546 ) C477_=_C557( C477 C557 ) \nC477_=_C566( C477 C566 ) C477_=_C574( C477 C574 ) C477_=_C575( C477 C575 ) C477_=_C576( C477 C576 ) C477_=_C577( C477 C577 ) C477_=_C578( C477 C578 ) \nC477_=_C579( C477 C579 ) C482_=_C529( C482 C529 ) C482_=_C564( C482 C564 ) C482_=_C590( C482 C590 ) C482_=_C611( C482 C611 ) C482_=_C629( C482 C629 ) \nC482_=_C667( C482 C667 ) C482_=_C674( C482 C674 ) C482_=_C680( C482 C680 ) C482_=_C701( C482 C701 ) C482_=_C707( C482 C707 ) C482_=_C713( C482 C713 ) \nC482_=_C715( C482 C715 ) C482_=_C716( C482 C716 ) C482_=_C717( C482 C717 ) C485_=_C498( C485 C498 ) C485_=_C510( C485 C510 ) C485_=_C522( C485 C522 ) \nC485_=_C534( C485 C534 ) C485_=_C546( C485 C546 ) C485_=_C557( C485 C557 ) C485_=_C566( C485 C566 ) C485_=_C574( C485 C574 ) C485_=_C575( C485 C575 ) \nC485_=_C576( C485 C576 ) C485_=_C577( C485 C577 ) C485_=_C578( C485 C578 ) C485_=_C579( C485 C579 ) C498_=_C510( C498 C510 ) C498_=_C522( C498 C522 ) \nC498_=_C534( C498 C534 ) C498_=_C546( C498 C546 ) C498_=_C557( C498 C557 ) C498_=_C566( C498 C566 ) C498_=_C574( C498 C574 ) C498_=_C575( C498 C575 ) \nC498_=_C576( C498 C576 ) C498_=_C577( C498 C577 ) C498_=_C578( C498 C578 ) C498_=_C579( C498 C579 ) C510_=_C517( C510 C517 ) C510_=_C522( C510 C522 ) \nC510_=_C534( C510 C534 ) C510_=_C546( C510 C546 ) C510_=_C557( C510 C557 ) C510_=_C566( C510 C566 ) C510_=_C574( C510 C574 ) C510_=_C575( C510 C575 ) \nC510_=_C576( C510 C576 ) C510_=_C577( C510 C577 ) C510_=_C578( C510 C578 ) C510_=_C579( C510 C579 ) C517_=_C554( C517 C554 ) C517_=_C578( C517 C578 ) \nC517_=_C612( C517 C612 ) C517_=_C630( C517 C630 ) C517_=_C644( C517 C644 ) C517_=_C682( C517 C682 ) C517_=_C687( C517 C687 ) C517_=_C691( C517 C691 ) \nC517_=_C703( C517 C703 ) C517_=_C709( C517 C709 ) C517_=_C718( C517 C718 ) C517_=_C722( C517 C722 ) C517_=_C723( C517 C723 ) C517_=_C724( C517 C724 ) \nC522_=_C529( C522 C529 ) C522_=_C534( C522 C534 ) C522_=_C546( C522 C546 ) C522_=_C557( C522 C557 ) C522_=_C566( C522 C566 ) C522_=_C574( C522 C574 ) \nC522_=_C575( C522 C575 ) C522_=_C576( C522 C576 ) C522_=_C577( C522 C577 ) C522_=_C578( C522 C578 ) C522_=_C579( C522 C579 ) C529_=_C564( C529 C564 ) \nC529_=_C590( C529 C590 ) C529_=_C611( C529 C611 ) C529_=_C629( C529 C629 ) C529_=_C667( C529 C667 ) C529_=_C674( C529 C674 ) C529_=_C680( C529 C680 ) \nC529_=_C701( C529 C701 ) C529_=_C707( C529 C707 ) C529_=_C713( C529 C713 ) C529_=_C715( C529 C715 ) C529_=_C716( C529 C716 ) C529_=_C717( C529 C717 ) \nC534_=_C546( C534 C546 ) C534_=_C557( C534 C557 ) C534_=_C566( C534 C566 ) C534_=_C574( C534 C574 ) C534_=_C575( C534 C575 ) C534_=_C576( C534 C576 ) \nC534_=_C577( C534 C577 ) C534_=_C578( C534 C578 ) C534_=_C579( C534 C579 ) C546_=_C554( C546 C554 ) C546_=_C557( C546 C557 ) C546_=_C566( C546 C566 ) \nC546_=_C574( C546 C574 ) C546_=_C575( C546 C575 ) C546_=_C576( C546 C576 ) C546_=_C577( C546 C577 ) C546_=_C578( C546 C578 ) C546_=_C579( C546 C579 ) \nC554_=_C578( C554 C578 ) C554_=_C612( C554 C612 ) C554_=_C630( C554 C630 ) C554_=_C644( C554 C644 ) C554_=_C682( C554 C682 ) C554_=_C687( C554 C687 ) \nC554_=_C691( C554 C691 ) C554_=_C703( C554 C703 ) C554_=_C709( C554 C709 ) C554_=_C718( C554 C718 ) C554_=_C722( C554 C722 ) C554_=_C723( C554 C723 ) \nC554_=_C724( C554 C724 ) C557_=_C564( C557 C564 ) C557_=_C566( C557 C566 ) C557_=_C574( C557 C574 ) C557_=_C575( C557 C575 ) C557_=_C576( C557 C576 ) \nC557_=_C577( C557 C577 ) C557_=_C578( C557 C578 ) C557_=_C579( C557 C579 ) C564_=_C590( C564 C590 ) C564_=_C611( C564 C611 ) C564_=_C629( C564 C629 ) \nC564_=_C667( C564 C667 ) C564_=_C674( C564 C674 ) C564_=_C680( C564 C680 ) C564_=_C701( C564 C701 ) C564_=_C707( C564 C707 ) C564_=_C713( C564 C713 ) \nC564_=_C715( C564 C715 ) C564_=_C716( C564 C716 ) C564_=_C717( C564 C717 ) C566_=_C574( C566 C574 ) C566_=_C575( C566 C575 ) C566_=_C576( C566 C576 ) \nC566_=_C577( C566 C577 ) C566_=_C578( C566 C578 ) C566_=_C579( C566 C579 ) C574_=_C575( C574 C575 ) C574_=_C576( C574 C576 ) C574_=_C577( C574 C577 ) \nC574_=_C578( C574 C578 ) C574_=_C579( C574 C579 ) C574_=_C644( C574 C644 ) C575_=_C576( C575 C576 ) C575_=_C577( C575 C577 ) C575_=_C578( C575 C578 ) \nC575_=_C579( C575 C579 ) C576_=_C577( C576 C577 ) C576_=_C578( C576 C578 ) C576_=_C579( C576 C579 ) C576_=_C691( C576 C691 ) C577_=_C578( C577 C578 ) \nC577_=_C579( C577 C579 ) C578_=_C579( C578 C579 ) C578_=_C612( C578 C612 ) C578_=_C630( C578 C630 ) C578_=_C644( C578 C644 ) C578_=_C682( C578 C682 ) \nC578_=_C687( C578 C687 ) C578_=_C691( C578 C691 ) C578_=_C703( C578 C703 ) C578_=_C709( C578 C709 ) C578_=_C718( C578 C718 ) C578_=_C722( C578 C722 ) \nC578_=_C723( C578 C723 ) C578_=_C724( C578 C724 ) C579_=_C717( C579 C717 ) C579_=_C724( C579 C724 ) C590_=_C611( C590 C611 ) C590_=_C629( C590 C629 ) \nC590_=_C667( C590 C667 ) C590_=_C674( C590 C674 ) C590_=_C680( C590 C680 ) C590_=_C701( C590 C701 ) C590_=_C707( C590 C707 ) C590_=_C713( C590 C713 ) \nC590_=_C715( C590 C715 ) C590_=_C716( C590 C716 ) C590_=_C717( C590 C717 ) C611_=_C612( C611 C612 ) C611_=_C629( C611 C629 ) C611_=_C667( C611 C667 ) \nC611_=_C674( C611 C674 ) C611_=_C680( C611 C680 ) C611_=_C701( C611 C701 ) C611_=_C707( C611 C707 ) C611_=_C713( C611 C713 ) C611_=_C715( C611 C715 ) \nC611_=_C716( C611 C716 ) C611_=_C717( C611 C717 ) C612_=_C630( C612 C630 ) C612_=_C644( C612 C644 ) C612_=_C682( C612 C682 ) C612_=_C687( C612 C687 ) \nC612_=_C691( C612 C691 ) C612_=_C703( C612 C703 ) C612_=_C709( C612 C709 ) C612_=_C718( C612 C718 ) C612_=_C722( C612 C722 ) C612_=_C723( C612 C723 ) \nC612_=_C724( C612 C724 ) C629_=_C630( C629 C630 ) C629_=_C667( C629 C667 ) C629_=_C674( C629 C674 ) C629_=_C680( C629 C680 ) C629_=_C701( C629 C701 ) \nC629_=_C707( C629 C707 ) C629_=_C713( C629 C713 ) C629_=_C715( C629 C715 ) C629_=_C716( C629 C716 ) C629_=_C717( C629 C717 ) C630_=_C644( C630 C644 ) \nC630_=_C682( C630 C682 ) C630_=_C687( C630 C687 ) C630_=_C691( C630 C691 ) C630_=_C703( C630 C703 ) C630_=_C709( C630 C709 ) C630_=_C718( C630 C718 ) \nC630_=_C722( C630 C722 ) C630_=_C723( C630 C723 ) C630_=_C724( C630 C724 ) C644_=_C682( C644 C682 ) C644_=_C687( C644 C687 ) C644_=_C691( C644 C691 ) \nC644_=_C703( C644 C703 ) C644_=_C709( C644 C709 ) C644_=_C718( C644 C718 ) C644_=_C722( C644 C722 ) C644_=_C723( C644 C723 ) C644_=_C724( C644 C724 ) \nC667_=_C674( C667 C674 ) C667_=_C680( C667 C680 ) C667_=_C701( C667 C701 ) C667_=_C707( C667 C707 ) C667_=_C713( C667 C713 ) C667_=_C715( C667 C715 ) \nC667_=_C716( C667 C716 ) C667_=_C717( C667 C717 ) C674_=_C680(</w:t>
      </w:r>
    </w:p>
    <w:p>
      <w:pPr>
        <w:pStyle w:val="PreformattedText"/>
        <w:bidi w:val="0"/>
        <w:spacing w:before="0" w:after="0"/>
        <w:jc w:val="left"/>
        <w:rPr/>
      </w:pPr>
      <w:r>
        <w:rPr/>
        <w:t xml:space="preserve"> </w:t>
      </w:r>
      <w:r>
        <w:rPr/>
        <w:t>C674 C680 ) C674_=_C701( C674 C701 ) C674_=_C707( C674 C707 ) C674_=_C713( C674 C713 ) \nC674_=_C715( C674 C715 ) C674_=_C716( C674 C716 ) C674_=_C717( C674 C717 ) C680_=_C682( C680 C682 ) C680_=_C701( C680 C701 ) C680_=_C707( C680 C707 ) \nC680_=_C713( C680 C713 ) C680_=_C715( C680 C715 ) C680_=_C716( C680 C716 ) C680_=_C717( C680 C717 ) C682_=_C687( C682 C687 ) C682_=_C691( C682 C691 ) \nC682_=_C703( C682 C703 ) C682_=_C709( C682 C709 ) C682_=_C718( C682 C718 ) C682_=_C722( C682 C722 ) C682_=_C723( C682 C723 ) C682_=_C724( C682 C724 ) \nC687_=_C691( C687 C691 ) C687_=_C703( C687 C703 ) C687_=_C709( C687 C709 ) C687_=_C718( C687 C718 ) C687_=_C722( C687 C722 ) C687_=_C723( C687 C723 ) \nC687_=_C724( C687 C724 ) C691_=_C703( C691 C703 ) C691_=_C709( C691 C709 ) C691_=_C718( C691 C718 ) C691_=_C722( C691 C722 ) C691_=_C723( C691 C723 ) \nC691_=_C724( C691 C724 ) C701_=_C703( C701 C703 ) C701_=_C707( C701 C707 ) C701_=_C713( C701 C713 ) C701_=_C715( C701 C715 ) C701_=_C716( C701 C716 ) \nC701_=_C717( C701 C717 ) C703_=_C709( C703 C709 ) C703_=_C718( C703 C718 ) C703_=_C722( C703 C722 ) C703_=_C723( C703 C723 ) C703_=_C724( C703 C724 ) \nC707_=_C709( C707 C709 ) C707_=_C713( C707 C713 ) C707_=_C715( C707 C715 ) C707_=_C716( C707 C716 ) C707_=_C717( C707 C717 ) C709_=_C718( C709 C718 ) \nC709_=_C722( C709 C722 ) C709_=_C723( C709 C723 ) C709_=_C724( C709 C724 ) C713_=_C715( C713 C715 ) C713_=_C716( C713 C716 ) C713_=_C717( C713 C717 ) \nC713_=_C718( C713 C718 ) C715_=_C716( C715 C716 ) C715_=_C717( C715 C717 ) C715_=_C722( C715 C722 ) C716_=_C717( C716 C717 ) C716_=_C723( C716 C723 ) \nC717_=_C724( C717 C724 ) C718_=_C722( C718 C722 ) C718_=_C723( C718 C723 ) C718_=_C724( C718 C724 ) C722_=_C723( C722 C723 ) C722_=_C724( C722 C724 ) \nC723_=_C724( C723 C724 ) "];29-&gt;38[label="76: C59 C74 C94 C102 C129 \nC133 C195 C224 C228 C247 C259 \nC263 C276 C292 C308 C319 C324 \nC339 C351 C353 C359 C366 C378 \nC379 C380 C382 C383 C384 C385 \nC387 C402 C431 C461 C477 C482 \nC485 C498 C510 C517 C522 C529 \nC534 C546 C554 C557 C564 C566 \nC574 C575 C576 C577 C579 C590 \nC611 C612 C629 C630 C644 C667 \nC674 C680 C682 C687 C691 C701 \nC703 C707 C709 C713 C715 C716 \nC717 C718 C722 C723 C724 \n722: C59_=_C195 ,C59_=_C319 ,C59_=_C431 ,C59_=_C482 ,C59_=_C529 ,\nC59_=_C564 ,C59_=_C590 ,C59_=_C611 ,C59_=_C629 ,C59_=_C667 ,C59_=_C674 ,\nC59_=_C680 ,C59_=_C701 ,C59_=_C707 ,C59_=_C713 ,C59_=_C715 ,C59_=_C716 ,\nC59_=_C717 ,C74_=_C133 ,C74_=_C224 ,C74_=_C263 ,C74_=_C359 ,C74_=_C477 ,\nC74_=_C485 ,C74_=_C498 ,C74_=_C510 ,C74_=_C522 ,C74_=_C534 ,C74_=_C546 ,\nC74_=_C557 ,C74_=_C566 ,C74_=_C574 ,C74_=_C575 ,C74_=_C576 ,C74_=_C577 ,\nC74_=_C579 ,C94_=_C228 ,C94_=_C351 ,C94_=_C402 ,C94_=_C461 ,C94_=_C517 ,\nC94_=_C554 ,C94_=_C612 ,C94_=_C630 ,C94_=_C644 ,C94_=_C682 ,C94_=_C687 ,\nC94_=_C691 ,C94_=_C703 ,C94_=_C709 ,C94_=_C718 ,C94_=_C722 ,C94_=_C723 ,\nC94_=_C724 ,C102_=_C129 ,C102_=_C247 ,C102_=_C259 ,C102_=_C276 ,C102_=_C292 ,\nC102_=_C308 ,C102_=_C324 ,C102_=_C339 ,C102_=_C353 ,C102_=_C366 ,C102_=_C378 ,\nC102_=_C379 ,C102_=_C380 ,C102_=_C382 ,C102_=_C383 ,C102_=_C384 ,C102_=_C385 ,\nC102_=_C387 ,C129_=_C133 ,C129_=_C247 ,C129_=_C259 ,C129_=_C276 ,C129_=_C292 ,\nC129_=_C308 ,C129_=_C324 ,C129_=_C339 ,C129_=_C353 ,C129_=_C366 ,C129_=_C378 ,\nC129_=_C379 ,C129_=_C380 ,C129_=_C382 ,C129_=_C383 ,C129_=_C384 ,C129_=_C385 ,\nC129_=_C387 ,C133_=_C224 ,C133_=_C263 ,C133_=_C359 ,C133_=_C477 ,C133_=_C485 ,\nC133_=_C498 ,C133_=_C510 ,C133_=_C522 ,C133_=_C534 ,C133_=_C546 ,C133_=_C557 ,\nC133_=_C566 ,C133_=_C574 ,C133_=_C575 ,C133_=_C576 ,C133_=_C577 ,C133_=_C579 ,\nC195_=_C319 ,C195_=_C431 ,C195_=_C482 ,C195_=_C529 ,C195_=_C564 ,C195_=_C590 ,\nC195_=_C611 ,C195_=_C629 ,C195_=_C667 ,C195_=_C674 ,C195_=_C680 ,C195_=_C701 ,\nC195_=_C707 ,C195_=_C713 ,C195_=_C715 ,C195_=_C716 ,C195_=_C717 ,C224_=_C228 ,\nC224_=_C263 ,C224_=_C359 ,C224_=_C477 ,C224_=_C485 ,C224_=_C498 ,C224_=_C510 ,\nC224_=_C522 ,C224_=_C534 ,C224_=_C546 ,C224_=_C557 ,C224_=_C566 ,C224_=_C574 ,\nC224_=_C575 ,C224_=_C576 ,C224_=_C577 ,C224_=_C579 ,C228_=_C351 ,C228_=_C402 ,\nC228_=_C461 ,C228_=_C517 ,C228_=_C554 ,C228_=_C612 ,C228_=_C630 ,C228_=_C644 ,\nC228_=_C682 ,C228_=_C687 ,C228_=_C691 ,C228_=_C703 ,C228_=_C709 ,C228_=_C718 ,\nC228_=_C722 ,C228_=_C723 ,C228_=_C724 ,C247_=_C259 ,C247_=_C276 ,C247_=_C292 ,\nC247_=_C308 ,C247_=_C324 ,C247_=_C339 ,C247_=_C353 ,C247_=_C366 ,C247_=_C378 ,\nC247_=_C379 ,C247_=_C380 ,C247_=_C382 ,C247_=_C383 ,C247_=_C384 ,C247_=_C385 ,\nC247_=_C387 ,C259_=_C263 ,C259_=_C276 ,C259_=_C292 ,C259_=_C308 ,C259_=_C324 ,\nC259_=_C339 ,C259_=_C353 ,C259_=_C366 ,C259_=_C378 ,C259_=_C379 ,C259_=_C380 ,\nC259_=_C382 ,C259_=_C383 ,C259_=_C384 ,C259_=_C385 ,C259_=_C387 ,C263_=_C359 ,\nC263_=_C477 ,C263_=_C485 ,C263_=_C498 ,C263_=_C510 ,C263_=_C522 ,C263_=_C534 ,\nC263_=_C546 ,C263_=_C557 ,C263_=_C566 ,C263_=_C574 ,C263_=_C575 ,C263_=_C576 ,\nC263_=_C577 ,C263_=_C579 ,C276_=_C292 ,C276_=_C308 ,C276_=_C324 ,C276_=_C339 ,\nC276_=_C353 ,C276_=_C366 ,C276_=_C378 ,C276_=_C379 ,C276_=_C380 ,C276_=_C382 ,\nC276_=_C383 ,C276_=_C384 ,C276_=_C385 ,C276_=_C387 ,C292_=_C308 ,C292_=_C324 ,\nC292_=_C339 ,C292_=_C353 ,C292_=_C366 ,C292_=_C378 ,C292_=_C379 ,C292_=_C380 ,\nC292_=_C382 ,C292_=_C383 ,C292_=_C384 ,C292_=_C385 ,C292_=_C387 ,C308_=_C319 ,\nC308_=_C324 ,C308_=_C339 ,C308_=_C353 ,C308_=_C366 ,C308_=_C378 ,C308_=_C379 ,\nC308_=_C380 ,C308_=_C382 ,C308_=_C383 ,C308_=_C384 ,C308_=_C385 ,C308_=_C387 ,\nC319_=_C431 ,C319_=_C482 ,C319_=_C529 ,C319_=_C564 ,C319_=_C590 ,C319_=_C611 ,\nC319_=_C629 ,C319_=_C667 ,C319_=_C674 ,C319_=_C680 ,C319_=_C701 ,C319_=_C707 ,\nC319_=_C713 ,C319_=_C715 ,C319_=_C716 ,C319_=_C717 ,C324_=_C339 ,C324_=_C353 ,\nC324_=_C366 ,C324_=_C378 ,C324_=_C379 ,C324_=_C380 ,C324_=_C382 ,C324_=_C383 ,\nC324_=_C384 ,C324_=_C385 ,C324_=_C387 ,C339_=_C351 ,C339_=_C353 ,C339_=_C366 ,\nC339_=_C378 ,C339_=_C379 ,C339_=_C380 ,C339_=_C382 ,C339_=_C383 ,C339_=_C384 ,\nC339_=_C385 ,C339_=_C387 ,C351_=_C402 ,C351_=_C461 ,C351_=_C517 ,C351_=_C554 ,\nC351_=_C612 ,C351_=_C630 ,C351_=_C644 ,C351_=_C682 ,C351_=_C687 ,C351_=_C691 ,\nC351_=_C703 ,C351_=_C709 ,C351_=_C718 ,C351_=_C722 ,C351_=_C723 ,C351_=_C724 ,\nC353_=_C359 ,C353_=_C366 ,C353_=_C378 ,C353_=_C379 ,C353_=_C380 ,C353_=_C382 ,\nC353_=_C383 ,C353_=_C384 ,C353_=_C385 ,C353_=_C387 ,C359_=_C477 ,C359_=_C485 ,\nC359_=_C498 ,C359_=_C510 ,C359_=_C522 ,C359_=_C534 ,C359_=_C546 ,C359_=_C557 ,\nC359_=_C566 ,C359_=_C574 ,C359_=_C575 ,C359_=_C576 ,C359_=_C577 ,C359_=_C579 ,\nC366_=_C378 ,C366_=_C379 ,C366_=_C380 ,C366_=_C382 ,C366_=_C383 ,C366_=_C384 ,\nC366_=_C385 ,C366_=_C387 ,C378_=_C379 ,C378_=_C380 ,C378_=_C382 ,C378_=_C383 ,\nC378_=_C384 ,C378_=_C385 ,C378_=_C387 ,C378_=_C477 ,C378_=_C482 ,C379_=_C380 ,\nC379_=_C382 ,C379_=_C383 ,C379_=_C384 ,C379_=_C385 ,C379_=_C387 ,C379_=_C485 ,\nC380_=_C382 ,C380_=_C383 ,C380_=_C384 ,C380_=_C385 ,C380_=_C387 ,C380_=_C557 ,\nC380_=_C564 ,C382_=_C383 ,C382_=_C384 ,C382_=_C385 ,C382_=_C387 ,C382_=_C629 ,\nC382_=_C630 ,C383_=_C384 ,C383_=_C385 ,C383_=_C387 ,C383_=_C575 ,C384_=_C385 ,\nC384_=_C387 ,C384_=_C680 ,C384_=_C682 ,C385_=_C387 ,C385_=_C577 ,C387_=_C579 ,\nC387_=_C717 ,C387_=_C724 ,C402_=_C461 ,C402_=_C517 ,C402_=_C554 ,C402_=_C612 ,\nC402_=_C630 ,C402_=_C644 ,C402_=_C682 ,C402_=_C687 ,C402_=_C691 ,C402_=_C703 ,\nC402_=_C709 ,C402_=_C718 ,C402_=_C722 ,C402_=_C723 ,C402_=_C724 ,C431_=_C482 ,\nC431_=_C529 ,C431_=_C564 ,C431_=_C590 ,C431_=_C611 ,C431_=_C629 ,C431_=_C667 ,\nC431_=_C674 ,C431_=_C680 ,C431_=_C701 ,C431_=_C707 ,C431_=_C713 ,C431_=_C715 ,\nC431_=_C716 ,C431_=_C717 ,C461_=_C517 ,C461_=_C554 ,C461_=_C612 ,C461_=_C630 ,\nC461_=_C644 ,C461_=_C682 ,C461_=_C687 ,C461_=_C691 ,C461_=_C703 ,C461_=_C709 ,\nC461_=_C718 ,C461_=_C722 ,C461_=_C723 ,C461_=_C724 ,C477_=_C482 ,C477_=_C485 ,\nC477_=_C498 ,C477_=_C510 ,C477_=_C522 ,C477_=_C534 ,C477_=_C546 ,C477_=_C557 ,\nC477_=_C566 ,C477_=_C574 ,C477_=_C575 ,C477_=_C576 ,C477_=_C577 ,C477_=_C579 ,\nC482_=_C529 ,C482_=_C564 ,C482_=_C590 ,C482_=_C611 ,C482_=_C629 ,C482_=_C667 ,\nC482_=_C674 ,C482_=_C680 ,C482_=_C701 ,C482_=_C707 ,C482_=_C713 ,C482_=_C715 ,\nC482_=_C716 ,C482_=_C717 ,C485_=_C498 ,C485_=_C510 ,C485_=_C522 ,C485_=_C534 ,\nC485_=_C546 ,C485_=_C557 ,C485_=_C566 ,C485_=_C574 ,C485_=_C575 ,C485_=_C576 ,\nC485_=_C577 ,C485_=_C579 ,C498_=_C510 ,C498_=_C522 ,C498_=_C534 ,C498_=_C546 ,\nC498_=_C557 ,C498_=_C566 ,C498_=_C574 ,C498_=_C575 ,C498_=_C576 ,C498_=_C577 ,\nC498_=_C579 ,C510_=_C517 ,C510_=_C522 ,C510_=_C534 ,C510_=_C546 ,C510_=_C557 ,\nC510_=_C566 ,C510_=_C574 ,C510_=_C575 ,C510_=_C576 ,C510_=_C577 ,C510_=_C579 ,\nC517_=_C554 ,C517_=_C612 ,C517_=_C630 ,C517_=_C644 ,C517_=_C682 ,C517_=_C687 ,\nC517_=_C691 ,C517_=_C703 ,C517_=_C709 ,C517_=_C718 ,C517_=_C722 ,C517_=_C723 ,\nC517_=_C724 ,C522_=_C529 ,C522_=_C534 ,C522_=_C546 ,C522_=_C557 ,C522_=_C566 ,\nC522_=_C574 ,C522_=_C575 ,C522_=_C576 ,C522_=_C577 ,C522_=_C579 ,C529_=_C564 ,\nC529_=_C590 ,C529_=_C611 ,C529_=_C629 ,C529_=_C667 ,C529_=_C674 ,C529_=_C680 ,\nC529_=_C701 ,C529_=_C707 ,C529_=_C713 ,C529_=_C715 ,C529_=_C716 ,C529_=_C717 ,\nC534_=_C546 ,C534_=_C557 ,C534_=_C566 ,C534_=_C574 ,C534_=_C575 ,C534_=_C576 ,\nC534_=_C577 ,C534_=_C579 ,C546_=_C554 ,C546_=_C557 ,C546_=_C566 ,C546_=_C574 ,\nC546_=_C575 ,C546_=_C576 ,C546_=_C577 ,C546_=_C579 ,C554_=_C612 ,C554_=_C630 ,\nC554_=_C644 ,C554_=_C682 ,C554_=_C687 ,C554_=_C691 ,C554_=_C703 ,C554_=_C709 ,\nC554_=_C718 ,C554_=_C722 ,C554_=_C723 ,C554_=_C724 ,C557_=_C564 ,C557_=_C566 ,\nC557_=_C574 ,C557_=_C575 ,C557_=_C576 ,C557_=_C577 ,C557_=_C579 ,C564_=_C590 ,\nC564_=_C611 ,C564_=_C629 ,C564_=_C667 ,C564_=_C674 ,C564_=_C680 ,C564_=_C701 ,\nC564_=_C707 ,C564_=_C713 ,C564_=_C715 ,C564_=_C716 ,C564_=_C717 ,C566_=_C574 ,\nC566_=_C575 ,C566_=_C576 ,C566_=_C577 ,C566_=_C579 ,C574_=_C575 ,C574_=_C576 ,\nC574_=_C577 ,C574_=_C579 ,C574_=_C644 ,C575_=_C576 ,C575_=_C577 ,C575_=_C579 ,\nC576_=_C577 ,C576_=_C579 ,C576_=_C691 ,C577_=_C579 ,C579_=_C717 ,C579_=_C724</w:t>
      </w:r>
    </w:p>
    <w:p>
      <w:pPr>
        <w:pStyle w:val="PreformattedText"/>
        <w:bidi w:val="0"/>
        <w:spacing w:before="0" w:after="0"/>
        <w:jc w:val="left"/>
        <w:rPr/>
      </w:pPr>
      <w:r>
        <w:rPr/>
        <w:t xml:space="preserve"> </w:t>
      </w:r>
      <w:r>
        <w:rPr/>
        <w:t>,\nC590_=_C611 ,C590_=_C629 ,C590_=_C667 ,C590_=_C674 ,C590_=_C680 ,C590_=_C701 ,\nC590_=_C707 ,C590_=_C713 ,C590_=_C715 ,C590_=_C716 ,C590_=_C717 ,C611_=_C612 ,\nC611_=_C629 ,C611_=_C667 ,C611_=_C674 ,C611_=_C680 ,C611_=_C701 ,C611_=_C707 ,\nC611_=_C713 ,C611_=_C715 ,C611_=_C716 ,C611_=_C717 ,C612_=_C630 ,C612_=_C644 ,\nC612_=_C682 ,C612_=_C687 ,C612_=_C691 ,C612_=_C703 ,C612_=_C709 ,C612_=_C718 ,\nC612_=_C722 ,C612_=_C723 ,C612_=_C724 ,C629_=_C630 ,C629_=_C667 ,C629_=_C674 ,\nC629_=_C680 ,C629_=_C701 ,C629_=_C707 ,C629_=_C713 ,C629_=_C715 ,C629_=_C716 ,\nC629_=_C717 ,C630_=_C644 ,C630_=_C682 ,C630_=_C687 ,C630_=_C691 ,C630_=_C703 ,\nC630_=_C709 ,C630_=_C718 ,C630_=_C722 ,C630_=_C723 ,C630_=_C724 ,C644_=_C682 ,\nC644_=_C687 ,C644_=_C691 ,C644_=_C703 ,C644_=_C709 ,C644_=_C718 ,C644_=_C722 ,\nC644_=_C723 ,C644_=_C724 ,C667_=_C674 ,C667_=_C680 ,C667_=_C701 ,C667_=_C707 ,\nC667_=_C713 ,C667_=_C715 ,C667_=_C716 ,C667_=_C717 ,C674_=_C680 ,C674_=_C701 ,\nC674_=_C707 ,C674_=_C713 ,C674_=_C715 ,C674_=_C716 ,C674_=_C717 ,C680_=_C682 ,\nC680_=_C701 ,C680_=_C707 ,C680_=_C713 ,C680_=_C715 ,C680_=_C716 ,C680_=_C717 ,\nC682_=_C687 ,C682_=_C691 ,C682_=_C703 ,C682_=_C709 ,C682_=_C718 ,C682_=_C722 ,\nC682_=_C723 ,C682_=_C724 ,C687_=_C691 ,C687_=_C703 ,C687_=_C709 ,C687_=_C718 ,\nC687_=_C722 ,C687_=_C723 ,C687_=_C724 ,C691_=_C703 ,C691_=_C709 ,C691_=_C718 ,\nC691_=_C722 ,C691_=_C723 ,C691_=_C724 ,C701_=_C703 ,C701_=_C707 ,C701_=_C713 ,\nC701_=_C715 ,C701_=_C716 ,C701_=_C717 ,C703_=_C709 ,C703_=_C718 ,C703_=_C722 ,\nC703_=_C723 ,C703_=_C724 ,C707_=_C709 ,C707_=_C713 ,C707_=_C715 ,C707_=_C716 ,\nC707_=_C717 ,C709_=_C718 ,C709_=_C722 ,C709_=_C723 ,C709_=_C724 ,C713_=_C715 ,\nC713_=_C716 ,C713_=_C717 ,C713_=_C718 ,C715_=_C716 ,C715_=_C717 ,C715_=_C722 ,\nC716_=_C717 ,C716_=_C723 ,C717_=_C724 ,C718_=_C722 ,C718_=_C723 ,C718_=_C724 ,\nC722_=_C723 ,C722_=_C724 ,C723_=_C724 ,"];39[shape=box, label="id:39 level: 4\n76: C40 C77 C110 C125 C158 \nC176 C212 C243 C257 C268 C286 \nC302 C303 C336 C365 C376 C377 \nC416 C417 C432 C446 C472 C473 \nC483 C490 C504 C516 C530 C542 \nC543 C553 C565 C572 C573 C600 \nC601 C620 C621 C622 C631 C637 \nC638 C645 C648 C658 C666 C673 \nC675 C681 C686 C688 C692 C693 \nC695 C696 C698 C700 C702 C704 \nC705 C707 C709 C710 C711 C712 \nC713 C715 C716 C718 C719 C720 \nC721 C722 C723 C726 C727 \n799: C40_=_C176( C40 C176 ) C40_=_C268( C40 C268 ) C40_=_C302( C40 C302 ) C40_=_C376( C40 C376 ) C40_=_C416( C40 C416 ) \nC40_=_C472( C40 C472 ) C40_=_C516( C40 C516 ) C40_=_C553( C40 C553 ) C40_=_C600( C40 C600 ) C40_=_C620( C40 C620 ) C40_=_C658( C40 C658 ) \nC40_=_C666( C40 C666 ) C40_=_C673( C40 C673 ) C40_=_C700( C40 C700 ) C40_=_C707( C40 C707 ) C40_=_C709( C40 C709 ) C40_=_C710( C40 C710 ) \nC40_=_C711( C40 C711 ) C40_=_C712( C40 C712 ) C77_=_C212( C77 C212 ) C77_=_C336( C77 C336 ) C77_=_C446( C77 C446 ) C77_=_C490( C77 C490 ) \nC77_=_C504( C77 C504 ) C77_=_C542( C77 C542 ) C77_=_C572( C77 C572 ) C77_=_C601( C77 C601 ) C77_=_C621( C77 C621 ) C77_=_C637( C77 C637 ) \nC77_=_C675( C77 C675 ) C77_=_C681( C77 C681 ) C77_=_C686( C77 C686 ) C77_=_C702( C77 C702 ) C77_=_C713( C77 C713 ) C77_=_C718( C77 C718 ) \nC77_=_C719( C77 C719 ) C77_=_C720( C77 C720 ) C77_=_C721( C77 C721 ) C110_=_C243( C110 C243 ) C110_=_C286( C110 C286 ) C110_=_C365( C110 C365 ) \nC110_=_C417( C110 C417 ) C110_=_C473( C110 C473 ) C110_=_C530( C110 C530 ) C110_=_C565( C110 C565 ) C110_=_C622( C110 C622 ) C110_=_C638( C110 C638 ) \nC110_=_C648( C110 C648 ) C110_=_C688( C110 C688 ) C110_=_C692( C110 C692 ) C110_=_C695( C110 C695 ) C110_=_C704( C110 C704 ) C110_=_C710( C110 C710 ) \nC110_=_C715( C110 C715 ) C110_=_C719( C110 C719 ) C110_=_C722( C110 C722 ) C110_=_C726( C110 C726 ) C125_=_C158( C125 C158 ) C125_=_C257( C125 C257 ) \nC125_=_C303( C125 C303 ) C125_=_C377( C125 C377 ) C125_=_C432( C125 C432 ) C125_=_C483( C125 C483 ) C125_=_C543( C125 C543 ) C125_=_C573( C125 C573 ) \nC125_=_C631( C125 C631 ) C125_=_C645( C125 C645 ) C125_=_C693( C125 C693 ) C125_=_C696( C125 C696 ) C125_=_C698( C125 C698 ) C125_=_C705( C125 C705 ) \nC125_=_C711( C125 C711 ) C125_=_C716( C125 C716 ) C125_=_C720( C125 C720 ) C125_=_C723( C125 C723 ) C125_=_C727( C125 C727 ) C158_=_C257( C158 C257 ) \nC158_=_C303( C158 C303 ) C158_=_C377( C158 C377 ) C158_=_C432( C158 C432 ) C158_=_C483( C158 C483 ) C158_=_C543( C158 C543 ) C158_=_C573( C158 C573 ) \nC158_=_C631( C158 C631 ) C158_=_C645( C158 C645 ) C158_=_C693( C158 C693 ) C158_=_C696( C158 C696 ) C158_=_C698( C158 C698 ) C158_=_C705( C158 C705 ) \nC158_=_C711( C158 C711 ) C158_=_C716( C158 C716 ) C158_=_C720( C158 C720 ) C158_=_C723( C158 C723 ) C158_=_C727( C158 C727 ) C176_=_C268( C176 C268 ) \nC176_=_C302( C176 C302 ) C176_=_C376( C176 C376 ) C176_=_C416( C176 C416 ) C176_=_C472( C176 C472 ) C176_=_C516( C176 C516 ) C176_=_C553( C176 C553 ) \nC176_=_C600( C176 C600 ) C176_=_C620( C176 C620 ) C176_=_C658( C176 C658 ) C176_=_C666( C176 C666 ) C176_=_C673( C176 C673 ) C176_=_C700( C176 C700 ) \nC176_=_C707( C176 C707 ) C176_=_C709( C176 C709 ) C176_=_C710( C176 C710 ) C176_=_C711( C176 C711 ) C176_=_C712( C176 C712 ) C212_=_C336( C212 C336 ) \nC212_=_C446( C212 C446 ) C212_=_C490( C212 C490 ) C212_=_C504( C212 C504 ) C212_=_C542( C212 C542 ) C212_=_C572( C212 C572 ) C212_=_C601( C212 C601 ) \nC212_=_C621( C212 C621 ) C212_=_C637( C212 C637 ) C212_=_C675( C212 C675 ) C212_=_C681( C212 C681 ) C212_=_C686( C212 C686 ) C212_=_C702( C212 C702 ) \nC212_=_C713( C212 C713 ) C212_=_C718( C212 C718 ) C212_=_C719( C212 C719 ) C212_=_C720( C212 C720 ) C212_=_C721( C212 C721 ) C243_=_C286( C243 C286 ) \nC243_=_C365( C243 C365 ) C243_=_C417( C243 C417 ) C243_=_C473( C243 C473 ) C243_=_C530( C243 C530 ) C243_=_C565( C243 C565 ) C243_=_C622( C243 C622 ) \nC243_=_C638( C243 C638 ) C243_=_C648( C243 C648 ) C243_=_C688( C243 C688 ) C243_=_C692( C243 C692 ) C243_=_C695( C243 C695 ) C243_=_C704( C243 C704 ) \nC243_=_C710( C243 C710 ) C243_=_C715( C243 C715 ) C243_=_C719( C243 C719 ) C243_=_C722( C243 C722 ) C243_=_C726( C243 C726 ) C257_=_C303( C257 C303 ) \nC257_=_C377( C257 C377 ) C257_=_C432( C257 C432 ) C257_=_C483( C257 C483 ) C257_=_C543( C257 C543 ) C257_=_C573( C257 C573 ) C257_=_C631( C257 C631 ) \nC257_=_C645( C257 C645 ) C257_=_C693( C257 C693 ) C257_=_C696( C257 C696 ) C257_=_C698( C257 C698 ) C257_=_C705( C257 C705 ) C257_=_C711( C257 C711 ) \nC257_=_C716( C257 C716 ) C257_=_C720( C257 C720 ) C257_=_C723( C257 C723 ) C257_=_C727( C257 C727 ) C268_=_C302( C268 C302 ) C268_=_C376( C268 C376 ) \nC268_=_C416( C268 C416 ) C268_=_C472( C268 C472 ) C268_=_C516( C268 C516 ) C268_=_C553( C268 C553 ) C268_=_C600( C268 C600 ) C268_=_C620( C268 C620 ) \nC268_=_C658( C268 C658 ) C268_=_C666( C268 C666 ) C268_=_C673( C268 C673 ) C268_=_C700( C268 C700 ) C268_=_C707( C268 C707 ) C268_=_C709( C268 C709 ) \nC268_=_C710( C268 C710 ) C268_=_C711( C268 C711 ) C268_=_C712( C268 C712 ) C286_=_C365( C286 C365 ) C286_=_C417( C286 C417 ) C286_=_C473( C286 C473 ) \nC286_=_C530( C286 C530 ) C286_=_C565( C286 C565 ) C286_=_C622( C286 C622 ) C286_=_C638( C286 C638 ) C286_=_C648( C286 C648 ) C286_=_C688( C286 C688 ) \nC286_=_C692( C286 C692 ) C286_=_C695( C286 C695 ) C286_=_C704( C286 C704 ) C286_=_C710( C286 C710 ) C286_=_C715( C286 C715 ) C286_=_C719( C286 C719 ) \nC286_=_C722( C286 C722 ) C286_=_C726( C286 C726 ) C302_=_C303( C302 C303 ) C302_=_C376( C302 C376 ) C302_=_C416( C302 C416 ) C302_=_C472( C302 C472 ) \nC302_=_C516( C302 C516 ) C302_=_C553( C302 C553 ) C302_=_C600( C302 C600 ) C302_=_C620( C302 C620 ) C302_=_C658( C302 C658 ) C302_=_C666( C302 C666 ) \nC302_=_C673( C302 C673 ) C302_=_C700( C302 C700 ) C302_=_C707( C302 C707 ) C302_=_C709( C302 C709 ) C302_=_C710( C302 C710 ) C302_=_C711( C302 C711 ) \nC302_=_C712( C302 C712 ) C303_=_C377( C303 C377 ) C303_=_C432( C303 C432 ) C303_=_C483( C303 C483 ) C303_=_C543( C303 C543 ) C303_=_C573( C303 C573 ) \nC303_=_C631( C303 C631 ) C303_=_C645( C303 C645 ) C303_=_C693( C303 C693 ) C303_=_C696( C303 C696 ) C303_=_C698( C303 C698 ) C303_=_C705( C303 C705 ) \nC303_=_C711( C303 C711 ) C303_=_C716( C303 C716 ) C303_=_C720( C303 C720 ) C303_=_C723( C303 C723 ) C303_=_C727( C303 C727 ) C336_=_C446( C336 C446 ) \nC336_=_C490( C336 C490 ) C336_=_C504( C336 C504 ) C336_=_C542( C336 C542 ) C336_=_C572( C336 C572 ) C336_=_C601( C336 C601 ) C336_=_C621( C336 C621 ) \nC336_=_C637( C336 C637 ) C336_=_C675( C336 C675 ) C336_=_C681( C336 C681 ) C336_=_C686( C336 C686 ) C336_=_C702( C336 C702 ) C336_=_C713( C336 C713 ) \nC336_=_C718( C336 C718 ) C336_=_C719( C336 C719 ) C336_=_C720( C336 C720 ) C336_=_C721( C336 C721 ) C365_=_C417( C365 C417 ) C365_=_C473( C365 C473 ) \nC365_=_C530( C365 C530 ) C365_=_C565( C365 C565 ) C365_=_C622( C365 C622 ) C365_=_C638( C365 C638 ) C365_=_C648( C365 C648 ) C365_=_C688( C365 C688 ) \nC365_=_C692( C365 C692 ) C365_=_C695( C365 C695 ) C365_=_C704( C365 C704 ) C365_=_C710( C365 C710 ) C365_=_C715( C365 C715 ) C365_=_C719( C365 C719 ) \nC365_=_C722( C365 C722 ) C365_=_C726( C365 C726 ) C376_=_C377( C376 C377 ) C376_=_C416( C376 C416 ) C376_=_C472( C376 C472 ) C376_=_C516( C376 C516 ) \nC376_=_C553( C376 C553 ) C376_=_C600( C376 C600 ) C376_=_C620( C376 C620 ) C376_=_C658( C376 C658 ) C376_=_C666( C376 C666 ) C376_=_C673( C376 C673 ) \nC376_=_C700( C376 C700 ) C376_=_C707( C376 C707 ) C376_=_C709( C376 C709 ) C376_=_C710( C376 C710 ) C376_=_C711( C376 C711 ) C376_=_C712( C376 C712 ) \nC377_=_C432( C377 C432 ) C377_=_C483( C377 C483 ) C377_=_C543( C377 C543 ) C377_=_C573( C377 C573 ) C377_=_C631( C377 C631 ) C377_=_C645( C377 C645 ) \nC377_=_C693( C377 C693 ) C377_=_C696( C377 C696 ) C377_=_C698( C377 C698 ) C377_=_C705( C377 C705 ) C377_=_C711( C377 C711 ) C377_=_C716( C377 C716 ) \nC377_=_C720( C377 C720 ) C377_=_C723( C377 C723 ) C377_=_C727( C377 C727 ) C416_=_C417( C416 C417 ) C416_=_C472( C416 C472 ) C416_=_C516( C416 C516 ) \nC416_=_C553( C416 C553 ) C416_=_C600( C416 C600 ) C416_=_C620( C416</w:t>
      </w:r>
    </w:p>
    <w:p>
      <w:pPr>
        <w:pStyle w:val="PreformattedText"/>
        <w:bidi w:val="0"/>
        <w:spacing w:before="0" w:after="0"/>
        <w:jc w:val="left"/>
        <w:rPr/>
      </w:pPr>
      <w:r>
        <w:rPr/>
        <w:t xml:space="preserve"> </w:t>
      </w:r>
      <w:r>
        <w:rPr/>
        <w:t>C620 ) C416_=_C658( C416 C658 ) C416_=_C666( C416 C666 ) C416_=_C673( C416 C673 ) \nC416_=_C700( C416 C700 ) C416_=_C707( C416 C707 ) C416_=_C709( C416 C709 ) C416_=_C710( C416 C710 ) C416_=_C711( C416 C711 ) C416_=_C712( C416 C712 ) \nC417_=_C473( C417 C473 ) C417_=_C530( C417 C530 ) C417_=_C565( C417 C565 ) C417_=_C622( C417 C622 ) C417_=_C638( C417 C638 ) C417_=_C648( C417 C648 ) \nC417_=_C688( C417 C688 ) C417_=_C692( C417 C692 ) C417_=_C695( C417 C695 ) C417_=_C704( C417 C704 ) C417_=_C710( C417 C710 ) C417_=_C715( C417 C715 ) \nC417_=_C719( C417 C719 ) C417_=_C722( C417 C722 ) C417_=_C726( C417 C726 ) C432_=_C483( C432 C483 ) C432_=_C543( C432 C543 ) C432_=_C573( C432 C573 ) \nC432_=_C631( C432 C631 ) C432_=_C645( C432 C645 ) C432_=_C693( C432 C693 ) C432_=_C696( C432 C696 ) C432_=_C698( C432 C698 ) C432_=_C705( C432 C705 ) \nC432_=_C711( C432 C711 ) C432_=_C716( C432 C716 ) C432_=_C720( C432 C720 ) C432_=_C723( C432 C723 ) C432_=_C727( C432 C727 ) C446_=_C490( C446 C490 ) \nC446_=_C504( C446 C504 ) C446_=_C542( C446 C542 ) C446_=_C572( C446 C572 ) C446_=_C601( C446 C601 ) C446_=_C621( C446 C621 ) C446_=_C637( C446 C637 ) \nC446_=_C675( C446 C675 ) C446_=_C681( C446 C681 ) C446_=_C686( C446 C686 ) C446_=_C702( C446 C702 ) C446_=_C713( C446 C713 ) C446_=_C718( C446 C718 ) \nC446_=_C719( C446 C719 ) C446_=_C720( C446 C720 ) C446_=_C721( C446 C721 ) C472_=_C473( C472 C473 ) C472_=_C516( C472 C516 ) C472_=_C553( C472 C553 ) \nC472_=_C600( C472 C600 ) C472_=_C620( C472 C620 ) C472_=_C658( C472 C658 ) C472_=_C666( C472 C666 ) C472_=_C673( C472 C673 ) C472_=_C700( C472 C700 ) \nC472_=_C707( C472 C707 ) C472_=_C709( C472 C709 ) C472_=_C710( C472 C710 ) C472_=_C711( C472 C711 ) C472_=_C712( C472 C712 ) C473_=_C530( C473 C530 ) \nC473_=_C565( C473 C565 ) C473_=_C622( C473 C622 ) C473_=_C638( C473 C638 ) C473_=_C648( C473 C648 ) C473_=_C688( C473 C688 ) C473_=_C692( C473 C692 ) \nC473_=_C695( C473 C695 ) C473_=_C704( C473 C704 ) C473_=_C710( C473 C710 ) C473_=_C715( C473 C715 ) C473_=_C719( C473 C719 ) C473_=_C722( C473 C722 ) \nC473_=_C726( C473 C726 ) C483_=_C543( C483 C543 ) C483_=_C573( C483 C573 ) C483_=_C631( C483 C631 ) C483_=_C645( C483 C645 ) C483_=_C693( C483 C693 ) \nC483_=_C696( C483 C696 ) C483_=_C698( C483 C698 ) C483_=_C705( C483 C705 ) C483_=_C711( C483 C711 ) C483_=_C716( C483 C716 ) C483_=_C720( C483 C720 ) \nC483_=_C723( C483 C723 ) C483_=_C727( C483 C727 ) C490_=_C504( C490 C504 ) C490_=_C542( C490 C542 ) C490_=_C572( C490 C572 ) C490_=_C601( C490 C601 ) \nC490_=_C621( C490 C621 ) C490_=_C637( C490 C637 ) C490_=_C675( C490 C675 ) C490_=_C681( C490 C681 ) C490_=_C686( C490 C686 ) C490_=_C702( C490 C702 ) \nC490_=_C713( C490 C713 ) C490_=_C718( C490 C718 ) C490_=_C719( C490 C719 ) C490_=_C720( C490 C720 ) C490_=_C721( C490 C721 ) C504_=_C542( C504 C542 ) \nC504_=_C572( C504 C572 ) C504_=_C601( C504 C601 ) C504_=_C621( C504 C621 ) C504_=_C637( C504 C637 ) C504_=_C675( C504 C675 ) C504_=_C681( C504 C681 ) \nC504_=_C686( C504 C686 ) C504_=_C702( C504 C702 ) C504_=_C713( C504 C713 ) C504_=_C718( C504 C718 ) C504_=_C719( C504 C719 ) C504_=_C720( C504 C720 ) \nC504_=_C721( C504 C721 ) C516_=_C553( C516 C553 ) C516_=_C600( C516 C600 ) C516_=_C620( C516 C620 ) C516_=_C658( C516 C658 ) C516_=_C666( C516 C666 ) \nC516_=_C673( C516 C673 ) C516_=_C700( C516 C700 ) C516_=_C707( C516 C707 ) C516_=_C709( C516 C709 ) C516_=_C710( C516 C710 ) C516_=_C711( C516 C711 ) \nC516_=_C712( C516 C712 ) C530_=_C565( C530 C565 ) C530_=_C622( C530 C622 ) C530_=_C638( C530 C638 ) C530_=_C648( C530 C648 ) C530_=_C688( C530 C688 ) \nC530_=_C692( C530 C692 ) C530_=_C695( C530 C695 ) C530_=_C704( C530 C704 ) C530_=_C710( C530 C710 ) C530_=_C715( C530 C715 ) C530_=_C719( C530 C719 ) \nC530_=_C722( C530 C722 ) C530_=_C726( C530 C726 ) C542_=_C543( C542 C543 ) C542_=_C572( C542 C572 ) C542_=_C601( C542 C601 ) C542_=_C621( C542 C621 ) \nC542_=_C637( C542 C637 ) C542_=_C675( C542 C675 ) C542_=_C681( C542 C681 ) C542_=_C686( C542 C686 ) C542_=_C702( C542 C702 ) C542_=_C713( C542 C713 ) \nC542_=_C718( C542 C718 ) C542_=_C719( C542 C719 ) C542_=_C720( C542 C720 ) C542_=_C721( C542 C721 ) C543_=_C573( C543 C573 ) C543_=_C631( C543 C631 ) \nC543_=_C645( C543 C645 ) C543_=_C693( C543 C693 ) C543_=_C696( C543 C696 ) C543_=_C698( C543 C698 ) C543_=_C705( C543 C705 ) C543_=_C711( C543 C711 ) \nC543_=_C716( C543 C716 ) C543_=_C720( C543 C720 ) C543_=_C723( C543 C723 ) C543_=_C727( C543 C727 ) C553_=_C600( C553 C600 ) C553_=_C620( C553 C620 ) \nC553_=_C658( C553 C658 ) C553_=_C666( C553 C666 ) C553_=_C673( C553 C673 ) C553_=_C700( C553 C700 ) C553_=_C707( C553 C707 ) C553_=_C709( C553 C709 ) \nC553_=_C710( C553 C710 ) C553_=_C711( C553 C711 ) C553_=_C712( C553 C712 ) C565_=_C622( C565 C622 ) C565_=_C638( C565 C638 ) C565_=_C648( C565 C648 ) \nC565_=_C688( C565 C688 ) C565_=_C692( C565 C692 ) C565_=_C695( C565 C695 ) C565_=_C704( C565 C704 ) C565_=_C710( C565 C710 ) C565_=_C715( C565 C715 ) \nC565_=_C719( C565 C719 ) C565_=_C722( C565 C722 ) C565_=_C726( C565 C726 ) C572_=_C573( C572 C573 ) C572_=_C601( C572 C601 ) C572_=_C621( C572 C621 ) \nC572_=_C637( C572 C637 ) C572_=_C675( C572 C675 ) C572_=_C681( C572 C681 ) C572_=_C686( C572 C686 ) C572_=_C702( C572 C702 ) C572_=_C713( C572 C713 ) \nC572_=_C718( C572 C718 ) C572_=_C719( C572 C719 ) C572_=_C720( C572 C720 ) C572_=_C721( C572 C721 ) C573_=_C631( C573 C631 ) C573_=_C645( C573 C645 ) \nC573_=_C693( C573 C693 ) C573_=_C696( C573 C696 ) C573_=_C698( C573 C698 ) C573_=_C705( C573 C705 ) C573_=_C711( C573 C711 ) C573_=_C716( C573 C716 ) \nC573_=_C720( C573 C720 ) C573_=_C723( C573 C723 ) C573_=_C727( C573 C727 ) C600_=_C601( C600 C601 ) C600_=_C620( C600 C620 ) C600_=_C658( C600 C658 ) \nC600_=_C666( C600 C666 ) C600_=_C673( C600 C673 ) C600_=_C700( C600 C700 ) C600_=_C707( C600 C707 ) C600_=_C709( C600 C709 ) C600_=_C710( C600 C710 ) \nC600_=_C711( C600 C711 ) C600_=_C712( C600 C712 ) C601_=_C621( C601 C621 ) C601_=_C637( C601 C637 ) C601_=_C675( C601 C675 ) C601_=_C681( C601 C681 ) \nC601_=_C686( C601 C686 ) C601_=_C702( C601 C702 ) C601_=_C713( C601 C713 ) C601_=_C718( C601 C718 ) C601_=_C719( C601 C719 ) C601_=_C720( C601 C720 ) \nC601_=_C721( C601 C721 ) C620_=_C621( C620 C621 ) C620_=_C622( C620 C622 ) C620_=_C658( C620 C658 ) C620_=_C666( C620 C666 ) C620_=_C673( C620 C673 ) \nC620_=_C700( C620 C700 ) C620_=_C707( C620 C707 ) C620_=_C709( C620 C709 ) C620_=_C710( C620 C710 ) C620_=_C711( C620 C711 ) C620_=_C712( C620 C712 ) \nC621_=_C622( C621 C622 ) C621_=_C637( C621 C637 ) C621_=_C675( C621 C675 ) C621_=_C681( C621 C681 ) C621_=_C686( C621 C686 ) C621_=_C702( C621 C702 ) \nC621_=_C713( C621 C713 ) C621_=_C718( C621 C718 ) C621_=_C719( C621 C719 ) C621_=_C720( C621 C720 ) C621_=_C721( C621 C721 ) C622_=_C638( C622 C638 ) \nC622_=_C648( C622 C648 ) C622_=_C688( C622 C688 ) C622_=_C692( C622 C692 ) C622_=_C695( C622 C695 ) C622_=_C704( C622 C704 ) C622_=_C710( C622 C710 ) \nC622_=_C715( C622 C715 ) C622_=_C719( C622 C719 ) C622_=_C722( C622 C722 ) C622_=_C726( C622 C726 ) C631_=_C645( C631 C645 ) C631_=_C693( C631 C693 ) \nC631_=_C696( C631 C696 ) C631_=_C698( C631 C698 ) C631_=_C705( C631 C705 ) C631_=_C711( C631 C711 ) C631_=_C716( C631 C716 ) C631_=_C720( C631 C720 ) \nC631_=_C723( C631 C723 ) C631_=_C727( C631 C727 ) C637_=_C638( C637 C638 ) C637_=_C675( C637 C675 ) C637_=_C681( C637 C681 ) C637_=_C686( C637 C686 ) \nC637_=_C702( C637 C702 ) C637_=_C713( C637 C713 ) C637_=_C718( C637 C718 ) C637_=_C719( C637 C719 ) C637_=_C720( C637 C720 ) C637_=_C721( C637 C721 ) \nC638_=_C648( C638 C648 ) C638_=_C688( C638 C688 ) C638_=_C692( C638 C692 ) C638_=_C695( C638 C695 ) C638_=_C704( C638 C704 ) C638_=_C710( C638 C710 ) \nC638_=_C715( C638 C715 ) C638_=_C719( C638 C719 ) C638_=_C722( C638 C722 ) C638_=_C726( C638 C726 ) C645_=_C693( C645 C693 ) C645_=_C696( C645 C696 ) \nC645_=_C698( C645 C698 ) C645_=_C705( C645 C705 ) C645_=_C711( C645 C711 ) C645_=_C716( C645 C716 ) C645_=_C720( C645 C720 ) C645_=_C723( C645 C723 ) \nC645_=_C727( C645 C727 ) C648_=_C688( C648 C688 ) C648_=_C692( C648 C692 ) C648_=_C695( C648 C695 ) C648_=_C704( C648 C704 ) C648_=_C710( C648 C710 ) \nC648_=_C715( C648 C715 ) C648_=_C719( C648 C719 ) C648_=_C722( C648 C722 ) C648_=_C726( C648 C726 ) C658_=_C666( C658 C666 ) C658_=_C673( C658 C673 ) \nC658_=_C700( C658 C700 ) C658_=_C707( C658 C707 ) C658_=_C709( C658 C709 ) C658_=_C710( C658 C710 ) C658_=_C711( C658 C711 ) C658_=_C712( C658 C712 ) \nC666_=_C673( C666 C673 ) C666_=_C700( C666 C700 ) C666_=_C707( C666 C707 ) C666_=_C709( C666 C709 ) C666_=_C710( C666 C710 ) C666_=_C711( C666 C711 ) \nC666_=_C712( C666 C712 ) C673_=_C675( C673 C675 ) C673_=_C700( C673 C700 ) C673_=_C707( C673 C707 ) C673_=_C709( C673 C709 ) C673_=_C710( C673 C710 ) \nC673_=_C711( C673 C711 ) C673_=_C712( C673 C712 ) C675_=_C681( C675 C681 ) C675_=_C686( C675 C686 ) C675_=_C702( C675 C702 ) C675_=_C713( C675 C713 ) \nC675_=_C718( C675 C718 ) C675_=_C719( C675 C719 ) C675_=_C720( C675 C720 ) C675_=_C721( C675 C721 ) C681_=_C686( C681 C686 ) C681_=_C702( C681 C702 ) \nC681_=_C713( C681 C713 ) C681_=_C718( C681 C718 ) C681_=_C719( C681 C719 ) C681_=_C720( C681 C720 ) C681_=_C721( C681 C721 ) C686_=_C688( C686 C688 ) \nC686_=_C702( C686 C702 ) C686_=_C713( C686 C713 ) C686_=_C718( C686 C718 ) C686_=_C719( C686 C719 ) C686_=_C720( C686 C720 ) C686_=_C721( C686 C721 ) \nC688_=_C692( C688 C692 ) C688_=_C695( C688 C695 ) C688_=_C704( C688 C704 ) C688_=_C710( C688 C710 ) C688_=_C715( C688 C715 ) C688_=_C719( C688 C719 ) \nC688_=_C722( C688 C722 ) C688_=_C726( C688 C726 ) C692_=_C693( C692 C693 ) C692_=_C695( C692 C695 ) C692_=_C704( C692 C704 ) C692_=_C710( C692 C710 ) \nC692_=_C715( C692 C715 ) C692_=_C719( C692 C719 ) C692_=_C722( C692 C722 ) C692_=_C726( C692 C726 ) C693_=_C696( C693 C696 ) C693_=_C698( C693 C698 ) \nC693_=_C705( C693 C705 ) C693_=_C711( C693 C711 ) C693_=_C716( C693 C716 ) C693_=_C720(</w:t>
      </w:r>
    </w:p>
    <w:p>
      <w:pPr>
        <w:pStyle w:val="PreformattedText"/>
        <w:bidi w:val="0"/>
        <w:spacing w:before="0" w:after="0"/>
        <w:jc w:val="left"/>
        <w:rPr/>
      </w:pPr>
      <w:r>
        <w:rPr/>
        <w:t xml:space="preserve"> </w:t>
      </w:r>
      <w:r>
        <w:rPr/>
        <w:t>C693 C720 ) C693_=_C723( C693 C723 ) C693_=_C727( C693 C727 ) \nC695_=_C696( C695 C696 ) C695_=_C704( C695 C704 ) C695_=_C710( C695 C710 ) C695_=_C715( C695 C715 ) C695_=_C719( C695 C719 ) C695_=_C722( C695 C722 ) \nC695_=_C726( C695 C726 ) C696_=_C698( C696 C698 ) C696_=_C705( C696 C705 ) C696_=_C711( C696 C711 ) C696_=_C716( C696 C716 ) C696_=_C720( C696 C720 ) \nC696_=_C723( C696 C723 ) C696_=_C727( C696 C727 ) C698_=_C705( C698 C705 ) C698_=_C711( C698 C711 ) C698_=_C716( C698 C716 ) C698_=_C720( C698 C720 ) \nC698_=_C723( C698 C723 ) C698_=_C727( C698 C727 ) C700_=_C702( C700 C702 ) C700_=_C704( C700 C704 ) C700_=_C705( C700 C705 ) C700_=_C707( C700 C707 ) \nC700_=_C709( C700 C709 ) C700_=_C710( C700 C710 ) C700_=_C711( C700 C711 ) C700_=_C712( C700 C712 ) C702_=_C704( C702 C704 ) C702_=_C705( C702 C705 ) \nC702_=_C713( C702 C713 ) C702_=_C718( C702 C718 ) C702_=_C719( C702 C719 ) C702_=_C720( C702 C720 ) C702_=_C721( C702 C721 ) C704_=_C705( C704 C705 ) \nC704_=_C710( C704 C710 ) C704_=_C715( C704 C715 ) C704_=_C719( C704 C719 ) C704_=_C722( C704 C722 ) C704_=_C726( C704 C726 ) C705_=_C711( C705 C711 ) \nC705_=_C716( C705 C716 ) C705_=_C720( C705 C720 ) C705_=_C723( C705 C723 ) C705_=_C727( C705 C727 ) C707_=_C709( C707 C709 ) C707_=_C710( C707 C710 ) \nC707_=_C711( C707 C711 ) C707_=_C712( C707 C712 ) C707_=_C713( C707 C713 ) C707_=_C715( C707 C715 ) C707_=_C716( C707 C716 ) C709_=_C710( C709 C710 ) \nC709_=_C711( C709 C711 ) C709_=_C712( C709 C712 ) C709_=_C718( C709 C718 ) C709_=_C722( C709 C722 ) C709_=_C723( C709 C723 ) C710_=_C711( C710 C711 ) \nC710_=_C712( C710 C712 ) C710_=_C715( C710 C715 ) C710_=_C719( C710 C719 ) C710_=_C722( C710 C722 ) C710_=_C726( C710 C726 ) C711_=_C712( C711 C712 ) \nC711_=_C716( C711 C716 ) C711_=_C720( C711 C720 ) C711_=_C723( C711 C723 ) C711_=_C727( C711 C727 ) C712_=_C721( C712 C721 ) C712_=_C726( C712 C726 ) \nC712_=_C727( C712 C727 ) C713_=_C715( C713 C715 ) C713_=_C716( C713 C716 ) C713_=_C718( C713 C718 ) C713_=_C719( C713 C719 ) C713_=_C720( C713 C720 ) \nC713_=_C721( C713 C721 ) C715_=_C716( C715 C716 ) C715_=_C719( C715 C719 ) C715_=_C722( C715 C722 ) C715_=_C726( C715 C726 ) C716_=_C720( C716 C720 ) \nC716_=_C723( C716 C723 ) C716_=_C727( C716 C727 ) C718_=_C719( C718 C719 ) C718_=_C720( C718 C720 ) C718_=_C721( C718 C721 ) C718_=_C722( C718 C722 ) \nC718_=_C723( C718 C723 ) C719_=_C720( C719 C720 ) C719_=_C721( C719 C721 ) C719_=_C722( C719 C722 ) C719_=_C726( C719 C726 ) C720_=_C721( C720 C721 ) \nC720_=_C723( C720 C723 ) C720_=_C727( C720 C727 ) C721_=_C726( C721 C726 ) C721_=_C727( C721 C727 ) C722_=_C723( C722 C723 ) C722_=_C726( C722 C726 ) \nC723_=_C727( C723 C727 ) C726_=_C727( C726 C727 ) "];30-&gt;39[label="72: C40 C77 C110 C125 C158 \nC176 C212 C243 C257 C268 C286 \nC302 C303 C336 C365 C376 C377 \nC416 C417 C432 C446 C472 C473 \nC483 C490 C504 C516 C530 C542 \nC543 C553 C565 C572 C573 C600 \nC601 C620 C621 C622 C631 C637 \nC638 C645 C648 C658 C666 C673 \nC675 C681 C686 C688 C692 C693 \nC695 C696 C698 C700 C702 C704 \nC705 C707 C709 C712 C713 C715 \nC716 C718 C721 C722 C723 C726 \nC727 \n651: C40_=_C176 ,C40_=_C268 ,C40_=_C302 ,C40_=_C376 ,C40_=_C416 ,\nC40_=_C472 ,C40_=_C516 ,C40_=_C553 ,C40_=_C600 ,C40_=_C620 ,C40_=_C658 ,\nC40_=_C666 ,C40_=_C673 ,C40_=_C700 ,C40_=_C707 ,C40_=_C709 ,C40_=_C712 ,\nC77_=_C212 ,C77_=_C336 ,C77_=_C446 ,C77_=_C490 ,C77_=_C504 ,C77_=_C542 ,\nC77_=_C572 ,C77_=_C601 ,C77_=_C621 ,C77_=_C637 ,C77_=_C675 ,C77_=_C681 ,\nC77_=_C686 ,C77_=_C702 ,C77_=_C713 ,C77_=_C718 ,C77_=_C721 ,C110_=_C243 ,\nC110_=_C286 ,C110_=_C365 ,C110_=_C417 ,C110_=_C473 ,C110_=_C530 ,C110_=_C565 ,\nC110_=_C622 ,C110_=_C638 ,C110_=_C648 ,C110_=_C688 ,C110_=_C692 ,C110_=_C695 ,\nC110_=_C704 ,C110_=_C715 ,C110_=_C722 ,C110_=_C726 ,C125_=_C158 ,C125_=_C257 ,\nC125_=_C303 ,C125_=_C377 ,C125_=_C432 ,C125_=_C483 ,C125_=_C543 ,C125_=_C573 ,\nC125_=_C631 ,C125_=_C645 ,C125_=_C693 ,C125_=_C696 ,C125_=_C698 ,C125_=_C705 ,\nC125_=_C716 ,C125_=_C723 ,C125_=_C727 ,C158_=_C257 ,C158_=_C303 ,C158_=_C377 ,\nC158_=_C432 ,C158_=_C483 ,C158_=_C543 ,C158_=_C573 ,C158_=_C631 ,C158_=_C645 ,\nC158_=_C693 ,C158_=_C696 ,C158_=_C698 ,C158_=_C705 ,C158_=_C716 ,C158_=_C723 ,\nC158_=_C727 ,C176_=_C268 ,C176_=_C302 ,C176_=_C376 ,C176_=_C416 ,C176_=_C472 ,\nC176_=_C516 ,C176_=_C553 ,C176_=_C600 ,C176_=_C620 ,C176_=_C658 ,C176_=_C666 ,\nC176_=_C673 ,C176_=_C700 ,C176_=_C707 ,C176_=_C709 ,C176_=_C712 ,C212_=_C336 ,\nC212_=_C446 ,C212_=_C490 ,C212_=_C504 ,C212_=_C542 ,C212_=_C572 ,C212_=_C601 ,\nC212_=_C621 ,C212_=_C637 ,C212_=_C675 ,C212_=_C681 ,C212_=_C686 ,C212_=_C702 ,\nC212_=_C713 ,C212_=_C718 ,C212_=_C721 ,C243_=_C286 ,C243_=_C365 ,C243_=_C417 ,\nC243_=_C473 ,C243_=_C530 ,C243_=_C565 ,C243_=_C622 ,C243_=_C638 ,C243_=_C648 ,\nC243_=_C688 ,C243_=_C692 ,C243_=_C695 ,C243_=_C704 ,C243_=_C715 ,C243_=_C722 ,\nC243_=_C726 ,C257_=_C303 ,C257_=_C377 ,C257_=_C432 ,C257_=_C483 ,C257_=_C543 ,\nC257_=_C573 ,C257_=_C631 ,C257_=_C645 ,C257_=_C693 ,C257_=_C696 ,C257_=_C698 ,\nC257_=_C705 ,C257_=_C716 ,C257_=_C723 ,C257_=_C727 ,C268_=_C302 ,C268_=_C376 ,\nC268_=_C416 ,C268_=_C472 ,C268_=_C516 ,C268_=_C553 ,C268_=_C600 ,C268_=_C620 ,\nC268_=_C658 ,C268_=_C666 ,C268_=_C673 ,C268_=_C700 ,C268_=_C707 ,C268_=_C709 ,\nC268_=_C712 ,C286_=_C365 ,C286_=_C417 ,C286_=_C473 ,C286_=_C530 ,C286_=_C565 ,\nC286_=_C622 ,C286_=_C638 ,C286_=_C648 ,C286_=_C688 ,C286_=_C692 ,C286_=_C695 ,\nC286_=_C704 ,C286_=_C715 ,C286_=_C722 ,C286_=_C726 ,C302_=_C303 ,C302_=_C376 ,\nC302_=_C416 ,C302_=_C472 ,C302_=_C516 ,C302_=_C553 ,C302_=_C600 ,C302_=_C620 ,\nC302_=_C658 ,C302_=_C666 ,C302_=_C673 ,C302_=_C700 ,C302_=_C707 ,C302_=_C709 ,\nC302_=_C712 ,C303_=_C377 ,C303_=_C432 ,C303_=_C483 ,C303_=_C543 ,C303_=_C573 ,\nC303_=_C631 ,C303_=_C645 ,C303_=_C693 ,C303_=_C696 ,C303_=_C698 ,C303_=_C705 ,\nC303_=_C716 ,C303_=_C723 ,C303_=_C727 ,C336_=_C446 ,C336_=_C490 ,C336_=_C504 ,\nC336_=_C542 ,C336_=_C572 ,C336_=_C601 ,C336_=_C621 ,C336_=_C637 ,C336_=_C675 ,\nC336_=_C681 ,C336_=_C686 ,C336_=_C702 ,C336_=_C713 ,C336_=_C718 ,C336_=_C721 ,\nC365_=_C417 ,C365_=_C473 ,C365_=_C530 ,C365_=_C565 ,C365_=_C622 ,C365_=_C638 ,\nC365_=_C648 ,C365_=_C688 ,C365_=_C692 ,C365_=_C695 ,C365_=_C704 ,C365_=_C715 ,\nC365_=_C722 ,C365_=_C726 ,C376_=_C377 ,C376_=_C416 ,C376_=_C472 ,C376_=_C516 ,\nC376_=_C553 ,C376_=_C600 ,C376_=_C620 ,C376_=_C658 ,C376_=_C666 ,C376_=_C673 ,\nC376_=_C700 ,C376_=_C707 ,C376_=_C709 ,C376_=_C712 ,C377_=_C432 ,C377_=_C483 ,\nC377_=_C543 ,C377_=_C573 ,C377_=_C631 ,C377_=_C645 ,C377_=_C693 ,C377_=_C696 ,\nC377_=_C698 ,C377_=_C705 ,C377_=_C716 ,C377_=_C723 ,C377_=_C727 ,C416_=_C417 ,\nC416_=_C472 ,C416_=_C516 ,C416_=_C553 ,C416_=_C600 ,C416_=_C620 ,C416_=_C658 ,\nC416_=_C666 ,C416_=_C673 ,C416_=_C700 ,C416_=_C707 ,C416_=_C709 ,C416_=_C712 ,\nC417_=_C473 ,C417_=_C530 ,C417_=_C565 ,C417_=_C622 ,C417_=_C638 ,C417_=_C648 ,\nC417_=_C688 ,C417_=_C692 ,C417_=_C695 ,C417_=_C704 ,C417_=_C715 ,C417_=_C722 ,\nC417_=_C726 ,C432_=_C483 ,C432_=_C543 ,C432_=_C573 ,C432_=_C631 ,C432_=_C645 ,\nC432_=_C693 ,C432_=_C696 ,C432_=_C698 ,C432_=_C705 ,C432_=_C716 ,C432_=_C723 ,\nC432_=_C727 ,C446_=_C490 ,C446_=_C504 ,C446_=_C542 ,C446_=_C572 ,C446_=_C601 ,\nC446_=_C621 ,C446_=_C637 ,C446_=_C675 ,C446_=_C681 ,C446_=_C686 ,C446_=_C702 ,\nC446_=_C713 ,C446_=_C718 ,C446_=_C721 ,C472_=_C473 ,C472_=_C516 ,C472_=_C553 ,\nC472_=_C600 ,C472_=_C620 ,C472_=_C658 ,C472_=_C666 ,C472_=_C673 ,C472_=_C700 ,\nC472_=_C707 ,C472_=_C709 ,C472_=_C712 ,C473_=_C530 ,C473_=_C565 ,C473_=_C622 ,\nC473_=_C638 ,C473_=_C648 ,C473_=_C688 ,C473_=_C692 ,C473_=_C695 ,C473_=_C704 ,\nC473_=_C715 ,C473_=_C722 ,C473_=_C726 ,C483_=_C543 ,C483_=_C573 ,C483_=_C631 ,\nC483_=_C645 ,C483_=_C693 ,C483_=_C696 ,C483_=_C698 ,C483_=_C705 ,C483_=_C716 ,\nC483_=_C723 ,C483_=_C727 ,C490_=_C504 ,C490_=_C542 ,C490_=_C572 ,C490_=_C601 ,\nC490_=_C621 ,C490_=_C637 ,C490_=_C675 ,C490_=_C681 ,C490_=_C686 ,C490_=_C702 ,\nC490_=_C713 ,C490_=_C718 ,C490_=_C721 ,C504_=_C542 ,C504_=_C572 ,C504_=_C601 ,\nC504_=_C621 ,C504_=_C637 ,C504_=_C675 ,C504_=_C681 ,C504_=_C686 ,C504_=_C702 ,\nC504_=_C713 ,C504_=_C718 ,C504_=_C721 ,C516_=_C553 ,C516_=_C600 ,C516_=_C620 ,\nC516_=_C658 ,C516_=_C666 ,C516_=_C673 ,C516_=_C700 ,C516_=_C707 ,C516_=_C709 ,\nC516_=_C712 ,C530_=_C565 ,C530_=_C622 ,C530_=_C638 ,C530_=_C648 ,C530_=_C688 ,\nC530_=_C692 ,C530_=_C695 ,C530_=_C704 ,C530_=_C715 ,C530_=_C722 ,C530_=_C726 ,\nC542_=_C543 ,C542_=_C572 ,C542_=_C601 ,C542_=_C621 ,C542_=_C637 ,C542_=_C675 ,\nC542_=_C681 ,C542_=_C686 ,C542_=_C702 ,C542_=_C713 ,C542_=_C718 ,C542_=_C721 ,\nC543_=_C573 ,C543_=_C631 ,C543_=_C645 ,C543_=_C693 ,C543_=_C696 ,C543_=_C698 ,\nC543_=_C705 ,C543_=_C716 ,C543_=_C723 ,C543_=_C727 ,C553_=_C600 ,C553_=_C620 ,\nC553_=_C658 ,C553_=_C666 ,C553_=_C673 ,C553_=_C700 ,C553_=_C707 ,C553_=_C709 ,\nC553_=_C712 ,C565_=_C622 ,C565_=_C638 ,C565_=_C648 ,C565_=_C688 ,C565_=_C692 ,\nC565_=_C695 ,C565_=_C704 ,C565_=_C715 ,C565_=_C722 ,C565_=_C726 ,C572_=_C573 ,\nC572_=_C601 ,C572_=_C621 ,C572_=_C637 ,C572_=_C675 ,C572_=_C681 ,C572_=_C686 ,\nC572_=_C702 ,C572_=_C713 ,C572_=_C718 ,C572_=_C721 ,C573_=_C631 ,C573_=_C645 ,\nC573_=_C693 ,C573_=_C696 ,C573_=_C698 ,C573_=_C705 ,C573_=_C716 ,C573_=_C723 ,\nC573_=_C727 ,C600_=_C601 ,C600_=_C620 ,C600_=_C658 ,C600_=_C666 ,C600_=_C673 ,\nC600_=_C700 ,C600_=_C707 ,C600_=_C709 ,C600_=_C712 ,C601_=_C621 ,C601_=_C637 ,\nC601_=_C675 ,C601_=_C681 ,C601_=_C686 ,C601_=_C702 ,C601_=_C713 ,C601_=_C718 ,\nC601_=_C721 ,C620_=_C621 ,C620_=_C622 ,C620_=_C658 ,C620_=_C666 ,C620_=_C673 ,\nC620_=_C700 ,C620_=_C707 ,C620_=_C709 ,C620_=_C712 ,C621_=_C622 ,C621_=_C637 ,\nC621_=_C675 ,C621_=_C681 ,C621_=_C686 ,C621_=_C702 ,C621_=_C713 ,C621_=_C718 ,\nC621_=_C721 ,C622_=_C638 ,C622_=_C648 ,C622_=_C688 ,C622_=_C692 ,C622_=_C695 ,\nC622_=_C704 ,C622_=_C715 ,C622_=_C722 ,C622_=_C726 ,C631_=_C645 ,C631_=_C693 ,\nC631_=_C696 ,C631_=_C698 ,C631_=_C705 ,C631_=_C716 ,C631_=_C723 ,C631_=_C727 ,\nC637_=_C638 ,C637_=_C675 ,C637_=_C681 ,C637_=_C686</w:t>
      </w:r>
    </w:p>
    <w:p>
      <w:pPr>
        <w:pStyle w:val="PreformattedText"/>
        <w:bidi w:val="0"/>
        <w:spacing w:before="0" w:after="0"/>
        <w:jc w:val="left"/>
        <w:rPr/>
      </w:pPr>
      <w:r>
        <w:rPr/>
        <w:t xml:space="preserve"> </w:t>
      </w:r>
      <w:r>
        <w:rPr/>
        <w:t>,C637_=_C702 ,C637_=_C713 ,\nC637_=_C718 ,C637_=_C721 ,C638_=_C648 ,C638_=_C688 ,C638_=_C692 ,C638_=_C695 ,\nC638_=_C704 ,C638_=_C715 ,C638_=_C722 ,C638_=_C726 ,C645_=_C693 ,C645_=_C696 ,\nC645_=_C698 ,C645_=_C705 ,C645_=_C716 ,C645_=_C723 ,C645_=_C727 ,C648_=_C688 ,\nC648_=_C692 ,C648_=_C695 ,C648_=_C704 ,C648_=_C715 ,C648_=_C722 ,C648_=_C726 ,\nC658_=_C666 ,C658_=_C673 ,C658_=_C700 ,C658_=_C707 ,C658_=_C709 ,C658_=_C712 ,\nC666_=_C673 ,C666_=_C700 ,C666_=_C707 ,C666_=_C709 ,C666_=_C712 ,C673_=_C675 ,\nC673_=_C700 ,C673_=_C707 ,C673_=_C709 ,C673_=_C712 ,C675_=_C681 ,C675_=_C686 ,\nC675_=_C702 ,C675_=_C713 ,C675_=_C718 ,C675_=_C721 ,C681_=_C686 ,C681_=_C702 ,\nC681_=_C713 ,C681_=_C718 ,C681_=_C721 ,C686_=_C688 ,C686_=_C702 ,C686_=_C713 ,\nC686_=_C718 ,C686_=_C721 ,C688_=_C692 ,C688_=_C695 ,C688_=_C704 ,C688_=_C715 ,\nC688_=_C722 ,C688_=_C726 ,C692_=_C693 ,C692_=_C695 ,C692_=_C704 ,C692_=_C715 ,\nC692_=_C722 ,C692_=_C726 ,C693_=_C696 ,C693_=_C698 ,C693_=_C705 ,C693_=_C716 ,\nC693_=_C723 ,C693_=_C727 ,C695_=_C696 ,C695_=_C704 ,C695_=_C715 ,C695_=_C722 ,\nC695_=_C726 ,C696_=_C698 ,C696_=_C705 ,C696_=_C716 ,C696_=_C723 ,C696_=_C727 ,\nC698_=_C705 ,C698_=_C716 ,C698_=_C723 ,C698_=_C727 ,C700_=_C702 ,C700_=_C704 ,\nC700_=_C705 ,C700_=_C707 ,C700_=_C709 ,C700_=_C712 ,C702_=_C704 ,C702_=_C705 ,\nC702_=_C713 ,C702_=_C718 ,C702_=_C721 ,C704_=_C705 ,C704_=_C715 ,C704_=_C722 ,\nC704_=_C726 ,C705_=_C716 ,C705_=_C723 ,C705_=_C727 ,C707_=_C709 ,C707_=_C712 ,\nC707_=_C713 ,C707_=_C715 ,C707_=_C716 ,C709_=_C712 ,C709_=_C718 ,C709_=_C722 ,\nC709_=_C723 ,C712_=_C721 ,C712_=_C726 ,C712_=_C727 ,C713_=_C715 ,C713_=_C716 ,\nC713_=_C718 ,C713_=_C721 ,C715_=_C716 ,C715_=_C722 ,C715_=_C726 ,C716_=_C723 ,\nC716_=_C727 ,C718_=_C721 ,C718_=_C722 ,C718_=_C723 ,C721_=_C726 ,C721_=_C727 ,\nC722_=_C723 ,C722_=_C726 ,C723_=_C727 ,C726_=_C727 ,"];40[shape=box, label="id:40 level: 4\n84: C37 C55 C72 C86 C116 \nC118 C120 C122 C192 C208 C221 \nC233 C246 C249 C251 C253 C258 \nC275 C291 C307 C323 C333 C338 \nC345 C352 C356 C366 C367 C368 \nC369 C370 C372 C373 C374 C375 \nC376 C377 C378 C393 C407 C421 \nC435 C449 C456 C462 C466 C474 \nC475 C476 C477 C478 C480 C481 \nC482 C483 C484 C497 C509 C521 \nC533 C545 C556 C560 C566 C567 \nC568 C569 C570 C571 C572 C573 \nC574 C585 C595 C605 C615 C624 \nC632 C640 C641 C642 C643 C644 \nC645 \n970: C37_=_C122( C37 C122 ) C37_=_C192( C37 C192 ) C37_=_C253( C37 C253 ) C37_=_C333( C37 C333 ) C37_=_C373( C37 C373 ) \nC37_=_C456( C37 C456 ) C37_=_C560( C37 C560 ) C37_=_C568( C37 C568 ) C37_=_C574( C37 C574 ) C37_=_C585( C37 C585 ) C37_=_C595( C37 C595 ) \nC37_=_C605( C37 C605 ) C37_=_C615( C37 C615 ) C37_=_C624( C37 C624 ) C37_=_C632( C37 C632 ) C37_=_C640( C37 C640 ) C37_=_C641( C37 C641 ) \nC37_=_C642( C37 C642 ) C37_=_C643( C37 C643 ) C37_=_C644( C37 C644 ) C37_=_C645( C37 C645 ) C55_=_C120( C55 C120 ) C55_=_C208( C55 C208 ) \nC55_=_C251( C55 C251 ) C55_=_C345( C55 C345 ) C55_=_C466( C55 C466 ) C55_=_C476( C55 C476 ) C55_=_C484( C55 C484 ) C55_=_C497( C55 C497 ) \nC55_=_C509( C55 C509 ) C55_=_C521( C55 C521 ) C55_=_C533( C55 C533 ) C55_=_C545( C55 C545 ) C55_=_C556( C55 C556 ) C55_=_C566( C55 C566 ) \nC55_=_C567( C55 C567 ) C55_=_C568( C55 C568 ) C55_=_C569( C55 C569 ) C55_=_C570( C55 C570 ) C55_=_C571( C55 C571 ) C55_=_C572( C55 C572 ) \nC55_=_C573( C55 C573 ) C72_=_C118( C72 C118 ) C72_=_C221( C72 C221 ) C72_=_C249( C72 C249 ) C72_=_C356( C72 C356 ) C72_=_C368( C72 C368 ) \nC72_=_C378( C72 C378 ) C72_=_C393( C72 C393 ) C72_=_C407( C72 C407 ) C72_=_C421( C72 C421 ) C72_=_C435( C72 C435 ) C72_=_C449( C72 C449 ) \nC72_=_C462( C72 C462 ) C72_=_C474( C72 C474 ) C72_=_C475( C72 C475 ) C72_=_C476( C72 C476 ) C72_=_C477( C72 C477 ) C72_=_C478( C72 C478 ) \nC72_=_C480( C72 C480 ) C72_=_C481( C72 C481 ) C72_=_C482( C72 C482 ) C72_=_C483( C72 C483 ) C86_=_C116( C86 C116 ) C86_=_C233( C86 C233 ) \nC86_=_C246( C86 C246 ) C86_=_C258( C86 C258 ) C86_=_C275( C86 C275 ) C86_=_C291( C86 C291 ) C86_=_C307( C86 C307 ) C86_=_C323( C86 C323 ) \nC86_=_C338( C86 C338 ) C86_=_C352( C86 C352 ) C86_=_C366( C86 C366 ) C86_=_C367( C86 C367 ) C86_=_C368( C86 C368 ) C86_=_C369( C86 C369 ) \nC86_=_C370( C86 C370 ) C86_=_C372( C86 C372 ) C86_=_C373( C86 C373 ) C86_=_C374( C86 C374 ) C86_=_C375( C86 C375 ) C86_=_C376( C86 C376 ) \nC86_=_C377( C86 C377 ) C116_=_C118( C116 C118 ) C116_=_C120( C116 C120 ) C116_=_C122( C116 C122 ) C116_=_C233( C116 C233 ) C116_=_C246( C116 C246 ) \nC116_=_C258( C116 C258 ) C116_=_C275( C116 C275 ) C116_=_C291( C116 C291 ) C116_=_C307( C116 C307 ) C116_=_C323( C116 C323 ) C116_=_C338( C116 C338 ) \nC116_=_C352( C116 C352 ) C116_=_C366( C116 C366 ) C116_=_C367( C116 C367 ) C116_=_C368( C116 C368 ) C116_=_C369( C116 C369 ) C116_=_C370( C116 C370 ) \nC116_=_C372( C116 C372 ) C116_=_C373( C116 C373 ) C116_=_C374( C116 C374 ) C116_=_C375( C116 C375 ) C116_=_C376( C116 C376 ) C116_=_C377( C116 C377 ) \nC118_=_C120( C118 C120 ) C118_=_C122( C118 C122 ) C118_=_C221( C118 C221 ) C118_=_C249( C118 C249 ) C118_=_C356( C118 C356 ) C118_=_C368( C118 C368 ) \nC118_=_C378( C118 C378 ) C118_=_C393( C118 C393 ) C118_=_C407( C118 C407 ) C118_=_C421( C118 C421 ) C118_=_C435( C118 C435 ) C118_=_C449( C118 C449 ) \nC118_=_C462( C118 C462 ) C118_=_C474( C118 C474 ) C118_=_C475( C118 C475 ) C118_=_C476( C118 C476 ) C118_=_C477( C118 C477 ) C118_=_C478( C118 C478 ) \nC118_=_C480( C118 C480 ) C118_=_C481( C118 C481 ) C118_=_C482( C118 C482 ) C118_=_C483( C118 C483 ) C120_=_C122( C120 C122 ) C120_=_C208( C120 C208 ) \nC120_=_C251( C120 C251 ) C120_=_C345( C120 C345 ) C120_=_C466( C120 C466 ) C120_=_C476( C120 C476 ) C120_=_C484( C120 C484 ) C120_=_C497( C120 C497 ) \nC120_=_C509( C120 C509 ) C120_=_C521( C120 C521 ) C120_=_C533( C120 C533 ) C120_=_C545( C120 C545 ) C120_=_C556( C120 C556 ) C120_=_C566( C120 C566 ) \nC120_=_C567( C120 C567 ) C120_=_C568( C120 C568 ) C120_=_C569( C120 C569 ) C120_=_C570( C120 C570 ) C120_=_C571( C120 C571 ) C120_=_C572( C120 C572 ) \nC120_=_C573( C120 C573 ) C122_=_C192( C122 C192 ) C122_=_C253( C122 C253 ) C122_=_C333( C122 C333 ) C122_=_C373( C122 C373 ) C122_=_C456( C122 C456 ) \nC122_=_C560( C122 C560 ) C122_=_C568( C122 C568 ) C122_=_C574( C122 C574 ) C122_=_C585( C122 C585 ) C122_=_C595( C122 C595 ) C122_=_C605( C122 C605 ) \nC122_=_C615( C122 C615 ) C122_=_C624( C122 C624 ) C122_=_C632( C122 C632 ) C122_=_C640( C122 C640 ) C122_=_C641( C122 C641 ) C122_=_C642( C122 C642 ) \nC122_=_C643( C122 C643 ) C122_=_C644( C122 C644 ) C122_=_C645( C122 C645 ) C192_=_C253( C192 C253 ) C192_=_C333( C192 C333 ) C192_=_C373( C192 C373 ) \nC192_=_C456( C192 C456 ) C192_=_C560( C192 C560 ) C192_=_C568( C192 C568 ) C192_=_C574( C192 C574 ) C192_=_C585( C192 C585 ) C192_=_C595( C192 C595 ) \nC192_=_C605( C192 C605 ) C192_=_C615( C192 C615 ) C192_=_C624( C192 C624 ) C192_=_C632( C192 C632 ) C192_=_C640( C192 C640 ) C192_=_C641( C192 C641 ) \nC192_=_C642( C192 C642 ) C192_=_C643( C192 C643 ) C192_=_C644( C192 C644 ) C192_=_C645( C192 C645 ) C208_=_C251( C208 C251 ) C208_=_C345( C208 C345 ) \nC208_=_C466( C208 C466 ) C208_=_C476( C208 C476 ) C208_=_C484( C208 C484 ) C208_=_C497( C208 C497 ) C208_=_C509( C208 C509 ) C208_=_C521( C208 C521 ) \nC208_=_C533( C208 C533 ) C208_=_C545( C208 C545 ) C208_=_C556( C208 C556 ) C208_=_C566( C208 C566 ) C208_=_C567( C208 C567 ) C208_=_C568( C208 C568 ) \nC208_=_C569( C208 C569 ) C208_=_C570( C208 C570 ) C208_=_C571( C208 C571 ) C208_=_C572( C208 C572 ) C208_=_C573( C208 C573 ) C221_=_C249( C221 C249 ) \nC221_=_C356( C221 C356 ) C221_=_C368( C221 C368 ) C221_=_C378( C221 C378 ) C221_=_C393( C221 C393 ) C221_=_C407( C221 C407 ) C221_=_C421( C221 C421 ) \nC221_=_C435( C221 C435 ) C221_=_C449( C221 C449 ) C221_=_C462( C221 C462 ) C221_=_C474( C221 C474 ) C221_=_C475( C221 C475 ) C221_=_C476( C221 C476 ) \nC221_=_C477( C221 C477 ) C221_=_C478( C221 C478 ) C221_=_C480( C221 C480 ) C221_=_C481( C221 C481 ) C221_=_C482( C221 C482 ) C221_=_C483( C221 C483 ) \nC233_=_C246( C233 C246 ) C233_=_C258( C233 C258 ) C233_=_C275( C233 C275 ) C233_=_C291( C233 C291 ) C233_=_C307( C233 C307 ) C233_=_C323( C233 C323 ) \nC233_=_C338( C233 C338 ) C233_=_C352( C233 C352 ) C233_=_C366( C233 C366 ) C233_=_C367( C233 C367 ) C233_=_C368( C233 C368 ) C233_=_C369( C233 C369 ) \nC233_=_C370( C233 C370 ) C233_=_C372( C233 C372 ) C233_=_C373( C233 C373 ) C233_=_C374( C233 C374 ) C233_=_C375( C233 C375 ) C233_=_C376( C233 C376 ) \nC233_=_C377( C233 C377 ) C246_=_C249( C246 C249 ) C246_=_C251( C246 C251 ) C246_=_C253( C246 C253 ) C246_=_C258( C246 C258 ) C246_=_C275( C246 C275 ) \nC246_=_C291( C246 C291 ) C246_=_C307( C246 C307 ) C246_=_C323( C246 C323 ) C246_=_C338( C246 C338 ) C246_=_C352( C246 C352 ) C246_=_C366( C246 C366 ) \nC246_=_C367( C246 C367 ) C246_=_C368( C246 C368 ) C246_=_C369( C246 C369 ) C246_=_C370( C246 C370 ) C246_=_C372( C246 C372 ) C246_=_C373( C246 C373 ) \nC246_=_C374( C246 C374 ) C246_=_C375( C246 C375 ) C246_=_C376( C246 C376 ) C246_=_C377( C246 C377 ) C249_=_C251( C249 C251 ) C249_=_C253( C249 C253 ) \nC249_=_C356( C249 C356 ) C249_=_C368( C249 C368 ) C249_=_C378( C249 C378 ) C249_=_C393( C249 C393 ) C249_=_C407( C249 C407 ) C249_=_C421( C249 C421 ) \nC249_=_C435( C249 C435 ) C249_=_C449( C249 C449 ) C249_=_C462( C249 C462 ) C249_=_C474( C249 C474 ) C249_=_C475( C249 C475 ) C249_=_C476( C249 C476 ) \nC249_=_C477( C249 C477 ) C249_=_C478( C249 C478 ) C249_=_C480( C249 C480 ) C249_=_C481( C249 C481 ) C249_=_C482( C249 C482 ) C249_=_C483( C249 C483 ) \nC251_=_C253( C251 C253 ) C251_=_C345( C251 C345 ) C251_=_C466( C251 C466 ) C251_=_C476( C251 C476 ) C251_=_C484( C251 C484 ) C251_=_C497( C251 C497 ) \nC251_=_C509( C251 C509 ) C251_=_C521( C251 C521 ) C251_=_C533( C251 C533 ) C251_=_C545( C251 C545 ) C251_=_C556( C251 C556 ) C251_=_C566( C251 C566 ) \nC251_=_C567( C251 C567 ) C251_=_C568( C251 C568 ) C251_=_C569( C251 C569 ) C251_=_C570( C251 C570 ) C251_=_C571( C251 C571 ) C251_=_C572( C251 C572 ) \nC251_=_C573(</w:t>
      </w:r>
    </w:p>
    <w:p>
      <w:pPr>
        <w:pStyle w:val="PreformattedText"/>
        <w:bidi w:val="0"/>
        <w:spacing w:before="0" w:after="0"/>
        <w:jc w:val="left"/>
        <w:rPr/>
      </w:pPr>
      <w:r>
        <w:rPr/>
        <w:t xml:space="preserve"> </w:t>
      </w:r>
      <w:r>
        <w:rPr/>
        <w:t>C251 C573 ) C253_=_C333( C253 C333 ) C253_=_C373( C253 C373 ) C253_=_C456( C253 C456 ) C253_=_C560( C253 C560 ) C253_=_C568( C253 C568 ) \nC253_=_C574( C253 C574 ) C253_=_C585( C253 C585 ) C253_=_C595( C253 C595 ) C253_=_C605( C253 C605 ) C253_=_C615( C253 C615 ) C253_=_C624( C253 C624 ) \nC253_=_C632( C253 C632 ) C253_=_C640( C253 C640 ) C253_=_C641( C253 C641 ) C253_=_C642( C253 C642 ) C253_=_C643( C253 C643 ) C253_=_C644( C253 C644 ) \nC253_=_C645( C253 C645 ) C258_=_C275( C258 C275 ) C258_=_C291( C258 C291 ) C258_=_C307( C258 C307 ) C258_=_C323( C258 C323 ) C258_=_C338( C258 C338 ) \nC258_=_C352( C258 C352 ) C258_=_C366( C258 C366 ) C258_=_C367( C258 C367 ) C258_=_C368( C258 C368 ) C258_=_C369( C258 C369 ) C258_=_C370( C258 C370 ) \nC258_=_C372( C258 C372 ) C258_=_C373( C258 C373 ) C258_=_C374( C258 C374 ) C258_=_C375( C258 C375 ) C258_=_C376( C258 C376 ) C258_=_C377( C258 C377 ) \nC275_=_C291( C275 C291 ) C275_=_C307( C275 C307 ) C275_=_C323( C275 C323 ) C275_=_C338( C275 C338 ) C275_=_C352( C275 C352 ) C275_=_C366( C275 C366 ) \nC275_=_C367( C275 C367 ) C275_=_C368( C275 C368 ) C275_=_C369( C275 C369 ) C275_=_C370( C275 C370 ) C275_=_C372( C275 C372 ) C275_=_C373( C275 C373 ) \nC275_=_C374( C275 C374 ) C275_=_C375( C275 C375 ) C275_=_C376( C275 C376 ) C275_=_C377( C275 C377 ) C291_=_C307( C291 C307 ) C291_=_C323( C291 C323 ) \nC291_=_C338( C291 C338 ) C291_=_C352( C291 C352 ) C291_=_C366( C291 C366 ) C291_=_C367( C291 C367 ) C291_=_C368( C291 C368 ) C291_=_C369( C291 C369 ) \nC291_=_C370( C291 C370 ) C291_=_C372( C291 C372 ) C291_=_C373( C291 C373 ) C291_=_C374( C291 C374 ) C291_=_C375( C291 C375 ) C291_=_C376( C291 C376 ) \nC291_=_C377( C291 C377 ) C307_=_C323( C307 C323 ) C307_=_C338( C307 C338 ) C307_=_C352( C307 C352 ) C307_=_C366( C307 C366 ) C307_=_C367( C307 C367 ) \nC307_=_C368( C307 C368 ) C307_=_C369( C307 C369 ) C307_=_C370( C307 C370 ) C307_=_C372( C307 C372 ) C307_=_C373( C307 C373 ) C307_=_C374( C307 C374 ) \nC307_=_C375( C307 C375 ) C307_=_C376( C307 C376 ) C307_=_C377( C307 C377 ) C323_=_C333( C323 C333 ) C323_=_C338( C323 C338 ) C323_=_C352( C323 C352 ) \nC323_=_C366( C323 C366 ) C323_=_C367( C323 C367 ) C323_=_C368( C323 C368 ) C323_=_C369( C323 C369 ) C323_=_C370( C323 C370 ) C323_=_C372( C323 C372 ) \nC323_=_C373( C323 C373 ) C323_=_C374( C323 C374 ) C323_=_C375( C323 C375 ) C323_=_C376( C323 C376 ) C323_=_C377( C323 C377 ) C333_=_C373( C333 C373 ) \nC333_=_C456( C333 C456 ) C333_=_C560( C333 C560 ) C333_=_C568( C333 C568 ) C333_=_C574( C333 C574 ) C333_=_C585( C333 C585 ) C333_=_C595( C333 C595 ) \nC333_=_C605( C333 C605 ) C333_=_C615( C333 C615 ) C333_=_C624( C333 C624 ) C333_=_C632( C333 C632 ) C333_=_C640( C333 C640 ) C333_=_C641( C333 C641 ) \nC333_=_C642( C333 C642 ) C333_=_C643( C333 C643 ) C333_=_C644( C333 C644 ) C333_=_C645( C333 C645 ) C338_=_C345( C338 C345 ) C338_=_C352( C338 C352 ) \nC338_=_C366( C338 C366 ) C338_=_C367( C338 C367 ) C338_=_C368( C338 C368 ) C338_=_C369( C338 C369 ) C338_=_C370( C338 C370 ) C338_=_C372( C338 C372 ) \nC338_=_C373( C338 C373 ) C338_=_C374( C338 C374 ) C338_=_C375( C338 C375 ) C338_=_C376( C338 C376 ) C338_=_C377( C338 C377 ) C345_=_C466( C345 C466 ) \nC345_=_C476( C345 C476 ) C345_=_C484( C345 C484 ) C345_=_C497( C345 C497 ) C345_=_C509( C345 C509 ) C345_=_C521( C345 C521 ) C345_=_C533( C345 C533 ) \nC345_=_C545( C345 C545 ) C345_=_C556( C345 C556 ) C345_=_C566( C345 C566 ) C345_=_C567( C345 C567 ) C345_=_C568( C345 C568 ) C345_=_C569( C345 C569 ) \nC345_=_C570( C345 C570 ) C345_=_C571( C345 C571 ) C345_=_C572( C345 C572 ) C345_=_C573( C345 C573 ) C352_=_C356( C352 C356 ) C352_=_C366( C352 C366 ) \nC352_=_C367( C352 C367 ) C352_=_C368( C352 C368 ) C352_=_C369( C352 C369 ) C352_=_C370( C352 C370 ) C352_=_C372( C352 C372 ) C352_=_C373( C352 C373 ) \nC352_=_C374( C352 C374 ) C352_=_C375( C352 C375 ) C352_=_C376( C352 C376 ) C352_=_C377( C352 C377 ) C356_=_C368( C356 C368 ) C356_=_C378( C356 C378 ) \nC356_=_C393( C356 C393 ) C356_=_C407( C356 C407 ) C356_=_C421( C356 C421 ) C356_=_C435( C356 C435 ) C356_=_C449( C356 C449 ) C356_=_C462( C356 C462 ) \nC356_=_C474( C356 C474 ) C356_=_C475( C356 C475 ) C356_=_C476( C356 C476 ) C356_=_C477( C356 C477 ) C356_=_C478( C356 C478 ) C356_=_C480( C356 C480 ) \nC356_=_C481( C356 C481 ) C356_=_C482( C356 C482 ) C356_=_C483( C356 C483 ) C366_=_C367( C366 C367 ) C366_=_C368( C366 C368 ) C366_=_C369( C366 C369 ) \nC366_=_C370( C366 C370 ) C366_=_C372( C366 C372 ) C366_=_C373( C366 C373 ) C366_=_C374( C366 C374 ) C366_=_C375( C366 C375 ) C366_=_C376( C366 C376 ) \nC366_=_C377( C366 C377 ) C366_=_C378( C366 C378 ) C367_=_C368( C367 C368 ) C367_=_C369( C367 C369 ) C367_=_C370( C367 C370 ) C367_=_C372( C367 C372 ) \nC367_=_C373( C367 C373 ) C367_=_C374( C367 C374 ) C367_=_C375( C367 C375 ) C367_=_C376( C367 C376 ) C367_=_C377( C367 C377 ) C367_=_C462( C367 C462 ) \nC367_=_C466( C367 C466 ) C368_=_C369( C368 C369 ) C368_=_C370( C368 C370 ) C368_=_C372( C368 C372 ) C368_=_C373( C368 C373 ) C368_=_C374( C368 C374 ) \nC368_=_C375( C368 C375 ) C368_=_C376( C368 C376 ) C368_=_C377( C368 C377 ) C368_=_C378( C368 C378 ) C368_=_C393( C368 C393 ) C368_=_C407( C368 C407 ) \nC368_=_C421( C368 C421 ) C368_=_C435( C368 C435 ) C368_=_C449( C368 C449 ) C368_=_C462( C368 C462 ) C368_=_C474( C368 C474 ) C368_=_C475( C368 C475 ) \nC368_=_C476( C368 C476 ) C368_=_C477( C368 C477 ) C368_=_C478( C368 C478 ) C368_=_C480( C368 C480 ) C368_=_C481( C368 C481 ) C368_=_C482( C368 C482 ) \nC368_=_C483( C368 C483 ) C369_=_C370( C369 C370 ) C369_=_C372( C369 C372 ) C369_=_C373( C369 C373 ) C369_=_C374( C369 C374 ) C369_=_C375( C369 C375 ) \nC369_=_C376( C369 C376 ) C369_=_C377( C369 C377 ) C369_=_C474( C369 C474 ) C369_=_C484( C369 C484 ) C370_=_C372( C370 C372 ) C370_=_C373( C370 C373 ) \nC370_=_C374( C370 C374 ) C370_=_C375( C370 C375 ) C370_=_C376( C370 C376 ) C370_=_C377( C370 C377 ) C370_=_C545( C370 C545 ) C372_=_C373( C372 C373 ) \nC372_=_C374( C372 C374 ) C372_=_C375( C372 C375 ) C372_=_C376( C372 C376 ) C372_=_C377( C372 C377 ) C372_=_C615( C372 C615 ) C373_=_C374( C373 C374 ) \nC373_=_C375( C373 C375 ) C373_=_C376( C373 C376 ) C373_=_C377( C373 C377 ) C373_=_C456( C373 C456 ) C373_=_C560( C373 C560 ) C373_=_C568( C373 C568 ) \nC373_=_C574( C373 C574 ) C373_=_C585( C373 C585 ) C373_=_C595( C373 C595 ) C373_=_C605( C373 C605 ) C373_=_C615( C373 C615 ) C373_=_C624( C373 C624 ) \nC373_=_C632( C373 C632 ) C373_=_C640( C373 C640 ) C373_=_C641( C373 C641 ) C373_=_C642( C373 C642 ) C373_=_C643( C373 C643 ) C373_=_C644( C373 C644 ) \nC373_=_C645( C373 C645 ) C374_=_C375( C374 C375 ) C374_=_C376( C374 C376 ) C374_=_C377( C374 C377 ) C375_=_C376( C375 C376 ) C375_=_C377( C375 C377 ) \nC375_=_C481( C375 C481 ) C375_=_C571( C375 C571 ) C375_=_C642( C375 C642 ) C376_=_C377( C376 C377 ) C377_=_C483( C377 C483 ) C377_=_C573( C377 C573 ) \nC377_=_C645( C377 C645 ) C378_=_C393( C378 C393 ) C378_=_C407( C378 C407 ) C378_=_C421( C378 C421 ) C378_=_C435( C378 C435 ) C378_=_C449( C378 C449 ) \nC378_=_C462( C378 C462 ) C378_=_C474( C378 C474 ) C378_=_C475( C378 C475 ) C378_=_C476( C378 C476 ) C378_=_C477( C378 C477 ) C378_=_C478( C378 C478 ) \nC378_=_C480( C378 C480 ) C378_=_C481( C378 C481 ) C378_=_C482( C378 C482 ) C378_=_C483( C378 C483 ) C393_=_C407( C393 C407 ) C393_=_C421( C393 C421 ) \nC393_=_C435( C393 C435 ) C393_=_C449( C393 C449 ) C393_=_C462( C393 C462 ) C393_=_C474( C393 C474 ) C393_=_C475( C393 C475 ) C393_=_C476( C393 C476 ) \nC393_=_C477( C393 C477 ) C393_=_C478( C393 C478 ) C393_=_C480( C393 C480 ) C393_=_C481( C393 C481 ) C393_=_C482( C393 C482 ) C393_=_C483( C393 C483 ) \nC407_=_C421( C407 C421 ) C407_=_C435( C407 C435 ) C407_=_C449( C407 C449 ) C407_=_C462( C407 C462 ) C407_=_C474( C407 C474 ) C407_=_C475( C407 C475 ) \nC407_=_C476( C407 C476 ) C407_=_C477( C407 C477 ) C407_=_C478( C407 C478 ) C407_=_C480( C407 C480 ) C407_=_C481( C407 C481 ) C407_=_C482( C407 C482 ) \nC407_=_C483( C407 C483 ) C421_=_C435( C421 C435 ) C421_=_C449( C421 C449 ) C421_=_C462( C421 C462 ) C421_=_C474( C421 C474 ) C421_=_C475( C421 C475 ) \nC421_=_C476( C421 C476 ) C421_=_C477( C421 C477 ) C421_=_C478( C421 C478 ) C421_=_C480( C421 C480 ) C421_=_C481( C421 C481 ) C421_=_C482( C421 C482 ) \nC421_=_C483( C421 C483 ) C435_=_C449( C435 C449 ) C435_=_C462( C435 C462 ) C435_=_C474( C435 C474 ) C435_=_C475( C435 C475 ) C435_=_C476( C435 C476 ) \nC435_=_C477( C435 C477 ) C435_=_C478( C435 C478 ) C435_=_C480( C435 C480 ) C435_=_C481( C435 C481 ) C435_=_C482( C435 C482 ) C435_=_C483( C435 C483 ) \nC449_=_C456( C449 C456 ) C449_=_C462( C449 C462 ) C449_=_C474( C449 C474 ) C449_=_C475( C449 C475 ) C449_=_C476( C449 C476 ) C449_=_C477( C449 C477 ) \nC449_=_C478( C449 C478 ) C449_=_C480( C449 C480 ) C449_=_C481( C449 C481 ) C449_=_C482( C449 C482 ) C449_=_C483( C449 C483 ) C456_=_C560( C456 C560 ) \nC456_=_C568( C456 C568 ) C456_=_C574( C456 C574 ) C456_=_C585( C456 C585 ) C456_=_C595( C456 C595 ) C456_=_C605( C456 C605 ) C456_=_C615( C456 C615 ) \nC456_=_C624( C456 C624 ) C456_=_C632( C456 C632 ) C456_=_C640( C456 C640 ) C456_=_C641( C456 C641 ) C456_=_C642( C456 C642 ) C456_=_C643( C456 C643 ) \nC456_=_C644( C456 C644 ) C456_=_C645( C456 C645 ) C462_=_C466( C462 C466 ) C462_=_C474( C462 C474 ) C462_=_C475( C462 C475 ) C462_=_C476( C462 C476 ) \nC462_=_C477( C462 C477 ) C462_=_C478( C462 C478 ) C462_=_C480( C462 C480 ) C462_=_C481( C462 C481 ) C462_=_C482( C462 C482 ) C462_=_C483( C462 C483 ) \nC466_=_C476( C466 C476 ) C466_=_C484( C466 C484 ) C466_=_C497( C466 C497 ) C466_=_C509( C466 C509 ) C466_=_C521( C466 C521 ) C466_=_C533( C466 C533 ) \nC466_=_C545( C466 C545 ) C466_=_C556( C466 C556 ) C466_=_C566( C466 C566 ) C466_=_C567( C466 C567 ) C466_=_C568( C466 C568 ) C466_=_C569( C466 C569 ) \nC466_=_C570( C466 C570 ) C466_=_C571( C466 C571 ) C466_=_C572( C466 C572 ) C466_=_C573( C466 C573 ) C474_=_C475( C474 C475 ) C474_=_C476( C474 C476 ) \nC474_=_C477( C474 C477 ) C474_=_C478(</w:t>
      </w:r>
    </w:p>
    <w:p>
      <w:pPr>
        <w:pStyle w:val="PreformattedText"/>
        <w:bidi w:val="0"/>
        <w:spacing w:before="0" w:after="0"/>
        <w:jc w:val="left"/>
        <w:rPr/>
      </w:pPr>
      <w:r>
        <w:rPr/>
        <w:t xml:space="preserve"> </w:t>
      </w:r>
      <w:r>
        <w:rPr/>
        <w:t>C474 C478 ) C474_=_C480( C474 C480 ) C474_=_C481( C474 C481 ) C474_=_C482( C474 C482 ) C474_=_C483( C474 C483 ) \nC474_=_C484( C474 C484 ) C475_=_C476( C475 C476 ) C475_=_C477( C475 C477 ) C475_=_C478( C475 C478 ) C475_=_C480( C475 C480 ) C475_=_C481( C475 C481 ) \nC475_=_C482( C475 C482 ) C475_=_C483( C475 C483 ) C475_=_C556( C475 C556 ) C475_=_C560( C475 C560 ) C476_=_C477( C476 C477 ) C476_=_C478( C476 C478 ) \nC476_=_C480( C476 C480 ) C476_=_C481( C476 C481 ) C476_=_C482( C476 C482 ) C476_=_C483( C476 C483 ) C476_=_C484( C476 C484 ) C476_=_C497( C476 C497 ) \nC476_=_C509( C476 C509 ) C476_=_C521( C476 C521 ) C476_=_C533( C476 C533 ) C476_=_C545( C476 C545 ) C476_=_C556( C476 C556 ) C476_=_C566( C476 C566 ) \nC476_=_C567( C476 C567 ) C476_=_C568( C476 C568 ) C476_=_C569( C476 C569 ) C476_=_C570( C476 C570 ) C476_=_C571( C476 C571 ) C476_=_C572( C476 C572 ) \nC476_=_C573( C476 C573 ) C477_=_C478( C477 C478 ) C477_=_C480( C477 C480 ) C477_=_C481( C477 C481 ) C477_=_C482( C477 C482 ) C477_=_C483( C477 C483 ) \nC477_=_C566( C477 C566 ) C477_=_C574( C477 C574 ) C478_=_C480( C478 C480 ) C478_=_C481( C478 C481 ) C478_=_C482( C478 C482 ) C478_=_C483( C478 C483 ) \nC478_=_C624( C478 C624 ) C480_=_C481( C480 C481 ) C480_=_C482( C480 C482 ) C480_=_C483( C480 C483 ) C481_=_C482( C481 C482 ) C481_=_C483( C481 C483 ) \nC481_=_C571( C481 C571 ) C481_=_C642( C481 C642 ) C482_=_C483( C482 C483 ) C483_=_C573( C483 C573 ) C483_=_C645( C483 C645 ) C484_=_C497( C484 C497 ) \nC484_=_C509( C484 C509 ) C484_=_C521( C484 C521 ) C484_=_C533( C484 C533 ) C484_=_C545( C484 C545 ) C484_=_C556( C484 C556 ) C484_=_C566( C484 C566 ) \nC484_=_C567( C484 C567 ) C484_=_C568( C484 C568 ) C484_=_C569( C484 C569 ) C484_=_C570( C484 C570 ) C484_=_C571( C484 C571 ) C484_=_C572( C484 C572 ) \nC484_=_C573( C484 C573 ) C497_=_C509( C497 C509 ) C497_=_C521( C497 C521 ) C497_=_C533( C497 C533 ) C497_=_C545( C497 C545 ) C497_=_C556( C497 C556 ) \nC497_=_C566( C497 C566 ) C497_=_C567( C497 C567 ) C497_=_C568( C497 C568 ) C497_=_C569( C497 C569 ) C497_=_C570( C497 C570 ) C497_=_C571( C497 C571 ) \nC497_=_C572( C497 C572 ) C497_=_C573( C497 C573 ) C509_=_C521( C509 C521 ) C509_=_C533( C509 C533 ) C509_=_C545( C509 C545 ) C509_=_C556( C509 C556 ) \nC509_=_C566( C509 C566 ) C509_=_C567( C509 C567 ) C509_=_C568( C509 C568 ) C509_=_C569( C509 C569 ) C509_=_C570( C509 C570 ) C509_=_C571( C509 C571 ) \nC509_=_C572( C509 C572 ) C509_=_C573( C509 C573 ) C521_=_C533( C521 C533 ) C521_=_C545( C521 C545 ) C521_=_C556( C521 C556 ) C521_=_C566( C521 C566 ) \nC521_=_C567( C521 C567 ) C521_=_C568( C521 C568 ) C521_=_C569( C521 C569 ) C521_=_C570( C521 C570 ) C521_=_C571( C521 C571 ) C521_=_C572( C521 C572 ) \nC521_=_C573( C521 C573 ) C533_=_C545( C533 C545 ) C533_=_C556( C533 C556 ) C533_=_C566( C533 C566 ) C533_=_C567( C533 C567 ) C533_=_C568( C533 C568 ) \nC533_=_C569( C533 C569 ) C533_=_C570( C533 C570 ) C533_=_C571( C533 C571 ) C533_=_C572( C533 C572 ) C533_=_C573( C533 C573 ) C545_=_C556( C545 C556 ) \nC545_=_C566( C545 C566 ) C545_=_C567( C545 C567 ) C545_=_C568( C545 C568 ) C545_=_C569( C545 C569 ) C545_=_C570( C545 C570 ) C545_=_C571( C545 C571 ) \nC545_=_C572( C545 C572 ) C545_=_C573( C545 C573 ) C556_=_C560( C556 C560 ) C556_=_C566( C556 C566 ) C556_=_C567( C556 C567 ) C556_=_C568( C556 C568 ) \nC556_=_C569( C556 C569 ) C556_=_C570( C556 C570 ) C556_=_C571( C556 C571 ) C556_=_C572( C556 C572 ) C556_=_C573( C556 C573 ) C560_=_C568( C560 C568 ) \nC560_=_C574( C560 C574 ) C560_=_C585( C560 C585 ) C560_=_C595( C560 C595 ) C560_=_C605( C560 C605 ) C560_=_C615( C560 C615 ) C560_=_C624( C560 C624 ) \nC560_=_C632( C560 C632 ) C560_=_C640( C560 C640 ) C560_=_C641( C560 C641 ) C560_=_C642( C560 C642 ) C560_=_C643( C560 C643 ) C560_=_C644( C560 C644 ) \nC560_=_C645( C560 C645 ) C566_=_C567( C566 C567 ) C566_=_C568( C566 C568 ) C566_=_C569( C566 C569 ) C566_=_C570( C566 C570 ) C566_=_C571( C566 C571 ) \nC566_=_C572( C566 C572 ) C566_=_C573( C566 C573 ) C566_=_C574( C566 C574 ) C567_=_C568( C567 C568 ) C567_=_C569( C567 C569 ) C567_=_C570( C567 C570 ) \nC567_=_C571( C567 C571 ) C567_=_C572( C567 C572 ) C567_=_C573( C567 C573 ) C567_=_C632( C567 C632 ) C568_=_C569( C568 C569 ) C568_=_C570( C568 C570 ) \nC568_=_C571( C568 C571 ) C568_=_C572( C568 C572 ) C568_=_C573( C568 C573 ) C568_=_C574( C568 C574 ) C568_=_C585( C568 C585 ) C568_=_C595( C568 C595 ) \nC568_=_C605( C568 C605 ) C568_=_C615( C568 C615 ) C568_=_C624( C568 C624 ) C568_=_C632( C568 C632 ) C568_=_C640( C568 C640 ) C568_=_C641( C568 C641 ) \nC568_=_C642( C568 C642 ) C568_=_C643( C568 C643 ) C568_=_C644( C568 C644 ) C568_=_C645( C568 C645 ) C569_=_C570( C569 C570 ) C569_=_C571( C569 C571 ) \nC569_=_C572( C569 C572 ) C569_=_C573( C569 C573 ) C569_=_C640( C569 C640 ) C570_=_C571( C570 C571 ) C570_=_C572( C570 C572 ) C570_=_C573( C570 C573 ) \nC571_=_C572( C571 C572 ) C571_=_C573( C571 C573 ) C571_=_C642( C571 C642 ) C572_=_C573( C572 C573 ) C573_=_C645( C573 C645 ) C574_=_C585( C574 C585 ) \nC574_=_C595( C574 C595 ) C574_=_C605( C574 C605 ) C574_=_C615( C574 C615 ) C574_=_C624( C574 C624 ) C574_=_C632( C574 C632 ) C574_=_C640( C574 C640 ) \nC574_=_C641( C574 C641 ) C574_=_C642( C574 C642 ) C574_=_C643( C574 C643 ) C574_=_C644( C574 C644 ) C574_=_C645( C574 C645 ) C585_=_C595( C585 C595 ) \nC585_=_C605( C585 C605 ) C585_=_C615( C585 C615 ) C585_=_C624( C585 C624 ) C585_=_C632( C585 C632 ) C585_=_C640( C585 C640 ) C585_=_C641( C585 C641 ) \nC585_=_C642( C585 C642 ) C585_=_C643( C585 C643 ) C585_=_C644( C585 C644 ) C585_=_C645( C585 C645 ) C595_=_C605( C595 C605 ) C595_=_C615( C595 C615 ) \nC595_=_C624( C595 C624 ) C595_=_C632( C595 C632 ) C595_=_C640( C595 C640 ) C595_=_C641( C595 C641 ) C595_=_C642( C595 C642 ) C595_=_C643( C595 C643 ) \nC595_=_C644( C595 C644 ) C595_=_C645( C595 C645 ) C605_=_C615( C605 C615 ) C605_=_C624( C605 C624 ) C605_=_C632( C605 C632 ) C605_=_C640( C605 C640 ) \nC605_=_C641( C605 C641 ) C605_=_C642( C605 C642 ) C605_=_C643( C605 C643 ) C605_=_C644( C605 C644 ) C605_=_C645( C605 C645 ) C615_=_C624( C615 C624 ) \nC615_=_C632( C615 C632 ) C615_=_C640( C615 C640 ) C615_=_C641( C615 C641 ) C615_=_C642( C615 C642 ) C615_=_C643( C615 C643 ) C615_=_C644( C615 C644 ) \nC615_=_C645( C615 C645 ) C624_=_C632( C624 C632 ) C624_=_C640( C624 C640 ) C624_=_C641( C624 C641 ) C624_=_C642( C624 C642 ) C624_=_C643( C624 C643 ) \nC624_=_C644( C624 C644 ) C624_=_C645( C624 C645 ) C632_=_C640( C632 C640 ) C632_=_C641( C632 C641 ) C632_=_C642( C632 C642 ) C632_=_C643( C632 C643 ) \nC632_=_C644( C632 C644 ) C632_=_C645( C632 C645 ) C640_=_C641( C640 C641 ) C640_=_C642( C640 C642 ) C640_=_C643( C640 C643 ) C640_=_C644( C640 C644 ) \nC640_=_C645( C640 C645 ) C641_=_C642( C641 C642 ) C641_=_C643( C641 C643 ) C641_=_C644( C641 C644 ) C641_=_C645( C641 C645 ) C642_=_C643( C642 C643 ) \nC642_=_C644( C642 C644 ) C642_=_C645( C642 C645 ) C643_=_C644( C643 C644 ) C643_=_C645( C643 C645 ) C644_=_C645( C644 C645 ) "];30-&gt;40[label="80: C37 C55 C72 C86 C116 \nC118 C120 C122 C192 C208 C221 \nC233 C246 C249 C251 C253 C258 \nC275 C291 C307 C323 C333 C338 \nC345 C352 C356 C366 C367 C369 \nC370 C372 C374 C375 C376 C377 \nC378 C393 C407 C421 C435 C449 \nC456 C462 C466 C474 C475 C477 \nC478 C480 C481 C482 C483 C484 \nC497 C509 C521 C533 C545 C556 \nC560 C566 C567 C569 C570 C571 \nC572 C573 C574 C585 C595 C605 \nC615 C624 C632 C640 C641 C642 \nC643 C644 C645 \n806: C37_=_C122 ,C37_=_C192 ,C37_=_C253 ,C37_=_C333 ,C37_=_C456 ,\nC37_=_C560 ,C37_=_C574 ,C37_=_C585 ,C37_=_C595 ,C37_=_C605 ,C37_=_C615 ,\nC37_=_C624 ,C37_=_C632 ,C37_=_C640 ,C37_=_C641 ,C37_=_C642 ,C37_=_C643 ,\nC37_=_C644 ,C37_=_C645 ,C55_=_C120 ,C55_=_C208 ,C55_=_C251 ,C55_=_C345 ,\nC55_=_C466 ,C55_=_C484 ,C55_=_C497 ,C55_=_C509 ,C55_=_C521 ,C55_=_C533 ,\nC55_=_C545 ,C55_=_C556 ,C55_=_C566 ,C55_=_C567 ,C55_=_C569 ,C55_=_C570 ,\nC55_=_C571 ,C55_=_C572 ,C55_=_C573 ,C72_=_C118 ,C72_=_C221 ,C72_=_C249 ,\nC72_=_C356 ,C72_=_C378 ,C72_=_C393 ,C72_=_C407 ,C72_=_C421 ,C72_=_C435 ,\nC72_=_C449 ,C72_=_C462 ,C72_=_C474 ,C72_=_C475 ,C72_=_C477 ,C72_=_C478 ,\nC72_=_C480 ,C72_=_C481 ,C72_=_C482 ,C72_=_C483 ,C86_=_C116 ,C86_=_C233 ,\nC86_=_C246 ,C86_=_C258 ,C86_=_C275 ,C86_=_C291 ,C86_=_C307 ,C86_=_C323 ,\nC86_=_C338 ,C86_=_C352 ,C86_=_C366 ,C86_=_C367 ,C86_=_C369 ,C86_=_C370 ,\nC86_=_C372 ,C86_=_C374 ,C86_=_C375 ,C86_=_C376 ,C86_=_C377 ,C116_=_C118 ,\nC116_=_C120 ,C116_=_C122 ,C116_=_C233 ,C116_=_C246 ,C116_=_C258 ,C116_=_C275 ,\nC116_=_C291 ,C116_=_C307 ,C116_=_C323 ,C116_=_C338 ,C116_=_C352 ,C116_=_C366 ,\nC116_=_C367 ,C116_=_C369 ,C116_=_C370 ,C116_=_C372 ,C116_=_C374 ,C116_=_C375 ,\nC116_=_C376 ,C116_=_C377 ,C118_=_C120 ,C118_=_C122 ,C118_=_C221 ,C118_=_C249 ,\nC118_=_C356 ,C118_=_C378 ,C118_=_C393 ,C118_=_C407 ,C118_=_C421 ,C118_=_C435 ,\nC118_=_C449 ,C118_=_C462 ,C118_=_C474 ,C118_=_C475 ,C118_=_C477 ,C118_=_C478 ,\nC118_=_C480 ,C118_=_C481 ,C118_=_C482 ,C118_=_C483 ,C120_=_C122 ,C120_=_C208 ,\nC120_=_C251 ,C120_=_C345 ,C120_=_C466 ,C120_=_C484 ,C120_=_C497 ,C120_=_C509 ,\nC120_=_C521 ,C120_=_C533 ,C120_=_C545 ,C120_=_C556 ,C120_=_C566 ,C120_=_C567 ,\nC120_=_C569 ,C120_=_C570 ,C120_=_C571 ,C120_=_C572 ,C120_=_C573 ,C122_=_C192 ,\nC122_=_C253 ,C122_=_C333 ,C122_=_C456 ,C122_=_C560 ,C122_=_C574 ,C122_=_C585 ,\nC122_=_C595 ,C122_=_C605 ,C122_=_C615 ,C122_=_C624 ,C122_=_C632 ,C122_=_C640 ,\nC122_=_C641 ,C122_=_C642 ,C122_=_C643 ,C122_=_C644 ,C122_=_C645 ,C192_=_C253 ,\nC192_=_C333 ,C192_=_C456 ,C192_=_C560 ,C192_=_C574 ,C192_=_C585 ,C192_=_C595 ,\nC192_=_C605 ,C192_=_C615 ,C192_=_C624 ,C192_=_C632 ,C192_=_C640 ,C192_=_C641 ,\nC192_=_C642 ,C192_=_C643 ,C192_=_C644 ,C192_=_C645 ,C208_=_C251 ,C208_=_C345 ,\nC208_=_C466 ,C208_=_C484 ,C208_=_C497 ,C208_=_C509 ,C208_=_C521 ,C208_=_C533 ,\nC208_=_C545 ,C208_=_C556 ,C208_=_C566 ,C208_=_C567 ,C208_=_C569 ,C208_=_C570 ,\nC208_=_C571 ,C208_=_C572 ,C208_=_C573 ,C221_=_C249 ,C221_=_C356 ,C221_=_C378 ,\nC221_=_C393 ,C221_=_C407 ,C221_=_C421 ,C221_=_C435 ,C221_=_C449</w:t>
      </w:r>
    </w:p>
    <w:p>
      <w:pPr>
        <w:pStyle w:val="PreformattedText"/>
        <w:bidi w:val="0"/>
        <w:spacing w:before="0" w:after="0"/>
        <w:jc w:val="left"/>
        <w:rPr/>
      </w:pPr>
      <w:r>
        <w:rPr/>
        <w:t xml:space="preserve"> </w:t>
      </w:r>
      <w:r>
        <w:rPr/>
        <w:t>,C221_=_C462 ,\nC221_=_C474 ,C221_=_C475 ,C221_=_C477 ,C221_=_C478 ,C221_=_C480 ,C221_=_C481 ,\nC221_=_C482 ,C221_=_C483 ,C233_=_C246 ,C233_=_C258 ,C233_=_C275 ,C233_=_C291 ,\nC233_=_C307 ,C233_=_C323 ,C233_=_C338 ,C233_=_C352 ,C233_=_C366 ,C233_=_C367 ,\nC233_=_C369 ,C233_=_C370 ,C233_=_C372 ,C233_=_C374 ,C233_=_C375 ,C233_=_C376 ,\nC233_=_C377 ,C246_=_C249 ,C246_=_C251 ,C246_=_C253 ,C246_=_C258 ,C246_=_C275 ,\nC246_=_C291 ,C246_=_C307 ,C246_=_C323 ,C246_=_C338 ,C246_=_C352 ,C246_=_C366 ,\nC246_=_C367 ,C246_=_C369 ,C246_=_C370 ,C246_=_C372 ,C246_=_C374 ,C246_=_C375 ,\nC246_=_C376 ,C246_=_C377 ,C249_=_C251 ,C249_=_C253 ,C249_=_C356 ,C249_=_C378 ,\nC249_=_C393 ,C249_=_C407 ,C249_=_C421 ,C249_=_C435 ,C249_=_C449 ,C249_=_C462 ,\nC249_=_C474 ,C249_=_C475 ,C249_=_C477 ,C249_=_C478 ,C249_=_C480 ,C249_=_C481 ,\nC249_=_C482 ,C249_=_C483 ,C251_=_C253 ,C251_=_C345 ,C251_=_C466 ,C251_=_C484 ,\nC251_=_C497 ,C251_=_C509 ,C251_=_C521 ,C251_=_C533 ,C251_=_C545 ,C251_=_C556 ,\nC251_=_C566 ,C251_=_C567 ,C251_=_C569 ,C251_=_C570 ,C251_=_C571 ,C251_=_C572 ,\nC251_=_C573 ,C253_=_C333 ,C253_=_C456 ,C253_=_C560 ,C253_=_C574 ,C253_=_C585 ,\nC253_=_C595 ,C253_=_C605 ,C253_=_C615 ,C253_=_C624 ,C253_=_C632 ,C253_=_C640 ,\nC253_=_C641 ,C253_=_C642 ,C253_=_C643 ,C253_=_C644 ,C253_=_C645 ,C258_=_C275 ,\nC258_=_C291 ,C258_=_C307 ,C258_=_C323 ,C258_=_C338 ,C258_=_C352 ,C258_=_C366 ,\nC258_=_C367 ,C258_=_C369 ,C258_=_C370 ,C258_=_C372 ,C258_=_C374 ,C258_=_C375 ,\nC258_=_C376 ,C258_=_C377 ,C275_=_C291 ,C275_=_C307 ,C275_=_C323 ,C275_=_C338 ,\nC275_=_C352 ,C275_=_C366 ,C275_=_C367 ,C275_=_C369 ,C275_=_C370 ,C275_=_C372 ,\nC275_=_C374 ,C275_=_C375 ,C275_=_C376 ,C275_=_C377 ,C291_=_C307 ,C291_=_C323 ,\nC291_=_C338 ,C291_=_C352 ,C291_=_C366 ,C291_=_C367 ,C291_=_C369 ,C291_=_C370 ,\nC291_=_C372 ,C291_=_C374 ,C291_=_C375 ,C291_=_C376 ,C291_=_C377 ,C307_=_C323 ,\nC307_=_C338 ,C307_=_C352 ,C307_=_C366 ,C307_=_C367 ,C307_=_C369 ,C307_=_C370 ,\nC307_=_C372 ,C307_=_C374 ,C307_=_C375 ,C307_=_C376 ,C307_=_C377 ,C323_=_C333 ,\nC323_=_C338 ,C323_=_C352 ,C323_=_C366 ,C323_=_C367 ,C323_=_C369 ,C323_=_C370 ,\nC323_=_C372 ,C323_=_C374 ,C323_=_C375 ,C323_=_C376 ,C323_=_C377 ,C333_=_C456 ,\nC333_=_C560 ,C333_=_C574 ,C333_=_C585 ,C333_=_C595 ,C333_=_C605 ,C333_=_C615 ,\nC333_=_C624 ,C333_=_C632 ,C333_=_C640 ,C333_=_C641 ,C333_=_C642 ,C333_=_C643 ,\nC333_=_C644 ,C333_=_C645 ,C338_=_C345 ,C338_=_C352 ,C338_=_C366 ,C338_=_C367 ,\nC338_=_C369 ,C338_=_C370 ,C338_=_C372 ,C338_=_C374 ,C338_=_C375 ,C338_=_C376 ,\nC338_=_C377 ,C345_=_C466 ,C345_=_C484 ,C345_=_C497 ,C345_=_C509 ,C345_=_C521 ,\nC345_=_C533 ,C345_=_C545 ,C345_=_C556 ,C345_=_C566 ,C345_=_C567 ,C345_=_C569 ,\nC345_=_C570 ,C345_=_C571 ,C345_=_C572 ,C345_=_C573 ,C352_=_C356 ,C352_=_C366 ,\nC352_=_C367 ,C352_=_C369 ,C352_=_C370 ,C352_=_C372 ,C352_=_C374 ,C352_=_C375 ,\nC352_=_C376 ,C352_=_C377 ,C356_=_C378 ,C356_=_C393 ,C356_=_C407 ,C356_=_C421 ,\nC356_=_C435 ,C356_=_C449 ,C356_=_C462 ,C356_=_C474 ,C356_=_C475 ,C356_=_C477 ,\nC356_=_C478 ,C356_=_C480 ,C356_=_C481 ,C356_=_C482 ,C356_=_C483 ,C366_=_C367 ,\nC366_=_C369 ,C366_=_C370 ,C366_=_C372 ,C366_=_C374 ,C366_=_C375 ,C366_=_C376 ,\nC366_=_C377 ,C366_=_C378 ,C367_=_C369 ,C367_=_C370 ,C367_=_C372 ,C367_=_C374 ,\nC367_=_C375 ,C367_=_C376 ,C367_=_C377 ,C367_=_C462 ,C367_=_C466 ,C369_=_C370 ,\nC369_=_C372 ,C369_=_C374 ,C369_=_C375 ,C369_=_C376 ,C369_=_C377 ,C369_=_C474 ,\nC369_=_C484 ,C370_=_C372 ,C370_=_C374 ,C370_=_C375 ,C370_=_C376 ,C370_=_C377 ,\nC370_=_C545 ,C372_=_C374 ,C372_=_C375 ,C372_=_C376 ,C372_=_C377 ,C372_=_C615 ,\nC374_=_C375 ,C374_=_C376 ,C374_=_C377 ,C375_=_C376 ,C375_=_C377 ,C375_=_C481 ,\nC375_=_C571 ,C375_=_C642 ,C376_=_C377 ,C377_=_C483 ,C377_=_C573 ,C377_=_C645 ,\nC378_=_C393 ,C378_=_C407 ,C378_=_C421 ,C378_=_C435 ,C378_=_C449 ,C378_=_C462 ,\nC378_=_C474 ,C378_=_C475 ,C378_=_C477 ,C378_=_C478 ,C378_=_C480 ,C378_=_C481 ,\nC378_=_C482 ,C378_=_C483 ,C393_=_C407 ,C393_=_C421 ,C393_=_C435 ,C393_=_C449 ,\nC393_=_C462 ,C393_=_C474 ,C393_=_C475 ,C393_=_C477 ,C393_=_C478 ,C393_=_C480 ,\nC393_=_C481 ,C393_=_C482 ,C393_=_C483 ,C407_=_C421 ,C407_=_C435 ,C407_=_C449 ,\nC407_=_C462 ,C407_=_C474 ,C407_=_C475 ,C407_=_C477 ,C407_=_C478 ,C407_=_C480 ,\nC407_=_C481 ,C407_=_C482 ,C407_=_C483 ,C421_=_C435 ,C421_=_C449 ,C421_=_C462 ,\nC421_=_C474 ,C421_=_C475 ,C421_=_C477 ,C421_=_C478 ,C421_=_C480 ,C421_=_C481 ,\nC421_=_C482 ,C421_=_C483 ,C435_=_C449 ,C435_=_C462 ,C435_=_C474 ,C435_=_C475 ,\nC435_=_C477 ,C435_=_C478 ,C435_=_C480 ,C435_=_C481 ,C435_=_C482 ,C435_=_C483 ,\nC449_=_C456 ,C449_=_C462 ,C449_=_C474 ,C449_=_C475 ,C449_=_C477 ,C449_=_C478 ,\nC449_=_C480 ,C449_=_C481 ,C449_=_C482 ,C449_=_C483 ,C456_=_C560 ,C456_=_C574 ,\nC456_=_C585 ,C456_=_C595 ,C456_=_C605 ,C456_=_C615 ,C456_=_C624 ,C456_=_C632 ,\nC456_=_C640 ,C456_=_C641 ,C456_=_C642 ,C456_=_C643 ,C456_=_C644 ,C456_=_C645 ,\nC462_=_C466 ,C462_=_C474 ,C462_=_C475 ,C462_=_C477 ,C462_=_C478 ,C462_=_C480 ,\nC462_=_C481 ,C462_=_C482 ,C462_=_C483 ,C466_=_C484 ,C466_=_C497 ,C466_=_C509 ,\nC466_=_C521 ,C466_=_C533 ,C466_=_C545 ,C466_=_C556 ,C466_=_C566 ,C466_=_C567 ,\nC466_=_C569 ,C466_=_C570 ,C466_=_C571 ,C466_=_C572 ,C466_=_C573 ,C474_=_C475 ,\nC474_=_C477 ,C474_=_C478 ,C474_=_C480 ,C474_=_C481 ,C474_=_C482 ,C474_=_C483 ,\nC474_=_C484 ,C475_=_C477 ,C475_=_C478 ,C475_=_C480 ,C475_=_C481 ,C475_=_C482 ,\nC475_=_C483 ,C475_=_C556 ,C475_=_C560 ,C477_=_C478 ,C477_=_C480 ,C477_=_C481 ,\nC477_=_C482 ,C477_=_C483 ,C477_=_C566 ,C477_=_C574 ,C478_=_C480 ,C478_=_C481 ,\nC478_=_C482 ,C478_=_C483 ,C478_=_C624 ,C480_=_C481 ,C480_=_C482 ,C480_=_C483 ,\nC481_=_C482 ,C481_=_C483 ,C481_=_C571 ,C481_=_C642 ,C482_=_C483 ,C483_=_C573 ,\nC483_=_C645 ,C484_=_C497 ,C484_=_C509 ,C484_=_C521 ,C484_=_C533 ,C484_=_C545 ,\nC484_=_C556 ,C484_=_C566 ,C484_=_C567 ,C484_=_C569 ,C484_=_C570 ,C484_=_C571 ,\nC484_=_C572 ,C484_=_C573 ,C497_=_C509 ,C497_=_C521 ,C497_=_C533 ,C497_=_C545 ,\nC497_=_C556 ,C497_=_C566 ,C497_=_C567 ,C497_=_C569 ,C497_=_C570 ,C497_=_C571 ,\nC497_=_C572 ,C497_=_C573 ,C509_=_C521 ,C509_=_C533 ,C509_=_C545 ,C509_=_C556 ,\nC509_=_C566 ,C509_=_C567 ,C509_=_C569 ,C509_=_C570 ,C509_=_C571 ,C509_=_C572 ,\nC509_=_C573 ,C521_=_C533 ,C521_=_C545 ,C521_=_C556 ,C521_=_C566 ,C521_=_C567 ,\nC521_=_C569 ,C521_=_C570 ,C521_=_C571 ,C521_=_C572 ,C521_=_C573 ,C533_=_C545 ,\nC533_=_C556 ,C533_=_C566 ,C533_=_C567 ,C533_=_C569 ,C533_=_C570 ,C533_=_C571 ,\nC533_=_C572 ,C533_=_C573 ,C545_=_C556 ,C545_=_C566 ,C545_=_C567 ,C545_=_C569 ,\nC545_=_C570 ,C545_=_C571 ,C545_=_C572 ,C545_=_C573 ,C556_=_C560 ,C556_=_C566 ,\nC556_=_C567 ,C556_=_C569 ,C556_=_C570 ,C556_=_C571 ,C556_=_C572 ,C556_=_C573 ,\nC560_=_C574 ,C560_=_C585 ,C560_=_C595 ,C560_=_C605 ,C560_=_C615 ,C560_=_C624 ,\nC560_=_C632 ,C560_=_C640 ,C560_=_C641 ,C560_=_C642 ,C560_=_C643 ,C560_=_C644 ,\nC560_=_C645 ,C566_=_C567 ,C566_=_C569 ,C566_=_C570 ,C566_=_C571 ,C566_=_C572 ,\nC566_=_C573 ,C566_=_C574 ,C567_=_C569 ,C567_=_C570 ,C567_=_C571 ,C567_=_C572 ,\nC567_=_C573 ,C567_=_C632 ,C569_=_C570 ,C569_=_C571 ,C569_=_C572 ,C569_=_C573 ,\nC569_=_C640 ,C570_=_C571 ,C570_=_C572 ,C570_=_C573 ,C571_=_C572 ,C571_=_C573 ,\nC571_=_C642 ,C572_=_C573 ,C573_=_C645 ,C574_=_C585 ,C574_=_C595 ,C574_=_C605 ,\nC574_=_C615 ,C574_=_C624 ,C574_=_C632 ,C574_=_C640 ,C574_=_C641 ,C574_=_C642 ,\nC574_=_C643 ,C574_=_C644 ,C574_=_C645 ,C585_=_C595 ,C585_=_C605 ,C585_=_C615 ,\nC585_=_C624 ,C585_=_C632 ,C585_=_C640 ,C585_=_C641 ,C585_=_C642 ,C585_=_C643 ,\nC585_=_C644 ,C585_=_C645 ,C595_=_C605 ,C595_=_C615 ,C595_=_C624 ,C595_=_C632 ,\nC595_=_C640 ,C595_=_C641 ,C595_=_C642 ,C595_=_C643 ,C595_=_C644 ,C595_=_C645 ,\nC605_=_C615 ,C605_=_C624 ,C605_=_C632 ,C605_=_C640 ,C605_=_C641 ,C605_=_C642 ,\nC605_=_C643 ,C605_=_C644 ,C605_=_C645 ,C615_=_C624 ,C615_=_C632 ,C615_=_C640 ,\nC615_=_C641 ,C615_=_C642 ,C615_=_C643 ,C615_=_C644 ,C615_=_C645 ,C624_=_C632 ,\nC624_=_C640 ,C624_=_C641 ,C624_=_C642 ,C624_=_C643 ,C624_=_C644 ,C624_=_C645 ,\nC632_=_C640 ,C632_=_C641 ,C632_=_C642 ,C632_=_C643 ,C632_=_C644 ,C632_=_C645 ,\nC640_=_C641 ,C640_=_C642 ,C640_=_C643 ,C640_=_C644 ,C640_=_C645 ,C641_=_C642 ,\nC641_=_C643 ,C641_=_C644 ,C641_=_C645 ,C642_=_C643 ,C642_=_C644 ,C642_=_C645 ,\nC643_=_C644 ,C643_=_C645 ,C644_=_C645 ,"];41[shape=box, label="id:41 level: 4\n80: C17 C18 C39 C109 C123 \nC124 C137 C155 C156 C175 C194 \nC241 C242 C255 C267 C283 C301 \nC318 C335 C349 C363 C375 C385 \nC399 C430 C443 C445 C459 C471 \nC481 C489 C501 C526 C540 C552 \nC562 C563 C571 C576 C577 C587 \nC597 C628 C635 C636 C641 C642 \nC643 C646 C647 C650 C651 C652 \nC653 C654 C655 C657 C658 C662 \nC663 C664 C670 C671 C672 C677 \nC678 C679 C683 C684 C685 C690 \nC691 C692 C693 C694 C695 C696 \nC697 C698 C699 \n883: C17_=_C18( C17 C18 ) C17_=_C123( C17 C123 ) C17_=_C155( C17 C155 ) C17_=_C241( C17 C241 ) C17_=_C283( C17 C283 ) \nC17_=_C349( C17 C349 ) C17_=_C399( C17 C399 ) C17_=_C443( C17 C443 ) C17_=_C501( C17 C501 ) C17_=_C526( C17 C526 ) C17_=_C587( C17 C587 ) \nC17_=_C597( C17 C597 ) C17_=_C650( C17 C650 ) C17_=_C651( C17 C651 ) C17_=_C652( C17 C652 ) C17_=_C653( C17 C653 ) C17_=_C654( C17 C654 ) \nC17_=_C655( C17 C655 ) C17_=_C657( C17 C657 ) C17_=_C658( C17 C658 ) C18_=_C124( C18 C124 ) C18_=_C175( C18 C175 ) C18_=_C255( C18 C255 ) \nC18_=_C318( C18 C318 ) C18_=_C375( C18 C375 ) C18_=_C445( C18 C445 ) C18_=_C481( C18 C481 ) C18_=_C552( C18 C552 ) C18_=_C571( C18 C571 ) \nC18_=_C636( C18 C636 ) C18_=_C642( C18 C642 ) C18_=_C646( C18 C646 ) C18_=_C655( C18 C655 ) C18_=_C663( C18 C663 ) C18_=_C671( C18 C671 ) \nC18_=_C678( C18 C678 ) C18_=_C684( C18 C684 ) C18_=_C694( C18 C694 ) C18_=_C695( C18 C695 ) C18_=_C696( C18 C696 ) C18_=_C697( C18 C697 ) \nC39_=_C137( C39 C137 ) C39_=_C194( C39 C194 ) C39_=_C267( C39 C267 ) C39_=_C335( C39 C335 ) C39_=_C385( C39 C385 ) C39_=_C459( C39 C459 ) \nC39_=_C489( C39 C489 ) C39_=_C563( C39 C563 ) C39_=_C577( C39 C577 ) C39_=_C643( C39 C643 ) C39_=_C647( C39 C647 ) C39_=_C664( C39 C664 ) \nC39_=_C672( C39 C672 ) C39_=_C679( C39 C679 ) C39_=_C685(</w:t>
      </w:r>
    </w:p>
    <w:p>
      <w:pPr>
        <w:pStyle w:val="PreformattedText"/>
        <w:bidi w:val="0"/>
        <w:spacing w:before="0" w:after="0"/>
        <w:jc w:val="left"/>
        <w:rPr/>
      </w:pPr>
      <w:r>
        <w:rPr/>
        <w:t xml:space="preserve"> </w:t>
      </w:r>
      <w:r>
        <w:rPr/>
        <w:t>C39 C685 ) C39_=_C690( C39 C690 ) C39_=_C694( C39 C694 ) C39_=_C698( C39 C698 ) \nC39_=_C699( C39 C699 ) C109_=_C156( C109 C156 ) C109_=_C242( C109 C242 ) C109_=_C301( C109 C301 ) C109_=_C363( C109 C363 ) C109_=_C430( C109 C430 ) \nC109_=_C471( C109 C471 ) C109_=_C540( C109 C540 ) C109_=_C562( C109 C562 ) C109_=_C576( C109 C576 ) C109_=_C628( C109 C628 ) C109_=_C635( C109 C635 ) \nC109_=_C641( C109 C641 ) C109_=_C654( C109 C654 ) C109_=_C662( C109 C662 ) C109_=_C670( C109 C670 ) C109_=_C677( C109 C677 ) C109_=_C683( C109 C683 ) \nC109_=_C690( C109 C690 ) C109_=_C691( C109 C691 ) C109_=_C692( C109 C692 ) C109_=_C693( C109 C693 ) C123_=_C124( C123 C124 ) C123_=_C155( C123 C155 ) \nC123_=_C241( C123 C241 ) C123_=_C283( C123 C283 ) C123_=_C349( C123 C349 ) C123_=_C399( C123 C399 ) C123_=_C443( C123 C443 ) C123_=_C501( C123 C501 ) \nC123_=_C526( C123 C526 ) C123_=_C587( C123 C587 ) C123_=_C597( C123 C597 ) C123_=_C650( C123 C650 ) C123_=_C651( C123 C651 ) C123_=_C652( C123 C652 ) \nC123_=_C653( C123 C653 ) C123_=_C654( C123 C654 ) C123_=_C655( C123 C655 ) C123_=_C657( C123 C657 ) C123_=_C658( C123 C658 ) C124_=_C175( C124 C175 ) \nC124_=_C255( C124 C255 ) C124_=_C318( C124 C318 ) C124_=_C375( C124 C375 ) C124_=_C445( C124 C445 ) C124_=_C481( C124 C481 ) C124_=_C552( C124 C552 ) \nC124_=_C571( C124 C571 ) C124_=_C636( C124 C636 ) C124_=_C642( C124 C642 ) C124_=_C646( C124 C646 ) C124_=_C655( C124 C655 ) C124_=_C663( C124 C663 ) \nC124_=_C671( C124 C671 ) C124_=_C678( C124 C678 ) C124_=_C684( C124 C684 ) C124_=_C694( C124 C694 ) C124_=_C695( C124 C695 ) C124_=_C696( C124 C696 ) \nC124_=_C697( C124 C697 ) C137_=_C194( C137 C194 ) C137_=_C267( C137 C267 ) C137_=_C335( C137 C335 ) C137_=_C385( C137 C385 ) C137_=_C459( C137 C459 ) \nC137_=_C489( C137 C489 ) C137_=_C563( C137 C563 ) C137_=_C577( C137 C577 ) C137_=_C643( C137 C643 ) C137_=_C647( C137 C647 ) C137_=_C664( C137 C664 ) \nC137_=_C672( C137 C672 ) C137_=_C679( C137 C679 ) C137_=_C685( C137 C685 ) C137_=_C690( C137 C690 ) C137_=_C694( C137 C694 ) C137_=_C698( C137 C698 ) \nC137_=_C699( C137 C699 ) C155_=_C156( C155 C156 ) C155_=_C241( C155 C241 ) C155_=_C283( C155 C283 ) C155_=_C349( C155 C349 ) C155_=_C399( C155 C399 ) \nC155_=_C443( C155 C443 ) C155_=_C501( C155 C501 ) C155_=_C526( C155 C526 ) C155_=_C587( C155 C587 ) C155_=_C597( C155 C597 ) C155_=_C650( C155 C650 ) \nC155_=_C651( C155 C651 ) C155_=_C652( C155 C652 ) C155_=_C653( C155 C653 ) C155_=_C654( C155 C654 ) C155_=_C655( C155 C655 ) C155_=_C657( C155 C657 ) \nC155_=_C658( C155 C658 ) C156_=_C242( C156 C242 ) C156_=_C301( C156 C301 ) C156_=_C363( C156 C363 ) C156_=_C430( C156 C430 ) C156_=_C471( C156 C471 ) \nC156_=_C540( C156 C540 ) C156_=_C562( C156 C562 ) C156_=_C576( C156 C576 ) C156_=_C628( C156 C628 ) C156_=_C635( C156 C635 ) C156_=_C641( C156 C641 ) \nC156_=_C654( C156 C654 ) C156_=_C662( C156 C662 ) C156_=_C670( C156 C670 ) C156_=_C677( C156 C677 ) C156_=_C683( C156 C683 ) C156_=_C690( C156 C690 ) \nC156_=_C691( C156 C691 ) C156_=_C692( C156 C692 ) C156_=_C693( C156 C693 ) C175_=_C255( C175 C255 ) C175_=_C318( C175 C318 ) C175_=_C375( C175 C375 ) \nC175_=_C445( C175 C445 ) C175_=_C481( C175 C481 ) C175_=_C552( C175 C552 ) C175_=_C571( C175 C571 ) C175_=_C636( C175 C636 ) C175_=_C642( C175 C642 ) \nC175_=_C646( C175 C646 ) C175_=_C655( C175 C655 ) C175_=_C663( C175 C663 ) C175_=_C671( C175 C671 ) C175_=_C678( C175 C678 ) C175_=_C684( C175 C684 ) \nC175_=_C694( C175 C694 ) C175_=_C695( C175 C695 ) C175_=_C696( C175 C696 ) C175_=_C697( C175 C697 ) C194_=_C267( C194 C267 ) C194_=_C335( C194 C335 ) \nC194_=_C385( C194 C385 ) C194_=_C459( C194 C459 ) C194_=_C489( C194 C489 ) C194_=_C563( C194 C563 ) C194_=_C577( C194 C577 ) C194_=_C643( C194 C643 ) \nC194_=_C647( C194 C647 ) C194_=_C664( C194 C664 ) C194_=_C672( C194 C672 ) C194_=_C679( C194 C679 ) C194_=_C685( C194 C685 ) C194_=_C690( C194 C690 ) \nC194_=_C694( C194 C694 ) C194_=_C698( C194 C698 ) C194_=_C699( C194 C699 ) C241_=_C242( C241 C242 ) C241_=_C283( C241 C283 ) C241_=_C349( C241 C349 ) \nC241_=_C399( C241 C399 ) C241_=_C443( C241 C443 ) C241_=_C501( C241 C501 ) C241_=_C526( C241 C526 ) C241_=_C587( C241 C587 ) C241_=_C597( C241 C597 ) \nC241_=_C650( C241 C650 ) C241_=_C651( C241 C651 ) C241_=_C652( C241 C652 ) C241_=_C653( C241 C653 ) C241_=_C654( C241 C654 ) C241_=_C655( C241 C655 ) \nC241_=_C657( C241 C657 ) C241_=_C658( C241 C658 ) C242_=_C301( C242 C301 ) C242_=_C363( C242 C363 ) C242_=_C430( C242 C430 ) C242_=_C471( C242 C471 ) \nC242_=_C540( C242 C540 ) C242_=_C562( C242 C562 ) C242_=_C576( C242 C576 ) C242_=_C628( C242 C628 ) C242_=_C635( C242 C635 ) C242_=_C641( C242 C641 ) \nC242_=_C654( C242 C654 ) C242_=_C662( C242 C662 ) C242_=_C670( C242 C670 ) C242_=_C677( C242 C677 ) C242_=_C683( C242 C683 ) C242_=_C690( C242 C690 ) \nC242_=_C691( C242 C691 ) C242_=_C692( C242 C692 ) C242_=_C693( C242 C693 ) C255_=_C318( C255 C318 ) C255_=_C375( C255 C375 ) C255_=_C445( C255 C445 ) \nC255_=_C481( C255 C481 ) C255_=_C552( C255 C552 ) C255_=_C571( C255 C571 ) C255_=_C636( C255 C636 ) C255_=_C642( C255 C642 ) C255_=_C646( C255 C646 ) \nC255_=_C655( C255 C655 ) C255_=_C663( C255 C663 ) C255_=_C671( C255 C671 ) C255_=_C678( C255 C678 ) C255_=_C684( C255 C684 ) C255_=_C694( C255 C694 ) \nC255_=_C695( C255 C695 ) C255_=_C696( C255 C696 ) C255_=_C697( C255 C697 ) C267_=_C335( C267 C335 ) C267_=_C385( C267 C385 ) C267_=_C459( C267 C459 ) \nC267_=_C489( C267 C489 ) C267_=_C563( C267 C563 ) C267_=_C577( C267 C577 ) C267_=_C643( C267 C643 ) C267_=_C647( C267 C647 ) C267_=_C664( C267 C664 ) \nC267_=_C672( C267 C672 ) C267_=_C679( C267 C679 ) C267_=_C685( C267 C685 ) C267_=_C690( C267 C690 ) C267_=_C694( C267 C694 ) C267_=_C698( C267 C698 ) \nC267_=_C699( C267 C699 ) C283_=_C349( C283 C349 ) C283_=_C399( C283 C399 ) C283_=_C443( C283 C443 ) C283_=_C501( C283 C501 ) C283_=_C526( C283 C526 ) \nC283_=_C587( C283 C587 ) C283_=_C597( C283 C597 ) C283_=_C650( C283 C650 ) C283_=_C651( C283 C651 ) C283_=_C652( C283 C652 ) C283_=_C653( C283 C653 ) \nC283_=_C654( C283 C654 ) C283_=_C655( C283 C655 ) C283_=_C657( C283 C657 ) C283_=_C658( C283 C658 ) C301_=_C363( C301 C363 ) C301_=_C430( C301 C430 ) \nC301_=_C471( C301 C471 ) C301_=_C540( C301 C540 ) C301_=_C562( C301 C562 ) C301_=_C576( C301 C576 ) C301_=_C628( C301 C628 ) C301_=_C635( C301 C635 ) \nC301_=_C641( C301 C641 ) C301_=_C654( C301 C654 ) C301_=_C662( C301 C662 ) C301_=_C670( C301 C670 ) C301_=_C677( C301 C677 ) C301_=_C683( C301 C683 ) \nC301_=_C690( C301 C690 ) C301_=_C691( C301 C691 ) C301_=_C692( C301 C692 ) C301_=_C693( C301 C693 ) C318_=_C375( C318 C375 ) C318_=_C445( C318 C445 ) \nC318_=_C481( C318 C481 ) C318_=_C552( C318 C552 ) C318_=_C571( C318 C571 ) C318_=_C636( C318 C636 ) C318_=_C642( C318 C642 ) C318_=_C646( C318 C646 ) \nC318_=_C655( C318 C655 ) C318_=_C663( C318 C663 ) C318_=_C671( C318 C671 ) C318_=_C678( C318 C678 ) C318_=_C684( C318 C684 ) C318_=_C694( C318 C694 ) \nC318_=_C695( C318 C695 ) C318_=_C696( C318 C696 ) C318_=_C697( C318 C697 ) C335_=_C385( C335 C385 ) C335_=_C459( C335 C459 ) C335_=_C489( C335 C489 ) \nC335_=_C563( C335 C563 ) C335_=_C577( C335 C577 ) C335_=_C643( C335 C643 ) C335_=_C647( C335 C647 ) C335_=_C664( C335 C664 ) C335_=_C672( C335 C672 ) \nC335_=_C679( C335 C679 ) C335_=_C685( C335 C685 ) C335_=_C690( C335 C690 ) C335_=_C694( C335 C694 ) C335_=_C698( C335 C698 ) C335_=_C699( C335 C699 ) \nC349_=_C399( C349 C399 ) C349_=_C443( C349 C443 ) C349_=_C501( C349 C501 ) C349_=_C526( C349 C526 ) C349_=_C587( C349 C587 ) C349_=_C597( C349 C597 ) \nC349_=_C650( C349 C650 ) C349_=_C651( C349 C651 ) C349_=_C652( C349 C652 ) C349_=_C653( C349 C653 ) C349_=_C654( C349 C654 ) C349_=_C655( C349 C655 ) \nC349_=_C657( C349 C657 ) C349_=_C658( C349 C658 ) C363_=_C430( C363 C430 ) C363_=_C471( C363 C471 ) C363_=_C540( C363 C540 ) C363_=_C562( C363 C562 ) \nC363_=_C576( C363 C576 ) C363_=_C628( C363 C628 ) C363_=_C635( C363 C635 ) C363_=_C641( C363 C641 ) C363_=_C654( C363 C654 ) C363_=_C662( C363 C662 ) \nC363_=_C670( C363 C670 ) C363_=_C677( C363 C677 ) C363_=_C683( C363 C683 ) C363_=_C690( C363 C690 ) C363_=_C691( C363 C691 ) C363_=_C692( C363 C692 ) \nC363_=_C693( C363 C693 ) C375_=_C445( C375 C445 ) C375_=_C481( C375 C481 ) C375_=_C552( C375 C552 ) C375_=_C571( C375 C571 ) C375_=_C636( C375 C636 ) \nC375_=_C642( C375 C642 ) C375_=_C646( C375 C646 ) C375_=_C655( C375 C655 ) C375_=_C663( C375 C663 ) C375_=_C671( C375 C671 ) C375_=_C678( C375 C678 ) \nC375_=_C684( C375 C684 ) C375_=_C694( C375 C694 ) C375_=_C695( C375 C695 ) C375_=_C696( C375 C696 ) C375_=_C697( C375 C697 ) C385_=_C459( C385 C459 ) \nC385_=_C489( C385 C489 ) C385_=_C563( C385 C563 ) C385_=_C577( C385 C577 ) C385_=_C643( C385 C643 ) C385_=_C647( C385 C647 ) C385_=_C664( C385 C664 ) \nC385_=_C672( C385 C672 ) C385_=_C679( C385 C679 ) C385_=_C685( C385 C685 ) C385_=_C690( C385 C690 ) C385_=_C694( C385 C694 ) C385_=_C698( C385 C698 ) \nC385_=_C699( C385 C699 ) C399_=_C443( C399 C443 ) C399_=_C501( C399 C501 ) C399_=_C526( C399 C526 ) C399_=_C587( C399 C587 ) C399_=_C597( C399 C597 ) \nC399_=_C650( C399 C650 ) C399_=_C651( C399 C651 ) C399_=_C652( C399 C652 ) C399_=_C653( C399 C653 ) C399_=_C654( C399 C654 ) C399_=_C655( C399 C655 ) \nC399_=_C657( C399 C657 ) C399_=_C658( C399 C658 ) C430_=_C471( C430 C471 ) C430_=_C540( C430 C540 ) C430_=_C562( C430 C562 ) C430_=_C576( C430 C576 ) \nC430_=_C628( C430 C628 ) C430_=_C635( C430 C635 ) C430_=_C641( C430 C641 ) C430_=_C654( C430 C654 ) C430_=_C662( C430 C662 ) C430_=_C670( C430 C670 ) \nC430_=_C677( C430 C677 ) C430_=_C683( C430 C683 ) C430_=_C690( C430 C690 ) C430_=_C691( C430 C691 ) C430_=_C692( C430 C692 ) C430_=_C693( C430 C693 ) \nC443_=_C445( C443 C445 ) C443_=_C501( C443 C501 ) C443_=_C526( C443 C526 ) C443_=_C587( C443 C587 ) C443_=_C597( C443 C597 ) C443_=_C650( C443 C650 ) \nC443_=_C651( C443 C651 ) C443_=_C652( C443 C652 ) C443_=_C653( C443 C653 ) C443_=_C654( C443</w:t>
      </w:r>
    </w:p>
    <w:p>
      <w:pPr>
        <w:pStyle w:val="PreformattedText"/>
        <w:bidi w:val="0"/>
        <w:spacing w:before="0" w:after="0"/>
        <w:jc w:val="left"/>
        <w:rPr/>
      </w:pPr>
      <w:r>
        <w:rPr/>
        <w:t xml:space="preserve"> </w:t>
      </w:r>
      <w:r>
        <w:rPr/>
        <w:t>C654 ) C443_=_C655( C443 C655 ) C443_=_C657( C443 C657 ) \nC443_=_C658( C443 C658 ) C445_=_C481( C445 C481 ) C445_=_C552( C445 C552 ) C445_=_C571( C445 C571 ) C445_=_C636( C445 C636 ) C445_=_C642( C445 C642 ) \nC445_=_C646( C445 C646 ) C445_=_C655( C445 C655 ) C445_=_C663( C445 C663 ) C445_=_C671( C445 C671 ) C445_=_C678( C445 C678 ) C445_=_C684( C445 C684 ) \nC445_=_C694( C445 C694 ) C445_=_C695( C445 C695 ) C445_=_C696( C445 C696 ) C445_=_C697( C445 C697 ) C459_=_C489( C459 C489 ) C459_=_C563( C459 C563 ) \nC459_=_C577( C459 C577 ) C459_=_C643( C459 C643 ) C459_=_C647( C459 C647 ) C459_=_C664( C459 C664 ) C459_=_C672( C459 C672 ) C459_=_C679( C459 C679 ) \nC459_=_C685( C459 C685 ) C459_=_C690( C459 C690 ) C459_=_C694( C459 C694 ) C459_=_C698( C459 C698 ) C459_=_C699( C459 C699 ) C471_=_C540( C471 C540 ) \nC471_=_C562( C471 C562 ) C471_=_C576( C471 C576 ) C471_=_C628( C471 C628 ) C471_=_C635( C471 C635 ) C471_=_C641( C471 C641 ) C471_=_C654( C471 C654 ) \nC471_=_C662( C471 C662 ) C471_=_C670( C471 C670 ) C471_=_C677( C471 C677 ) C471_=_C683( C471 C683 ) C471_=_C690( C471 C690 ) C471_=_C691( C471 C691 ) \nC471_=_C692( C471 C692 ) C471_=_C693( C471 C693 ) C481_=_C552( C481 C552 ) C481_=_C571( C481 C571 ) C481_=_C636( C481 C636 ) C481_=_C642( C481 C642 ) \nC481_=_C646( C481 C646 ) C481_=_C655( C481 C655 ) C481_=_C663( C481 C663 ) C481_=_C671( C481 C671 ) C481_=_C678( C481 C678 ) C481_=_C684( C481 C684 ) \nC481_=_C694( C481 C694 ) C481_=_C695( C481 C695 ) C481_=_C696( C481 C696 ) C481_=_C697( C481 C697 ) C489_=_C563( C489 C563 ) C489_=_C577( C489 C577 ) \nC489_=_C643( C489 C643 ) C489_=_C647( C489 C647 ) C489_=_C664( C489 C664 ) C489_=_C672( C489 C672 ) C489_=_C679( C489 C679 ) C489_=_C685( C489 C685 ) \nC489_=_C690( C489 C690 ) C489_=_C694( C489 C694 ) C489_=_C698( C489 C698 ) C489_=_C699( C489 C699 ) C501_=_C526( C501 C526 ) C501_=_C587( C501 C587 ) \nC501_=_C597( C501 C597 ) C501_=_C650( C501 C650 ) C501_=_C651( C501 C651 ) C501_=_C652( C501 C652 ) C501_=_C653( C501 C653 ) C501_=_C654( C501 C654 ) \nC501_=_C655( C501 C655 ) C501_=_C657( C501 C657 ) C501_=_C658( C501 C658 ) C526_=_C587( C526 C587 ) C526_=_C597( C526 C597 ) C526_=_C650( C526 C650 ) \nC526_=_C651( C526 C651 ) C526_=_C652( C526 C652 ) C526_=_C653( C526 C653 ) C526_=_C654( C526 C654 ) C526_=_C655( C526 C655 ) C526_=_C657( C526 C657 ) \nC526_=_C658( C526 C658 ) C540_=_C562( C540 C562 ) C540_=_C576( C540 C576 ) C540_=_C628( C540 C628 ) C540_=_C635( C540 C635 ) C540_=_C641( C540 C641 ) \nC540_=_C654( C540 C654 ) C540_=_C662( C540 C662 ) C540_=_C670( C540 C670 ) C540_=_C677( C540 C677 ) C540_=_C683( C540 C683 ) C540_=_C690( C540 C690 ) \nC540_=_C691( C540 C691 ) C540_=_C692( C540 C692 ) C540_=_C693( C540 C693 ) C552_=_C571( C552 C571 ) C552_=_C636( C552 C636 ) C552_=_C642( C552 C642 ) \nC552_=_C646( C552 C646 ) C552_=_C655( C552 C655 ) C552_=_C663( C552 C663 ) C552_=_C671( C552 C671 ) C552_=_C678( C552 C678 ) C552_=_C684( C552 C684 ) \nC552_=_C694( C552 C694 ) C552_=_C695( C552 C695 ) C552_=_C696( C552 C696 ) C552_=_C697( C552 C697 ) C562_=_C563( C562 C563 ) C562_=_C576( C562 C576 ) \nC562_=_C628( C562 C628 ) C562_=_C635( C562 C635 ) C562_=_C641( C562 C641 ) C562_=_C654( C562 C654 ) C562_=_C662( C562 C662 ) C562_=_C670( C562 C670 ) \nC562_=_C677( C562 C677 ) C562_=_C683( C562 C683 ) C562_=_C690( C562 C690 ) C562_=_C691( C562 C691 ) C562_=_C692( C562 C692 ) C562_=_C693( C562 C693 ) \nC563_=_C577( C563 C577 ) C563_=_C643( C563 C643 ) C563_=_C647( C563 C647 ) C563_=_C664( C563 C664 ) C563_=_C672( C563 C672 ) C563_=_C679( C563 C679 ) \nC563_=_C685( C563 C685 ) C563_=_C690( C563 C690 ) C563_=_C694( C563 C694 ) C563_=_C698( C563 C698 ) C563_=_C699( C563 C699 ) C571_=_C636( C571 C636 ) \nC571_=_C642( C571 C642 ) C571_=_C646( C571 C646 ) C571_=_C655( C571 C655 ) C571_=_C663( C571 C663 ) C571_=_C671( C571 C671 ) C571_=_C678( C571 C678 ) \nC571_=_C684( C571 C684 ) C571_=_C694( C571 C694 ) C571_=_C695( C571 C695 ) C571_=_C696( C571 C696 ) C571_=_C697( C571 C697 ) C576_=_C577( C576 C577 ) \nC576_=_C628( C576 C628 ) C576_=_C635( C576 C635 ) C576_=_C641( C576 C641 ) C576_=_C654( C576 C654 ) C576_=_C662( C576 C662 ) C576_=_C670( C576 C670 ) \nC576_=_C677( C576 C677 ) C576_=_C683( C576 C683 ) C576_=_C690( C576 C690 ) C576_=_C691( C576 C691 ) C576_=_C692( C576 C692 ) C576_=_C693( C576 C693 ) \nC577_=_C643( C577 C643 ) C577_=_C647( C577 C647 ) C577_=_C664( C577 C664 ) C577_=_C672( C577 C672 ) C577_=_C679( C577 C679 ) C577_=_C685( C577 C685 ) \nC577_=_C690( C577 C690 ) C577_=_C694( C577 C694 ) C577_=_C698( C577 C698 ) C577_=_C699( C577 C699 ) C587_=_C597( C587 C597 ) C587_=_C650( C587 C650 ) \nC587_=_C651( C587 C651 ) C587_=_C652( C587 C652 ) C587_=_C653( C587 C653 ) C587_=_C654( C587 C654 ) C587_=_C655( C587 C655 ) C587_=_C657( C587 C657 ) \nC587_=_C658( C587 C658 ) C597_=_C650( C597 C650 ) C597_=_C651( C597 C651 ) C597_=_C652( C597 C652 ) C597_=_C653( C597 C653 ) C597_=_C654( C597 C654 ) \nC597_=_C655( C597 C655 ) C597_=_C657( C597 C657 ) C597_=_C658( C597 C658 ) C628_=_C635( C628 C635 ) C628_=_C641( C628 C641 ) C628_=_C654( C628 C654 ) \nC628_=_C662( C628 C662 ) C628_=_C670( C628 C670 ) C628_=_C677( C628 C677 ) C628_=_C683( C628 C683 ) C628_=_C690( C628 C690 ) C628_=_C691( C628 C691 ) \nC628_=_C692( C628 C692 ) C628_=_C693( C628 C693 ) C635_=_C636( C635 C636 ) C635_=_C641( C635 C641 ) C635_=_C654( C635 C654 ) C635_=_C662( C635 C662 ) \nC635_=_C670( C635 C670 ) C635_=_C677( C635 C677 ) C635_=_C683( C635 C683 ) C635_=_C690( C635 C690 ) C635_=_C691( C635 C691 ) C635_=_C692( C635 C692 ) \nC635_=_C693( C635 C693 ) C636_=_C642( C636 C642 ) C636_=_C646( C636 C646 ) C636_=_C655( C636 C655 ) C636_=_C663( C636 C663 ) C636_=_C671( C636 C671 ) \nC636_=_C678( C636 C678 ) C636_=_C684( C636 C684 ) C636_=_C694( C636 C694 ) C636_=_C695( C636 C695 ) C636_=_C696( C636 C696 ) C636_=_C697( C636 C697 ) \nC641_=_C642( C641 C642 ) C641_=_C643( C641 C643 ) C641_=_C654( C641 C654 ) C641_=_C662( C641 C662 ) C641_=_C670( C641 C670 ) C641_=_C677( C641 C677 ) \nC641_=_C683( C641 C683 ) C641_=_C690( C641 C690 ) C641_=_C691( C641 C691 ) C641_=_C692( C641 C692 ) C641_=_C693( C641 C693 ) C642_=_C643( C642 C643 ) \nC642_=_C646( C642 C646 ) C642_=_C655( C642 C655 ) C642_=_C663( C642 C663 ) C642_=_C671( C642 C671 ) C642_=_C678( C642 C678 ) C642_=_C684( C642 C684 ) \nC642_=_C694( C642 C694 ) C642_=_C695( C642 C695 ) C642_=_C696( C642 C696 ) C642_=_C697( C642 C697 ) C643_=_C647( C643 C647 ) C643_=_C664( C643 C664 ) \nC643_=_C672( C643 C672 ) C643_=_C679( C643 C679 ) C643_=_C685( C643 C685 ) C643_=_C690( C643 C690 ) C643_=_C694( C643 C694 ) C643_=_C698( C643 C698 ) \nC643_=_C699( C643 C699 ) C646_=_C647( C646 C647 ) C646_=_C655( C646 C655 ) C646_=_C663( C646 C663 ) C646_=_C671( C646 C671 ) C646_=_C678( C646 C678 ) \nC646_=_C684( C646 C684 ) C646_=_C694( C646 C694 ) C646_=_C695( C646 C695 ) C646_=_C696( C646 C696 ) C646_=_C697( C646 C697 ) C647_=_C664( C647 C664 ) \nC647_=_C672( C647 C672 ) C647_=_C679( C647 C679 ) C647_=_C685( C647 C685 ) C647_=_C690( C647 C690 ) C647_=_C694( C647 C694 ) C647_=_C698( C647 C698 ) \nC647_=_C699( C647 C699 ) C650_=_C651( C650 C651 ) C650_=_C652( C650 C652 ) C650_=_C653( C650 C653 ) C650_=_C654( C650 C654 ) C650_=_C655( C650 C655 ) \nC650_=_C657( C650 C657 ) C650_=_C658( C650 C658 ) C650_=_C662( C650 C662 ) C650_=_C663( C650 C663 ) C650_=_C664( C650 C664 ) C651_=_C652( C651 C652 ) \nC651_=_C653( C651 C653 ) C651_=_C654( C651 C654 ) C651_=_C655( C651 C655 ) C651_=_C657( C651 C657 ) C651_=_C658( C651 C658 ) C651_=_C670( C651 C670 ) \nC651_=_C671( C651 C671 ) C651_=_C672( C651 C672 ) C652_=_C653( C652 C653 ) C652_=_C654( C652 C654 ) C652_=_C655( C652 C655 ) C652_=_C657( C652 C657 ) \nC652_=_C658( C652 C658 ) C652_=_C677( C652 C677 ) C652_=_C678( C652 C678 ) C652_=_C679( C652 C679 ) C653_=_C654( C653 C654 ) C653_=_C655( C653 C655 ) \nC653_=_C657( C653 C657 ) C653_=_C658( C653 C658 ) C653_=_C683( C653 C683 ) C653_=_C684( C653 C684 ) C653_=_C685( C653 C685 ) C654_=_C655( C654 C655 ) \nC654_=_C657( C654 C657 ) C654_=_C658( C654 C658 ) C654_=_C662( C654 C662 ) C654_=_C670( C654 C670 ) C654_=_C677( C654 C677 ) C654_=_C683( C654 C683 ) \nC654_=_C690( C654 C690 ) C654_=_C691( C654 C691 ) C654_=_C692( C654 C692 ) C654_=_C693( C654 C693 ) C655_=_C657( C655 C657 ) C655_=_C658( C655 C658 ) \nC655_=_C663( C655 C663 ) C655_=_C671( C655 C671 ) C655_=_C678( C655 C678 ) C655_=_C684( C655 C684 ) C655_=_C694( C655 C694 ) C655_=_C695( C655 C695 ) \nC655_=_C696( C655 C696 ) C655_=_C697( C655 C697 ) C657_=_C658( C657 C658 ) C662_=_C663( C662 C663 ) C662_=_C664( C662 C664 ) C662_=_C670( C662 C670 ) \nC662_=_C677( C662 C677 ) C662_=_C683( C662 C683 ) C662_=_C690( C662 C690 ) C662_=_C691( C662 C691 ) C662_=_C692( C662 C692 ) C662_=_C693( C662 C693 ) \nC663_=_C664( C663 C664 ) C663_=_C671( C663 C671 ) C663_=_C678( C663 C678 ) C663_=_C684( C663 C684 ) C663_=_C694( C663 C694 ) C663_=_C695( C663 C695 ) \nC663_=_C696( C663 C696 ) C663_=_C697( C663 C697 ) C664_=_C672( C664 C672 ) C664_=_C679( C664 C679 ) C664_=_C685( C664 C685 ) C664_=_C690( C664 C690 ) \nC664_=_C694( C664 C694 ) C664_=_C698( C664 C698 ) C664_=_C699( C664 C699 ) C670_=_C671( C670 C671 ) C670_=_C672( C670 C672 ) C670_=_C677( C670 C677 ) \nC670_=_C683( C670 C683 ) C670_=_C690( C670 C690 ) C670_=_C691( C670 C691 ) C670_=_C692( C670 C692 ) C670_=_C693( C670 C693 ) C671_=_C672( C671 C672 ) \nC671_=_C678( C671 C678 ) C671_=_C684( C671 C684 ) C671_=_C694( C671 C694 ) C671_=_C695( C671 C695 ) C671_=_C696( C671 C696 ) C671_=_C697( C671 C697 ) \nC672_=_C679( C672 C679 ) C672_=_C685( C672 C685 ) C672_=_C690( C672 C690 ) C672_=_C694( C672 C694 ) C672_=_C698( C672 C698 ) C672_=_C699( C672 C699 ) \nC677_=_C678( C677 C678 ) C677_=_C679( C677 C679 ) C677_=_C683( C677 C683 ) C677_=_C690( C677 C690 ) C677_=_C691( C677 C691 ) C677_=_C692( C677 C692 ) \nC677_=_C693( C677 C693 ) C678_=_C679( C678 C679 ) C678_=_C684( C678 C684 ) C678_=_C694( C678 C694 ) C678_=_C695(</w:t>
      </w:r>
    </w:p>
    <w:p>
      <w:pPr>
        <w:pStyle w:val="PreformattedText"/>
        <w:bidi w:val="0"/>
        <w:spacing w:before="0" w:after="0"/>
        <w:jc w:val="left"/>
        <w:rPr/>
      </w:pPr>
      <w:r>
        <w:rPr/>
        <w:t xml:space="preserve"> </w:t>
      </w:r>
      <w:r>
        <w:rPr/>
        <w:t>C678 C695 ) C678_=_C696( C678 C696 ) \nC678_=_C697( C678 C697 ) C679_=_C685( C679 C685 ) C679_=_C690( C679 C690 ) C679_=_C694( C679 C694 ) C679_=_C698( C679 C698 ) C679_=_C699( C679 C699 ) \nC683_=_C684( C683 C684 ) C683_=_C685( C683 C685 ) C683_=_C690( C683 C690 ) C683_=_C691( C683 C691 ) C683_=_C692( C683 C692 ) C683_=_C693( C683 C693 ) \nC684_=_C685( C684 C685 ) C684_=_C694( C684 C694 ) C684_=_C695( C684 C695 ) C684_=_C696( C684 C696 ) C684_=_C697( C684 C697 ) C685_=_C690( C685 C690 ) \nC685_=_C694( C685 C694 ) C685_=_C698( C685 C698 ) C685_=_C699( C685 C699 ) C690_=_C691( C690 C691 ) C690_=_C692( C690 C692 ) C690_=_C693( C690 C693 ) \nC690_=_C694( C690 C694 ) C690_=_C698( C690 C698 ) C690_=_C699( C690 C699 ) C691_=_C692( C691 C692 ) C691_=_C693( C691 C693 ) C692_=_C693( C692 C693 ) \nC692_=_C695( C692 C695 ) C693_=_C696( C693 C696 ) C693_=_C698( C693 C698 ) C694_=_C695( C694 C695 ) C694_=_C696( C694 C696 ) C694_=_C697( C694 C697 ) \nC694_=_C698( C694 C698 ) C694_=_C699( C694 C699 ) C695_=_C696( C695 C696 ) C695_=_C697( C695 C697 ) C696_=_C697( C696 C697 ) C696_=_C698( C696 C698 ) \nC697_=_C699( C697 C699 ) C698_=_C699( C698 C699 ) "];31-&gt;41[label="76: C17 C18 C39 C109 C123 \nC124 C137 C155 C156 C175 C194 \nC241 C242 C255 C267 C283 C301 \nC318 C335 C349 C363 C375 C385 \nC399 C430 C443 C445 C459 C471 \nC481 C489 C501 C526 C540 C552 \nC562 C563 C571 C576 C577 C587 \nC597 C628 C635 C636 C641 C642 \nC643 C646 C647 C650 C651 C652 \nC653 C657 C658 C662 C663 C664 \nC670 C671 C672 C677 C678 C679 \nC683 C684 C685 C691 C692 C693 \nC695 C696 C697 C698 C699 \n727: C17_=_C18 ,C17_=_C123 ,C17_=_C155 ,C17_=_C241 ,C17_=_C283 ,\nC17_=_C349 ,C17_=_C399 ,C17_=_C443 ,C17_=_C501 ,C17_=_C526 ,C17_=_C587 ,\nC17_=_C597 ,C17_=_C650 ,C17_=_C651 ,C17_=_C652 ,C17_=_C653 ,C17_=_C657 ,\nC17_=_C658 ,C18_=_C124 ,C18_=_C175 ,C18_=_C255 ,C18_=_C318 ,C18_=_C375 ,\nC18_=_C445 ,C18_=_C481 ,C18_=_C552 ,C18_=_C571 ,C18_=_C636 ,C18_=_C642 ,\nC18_=_C646 ,C18_=_C663 ,C18_=_C671 ,C18_=_C678 ,C18_=_C684 ,C18_=_C695 ,\nC18_=_C696 ,C18_=_C697 ,C39_=_C137 ,C39_=_C194 ,C39_=_C267 ,C39_=_C335 ,\nC39_=_C385 ,C39_=_C459 ,C39_=_C489 ,C39_=_C563 ,C39_=_C577 ,C39_=_C643 ,\nC39_=_C647 ,C39_=_C664 ,C39_=_C672 ,C39_=_C679 ,C39_=_C685 ,C39_=_C698 ,\nC39_=_C699 ,C109_=_C156 ,C109_=_C242 ,C109_=_C301 ,C109_=_C363 ,C109_=_C430 ,\nC109_=_C471 ,C109_=_C540 ,C109_=_C562 ,C109_=_C576 ,C109_=_C628 ,C109_=_C635 ,\nC109_=_C641 ,C109_=_C662 ,C109_=_C670 ,C109_=_C677 ,C109_=_C683 ,C109_=_C691 ,\nC109_=_C692 ,C109_=_C693 ,C123_=_C124 ,C123_=_C155 ,C123_=_C241 ,C123_=_C283 ,\nC123_=_C349 ,C123_=_C399 ,C123_=_C443 ,C123_=_C501 ,C123_=_C526 ,C123_=_C587 ,\nC123_=_C597 ,C123_=_C650 ,C123_=_C651 ,C123_=_C652 ,C123_=_C653 ,C123_=_C657 ,\nC123_=_C658 ,C124_=_C175 ,C124_=_C255 ,C124_=_C318 ,C124_=_C375 ,C124_=_C445 ,\nC124_=_C481 ,C124_=_C552 ,C124_=_C571 ,C124_=_C636 ,C124_=_C642 ,C124_=_C646 ,\nC124_=_C663 ,C124_=_C671 ,C124_=_C678 ,C124_=_C684 ,C124_=_C695 ,C124_=_C696 ,\nC124_=_C697 ,C137_=_C194 ,C137_=_C267 ,C137_=_C335 ,C137_=_C385 ,C137_=_C459 ,\nC137_=_C489 ,C137_=_C563 ,C137_=_C577 ,C137_=_C643 ,C137_=_C647 ,C137_=_C664 ,\nC137_=_C672 ,C137_=_C679 ,C137_=_C685 ,C137_=_C698 ,C137_=_C699 ,C155_=_C156 ,\nC155_=_C241 ,C155_=_C283 ,C155_=_C349 ,C155_=_C399 ,C155_=_C443 ,C155_=_C501 ,\nC155_=_C526 ,C155_=_C587 ,C155_=_C597 ,C155_=_C650 ,C155_=_C651 ,C155_=_C652 ,\nC155_=_C653 ,C155_=_C657 ,C155_=_C658 ,C156_=_C242 ,C156_=_C301 ,C156_=_C363 ,\nC156_=_C430 ,C156_=_C471 ,C156_=_C540 ,C156_=_C562 ,C156_=_C576 ,C156_=_C628 ,\nC156_=_C635 ,C156_=_C641 ,C156_=_C662 ,C156_=_C670 ,C156_=_C677 ,C156_=_C683 ,\nC156_=_C691 ,C156_=_C692 ,C156_=_C693 ,C175_=_C255 ,C175_=_C318 ,C175_=_C375 ,\nC175_=_C445 ,C175_=_C481 ,C175_=_C552 ,C175_=_C571 ,C175_=_C636 ,C175_=_C642 ,\nC175_=_C646 ,C175_=_C663 ,C175_=_C671 ,C175_=_C678 ,C175_=_C684 ,C175_=_C695 ,\nC175_=_C696 ,C175_=_C697 ,C194_=_C267 ,C194_=_C335 ,C194_=_C385 ,C194_=_C459 ,\nC194_=_C489 ,C194_=_C563 ,C194_=_C577 ,C194_=_C643 ,C194_=_C647 ,C194_=_C664 ,\nC194_=_C672 ,C194_=_C679 ,C194_=_C685 ,C194_=_C698 ,C194_=_C699 ,C241_=_C242 ,\nC241_=_C283 ,C241_=_C349 ,C241_=_C399 ,C241_=_C443 ,C241_=_C501 ,C241_=_C526 ,\nC241_=_C587 ,C241_=_C597 ,C241_=_C650 ,C241_=_C651 ,C241_=_C652 ,C241_=_C653 ,\nC241_=_C657 ,C241_=_C658 ,C242_=_C301 ,C242_=_C363 ,C242_=_C430 ,C242_=_C471 ,\nC242_=_C540 ,C242_=_C562 ,C242_=_C576 ,C242_=_C628 ,C242_=_C635 ,C242_=_C641 ,\nC242_=_C662 ,C242_=_C670 ,C242_=_C677 ,C242_=_C683 ,C242_=_C691 ,C242_=_C692 ,\nC242_=_C693 ,C255_=_C318 ,C255_=_C375 ,C255_=_C445 ,C255_=_C481 ,C255_=_C552 ,\nC255_=_C571 ,C255_=_C636 ,C255_=_C642 ,C255_=_C646 ,C255_=_C663 ,C255_=_C671 ,\nC255_=_C678 ,C255_=_C684 ,C255_=_C695 ,C255_=_C696 ,C255_=_C697 ,C267_=_C335 ,\nC267_=_C385 ,C267_=_C459 ,C267_=_C489 ,C267_=_C563 ,C267_=_C577 ,C267_=_C643 ,\nC267_=_C647 ,C267_=_C664 ,C267_=_C672 ,C267_=_C679 ,C267_=_C685 ,C267_=_C698 ,\nC267_=_C699 ,C283_=_C349 ,C283_=_C399 ,C283_=_C443 ,C283_=_C501 ,C283_=_C526 ,\nC283_=_C587 ,C283_=_C597 ,C283_=_C650 ,C283_=_C651 ,C283_=_C652 ,C283_=_C653 ,\nC283_=_C657 ,C283_=_C658 ,C301_=_C363 ,C301_=_C430 ,C301_=_C471 ,C301_=_C540 ,\nC301_=_C562 ,C301_=_C576 ,C301_=_C628 ,C301_=_C635 ,C301_=_C641 ,C301_=_C662 ,\nC301_=_C670 ,C301_=_C677 ,C301_=_C683 ,C301_=_C691 ,C301_=_C692 ,C301_=_C693 ,\nC318_=_C375 ,C318_=_C445 ,C318_=_C481 ,C318_=_C552 ,C318_=_C571 ,C318_=_C636 ,\nC318_=_C642 ,C318_=_C646 ,C318_=_C663 ,C318_=_C671 ,C318_=_C678 ,C318_=_C684 ,\nC318_=_C695 ,C318_=_C696 ,C318_=_C697 ,C335_=_C385 ,C335_=_C459 ,C335_=_C489 ,\nC335_=_C563 ,C335_=_C577 ,C335_=_C643 ,C335_=_C647 ,C335_=_C664 ,C335_=_C672 ,\nC335_=_C679 ,C335_=_C685 ,C335_=_C698 ,C335_=_C699 ,C349_=_C399 ,C349_=_C443 ,\nC349_=_C501 ,C349_=_C526 ,C349_=_C587 ,C349_=_C597 ,C349_=_C650 ,C349_=_C651 ,\nC349_=_C652 ,C349_=_C653 ,C349_=_C657 ,C349_=_C658 ,C363_=_C430 ,C363_=_C471 ,\nC363_=_C540 ,C363_=_C562 ,C363_=_C576 ,C363_=_C628 ,C363_=_C635 ,C363_=_C641 ,\nC363_=_C662 ,C363_=_C670 ,C363_=_C677 ,C363_=_C683 ,C363_=_C691 ,C363_=_C692 ,\nC363_=_C693 ,C375_=_C445 ,C375_=_C481 ,C375_=_C552 ,C375_=_C571 ,C375_=_C636 ,\nC375_=_C642 ,C375_=_C646 ,C375_=_C663 ,C375_=_C671 ,C375_=_C678 ,C375_=_C684 ,\nC375_=_C695 ,C375_=_C696 ,C375_=_C697 ,C385_=_C459 ,C385_=_C489 ,C385_=_C563 ,\nC385_=_C577 ,C385_=_C643 ,C385_=_C647 ,C385_=_C664 ,C385_=_C672 ,C385_=_C679 ,\nC385_=_C685 ,C385_=_C698 ,C385_=_C699 ,C399_=_C443 ,C399_=_C501 ,C399_=_C526 ,\nC399_=_C587 ,C399_=_C597 ,C399_=_C650 ,C399_=_C651 ,C399_=_C652 ,C399_=_C653 ,\nC399_=_C657 ,C399_=_C658 ,C430_=_C471 ,C430_=_C540 ,C430_=_C562 ,C430_=_C576 ,\nC430_=_C628 ,C430_=_C635 ,C430_=_C641 ,C430_=_C662 ,C430_=_C670 ,C430_=_C677 ,\nC430_=_C683 ,C430_=_C691 ,C430_=_C692 ,C430_=_C693 ,C443_=_C445 ,C443_=_C501 ,\nC443_=_C526 ,C443_=_C587 ,C443_=_C597 ,C443_=_C650 ,C443_=_C651 ,C443_=_C652 ,\nC443_=_C653 ,C443_=_C657 ,C443_=_C658 ,C445_=_C481 ,C445_=_C552 ,C445_=_C571 ,\nC445_=_C636 ,C445_=_C642 ,C445_=_C646 ,C445_=_C663 ,C445_=_C671 ,C445_=_C678 ,\nC445_=_C684 ,C445_=_C695 ,C445_=_C696 ,C445_=_C697 ,C459_=_C489 ,C459_=_C563 ,\nC459_=_C577 ,C459_=_C643 ,C459_=_C647 ,C459_=_C664 ,C459_=_C672 ,C459_=_C679 ,\nC459_=_C685 ,C459_=_C698 ,C459_=_C699 ,C471_=_C540 ,C471_=_C562 ,C471_=_C576 ,\nC471_=_C628 ,C471_=_C635 ,C471_=_C641 ,C471_=_C662 ,C471_=_C670 ,C471_=_C677 ,\nC471_=_C683 ,C471_=_C691 ,C471_=_C692 ,C471_=_C693 ,C481_=_C552 ,C481_=_C571 ,\nC481_=_C636 ,C481_=_C642 ,C481_=_C646 ,C481_=_C663 ,C481_=_C671 ,C481_=_C678 ,\nC481_=_C684 ,C481_=_C695 ,C481_=_C696 ,C481_=_C697 ,C489_=_C563 ,C489_=_C577 ,\nC489_=_C643 ,C489_=_C647 ,C489_=_C664 ,C489_=_C672 ,C489_=_C679 ,C489_=_C685 ,\nC489_=_C698 ,C489_=_C699 ,C501_=_C526 ,C501_=_C587 ,C501_=_C597 ,C501_=_C650 ,\nC501_=_C651 ,C501_=_C652 ,C501_=_C653 ,C501_=_C657 ,C501_=_C658 ,C526_=_C587 ,\nC526_=_C597 ,C526_=_C650 ,C526_=_C651 ,C526_=_C652 ,C526_=_C653 ,C526_=_C657 ,\nC526_=_C658 ,C540_=_C562 ,C540_=_C576 ,C540_=_C628 ,C540_=_C635 ,C540_=_C641 ,\nC540_=_C662 ,C540_=_C670 ,C540_=_C677 ,C540_=_C683 ,C540_=_C691 ,C540_=_C692 ,\nC540_=_C693 ,C552_=_C571 ,C552_=_C636 ,C552_=_C642 ,C552_=_C646 ,C552_=_C663 ,\nC552_=_C671 ,C552_=_C678 ,C552_=_C684 ,C552_=_C695 ,C552_=_C696 ,C552_=_C697 ,\nC562_=_C563 ,C562_=_C576 ,C562_=_C628 ,C562_=_C635 ,C562_=_C641 ,C562_=_C662 ,\nC562_=_C670 ,C562_=_C677 ,C562_=_C683 ,C562_=_C691 ,C562_=_C692 ,C562_=_C693 ,\nC563_=_C577 ,C563_=_C643 ,C563_=_C647 ,C563_=_C664 ,C563_=_C672 ,C563_=_C679 ,\nC563_=_C685 ,C563_=_C698 ,C563_=_C699 ,C571_=_C636 ,C571_=_C642 ,C571_=_C646 ,\nC571_=_C663 ,C571_=_C671 ,C571_=_C678 ,C571_=_C684 ,C571_=_C695 ,C571_=_C696 ,\nC571_=_C697 ,C576_=_C577 ,C576_=_C628 ,C576_=_C635 ,C576_=_C641 ,C576_=_C662 ,\nC576_=_C670 ,C576_=_C677 ,C576_=_C683 ,C576_=_C691 ,C576_=_C692 ,C576_=_C693 ,\nC577_=_C643 ,C577_=_C647 ,C577_=_C664 ,C577_=_C672 ,C577_=_C679 ,C577_=_C685 ,\nC577_=_C698 ,C577_=_C699 ,C587_=_C597 ,C587_=_C650 ,C587_=_C651 ,C587_=_C652 ,\nC587_=_C653 ,C587_=_C657 ,C587_=_C658 ,C597_=_C650 ,C597_=_C651 ,C597_=_C652 ,\nC597_=_C653 ,C597_=_C657 ,C597_=_C658 ,C628_=_C635 ,C628_=_C641 ,C628_=_C662 ,\nC628_=_C670 ,C628_=_C677 ,C628_=_C683 ,C628_=_C691 ,C628_=_C692 ,C628_=_C693 ,\nC635_=_C636 ,C635_=_C641 ,C635_=_C662 ,C635_=_C670 ,C635_=_C677 ,C635_=_C683 ,\nC635_=_C691 ,C635_=_C692 ,C635_=_C693 ,C636_=_C642 ,C636_=_C646 ,C636_=_C663 ,\nC636_=_C671 ,C636_=_C678 ,C636_=_C684 ,C636_=_C695 ,C636_=_C696 ,C636_=_C697 ,\nC641_=_C642 ,C641_=_C643 ,C641_=_C662 ,C641_=_C670 ,C641_=_C677 ,C641_=_C683 ,\nC641_=_C691 ,C641_=_C692 ,C641_=_C693 ,C642_=_C643 ,C642_=_C646 ,C642_=_C663 ,\nC642_=_C671 ,C642_=_C678 ,C642_=_C684 ,C642_=_C695 ,C642_=_C696 ,C642_=_C697 ,\nC643_=_C647 ,C643_=_C664 ,C643_=_C672 ,C643_=_C679 ,C643_=_C685 ,C643_=_C698 ,\nC643_=_C699 ,C646_=_C647 ,C646_=_C663 ,C646_=_C671 ,C646_=_C678 ,C646_=_C684 ,\nC646_=_C695 ,C646_=_C696 ,C646_=_C697 ,C647_=_C664 ,C647_=_C672 ,C647_=_C679 ,\nC647_=_C685 ,C647_=_C698 ,C647_=_C699 ,C650_=_C651 ,C650_=_C652 ,C650_=_C653</w:t>
      </w:r>
    </w:p>
    <w:p>
      <w:pPr>
        <w:pStyle w:val="PreformattedText"/>
        <w:bidi w:val="0"/>
        <w:spacing w:before="0" w:after="0"/>
        <w:jc w:val="left"/>
        <w:rPr/>
      </w:pPr>
      <w:r>
        <w:rPr/>
        <w:t xml:space="preserve"> </w:t>
      </w:r>
      <w:r>
        <w:rPr/>
        <w:t>,\nC650_=_C657 ,C650_=_C658 ,C650_=_C662 ,C650_=_C663 ,C650_=_C664 ,C651_=_C652 ,\nC651_=_C653 ,C651_=_C657 ,C651_=_C658 ,C651_=_C670 ,C651_=_C671 ,C651_=_C672 ,\nC652_=_C653 ,C652_=_C657 ,C652_=_C658 ,C652_=_C677 ,C652_=_C678 ,C652_=_C679 ,\nC653_=_C657 ,C653_=_C658 ,C653_=_C683 ,C653_=_C684 ,C653_=_C685 ,C657_=_C658 ,\nC662_=_C663 ,C662_=_C664 ,C662_=_C670 ,C662_=_C677 ,C662_=_C683 ,C662_=_C691 ,\nC662_=_C692 ,C662_=_C693 ,C663_=_C664 ,C663_=_C671 ,C663_=_C678 ,C663_=_C684 ,\nC663_=_C695 ,C663_=_C696 ,C663_=_C697 ,C664_=_C672 ,C664_=_C679 ,C664_=_C685 ,\nC664_=_C698 ,C664_=_C699 ,C670_=_C671 ,C670_=_C672 ,C670_=_C677 ,C670_=_C683 ,\nC670_=_C691 ,C670_=_C692 ,C670_=_C693 ,C671_=_C672 ,C671_=_C678 ,C671_=_C684 ,\nC671_=_C695 ,C671_=_C696 ,C671_=_C697 ,C672_=_C679 ,C672_=_C685 ,C672_=_C698 ,\nC672_=_C699 ,C677_=_C678 ,C677_=_C679 ,C677_=_C683 ,C677_=_C691 ,C677_=_C692 ,\nC677_=_C693 ,C678_=_C679 ,C678_=_C684 ,C678_=_C695 ,C678_=_C696 ,C678_=_C697 ,\nC679_=_C685 ,C679_=_C698 ,C679_=_C699 ,C683_=_C684 ,C683_=_C685 ,C683_=_C691 ,\nC683_=_C692 ,C683_=_C693 ,C684_=_C685 ,C684_=_C695 ,C684_=_C696 ,C684_=_C697 ,\nC685_=_C698 ,C685_=_C699 ,C691_=_C692 ,C691_=_C693 ,C692_=_C693 ,C692_=_C695 ,\nC693_=_C696 ,C693_=_C698 ,C695_=_C696 ,C695_=_C697 ,C696_=_C697 ,C696_=_C698 ,\nC697_=_C699 ,C698_=_C699 ,"];42[shape=box, label="id:42 level: 4\n84: C38 C58 C76 C93 C136 \nC174 C193 C211 C227 C254 C266 \nC284 C300 C317 C334 C350 C362 \nC374 C384 C400 C414 C415 C429 \nC444 C457 C458 C470 C480 C488 \nC502 C514 C515 C527 C528 C538 \nC539 C550 C551 C561 C570 C588 \nC598 C599 C607 C608 C609 C617 \nC618 C619 C626 C627 C634 C650 \nC651 C652 C653 C659 C661 C662 \nC663 C664 C665 C666 C667 C668 \nC670 C671 C672 C673 C674 C675 \nC676 C677 C678 C679 C680 C681 \nC682 C683 C684 C685 C686 C687 \nC688 \n970: C38_=_C136( C38 C136 ) C38_=_C174( C38 C174 ) C38_=_C254( C38 C254 ) C38_=_C300( C38 C300 ) C38_=_C362( C38 C362 ) \nC38_=_C414( C38 C414 ) C38_=_C457( C38 C457 ) C38_=_C514( C38 C514 ) C38_=_C538( C38 C538 ) C38_=_C588( C38 C588 ) C38_=_C598( C38 C598 ) \nC38_=_C607( C38 C607 ) C38_=_C650( C38 C650 ) C38_=_C659( C38 C659 ) C38_=_C661( C38 C661 ) C38_=_C662( C38 C662 ) C38_=_C663( C38 C663 ) \nC38_=_C664( C38 C664 ) C38_=_C665( C38 C665 ) C38_=_C666( C38 C666 ) C38_=_C667( C38 C667 ) C58_=_C193( C58 C193 ) C58_=_C266( C58 C266 ) \nC58_=_C317( C58 C317 ) C58_=_C374( C58 C374 ) C58_=_C429( C58 C429 ) C58_=_C470( C58 C470 ) C58_=_C502( C58 C502 ) C58_=_C527( C58 C527 ) \nC58_=_C550( C58 C550 ) C58_=_C599( C58 C599 ) C58_=_C608( C58 C608 ) C58_=_C617( C58 C617 ) C58_=_C651( C58 C651 ) C58_=_C659( C58 C659 ) \nC58_=_C668( C58 C668 ) C58_=_C670( C58 C670 ) C58_=_C671( C58 C671 ) C58_=_C672( C58 C672 ) C58_=_C673( C58 C673 ) C58_=_C674( C58 C674 ) \nC58_=_C675( C58 C675 ) C76_=_C211( C76 C211 ) C76_=_C334( C76 C334 ) C76_=_C384( C76 C384 ) C76_=_C400( C76 C400 ) C76_=_C444( C76 C444 ) \nC76_=_C480( C76 C480 ) C76_=_C515( C76 C515 ) C76_=_C539( C76 C539 ) C76_=_C561( C76 C561 ) C76_=_C609( C76 C609 ) C76_=_C618( C76 C618 ) \nC76_=_C626( C76 C626 ) C76_=_C652( C76 C652 ) C76_=_C668( C76 C668 ) C76_=_C676( C76 C676 ) C76_=_C677( C76 C677 ) C76_=_C678( C76 C678 ) \nC76_=_C679( C76 C679 ) C76_=_C680( C76 C680 ) C76_=_C681( C76 C681 ) C76_=_C682( C76 C682 ) C93_=_C227( C93 C227 ) C93_=_C284( C93 C284 ) \nC93_=_C350( C93 C350 ) C93_=_C415( C93 C415 ) C93_=_C458( C93 C458 ) C93_=_C488( C93 C488 ) C93_=_C528( C93 C528 ) C93_=_C551( C93 C551 ) \nC93_=_C570( C93 C570 ) C93_=_C619( C93 C619 ) C93_=_C627( C93 C627 ) C93_=_C634( C93 C634 ) C93_=_C653( C93 C653 ) C93_=_C661( C93 C661 ) \nC93_=_C676( C93 C676 ) C93_=_C683( C93 C683 ) C93_=_C684( C93 C684 ) C93_=_C685( C93 C685 ) C93_=_C686( C93 C686 ) C93_=_C687( C93 C687 ) \nC93_=_C688( C93 C688 ) C136_=_C174( C136 C174 ) C136_=_C254( C136 C254 ) C136_=_C300( C136 C300 ) C136_=_C362( C136 C362 ) C136_=_C414( C136 C414 ) \nC136_=_C457( C136 C457 ) C136_=_C514( C136 C514 ) C136_=_C538( C136 C538 ) C136_=_C588( C136 C588 ) C136_=_C598( C136 C598 ) C136_=_C607( C136 C607 ) \nC136_=_C650( C136 C650 ) C136_=_C659( C136 C659 ) C136_=_C661( C136 C661 ) C136_=_C662( C136 C662 ) C136_=_C663( C136 C663 ) C136_=_C664( C136 C664 ) \nC136_=_C665( C136 C665 ) C136_=_C666( C136 C666 ) C136_=_C667( C136 C667 ) C174_=_C254( C174 C254 ) C174_=_C300( C174 C300 ) C174_=_C362( C174 C362 ) \nC174_=_C414( C174 C414 ) C174_=_C457( C174 C457 ) C174_=_C514( C174 C514 ) C174_=_C538( C174 C538 ) C174_=_C588( C174 C588 ) C174_=_C598( C174 C598 ) \nC174_=_C607( C174 C607 ) C174_=_C650( C174 C650 ) C174_=_C659( C174 C659 ) C174_=_C661( C174 C661 ) C174_=_C662( C174 C662 ) C174_=_C663( C174 C663 ) \nC174_=_C664( C174 C664 ) C174_=_C665( C174 C665 ) C174_=_C666( C174 C666 ) C174_=_C667( C174 C667 ) C193_=_C266( C193 C266 ) C193_=_C317( C193 C317 ) \nC193_=_C374( C193 C374 ) C193_=_C429( C193 C429 ) C193_=_C470( C193 C470 ) C193_=_C502( C193 C502 ) C193_=_C527( C193 C527 ) C193_=_C550( C193 C550 ) \nC193_=_C599( C193 C599 ) C193_=_C608( C193 C608 ) C193_=_C617( C193 C617 ) C193_=_C651( C193 C651 ) C193_=_C659( C193 C659 ) C193_=_C668( C193 C668 ) \nC193_=_C670( C193 C670 ) C193_=_C671( C193 C671 ) C193_=_C672( C193 C672 ) C193_=_C673( C193 C673 ) C193_=_C674( C193 C674 ) C193_=_C675( C193 C675 ) \nC211_=_C334( C211 C334 ) C211_=_C384( C211 C384 ) C211_=_C400( C211 C400 ) C211_=_C444( C211 C444 ) C211_=_C480( C211 C480 ) C211_=_C515( C211 C515 ) \nC211_=_C539( C211 C539 ) C211_=_C561( C211 C561 ) C211_=_C609( C211 C609 ) C211_=_C618( C211 C618 ) C211_=_C626( C211 C626 ) C211_=_C652( C211 C652 ) \nC211_=_C668( C211 C668 ) C211_=_C676( C211 C676 ) C211_=_C677( C211 C677 ) C211_=_C678( C211 C678 ) C211_=_C679( C211 C679 ) C211_=_C680( C211 C680 ) \nC211_=_C681( C211 C681 ) C211_=_C682( C211 C682 ) C227_=_C284( C227 C284 ) C227_=_C350( C227 C350 ) C227_=_C415( C227 C415 ) C227_=_C458( C227 C458 ) \nC227_=_C488( C227 C488 ) C227_=_C528( C227 C528 ) C227_=_C551( C227 C551 ) C227_=_C570( C227 C570 ) C227_=_C619( C227 C619 ) C227_=_C627( C227 C627 ) \nC227_=_C634( C227 C634 ) C227_=_C653( C227 C653 ) C227_=_C661( C227 C661 ) C227_=_C676( C227 C676 ) C227_=_C683( C227 C683 ) C227_=_C684( C227 C684 ) \nC227_=_C685( C227 C685 ) C227_=_C686( C227 C686 ) C227_=_C687( C227 C687 ) C227_=_C688( C227 C688 ) C254_=_C300( C254 C300 ) C254_=_C362( C254 C362 ) \nC254_=_C414( C254 C414 ) C254_=_C457( C254 C457 ) C254_=_C514( C254 C514 ) C254_=_C538( C254 C538 ) C254_=_C588( C254 C588 ) C254_=_C598( C254 C598 ) \nC254_=_C607( C254 C607 ) C254_=_C650( C254 C650 ) C254_=_C659( C254 C659 ) C254_=_C661( C254 C661 ) C254_=_C662( C254 C662 ) C254_=_C663( C254 C663 ) \nC254_=_C664( C254 C664 ) C254_=_C665( C254 C665 ) C254_=_C666( C254 C666 ) C254_=_C667( C254 C667 ) C266_=_C317( C266 C317 ) C266_=_C374( C266 C374 ) \nC266_=_C429( C266 C429 ) C266_=_C470( C266 C470 ) C266_=_C502( C266 C502 ) C266_=_C527( C266 C527 ) C266_=_C550( C266 C550 ) C266_=_C599( C266 C599 ) \nC266_=_C608( C266 C608 ) C266_=_C617( C266 C617 ) C266_=_C651( C266 C651 ) C266_=_C659( C266 C659 ) C266_=_C668( C266 C668 ) C266_=_C670( C266 C670 ) \nC266_=_C671( C266 C671 ) C266_=_C672( C266 C672 ) C266_=_C673( C266 C673 ) C266_=_C674( C266 C674 ) C266_=_C675( C266 C675 ) C284_=_C350( C284 C350 ) \nC284_=_C415( C284 C415 ) C284_=_C458( C284 C458 ) C284_=_C488( C284 C488 ) C284_=_C528( C284 C528 ) C284_=_C551( C284 C551 ) C284_=_C570( C284 C570 ) \nC284_=_C619( C284 C619 ) C284_=_C627( C284 C627 ) C284_=_C634( C284 C634 ) C284_=_C653( C284 C653 ) C284_=_C661( C284 C661 ) C284_=_C676( C284 C676 ) \nC284_=_C683( C284 C683 ) C284_=_C684( C284 C684 ) C284_=_C685( C284 C685 ) C284_=_C686( C284 C686 ) C284_=_C687( C284 C687 ) C284_=_C688( C284 C688 ) \nC300_=_C362( C300 C362 ) C300_=_C414( C300 C414 ) C300_=_C457( C300 C457 ) C300_=_C514( C300 C514 ) C300_=_C538( C300 C538 ) C300_=_C588( C300 C588 ) \nC300_=_C598( C300 C598 ) C300_=_C607( C300 C607 ) C300_=_C650( C300 C650 ) C300_=_C659( C300 C659 ) C300_=_C661( C300 C661 ) C300_=_C662( C300 C662 ) \nC300_=_C663( C300 C663 ) C300_=_C664( C300 C664 ) C300_=_C665( C300 C665 ) C300_=_C666( C300 C666 ) C300_=_C667( C300 C667 ) C317_=_C374( C317 C374 ) \nC317_=_C429( C317 C429 ) C317_=_C470( C317 C470 ) C317_=_C502( C317 C502 ) C317_=_C527( C317 C527 ) C317_=_C550( C317 C550 ) C317_=_C599( C317 C599 ) \nC317_=_C608( C317 C608 ) C317_=_C617( C317 C617 ) C317_=_C651( C317 C651 ) C317_=_C659( C317 C659 ) C317_=_C668( C317 C668 ) C317_=_C670( C317 C670 ) \nC317_=_C671( C317 C671 ) C317_=_C672( C317 C672 ) C317_=_C673( C317 C673 ) C317_=_C674( C317 C674 ) C317_=_C675( C317 C675 ) C334_=_C384( C334 C384 ) \nC334_=_C400( C334 C400 ) C334_=_C444( C334 C444 ) C334_=_C480( C334 C480 ) C334_=_C515( C334 C515 ) C334_=_C539( C334 C539 ) C334_=_C561( C334 C561 ) \nC334_=_C609( C334 C609 ) C334_=_C618( C334 C618 ) C334_=_C626( C334 C626 ) C334_=_C652( C334 C652 ) C334_=_C668( C334 C668 ) C334_=_C676( C334 C676 ) \nC334_=_C677( C334 C677 ) C334_=_C678( C334 C678 ) C334_=_C679( C334 C679 ) C334_=_C680( C334 C680 ) C334_=_C681( C334 C681 ) C334_=_C682( C334 C682 ) \nC350_=_C415( C350 C415 ) C350_=_C458( C350 C458 ) C350_=_C488( C350 C488 ) C350_=_C528( C350 C528 ) C350_=_C551( C350 C551 ) C350_=_C570( C350 C570 ) \nC350_=_C619( C350 C619 ) C350_=_C627( C350 C627 ) C350_=_C634( C350 C634 ) C350_=_C653( C350 C653 ) C350_=_C661( C350 C661 ) C350_=_C676( C350 C676 ) \nC350_=_C683( C350 C683 ) C350_=_C684( C350 C684 ) C350_=_C685( C350 C685 ) C350_=_C686( C350 C686 ) C350_=_C687( C350 C687 ) C350_=_C688( C350 C688 ) \nC362_=_C414( C362 C414 ) C362_=_C457( C362 C457 ) C362_=_C514( C362 C514 ) C362_=_C538( C362 C538 ) C362_=_C588( C362 C588 ) C362_=_C598( C362 C598 ) \nC362_=_C607( C362 C607 ) C362_=_C650( C362 C650 ) C362_=_C659( C362 C659 ) C362_=_C661( C362 C661 ) C362_=_C662( C362 C662 ) C362_=_C663( C362 C663 ) \nC362_=_C664( C362 C664 ) C362_=_C665( C362 C665 ) C362_=_C666( C362 C666 ) C362_=_C667(</w:t>
      </w:r>
    </w:p>
    <w:p>
      <w:pPr>
        <w:pStyle w:val="PreformattedText"/>
        <w:bidi w:val="0"/>
        <w:spacing w:before="0" w:after="0"/>
        <w:jc w:val="left"/>
        <w:rPr/>
      </w:pPr>
      <w:r>
        <w:rPr/>
        <w:t xml:space="preserve"> </w:t>
      </w:r>
      <w:r>
        <w:rPr/>
        <w:t>C362 C667 ) C374_=_C429( C374 C429 ) C374_=_C470( C374 C470 ) \nC374_=_C502( C374 C502 ) C374_=_C527( C374 C527 ) C374_=_C550( C374 C550 ) C374_=_C599( C374 C599 ) C374_=_C608( C374 C608 ) C374_=_C617( C374 C617 ) \nC374_=_C651( C374 C651 ) C374_=_C659( C374 C659 ) C374_=_C668( C374 C668 ) C374_=_C670( C374 C670 ) C374_=_C671( C374 C671 ) C374_=_C672( C374 C672 ) \nC374_=_C673( C374 C673 ) C374_=_C674( C374 C674 ) C374_=_C675( C374 C675 ) C384_=_C400( C384 C400 ) C384_=_C444( C384 C444 ) C384_=_C480( C384 C480 ) \nC384_=_C515( C384 C515 ) C384_=_C539( C384 C539 ) C384_=_C561( C384 C561 ) C384_=_C609( C384 C609 ) C384_=_C618( C384 C618 ) C384_=_C626( C384 C626 ) \nC384_=_C652( C384 C652 ) C384_=_C668( C384 C668 ) C384_=_C676( C384 C676 ) C384_=_C677( C384 C677 ) C384_=_C678( C384 C678 ) C384_=_C679( C384 C679 ) \nC384_=_C680( C384 C680 ) C384_=_C681( C384 C681 ) C384_=_C682( C384 C682 ) C400_=_C444( C400 C444 ) C400_=_C480( C400 C480 ) C400_=_C515( C400 C515 ) \nC400_=_C539( C400 C539 ) C400_=_C561( C400 C561 ) C400_=_C609( C400 C609 ) C400_=_C618( C400 C618 ) C400_=_C626( C400 C626 ) C400_=_C652( C400 C652 ) \nC400_=_C668( C400 C668 ) C400_=_C676( C400 C676 ) C400_=_C677( C400 C677 ) C400_=_C678( C400 C678 ) C400_=_C679( C400 C679 ) C400_=_C680( C400 C680 ) \nC400_=_C681( C400 C681 ) C400_=_C682( C400 C682 ) C414_=_C415( C414 C415 ) C414_=_C457( C414 C457 ) C414_=_C514( C414 C514 ) C414_=_C538( C414 C538 ) \nC414_=_C588( C414 C588 ) C414_=_C598( C414 C598 ) C414_=_C607( C414 C607 ) C414_=_C650( C414 C650 ) C414_=_C659( C414 C659 ) C414_=_C661( C414 C661 ) \nC414_=_C662( C414 C662 ) C414_=_C663( C414 C663 ) C414_=_C664( C414 C664 ) C414_=_C665( C414 C665 ) C414_=_C666( C414 C666 ) C414_=_C667( C414 C667 ) \nC415_=_C458( C415 C458 ) C415_=_C488( C415 C488 ) C415_=_C528( C415 C528 ) C415_=_C551( C415 C551 ) C415_=_C570( C415 C570 ) C415_=_C619( C415 C619 ) \nC415_=_C627( C415 C627 ) C415_=_C634( C415 C634 ) C415_=_C653( C415 C653 ) C415_=_C661( C415 C661 ) C415_=_C676( C415 C676 ) C415_=_C683( C415 C683 ) \nC415_=_C684( C415 C684 ) C415_=_C685( C415 C685 ) C415_=_C686( C415 C686 ) C415_=_C687( C415 C687 ) C415_=_C688( C415 C688 ) C429_=_C470( C429 C470 ) \nC429_=_C502( C429 C502 ) C429_=_C527( C429 C527 ) C429_=_C550( C429 C550 ) C429_=_C599( C429 C599 ) C429_=_C608( C429 C608 ) C429_=_C617( C429 C617 ) \nC429_=_C651( C429 C651 ) C429_=_C659( C429 C659 ) C429_=_C668( C429 C668 ) C429_=_C670( C429 C670 ) C429_=_C671( C429 C671 ) C429_=_C672( C429 C672 ) \nC429_=_C673( C429 C673 ) C429_=_C674( C429 C674 ) C429_=_C675( C429 C675 ) C444_=_C480( C444 C480 ) C444_=_C515( C444 C515 ) C444_=_C539( C444 C539 ) \nC444_=_C561( C444 C561 ) C444_=_C609( C444 C609 ) C444_=_C618( C444 C618 ) C444_=_C626( C444 C626 ) C444_=_C652( C444 C652 ) C444_=_C668( C444 C668 ) \nC444_=_C676( C444 C676 ) C444_=_C677( C444 C677 ) C444_=_C678( C444 C678 ) C444_=_C679( C444 C679 ) C444_=_C680( C444 C680 ) C444_=_C681( C444 C681 ) \nC444_=_C682( C444 C682 ) C457_=_C458( C457 C458 ) C457_=_C514( C457 C514 ) C457_=_C538( C457 C538 ) C457_=_C588( C457 C588 ) C457_=_C598( C457 C598 ) \nC457_=_C607( C457 C607 ) C457_=_C650( C457 C650 ) C457_=_C659( C457 C659 ) C457_=_C661( C457 C661 ) C457_=_C662( C457 C662 ) C457_=_C663( C457 C663 ) \nC457_=_C664( C457 C664 ) C457_=_C665( C457 C665 ) C457_=_C666( C457 C666 ) C457_=_C667( C457 C667 ) C458_=_C488( C458 C488 ) C458_=_C528( C458 C528 ) \nC458_=_C551( C458 C551 ) C458_=_C570( C458 C570 ) C458_=_C619( C458 C619 ) C458_=_C627( C458 C627 ) C458_=_C634( C458 C634 ) C458_=_C653( C458 C653 ) \nC458_=_C661( C458 C661 ) C458_=_C676( C458 C676 ) C458_=_C683( C458 C683 ) C458_=_C684( C458 C684 ) C458_=_C685( C458 C685 ) C458_=_C686( C458 C686 ) \nC458_=_C687( C458 C687 ) C458_=_C688( C458 C688 ) C470_=_C502( C470 C502 ) C470_=_C527( C470 C527 ) C470_=_C550( C470 C550 ) C470_=_C599( C470 C599 ) \nC470_=_C608( C470 C608 ) C470_=_C617( C470 C617 ) C470_=_C651( C470 C651 ) C470_=_C659( C470 C659 ) C470_=_C668( C470 C668 ) C470_=_C670( C470 C670 ) \nC470_=_C671( C470 C671 ) C470_=_C672( C470 C672 ) C470_=_C673( C470 C673 ) C470_=_C674( C470 C674 ) C470_=_C675( C470 C675 ) C480_=_C515( C480 C515 ) \nC480_=_C539( C480 C539 ) C480_=_C561( C480 C561 ) C480_=_C609( C480 C609 ) C480_=_C618( C480 C618 ) C480_=_C626( C480 C626 ) C480_=_C652( C480 C652 ) \nC480_=_C668( C480 C668 ) C480_=_C676( C480 C676 ) C480_=_C677( C480 C677 ) C480_=_C678( C480 C678 ) C480_=_C679( C480 C679 ) C480_=_C680( C480 C680 ) \nC480_=_C681( C480 C681 ) C480_=_C682( C480 C682 ) C488_=_C528( C488 C528 ) C488_=_C551( C488 C551 ) C488_=_C570( C488 C570 ) C488_=_C619( C488 C619 ) \nC488_=_C627( C488 C627 ) C488_=_C634( C488 C634 ) C488_=_C653( C488 C653 ) C488_=_C661( C488 C661 ) C488_=_C676( C488 C676 ) C488_=_C683( C488 C683 ) \nC488_=_C684( C488 C684 ) C488_=_C685( C488 C685 ) C488_=_C686( C488 C686 ) C488_=_C687( C488 C687 ) C488_=_C688( C488 C688 ) C502_=_C527( C502 C527 ) \nC502_=_C550( C502 C550 ) C502_=_C599( C502 C599 ) C502_=_C608( C502 C608 ) C502_=_C617( C502 C617 ) C502_=_C651( C502 C651 ) C502_=_C659( C502 C659 ) \nC502_=_C668( C502 C668 ) C502_=_C670( C502 C670 ) C502_=_C671( C502 C671 ) C502_=_C672( C502 C672 ) C502_=_C673( C502 C673 ) C502_=_C674( C502 C674 ) \nC502_=_C675( C502 C675 ) C514_=_C515( C514 C515 ) C514_=_C538( C514 C538 ) C514_=_C588( C514 C588 ) C514_=_C598( C514 C598 ) C514_=_C607( C514 C607 ) \nC514_=_C650( C514 C650 ) C514_=_C659( C514 C659 ) C514_=_C661( C514 C661 ) C514_=_C662( C514 C662 ) C514_=_C663( C514 C663 ) C514_=_C664( C514 C664 ) \nC514_=_C665( C514 C665 ) C514_=_C666( C514 C666 ) C514_=_C667( C514 C667 ) C515_=_C539( C515 C539 ) C515_=_C561( C515 C561 ) C515_=_C609( C515 C609 ) \nC515_=_C618( C515 C618 ) C515_=_C626( C515 C626 ) C515_=_C652( C515 C652 ) C515_=_C668( C515 C668 ) C515_=_C676( C515 C676 ) C515_=_C677( C515 C677 ) \nC515_=_C678( C515 C678 ) C515_=_C679( C515 C679 ) C515_=_C680( C515 C680 ) C515_=_C681( C515 C681 ) C515_=_C682( C515 C682 ) C527_=_C528( C527 C528 ) \nC527_=_C550( C527 C550 ) C527_=_C599( C527 C599 ) C527_=_C608( C527 C608 ) C527_=_C617( C527 C617 ) C527_=_C651( C527 C651 ) C527_=_C659( C527 C659 ) \nC527_=_C668( C527 C668 ) C527_=_C670( C527 C670 ) C527_=_C671( C527 C671 ) C527_=_C672( C527 C672 ) C527_=_C673( C527 C673 ) C527_=_C674( C527 C674 ) \nC527_=_C675( C527 C675 ) C528_=_C551( C528 C551 ) C528_=_C570( C528 C570 ) C528_=_C619( C528 C619 ) C528_=_C627( C528 C627 ) C528_=_C634( C528 C634 ) \nC528_=_C653( C528 C653 ) C528_=_C661( C528 C661 ) C528_=_C676( C528 C676 ) C528_=_C683( C528 C683 ) C528_=_C684( C528 C684 ) C528_=_C685( C528 C685 ) \nC528_=_C686( C528 C686 ) C528_=_C687( C528 C687 ) C528_=_C688( C528 C688 ) C538_=_C539( C538 C539 ) C538_=_C588( C538 C588 ) C538_=_C598( C538 C598 ) \nC538_=_C607( C538 C607 ) C538_=_C650( C538 C650 ) C538_=_C659( C538 C659 ) C538_=_C661( C538 C661 ) C538_=_C662( C538 C662 ) C538_=_C663( C538 C663 ) \nC538_=_C664( C538 C664 ) C538_=_C665( C538 C665 ) C538_=_C666( C538 C666 ) C538_=_C667( C538 C667 ) C539_=_C561( C539 C561 ) C539_=_C609( C539 C609 ) \nC539_=_C618( C539 C618 ) C539_=_C626( C539 C626 ) C539_=_C652( C539 C652 ) C539_=_C668( C539 C668 ) C539_=_C676( C539 C676 ) C539_=_C677( C539 C677 ) \nC539_=_C678( C539 C678 ) C539_=_C679( C539 C679 ) C539_=_C680( C539 C680 ) C539_=_C681( C539 C681 ) C539_=_C682( C539 C682 ) C550_=_C551( C550 C551 ) \nC550_=_C599( C550 C599 ) C550_=_C608( C550 C608 ) C550_=_C617( C550 C617 ) C550_=_C651( C550 C651 ) C550_=_C659( C550 C659 ) C550_=_C668( C550 C668 ) \nC550_=_C670( C550 C670 ) C550_=_C671( C550 C671 ) C550_=_C672( C550 C672 ) C550_=_C673( C550 C673 ) C550_=_C674( C550 C674 ) C550_=_C675( C550 C675 ) \nC551_=_C570( C551 C570 ) C551_=_C619( C551 C619 ) C551_=_C627( C551 C627 ) C551_=_C634( C551 C634 ) C551_=_C653( C551 C653 ) C551_=_C661( C551 C661 ) \nC551_=_C676( C551 C676 ) C551_=_C683( C551 C683 ) C551_=_C684( C551 C684 ) C551_=_C685( C551 C685 ) C551_=_C686( C551 C686 ) C551_=_C687( C551 C687 ) \nC551_=_C688( C551 C688 ) C561_=_C609( C561 C609 ) C561_=_C618( C561 C618 ) C561_=_C626( C561 C626 ) C561_=_C652( C561 C652 ) C561_=_C668( C561 C668 ) \nC561_=_C676( C561 C676 ) C561_=_C677( C561 C677 ) C561_=_C678( C561 C678 ) C561_=_C679( C561 C679 ) C561_=_C680( C561 C680 ) C561_=_C681( C561 C681 ) \nC561_=_C682( C561 C682 ) C570_=_C619( C570 C619 ) C570_=_C627( C570 C627 ) C570_=_C634( C570 C634 ) C570_=_C653( C570 C653 ) C570_=_C661( C570 C661 ) \nC570_=_C676( C570 C676 ) C570_=_C683( C570 C683 ) C570_=_C684( C570 C684 ) C570_=_C685( C570 C685 ) C570_=_C686( C570 C686 ) C570_=_C687( C570 C687 ) \nC570_=_C688( C570 C688 ) C588_=_C598( C588 C598 ) C588_=_C607( C588 C607 ) C588_=_C650( C588 C650 ) C588_=_C659( C588 C659 ) C588_=_C661( C588 C661 ) \nC588_=_C662( C588 C662 ) C588_=_C663( C588 C663 ) C588_=_C664( C588 C664 ) C588_=_C665( C588 C665 ) C588_=_C666( C588 C666 ) C588_=_C667( C588 C667 ) \nC598_=_C599( C598 C599 ) C598_=_C607( C598 C607 ) C598_=_C650( C598 C650 ) C598_=_C659( C598 C659 ) C598_=_C661( C598 C661 ) C598_=_C662( C598 C662 ) \nC598_=_C663( C598 C663 ) C598_=_C664( C598 C664 ) C598_=_C665( C598 C665 ) C598_=_C666( C598 C666 ) C598_=_C667( C598 C667 ) C599_=_C608( C599 C608 ) \nC599_=_C617( C599 C617 ) C599_=_C651( C599 C651 ) C599_=_C659( C599 C659 ) C599_=_C668( C599 C668 ) C599_=_C670( C599 C670 ) C599_=_C671( C599 C671 ) \nC599_=_C672( C599 C672 ) C599_=_C673( C599 C673 ) C599_=_C674( C599 C674 ) C599_=_C675( C599 C675 ) C607_=_C608( C607 C608 ) C607_=_C609( C607 C609 ) \nC607_=_C650( C607 C650 ) C607_=_C659( C607 C659 ) C607_=_C661( C607 C661 ) C607_=_C662( C607 C662 ) C607_=_C663( C607 C663 ) C607_=_C664( C607 C664 ) \nC607_=_C665( C607 C665 ) C607_=_C666( C607 C666 ) C607_=_C667( C607 C667 ) C608_=_C609( C608 C609 ) C608_=_C617( C608 C617 ) C608_=_C651( C608 C651 ) \nC608_=_C659( C608 C659 ) C608_=_C668( C608 C668 ) C608_=_C670( C608 C670 ) C608_=_C671( C608 C671 ) C608_=_C672(</w:t>
      </w:r>
    </w:p>
    <w:p>
      <w:pPr>
        <w:pStyle w:val="PreformattedText"/>
        <w:bidi w:val="0"/>
        <w:spacing w:before="0" w:after="0"/>
        <w:jc w:val="left"/>
        <w:rPr/>
      </w:pPr>
      <w:r>
        <w:rPr/>
        <w:t xml:space="preserve"> </w:t>
      </w:r>
      <w:r>
        <w:rPr/>
        <w:t>C608 C672 ) C608_=_C673( C608 C673 ) \nC608_=_C674( C608 C674 ) C608_=_C675( C608 C675 ) C609_=_C618( C609 C618 ) C609_=_C626( C609 C626 ) C609_=_C652( C609 C652 ) C609_=_C668( C609 C668 ) \nC609_=_C676( C609 C676 ) C609_=_C677( C609 C677 ) C609_=_C678( C609 C678 ) C609_=_C679( C609 C679 ) C609_=_C680( C609 C680 ) C609_=_C681( C609 C681 ) \nC609_=_C682( C609 C682 ) C617_=_C618( C617 C618 ) C617_=_C619( C617 C619 ) C617_=_C651( C617 C651 ) C617_=_C659( C617 C659 ) C617_=_C668( C617 C668 ) \nC617_=_C670( C617 C670 ) C617_=_C671( C617 C671 ) C617_=_C672( C617 C672 ) C617_=_C673( C617 C673 ) C617_=_C674( C617 C674 ) C617_=_C675( C617 C675 ) \nC618_=_C619( C618 C619 ) C618_=_C626( C618 C626 ) C618_=_C652( C618 C652 ) C618_=_C668( C618 C668 ) C618_=_C676( C618 C676 ) C618_=_C677( C618 C677 ) \nC618_=_C678( C618 C678 ) C618_=_C679( C618 C679 ) C618_=_C680( C618 C680 ) C618_=_C681( C618 C681 ) C618_=_C682( C618 C682 ) C619_=_C627( C619 C627 ) \nC619_=_C634( C619 C634 ) C619_=_C653( C619 C653 ) C619_=_C661( C619 C661 ) C619_=_C676( C619 C676 ) C619_=_C683( C619 C683 ) C619_=_C684( C619 C684 ) \nC619_=_C685( C619 C685 ) C619_=_C686( C619 C686 ) C619_=_C687( C619 C687 ) C619_=_C688( C619 C688 ) C626_=_C627( C626 C627 ) C626_=_C652( C626 C652 ) \nC626_=_C668( C626 C668 ) C626_=_C676( C626 C676 ) C626_=_C677( C626 C677 ) C626_=_C678( C626 C678 ) C626_=_C679( C626 C679 ) C626_=_C680( C626 C680 ) \nC626_=_C681( C626 C681 ) C626_=_C682( C626 C682 ) C627_=_C634( C627 C634 ) C627_=_C653( C627 C653 ) C627_=_C661( C627 C661 ) C627_=_C676( C627 C676 ) \nC627_=_C683( C627 C683 ) C627_=_C684( C627 C684 ) C627_=_C685( C627 C685 ) C627_=_C686( C627 C686 ) C627_=_C687( C627 C687 ) C627_=_C688( C627 C688 ) \nC634_=_C653( C634 C653 ) C634_=_C661( C634 C661 ) C634_=_C676( C634 C676 ) C634_=_C683( C634 C683 ) C634_=_C684( C634 C684 ) C634_=_C685( C634 C685 ) \nC634_=_C686( C634 C686 ) C634_=_C687( C634 C687 ) C634_=_C688( C634 C688 ) C650_=_C651( C650 C651 ) C650_=_C652( C650 C652 ) C650_=_C653( C650 C653 ) \nC650_=_C659( C650 C659 ) C650_=_C661( C650 C661 ) C650_=_C662( C650 C662 ) C650_=_C663( C650 C663 ) C650_=_C664( C650 C664 ) C650_=_C665( C650 C665 ) \nC650_=_C666( C650 C666 ) C650_=_C667( C650 C667 ) C651_=_C652( C651 C652 ) C651_=_C653( C651 C653 ) C651_=_C659( C651 C659 ) C651_=_C668( C651 C668 ) \nC651_=_C670( C651 C670 ) C651_=_C671( C651 C671 ) C651_=_C672( C651 C672 ) C651_=_C673( C651 C673 ) C651_=_C674( C651 C674 ) C651_=_C675( C651 C675 ) \nC652_=_C653( C652 C653 ) C652_=_C668( C652 C668 ) C652_=_C676( C652 C676 ) C652_=_C677( C652 C677 ) C652_=_C678( C652 C678 ) C652_=_C679( C652 C679 ) \nC652_=_C680( C652 C680 ) C652_=_C681( C652 C681 ) C652_=_C682( C652 C682 ) C653_=_C661( C653 C661 ) C653_=_C676( C653 C676 ) C653_=_C683( C653 C683 ) \nC653_=_C684( C653 C684 ) C653_=_C685( C653 C685 ) C653_=_C686( C653 C686 ) C653_=_C687( C653 C687 ) C653_=_C688( C653 C688 ) C659_=_C661( C659 C661 ) \nC659_=_C662( C659 C662 ) C659_=_C663( C659 C663 ) C659_=_C664( C659 C664 ) C659_=_C665( C659 C665 ) C659_=_C666( C659 C666 ) C659_=_C667( C659 C667 ) \nC659_=_C668( C659 C668 ) C659_=_C670( C659 C670 ) C659_=_C671( C659 C671 ) C659_=_C672( C659 C672 ) C659_=_C673( C659 C673 ) C659_=_C674( C659 C674 ) \nC659_=_C675( C659 C675 ) C661_=_C662( C661 C662 ) C661_=_C663( C661 C663 ) C661_=_C664( C661 C664 ) C661_=_C665( C661 C665 ) C661_=_C666( C661 C666 ) \nC661_=_C667( C661 C667 ) C661_=_C676( C661 C676 ) C661_=_C683( C661 C683 ) C661_=_C684( C661 C684 ) C661_=_C685( C661 C685 ) C661_=_C686( C661 C686 ) \nC661_=_C687( C661 C687 ) C661_=_C688( C661 C688 ) C662_=_C663( C662 C663 ) C662_=_C664( C662 C664 ) C662_=_C665( C662 C665 ) C662_=_C666( C662 C666 ) \nC662_=_C667( C662 C667 ) C662_=_C670( C662 C670 ) C662_=_C677( C662 C677 ) C662_=_C683( C662 C683 ) C663_=_C664( C663 C664 ) C663_=_C665( C663 C665 ) \nC663_=_C666( C663 C666 ) C663_=_C667( C663 C667 ) C663_=_C671( C663 C671 ) C663_=_C678( C663 C678 ) C663_=_C684( C663 C684 ) C664_=_C665( C664 C665 ) \nC664_=_C666( C664 C666 ) C664_=_C667( C664 C667 ) C664_=_C672( C664 C672 ) C664_=_C679( C664 C679 ) C664_=_C685( C664 C685 ) C665_=_C666( C665 C666 ) \nC665_=_C667( C665 C667 ) C666_=_C667( C666 C667 ) C666_=_C673( C666 C673 ) C667_=_C674( C667 C674 ) C667_=_C680( C667 C680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70_=_C671( C670 C671 ) C670_=_C672( C670 C672 ) C670_=_C673( C670 C673 ) C670_=_C674( C670 C674 ) C670_=_C675( C670 C675 ) C670_=_C677( C670 C677 ) \nC670_=_C683( C670 C683 ) C671_=_C672( C671 C672 ) C671_=_C673( C671 C673 ) C671_=_C674( C671 C674 ) C671_=_C675( C671 C675 ) C671_=_C678( C671 C678 ) \nC671_=_C684( C671 C684 ) C672_=_C673( C672 C673 ) C672_=_C674( C672 C674 ) C672_=_C675( C672 C675 ) C672_=_C679( C672 C679 ) C672_=_C685( C672 C685 ) \nC673_=_C674( C673 C674 ) C673_=_C675( C673 C675 ) C674_=_C675( C674 C675 ) C674_=_C680( C674 C680 ) C675_=_C681( C675 C681 ) C675_=_C686( C675 C686 ) \nC676_=_C677( C676 C677 ) C676_=_C678( C676 C678 ) C676_=_C679( C676 C679 ) C676_=_C680( C676 C680 ) C676_=_C681( C676 C681 ) C676_=_C682( C676 C682 ) \nC676_=_C683( C676 C683 ) C676_=_C684( C676 C684 ) C676_=_C685( C676 C685 ) C676_=_C686( C676 C686 ) C676_=_C687( C676 C687 ) C676_=_C688( C676 C688 ) \nC677_=_C678( C677 C678 ) C677_=_C679( C677 C679 ) C677_=_C680( C677 C680 ) C677_=_C681( C677 C681 ) C677_=_C682( C677 C682 ) C677_=_C683( C677 C683 ) \nC678_=_C679( C678 C679 ) C678_=_C680( C678 C680 ) C678_=_C681( C678 C681 ) C678_=_C682( C678 C682 ) C678_=_C684( C678 C684 ) C679_=_C680( C679 C680 ) \nC679_=_C681( C679 C681 ) C679_=_C682( C679 C682 ) C679_=_C685( C679 C685 ) C680_=_C681( C680 C681 ) C680_=_C682( C680 C682 ) C681_=_C682( C681 C682 ) \nC681_=_C686( C681 C686 ) C682_=_C687( C682 C687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31-&gt;42[label="80: C38 C58 C76 C93 C136 \nC174 C193 C211 C227 C254 C266 \nC284 C300 C317 C334 C350 C362 \nC374 C384 C400 C414 C415 C429 \nC444 C457 C458 C470 C480 C488 \nC502 C514 C515 C527 C528 C538 \nC539 C550 C551 C561 C570 C588 \nC598 C599 C607 C608 C609 C617 \nC618 C619 C626 C627 C634 C650 \nC651 C652 C653 C662 C663 C664 \nC665 C666 C667 C670 C671 C672 \nC673 C674 C675 C677 C678 C679 \nC680 C681 C682 C683 C684 C685 \nC686 C687 C688 \n806: C38_=_C136 ,C38_=_C174 ,C38_=_C254 ,C38_=_C300 ,C38_=_C362 ,\nC38_=_C414 ,C38_=_C457 ,C38_=_C514 ,C38_=_C538 ,C38_=_C588 ,C38_=_C598 ,\nC38_=_C607 ,C38_=_C650 ,C38_=_C662 ,C38_=_C663 ,C38_=_C664 ,C38_=_C665 ,\nC38_=_C666 ,C38_=_C667 ,C58_=_C193 ,C58_=_C266 ,C58_=_C317 ,C58_=_C374 ,\nC58_=_C429 ,C58_=_C470 ,C58_=_C502 ,C58_=_C527 ,C58_=_C550 ,C58_=_C599 ,\nC58_=_C608 ,C58_=_C617 ,C58_=_C651 ,C58_=_C670 ,C58_=_C671 ,C58_=_C672 ,\nC58_=_C673 ,C58_=_C674 ,C58_=_C675 ,C76_=_C211 ,C76_=_C334 ,C76_=_C384 ,\nC76_=_C400 ,C76_=_C444 ,C76_=_C480 ,C76_=_C515 ,C76_=_C539 ,C76_=_C561 ,\nC76_=_C609 ,C76_=_C618 ,C76_=_C626 ,C76_=_C652 ,C76_=_C677 ,C76_=_C678 ,\nC76_=_C679 ,C76_=_C680 ,C76_=_C681 ,C76_=_C682 ,C93_=_C227 ,C93_=_C284 ,\nC93_=_C350 ,C93_=_C415 ,C93_=_C458 ,C93_=_C488 ,C93_=_C528 ,C93_=_C551 ,\nC93_=_C570 ,C93_=_C619 ,C93_=_C627 ,C93_=_C634 ,C93_=_C653 ,C93_=_C683 ,\nC93_=_C684 ,C93_=_C685 ,C93_=_C686 ,C93_=_C687 ,C93_=_C688 ,C136_=_C174 ,\nC136_=_C254 ,C136_=_C300 ,C136_=_C362 ,C136_=_C414 ,C136_=_C457 ,C136_=_C514 ,\nC136_=_C538 ,C136_=_C588 ,C136_=_C598 ,C136_=_C607 ,C136_=_C650 ,C136_=_C662 ,\nC136_=_C663 ,C136_=_C664 ,C136_=_C665 ,C136_=_C666 ,C136_=_C667 ,C174_=_C254 ,\nC174_=_C300 ,C174_=_C362 ,C174_=_C414 ,C174_=_C457 ,C174_=_C514 ,C174_=_C538 ,\nC174_=_C588 ,C174_=_C598 ,C174_=_C607 ,C174_=_C650 ,C174_=_C662 ,C174_=_C663 ,\nC174_=_C664 ,C174_=_C665 ,C174_=_C666 ,C174_=_C667 ,C193_=_C266 ,C193_=_C317 ,\nC193_=_C374 ,C193_=_C429 ,C193_=_C470 ,C193_=_C502 ,C193_=_C527 ,C193_=_C550 ,\nC193_=_C599 ,C193_=_C608 ,C193_=_C617 ,C193_=_C651 ,C193_=_C670 ,C193_=_C671 ,\nC193_=_C672 ,C193_=_C673 ,C193_=_C674 ,C193_=_C675 ,C211_=_C334 ,C211_=_C384 ,\nC211_=_C400 ,C211_=_C444 ,C211_=_C480 ,C211_=_C515 ,C211_=_C539 ,C211_=_C561 ,\nC211_=_C609 ,C211_=_C618 ,C211_=_C626 ,C211_=_C652 ,C211_=_C677 ,C211_=_C678 ,\nC211_=_C679 ,C211_=_C680 ,C211_=_C681 ,C211_=_C682 ,C227_=_C284 ,C227_=_C350 ,\nC227_=_C415 ,C227_=_C458 ,C227_=_C488 ,C227_=_C528 ,C227_=_C551 ,C227_=_C570 ,\nC227_=_C619 ,C227_=_C627 ,C227_=_C634 ,C227_=_C653 ,C227_=_C683 ,C227_=_C684 ,\nC227_=_C685 ,C227_=_C686 ,C227_=_C687 ,C227_=_C688 ,C254_=_C300 ,C254_=_C362 ,\nC254_=_C414 ,C254_=_C457 ,C254_=_C514 ,C254_=_C538 ,C254_=_C588 ,C254_=_C598 ,\nC254_=_C607 ,C254_=_C650 ,C254_=_C662 ,C254_=_C663 ,C254_=_C664 ,C254_=_C665 ,\nC254_=_C666 ,C254_=_C667 ,C266_=_C317 ,C266_=_C374 ,C266_=_C429 ,C266_=_C470 ,\nC266_=_C502 ,C266_=_C527 ,C266_=_C550 ,C266_=_C599 ,C266_=_C608 ,C266_=_C617 ,\nC266_=_C651 ,C266_=_C670 ,C266_=_C671 ,C266_=_C672 ,C266_=_C673 ,C266_=_C674 ,\nC266_=_C675 ,C284_=_C350 ,C284_=_C415 ,C284_=_C458 ,C284_=_C488 ,C284_=_C528 ,\nC284_=_C551 ,C284_=_C570 ,C284_=_C619 ,C284_=_C627 ,C284_=_C634 ,C284_=_C653 ,\nC284_=_C683 ,C284_=_C684 ,C284_=_C685 ,C284_=_C686 ,C284_=_C687 ,C284_=_C688 ,\nC300_=_C362 ,C300_=_C414 ,C300_=_C457 ,C300_=_C514 ,C300_=_C538 ,C300_=_C588 ,\nC300_=_C598 ,C300_=_C607 ,C300_=_C650 ,C300_=_C662 ,C300_=_C663 ,C300_=_C664 ,\nC300_=_C665 ,C300_=_C666 ,C300_=_C667 ,C317_=_C374 ,C317_=_C429 ,C317_=_C470 ,\nC317_=_C502 ,C317_=_C527</w:t>
      </w:r>
    </w:p>
    <w:p>
      <w:pPr>
        <w:pStyle w:val="PreformattedText"/>
        <w:bidi w:val="0"/>
        <w:spacing w:before="0" w:after="0"/>
        <w:jc w:val="left"/>
        <w:rPr/>
      </w:pPr>
      <w:r>
        <w:rPr/>
        <w:t xml:space="preserve"> </w:t>
      </w:r>
      <w:r>
        <w:rPr/>
        <w:t>,C317_=_C550 ,C317_=_C599 ,C317_=_C608 ,C317_=_C617 ,\nC317_=_C651 ,C317_=_C670 ,C317_=_C671 ,C317_=_C672 ,C317_=_C673 ,C317_=_C674 ,\nC317_=_C675 ,C334_=_C384 ,C334_=_C400 ,C334_=_C444 ,C334_=_C480 ,C334_=_C515 ,\nC334_=_C539 ,C334_=_C561 ,C334_=_C609 ,C334_=_C618 ,C334_=_C626 ,C334_=_C652 ,\nC334_=_C677 ,C334_=_C678 ,C334_=_C679 ,C334_=_C680 ,C334_=_C681 ,C334_=_C682 ,\nC350_=_C415 ,C350_=_C458 ,C350_=_C488 ,C350_=_C528 ,C350_=_C551 ,C350_=_C570 ,\nC350_=_C619 ,C350_=_C627 ,C350_=_C634 ,C350_=_C653 ,C350_=_C683 ,C350_=_C684 ,\nC350_=_C685 ,C350_=_C686 ,C350_=_C687 ,C350_=_C688 ,C362_=_C414 ,C362_=_C457 ,\nC362_=_C514 ,C362_=_C538 ,C362_=_C588 ,C362_=_C598 ,C362_=_C607 ,C362_=_C650 ,\nC362_=_C662 ,C362_=_C663 ,C362_=_C664 ,C362_=_C665 ,C362_=_C666 ,C362_=_C667 ,\nC374_=_C429 ,C374_=_C470 ,C374_=_C502 ,C374_=_C527 ,C374_=_C550 ,C374_=_C599 ,\nC374_=_C608 ,C374_=_C617 ,C374_=_C651 ,C374_=_C670 ,C374_=_C671 ,C374_=_C672 ,\nC374_=_C673 ,C374_=_C674 ,C374_=_C675 ,C384_=_C400 ,C384_=_C444 ,C384_=_C480 ,\nC384_=_C515 ,C384_=_C539 ,C384_=_C561 ,C384_=_C609 ,C384_=_C618 ,C384_=_C626 ,\nC384_=_C652 ,C384_=_C677 ,C384_=_C678 ,C384_=_C679 ,C384_=_C680 ,C384_=_C681 ,\nC384_=_C682 ,C400_=_C444 ,C400_=_C480 ,C400_=_C515 ,C400_=_C539 ,C400_=_C561 ,\nC400_=_C609 ,C400_=_C618 ,C400_=_C626 ,C400_=_C652 ,C400_=_C677 ,C400_=_C678 ,\nC400_=_C679 ,C400_=_C680 ,C400_=_C681 ,C400_=_C682 ,C414_=_C415 ,C414_=_C457 ,\nC414_=_C514 ,C414_=_C538 ,C414_=_C588 ,C414_=_C598 ,C414_=_C607 ,C414_=_C650 ,\nC414_=_C662 ,C414_=_C663 ,C414_=_C664 ,C414_=_C665 ,C414_=_C666 ,C414_=_C667 ,\nC415_=_C458 ,C415_=_C488 ,C415_=_C528 ,C415_=_C551 ,C415_=_C570 ,C415_=_C619 ,\nC415_=_C627 ,C415_=_C634 ,C415_=_C653 ,C415_=_C683 ,C415_=_C684 ,C415_=_C685 ,\nC415_=_C686 ,C415_=_C687 ,C415_=_C688 ,C429_=_C470 ,C429_=_C502 ,C429_=_C527 ,\nC429_=_C550 ,C429_=_C599 ,C429_=_C608 ,C429_=_C617 ,C429_=_C651 ,C429_=_C670 ,\nC429_=_C671 ,C429_=_C672 ,C429_=_C673 ,C429_=_C674 ,C429_=_C675 ,C444_=_C480 ,\nC444_=_C515 ,C444_=_C539 ,C444_=_C561 ,C444_=_C609 ,C444_=_C618 ,C444_=_C626 ,\nC444_=_C652 ,C444_=_C677 ,C444_=_C678 ,C444_=_C679 ,C444_=_C680 ,C444_=_C681 ,\nC444_=_C682 ,C457_=_C458 ,C457_=_C514 ,C457_=_C538 ,C457_=_C588 ,C457_=_C598 ,\nC457_=_C607 ,C457_=_C650 ,C457_=_C662 ,C457_=_C663 ,C457_=_C664 ,C457_=_C665 ,\nC457_=_C666 ,C457_=_C667 ,C458_=_C488 ,C458_=_C528 ,C458_=_C551 ,C458_=_C570 ,\nC458_=_C619 ,C458_=_C627 ,C458_=_C634 ,C458_=_C653 ,C458_=_C683 ,C458_=_C684 ,\nC458_=_C685 ,C458_=_C686 ,C458_=_C687 ,C458_=_C688 ,C470_=_C502 ,C470_=_C527 ,\nC470_=_C550 ,C470_=_C599 ,C470_=_C608 ,C470_=_C617 ,C470_=_C651 ,C470_=_C670 ,\nC470_=_C671 ,C470_=_C672 ,C470_=_C673 ,C470_=_C674 ,C470_=_C675 ,C480_=_C515 ,\nC480_=_C539 ,C480_=_C561 ,C480_=_C609 ,C480_=_C618 ,C480_=_C626 ,C480_=_C652 ,\nC480_=_C677 ,C480_=_C678 ,C480_=_C679 ,C480_=_C680 ,C480_=_C681 ,C480_=_C682 ,\nC488_=_C528 ,C488_=_C551 ,C488_=_C570 ,C488_=_C619 ,C488_=_C627 ,C488_=_C634 ,\nC488_=_C653 ,C488_=_C683 ,C488_=_C684 ,C488_=_C685 ,C488_=_C686 ,C488_=_C687 ,\nC488_=_C688 ,C502_=_C527 ,C502_=_C550 ,C502_=_C599 ,C502_=_C608 ,C502_=_C617 ,\nC502_=_C651 ,C502_=_C670 ,C502_=_C671 ,C502_=_C672 ,C502_=_C673 ,C502_=_C674 ,\nC502_=_C675 ,C514_=_C515 ,C514_=_C538 ,C514_=_C588 ,C514_=_C598 ,C514_=_C607 ,\nC514_=_C650 ,C514_=_C662 ,C514_=_C663 ,C514_=_C664 ,C514_=_C665 ,C514_=_C666 ,\nC514_=_C667 ,C515_=_C539 ,C515_=_C561 ,C515_=_C609 ,C515_=_C618 ,C515_=_C626 ,\nC515_=_C652 ,C515_=_C677 ,C515_=_C678 ,C515_=_C679 ,C515_=_C680 ,C515_=_C681 ,\nC515_=_C682 ,C527_=_C528 ,C527_=_C550 ,C527_=_C599 ,C527_=_C608 ,C527_=_C617 ,\nC527_=_C651 ,C527_=_C670 ,C527_=_C671 ,C527_=_C672 ,C527_=_C673 ,C527_=_C674 ,\nC527_=_C675 ,C528_=_C551 ,C528_=_C570 ,C528_=_C619 ,C528_=_C627 ,C528_=_C634 ,\nC528_=_C653 ,C528_=_C683 ,C528_=_C684 ,C528_=_C685 ,C528_=_C686 ,C528_=_C687 ,\nC528_=_C688 ,C538_=_C539 ,C538_=_C588 ,C538_=_C598 ,C538_=_C607 ,C538_=_C650 ,\nC538_=_C662 ,C538_=_C663 ,C538_=_C664 ,C538_=_C665 ,C538_=_C666 ,C538_=_C667 ,\nC539_=_C561 ,C539_=_C609 ,C539_=_C618 ,C539_=_C626 ,C539_=_C652 ,C539_=_C677 ,\nC539_=_C678 ,C539_=_C679 ,C539_=_C680 ,C539_=_C681 ,C539_=_C682 ,C550_=_C551 ,\nC550_=_C599 ,C550_=_C608 ,C550_=_C617 ,C550_=_C651 ,C550_=_C670 ,C550_=_C671 ,\nC550_=_C672 ,C550_=_C673 ,C550_=_C674 ,C550_=_C675 ,C551_=_C570 ,C551_=_C619 ,\nC551_=_C627 ,C551_=_C634 ,C551_=_C653 ,C551_=_C683 ,C551_=_C684 ,C551_=_C685 ,\nC551_=_C686 ,C551_=_C687 ,C551_=_C688 ,C561_=_C609 ,C561_=_C618 ,C561_=_C626 ,\nC561_=_C652 ,C561_=_C677 ,C561_=_C678 ,C561_=_C679 ,C561_=_C680 ,C561_=_C681 ,\nC561_=_C682 ,C570_=_C619 ,C570_=_C627 ,C570_=_C634 ,C570_=_C653 ,C570_=_C683 ,\nC570_=_C684 ,C570_=_C685 ,C570_=_C686 ,C570_=_C687 ,C570_=_C688 ,C588_=_C598 ,\nC588_=_C607 ,C588_=_C650 ,C588_=_C662 ,C588_=_C663 ,C588_=_C664 ,C588_=_C665 ,\nC588_=_C666 ,C588_=_C667 ,C598_=_C599 ,C598_=_C607 ,C598_=_C650 ,C598_=_C662 ,\nC598_=_C663 ,C598_=_C664 ,C598_=_C665 ,C598_=_C666 ,C598_=_C667 ,C599_=_C608 ,\nC599_=_C617 ,C599_=_C651 ,C599_=_C670 ,C599_=_C671 ,C599_=_C672 ,C599_=_C673 ,\nC599_=_C674 ,C599_=_C675 ,C607_=_C608 ,C607_=_C609 ,C607_=_C650 ,C607_=_C662 ,\nC607_=_C663 ,C607_=_C664 ,C607_=_C665 ,C607_=_C666 ,C607_=_C667 ,C608_=_C609 ,\nC608_=_C617 ,C608_=_C651 ,C608_=_C670 ,C608_=_C671 ,C608_=_C672 ,C608_=_C673 ,\nC608_=_C674 ,C608_=_C675 ,C609_=_C618 ,C609_=_C626 ,C609_=_C652 ,C609_=_C677 ,\nC609_=_C678 ,C609_=_C679 ,C609_=_C680 ,C609_=_C681 ,C609_=_C682 ,C617_=_C618 ,\nC617_=_C619 ,C617_=_C651 ,C617_=_C670 ,C617_=_C671 ,C617_=_C672 ,C617_=_C673 ,\nC617_=_C674 ,C617_=_C675 ,C618_=_C619 ,C618_=_C626 ,C618_=_C652 ,C618_=_C677 ,\nC618_=_C678 ,C618_=_C679 ,C618_=_C680 ,C618_=_C681 ,C618_=_C682 ,C619_=_C627 ,\nC619_=_C634 ,C619_=_C653 ,C619_=_C683 ,C619_=_C684 ,C619_=_C685 ,C619_=_C686 ,\nC619_=_C687 ,C619_=_C688 ,C626_=_C627 ,C626_=_C652 ,C626_=_C677 ,C626_=_C678 ,\nC626_=_C679 ,C626_=_C680 ,C626_=_C681 ,C626_=_C682 ,C627_=_C634 ,C627_=_C653 ,\nC627_=_C683 ,C627_=_C684 ,C627_=_C685 ,C627_=_C686 ,C627_=_C687 ,C627_=_C688 ,\nC634_=_C653 ,C634_=_C683 ,C634_=_C684 ,C634_=_C685 ,C634_=_C686 ,C634_=_C687 ,\nC634_=_C688 ,C650_=_C651 ,C650_=_C652 ,C650_=_C653 ,C650_=_C662 ,C650_=_C663 ,\nC650_=_C664 ,C650_=_C665 ,C650_=_C666 ,C650_=_C667 ,C651_=_C652 ,C651_=_C653 ,\nC651_=_C670 ,C651_=_C671 ,C651_=_C672 ,C651_=_C673 ,C651_=_C674 ,C651_=_C675 ,\nC652_=_C653 ,C652_=_C677 ,C652_=_C678 ,C652_=_C679 ,C652_=_C680 ,C652_=_C681 ,\nC652_=_C682 ,C653_=_C683 ,C653_=_C684 ,C653_=_C685 ,C653_=_C686 ,C653_=_C687 ,\nC653_=_C688 ,C662_=_C663 ,C662_=_C664 ,C662_=_C665 ,C662_=_C666 ,C662_=_C667 ,\nC662_=_C670 ,C662_=_C677 ,C662_=_C683 ,C663_=_C664 ,C663_=_C665 ,C663_=_C666 ,\nC663_=_C667 ,C663_=_C671 ,C663_=_C678 ,C663_=_C684 ,C664_=_C665 ,C664_=_C666 ,\nC664_=_C667 ,C664_=_C672 ,C664_=_C679 ,C664_=_C685 ,C665_=_C666 ,C665_=_C667 ,\nC666_=_C667 ,C666_=_C673 ,C667_=_C674 ,C667_=_C680 ,C670_=_C671 ,C670_=_C672 ,\nC670_=_C673 ,C670_=_C674 ,C670_=_C675 ,C670_=_C677 ,C670_=_C683 ,C671_=_C672 ,\nC671_=_C673 ,C671_=_C674 ,C671_=_C675 ,C671_=_C678 ,C671_=_C684 ,C672_=_C673 ,\nC672_=_C674 ,C672_=_C675 ,C672_=_C679 ,C672_=_C685 ,C673_=_C674 ,C673_=_C675 ,\nC674_=_C675 ,C674_=_C680 ,C675_=_C681 ,C675_=_C686 ,C677_=_C678 ,C677_=_C679 ,\nC677_=_C680 ,C677_=_C681 ,C677_=_C682 ,C677_=_C683 ,C678_=_C679 ,C678_=_C680 ,\nC678_=_C681 ,C678_=_C682 ,C678_=_C684 ,C679_=_C680 ,C679_=_C681 ,C679_=_C682 ,\nC679_=_C685 ,C680_=_C681 ,C680_=_C682 ,C681_=_C682 ,C681_=_C686 ,C682_=_C687 ,\nC683_=_C684 ,C683_=_C685 ,C683_=_C686 ,C683_=_C687 ,C683_=_C688 ,C684_=_C685 ,\nC684_=_C686 ,C684_=_C687 ,C684_=_C688 ,C685_=_C686 ,C685_=_C687 ,C685_=_C688 ,\nC686_=_C687 ,C686_=_C688 ,C687_=_C688 ,"];43[shape=box, label="id:43 level: 4\n92: C16 C35 C53 C69 C101 \nC104 C106 C108 C128 C173 C190 \nC205 C218 C232 C235 C238 C240 \nC245 C260 C274 C290 C306 C316 \nC322 C330 C337 C342 C352 C353 \nC354 C355 C356 C357 C359 C360 \nC361 C362 C363 C364 C365 C367 \nC380 C392 C406 C420 C434 C442 \nC448 C453 C462 C463 C464 C465 \nC466 C467 C469 C470 C471 C472 \nC473 C475 C486 C496 C508 C520 \nC532 C544 C549 C556 C557 C558 \nC559 C560 C561 C562 C563 C564 \nC565 C567 C584 C594 C604 C614 \nC623 C632 C633 C634 C635 C636 \nC637 C638 C639 \n1154: C16_=_C108( C16 C108 ) C16_=_C173( C16 C173 ) C16_=_C240( C16 C240 ) C16_=_C316( C16 C316 ) C16_=_C361( C16 C361 ) \nC16_=_C442( C16 C442 ) C16_=_C486( C16 C486 ) C16_=_C549( C16 C549 ) C16_=_C559( C16 C559 ) C16_=_C567( C16 C567 ) C16_=_C584( C16 C584 ) \nC16_=_C594( C16 C594 ) C16_=_C604( C16 C604 ) C16_=_C614( C16 C614 ) C16_=_C623( C16 C623 ) C16_=_C632( C16 C632 ) C16_=_C633( C16 C633 ) \nC16_=_C634( C16 C634 ) C16_=_C635( C16 C635 ) C16_=_C636( C16 C636 ) C16_=_C637( C16 C637 ) C16_=_C638( C16 C638 ) C16_=_C639( C16 C639 ) \nC35_=_C106( C35 C106 ) C35_=_C190( C35 C190 ) C35_=_C238( C35 C238 ) C35_=_C330( C35 C330 ) C35_=_C380( C35 C380 ) C35_=_C453( C35 C453 ) \nC35_=_C465( C35 C465 ) C35_=_C475( C35 C475 ) C35_=_C496( C35 C496 ) C35_=_C508( C35 C508 ) C35_=_C520( C35 C520 ) C35_=_C532( C35 C532 ) \nC35_=_C544( C35 C544 ) C35_=_C556( C35 C556 ) C35_=_C557( C35 C557 ) C35_=_C558( C35 C558 ) C35_=_C559( C35 C559 ) C35_=_C560( C35 C560 ) \nC35_=_C561( C35 C561 ) C35_=_C562( C35 C562 ) C35_=_C563( C35 C563 ) C35_=_C564( C35 C564 ) C35_=_C565( C35 C565 ) C53_=_C104( C53 C104 ) \nC53_=_C205( C53 C205 ) C53_=_C235( C53 C235 ) C53_=_C260( C53 C260 ) C53_=_C342( C53 C342 ) C53_=_C355( C53 C355 ) C53_=_C367( C53 C367 ) \nC53_=_C392( C53 C392 ) C53_=_C406( C53 C406 ) C53_=_C420( C53 C420 ) C53_=_C434( C53 C434 ) C53_=_C448( C53 C448 ) C53_=_C462( C53 C462 ) \nC53_=_C463( C53 C463 ) C53_=_C464( C53 C464 ) C53_=_C465( C53 C465 ) C53_=_C466( C53 C466 ) C53_=_C467( C53 C467 ) C53_=_C469( C53 C469 ) \nC53_=_C470( C53 C470 ) C53_=_C471( C53 C471 ) C53_=_C472( C53 C472 ) C53_=_C473( C53 C473 ) C69_=_C101( C69 C101 ) C69_=_C128( C69 C128 ) \nC69_=_C218( C69 C218 ) C69_=_C232( C69 C232 ) C69_=_C245( C69 C245 ) C69_=_C274( C69 C274 )</w:t>
      </w:r>
    </w:p>
    <w:p>
      <w:pPr>
        <w:pStyle w:val="PreformattedText"/>
        <w:bidi w:val="0"/>
        <w:spacing w:before="0" w:after="0"/>
        <w:jc w:val="left"/>
        <w:rPr/>
      </w:pPr>
      <w:r>
        <w:rPr/>
        <w:t xml:space="preserve"> </w:t>
      </w:r>
      <w:r>
        <w:rPr/>
        <w:t>C69_=_C290( C69 C290 ) C69_=_C306( C69 C306 ) \nC69_=_C322( C69 C322 ) C69_=_C337( C69 C337 ) C69_=_C352( C69 C352 ) C69_=_C353( C69 C353 ) C69_=_C354( C69 C354 ) C69_=_C355( C69 C355 ) \nC69_=_C356( C69 C356 ) C69_=_C357( C69 C357 ) C69_=_C359( C69 C359 ) C69_=_C360( C69 C360 ) C69_=_C361( C69 C361 ) C69_=_C362( C69 C362 ) \nC69_=_C363( C69 C363 ) C69_=_C364( C69 C364 ) C69_=_C365( C69 C365 ) C101_=_C104( C101 C104 ) C101_=_C106( C101 C106 ) C101_=_C108( C101 C108 ) \nC101_=_C128( C101 C128 ) C101_=_C218( C101 C218 ) C101_=_C232( C101 C232 ) C101_=_C245( C101 C245 ) C101_=_C274( C101 C274 ) C101_=_C290( C101 C290 ) \nC101_=_C306( C101 C306 ) C101_=_C322( C101 C322 ) C101_=_C337( C101 C337 ) C101_=_C352( C101 C352 ) C101_=_C353( C101 C353 ) C101_=_C354( C101 C354 ) \nC101_=_C355( C101 C355 ) C101_=_C356( C101 C356 ) C101_=_C357( C101 C357 ) C101_=_C359( C101 C359 ) C101_=_C360( C101 C360 ) C101_=_C361( C101 C361 ) \nC101_=_C362( C101 C362 ) C101_=_C363( C101 C363 ) C101_=_C364( C101 C364 ) C101_=_C365( C101 C365 ) C104_=_C106( C104 C106 ) C104_=_C108( C104 C108 ) \nC104_=_C205( C104 C205 ) C104_=_C235( C104 C235 ) C104_=_C260( C104 C260 ) C104_=_C342( C104 C342 ) C104_=_C355( C104 C355 ) C104_=_C367( C104 C367 ) \nC104_=_C392( C104 C392 ) C104_=_C406( C104 C406 ) C104_=_C420( C104 C420 ) C104_=_C434( C104 C434 ) C104_=_C448( C104 C448 ) C104_=_C462( C104 C462 ) \nC104_=_C463( C104 C463 ) C104_=_C464( C104 C464 ) C104_=_C465( C104 C465 ) C104_=_C466( C104 C466 ) C104_=_C467( C104 C467 ) C104_=_C469( C104 C469 ) \nC104_=_C470( C104 C470 ) C104_=_C471( C104 C471 ) C104_=_C472( C104 C472 ) C104_=_C473( C104 C473 ) C106_=_C108( C106 C108 ) C106_=_C190( C106 C190 ) \nC106_=_C238( C106 C238 ) C106_=_C330( C106 C330 ) C106_=_C380( C106 C380 ) C106_=_C453( C106 C453 ) C106_=_C465( C106 C465 ) C106_=_C475( C106 C475 ) \nC106_=_C496( C106 C496 ) C106_=_C508( C106 C508 ) C106_=_C520( C106 C520 ) C106_=_C532( C106 C532 ) C106_=_C544( C106 C544 ) C106_=_C556( C106 C556 ) \nC106_=_C557( C106 C557 ) C106_=_C558( C106 C558 ) C106_=_C559( C106 C559 ) C106_=_C560( C106 C560 ) C106_=_C561( C106 C561 ) C106_=_C562( C106 C562 ) \nC106_=_C563( C106 C563 ) C106_=_C564( C106 C564 ) C106_=_C565( C106 C565 ) C108_=_C173( C108 C173 ) C108_=_C240( C108 C240 ) C108_=_C316( C108 C316 ) \nC108_=_C361( C108 C361 ) C108_=_C442( C108 C442 ) C108_=_C486( C108 C486 ) C108_=_C549( C108 C549 ) C108_=_C559( C108 C559 ) C108_=_C567( C108 C567 ) \nC108_=_C584( C108 C584 ) C108_=_C594( C108 C594 ) C108_=_C604( C108 C604 ) C108_=_C614( C108 C614 ) C108_=_C623( C108 C623 ) C108_=_C632( C108 C632 ) \nC108_=_C633( C108 C633 ) C108_=_C634( C108 C634 ) C108_=_C635( C108 C635 ) C108_=_C636( C108 C636 ) C108_=_C637( C108 C637 ) C108_=_C638( C108 C638 ) \nC108_=_C639( C108 C639 ) C128_=_C218( C128 C218 ) C128_=_C232( C128 C232 ) C128_=_C245( C128 C245 ) C128_=_C274( C128 C274 ) C128_=_C290( C128 C290 ) \nC128_=_C306( C128 C306 ) C128_=_C322( C128 C322 ) C128_=_C337( C128 C337 ) C128_=_C352( C128 C352 ) C128_=_C353( C128 C353 ) C128_=_C354( C128 C354 ) \nC128_=_C355( C128 C355 ) C128_=_C356( C128 C356 ) C128_=_C357( C128 C357 ) C128_=_C359( C128 C359 ) C128_=_C360( C128 C360 ) C128_=_C361( C128 C361 ) \nC128_=_C362( C128 C362 ) C128_=_C363( C128 C363 ) C128_=_C364( C128 C364 ) C128_=_C365( C128 C365 ) C173_=_C240( C173 C240 ) C173_=_C316( C173 C316 ) \nC173_=_C361( C173 C361 ) C173_=_C442( C173 C442 ) C173_=_C486( C173 C486 ) C173_=_C549( C173 C549 ) C173_=_C559( C173 C559 ) C173_=_C567( C173 C567 ) \nC173_=_C584( C173 C584 ) C173_=_C594( C173 C594 ) C173_=_C604( C173 C604 ) C173_=_C614( C173 C614 ) C173_=_C623( C173 C623 ) C173_=_C632( C173 C632 ) \nC173_=_C633( C173 C633 ) C173_=_C634( C173 C634 ) C173_=_C635( C173 C635 ) C173_=_C636( C173 C636 ) C173_=_C637( C173 C637 ) C173_=_C638( C173 C638 ) \nC173_=_C639( C173 C639 ) C190_=_C238( C190 C238 ) C190_=_C330( C190 C330 ) C190_=_C380( C190 C380 ) C190_=_C453( C190 C453 ) C190_=_C465( C190 C465 ) \nC190_=_C475( C190 C475 ) C190_=_C496( C190 C496 ) C190_=_C508( C190 C508 ) C190_=_C520( C190 C520 ) C190_=_C532( C190 C532 ) C190_=_C544( C190 C544 ) \nC190_=_C556( C190 C556 ) C190_=_C557( C190 C557 ) C190_=_C558( C190 C558 ) C190_=_C559( C190 C559 ) C190_=_C560( C190 C560 ) C190_=_C561( C190 C561 ) \nC190_=_C562( C190 C562 ) C190_=_C563( C190 C563 ) C190_=_C564( C190 C564 ) C190_=_C565( C190 C565 ) C205_=_C235( C205 C235 ) C205_=_C260( C205 C260 ) \nC205_=_C342( C205 C342 ) C205_=_C355( C205 C355 ) C205_=_C367( C205 C367 ) C205_=_C392( C205 C392 ) C205_=_C406( C205 C406 ) C205_=_C420( C205 C420 ) \nC205_=_C434( C205 C434 ) C205_=_C448( C205 C448 ) C205_=_C462( C205 C462 ) C205_=_C463( C205 C463 ) C205_=_C464( C205 C464 ) C205_=_C465( C205 C465 ) \nC205_=_C466( C205 C466 ) C205_=_C467( C205 C467 ) C205_=_C469( C205 C469 ) C205_=_C470( C205 C470 ) C205_=_C471( C205 C471 ) C205_=_C472( C205 C472 ) \nC205_=_C473( C205 C473 ) C218_=_C232( C218 C232 ) C218_=_C245( C218 C245 ) C218_=_C274( C218 C274 ) C218_=_C290( C218 C290 ) C218_=_C306( C218 C306 ) \nC218_=_C322( C218 C322 ) C218_=_C337( C218 C337 ) C218_=_C352( C218 C352 ) C218_=_C353( C218 C353 ) C218_=_C354( C218 C354 ) C218_=_C355( C218 C355 ) \nC218_=_C356( C218 C356 ) C218_=_C357( C218 C357 ) C218_=_C359( C218 C359 ) C218_=_C360( C218 C360 ) C218_=_C361( C218 C361 ) C218_=_C362( C218 C362 ) \nC218_=_C363( C218 C363 ) C218_=_C364( C218 C364 ) C218_=_C365( C218 C365 ) C232_=_C235( C232 C235 ) C232_=_C238( C232 C238 ) C232_=_C240( C232 C240 ) \nC232_=_C245( C232 C245 ) C232_=_C274( C232 C274 ) C232_=_C290( C232 C290 ) C232_=_C306( C232 C306 ) C232_=_C322( C232 C322 ) C232_=_C337( C232 C337 ) \nC232_=_C352( C232 C352 ) C232_=_C353( C232 C353 ) C232_=_C354( C232 C354 ) C232_=_C355( C232 C355 ) C232_=_C356( C232 C356 ) C232_=_C357( C232 C357 ) \nC232_=_C359( C232 C359 ) C232_=_C360( C232 C360 ) C232_=_C361( C232 C361 ) C232_=_C362( C232 C362 ) C232_=_C363( C232 C363 ) C232_=_C364( C232 C364 ) \nC232_=_C365( C232 C365 ) C235_=_C238( C235 C238 ) C235_=_C240( C235 C240 ) C235_=_C260( C235 C260 ) C235_=_C342( C235 C342 ) C235_=_C355( C235 C355 ) \nC235_=_C367( C235 C367 ) C235_=_C392( C235 C392 ) C235_=_C406( C235 C406 ) C235_=_C420( C235 C420 ) C235_=_C434( C235 C434 ) C235_=_C448( C235 C448 ) \nC235_=_C462( C235 C462 ) C235_=_C463( C235 C463 ) C235_=_C464( C235 C464 ) C235_=_C465( C235 C465 ) C235_=_C466( C235 C466 ) C235_=_C467( C235 C467 ) \nC235_=_C469( C235 C469 ) C235_=_C470( C235 C470 ) C235_=_C471( C235 C471 ) C235_=_C472( C235 C472 ) C235_=_C473( C235 C473 ) C238_=_C240( C238 C240 ) \nC238_=_C330( C238 C330 ) C238_=_C380( C238 C380 ) C238_=_C453( C238 C453 ) C238_=_C465( C238 C465 ) C238_=_C475( C238 C475 ) C238_=_C496( C238 C496 ) \nC238_=_C508( C238 C508 ) C238_=_C520( C238 C520 ) C238_=_C532( C238 C532 ) C238_=_C544( C238 C544 ) C238_=_C556( C238 C556 ) C238_=_C557( C238 C557 ) \nC238_=_C558( C238 C558 ) C238_=_C559( C238 C559 ) C238_=_C560( C238 C560 ) C238_=_C561( C238 C561 ) C238_=_C562( C238 C562 ) C238_=_C563( C238 C563 ) \nC238_=_C564( C238 C564 ) C238_=_C565( C238 C565 ) C240_=_C316( C240 C316 ) C240_=_C361( C240 C361 ) C240_=_C442( C240 C442 ) C240_=_C486( C240 C486 ) \nC240_=_C549( C240 C549 ) C240_=_C559( C240 C559 ) C240_=_C567( C240 C567 ) C240_=_C584( C240 C584 ) C240_=_C594( C240 C594 ) C240_=_C604( C240 C604 ) \nC240_=_C614( C240 C614 ) C240_=_C623( C240 C623 ) C240_=_C632( C240 C632 ) C240_=_C633( C240 C633 ) C240_=_C634( C240 C634 ) C240_=_C635( C240 C635 ) \nC240_=_C636( C240 C636 ) C240_=_C637( C240 C637 ) C240_=_C638( C240 C638 ) C240_=_C639( C240 C639 ) C245_=_C274( C245 C274 ) C245_=_C290( C245 C290 ) \nC245_=_C306( C245 C306 ) C245_=_C322( C245 C322 ) C245_=_C337( C245 C337 ) C245_=_C352( C245 C352 ) C245_=_C353( C245 C353 ) C245_=_C354( C245 C354 ) \nC245_=_C355( C245 C355 ) C245_=_C356( C245 C356 ) C245_=_C357( C245 C357 ) C245_=_C359( C245 C359 ) C245_=_C360( C245 C360 ) C245_=_C361( C245 C361 ) \nC245_=_C362( C245 C362 ) C245_=_C363( C245 C363 ) C245_=_C364( C245 C364 ) C245_=_C365( C245 C365 ) C260_=_C342( C260 C342 ) C260_=_C355( C260 C355 ) \nC260_=_C367( C260 C367 ) C260_=_C392( C260 C392 ) C260_=_C406( C260 C406 ) C260_=_C420( C260 C420 ) C260_=_C434( C260 C434 ) C260_=_C448( C260 C448 ) \nC260_=_C462( C260 C462 ) C260_=_C463( C260 C463 ) C260_=_C464( C260 C464 ) C260_=_C465( C260 C465 ) C260_=_C466( C260 C466 ) C260_=_C467( C260 C467 ) \nC260_=_C469( C260 C469 ) C260_=_C470( C260 C470 ) C260_=_C471( C260 C471 ) C260_=_C472( C260 C472 ) C260_=_C473( C260 C473 ) C274_=_C290( C274 C290 ) \nC274_=_C306( C274 C306 ) C274_=_C322( C274 C322 ) C274_=_C337( C274 C337 ) C274_=_C352( C274 C352 ) C274_=_C353( C274 C353 ) C274_=_C354( C274 C354 ) \nC274_=_C355( C274 C355 ) C274_=_C356( C274 C356 ) C274_=_C357( C274 C357 ) C274_=_C359( C274 C359 ) C274_=_C360( C274 C360 ) C274_=_C361( C274 C361 ) \nC274_=_C362( C274 C362 ) C274_=_C363( C274 C363 ) C274_=_C364( C274 C364 ) C274_=_C365( C274 C365 ) C290_=_C306( C290 C306 ) C290_=_C322( C290 C322 ) \nC290_=_C337( C290 C337 ) C290_=_C352( C290 C352 ) C290_=_C353( C290 C353 ) C290_=_C354( C290 C354 ) C290_=_C355( C290 C355 ) C290_=_C356( C290 C356 ) \nC290_=_C357( C290 C357 ) C290_=_C359( C290 C359 ) C290_=_C360( C290 C360 ) C290_=_C361( C290 C361 ) C290_=_C362( C290 C362 ) C290_=_C363( C290 C363 ) \nC290_=_C364( C290 C364 ) C290_=_C365( C290 C365 ) C306_=_C316( C306 C316 ) C306_=_C322( C306 C322 ) C306_=_C337( C306 C337 ) C306_=_C352( C306 C352 ) \nC306_=_C353( C306 C353 ) C306_=_C354( C306 C354 ) C306_=_C355( C306 C355 ) C306_=_C356( C306 C356 ) C306_=_C357( C306 C357 ) C306_=_C359( C306 C359 ) \nC306_=_C360( C306 C360 ) C306_=_C361( C306 C361 ) C306_=_C362( C306 C362 ) C306_=_C363( C306 C363 ) C306_=_C364( C306 C364 ) C306_=_C365( C306 C365 ) \nC316_=_C361( C316 C361 ) C316_=_C442( C316 C442 ) C316_=_C486( C316 C486 ) C316_=_C549( C316 C549 ) C316_=_C559( C316 C559 ) C316_=_C567( C316 C567 ) \nC316_=_C584(</w:t>
      </w:r>
    </w:p>
    <w:p>
      <w:pPr>
        <w:pStyle w:val="PreformattedText"/>
        <w:bidi w:val="0"/>
        <w:spacing w:before="0" w:after="0"/>
        <w:jc w:val="left"/>
        <w:rPr/>
      </w:pPr>
      <w:r>
        <w:rPr/>
        <w:t xml:space="preserve"> </w:t>
      </w:r>
      <w:r>
        <w:rPr/>
        <w:t>C316 C584 ) C316_=_C594( C316 C594 ) C316_=_C604( C316 C604 ) C316_=_C614( C316 C614 ) C316_=_C623( C316 C623 ) C316_=_C632( C316 C632 ) \nC316_=_C633( C316 C633 ) C316_=_C634( C316 C634 ) C316_=_C635( C316 C635 ) C316_=_C636( C316 C636 ) C316_=_C637( C316 C637 ) C316_=_C638( C316 C638 ) \nC316_=_C639( C316 C639 ) C322_=_C330( C322 C330 ) C322_=_C337( C322 C337 ) C322_=_C352( C322 C352 ) C322_=_C353( C322 C353 ) C322_=_C354( C322 C354 ) \nC322_=_C355( C322 C355 ) C322_=_C356( C322 C356 ) C322_=_C357( C322 C357 ) C322_=_C359( C322 C359 ) C322_=_C360( C322 C360 ) C322_=_C361( C322 C361 ) \nC322_=_C362( C322 C362 ) C322_=_C363( C322 C363 ) C322_=_C364( C322 C364 ) C322_=_C365( C322 C365 ) C330_=_C380( C330 C380 ) C330_=_C453( C330 C453 ) \nC330_=_C465( C330 C465 ) C330_=_C475( C330 C475 ) C330_=_C496( C330 C496 ) C330_=_C508( C330 C508 ) C330_=_C520( C330 C520 ) C330_=_C532( C330 C532 ) \nC330_=_C544( C330 C544 ) C330_=_C556( C330 C556 ) C330_=_C557( C330 C557 ) C330_=_C558( C330 C558 ) C330_=_C559( C330 C559 ) C330_=_C560( C330 C560 ) \nC330_=_C561( C330 C561 ) C330_=_C562( C330 C562 ) C330_=_C563( C330 C563 ) C330_=_C564( C330 C564 ) C330_=_C565( C330 C565 ) C337_=_C342( C337 C342 ) \nC337_=_C352( C337 C352 ) C337_=_C353( C337 C353 ) C337_=_C354( C337 C354 ) C337_=_C355( C337 C355 ) C337_=_C356( C337 C356 ) C337_=_C357( C337 C357 ) \nC337_=_C359( C337 C359 ) C337_=_C360( C337 C360 ) C337_=_C361( C337 C361 ) C337_=_C362( C337 C362 ) C337_=_C363( C337 C363 ) C337_=_C364( C337 C364 ) \nC337_=_C365( C337 C365 ) C342_=_C355( C342 C355 ) C342_=_C367( C342 C367 ) C342_=_C392( C342 C392 ) C342_=_C406( C342 C406 ) C342_=_C420( C342 C420 ) \nC342_=_C434( C342 C434 ) C342_=_C448( C342 C448 ) C342_=_C462( C342 C462 ) C342_=_C463( C342 C463 ) C342_=_C464( C342 C464 ) C342_=_C465( C342 C465 ) \nC342_=_C466( C342 C466 ) C342_=_C467( C342 C467 ) C342_=_C469( C342 C469 ) C342_=_C470( C342 C470 ) C342_=_C471( C342 C471 ) C342_=_C472( C342 C472 ) \nC342_=_C473( C342 C473 ) C352_=_C353( C352 C353 ) C352_=_C354( C352 C354 ) C352_=_C355( C352 C355 ) C352_=_C356( C352 C356 ) C352_=_C357( C352 C357 ) \nC352_=_C359( C352 C359 ) C352_=_C360( C352 C360 ) C352_=_C361( C352 C361 ) C352_=_C362( C352 C362 ) C352_=_C363( C352 C363 ) C352_=_C364( C352 C364 ) \nC352_=_C365( C352 C365 ) C352_=_C367( C352 C367 ) C353_=_C354( C353 C354 ) C353_=_C355( C353 C355 ) C353_=_C356( C353 C356 ) C353_=_C357( C353 C357 ) \nC353_=_C359( C353 C359 ) C353_=_C360( C353 C360 ) C353_=_C361( C353 C361 ) C353_=_C362( C353 C362 ) C353_=_C363( C353 C363 ) C353_=_C364( C353 C364 ) \nC353_=_C365( C353 C365 ) C353_=_C380( C353 C380 ) C354_=_C355( C354 C355 ) C354_=_C356( C354 C356 ) C354_=_C357( C354 C357 ) C354_=_C359( C354 C359 ) \nC354_=_C360( C354 C360 ) C354_=_C361( C354 C361 ) C354_=_C362( C354 C362 ) C354_=_C363( C354 C363 ) C354_=_C364( C354 C364 ) C354_=_C365( C354 C365 ) \nC354_=_C448( C354 C448 ) C354_=_C453( C354 C453 ) C355_=_C356( C355 C356 ) C355_=_C357( C355 C357 ) C355_=_C359( C355 C359 ) C355_=_C360( C355 C360 ) \nC355_=_C361( C355 C361 ) C355_=_C362( C355 C362 ) C355_=_C363( C355 C363 ) C355_=_C364( C355 C364 ) C355_=_C365( C355 C365 ) C355_=_C367( C355 C367 ) \nC355_=_C392( C355 C392 ) C355_=_C406( C355 C406 ) C355_=_C420( C355 C420 ) C355_=_C434( C355 C434 ) C355_=_C448( C355 C448 ) C355_=_C462( C355 C462 ) \nC355_=_C463( C355 C463 ) C355_=_C464( C355 C464 ) C355_=_C465( C355 C465 ) C355_=_C466( C355 C466 ) C355_=_C467( C355 C467 ) C355_=_C469( C355 C469 ) \nC355_=_C470( C355 C470 ) C355_=_C471( C355 C471 ) C355_=_C472( C355 C472 ) C355_=_C473( C355 C473 ) C356_=_C357( C356 C357 ) C356_=_C359( C356 C359 ) \nC356_=_C360( C356 C360 ) C356_=_C361( C356 C361 ) C356_=_C362( C356 C362 ) C356_=_C363( C356 C363 ) C356_=_C364( C356 C364 ) C356_=_C365( C356 C365 ) \nC356_=_C462( C356 C462 ) C356_=_C475( C356 C475 ) C357_=_C359( C357 C359 ) C357_=_C360( C357 C360 ) C357_=_C361( C357 C361 ) C357_=_C362( C357 C362 ) \nC357_=_C363( C357 C363 ) C357_=_C364( C357 C364 ) C357_=_C365( C357 C365 ) C357_=_C532( C357 C532 ) C359_=_C360( C359 C360 ) C359_=_C361( C359 C361 ) \nC359_=_C362( C359 C362 ) C359_=_C363( C359 C363 ) C359_=_C364( C359 C364 ) C359_=_C365( C359 C365 ) C359_=_C557( C359 C557 ) C360_=_C361( C360 C361 ) \nC360_=_C362( C360 C362 ) C360_=_C363( C360 C363 ) C360_=_C364( C360 C364 ) C360_=_C365( C360 C365 ) C360_=_C604( C360 C604 ) C361_=_C362( C361 C362 ) \nC361_=_C363( C361 C363 ) C361_=_C364( C361 C364 ) C361_=_C365( C361 C365 ) C361_=_C442( C361 C442 ) C361_=_C486( C361 C486 ) C361_=_C549( C361 C549 ) \nC361_=_C559( C361 C559 ) C361_=_C567( C361 C567 ) C361_=_C584( C361 C584 ) C361_=_C594( C361 C594 ) C361_=_C604( C361 C604 ) C361_=_C614( C361 C614 ) \nC361_=_C623( C361 C623 ) C361_=_C632( C361 C632 ) C361_=_C633( C361 C633 ) C361_=_C634( C361 C634 ) C361_=_C635( C361 C635 ) C361_=_C636( C361 C636 ) \nC361_=_C637( C361 C637 ) C361_=_C638( C361 C638 ) C361_=_C639( C361 C639 ) C362_=_C363( C362 C363 ) C362_=_C364( C362 C364 ) C362_=_C365( C362 C365 ) \nC363_=_C364( C363 C364 ) C363_=_C365( C363 C365 ) C363_=_C471( C363 C471 ) C363_=_C562( C363 C562 ) C363_=_C635( C363 C635 ) C364_=_C365( C364 C365 ) \nC365_=_C473( C365 C473 ) C365_=_C565( C365 C565 ) C365_=_C638( C365 C638 ) C367_=_C392( C367 C392 ) C367_=_C406( C367 C406 ) C367_=_C420( C367 C420 ) \nC367_=_C434( C367 C434 ) C367_=_C448( C367 C448 ) C367_=_C462( C367 C462 ) C367_=_C463( C367 C463 ) C367_=_C464( C367 C464 ) C367_=_C465( C367 C465 ) \nC367_=_C466( C367 C466 ) C367_=_C467( C367 C467 ) C367_=_C469( C367 C469 ) C367_=_C470( C367 C470 ) C367_=_C471( C367 C471 ) C367_=_C472( C367 C472 ) \nC367_=_C473( C367 C473 ) C380_=_C453( C380 C453 ) C380_=_C465( C380 C465 ) C380_=_C475( C380 C475 ) C380_=_C496( C380 C496 ) C380_=_C508( C380 C508 ) \nC380_=_C520( C380 C520 ) C380_=_C532( C380 C532 ) C380_=_C544( C380 C544 ) C380_=_C556( C380 C556 ) C380_=_C557( C380 C557 ) C380_=_C558( C380 C558 ) \nC380_=_C559( C380 C559 ) C380_=_C560( C380 C560 ) C380_=_C561( C380 C561 ) C380_=_C562( C380 C562 ) C380_=_C563( C380 C563 ) C380_=_C564( C380 C564 ) \nC380_=_C565( C380 C565 ) C392_=_C406( C392 C406 ) C392_=_C420( C392 C420 ) C392_=_C434( C392 C434 ) C392_=_C448( C392 C448 ) C392_=_C462( C392 C462 ) \nC392_=_C463( C392 C463 ) C392_=_C464( C392 C464 ) C392_=_C465( C392 C465 ) C392_=_C466( C392 C466 ) C392_=_C467( C392 C467 ) C392_=_C469( C392 C469 ) \nC392_=_C470( C392 C470 ) C392_=_C471( C392 C471 ) C392_=_C472( C392 C472 ) C392_=_C473( C392 C473 ) C406_=_C420( C406 C420 ) C406_=_C434( C406 C434 ) \nC406_=_C448( C406 C448 ) C406_=_C462( C406 C462 ) C406_=_C463( C406 C463 ) C406_=_C464( C406 C464 ) C406_=_C465( C406 C465 ) C406_=_C466( C406 C466 ) \nC406_=_C467( C406 C467 ) C406_=_C469( C406 C469 ) C406_=_C470( C406 C470 ) C406_=_C471( C406 C471 ) C406_=_C472( C406 C472 ) C406_=_C473( C406 C473 ) \nC420_=_C434( C420 C434 ) C420_=_C448( C420 C448 ) C420_=_C462( C420 C462 ) C420_=_C463( C420 C463 ) C420_=_C464( C420 C464 ) C420_=_C465( C420 C465 ) \nC420_=_C466( C420 C466 ) C420_=_C467( C420 C467 ) C420_=_C469( C420 C469 ) C420_=_C470( C420 C470 ) C420_=_C471( C420 C471 ) C420_=_C472( C420 C472 ) \nC420_=_C473( C420 C473 ) C434_=_C442( C434 C442 ) C434_=_C448( C434 C448 ) C434_=_C462( C434 C462 ) C434_=_C463( C434 C463 ) C434_=_C464( C434 C464 ) \nC434_=_C465( C434 C465 ) C434_=_C466( C434 C466 ) C434_=_C467( C434 C467 ) C434_=_C469( C434 C469 ) C434_=_C470( C434 C470 ) C434_=_C471( C434 C471 ) \nC434_=_C472( C434 C472 ) C434_=_C473( C434 C473 ) C442_=_C486( C442 C486 ) C442_=_C549( C442 C549 ) C442_=_C559( C442 C559 ) C442_=_C567( C442 C567 ) \nC442_=_C584( C442 C584 ) C442_=_C594( C442 C594 ) C442_=_C604( C442 C604 ) C442_=_C614( C442 C614 ) C442_=_C623( C442 C623 ) C442_=_C632( C442 C632 ) \nC442_=_C633( C442 C633 ) C442_=_C634( C442 C634 ) C442_=_C635( C442 C635 ) C442_=_C636( C442 C636 ) C442_=_C637( C442 C637 ) C442_=_C638( C442 C638 ) \nC442_=_C639( C442 C639 ) C448_=_C453( C448 C453 ) C448_=_C462( C448 C462 ) C448_=_C463( C448 C463 ) C448_=_C464( C448 C464 ) C448_=_C465( C448 C465 ) \nC448_=_C466( C448 C466 ) C448_=_C467( C448 C467 ) C448_=_C469( C448 C469 ) C448_=_C470( C448 C470 ) C448_=_C471( C448 C471 ) C448_=_C472( C448 C472 ) \nC448_=_C473( C448 C473 ) C453_=_C465( C453 C465 ) C453_=_C475( C453 C475 ) C453_=_C496( C453 C496 ) C453_=_C508( C453 C508 ) C453_=_C520( C453 C520 ) \nC453_=_C532( C453 C532 ) C453_=_C544( C453 C544 ) C453_=_C556( C453 C556 ) C453_=_C557( C453 C557 ) C453_=_C558( C453 C558 ) C453_=_C559( C453 C559 ) \nC453_=_C560( C453 C560 ) C453_=_C561( C453 C561 ) C453_=_C562( C453 C562 ) C453_=_C563( C453 C563 ) C453_=_C564( C453 C564 ) C453_=_C565( C453 C565 ) \nC462_=_C463( C462 C463 ) C462_=_C464( C462 C464 ) C462_=_C465( C462 C465 ) C462_=_C466( C462 C466 ) C462_=_C467( C462 C467 ) C462_=_C469( C462 C469 ) \nC462_=_C470( C462 C470 ) C462_=_C471( C462 C471 ) C462_=_C472( C462 C472 ) C462_=_C473( C462 C473 ) C462_=_C475( C462 C475 ) C463_=_C464( C463 C464 ) \nC463_=_C465( C463 C465 ) C463_=_C466( C463 C466 ) C463_=_C467( C463 C467 ) C463_=_C469( C463 C469 ) C463_=_C470( C463 C470 ) C463_=_C471( C463 C471 ) \nC463_=_C472( C463 C472 ) C463_=_C473( C463 C473 ) C463_=_C486( C463 C486 ) C464_=_C465( C464 C465 ) C464_=_C466( C464 C466 ) C464_=_C467( C464 C467 ) \nC464_=_C469( C464 C469 ) C464_=_C470( C464 C470 ) C464_=_C471( C464 C471 ) C464_=_C472( C464 C472 ) C464_=_C473( C464 C473 ) C464_=_C544( C464 C544 ) \nC464_=_C549( C464 C549 ) C465_=_C466( C465 C466 ) C465_=_C467( C465 C467 ) C465_=_C469( C465 C469 ) C465_=_C470( C465 C470 ) C465_=_C471( C465 C471 ) \nC465_=_C472( C465 C472 ) C465_=_C473( C465 C473 ) C465_=_C475( C465 C475 ) C465_=_C496( C465 C496 ) C465_=_C508( C465 C508 ) C465_=_C520( C465 C520 ) \nC465_=_C532( C465 C532 ) C465_=_C544( C465 C544 ) C465_=_C556( C465 C556 ) C465_=_C557( C465 C557 ) C465_=_C558( C465 C558 ) C465_=_C559( C465 C559 ) \nC465_=_C560( C465 C560 ) C465_=_C561(</w:t>
      </w:r>
    </w:p>
    <w:p>
      <w:pPr>
        <w:pStyle w:val="PreformattedText"/>
        <w:bidi w:val="0"/>
        <w:spacing w:before="0" w:after="0"/>
        <w:jc w:val="left"/>
        <w:rPr/>
      </w:pPr>
      <w:r>
        <w:rPr/>
        <w:t xml:space="preserve"> </w:t>
      </w:r>
      <w:r>
        <w:rPr/>
        <w:t>C465 C561 ) C465_=_C562( C465 C562 ) C465_=_C563( C465 C563 ) C465_=_C564( C465 C564 ) C465_=_C565( C465 C565 ) \nC466_=_C467( C466 C467 ) C466_=_C469( C466 C469 ) C466_=_C470( C466 C470 ) C466_=_C471( C466 C471 ) C466_=_C472( C466 C472 ) C466_=_C473( C466 C473 ) \nC466_=_C556( C466 C556 ) C466_=_C567( C466 C567 ) C467_=_C469( C467 C469 ) C467_=_C470( C467 C470 ) C467_=_C471( C467 C471 ) C467_=_C472( C467 C472 ) \nC467_=_C473( C467 C473 ) C467_=_C614( C467 C614 ) C469_=_C470( C469 C470 ) C469_=_C471( C469 C471 ) C469_=_C472( C469 C472 ) C469_=_C473( C469 C473 ) \nC469_=_C633( C469 C633 ) C470_=_C471( C470 C471 ) C470_=_C472( C470 C472 ) C470_=_C473( C470 C473 ) C471_=_C472( C471 C472 ) C471_=_C473( C471 C473 ) \nC471_=_C562( C471 C562 ) C471_=_C635( C471 C635 ) C472_=_C473( C472 C473 ) C473_=_C565( C473 C565 ) C473_=_C638( C473 C638 ) C475_=_C496( C475 C496 ) \nC475_=_C508( C475 C508 ) C475_=_C520( C475 C520 ) C475_=_C532( C475 C532 ) C475_=_C544( C475 C544 ) C475_=_C556( C475 C556 ) C475_=_C557( C475 C557 ) \nC475_=_C558( C475 C558 ) C475_=_C559( C475 C559 ) C475_=_C560( C475 C560 ) C475_=_C561( C475 C561 ) C475_=_C562( C475 C562 ) C475_=_C563( C475 C563 ) \nC475_=_C564( C475 C564 ) C475_=_C565( C475 C565 ) C486_=_C549( C486 C549 ) C486_=_C559( C486 C559 ) C486_=_C567( C486 C567 ) C486_=_C584( C486 C584 ) \nC486_=_C594( C486 C594 ) C486_=_C604( C486 C604 ) C486_=_C614( C486 C614 ) C486_=_C623( C486 C623 ) C486_=_C632( C486 C632 ) C486_=_C633( C486 C633 ) \nC486_=_C634( C486 C634 ) C486_=_C635( C486 C635 ) C486_=_C636( C486 C636 ) C486_=_C637( C486 C637 ) C486_=_C638( C486 C638 ) C486_=_C639( C486 C639 ) \nC496_=_C508( C496 C508 ) C496_=_C520( C496 C520 ) C496_=_C532( C496 C532 ) C496_=_C544( C496 C544 ) C496_=_C556( C496 C556 ) C496_=_C557( C496 C557 ) \nC496_=_C558( C496 C558 ) C496_=_C559( C496 C559 ) C496_=_C560( C496 C560 ) C496_=_C561( C496 C561 ) C496_=_C562( C496 C562 ) C496_=_C563( C496 C563 ) \nC496_=_C564( C496 C564 ) C496_=_C565( C496 C565 ) C508_=_C520( C508 C520 ) C508_=_C532( C508 C532 ) C508_=_C544( C508 C544 ) C508_=_C556( C508 C556 ) \nC508_=_C557( C508 C557 ) C508_=_C558( C508 C558 ) C508_=_C559( C508 C559 ) C508_=_C560( C508 C560 ) C508_=_C561( C508 C561 ) C508_=_C562( C508 C562 ) \nC508_=_C563( C508 C563 ) C508_=_C564( C508 C564 ) C508_=_C565( C508 C565 ) C520_=_C532( C520 C532 ) C520_=_C544( C520 C544 ) C520_=_C556( C520 C556 ) \nC520_=_C557( C520 C557 ) C520_=_C558( C520 C558 ) C520_=_C559( C520 C559 ) C520_=_C560( C520 C560 ) C520_=_C561( C520 C561 ) C520_=_C562( C520 C562 ) \nC520_=_C563( C520 C563 ) C520_=_C564( C520 C564 ) C520_=_C565( C520 C565 ) C532_=_C544( C532 C544 ) C532_=_C556( C532 C556 ) C532_=_C557( C532 C557 ) \nC532_=_C558( C532 C558 ) C532_=_C559( C532 C559 ) C532_=_C560( C532 C560 ) C532_=_C561( C532 C561 ) C532_=_C562( C532 C562 ) C532_=_C563( C532 C563 ) \nC532_=_C564( C532 C564 ) C532_=_C565( C532 C565 ) C544_=_C549( C544 C549 ) C544_=_C556( C544 C556 ) C544_=_C557( C544 C557 ) C544_=_C558( C544 C558 ) \nC544_=_C559( C544 C559 ) C544_=_C560( C544 C560 ) C544_=_C561( C544 C561 ) C544_=_C562( C544 C562 ) C544_=_C563( C544 C563 ) C544_=_C564( C544 C564 ) \nC544_=_C565( C544 C565 ) C549_=_C559( C549 C559 ) C549_=_C567( C549 C567 ) C549_=_C584( C549 C584 ) C549_=_C594( C549 C594 ) C549_=_C604( C549 C604 ) \nC549_=_C614( C549 C614 ) C549_=_C623( C549 C623 ) C549_=_C632( C549 C632 ) C549_=_C633( C549 C633 ) C549_=_C634( C549 C634 ) C549_=_C635( C549 C635 ) \nC549_=_C636( C549 C636 ) C549_=_C637( C549 C637 ) C549_=_C638( C549 C638 ) C549_=_C639( C549 C639 ) C556_=_C557( C556 C557 ) C556_=_C558( C556 C558 ) \nC556_=_C559( C556 C559 ) C556_=_C560( C556 C560 ) C556_=_C561( C556 C561 ) C556_=_C562( C556 C562 ) C556_=_C563( C556 C563 ) C556_=_C564( C556 C564 ) \nC556_=_C565( C556 C565 ) C556_=_C567( C556 C567 ) C557_=_C558( C557 C558 ) C557_=_C559( C557 C559 ) C557_=_C560( C557 C560 ) C557_=_C561( C557 C561 ) \nC557_=_C562( C557 C562 ) C557_=_C563( C557 C563 ) C557_=_C564( C557 C564 ) C557_=_C565( C557 C565 ) C558_=_C559( C558 C559 ) C558_=_C560( C558 C560 ) \nC558_=_C561( C558 C561 ) C558_=_C562( C558 C562 ) C558_=_C563( C558 C563 ) C558_=_C564( C558 C564 ) C558_=_C565( C558 C565 ) C558_=_C623( C558 C623 ) \nC559_=_C560( C559 C560 ) C559_=_C561( C559 C561 ) C559_=_C562( C559 C562 ) C559_=_C563( C559 C563 ) C559_=_C564( C559 C564 ) C559_=_C565( C559 C565 ) \nC559_=_C567( C559 C567 ) C559_=_C584( C559 C584 ) C559_=_C594( C559 C594 ) C559_=_C604( C559 C604 ) C559_=_C614( C559 C614 ) C559_=_C623( C559 C623 ) \nC559_=_C632( C559 C632 ) C559_=_C633( C559 C633 ) C559_=_C634( C559 C634 ) C559_=_C635( C559 C635 ) C559_=_C636( C559 C636 ) C559_=_C637( C559 C637 ) \nC559_=_C638( C559 C638 ) C559_=_C639( C559 C639 ) C560_=_C561( C560 C561 ) C560_=_C562( C560 C562 ) C560_=_C563( C560 C563 ) C560_=_C564( C560 C564 ) \nC560_=_C565( C560 C565 ) C560_=_C632( C560 C632 ) C561_=_C562( C561 C562 ) C561_=_C563( C561 C563 ) C561_=_C564( C561 C564 ) C561_=_C565( C561 C565 ) \nC562_=_C563( C562 C563 ) C562_=_C564( C562 C564 ) C562_=_C565( C562 C565 ) C562_=_C635( C562 C635 ) C563_=_C564( C563 C564 ) C563_=_C565( C563 C565 ) \nC564_=_C565( C564 C565 ) C565_=_C638( C565 C638 ) C567_=_C584( C567 C584 ) C567_=_C594( C567 C594 ) C567_=_C604( C567 C604 ) C567_=_C614( C567 C614 ) \nC567_=_C623( C567 C623 ) C567_=_C632( C567 C632 ) C567_=_C633( C567 C633 ) C567_=_C634( C567 C634 ) C567_=_C635( C567 C635 ) C567_=_C636( C567 C636 ) \nC567_=_C637( C567 C637 ) C567_=_C638( C567 C638 ) C567_=_C639( C567 C639 ) C584_=_C594( C584 C594 ) C584_=_C604( C584 C604 ) C584_=_C614( C584 C614 ) \nC584_=_C623( C584 C623 ) C584_=_C632( C584 C632 ) C584_=_C633( C584 C633 ) C584_=_C634( C584 C634 ) C584_=_C635( C584 C635 ) C584_=_C636( C584 C636 ) \nC584_=_C637( C584 C637 ) C584_=_C638( C584 C638 ) C584_=_C639( C584 C639 ) C594_=_C604( C594 C604 ) C594_=_C614( C594 C614 ) C594_=_C623( C594 C623 ) \nC594_=_C632( C594 C632 ) C594_=_C633( C594 C633 ) C594_=_C634( C594 C634 ) C594_=_C635( C594 C635 ) C594_=_C636( C594 C636 ) C594_=_C637( C594 C637 ) \nC594_=_C638( C594 C638 ) C594_=_C639( C594 C639 ) C604_=_C614( C604 C614 ) C604_=_C623( C604 C623 ) C604_=_C632( C604 C632 ) C604_=_C633( C604 C633 ) \nC604_=_C634( C604 C634 ) C604_=_C635( C604 C635 ) C604_=_C636( C604 C636 ) C604_=_C637( C604 C637 ) C604_=_C638( C604 C638 ) C604_=_C639( C604 C639 ) \nC614_=_C623( C614 C623 ) C614_=_C632( C614 C632 ) C614_=_C633( C614 C633 ) C614_=_C634( C614 C634 ) C614_=_C635( C614 C635 ) C614_=_C636( C614 C636 ) \nC614_=_C637( C614 C637 ) C614_=_C638( C614 C638 ) C614_=_C639( C614 C639 ) C623_=_C632( C623 C632 ) C623_=_C633( C623 C633 ) C623_=_C634( C623 C634 ) \nC623_=_C635( C623 C635 ) C623_=_C636( C623 C636 ) C623_=_C637( C623 C637 ) C623_=_C638( C623 C638 ) C623_=_C639( C623 C639 ) C632_=_C633( C632 C633 ) \nC632_=_C634( C632 C634 ) C632_=_C635( C632 C635 ) C632_=_C636( C632 C636 ) C632_=_C637( C632 C637 ) C632_=_C638( C632 C638 ) C632_=_C639( C632 C639 ) \nC633_=_C634( C633 C634 ) C633_=_C635( C633 C635 ) C633_=_C636( C633 C636 ) C633_=_C637( C633 C637 ) C633_=_C638( C633 C638 ) C633_=_C639( C633 C639 ) \nC634_=_C635( C634 C635 ) C634_=_C636( C634 C636 ) C634_=_C637( C634 C637 ) C634_=_C638( C634 C638 ) C634_=_C639( C634 C639 ) C635_=_C636( C635 C636 ) \nC635_=_C637( C635 C637 ) C635_=_C638( C635 C638 ) C635_=_C639( C635 C639 ) C636_=_C637( C636 C637 ) C636_=_C638( C636 C638 ) C636_=_C639( C636 C639 ) \nC637_=_C638( C637 C638 ) C637_=_C639( C637 C639 ) C638_=_C639( C638 C639 ) "];32-&gt;43[label="88: C16 C35 C53 C69 C101 \nC104 C106 C108 C128 C173 C190 \nC205 C218 C232 C235 C238 C240 \nC245 C260 C274 C290 C306 C316 \nC322 C330 C337 C342 C352 C353 \nC354 C356 C357 C359 C360 C362 \nC363 C364 C365 C367 C380 C392 \nC406 C420 C434 C442 C448 C453 \nC462 C463 C464 C466 C467 C469 \nC470 C471 C472 C473 C475 C486 \nC496 C508 C520 C532 C544 C549 \nC556 C557 C558 C560 C561 C562 \nC563 C564 C565 C567 C584 C594 \nC604 C614 C623 C632 C633 C634 \nC635 C636 C637 C638 C639 \n974: C16_=_C108 ,C16_=_C173 ,C16_=_C240 ,C16_=_C316 ,C16_=_C442 ,\nC16_=_C486 ,C16_=_C549 ,C16_=_C567 ,C16_=_C584 ,C16_=_C594 ,C16_=_C604 ,\nC16_=_C614 ,C16_=_C623 ,C16_=_C632 ,C16_=_C633 ,C16_=_C634 ,C16_=_C635 ,\nC16_=_C636 ,C16_=_C637 ,C16_=_C638 ,C16_=_C639 ,C35_=_C106 ,C35_=_C190 ,\nC35_=_C238 ,C35_=_C330 ,C35_=_C380 ,C35_=_C453 ,C35_=_C475 ,C35_=_C496 ,\nC35_=_C508 ,C35_=_C520 ,C35_=_C532 ,C35_=_C544 ,C35_=_C556 ,C35_=_C557 ,\nC35_=_C558 ,C35_=_C560 ,C35_=_C561 ,C35_=_C562 ,C35_=_C563 ,C35_=_C564 ,\nC35_=_C565 ,C53_=_C104 ,C53_=_C205 ,C53_=_C235 ,C53_=_C260 ,C53_=_C342 ,\nC53_=_C367 ,C53_=_C392 ,C53_=_C406 ,C53_=_C420 ,C53_=_C434 ,C53_=_C448 ,\nC53_=_C462 ,C53_=_C463 ,C53_=_C464 ,C53_=_C466 ,C53_=_C467 ,C53_=_C469 ,\nC53_=_C470 ,C53_=_C471 ,C53_=_C472 ,C53_=_C473 ,C69_=_C101 ,C69_=_C128 ,\nC69_=_C218 ,C69_=_C232 ,C69_=_C245 ,C69_=_C274 ,C69_=_C290 ,C69_=_C306 ,\nC69_=_C322 ,C69_=_C337 ,C69_=_C352 ,C69_=_C353 ,C69_=_C354 ,C69_=_C356 ,\nC69_=_C357 ,C69_=_C359 ,C69_=_C360 ,C69_=_C362 ,C69_=_C363 ,C69_=_C364 ,\nC69_=_C365 ,C101_=_C104 ,C101_=_C106 ,C101_=_C108 ,C101_=_C128 ,C101_=_C218 ,\nC101_=_C232 ,C101_=_C245 ,C101_=_C274 ,C101_=_C290 ,C101_=_C306 ,C101_=_C322 ,\nC101_=_C337 ,C101_=_C352 ,C101_=_C353 ,C101_=_C354 ,C101_=_C356 ,C101_=_C357 ,\nC101_=_C359 ,C101_=_C360 ,C101_=_C362 ,C101_=_C363 ,C101_=_C364 ,C101_=_C365 ,\nC104_=_C106 ,C104_=_C108 ,C104_=_C205 ,C104_=_C235 ,C104_=_C260 ,C104_=_C342 ,\nC104_=_C367 ,C104_=_C392 ,C104_=_C406 ,C104_=_C420 ,C104_=_C434 ,C104_=_C448 ,\nC104_=_C462 ,C104_=_C463 ,C104_=_C464 ,C104_=_C466 ,C104_=_C467 ,C104_=_C469 ,\nC104_=_C470 ,C104_=_C471 ,C104_=_C472 ,C104_=_C473 ,C106_=_C108 ,C106_=_C190 ,\nC106_=_C238 ,C106_=_C330 ,C106_=_C380 ,C106_=_C453 ,C106_=_C475 ,C106_=_C496 ,\nC106_=_C508 ,C106_=_C520 ,C106_=_C532 ,C106_=_C544 ,C106_=_C556 ,C106_=_C557 ,\nC106_=_C558 ,C106_=_C560 ,C106_=_C561 ,C106_=_C562 ,C106_=_C563 ,C106_=_C564 ,\nC106_=_C565 ,C108_=_C173</w:t>
      </w:r>
    </w:p>
    <w:p>
      <w:pPr>
        <w:pStyle w:val="PreformattedText"/>
        <w:bidi w:val="0"/>
        <w:spacing w:before="0" w:after="0"/>
        <w:jc w:val="left"/>
        <w:rPr/>
      </w:pPr>
      <w:r>
        <w:rPr/>
        <w:t xml:space="preserve"> </w:t>
      </w:r>
      <w:r>
        <w:rPr/>
        <w:t>,C108_=_C240 ,C108_=_C316 ,C108_=_C442 ,C108_=_C486 ,\nC108_=_C549 ,C108_=_C567 ,C108_=_C584 ,C108_=_C594 ,C108_=_C604 ,C108_=_C614 ,\nC108_=_C623 ,C108_=_C632 ,C108_=_C633 ,C108_=_C634 ,C108_=_C635 ,C108_=_C636 ,\nC108_=_C637 ,C108_=_C638 ,C108_=_C639 ,C128_=_C218 ,C128_=_C232 ,C128_=_C245 ,\nC128_=_C274 ,C128_=_C290 ,C128_=_C306 ,C128_=_C322 ,C128_=_C337 ,C128_=_C352 ,\nC128_=_C353 ,C128_=_C354 ,C128_=_C356 ,C128_=_C357 ,C128_=_C359 ,C128_=_C360 ,\nC128_=_C362 ,C128_=_C363 ,C128_=_C364 ,C128_=_C365 ,C173_=_C240 ,C173_=_C316 ,\nC173_=_C442 ,C173_=_C486 ,C173_=_C549 ,C173_=_C567 ,C173_=_C584 ,C173_=_C594 ,\nC173_=_C604 ,C173_=_C614 ,C173_=_C623 ,C173_=_C632 ,C173_=_C633 ,C173_=_C634 ,\nC173_=_C635 ,C173_=_C636 ,C173_=_C637 ,C173_=_C638 ,C173_=_C639 ,C190_=_C238 ,\nC190_=_C330 ,C190_=_C380 ,C190_=_C453 ,C190_=_C475 ,C190_=_C496 ,C190_=_C508 ,\nC190_=_C520 ,C190_=_C532 ,C190_=_C544 ,C190_=_C556 ,C190_=_C557 ,C190_=_C558 ,\nC190_=_C560 ,C190_=_C561 ,C190_=_C562 ,C190_=_C563 ,C190_=_C564 ,C190_=_C565 ,\nC205_=_C235 ,C205_=_C260 ,C205_=_C342 ,C205_=_C367 ,C205_=_C392 ,C205_=_C406 ,\nC205_=_C420 ,C205_=_C434 ,C205_=_C448 ,C205_=_C462 ,C205_=_C463 ,C205_=_C464 ,\nC205_=_C466 ,C205_=_C467 ,C205_=_C469 ,C205_=_C470 ,C205_=_C471 ,C205_=_C472 ,\nC205_=_C473 ,C218_=_C232 ,C218_=_C245 ,C218_=_C274 ,C218_=_C290 ,C218_=_C306 ,\nC218_=_C322 ,C218_=_C337 ,C218_=_C352 ,C218_=_C353 ,C218_=_C354 ,C218_=_C356 ,\nC218_=_C357 ,C218_=_C359 ,C218_=_C360 ,C218_=_C362 ,C218_=_C363 ,C218_=_C364 ,\nC218_=_C365 ,C232_=_C235 ,C232_=_C238 ,C232_=_C240 ,C232_=_C245 ,C232_=_C274 ,\nC232_=_C290 ,C232_=_C306 ,C232_=_C322 ,C232_=_C337 ,C232_=_C352 ,C232_=_C353 ,\nC232_=_C354 ,C232_=_C356 ,C232_=_C357 ,C232_=_C359 ,C232_=_C360 ,C232_=_C362 ,\nC232_=_C363 ,C232_=_C364 ,C232_=_C365 ,C235_=_C238 ,C235_=_C240 ,C235_=_C260 ,\nC235_=_C342 ,C235_=_C367 ,C235_=_C392 ,C235_=_C406 ,C235_=_C420 ,C235_=_C434 ,\nC235_=_C448 ,C235_=_C462 ,C235_=_C463 ,C235_=_C464 ,C235_=_C466 ,C235_=_C467 ,\nC235_=_C469 ,C235_=_C470 ,C235_=_C471 ,C235_=_C472 ,C235_=_C473 ,C238_=_C240 ,\nC238_=_C330 ,C238_=_C380 ,C238_=_C453 ,C238_=_C475 ,C238_=_C496 ,C238_=_C508 ,\nC238_=_C520 ,C238_=_C532 ,C238_=_C544 ,C238_=_C556 ,C238_=_C557 ,C238_=_C558 ,\nC238_=_C560 ,C238_=_C561 ,C238_=_C562 ,C238_=_C563 ,C238_=_C564 ,C238_=_C565 ,\nC240_=_C316 ,C240_=_C442 ,C240_=_C486 ,C240_=_C549 ,C240_=_C567 ,C240_=_C584 ,\nC240_=_C594 ,C240_=_C604 ,C240_=_C614 ,C240_=_C623 ,C240_=_C632 ,C240_=_C633 ,\nC240_=_C634 ,C240_=_C635 ,C240_=_C636 ,C240_=_C637 ,C240_=_C638 ,C240_=_C639 ,\nC245_=_C274 ,C245_=_C290 ,C245_=_C306 ,C245_=_C322 ,C245_=_C337 ,C245_=_C352 ,\nC245_=_C353 ,C245_=_C354 ,C245_=_C356 ,C245_=_C357 ,C245_=_C359 ,C245_=_C360 ,\nC245_=_C362 ,C245_=_C363 ,C245_=_C364 ,C245_=_C365 ,C260_=_C342 ,C260_=_C367 ,\nC260_=_C392 ,C260_=_C406 ,C260_=_C420 ,C260_=_C434 ,C260_=_C448 ,C260_=_C462 ,\nC260_=_C463 ,C260_=_C464 ,C260_=_C466 ,C260_=_C467 ,C260_=_C469 ,C260_=_C470 ,\nC260_=_C471 ,C260_=_C472 ,C260_=_C473 ,C274_=_C290 ,C274_=_C306 ,C274_=_C322 ,\nC274_=_C337 ,C274_=_C352 ,C274_=_C353 ,C274_=_C354 ,C274_=_C356 ,C274_=_C357 ,\nC274_=_C359 ,C274_=_C360 ,C274_=_C362 ,C274_=_C363 ,C274_=_C364 ,C274_=_C365 ,\nC290_=_C306 ,C290_=_C322 ,C290_=_C337 ,C290_=_C352 ,C290_=_C353 ,C290_=_C354 ,\nC290_=_C356 ,C290_=_C357 ,C290_=_C359 ,C290_=_C360 ,C290_=_C362 ,C290_=_C363 ,\nC290_=_C364 ,C290_=_C365 ,C306_=_C316 ,C306_=_C322 ,C306_=_C337 ,C306_=_C352 ,\nC306_=_C353 ,C306_=_C354 ,C306_=_C356 ,C306_=_C357 ,C306_=_C359 ,C306_=_C360 ,\nC306_=_C362 ,C306_=_C363 ,C306_=_C364 ,C306_=_C365 ,C316_=_C442 ,C316_=_C486 ,\nC316_=_C549 ,C316_=_C567 ,C316_=_C584 ,C316_=_C594 ,C316_=_C604 ,C316_=_C614 ,\nC316_=_C623 ,C316_=_C632 ,C316_=_C633 ,C316_=_C634 ,C316_=_C635 ,C316_=_C636 ,\nC316_=_C637 ,C316_=_C638 ,C316_=_C639 ,C322_=_C330 ,C322_=_C337 ,C322_=_C352 ,\nC322_=_C353 ,C322_=_C354 ,C322_=_C356 ,C322_=_C357 ,C322_=_C359 ,C322_=_C360 ,\nC322_=_C362 ,C322_=_C363 ,C322_=_C364 ,C322_=_C365 ,C330_=_C380 ,C330_=_C453 ,\nC330_=_C475 ,C330_=_C496 ,C330_=_C508 ,C330_=_C520 ,C330_=_C532 ,C330_=_C544 ,\nC330_=_C556 ,C330_=_C557 ,C330_=_C558 ,C330_=_C560 ,C330_=_C561 ,C330_=_C562 ,\nC330_=_C563 ,C330_=_C564 ,C330_=_C565 ,C337_=_C342 ,C337_=_C352 ,C337_=_C353 ,\nC337_=_C354 ,C337_=_C356 ,C337_=_C357 ,C337_=_C359 ,C337_=_C360 ,C337_=_C362 ,\nC337_=_C363 ,C337_=_C364 ,C337_=_C365 ,C342_=_C367 ,C342_=_C392 ,C342_=_C406 ,\nC342_=_C420 ,C342_=_C434 ,C342_=_C448 ,C342_=_C462 ,C342_=_C463 ,C342_=_C464 ,\nC342_=_C466 ,C342_=_C467 ,C342_=_C469 ,C342_=_C470 ,C342_=_C471 ,C342_=_C472 ,\nC342_=_C473 ,C352_=_C353 ,C352_=_C354 ,C352_=_C356 ,C352_=_C357 ,C352_=_C359 ,\nC352_=_C360 ,C352_=_C362 ,C352_=_C363 ,C352_=_C364 ,C352_=_C365 ,C352_=_C367 ,\nC353_=_C354 ,C353_=_C356 ,C353_=_C357 ,C353_=_C359 ,C353_=_C360 ,C353_=_C362 ,\nC353_=_C363 ,C353_=_C364 ,C353_=_C365 ,C353_=_C380 ,C354_=_C356 ,C354_=_C357 ,\nC354_=_C359 ,C354_=_C360 ,C354_=_C362 ,C354_=_C363 ,C354_=_C364 ,C354_=_C365 ,\nC354_=_C448 ,C354_=_C453 ,C356_=_C357 ,C356_=_C359 ,C356_=_C360 ,C356_=_C362 ,\nC356_=_C363 ,C356_=_C364 ,C356_=_C365 ,C356_=_C462 ,C356_=_C475 ,C357_=_C359 ,\nC357_=_C360 ,C357_=_C362 ,C357_=_C363 ,C357_=_C364 ,C357_=_C365 ,C357_=_C532 ,\nC359_=_C360 ,C359_=_C362 ,C359_=_C363 ,C359_=_C364 ,C359_=_C365 ,C359_=_C557 ,\nC360_=_C362 ,C360_=_C363 ,C360_=_C364 ,C360_=_C365 ,C360_=_C604 ,C362_=_C363 ,\nC362_=_C364 ,C362_=_C365 ,C363_=_C364 ,C363_=_C365 ,C363_=_C471 ,C363_=_C562 ,\nC363_=_C635 ,C364_=_C365 ,C365_=_C473 ,C365_=_C565 ,C365_=_C638 ,C367_=_C392 ,\nC367_=_C406 ,C367_=_C420 ,C367_=_C434 ,C367_=_C448 ,C367_=_C462 ,C367_=_C463 ,\nC367_=_C464 ,C367_=_C466 ,C367_=_C467 ,C367_=_C469 ,C367_=_C470 ,C367_=_C471 ,\nC367_=_C472 ,C367_=_C473 ,C380_=_C453 ,C380_=_C475 ,C380_=_C496 ,C380_=_C508 ,\nC380_=_C520 ,C380_=_C532 ,C380_=_C544 ,C380_=_C556 ,C380_=_C557 ,C380_=_C558 ,\nC380_=_C560 ,C380_=_C561 ,C380_=_C562 ,C380_=_C563 ,C380_=_C564 ,C380_=_C565 ,\nC392_=_C406 ,C392_=_C420 ,C392_=_C434 ,C392_=_C448 ,C392_=_C462 ,C392_=_C463 ,\nC392_=_C464 ,C392_=_C466 ,C392_=_C467 ,C392_=_C469 ,C392_=_C470 ,C392_=_C471 ,\nC392_=_C472 ,C392_=_C473 ,C406_=_C420 ,C406_=_C434 ,C406_=_C448 ,C406_=_C462 ,\nC406_=_C463 ,C406_=_C464 ,C406_=_C466 ,C406_=_C467 ,C406_=_C469 ,C406_=_C470 ,\nC406_=_C471 ,C406_=_C472 ,C406_=_C473 ,C420_=_C434 ,C420_=_C448 ,C420_=_C462 ,\nC420_=_C463 ,C420_=_C464 ,C420_=_C466 ,C420_=_C467 ,C420_=_C469 ,C420_=_C470 ,\nC420_=_C471 ,C420_=_C472 ,C420_=_C473 ,C434_=_C442 ,C434_=_C448 ,C434_=_C462 ,\nC434_=_C463 ,C434_=_C464 ,C434_=_C466 ,C434_=_C467 ,C434_=_C469 ,C434_=_C470 ,\nC434_=_C471 ,C434_=_C472 ,C434_=_C473 ,C442_=_C486 ,C442_=_C549 ,C442_=_C567 ,\nC442_=_C584 ,C442_=_C594 ,C442_=_C604 ,C442_=_C614 ,C442_=_C623 ,C442_=_C632 ,\nC442_=_C633 ,C442_=_C634 ,C442_=_C635 ,C442_=_C636 ,C442_=_C637 ,C442_=_C638 ,\nC442_=_C639 ,C448_=_C453 ,C448_=_C462 ,C448_=_C463 ,C448_=_C464 ,C448_=_C466 ,\nC448_=_C467 ,C448_=_C469 ,C448_=_C470 ,C448_=_C471 ,C448_=_C472 ,C448_=_C473 ,\nC453_=_C475 ,C453_=_C496 ,C453_=_C508 ,C453_=_C520 ,C453_=_C532 ,C453_=_C544 ,\nC453_=_C556 ,C453_=_C557 ,C453_=_C558 ,C453_=_C560 ,C453_=_C561 ,C453_=_C562 ,\nC453_=_C563 ,C453_=_C564 ,C453_=_C565 ,C462_=_C463 ,C462_=_C464 ,C462_=_C466 ,\nC462_=_C467 ,C462_=_C469 ,C462_=_C470 ,C462_=_C471 ,C462_=_C472 ,C462_=_C473 ,\nC462_=_C475 ,C463_=_C464 ,C463_=_C466 ,C463_=_C467 ,C463_=_C469 ,C463_=_C470 ,\nC463_=_C471 ,C463_=_C472 ,C463_=_C473 ,C463_=_C486 ,C464_=_C466 ,C464_=_C467 ,\nC464_=_C469 ,C464_=_C470 ,C464_=_C471 ,C464_=_C472 ,C464_=_C473 ,C464_=_C544 ,\nC464_=_C549 ,C466_=_C467 ,C466_=_C469 ,C466_=_C470 ,C466_=_C471 ,C466_=_C472 ,\nC466_=_C473 ,C466_=_C556 ,C466_=_C567 ,C467_=_C469 ,C467_=_C470 ,C467_=_C471 ,\nC467_=_C472 ,C467_=_C473 ,C467_=_C614 ,C469_=_C470 ,C469_=_C471 ,C469_=_C472 ,\nC469_=_C473 ,C469_=_C633 ,C470_=_C471 ,C470_=_C472 ,C470_=_C473 ,C471_=_C472 ,\nC471_=_C473 ,C471_=_C562 ,C471_=_C635 ,C472_=_C473 ,C473_=_C565 ,C473_=_C638 ,\nC475_=_C496 ,C475_=_C508 ,C475_=_C520 ,C475_=_C532 ,C475_=_C544 ,C475_=_C556 ,\nC475_=_C557 ,C475_=_C558 ,C475_=_C560 ,C475_=_C561 ,C475_=_C562 ,C475_=_C563 ,\nC475_=_C564 ,C475_=_C565 ,C486_=_C549 ,C486_=_C567 ,C486_=_C584 ,C486_=_C594 ,\nC486_=_C604 ,C486_=_C614 ,C486_=_C623 ,C486_=_C632 ,C486_=_C633 ,C486_=_C634 ,\nC486_=_C635 ,C486_=_C636 ,C486_=_C637 ,C486_=_C638 ,C486_=_C639 ,C496_=_C508 ,\nC496_=_C520 ,C496_=_C532 ,C496_=_C544 ,C496_=_C556 ,C496_=_C557 ,C496_=_C558 ,\nC496_=_C560 ,C496_=_C561 ,C496_=_C562 ,C496_=_C563 ,C496_=_C564 ,C496_=_C565 ,\nC508_=_C520 ,C508_=_C532 ,C508_=_C544 ,C508_=_C556 ,C508_=_C557 ,C508_=_C558 ,\nC508_=_C560 ,C508_=_C561 ,C508_=_C562 ,C508_=_C563 ,C508_=_C564 ,C508_=_C565 ,\nC520_=_C532 ,C520_=_C544 ,C520_=_C556 ,C520_=_C557 ,C520_=_C558 ,C520_=_C560 ,\nC520_=_C561 ,C520_=_C562 ,C520_=_C563 ,C520_=_C564 ,C520_=_C565 ,C532_=_C544 ,\nC532_=_C556 ,C532_=_C557 ,C532_=_C558 ,C532_=_C560 ,C532_=_C561 ,C532_=_C562 ,\nC532_=_C563 ,C532_=_C564 ,C532_=_C565 ,C544_=_C549 ,C544_=_C556 ,C544_=_C557 ,\nC544_=_C558 ,C544_=_C560 ,C544_=_C561 ,C544_=_C562 ,C544_=_C563 ,C544_=_C564 ,\nC544_=_C565 ,C549_=_C567 ,C549_=_C584 ,C549_=_C594 ,C549_=_C604 ,C549_=_C614 ,\nC549_=_C623 ,C549_=_C632 ,C549_=_C633 ,C549_=_C634 ,C549_=_C635 ,C549_=_C636 ,\nC549_=_C637 ,C549_=_C638 ,C549_=_C639 ,C556_=_C557 ,C556_=_C558 ,C556_=_C560 ,\nC556_=_C561 ,C556_=_C562 ,C556_=_C563 ,C556_=_C564 ,C556_=_C565 ,C556_=_C567 ,\nC557_=_C558 ,C557_=_C560 ,C557_=_C561 ,C557_=_C562 ,C557_=_C563 ,C557_=_C564 ,\nC557_=_C565 ,C558_=_C560 ,C558_=_C561 ,C558_=_C562 ,C558_=_C563 ,C558_=_C564 ,\nC558_=_C565 ,C558_=_C623 ,C560_=_C561 ,C560_=_C562 ,C560_=_C563 ,C560_=_C564 ,\nC560_=_C565 ,C560_=_C632 ,C561_=_C562 ,C561_=_C563 ,C561_=_C564 ,C561_=_C565 ,\nC562_=_C563 ,C562_=_C564 ,C562_=_C565 ,C562_=_C635 ,C563_=_C564 ,C563_=_C565 ,\nC564_=_C565 ,C565_=_C638 ,C567_=_C584 ,C567_=_C594 ,C567_=_C604 ,C567_=_C614 ,\nC567_=_C623 ,C567_=_C632 ,C567_=_C633 ,C567_=_C634 ,C567_=_C635 ,C567_=_C636 ,\nC567_=_C637</w:t>
      </w:r>
    </w:p>
    <w:p>
      <w:pPr>
        <w:pStyle w:val="PreformattedText"/>
        <w:bidi w:val="0"/>
        <w:spacing w:before="0" w:after="0"/>
        <w:jc w:val="left"/>
        <w:rPr/>
      </w:pPr>
      <w:r>
        <w:rPr/>
        <w:t xml:space="preserve"> </w:t>
      </w:r>
      <w:r>
        <w:rPr/>
        <w:t>,C567_=_C638 ,C567_=_C639 ,C584_=_C594 ,C584_=_C604 ,C584_=_C614 ,\nC584_=_C623 ,C584_=_C632 ,C584_=_C633 ,C584_=_C634 ,C584_=_C635 ,C584_=_C636 ,\nC584_=_C637 ,C584_=_C638 ,C584_=_C639 ,C594_=_C604 ,C594_=_C614 ,C594_=_C623 ,\nC594_=_C632 ,C594_=_C633 ,C594_=_C634 ,C594_=_C635 ,C594_=_C636 ,C594_=_C637 ,\nC594_=_C638 ,C594_=_C639 ,C604_=_C614 ,C604_=_C623 ,C604_=_C632 ,C604_=_C633 ,\nC604_=_C634 ,C604_=_C635 ,C604_=_C636 ,C604_=_C637 ,C604_=_C638 ,C604_=_C639 ,\nC614_=_C623 ,C614_=_C632 ,C614_=_C633 ,C614_=_C634 ,C614_=_C635 ,C614_=_C636 ,\nC614_=_C637 ,C614_=_C638 ,C614_=_C639 ,C623_=_C632 ,C623_=_C633 ,C623_=_C634 ,\nC623_=_C635 ,C623_=_C636 ,C623_=_C637 ,C623_=_C638 ,C623_=_C639 ,C632_=_C633 ,\nC632_=_C634 ,C632_=_C635 ,C632_=_C636 ,C632_=_C637 ,C632_=_C638 ,C632_=_C639 ,\nC633_=_C634 ,C633_=_C635 ,C633_=_C636 ,C633_=_C637 ,C633_=_C638 ,C633_=_C639 ,\nC634_=_C635 ,C634_=_C636 ,C634_=_C637 ,C634_=_C638 ,C634_=_C639 ,C635_=_C636 ,\nC635_=_C637 ,C635_=_C638 ,C635_=_C639 ,C636_=_C637 ,C636_=_C638 ,C636_=_C639 ,\nC637_=_C638 ,C637_=_C639 ,C638_=_C639 ,"];44[shape=box, label="id:44 level: 4\n96: C33 C56 C73 C88 C92 \nC130 C132 C134 C152 C154 C188 \nC191 C207 C220 C226 C248 C250 \nC252 C297 C299 C315 C327 C329 \nC341 C347 C354 C357 C360 C382 \nC391 C398 C405 C419 C425 C427 \nC428 C433 C438 C448 C449 C450 \nC452 C453 C454 C455 C456 C457 \nC458 C459 C460 C461 C478 C494 \nC506 C513 C518 C524 C531 C532 \nC533 C534 C535 C536 C537 C538 \nC539 C540 C541 C542 C543 C548 \nC558 C581 C583 C591 C593 C602 \nC604 C605 C606 C607 C608 C609 \nC610 C611 C612 C613 C623 C624 \nC625 C626 C627 C628 C629 C630 \nC631 \n1261: C33_=_C88( C33 C88 ) C33_=_C130( C33 C130 ) C33_=_C188( C33 C188 ) C33_=_C220( C33 C220 ) C33_=_C248( C33 C248 ) \nC33_=_C327( C33 C327 ) C33_=_C341( C33 C341 ) C33_=_C354( C33 C354 ) C33_=_C391( C33 C391 ) C33_=_C405( C33 C405 ) C33_=_C419( C33 C419 ) \nC33_=_C433( C33 C433 ) C33_=_C448( C33 C448 ) C33_=_C449( C33 C449 ) C33_=_C450( C33 C450 ) C33_=_C452( C33 C452 ) C33_=_C453( C33 C453 ) \nC33_=_C454( C33 C454 ) C33_=_C455( C33 C455 ) C33_=_C456( C33 C456 ) C33_=_C457( C33 C457 ) C33_=_C458( C33 C458 ) C33_=_C459( C33 C459 ) \nC33_=_C460( C33 C460 ) C33_=_C461( C33 C461 ) C56_=_C134( C56 C134 ) C56_=_C191( C56 C191 ) C56_=_C252( C56 C252 ) C56_=_C315( C56 C315 ) \nC56_=_C360( C56 C360 ) C56_=_C398( C56 C398 ) C56_=_C427( C56 C427 ) C56_=_C454( C56 C454 ) C56_=_C513( C56 C513 ) C56_=_C524( C56 C524 ) \nC56_=_C535( C56 C535 ) C56_=_C581( C56 C581 ) C56_=_C591( C56 C591 ) C56_=_C602( C56 C602 ) C56_=_C604( C56 C604 ) C56_=_C605( C56 C605 ) \nC56_=_C606( C56 C606 ) C56_=_C607( C56 C607 ) C56_=_C608( C56 C608 ) C56_=_C609( C56 C609 ) C56_=_C610( C56 C610 ) C56_=_C611( C56 C611 ) \nC56_=_C612( C56 C612 ) C73_=_C132( C73 C132 ) C73_=_C152( C73 C152 ) C73_=_C207( C73 C207 ) C73_=_C250( C73 C250 ) C73_=_C297( C73 C297 ) \nC73_=_C329( C73 C329 ) C73_=_C357( C73 C357 ) C73_=_C425( C73 C425 ) C73_=_C438( C73 C438 ) C73_=_C494( C73 C494 ) C73_=_C506( C73 C506 ) \nC73_=_C518( C73 C518 ) C73_=_C531( C73 C531 ) C73_=_C532( C73 C532 ) C73_=_C533( C73 C533 ) C73_=_C534( C73 C534 ) C73_=_C535( C73 C535 ) \nC73_=_C536( C73 C536 ) C73_=_C537( C73 C537 ) C73_=_C538( C73 C538 ) C73_=_C539( C73 C539 ) C73_=_C540( C73 C540 ) C73_=_C541( C73 C541 ) \nC73_=_C542( C73 C542 ) C73_=_C543( C73 C543 ) C88_=_C92( C88 C92 ) C88_=_C130( C88 C130 ) C88_=_C188( C88 C188 ) C88_=_C220( C88 C220 ) \nC88_=_C248( C88 C248 ) C88_=_C327( C88 C327 ) C88_=_C341( C88 C341 ) C88_=_C354( C88 C354 ) C88_=_C391( C88 C391 ) C88_=_C405( C88 C405 ) \nC88_=_C419( C88 C419 ) C88_=_C433( C88 C433 ) C88_=_C448( C88 C448 ) C88_=_C449( C88 C449 ) C88_=_C450( C88 C450 ) C88_=_C452( C88 C452 ) \nC88_=_C453( C88 C453 ) C88_=_C454( C88 C454 ) C88_=_C455( C88 C455 ) C88_=_C456( C88 C456 ) C88_=_C457( C88 C457 ) C88_=_C458( C88 C458 ) \nC88_=_C459( C88 C459 ) C88_=_C460( C88 C460 ) C88_=_C461( C88 C461 ) C92_=_C154( C92 C154 ) C92_=_C226( C92 C226 ) C92_=_C299( C92 C299 ) \nC92_=_C347( C92 C347 ) C92_=_C382( C92 C382 ) C92_=_C428( C92 C428 ) C92_=_C455( C92 C455 ) C92_=_C478( C92 C478 ) C92_=_C537( C92 C537 ) \nC92_=_C548( C92 C548 ) C92_=_C558( C92 C558 ) C92_=_C583( C92 C583 ) C92_=_C593( C92 C593 ) C92_=_C613( C92 C613 ) C92_=_C623( C92 C623 ) \nC92_=_C624( C92 C624 ) C92_=_C625( C92 C625 ) C92_=_C626( C92 C626 ) C92_=_C627( C92 C627 ) C92_=_C628( C92 C628 ) C92_=_C629( C92 C629 ) \nC92_=_C630( C92 C630 ) C92_=_C631( C92 C631 ) C130_=_C132( C130 C132 ) C130_=_C134( C130 C134 ) C130_=_C188( C130 C188 ) C130_=_C220( C130 C220 ) \nC130_=_C248( C130 C248 ) C130_=_C327( C130 C327 ) C130_=_C341( C130 C341 ) C130_=_C354( C130 C354 ) C130_=_C391( C130 C391 ) C130_=_C405( C130 C405 ) \nC130_=_C419( C130 C419 ) C130_=_C433( C130 C433 ) C130_=_C448( C130 C448 ) C130_=_C449( C130 C449 ) C130_=_C450( C130 C450 ) C130_=_C452( C130 C452 ) \nC130_=_C453( C130 C453 ) C130_=_C454( C130 C454 ) C130_=_C455( C130 C455 ) C130_=_C456( C130 C456 ) C130_=_C457( C130 C457 ) C130_=_C458( C130 C458 ) \nC130_=_C459( C130 C459 ) C130_=_C460( C130 C460 ) C130_=_C461( C130 C461 ) C132_=_C134( C132 C134 ) C132_=_C152( C132 C152 ) C132_=_C207( C132 C207 ) \nC132_=_C250( C132 C250 ) C132_=_C297( C132 C297 ) C132_=_C329( C132 C329 ) C132_=_C357( C132 C357 ) C132_=_C425( C132 C425 ) C132_=_C438( C132 C438 ) \nC132_=_C494( C132 C494 ) C132_=_C506( C132 C506 ) C132_=_C518( C132 C518 ) C132_=_C531( C132 C531 ) C132_=_C532( C132 C532 ) C132_=_C533( C132 C533 ) \nC132_=_C534( C132 C534 ) C132_=_C535( C132 C535 ) C132_=_C536( C132 C536 ) C132_=_C537( C132 C537 ) C132_=_C538( C132 C538 ) C132_=_C539( C132 C539 ) \nC132_=_C540( C132 C540 ) C132_=_C541( C132 C541 ) C132_=_C542( C132 C542 ) C132_=_C543( C132 C543 ) C134_=_C191( C134 C191 ) C134_=_C252( C134 C252 ) \nC134_=_C315( C134 C315 ) C134_=_C360( C134 C360 ) C134_=_C398( C134 C398 ) C134_=_C427( C134 C427 ) C134_=_C454( C134 C454 ) C134_=_C513( C134 C513 ) \nC134_=_C524( C134 C524 ) C134_=_C535( C134 C535 ) C134_=_C581( C134 C581 ) C134_=_C591( C134 C591 ) C134_=_C602( C134 C602 ) C134_=_C604( C134 C604 ) \nC134_=_C605( C134 C605 ) C134_=_C606( C134 C606 ) C134_=_C607( C134 C607 ) C134_=_C608( C134 C608 ) C134_=_C609( C134 C609 ) C134_=_C610( C134 C610 ) \nC134_=_C611( C134 C611 ) C134_=_C612( C134 C612 ) C152_=_C154( C152 C154 ) C152_=_C207( C152 C207 ) C152_=_C250( C152 C250 ) C152_=_C297( C152 C297 ) \nC152_=_C329( C152 C329 ) C152_=_C357( C152 C357 ) C152_=_C425( C152 C425 ) C152_=_C438( C152 C438 ) C152_=_C494( C152 C494 ) C152_=_C506( C152 C506 ) \nC152_=_C518( C152 C518 ) C152_=_C531( C152 C531 ) C152_=_C532( C152 C532 ) C152_=_C533( C152 C533 ) C152_=_C534( C152 C534 ) C152_=_C535( C152 C535 ) \nC152_=_C536( C152 C536 ) C152_=_C537( C152 C537 ) C152_=_C538( C152 C538 ) C152_=_C539( C152 C539 ) C152_=_C540( C152 C540 ) C152_=_C541( C152 C541 ) \nC152_=_C542( C152 C542 ) C152_=_C543( C152 C543 ) C154_=_C226( C154 C226 ) C154_=_C299( C154 C299 ) C154_=_C347( C154 C347 ) C154_=_C382( C154 C382 ) \nC154_=_C428( C154 C428 ) C154_=_C455( C154 C455 ) C154_=_C478( C154 C478 ) C154_=_C537( C154 C537 ) C154_=_C548( C154 C548 ) C154_=_C558( C154 C558 ) \nC154_=_C583( C154 C583 ) C154_=_C593( C154 C593 ) C154_=_C613( C154 C613 ) C154_=_C623( C154 C623 ) C154_=_C624( C154 C624 ) C154_=_C625( C154 C625 ) \nC154_=_C626( C154 C626 ) C154_=_C627( C154 C627 ) C154_=_C628( C154 C628 ) C154_=_C629( C154 C629 ) C154_=_C630( C154 C630 ) C154_=_C631( C154 C631 ) \nC188_=_C191( C188 C191 ) C188_=_C220( C188 C220 ) C188_=_C248( C188 C248 ) C188_=_C327( C188 C327 ) C188_=_C341( C188 C341 ) C188_=_C354( C188 C354 ) \nC188_=_C391( C188 C391 ) C188_=_C405( C188 C405 ) C188_=_C419( C188 C419 ) C188_=_C433( C188 C433 ) C188_=_C448( C188 C448 ) C188_=_C449( C188 C449 ) \nC188_=_C450( C188 C450 ) C188_=_C452( C188 C452 ) C188_=_C453( C188 C453 ) C188_=_C454( C188 C454 ) C188_=_C455( C188 C455 ) C188_=_C456( C188 C456 ) \nC188_=_C457( C188 C457 ) C188_=_C458( C188 C458 ) C188_=_C459( C188 C459 ) C188_=_C460( C188 C460 ) C188_=_C461( C188 C461 ) C191_=_C252( C191 C252 ) \nC191_=_C315( C191 C315 ) C191_=_C360( C191 C360 ) C191_=_C398( C191 C398 ) C191_=_C427( C191 C427 ) C191_=_C454( C191 C454 ) C191_=_C513( C191 C513 ) \nC191_=_C524( C191 C524 ) C191_=_C535( C191 C535 ) C191_=_C581( C191 C581 ) C191_=_C591( C191 C591 ) C191_=_C602( C191 C602 ) C191_=_C604( C191 C604 ) \nC191_=_C605( C191 C605 ) C191_=_C606( C191 C606 ) C191_=_C607( C191 C607 ) C191_=_C608( C191 C608 ) C191_=_C609( C191 C609 ) C191_=_C610( C191 C610 ) \nC191_=_C611( C191 C611 ) C191_=_C612( C191 C612 ) C207_=_C250( C207 C250 ) C207_=_C297( C207 C297 ) C207_=_C329( C207 C329 ) C207_=_C357( C207 C357 ) \nC207_=_C425( C207 C425 ) C207_=_C438( C207 C438 ) C207_=_C494( C207 C494 ) C207_=_C506( C207 C506 ) C207_=_C518( C207 C518 ) C207_=_C531( C207 C531 ) \nC207_=_C532( C207 C532 ) C207_=_C533( C207 C533 ) C207_=_C534( C207 C534 ) C207_=_C535( C207 C535 ) C207_=_C536( C207 C536 ) C207_=_C537( C207 C537 ) \nC207_=_C538( C207 C538 ) C207_=_C539( C207 C539 ) C207_=_C540( C207 C540 ) C207_=_C541( C207 C541 ) C207_=_C542( C207 C542 ) C207_=_C543( C207 C543 ) \nC220_=_C226( C220 C226 ) C220_=_C248( C220 C248 ) C220_=_C327( C220 C327 ) C220_=_C341( C220 C341 ) C220_=_C354( C220 C354 ) C220_=_C391( C220 C391 ) \nC220_=_C405( C220 C405 ) C220_=_C419( C220 C419 ) C220_=_C433( C220 C433 ) C220_=_C448( C220 C448 ) C220_=_C449( C220 C449 ) C220_=_C450( C220 C450 ) \nC220_=_C452( C220 C452 ) C220_=_C453( C220 C453 ) C220_=_C454( C220 C454 ) C220_=_C455( C220 C455 ) C220_=_C456( C220 C456 ) C220_=_C457( C220 C457 ) \nC220_=_C458( C220 C458 ) C220_=_C459( C220 C459 ) C220_=_C460( C220 C460 ) C220_=_C461( C220 C461 ) C226_=_C299( C226 C299 ) C226_=_C347( C226 C347 ) \nC226_=_C382( C226 C382 ) C226_=_C428( C226 C428 ) C226_=_C455( C226 C455 ) C226_=_C478( C226 C478 ) C226_=_C537( C226 C537 ) C226_=_C548( C226 C548 ) \nC226_=_C558( C226 C558 ) C226_=_C583(</w:t>
      </w:r>
    </w:p>
    <w:p>
      <w:pPr>
        <w:pStyle w:val="PreformattedText"/>
        <w:bidi w:val="0"/>
        <w:spacing w:before="0" w:after="0"/>
        <w:jc w:val="left"/>
        <w:rPr/>
      </w:pPr>
      <w:r>
        <w:rPr/>
        <w:t xml:space="preserve"> </w:t>
      </w:r>
      <w:r>
        <w:rPr/>
        <w:t>C226 C583 ) C226_=_C593( C226 C593 ) C226_=_C613( C226 C613 ) C226_=_C623( C226 C623 ) C226_=_C624( C226 C624 ) \nC226_=_C625( C226 C625 ) C226_=_C626( C226 C626 ) C226_=_C627( C226 C627 ) C226_=_C628( C226 C628 ) C226_=_C629( C226 C629 ) C226_=_C630( C226 C630 ) \nC226_=_C631( C226 C631 ) C248_=_C250( C248 C250 ) C248_=_C252( C248 C252 ) C248_=_C327( C248 C327 ) C248_=_C341( C248 C341 ) C248_=_C354( C248 C354 ) \nC248_=_C391( C248 C391 ) C248_=_C405( C248 C405 ) C248_=_C419( C248 C419 ) C248_=_C433( C248 C433 ) C248_=_C448( C248 C448 ) C248_=_C449( C248 C449 ) \nC248_=_C450( C248 C450 ) C248_=_C452( C248 C452 ) C248_=_C453( C248 C453 ) C248_=_C454( C248 C454 ) C248_=_C455( C248 C455 ) C248_=_C456( C248 C456 ) \nC248_=_C457( C248 C457 ) C248_=_C458( C248 C458 ) C248_=_C459( C248 C459 ) C248_=_C460( C248 C460 ) C248_=_C461( C248 C461 ) C250_=_C252( C250 C252 ) \nC250_=_C297( C250 C297 ) C250_=_C329( C250 C329 ) C250_=_C357( C250 C357 ) C250_=_C425( C250 C425 ) C250_=_C438( C250 C438 ) C250_=_C494( C250 C494 ) \nC250_=_C506( C250 C506 ) C250_=_C518( C250 C518 ) C250_=_C531( C250 C531 ) C250_=_C532( C250 C532 ) C250_=_C533( C250 C533 ) C250_=_C534( C250 C534 ) \nC250_=_C535( C250 C535 ) C250_=_C536( C250 C536 ) C250_=_C537( C250 C537 ) C250_=_C538( C250 C538 ) C250_=_C539( C250 C539 ) C250_=_C540( C250 C540 ) \nC250_=_C541( C250 C541 ) C250_=_C542( C250 C542 ) C250_=_C543( C250 C543 ) C252_=_C315( C252 C315 ) C252_=_C360( C252 C360 ) C252_=_C398( C252 C398 ) \nC252_=_C427( C252 C427 ) C252_=_C454( C252 C454 ) C252_=_C513( C252 C513 ) C252_=_C524( C252 C524 ) C252_=_C535( C252 C535 ) C252_=_C581( C252 C581 ) \nC252_=_C591( C252 C591 ) C252_=_C602( C252 C602 ) C252_=_C604( C252 C604 ) C252_=_C605( C252 C605 ) C252_=_C606( C252 C606 ) C252_=_C607( C252 C607 ) \nC252_=_C608( C252 C608 ) C252_=_C609( C252 C609 ) C252_=_C610( C252 C610 ) C252_=_C611( C252 C611 ) C252_=_C612( C252 C612 ) C297_=_C299( C297 C299 ) \nC297_=_C329( C297 C329 ) C297_=_C357( C297 C357 ) C297_=_C425( C297 C425 ) C297_=_C438( C297 C438 ) C297_=_C494( C297 C494 ) C297_=_C506( C297 C506 ) \nC297_=_C518( C297 C518 ) C297_=_C531( C297 C531 ) C297_=_C532( C297 C532 ) C297_=_C533( C297 C533 ) C297_=_C534( C297 C534 ) C297_=_C535( C297 C535 ) \nC297_=_C536( C297 C536 ) C297_=_C537( C297 C537 ) C297_=_C538( C297 C538 ) C297_=_C539( C297 C539 ) C297_=_C540( C297 C540 ) C297_=_C541( C297 C541 ) \nC297_=_C542( C297 C542 ) C297_=_C543( C297 C543 ) C299_=_C347( C299 C347 ) C299_=_C382( C299 C382 ) C299_=_C428( C299 C428 ) C299_=_C455( C299 C455 ) \nC299_=_C478( C299 C478 ) C299_=_C537( C299 C537 ) C299_=_C548( C299 C548 ) C299_=_C558( C299 C558 ) C299_=_C583( C299 C583 ) C299_=_C593( C299 C593 ) \nC299_=_C613( C299 C613 ) C299_=_C623( C299 C623 ) C299_=_C624( C299 C624 ) C299_=_C625( C299 C625 ) C299_=_C626( C299 C626 ) C299_=_C627( C299 C627 ) \nC299_=_C628( C299 C628 ) C299_=_C629( C299 C629 ) C299_=_C630( C299 C630 ) C299_=_C631( C299 C631 ) C315_=_C360( C315 C360 ) C315_=_C398( C315 C398 ) \nC315_=_C427( C315 C427 ) C315_=_C454( C315 C454 ) C315_=_C513( C315 C513 ) C315_=_C524( C315 C524 ) C315_=_C535( C315 C535 ) C315_=_C581( C315 C581 ) \nC315_=_C591( C315 C591 ) C315_=_C602( C315 C602 ) C315_=_C604( C315 C604 ) C315_=_C605( C315 C605 ) C315_=_C606( C315 C606 ) C315_=_C607( C315 C607 ) \nC315_=_C608( C315 C608 ) C315_=_C609( C315 C609 ) C315_=_C610( C315 C610 ) C315_=_C611( C315 C611 ) C315_=_C612( C315 C612 ) C327_=_C329( C327 C329 ) \nC327_=_C341( C327 C341 ) C327_=_C354( C327 C354 ) C327_=_C391( C327 C391 ) C327_=_C405( C327 C405 ) C327_=_C419( C327 C419 ) C327_=_C433( C327 C433 ) \nC327_=_C448( C327 C448 ) C327_=_C449( C327 C449 ) C327_=_C450( C327 C450 ) C327_=_C452( C327 C452 ) C327_=_C453( C327 C453 ) C327_=_C454( C327 C454 ) \nC327_=_C455( C327 C455 ) C327_=_C456( C327 C456 ) C327_=_C457( C327 C457 ) C327_=_C458( C327 C458 ) C327_=_C459( C327 C459 ) C327_=_C460( C327 C460 ) \nC327_=_C461( C327 C461 ) C329_=_C357( C329 C357 ) C329_=_C425( C329 C425 ) C329_=_C438( C329 C438 ) C329_=_C494( C329 C494 ) C329_=_C506( C329 C506 ) \nC329_=_C518( C329 C518 ) C329_=_C531( C329 C531 ) C329_=_C532( C329 C532 ) C329_=_C533( C329 C533 ) C329_=_C534( C329 C534 ) C329_=_C535( C329 C535 ) \nC329_=_C536( C329 C536 ) C329_=_C537( C329 C537 ) C329_=_C538( C329 C538 ) C329_=_C539( C329 C539 ) C329_=_C540( C329 C540 ) C329_=_C541( C329 C541 ) \nC329_=_C542( C329 C542 ) C329_=_C543( C329 C543 ) C341_=_C347( C341 C347 ) C341_=_C354( C341 C354 ) C341_=_C391( C341 C391 ) C341_=_C405( C341 C405 ) \nC341_=_C419( C341 C419 ) C341_=_C433( C341 C433 ) C341_=_C448( C341 C448 ) C341_=_C449( C341 C449 ) C341_=_C450( C341 C450 ) C341_=_C452( C341 C452 ) \nC341_=_C453( C341 C453 ) C341_=_C454( C341 C454 ) C341_=_C455( C341 C455 ) C341_=_C456( C341 C456 ) C341_=_C457( C341 C457 ) C341_=_C458( C341 C458 ) \nC341_=_C459( C341 C459 ) C341_=_C460( C341 C460 ) C341_=_C461( C341 C461 ) C347_=_C382( C347 C382 ) C347_=_C428( C347 C428 ) C347_=_C455( C347 C455 ) \nC347_=_C478( C347 C478 ) C347_=_C537( C347 C537 ) C347_=_C548( C347 C548 ) C347_=_C558( C347 C558 ) C347_=_C583( C347 C583 ) C347_=_C593( C347 C593 ) \nC347_=_C613( C347 C613 ) C347_=_C623( C347 C623 ) C347_=_C624( C347 C624 ) C347_=_C625( C347 C625 ) C347_=_C626( C347 C626 ) C347_=_C627( C347 C627 ) \nC347_=_C628( C347 C628 ) C347_=_C629( C347 C629 ) C347_=_C630( C347 C630 ) C347_=_C631( C347 C631 ) C354_=_C357( C354 C357 ) C354_=_C360( C354 C360 ) \nC354_=_C391( C354 C391 ) C354_=_C405( C354 C405 ) C354_=_C419( C354 C419 ) C354_=_C433( C354 C433 ) C354_=_C448( C354 C448 ) C354_=_C449( C354 C449 ) \nC354_=_C450( C354 C450 ) C354_=_C452( C354 C452 ) C354_=_C453( C354 C453 ) C354_=_C454( C354 C454 ) C354_=_C455( C354 C455 ) C354_=_C456( C354 C456 ) \nC354_=_C457( C354 C457 ) C354_=_C458( C354 C458 ) C354_=_C459( C354 C459 ) C354_=_C460( C354 C460 ) C354_=_C461( C354 C461 ) C357_=_C360( C357 C360 ) \nC357_=_C425( C357 C425 ) C357_=_C438( C357 C438 ) C357_=_C494( C357 C494 ) C357_=_C506( C357 C506 ) C357_=_C518( C357 C518 ) C357_=_C531( C357 C531 ) \nC357_=_C532( C357 C532 ) C357_=_C533( C357 C533 ) C357_=_C534( C357 C534 ) C357_=_C535( C357 C535 ) C357_=_C536( C357 C536 ) C357_=_C537( C357 C537 ) \nC357_=_C538( C357 C538 ) C357_=_C539( C357 C539 ) C357_=_C540( C357 C540 ) C357_=_C541( C357 C541 ) C357_=_C542( C357 C542 ) C357_=_C543( C357 C543 ) \nC360_=_C398( C360 C398 ) C360_=_C427( C360 C427 ) C360_=_C454( C360 C454 ) C360_=_C513( C360 C513 ) C360_=_C524( C360 C524 ) C360_=_C535( C360 C535 ) \nC360_=_C581( C360 C581 ) C360_=_C591( C360 C591 ) C360_=_C602( C360 C602 ) C360_=_C604( C360 C604 ) C360_=_C605( C360 C605 ) C360_=_C606( C360 C606 ) \nC360_=_C607( C360 C607 ) C360_=_C608( C360 C608 ) C360_=_C609( C360 C609 ) C360_=_C610( C360 C610 ) C360_=_C611( C360 C611 ) C360_=_C612( C360 C612 ) \nC382_=_C428( C382 C428 ) C382_=_C455( C382 C455 ) C382_=_C478( C382 C478 ) C382_=_C537( C382 C537 ) C382_=_C548( C382 C548 ) C382_=_C558( C382 C558 ) \nC382_=_C583( C382 C583 ) C382_=_C593( C382 C593 ) C382_=_C613( C382 C613 ) C382_=_C623( C382 C623 ) C382_=_C624( C382 C624 ) C382_=_C625( C382 C625 ) \nC382_=_C626( C382 C626 ) C382_=_C627( C382 C627 ) C382_=_C628( C382 C628 ) C382_=_C629( C382 C629 ) C382_=_C630( C382 C630 ) C382_=_C631( C382 C631 ) \nC391_=_C398( C391 C398 ) C391_=_C405( C391 C405 ) C391_=_C419( C391 C419 ) C391_=_C433( C391 C433 ) C391_=_C448( C391 C448 ) C391_=_C449( C391 C449 ) \nC391_=_C450( C391 C450 ) C391_=_C452( C391 C452 ) C391_=_C453( C391 C453 ) C391_=_C454( C391 C454 ) C391_=_C455( C391 C455 ) C391_=_C456( C391 C456 ) \nC391_=_C457( C391 C457 ) C391_=_C458( C391 C458 ) C391_=_C459( C391 C459 ) C391_=_C460( C391 C460 ) C391_=_C461( C391 C461 ) C398_=_C427( C398 C427 ) \nC398_=_C454( C398 C454 ) C398_=_C513( C398 C513 ) C398_=_C524( C398 C524 ) C398_=_C535( C398 C535 ) C398_=_C581( C398 C581 ) C398_=_C591( C398 C591 ) \nC398_=_C602( C398 C602 ) C398_=_C604( C398 C604 ) C398_=_C605( C398 C605 ) C398_=_C606( C398 C606 ) C398_=_C607( C398 C607 ) C398_=_C608( C398 C608 ) \nC398_=_C609( C398 C609 ) C398_=_C610( C398 C610 ) C398_=_C611( C398 C611 ) C398_=_C612( C398 C612 ) C405_=_C419( C405 C419 ) C405_=_C433( C405 C433 ) \nC405_=_C448( C405 C448 ) C405_=_C449( C405 C449 ) C405_=_C450( C405 C450 ) C405_=_C452( C405 C452 ) C405_=_C453( C405 C453 ) C405_=_C454( C405 C454 ) \nC405_=_C455( C405 C455 ) C405_=_C456( C405 C456 ) C405_=_C457( C405 C457 ) C405_=_C458( C405 C458 ) C405_=_C459( C405 C459 ) C405_=_C460( C405 C460 ) \nC405_=_C461( C405 C461 ) C419_=_C425( C419 C425 ) C419_=_C427( C419 C427 ) C419_=_C428( C419 C428 ) C419_=_C433( C419 C433 ) C419_=_C448( C419 C448 ) \nC419_=_C449( C419 C449 ) C419_=_C450( C419 C450 ) C419_=_C452( C419 C452 ) C419_=_C453( C419 C453 ) C419_=_C454( C419 C454 ) C419_=_C455( C419 C455 ) \nC419_=_C456( C419 C456 ) C419_=_C457( C419 C457 ) C419_=_C458( C419 C458 ) C419_=_C459( C419 C459 ) C419_=_C460( C419 C460 ) C419_=_C461( C419 C461 ) \nC425_=_C427( C425 C427 ) C425_=_C428( C425 C428 ) C425_=_C438( C425 C438 ) C425_=_C494( C425 C494 ) C425_=_C506( C425 C506 ) C425_=_C518( C425 C518 ) \nC425_=_C531( C425 C531 ) C425_=_C532( C425 C532 ) C425_=_C533( C425 C533 ) C425_=_C534( C425 C534 ) C425_=_C535( C425 C535 ) C425_=_C536( C425 C536 ) \nC425_=_C537( C425 C537 ) C425_=_C538( C425 C538 ) C425_=_C539( C425 C539 ) C425_=_C540( C425 C540 ) C425_=_C541( C425 C541 ) C425_=_C542( C425 C542 ) \nC425_=_C543( C425 C543 ) C427_=_C428( C427 C428 ) C427_=_C454( C427 C454 ) C427_=_C513( C427 C513 ) C427_=_C524( C427 C524 ) C427_=_C535( C427 C535 ) \nC427_=_C581( C427 C581 ) C427_=_C591( C427 C591 ) C427_=_C602( C427 C602 ) C427_=_C604( C427 C604 ) C427_=_C605( C427 C605 ) C427_=_C606( C427 C606 ) \nC427_=_C607( C427 C607 ) C427_=_C608( C427 C608 ) C427_=_C609( C427 C609 ) C427_=_C610( C427 C610 ) C427_=_C611( C427 C611 ) C427_=_C612( C427 C612 ) \nC428_=_C455( C428 C455 ) C428_=_C478( C428 C478 ) C428_=_C537(</w:t>
      </w:r>
    </w:p>
    <w:p>
      <w:pPr>
        <w:pStyle w:val="PreformattedText"/>
        <w:bidi w:val="0"/>
        <w:spacing w:before="0" w:after="0"/>
        <w:jc w:val="left"/>
        <w:rPr/>
      </w:pPr>
      <w:r>
        <w:rPr/>
        <w:t xml:space="preserve"> </w:t>
      </w:r>
      <w:r>
        <w:rPr/>
        <w:t>C428 C537 ) C428_=_C548( C428 C548 ) C428_=_C558( C428 C558 ) C428_=_C583( C428 C583 ) \nC428_=_C593( C428 C593 ) C428_=_C613( C428 C613 ) C428_=_C623( C428 C623 ) C428_=_C624( C428 C624 ) C428_=_C625( C428 C625 ) C428_=_C626( C428 C626 ) \nC428_=_C627( C428 C627 ) C428_=_C628( C428 C628 ) C428_=_C629( C428 C629 ) C428_=_C630( C428 C630 ) C428_=_C631( C428 C631 ) C433_=_C438( C433 C438 ) \nC433_=_C448( C433 C448 ) C433_=_C449( C433 C449 ) C433_=_C450( C433 C450 ) C433_=_C452( C433 C452 ) C433_=_C453( C433 C453 ) C433_=_C454( C433 C454 ) \nC433_=_C455( C433 C455 ) C433_=_C456( C433 C456 ) C433_=_C457( C433 C457 ) C433_=_C458( C433 C458 ) C433_=_C459( C433 C459 ) C433_=_C460( C433 C460 ) \nC433_=_C461( C433 C461 ) C438_=_C494( C438 C494 ) C438_=_C506( C438 C506 ) C438_=_C518( C438 C518 ) C438_=_C531( C438 C531 ) C438_=_C532( C438 C532 ) \nC438_=_C533( C438 C533 ) C438_=_C534( C438 C534 ) C438_=_C535( C438 C535 ) C438_=_C536( C438 C536 ) C438_=_C537( C438 C537 ) C438_=_C538( C438 C538 ) \nC438_=_C539( C438 C539 ) C438_=_C540( C438 C540 ) C438_=_C541( C438 C541 ) C438_=_C542( C438 C542 ) C438_=_C543( C438 C543 ) C448_=_C449( C448 C449 ) \nC448_=_C450( C448 C450 ) C448_=_C452( C448 C452 ) C448_=_C453( C448 C453 ) C448_=_C454( C448 C454 ) C448_=_C455( C448 C455 ) C448_=_C456( C448 C456 ) \nC448_=_C457( C448 C457 ) C448_=_C458( C448 C458 ) C448_=_C459( C448 C459 ) C448_=_C460( C448 C460 ) C448_=_C461( C448 C461 ) C449_=_C450( C449 C450 ) \nC449_=_C452( C449 C452 ) C449_=_C453( C449 C453 ) C449_=_C454( C449 C454 ) C449_=_C455( C449 C455 ) C449_=_C456( C449 C456 ) C449_=_C457( C449 C457 ) \nC449_=_C458( C449 C458 ) C449_=_C459( C449 C459 ) C449_=_C460( C449 C460 ) C449_=_C461( C449 C461 ) C449_=_C478( C449 C478 ) C450_=_C452( C450 C452 ) \nC450_=_C453( C450 C453 ) C450_=_C454( C450 C454 ) C450_=_C455( C450 C455 ) C450_=_C456( C450 C456 ) C450_=_C457( C450 C457 ) C450_=_C458( C450 C458 ) \nC450_=_C459( C450 C459 ) C450_=_C460( C450 C460 ) C450_=_C461( C450 C461 ) C452_=_C453( C452 C453 ) C452_=_C454( C452 C454 ) C452_=_C455( C452 C455 ) \nC452_=_C456( C452 C456 ) C452_=_C457( C452 C457 ) C452_=_C458( C452 C458 ) C452_=_C459( C452 C459 ) C452_=_C460( C452 C460 ) C452_=_C461( C452 C461 ) \nC452_=_C531( C452 C531 ) C452_=_C548( C452 C548 ) C453_=_C454( C453 C454 ) C453_=_C455( C453 C455 ) C453_=_C456( C453 C456 ) C453_=_C457( C453 C457 ) \nC453_=_C458( C453 C458 ) C453_=_C459( C453 C459 ) C453_=_C460( C453 C460 ) C453_=_C461( C453 C461 ) C453_=_C532( C453 C532 ) C453_=_C558( C453 C558 ) \nC454_=_C455( C454 C455 ) C454_=_C456( C454 C456 ) C454_=_C457( C454 C457 ) C454_=_C458( C454 C458 ) C454_=_C459( C454 C459 ) C454_=_C460( C454 C460 ) \nC454_=_C461( C454 C461 ) C454_=_C513( C454 C513 ) C454_=_C524( C454 C524 ) C454_=_C535( C454 C535 ) C454_=_C581( C454 C581 ) C454_=_C591( C454 C591 ) \nC454_=_C602( C454 C602 ) C454_=_C604( C454 C604 ) C454_=_C605( C454 C605 ) C454_=_C606( C454 C606 ) C454_=_C607( C454 C607 ) C454_=_C608( C454 C608 ) \nC454_=_C609( C454 C609 ) C454_=_C610( C454 C610 ) C454_=_C611( C454 C611 ) C454_=_C612( C454 C612 ) C455_=_C456( C455 C456 ) C455_=_C457( C455 C457 ) \nC455_=_C458( C455 C458 ) C455_=_C459( C455 C459 ) C455_=_C460( C455 C460 ) C455_=_C461( C455 C461 ) C455_=_C478( C455 C478 ) C455_=_C537( C455 C537 ) \nC455_=_C548( C455 C548 ) C455_=_C558( C455 C558 ) C455_=_C583( C455 C583 ) C455_=_C593( C455 C593 ) C455_=_C613( C455 C613 ) C455_=_C623( C455 C623 ) \nC455_=_C624( C455 C624 ) C455_=_C625( C455 C625 ) C455_=_C626( C455 C626 ) C455_=_C627( C455 C627 ) C455_=_C628( C455 C628 ) C455_=_C629( C455 C629 ) \nC455_=_C630( C455 C630 ) C455_=_C631( C455 C631 ) C456_=_C457( C456 C457 ) C456_=_C458( C456 C458 ) C456_=_C459( C456 C459 ) C456_=_C460( C456 C460 ) \nC456_=_C461( C456 C461 ) C456_=_C605( C456 C605 ) C456_=_C624( C456 C624 ) C457_=_C458( C457 C458 ) C457_=_C459( C457 C459 ) C457_=_C460( C457 C460 ) \nC457_=_C461( C457 C461 ) C457_=_C538( C457 C538 ) C457_=_C607( C457 C607 ) C458_=_C459( C458 C459 ) C458_=_C460( C458 C460 ) C458_=_C461( C458 C461 ) \nC458_=_C627( C458 C627 ) C459_=_C460( C459 C460 ) C459_=_C461( C459 C461 ) C460_=_C461( C460 C461 ) C460_=_C541( C460 C541 ) C460_=_C610( C460 C610 ) \nC461_=_C612( C461 C612 ) C461_=_C630( C461 C630 ) C478_=_C537( C478 C537 ) C478_=_C548( C478 C548 ) C478_=_C558( C478 C558 ) C478_=_C583( C478 C583 ) \nC478_=_C593( C478 C593 ) C478_=_C613( C478 C613 ) C478_=_C623( C478 C623 ) C478_=_C624( C478 C624 ) C478_=_C625( C478 C625 ) C478_=_C626( C478 C626 ) \nC478_=_C627( C478 C627 ) C478_=_C628( C478 C628 ) C478_=_C629( C478 C629 ) C478_=_C630( C478 C630 ) C478_=_C631( C478 C631 ) C494_=_C506( C494 C506 ) \nC494_=_C518( C494 C518 ) C494_=_C531( C494 C531 ) C494_=_C532( C494 C532 ) C494_=_C533( C494 C533 ) C494_=_C534( C494 C534 ) C494_=_C535( C494 C535 ) \nC494_=_C536( C494 C536 ) C494_=_C537( C494 C537 ) C494_=_C538( C494 C538 ) C494_=_C539( C494 C539 ) C494_=_C540( C494 C540 ) C494_=_C541( C494 C541 ) \nC494_=_C542( C494 C542 ) C494_=_C543( C494 C543 ) C506_=_C513( C506 C513 ) C506_=_C518( C506 C518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13_=_C524( C513 C524 ) \nC513_=_C535( C513 C535 ) C513_=_C581( C513 C581 ) C513_=_C591( C513 C591 ) C513_=_C602( C513 C602 ) C513_=_C604( C513 C604 ) C513_=_C605( C513 C605 ) \nC513_=_C606( C513 C606 ) C513_=_C607( C513 C607 ) C513_=_C608( C513 C608 ) C513_=_C609( C513 C609 ) C513_=_C610( C513 C610 ) C513_=_C611( C513 C611 ) \nC513_=_C612( C513 C612 ) C518_=_C524( C518 C524 ) C518_=_C531( C518 C531 ) C518_=_C532( C518 C532 ) C518_=_C533( C518 C533 ) C518_=_C534( C518 C534 ) \nC518_=_C535( C518 C535 ) C518_=_C536( C518 C536 ) C518_=_C537( C518 C537 ) C518_=_C538( C518 C538 ) C518_=_C539( C518 C539 ) C518_=_C540( C518 C540 ) \nC518_=_C541( C518 C541 ) C518_=_C542( C518 C542 ) C518_=_C543( C518 C543 ) C524_=_C535( C524 C535 ) C524_=_C581( C524 C581 ) C524_=_C591( C524 C591 ) \nC524_=_C602( C524 C602 ) C524_=_C604( C524 C604 ) C524_=_C605( C524 C605 ) C524_=_C606( C524 C606 ) C524_=_C607( C524 C607 ) C524_=_C608( C524 C608 ) \nC524_=_C609( C524 C609 ) C524_=_C610( C524 C610 ) C524_=_C611( C524 C611 ) C524_=_C612( C524 C612 ) C531_=_C532( C531 C532 ) C531_=_C533( C531 C533 ) \nC531_=_C534( C531 C534 ) C531_=_C535( C531 C535 ) C531_=_C536( C531 C536 ) C531_=_C537( C531 C537 ) C531_=_C538( C531 C538 ) C531_=_C539( C531 C539 ) \nC531_=_C540( C531 C540 ) C531_=_C541( C531 C541 ) C531_=_C542( C531 C542 ) C531_=_C543( C531 C543 ) C531_=_C548( C531 C548 ) C532_=_C533( C532 C533 ) \nC532_=_C534( C532 C534 ) C532_=_C535( C532 C535 ) C532_=_C536( C532 C536 ) C532_=_C537( C532 C537 ) C532_=_C538( C532 C538 ) C532_=_C539( C532 C539 ) \nC532_=_C540( C532 C540 ) C532_=_C541( C532 C541 ) C532_=_C542( C532 C542 ) C532_=_C543( C532 C543 ) C532_=_C558( C532 C558 ) C533_=_C534( C533 C534 ) \nC533_=_C535( C533 C535 ) C533_=_C536( C533 C536 ) C533_=_C537( C533 C537 ) C533_=_C538( C533 C538 ) C533_=_C539( C533 C539 ) C533_=_C540( C533 C540 ) \nC533_=_C541( C533 C541 ) C533_=_C542( C533 C542 ) C533_=_C543( C533 C543 ) C534_=_C535( C534 C535 ) C534_=_C536( C534 C536 ) C534_=_C537( C534 C537 ) \nC534_=_C538( C534 C538 ) C534_=_C539( C534 C539 ) C534_=_C540( C534 C540 ) C534_=_C541( C534 C541 ) C534_=_C542( C534 C542 ) C534_=_C543( C534 C543 ) \nC535_=_C536( C535 C536 ) C535_=_C537( C535 C537 ) C535_=_C538( C535 C538 ) C535_=_C539( C535 C539 ) C535_=_C540( C535 C540 ) C535_=_C541( C535 C541 ) \nC535_=_C542( C535 C542 ) C535_=_C543( C535 C543 ) C535_=_C581( C535 C581 ) C535_=_C591( C535 C591 ) C535_=_C602( C535 C602 ) C535_=_C604( C535 C604 ) \nC535_=_C605( C535 C605 ) C535_=_C606( C535 C606 ) C535_=_C607( C535 C607 ) C535_=_C608( C535 C608 ) C535_=_C609( C535 C609 ) C535_=_C610( C535 C610 ) \nC535_=_C611( C535 C611 ) C535_=_C612( C535 C612 ) C536_=_C537( C536 C537 ) C536_=_C538( C536 C538 ) C536_=_C539( C536 C539 ) C536_=_C540( C536 C540 ) \nC536_=_C541( C536 C541 ) C536_=_C542( C536 C542 ) C536_=_C543( C536 C543 ) C536_=_C602( C536 C602 ) C536_=_C613( C536 C613 ) C537_=_C538( C537 C538 ) \nC537_=_C539( C537 C539 ) C537_=_C540( C537 C540 ) C537_=_C541( C537 C541 ) C537_=_C542( C537 C542 ) C537_=_C543( C537 C543 ) C537_=_C548( C537 C548 ) \nC537_=_C558( C537 C558 ) C537_=_C583( C537 C583 ) C537_=_C593( C537 C593 ) C537_=_C613( C537 C613 ) C537_=_C623( C537 C623 ) C537_=_C624( C537 C624 ) \nC537_=_C625( C537 C625 ) C537_=_C626( C537 C626 ) C537_=_C627( C537 C627 ) C537_=_C628( C537 C628 ) C537_=_C629( C537 C629 ) C537_=_C630( C537 C630 ) \nC537_=_C631( C537 C631 ) C538_=_C539( C538 C539 ) C538_=_C540( C538 C540 ) C538_=_C541( C538 C541 ) C538_=_C542( C538 C542 ) C538_=_C543( C538 C543 ) \nC538_=_C607( C538 C607 ) C539_=_C540( C539 C540 ) C539_=_C541( C539 C541 ) C539_=_C542( C539 C542 ) C539_=_C543( C539 C543 ) C539_=_C609( C539 C609 ) \nC539_=_C626( C539 C626 ) C540_=_C541( C540 C541 ) C540_=_C542( C540 C542 ) C540_=_C543( C540 C543 ) C540_=_C628( C540 C628 ) C541_=_C542( C541 C542 ) \nC541_=_C543( C541 C543 ) C541_=_C610( C541 C610 ) C542_=_C543( C542 C543 ) C543_=_C631( C543 C631 ) C548_=_C558( C548 C558 ) C548_=_C583( C548 C583 ) \nC548_=_C593( C548 C593 ) C548_=_C613( C548 C613 ) C548_=_C623( C548 C623 ) C548_=_C624( C548 C624 ) C548_=_C625( C548 C625 ) C548_=_C626( C548 C626 ) \nC548_=_C627( C548 C627 ) C548_=_C628( C548 C628 ) C548_=_C629( C548 C629 ) C548_=_C630( C548 C630 ) C548_=_C631( C548 C631 ) C558_=_C583( C558 C583 ) \nC558_=_C593( C558 C593 ) C558_=_C613( C558 C613 ) C558_=_C623( C558 C623 ) C558_=_C624( C558 C624 ) C558_=_C625( C558 C625 ) C558_=_C626( C558 C626 ) \nC558_=_C627( C558 C627 ) C558_=_C628( C558 C628 ) C558_=_C629( C558 C629 ) C558_=_C630(</w:t>
      </w:r>
    </w:p>
    <w:p>
      <w:pPr>
        <w:pStyle w:val="PreformattedText"/>
        <w:bidi w:val="0"/>
        <w:spacing w:before="0" w:after="0"/>
        <w:jc w:val="left"/>
        <w:rPr/>
      </w:pPr>
      <w:r>
        <w:rPr/>
        <w:t xml:space="preserve"> </w:t>
      </w:r>
      <w:r>
        <w:rPr/>
        <w:t>C558 C630 ) C558_=_C631( C558 C631 ) C581_=_C583( C581 C583 ) \nC581_=_C591( C581 C591 ) C581_=_C602( C581 C602 ) C581_=_C604( C581 C604 ) C581_=_C605( C581 C605 ) C581_=_C606( C581 C606 ) C581_=_C607( C581 C607 ) \nC581_=_C608( C581 C608 ) C581_=_C609( C581 C609 ) C581_=_C610( C581 C610 ) C581_=_C611( C581 C611 ) C581_=_C612( C581 C612 ) C583_=_C593( C583 C593 ) \nC583_=_C613( C583 C613 ) C583_=_C623( C583 C623 ) C583_=_C624( C583 C624 ) C583_=_C625( C583 C625 ) C583_=_C626( C583 C626 ) C583_=_C627( C583 C627 ) \nC583_=_C628( C583 C628 ) C583_=_C629( C583 C629 ) C583_=_C630( C583 C630 ) C583_=_C631( C583 C631 ) C591_=_C593( C591 C593 ) C591_=_C602( C591 C602 ) \nC591_=_C604( C591 C604 ) C591_=_C605( C591 C605 ) C591_=_C606( C591 C606 ) C591_=_C607( C591 C607 ) C591_=_C608( C591 C608 ) C591_=_C609( C591 C609 ) \nC591_=_C610( C591 C610 ) C591_=_C611( C591 C611 ) C591_=_C612( C591 C612 ) C593_=_C613( C593 C613 ) C593_=_C623( C593 C623 ) C593_=_C624( C593 C624 ) \nC593_=_C625( C593 C625 ) C593_=_C626( C593 C626 ) C593_=_C627( C593 C627 ) C593_=_C628( C593 C628 ) C593_=_C629( C593 C629 ) C593_=_C630( C593 C630 ) \nC593_=_C631( C593 C631 ) C602_=_C604( C602 C604 ) C602_=_C605( C602 C605 ) C602_=_C606( C602 C606 ) C602_=_C607( C602 C607 ) C602_=_C608( C602 C608 ) \nC602_=_C609( C602 C609 ) C602_=_C610( C602 C610 ) C602_=_C611( C602 C611 ) C602_=_C612( C602 C612 ) C602_=_C613( C602 C613 ) C604_=_C605( C604 C605 ) \nC604_=_C606( C604 C606 ) C604_=_C607( C604 C607 ) C604_=_C608( C604 C608 ) C604_=_C609( C604 C609 ) C604_=_C610( C604 C610 ) C604_=_C611( C604 C611 ) \nC604_=_C612( C604 C612 ) C604_=_C623( C604 C623 ) C605_=_C606( C605 C606 ) C605_=_C607( C605 C607 ) C605_=_C608( C605 C608 ) C605_=_C609( C605 C609 ) \nC605_=_C610( C605 C610 ) C605_=_C611( C605 C611 ) C605_=_C612( C605 C612 ) C605_=_C624( C605 C624 ) C606_=_C607( C606 C607 ) C606_=_C608( C606 C608 ) \nC606_=_C609( C606 C609 ) C606_=_C610( C606 C610 ) C606_=_C611( C606 C611 ) C606_=_C612( C606 C612 ) C606_=_C625( C606 C625 ) C607_=_C608( C607 C608 ) \nC607_=_C609( C607 C609 ) C607_=_C610( C607 C610 ) C607_=_C611( C607 C611 ) C607_=_C612( C607 C612 ) C608_=_C609( C608 C609 ) C608_=_C610( C608 C610 ) \nC608_=_C611( C608 C611 ) C608_=_C612( C608 C612 ) C609_=_C610( C609 C610 ) C609_=_C611( C609 C611 ) C609_=_C612( C609 C612 ) C609_=_C626( C609 C626 ) \nC610_=_C611( C610 C611 ) C610_=_C612( C610 C612 ) C611_=_C612( C611 C612 ) C611_=_C629( C611 C629 ) C612_=_C630( C612 C630 ) C613_=_C623( C613 C623 ) \nC613_=_C624( C613 C624 ) C613_=_C625( C613 C625 ) C613_=_C626( C613 C626 ) C613_=_C627( C613 C627 ) C613_=_C628( C613 C628 ) C613_=_C629( C613 C629 ) \nC613_=_C630( C613 C630 ) C613_=_C631( C613 C631 ) C623_=_C624( C623 C624 ) C623_=_C625( C623 C625 ) C623_=_C626( C623 C626 ) C623_=_C627( C623 C627 ) \nC623_=_C628( C623 C628 ) C623_=_C629( C623 C629 ) C623_=_C630( C623 C630 ) C623_=_C631( C623 C631 ) C624_=_C625( C624 C625 ) C624_=_C626( C624 C626 ) \nC624_=_C627( C624 C627 ) C624_=_C628( C624 C628 ) C624_=_C629( C624 C629 ) C624_=_C630( C624 C630 ) C624_=_C631( C624 C631 ) C625_=_C626( C625 C626 ) \nC625_=_C627( C625 C627 ) C625_=_C628( C625 C628 ) C625_=_C629( C625 C629 ) C625_=_C630( C625 C630 ) C625_=_C631( C625 C631 ) C626_=_C627( C626 C627 ) \nC626_=_C628( C626 C628 ) C626_=_C629( C626 C629 ) C626_=_C630( C626 C630 ) C626_=_C631( C626 C631 ) C627_=_C628( C627 C628 ) C627_=_C629( C627 C629 ) \nC627_=_C630( C627 C630 ) C627_=_C631( C627 C631 ) C628_=_C629( C628 C629 ) C628_=_C630( C628 C630 ) C628_=_C631( C628 C631 ) C629_=_C630( C629 C630 ) \nC629_=_C631( C629 C631 ) C630_=_C631( C630 C631 ) "];32-&gt;44[label="92: C33 C56 C73 C88 C92 \nC130 C132 C134 C152 C154 C188 \nC191 C207 C220 C226 C248 C250 \nC252 C297 C299 C315 C327 C329 \nC341 C347 C354 C357 C360 C382 \nC391 C398 C405 C419 C425 C427 \nC428 C433 C438 C448 C449 C450 \nC452 C453 C456 C457 C458 C459 \nC460 C461 C478 C494 C506 C513 \nC518 C524 C531 C532 C533 C534 \nC536 C538 C539 C540 C541 C542 \nC543 C548 C558 C581 C583 C591 \nC593 C602 C604 C605 C606 C607 \nC608 C609 C610 C611 C612 C613 \nC623 C624 C625 C626 C627 C628 \nC629 C630 C631 \n1073: C33_=_C88 ,C33_=_C130 ,C33_=_C188 ,C33_=_C220 ,C33_=_C248 ,\nC33_=_C327 ,C33_=_C341 ,C33_=_C354 ,C33_=_C391 ,C33_=_C405 ,C33_=_C419 ,\nC33_=_C433 ,C33_=_C448 ,C33_=_C449 ,C33_=_C450 ,C33_=_C452 ,C33_=_C453 ,\nC33_=_C456 ,C33_=_C457 ,C33_=_C458 ,C33_=_C459 ,C33_=_C460 ,C33_=_C461 ,\nC56_=_C134 ,C56_=_C191 ,C56_=_C252 ,C56_=_C315 ,C56_=_C360 ,C56_=_C398 ,\nC56_=_C427 ,C56_=_C513 ,C56_=_C524 ,C56_=_C581 ,C56_=_C591 ,C56_=_C602 ,\nC56_=_C604 ,C56_=_C605 ,C56_=_C606 ,C56_=_C607 ,C56_=_C608 ,C56_=_C609 ,\nC56_=_C610 ,C56_=_C611 ,C56_=_C612 ,C73_=_C132 ,C73_=_C152 ,C73_=_C207 ,\nC73_=_C250 ,C73_=_C297 ,C73_=_C329 ,C73_=_C357 ,C73_=_C425 ,C73_=_C438 ,\nC73_=_C494 ,C73_=_C506 ,C73_=_C518 ,C73_=_C531 ,C73_=_C532 ,C73_=_C533 ,\nC73_=_C534 ,C73_=_C536 ,C73_=_C538 ,C73_=_C539 ,C73_=_C540 ,C73_=_C541 ,\nC73_=_C542 ,C73_=_C543 ,C88_=_C92 ,C88_=_C130 ,C88_=_C188 ,C88_=_C220 ,\nC88_=_C248 ,C88_=_C327 ,C88_=_C341 ,C88_=_C354 ,C88_=_C391 ,C88_=_C405 ,\nC88_=_C419 ,C88_=_C433 ,C88_=_C448 ,C88_=_C449 ,C88_=_C450 ,C88_=_C452 ,\nC88_=_C453 ,C88_=_C456 ,C88_=_C457 ,C88_=_C458 ,C88_=_C459 ,C88_=_C460 ,\nC88_=_C461 ,C92_=_C154 ,C92_=_C226 ,C92_=_C299 ,C92_=_C347 ,C92_=_C382 ,\nC92_=_C428 ,C92_=_C478 ,C92_=_C548 ,C92_=_C558 ,C92_=_C583 ,C92_=_C593 ,\nC92_=_C613 ,C92_=_C623 ,C92_=_C624 ,C92_=_C625 ,C92_=_C626 ,C92_=_C627 ,\nC92_=_C628 ,C92_=_C629 ,C92_=_C630 ,C92_=_C631 ,C130_=_C132 ,C130_=_C134 ,\nC130_=_C188 ,C130_=_C220 ,C130_=_C248 ,C130_=_C327 ,C130_=_C341 ,C130_=_C354 ,\nC130_=_C391 ,C130_=_C405 ,C130_=_C419 ,C130_=_C433 ,C130_=_C448 ,C130_=_C449 ,\nC130_=_C450 ,C130_=_C452 ,C130_=_C453 ,C130_=_C456 ,C130_=_C457 ,C130_=_C458 ,\nC130_=_C459 ,C130_=_C460 ,C130_=_C461 ,C132_=_C134 ,C132_=_C152 ,C132_=_C207 ,\nC132_=_C250 ,C132_=_C297 ,C132_=_C329 ,C132_=_C357 ,C132_=_C425 ,C132_=_C438 ,\nC132_=_C494 ,C132_=_C506 ,C132_=_C518 ,C132_=_C531 ,C132_=_C532 ,C132_=_C533 ,\nC132_=_C534 ,C132_=_C536 ,C132_=_C538 ,C132_=_C539 ,C132_=_C540 ,C132_=_C541 ,\nC132_=_C542 ,C132_=_C543 ,C134_=_C191 ,C134_=_C252 ,C134_=_C315 ,C134_=_C360 ,\nC134_=_C398 ,C134_=_C427 ,C134_=_C513 ,C134_=_C524 ,C134_=_C581 ,C134_=_C591 ,\nC134_=_C602 ,C134_=_C604 ,C134_=_C605 ,C134_=_C606 ,C134_=_C607 ,C134_=_C608 ,\nC134_=_C609 ,C134_=_C610 ,C134_=_C611 ,C134_=_C612 ,C152_=_C154 ,C152_=_C207 ,\nC152_=_C250 ,C152_=_C297 ,C152_=_C329 ,C152_=_C357 ,C152_=_C425 ,C152_=_C438 ,\nC152_=_C494 ,C152_=_C506 ,C152_=_C518 ,C152_=_C531 ,C152_=_C532 ,C152_=_C533 ,\nC152_=_C534 ,C152_=_C536 ,C152_=_C538 ,C152_=_C539 ,C152_=_C540 ,C152_=_C541 ,\nC152_=_C542 ,C152_=_C543 ,C154_=_C226 ,C154_=_C299 ,C154_=_C347 ,C154_=_C382 ,\nC154_=_C428 ,C154_=_C478 ,C154_=_C548 ,C154_=_C558 ,C154_=_C583 ,C154_=_C593 ,\nC154_=_C613 ,C154_=_C623 ,C154_=_C624 ,C154_=_C625 ,C154_=_C626 ,C154_=_C627 ,\nC154_=_C628 ,C154_=_C629 ,C154_=_C630 ,C154_=_C631 ,C188_=_C191 ,C188_=_C220 ,\nC188_=_C248 ,C188_=_C327 ,C188_=_C341 ,C188_=_C354 ,C188_=_C391 ,C188_=_C405 ,\nC188_=_C419 ,C188_=_C433 ,C188_=_C448 ,C188_=_C449 ,C188_=_C450 ,C188_=_C452 ,\nC188_=_C453 ,C188_=_C456 ,C188_=_C457 ,C188_=_C458 ,C188_=_C459 ,C188_=_C460 ,\nC188_=_C461 ,C191_=_C252 ,C191_=_C315 ,C191_=_C360 ,C191_=_C398 ,C191_=_C427 ,\nC191_=_C513 ,C191_=_C524 ,C191_=_C581 ,C191_=_C591 ,C191_=_C602 ,C191_=_C604 ,\nC191_=_C605 ,C191_=_C606 ,C191_=_C607 ,C191_=_C608 ,C191_=_C609 ,C191_=_C610 ,\nC191_=_C611 ,C191_=_C612 ,C207_=_C250 ,C207_=_C297 ,C207_=_C329 ,C207_=_C357 ,\nC207_=_C425 ,C207_=_C438 ,C207_=_C494 ,C207_=_C506 ,C207_=_C518 ,C207_=_C531 ,\nC207_=_C532 ,C207_=_C533 ,C207_=_C534 ,C207_=_C536 ,C207_=_C538 ,C207_=_C539 ,\nC207_=_C540 ,C207_=_C541 ,C207_=_C542 ,C207_=_C543 ,C220_=_C226 ,C220_=_C248 ,\nC220_=_C327 ,C220_=_C341 ,C220_=_C354 ,C220_=_C391 ,C220_=_C405 ,C220_=_C419 ,\nC220_=_C433 ,C220_=_C448 ,C220_=_C449 ,C220_=_C450 ,C220_=_C452 ,C220_=_C453 ,\nC220_=_C456 ,C220_=_C457 ,C220_=_C458 ,C220_=_C459 ,C220_=_C460 ,C220_=_C461 ,\nC226_=_C299 ,C226_=_C347 ,C226_=_C382 ,C226_=_C428 ,C226_=_C478 ,C226_=_C548 ,\nC226_=_C558 ,C226_=_C583 ,C226_=_C593 ,C226_=_C613 ,C226_=_C623 ,C226_=_C624 ,\nC226_=_C625 ,C226_=_C626 ,C226_=_C627 ,C226_=_C628 ,C226_=_C629 ,C226_=_C630 ,\nC226_=_C631 ,C248_=_C250 ,C248_=_C252 ,C248_=_C327 ,C248_=_C341 ,C248_=_C354 ,\nC248_=_C391 ,C248_=_C405 ,C248_=_C419 ,C248_=_C433 ,C248_=_C448 ,C248_=_C449 ,\nC248_=_C450 ,C248_=_C452 ,C248_=_C453 ,C248_=_C456 ,C248_=_C457 ,C248_=_C458 ,\nC248_=_C459 ,C248_=_C460 ,C248_=_C461 ,C250_=_C252 ,C250_=_C297 ,C250_=_C329 ,\nC250_=_C357 ,C250_=_C425 ,C250_=_C438 ,C250_=_C494 ,C250_=_C506 ,C250_=_C518 ,\nC250_=_C531 ,C250_=_C532 ,C250_=_C533 ,C250_=_C534 ,C250_=_C536 ,C250_=_C538 ,\nC250_=_C539 ,C250_=_C540 ,C250_=_C541 ,C250_=_C542 ,C250_=_C543 ,C252_=_C315 ,\nC252_=_C360 ,C252_=_C398 ,C252_=_C427 ,C252_=_C513 ,C252_=_C524 ,C252_=_C581 ,\nC252_=_C591 ,C252_=_C602 ,C252_=_C604 ,C252_=_C605 ,C252_=_C606 ,C252_=_C607 ,\nC252_=_C608 ,C252_=_C609 ,C252_=_C610 ,C252_=_C611 ,C252_=_C612 ,C297_=_C299 ,\nC297_=_C329 ,C297_=_C357 ,C297_=_C425 ,C297_=_C438 ,C297_=_C494 ,C297_=_C506 ,\nC297_=_C518 ,C297_=_C531 ,C297_=_C532 ,C297_=_C533 ,C297_=_C534 ,C297_=_C536 ,\nC297_=_C538 ,C297_=_C539 ,C297_=_C540 ,C297_=_C541 ,C297_=_C542 ,C297_=_C543 ,\nC299_=_C347 ,C299_=_C382 ,C299_=_C428 ,C299_=_C478 ,C299_=_C548 ,C299_=_C558 ,\nC299_=_C583 ,C299_=_C593 ,C299_=_C613 ,C299_=_C623 ,C299_=_C624 ,C299_=_C625 ,\nC299_=_C626 ,C299_=_C627 ,C299_=_C628 ,C299_=_C629 ,C299_=_C630 ,C299_=_C631 ,\nC315_=_C360 ,C315_=_C398 ,C315_=_C427 ,C315_=_C513 ,C315_=_C524 ,C315_=_C581 ,\nC315_=_C591 ,C315_=_C602 ,C315_=_C604 ,C315_=_C605 ,C315_=_C606 ,C315_=_C607 ,\nC315_=_C608 ,C315_=_C609 ,C315_=_C610 ,C315_=_C611 ,C315_=_C612 ,C327_=_C329 ,\nC327_=_C341 ,C327_=_C354 ,C327_=_C391 ,C327_=_C405 ,C327_=_C419 ,C327_=_C433 ,\nC327_=_C448 ,C327_=_C449 ,C327_=_C450 ,C327_=_C452 ,C327_=_C453</w:t>
      </w:r>
    </w:p>
    <w:p>
      <w:pPr>
        <w:pStyle w:val="PreformattedText"/>
        <w:bidi w:val="0"/>
        <w:spacing w:before="0" w:after="0"/>
        <w:jc w:val="left"/>
        <w:rPr/>
      </w:pPr>
      <w:r>
        <w:rPr/>
        <w:t xml:space="preserve"> </w:t>
      </w:r>
      <w:r>
        <w:rPr/>
        <w:t>,C327_=_C456 ,\nC327_=_C457 ,C327_=_C458 ,C327_=_C459 ,C327_=_C460 ,C327_=_C461 ,C329_=_C357 ,\nC329_=_C425 ,C329_=_C438 ,C329_=_C494 ,C329_=_C506 ,C329_=_C518 ,C329_=_C531 ,\nC329_=_C532 ,C329_=_C533 ,C329_=_C534 ,C329_=_C536 ,C329_=_C538 ,C329_=_C539 ,\nC329_=_C540 ,C329_=_C541 ,C329_=_C542 ,C329_=_C543 ,C341_=_C347 ,C341_=_C354 ,\nC341_=_C391 ,C341_=_C405 ,C341_=_C419 ,C341_=_C433 ,C341_=_C448 ,C341_=_C449 ,\nC341_=_C450 ,C341_=_C452 ,C341_=_C453 ,C341_=_C456 ,C341_=_C457 ,C341_=_C458 ,\nC341_=_C459 ,C341_=_C460 ,C341_=_C461 ,C347_=_C382 ,C347_=_C428 ,C347_=_C478 ,\nC347_=_C548 ,C347_=_C558 ,C347_=_C583 ,C347_=_C593 ,C347_=_C613 ,C347_=_C623 ,\nC347_=_C624 ,C347_=_C625 ,C347_=_C626 ,C347_=_C627 ,C347_=_C628 ,C347_=_C629 ,\nC347_=_C630 ,C347_=_C631 ,C354_=_C357 ,C354_=_C360 ,C354_=_C391 ,C354_=_C405 ,\nC354_=_C419 ,C354_=_C433 ,C354_=_C448 ,C354_=_C449 ,C354_=_C450 ,C354_=_C452 ,\nC354_=_C453 ,C354_=_C456 ,C354_=_C457 ,C354_=_C458 ,C354_=_C459 ,C354_=_C460 ,\nC354_=_C461 ,C357_=_C360 ,C357_=_C425 ,C357_=_C438 ,C357_=_C494 ,C357_=_C506 ,\nC357_=_C518 ,C357_=_C531 ,C357_=_C532 ,C357_=_C533 ,C357_=_C534 ,C357_=_C536 ,\nC357_=_C538 ,C357_=_C539 ,C357_=_C540 ,C357_=_C541 ,C357_=_C542 ,C357_=_C543 ,\nC360_=_C398 ,C360_=_C427 ,C360_=_C513 ,C360_=_C524 ,C360_=_C581 ,C360_=_C591 ,\nC360_=_C602 ,C360_=_C604 ,C360_=_C605 ,C360_=_C606 ,C360_=_C607 ,C360_=_C608 ,\nC360_=_C609 ,C360_=_C610 ,C360_=_C611 ,C360_=_C612 ,C382_=_C428 ,C382_=_C478 ,\nC382_=_C548 ,C382_=_C558 ,C382_=_C583 ,C382_=_C593 ,C382_=_C613 ,C382_=_C623 ,\nC382_=_C624 ,C382_=_C625 ,C382_=_C626 ,C382_=_C627 ,C382_=_C628 ,C382_=_C629 ,\nC382_=_C630 ,C382_=_C631 ,C391_=_C398 ,C391_=_C405 ,C391_=_C419 ,C391_=_C433 ,\nC391_=_C448 ,C391_=_C449 ,C391_=_C450 ,C391_=_C452 ,C391_=_C453 ,C391_=_C456 ,\nC391_=_C457 ,C391_=_C458 ,C391_=_C459 ,C391_=_C460 ,C391_=_C461 ,C398_=_C427 ,\nC398_=_C513 ,C398_=_C524 ,C398_=_C581 ,C398_=_C591 ,C398_=_C602 ,C398_=_C604 ,\nC398_=_C605 ,C398_=_C606 ,C398_=_C607 ,C398_=_C608 ,C398_=_C609 ,C398_=_C610 ,\nC398_=_C611 ,C398_=_C612 ,C405_=_C419 ,C405_=_C433 ,C405_=_C448 ,C405_=_C449 ,\nC405_=_C450 ,C405_=_C452 ,C405_=_C453 ,C405_=_C456 ,C405_=_C457 ,C405_=_C458 ,\nC405_=_C459 ,C405_=_C460 ,C405_=_C461 ,C419_=_C425 ,C419_=_C427 ,C419_=_C428 ,\nC419_=_C433 ,C419_=_C448 ,C419_=_C449 ,C419_=_C450 ,C419_=_C452 ,C419_=_C453 ,\nC419_=_C456 ,C419_=_C457 ,C419_=_C458 ,C419_=_C459 ,C419_=_C460 ,C419_=_C461 ,\nC425_=_C427 ,C425_=_C428 ,C425_=_C438 ,C425_=_C494 ,C425_=_C506 ,C425_=_C518 ,\nC425_=_C531 ,C425_=_C532 ,C425_=_C533 ,C425_=_C534 ,C425_=_C536 ,C425_=_C538 ,\nC425_=_C539 ,C425_=_C540 ,C425_=_C541 ,C425_=_C542 ,C425_=_C543 ,C427_=_C428 ,\nC427_=_C513 ,C427_=_C524 ,C427_=_C581 ,C427_=_C591 ,C427_=_C602 ,C427_=_C604 ,\nC427_=_C605 ,C427_=_C606 ,C427_=_C607 ,C427_=_C608 ,C427_=_C609 ,C427_=_C610 ,\nC427_=_C611 ,C427_=_C612 ,C428_=_C478 ,C428_=_C548 ,C428_=_C558 ,C428_=_C583 ,\nC428_=_C593 ,C428_=_C613 ,C428_=_C623 ,C428_=_C624 ,C428_=_C625 ,C428_=_C626 ,\nC428_=_C627 ,C428_=_C628 ,C428_=_C629 ,C428_=_C630 ,C428_=_C631 ,C433_=_C438 ,\nC433_=_C448 ,C433_=_C449 ,C433_=_C450 ,C433_=_C452 ,C433_=_C453 ,C433_=_C456 ,\nC433_=_C457 ,C433_=_C458 ,C433_=_C459 ,C433_=_C460 ,C433_=_C461 ,C438_=_C494 ,\nC438_=_C506 ,C438_=_C518 ,C438_=_C531 ,C438_=_C532 ,C438_=_C533 ,C438_=_C534 ,\nC438_=_C536 ,C438_=_C538 ,C438_=_C539 ,C438_=_C540 ,C438_=_C541 ,C438_=_C542 ,\nC438_=_C543 ,C448_=_C449 ,C448_=_C450 ,C448_=_C452 ,C448_=_C453 ,C448_=_C456 ,\nC448_=_C457 ,C448_=_C458 ,C448_=_C459 ,C448_=_C460 ,C448_=_C461 ,C449_=_C450 ,\nC449_=_C452 ,C449_=_C453 ,C449_=_C456 ,C449_=_C457 ,C449_=_C458 ,C449_=_C459 ,\nC449_=_C460 ,C449_=_C461 ,C449_=_C478 ,C450_=_C452 ,C450_=_C453 ,C450_=_C456 ,\nC450_=_C457 ,C450_=_C458 ,C450_=_C459 ,C450_=_C460 ,C450_=_C461 ,C452_=_C453 ,\nC452_=_C456 ,C452_=_C457 ,C452_=_C458 ,C452_=_C459 ,C452_=_C460 ,C452_=_C461 ,\nC452_=_C531 ,C452_=_C548 ,C453_=_C456 ,C453_=_C457 ,C453_=_C458 ,C453_=_C459 ,\nC453_=_C460 ,C453_=_C461 ,C453_=_C532 ,C453_=_C558 ,C456_=_C457 ,C456_=_C458 ,\nC456_=_C459 ,C456_=_C460 ,C456_=_C461 ,C456_=_C605 ,C456_=_C624 ,C457_=_C458 ,\nC457_=_C459 ,C457_=_C460 ,C457_=_C461 ,C457_=_C538 ,C457_=_C607 ,C458_=_C459 ,\nC458_=_C460 ,C458_=_C461 ,C458_=_C627 ,C459_=_C460 ,C459_=_C461 ,C460_=_C461 ,\nC460_=_C541 ,C460_=_C610 ,C461_=_C612 ,C461_=_C630 ,C478_=_C548 ,C478_=_C558 ,\nC478_=_C583 ,C478_=_C593 ,C478_=_C613 ,C478_=_C623 ,C478_=_C624 ,C478_=_C625 ,\nC478_=_C626 ,C478_=_C627 ,C478_=_C628 ,C478_=_C629 ,C478_=_C630 ,C478_=_C631 ,\nC494_=_C506 ,C494_=_C518 ,C494_=_C531 ,C494_=_C532 ,C494_=_C533 ,C494_=_C534 ,\nC494_=_C536 ,C494_=_C538 ,C494_=_C539 ,C494_=_C540 ,C494_=_C541 ,C494_=_C542 ,\nC494_=_C543 ,C506_=_C513 ,C506_=_C518 ,C506_=_C531 ,C506_=_C532 ,C506_=_C533 ,\nC506_=_C534 ,C506_=_C536 ,C506_=_C538 ,C506_=_C539 ,C506_=_C540 ,C506_=_C541 ,\nC506_=_C542 ,C506_=_C543 ,C513_=_C524 ,C513_=_C581 ,C513_=_C591 ,C513_=_C602 ,\nC513_=_C604 ,C513_=_C605 ,C513_=_C606 ,C513_=_C607 ,C513_=_C608 ,C513_=_C609 ,\nC513_=_C610 ,C513_=_C611 ,C513_=_C612 ,C518_=_C524 ,C518_=_C531 ,C518_=_C532 ,\nC518_=_C533 ,C518_=_C534 ,C518_=_C536 ,C518_=_C538 ,C518_=_C539 ,C518_=_C540 ,\nC518_=_C541 ,C518_=_C542 ,C518_=_C543 ,C524_=_C581 ,C524_=_C591 ,C524_=_C602 ,\nC524_=_C604 ,C524_=_C605 ,C524_=_C606 ,C524_=_C607 ,C524_=_C608 ,C524_=_C609 ,\nC524_=_C610 ,C524_=_C611 ,C524_=_C612 ,C531_=_C532 ,C531_=_C533 ,C531_=_C534 ,\nC531_=_C536 ,C531_=_C538 ,C531_=_C539 ,C531_=_C540 ,C531_=_C541 ,C531_=_C542 ,\nC531_=_C543 ,C531_=_C548 ,C532_=_C533 ,C532_=_C534 ,C532_=_C536 ,C532_=_C538 ,\nC532_=_C539 ,C532_=_C540 ,C532_=_C541 ,C532_=_C542 ,C532_=_C543 ,C532_=_C558 ,\nC533_=_C534 ,C533_=_C536 ,C533_=_C538 ,C533_=_C539 ,C533_=_C540 ,C533_=_C541 ,\nC533_=_C542 ,C533_=_C543 ,C534_=_C536 ,C534_=_C538 ,C534_=_C539 ,C534_=_C540 ,\nC534_=_C541 ,C534_=_C542 ,C534_=_C543 ,C536_=_C538 ,C536_=_C539 ,C536_=_C540 ,\nC536_=_C541 ,C536_=_C542 ,C536_=_C543 ,C536_=_C602 ,C536_=_C613 ,C538_=_C539 ,\nC538_=_C540 ,C538_=_C541 ,C538_=_C542 ,C538_=_C543 ,C538_=_C607 ,C539_=_C540 ,\nC539_=_C541 ,C539_=_C542 ,C539_=_C543 ,C539_=_C609 ,C539_=_C626 ,C540_=_C541 ,\nC540_=_C542 ,C540_=_C543 ,C540_=_C628 ,C541_=_C542 ,C541_=_C543 ,C541_=_C610 ,\nC542_=_C543 ,C543_=_C631 ,C548_=_C558 ,C548_=_C583 ,C548_=_C593 ,C548_=_C613 ,\nC548_=_C623 ,C548_=_C624 ,C548_=_C625 ,C548_=_C626 ,C548_=_C627 ,C548_=_C628 ,\nC548_=_C629 ,C548_=_C630 ,C548_=_C631 ,C558_=_C583 ,C558_=_C593 ,C558_=_C613 ,\nC558_=_C623 ,C558_=_C624 ,C558_=_C625 ,C558_=_C626 ,C558_=_C627 ,C558_=_C628 ,\nC558_=_C629 ,C558_=_C630 ,C558_=_C631 ,C581_=_C583 ,C581_=_C591 ,C581_=_C602 ,\nC581_=_C604 ,C581_=_C605 ,C581_=_C606 ,C581_=_C607 ,C581_=_C608 ,C581_=_C609 ,\nC581_=_C610 ,C581_=_C611 ,C581_=_C612 ,C583_=_C593 ,C583_=_C613 ,C583_=_C623 ,\nC583_=_C624 ,C583_=_C625 ,C583_=_C626 ,C583_=_C627 ,C583_=_C628 ,C583_=_C629 ,\nC583_=_C630 ,C583_=_C631 ,C591_=_C593 ,C591_=_C602 ,C591_=_C604 ,C591_=_C605 ,\nC591_=_C606 ,C591_=_C607 ,C591_=_C608 ,C591_=_C609 ,C591_=_C610 ,C591_=_C611 ,\nC591_=_C612 ,C593_=_C613 ,C593_=_C623 ,C593_=_C624 ,C593_=_C625 ,C593_=_C626 ,\nC593_=_C627 ,C593_=_C628 ,C593_=_C629 ,C593_=_C630 ,C593_=_C631 ,C602_=_C604 ,\nC602_=_C605 ,C602_=_C606 ,C602_=_C607 ,C602_=_C608 ,C602_=_C609 ,C602_=_C610 ,\nC602_=_C611 ,C602_=_C612 ,C602_=_C613 ,C604_=_C605 ,C604_=_C606 ,C604_=_C607 ,\nC604_=_C608 ,C604_=_C609 ,C604_=_C610 ,C604_=_C611 ,C604_=_C612 ,C604_=_C623 ,\nC605_=_C606 ,C605_=_C607 ,C605_=_C608 ,C605_=_C609 ,C605_=_C610 ,C605_=_C611 ,\nC605_=_C612 ,C605_=_C624 ,C606_=_C607 ,C606_=_C608 ,C606_=_C609 ,C606_=_C610 ,\nC606_=_C611 ,C606_=_C612 ,C606_=_C625 ,C607_=_C608 ,C607_=_C609 ,C607_=_C610 ,\nC607_=_C611 ,C607_=_C612 ,C608_=_C609 ,C608_=_C610 ,C608_=_C611 ,C608_=_C612 ,\nC609_=_C610 ,C609_=_C611 ,C609_=_C612 ,C609_=_C626 ,C610_=_C611 ,C610_=_C612 ,\nC611_=_C612 ,C611_=_C629 ,C612_=_C630 ,C613_=_C623 ,C613_=_C624 ,C613_=_C625 ,\nC613_=_C626 ,C613_=_C627 ,C613_=_C628 ,C613_=_C629 ,C613_=_C630 ,C613_=_C631 ,\nC623_=_C624 ,C623_=_C625 ,C623_=_C626 ,C623_=_C627 ,C623_=_C628 ,C623_=_C629 ,\nC623_=_C630 ,C623_=_C631 ,C624_=_C625 ,C624_=_C626 ,C624_=_C627 ,C624_=_C628 ,\nC624_=_C629 ,C624_=_C630 ,C624_=_C631 ,C625_=_C626 ,C625_=_C627 ,C625_=_C628 ,\nC625_=_C629 ,C625_=_C630 ,C625_=_C631 ,C626_=_C627 ,C626_=_C628 ,C626_=_C629 ,\nC626_=_C630 ,C626_=_C631 ,C627_=_C628 ,C627_=_C629 ,C627_=_C630 ,C627_=_C631 ,\nC628_=_C629 ,C628_=_C630 ,C628_=_C631 ,C629_=_C630 ,C629_=_C631 ,C630_=_C631 ,"];45[shape=box, label="id:45 level: 4\n45: C83 C98 C99 C112 C113 \nC126 C144 C145 C162 C163 C180 \nC181 C197 C198 C213 C214 C229 \nC230 C231 C232 C233 C234 C235 \nC236 C237 C238 C239 C240 C241 \nC242 C243 C244 C245 C246 C247 \nC248 C249 C250 C251 C252 C253 \nC254 C255 C256 C257 \n516: C83_=_C98( C83 C98 ) C83_=_C112( C83 C112 ) C83_=_C144( C83 C144 ) C83_=_C162( C83 C162 ) C83_=_C180( C83 C180 ) \nC83_=_C197( C83 C197 ) C83_=_C213( C83 C213 ) C83_=_C229( C83 C229 ) C83_=_C230( C83 C230 ) C83_=_C231( C83 C231 ) C83_=_C232( C83 C232 ) \nC83_=_C233( C83 C233 ) C83_=_C234( C83 C234 ) C83_=_C235( C83 C235 ) C83_=_C236( C83 C236 ) C83_=_C237( C83 C237 ) C83_=_C238( C83 C238 ) \nC83_=_C239( C83 C239 ) C83_=_C240( C83 C240 ) C83_=_C241( C83 C241 ) C83_=_C242( C83 C242 ) C83_=_C243( C83 C243 ) C98_=_C99( C98 C99 ) \nC98_=_C112( C98 C112 ) C98_=_C144( C98 C144 ) C98_=_C162( C98 C162 ) C98_=_C180( C98 C180 ) C98_=_C197( C98 C197 ) C98_=_C213( C98 C213 ) \nC98_=_C229( C98 C229 ) C98_=_C230( C98 C230 ) C98_=_C231( C98 C231 ) C98_=_C232( C98 C232 ) C98_=_C233( C98 C233 ) C98_=_C234( C98 C234 ) \nC98_=_C235( C98 C235 ) C98_=_C236( C98 C236 ) C98_=_C237( C98 C237 ) C98_=_C238( C98 C238 ) C98_=_C239( C98 C239 ) C98_=_C240( C98 C240 ) \nC98_=_C241( C98 C241 ) C98_=_C242( C98 C242 ) C98_=_C243( C98 C243 ) C99_=_C113( C99 C113 ) C99_=_C126( C99 C126 ) C99_=_C145( C99 C145 ) \nC99_=_C163( C99 C163 ) C99_=_C181( C99 C181 ) C99_=_C198( C99 C198 ) C99_=_C214( C99 C214 ) C99_=_C229( C99</w:t>
      </w:r>
    </w:p>
    <w:p>
      <w:pPr>
        <w:pStyle w:val="PreformattedText"/>
        <w:bidi w:val="0"/>
        <w:spacing w:before="0" w:after="0"/>
        <w:jc w:val="left"/>
        <w:rPr/>
      </w:pPr>
      <w:r>
        <w:rPr/>
        <w:t xml:space="preserve"> </w:t>
      </w:r>
      <w:r>
        <w:rPr/>
        <w:t>C229 ) C99_=_C244( C99 C244 ) \nC99_=_C245( C99 C245 ) C99_=_C246( C99 C246 ) C99_=_C247( C99 C247 ) C99_=_C248( C99 C248 ) C99_=_C249( C99 C249 ) C99_=_C250( C99 C250 ) \nC99_=_C251( C99 C251 ) C99_=_C252( C99 C252 ) C99_=_C253( C99 C253 ) C99_=_C254( C99 C254 ) C99_=_C255( C99 C255 ) C99_=_C256( C99 C256 ) \nC99_=_C257( C99 C257 ) C112_=_C113( C112 C113 ) C112_=_C144( C112 C144 ) C112_=_C162( C112 C162 ) C112_=_C180( C112 C180 ) C112_=_C197( C112 C197 ) \nC112_=_C213( C112 C213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12_=_C243( C112 C243 ) C113_=_C126( C113 C126 ) C113_=_C145( C113 C145 ) \nC113_=_C163( C113 C163 ) C113_=_C181( C113 C181 ) C113_=_C198( C113 C198 ) C113_=_C214( C113 C214 ) C113_=_C229( C113 C229 ) C113_=_C244( C113 C244 ) \nC113_=_C245( C113 C245 ) C113_=_C246( C113 C246 ) C113_=_C247( C113 C247 ) C113_=_C248( C113 C248 ) C113_=_C249( C113 C249 ) C113_=_C250( C113 C250 ) \nC113_=_C251( C113 C251 ) C113_=_C252( C113 C252 ) C113_=_C253( C113 C253 ) C113_=_C254( C113 C254 ) C113_=_C255( C113 C255 ) C113_=_C256( C113 C256 ) \nC113_=_C257( C113 C257 ) C126_=_C145( C126 C145 ) C126_=_C163( C126 C163 ) C126_=_C181( C126 C181 ) C126_=_C198( C126 C198 ) C126_=_C214( C126 C214 ) \nC126_=_C229( C126 C229 ) C126_=_C244( C126 C244 ) C126_=_C245( C126 C245 ) C126_=_C246( C126 C246 ) C126_=_C247( C126 C247 ) C126_=_C248( C126 C248 ) \nC126_=_C249( C126 C249 ) C126_=_C250( C126 C250 ) C126_=_C251( C126 C251 ) C126_=_C252( C126 C252 ) C126_=_C253( C126 C253 ) C126_=_C254( C126 C254 ) \nC126_=_C255( C126 C255 ) C126_=_C256( C126 C256 ) C126_=_C257( C126 C257 ) C144_=_C145( C144 C145 ) C144_=_C162( C144 C162 ) C144_=_C180( C144 C180 ) \nC144_=_C197( C144 C197 ) C144_=_C213( C144 C213 ) C144_=_C229( C144 C229 ) C144_=_C230( C144 C230 ) C144_=_C231( C144 C231 ) C144_=_C232( C144 C232 ) \nC144_=_C233( C144 C233 ) C144_=_C234( C144 C234 ) C144_=_C235( C144 C235 ) C144_=_C236( C144 C236 ) C144_=_C237( C144 C237 ) C144_=_C238( C144 C238 ) \nC144_=_C239( C144 C239 ) C144_=_C240( C144 C240 ) C144_=_C241( C144 C241 ) C144_=_C242( C144 C242 ) C144_=_C243( C144 C243 ) C145_=_C163( C145 C163 ) \nC145_=_C181( C145 C181 ) C145_=_C198( C145 C198 ) C145_=_C214( C145 C214 ) C145_=_C229( C145 C229 ) C145_=_C244( C145 C244 ) C145_=_C245( C145 C245 ) \nC145_=_C246( C145 C246 ) C145_=_C247( C145 C247 ) C145_=_C248( C145 C248 ) C145_=_C249( C145 C249 ) C145_=_C250( C145 C250 ) C145_=_C251( C145 C251 ) \nC145_=_C252( C145 C252 ) C145_=_C253( C145 C253 ) C145_=_C254( C145 C254 ) C145_=_C255( C145 C255 ) C145_=_C256( C145 C256 ) C145_=_C257( C145 C257 ) \nC162_=_C163( C162 C163 ) C162_=_C180( C162 C180 ) C162_=_C197( C162 C197 ) C162_=_C213( C162 C213 ) C162_=_C229( C162 C229 ) C162_=_C230( C162 C230 ) \nC162_=_C231( C162 C231 ) C162_=_C232( C162 C232 ) C162_=_C233( C162 C233 ) C162_=_C234( C162 C234 ) C162_=_C235( C162 C235 ) C162_=_C236( C162 C236 ) \nC162_=_C237( C162 C237 ) C162_=_C238( C162 C238 ) C162_=_C239( C162 C239 ) C162_=_C240( C162 C240 ) C162_=_C241( C162 C241 ) C162_=_C242( C162 C242 ) \nC162_=_C243( C162 C243 ) C163_=_C181( C163 C181 ) C163_=_C198( C163 C198 ) C163_=_C214( C163 C214 ) C163_=_C229( C163 C229 ) C163_=_C244( C163 C244 ) \nC163_=_C245( C163 C245 ) C163_=_C246( C163 C246 ) C163_=_C247( C163 C247 ) C163_=_C248( C163 C248 ) C163_=_C249( C163 C249 ) C163_=_C250( C163 C250 ) \nC163_=_C251( C163 C251 ) C163_=_C252( C163 C252 ) C163_=_C253( C163 C253 ) C163_=_C254( C163 C254 ) C163_=_C255( C163 C255 ) C163_=_C256( C163 C256 ) \nC163_=_C257( C163 C257 ) C180_=_C181( C180 C181 ) C180_=_C197( C180 C197 ) C180_=_C213( C180 C213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1_=_C198( C181 C198 ) C181_=_C214( C181 C214 ) C181_=_C229( C181 C229 ) C181_=_C244( C181 C244 ) C181_=_C245( C181 C245 ) \nC181_=_C246( C181 C246 ) C181_=_C247( C181 C247 ) C181_=_C248( C181 C248 ) C181_=_C249( C181 C249 ) C181_=_C250( C181 C250 ) C181_=_C251( C181 C251 ) \nC181_=_C252( C181 C252 ) C181_=_C253( C181 C253 ) C181_=_C254( C181 C254 ) C181_=_C255( C181 C255 ) C181_=_C256( C181 C256 ) C181_=_C257( C181 C257 ) \nC197_=_C198( C197 C198 ) C197_=_C213( C197 C213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8_=_C214( C198 C214 ) \nC198_=_C229( C198 C229 ) C198_=_C244( C198 C244 ) C198_=_C245( C198 C245 ) C198_=_C246( C198 C246 ) C198_=_C247( C198 C247 ) C198_=_C248( C198 C248 ) \nC198_=_C249( C198 C249 ) C198_=_C250( C198 C250 ) C198_=_C251( C198 C251 ) C198_=_C252( C198 C252 ) C198_=_C253( C198 C253 ) C198_=_C254( C198 C254 ) \nC198_=_C255( C198 C255 ) C198_=_C256( C198 C256 ) C198_=_C257( C198 C257 ) C213_=_C214( C213 C214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4_=_C229( C214 C229 ) C214_=_C244( C214 C244 ) C214_=_C245( C214 C245 ) C214_=_C246( C214 C246 ) C214_=_C247( C214 C247 ) \nC214_=_C248( C214 C248 ) C214_=_C249( C214 C249 ) C214_=_C250( C214 C250 ) C214_=_C251( C214 C251 ) C214_=_C252( C214 C252 ) C214_=_C253( C214 C253 ) \nC214_=_C254( C214 C254 ) C214_=_C255( C214 C255 ) C214_=_C256( C214 C256 ) C214_=_C257( C214 C25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1_=_C232( C231 C232 ) C231_=_C233( C231 C233 ) \nC231_=_C234( C231 C234 ) C231_=_C235( C231 C235 ) C231_=_C236( C231 C236 ) C231_=_C237( C231 C237 ) C231_=_C238( C231 C238 ) C231_=_C239( C231 C239 ) \nC231_=_C240( C231 C240 ) C231_=_C241( C231 C241 ) C231_=_C242( C231 C242 ) C231_=_C243( C231 C243 ) C232_=_C233( C232 C233 ) C232_=_C234( C232 C234 ) \nC232_=_C235( C232 C235 ) C232_=_C236( C232 C236 ) C232_=_C237( C232 C237 ) C232_=_C238( C232 C238 ) C232_=_C239( C232 C239 ) C232_=_C240( C232 C240 ) \nC232_=_C241( C232 C241 ) C232_=_C242( C232 C242 ) C232_=_C243( C232 C243 ) C232_=_C245( C232 C245 ) C233_=_C234( C233 C234 ) C233_=_C235( C233 C235 ) \nC233_=_C236( C233 C236 ) C233_=_C237( C233 C237 ) C233_=_C238( C233 C238 ) C233_=_C239( C233 C239 ) C233_=_C240( C233 C240 ) C233_=_C241( C233 C241 ) \nC233_=_C242( C233 C242 ) C233_=_C243( C233 C243 ) C233_=_C246( C233 C246 ) C234_=_C235( C234 C235 ) C234_=_C236( C234 C236 ) C234_=_C237( C234 C237 ) \nC234_=_C238( C234 C238 ) C234_=_C239( C234 C239 ) C234_=_C240( C234 C240 ) C234_=_C241( C234 C241 ) C234_=_C242( C234 C242 ) C234_=_C243( C234 C243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5_=_C246( C245 C246 ) C245_=_C247( C245 C247 ) C245_=_C248( C245 C248 ) C245_=_C249( C245 C249 ) C245_=_C250( C245 C250 ) \nC245_=_C251( C245</w:t>
      </w:r>
    </w:p>
    <w:p>
      <w:pPr>
        <w:pStyle w:val="PreformattedText"/>
        <w:bidi w:val="0"/>
        <w:spacing w:before="0" w:after="0"/>
        <w:jc w:val="left"/>
        <w:rPr/>
      </w:pPr>
      <w:r>
        <w:rPr/>
        <w:t xml:space="preserve"> </w:t>
      </w:r>
      <w:r>
        <w:rPr/>
        <w:t>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9_=_C250( C249 C250 ) C249_=_C251( C249 C251 ) C249_=_C252( C249 C252 ) C249_=_C253( C249 C253 ) C249_=_C254( C249 C254 ) \nC249_=_C255( C249 C255 ) C249_=_C256( C249 C256 ) C249_=_C257( C249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33-&gt;45[label="44: C83 C98 C99 C112 C113 \nC126 C144 C145 C162 C163 C180 \nC181 C197 C198 C213 C214 C230 \nC231 C232 C233 C234 C235 C236 \nC237 C238 C239 C240 C241 C242 \nC243 C244 C245 C246 C247 C248 \nC249 C250 C251 C252 C253 C254 \nC255 C256 C257 \n472: C83_=_C98 ,C83_=_C112 ,C83_=_C144 ,C83_=_C162 ,C83_=_C180 ,\nC83_=_C197 ,C83_=_C213 ,C83_=_C230 ,C83_=_C231 ,C83_=_C232 ,C83_=_C233 ,\nC83_=_C234 ,C83_=_C235 ,C83_=_C236 ,C83_=_C237 ,C83_=_C238 ,C83_=_C239 ,\nC83_=_C240 ,C83_=_C241 ,C83_=_C242 ,C83_=_C243 ,C98_=_C99 ,C98_=_C112 ,\nC98_=_C144 ,C98_=_C162 ,C98_=_C180 ,C98_=_C197 ,C98_=_C213 ,C98_=_C230 ,\nC98_=_C231 ,C98_=_C232 ,C98_=_C233 ,C98_=_C234 ,C98_=_C235 ,C98_=_C236 ,\nC98_=_C237 ,C98_=_C238 ,C98_=_C239 ,C98_=_C240 ,C98_=_C241 ,C98_=_C242 ,\nC98_=_C243 ,C99_=_C113 ,C99_=_C126 ,C99_=_C145 ,C99_=_C163 ,C99_=_C181 ,\nC99_=_C198 ,C99_=_C214 ,C99_=_C244 ,C99_=_C245 ,C99_=_C246 ,C99_=_C247 ,\nC99_=_C248 ,C99_=_C249 ,C99_=_C250 ,C99_=_C251 ,C99_=_C252 ,C99_=_C253 ,\nC99_=_C254 ,C99_=_C255 ,C99_=_C256 ,C99_=_C257 ,C112_=_C113 ,C112_=_C144 ,\nC112_=_C162 ,C112_=_C180 ,C112_=_C197 ,C112_=_C213 ,C112_=_C230 ,C112_=_C231 ,\nC112_=_C232 ,C112_=_C233 ,C112_=_C234 ,C112_=_C235 ,C112_=_C236 ,C112_=_C237 ,\nC112_=_C238 ,C112_=_C239 ,C112_=_C240 ,C112_=_C241 ,C112_=_C242 ,C112_=_C243 ,\nC113_=_C126 ,C113_=_C145 ,C113_=_C163 ,C113_=_C181 ,C113_=_C198 ,C113_=_C214 ,\nC113_=_C244 ,C113_=_C245 ,C113_=_C246 ,C113_=_C247 ,C113_=_C248 ,C113_=_C249 ,\nC113_=_C250 ,C113_=_C251 ,C113_=_C252 ,C113_=_C253 ,C113_=_C254 ,C113_=_C255 ,\nC113_=_C256 ,C113_=_C257 ,C126_=_C145 ,C126_=_C163 ,C126_=_C181 ,C126_=_C198 ,\nC126_=_C214 ,C126_=_C244 ,C126_=_C245 ,C126_=_C246 ,C126_=_C247 ,C126_=_C248 ,\nC126_=_C249 ,C126_=_C250 ,C126_=_C251 ,C126_=_C252 ,C126_=_C253 ,C126_=_C254 ,\nC126_=_C255 ,C126_=_C256 ,C126_=_C257 ,C144_=_C145 ,C144_=_C162 ,C144_=_C180 ,\nC144_=_C197 ,C144_=_C213 ,C144_=_C230 ,C144_=_C231 ,C144_=_C232 ,C144_=_C233 ,\nC144_=_C234 ,C144_=_C235 ,C144_=_C236 ,C144_=_C237 ,C144_=_C238 ,C144_=_C239 ,\nC144_=_C240 ,C144_=_C241 ,C144_=_C242 ,C144_=_C243 ,C145_=_C163 ,C145_=_C181 ,\nC145_=_C198 ,C145_=_C214 ,C145_=_C244 ,C145_=_C245 ,C145_=_C246 ,C145_=_C247 ,\nC145_=_C248 ,C145_=_C249 ,C145_=_C250 ,C145_=_C251 ,C145_=_C252 ,C145_=_C253 ,\nC145_=_C254 ,C145_=_C255 ,C145_=_C256 ,C145_=_C257 ,C162_=_C163 ,C162_=_C180 ,\nC162_=_C197 ,C162_=_C213 ,C162_=_C230 ,C162_=_C231 ,C162_=_C232 ,C162_=_C233 ,\nC162_=_C234 ,C162_=_C235 ,C162_=_C236 ,C162_=_C237 ,C162_=_C238 ,C162_=_C239 ,\nC162_=_C240 ,C162_=_C241 ,C162_=_C242 ,C162_=_C243 ,C163_=_C181 ,C163_=_C198 ,\nC163_=_C214 ,C163_=_C244 ,C163_=_C245 ,C163_=_C246 ,C163_=_C247 ,C163_=_C248 ,\nC163_=_C249 ,C163_=_C250 ,C163_=_C251 ,C163_=_C252 ,C163_=_C253 ,C163_=_C254 ,\nC163_=_C255 ,C163_=_C256 ,C163_=_C257 ,C180_=_C181 ,C180_=_C197 ,C180_=_C213 ,\nC180_=_C230 ,C180_=_C231 ,C180_=_C232 ,C180_=_C233 ,C180_=_C234 ,C180_=_C235 ,\nC180_=_C236 ,C180_=_C237 ,C180_=_C238 ,C180_=_C239 ,C180_=_C240 ,C180_=_C241 ,\nC180_=_C242 ,C180_=_C243 ,C181_=_C198 ,C181_=_C214 ,C181_=_C244 ,C181_=_C245 ,\nC181_=_C246 ,C181_=_C247 ,C181_=_C248 ,C181_=_C249 ,C181_=_C250 ,C181_=_C251 ,\nC181_=_C252 ,C181_=_C253 ,C181_=_C254 ,C181_=_C255 ,C181_=_C256 ,C181_=_C257 ,\nC197_=_C198 ,C197_=_C213 ,C197_=_C230 ,C197_=_C231 ,C197_=_C232 ,C197_=_C233 ,\nC197_=_C234 ,C197_=_C235 ,C197_=_C236 ,C197_=_C237 ,C197_=_C238 ,C197_=_C239 ,\nC197_=_C240 ,C197_=_C241 ,C197_=_C242 ,C197_=_C243 ,C198_=_C214 ,C198_=_C244 ,\nC198_=_C245 ,C198_=_C246 ,C198_=_C247 ,C198_=_C248 ,C198_=_C249 ,C198_=_C250 ,\nC198_=_C251 ,C198_=_C252 ,C198_=_C253 ,C198_=_C254 ,C198_=_C255 ,C198_=_C256 ,\nC198_=_C257 ,C213_=_C214 ,C213_=_C230 ,C213_=_C231 ,C213_=_C232 ,C213_=_C233 ,\nC213_=_C234 ,C213_=_C235 ,C213_=_C236 ,C213_=_C237 ,C213_=_C238 ,C213_=_C239 ,\nC213_=_C240 ,C213_=_C241 ,C213_=_C242 ,C213_=_C243 ,C214_=_C244 ,C214_=_C245 ,\nC214_=_C246 ,C214_=_C247 ,C214_=_C248 ,C214_=_C249 ,C214_=_C250 ,C214_=_C251 ,\nC214_=_C252 ,C214_=_C253 ,C214_=_C254 ,C214_=_C255 ,C214_=_C256 ,C214_=_C257 ,\nC230_=_C231 ,C230_=_C232 ,C230_=_C233 ,C230_=_C234 ,C230_=_C235 ,C230_=_C236 ,\nC230_=_C237 ,C230_=_C238 ,C230_=_C239 ,C230_=_C240 ,C230_=_C241 ,C230_=_C242 ,\nC230_=_C243 ,C230_=_C244 ,C231_=_C232 ,C231_=_C233 ,C231_=_C234 ,C231_=_C235 ,\nC231_=_C236 ,C231_=_C237 ,C231_=_C238 ,C231_=_C239 ,C231_=_C240 ,C231_=_C241 ,\nC231_=_C242 ,C231_=_C243 ,C232_=_C233 ,C232_=_C234 ,C232_=_C235 ,C232_=_C236 ,\nC232_=_C237 ,C232_=_C238 ,C232_=_C239 ,C232_=_C240 ,C232_=_C241 ,C232_=_C242 ,\nC232_=_C243 ,C232_=_C245 ,C233_=_C234 ,C233_=_C235 ,C233_=_C236 ,C233_=_C237 ,\nC233_=_C238 ,C233_=_C239 ,C233_=_C240 ,C233_=_C241 ,C233_=_C242 ,C233_=_C243 ,\nC233_=_C246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C244_=_C245 ,C244_=_C246 ,\nC244_=_C247 ,C244_=_C248 ,C244_=_C249 ,C244_=_C250 ,C244_=_C251 ,C244_=_C252 ,\nC244_=_C253 ,C244_=_C254 ,C244_=_C255 ,C244_=_C256 ,C244_=_C257 ,C245_=_C246 ,\nC245_=_C247 ,C245_=_C248 ,C245_=_C249 ,C245_=_C250 ,C245_=_C251 ,C245_=_C252 ,\nC245_=_C253 ,C245_=_C254 ,C245_=_C255 ,C245_=_C256 ,C245_=_C257 ,C246_=_C247 ,\nC246_=_C248 ,C246_=_C249 ,C246_=_C250 ,C246_=_C251 ,C246_=_C252 ,C246_=_C253 ,\nC246_=_C254 ,C246_=_C255 ,C246_=_C256 ,C246_=_C257 ,C247_=_C248 ,C247_=_C249 ,\nC247_=_C250 ,C247_=_C251 ,C247_=_C252 ,C247_=_C253 ,C247_=_C254 ,C247_=_C255 ,\nC247_=_C256 ,C247_=_C257 ,C248_=_C249 ,C248_=_C250 ,C248_=_C251 ,C248_=_C252 ,\nC248_=_C253 ,C248_=_C254 ,C248_=_C255 ,C248_=_C256 ,C248_=_C257 ,C249_=_C250 ,\nC249_=_C251 ,C249_=_C252 ,C249_=_C253 ,C249_=_C254 ,C249_=_C255 ,C249_=_C256 ,\nC249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46[shape=box, label="id:46 level: 4\n45: C29 C47 C64 C66 C82 \nC97 C141 C143 C159 C161 C178 \nC179 C180 C181 C182 C183 C184 \nC185 C186 C187 C188 C189 C190 \nC191 C192 C193 C194 C195 C196 \nC213 C214 C215 C216 C217 C218 \nC219 C220 C221 C222 C223 C224 \nC225 C226 C227 C228 \n516: C29_=_C47( C29 C47 ) C29_=_C64( C29 C64 ) C29_=_C141( C29 C141 ) C29_=_C159( C29 C159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47_=_C64( C47 C64 ) \nC47_=_C141( C47 C141 ) C47_=_C159( C47 C159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64_=_C66( C64 C66 ) C64_=_C141( C64 C141 ) C64_=_C159( C64 C159 ) C64_=_C178( C64 C178 ) \nC64_=_C179( C64 C179 ) C64_=_C180( C64 C180 ) C64_=_C181( C64 C181 ) C64_=_C182( C64 C182 ) C64_=_C183( C64 C183 ) C64_=_C184( C64 C184 ) \nC64_=_C185( C64 C185 ) C64_=_C186( C64 C186 ) C64_=_C187( C64 C187 ) C64_=_C188(</w:t>
      </w:r>
    </w:p>
    <w:p>
      <w:pPr>
        <w:pStyle w:val="PreformattedText"/>
        <w:bidi w:val="0"/>
        <w:spacing w:before="0" w:after="0"/>
        <w:jc w:val="left"/>
        <w:rPr/>
      </w:pPr>
      <w:r>
        <w:rPr/>
        <w:t xml:space="preserve"> </w:t>
      </w:r>
      <w:r>
        <w:rPr/>
        <w:t>C64 C188 ) C64_=_C189( C64 C189 ) C64_=_C190( C64 C190 ) \nC64_=_C191( C64 C191 ) C64_=_C192( C64 C192 ) C64_=_C193( C64 C193 ) C64_=_C194( C64 C194 ) C64_=_C195( C64 C195 ) C66_=_C82( C66 C82 ) \nC66_=_C97( C66 C97 ) C66_=_C143( C66 C143 ) C66_=_C161( C66 C161 ) C66_=_C179( C66 C179 ) C66_=_C196( C66 C196 ) C66_=_C213( C66 C213 ) \nC66_=_C214( C66 C214 ) C66_=_C215( C66 C215 ) C66_=_C216( C66 C216 ) C66_=_C217( C66 C217 ) C66_=_C218( C66 C218 ) C66_=_C219( C66 C219 ) \nC66_=_C220( C66 C220 ) C66_=_C221( C66 C221 ) C66_=_C222( C66 C222 ) C66_=_C223( C66 C223 ) C66_=_C224( C66 C224 ) C66_=_C225( C66 C225 ) \nC66_=_C226( C66 C226 ) C66_=_C227( C66 C227 ) C66_=_C228( C66 C228 ) C82_=_C97( C82 C97 ) C82_=_C143( C82 C143 ) C82_=_C161( C82 C161 ) \nC82_=_C179( C82 C179 ) C82_=_C196( C82 C196 ) C82_=_C213( C82 C213 ) C82_=_C214( C82 C214 ) C82_=_C215( C82 C215 ) C82_=_C216( C82 C216 ) \nC82_=_C217( C82 C217 ) C82_=_C218( C82 C218 ) C82_=_C219( C82 C219 ) C82_=_C220( C82 C220 ) C82_=_C221( C82 C221 ) C82_=_C222( C82 C222 ) \nC82_=_C223( C82 C223 ) C82_=_C224( C82 C224 ) C82_=_C225( C82 C225 ) C82_=_C226( C82 C226 ) C82_=_C227( C82 C227 ) C82_=_C228( C82 C228 ) \nC97_=_C143( C97 C143 ) C97_=_C161( C97 C161 ) C97_=_C179( C97 C179 ) C97_=_C196( C97 C196 ) C97_=_C213( C97 C213 ) C97_=_C214( C97 C214 ) \nC97_=_C215( C97 C215 ) C97_=_C216( C97 C216 ) C97_=_C217( C97 C217 ) C97_=_C218( C97 C218 ) C97_=_C219( C97 C219 ) C97_=_C220( C97 C220 ) \nC97_=_C221( C97 C221 ) C97_=_C222( C97 C222 ) C97_=_C223( C97 C223 ) C97_=_C224( C97 C224 ) C97_=_C225( C97 C225 ) C97_=_C226( C97 C226 ) \nC97_=_C227( C97 C227 ) C97_=_C228( C97 C228 ) C141_=_C143( C141 C143 ) C141_=_C159( C141 C159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3_=_C161( C143 C161 ) C143_=_C179( C143 C179 ) \nC143_=_C196( C143 C196 ) C143_=_C213( C143 C213 ) C143_=_C214( C143 C214 ) C143_=_C215( C143 C215 ) C143_=_C216( C143 C216 ) C143_=_C217( C143 C217 ) \nC143_=_C218( C143 C218 ) C143_=_C219( C143 C219 ) C143_=_C220( C143 C220 ) C143_=_C221( C143 C221 ) C143_=_C222( C143 C222 ) C143_=_C223( C143 C223 ) \nC143_=_C224( C143 C224 ) C143_=_C225( C143 C225 ) C143_=_C226( C143 C226 ) C143_=_C227( C143 C227 ) C143_=_C228( C143 C228 ) C159_=_C161( C159 C161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61_=_C179( C161 C179 ) C161_=_C196( C161 C196 ) C161_=_C213( C161 C213 ) C161_=_C214( C161 C214 ) C161_=_C215( C161 C215 ) C161_=_C216( C161 C216 ) \nC161_=_C217( C161 C217 ) C161_=_C218( C161 C218 ) C161_=_C219( C161 C219 ) C161_=_C220( C161 C220 ) C161_=_C221( C161 C221 ) C161_=_C222( C161 C222 ) \nC161_=_C223( C161 C223 ) C161_=_C224( C161 C224 ) C161_=_C225( C161 C225 ) C161_=_C226( C161 C226 ) C161_=_C227( C161 C227 ) C161_=_C228( C161 C22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213( C180 C21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214( C181 C214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215( C182 C215 ) \nC183_=_C184( C183 C184 ) C183_=_C185( C183 C185 ) C183_=_C186( C183 C186 ) C183_=_C187( C183 C187 ) C183_=_C188( C183 C188 ) C183_=_C189( C183 C189 ) \nC183_=_C190( C183 C190 ) C183_=_C191( C183 C191 ) C183_=_C192( C183 C192 ) C183_=_C193( C183 C193 ) C183_=_C194( C183 C194 ) C183_=_C195( C183 C195 ) \nC184_=_C185( C184 C185 ) C184_=_C186( C184 C186 ) C184_=_C187( C184 C187 ) C184_=_C188( C184 C188 ) C184_=_C189( C184 C189 ) C184_=_C190( C184 C190 ) \nC184_=_C191( C184 C191 ) C184_=_C192( C184 C192 ) C184_=_C193( C184 C193 ) C184_=_C194( C184 C194 ) C184_=_C195( C184 C195 ) C185_=_C186( C185 C186 ) \nC185_=_C187( C185 C187 ) C185_=_C188( C185 C188 ) C185_=_C189( C185 C189 ) C185_=_C190( C185 C190 ) C185_=_C191( C185 C191 ) C185_=_C192( C185 C192 ) \nC185_=_C193( C185 C193 ) C185_=_C194( C185 C194 ) C185_=_C195( C185 C195 ) C185_=_C216( C185 C216 ) C186_=_C187( C186 C187 ) C186_=_C188( C186 C188 ) \nC186_=_C189( C186 C189 ) C186_=_C190( C186 C190 ) C186_=_C191( C186 C191 ) C186_=_C192( C186 C192 ) C186_=_C193( C186 C193 ) C186_=_C194( C186 C194 ) \nC186_=_C195( C186 C195 ) C187_=_C188( C187 C188 ) C187_=_C189( C187 C189 ) C187_=_C190( C187 C190 ) C187_=_C191( C187 C191 ) C187_=_C192( C187 C192 ) \nC187_=_C193( C187 C193 ) C187_=_C194( C187 C194 ) C187_=_C195( C187 C195 ) C187_=_C219( C187 C219 ) C188_=_C189( C188 C189 ) C188_=_C190( C188 C190 ) \nC188_=_C191( C188 C191 ) C188_=_C192( C188 C192 ) C188_=_C193( C188 C193 ) C188_=_C194( C188 C194 ) C188_=_C195( C188 C195 ) C188_=_C220( C188 C220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C196_=_C213( C196 C213 ) C196_=_C214( C196 C214 ) C196_=_C215( C196 C215 ) \nC196_=_C216( C196 C216 ) C196_=_C217( C196 C217 ) C196_=_C218( C196 C218 ) C196_=_C219( C196 C219 ) C196_=_C220( C196 C220 ) C196_=_C221( C196 C221 ) \nC196_=_C222( C196 C222 ) C196_=_C223( C196 C223 ) C196_=_C224( C196 C224 ) C196_=_C225( C196 C225 ) C196_=_C226( C196 C226 ) C196_=_C227( C196 C227 ) \nC196_=_C228( C196 C22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6_=_C217( C216 C217 ) C216_=_C218( C216 C218 ) C216_=_C219( C216 C219 ) C216_=_C220( C216 C220 ) C216_=_C221( C216 C221 ) \nC216_=_C222( C216 C222 ) C216_=_C223( C216 C223 ) C216_=_C224( C216 C224 ) C216_=_C225( C216 C225 ) C216_=_C226( C216 C226 ) C216_=_C227( C216 C227 ) \nC216_=_C228( C216 C228 ) C217_=_C218( C217 C218 ) C217_=_C219( C217 C219 ) C217_=_C220( C217 C220 ) C217_=_C221(</w:t>
      </w:r>
    </w:p>
    <w:p>
      <w:pPr>
        <w:pStyle w:val="PreformattedText"/>
        <w:bidi w:val="0"/>
        <w:spacing w:before="0" w:after="0"/>
        <w:jc w:val="left"/>
        <w:rPr/>
      </w:pPr>
      <w:r>
        <w:rPr/>
        <w:t xml:space="preserve"> </w:t>
      </w:r>
      <w:r>
        <w:rPr/>
        <w:t>C217 C221 ) C217_=_C222( C217 C222 ) \nC217_=_C223( C217 C223 ) C217_=_C224( C217 C224 ) C217_=_C225( C217 C225 ) C217_=_C226( C217 C226 ) C217_=_C227( C217 C227 ) C217_=_C228( C217 C228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7_=_C228( C227 C228 ) "];33-&gt;46[label="44: C29 C47 C64 C66 C82 \nC97 C141 C143 C159 C161 C178 \nC180 C181 C182 C183 C184 C185 \nC186 C187 C188 C189 C190 C191 \nC192 C193 C194 C195 C196 C213 \nC214 C215 C216 C217 C218 C219 \nC220 C221 C222 C223 C224 C225 \nC226 C227 C228 \n472: C29_=_C47 ,C29_=_C64 ,C29_=_C141 ,C29_=_C159 ,C29_=_C178 ,\nC29_=_C180 ,C29_=_C181 ,C29_=_C182 ,C29_=_C183 ,C29_=_C184 ,C29_=_C185 ,\nC29_=_C186 ,C29_=_C187 ,C29_=_C188 ,C29_=_C189 ,C29_=_C190 ,C29_=_C191 ,\nC29_=_C192 ,C29_=_C193 ,C29_=_C194 ,C29_=_C195 ,C47_=_C64 ,C47_=_C141 ,\nC47_=_C159 ,C47_=_C178 ,C47_=_C180 ,C47_=_C181 ,C47_=_C182 ,C47_=_C183 ,\nC47_=_C184 ,C47_=_C185 ,C47_=_C186 ,C47_=_C187 ,C47_=_C188 ,C47_=_C189 ,\nC47_=_C190 ,C47_=_C191 ,C47_=_C192 ,C47_=_C193 ,C47_=_C194 ,C47_=_C195 ,\nC64_=_C66 ,C64_=_C141 ,C64_=_C159 ,C64_=_C178 ,C64_=_C180 ,C64_=_C181 ,\nC64_=_C182 ,C64_=_C183 ,C64_=_C184 ,C64_=_C185 ,C64_=_C186 ,C64_=_C187 ,\nC64_=_C188 ,C64_=_C189 ,C64_=_C190 ,C64_=_C191 ,C64_=_C192 ,C64_=_C193 ,\nC64_=_C194 ,C64_=_C195 ,C66_=_C82 ,C66_=_C97 ,C66_=_C143 ,C66_=_C161 ,\nC66_=_C196 ,C66_=_C213 ,C66_=_C214 ,C66_=_C215 ,C66_=_C216 ,C66_=_C217 ,\nC66_=_C218 ,C66_=_C219 ,C66_=_C220 ,C66_=_C221 ,C66_=_C222 ,C66_=_C223 ,\nC66_=_C224 ,C66_=_C225 ,C66_=_C226 ,C66_=_C227 ,C66_=_C228 ,C82_=_C97 ,\nC82_=_C143 ,C82_=_C161 ,C82_=_C196 ,C82_=_C213 ,C82_=_C214 ,C82_=_C215 ,\nC82_=_C216 ,C82_=_C217 ,C82_=_C218 ,C82_=_C219 ,C82_=_C220 ,C82_=_C221 ,\nC82_=_C222 ,C82_=_C223 ,C82_=_C224 ,C82_=_C225 ,C82_=_C226 ,C82_=_C227 ,\nC82_=_C228 ,C97_=_C143 ,C97_=_C161 ,C97_=_C196 ,C97_=_C213 ,C97_=_C214 ,\nC97_=_C215 ,C97_=_C216 ,C97_=_C217 ,C97_=_C218 ,C97_=_C219 ,C97_=_C220 ,\nC97_=_C221 ,C97_=_C222 ,C97_=_C223 ,C97_=_C224 ,C97_=_C225 ,C97_=_C226 ,\nC97_=_C227 ,C97_=_C228 ,C141_=_C143 ,C141_=_C159 ,C141_=_C178 ,C141_=_C180 ,\nC141_=_C181 ,C141_=_C182 ,C141_=_C183 ,C141_=_C184 ,C141_=_C185 ,C141_=_C186 ,\nC141_=_C187 ,C141_=_C188 ,C141_=_C189 ,C141_=_C190 ,C141_=_C191 ,C141_=_C192 ,\nC141_=_C193 ,C141_=_C194 ,C141_=_C195 ,C143_=_C161 ,C143_=_C196 ,C143_=_C213 ,\nC143_=_C214 ,C143_=_C215 ,C143_=_C216 ,C143_=_C217 ,C143_=_C218 ,C143_=_C219 ,\nC143_=_C220 ,C143_=_C221 ,C143_=_C222 ,C143_=_C223 ,C143_=_C224 ,C143_=_C225 ,\nC143_=_C226 ,C143_=_C227 ,C143_=_C228 ,C159_=_C161 ,C159_=_C178 ,C159_=_C180 ,\nC159_=_C181 ,C159_=_C182 ,C159_=_C183 ,C159_=_C184 ,C159_=_C185 ,C159_=_C186 ,\nC159_=_C187 ,C159_=_C188 ,C159_=_C189 ,C159_=_C190 ,C159_=_C191 ,C159_=_C192 ,\nC159_=_C193 ,C159_=_C194 ,C159_=_C195 ,C161_=_C196 ,C161_=_C213 ,C161_=_C214 ,\nC161_=_C215 ,C161_=_C216 ,C161_=_C217 ,C161_=_C218 ,C161_=_C219 ,C161_=_C220 ,\nC161_=_C221 ,C161_=_C222 ,C161_=_C223 ,C161_=_C224 ,C161_=_C225 ,C161_=_C226 ,\nC161_=_C227 ,C161_=_C228 ,C178_=_C180 ,C178_=_C181 ,C178_=_C182 ,C178_=_C183 ,\nC178_=_C184 ,C178_=_C185 ,C178_=_C186 ,C178_=_C187 ,C178_=_C188 ,C178_=_C189 ,\nC178_=_C190 ,C178_=_C191 ,C178_=_C192 ,C178_=_C193 ,C178_=_C194 ,C178_=_C195 ,\nC178_=_C196 ,C180_=_C181 ,C180_=_C182 ,C180_=_C183 ,C180_=_C184 ,C180_=_C185 ,\nC180_=_C186 ,C180_=_C187 ,C180_=_C188 ,C180_=_C189 ,C180_=_C190 ,C180_=_C191 ,\nC180_=_C192 ,C180_=_C193 ,C180_=_C194 ,C180_=_C195 ,C180_=_C213 ,C181_=_C182 ,\nC181_=_C183 ,C181_=_C184 ,C181_=_C185 ,C181_=_C186 ,C181_=_C187 ,C181_=_C188 ,\nC181_=_C189 ,C181_=_C190 ,C181_=_C191 ,C181_=_C192 ,C181_=_C193 ,C181_=_C194 ,\nC181_=_C195 ,C181_=_C214 ,C182_=_C183 ,C182_=_C184 ,C182_=_C185 ,C182_=_C186 ,\nC182_=_C187 ,C182_=_C188 ,C182_=_C189 ,C182_=_C190 ,C182_=_C191 ,C182_=_C192 ,\nC182_=_C193 ,C182_=_C194 ,C182_=_C195 ,C182_=_C215 ,C183_=_C184 ,C183_=_C185 ,\nC183_=_C186 ,C183_=_C187 ,C183_=_C188 ,C183_=_C189 ,C183_=_C190 ,C183_=_C191 ,\nC183_=_C192 ,C183_=_C193 ,C183_=_C194 ,C183_=_C195 ,C184_=_C185 ,C184_=_C186 ,\nC184_=_C187 ,C184_=_C188 ,C184_=_C189 ,C184_=_C190 ,C184_=_C191 ,C184_=_C192 ,\nC184_=_C193 ,C184_=_C194 ,C184_=_C195 ,C185_=_C186 ,C185_=_C187 ,C185_=_C188 ,\nC185_=_C189 ,C185_=_C190 ,C185_=_C191 ,C185_=_C192 ,C185_=_C193 ,C185_=_C194 ,\nC185_=_C195 ,C185_=_C216 ,C186_=_C187 ,C186_=_C188 ,C186_=_C189 ,C186_=_C190 ,\nC186_=_C191 ,C186_=_C192 ,C186_=_C193 ,C186_=_C194 ,C186_=_C195 ,C187_=_C188 ,\nC187_=_C189 ,C187_=_C190 ,C187_=_C191 ,C187_=_C192 ,C187_=_C193 ,C187_=_C194 ,\nC187_=_C195 ,C187_=_C219 ,C188_=_C189 ,C188_=_C190 ,C188_=_C191 ,C188_=_C192 ,\nC188_=_C193 ,C188_=_C194 ,C188_=_C195 ,C188_=_C220 ,C189_=_C190 ,C189_=_C191 ,\nC189_=_C192 ,C189_=_C193 ,C189_=_C194 ,C189_=_C195 ,C190_=_C191 ,C190_=_C192 ,\nC190_=_C193 ,C190_=_C194 ,C190_=_C195 ,C191_=_C192 ,C191_=_C193 ,C191_=_C194 ,\nC191_=_C195 ,C192_=_C193 ,C192_=_C194 ,C192_=_C195 ,C193_=_C194 ,C193_=_C195 ,\nC194_=_C195 ,C196_=_C213 ,C196_=_C214 ,C196_=_C215 ,C196_=_C216 ,C196_=_C217 ,\nC196_=_C218 ,C196_=_C219 ,C196_=_C220 ,C196_=_C221 ,C196_=_C222 ,C196_=_C223 ,\nC196_=_C224 ,C196_=_C225 ,C196_=_C226 ,C196_=_C227 ,C196_=_C228 ,C213_=_C214 ,\nC213_=_C215 ,C213_=_C216 ,C213_=_C217 ,C213_=_C218 ,C213_=_C219 ,C213_=_C220 ,\nC213_=_C221 ,C213_=_C222 ,C213_=_C223 ,C213_=_C224 ,C213_=_C225 ,C213_=_C226 ,\nC213_=_C227 ,C213_=_C228 ,C214_=_C215 ,C214_=_C216 ,C214_=_C217 ,C214_=_C218 ,\nC214_=_C219 ,C214_=_C220 ,C214_=_C221 ,C214_=_C222 ,C214_=_C223 ,C214_=_C224 ,\nC214_=_C225 ,C214_=_C226 ,C214_=_C227 ,C214_=_C228 ,C215_=_C216 ,C215_=_C217 ,\nC215_=_C218 ,C215_=_C219 ,C215_=_C220 ,C215_=_C221 ,C215_=_C222 ,C215_=_C223 ,\nC215_=_C224 ,C215_=_C225 ,C215_=_C226 ,C215_=_C227 ,C215_=_C228 ,C216_=_C217 ,\nC216_=_C218 ,C216_=_C219 ,C216_=_C220 ,C216_=_C221 ,C216_=_C222 ,C216_=_C223 ,\nC216_=_C224 ,C216_=_C225 ,C216_=_C226 ,C216_=_C227 ,C216_=_C228 ,C217_=_C218 ,\nC217_=_C219 ,C217_=_C220 ,C217_=_C221 ,C217_=_C222 ,C217_=_C223 ,C217_=_C224 ,\nC217_=_C225 ,C217_=_C226 ,C217_=_C227 ,C217_=_C228 ,C218_=_C219 ,C218_=_C220 ,\nC218_=_C221 ,C218_=_C222 ,C218_=_C223 ,C218_=_C224 ,C218_=_C225 ,C218_=_C226 ,\nC218_=_C227 ,C218_=_C228 ,C219_=_C220 ,C219_=_C221 ,C219_=_C222 ,C219_=_C223 ,\nC219_=_C224 ,C219_=_C225 ,C219_=_C226 ,C219_=_C227 ,C219_=_C228 ,C220_=_C221 ,\nC220_=_C222 ,C220_=_C223 ,C220_=_C224 ,C220_=_C225 ,C220_=_C226 ,C220_=_C227 ,\nC220_=_C228 ,C221_=_C222 ,C221_=_C223 ,C221_=_C224 ,C221_=_C225 ,C221_=_C226 ,\nC221_=_C227 ,C221_=_C228 ,C222_=_C223 ,C222_=_C224 ,C222_=_C225 ,C222_=_C226 ,\nC222_=_C227 ,C222_=_C228 ,C223_=_C224 ,C223_=_C225 ,C223_=_C226 ,C223_=_C227 ,\nC223_=_C228 ,C224_=_C225 ,C224_=_C226 ,C224_=_C227 ,C224_=_C228 ,C225_=_C226 ,\nC225_=_C227 ,C225_=_C228 ,C226_=_C227 ,C226_=_C228 ,C227_=_C228 ,"];47[shape=box, label="id:47 level: 4\n45: C30 C34 C67 C105 C148 \nC166 C170 C183 C222 C270 C287 \nC288 C289 C290 C291 C292 C293 \nC294 C295 C296 C297 C298 C299 \nC300 C301 C302 C303 C328 C396 \nC410 C423 C492 C505 C506 C507 \nC508 C509 C510 C511 C512 C513 \nC514 C515 C516 C517 \n516: C30_=_C34( C30 C34 ) C30_=_C67( C30 C67 ) C30_=_C148( C30 C148 ) C30_=_C166( C30 C166 ) C30_=_C183( C30 C183 ) \nC30_=_C270( C30 C270 ) C30_=_C287( C30 C287 ) C30_=_C288( C30 C288 ) C30_=_C289( C30 C289 ) C30_=_C290( C30 C290 ) C30_=_C291( C30 C291 ) \nC30_=_C292( C30 C292 ) C30_=_C293( C30 C293 ) C30_=_C294( C30 C294 ) C30_=_C295( C30 C295 ) C30_=_C296( C30 C296 ) C30_=_C297( C30 C297 ) \nC30_=_C298( C30 C298 ) C30_=_C299( C30 C299 ) C30_=_C300( C30 C300 ) C30_=_C301( C30 C301 ) C30_=_C302( C30 C302 ) C30_=_C303( C30 C303 ) \nC34_=_C105( C34 C105 ) C34_=_C170( C34 C170 ) C34_=_C222( C34 C222 ) C34_=_C296( C34 C296 ) C34_=_C328( C34 C328 ) C34_=_C396( C34 C396 ) \nC34_=_C410( C34 C410 ) C34_=_C423( C34 C423 ) C34_=_C492( C34 C492 ) C34_=_C505( C34 C505 ) C34_=_C506( C34 C506 ) C34_=_C507( C34 C507 ) \nC34_=_C508( C34 C508 ) C34_=_C509( C34 C509 ) C34_=_C510( C34 C510 ) C34_=_C511( C34 C511 ) C34_=_C512( C34 C512 ) C34_=_C513( C34 C513 ) \nC34_=_C514( C34 C514 ) C34_=_C515( C34 C515 ) C34_=_C516( C34 C516 ) C34_=_C517( C34 C517 ) C67_=_C148( C67 C148 ) C67_=_C166( C67 C166 ) \nC67_=_C183( C67 C183 ) C67_=_C270( C67 C270 ) C67_=_C287( C67 C287 ) C67_=_C288( C67 C288 ) C67_=_C289( C67 C289 ) C67_=_C290( C67 C290 ) \nC67_=_C291( C67 C291 ) C67_=_C292( C67 C292 ) C67_=_C293( C67 C293 ) C67_=_C294( C67 C294 ) C67_=_C295( C67 C295 ) C67_=_C296( C67 C296 ) \nC67_=_C297( C67 C297 ) C67_=_C298( C67 C298 ) C67_=_C299( C67 C299 ) C67_=_C300( C67 C300 ) C67_=_C301( C67 C301 ) C67_=_C302( C67 C302 ) \nC67_=_C303( C67 C303 ) C105_=_C170( C105 C170 ) C105_=_C222( C105 C222 ) C105_=_C296( C105 C296</w:t>
      </w:r>
    </w:p>
    <w:p>
      <w:pPr>
        <w:pStyle w:val="PreformattedText"/>
        <w:bidi w:val="0"/>
        <w:spacing w:before="0" w:after="0"/>
        <w:jc w:val="left"/>
        <w:rPr/>
      </w:pPr>
      <w:r>
        <w:rPr/>
        <w:t xml:space="preserve"> </w:t>
      </w:r>
      <w:r>
        <w:rPr/>
        <w:t>) C105_=_C328( C105 C328 ) C105_=_C396( C105 C396 ) \nC105_=_C410( C105 C410 ) C105_=_C423( C105 C423 ) C105_=_C492( C105 C492 ) C105_=_C505( C105 C505 ) C105_=_C506( C105 C506 ) C105_=_C507( C105 C507 ) \nC105_=_C508( C105 C508 ) C105_=_C509( C105 C509 ) C105_=_C510( C105 C510 ) C105_=_C511( C105 C511 ) C105_=_C512( C105 C512 ) C105_=_C513( C105 C513 ) \nC105_=_C514( C105 C514 ) C105_=_C515( C105 C515 ) C105_=_C516( C105 C516 ) C105_=_C517( C105 C517 ) C148_=_C166( C148 C166 ) C148_=_C183( C148 C183 ) \nC148_=_C270( C148 C270 ) C148_=_C287( C148 C287 ) C148_=_C288( C148 C288 ) C148_=_C289( C148 C289 ) C148_=_C290( C148 C290 ) C148_=_C291( C148 C291 ) \nC148_=_C292( C148 C292 ) C148_=_C293( C148 C293 ) C148_=_C294( C148 C294 ) C148_=_C295( C148 C295 ) C148_=_C296( C148 C296 ) C148_=_C297( C148 C297 ) \nC148_=_C298( C148 C298 ) C148_=_C299( C148 C299 ) C148_=_C300( C148 C300 ) C148_=_C301( C148 C301 ) C148_=_C302( C148 C302 ) C148_=_C303( C148 C303 ) \nC166_=_C170( C166 C170 ) C166_=_C183( C166 C183 ) C166_=_C270( C166 C270 ) C166_=_C287( C166 C287 ) C166_=_C288( C166 C288 ) C166_=_C289( C166 C289 ) \nC166_=_C290( C166 C290 ) C166_=_C291( C166 C291 ) C166_=_C292( C166 C292 ) C166_=_C293( C166 C293 ) C166_=_C294( C166 C294 ) C166_=_C295( C166 C295 ) \nC166_=_C296( C166 C296 ) C166_=_C297( C166 C297 ) C166_=_C298( C166 C298 ) C166_=_C299( C166 C299 ) C166_=_C300( C166 C300 ) C166_=_C301( C166 C301 ) \nC166_=_C302( C166 C302 ) C166_=_C303( C166 C303 ) C170_=_C222( C170 C222 ) C170_=_C296( C170 C296 ) C170_=_C328( C170 C328 ) C170_=_C396( C170 C396 ) \nC170_=_C410( C170 C410 ) C170_=_C423( C170 C423 ) C170_=_C492( C170 C492 ) C170_=_C505( C170 C505 ) C170_=_C506( C170 C506 ) C170_=_C507( C170 C507 ) \nC170_=_C508( C170 C508 ) C170_=_C509( C170 C509 ) C170_=_C510( C170 C510 ) C170_=_C511( C170 C511 ) C170_=_C512( C170 C512 ) C170_=_C513( C170 C513 ) \nC170_=_C514( C170 C514 ) C170_=_C515( C170 C515 ) C170_=_C516( C170 C516 ) C170_=_C517( C170 C517 ) C183_=_C270( C183 C270 ) C183_=_C287( C183 C287 ) \nC183_=_C288( C183 C288 ) C183_=_C289( C183 C289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222_=_C296( C222 C296 ) C222_=_C328( C222 C328 ) \nC222_=_C396( C222 C396 ) C222_=_C410( C222 C410 ) C222_=_C423( C222 C423 ) C222_=_C492( C222 C492 ) C222_=_C505( C222 C505 ) C222_=_C506( C222 C506 ) \nC222_=_C507( C222 C507 ) C222_=_C508( C222 C508 ) C222_=_C509( C222 C509 ) C222_=_C510( C222 C510 ) C222_=_C511( C222 C511 ) C222_=_C512( C222 C512 ) \nC222_=_C513( C222 C513 ) C222_=_C514( C222 C514 ) C222_=_C515( C222 C515 ) C222_=_C516( C222 C516 ) C222_=_C517( C222 C517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28( C288 C328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1_=_C292( C291 C292 ) C291_=_C293( C291 C293 ) C291_=_C294( C291 C294 ) \nC291_=_C295( C291 C295 ) C291_=_C296( C291 C296 ) C291_=_C297( C291 C297 ) C291_=_C298( C291 C298 ) C291_=_C299( C291 C299 ) C291_=_C300( C291 C300 ) \nC291_=_C301( C291 C301 ) C291_=_C302( C291 C302 ) C291_=_C303( C291 C303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3_=_C396( C293 C396 ) C294_=_C295( C294 C295 ) C294_=_C296( C294 C296 ) C294_=_C297( C294 C297 ) C294_=_C298( C294 C298 ) C294_=_C299( C294 C299 ) \nC294_=_C300( C294 C300 ) C294_=_C301( C294 C301 ) C294_=_C302( C294 C302 ) C294_=_C303( C294 C303 ) C294_=_C410( C294 C410 ) C295_=_C296( C295 C296 ) \nC295_=_C297( C295 C297 ) C295_=_C298( C295 C298 ) C295_=_C299( C295 C299 ) C295_=_C300( C295 C300 ) C295_=_C301( C295 C301 ) C295_=_C302( C295 C302 ) \nC295_=_C303( C295 C303 ) C295_=_C423( C295 C423 ) C296_=_C297( C296 C297 ) C296_=_C298( C296 C298 ) C296_=_C299( C296 C299 ) C296_=_C300( C296 C300 ) \nC296_=_C301( C296 C301 ) C296_=_C302( C296 C302 ) C296_=_C303( C296 C303 ) C296_=_C328( C296 C328 ) C296_=_C396( C296 C396 ) C296_=_C410( C296 C410 ) \nC296_=_C423( C296 C423 ) C296_=_C492( C296 C492 ) C296_=_C505( C296 C505 ) C296_=_C506( C296 C506 ) C296_=_C507( C296 C507 ) C296_=_C508( C296 C508 ) \nC296_=_C509( C296 C509 ) C296_=_C510( C296 C510 ) C296_=_C511( C296 C511 ) C296_=_C512( C296 C512 ) C296_=_C513( C296 C513 ) C296_=_C514( C296 C514 ) \nC296_=_C515( C296 C515 ) C296_=_C516( C296 C516 ) C296_=_C517( C296 C517 ) C297_=_C298( C297 C298 ) C297_=_C299( C297 C299 ) C297_=_C300( C297 C300 ) \nC297_=_C301( C297 C301 ) C297_=_C302( C297 C302 ) C297_=_C303( C297 C303 ) C297_=_C506( C297 C506 ) C298_=_C299( C298 C299 ) C298_=_C300( C298 C300 ) \nC298_=_C301( C298 C301 ) C298_=_C302( C298 C302 ) C298_=_C303( C298 C303 ) C298_=_C512( C298 C512 ) C299_=_C300( C299 C300 ) C299_=_C301( C299 C301 ) \nC299_=_C302( C299 C302 ) C299_=_C303( C299 C303 ) C300_=_C301( C300 C301 ) C300_=_C302( C300 C302 ) C300_=_C303( C300 C303 ) C300_=_C514( C300 C514 ) \nC301_=_C302( C301 C302 ) C301_=_C303( C301 C303 ) C302_=_C303( C302 C303 ) C302_=_C516( C302 C516 ) C328_=_C396( C328 C396 ) C328_=_C410( C328 C410 ) \nC328_=_C423( C328 C423 ) C328_=_C492( C328 C492 ) C328_=_C505( C328 C505 ) C328_=_C506( C328 C506 ) C328_=_C507( C328 C507 ) C328_=_C508( C328 C508 ) \nC328_=_C509( C328 C509 ) C328_=_C510( C328 C510 ) C328_=_C511( C328 C511 ) C328_=_C512( C328 C512 ) C328_=_C513( C328 C513 ) C328_=_C514( C328 C514 ) \nC328_=_C515( C328 C515 ) C328_=_C516( C328 C516 ) C328_=_C517( C328 C517 ) C396_=_C410( C396 C410 ) C396_=_C423( C396 C423 ) C396_=_C492( C396 C492 ) \nC396_=_C505( C396 C505 ) C396_=_C506( C396 C506 ) C396_=_C507( C396 C507 ) C396_=_C508( C396 C508 ) C396_=_C509( C396 C509 ) C396_=_C510( C396 C510 ) \nC396_=_C511( C396 C511 ) C396_=_C512( C396 C512 ) C396_=_C513( C396 C513 ) C396_=_C514( C396 C514 ) C396_=_C515( C396 C515 ) C396_=_C516( C396 C516 ) \nC396_=_C517( C396 C517 ) C410_=_C423( C410 C423 ) C410_=_C492( C410 C492 ) C410_=_C505( C410 C505 ) C410_=_C506( C410 C506 ) C410_=_C507( C410 C507 ) \nC410_=_C508( C410 C508 ) C410_=_C509( C410 C509 ) C410_=_C510( C410 C510 ) C410_=_C511( C410 C511 ) C410_=_C512( C410 C512 ) C410_=_C513( C410 C513 ) \nC410_=_C514( C410 C514 ) C410_=_C515( C410 C515 ) C410_=_C516( C410 C516 ) C410_=_C517( C410 C517 ) C423_=_C492( C423 C492 ) C423_=_C505( C423 C505 ) \nC423_=_C506( C423 C506 ) C423_=_C507( C423 C507 ) C423_=_C508( C423 C508 ) C423_=_C509( C423 C509 ) C423_=_C510( C423 C510 ) C423_=_C511( C423 C511 ) \nC423_=_C512( C423 C512 ) C423_=_C513( C423 C513 ) C423_=_C514( C423 C514 ) C423_=_C515( C423 C515 ) C423_=_C516( C423 C516 ) C423_=_C517( C423 C517 ) \nC492_=_C505( C492 C505 ) C492_=_C506( C492 C506 ) C492_=_C507( C492 C507 ) C492_=_C508( C492 C508 ) C492_=_C509( C492 C509 ) C492_=_C510( C492 C510 ) \nC492_=_C511( C492 C511 ) C492_=_C512( C492 C512 ) C492_=_C513( C492 C513 ) C492_=_C514( C492 C514 ) C492_=_C515( C492 C515 ) C492_=_C516( C492 C516 ) \nC492_=_C517( C492 C517 ) C505_=_C506( C505 C506 ) C505_=_C507( C505 C507 ) C505_=_C508( C505 C508 ) C505_=_C509( C505 C509 ) C505_=_C510( C505 C510 ) \nC505_=_C511( C505 C511 ) C505_=_C512( C505 C512 ) C505_=_C513( C505 C513 ) C505_=_C514( C505 C514 ) C505_=_C515( C505 C515 ) C505_=_C516( C505 C516 ) \nC505_=_C517( C505 C517 ) C506_=_C507( C506 C507 ) C506_=_C508( C506 C508 ) C506_=_C509( C506 C509 ) C506_=_C510( C506 C510 ) C506_=_C511( C506 C511 ) \nC506_=_C512( C506 C512 ) C506_=_C513( C506 C513 ) C506_=_C514( C506 C514 ) C506_=_C515( C506 C515 ) C506_=_C516( C506</w:t>
      </w:r>
    </w:p>
    <w:p>
      <w:pPr>
        <w:pStyle w:val="PreformattedText"/>
        <w:bidi w:val="0"/>
        <w:spacing w:before="0" w:after="0"/>
        <w:jc w:val="left"/>
        <w:rPr/>
      </w:pPr>
      <w:r>
        <w:rPr/>
        <w:t xml:space="preserve"> </w:t>
      </w:r>
      <w:r>
        <w:rPr/>
        <w:t>C516 ) C506_=_C517( C506 C517 ) \nC507_=_C508( C507 C508 ) C507_=_C509( C507 C509 ) C507_=_C510( C507 C510 ) C507_=_C511( C507 C511 ) C507_=_C512( C507 C512 ) C507_=_C513( C507 C513 ) \nC507_=_C514( C507 C514 ) C507_=_C515( C507 C515 ) C507_=_C516( C507 C516 ) C507_=_C517( C507 C517 ) C508_=_C509( C508 C509 ) C508_=_C510( C508 C510 ) \nC508_=_C511( C508 C511 ) C508_=_C512( C508 C512 ) C508_=_C513( C508 C513 ) C508_=_C514( C508 C514 ) C508_=_C515( C508 C515 ) C508_=_C516( C508 C516 ) \nC508_=_C517( C508 C517 ) C509_=_C510( C509 C510 ) C509_=_C511( C509 C511 ) C509_=_C512( C509 C512 ) C509_=_C513( C509 C513 ) C509_=_C514( C509 C514 ) \nC509_=_C515( C509 C515 ) C509_=_C516( C509 C516 ) C509_=_C517( C509 C517 ) C510_=_C511( C510 C511 ) C510_=_C512( C510 C512 ) C510_=_C513( C510 C513 ) \nC510_=_C514( C510 C514 ) C510_=_C515( C510 C515 ) C510_=_C516( C510 C516 ) C510_=_C517( C510 C517 ) C511_=_C512( C511 C512 ) C511_=_C513( C511 C513 ) \nC511_=_C514( C511 C514 ) C511_=_C515( C511 C515 ) C511_=_C516( C511 C516 ) C511_=_C517( C511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34-&gt;47[label="44: C30 C34 C67 C105 C148 \nC166 C170 C183 C222 C270 C287 \nC288 C289 C290 C291 C292 C293 \nC294 C295 C297 C298 C299 C300 \nC301 C302 C303 C328 C396 C410 \nC423 C492 C505 C506 C507 C508 \nC509 C510 C511 C512 C513 C514 \nC515 C516 C517 \n472: C30_=_C34 ,C30_=_C67 ,C30_=_C148 ,C30_=_C166 ,C30_=_C183 ,\nC30_=_C270 ,C30_=_C287 ,C30_=_C288 ,C30_=_C289 ,C30_=_C290 ,C30_=_C291 ,\nC30_=_C292 ,C30_=_C293 ,C30_=_C294 ,C30_=_C295 ,C30_=_C297 ,C30_=_C298 ,\nC30_=_C299 ,C30_=_C300 ,C30_=_C301 ,C30_=_C302 ,C30_=_C303 ,C34_=_C105 ,\nC34_=_C170 ,C34_=_C222 ,C34_=_C328 ,C34_=_C396 ,C34_=_C410 ,C34_=_C423 ,\nC34_=_C492 ,C34_=_C505 ,C34_=_C506 ,C34_=_C507 ,C34_=_C508 ,C34_=_C509 ,\nC34_=_C510 ,C34_=_C511 ,C34_=_C512 ,C34_=_C513 ,C34_=_C514 ,C34_=_C515 ,\nC34_=_C516 ,C34_=_C517 ,C67_=_C148 ,C67_=_C166 ,C67_=_C183 ,C67_=_C270 ,\nC67_=_C287 ,C67_=_C288 ,C67_=_C289 ,C67_=_C290 ,C67_=_C291 ,C67_=_C292 ,\nC67_=_C293 ,C67_=_C294 ,C67_=_C295 ,C67_=_C297 ,C67_=_C298 ,C67_=_C299 ,\nC67_=_C300 ,C67_=_C301 ,C67_=_C302 ,C67_=_C303 ,C105_=_C170 ,C105_=_C222 ,\nC105_=_C328 ,C105_=_C396 ,C105_=_C410 ,C105_=_C423 ,C105_=_C492 ,C105_=_C505 ,\nC105_=_C506 ,C105_=_C507 ,C105_=_C508 ,C105_=_C509 ,C105_=_C510 ,C105_=_C511 ,\nC105_=_C512 ,C105_=_C513 ,C105_=_C514 ,C105_=_C515 ,C105_=_C516 ,C105_=_C517 ,\nC148_=_C166 ,C148_=_C183 ,C148_=_C270 ,C148_=_C287 ,C148_=_C288 ,C148_=_C289 ,\nC148_=_C290 ,C148_=_C291 ,C148_=_C292 ,C148_=_C293 ,C148_=_C294 ,C148_=_C295 ,\nC148_=_C297 ,C148_=_C298 ,C148_=_C299 ,C148_=_C300 ,C148_=_C301 ,C148_=_C302 ,\nC148_=_C303 ,C166_=_C170 ,C166_=_C183 ,C166_=_C270 ,C166_=_C287 ,C166_=_C288 ,\nC166_=_C289 ,C166_=_C290 ,C166_=_C291 ,C166_=_C292 ,C166_=_C293 ,C166_=_C294 ,\nC166_=_C295 ,C166_=_C297 ,C166_=_C298 ,C166_=_C299 ,C166_=_C300 ,C166_=_C301 ,\nC166_=_C302 ,C166_=_C303 ,C170_=_C222 ,C170_=_C328 ,C170_=_C396 ,C170_=_C410 ,\nC170_=_C423 ,C170_=_C492 ,C170_=_C505 ,C170_=_C506 ,C170_=_C507 ,C170_=_C508 ,\nC170_=_C509 ,C170_=_C510 ,C170_=_C511 ,C170_=_C512 ,C170_=_C513 ,C170_=_C514 ,\nC170_=_C515 ,C170_=_C516 ,C170_=_C517 ,C183_=_C270 ,C183_=_C287 ,C183_=_C288 ,\nC183_=_C289 ,C183_=_C290 ,C183_=_C291 ,C183_=_C292 ,C183_=_C293 ,C183_=_C294 ,\nC183_=_C295 ,C183_=_C297 ,C183_=_C298 ,C183_=_C299 ,C183_=_C300 ,C183_=_C301 ,\nC183_=_C302 ,C183_=_C303 ,C222_=_C328 ,C222_=_C396 ,C222_=_C410 ,C222_=_C423 ,\nC222_=_C492 ,C222_=_C505 ,C222_=_C506 ,C222_=_C507 ,C222_=_C508 ,C222_=_C509 ,\nC222_=_C510 ,C222_=_C511 ,C222_=_C512 ,C222_=_C513 ,C222_=_C514 ,C222_=_C515 ,\nC222_=_C516 ,C222_=_C517 ,C270_=_C287 ,C270_=_C288 ,C270_=_C289 ,C270_=_C290 ,\nC270_=_C291 ,C270_=_C292 ,C270_=_C293 ,C270_=_C294 ,C270_=_C295 ,C270_=_C297 ,\nC270_=_C298 ,C270_=_C299 ,C270_=_C300 ,C270_=_C301 ,C270_=_C302 ,C270_=_C303 ,\nC287_=_C288 ,C287_=_C289 ,C287_=_C290 ,C287_=_C291 ,C287_=_C292 ,C287_=_C293 ,\nC287_=_C294 ,C287_=_C295 ,C287_=_C297 ,C287_=_C298 ,C287_=_C299 ,C287_=_C300 ,\nC287_=_C301 ,C287_=_C302 ,C287_=_C303 ,C288_=_C289 ,C288_=_C290 ,C288_=_C291 ,\nC288_=_C292 ,C288_=_C293 ,C288_=_C294 ,C288_=_C295 ,C288_=_C297 ,C288_=_C298 ,\nC288_=_C299 ,C288_=_C300 ,C288_=_C301 ,C288_=_C302 ,C288_=_C303 ,C288_=_C328 ,\nC289_=_C290 ,C289_=_C291 ,C289_=_C292 ,C289_=_C293 ,C289_=_C294 ,C289_=_C295 ,\nC289_=_C297 ,C289_=_C298 ,C289_=_C299 ,C289_=_C300 ,C289_=_C301 ,C289_=_C302 ,\nC289_=_C303 ,C290_=_C291 ,C290_=_C292 ,C290_=_C293 ,C290_=_C294 ,C290_=_C295 ,\nC290_=_C297 ,C290_=_C298 ,C290_=_C299 ,C290_=_C300 ,C290_=_C301 ,C290_=_C302 ,\nC290_=_C303 ,C291_=_C292 ,C291_=_C293 ,C291_=_C294 ,C291_=_C295 ,C291_=_C297 ,\nC291_=_C298 ,C291_=_C299 ,C291_=_C300 ,C291_=_C301 ,C291_=_C302 ,C291_=_C303 ,\nC292_=_C293 ,C292_=_C294 ,C292_=_C295 ,C292_=_C297 ,C292_=_C298 ,C292_=_C299 ,\nC292_=_C300 ,C292_=_C301 ,C292_=_C302 ,C292_=_C303 ,C293_=_C294 ,C293_=_C295 ,\nC293_=_C297 ,C293_=_C298 ,C293_=_C299 ,C293_=_C300 ,C293_=_C301 ,C293_=_C302 ,\nC293_=_C303 ,C293_=_C396 ,C294_=_C295 ,C294_=_C297 ,C294_=_C298 ,C294_=_C299 ,\nC294_=_C300 ,C294_=_C301 ,C294_=_C302 ,C294_=_C303 ,C294_=_C410 ,C295_=_C297 ,\nC295_=_C298 ,C295_=_C299 ,C295_=_C300 ,C295_=_C301 ,C295_=_C302 ,C295_=_C303 ,\nC295_=_C423 ,C297_=_C298 ,C297_=_C299 ,C297_=_C300 ,C297_=_C301 ,C297_=_C302 ,\nC297_=_C303 ,C297_=_C506 ,C298_=_C299 ,C298_=_C300 ,C298_=_C301 ,C298_=_C302 ,\nC298_=_C303 ,C298_=_C512 ,C299_=_C300 ,C299_=_C301 ,C299_=_C302 ,C299_=_C303 ,\nC300_=_C301 ,C300_=_C302 ,C300_=_C303 ,C300_=_C514 ,C301_=_C302 ,C301_=_C303 ,\nC302_=_C303 ,C302_=_C516 ,C328_=_C396 ,C328_=_C410 ,C328_=_C423 ,C328_=_C492 ,\nC328_=_C505 ,C328_=_C506 ,C328_=_C507 ,C328_=_C508 ,C328_=_C509 ,C328_=_C510 ,\nC328_=_C511 ,C328_=_C512 ,C328_=_C513 ,C328_=_C514 ,C328_=_C515 ,C328_=_C516 ,\nC328_=_C517 ,C396_=_C410 ,C396_=_C423 ,C396_=_C492 ,C396_=_C505 ,C396_=_C506 ,\nC396_=_C507 ,C396_=_C508 ,C396_=_C509 ,C396_=_C510 ,C396_=_C511 ,C396_=_C512 ,\nC396_=_C513 ,C396_=_C514 ,C396_=_C515 ,C396_=_C516 ,C396_=_C517 ,C410_=_C423 ,\nC410_=_C492 ,C410_=_C505 ,C410_=_C506 ,C410_=_C507 ,C410_=_C508 ,C410_=_C509 ,\nC410_=_C510 ,C410_=_C511 ,C410_=_C512 ,C410_=_C513 ,C410_=_C514 ,C410_=_C515 ,\nC410_=_C516 ,C410_=_C517 ,C423_=_C492 ,C423_=_C505 ,C423_=_C506 ,C423_=_C507 ,\nC423_=_C508 ,C423_=_C509 ,C423_=_C510 ,C423_=_C511 ,C423_=_C512 ,C423_=_C513 ,\nC423_=_C514 ,C423_=_C515 ,C423_=_C516 ,C423_=_C517 ,C492_=_C505 ,C492_=_C506 ,\nC492_=_C507 ,C492_=_C508 ,C492_=_C509 ,C492_=_C510 ,C492_=_C511 ,C492_=_C512 ,\nC492_=_C513 ,C492_=_C514 ,C492_=_C515 ,C492_=_C516 ,C492_=_C517 ,C505_=_C506 ,\nC505_=_C507 ,C505_=_C508 ,C505_=_C509 ,C505_=_C510 ,C505_=_C511 ,C505_=_C512 ,\nC505_=_C513 ,C505_=_C514 ,C505_=_C515 ,C505_=_C516 ,C505_=_C517 ,C506_=_C507 ,\nC506_=_C508 ,C506_=_C509 ,C506_=_C510 ,C506_=_C511 ,C506_=_C512 ,C506_=_C513 ,\nC506_=_C514 ,C506_=_C515 ,C506_=_C516 ,C506_=_C517 ,C507_=_C508 ,C507_=_C509 ,\nC507_=_C510 ,C507_=_C511 ,C507_=_C512 ,C507_=_C513 ,C507_=_C514 ,C507_=_C515 ,\nC507_=_C516 ,C507_=_C517 ,C508_=_C509 ,C508_=_C510 ,C508_=_C511 ,C508_=_C512 ,\nC508_=_C513 ,C508_=_C514 ,C508_=_C515 ,C508_=_C516 ,C508_=_C517 ,C509_=_C510 ,\nC509_=_C511 ,C509_=_C512 ,C509_=_C513 ,C509_=_C514 ,C509_=_C515 ,C509_=_C516 ,\nC509_=_C517 ,C510_=_C511 ,C510_=_C512 ,C510_=_C513 ,C510_=_C514 ,C510_=_C515 ,\nC510_=_C516 ,C510_=_C517 ,C511_=_C512 ,C511_=_C513 ,C511_=_C514 ,C511_=_C515 ,\nC511_=_C516 ,C511_=_C517 ,C512_=_C513 ,C512_=_C514 ,C512_=_C515 ,C512_=_C516 ,\nC512_=_C517 ,C513_=_C514 ,C513_=_C515 ,C513_=_C516 ,C513_=_C517 ,C514_=_C515 ,\nC514_=_C516 ,C514_=_C517 ,C515_=_C516 ,C515_=_C517 ,C516_=_C517 ,"];48[shape=box, label="id:48 level: 4\n45: C8 C28 C46 C48 C65 \nC81 C140 C142 C159 C160 C161 \nC162 C163 C164 C165 C166 C167 \nC168 C169 C170 C171 C172 C173 \nC174 C175 C176 C177 C178 C196 \nC197 C198 C199 C200 C201 C202 \nC203 C204 C205 C206 C207 C208 \nC209 C210 C211 C212 \n516: C8_=_C28( C8 C28 ) C8_=_C46( C8 C46 ) C8_=_C140( C8 C140 ) C8_=_C159( C8 C159 ) C8_=_C160( C8 C160 ) \nC8_=_C161( C8 C161 ) C8_=_C162( C8 C162 ) C8_=_C163( C8 C163 ) C8_=_C164( C8 C164 ) C8_=_C165( C8 C165 ) C8_=_C166( C8 C166 ) \nC8_=_C167( C8 C167 ) C8_=_C168( C8 C168 ) C8_=_C169( C8 C169 ) C8_=_C170( C8 C170 ) C8_=_C171( C8 C171 ) C8_=_C172( C8 C172 ) \nC8_=_C173( C8 C173 ) C8_=_C174( C8 C174 ) C8_=_C175( C8 C175 ) C8_=_C176( C8 C176 ) C8_=_C177( C8 C177 ) C28_=_C46( C28 C46 ) \nC28_=_C140( C28 C140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46_=_C48( C46 C48 ) C46_=_C140( C46 C140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8_=_C65( C48 C65 ) \nC48_=_C81( C48 C81 ) C48_=_C142( C48 C142 ) C48_=_C160( C48 C160 ) C48_=_C178( C48 C178 ) C48_=_C196( C48 C196 ) C48_=_C197( C48 C197 ) \nC48_=_C198( C48 C198 ) C48_=_C199( C48 C199 ) C48_=_C200( C48 C200 ) C48_=_C201( C48 C201 ) C48_=_C202(</w:t>
      </w:r>
    </w:p>
    <w:p>
      <w:pPr>
        <w:pStyle w:val="PreformattedText"/>
        <w:bidi w:val="0"/>
        <w:spacing w:before="0" w:after="0"/>
        <w:jc w:val="left"/>
        <w:rPr/>
      </w:pPr>
      <w:r>
        <w:rPr/>
        <w:t xml:space="preserve"> </w:t>
      </w:r>
      <w:r>
        <w:rPr/>
        <w:t>C48 C202 ) C48_=_C203( C48 C203 ) \nC48_=_C204( C48 C204 ) C48_=_C205( C48 C205 ) C48_=_C206( C48 C206 ) C48_=_C207( C48 C207 ) C48_=_C208( C48 C208 ) C48_=_C209( C48 C209 ) \nC48_=_C210( C48 C210 ) C48_=_C211( C48 C211 ) C48_=_C212( C48 C212 ) C65_=_C81( C65 C81 ) C65_=_C142( C65 C142 ) C65_=_C160( C65 C160 ) \nC65_=_C178( C65 C178 ) C65_=_C196( C65 C196 ) C65_=_C197( C65 C197 ) C65_=_C198( C65 C198 ) C65_=_C199( C65 C199 ) C65_=_C200( C65 C200 ) \nC65_=_C201( C65 C201 ) C65_=_C202( C65 C202 ) C65_=_C203( C65 C203 ) C65_=_C204( C65 C204 ) C65_=_C205( C65 C205 ) C65_=_C206( C65 C206 ) \nC65_=_C207( C65 C207 ) C65_=_C208( C65 C208 ) C65_=_C209( C65 C209 ) C65_=_C210( C65 C210 ) C65_=_C211( C65 C211 ) C65_=_C212( C65 C212 ) \nC81_=_C142( C81 C142 ) C81_=_C160( C81 C160 ) C81_=_C178( C81 C178 ) C81_=_C196( C81 C196 ) C81_=_C197( C81 C197 ) C81_=_C198( C81 C198 ) \nC81_=_C199( C81 C199 ) C81_=_C200( C81 C200 ) C81_=_C201( C81 C201 ) C81_=_C202( C81 C202 ) C81_=_C203( C81 C203 ) C81_=_C204( C81 C204 ) \nC81_=_C205( C81 C205 ) C81_=_C206( C81 C206 ) C81_=_C207( C81 C207 ) C81_=_C208( C81 C208 ) C81_=_C209( C81 C209 ) C81_=_C210( C81 C210 ) \nC81_=_C211( C81 C211 ) C81_=_C212( C81 C212 ) C140_=_C142( C140 C142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2_=_C160( C142 C160 ) C142_=_C178( C142 C178 ) \nC142_=_C196( C142 C196 ) C142_=_C197( C142 C197 ) C142_=_C198( C142 C198 ) C142_=_C199( C142 C199 ) C142_=_C200( C142 C200 ) C142_=_C201( C142 C201 ) \nC142_=_C202( C142 C202 ) C142_=_C203( C142 C203 ) C142_=_C204( C142 C204 ) C142_=_C205( C142 C205 ) C142_=_C206( C142 C206 ) C142_=_C207( C142 C207 ) \nC142_=_C208( C142 C208 ) C142_=_C209( C142 C209 ) C142_=_C210( C142 C210 ) C142_=_C211( C142 C211 ) C142_=_C212( C142 C21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96( C160 C196 ) C160_=_C197( C160 C197 ) C160_=_C198( C160 C198 ) C160_=_C199( C160 C199 ) C160_=_C200( C160 C200 ) C160_=_C201( C160 C201 ) \nC160_=_C202( C160 C202 ) C160_=_C203( C160 C203 ) C160_=_C204( C160 C204 ) C160_=_C205( C160 C205 ) C160_=_C206( C160 C206 ) C160_=_C207( C160 C207 ) \nC160_=_C208( C160 C208 ) C160_=_C209( C160 C209 ) C160_=_C210( C160 C210 ) C160_=_C211( C160 C211 ) C160_=_C212( C160 C21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96( C161 C19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97( C162 C197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98( C163 C198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6_=_C167( C166 C167 ) C166_=_C168( C166 C168 ) C166_=_C169( C166 C169 ) C166_=_C170( C166 C170 ) C166_=_C171( C166 C171 ) \nC166_=_C172( C166 C172 ) C166_=_C173( C166 C173 ) C166_=_C174( C166 C174 ) C166_=_C175( C166 C175 ) C166_=_C176( C166 C176 ) C166_=_C177( C166 C177 ) \nC167_=_C168( C167 C168 ) C167_=_C169( C167 C169 ) C167_=_C170( C167 C170 ) C167_=_C171( C167 C171 ) C167_=_C172( C167 C172 ) C167_=_C173( C167 C173 ) \nC167_=_C174( C167 C174 ) C167_=_C175( C167 C175 ) C167_=_C176( C167 C176 ) C167_=_C177( C167 C177 ) C167_=_C200( C167 C200 ) C168_=_C169( C168 C169 ) \nC168_=_C170( C168 C170 ) C168_=_C171( C168 C171 ) C168_=_C172( C168 C172 ) C168_=_C173( C168 C173 ) C168_=_C174( C168 C174 ) C168_=_C175( C168 C175 ) \nC168_=_C176( C168 C176 ) C168_=_C177( C168 C177 ) C168_=_C203( C168 C203 ) C169_=_C170( C169 C170 ) C169_=_C171( C169 C171 ) C169_=_C172( C169 C172 ) \nC169_=_C173( C169 C173 ) C169_=_C174( C169 C174 ) C169_=_C175( C169 C175 ) C169_=_C176( C169 C176 ) C169_=_C177( C169 C177 ) C169_=_C204( C169 C204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2_=_C173( C172 C173 ) C172_=_C174( C172 C174 ) C172_=_C175( C172 C175 ) C172_=_C176( C172 C176 ) C172_=_C177( C172 C177 ) \nC173_=_C174( C173 C174 ) C173_=_C175( C173 C175 ) C173_=_C176( C173 C176 ) C173_=_C177( C173 C177 ) C174_=_C175( C174 C175 ) C174_=_C176( C174 C176 ) \nC174_=_C177( C174 C177 ) C175_=_C176( C175 C176 ) C175_=_C177( C175 C177 ) C176_=_C177( C176 C177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200_=_C201( C200 C201 ) C200_=_C202( C200 C202 ) C200_=_C203( C200 C203 ) C200_=_C204( C200 C204 ) C200_=_C205( C200 C205 ) \nC200_=_C206( C200 C206 ) C200_=_C207( C200 C207 ) C200_=_C208( C200 C208 ) C200_=_C209( C200 C209 ) C200_=_C210( C200 C210 ) C200_=_C211( C200 C211 ) \nC200_=_C212( C200 C212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w:t>
      </w:r>
    </w:p>
    <w:p>
      <w:pPr>
        <w:pStyle w:val="PreformattedText"/>
        <w:bidi w:val="0"/>
        <w:spacing w:before="0" w:after="0"/>
        <w:jc w:val="left"/>
        <w:rPr/>
      </w:pPr>
      <w:r>
        <w:rPr/>
        <w:t xml:space="preserve"> </w:t>
      </w:r>
      <w:r>
        <w:rPr/>
        <w:t>C202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34-&gt;48[label="44: C8 C28 C46 C48 C65 \nC81 C140 C142 C159 C161 C162 \nC163 C164 C165 C166 C167 C168 \nC169 C170 C171 C172 C173 C174 \nC175 C176 C177 C178 C196 C197 \nC198 C199 C200 C201 C202 C203 \nC204 C205 C206 C207 C208 C209 \nC210 C211 C212 \n472: C8_=_C28 ,C8_=_C46 ,C8_=_C140 ,C8_=_C159 ,C8_=_C161 ,\nC8_=_C162 ,C8_=_C163 ,C8_=_C164 ,C8_=_C165 ,C8_=_C166 ,C8_=_C167 ,\nC8_=_C168 ,C8_=_C169 ,C8_=_C170 ,C8_=_C171 ,C8_=_C172 ,C8_=_C173 ,\nC8_=_C174 ,C8_=_C175 ,C8_=_C176 ,C8_=_C177 ,C28_=_C46 ,C28_=_C140 ,\nC28_=_C159 ,C28_=_C161 ,C28_=_C162 ,C28_=_C163 ,C28_=_C164 ,C28_=_C165 ,\nC28_=_C166 ,C28_=_C167 ,C28_=_C168 ,C28_=_C169 ,C28_=_C170 ,C28_=_C171 ,\nC28_=_C172 ,C28_=_C173 ,C28_=_C174 ,C28_=_C175 ,C28_=_C176 ,C28_=_C177 ,\nC46_=_C48 ,C46_=_C140 ,C46_=_C159 ,C46_=_C161 ,C46_=_C162 ,C46_=_C163 ,\nC46_=_C164 ,C46_=_C165 ,C46_=_C166 ,C46_=_C167 ,C46_=_C168 ,C46_=_C169 ,\nC46_=_C170 ,C46_=_C171 ,C46_=_C172 ,C46_=_C173 ,C46_=_C174 ,C46_=_C175 ,\nC46_=_C176 ,C46_=_C177 ,C48_=_C65 ,C48_=_C81 ,C48_=_C142 ,C48_=_C178 ,\nC48_=_C196 ,C48_=_C197 ,C48_=_C198 ,C48_=_C199 ,C48_=_C200 ,C48_=_C201 ,\nC48_=_C202 ,C48_=_C203 ,C48_=_C204 ,C48_=_C205 ,C48_=_C206 ,C48_=_C207 ,\nC48_=_C208 ,C48_=_C209 ,C48_=_C210 ,C48_=_C211 ,C48_=_C212 ,C65_=_C81 ,\nC65_=_C142 ,C65_=_C178 ,C65_=_C196 ,C65_=_C197 ,C65_=_C198 ,C65_=_C199 ,\nC65_=_C200 ,C65_=_C201 ,C65_=_C202 ,C65_=_C203 ,C65_=_C204 ,C65_=_C205 ,\nC65_=_C206 ,C65_=_C207 ,C65_=_C208 ,C65_=_C209 ,C65_=_C210 ,C65_=_C211 ,\nC65_=_C212 ,C81_=_C142 ,C81_=_C178 ,C81_=_C196 ,C81_=_C197 ,C81_=_C198 ,\nC81_=_C199 ,C81_=_C200 ,C81_=_C201 ,C81_=_C202 ,C81_=_C203 ,C81_=_C204 ,\nC81_=_C205 ,C81_=_C206 ,C81_=_C207 ,C81_=_C208 ,C81_=_C209 ,C81_=_C210 ,\nC81_=_C211 ,C81_=_C212 ,C140_=_C142 ,C140_=_C159 ,C140_=_C161 ,C140_=_C162 ,\nC140_=_C163 ,C140_=_C164 ,C140_=_C165 ,C140_=_C166 ,C140_=_C167 ,C140_=_C168 ,\nC140_=_C169 ,C140_=_C170 ,C140_=_C171 ,C140_=_C172 ,C140_=_C173 ,C140_=_C174 ,\nC140_=_C175 ,C140_=_C176 ,C140_=_C177 ,C142_=_C178 ,C142_=_C196 ,C142_=_C197 ,\nC142_=_C198 ,C142_=_C199 ,C142_=_C200 ,C142_=_C201 ,C142_=_C202 ,C142_=_C203 ,\nC142_=_C204 ,C142_=_C205 ,C142_=_C206 ,C142_=_C207 ,C142_=_C208 ,C142_=_C209 ,\nC142_=_C210 ,C142_=_C211 ,C142_=_C212 ,C159_=_C161 ,C159_=_C162 ,C159_=_C163 ,\nC159_=_C164 ,C159_=_C165 ,C159_=_C166 ,C159_=_C167 ,C159_=_C168 ,C159_=_C169 ,\nC159_=_C170 ,C159_=_C171 ,C159_=_C172 ,C159_=_C173 ,C159_=_C174 ,C159_=_C175 ,\nC159_=_C176 ,C159_=_C177 ,C159_=_C178 ,C161_=_C162 ,C161_=_C163 ,C161_=_C164 ,\nC161_=_C165 ,C161_=_C166 ,C161_=_C167 ,C161_=_C168 ,C161_=_C169 ,C161_=_C170 ,\nC161_=_C171 ,C161_=_C172 ,C161_=_C173 ,C161_=_C174 ,C161_=_C175 ,C161_=_C176 ,\nC161_=_C177 ,C161_=_C196 ,C162_=_C163 ,C162_=_C164 ,C162_=_C165 ,C162_=_C166 ,\nC162_=_C167 ,C162_=_C168 ,C162_=_C169 ,C162_=_C170 ,C162_=_C171 ,C162_=_C172 ,\nC162_=_C173 ,C162_=_C174 ,C162_=_C175 ,C162_=_C176 ,C162_=_C177 ,C162_=_C197 ,\nC163_=_C164 ,C163_=_C165 ,C163_=_C166 ,C163_=_C167 ,C163_=_C168 ,C163_=_C169 ,\nC163_=_C170 ,C163_=_C171 ,C163_=_C172 ,C163_=_C173 ,C163_=_C174 ,C163_=_C175 ,\nC163_=_C176 ,C163_=_C177 ,C163_=_C198 ,C164_=_C165 ,C164_=_C166 ,C164_=_C167 ,\nC164_=_C168 ,C164_=_C169 ,C164_=_C170 ,C164_=_C171 ,C164_=_C172 ,C164_=_C173 ,\nC164_=_C174 ,C164_=_C175 ,C164_=_C176 ,C164_=_C177 ,C164_=_C199 ,C165_=_C166 ,\nC165_=_C167 ,C165_=_C168 ,C165_=_C169 ,C165_=_C170 ,C165_=_C171 ,C165_=_C172 ,\nC165_=_C173 ,C165_=_C174 ,C165_=_C175 ,C165_=_C176 ,C165_=_C177 ,C166_=_C167 ,\nC166_=_C168 ,C166_=_C169 ,C166_=_C170 ,C166_=_C171 ,C166_=_C172 ,C166_=_C173 ,\nC166_=_C174 ,C166_=_C175 ,C166_=_C176 ,C166_=_C177 ,C167_=_C168 ,C167_=_C169 ,\nC167_=_C170 ,C167_=_C171 ,C167_=_C172 ,C167_=_C173 ,C167_=_C174 ,C167_=_C175 ,\nC167_=_C176 ,C167_=_C177 ,C167_=_C200 ,C168_=_C169 ,C168_=_C170 ,C168_=_C171 ,\nC168_=_C172 ,C168_=_C173 ,C168_=_C174 ,C168_=_C175 ,C168_=_C176 ,C168_=_C177 ,\nC168_=_C203 ,C169_=_C170 ,C169_=_C171 ,C169_=_C172 ,C169_=_C173 ,C169_=_C174 ,\nC169_=_C175 ,C169_=_C176 ,C169_=_C177 ,C169_=_C204 ,C170_=_C171 ,C170_=_C172 ,\nC170_=_C173 ,C170_=_C174 ,C170_=_C175 ,C170_=_C176 ,C170_=_C177 ,C171_=_C172 ,\nC171_=_C173 ,C171_=_C174 ,C171_=_C175 ,C171_=_C176 ,C171_=_C177 ,C172_=_C173 ,\nC172_=_C174 ,C172_=_C175 ,C172_=_C176 ,C172_=_C177 ,C173_=_C174 ,C173_=_C175 ,\nC173_=_C176 ,C173_=_C177 ,C174_=_C175 ,C174_=_C176 ,C174_=_C177 ,C175_=_C176 ,\nC175_=_C177 ,C176_=_C177 ,C178_=_C196 ,C178_=_C197 ,C178_=_C198 ,C178_=_C199 ,\nC178_=_C200 ,C178_=_C201 ,C178_=_C202 ,C178_=_C203 ,C178_=_C204 ,C178_=_C205 ,\nC178_=_C206 ,C178_=_C207 ,C178_=_C208 ,C178_=_C209 ,C178_=_C210 ,C178_=_C211 ,\nC178_=_C212 ,C196_=_C197 ,C196_=_C198 ,C196_=_C199 ,C196_=_C200 ,C196_=_C201 ,\nC196_=_C202 ,C196_=_C203 ,C196_=_C204 ,C196_=_C205 ,C196_=_C206 ,C196_=_C207 ,\nC196_=_C208 ,C196_=_C209 ,C196_=_C210 ,C196_=_C211 ,C196_=_C212 ,C197_=_C198 ,\nC197_=_C199 ,C197_=_C200 ,C197_=_C201 ,C197_=_C202 ,C197_=_C203 ,C197_=_C204 ,\nC197_=_C205 ,C197_=_C206 ,C197_=_C207 ,C197_=_C208 ,C197_=_C209 ,C197_=_C210 ,\nC197_=_C211 ,C197_=_C212 ,C198_=_C199 ,C198_=_C200 ,C198_=_C201 ,C198_=_C202 ,\nC198_=_C203 ,C198_=_C204 ,C198_=_C205 ,C198_=_C206 ,C198_=_C207 ,C198_=_C208 ,\nC198_=_C209 ,C198_=_C210 ,C198_=_C211 ,C198_=_C212 ,C199_=_C200 ,C199_=_C201 ,\nC199_=_C202 ,C199_=_C203 ,C199_=_C204 ,C199_=_C205 ,C199_=_C206 ,C199_=_C207 ,\nC199_=_C208 ,C199_=_C209 ,C199_=_C210 ,C199_=_C211 ,C199_=_C212 ,C200_=_C201 ,\nC200_=_C202 ,C200_=_C203 ,C200_=_C204 ,C200_=_C205 ,C200_=_C206 ,C200_=_C207 ,\nC200_=_C208 ,C200_=_C209 ,C200_=_C210 ,C200_=_C211 ,C200_=_C212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49[shape=box, label="id:49 level: 4\n76: C7 C11 C15 C19 C27 \nC70 C107 C138 C140 C141 C142 \nC143 C144 C145 C146 C147 C148 \nC150 C151 C152 C153 C154 C155 \nC156 C157 C158 C186 C225 C256 \nC277 C281 C285 C293 C331 C364 \nC388 C389 C390 C391 C392 C393 \nC394 C395 C396 C397 C398 C399 \nC400 C401 C402 C426 C460 C499 \nC503 C511 C541 C580 C581 C582 \nC583 C584 C585 C586 C587 C588 \nC590 C610 C657 C665 C700 C701 \nC702 C703 C704 C705 C706 \n802: C7_=_C11( C7 C11 ) C7_=_C15( C7 C15 ) C7_=_C19( C7 C19 ) C7_=_C27( C7 C27 ) C7_=_C140( C7 C140 ) \nC7_=_C141( C7 C141 ) C7_=_C142( C7 C142 ) C7_=_C143( C7 C143 ) C7_=_C144( C7 C144 ) C7_=_C145( C7 C145 ) C7_=_C146( C7 C146 ) \nC7_=_C147( C7 C147 ) C7_=_C148( C7 C148 ) C7_=_C150( C7 C150 ) C7_=_C151( C7 C151 ) C7_=_C152( C7 C152 ) C7_=_C153( C7 C153 ) \nC7_=_C154( C7 C154 ) C7_=_C155( C7 C155 ) C7_=_C156( C7 C156 ) C7_=_C157( C7 C157 ) C7_=_C158( C7 C158 ) C11_=_C15( C11 C15 ) \nC11_=_C19( C11 C19 ) C11_=_C70( C11 C70 ) C11_=_C186( C11 C186 ) C11_=_C277( C11 C277 ) C11_=_C293( C11 C293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5_=_C19( C15 C19 ) C15_=_C107( C15 C107 ) C15_=_C153( C15 C153 ) C15_=_C225( C15 C225 ) \nC15_=_C281( C15 C281 ) C15_=_C331( C15 C331 ) C15_=_C397( C15 C397 ) C15_=_C426( C15 C426 ) C15_=_C499( C15 C499 ) C15_=_C511( C15 C511 ) \nC15_=_C580( C15 C580 ) C15_=_C581( C15 C581 ) C15_=_C582( C15 C582 ) C15_=_C583( C15 C583 ) C15_=_C584( C15 C584 ) C15_=_C585( C15 C585 ) \nC15_=_C586( C15 C586 ) C15_=_C587( C15 C587 ) C15_=_C588( C15 C588 ) C15_=_C590( C15 C590 ) C19_=_C138( C19 C138 ) C19_=_C157( C19 C157 ) \nC19_=_C256( C19 C256 ) C19_=_C285( C19 C285 ) C19_=_C364( C19 C364 ) C19_=_C401( C19 C401 ) C19_=_C460( C19 C460 ) C19_=_C503( C19 C503 ) \nC19_=_C541( C19 C541 ) C19_=_C610( C19 C610 ) C19_=_C657( C19 C657 ) C19_=_C665( C19 C665 ) C19_=_C700( C19 C700 ) C19_=_C701( C19 C701 ) \nC19_=_C702( C19 C702 ) C19_=_C703( C19 C703 ) C19_=_C704( C19 C704 ) C19_=_C705( C19 C705 ) C19_=_C706( C19 C706 ) C27_=_C140( C27 C140 ) \nC27_=_C141( C27 C141 ) C27_=_C142(</w:t>
      </w:r>
    </w:p>
    <w:p>
      <w:pPr>
        <w:pStyle w:val="PreformattedText"/>
        <w:bidi w:val="0"/>
        <w:spacing w:before="0" w:after="0"/>
        <w:jc w:val="left"/>
        <w:rPr/>
      </w:pPr>
      <w:r>
        <w:rPr/>
        <w:t xml:space="preserve"> </w:t>
      </w:r>
      <w:r>
        <w:rPr/>
        <w:t>C27 C142 ) C27_=_C143( C27 C143 ) C27_=_C144( C27 C144 ) C27_=_C145( C27 C145 ) C27_=_C146( C27 C146 ) \nC27_=_C147( C27 C147 ) C27_=_C148( C27 C148 ) C27_=_C150( C27 C150 ) C27_=_C151( C27 C151 ) C27_=_C152( C27 C152 ) C27_=_C153( C27 C153 ) \nC27_=_C154( C27 C154 ) C27_=_C155( C27 C155 ) C27_=_C156( C27 C156 ) C27_=_C157( C27 C157 ) C27_=_C158( C27 C158 ) C70_=_C186( C70 C186 ) \nC70_=_C277( C70 C277 ) C70_=_C293( C70 C293 ) C70_=_C388( C70 C388 ) C70_=_C389( C70 C389 ) C70_=_C390( C70 C390 ) C70_=_C391( C70 C391 ) \nC70_=_C392( C70 C392 ) C70_=_C393( C70 C393 ) C70_=_C394( C70 C394 ) C70_=_C395( C70 C395 ) C70_=_C396( C70 C396 ) C70_=_C397( C70 C397 ) \nC70_=_C398( C70 C398 ) C70_=_C399( C70 C399 ) C70_=_C400( C70 C400 ) C70_=_C401( C70 C401 ) C70_=_C402( C70 C402 ) C107_=_C153( C107 C153 ) \nC107_=_C225( C107 C225 ) C107_=_C281( C107 C281 ) C107_=_C331( C107 C331 ) C107_=_C397( C107 C397 ) C107_=_C426( C107 C426 ) C107_=_C499( C107 C499 ) \nC107_=_C511( C107 C511 ) C107_=_C580( C107 C580 ) C107_=_C581( C107 C581 ) C107_=_C582( C107 C582 ) C107_=_C583( C107 C583 ) C107_=_C584( C107 C584 ) \nC107_=_C585( C107 C585 ) C107_=_C586( C107 C586 ) C107_=_C587( C107 C587 ) C107_=_C588( C107 C588 ) C107_=_C590( C107 C590 ) C138_=_C157( C138 C157 ) \nC138_=_C256( C138 C256 ) C138_=_C285( C138 C285 ) C138_=_C364( C138 C364 ) C138_=_C401( C138 C401 ) C138_=_C460( C138 C460 ) C138_=_C503( C138 C503 ) \nC138_=_C541( C138 C541 ) C138_=_C610( C138 C610 ) C138_=_C657( C138 C657 ) C138_=_C665( C138 C665 ) C138_=_C700( C138 C700 ) C138_=_C701( C138 C701 ) \nC138_=_C702( C138 C702 ) C138_=_C703( C138 C703 ) C138_=_C704( C138 C704 ) C138_=_C705( C138 C705 ) C138_=_C706( C138 C706 ) C140_=_C141( C140 C141 ) \nC140_=_C142( C140 C142 ) C140_=_C143( C140 C143 ) C140_=_C144( C140 C144 ) C140_=_C145( C140 C145 ) C140_=_C146( C140 C146 ) C140_=_C147( C140 C147 ) \nC140_=_C148( C140 C148 ) C140_=_C150( C140 C150 ) C140_=_C151( 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50( C141 C150 ) \nC141_=_C151( C141 C151 ) C141_=_C152( C141 C152 ) C141_=_C153( C141 C153 ) C141_=_C154( C141 C154 ) C141_=_C155( C141 C155 ) C141_=_C156( C141 C156 ) \nC141_=_C157( C141 C157 ) C141_=_C158( C141 C158 ) C141_=_C186( C141 C186 ) C142_=_C143( C142 C143 ) C142_=_C144( C142 C144 ) C142_=_C145( C142 C145 ) \nC142_=_C146( C142 C146 ) C142_=_C147( C142 C147 ) C142_=_C148( C142 C148 ) C142_=_C150( C142 C150 ) C142_=_C151( C142 C151 ) C142_=_C152( C142 C152 ) \nC142_=_C153( C142 C153 ) C142_=_C154( C142 C154 ) C142_=_C155( C142 C155 ) C142_=_C156( C142 C156 ) C142_=_C157( C142 C157 ) C142_=_C158( C142 C158 ) \nC143_=_C144( C143 C144 ) C143_=_C145( C143 C145 ) C143_=_C146( C143 C146 ) C143_=_C147( C143 C147 ) C143_=_C148( C143 C148 ) C143_=_C150( C143 C150 ) \nC143_=_C151( C143 C151 ) C143_=_C152( C143 C152 ) C143_=_C153( C143 C153 ) C143_=_C154( C143 C154 ) C143_=_C155( C143 C155 ) C143_=_C156( C143 C156 ) \nC143_=_C157( C143 C157 ) C143_=_C158( C143 C158 ) C143_=_C225( C143 C225 ) C144_=_C145( C144 C145 ) C144_=_C146( C144 C146 ) C144_=_C147( C144 C147 ) \nC144_=_C148( C144 C148 ) C144_=_C150( C144 C150 ) C144_=_C151( C144 C151 ) C144_=_C152( C144 C152 ) C144_=_C153( C144 C153 ) C144_=_C154( C144 C154 ) \nC144_=_C155( C144 C155 ) C144_=_C156( C144 C156 ) C144_=_C157( C144 C157 ) C144_=_C158( C144 C158 ) C145_=_C146( C145 C146 ) C145_=_C147( C145 C147 ) \nC145_=_C148( C145 C148 ) C145_=_C150( C145 C150 ) C145_=_C151( C145 C151 ) C145_=_C152( C145 C152 ) C145_=_C153( C145 C153 ) C145_=_C154( C145 C154 ) \nC145_=_C155( C145 C155 ) C145_=_C156( C145 C156 ) C145_=_C157( C145 C157 ) C145_=_C158( C145 C158 ) C145_=_C256( C145 C256 ) C146_=_C147( C146 C147 ) \nC146_=_C148( C146 C148 ) C146_=_C150( C146 C150 ) C146_=_C151( C146 C151 ) C146_=_C152( C146 C152 ) C146_=_C153( C146 C153 ) C146_=_C154( C146 C154 ) \nC146_=_C155( C146 C155 ) C146_=_C156( C146 C156 ) C146_=_C157( C146 C157 ) C146_=_C158( C146 C158 ) C147_=_C148( C147 C148 ) C147_=_C150( C147 C150 ) \nC147_=_C151( C147 C151 ) C147_=_C152( C147 C152 ) C147_=_C153( C147 C153 ) C147_=_C154( C147 C154 ) C147_=_C155( C147 C155 ) C147_=_C156( C147 C156 ) \nC147_=_C157( C147 C157 ) C147_=_C158( C147 C158 ) C147_=_C277( C147 C277 ) C147_=_C281( C147 C281 ) C147_=_C285( C147 C285 ) C148_=_C150( C148 C150 ) \nC148_=_C151( C148 C151 ) C148_=_C152( C148 C152 ) C148_=_C153( C148 C153 ) C148_=_C154( C148 C154 ) C148_=_C155( C148 C155 ) C148_=_C156( C148 C156 ) \nC148_=_C157( C148 C157 ) C148_=_C158( C148 C158 ) C148_=_C293( C148 C293 ) C150_=_C151( C150 C151 ) C150_=_C152( C150 C152 ) C150_=_C153( C150 C153 ) \nC150_=_C154( C150 C154 ) C150_=_C155( C150 C155 ) C150_=_C156( C150 C156 ) C150_=_C157( C150 C157 ) C150_=_C158( C150 C158 ) C150_=_C389( C150 C389 ) \nC150_=_C426( C150 C426 ) C151_=_C152( C151 C152 ) C151_=_C153( C151 C153 ) C151_=_C154( C151 C154 ) C151_=_C155( C151 C155 ) C151_=_C156( C151 C156 ) \nC151_=_C157( C151 C157 ) C151_=_C158( C151 C158 ) C151_=_C395( C151 C395 ) C151_=_C499( C151 C499 ) C151_=_C503( C151 C503 ) C152_=_C153( C152 C153 ) \nC152_=_C154( C152 C154 ) C152_=_C155( C152 C155 ) C152_=_C156( C152 C156 ) C152_=_C157( C152 C157 ) C152_=_C158( C152 C158 ) C152_=_C541( C152 C541 ) \nC153_=_C154( C153 C154 ) C153_=_C155( C153 C155 ) C153_=_C156( C153 C156 ) C153_=_C157( C153 C157 ) C153_=_C158( C153 C158 ) C153_=_C225( C153 C225 ) \nC153_=_C281( C153 C281 ) C153_=_C331( C153 C331 ) C153_=_C397( C153 C397 ) C153_=_C426( C153 C426 ) C153_=_C499( C153 C499 ) C153_=_C511( C153 C511 ) \nC153_=_C580( C153 C580 ) C153_=_C581( C153 C581 ) C153_=_C582( C153 C582 ) C153_=_C583( C153 C583 ) C153_=_C584( C153 C584 ) C153_=_C585( C153 C585 ) \nC153_=_C586( C153 C586 ) C153_=_C587( C153 C587 ) C153_=_C588( C153 C588 ) C153_=_C590( C153 C590 ) C154_=_C155( C154 C155 ) C154_=_C156( C154 C156 ) \nC154_=_C157( C154 C157 ) C154_=_C158( C154 C158 ) C154_=_C583( C154 C583 ) C155_=_C156( C155 C156 ) C155_=_C157( C155 C157 ) C155_=_C158( C155 C158 ) \nC155_=_C399( C155 C399 ) C155_=_C587( C155 C587 ) C155_=_C657( C155 C657 ) C156_=_C157( C156 C157 ) C156_=_C158( C156 C158 ) C157_=_C158( C157 C158 ) \nC157_=_C256( C157 C256 ) C157_=_C285( C157 C285 ) C157_=_C364( C157 C364 ) C157_=_C401( C157 C401 ) C157_=_C460( C157 C460 ) C157_=_C503( C157 C503 ) \nC157_=_C541( C157 C541 ) C157_=_C610( C157 C610 ) C157_=_C657( C157 C657 ) C157_=_C665( C157 C665 ) C157_=_C700( C157 C700 ) C157_=_C701( C157 C701 ) \nC157_=_C702( C157 C702 ) C157_=_C703( C157 C703 ) C157_=_C704( C157 C704 ) C157_=_C705( C157 C705 ) C157_=_C706( C157 C706 ) C158_=_C705( C158 C705 ) \nC186_=_C277( C186 C277 ) C186_=_C293( C186 C293 ) C186_=_C388( C186 C388 ) C186_=_C389( C186 C389 ) C186_=_C390( C186 C390 ) C186_=_C391( C186 C391 ) \nC186_=_C392( C186 C392 ) C186_=_C393( C186 C393 ) C186_=_C394( C186 C394 ) C186_=_C395( C186 C395 ) C186_=_C396( C186 C396 ) C186_=_C397( C186 C397 ) \nC186_=_C398( C186 C398 ) C186_=_C399( C186 C399 ) C186_=_C400( C186 C400 ) C186_=_C401( C186 C401 ) C186_=_C402( C186 C402 ) C225_=_C281( C225 C281 ) \nC225_=_C331( C225 C331 ) C225_=_C397( C225 C397 ) C225_=_C426( C225 C426 ) C225_=_C499( C225 C499 ) C225_=_C511( C225 C511 ) C225_=_C580( C225 C580 ) \nC225_=_C581( C225 C581 ) C225_=_C582( C225 C582 ) C225_=_C583( C225 C583 ) C225_=_C584( C225 C584 ) C225_=_C585( C225 C585 ) C225_=_C586( C225 C586 ) \nC225_=_C587( C225 C587 ) C225_=_C588( C225 C588 ) C225_=_C590( C225 C590 ) C256_=_C285( C256 C285 ) C256_=_C364( C256 C364 ) C256_=_C401( C256 C401 ) \nC256_=_C460( C256 C460 ) C256_=_C503( C256 C503 ) C256_=_C541( C256 C541 ) C256_=_C610( C256 C610 ) C256_=_C657( C256 C657 ) C256_=_C665( C256 C665 ) \nC256_=_C700( C256 C700 ) C256_=_C701( C256 C701 ) C256_=_C702( C256 C702 ) C256_=_C703( C256 C703 ) C256_=_C704( C256 C704 ) C256_=_C705( C256 C705 ) \nC256_=_C706( C256 C706 ) C277_=_C281( C277 C281 ) C277_=_C285( C277 C285 ) C277_=_C293( C277 C293 ) C277_=_C388( C277 C388 ) C277_=_C389( C277 C389 ) \nC277_=_C390( C277 C390 ) C277_=_C391( C277 C391 ) C277_=_C392( C277 C392 ) C277_=_C393( C277 C393 ) C277_=_C394( C277 C394 ) C277_=_C395( C277 C395 ) \nC277_=_C396( C277 C396 ) C277_=_C397( C277 C397 ) C277_=_C398( C277 C398 ) C277_=_C399( C277 C399 ) C277_=_C400( C277 C400 ) C277_=_C401( C277 C401 ) \nC277_=_C402( C277 C402 ) C281_=_C285( C281 C285 ) C281_=_C331( C281 C331 ) C281_=_C397( C281 C397 ) C281_=_C426( C281 C426 ) C281_=_C499( C281 C499 ) \nC281_=_C511( C281 C511 ) C281_=_C580( C281 C580 ) C281_=_C581( C281 C581 ) C281_=_C582( C281 C582 ) C281_=_C583( C281 C583 ) C281_=_C584( C281 C584 ) \nC281_=_C585( C281 C585 ) C281_=_C586( C281 C586 ) C281_=_C587( C281 C587 ) C281_=_C588( C281 C588 ) C281_=_C590( C281 C590 ) C285_=_C364( C285 C364 ) \nC285_=_C401( C285 C401 ) C285_=_C460( C285 C460 ) C285_=_C503( C285 C503 ) C285_=_C541( C285 C541 ) C285_=_C610( C285 C610 ) C285_=_C657( C285 C657 ) \nC285_=_C665( C285 C665 ) C285_=_C700( C285 C700 ) C285_=_C701( C285 C701 ) C285_=_C702( C285 C702 ) C285_=_C703( C285 C703 ) C285_=_C704( C285 C704 ) \nC285_=_C705( C285 C705 ) C285_=_C706( C285 C706 ) C293_=_C388( C293 C388 ) C293_=_C389( C293 C389 ) C293_=_C390( C293 C390 ) C293_=_C391( C293 C391 ) \nC293_=_C392( C293 C392 ) C293_=_C393( C293 C393 ) C293_=_C394( C293 C394 ) C293_=_C395( C293 C395 ) C293_=_C396( C293 C396 ) C293_=_C397( C293 C397 ) \nC293_=_C398( C293 C398 ) C293_=_C399( C293 C399 ) C293_=_C400( C293 C400 ) C293_=_C401( C293 C401 ) C293_=_C402( C293 C402 ) C331_=_C397( C331 C397 ) \nC331_=_C426( C331 C426 ) C331_=_C499( C331 C499 ) C331_=_C511( C331 C511 ) C331_=_C580( C331 C580 ) C331_=_C581( C331 C581 )</w:t>
      </w:r>
    </w:p>
    <w:p>
      <w:pPr>
        <w:pStyle w:val="PreformattedText"/>
        <w:bidi w:val="0"/>
        <w:spacing w:before="0" w:after="0"/>
        <w:jc w:val="left"/>
        <w:rPr/>
      </w:pPr>
      <w:r>
        <w:rPr/>
        <w:t xml:space="preserve"> </w:t>
      </w:r>
      <w:r>
        <w:rPr/>
        <w:t>C331_=_C582( C331 C582 ) \nC331_=_C583( C331 C583 ) C331_=_C584( C331 C584 ) C331_=_C585( C331 C585 ) C331_=_C586( C331 C586 ) C331_=_C587( C331 C587 ) C331_=_C588( C331 C588 ) \nC331_=_C590( C331 C590 ) C364_=_C401( C364 C401 ) C364_=_C460( C364 C460 ) C364_=_C503( C364 C503 ) C364_=_C541( C364 C541 ) C364_=_C610( C364 C610 ) \nC364_=_C657( C364 C657 ) C364_=_C665( C364 C665 ) C364_=_C700( C364 C700 ) C364_=_C701( C364 C701 ) C364_=_C702( C364 C702 ) C364_=_C703( C364 C703 ) \nC364_=_C704( C364 C704 ) C364_=_C705( C364 C705 ) C364_=_C706( C364 C706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26( C389 C426 ) C390_=_C391( C390 C391 ) C390_=_C392( C390 C392 ) C390_=_C393( C390 C393 ) C390_=_C394( C390 C394 ) C390_=_C395( C390 C395 ) \nC390_=_C396( C390 C396 ) C390_=_C397( C390 C397 ) C390_=_C398( C390 C398 ) C390_=_C399( C390 C399 ) C390_=_C400( C390 C400 ) C390_=_C401( C390 C401 ) \nC390_=_C402( C390 C402 ) C391_=_C392( C391 C392 ) C391_=_C393( C391 C393 ) C391_=_C394( C391 C394 ) C391_=_C395( C391 C395 ) C391_=_C396( C391 C396 ) \nC391_=_C397( C391 C397 ) C391_=_C398( C391 C398 ) C391_=_C399( C391 C399 ) C391_=_C400( C391 C400 ) C391_=_C401( C391 C401 ) C391_=_C402( C391 C402 ) \nC391_=_C460( C391 C460 ) C392_=_C393( C392 C393 ) C392_=_C394( C392 C394 ) C392_=_C395( C392 C395 ) C392_=_C396( C392 C396 ) C392_=_C397( C392 C397 ) \nC392_=_C398( C392 C398 ) C392_=_C399( C392 C399 ) C392_=_C400( C392 C400 ) C392_=_C401( C392 C401 ) C392_=_C402( C392 C402 ) C393_=_C394( C393 C394 ) \nC393_=_C395( C393 C395 ) C393_=_C396( C393 C396 ) C393_=_C397( C393 C397 ) C393_=_C398( C393 C398 ) C393_=_C399( C393 C399 ) C393_=_C400( C393 C400 ) \nC393_=_C401( C393 C401 ) C393_=_C402( C393 C402 ) C394_=_C395( C394 C395 ) C394_=_C396( C394 C396 ) C394_=_C397( C394 C397 ) C394_=_C398( C394 C398 ) \nC394_=_C399( C394 C399 ) C394_=_C400( C394 C400 ) C394_=_C401( C394 C401 ) C394_=_C402( C394 C402 ) C395_=_C396( C395 C396 ) C395_=_C397( C395 C397 ) \nC395_=_C398( C395 C398 ) C395_=_C399( C395 C399 ) C395_=_C400( C395 C400 ) C395_=_C401( C395 C401 ) C395_=_C402( C395 C402 ) C395_=_C499( C395 C499 ) \nC395_=_C503( C395 C503 ) C396_=_C397( C396 C397 ) C396_=_C398( C396 C398 ) C396_=_C399( C396 C399 ) C396_=_C400( C396 C400 ) C396_=_C401( C396 C401 ) \nC396_=_C402( C396 C402 ) C396_=_C511( C396 C511 ) C397_=_C398( C397 C398 ) C397_=_C399( C397 C399 ) C397_=_C400( C397 C400 ) C397_=_C401( C397 C401 ) \nC397_=_C402( C397 C402 ) C397_=_C426( C397 C426 ) C397_=_C499( C397 C499 ) C397_=_C511( C397 C511 ) C397_=_C580( C397 C580 ) C397_=_C581( C397 C581 ) \nC397_=_C582( C397 C582 ) C397_=_C583( C397 C583 ) C397_=_C584( C397 C584 ) C397_=_C585( C397 C585 ) C397_=_C586( C397 C586 ) C397_=_C587( C397 C587 ) \nC397_=_C588( C397 C588 ) C397_=_C590( C397 C590 ) C398_=_C399( C398 C399 ) C398_=_C400( C398 C400 ) C398_=_C401( C398 C401 ) C398_=_C402( C398 C402 ) \nC398_=_C581( C398 C581 ) C398_=_C610( C398 C610 ) C399_=_C400( C399 C400 ) C399_=_C401( C399 C401 ) C399_=_C402( C399 C402 ) C399_=_C587( C399 C587 ) \nC399_=_C657( C399 C657 ) C400_=_C401( C400 C401 ) C400_=_C402( C400 C402 ) C401_=_C402( C401 C402 ) C401_=_C460( C401 C460 ) C401_=_C503( C401 C503 ) \nC401_=_C541( C401 C541 ) C401_=_C610( C401 C610 ) C401_=_C657( C401 C657 ) C401_=_C665( C401 C665 ) C401_=_C700( C401 C700 ) C401_=_C701( C401 C701 ) \nC401_=_C702( C401 C702 ) C401_=_C703( C401 C703 ) C401_=_C704( C401 C704 ) C401_=_C705( C401 C705 ) C401_=_C706( C401 C706 ) C402_=_C703( C402 C703 ) \nC426_=_C499( C426 C499 ) C426_=_C511( C426 C511 ) C426_=_C580( C426 C580 ) C426_=_C581( C426 C581 ) C426_=_C582( C426 C582 ) C426_=_C583( C426 C583 ) \nC426_=_C584( C426 C584 ) C426_=_C585( C426 C585 ) C426_=_C586( C426 C586 ) C426_=_C587( C426 C587 ) C426_=_C588( C426 C588 ) C426_=_C590( C426 C590 ) \nC460_=_C503( C460 C503 ) C460_=_C541( C460 C541 ) C460_=_C610( C460 C610 ) C460_=_C657( C460 C657 ) C460_=_C665( C460 C665 ) C460_=_C700( C460 C700 ) \nC460_=_C701( C460 C701 ) C460_=_C702( C460 C702 ) C460_=_C703( C460 C703 ) C460_=_C704( C460 C704 ) C460_=_C705( C460 C705 ) C460_=_C706( C460 C706 ) \nC499_=_C503( C499 C503 ) C499_=_C511( C499 C511 ) C499_=_C580( C499 C580 ) C499_=_C581( C499 C581 ) C499_=_C582( C499 C582 ) C499_=_C583( C499 C583 ) \nC499_=_C584( C499 C584 ) C499_=_C585( C499 C585 ) C499_=_C586( C499 C586 ) C499_=_C587( C499 C587 ) C499_=_C588( C499 C588 ) C499_=_C590( C499 C590 ) \nC503_=_C541( C503 C541 ) C503_=_C610( C503 C610 ) C503_=_C657( C503 C657 ) C503_=_C665( C503 C665 ) C503_=_C700( C503 C700 ) C503_=_C701( C503 C701 ) \nC503_=_C702( C503 C702 ) C503_=_C703( C503 C703 ) C503_=_C704( C503 C704 ) C503_=_C705( C503 C705 ) C503_=_C706( C503 C706 ) C511_=_C580( C511 C580 ) \nC511_=_C581( C511 C581 ) C511_=_C582( C511 C582 ) C511_=_C583( C511 C583 ) C511_=_C584( C511 C584 ) C511_=_C585( C511 C585 ) C511_=_C586( C511 C586 ) \nC511_=_C587( C511 C587 ) C511_=_C588( C511 C588 ) C511_=_C590( C511 C590 ) C541_=_C610( C541 C610 ) C541_=_C657( C541 C657 ) C541_=_C665( C541 C665 ) \nC541_=_C700( C541 C700 ) C541_=_C701( C541 C701 ) C541_=_C702( C541 C702 ) C541_=_C703( C541 C703 ) C541_=_C704( C541 C704 ) C541_=_C705( C541 C705 ) \nC541_=_C706( C541 C706 ) C580_=_C581( C580 C581 ) C580_=_C582( C580 C582 ) C580_=_C583( C580 C583 ) C580_=_C584( C580 C584 ) C580_=_C585( C580 C585 ) \nC580_=_C586( C580 C586 ) C580_=_C587( C580 C587 ) C580_=_C588( C580 C588 ) C580_=_C590( C580 C590 ) C581_=_C582( C581 C582 ) C581_=_C583( C581 C583 ) \nC581_=_C584( C581 C584 ) C581_=_C585( C581 C585 ) C581_=_C586( C581 C586 ) C581_=_C587( C581 C587 ) C581_=_C588( C581 C588 ) C581_=_C590( C581 C590 ) \nC581_=_C610( C581 C610 ) C582_=_C583( C582 C583 ) C582_=_C584( C582 C584 ) C582_=_C585( C582 C585 ) C582_=_C586( C582 C586 ) C582_=_C587( C582 C587 ) \nC582_=_C588( C582 C588 ) C582_=_C590( C582 C590 ) C583_=_C584( C583 C584 ) C583_=_C585( C583 C585 ) C583_=_C586( C583 C586 ) C583_=_C587( C583 C587 ) \nC583_=_C588( C583 C588 ) C583_=_C590( C583 C590 ) C584_=_C585( C584 C585 ) C584_=_C586( C584 C586 ) C584_=_C587( C584 C587 ) C584_=_C588( C584 C588 ) \nC584_=_C590( C584 C590 ) C585_=_C586( C585 C586 ) C585_=_C587( C585 C587 ) C585_=_C588( C585 C588 ) C585_=_C590( C585 C590 ) C586_=_C587( C586 C587 ) \nC586_=_C588( C586 C588 ) C586_=_C590( C586 C590 ) C587_=_C588( C587 C588 ) C587_=_C590( C587 C590 ) C587_=_C657( C587 C657 ) C588_=_C590( C588 C590 ) \nC588_=_C665( C588 C665 ) C590_=_C701( C590 C701 ) C610_=_C657( C610 C657 ) C610_=_C665( C610 C665 ) C610_=_C700( C610 C700 ) C610_=_C701( C610 C701 ) \nC610_=_C702( C610 C702 ) C610_=_C703( C610 C703 ) C610_=_C704( C610 C704 ) C610_=_C705( C610 C705 ) C610_=_C706( C610 C706 ) C657_=_C665( C657 C665 ) \nC657_=_C700( C657 C700 ) C657_=_C701( C657 C701 ) C657_=_C702( C657 C702 ) C657_=_C703( C657 C703 ) C657_=_C704( C657 C704 ) C657_=_C705( C657 C705 ) \nC657_=_C706( C657 C706 ) C665_=_C700( C665 C700 ) C665_=_C701( C665 C701 ) C665_=_C702( C665 C702 ) C665_=_C703( C665 C703 ) C665_=_C704( C665 C704 ) \nC665_=_C705( C665 C705 ) C665_=_C706( C665 C706 ) C700_=_C701( C700 C701 ) C700_=_C702( C700 C702 ) C700_=_C703( C700 C703 ) C700_=_C704( C700 C704 ) \nC700_=_C705( C700 C705 ) C700_=_C706( C700 C706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35-&gt;49[label="72: C7 C11 C15 C19 C27 \nC70 C107 C138 C140 C141 C142 \nC143 C144 C145 C146 C147 C148 \nC150 C151 C152 C154 C155 C156 \nC158 C186 C225 C256 C277 C281 \nC285 C293 C331 C364 C388 C389 \nC390 C391 C392 C393 C394 C395 \nC396 C398 C399 C400 C402 C426 \nC460 C499 C503 C511 C541 C580 \nC581 C582 C583 C584 C585 C586 \nC587 C588 C590 C610 C657 C665 \nC700 C701 C702 C703 C704 C705 \nC706 \n654: C7_=_C11 ,C7_=_C15 ,C7_=_C19 ,C7_=_C27 ,C7_=_C140 ,\nC7_=_C141 ,C7_=_C142 ,C7_=_C143 ,C7_=_C144 ,C7_=_C145 ,C7_=_C146 ,\nC7_=_C147 ,C7_=_C148 ,C7_=_C150 ,C7_=_C151 ,C7_=_C152 ,C7_=_C154 ,\nC7_=_C155 ,C7_=_C156 ,C7_=_C158 ,C11_=_C15 ,C11_=_C19 ,C11_=_C70 ,\nC11_=_C186 ,C11_=_C277 ,C11_=_C293 ,C11_=_C388 ,C11_=_C389 ,C11_=_C390 ,\nC11_=_C391 ,C11_=_C392 ,C11_=_C393 ,C11_=_C394 ,C11_=_C395 ,C11_=_C396 ,\nC11_=_C398 ,C11_=_C399 ,C11_=_C400 ,C11_=_C402 ,C15_=_C19 ,C15_=_C107 ,\nC15_=_C225 ,C15_=_C281 ,C15_=_C331 ,C15_=_C426 ,C15_=_C499 ,C15_=_C511 ,\nC15_=_C580 ,C15_=_C581 ,C15_=_C582 ,C15_=_C583 ,C15_=_C584 ,C15_=_C585 ,\nC15_=_C586 ,C15_=_C587 ,C15_=_C588 ,C15_=_C590 ,C19_=_C138 ,C19_=_C256 ,\nC19_=_C285 ,C19_=_C364 ,C19_=_C460 ,C19_=_C503 ,C19_=_C541 ,C19_=_C610 ,\nC19_=_C657 ,C19_=_C665 ,C19_=_C700 ,C19_=_C701 ,C19_=_C702 ,C19_=_C703 ,\nC19_=_C704 ,C19_=_C705 ,C19_=_C706 ,C27_=_C140 ,C27_=_C141 ,C27_=_C142 ,\nC27_=_C143 ,C27_=_C144 ,C27_=_C145 ,C27_=_C146 ,C27_=_C147 ,C27_=_C148 ,\nC27_=_C150 ,C27_=_C151 ,C27_=_C152 ,C27_=_C154 ,C27_=_C155 ,C27_=_C156 ,\nC27_=_C158 ,C70_=_C186 ,C70_=_C277 ,C70_=_C293 ,C70_=_C388 ,C70_=_C389 ,\nC70_=_C390 ,C70_=_C391 ,C70_=_C392 ,C70_=_C393 ,C70_=_C394 ,C70_=_C395 ,\nC70_=_C396 ,C70_=_C398 ,C70_=_C399 ,C70_=_C400 ,C70_=_C402 ,C107_=_C225</w:t>
      </w:r>
    </w:p>
    <w:p>
      <w:pPr>
        <w:pStyle w:val="PreformattedText"/>
        <w:bidi w:val="0"/>
        <w:spacing w:before="0" w:after="0"/>
        <w:jc w:val="left"/>
        <w:rPr/>
      </w:pPr>
      <w:r>
        <w:rPr/>
        <w:t xml:space="preserve"> </w:t>
      </w:r>
      <w:r>
        <w:rPr/>
        <w:t>,\nC107_=_C281 ,C107_=_C331 ,C107_=_C426 ,C107_=_C499 ,C107_=_C511 ,C107_=_C580 ,\nC107_=_C581 ,C107_=_C582 ,C107_=_C583 ,C107_=_C584 ,C107_=_C585 ,C107_=_C586 ,\nC107_=_C587 ,C107_=_C588 ,C107_=_C590 ,C138_=_C256 ,C138_=_C285 ,C138_=_C364 ,\nC138_=_C460 ,C138_=_C503 ,C138_=_C541 ,C138_=_C610 ,C138_=_C657 ,C138_=_C665 ,\nC138_=_C700 ,C138_=_C701 ,C138_=_C702 ,C138_=_C703 ,C138_=_C704 ,C138_=_C705 ,\nC138_=_C706 ,C140_=_C141 ,C140_=_C142 ,C140_=_C143 ,C140_=_C144 ,C140_=_C145 ,\nC140_=_C146 ,C140_=_C147 ,C140_=_C148 ,C140_=_C150 ,C140_=_C151 ,C140_=_C152 ,\nC140_=_C154 ,C140_=_C155 ,C140_=_C156 ,C140_=_C158 ,C141_=_C142 ,C141_=_C143 ,\nC141_=_C144 ,C141_=_C145 ,C141_=_C146 ,C141_=_C147 ,C141_=_C148 ,C141_=_C150 ,\nC141_=_C151 ,C141_=_C152 ,C141_=_C154 ,C141_=_C155 ,C141_=_C156 ,C141_=_C158 ,\nC141_=_C186 ,C142_=_C143 ,C142_=_C144 ,C142_=_C145 ,C142_=_C146 ,C142_=_C147 ,\nC142_=_C148 ,C142_=_C150 ,C142_=_C151 ,C142_=_C152 ,C142_=_C154 ,C142_=_C155 ,\nC142_=_C156 ,C142_=_C158 ,C143_=_C144 ,C143_=_C145 ,C143_=_C146 ,C143_=_C147 ,\nC143_=_C148 ,C143_=_C150 ,C143_=_C151 ,C143_=_C152 ,C143_=_C154 ,C143_=_C155 ,\nC143_=_C156 ,C143_=_C158 ,C143_=_C225 ,C144_=_C145 ,C144_=_C146 ,C144_=_C147 ,\nC144_=_C148 ,C144_=_C150 ,C144_=_C151 ,C144_=_C152 ,C144_=_C154 ,C144_=_C155 ,\nC144_=_C156 ,C144_=_C158 ,C145_=_C146 ,C145_=_C147 ,C145_=_C148 ,C145_=_C150 ,\nC145_=_C151 ,C145_=_C152 ,C145_=_C154 ,C145_=_C155 ,C145_=_C156 ,C145_=_C158 ,\nC145_=_C256 ,C146_=_C147 ,C146_=_C148 ,C146_=_C150 ,C146_=_C151 ,C146_=_C152 ,\nC146_=_C154 ,C146_=_C155 ,C146_=_C156 ,C146_=_C158 ,C147_=_C148 ,C147_=_C150 ,\nC147_=_C151 ,C147_=_C152 ,C147_=_C154 ,C147_=_C155 ,C147_=_C156 ,C147_=_C158 ,\nC147_=_C277 ,C147_=_C281 ,C147_=_C285 ,C148_=_C150 ,C148_=_C151 ,C148_=_C152 ,\nC148_=_C154 ,C148_=_C155 ,C148_=_C156 ,C148_=_C158 ,C148_=_C293 ,C150_=_C151 ,\nC150_=_C152 ,C150_=_C154 ,C150_=_C155 ,C150_=_C156 ,C150_=_C158 ,C150_=_C389 ,\nC150_=_C426 ,C151_=_C152 ,C151_=_C154 ,C151_=_C155 ,C151_=_C156 ,C151_=_C158 ,\nC151_=_C395 ,C151_=_C499 ,C151_=_C503 ,C152_=_C154 ,C152_=_C155 ,C152_=_C156 ,\nC152_=_C158 ,C152_=_C541 ,C154_=_C155 ,C154_=_C156 ,C154_=_C158 ,C154_=_C583 ,\nC155_=_C156 ,C155_=_C158 ,C155_=_C399 ,C155_=_C587 ,C155_=_C657 ,C156_=_C158 ,\nC158_=_C705 ,C186_=_C277 ,C186_=_C293 ,C186_=_C388 ,C186_=_C389 ,C186_=_C390 ,\nC186_=_C391 ,C186_=_C392 ,C186_=_C393 ,C186_=_C394 ,C186_=_C395 ,C186_=_C396 ,\nC186_=_C398 ,C186_=_C399 ,C186_=_C400 ,C186_=_C402 ,C225_=_C281 ,C225_=_C331 ,\nC225_=_C426 ,C225_=_C499 ,C225_=_C511 ,C225_=_C580 ,C225_=_C581 ,C225_=_C582 ,\nC225_=_C583 ,C225_=_C584 ,C225_=_C585 ,C225_=_C586 ,C225_=_C587 ,C225_=_C588 ,\nC225_=_C590 ,C256_=_C285 ,C256_=_C364 ,C256_=_C460 ,C256_=_C503 ,C256_=_C541 ,\nC256_=_C610 ,C256_=_C657 ,C256_=_C665 ,C256_=_C700 ,C256_=_C701 ,C256_=_C702 ,\nC256_=_C703 ,C256_=_C704 ,C256_=_C705 ,C256_=_C706 ,C277_=_C281 ,C277_=_C285 ,\nC277_=_C293 ,C277_=_C388 ,C277_=_C389 ,C277_=_C390 ,C277_=_C391 ,C277_=_C392 ,\nC277_=_C393 ,C277_=_C394 ,C277_=_C395 ,C277_=_C396 ,C277_=_C398 ,C277_=_C399 ,\nC277_=_C400 ,C277_=_C402 ,C281_=_C285 ,C281_=_C331 ,C281_=_C426 ,C281_=_C499 ,\nC281_=_C511 ,C281_=_C580 ,C281_=_C581 ,C281_=_C582 ,C281_=_C583 ,C281_=_C584 ,\nC281_=_C585 ,C281_=_C586 ,C281_=_C587 ,C281_=_C588 ,C281_=_C590 ,C285_=_C364 ,\nC285_=_C460 ,C285_=_C503 ,C285_=_C541 ,C285_=_C610 ,C285_=_C657 ,C285_=_C665 ,\nC285_=_C700 ,C285_=_C701 ,C285_=_C702 ,C285_=_C703 ,C285_=_C704 ,C285_=_C705 ,\nC285_=_C706 ,C293_=_C388 ,C293_=_C389 ,C293_=_C390 ,C293_=_C391 ,C293_=_C392 ,\nC293_=_C393 ,C293_=_C394 ,C293_=_C395 ,C293_=_C396 ,C293_=_C398 ,C293_=_C399 ,\nC293_=_C400 ,C293_=_C402 ,C331_=_C426 ,C331_=_C499 ,C331_=_C511 ,C331_=_C580 ,\nC331_=_C581 ,C331_=_C582 ,C331_=_C583 ,C331_=_C584 ,C331_=_C585 ,C331_=_C586 ,\nC331_=_C587 ,C331_=_C588 ,C331_=_C590 ,C364_=_C460 ,C364_=_C503 ,C364_=_C541 ,\nC364_=_C610 ,C364_=_C657 ,C364_=_C665 ,C364_=_C700 ,C364_=_C701 ,C364_=_C702 ,\nC364_=_C703 ,C364_=_C704 ,C364_=_C705 ,C364_=_C706 ,C388_=_C389 ,C388_=_C390 ,\nC388_=_C391 ,C388_=_C392 ,C388_=_C393 ,C388_=_C394 ,C388_=_C395 ,C388_=_C396 ,\nC388_=_C398 ,C388_=_C399 ,C388_=_C400 ,C388_=_C402 ,C389_=_C390 ,C389_=_C391 ,\nC389_=_C392 ,C389_=_C393 ,C389_=_C394 ,C389_=_C395 ,C389_=_C396 ,C389_=_C398 ,\nC389_=_C399 ,C389_=_C400 ,C389_=_C402 ,C389_=_C426 ,C390_=_C391 ,C390_=_C392 ,\nC390_=_C393 ,C390_=_C394 ,C390_=_C395 ,C390_=_C396 ,C390_=_C398 ,C390_=_C399 ,\nC390_=_C400 ,C390_=_C402 ,C391_=_C392 ,C391_=_C393 ,C391_=_C394 ,C391_=_C395 ,\nC391_=_C396 ,C391_=_C398 ,C391_=_C399 ,C391_=_C400 ,C391_=_C402 ,C391_=_C460 ,\nC392_=_C393 ,C392_=_C394 ,C392_=_C395 ,C392_=_C396 ,C392_=_C398 ,C392_=_C399 ,\nC392_=_C400 ,C392_=_C402 ,C393_=_C394 ,C393_=_C395 ,C393_=_C396 ,C393_=_C398 ,\nC393_=_C399 ,C393_=_C400 ,C393_=_C402 ,C394_=_C395 ,C394_=_C396 ,C394_=_C398 ,\nC394_=_C399 ,C394_=_C400 ,C394_=_C402 ,C395_=_C396 ,C395_=_C398 ,C395_=_C399 ,\nC395_=_C400 ,C395_=_C402 ,C395_=_C499 ,C395_=_C503 ,C396_=_C398 ,C396_=_C399 ,\nC396_=_C400 ,C396_=_C402 ,C396_=_C511 ,C398_=_C399 ,C398_=_C400 ,C398_=_C402 ,\nC398_=_C581 ,C398_=_C610 ,C399_=_C400 ,C399_=_C402 ,C399_=_C587 ,C399_=_C657 ,\nC400_=_C402 ,C402_=_C703 ,C426_=_C499 ,C426_=_C511 ,C426_=_C580 ,C426_=_C581 ,\nC426_=_C582 ,C426_=_C583 ,C426_=_C584 ,C426_=_C585 ,C426_=_C586 ,C426_=_C587 ,\nC426_=_C588 ,C426_=_C590 ,C460_=_C503 ,C460_=_C541 ,C460_=_C610 ,C460_=_C657 ,\nC460_=_C665 ,C460_=_C700 ,C460_=_C701 ,C460_=_C702 ,C460_=_C703 ,C460_=_C704 ,\nC460_=_C705 ,C460_=_C706 ,C499_=_C503 ,C499_=_C511 ,C499_=_C580 ,C499_=_C581 ,\nC499_=_C582 ,C499_=_C583 ,C499_=_C584 ,C499_=_C585 ,C499_=_C586 ,C499_=_C587 ,\nC499_=_C588 ,C499_=_C590 ,C503_=_C541 ,C503_=_C610 ,C503_=_C657 ,C503_=_C665 ,\nC503_=_C700 ,C503_=_C701 ,C503_=_C702 ,C503_=_C703 ,C503_=_C704 ,C503_=_C705 ,\nC503_=_C706 ,C511_=_C580 ,C511_=_C581 ,C511_=_C582 ,C511_=_C583 ,C511_=_C584 ,\nC511_=_C585 ,C511_=_C586 ,C511_=_C587 ,C511_=_C588 ,C511_=_C590 ,C541_=_C610 ,\nC541_=_C657 ,C541_=_C665 ,C541_=_C700 ,C541_=_C701 ,C541_=_C702 ,C541_=_C703 ,\nC541_=_C704 ,C541_=_C705 ,C541_=_C706 ,C580_=_C581 ,C580_=_C582 ,C580_=_C583 ,\nC580_=_C584 ,C580_=_C585 ,C580_=_C586 ,C580_=_C587 ,C580_=_C588 ,C580_=_C590 ,\nC581_=_C582 ,C581_=_C583 ,C581_=_C584 ,C581_=_C585 ,C581_=_C586 ,C581_=_C587 ,\nC581_=_C588 ,C581_=_C590 ,C581_=_C610 ,C582_=_C583 ,C582_=_C584 ,C582_=_C585 ,\nC582_=_C586 ,C582_=_C587 ,C582_=_C588 ,C582_=_C590 ,C583_=_C584 ,C583_=_C585 ,\nC583_=_C586 ,C583_=_C587 ,C583_=_C588 ,C583_=_C590 ,C584_=_C585 ,C584_=_C586 ,\nC584_=_C587 ,C584_=_C588 ,C584_=_C590 ,C585_=_C586 ,C585_=_C587 ,C585_=_C588 ,\nC585_=_C590 ,C586_=_C587 ,C586_=_C588 ,C586_=_C590 ,C587_=_C588 ,C587_=_C590 ,\nC587_=_C657 ,C588_=_C590 ,C588_=_C665 ,C590_=_C701 ,C610_=_C657 ,C610_=_C665 ,\nC610_=_C700 ,C610_=_C701 ,C610_=_C702 ,C610_=_C703 ,C610_=_C704 ,C610_=_C705 ,\nC610_=_C706 ,C657_=_C665 ,C657_=_C700 ,C657_=_C701 ,C657_=_C702 ,C657_=_C703 ,\nC657_=_C704 ,C657_=_C705 ,C657_=_C706 ,C665_=_C700 ,C665_=_C701 ,C665_=_C702 ,\nC665_=_C703 ,C665_=_C704 ,C665_=_C705 ,C665_=_C706 ,C700_=_C701 ,C700_=_C702 ,\nC700_=_C703 ,C700_=_C704 ,C700_=_C705 ,C700_=_C706 ,C701_=_C702 ,C701_=_C703 ,\nC701_=_C704 ,C701_=_C705 ,C701_=_C706 ,C702_=_C703 ,C702_=_C704 ,C702_=_C705 ,\nC702_=_C706 ,C703_=_C704 ,C703_=_C705 ,C703_=_C706 ,C704_=_C705 ,C704_=_C706 ,\nC705_=_C706 ,"];50[shape=box, label="id:50 level: 4\n81: C9 C13 C32 C36 C49 \nC87 C90 C121 C147 C151 C165 \nC168 C172 C203 C206 C239 C270 \nC271 C272 C273 C274 C275 C276 \nC277 C278 C280 C281 C282 C283 \nC284 C285 C286 C294 C298 C309 \nC312 C346 C388 C395 C403 C404 \nC405 C406 C407 C408 C409 C410 \nC411 C413 C414 C415 C416 C417 \nC440 C492 C493 C494 C495 C496 \nC497 C498 C499 C500 C501 C502 \nC503 C504 C512 C523 C580 C591 \nC592 C593 C594 C595 C596 C597 \nC598 C599 C600 C601 \n886: C9_=_C13( C9 C13 ) C9_=_C49( C9 C49 ) C9_=_C147( C9 C147 ) C9_=_C165( C9 C165 ) C9_=_C270( C9 C270 ) \nC9_=_C271( C9 C271 ) C9_=_C272( C9 C272 ) C9_=_C273( C9 C273 ) C9_=_C274( C9 C274 ) C9_=_C275( C9 C275 ) C9_=_C276( C9 C276 ) \nC9_=_C277( C9 C277 ) C9_=_C278( C9 C278 ) C9_=_C280( C9 C280 ) C9_=_C281( C9 C281 ) C9_=_C282( C9 C282 ) C9_=_C283( C9 C283 ) \nC9_=_C284( C9 C284 ) C9_=_C285( C9 C285 ) C9_=_C286( C9 C286 ) C13_=_C90( C13 C90 ) C13_=_C151( C13 C151 ) C13_=_C206( C13 C206 ) \nC13_=_C312( C13 C312 ) C13_=_C395( C13 C395 ) C13_=_C409( C13 C409 ) C13_=_C492( C13 C492 ) C13_=_C493( C13 C493 ) C13_=_C494( C13 C494 ) \nC13_=_C495( C13 C495 ) C13_=_C496( C13 C496 ) C13_=_C497( C13 C497 ) C13_=_C498( C13 C498 ) C13_=_C499( C13 C499 ) C13_=_C500( C13 C500 ) \nC13_=_C501( C13 C501 ) C13_=_C502( C13 C502 ) C13_=_C503( C13 C503 ) C13_=_C504( C13 C504 ) C32_=_C36( C32 C36 ) C32_=_C87( C32 C87 ) \nC32_=_C168( C32 C168 ) C32_=_C203( C32 C203 ) C32_=_C278( C32 C278 ) C32_=_C294( C32 C294 ) C32_=_C309( C32 C309 ) C32_=_C388( C32 C388 ) \nC32_=_C403( C32 C403 ) C32_=_C404( C32 C404 ) C32_=_C405( C32 C405 ) C32_=_C406( C32 C406 ) C32_=_C407( C32 C407 ) C32_=_C408( C32 C408 ) \nC32_=_C409( C32 C409 ) C32_=_C410( C32 C410 ) C32_=_C411( C32 C411 ) C32_=_C413( C32 C413 ) C32_=_C414( C32 C414 ) C32_=_C415( C32 C415 ) \nC32_=_C416( C32 C416 ) C32_=_C417( C32 C417 ) C36_=_C121( C36 C121 ) C36_=_C172( C36 C172 ) C36_=_C239( C36 C239 ) C36_=_C298( C36 C298 ) \nC36_=_C346( C36 C346 ) C36_=_C440( C36 C440 ) C36_=_C500( C36 C500 ) C36_=_C512( C36 C512 ) C36_=_C523( C36 C523 ) C36_=_C580( C36 C580 ) \nC36_=_C591( C36 C591 ) C36_=_C592( C36 C592 ) C36_=_C593( C36 C593 ) C36_=_C594( C36 C594 ) C36_=_C595( C36 C595 ) C36_=_C596( C36 C596 ) \nC36_=_C597( C36 C597 ) C36_=_C598( C36 C598 ) C36_=_C599( C36 C599 ) C36_=_C600( C36 C600 ) C36_=_C601( C36 C601 ) C49_=_C147( C49 C147 ) \nC49_=_C165( C49 C165 ) C49_=_C270( C49 C270 ) C49_=_C271( C49 C271 ) C49_=_C272( C49 C272 ) C49_=_C273( C49 C273 ) C49_=_C274( C49 C274 ) \nC49_=_C275( C49 C275 ) C49_=_C276( C49 C276 ) C49_=_C277( C49 C277 ) C49_=_C278( C49 C278 ) C49_=_C280(</w:t>
      </w:r>
    </w:p>
    <w:p>
      <w:pPr>
        <w:pStyle w:val="PreformattedText"/>
        <w:bidi w:val="0"/>
        <w:spacing w:before="0" w:after="0"/>
        <w:jc w:val="left"/>
        <w:rPr/>
      </w:pPr>
      <w:r>
        <w:rPr/>
        <w:t xml:space="preserve"> </w:t>
      </w:r>
      <w:r>
        <w:rPr/>
        <w:t>C49 C280 ) C49_=_C281( C49 C281 ) \nC49_=_C282( C49 C282 ) C49_=_C283( C49 C283 ) C49_=_C284( C49 C284 ) C49_=_C285( C49 C285 ) C49_=_C286( C49 C286 ) C87_=_C90( C87 C90 ) \nC87_=_C168( C87 C168 ) C87_=_C203( C87 C203 ) C87_=_C278( C87 C278 ) C87_=_C294( C87 C294 ) C87_=_C309( C87 C309 ) C87_=_C388( C87 C388 ) \nC87_=_C403( C87 C403 ) C87_=_C404( C87 C404 ) C87_=_C405( C87 C405 ) C87_=_C406( C87 C406 ) C87_=_C407( C87 C407 ) C87_=_C408( C87 C408 ) \nC87_=_C409( C87 C409 ) C87_=_C410( C87 C410 ) C87_=_C411( C87 C411 ) C87_=_C413( C87 C413 ) C87_=_C414( C87 C414 ) C87_=_C415( C87 C415 ) \nC87_=_C416( C87 C416 ) C87_=_C417( C87 C417 ) C90_=_C151( C90 C151 ) C90_=_C206( C90 C206 ) C90_=_C312( C90 C312 ) C90_=_C395( C90 C395 ) \nC90_=_C409( C90 C409 ) C90_=_C492( C90 C492 ) C90_=_C493( C90 C493 ) C90_=_C494( C90 C494 ) C90_=_C495( C90 C495 ) C90_=_C496( C90 C496 ) \nC90_=_C497( C90 C497 ) C90_=_C498( C90 C498 ) C90_=_C499( C90 C499 ) C90_=_C500( C90 C500 ) C90_=_C501( C90 C501 ) C90_=_C502( C90 C502 ) \nC90_=_C503( C90 C503 ) C90_=_C504( C90 C504 ) C121_=_C172( C121 C172 ) C121_=_C239( C121 C239 ) C121_=_C298( C121 C298 ) C121_=_C346( C121 C346 ) \nC121_=_C440( C121 C440 ) C121_=_C500( C121 C500 ) C121_=_C512( C121 C512 ) C121_=_C523( C121 C523 ) C121_=_C580( C121 C580 ) C121_=_C591( C121 C591 ) \nC121_=_C592( C121 C592 ) C121_=_C593( C121 C593 ) C121_=_C594( C121 C594 ) C121_=_C595( C121 C595 ) C121_=_C596( C121 C596 ) C121_=_C597( C121 C597 ) \nC121_=_C598( C121 C598 ) C121_=_C599( C121 C599 ) C121_=_C600( C121 C600 ) C121_=_C601( C121 C601 ) C147_=_C151( C147 C151 ) C147_=_C165( C147 C165 ) \nC147_=_C270( C147 C270 ) C147_=_C271( C147 C271 ) C147_=_C272( C147 C272 ) C147_=_C273( C147 C273 ) C147_=_C274( C147 C274 ) C147_=_C275( C147 C275 ) \nC147_=_C276( C147 C276 ) C147_=_C277( C147 C277 ) C147_=_C278( C147 C278 ) C147_=_C280( C147 C280 ) C147_=_C281( C147 C281 ) C147_=_C282( C147 C282 ) \nC147_=_C283( C147 C283 ) C147_=_C284( C147 C284 ) C147_=_C285( C147 C285 ) C147_=_C286( C147 C286 ) C151_=_C206( C151 C206 ) C151_=_C312( C151 C312 ) \nC151_=_C395( C151 C395 ) C151_=_C409( C151 C409 ) C151_=_C492( C151 C492 ) C151_=_C493( C151 C493 ) C151_=_C494( C151 C494 ) C151_=_C495( C151 C495 ) \nC151_=_C496( C151 C496 ) C151_=_C497( C151 C497 ) C151_=_C498( C151 C498 ) C151_=_C499( C151 C499 ) C151_=_C500( C151 C500 ) C151_=_C501( C151 C501 ) \nC151_=_C502( C151 C502 ) C151_=_C503( C151 C503 ) C151_=_C504( C151 C504 ) C165_=_C168( C165 C168 ) C165_=_C172( C165 C172 ) C165_=_C270( C165 C270 ) \nC165_=_C271( C165 C271 ) C165_=_C272( C165 C272 ) C165_=_C273( C165 C273 ) C165_=_C274( C165 C274 ) C165_=_C275( C165 C275 ) C165_=_C276( C165 C276 ) \nC165_=_C277( C165 C277 ) C165_=_C278( C165 C278 ) C165_=_C280( C165 C280 ) C165_=_C281( C165 C281 ) C165_=_C282( C165 C282 ) C165_=_C283( C165 C283 ) \nC165_=_C284( C165 C284 ) C165_=_C285( C165 C285 ) C165_=_C286( C165 C286 ) C168_=_C172( C168 C172 ) C168_=_C203( C168 C203 ) C168_=_C278( C168 C278 ) \nC168_=_C294( C168 C294 ) C168_=_C309( C168 C309 ) C168_=_C388( C168 C388 ) C168_=_C403( C168 C403 ) C168_=_C404( C168 C404 ) C168_=_C405( C168 C405 ) \nC168_=_C406( C168 C406 ) C168_=_C407( C168 C407 ) C168_=_C408( C168 C408 ) C168_=_C409( C168 C409 ) C168_=_C410( C168 C410 ) C168_=_C411( C168 C411 ) \nC168_=_C413( C168 C413 ) C168_=_C414( C168 C414 ) C168_=_C415( C168 C415 ) C168_=_C416( C168 C416 ) C168_=_C417( C168 C417 ) C172_=_C239( C172 C239 ) \nC172_=_C298( C172 C298 ) C172_=_C346( C172 C346 ) C172_=_C440( C172 C440 ) C172_=_C500( C172 C500 ) C172_=_C512( C172 C512 ) C172_=_C523( C172 C523 ) \nC172_=_C580( C172 C580 ) C172_=_C591( C172 C591 ) C172_=_C592( C172 C592 ) C172_=_C593( C172 C593 ) C172_=_C594( C172 C594 ) C172_=_C595( C172 C595 ) \nC172_=_C596( C172 C596 ) C172_=_C597( C172 C597 ) C172_=_C598( C172 C598 ) C172_=_C599( C172 C599 ) C172_=_C600( C172 C600 ) C172_=_C601( C172 C601 ) \nC203_=_C206( C203 C206 ) C203_=_C278( C203 C278 ) C203_=_C294( C203 C294 ) C203_=_C309( C203 C309 ) C203_=_C388( C203 C388 ) C203_=_C403( C203 C403 ) \nC203_=_C404( C203 C404 ) C203_=_C405( C203 C405 ) C203_=_C406( C203 C406 ) C203_=_C407( C203 C407 ) C203_=_C408( C203 C408 ) C203_=_C409( C203 C409 ) \nC203_=_C410( C203 C410 ) C203_=_C411( C203 C411 ) C203_=_C413( C203 C413 ) C203_=_C414( C203 C414 ) C203_=_C415( C203 C415 ) C203_=_C416( C203 C416 ) \nC203_=_C417( C203 C417 ) C206_=_C312( C206 C312 ) C206_=_C395( C206 C395 ) C206_=_C409( C206 C409 ) C206_=_C492( C206 C492 ) C206_=_C493( C206 C493 ) \nC206_=_C494( C206 C494 ) C206_=_C495( C206 C495 ) C206_=_C496( C206 C496 ) C206_=_C497( C206 C497 ) C206_=_C498( C206 C498 ) C206_=_C499( C206 C499 ) \nC206_=_C500( C206 C500 ) C206_=_C501( C206 C501 ) C206_=_C502( C206 C502 ) C206_=_C503( C206 C503 ) C206_=_C504( C206 C504 ) C239_=_C298( C239 C298 ) \nC239_=_C346( C239 C346 ) C239_=_C440( C239 C440 ) C239_=_C500( C239 C500 ) C239_=_C512( C239 C512 ) C239_=_C523( C239 C523 ) C239_=_C580( C239 C580 ) \nC239_=_C591( C239 C591 ) C239_=_C592( C239 C592 ) C239_=_C593( C239 C593 ) C239_=_C594( C239 C594 ) C239_=_C595( C239 C595 ) C239_=_C596( C239 C596 ) \nC239_=_C597( C239 C597 ) C239_=_C598( C239 C598 ) C239_=_C599( C239 C599 ) C239_=_C600( C239 C600 ) C239_=_C601( C239 C601 ) C270_=_C271( C270 C271 ) \nC270_=_C272( C270 C272 ) C270_=_C273( C270 C273 ) C270_=_C274( C270 C274 ) C270_=_C275( C270 C275 ) C270_=_C276( C270 C276 ) C270_=_C277( C270 C277 ) \nC270_=_C278( C270 C278 ) C270_=_C280( C270 C280 ) C270_=_C281( C270 C281 ) C270_=_C282( C270 C282 ) C270_=_C283( C270 C283 ) C270_=_C284( C270 C284 ) \nC270_=_C285( C270 C285 ) C270_=_C286( C270 C286 ) C270_=_C294( C270 C294 ) C270_=_C298( C270 C298 ) C271_=_C272( C271 C272 ) C271_=_C273( C271 C273 ) \nC271_=_C274( C271 C274 ) C271_=_C275( C271 C275 ) C271_=_C276( C271 C276 ) C271_=_C277( C271 C277 ) C271_=_C278( C271 C278 ) C271_=_C280( C271 C280 ) \nC271_=_C281( C271 C281 ) C271_=_C282( C271 C282 ) C271_=_C283( C271 C283 ) C271_=_C284( C271 C284 ) C271_=_C285( C271 C285 ) C271_=_C286( C271 C286 ) \nC271_=_C309( C271 C309 ) C271_=_C312( C271 C312 ) C272_=_C273( C272 C273 ) C272_=_C274( C272 C274 ) C272_=_C275( C272 C275 ) C272_=_C276( C272 C276 ) \nC272_=_C277( C272 C277 ) C272_=_C278( C272 C278 ) C272_=_C280( C272 C280 ) C272_=_C281( C272 C281 ) C272_=_C282( C272 C282 ) C272_=_C283( C272 C283 ) \nC272_=_C284( C272 C284 ) C272_=_C285( C272 C285 ) C272_=_C286( C272 C286 ) C273_=_C274( C273 C274 ) C273_=_C275( C273 C275 ) C273_=_C276( C273 C276 ) \nC273_=_C277( C273 C277 ) C273_=_C278( C273 C278 ) C273_=_C280( C273 C280 ) C273_=_C281( C273 C281 ) C273_=_C282( C273 C282 ) C273_=_C283( C273 C283 ) \nC273_=_C284( C273 C284 ) C273_=_C285( C273 C285 ) C273_=_C286( C273 C286 ) C273_=_C346( C273 C346 ) C274_=_C275( C274 C275 ) C274_=_C276( C274 C276 ) \nC274_=_C277( C274 C277 ) C274_=_C278( C274 C278 ) C274_=_C280( C274 C280 ) C274_=_C281( C274 C281 ) C274_=_C282( C274 C282 ) C274_=_C283( C274 C283 ) \nC274_=_C284( C274 C284 ) C274_=_C285( C274 C285 ) C274_=_C286( C274 C286 ) C275_=_C276( C275 C276 ) C275_=_C277( C275 C277 ) C275_=_C278( C275 C278 ) \nC275_=_C280( C275 C280 ) C275_=_C281( C275 C281 ) C275_=_C282( C275 C282 ) C275_=_C283( C275 C283 ) C275_=_C284( C275 C284 ) C275_=_C285( C275 C285 ) \nC275_=_C286( C275 C286 ) C276_=_C277( C276 C277 ) C276_=_C278( C276 C278 ) C276_=_C280( C276 C280 ) C276_=_C281( C276 C281 ) C276_=_C282( C276 C282 ) \nC276_=_C283( C276 C283 ) C276_=_C284( C276 C284 ) C276_=_C285( C276 C285 ) C276_=_C286( C276 C286 ) C277_=_C278( C277 C278 ) C277_=_C280( C277 C280 ) \nC277_=_C281( C277 C281 ) C277_=_C282( C277 C282 ) C277_=_C283( C277 C283 ) C277_=_C284( C277 C284 ) C277_=_C285( C277 C285 ) C277_=_C286( C277 C286 ) \nC277_=_C388( C277 C388 ) C277_=_C395( C277 C395 ) C278_=_C280( C278 C280 ) C278_=_C281( C278 C281 ) C278_=_C282( C278 C282 ) C278_=_C283( C278 C283 ) \nC278_=_C284( C278 C284 ) C278_=_C285( C278 C285 ) C278_=_C286( C278 C286 ) C278_=_C294( C278 C294 ) C278_=_C309( C278 C309 ) C278_=_C388( C278 C388 ) \nC278_=_C403( C278 C403 ) C278_=_C404( C278 C404 ) C278_=_C405( C278 C405 ) C278_=_C406( C278 C406 ) C278_=_C407( C278 C407 ) C278_=_C408( C278 C408 ) \nC278_=_C409( C278 C409 ) C278_=_C410( C278 C410 ) C278_=_C411( C278 C411 ) C278_=_C413( C278 C413 ) C278_=_C414( C278 C414 ) C278_=_C415( C278 C415 ) \nC278_=_C416( C278 C416 ) C278_=_C417( C278 C417 ) C280_=_C281( C280 C281 ) C280_=_C282( C280 C282 ) C280_=_C283( C280 C283 ) C280_=_C284( C280 C284 ) \nC280_=_C285( C280 C285 ) C280_=_C286( C280 C286 ) C280_=_C411( C280 C411 ) C280_=_C493( C280 C493 ) C280_=_C523( C280 C523 ) C281_=_C282( C281 C282 ) \nC281_=_C283( C281 C283 ) C281_=_C284( C281 C284 ) C281_=_C285( C281 C285 ) C281_=_C286( C281 C286 ) C281_=_C499( C281 C499 ) C281_=_C580( C281 C580 ) \nC282_=_C283( C282 C283 ) C282_=_C284( C282 C284 ) C282_=_C285( C282 C285 ) C282_=_C286( C282 C286 ) C282_=_C413( C282 C413 ) C282_=_C592( C282 C592 ) \nC283_=_C284( C283 C284 ) C283_=_C285( C283 C285 ) C283_=_C286( C283 C286 ) C283_=_C501( C283 C501 ) C283_=_C597( C283 C597 ) C284_=_C285( C284 C285 ) \nC284_=_C286( C284 C286 ) C284_=_C415( C284 C415 ) C285_=_C286( C285 C286 ) C285_=_C503( C285 C503 ) C286_=_C417( C286 C417 ) C294_=_C298( C294 C298 ) \nC294_=_C309( C294 C309 ) C294_=_C388( C294 C388 ) C294_=_C403( C294 C403 ) C294_=_C404( C294 C404 ) C294_=_C405( C294 C405 ) C294_=_C406( C294 C406 ) \nC294_=_C407( C294 C407 ) C294_=_C408( C294 C408 ) C294_=_C409( C294 C409 ) C294_=_C410( C294 C410 ) C294_=_C411( C294 C411 ) C294_=_C413( C294 C413 ) \nC294_=_C414( C294 C414 ) C294_=_C415( C294 C415 ) C294_=_C416( C294 C416 ) C294_=_C417( C294 C417 ) C298_=_C346( C298 C346 ) C298_=_C440( C298 C440 ) \nC298_=_C500( C298 C500 ) C298_=_C512( C298 C512 ) C298_=_C523( C298 C523 ) C298_=_C580( C298 C580 ) C298_=_C591( C298 C591 ) C298_=_C592( C298 C592 ) \nC298_=_C593( C298 C593 ) C298_=_C594( C298 C594 ) C298_=_C595( C298 C595 )</w:t>
      </w:r>
    </w:p>
    <w:p>
      <w:pPr>
        <w:pStyle w:val="PreformattedText"/>
        <w:bidi w:val="0"/>
        <w:spacing w:before="0" w:after="0"/>
        <w:jc w:val="left"/>
        <w:rPr/>
      </w:pPr>
      <w:r>
        <w:rPr/>
        <w:t xml:space="preserve"> </w:t>
      </w:r>
      <w:r>
        <w:rPr/>
        <w:t>C298_=_C596( C298 C596 ) C298_=_C597( C298 C597 ) C298_=_C598( C298 C598 ) \nC298_=_C599( C298 C599 ) C298_=_C600( C298 C600 ) C298_=_C601( C298 C601 ) C309_=_C312( C309 C312 ) C309_=_C388( C309 C388 ) C309_=_C403( C309 C403 ) \nC309_=_C404( C309 C404 ) C309_=_C405( C309 C405 ) C309_=_C406( C309 C406 ) C309_=_C407( C309 C407 ) C309_=_C408( C309 C408 ) C309_=_C409( C309 C409 ) \nC309_=_C410( C309 C410 ) C309_=_C411( C309 C411 ) C309_=_C413( C309 C413 ) C309_=_C414( C309 C414 ) C309_=_C415( C309 C415 ) C309_=_C416( C309 C416 ) \nC309_=_C417( C309 C417 ) C312_=_C395( C312 C395 ) C312_=_C409( C312 C409 ) C312_=_C492( C312 C492 ) C312_=_C493( C312 C493 ) C312_=_C494( C312 C494 ) \nC312_=_C495( C312 C495 ) C312_=_C496( C312 C496 ) C312_=_C497( C312 C497 ) C312_=_C498( C312 C498 ) C312_=_C499( C312 C499 ) C312_=_C500( C312 C500 ) \nC312_=_C501( C312 C501 ) C312_=_C502( C312 C502 ) C312_=_C503( C312 C503 ) C312_=_C504( C312 C504 ) C346_=_C440( C346 C440 ) C346_=_C500( C346 C500 ) \nC346_=_C512( C346 C512 ) C346_=_C523( C346 C523 ) C346_=_C580( C346 C580 ) C346_=_C591( C346 C591 ) C346_=_C592( C346 C592 ) C346_=_C593( C346 C593 ) \nC346_=_C594( C346 C594 ) C346_=_C595( C346 C595 ) C346_=_C596( C346 C596 ) C346_=_C597( C346 C597 ) C346_=_C598( C346 C598 ) C346_=_C599( C346 C599 ) \nC346_=_C600( C346 C600 ) C346_=_C601( C346 C601 ) C388_=_C395( C388 C395 ) C388_=_C403( C388 C403 ) C388_=_C404( C388 C404 ) C388_=_C405( C388 C405 ) \nC388_=_C406( C388 C406 ) C388_=_C407( C388 C407 ) C388_=_C408( C388 C408 ) C388_=_C409( C388 C409 ) C388_=_C410( C388 C410 ) C388_=_C411( C388 C411 ) \nC388_=_C413( C388 C413 ) C388_=_C414( C388 C414 ) C388_=_C415( C388 C415 ) C388_=_C416( C388 C416 ) C388_=_C417( C388 C417 ) C395_=_C409( C395 C409 ) \nC395_=_C492( C395 C492 ) C395_=_C493( C395 C493 ) C395_=_C494( C395 C494 ) C395_=_C495( C395 C495 ) C395_=_C496( C395 C496 ) C395_=_C497( C395 C497 ) \nC395_=_C498( C395 C498 ) C395_=_C499( C395 C499 ) C395_=_C500( C395 C500 ) C395_=_C501( C395 C501 ) C395_=_C502( C395 C502 ) C395_=_C503( C395 C503 ) \nC395_=_C504( C395 C504 ) C403_=_C404( C403 C404 ) C403_=_C405( C403 C405 ) C403_=_C406( C403 C406 ) C403_=_C407( C403 C407 ) C403_=_C408( C403 C408 ) \nC403_=_C409( C403 C409 ) C403_=_C410( C403 C410 ) C403_=_C411( C403 C411 ) C403_=_C413( C403 C413 ) C403_=_C414( C403 C414 ) C403_=_C415( C403 C415 ) \nC403_=_C416( C403 C416 ) C403_=_C417( C403 C417 ) C404_=_C405( C404 C405 ) C404_=_C406( C404 C406 ) C404_=_C407( C404 C407 ) C404_=_C408( C404 C408 ) \nC404_=_C409( C404 C409 ) C404_=_C410( C404 C410 ) C404_=_C411( C404 C411 ) C404_=_C413( C404 C413 ) C404_=_C414( C404 C414 ) C404_=_C415( C404 C415 ) \nC404_=_C416( C404 C416 ) C404_=_C417( C404 C417 ) C404_=_C440( C404 C440 ) C405_=_C406( C405 C406 ) C405_=_C407( C405 C407 ) C405_=_C408( C405 C408 ) \nC405_=_C409( C405 C409 ) C405_=_C410( C405 C410 ) C405_=_C411( C405 C411 ) C405_=_C413( C405 C413 ) C405_=_C414( C405 C414 ) C405_=_C415( C405 C415 ) \nC405_=_C416( C405 C416 ) C405_=_C417( C405 C417 ) C406_=_C407( C406 C407 ) C406_=_C408( C406 C408 ) C406_=_C409( C406 C409 ) C406_=_C410( C406 C410 ) \nC406_=_C411( C406 C411 ) C406_=_C413( C406 C413 ) C406_=_C414( C406 C414 ) C406_=_C415( C406 C415 ) C406_=_C416( C406 C416 ) C406_=_C417( C406 C417 ) \nC407_=_C408( C407 C408 ) C407_=_C409( C407 C409 ) C407_=_C410( C407 C410 ) C407_=_C411( C407 C411 ) C407_=_C413( C407 C413 ) C407_=_C414( C407 C414 ) \nC407_=_C415( C407 C415 ) C407_=_C416( C407 C416 ) C407_=_C417( C407 C417 ) C408_=_C409( C408 C409 ) C408_=_C410( C408 C410 ) C408_=_C411( C408 C411 ) \nC408_=_C413( C408 C413 ) C408_=_C414( C408 C414 ) C408_=_C415( C408 C415 ) C408_=_C416( C408 C416 ) C408_=_C417( C408 C417 ) C409_=_C410( C409 C410 ) \nC409_=_C411( C409 C411 ) C409_=_C413( C409 C413 ) C409_=_C414( C409 C414 ) C409_=_C415( C409 C415 ) C409_=_C416( C409 C416 ) C409_=_C417( C409 C417 ) \nC409_=_C492( C409 C492 ) C409_=_C493( C409 C493 ) C409_=_C494( C409 C494 ) C409_=_C495( C409 C495 ) C409_=_C496( C409 C496 ) C409_=_C497( C409 C497 ) \nC409_=_C498( C409 C498 ) C409_=_C499( C409 C499 ) C409_=_C500( C409 C500 ) C409_=_C501( C409 C501 ) C409_=_C502( C409 C502 ) C409_=_C503( C409 C503 ) \nC409_=_C504( C409 C504 ) C410_=_C411( C410 C411 ) C410_=_C413( C410 C413 ) C410_=_C414( C410 C414 ) C410_=_C415( C410 C415 ) C410_=_C416( C410 C416 ) \nC410_=_C417( C410 C417 ) C410_=_C492( C410 C492 ) C410_=_C512( C410 C512 ) C411_=_C413( C411 C413 ) C411_=_C414( C411 C414 ) C411_=_C415( C411 C415 ) \nC411_=_C416( C411 C416 ) C411_=_C417( C411 C417 ) C411_=_C493( C411 C493 ) C411_=_C523( C411 C523 ) C413_=_C414( C413 C414 ) C413_=_C415( C413 C415 ) \nC413_=_C416( C413 C416 ) C413_=_C417( C413 C417 ) C413_=_C592( C413 C592 ) C414_=_C415( C414 C415 ) C414_=_C416( C414 C416 ) C414_=_C417( C414 C417 ) \nC414_=_C598( C414 C598 ) C415_=_C416( C415 C416 ) C415_=_C417( C415 C417 ) C416_=_C417( C416 C417 ) C416_=_C600( C416 C600 ) C440_=_C500( C440 C500 ) \nC440_=_C512( C440 C512 ) C440_=_C523( C440 C523 ) C440_=_C580( C440 C580 ) C440_=_C591( C440 C591 ) C440_=_C592( C440 C592 ) C440_=_C593( C440 C593 ) \nC440_=_C594( C440 C594 ) C440_=_C595( C440 C595 ) C440_=_C596( C440 C596 ) C440_=_C597( C440 C597 ) C440_=_C598( C440 C598 ) C440_=_C599( C440 C599 ) \nC440_=_C600( C440 C600 ) C440_=_C601( C440 C601 ) C492_=_C493( C492 C493 ) C492_=_C494( C492 C494 ) C492_=_C495( C492 C495 ) C492_=_C496( C492 C496 ) \nC492_=_C497( C492 C497 ) C492_=_C498( C492 C498 ) C492_=_C499( C492 C499 ) C492_=_C500( C492 C500 ) C492_=_C501( C492 C501 ) C492_=_C502( C492 C502 ) \nC492_=_C503( C492 C503 ) C492_=_C504( C492 C504 ) C492_=_C512( C492 C512 ) C493_=_C494( C493 C494 ) C493_=_C495( C493 C495 ) C493_=_C496( C493 C496 ) \nC493_=_C497( C493 C497 ) C493_=_C498( C493 C498 ) C493_=_C499( C493 C499 ) C493_=_C500( C493 C500 ) C493_=_C501( C493 C501 ) C493_=_C502( C493 C502 ) \nC493_=_C503( C493 C503 ) C493_=_C504( C493 C504 ) C493_=_C523( C493 C523 ) C494_=_C495( C494 C495 ) C494_=_C496( C494 C496 ) C494_=_C497( C494 C497 ) \nC494_=_C498( C494 C498 ) C494_=_C499( C494 C499 ) C494_=_C500( C494 C500 ) C494_=_C501( C494 C501 ) C494_=_C502( C494 C502 ) C494_=_C503( C494 C503 ) \nC494_=_C504( C494 C504 ) C495_=_C496( C495 C496 ) C495_=_C497( C495 C497 ) C495_=_C498( C495 C498 ) C495_=_C499( C495 C499 ) C495_=_C500( C495 C500 ) \nC495_=_C501( C495 C501 ) C495_=_C502( C495 C502 ) C495_=_C503( C495 C503 ) C495_=_C504( C495 C504 ) C496_=_C497( C496 C497 ) C496_=_C498( C496 C498 ) \nC496_=_C499( C496 C499 ) C496_=_C500( C496 C500 ) C496_=_C501( C496 C501 ) C496_=_C502( C496 C502 ) C496_=_C503( C496 C503 ) C496_=_C504( C496 C50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499_=_C580( C499 C580 ) C500_=_C501( C500 C501 ) C500_=_C502( C500 C502 ) C500_=_C503( C500 C503 ) C500_=_C504( C500 C504 ) C500_=_C512( C500 C512 ) \nC500_=_C523( C500 C523 ) C500_=_C580( C500 C580 ) C500_=_C591( C500 C591 ) C500_=_C592( C500 C592 ) C500_=_C593( C500 C593 ) C500_=_C594( C500 C594 ) \nC500_=_C595( C500 C595 ) C500_=_C596( C500 C596 ) C500_=_C597( C500 C597 ) C500_=_C598( C500 C598 ) C500_=_C599( C500 C599 ) C500_=_C600( C500 C600 ) \nC500_=_C601( C500 C601 ) C501_=_C502( C501 C502 ) C501_=_C503( C501 C503 ) C501_=_C504( C501 C504 ) C501_=_C597( C501 C597 ) C502_=_C503( C502 C503 ) \nC502_=_C504( C502 C504 ) C502_=_C599( C502 C599 ) C503_=_C504( C503 C504 ) C504_=_C601( C504 C601 ) C512_=_C523( C512 C523 ) C512_=_C580( C512 C580 ) \nC512_=_C591( C512 C591 ) C512_=_C592( C512 C592 ) C512_=_C593( C512 C593 ) C512_=_C594( C512 C594 ) C512_=_C595( C512 C595 ) C512_=_C596( C512 C596 ) \nC512_=_C597( C512 C597 ) C512_=_C598( C512 C598 ) C512_=_C599( C512 C599 ) C512_=_C600( C512 C600 ) C512_=_C601( C512 C601 ) C523_=_C580( C523 C580 ) \nC523_=_C591( C523 C591 ) C523_=_C592( C523 C592 ) C523_=_C593( C523 C593 ) C523_=_C594( C523 C594 ) C523_=_C595( C523 C595 ) C523_=_C596( C523 C596 ) \nC523_=_C597( C523 C597 ) C523_=_C598( C523 C598 ) C523_=_C599( C523 C599 ) C523_=_C600( C523 C600 ) C523_=_C601( C523 C601 ) C580_=_C591( C580 C591 ) \nC580_=_C592( C580 C592 ) C580_=_C593( C580 C593 ) C580_=_C594( C580 C594 ) C580_=_C595( C580 C595 ) C580_=_C596( C580 C596 ) C580_=_C597( C580 C597 ) \nC580_=_C598( C580 C598 ) C580_=_C599( C580 C599 ) C580_=_C600( C580 C600 ) C580_=_C601( C580 C601 ) C591_=_C592( C591 C592 ) C591_=_C593( C591 C593 ) \nC591_=_C594( C591 C594 ) C591_=_C595( C591 C595 ) C591_=_C596( C591 C596 ) C591_=_C597( C591 C597 ) C591_=_C598( C591 C598 ) C591_=_C599( C591 C599 ) \nC591_=_C600( C591 C600 ) C591_=_C601( C591 C601 ) C592_=_C593( C592 C593 ) C592_=_C594( C592 C594 ) C592_=_C595( C592 C595 ) C592_=_C596( C592 C596 ) \nC592_=_C597( C592 C597 ) C592_=_C598( C592 C598 ) C592_=_C599( C592 C599 ) C592_=_C600( C592 C600 ) C592_=_C601( C592 C601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w:t>
      </w:r>
    </w:p>
    <w:p>
      <w:pPr>
        <w:pStyle w:val="PreformattedText"/>
        <w:bidi w:val="0"/>
        <w:spacing w:before="0" w:after="0"/>
        <w:jc w:val="left"/>
        <w:rPr/>
      </w:pPr>
      <w:r>
        <w:rPr/>
        <w:t xml:space="preserve"> </w:t>
      </w:r>
      <w:r>
        <w:rPr/>
        <w:t>) C597_=_C601( C597 C601 ) C598_=_C599( C598 C599 ) \nC598_=_C600( C598 C600 ) C598_=_C601( C598 C601 ) C599_=_C600( C599 C600 ) C599_=_C601( C599 C601 ) C600_=_C601( C600 C601 ) "];35-&gt;50[label="78: C9 C13 C32 C36 C49 \nC87 C90 C121 C147 C151 C165 \nC168 C172 C203 C206 C239 C270 \nC271 C272 C273 C274 C275 C276 \nC277 C280 C281 C282 C283 C284 \nC285 C286 C294 C298 C309 C312 \nC346 C388 C395 C403 C404 C405 \nC406 C407 C408 C410 C411 C413 \nC414 C415 C416 C417 C440 C492 \nC493 C494 C495 C496 C497 C498 \nC499 C501 C502 C503 C504 C512 \nC523 C580 C591 C592 C593 C594 \nC595 C596 C597 C598 C599 C600 \nC601 \n768: C9_=_C13 ,C9_=_C49 ,C9_=_C147 ,C9_=_C165 ,C9_=_C270 ,\nC9_=_C271 ,C9_=_C272 ,C9_=_C273 ,C9_=_C274 ,C9_=_C275 ,C9_=_C276 ,\nC9_=_C277 ,C9_=_C280 ,C9_=_C281 ,C9_=_C282 ,C9_=_C283 ,C9_=_C284 ,\nC9_=_C285 ,C9_=_C286 ,C13_=_C90 ,C13_=_C151 ,C13_=_C206 ,C13_=_C312 ,\nC13_=_C395 ,C13_=_C492 ,C13_=_C493 ,C13_=_C494 ,C13_=_C495 ,C13_=_C496 ,\nC13_=_C497 ,C13_=_C498 ,C13_=_C499 ,C13_=_C501 ,C13_=_C502 ,C13_=_C503 ,\nC13_=_C504 ,C32_=_C36 ,C32_=_C87 ,C32_=_C168 ,C32_=_C203 ,C32_=_C294 ,\nC32_=_C309 ,C32_=_C388 ,C32_=_C403 ,C32_=_C404 ,C32_=_C405 ,C32_=_C406 ,\nC32_=_C407 ,C32_=_C408 ,C32_=_C410 ,C32_=_C411 ,C32_=_C413 ,C32_=_C414 ,\nC32_=_C415 ,C32_=_C416 ,C32_=_C417 ,C36_=_C121 ,C36_=_C172 ,C36_=_C239 ,\nC36_=_C298 ,C36_=_C346 ,C36_=_C440 ,C36_=_C512 ,C36_=_C523 ,C36_=_C580 ,\nC36_=_C591 ,C36_=_C592 ,C36_=_C593 ,C36_=_C594 ,C36_=_C595 ,C36_=_C596 ,\nC36_=_C597 ,C36_=_C598 ,C36_=_C599 ,C36_=_C600 ,C36_=_C601 ,C49_=_C147 ,\nC49_=_C165 ,C49_=_C270 ,C49_=_C271 ,C49_=_C272 ,C49_=_C273 ,C49_=_C274 ,\nC49_=_C275 ,C49_=_C276 ,C49_=_C277 ,C49_=_C280 ,C49_=_C281 ,C49_=_C282 ,\nC49_=_C283 ,C49_=_C284 ,C49_=_C285 ,C49_=_C286 ,C87_=_C90 ,C87_=_C168 ,\nC87_=_C203 ,C87_=_C294 ,C87_=_C309 ,C87_=_C388 ,C87_=_C403 ,C87_=_C404 ,\nC87_=_C405 ,C87_=_C406 ,C87_=_C407 ,C87_=_C408 ,C87_=_C410 ,C87_=_C411 ,\nC87_=_C413 ,C87_=_C414 ,C87_=_C415 ,C87_=_C416 ,C87_=_C417 ,C90_=_C151 ,\nC90_=_C206 ,C90_=_C312 ,C90_=_C395 ,C90_=_C492 ,C90_=_C493 ,C90_=_C494 ,\nC90_=_C495 ,C90_=_C496 ,C90_=_C497 ,C90_=_C498 ,C90_=_C499 ,C90_=_C501 ,\nC90_=_C502 ,C90_=_C503 ,C90_=_C504 ,C121_=_C172 ,C121_=_C239 ,C121_=_C298 ,\nC121_=_C346 ,C121_=_C440 ,C121_=_C512 ,C121_=_C523 ,C121_=_C580 ,C121_=_C591 ,\nC121_=_C592 ,C121_=_C593 ,C121_=_C594 ,C121_=_C595 ,C121_=_C596 ,C121_=_C597 ,\nC121_=_C598 ,C121_=_C599 ,C121_=_C600 ,C121_=_C601 ,C147_=_C151 ,C147_=_C165 ,\nC147_=_C270 ,C147_=_C271 ,C147_=_C272 ,C147_=_C273 ,C147_=_C274 ,C147_=_C275 ,\nC147_=_C276 ,C147_=_C277 ,C147_=_C280 ,C147_=_C281 ,C147_=_C282 ,C147_=_C283 ,\nC147_=_C284 ,C147_=_C285 ,C147_=_C286 ,C151_=_C206 ,C151_=_C312 ,C151_=_C395 ,\nC151_=_C492 ,C151_=_C493 ,C151_=_C494 ,C151_=_C495 ,C151_=_C496 ,C151_=_C497 ,\nC151_=_C498 ,C151_=_C499 ,C151_=_C501 ,C151_=_C502 ,C151_=_C503 ,C151_=_C504 ,\nC165_=_C168 ,C165_=_C172 ,C165_=_C270 ,C165_=_C271 ,C165_=_C272 ,C165_=_C273 ,\nC165_=_C274 ,C165_=_C275 ,C165_=_C276 ,C165_=_C277 ,C165_=_C280 ,C165_=_C281 ,\nC165_=_C282 ,C165_=_C283 ,C165_=_C284 ,C165_=_C285 ,C165_=_C286 ,C168_=_C172 ,\nC168_=_C203 ,C168_=_C294 ,C168_=_C309 ,C168_=_C388 ,C168_=_C403 ,C168_=_C404 ,\nC168_=_C405 ,C168_=_C406 ,C168_=_C407 ,C168_=_C408 ,C168_=_C410 ,C168_=_C411 ,\nC168_=_C413 ,C168_=_C414 ,C168_=_C415 ,C168_=_C416 ,C168_=_C417 ,C172_=_C239 ,\nC172_=_C298 ,C172_=_C346 ,C172_=_C440 ,C172_=_C512 ,C172_=_C523 ,C172_=_C580 ,\nC172_=_C591 ,C172_=_C592 ,C172_=_C593 ,C172_=_C594 ,C172_=_C595 ,C172_=_C596 ,\nC172_=_C597 ,C172_=_C598 ,C172_=_C599 ,C172_=_C600 ,C172_=_C601 ,C203_=_C206 ,\nC203_=_C294 ,C203_=_C309 ,C203_=_C388 ,C203_=_C403 ,C203_=_C404 ,C203_=_C405 ,\nC203_=_C406 ,C203_=_C407 ,C203_=_C408 ,C203_=_C410 ,C203_=_C411 ,C203_=_C413 ,\nC203_=_C414 ,C203_=_C415 ,C203_=_C416 ,C203_=_C417 ,C206_=_C312 ,C206_=_C395 ,\nC206_=_C492 ,C206_=_C493 ,C206_=_C494 ,C206_=_C495 ,C206_=_C496 ,C206_=_C497 ,\nC206_=_C498 ,C206_=_C499 ,C206_=_C501 ,C206_=_C502 ,C206_=_C503 ,C206_=_C504 ,\nC239_=_C298 ,C239_=_C346 ,C239_=_C440 ,C239_=_C512 ,C239_=_C523 ,C239_=_C580 ,\nC239_=_C591 ,C239_=_C592 ,C239_=_C593 ,C239_=_C594 ,C239_=_C595 ,C239_=_C596 ,\nC239_=_C597 ,C239_=_C598 ,C239_=_C599 ,C239_=_C600 ,C239_=_C601 ,C270_=_C271 ,\nC270_=_C272 ,C270_=_C273 ,C270_=_C274 ,C270_=_C275 ,C270_=_C276 ,C270_=_C277 ,\nC270_=_C280 ,C270_=_C281 ,C270_=_C282 ,C270_=_C283 ,C270_=_C284 ,C270_=_C285 ,\nC270_=_C286 ,C270_=_C294 ,C270_=_C298 ,C271_=_C272 ,C271_=_C273 ,C271_=_C274 ,\nC271_=_C275 ,C271_=_C276 ,C271_=_C277 ,C271_=_C280 ,C271_=_C281 ,C271_=_C282 ,\nC271_=_C283 ,C271_=_C284 ,C271_=_C285 ,C271_=_C286 ,C271_=_C309 ,C271_=_C312 ,\nC272_=_C273 ,C272_=_C274 ,C272_=_C275 ,C272_=_C276 ,C272_=_C277 ,C272_=_C280 ,\nC272_=_C281 ,C272_=_C282 ,C272_=_C283 ,C272_=_C284 ,C272_=_C285 ,C272_=_C286 ,\nC273_=_C274 ,C273_=_C275 ,C273_=_C276 ,C273_=_C277 ,C273_=_C280 ,C273_=_C281 ,\nC273_=_C282 ,C273_=_C283 ,C273_=_C284 ,C273_=_C285 ,C273_=_C286 ,C273_=_C346 ,\nC274_=_C275 ,C274_=_C276 ,C274_=_C277 ,C274_=_C280 ,C274_=_C281 ,C274_=_C282 ,\nC274_=_C283 ,C274_=_C284 ,C274_=_C285 ,C274_=_C286 ,C275_=_C276 ,C275_=_C277 ,\nC275_=_C280 ,C275_=_C281 ,C275_=_C282 ,C275_=_C283 ,C275_=_C284 ,C275_=_C285 ,\nC275_=_C286 ,C276_=_C277 ,C276_=_C280 ,C276_=_C281 ,C276_=_C282 ,C276_=_C283 ,\nC276_=_C284 ,C276_=_C285 ,C276_=_C286 ,C277_=_C280 ,C277_=_C281 ,C277_=_C282 ,\nC277_=_C283 ,C277_=_C284 ,C277_=_C285 ,C277_=_C286 ,C277_=_C388 ,C277_=_C395 ,\nC280_=_C281 ,C280_=_C282 ,C280_=_C283 ,C280_=_C284 ,C280_=_C285 ,C280_=_C286 ,\nC280_=_C411 ,C280_=_C493 ,C280_=_C523 ,C281_=_C282 ,C281_=_C283 ,C281_=_C284 ,\nC281_=_C285 ,C281_=_C286 ,C281_=_C499 ,C281_=_C580 ,C282_=_C283 ,C282_=_C284 ,\nC282_=_C285 ,C282_=_C286 ,C282_=_C413 ,C282_=_C592 ,C283_=_C284 ,C283_=_C285 ,\nC283_=_C286 ,C283_=_C501 ,C283_=_C597 ,C284_=_C285 ,C284_=_C286 ,C284_=_C415 ,\nC285_=_C286 ,C285_=_C503 ,C286_=_C417 ,C294_=_C298 ,C294_=_C309 ,C294_=_C388 ,\nC294_=_C403 ,C294_=_C404 ,C294_=_C405 ,C294_=_C406 ,C294_=_C407 ,C294_=_C408 ,\nC294_=_C410 ,C294_=_C411 ,C294_=_C413 ,C294_=_C414 ,C294_=_C415 ,C294_=_C416 ,\nC294_=_C417 ,C298_=_C346 ,C298_=_C440 ,C298_=_C512 ,C298_=_C523 ,C298_=_C580 ,\nC298_=_C591 ,C298_=_C592 ,C298_=_C593 ,C298_=_C594 ,C298_=_C595 ,C298_=_C596 ,\nC298_=_C597 ,C298_=_C598 ,C298_=_C599 ,C298_=_C600 ,C298_=_C601 ,C309_=_C312 ,\nC309_=_C388 ,C309_=_C403 ,C309_=_C404 ,C309_=_C405 ,C309_=_C406 ,C309_=_C407 ,\nC309_=_C408 ,C309_=_C410 ,C309_=_C411 ,C309_=_C413 ,C309_=_C414 ,C309_=_C415 ,\nC309_=_C416 ,C309_=_C417 ,C312_=_C395 ,C312_=_C492 ,C312_=_C493 ,C312_=_C494 ,\nC312_=_C495 ,C312_=_C496 ,C312_=_C497 ,C312_=_C498 ,C312_=_C499 ,C312_=_C501 ,\nC312_=_C502 ,C312_=_C503 ,C312_=_C504 ,C346_=_C440 ,C346_=_C512 ,C346_=_C523 ,\nC346_=_C580 ,C346_=_C591 ,C346_=_C592 ,C346_=_C593 ,C346_=_C594 ,C346_=_C595 ,\nC346_=_C596 ,C346_=_C597 ,C346_=_C598 ,C346_=_C599 ,C346_=_C600 ,C346_=_C601 ,\nC388_=_C395 ,C388_=_C403 ,C388_=_C404 ,C388_=_C405 ,C388_=_C406 ,C388_=_C407 ,\nC388_=_C408 ,C388_=_C410 ,C388_=_C411 ,C388_=_C413 ,C388_=_C414 ,C388_=_C415 ,\nC388_=_C416 ,C388_=_C417 ,C395_=_C492 ,C395_=_C493 ,C395_=_C494 ,C395_=_C495 ,\nC395_=_C496 ,C395_=_C497 ,C395_=_C498 ,C395_=_C499 ,C395_=_C501 ,C395_=_C502 ,\nC395_=_C503 ,C395_=_C504 ,C403_=_C404 ,C403_=_C405 ,C403_=_C406 ,C403_=_C407 ,\nC403_=_C408 ,C403_=_C410 ,C403_=_C411 ,C403_=_C413 ,C403_=_C414 ,C403_=_C415 ,\nC403_=_C416 ,C403_=_C417 ,C404_=_C405 ,C404_=_C406 ,C404_=_C407 ,C404_=_C408 ,\nC404_=_C410 ,C404_=_C411 ,C404_=_C413 ,C404_=_C414 ,C404_=_C415 ,C404_=_C416 ,\nC404_=_C417 ,C404_=_C440 ,C405_=_C406 ,C405_=_C407 ,C405_=_C408 ,C405_=_C410 ,\nC405_=_C411 ,C405_=_C413 ,C405_=_C414 ,C405_=_C415 ,C405_=_C416 ,C405_=_C417 ,\nC406_=_C407 ,C406_=_C408 ,C406_=_C410 ,C406_=_C411 ,C406_=_C413 ,C406_=_C414 ,\nC406_=_C415 ,C406_=_C416 ,C406_=_C417 ,C407_=_C408 ,C407_=_C410 ,C407_=_C411 ,\nC407_=_C413 ,C407_=_C414 ,C407_=_C415 ,C407_=_C416 ,C407_=_C417 ,C408_=_C410 ,\nC408_=_C411 ,C408_=_C413 ,C408_=_C414 ,C408_=_C415 ,C408_=_C416 ,C408_=_C417 ,\nC410_=_C411 ,C410_=_C413 ,C410_=_C414 ,C410_=_C415 ,C410_=_C416 ,C410_=_C417 ,\nC410_=_C492 ,C410_=_C512 ,C411_=_C413 ,C411_=_C414 ,C411_=_C415 ,C411_=_C416 ,\nC411_=_C417 ,C411_=_C493 ,C411_=_C523 ,C413_=_C414 ,C413_=_C415 ,C413_=_C416 ,\nC413_=_C417 ,C413_=_C592 ,C414_=_C415 ,C414_=_C416 ,C414_=_C417 ,C414_=_C598 ,\nC415_=_C416 ,C415_=_C417 ,C416_=_C417 ,C416_=_C600 ,C440_=_C512 ,C440_=_C523 ,\nC440_=_C580 ,C440_=_C591 ,C440_=_C592 ,C440_=_C593 ,C440_=_C594 ,C440_=_C595 ,\nC440_=_C596 ,C440_=_C597 ,C440_=_C598 ,C440_=_C599 ,C440_=_C600 ,C440_=_C601 ,\nC492_=_C493 ,C492_=_C494 ,C492_=_C495 ,C492_=_C496 ,C492_=_C497 ,C492_=_C498 ,\nC492_=_C499 ,C492_=_C501 ,C492_=_C502 ,C492_=_C503 ,C492_=_C504 ,C492_=_C512 ,\nC493_=_C494 ,C493_=_C495 ,C493_=_C496 ,C493_=_C497 ,C493_=_C498 ,C493_=_C499 ,\nC493_=_C501 ,C493_=_C502 ,C493_=_C503 ,C493_=_C504 ,C493_=_C523 ,C494_=_C495 ,\nC494_=_C496 ,C494_=_C497 ,C494_=_C498 ,C494_=_C499 ,C494_=_C501 ,C494_=_C502 ,\nC494_=_C503 ,C494_=_C504 ,C495_=_C496 ,C495_=_C497 ,C495_=_C498 ,C495_=_C499 ,\nC495_=_C501 ,C495_=_C502 ,C495_=_C503 ,C495_=_C504 ,C496_=_C497 ,C496_=_C498 ,\nC496_=_C499 ,C496_=_C501 ,C496_=_C502 ,C496_=_C503 ,C496_=_C504 ,C497_=_C498 ,\nC497_=_C499 ,C497_=_C501 ,C497_=_C502 ,C497_=_C503 ,C497_=_C504 ,C498_=_C499 ,\nC498_=_C501 ,C498_=_C502 ,C498_=_C503 ,C498_=_C504 ,C499_=_C501 ,C499_=_C502 ,\nC499_=_C503 ,C499_=_C504 ,C499_=_C580 ,C501_=_C502 ,C501_=_C503 ,C501_=_C504 ,\nC501_=_C597 ,C502_=_C503 ,C502_=_C504 ,C502_=_C599 ,C503_=_C504 ,C504_=_C601 ,\nC512_=_C523 ,C512_=_C580 ,C512_=_C591 ,C512_=_C592 ,C512_=_C593 ,C512_=_C594 ,\nC512_=_C595 ,C512_=_C596 ,C512_=_C597 ,C512_=_C598 ,C512_=_C599 ,C512_=_C600 ,\nC512_=_C601 ,C523_=_C580 ,C523_=_C591 ,C523_=_C592 ,C523_=_C593 ,C523_=_C594 ,\nC523_=_C595 ,C523_=_C596 ,C523_=_C597 ,C523_=_C598 ,C523_=_C599 ,C523_=_C600 ,\nC523_=_C601 ,C580_=_C591 ,C580_=_C592 ,C580_=_C593 ,C580_=_C594 ,C580_=_C595 ,\nC580_=_C596</w:t>
      </w:r>
    </w:p>
    <w:p>
      <w:pPr>
        <w:pStyle w:val="PreformattedText"/>
        <w:bidi w:val="0"/>
        <w:spacing w:before="0" w:after="0"/>
        <w:jc w:val="left"/>
        <w:rPr/>
      </w:pPr>
      <w:r>
        <w:rPr/>
        <w:t xml:space="preserve"> </w:t>
      </w:r>
      <w:r>
        <w:rPr/>
        <w:t>,C580_=_C597 ,C580_=_C598 ,C580_=_C599 ,C580_=_C600 ,C580_=_C601 ,\nC591_=_C592 ,C591_=_C593 ,C591_=_C594 ,C591_=_C595 ,C591_=_C596 ,C591_=_C597 ,\nC591_=_C598 ,C591_=_C599 ,C591_=_C600 ,C591_=_C601 ,C592_=_C593 ,C592_=_C594 ,\nC592_=_C595 ,C592_=_C596 ,C592_=_C597 ,C592_=_C598 ,C592_=_C599 ,C592_=_C600 ,\nC592_=_C601 ,C593_=_C594 ,C593_=_C595 ,C593_=_C596 ,C593_=_C597 ,C593_=_C598 ,\nC593_=_C599 ,C593_=_C600 ,C593_=_C601 ,C594_=_C595 ,C594_=_C596 ,C594_=_C597 ,\nC594_=_C598 ,C594_=_C599 ,C594_=_C600 ,C594_=_C601 ,C595_=_C596 ,C595_=_C597 ,\nC595_=_C598 ,C595_=_C599 ,C595_=_C600 ,C595_=_C601 ,C596_=_C597 ,C596_=_C598 ,\nC596_=_C599 ,C596_=_C600 ,C596_=_C601 ,C597_=_C598 ,C597_=_C599 ,C597_=_C600 ,\nC597_=_C601 ,C598_=_C599 ,C598_=_C600 ,C598_=_C601 ,C599_=_C600 ,C599_=_C601 ,\nC600_=_C601 ,"];51[shape=box, label="id:51 level: 4\n76: C0 C2 C3 C4 C5 \nC6 C7 C8 C9 C10 C11 \nC12 C13 C14 C15 C16 C17 \nC18 C19 C20 C21 C23 C25 \nC41 C42 C43 C44 C45 C46 \nC47 C48 C49 C50 C51 C52 \nC53 C54 C55 C56 C57 C58 \nC59 C60 C62 C78 C80 C81 \nC82 C83 C84 C85 C86 C87 \nC88 C89 C90 C91 C92 C93 \nC94 C95 C111 C112 C113 C114 \nC115 C116 C117 C118 C119 C120 \nC121 C122 C123 C124 C125 \n802: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3( C0 C23 ) C0_=_C25( C0 C2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41( C2 C41 ) \nC2_=_C60( C2 C60 ) C2_=_C62( C2 C62 ) C3_=_C4( C3 C4 ) C3_=_C5( C3 C5 ) C3_=_C6( C3 C6 ) C3_=_C7( C3 C7 ) \nC3_=_C8( C3 C8 ) C3_=_C9( C3 C9 ) C3_=_C10( C3 C10 ) C3_=_C11( C3 C11 ) C3_=_C12( C3 C12 ) C3_=_C13( C3 C13 ) \nC3_=_C14( C3 C14 ) C3_=_C15( C3 C15 ) C3_=_C16( C3 C16 ) C3_=_C17( C3 C17 ) C3_=_C18( C3 C18 ) C3_=_C19( C3 C19 ) \nC3_=_C20( C3 C20 ) C3_=_C23( C3 C23 ) C3_=_C42( C3 C42 ) C3_=_C60( C3 C60 ) C3_=_C78( C3 C78 ) C3_=_C80( C3 C80 ) \nC3_=_C81( C3 C81 ) C3_=_C82( C3 C82 ) C3_=_C83( C3 C83 ) C3_=_C84( C3 C84 ) C3_=_C85( C3 C85 ) C3_=_C86( C3 C86 ) \nC3_=_C87( C3 C87 ) C3_=_C88( C3 C88 ) C3_=_C89( C3 C89 ) C3_=_C90( C3 C90 ) C3_=_C91( C3 C91 ) C3_=_C92( C3 C92 ) \nC3_=_C93( C3 C93 ) C3_=_C94( C3 C94 ) C4_=_C5( C4 C5 ) C4_=_C6( C4 C6 ) C4_=_C7( C4 C7 ) C4_=_C8( C4 C8 ) \nC4_=_C9( C4 C9 ) C4_=_C10( C4 C10 ) C4_=_C11( C4 C11 ) C4_=_C12( C4 C12 ) C4_=_C13( C4 C13 ) C4_=_C14( C4 C14 ) \nC4_=_C15( C4 C15 ) C4_=_C16( C4 C16 ) C4_=_C17( C4 C17 ) C4_=_C18( C4 C18 ) C4_=_C19( C4 C19 ) C4_=_C20( C4 C20 ) \nC4_=_C43( C4 C43 ) C4_=_C78( C4 C78 ) C4_=_C95( C4 C95 ) C5_=_C6( C5 C6 ) C5_=_C7( C5 C7 ) C5_=_C8( C5 C8 ) \nC5_=_C9( C5 C9 ) C5_=_C10( C5 C10 ) C5_=_C11( C5 C11 ) C5_=_C12( C5 C12 ) C5_=_C13( C5 C13 ) C5_=_C14( C5 C14 ) \nC5_=_C15( C5 C15 ) C5_=_C16( C5 C16 ) C5_=_C17( C5 C17 ) C5_=_C18( C5 C18 ) C5_=_C19( C5 C19 ) C5_=_C20( C5 C20 ) \nC5_=_C25( C5 C25 ) C5_=_C44( C5 C44 ) C5_=_C62( C5 C62 ) C5_=_C95( C5 C95 ) C5_=_C111( C5 C111 ) C5_=_C112( C5 C112 ) \nC5_=_C113( C5 C113 ) C5_=_C114( C5 C114 ) C5_=_C115( C5 C115 ) C5_=_C116( C5 C116 ) C5_=_C117( C5 C117 ) C5_=_C118( C5 C118 ) \nC5_=_C119( C5 C119 ) C5_=_C120( C5 C120 ) C5_=_C121( C5 C121 ) C5_=_C122( C5 C122 ) C5_=_C123( C5 C123 ) C5_=_C124( C5 C124 ) \nC5_=_C125( C5 C125 ) C6_=_C7( C6 C7 ) C6_=_C8( C6 C8 ) C6_=_C9( C6 C9 ) C6_=_C10( C6 C10 ) C6_=_C11( C6 C11 ) \nC6_=_C12( C6 C12 ) C6_=_C13( C6 C13 ) C6_=_C14( C6 C14 ) C6_=_C15( C6 C15 ) C6_=_C16( C6 C16 ) C6_=_C17( C6 C17 ) \nC6_=_C18( C6 C18 ) C6_=_C19( C6 C19 ) C6_=_C20( C6 C20 ) C6_=_C45( C6 C45 ) C6_=_C80( C6 C80 ) C6_=_C111( C6 C111 ) \nC7_=_C8( C7 C8 ) C7_=_C9( C7 C9 ) C7_=_C10( C7 C10 ) C7_=_C11( C7 C11 ) C7_=_C12( C7 C12 ) C7_=_C13( C7 C13 ) \nC7_=_C14( C7 C14 ) C7_=_C15( C7 C15 ) C7_=_C16( C7 C16 ) C7_=_C17( C7 C17 ) C7_=_C18( C7 C18 ) C7_=_C19( C7 C19 ) \nC7_=_C20( C7 C20 ) C8_=_C9( C8 C9 ) C8_=_C10( C8 C10 ) C8_=_C11( C8 C11 ) C8_=_C12( C8 C12 ) C8_=_C13( C8 C13 ) \nC8_=_C14( C8 C14 ) C8_=_C15( C8 C15 ) C8_=_C16( C8 C16 ) C8_=_C17( C8 C17 ) C8_=_C18( C8 C18 ) C8_=_C19( C8 C19 ) \nC8_=_C20( C8 C20 ) C8_=_C46( C8 C46 ) C9_=_C10( C9 C10 ) C9_=_C11( C9 C11 ) C9_=_C12( C9 C12 ) C9_=_C13( C9 C13 ) \nC9_=_C14( C9 C14 ) C9_=_C15( C9 C15 ) C9_=_C16( C9 C16 ) C9_=_C17( C9 C17 ) C9_=_C18( C9 C18 ) C9_=_C19( C9 C19 ) \nC9_=_C20( C9 C20 ) C9_=_C49( C9 C49 ) C10_=_C11( C10 C11 ) C10_=_C12( C10 C12 ) C10_=_C13( C10 C13 ) C10_=_C14( C10 C14 ) \nC10_=_C15( C10 C15 ) C10_=_C16( C10 C16 ) C10_=_C17( C10 C17 ) C10_=_C18( C10 C18 ) C10_=_C19( C10 C19 ) C10_=_C20( C10 C20 ) \nC10_=_C50( C10 C50 ) C10_=_C84( C10 C84 ) C11_=_C12( C11 C12 ) C11_=_C13( C11 C13 ) C11_=_C14( C11 C14 ) C11_=_C15( C11 C15 ) \nC11_=_C16( C11 C16 ) C11_=_C17( C11 C17 ) C11_=_C18( C11 C18 ) C11_=_C19( C11 C19 ) C11_=_C20( C11 C20 ) C12_=_C13( C12 C13 ) \nC12_=_C14( C12 C14 ) C12_=_C15( C12 C15 ) C12_=_C16( C12 C16 ) C12_=_C17( C12 C17 ) C12_=_C18( C12 C18 ) C12_=_C19( C12 C19 ) \nC12_=_C20( C12 C20 ) C12_=_C117( C12 C117 ) C13_=_C14( C13 C14 ) C13_=_C15( C13 C15 ) C13_=_C16( C13 C16 ) C13_=_C17( C13 C17 ) \nC13_=_C18( C13 C18 ) C13_=_C19( C13 C19 ) C13_=_C20( C13 C20 ) C13_=_C90( C13 C90 ) C14_=_C15( C14 C15 ) C14_=_C16( C14 C16 ) \nC14_=_C17( C14 C17 ) C14_=_C18( C14 C18 ) C14_=_C19( C14 C19 ) C14_=_C20( C14 C20 ) C14_=_C91( C14 C91 ) C15_=_C16( C15 C16 ) \nC15_=_C17( C15 C17 ) C15_=_C18( C15 C18 ) C15_=_C19( C15 C19 ) C15_=_C20( C15 C20 ) C16_=_C17( C16 C17 ) C16_=_C18( C16 C18 ) \nC16_=_C19( C16 C19 ) C16_=_C20( C16 C20 ) C17_=_C18( C17 C18 ) C17_=_C19( C17 C19 ) C17_=_C20( C17 C20 ) C17_=_C123( C17 C123 ) \nC18_=_C19( C18 C19 ) C18_=_C20( C18 C20 ) C18_=_C124( C18 C124 ) C19_=_C20( C19 C20 ) C21_=_C23( C21 C23 ) C21_=_C25( C21 C25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3_=_C25( C23 C25 ) C23_=_C42( C23 C42 ) C23_=_C60( C23 C60 ) C23_=_C78( C23 C78 ) C23_=_C80( C23 C80 ) \nC23_=_C81( C23 C81 ) C23_=_C82( C23 C82 ) C23_=_C83( C23 C83 ) C23_=_C84( C23 C84 ) C23_=_C85( C23 C85 ) C23_=_C86( C23 C86 ) \nC23_=_C87( C23 C87 ) C23_=_C88( C23 C88 ) C23_=_C89( C23 C89 ) C23_=_C90( C23 C90 ) C23_=_C91( C23 C91 ) C23_=_C92( C23 C92 ) \nC23_=_C93( C23 C93 ) C23_=_C94( C23 C94 ) C25_=_C44( C25 C44 ) C25_=_C62( C25 C62 ) C25_=_C95( C25 C95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2( C41 C6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78( C42 C78 ) C42_=_C80( C42 C80 ) \nC42_=_C81( C42 C81 ) C42_=_C82( C42 C82 ) C42_=_C83( C42 C83 ) C42_=_C84( C42 C84 ) C42_=_C85( C42 C85 ) C42_=_C86( C42 C86 ) \nC42_=_C87( C42 C87 ) C42_=_C88( C42 C88 ) C42_=_C89( C42 C89 ) C42_=_C90( C42 C90 ) C42_=_C91( C42 C91 ) C42_=_C92( C42 C92 ) \nC42_=_C93( C42 C93 ) C42_=_C94( C42 C94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78( C43 C78 ) C43_=_C95( C43 C9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2( C44 C62 ) \nC44_=_C95( C44 C95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5_=_C46( C45 C46 ) C45_=_C47( C45 C47 ) \nC45_=_C48( C45 C48 ) C45_=_C49( C45 C49 ) C45_=_C50( C45 C50 ) C45_=_C51( C45 C51 ) C45_=_C52( C45 C52 ) C45_=_C53( C45 C53 ) \nC45_=_C54( C45 C54 ) C45_=_C55( C45 C55 ) C45_=_C56( C45 C56 ) C45_=_C57( C45 C57 ) C45_=_C58( C45 C58 ) C45_=_C59( C45 C59</w:t>
      </w:r>
    </w:p>
    <w:p>
      <w:pPr>
        <w:pStyle w:val="PreformattedText"/>
        <w:bidi w:val="0"/>
        <w:spacing w:before="0" w:after="0"/>
        <w:jc w:val="left"/>
        <w:rPr/>
      </w:pPr>
      <w:r>
        <w:rPr/>
        <w:t xml:space="preserve"> </w:t>
      </w:r>
      <w:r>
        <w:rPr/>
        <w:t>) \nC45_=_C80( C45 C80 ) C45_=_C111( C45 C111 ) C46_=_C47( C46 C47 ) C46_=_C48( C46 C48 ) C46_=_C49( C46 C49 ) C46_=_C50( C46 C50 ) \nC46_=_C51( C46 C51 ) C46_=_C52( C46 C52 ) C46_=_C53( C46 C53 ) C46_=_C54( C46 C54 ) C46_=_C55( C46 C55 ) C46_=_C56( C46 C56 ) \nC46_=_C57( C46 C57 ) C46_=_C58( C46 C58 ) C46_=_C59( C46 C59 ) C47_=_C48( C47 C48 ) C47_=_C49( C47 C49 ) C47_=_C50( C47 C50 ) \nC47_=_C51( C47 C51 ) C47_=_C52( C47 C52 ) C47_=_C53( C47 C53 ) C47_=_C54( C47 C54 ) C47_=_C55( C47 C55 ) C47_=_C56( C47 C56 ) \nC47_=_C57( C47 C57 ) C47_=_C58( C47 C58 ) C47_=_C59( C47 C59 ) C48_=_C49( C48 C49 ) C48_=_C50( C48 C50 ) C48_=_C51( C48 C51 ) \nC48_=_C52( C48 C52 ) C48_=_C53( C48 C53 ) C48_=_C54( C48 C54 ) C48_=_C55( C48 C55 ) C48_=_C56( C48 C56 ) C48_=_C57( C48 C57 ) \nC48_=_C58( C48 C58 ) C48_=_C59( C48 C59 ) C48_=_C81( C48 C81 ) C49_=_C50( C49 C50 ) C49_=_C51( C49 C51 ) C49_=_C52( C49 C52 ) \nC49_=_C53( C49 C53 ) C49_=_C54( C49 C54 ) C49_=_C55( C49 C55 ) C49_=_C56( C49 C56 ) C49_=_C57( C49 C57 ) C49_=_C58( C49 C58 ) \nC49_=_C59( C49 C59 ) C50_=_C51( C50 C51 ) C50_=_C52( C50 C52 ) C50_=_C53( C50 C53 ) C50_=_C54( C50 C54 ) C50_=_C55( C50 C55 ) \nC50_=_C56( C50 C56 ) C50_=_C57( C50 C57 ) C50_=_C58( C50 C58 ) C50_=_C59( C50 C59 ) C50_=_C84( C50 C84 ) C51_=_C52( C51 C52 ) \nC51_=_C53( C51 C53 ) C51_=_C54( C51 C54 ) C51_=_C55( C51 C55 ) C51_=_C56( C51 C56 ) C51_=_C57( C51 C57 ) C51_=_C58( C51 C58 ) \nC51_=_C59( C51 C59 ) C51_=_C85( C51 C85 ) C51_=_C115( C51 C115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4_=_C119( C54 C119 ) C55_=_C56( C55 C56 ) C55_=_C57( C55 C57 ) \nC55_=_C58( C55 C58 ) C55_=_C59( C55 C59 ) C55_=_C120( C55 C120 ) C56_=_C57( C56 C57 ) C56_=_C58( C56 C58 ) C56_=_C59( C56 C59 ) \nC57_=_C58( C57 C58 ) C57_=_C59( C57 C59 ) C58_=_C59( C58 C59 ) C60_=_C62( C60 C62 ) C60_=_C78( C60 C78 ) C60_=_C80( C60 C80 ) \nC60_=_C81( C60 C81 ) C60_=_C82( C60 C82 ) C60_=_C83( C60 C83 ) C60_=_C84( C60 C84 ) C60_=_C85( C60 C85 ) C60_=_C86( C60 C86 ) \nC60_=_C87( C60 C87 ) C60_=_C88( C60 C88 ) C60_=_C89( C60 C89 ) C60_=_C90( C60 C90 ) C60_=_C91( C60 C91 ) C60_=_C92( C60 C92 ) \nC60_=_C93( C60 C93 ) C60_=_C94( C60 C94 ) C62_=_C95( C62 C95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80_=_C81( C80 C81 ) C80_=_C82( C80 C82 ) \nC80_=_C83( C80 C83 ) C80_=_C84( C80 C84 ) C80_=_C85( C80 C85 ) C80_=_C86( C80 C86 ) C80_=_C87( C80 C87 ) C80_=_C88( C80 C88 ) \nC80_=_C89( C80 C89 ) C80_=_C90( C80 C90 ) C80_=_C91( C80 C91 ) C80_=_C92( C80 C92 ) C80_=_C93( C80 C93 ) C80_=_C94( C80 C94 ) \nC80_=_C111( C80 C111 ) C81_=_C82( C81 C82 ) C81_=_C83( C81 C83 ) C81_=_C84( C81 C84 ) C81_=_C85( C81 C85 ) C81_=_C86( C81 C86 ) \nC81_=_C87( C81 C87 ) C81_=_C88( C81 C88 ) C81_=_C89( C81 C89 ) C81_=_C90( C81 C90 ) C81_=_C91( C81 C91 ) C81_=_C92( C81 C92 ) \nC81_=_C93( C81 C93 ) C81_=_C94( C81 C94 ) C82_=_C83( C82 C83 ) C82_=_C84( C82 C84 ) C82_=_C85( C82 C85 ) C82_=_C86( C82 C86 ) \nC82_=_C87( C82 C87 ) C82_=_C88( C82 C88 ) C82_=_C89( C82 C89 ) C82_=_C90( C82 C90 ) C82_=_C91( C82 C91 ) C82_=_C92( C82 C92 ) \nC82_=_C93( C82 C93 ) C82_=_C94( C82 C94 ) C83_=_C84( C83 C84 ) C83_=_C85( C83 C85 ) C83_=_C86( C83 C86 ) C83_=_C87( C83 C87 ) \nC83_=_C88( C83 C88 ) C83_=_C89( C83 C89 ) C83_=_C90( C83 C90 ) C83_=_C91( C83 C91 ) C83_=_C92( C83 C92 ) C83_=_C93( C83 C93 ) \nC83_=_C94( C83 C94 ) C83_=_C112( C83 C112 ) C84_=_C85( C84 C85 ) C84_=_C86( C84 C86 ) C84_=_C87( C84 C87 ) C84_=_C88( C84 C88 ) \nC84_=_C89( C84 C89 ) C84_=_C90( C84 C90 ) C84_=_C91( C84 C91 ) C84_=_C92( C84 C92 ) C84_=_C93( C84 C93 ) C84_=_C94( C84 C94 ) \nC85_=_C86( C85 C86 ) C85_=_C87( C85 C87 ) C85_=_C88( C85 C88 ) C85_=_C89( C85 C89 ) C85_=_C90( C85 C90 ) C85_=_C91( C85 C91 ) \nC85_=_C92( C85 C92 ) C85_=_C93( C85 C93 ) C85_=_C94( C85 C94 ) C85_=_C115( C85 C115 ) C86_=_C87( C86 C87 ) C86_=_C88( C86 C88 ) \nC86_=_C89( C86 C89 ) C86_=_C90( C86 C90 ) C86_=_C91( C86 C91 ) C86_=_C92( C86 C92 ) C86_=_C93( C86 C93 ) C86_=_C94( C86 C94 ) \nC86_=_C116( C86 C116 ) C87_=_C88( C87 C88 ) C87_=_C89( C87 C89 ) C87_=_C90( C87 C90 ) C87_=_C91( 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1_=_C92( C91 C92 ) \nC91_=_C93( C91 C93 ) C91_=_C94( C91 C94 ) C92_=_C93( C92 C93 ) C92_=_C94( C92 C94 ) C93_=_C94( C93 C94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36-&gt;51[label="72: C0 C2 C4 C6 C7 \nC8 C9 C10 C11 C12 C13 \nC14 C15 C16 C17 C18 C19 \nC20 C21 C23 C25 C41 C43 \nC45 C46 C47 C48 C49 C50 \nC51 C52 C53 C54 C55 C56 \nC57 C58 C59 C60 C62 C78 \nC80 C81 C82 C83 C84 C85 \nC86 C87 C88 C89 C90 C91 \nC92 C93 C94 C95 C111 C112 \nC113 C114 C115 C116 C117 C118 \nC119 C120 C121 C122 C123 C124 \nC125 \n654: C0_=_C2 ,C0_=_C4 ,C0_=_C6 ,C0_=_C7 ,C0_=_C8 ,\nC0_=_C9 ,C0_=_C10 ,C0_=_C11 ,C0_=_C12 ,C0_=_C13 ,C0_=_C14 ,\nC0_=_C15 ,C0_=_C16 ,C0_=_C17 ,C0_=_C18 ,C0_=_C19 ,C0_=_C20 ,\nC0_=_C21 ,C0_=_C23 ,C0_=_C25 ,C2_=_C4 ,C2_=_C6 ,C2_=_C7 ,\nC2_=_C8 ,C2_=_C9 ,C2_=_C10 ,C2_=_C11 ,C2_=_C12 ,C2_=_C13 ,\nC2_=_C14 ,C2_=_C15 ,C2_=_C16 ,C2_=_C17 ,C2_=_C18 ,C2_=_C19 ,\nC2_=_C20 ,C2_=_C41 ,C2_=_C60 ,C2_=_C62 ,C4_=_C6 ,C4_=_C7 ,\nC4_=_C8 ,C4_=_C9 ,C4_=_C10 ,C4_=_C11 ,C4_=_C12 ,C4_=_C13 ,\nC4_=_C14 ,C4_=_C15 ,C4_=_C16 ,C4_=_C17 ,C4_=_C18 ,C4_=_C19 ,\nC4_=_C20 ,C4_=_C43 ,C4_=_C78 ,C4_=_C95 ,C6_=_C7 ,C6_=_C8 ,\nC6_=_C9 ,C6_=_C10 ,C6_=_C11 ,C6_=_C12 ,C6_=_C13 ,C6_=_C14 ,\nC6_=_C15 ,C6_=_C16 ,C6_=_C17 ,C6_=_C18 ,C6_=_C19 ,C6_=_C20 ,\nC6_=_C45 ,C6_=_C80 ,C6_=_C111 ,C7_=_C8 ,C7_=_C9 ,C7_=_C10 ,\nC7_=_C11 ,C7_=_C12 ,C7_=_C13 ,C7_=_C14 ,C7_=_C15 ,C7_=_C16 ,\nC7_=_C17 ,C7_=_C18 ,C7_=_C19 ,C7_=_C20 ,C8_=_C9 ,C8_=_C10 ,\nC8_=_C11 ,C8_=_C12 ,C8_=_C13 ,C8_=_C14 ,C8_=_C15 ,C8_=_C16 ,\nC8_=_C17 ,C8_=_C18 ,C8_=_C19 ,C8_=_C20 ,C8_=_C46</w:t>
      </w:r>
    </w:p>
    <w:p>
      <w:pPr>
        <w:pStyle w:val="PreformattedText"/>
        <w:bidi w:val="0"/>
        <w:spacing w:before="0" w:after="0"/>
        <w:jc w:val="left"/>
        <w:rPr/>
      </w:pPr>
      <w:r>
        <w:rPr/>
        <w:t xml:space="preserve"> </w:t>
      </w:r>
      <w:r>
        <w:rPr/>
        <w:t>,C9_=_C10 ,\nC9_=_C11 ,C9_=_C12 ,C9_=_C13 ,C9_=_C14 ,C9_=_C15 ,C9_=_C16 ,\nC9_=_C17 ,C9_=_C18 ,C9_=_C19 ,C9_=_C20 ,C9_=_C49 ,C10_=_C11 ,\nC10_=_C12 ,C10_=_C13 ,C10_=_C14 ,C10_=_C15 ,C10_=_C16 ,C10_=_C17 ,\nC10_=_C18 ,C10_=_C19 ,C10_=_C20 ,C10_=_C50 ,C10_=_C84 ,C11_=_C12 ,\nC11_=_C13 ,C11_=_C14 ,C11_=_C15 ,C11_=_C16 ,C11_=_C17 ,C11_=_C18 ,\nC11_=_C19 ,C11_=_C20 ,C12_=_C13 ,C12_=_C14 ,C12_=_C15 ,C12_=_C16 ,\nC12_=_C17 ,C12_=_C18 ,C12_=_C19 ,C12_=_C20 ,C12_=_C117 ,C13_=_C14 ,\nC13_=_C15 ,C13_=_C16 ,C13_=_C17 ,C13_=_C18 ,C13_=_C19 ,C13_=_C20 ,\nC13_=_C90 ,C14_=_C15 ,C14_=_C16 ,C14_=_C17 ,C14_=_C18 ,C14_=_C19 ,\nC14_=_C20 ,C14_=_C91 ,C15_=_C16 ,C15_=_C17 ,C15_=_C18 ,C15_=_C19 ,\nC15_=_C20 ,C16_=_C17 ,C16_=_C18 ,C16_=_C19 ,C16_=_C20 ,C17_=_C18 ,\nC17_=_C19 ,C17_=_C20 ,C17_=_C123 ,C18_=_C19 ,C18_=_C20 ,C18_=_C124 ,\nC19_=_C20 ,C21_=_C23 ,C21_=_C25 ,C21_=_C41 ,C21_=_C43 ,C21_=_C45 ,\nC21_=_C46 ,C21_=_C47 ,C21_=_C48 ,C21_=_C49 ,C21_=_C50 ,C21_=_C51 ,\nC21_=_C52 ,C21_=_C53 ,C21_=_C54 ,C21_=_C55 ,C21_=_C56 ,C21_=_C57 ,\nC21_=_C58 ,C21_=_C59 ,C23_=_C25 ,C23_=_C60 ,C23_=_C78 ,C23_=_C80 ,\nC23_=_C81 ,C23_=_C82 ,C23_=_C83 ,C23_=_C84 ,C23_=_C85 ,C23_=_C86 ,\nC23_=_C87 ,C23_=_C88 ,C23_=_C89 ,C23_=_C90 ,C23_=_C91 ,C23_=_C92 ,\nC23_=_C93 ,C23_=_C94 ,C25_=_C62 ,C25_=_C95 ,C25_=_C111 ,C25_=_C112 ,\nC25_=_C113 ,C25_=_C114 ,C25_=_C115 ,C25_=_C116 ,C25_=_C117 ,C25_=_C118 ,\nC25_=_C119 ,C25_=_C120 ,C25_=_C121 ,C25_=_C122 ,C25_=_C123 ,C25_=_C124 ,\nC25_=_C125 ,C41_=_C43 ,C41_=_C45 ,C41_=_C46 ,C41_=_C47 ,C41_=_C48 ,\nC41_=_C49 ,C41_=_C50 ,C41_=_C51 ,C41_=_C52 ,C41_=_C53 ,C41_=_C54 ,\nC41_=_C55 ,C41_=_C56 ,C41_=_C57 ,C41_=_C58 ,C41_=_C59 ,C41_=_C60 ,\nC41_=_C62 ,C43_=_C45 ,C43_=_C46 ,C43_=_C47 ,C43_=_C48 ,C43_=_C49 ,\nC43_=_C50 ,C43_=_C51 ,C43_=_C52 ,C43_=_C53 ,C43_=_C54 ,C43_=_C55 ,\nC43_=_C56 ,C43_=_C57 ,C43_=_C58 ,C43_=_C59 ,C43_=_C78 ,C43_=_C95 ,\nC45_=_C46 ,C45_=_C47 ,C45_=_C48 ,C45_=_C49 ,C45_=_C50 ,C45_=_C51 ,\nC45_=_C52 ,C45_=_C53 ,C45_=_C54 ,C45_=_C55 ,C45_=_C56 ,C45_=_C57 ,\nC45_=_C58 ,C45_=_C59 ,C45_=_C80 ,C45_=_C111 ,C46_=_C47 ,C46_=_C48 ,\nC46_=_C49 ,C46_=_C50 ,C46_=_C51 ,C46_=_C52 ,C46_=_C53 ,C46_=_C54 ,\nC46_=_C55 ,C46_=_C56 ,C46_=_C57 ,C46_=_C58 ,C46_=_C59 ,C47_=_C48 ,\nC47_=_C49 ,C47_=_C50 ,C47_=_C51 ,C47_=_C52 ,C47_=_C53 ,C47_=_C54 ,\nC47_=_C55 ,C47_=_C56 ,C47_=_C57 ,C47_=_C58 ,C47_=_C59 ,C48_=_C49 ,\nC48_=_C50 ,C48_=_C51 ,C48_=_C52 ,C48_=_C53 ,C48_=_C54 ,C48_=_C55 ,\nC48_=_C56 ,C48_=_C57 ,C48_=_C58 ,C48_=_C59 ,C48_=_C81 ,C49_=_C50 ,\nC49_=_C51 ,C49_=_C52 ,C49_=_C53 ,C49_=_C54 ,C49_=_C55 ,C49_=_C56 ,\nC49_=_C57 ,C49_=_C58 ,C49_=_C59 ,C50_=_C51 ,C50_=_C52 ,C50_=_C53 ,\nC50_=_C54 ,C50_=_C55 ,C50_=_C56 ,C50_=_C57 ,C50_=_C58 ,C50_=_C59 ,\nC50_=_C84 ,C51_=_C52 ,C51_=_C53 ,C51_=_C54 ,C51_=_C55 ,C51_=_C56 ,\nC51_=_C57 ,C51_=_C58 ,C51_=_C59 ,C51_=_C85 ,C51_=_C115 ,C52_=_C53 ,\nC52_=_C54 ,C52_=_C55 ,C52_=_C56 ,C52_=_C57 ,C52_=_C58 ,C52_=_C59 ,\nC53_=_C54 ,C53_=_C55 ,C53_=_C56 ,C53_=_C57 ,C53_=_C58 ,C53_=_C59 ,\nC54_=_C55 ,C54_=_C56 ,C54_=_C57 ,C54_=_C58 ,C54_=_C59 ,C54_=_C119 ,\nC55_=_C56 ,C55_=_C57 ,C55_=_C58 ,C55_=_C59 ,C55_=_C120 ,C56_=_C57 ,\nC56_=_C58 ,C56_=_C59 ,C57_=_C58 ,C57_=_C59 ,C58_=_C59 ,C60_=_C62 ,\nC60_=_C78 ,C60_=_C80 ,C60_=_C81 ,C60_=_C82 ,C60_=_C83 ,C60_=_C84 ,\nC60_=_C85 ,C60_=_C86 ,C60_=_C87 ,C60_=_C88 ,C60_=_C89 ,C60_=_C90 ,\nC60_=_C91 ,C60_=_C92 ,C60_=_C93 ,C60_=_C94 ,C62_=_C95 ,C62_=_C111 ,\nC62_=_C112 ,C62_=_C113 ,C62_=_C114 ,C62_=_C115 ,C62_=_C116 ,C62_=_C117 ,\nC62_=_C118 ,C62_=_C119 ,C62_=_C120 ,C62_=_C121 ,C62_=_C122 ,C62_=_C123 ,\nC62_=_C124 ,C62_=_C125 ,C78_=_C80 ,C78_=_C81 ,C78_=_C82 ,C78_=_C83 ,\nC78_=_C84 ,C78_=_C85 ,C78_=_C86 ,C78_=_C87 ,C78_=_C88 ,C78_=_C89 ,\nC78_=_C90 ,C78_=_C91 ,C78_=_C92 ,C78_=_C93 ,C78_=_C94 ,C78_=_C95 ,\nC80_=_C81 ,C80_=_C82 ,C80_=_C83 ,C80_=_C84 ,C80_=_C85 ,C80_=_C86 ,\nC80_=_C87 ,C80_=_C88 ,C80_=_C89 ,C80_=_C90 ,C80_=_C91 ,C80_=_C92 ,\nC80_=_C93 ,C80_=_C94 ,C80_=_C111 ,C81_=_C82 ,C81_=_C83 ,C81_=_C84 ,\nC81_=_C85 ,C81_=_C86 ,C81_=_C87 ,C81_=_C88 ,C81_=_C89 ,C81_=_C90 ,\nC81_=_C91 ,C81_=_C92 ,C81_=_C93 ,C81_=_C94 ,C82_=_C83 ,C82_=_C84 ,\nC82_=_C85 ,C82_=_C86 ,C82_=_C87 ,C82_=_C88 ,C82_=_C89 ,C82_=_C90 ,\nC82_=_C91 ,C82_=_C92 ,C82_=_C93 ,C82_=_C94 ,C83_=_C84 ,C83_=_C85 ,\nC83_=_C86 ,C83_=_C87 ,C83_=_C88 ,C83_=_C89 ,C83_=_C90 ,C83_=_C91 ,\nC83_=_C92 ,C83_=_C93 ,C83_=_C94 ,C83_=_C112 ,C84_=_C85 ,C84_=_C86 ,\nC84_=_C87 ,C84_=_C88 ,C84_=_C89 ,C84_=_C90 ,C84_=_C91 ,C84_=_C92 ,\nC84_=_C93 ,C84_=_C94 ,C85_=_C86 ,C85_=_C87 ,C85_=_C88 ,C85_=_C89 ,\nC85_=_C90 ,C85_=_C91 ,C85_=_C92 ,C85_=_C93 ,C85_=_C94 ,C85_=_C115 ,\nC86_=_C87 ,C86_=_C88 ,C86_=_C89 ,C86_=_C90 ,C86_=_C91 ,C86_=_C92 ,\nC86_=_C93 ,C86_=_C94 ,C86_=_C116 ,C87_=_C88 ,C87_=_C89 ,C87_=_C90 ,\nC87_=_C91 ,C87_=_C92 ,C87_=_C93 ,C87_=_C94 ,C88_=_C89 ,C88_=_C90 ,\nC88_=_C91 ,C88_=_C92 ,C88_=_C93 ,C88_=_C94 ,C89_=_C90 ,C89_=_C91 ,\nC89_=_C92 ,C89_=_C93 ,C89_=_C94 ,C90_=_C91 ,C90_=_C92 ,C90_=_C93 ,\nC90_=_C94 ,C91_=_C92 ,C91_=_C93 ,C91_=_C94 ,C92_=_C93 ,C92_=_C94 ,\nC93_=_C94 ,C95_=_C111 ,C95_=_C112 ,C95_=_C113 ,C95_=_C114 ,C95_=_C115 ,\nC95_=_C116 ,C95_=_C117 ,C95_=_C118 ,C95_=_C119 ,C95_=_C120 ,C95_=_C121 ,\nC95_=_C122 ,C95_=_C123 ,C95_=_C124 ,C95_=_C125 ,C111_=_C112 ,C111_=_C113 ,\nC111_=_C114 ,C111_=_C115 ,C111_=_C116 ,C111_=_C117 ,C111_=_C118 ,C111_=_C119 ,\nC111_=_C120 ,C111_=_C121 ,C111_=_C122 ,C111_=_C123 ,C111_=_C124 ,C111_=_C125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52[shape=box, label="id:52 level: 4\n76: C0 C2 C4 C6 C21 \nC23 C24 C25 C26 C27 C28 \nC29 C30 C31 C32 C33 C34 \nC35 C36 C37 C38 C39 C40 \nC41 C43 C45 C60 C61 C62 \nC63 C64 C65 C66 C67 C68 \nC69 C70 C71 C72 C73 C74 \nC75 C76 C77 C78 C80 C95 \nC97 C98 C99 C100 C101 C102 \nC103 C104 C105 C106 C107 C108 \nC109 C110 C111 C126 C127 C128 \nC129 C130 C131 C132 C133 C134 \nC135 C136 C137 C138 C139 \n802: C0_=_C2( C0 C2 ) C0_=_C4( C0 C4 ) C0_=_C6( C0 C6 ) C0_=_C21( C0 C21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2_=_C4( C2 C4 ) \nC2_=_C6( C2 C6 ) C2_=_C41( C2 C41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4_=_C6( C4 C6 ) C4_=_C24( C4 C24 ) C4_=_C43( C4 C43 ) C4_=_C61( C4 C61 ) \nC4_=_C78( C4 C78 ) C4_=_C95( C4 C95 ) C4_=_C97( C4 C97 ) C4_=_C98( C4 C98 ) C4_=_C99( C4 C99 ) C4_=_C100( C4 C100 ) \nC4_=_C101( C4 C101 ) C4_=_C102( C4 C102 ) C4_=_C103( C4 C103 ) C4_=_C104( C4 C104 ) C4_=_C105( C4 C105 ) C4_=_C106( C4 C106 ) \nC4_=_C107( C4 C107 ) C4_=_C108( C4 C108 ) C4_=_C109( C4 C109 ) C4_=_C110( C4 C110 ) C6_=_C26( C6 C26 ) C6_=_C45( C6 C45 ) \nC6_=_C63( C6 C63 ) C6_=_C80( C6 C80 ) C6_=_C111( C6 C111 ) C6_=_C126( C6 C126 ) C6_=_C127( C6 C127 ) C6_=_C128( C6 C128 ) \nC6_=_C129( C6 C129 ) C6_=_C130( C6 C130 ) C6_=_C131( C6 C131 ) C6_=_C132( C6 C132 ) C6_=_C133( C6 C133 ) C6_=_C134( C6 C134 ) \nC6_=_C135( C6 C135 ) C6_=_C136( C6 C136 ) C6_=_C137( C6 C137 ) C6_=_C138( C6 C138 ) C6_=_C139( C6 C139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3( C21 C43 ) C21_=_C45( C21 C45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60( C23 C60 ) C23_=_C78( C23 C78 ) C23_=_C80( C23 C80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3( C24 C43 ) C24_=_C61( C24 C61 ) C24_=_C78( C24 C78 ) C24_=_C95( C24 C95 ) \nC24_=_C97( C24 C97 ) C24_=_C98( C24 C98</w:t>
      </w:r>
    </w:p>
    <w:p>
      <w:pPr>
        <w:pStyle w:val="PreformattedText"/>
        <w:bidi w:val="0"/>
        <w:spacing w:before="0" w:after="0"/>
        <w:jc w:val="left"/>
        <w:rPr/>
      </w:pPr>
      <w:r>
        <w:rPr/>
        <w:t xml:space="preserve"> </w:t>
      </w:r>
      <w:r>
        <w:rPr/>
        <w:t>) C24_=_C99( C24 C99 ) C24_=_C100( C24 C100 ) C24_=_C101( C24 C101 ) C24_=_C102( C24 C102 ) \nC24_=_C103( C24 C103 ) C24_=_C104( C24 C104 ) C24_=_C105( C24 C105 ) C24_=_C106( C24 C106 ) C24_=_C107( C24 C107 ) C24_=_C108( C24 C108 ) \nC24_=_C109( C24 C109 ) C24_=_C110( C24 C110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62( C25 C62 ) \nC25_=_C95( C25 C95 ) C25_=_C111( C25 C111 ) C26_=_C27( C26 C27 ) C26_=_C28( C26 C28 ) C26_=_C29( C26 C29 ) C26_=_C30( C26 C30 ) \nC26_=_C31( C26 C31 ) C26_=_C32( C26 C32 ) C26_=_C33( C26 C33 ) C26_=_C34( C26 C34 ) C26_=_C35( C26 C35 ) C26_=_C36( C26 C36 ) \nC26_=_C37( C26 C37 ) C26_=_C38( C26 C38 ) C26_=_C39( C26 C39 ) C26_=_C40( C26 C40 ) C26_=_C45( C26 C45 ) C26_=_C63( C26 C63 ) \nC26_=_C80( C26 C80 ) C26_=_C111( C26 C111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7_=_C28( C27 C28 ) C27_=_C29( C27 C29 ) \nC27_=_C30( C27 C30 ) C27_=_C31( C27 C31 ) C27_=_C32( C27 C32 ) C27_=_C33( C27 C33 ) C27_=_C34( C27 C34 ) C27_=_C35( C27 C35 ) \nC27_=_C36( C27 C36 ) C27_=_C37( C27 C37 ) C27_=_C38( C27 C38 ) C27_=_C39( C27 C39 ) C27_=_C40( C27 C40 ) C28_=_C29( C28 C29 ) \nC28_=_C30( C28 C30 ) C28_=_C31( C28 C31 ) C28_=_C32( C28 C32 ) C28_=_C33( C28 C33 ) C28_=_C34( C28 C34 ) C28_=_C35( C28 C35 ) \nC28_=_C36( C28 C36 ) C28_=_C37( C28 C37 ) C28_=_C38( C28 C38 ) C28_=_C39( C28 C39 ) C28_=_C40( C28 C40 ) C29_=_C30( C29 C30 ) \nC29_=_C31( C29 C31 ) C29_=_C32( C29 C32 ) C29_=_C33( C29 C33 ) C29_=_C34( C29 C34 ) C29_=_C35( C29 C35 ) C29_=_C36( C29 C36 ) \nC29_=_C37( C29 C37 ) C29_=_C38( C29 C38 ) C29_=_C39( C29 C39 ) C29_=_C40( C29 C40 ) C29_=_C64( C29 C64 ) C30_=_C31( C30 C31 ) \nC30_=_C32( C30 C32 ) C30_=_C33( C30 C33 ) C30_=_C34( C30 C34 ) C30_=_C35( C30 C35 ) C30_=_C36( C30 C36 ) C30_=_C37( C30 C37 ) \nC30_=_C38( C30 C38 ) C30_=_C39( C30 C39 ) C30_=_C40( C30 C40 ) C30_=_C67( C30 C67 ) C31_=_C32( C31 C32 ) C31_=_C33( C31 C33 ) \nC31_=_C34( C31 C34 ) C31_=_C35( C31 C35 ) C31_=_C36( C31 C36 ) C31_=_C37( C31 C37 ) C31_=_C38( C31 C38 ) C31_=_C39( C31 C39 ) \nC31_=_C40( C31 C40 ) C31_=_C68( C31 C68 ) C31_=_C100( C31 C100 ) C32_=_C33( C32 C33 ) C32_=_C34( C32 C34 ) C32_=_C35( C32 C35 ) \nC32_=_C36( C32 C36 ) C32_=_C37( C32 C37 ) C32_=_C38( C32 C38 ) C32_=_C39( C32 C39 ) C32_=_C40( C32 C40 ) C33_=_C34( C33 C34 ) \nC33_=_C35( C33 C35 ) C33_=_C36( C33 C36 ) C33_=_C37( C33 C37 ) C33_=_C38( C33 C38 ) C33_=_C39( C33 C39 ) C33_=_C40( C33 C40 ) \nC33_=_C130( C33 C130 ) C34_=_C35( C34 C35 ) C34_=_C36( C34 C36 ) C34_=_C37( C34 C37 ) C34_=_C38( C34 C38 ) C34_=_C39( C34 C39 ) \nC34_=_C40( C34 C40 ) C34_=_C105( C34 C105 ) C35_=_C36( C35 C36 ) C35_=_C37( C35 C37 ) C35_=_C38( C35 C38 ) C35_=_C39( C35 C39 ) \nC35_=_C40( C35 C40 ) C35_=_C106( C35 C106 ) C36_=_C37( C36 C37 ) C36_=_C38( C36 C38 ) C36_=_C39( C36 C39 ) C36_=_C40( C36 C40 ) \nC37_=_C38( C37 C38 ) C37_=_C39( C37 C39 ) C37_=_C40( C37 C40 ) C38_=_C39( C38 C39 ) C38_=_C40( C38 C40 ) C38_=_C136( C38 C136 ) \nC39_=_C40( C39 C40 ) C39_=_C137( C39 C137 ) C41_=_C43( C41 C43 ) C41_=_C45( C41 C45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3_=_C45( C43 C45 ) C43_=_C61( C43 C61 ) \nC43_=_C78( C43 C78 ) C43_=_C95( C43 C95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5_=_C63( C45 C63 ) C45_=_C80( C45 C80 ) \nC45_=_C111( C45 C111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80( C60 C80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95( C61 C95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95( C62 C95 ) C62_=_C111( C62 C111 ) C63_=_C64( C63 C64 ) \nC63_=_C65( C63 C65 ) C63_=_C66( C63 C66 ) C63_=_C67( C63 C67 ) C63_=_C68( C63 C68 ) C63_=_C69( C63 C69 ) C63_=_C70( C63 C70 ) \nC63_=_C71( C63 C71 ) C63_=_C72( C63 C72 ) C63_=_C73( C63 C73 ) C63_=_C74( C63 C74 ) C63_=_C75( C63 C75 ) C63_=_C76( C63 C76 ) \nC63_=_C77( C63 C77 ) C63_=_C80( C63 C80 ) C63_=_C111( C63 C111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4_=_C65( C64 C65 ) \nC64_=_C66( C64 C66 ) C64_=_C67( C64 C67 ) C64_=_C68( C64 C68 ) C64_=_C69( C64 C69 ) C64_=_C70( C64 C70 ) C64_=_C71( C64 C71 ) \nC64_=_C72( C64 C72 ) C64_=_C73( C64 C73 ) C64_=_C74( C64 C74 ) C64_=_C75( C64 C75 ) C64_=_C76( C64 C76 ) C64_=_C77( C64 C77 ) \nC65_=_C66( C65 C66 ) C65_=_C67( C65 C67 ) C65_=_C68( C65 C68 ) C65_=_C69( C65 C69 ) C65_=_C70( C65 C70 ) C65_=_C71( C65 C71 ) \nC65_=_C72( C65 C72 ) C65_=_C73( C65 C73 ) C65_=_C74( C65 C74 ) C65_=_C75( C65 C75 ) C65_=_C76( C65 C76 ) C65_=_C77( C65 C77 ) \nC66_=_C67( C66 C67 ) C66_=_C68( C66 C68 ) C66_=_C69( C66 C69 ) C66_=_C70( C66 C70 ) C66_=_C71( C66 C71 ) C66_=_C72( C66 C72 ) \nC66_=_C73( C66 C73 ) C66_=_C74( C66 C74 ) C66_=_C75( C66 C75 ) C66_=_C76( C66 C76 ) C66_=_C77( C66 C77 ) C66_=_C97( C66 C97 ) \nC67_=_C68( C67 C68 ) C67_=_C69( C67 C69 ) C67_=_C70( C67 C70 ) C67_=_C71( C67 C71 ) C67_=_C72( C67 C72 ) C67_=_C73( C67 C73 ) \nC67_=_C74( C67 C74 ) C67_=_C75( C67 C75 ) C67_=_C76( C67 C76 ) C67_=_C77( C67 C77 ) C68_=_C69( C68 C69 ) C68_=_C70( C68 C70 ) \nC68_=_C71( C68 C71 ) C68_=_C72( C68 C72 ) C68_=_C73( C68 C73 ) C68_=_C74( C68 C74 ) C68_=_C75( C68 C75 ) C68_=_C76( C68 C76 ) \nC68_=_C77( C68 C77 ) C68_=_C100( C68 C100 ) C69_=_C70( C69 C70 ) C69_=_C71( C69 C71 ) C69_=_C72( C69 C72 ) C69_=_C73( C69 C73 ) \nC69_=_C74( C69 C74 ) C69_=_C75( C69 C75 ) C69_=_C76( C69 C76 ) C69_=_C77( C69 C77 ) C69_=_C101( C69 C101 ) C69_=_C128( C69 C128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3_=_C74( C73 C74 ) C73_=_C75( C73 C75 ) C73_=_C76( C73 C76 ) C73_=_C77( C73 C77 ) C73_=_C132( C73 C132 ) C74_=_C75( C74 C75 ) \nC74_=_C76( C74 C76 ) C74_=_C77( C74 C77 ) C74_=_C133( C74 C133 ) C75_=_C76( C75 C76 ) C75_=_C77( C75 C77 ) C76_=_C77( C76 C77 ) \nC78_=_C80( C78 C80 ) C78_=_C95( C78 C95 ) C78_=_C97( C78 C97 ) C78_=_C98( C78 C98 ) C78_=_C99( C78 C99 ) C78_=_C100( C78 C100 ) \nC78_=_C101( C78 C101 ) C78_=_C102( C78 C102 ) C78_=_C103( C78 C103 ) C78_=_C104( C78 C104 ) C78_=_C105( C78 C105 ) C78_=_C106( C78 C106 ) \nC78_=_C107( C78 C107 ) C78_=_C108( C78 C108 ) C78_=_C109( C78 C109 ) C78_=_C110( C78 C110 ) C80_=_C111( C80 C111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95_=_C97( C95 C97 ) C95_=_C98( C95 C98 ) C95_=_C99( C95 C99 ) C95_=_C100( C95 C100 ) C95_=_C101( C95 C101 ) \nC95_=_C102( C95 C102 ) C95_=_C103( C95 C103 ) C95_=_C104( C95 C104 ) C95_=_C105( C95 C105 ) C95_=_C106(</w:t>
      </w:r>
    </w:p>
    <w:p>
      <w:pPr>
        <w:pStyle w:val="PreformattedText"/>
        <w:bidi w:val="0"/>
        <w:spacing w:before="0" w:after="0"/>
        <w:jc w:val="left"/>
        <w:rPr/>
      </w:pPr>
      <w:r>
        <w:rPr/>
        <w:t xml:space="preserve"> </w:t>
      </w:r>
      <w:r>
        <w:rPr/>
        <w:t>C95 C106 ) C95_=_C107( C95 C107 ) \nC95_=_C108( C95 C108 ) C95_=_C109( C95 C109 ) C95_=_C110( C95 C110 ) C95_=_C111( C95 C111 ) C97_=_C98( C97 C98 ) C97_=_C99( C97 C99 ) \nC97_=_C100( C97 C100 ) C97_=_C101( C97 C101 ) C97_=_C102( C97 C102 ) C97_=_C103( C97 C103 ) C97_=_C104( C97 C104 ) C97_=_C105( C97 C105 ) \nC97_=_C106( C97 C106 ) C97_=_C107( C97 C107 ) C97_=_C108( C97 C108 ) C97_=_C109( C97 C109 ) C97_=_C110( C97 C110 ) C98_=_C99( C98 C99 ) \nC98_=_C100( C98 C100 ) C98_=_C101( C98 C101 ) C98_=_C102( C98 C102 ) C98_=_C103( C98 C103 ) C98_=_C104( C98 C104 ) C98_=_C105( C98 C105 ) \nC98_=_C106( C98 C106 ) C98_=_C107( C98 C107 ) C98_=_C108( C98 C108 ) C98_=_C109( C98 C109 ) C98_=_C110( C98 C110 ) C99_=_C100( C99 C100 ) \nC99_=_C101( C99 C101 ) C99_=_C102( C99 C102 ) C99_=_C103( C99 C103 ) C99_=_C104( C99 C104 ) C99_=_C105( C99 C105 ) C99_=_C106( C99 C106 ) \nC99_=_C107( C99 C107 ) C99_=_C108( C99 C108 ) C99_=_C109( C99 C109 ) C99_=_C110( C99 C110 ) C99_=_C126( C99 C126 ) C100_=_C101( C100 C101 ) \nC100_=_C102( C100 C102 ) C100_=_C103( C100 C103 ) C100_=_C104( C100 C104 ) C100_=_C105( C100 C105 ) C100_=_C106( C100 C106 ) C100_=_C107( C100 C107 ) \nC100_=_C108( C100 C108 ) C100_=_C109( C100 C109 ) C100_=_C110( C100 C110 ) C101_=_C102( C101 C102 ) C101_=_C103( C101 C103 ) C101_=_C104( C101 C104 ) \nC101_=_C105( C101 C105 ) C101_=_C106( C101 C106 ) C101_=_C107( C101 C107 ) C101_=_C108( C101 C108 ) C101_=_C109( C101 C109 ) C101_=_C110( C101 C110 ) \nC101_=_C128( C101 C128 ) C102_=_C103( C102 C103 ) C102_=_C104( C102 C104 ) C102_=_C105( C102 C105 ) C102_=_C106( C102 C106 ) C102_=_C107( C102 C107 ) \nC102_=_C108( C102 C108 ) C102_=_C109( C102 C109 ) C102_=_C110( C102 C110 ) C102_=_C129( C102 C129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36-&gt;52[label="72: C0 C2 C4 C6 C21 \nC23 C25 C27 C28 C29 C30 \nC31 C32 C33 C34 C35 C36 \nC37 C38 C39 C40 C41 C43 \nC45 C60 C62 C64 C65 C66 \nC67 C68 C69 C70 C71 C72 \nC73 C74 C75 C76 C77 C78 \nC80 C95 C97 C98 C99 C100 \nC101 C102 C103 C104 C105 C106 \nC107 C108 C109 C110 C111 C126 \nC127 C128 C129 C130 C131 C132 \nC133 C134 C135 C136 C137 C138 \nC139 \n654: C0_=_C2 ,C0_=_C4 ,C0_=_C6 ,C0_=_C21 ,C0_=_C23 ,\nC0_=_C25 ,C0_=_C27 ,C0_=_C28 ,C0_=_C29 ,C0_=_C30 ,C0_=_C31 ,\nC0_=_C32 ,C0_=_C33 ,C0_=_C34 ,C0_=_C35 ,C0_=_C36 ,C0_=_C37 ,\nC0_=_C38 ,C0_=_C39 ,C0_=_C40 ,C2_=_C4 ,C2_=_C6 ,C2_=_C41 ,\nC2_=_C60 ,C2_=_C62 ,C2_=_C64 ,C2_=_C65 ,C2_=_C66 ,C2_=_C67 ,\nC2_=_C68 ,C2_=_C69 ,C2_=_C70 ,C2_=_C71 ,C2_=_C72 ,C2_=_C73 ,\nC2_=_C74 ,C2_=_C75 ,C2_=_C76 ,C2_=_C77 ,C4_=_C6 ,C4_=_C43 ,\nC4_=_C78 ,C4_=_C95 ,C4_=_C97 ,C4_=_C98 ,C4_=_C99 ,C4_=_C100 ,\nC4_=_C101 ,C4_=_C102 ,C4_=_C103 ,C4_=_C104 ,C4_=_C105 ,C4_=_C106 ,\nC4_=_C107 ,C4_=_C108 ,C4_=_C109 ,C4_=_C110 ,C6_=_C45 ,C6_=_C80 ,\nC6_=_C111 ,C6_=_C126 ,C6_=_C127 ,C6_=_C128 ,C6_=_C129 ,C6_=_C130 ,\nC6_=_C131 ,C6_=_C132 ,C6_=_C133 ,C6_=_C134 ,C6_=_C135 ,C6_=_C136 ,\nC6_=_C137 ,C6_=_C138 ,C6_=_C139 ,C21_=_C23 ,C21_=_C25 ,C21_=_C27 ,\nC21_=_C28 ,C21_=_C29 ,C21_=_C30 ,C21_=_C31 ,C21_=_C32 ,C21_=_C33 ,\nC21_=_C34 ,C21_=_C35 ,C21_=_C36 ,C21_=_C37 ,C21_=_C38 ,C21_=_C39 ,\nC21_=_C40 ,C21_=_C41 ,C21_=_C43 ,C21_=_C45 ,C23_=_C25 ,C23_=_C27 ,\nC23_=_C28 ,C23_=_C29 ,C23_=_C30 ,C23_=_C31 ,C23_=_C32 ,C23_=_C33 ,\nC23_=_C34 ,C23_=_C35 ,C23_=_C36 ,C23_=_C37 ,C23_=_C38 ,C23_=_C39 ,\nC23_=_C40 ,C23_=_C60 ,C23_=_C78 ,C23_=_C80 ,C25_=_C27 ,C25_=_C28 ,\nC25_=_C29 ,C25_=_C30 ,C25_=_C31 ,C25_=_C32 ,C25_=_C33 ,C25_=_C34 ,\nC25_=_C35 ,C25_=_C36 ,C25_=_C37 ,C25_=_C38 ,C25_=_C39 ,C25_=_C40 ,\nC25_=_C62 ,C25_=_C95 ,C25_=_C111 ,C27_=_C28 ,C27_=_C29 ,C27_=_C30 ,\nC27_=_C31 ,C27_=_C32 ,C27_=_C33 ,C27_=_C34 ,C27_=_C35 ,C27_=_C36 ,\nC27_=_C37 ,C27_=_C38 ,C27_=_C39 ,C27_=_C40 ,C28_=_C29 ,C28_=_C30 ,\nC28_=_C31 ,C28_=_C32 ,C28_=_C33 ,C28_=_C34 ,C28_=_C35 ,C28_=_C36 ,\nC28_=_C37 ,C28_=_C38 ,C28_=_C39 ,C28_=_C40 ,C29_=_C30 ,C29_=_C31 ,\nC29_=_C32 ,C29_=_C33 ,C29_=_C34 ,C29_=_C35 ,C29_=_C36 ,C29_=_C37 ,\nC29_=_C38 ,C29_=_C39 ,C29_=_C40 ,C29_=_C64 ,C30_=_C31 ,C30_=_C32 ,\nC30_=_C33 ,C30_=_C34 ,C30_=_C35 ,C30_=_C36 ,C30_=_C37 ,C30_=_C38 ,\nC30_=_C39 ,C30_=_C40 ,C30_=_C67 ,C31_=_C32 ,C31_=_C33 ,C31_=_C34 ,\nC31_=_C35 ,C31_=_C36 ,C31_=_C37 ,C31_=_C38 ,C31_=_C39 ,C31_=_C40 ,\nC31_=_C68 ,C31_=_C100 ,C32_=_C33 ,C32_=_C34 ,C32_=_C35 ,C32_=_C36 ,\nC32_=_C37 ,C32_=_C38 ,C32_=_C39 ,C32_=_C40 ,C33_=_C34 ,C33_=_C35 ,\nC33_=_C36 ,C33_=_C37 ,C33_=_C38 ,C33_=_C39 ,C33_=_C40 ,C33_=_C130 ,\nC34_=_C35 ,C34_=_C36 ,C34_=_C37 ,C34_=_C38 ,C34_=_C39 ,C34_=_C40 ,\nC34_=_C105 ,C35_=_C36 ,C35_=_C37 ,C35_=_C38 ,C35_=_C39 ,C35_=_C40 ,\nC35_=_C106 ,C36_=_C37 ,C36_=_C38 ,C36_=_C39 ,C36_=_C40 ,C37_=_C38 ,\nC37_=_C39 ,C37_=_C40 ,C38_=_C39 ,C38_=_C40 ,C38_=_C136 ,C39_=_C40 ,\nC39_=_C137 ,C41_=_C43 ,C41_=_C45 ,C41_=_C60 ,C41_=_C62 ,C41_=_C64 ,\nC41_=_C65 ,C41_=_C66 ,C41_=_C67 ,C41_=_C68 ,C41_=_C69 ,C41_=_C70 ,\nC41_=_C71 ,C41_=_C72 ,C41_=_C73 ,C41_=_C74 ,C41_=_C75 ,C41_=_C76 ,\nC41_=_C77 ,C43_=_C45 ,C43_=_C78 ,C43_=_C95 ,C43_=_C97 ,C43_=_C98 ,\nC43_=_C99 ,C43_=_C100 ,C43_=_C101 ,C43_=_C102 ,C43_=_C103 ,C43_=_C104 ,\nC43_=_C105 ,C43_=_C106 ,C43_=_C107 ,C43_=_C108 ,C43_=_C109 ,C43_=_C110 ,\nC45_=_C80 ,C45_=_C111 ,C45_=_C126 ,C45_=_C127 ,C45_=_C128 ,C45_=_C129 ,\nC45_=_C130 ,C45_=_C131 ,C45_=_C132 ,C45_=_C133 ,C45_=_C134 ,C45_=_C135 ,\nC45_=_C136 ,C45_=_C137 ,C45_=_C138 ,C45_=_C139 ,C60_=_C62 ,C60_=_C64 ,\nC60_=_C65 ,C60_=_C66 ,C60_=_C67 ,C60_=_C68 ,C60_=_C69 ,C60_=_C70 ,\nC60_=_C71 ,C60_=_C72 ,C60_=_C73 ,C60_=_C74 ,C60_=_C75 ,C60_=_C76 ,\nC60_=_C77 ,C60_=_C78 ,C60_=_C80 ,C62_=_C64 ,C62_=_C65 ,C62_=_C66 ,\nC62_=_C67 ,C62_=_C68 ,C62_=_C69 ,C62_=_C70 ,C62_=_C71 ,C62_=_C72 ,\nC62_=_C73 ,C62_=_C74 ,C62_=_C75 ,C62_=_C76 ,C62_=_C77 ,C62_=_C95 ,\nC62_=_C111 ,C64_=_C65 ,C64_=_C66 ,C64_=_C67 ,C64_=_C68 ,C64_=_C69 ,\nC64_=_C70 ,C64_=_C71 ,C64_=_C72 ,C64_=_C73 ,C64_=_C74 ,C64_=_C75 ,\nC64_=_C76 ,C64_=_C77 ,C65_=_C66 ,C65_=_C67 ,C65_=_C68 ,C65_=_C69 ,\nC65_=_C70 ,C65_=_C71 ,C65_=_C72 ,C65_=_C73 ,C65_=_C74 ,C65_=_C75 ,\nC65_=_C76 ,C65_=_C77 ,C66_=_C67 ,C66_=_C68 ,C66_=_C69 ,C66_=_C70 ,\nC66_=_C71 ,C66_=_C72 ,C66_=_C73 ,C66_=_C74 ,C66_=_C75 ,C66_=_C76 ,\nC66_=_C77 ,C66_=_C97 ,C67_=_C68 ,C67_=_C69 ,C67_=_C70 ,C67_=_C71 ,\nC67_=_C72 ,C67_=_C73 ,C67_=_C74 ,C67_=_C75 ,C67_=_C76 ,C67_=_C77 ,\nC68_=_C69 ,C68_=_C70 ,C68_=_C71 ,C68_=_C72 ,C68_=_C73 ,C68_=_C74 ,\nC68_=_C75 ,C68_=_C76 ,C68_=_C77 ,C68_=_C100 ,C69_=_C70 ,C69_=_C71 ,\nC69_=_C72 ,C69_=_C73 ,C69_=_C74 ,C69_=_C75 ,C69_=_C76 ,C69_=_C77 ,\nC69_=_C101 ,C69_=_C128 ,C70_=_C71 ,C70_=_C72 ,C70_=_C73 ,C70_=_C74 ,\nC70_=_C75 ,C70_=_C76 ,C70_=_C77 ,C71_=_C72 ,C71_=_C73 ,C71_=_C74 ,\nC71_=_C75 ,C71_=_C76 ,C71_=_C77 ,C72_=_C73 ,C72_=_C74 ,C72_=_C75</w:t>
      </w:r>
    </w:p>
    <w:p>
      <w:pPr>
        <w:pStyle w:val="PreformattedText"/>
        <w:bidi w:val="0"/>
        <w:spacing w:before="0" w:after="0"/>
        <w:jc w:val="left"/>
        <w:rPr/>
      </w:pPr>
      <w:r>
        <w:rPr/>
        <w:t xml:space="preserve"> </w:t>
      </w:r>
      <w:r>
        <w:rPr/>
        <w:t>,\nC72_=_C76 ,C72_=_C77 ,C73_=_C74 ,C73_=_C75 ,C73_=_C76 ,C73_=_C77 ,\nC73_=_C132 ,C74_=_C75 ,C74_=_C76 ,C74_=_C77 ,C74_=_C133 ,C75_=_C76 ,\nC75_=_C77 ,C76_=_C77 ,C78_=_C80 ,C78_=_C95 ,C78_=_C97 ,C78_=_C98 ,\nC78_=_C99 ,C78_=_C100 ,C78_=_C101 ,C78_=_C102 ,C78_=_C103 ,C78_=_C104 ,\nC78_=_C105 ,C78_=_C106 ,C78_=_C107 ,C78_=_C108 ,C78_=_C109 ,C78_=_C110 ,\nC80_=_C111 ,C80_=_C126 ,C80_=_C127 ,C80_=_C128 ,C80_=_C129 ,C80_=_C130 ,\nC80_=_C131 ,C80_=_C132 ,C80_=_C133 ,C80_=_C134 ,C80_=_C135 ,C80_=_C136 ,\nC80_=_C137 ,C80_=_C138 ,C80_=_C139 ,C95_=_C97 ,C95_=_C98 ,C95_=_C99 ,\nC95_=_C100 ,C95_=_C101 ,C95_=_C102 ,C95_=_C103 ,C95_=_C104 ,C95_=_C105 ,\nC95_=_C106 ,C95_=_C107 ,C95_=_C108 ,C95_=_C109 ,C95_=_C110 ,C95_=_C111 ,\nC97_=_C98 ,C97_=_C99 ,C97_=_C100 ,C97_=_C101 ,C97_=_C102 ,C97_=_C103 ,\nC97_=_C104 ,C97_=_C105 ,C97_=_C106 ,C97_=_C107 ,C97_=_C108 ,C97_=_C109 ,\nC97_=_C110 ,C98_=_C99 ,C98_=_C100 ,C98_=_C101 ,C98_=_C102 ,C98_=_C103 ,\nC98_=_C104 ,C98_=_C105 ,C98_=_C106 ,C98_=_C107 ,C98_=_C108 ,C98_=_C109 ,\nC98_=_C110 ,C99_=_C100 ,C99_=_C101 ,C99_=_C102 ,C99_=_C103 ,C99_=_C104 ,\nC99_=_C105 ,C99_=_C106 ,C99_=_C107 ,C99_=_C108 ,C99_=_C109 ,C99_=_C110 ,\nC99_=_C126 ,C100_=_C101 ,C100_=_C102 ,C100_=_C103 ,C100_=_C104 ,C100_=_C105 ,\nC100_=_C106 ,C100_=_C107 ,C100_=_C108 ,C100_=_C109 ,C100_=_C110 ,C101_=_C102 ,\nC101_=_C103 ,C101_=_C104 ,C101_=_C105 ,C101_=_C106 ,C101_=_C107 ,C101_=_C108 ,\nC101_=_C109 ,C101_=_C110 ,C101_=_C128 ,C102_=_C103 ,C102_=_C104 ,C102_=_C105 ,\nC102_=_C106 ,C102_=_C107 ,C102_=_C108 ,C102_=_C109 ,C102_=_C110 ,C102_=_C129 ,\nC103_=_C104 ,C103_=_C105 ,C103_=_C106 ,C103_=_C107 ,C103_=_C108 ,C103_=_C109 ,\nC103_=_C110 ,C104_=_C105 ,C104_=_C106 ,C104_=_C107 ,C104_=_C108 ,C104_=_C109 ,\nC104_=_C110 ,C105_=_C106 ,C105_=_C107 ,C105_=_C108 ,C105_=_C109 ,C105_=_C110 ,\nC106_=_C107 ,C106_=_C108 ,C106_=_C109 ,C106_=_C110 ,C107_=_C108 ,C107_=_C109 ,\nC107_=_C110 ,C108_=_C109 ,C108_=_C110 ,C109_=_C110 ,C111_=_C126 ,C111_=_C127 ,\nC111_=_C128 ,C111_=_C129 ,C111_=_C130 ,C111_=_C131 ,C111_=_C132 ,C111_=_C133 ,\nC111_=_C134 ,C111_=_C135 ,C111_=_C136 ,C111_=_C137 ,C111_=_C138 ,C111_=_C139 ,\nC126_=_C127 ,C126_=_C128 ,C126_=_C129 ,C126_=_C130 ,C126_=_C131 ,C126_=_C132 ,\nC126_=_C133 ,C126_=_C134 ,C126_=_C135 ,C126_=_C136 ,C126_=_C137 ,C126_=_C138 ,\nC126_=_C139 ,C127_=_C128 ,C127_=_C129 ,C127_=_C130 ,C127_=_C131 ,C127_=_C132 ,\nC127_=_C133 ,C127_=_C134 ,C127_=_C135 ,C127_=_C136 ,C127_=_C137 ,C127_=_C138 ,\nC127_=_C139 ,C128_=_C129 ,C128_=_C130 ,C128_=_C131 ,C128_=_C132 ,C128_=_C133 ,\nC128_=_C134 ,C128_=_C135 ,C128_=_C136 ,C128_=_C137 ,C128_=_C138 ,C128_=_C139 ,\nC129_=_C130 ,C129_=_C131 ,C129_=_C132 ,C129_=_C133 ,C129_=_C134 ,C129_=_C135 ,\nC129_=_C136 ,C129_=_C137 ,C129_=_C138 ,C129_=_C139 ,C130_=_C131 ,C130_=_C132 ,\nC130_=_C133 ,C130_=_C134 ,C130_=_C135 ,C130_=_C136 ,C130_=_C137 ,C130_=_C138 ,\nC130_=_C139 ,C131_=_C132 ,C131_=_C133 ,C131_=_C134 ,C131_=_C135 ,C131_=_C136 ,\nC131_=_C137 ,C131_=_C138 ,C131_=_C139 ,C132_=_C133 ,C132_=_C134 ,C132_=_C135 ,\nC132_=_C136 ,C132_=_C137 ,C132_=_C138 ,C132_=_C139 ,C133_=_C134 ,C133_=_C135 ,\nC133_=_C136 ,C133_=_C137 ,C133_=_C138 ,C133_=_C139 ,C134_=_C135 ,C134_=_C136 ,\nC134_=_C137 ,C134_=_C138 ,C134_=_C139 ,C135_=_C136 ,C135_=_C137 ,C135_=_C138 ,\nC135_=_C139 ,C136_=_C137 ,C136_=_C138 ,C136_=_C139 ,C137_=_C138 ,C137_=_C139 ,\nC138_=_C139 ,"];53[shape=box, label="id:53 level: 5\n41: C20 C57 C135 C139 C177 \nC210 C265 C269 C320 C348 C383 \nC387 C447 C469 C487 C491 C555 \nC569 C575 C579 C586 C596 C606 \nC616 C625 C633 C639 C640 C646 \nC647 C648 C649 C697 C699 C706 \nC712 C717 C721 C724 C726 C727 \n429: C20_=_C139( C20 C139 ) C20_=_C177( C20 C177 ) C20_=_C269( C20 C269 ) C20_=_C320( C20 C320 ) C20_=_C387( C20 C387 ) \nC20_=_C447( C20 C447 ) C20_=_C491( C20 C491 ) C20_=_C555( C20 C555 ) C20_=_C579( C20 C579 ) C20_=_C639( C20 C639 ) C20_=_C649( C20 C649 ) \nC20_=_C697( C20 C697 ) C20_=_C699( C20 C699 ) C20_=_C706( C20 C706 ) C20_=_C712( C20 C712 ) C20_=_C717( C20 C717 ) C20_=_C721( C20 C721 ) \nC20_=_C724( C20 C724 ) C20_=_C726( C20 C726 ) C20_=_C727( C20 C727 ) C57_=_C135( C57 C135 ) C57_=_C210( C57 C210 ) C57_=_C265( C57 C265 ) \nC57_=_C348( C57 C348 ) C57_=_C383( C57 C383 ) C57_=_C469( C57 C469 ) C57_=_C487( C57 C487 ) C57_=_C569( C57 C569 ) C57_=_C575( C57 C575 ) \nC57_=_C586( C57 C586 ) C57_=_C596( C57 C596 ) C57_=_C606( C57 C606 ) C57_=_C616( C57 C616 ) C57_=_C625( C57 C625 ) C57_=_C633( C57 C633 ) \nC57_=_C640( C57 C640 ) C57_=_C646( C57 C646 ) C57_=_C647( C57 C647 ) C57_=_C648( C57 C648 ) C57_=_C649( C57 C649 ) C135_=_C139( C135 C139 ) \nC135_=_C210( C135 C210 ) C135_=_C265( C135 C265 ) C135_=_C348( C135 C348 ) C135_=_C383( C135 C383 ) C135_=_C469( C135 C469 ) C135_=_C487( C135 C487 ) \nC135_=_C569( C135 C569 ) C135_=_C575( C135 C575 ) C135_=_C586( C135 C586 ) C135_=_C596( C135 C596 ) C135_=_C606( C135 C606 ) C135_=_C616( C135 C616 ) \nC135_=_C625( C135 C625 ) C135_=_C633( C135 C633 ) C135_=_C640( C135 C640 ) C135_=_C646( C135 C646 ) C135_=_C647( C135 C647 ) C135_=_C648( C135 C648 ) \nC135_=_C649( C135 C649 ) C139_=_C177( C139 C177 ) C139_=_C269( C139 C269 ) C139_=_C320( C139 C320 ) C139_=_C387( C139 C387 ) C139_=_C447( C139 C447 ) \nC139_=_C491( C139 C491 ) C139_=_C555( C139 C555 ) C139_=_C579( C139 C579 ) C139_=_C639( C139 C639 ) C139_=_C649( C139 C649 ) C139_=_C697( C139 C697 ) \nC139_=_C699( C139 C699 ) C139_=_C706( C139 C706 ) C139_=_C712( C139 C712 ) C139_=_C717( C139 C717 ) C139_=_C721( C139 C721 ) C139_=_C724( C139 C724 ) \nC139_=_C726( C139 C726 ) C139_=_C727( C139 C727 ) C177_=_C269( C177 C269 ) C177_=_C320( C177 C320 ) C177_=_C387( C177 C387 ) C177_=_C447( C177 C447 ) \nC177_=_C491( C177 C491 ) C177_=_C555( C177 C555 ) C177_=_C579( C177 C579 ) C177_=_C639( C177 C639 ) C177_=_C649( C177 C649 ) C177_=_C697( C177 C697 ) \nC177_=_C699( C177 C699 ) C177_=_C706( C177 C706 ) C177_=_C712( C177 C712 ) C177_=_C717( C177 C717 ) C177_=_C721( C177 C721 ) C177_=_C724( C177 C724 ) \nC177_=_C726( C177 C726 ) C177_=_C727( C177 C727 ) C210_=_C265( C210 C265 ) C210_=_C348( C210 C348 ) C210_=_C383( C210 C383 ) C210_=_C469( C210 C469 ) \nC210_=_C487( C210 C487 ) C210_=_C569( C210 C569 ) C210_=_C575( C210 C575 ) C210_=_C586( C210 C586 ) C210_=_C596( C210 C596 ) C210_=_C606( C210 C606 ) \nC210_=_C616( C210 C616 ) C210_=_C625( C210 C625 ) C210_=_C633( C210 C633 ) C210_=_C640( C210 C640 ) C210_=_C646( C210 C646 ) C210_=_C647( C210 C647 ) \nC210_=_C648( C210 C648 ) C210_=_C649( C210 C649 ) C265_=_C269( C265 C269 ) C265_=_C348( C265 C348 ) C265_=_C383( C265 C383 ) C265_=_C469( C265 C469 ) \nC265_=_C487( C265 C487 ) C265_=_C569( C265 C569 ) C265_=_C575( C265 C575 ) C265_=_C586( C265 C586 ) C265_=_C596( C265 C596 ) C265_=_C606( C265 C606 ) \nC265_=_C616( C265 C616 ) C265_=_C625( C265 C625 ) C265_=_C633( C265 C633 ) C265_=_C640( C265 C640 ) C265_=_C646( C265 C646 ) C265_=_C647( C265 C647 ) \nC265_=_C648( C265 C648 ) C265_=_C649( C265 C649 ) C269_=_C320( C269 C320 ) C269_=_C387( C269 C387 ) C269_=_C447( C269 C447 ) C269_=_C491( C269 C491 ) \nC269_=_C555( C269 C555 ) C269_=_C579( C269 C579 ) C269_=_C639( C269 C639 ) C269_=_C649( C269 C649 ) C269_=_C697( C269 C697 ) C269_=_C699( C269 C699 ) \nC269_=_C706( C269 C706 ) C269_=_C712( C269 C712 ) C269_=_C717( C269 C717 ) C269_=_C721( C269 C721 ) C269_=_C724( C269 C724 ) C269_=_C726( C269 C726 ) \nC269_=_C727( C269 C727 ) C320_=_C387( C320 C387 ) C320_=_C447( C320 C447 ) C320_=_C491( C320 C491 ) C320_=_C555( C320 C555 ) C320_=_C579( C320 C579 ) \nC320_=_C639( C320 C639 ) C320_=_C649( C320 C649 ) C320_=_C697( C320 C697 ) C320_=_C699( C320 C699 ) C320_=_C706( C320 C706 ) C320_=_C712( C320 C712 ) \nC320_=_C717( C320 C717 ) C320_=_C721( C320 C721 ) C320_=_C724( C320 C724 ) C320_=_C726( C320 C726 ) C320_=_C727( C320 C727 ) C348_=_C383( C348 C383 ) \nC348_=_C469( C348 C469 ) C348_=_C487( C348 C487 ) C348_=_C569( C348 C569 ) C348_=_C575( C348 C575 ) C348_=_C586( C348 C586 ) C348_=_C596( C348 C596 ) \nC348_=_C606( C348 C606 ) C348_=_C616( C348 C616 ) C348_=_C625( C348 C625 ) C348_=_C633( C348 C633 ) C348_=_C640( C348 C640 ) C348_=_C646( C348 C646 ) \nC348_=_C647( C348 C647 ) C348_=_C648( C348 C648 ) C348_=_C649( C348 C649 ) C383_=_C387( C383 C387 ) C383_=_C469( C383 C469 ) C383_=_C487( C383 C487 ) \nC383_=_C569( C383 C569 ) C383_=_C575( C383 C575 ) C383_=_C586( C383 C586 ) C383_=_C596( C383 C596 ) C383_=_C606( C383 C606 ) C383_=_C616( C383 C616 ) \nC383_=_C625( C383 C625 ) C383_=_C633( C383 C633 ) C383_=_C640( C383 C640 ) C383_=_C646( C383 C646 ) C383_=_C647( C383 C647 ) C383_=_C648( C383 C648 ) \nC383_=_C649( C383 C649 ) C387_=_C447( C387 C447 ) C387_=_C491( C387 C491 ) C387_=_C555( C387 C555 ) C387_=_C579( C387 C579 ) C387_=_C639( C387 C639 ) \nC387_=_C649( C387 C649 ) C387_=_C697( C387 C697 ) C387_=_C699( C387 C699 ) C387_=_C706( C387 C706 ) C387_=_C712( C387 C712 ) C387_=_C717( C387 C717 ) \nC387_=_C721( C387 C721 ) C387_=_C724( C387 C724 ) C387_=_C726( C387 C726 ) C387_=_C727( C387 C727 ) C447_=_C491( C447 C491 ) C447_=_C555( C447 C555 ) \nC447_=_C579( C447 C579 ) C447_=_C639( C447 C639 ) C447_=_C649( C447 C649 ) C447_=_C697( C447 C697 ) C447_=_C699( C447 C699 ) C447_=_C706( C447 C706 ) \nC447_=_C712( C447 C712 ) C447_=_C717( C447 C717 ) C447_=_C721( C447 C721 ) C447_=_C724( C447 C724 ) C447_=_C726( C447 C726 ) C447_=_C727( C447 C727 ) \nC469_=_C487( C469 C487 ) C469_=_C569( C469 C569 ) C469_=_C575( C469 C575 ) C469_=_C586( C469 C586 ) C469_=_C596( C469 C596 ) C469_=_C606( C469 C606 ) \nC469_=_C616( C469 C616 ) C469_=_C625( C469 C625 ) C469_=_C633( C469 C633 ) C469_=_C640( C469 C640 ) C469_=_C646( C469 C646 ) C469_=_C647( C469 C647 ) \nC469_=_C648( C469 C648 ) C469_=_C649( C469 C649 ) C487_=_C491( C487 C491 ) C487_=_C569( C487 C569 ) C487_=_C575( C487 C575 ) C487_=_C586( C487 C586 ) \nC487_=_C596( C487 C596 ) C487_=_C606( C487 C606 ) C487_=_C616( C487 C616 ) C487_=_C625( C487 C625 ) C487_=_C633( C487 C633 ) C487_=_C640( C487 C640 ) \nC487_=_C646( C487 C646</w:t>
      </w:r>
    </w:p>
    <w:p>
      <w:pPr>
        <w:pStyle w:val="PreformattedText"/>
        <w:bidi w:val="0"/>
        <w:spacing w:before="0" w:after="0"/>
        <w:jc w:val="left"/>
        <w:rPr/>
      </w:pPr>
      <w:r>
        <w:rPr/>
        <w:t xml:space="preserve"> </w:t>
      </w:r>
      <w:r>
        <w:rPr/>
        <w:t>) C487_=_C647( C487 C647 ) C487_=_C648( C487 C648 ) C487_=_C649( C487 C649 ) C491_=_C555( C491 C555 ) C491_=_C579( C491 C579 ) \nC491_=_C639( C491 C639 ) C491_=_C649( C491 C649 ) C491_=_C697( C491 C697 ) C491_=_C699( C491 C699 ) C491_=_C706( C491 C706 ) C491_=_C712( C491 C712 ) \nC491_=_C717( C491 C717 ) C491_=_C721( C491 C721 ) C491_=_C724( C491 C724 ) C491_=_C726( C491 C726 ) C491_=_C727( C491 C727 ) C555_=_C579( C555 C579 ) \nC555_=_C639( C555 C639 ) C555_=_C649( C555 C649 ) C555_=_C697( C555 C697 ) C555_=_C699( C555 C699 ) C555_=_C706( C555 C706 ) C555_=_C712( C555 C712 ) \nC555_=_C717( C555 C717 ) C555_=_C721( C555 C721 ) C555_=_C724( C555 C724 ) C555_=_C726( C555 C726 ) C555_=_C727( C555 C727 ) C569_=_C575( C569 C575 ) \nC569_=_C586( C569 C586 ) C569_=_C596( C569 C596 ) C569_=_C606( C569 C606 ) C569_=_C616( C569 C616 ) C569_=_C625( C569 C625 ) C569_=_C633( C569 C633 ) \nC569_=_C640( C569 C640 ) C569_=_C646( C569 C646 ) C569_=_C647( C569 C647 ) C569_=_C648( C569 C648 ) C569_=_C649( C569 C649 ) C575_=_C579( C575 C579 ) \nC575_=_C586( C575 C586 ) C575_=_C596( C575 C596 ) C575_=_C606( C575 C606 ) C575_=_C616( C575 C616 ) C575_=_C625( C575 C625 ) C575_=_C633( C575 C633 ) \nC575_=_C640( C575 C640 ) C575_=_C646( C575 C646 ) C575_=_C647( C575 C647 ) C575_=_C648( C575 C648 ) C575_=_C649( C575 C649 ) C579_=_C639( C579 C639 ) \nC579_=_C649( C579 C649 ) C579_=_C697( C579 C697 ) C579_=_C699( C579 C699 ) C579_=_C706( C579 C706 ) C579_=_C712( C579 C712 ) C579_=_C717( C579 C717 ) \nC579_=_C721( C579 C721 ) C579_=_C724( C579 C724 ) C579_=_C726( C579 C726 ) C579_=_C727( C579 C727 ) C586_=_C596( C586 C596 ) C586_=_C606( C586 C606 ) \nC586_=_C616( C586 C616 ) C586_=_C625( C586 C625 ) C586_=_C633( C586 C633 ) C586_=_C640( C586 C640 ) C586_=_C646( C586 C646 ) C586_=_C647( C586 C647 ) \nC586_=_C648( C586 C648 ) C586_=_C649( C586 C649 ) C596_=_C606( C596 C606 ) C596_=_C616( C596 C616 ) C596_=_C625( C596 C625 ) C596_=_C633( C596 C633 ) \nC596_=_C640( C596 C640 ) C596_=_C646( C596 C646 ) C596_=_C647( C596 C647 ) C596_=_C648( C596 C648 ) C596_=_C649( C596 C649 ) C606_=_C616( C606 C616 ) \nC606_=_C625( C606 C625 ) C606_=_C633( C606 C633 ) C606_=_C640( C606 C640 ) C606_=_C646( C606 C646 ) C606_=_C647( C606 C647 ) C606_=_C648( C606 C648 ) \nC606_=_C649( C606 C649 ) C616_=_C625( C616 C625 ) C616_=_C633( C616 C633 ) C616_=_C640( C616 C640 ) C616_=_C646( C616 C646 ) C616_=_C647( C616 C647 ) \nC616_=_C648( C616 C648 ) C616_=_C649( C616 C649 ) C625_=_C633( C625 C633 ) C625_=_C640( C625 C640 ) C625_=_C646( C625 C646 ) C625_=_C647( C625 C647 ) \nC625_=_C648( C625 C648 ) C625_=_C649( C625 C649 ) C633_=_C639( C633 C639 ) C633_=_C640( C633 C640 ) C633_=_C646( C633 C646 ) C633_=_C647( C633 C647 ) \nC633_=_C648( C633 C648 ) C633_=_C649( C633 C649 ) C639_=_C649( C639 C649 ) C639_=_C697( C639 C697 ) C639_=_C699( C639 C699 ) C639_=_C706( C639 C706 ) \nC639_=_C712( C639 C712 ) C639_=_C717( C639 C717 ) C639_=_C721( C639 C721 ) C639_=_C724( C639 C724 ) C639_=_C726( C639 C726 ) C639_=_C727( C639 C727 ) \nC640_=_C646( C640 C646 ) C640_=_C647( C640 C647 ) C640_=_C648( C640 C648 ) C640_=_C649( C640 C649 ) C646_=_C647( C646 C647 ) C646_=_C648( C646 C648 ) \nC646_=_C649( C646 C649 ) C646_=_C697( C646 C697 ) C647_=_C648( C647 C648 ) C647_=_C649( C647 C649 ) C647_=_C699( C647 C699 ) C648_=_C649( C648 C649 ) \nC648_=_C726( C648 C726 ) C649_=_C697( C649 C697 ) C649_=_C699( C649 C699 ) C649_=_C706( C649 C706 ) C649_=_C712( C649 C712 ) C649_=_C717( C649 C717 ) \nC649_=_C721( C649 C721 ) C649_=_C724( C649 C724 ) C649_=_C726( C649 C726 ) C649_=_C727( C649 C727 ) C697_=_C699( C697 C699 ) C697_=_C706( C697 C706 ) \nC697_=_C712( C697 C712 ) C697_=_C717( C697 C717 ) C697_=_C721( C697 C721 ) C697_=_C724( C697 C724 ) C697_=_C726( C697 C726 ) C697_=_C727( C697 C727 ) \nC699_=_C706( C699 C706 ) C699_=_C712( C699 C712 ) C699_=_C717( C699 C717 ) C699_=_C721( C699 C721 ) C699_=_C724( C699 C724 ) C699_=_C726( C699 C726 ) \nC699_=_C727( C699 C727 ) C706_=_C712( C706 C712 ) C706_=_C717( C706 C717 ) C706_=_C721( C706 C721 ) C706_=_C724( C706 C724 ) C706_=_C726( C706 C726 ) \nC706_=_C727( C706 C727 ) C712_=_C717( C712 C717 ) C712_=_C721( C712 C721 ) C712_=_C724( C712 C724 ) C712_=_C726( C712 C726 ) C712_=_C727( C712 C727 ) \nC717_=_C721( C717 C721 ) C717_=_C724( C717 C724 ) C717_=_C726( C717 C726 ) C717_=_C727( C717 C727 ) C721_=_C724( C721 C724 ) C721_=_C726( C721 C726 ) \nC721_=_C727( C721 C727 ) C724_=_C726( C724 C726 ) C724_=_C727( C724 C727 ) C726_=_C727( C726 C727 ) "];37-&gt;53[label="40: C20 C57 C135 C139 C177 \nC210 C265 C269 C320 C348 C383 \nC387 C447 C469 C487 C491 C555 \nC569 C575 C579 C586 C596 C606 \nC616 C625 C633 C639 C640 C646 \nC647 C648 C697 C699 C706 C712 \nC717 C721 C724 C726 C727 \n389: C20_=_C139 ,C20_=_C177 ,C20_=_C269 ,C20_=_C320 ,C20_=_C387 ,\nC20_=_C447 ,C20_=_C491 ,C20_=_C555 ,C20_=_C579 ,C20_=_C639 ,C20_=_C697 ,\nC20_=_C699 ,C20_=_C706 ,C20_=_C712 ,C20_=_C717 ,C20_=_C721 ,C20_=_C724 ,\nC20_=_C726 ,C20_=_C727 ,C57_=_C135 ,C57_=_C210 ,C57_=_C265 ,C57_=_C348 ,\nC57_=_C383 ,C57_=_C469 ,C57_=_C487 ,C57_=_C569 ,C57_=_C575 ,C57_=_C586 ,\nC57_=_C596 ,C57_=_C606 ,C57_=_C616 ,C57_=_C625 ,C57_=_C633 ,C57_=_C640 ,\nC57_=_C646 ,C57_=_C647 ,C57_=_C648 ,C135_=_C139 ,C135_=_C210 ,C135_=_C265 ,\nC135_=_C348 ,C135_=_C383 ,C135_=_C469 ,C135_=_C487 ,C135_=_C569 ,C135_=_C575 ,\nC135_=_C586 ,C135_=_C596 ,C135_=_C606 ,C135_=_C616 ,C135_=_C625 ,C135_=_C633 ,\nC135_=_C640 ,C135_=_C646 ,C135_=_C647 ,C135_=_C648 ,C139_=_C177 ,C139_=_C269 ,\nC139_=_C320 ,C139_=_C387 ,C139_=_C447 ,C139_=_C491 ,C139_=_C555 ,C139_=_C579 ,\nC139_=_C639 ,C139_=_C697 ,C139_=_C699 ,C139_=_C706 ,C139_=_C712 ,C139_=_C717 ,\nC139_=_C721 ,C139_=_C724 ,C139_=_C726 ,C139_=_C727 ,C177_=_C269 ,C177_=_C320 ,\nC177_=_C387 ,C177_=_C447 ,C177_=_C491 ,C177_=_C555 ,C177_=_C579 ,C177_=_C639 ,\nC177_=_C697 ,C177_=_C699 ,C177_=_C706 ,C177_=_C712 ,C177_=_C717 ,C177_=_C721 ,\nC177_=_C724 ,C177_=_C726 ,C177_=_C727 ,C210_=_C265 ,C210_=_C348 ,C210_=_C383 ,\nC210_=_C469 ,C210_=_C487 ,C210_=_C569 ,C210_=_C575 ,C210_=_C586 ,C210_=_C596 ,\nC210_=_C606 ,C210_=_C616 ,C210_=_C625 ,C210_=_C633 ,C210_=_C640 ,C210_=_C646 ,\nC210_=_C647 ,C210_=_C648 ,C265_=_C269 ,C265_=_C348 ,C265_=_C383 ,C265_=_C469 ,\nC265_=_C487 ,C265_=_C569 ,C265_=_C575 ,C265_=_C586 ,C265_=_C596 ,C265_=_C606 ,\nC265_=_C616 ,C265_=_C625 ,C265_=_C633 ,C265_=_C640 ,C265_=_C646 ,C265_=_C647 ,\nC265_=_C648 ,C269_=_C320 ,C269_=_C387 ,C269_=_C447 ,C269_=_C491 ,C269_=_C555 ,\nC269_=_C579 ,C269_=_C639 ,C269_=_C697 ,C269_=_C699 ,C269_=_C706 ,C269_=_C712 ,\nC269_=_C717 ,C269_=_C721 ,C269_=_C724 ,C269_=_C726 ,C269_=_C727 ,C320_=_C387 ,\nC320_=_C447 ,C320_=_C491 ,C320_=_C555 ,C320_=_C579 ,C320_=_C639 ,C320_=_C697 ,\nC320_=_C699 ,C320_=_C706 ,C320_=_C712 ,C320_=_C717 ,C320_=_C721 ,C320_=_C724 ,\nC320_=_C726 ,C320_=_C727 ,C348_=_C383 ,C348_=_C469 ,C348_=_C487 ,C348_=_C569 ,\nC348_=_C575 ,C348_=_C586 ,C348_=_C596 ,C348_=_C606 ,C348_=_C616 ,C348_=_C625 ,\nC348_=_C633 ,C348_=_C640 ,C348_=_C646 ,C348_=_C647 ,C348_=_C648 ,C383_=_C387 ,\nC383_=_C469 ,C383_=_C487 ,C383_=_C569 ,C383_=_C575 ,C383_=_C586 ,C383_=_C596 ,\nC383_=_C606 ,C383_=_C616 ,C383_=_C625 ,C383_=_C633 ,C383_=_C640 ,C383_=_C646 ,\nC383_=_C647 ,C383_=_C648 ,C387_=_C447 ,C387_=_C491 ,C387_=_C555 ,C387_=_C579 ,\nC387_=_C639 ,C387_=_C697 ,C387_=_C699 ,C387_=_C706 ,C387_=_C712 ,C387_=_C717 ,\nC387_=_C721 ,C387_=_C724 ,C387_=_C726 ,C387_=_C727 ,C447_=_C491 ,C447_=_C555 ,\nC447_=_C579 ,C447_=_C639 ,C447_=_C697 ,C447_=_C699 ,C447_=_C706 ,C447_=_C712 ,\nC447_=_C717 ,C447_=_C721 ,C447_=_C724 ,C447_=_C726 ,C447_=_C727 ,C469_=_C487 ,\nC469_=_C569 ,C469_=_C575 ,C469_=_C586 ,C469_=_C596 ,C469_=_C606 ,C469_=_C616 ,\nC469_=_C625 ,C469_=_C633 ,C469_=_C640 ,C469_=_C646 ,C469_=_C647 ,C469_=_C648 ,\nC487_=_C491 ,C487_=_C569 ,C487_=_C575 ,C487_=_C586 ,C487_=_C596 ,C487_=_C606 ,\nC487_=_C616 ,C487_=_C625 ,C487_=_C633 ,C487_=_C640 ,C487_=_C646 ,C487_=_C647 ,\nC487_=_C648 ,C491_=_C555 ,C491_=_C579 ,C491_=_C639 ,C491_=_C697 ,C491_=_C699 ,\nC491_=_C706 ,C491_=_C712 ,C491_=_C717 ,C491_=_C721 ,C491_=_C724 ,C491_=_C726 ,\nC491_=_C727 ,C555_=_C579 ,C555_=_C639 ,C555_=_C697 ,C555_=_C699 ,C555_=_C706 ,\nC555_=_C712 ,C555_=_C717 ,C555_=_C721 ,C555_=_C724 ,C555_=_C726 ,C555_=_C727 ,\nC569_=_C575 ,C569_=_C586 ,C569_=_C596 ,C569_=_C606 ,C569_=_C616 ,C569_=_C625 ,\nC569_=_C633 ,C569_=_C640 ,C569_=_C646 ,C569_=_C647 ,C569_=_C648 ,C575_=_C579 ,\nC575_=_C586 ,C575_=_C596 ,C575_=_C606 ,C575_=_C616 ,C575_=_C625 ,C575_=_C633 ,\nC575_=_C640 ,C575_=_C646 ,C575_=_C647 ,C575_=_C648 ,C579_=_C639 ,C579_=_C697 ,\nC579_=_C699 ,C579_=_C706 ,C579_=_C712 ,C579_=_C717 ,C579_=_C721 ,C579_=_C724 ,\nC579_=_C726 ,C579_=_C727 ,C586_=_C596 ,C586_=_C606 ,C586_=_C616 ,C586_=_C625 ,\nC586_=_C633 ,C586_=_C640 ,C586_=_C646 ,C586_=_C647 ,C586_=_C648 ,C596_=_C606 ,\nC596_=_C616 ,C596_=_C625 ,C596_=_C633 ,C596_=_C640 ,C596_=_C646 ,C596_=_C647 ,\nC596_=_C648 ,C606_=_C616 ,C606_=_C625 ,C606_=_C633 ,C606_=_C640 ,C606_=_C646 ,\nC606_=_C647 ,C606_=_C648 ,C616_=_C625 ,C616_=_C633 ,C616_=_C640 ,C616_=_C646 ,\nC616_=_C647 ,C616_=_C648 ,C625_=_C633 ,C625_=_C640 ,C625_=_C646 ,C625_=_C647 ,\nC625_=_C648 ,C633_=_C639 ,C633_=_C640 ,C633_=_C646 ,C633_=_C647 ,C633_=_C648 ,\nC639_=_C697 ,C639_=_C699 ,C639_=_C706 ,C639_=_C712 ,C639_=_C717 ,C639_=_C721 ,\nC639_=_C724 ,C639_=_C726 ,C639_=_C727 ,C640_=_C646 ,C640_=_C647 ,C640_=_C648 ,\nC646_=_C647 ,C646_=_C648 ,C646_=_C697 ,C647_=_C648 ,C647_=_C699 ,C648_=_C726 ,\nC697_=_C699 ,C697_=_C706 ,C697_=_C712 ,C697_=_C717 ,C697_=_C721 ,C697_=_C724 ,\nC697_=_C726 ,C697_=_C727 ,C699_=_C706 ,C699_=_C712 ,C699_=_C717 ,C699_=_C721 ,\nC699_=_C724 ,C699_=_C726 ,C699_=_C727 ,C706_=_C712 ,C706_=_C717 ,C706_=_C721 ,\nC706_=_C724 ,C706_=_C726 ,C706_=_C727 ,C712_=_C717 ,C712_=_C721 ,C712_=_C724 ,\nC712_=_C726 ,C712_=_C727 ,C717_=_C721 ,C717_=_C724 ,C717_=_C726 ,C717_=_C727 ,\nC721_=_C724 ,C721_=_C726 ,C721_=_C727 ,C724_=_C726 ,C724_=_C727 ,C726_=_C727 ,"];54[shape=box, label="id:54</w:t>
      </w:r>
    </w:p>
    <w:p>
      <w:pPr>
        <w:pStyle w:val="PreformattedText"/>
        <w:bidi w:val="0"/>
        <w:spacing w:before="0" w:after="0"/>
        <w:jc w:val="left"/>
        <w:rPr/>
      </w:pPr>
      <w:r>
        <w:rPr/>
        <w:t xml:space="preserve"> </w:t>
      </w:r>
      <w:r>
        <w:rPr/>
        <w:t>level: 5\n41: C89 C114 C127 C131 C146 \nC164 C182 C199 C215 C230 C236 \nC244 C258 C259 C260 C261 C262 \nC263 C264 C265 C266 C267 C268 \nC269 C369 C379 C394 C408 C422 \nC436 C450 C463 C474 C484 C485 \nC486 C487 C488 C489 C490 C491 \n429: C89_=_C131( C89 C131 ) C89_=_C236( C89 C236 ) C89_=_C261( C89 C261 ) C89_=_C369( C89 C369 ) C89_=_C379( C89 C379 ) \nC89_=_C394( C89 C394 ) C89_=_C408( C89 C408 ) C89_=_C422( C89 C422 ) C89_=_C436( C89 C436 ) C89_=_C450( C89 C450 ) C89_=_C463( C89 C463 ) \nC89_=_C474( C89 C474 ) C89_=_C484( C89 C484 ) C89_=_C485( C89 C485 ) C89_=_C486( C89 C486 ) C89_=_C487( C89 C487 ) C89_=_C488( C89 C488 ) \nC89_=_C489( C89 C489 ) C89_=_C490( C89 C490 ) C89_=_C491( C89 C491 ) C114_=_C127( C114 C127 ) C114_=_C146( C114 C146 ) C114_=_C164( C114 C164 ) \nC114_=_C182( C114 C182 ) C114_=_C199( C114 C199 ) C114_=_C215( C114 C215 ) C114_=_C230( C114 C230 ) C114_=_C244( C114 C244 ) C114_=_C258( C114 C258 ) \nC114_=_C259( C114 C259 ) C114_=_C260( C114 C260 ) C114_=_C261( C114 C261 ) C114_=_C262( C114 C262 ) C114_=_C263( C114 C263 ) C114_=_C264( C114 C264 ) \nC114_=_C265( C114 C265 ) C114_=_C266( C114 C266 ) C114_=_C267( C114 C267 ) C114_=_C268( C114 C268 ) C114_=_C269( C114 C269 ) C127_=_C131( C127 C131 ) \nC127_=_C146( C127 C146 ) C127_=_C164( C127 C164 ) C127_=_C182( C127 C182 ) C127_=_C199( C127 C199 ) C127_=_C215( C127 C215 ) C127_=_C230( C127 C230 ) \nC127_=_C244( C127 C244 ) C127_=_C258( C127 C258 ) C127_=_C259( C127 C259 ) C127_=_C260( C127 C260 ) C127_=_C261( C127 C261 ) C127_=_C262( C127 C262 ) \nC127_=_C263( C127 C263 ) C127_=_C264( C127 C264 ) C127_=_C265( C127 C265 ) C127_=_C266( C127 C266 ) C127_=_C267( C127 C267 ) C127_=_C268( C127 C268 ) \nC127_=_C269( C127 C269 ) C131_=_C236( C131 C236 ) C131_=_C261( C131 C261 ) C131_=_C369( C131 C369 ) C131_=_C379( C131 C379 ) C131_=_C394( C131 C394 ) \nC131_=_C408( C131 C408 ) C131_=_C422( C131 C422 ) C131_=_C436( C131 C436 ) C131_=_C450( C131 C450 ) C131_=_C463( C131 C463 ) C131_=_C474( C131 C474 ) \nC131_=_C484( C131 C484 ) C131_=_C485( C131 C485 ) C131_=_C486( C131 C486 ) C131_=_C487( C131 C487 ) C131_=_C488( C131 C488 ) C131_=_C489( C131 C489 ) \nC131_=_C490( C131 C490 ) C131_=_C491( C131 C491 ) C146_=_C164( C146 C164 ) C146_=_C182( C146 C182 ) C146_=_C199( C146 C199 ) C146_=_C215( C146 C215 ) \nC146_=_C230( C146 C230 ) C146_=_C244( C146 C244 ) C146_=_C258( C146 C258 ) C146_=_C259( C146 C259 ) C146_=_C260( C146 C260 ) C146_=_C261( C146 C261 ) \nC146_=_C262( C146 C262 ) C146_=_C263( C146 C263 ) C146_=_C264( C146 C264 ) C146_=_C265( C146 C265 ) C146_=_C266( C146 C266 ) C146_=_C267( C146 C267 ) \nC146_=_C268( C146 C268 ) C146_=_C269( C146 C269 ) C164_=_C182( C164 C182 ) C164_=_C199( C164 C199 ) C164_=_C215( C164 C215 ) C164_=_C230( C164 C230 ) \nC164_=_C244( C164 C244 ) C164_=_C258( C164 C258 ) C164_=_C259( C164 C259 ) C164_=_C260( C164 C260 ) C164_=_C261( C164 C261 ) C164_=_C262( C164 C262 ) \nC164_=_C263( C164 C263 ) C164_=_C264( C164 C264 ) C164_=_C265( C164 C265 ) C164_=_C266( C164 C266 ) C164_=_C267( C164 C267 ) C164_=_C268( C164 C268 ) \nC164_=_C269( C164 C269 ) C182_=_C199( C182 C199 ) C182_=_C215( C182 C215 ) C182_=_C230( C182 C230 ) C182_=_C244( C182 C244 ) C182_=_C258( C182 C258 ) \nC182_=_C259( C182 C259 ) C182_=_C260( C182 C260 ) C182_=_C261( C182 C261 ) C182_=_C262( C182 C262 ) C182_=_C263( C182 C263 ) C182_=_C264( C182 C264 ) \nC182_=_C265( C182 C265 ) C182_=_C266( C182 C266 ) C182_=_C267( C182 C267 ) C182_=_C268( C182 C268 ) C182_=_C269( C182 C269 ) C199_=_C215( C199 C215 ) \nC199_=_C230( C199 C230 ) C199_=_C244( C199 C244 ) C199_=_C258( C199 C258 ) C199_=_C259( C199 C259 ) C199_=_C260( C199 C260 ) C199_=_C261( C199 C261 ) \nC199_=_C262( C199 C262 ) C199_=_C263( C199 C263 ) C199_=_C264( C199 C264 ) C199_=_C265( C199 C265 ) C199_=_C266( C199 C266 ) C199_=_C267( C199 C267 ) \nC199_=_C268( C199 C268 ) C199_=_C269( C199 C269 ) C215_=_C230( C215 C230 ) C215_=_C244( C215 C244 ) C215_=_C258( C215 C258 ) C215_=_C259( C215 C259 ) \nC215_=_C260( C215 C260 ) C215_=_C261( C215 C261 ) C215_=_C262( C215 C262 ) C215_=_C263( C215 C263 ) C215_=_C264( C215 C264 ) C215_=_C265( C215 C265 ) \nC215_=_C266( C215 C266 ) C215_=_C267( C215 C267 ) C215_=_C268( C215 C268 ) C215_=_C269( C215 C269 ) C230_=_C236( C230 C236 ) C230_=_C244( C230 C244 ) \nC230_=_C258( C230 C258 ) C230_=_C259( C230 C259 ) C230_=_C260( C230 C260 ) C230_=_C261( C230 C261 ) C230_=_C262( C230 C262 ) C230_=_C263( C230 C263 ) \nC230_=_C264( C230 C264 ) C230_=_C265( C230 C265 ) C230_=_C266( C230 C266 ) C230_=_C267( C230 C267 ) C230_=_C268( C230 C268 ) C230_=_C269( C230 C269 ) \nC236_=_C261( C236 C261 ) C236_=_C369( C236 C369 ) C236_=_C379( C236 C379 ) C236_=_C394( C236 C394 ) C236_=_C408( C236 C408 ) C236_=_C422( C236 C422 ) \nC236_=_C436( C236 C436 ) C236_=_C450( C236 C450 ) C236_=_C463( C236 C463 ) C236_=_C474( C236 C474 ) C236_=_C484( C236 C484 ) C236_=_C485( C236 C485 ) \nC236_=_C486( C236 C486 ) C236_=_C487( C236 C487 ) C236_=_C488( C236 C488 ) C236_=_C489( C236 C489 ) C236_=_C490( C236 C490 ) C236_=_C491( C236 C491 ) \nC244_=_C258( C244 C258 ) C244_=_C259( C244 C259 ) C244_=_C260( C244 C260 ) C244_=_C261( C244 C261 ) C244_=_C262( C244 C262 ) C244_=_C263( C244 C263 ) \nC244_=_C264( C244 C264 ) C244_=_C265( C244 C265 ) C244_=_C266( C244 C266 ) C244_=_C267( C244 C267 ) C244_=_C268( C244 C268 ) C244_=_C269( C244 C269 ) \nC258_=_C259( C258 C259 ) C258_=_C260( C258 C260 ) C258_=_C261( C258 C261 ) C258_=_C262( C258 C262 ) C258_=_C263( C258 C263 ) C258_=_C264( C258 C264 ) \nC258_=_C265( C258 C265 ) C258_=_C266( C258 C266 ) C258_=_C267( C258 C267 ) C258_=_C268( C258 C268 ) C258_=_C269( C258 C269 ) C258_=_C369( C258 C369 ) \nC259_=_C260( C259 C260 ) C259_=_C261( C259 C261 ) C259_=_C262( C259 C262 ) C259_=_C263( C259 C263 ) C259_=_C264( C259 C264 ) C259_=_C265( C259 C265 ) \nC259_=_C266( C259 C266 ) C259_=_C267( C259 C267 ) C259_=_C268( C259 C268 ) C259_=_C269( C259 C269 ) C259_=_C379( C259 C379 ) C260_=_C261( C260 C261 ) \nC260_=_C262( C260 C262 ) C260_=_C263( C260 C263 ) C260_=_C264( C260 C264 ) C260_=_C265( C260 C265 ) C260_=_C266( C260 C266 ) C260_=_C267( C260 C267 ) \nC260_=_C268( C260 C268 ) C260_=_C269( C260 C269 ) C260_=_C463( C260 C463 ) C261_=_C262( C261 C262 ) C261_=_C263( C261 C263 ) C261_=_C264( C261 C264 ) \nC261_=_C265( C261 C265 ) C261_=_C266( C261 C266 ) C261_=_C267( C261 C267 ) C261_=_C268( C261 C268 ) C261_=_C269( C261 C269 ) C261_=_C369( C261 C369 ) \nC261_=_C379( C261 C379 ) C261_=_C394( C261 C394 ) C261_=_C408( C261 C408 ) C261_=_C422( C261 C422 ) C261_=_C436( C261 C436 ) C261_=_C450( C261 C450 ) \nC261_=_C463( C261 C463 ) C261_=_C474( C261 C474 ) C261_=_C484( C261 C484 ) C261_=_C485( C261 C485 ) C261_=_C486( C261 C486 ) C261_=_C487( C261 C487 ) \nC261_=_C488( C261 C488 ) C261_=_C489( C261 C489 ) C261_=_C490( C261 C490 ) C261_=_C491( C261 C491 ) C262_=_C263( C262 C263 ) C262_=_C264( C262 C264 ) \nC262_=_C265( C262 C265 ) C262_=_C266( C262 C266 ) C262_=_C267( C262 C267 ) C262_=_C268( C262 C268 ) C262_=_C269( C262 C269 ) C263_=_C264( C263 C264 ) \nC263_=_C265( C263 C265 ) C263_=_C266( C263 C266 ) C263_=_C267( C263 C267 ) C263_=_C268( C263 C268 ) C263_=_C269( C263 C269 ) C263_=_C485( C263 C485 ) \nC264_=_C265( C264 C265 ) C264_=_C266( C264 C266 ) C264_=_C267( C264 C267 ) C264_=_C268( C264 C268 ) C264_=_C269( C264 C269 ) C265_=_C266( C265 C266 ) \nC265_=_C267( C265 C267 ) C265_=_C268( C265 C268 ) C265_=_C269( C265 C269 ) C265_=_C487( C265 C487 ) C266_=_C267( C266 C267 ) C266_=_C268( C266 C268 ) \nC266_=_C269( C266 C269 ) C267_=_C268( C267 C268 ) C267_=_C269( C267 C269 ) C267_=_C489( C267 C489 ) C268_=_C269( C268 C269 ) C269_=_C491( C269 C491 ) \nC369_=_C379( C369 C379 ) C369_=_C394( C369 C394 ) C369_=_C408( C369 C408 ) C369_=_C422( C369 C422 ) C369_=_C436( C369 C436 ) C369_=_C450( C369 C450 ) \nC369_=_C463( C369 C463 ) C369_=_C474( C369 C474 ) C369_=_C484( C369 C484 ) C369_=_C485( C369 C485 ) C369_=_C486( C369 C486 ) C369_=_C487( C369 C487 ) \nC369_=_C488( C369 C488 ) C369_=_C489( C369 C489 ) C369_=_C490( C369 C490 ) C369_=_C491( C369 C491 ) C379_=_C394( C379 C394 ) C379_=_C408( C379 C408 ) \nC379_=_C422( C379 C422 ) C379_=_C436( C379 C436 ) C379_=_C450( C379 C450 ) C379_=_C463( C379 C463 ) C379_=_C474( C379 C474 ) C379_=_C484( C379 C484 ) \nC379_=_C485( C379 C485 ) C379_=_C486( C379 C486 ) C379_=_C487( C379 C487 ) C379_=_C488( C379 C488 ) C379_=_C489( C379 C489 ) C379_=_C490( C379 C490 ) \nC379_=_C491( C379 C491 ) C394_=_C408( C394 C408 ) C394_=_C422( C394 C422 ) C394_=_C436( C394 C436 ) C394_=_C450( C394 C450 ) C394_=_C463( C394 C463 ) \nC394_=_C474( C394 C474 ) C394_=_C484( C394 C484 ) C394_=_C485( C394 C485 ) C394_=_C486( C394 C486 ) C394_=_C487( C394 C487 ) C394_=_C488( C394 C488 ) \nC394_=_C489( C394 C489 ) C394_=_C490( C394 C490 ) C394_=_C491( C394 C491 ) C408_=_C422( C408 C422 ) C408_=_C436( C408 C436 ) C408_=_C450( C408 C450 ) \nC408_=_C463( C408 C463 ) C408_=_C474( C408 C474 ) C408_=_C484( C408 C484 ) C408_=_C485( C408 C485 ) C408_=_C486( C408 C486 ) C408_=_C487( C408 C487 ) \nC408_=_C488( C408 C488 ) C408_=_C489( C408 C489 ) C408_=_C490( C408 C490 ) C408_=_C491( C408 C491 ) C422_=_C436( C422 C436 ) C422_=_C450( C422 C450 ) \nC422_=_C463( C422 C463 ) C422_=_C474( C422 C474 ) C422_=_C484( C422 C484 ) C422_=_C485( C422 C485 ) C422_=_C486( C422 C486 ) C422_=_C487( C422 C487 ) \nC422_=_C488( C422 C488 ) C422_=_C489( C422 C489 ) C422_=_C490( C422 C490 ) C422_=_C491( C422 C491 ) C436_=_C450( C436 C450 ) C436_=_C463( C436 C463 ) \nC436_=_C474( C436 C474 ) C436_=_C484( C436 C484 ) C436_=_C485( C436 C485 ) C436_=_C486( C436 C486 ) C436_=_C487( C436 C487 ) C436_=_C488( C436 C488 ) \nC436_=_C489( C436 C489 ) C436_=_C490( C436 C490 ) C436_=_C491( C436 C491 ) C450_=_C463( C450 C463 ) C450_=_C474( C450 C474 ) C450_=_C484( C450 C484 ) \nC450_=_C485( C450 C485 ) C450_=_C486( C450 C486 ) C450_=_C487( C450 C487 ) C450_=_C488( C450 C488 ) C450_=_C489( C450 C489 ) C450_=_C490( C450 C490 ) \nC450_=_C491(</w:t>
      </w:r>
    </w:p>
    <w:p>
      <w:pPr>
        <w:pStyle w:val="PreformattedText"/>
        <w:bidi w:val="0"/>
        <w:spacing w:before="0" w:after="0"/>
        <w:jc w:val="left"/>
        <w:rPr/>
      </w:pPr>
      <w:r>
        <w:rPr/>
        <w:t xml:space="preserve"> </w:t>
      </w:r>
      <w:r>
        <w:rPr/>
        <w:t>C450 C491 ) C463_=_C474( C463 C474 ) C463_=_C484( C463 C484 ) C463_=_C485( C463 C485 ) C463_=_C486( C463 C486 ) C463_=_C487( C463 C487 ) \nC463_=_C488( C463 C488 ) C463_=_C489( C463 C489 ) C463_=_C490( C463 C490 ) C463_=_C491( C463 C491 ) C474_=_C484( C474 C484 ) C474_=_C485( C474 C485 ) \nC474_=_C486( C474 C486 ) C474_=_C487( C474 C487 ) C474_=_C488( C474 C488 ) C474_=_C489( C474 C489 ) C474_=_C490( C474 C490 ) C474_=_C491( C474 C491 ) \nC484_=_C485( C484 C485 ) C484_=_C486( C484 C486 ) C484_=_C487( C484 C487 ) C484_=_C488( C484 C488 ) C484_=_C489( C484 C489 ) C484_=_C490( C484 C490 ) \nC484_=_C491( C484 C491 ) C485_=_C486( C485 C486 ) C485_=_C487( C485 C487 ) C485_=_C488( C485 C488 ) C485_=_C489( C485 C489 ) C485_=_C490( C485 C490 ) \nC485_=_C491( C485 C491 ) C486_=_C487( C486 C487 ) C486_=_C488( C486 C488 ) C486_=_C489( C486 C489 ) C486_=_C490( C486 C490 ) C486_=_C491( C486 C491 ) \nC487_=_C488( C487 C488 ) C487_=_C489( C487 C489 ) C487_=_C490( C487 C490 ) C487_=_C491( C487 C491 ) C488_=_C489( C488 C489 ) C488_=_C490( C488 C490 ) \nC488_=_C491( C488 C491 ) C489_=_C490( C489 C490 ) C489_=_C491( C489 C491 ) C490_=_C491( C490 C491 ) "];37-&gt;54[label="40: C89 C114 C127 C131 C146 \nC164 C182 C199 C215 C230 C236 \nC244 C258 C259 C260 C262 C263 \nC264 C265 C266 C267 C268 C269 \nC369 C379 C394 C408 C422 C436 \nC450 C463 C474 C484 C485 C486 \nC487 C488 C489 C490 C491 \n389: C89_=_C131 ,C89_=_C236 ,C89_=_C369 ,C89_=_C379 ,C89_=_C394 ,\nC89_=_C408 ,C89_=_C422 ,C89_=_C436 ,C89_=_C450 ,C89_=_C463 ,C89_=_C474 ,\nC89_=_C484 ,C89_=_C485 ,C89_=_C486 ,C89_=_C487 ,C89_=_C488 ,C89_=_C489 ,\nC89_=_C490 ,C89_=_C491 ,C114_=_C127 ,C114_=_C146 ,C114_=_C164 ,C114_=_C182 ,\nC114_=_C199 ,C114_=_C215 ,C114_=_C230 ,C114_=_C244 ,C114_=_C258 ,C114_=_C259 ,\nC114_=_C260 ,C114_=_C262 ,C114_=_C263 ,C114_=_C264 ,C114_=_C265 ,C114_=_C266 ,\nC114_=_C267 ,C114_=_C268 ,C114_=_C269 ,C127_=_C131 ,C127_=_C146 ,C127_=_C164 ,\nC127_=_C182 ,C127_=_C199 ,C127_=_C215 ,C127_=_C230 ,C127_=_C244 ,C127_=_C258 ,\nC127_=_C259 ,C127_=_C260 ,C127_=_C262 ,C127_=_C263 ,C127_=_C264 ,C127_=_C265 ,\nC127_=_C266 ,C127_=_C267 ,C127_=_C268 ,C127_=_C269 ,C131_=_C236 ,C131_=_C369 ,\nC131_=_C379 ,C131_=_C394 ,C131_=_C408 ,C131_=_C422 ,C131_=_C436 ,C131_=_C450 ,\nC131_=_C463 ,C131_=_C474 ,C131_=_C484 ,C131_=_C485 ,C131_=_C486 ,C131_=_C487 ,\nC131_=_C488 ,C131_=_C489 ,C131_=_C490 ,C131_=_C491 ,C146_=_C164 ,C146_=_C182 ,\nC146_=_C199 ,C146_=_C215 ,C146_=_C230 ,C146_=_C244 ,C146_=_C258 ,C146_=_C259 ,\nC146_=_C260 ,C146_=_C262 ,C146_=_C263 ,C146_=_C264 ,C146_=_C265 ,C146_=_C266 ,\nC146_=_C267 ,C146_=_C268 ,C146_=_C269 ,C164_=_C182 ,C164_=_C199 ,C164_=_C215 ,\nC164_=_C230 ,C164_=_C244 ,C164_=_C258 ,C164_=_C259 ,C164_=_C260 ,C164_=_C262 ,\nC164_=_C263 ,C164_=_C264 ,C164_=_C265 ,C164_=_C266 ,C164_=_C267 ,C164_=_C268 ,\nC164_=_C269 ,C182_=_C199 ,C182_=_C215 ,C182_=_C230 ,C182_=_C244 ,C182_=_C258 ,\nC182_=_C259 ,C182_=_C260 ,C182_=_C262 ,C182_=_C263 ,C182_=_C264 ,C182_=_C265 ,\nC182_=_C266 ,C182_=_C267 ,C182_=_C268 ,C182_=_C269 ,C199_=_C215 ,C199_=_C230 ,\nC199_=_C244 ,C199_=_C258 ,C199_=_C259 ,C199_=_C260 ,C199_=_C262 ,C199_=_C263 ,\nC199_=_C264 ,C199_=_C265 ,C199_=_C266 ,C199_=_C267 ,C199_=_C268 ,C199_=_C269 ,\nC215_=_C230 ,C215_=_C244 ,C215_=_C258 ,C215_=_C259 ,C215_=_C260 ,C215_=_C262 ,\nC215_=_C263 ,C215_=_C264 ,C215_=_C265 ,C215_=_C266 ,C215_=_C267 ,C215_=_C268 ,\nC215_=_C269 ,C230_=_C236 ,C230_=_C244 ,C230_=_C258 ,C230_=_C259 ,C230_=_C260 ,\nC230_=_C262 ,C230_=_C263 ,C230_=_C264 ,C230_=_C265 ,C230_=_C266 ,C230_=_C267 ,\nC230_=_C268 ,C230_=_C269 ,C236_=_C369 ,C236_=_C379 ,C236_=_C394 ,C236_=_C408 ,\nC236_=_C422 ,C236_=_C436 ,C236_=_C450 ,C236_=_C463 ,C236_=_C474 ,C236_=_C484 ,\nC236_=_C485 ,C236_=_C486 ,C236_=_C487 ,C236_=_C488 ,C236_=_C489 ,C236_=_C490 ,\nC236_=_C491 ,C244_=_C258 ,C244_=_C259 ,C244_=_C260 ,C244_=_C262 ,C244_=_C263 ,\nC244_=_C264 ,C244_=_C265 ,C244_=_C266 ,C244_=_C267 ,C244_=_C268 ,C244_=_C269 ,\nC258_=_C259 ,C258_=_C260 ,C258_=_C262 ,C258_=_C263 ,C258_=_C264 ,C258_=_C265 ,\nC258_=_C266 ,C258_=_C267 ,C258_=_C268 ,C258_=_C269 ,C258_=_C369 ,C259_=_C260 ,\nC259_=_C262 ,C259_=_C263 ,C259_=_C264 ,C259_=_C265 ,C259_=_C266 ,C259_=_C267 ,\nC259_=_C268 ,C259_=_C269 ,C259_=_C379 ,C260_=_C262 ,C260_=_C263 ,C260_=_C264 ,\nC260_=_C265 ,C260_=_C266 ,C260_=_C267 ,C260_=_C268 ,C260_=_C269 ,C260_=_C463 ,\nC262_=_C263 ,C262_=_C264 ,C262_=_C265 ,C262_=_C266 ,C262_=_C267 ,C262_=_C268 ,\nC262_=_C269 ,C263_=_C264 ,C263_=_C265 ,C263_=_C266 ,C263_=_C267 ,C263_=_C268 ,\nC263_=_C269 ,C263_=_C485 ,C264_=_C265 ,C264_=_C266 ,C264_=_C267 ,C264_=_C268 ,\nC264_=_C269 ,C265_=_C266 ,C265_=_C267 ,C265_=_C268 ,C265_=_C269 ,C265_=_C487 ,\nC266_=_C267 ,C266_=_C268 ,C266_=_C269 ,C267_=_C268 ,C267_=_C269 ,C267_=_C489 ,\nC268_=_C269 ,C269_=_C491 ,C369_=_C379 ,C369_=_C394 ,C369_=_C408 ,C369_=_C422 ,\nC369_=_C436 ,C369_=_C450 ,C369_=_C463 ,C369_=_C474 ,C369_=_C484 ,C369_=_C485 ,\nC369_=_C486 ,C369_=_C487 ,C369_=_C488 ,C369_=_C489 ,C369_=_C490 ,C369_=_C491 ,\nC379_=_C394 ,C379_=_C408 ,C379_=_C422 ,C379_=_C436 ,C379_=_C450 ,C379_=_C463 ,\nC379_=_C474 ,C379_=_C484 ,C379_=_C485 ,C379_=_C486 ,C379_=_C487 ,C379_=_C488 ,\nC379_=_C489 ,C379_=_C490 ,C379_=_C491 ,C394_=_C408 ,C394_=_C422 ,C394_=_C436 ,\nC394_=_C450 ,C394_=_C463 ,C394_=_C474 ,C394_=_C484 ,C394_=_C485 ,C394_=_C486 ,\nC394_=_C487 ,C394_=_C488 ,C394_=_C489 ,C394_=_C490 ,C394_=_C491 ,C408_=_C422 ,\nC408_=_C436 ,C408_=_C450 ,C408_=_C463 ,C408_=_C474 ,C408_=_C484 ,C408_=_C485 ,\nC408_=_C486 ,C408_=_C487 ,C408_=_C488 ,C408_=_C489 ,C408_=_C490 ,C408_=_C491 ,\nC422_=_C436 ,C422_=_C450 ,C422_=_C463 ,C422_=_C474 ,C422_=_C484 ,C422_=_C485 ,\nC422_=_C486 ,C422_=_C487 ,C422_=_C488 ,C422_=_C489 ,C422_=_C490 ,C422_=_C491 ,\nC436_=_C450 ,C436_=_C463 ,C436_=_C474 ,C436_=_C484 ,C436_=_C485 ,C436_=_C486 ,\nC436_=_C487 ,C436_=_C488 ,C436_=_C489 ,C436_=_C490 ,C436_=_C491 ,C450_=_C463 ,\nC450_=_C474 ,C450_=_C484 ,C450_=_C485 ,C450_=_C486 ,C450_=_C487 ,C450_=_C488 ,\nC450_=_C489 ,C450_=_C490 ,C450_=_C491 ,C463_=_C474 ,C463_=_C484 ,C463_=_C485 ,\nC463_=_C486 ,C463_=_C487 ,C463_=_C488 ,C463_=_C489 ,C463_=_C490 ,C463_=_C491 ,\nC474_=_C484 ,C474_=_C485 ,C474_=_C486 ,C474_=_C487 ,C474_=_C488 ,C474_=_C489 ,\nC474_=_C490 ,C474_=_C491 ,C484_=_C485 ,C484_=_C486 ,C484_=_C487 ,C484_=_C488 ,\nC484_=_C489 ,C484_=_C490 ,C484_=_C491 ,C485_=_C486 ,C485_=_C487 ,C485_=_C488 ,\nC485_=_C489 ,C485_=_C490 ,C485_=_C491 ,C486_=_C487 ,C486_=_C488 ,C486_=_C489 ,\nC486_=_C490 ,C486_=_C491 ,C487_=_C488 ,C487_=_C489 ,C487_=_C490 ,C487_=_C491 ,\nC488_=_C489 ,C488_=_C490 ,C488_=_C491 ,C489_=_C490 ,C489_=_C491 ,C490_=_C491 ,"];55[shape=box, label="id:55 level: 5\n41: C59 C94 C195 C228 C319 \nC351 C386 C402 C431 C461 C482 \nC517 C529 C554 C564 C578 C590 \nC611 C612 C629 C630 C644 C667 \nC674 C680 C682 C687 C691 C701 \nC703 C707 C709 C713 C714 C715 \nC716 C717 C718 C722 C723 C724 \n429: C59_=_C195( C59 C195 ) C59_=_C319( C59 C319 ) C59_=_C386( C59 C386 ) C59_=_C431( C59 C431 ) C59_=_C482( C59 C482 ) \nC59_=_C529( C59 C529 ) C59_=_C564( C59 C564 ) C59_=_C590( C59 C590 ) C59_=_C611( C59 C611 ) C59_=_C629( C59 C629 ) C59_=_C667( C59 C667 ) \nC59_=_C674( C59 C674 ) C59_=_C680( C59 C680 ) C59_=_C701( C59 C701 ) C59_=_C707( C59 C707 ) C59_=_C713( C59 C713 ) C59_=_C714( C59 C714 ) \nC59_=_C715( C59 C715 ) C59_=_C716( C59 C716 ) C59_=_C717( C59 C717 ) C94_=_C228( C94 C228 ) C94_=_C351( C94 C351 ) C94_=_C402( C94 C402 ) \nC94_=_C461( C94 C461 ) C94_=_C517( C94 C517 ) C94_=_C554( C94 C554 ) C94_=_C578( C94 C578 ) C94_=_C612( C94 C612 ) C94_=_C630( C94 C630 ) \nC94_=_C644( C94 C644 ) C94_=_C682( C94 C682 ) C94_=_C687( C94 C687 ) C94_=_C691( C94 C691 ) C94_=_C703( C94 C703 ) C94_=_C709( C94 C709 ) \nC94_=_C714( C94 C714 ) C94_=_C718( C94 C718 ) C94_=_C722( C94 C722 ) C94_=_C723( C94 C723 ) C94_=_C724( C94 C724 ) C195_=_C319( C195 C319 ) \nC195_=_C386( C195 C386 ) C195_=_C431( C195 C431 ) C195_=_C482( C195 C482 ) C195_=_C529( C195 C529 ) C195_=_C564( C195 C564 ) C195_=_C590( C195 C590 ) \nC195_=_C611( C195 C611 ) C195_=_C629( C195 C629 ) C195_=_C667( C195 C667 ) C195_=_C674( C195 C674 ) C195_=_C680( C195 C680 ) C195_=_C701( C195 C701 ) \nC195_=_C707( C195 C707 ) C195_=_C713( C195 C713 ) C195_=_C714( C195 C714 ) C195_=_C715( C195 C715 ) C195_=_C716( C195 C716 ) C195_=_C717( C195 C717 ) \nC228_=_C351( C228 C351 ) C228_=_C402( C228 C402 ) C228_=_C461( C228 C461 ) C228_=_C517( C228 C517 ) C228_=_C554( C228 C554 ) C228_=_C578( C228 C578 ) \nC228_=_C612( C228 C612 ) C228_=_C630( C228 C630 ) C228_=_C644( C228 C644 ) C228_=_C682( C228 C682 ) C228_=_C687( C228 C687 ) C228_=_C691( C228 C691 ) \nC228_=_C703( C228 C703 ) C228_=_C709( C228 C709 ) C228_=_C714( C228 C714 ) C228_=_C718( C228 C718 ) C228_=_C722( C228 C722 ) C228_=_C723( C228 C723 ) \nC228_=_C724( C228 C724 ) C319_=_C386( C319 C386 ) C319_=_C431( C319 C431 ) C319_=_C482( C319 C482 ) C319_=_C529( C319 C529 ) C319_=_C564( C319 C564 ) \nC319_=_C590( C319 C590 ) C319_=_C611( C319 C611 ) C319_=_C629( C319 C629 ) C319_=_C667( C319 C667 ) C319_=_C674( C319 C674 ) C319_=_C680( C319 C680 ) \nC319_=_C701( C319 C701 ) C319_=_C707( C319 C707 ) C319_=_C713( C319 C713 ) C319_=_C714( C319 C714 ) C319_=_C715( C319 C715 ) C319_=_C716( C319 C716 ) \nC319_=_C717( C319 C717 ) C351_=_C402( C351 C402 ) C351_=_C461( C351 C461 ) C351_=_C517( C351 C517 ) C351_=_C554( C351 C554 ) C351_=_C578( C351 C578 ) \nC351_=_C612( C351 C612 ) C351_=_C630( C351 C630 ) C351_=_C644( C351 C644 ) C351_=_C682( C351 C682 ) C351_=_C687( C351 C687 ) C351_=_C691( C351 C691 ) \nC351_=_C703( C351 C703 ) C351_=_C709( C351 C709 ) C351_=_C714( C351 C714 ) C351_=_C718( C351 C718 ) C351_=_C722( C351 C722 ) C351_=_C723( C351 C723 ) \nC351_=_C724( C351 C724 ) C386_=_C431( C386 C431 ) C386_=_C482( C386 C482 ) C386_=_C529( C386 C529 ) C386_=_C564( C386 C564 ) C386_=_C590( C386 C590 ) \nC386_=_C611( C386 C611 ) C386_=_C629( C386 C629 ) C386_=_C667( C386 C667 ) C386_=_C674( C386 C674 ) C386_=_C680( C386 C680 ) C386_=_C701( C386</w:t>
      </w:r>
    </w:p>
    <w:p>
      <w:pPr>
        <w:pStyle w:val="PreformattedText"/>
        <w:bidi w:val="0"/>
        <w:spacing w:before="0" w:after="0"/>
        <w:jc w:val="left"/>
        <w:rPr/>
      </w:pPr>
      <w:r>
        <w:rPr/>
        <w:t xml:space="preserve"> </w:t>
      </w:r>
      <w:r>
        <w:rPr/>
        <w:t>C701 ) \nC386_=_C707( C386 C707 ) C386_=_C713( C386 C713 ) C386_=_C714( C386 C714 ) C386_=_C715( C386 C715 ) C386_=_C716( C386 C716 ) C386_=_C717( C386 C717 ) \nC402_=_C461( C402 C461 ) C402_=_C517( C402 C517 ) C402_=_C554( C402 C554 ) C402_=_C578( C402 C578 ) C402_=_C612( C402 C612 ) C402_=_C630( C402 C630 ) \nC402_=_C644( C402 C644 ) C402_=_C682( C402 C682 ) C402_=_C687( C402 C687 ) C402_=_C691( C402 C691 ) C402_=_C703( C402 C703 ) C402_=_C709( C402 C709 ) \nC402_=_C714( C402 C714 ) C402_=_C718( C402 C718 ) C402_=_C722( C402 C722 ) C402_=_C723( C402 C723 ) C402_=_C724( C402 C724 ) C431_=_C482( C431 C482 ) \nC431_=_C529( C431 C529 ) C431_=_C564( C431 C564 ) C431_=_C590( C431 C590 ) C431_=_C611( C431 C611 ) C431_=_C629( C431 C629 ) C431_=_C667( C431 C667 ) \nC431_=_C674( C431 C674 ) C431_=_C680( C431 C680 ) C431_=_C701( C431 C701 ) C431_=_C707( C431 C707 ) C431_=_C713( C431 C713 ) C431_=_C714( C431 C714 ) \nC431_=_C715( C431 C715 ) C431_=_C716( C431 C716 ) C431_=_C717( C431 C717 ) C461_=_C517( C461 C517 ) C461_=_C554( C461 C554 ) C461_=_C578( C461 C578 ) \nC461_=_C612( C461 C612 ) C461_=_C630( C461 C630 ) C461_=_C644( C461 C644 ) C461_=_C682( C461 C682 ) C461_=_C687( C461 C687 ) C461_=_C691( C461 C691 ) \nC461_=_C703( C461 C703 ) C461_=_C709( C461 C709 ) C461_=_C714( C461 C714 ) C461_=_C718( C461 C718 ) C461_=_C722( C461 C722 ) C461_=_C723( C461 C723 ) \nC461_=_C724( C461 C724 ) C482_=_C529( C482 C529 ) C482_=_C564( C482 C564 ) C482_=_C590( C482 C590 ) C482_=_C611( C482 C611 ) C482_=_C629( C482 C629 ) \nC482_=_C667( C482 C667 ) C482_=_C674( C482 C674 ) C482_=_C680( C482 C680 ) C482_=_C701( C482 C701 ) C482_=_C707( C482 C707 ) C482_=_C713( C482 C713 ) \nC482_=_C714( C482 C714 ) C482_=_C715( C482 C715 ) C482_=_C716( C482 C716 ) C482_=_C717( C482 C717 ) C517_=_C554( C517 C554 ) C517_=_C578( C517 C578 ) \nC517_=_C612( C517 C612 ) C517_=_C630( C517 C630 ) C517_=_C644( C517 C644 ) C517_=_C682( C517 C682 ) C517_=_C687( C517 C687 ) C517_=_C691( C517 C691 ) \nC517_=_C703( C517 C703 ) C517_=_C709( C517 C709 ) C517_=_C714( C517 C714 ) C517_=_C718( C517 C718 ) C517_=_C722( C517 C722 ) C517_=_C723( C517 C723 ) \nC517_=_C724( C517 C724 ) C529_=_C564( C529 C564 ) C529_=_C590( C529 C590 ) C529_=_C611( C529 C611 ) C529_=_C629( C529 C629 ) C529_=_C667( C529 C667 ) \nC529_=_C674( C529 C674 ) C529_=_C680( C529 C680 ) C529_=_C701( C529 C701 ) C529_=_C707( C529 C707 ) C529_=_C713( C529 C713 ) C529_=_C714( C529 C714 ) \nC529_=_C715( C529 C715 ) C529_=_C716( C529 C716 ) C529_=_C717( C529 C717 ) C554_=_C578( C554 C578 ) C554_=_C612( C554 C612 ) C554_=_C630( C554 C630 ) \nC554_=_C644( C554 C644 ) C554_=_C682( C554 C682 ) C554_=_C687( C554 C687 ) C554_=_C691( C554 C691 ) C554_=_C703( C554 C703 ) C554_=_C709( C554 C709 ) \nC554_=_C714( C554 C714 ) C554_=_C718( C554 C718 ) C554_=_C722( C554 C722 ) C554_=_C723( C554 C723 ) C554_=_C724( C554 C724 ) C564_=_C590( C564 C590 ) \nC564_=_C611( C564 C611 ) C564_=_C629( C564 C629 ) C564_=_C667( C564 C667 ) C564_=_C674( C564 C674 ) C564_=_C680( C564 C680 ) C564_=_C701( C564 C701 ) \nC564_=_C707( C564 C707 ) C564_=_C713( C564 C713 ) C564_=_C714( C564 C714 ) C564_=_C715( C564 C715 ) C564_=_C716( C564 C716 ) C564_=_C717( C564 C717 ) \nC578_=_C612( C578 C612 ) C578_=_C630( C578 C630 ) C578_=_C644( C578 C644 ) C578_=_C682( C578 C682 ) C578_=_C687( C578 C687 ) C578_=_C691( C578 C691 ) \nC578_=_C703( C578 C703 ) C578_=_C709( C578 C709 ) C578_=_C714( C578 C714 ) C578_=_C718( C578 C718 ) C578_=_C722( C578 C722 ) C578_=_C723( C578 C723 ) \nC578_=_C724( C578 C724 ) C590_=_C611( C590 C611 ) C590_=_C629( C590 C629 ) C590_=_C667( C590 C667 ) C590_=_C674( C590 C674 ) C590_=_C680( C590 C680 ) \nC590_=_C701( C590 C701 ) C590_=_C707( C590 C707 ) C590_=_C713( C590 C713 ) C590_=_C714( C590 C714 ) C590_=_C715( C590 C715 ) C590_=_C716( C590 C716 ) \nC590_=_C717( C590 C717 ) C611_=_C612( C611 C612 ) C611_=_C629( C611 C629 ) C611_=_C667( C611 C667 ) C611_=_C674( C611 C674 ) C611_=_C680( C611 C680 ) \nC611_=_C701( C611 C701 ) C611_=_C707( C611 C707 ) C611_=_C713( C611 C713 ) C611_=_C714( C611 C714 ) C611_=_C715( C611 C715 ) C611_=_C716( C611 C716 ) \nC611_=_C717( C611 C717 ) C612_=_C630( C612 C630 ) C612_=_C644( C612 C644 ) C612_=_C682( C612 C682 ) C612_=_C687( C612 C687 ) C612_=_C691( C612 C691 ) \nC612_=_C703( C612 C703 ) C612_=_C709( C612 C709 ) C612_=_C714( C612 C714 ) C612_=_C718( C612 C718 ) C612_=_C722( C612 C722 ) C612_=_C723( C612 C723 ) \nC612_=_C724( C612 C724 ) C629_=_C630( C629 C630 ) C629_=_C667( C629 C667 ) C629_=_C674( C629 C674 ) C629_=_C680( C629 C680 ) C629_=_C701( C629 C701 ) \nC629_=_C707( C629 C707 ) C629_=_C713( C629 C713 ) C629_=_C714( C629 C714 ) C629_=_C715( C629 C715 ) C629_=_C716( C629 C716 ) C629_=_C717( C629 C717 ) \nC630_=_C644( C630 C644 ) C630_=_C682( C630 C682 ) C630_=_C687( C630 C687 ) C630_=_C691( C630 C691 ) C630_=_C703( C630 C703 ) C630_=_C709( C630 C709 ) \nC630_=_C714( C630 C714 ) C630_=_C718( C630 C718 ) C630_=_C722( C630 C722 ) C630_=_C723( C630 C723 ) C630_=_C724( C630 C724 ) C644_=_C682( C644 C682 ) \nC644_=_C687( C644 C687 ) C644_=_C691( C644 C691 ) C644_=_C703( C644 C703 ) C644_=_C709( C644 C709 ) C644_=_C714( C644 C714 ) C644_=_C718( C644 C718 ) \nC644_=_C722( C644 C722 ) C644_=_C723( C644 C723 ) C644_=_C724( C644 C724 ) C667_=_C674( C667 C674 ) C667_=_C680( C667 C680 ) C667_=_C701( C667 C701 ) \nC667_=_C707( C667 C707 ) C667_=_C713( C667 C713 ) C667_=_C714( C667 C714 ) C667_=_C715( C667 C715 ) C667_=_C716( C667 C716 ) C667_=_C717( C667 C717 ) \nC674_=_C680( C674 C680 ) C674_=_C701( C674 C701 ) C674_=_C707( C674 C707 ) C674_=_C713( C674 C713 ) C674_=_C714( C674 C714 ) C674_=_C715( C674 C715 ) \nC674_=_C716( C674 C716 ) C674_=_C717( C674 C717 ) C680_=_C682( C680 C682 ) C680_=_C701( C680 C701 ) C680_=_C707( C680 C707 ) C680_=_C713( C680 C713 ) \nC680_=_C714( C680 C714 ) C680_=_C715( C680 C715 ) C680_=_C716( C680 C716 ) C680_=_C717( C680 C717 ) C682_=_C687( C682 C687 ) C682_=_C691( C682 C691 ) \nC682_=_C703( C682 C703 ) C682_=_C709( C682 C709 ) C682_=_C714( C682 C714 ) C682_=_C718( C682 C718 ) C682_=_C722( C682 C722 ) C682_=_C723( C682 C723 ) \nC682_=_C724( C682 C724 ) C687_=_C691( C687 C691 ) C687_=_C703( C687 C703 ) C687_=_C709( C687 C709 ) C687_=_C714( C687 C714 ) C687_=_C718( C687 C718 ) \nC687_=_C722( C687 C722 ) C687_=_C723( C687 C723 ) C687_=_C724( C687 C724 ) C691_=_C703( C691 C703 ) C691_=_C709( C691 C709 ) C691_=_C714( C691 C714 ) \nC691_=_C718( C691 C718 ) C691_=_C722( C691 C722 ) C691_=_C723( C691 C723 ) C691_=_C724( C691 C724 ) C701_=_C703( C701 C703 ) C701_=_C707( C701 C707 ) \nC701_=_C713( C701 C713 ) C701_=_C714( C701 C714 ) C701_=_C715( C701 C715 ) C701_=_C716( C701 C716 ) C701_=_C717( C701 C717 ) C703_=_C709( C703 C709 ) \nC703_=_C714( C703 C714 ) C703_=_C718( C703 C718 ) C703_=_C722( C703 C722 ) C703_=_C723( C703 C723 ) C703_=_C724( C703 C724 ) C707_=_C709( C707 C709 ) \nC707_=_C713( C707 C713 ) C707_=_C714( C707 C714 ) C707_=_C715( C707 C715 ) C707_=_C716( C707 C716 ) C707_=_C717( C707 C717 ) C709_=_C714( C709 C714 ) \nC709_=_C718( C709 C718 ) C709_=_C722( C709 C722 ) C709_=_C723( C709 C723 ) C709_=_C724( C709 C724 ) C713_=_C714( C713 C714 ) C713_=_C715( C713 C715 ) \nC713_=_C716( C713 C716 ) C713_=_C717( C713 C717 ) C713_=_C718( C713 C718 ) C714_=_C715( C714 C715 ) C714_=_C716( C714 C716 ) C714_=_C717( C714 C717 ) \nC714_=_C718( C714 C718 ) C714_=_C722( C714 C722 ) C714_=_C723( C714 C723 ) C714_=_C724( C714 C724 ) C715_=_C716( C715 C716 ) C715_=_C717( C715 C717 ) \nC715_=_C722( C715 C722 ) C716_=_C717( C716 C717 ) C716_=_C723( C716 C723 ) C717_=_C724( C717 C724 ) C718_=_C722( C718 C722 ) C718_=_C723( C718 C723 ) \nC718_=_C724( C718 C724 ) C722_=_C723( C722 C723 ) C722_=_C724( C722 C724 ) C723_=_C724( C723 C724 ) "];38-&gt;55[label="40: C59 C94 C195 C228 C319 \nC351 C386 C402 C431 C461 C482 \nC517 C529 C554 C564 C578 C590 \nC611 C612 C629 C630 C644 C667 \nC674 C680 C682 C687 C691 C701 \nC703 C707 C709 C713 C715 C716 \nC717 C718 C722 C723 C724 \n389: C59_=_C195 ,C59_=_C319 ,C59_=_C386 ,C59_=_C431 ,C59_=_C482 ,\nC59_=_C529 ,C59_=_C564 ,C59_=_C590 ,C59_=_C611 ,C59_=_C629 ,C59_=_C667 ,\nC59_=_C674 ,C59_=_C680 ,C59_=_C701 ,C59_=_C707 ,C59_=_C713 ,C59_=_C715 ,\nC59_=_C716 ,C59_=_C717 ,C94_=_C228 ,C94_=_C351 ,C94_=_C402 ,C94_=_C461 ,\nC94_=_C517 ,C94_=_C554 ,C94_=_C578 ,C94_=_C612 ,C94_=_C630 ,C94_=_C644 ,\nC94_=_C682 ,C94_=_C687 ,C94_=_C691 ,C94_=_C703 ,C94_=_C709 ,C94_=_C718 ,\nC94_=_C722 ,C94_=_C723 ,C94_=_C724 ,C195_=_C319 ,C195_=_C386 ,C195_=_C431 ,\nC195_=_C482 ,C195_=_C529 ,C195_=_C564 ,C195_=_C590 ,C195_=_C611 ,C195_=_C629 ,\nC195_=_C667 ,C195_=_C674 ,C195_=_C680 ,C195_=_C701 ,C195_=_C707 ,C195_=_C713 ,\nC195_=_C715 ,C195_=_C716 ,C195_=_C717 ,C228_=_C351 ,C228_=_C402 ,C228_=_C461 ,\nC228_=_C517 ,C228_=_C554 ,C228_=_C578 ,C228_=_C612 ,C228_=_C630 ,C228_=_C644 ,\nC228_=_C682 ,C228_=_C687 ,C228_=_C691 ,C228_=_C703 ,C228_=_C709 ,C228_=_C718 ,\nC228_=_C722 ,C228_=_C723 ,C228_=_C724 ,C319_=_C386 ,C319_=_C431 ,C319_=_C482 ,\nC319_=_C529 ,C319_=_C564 ,C319_=_C590 ,C319_=_C611 ,C319_=_C629 ,C319_=_C667 ,\nC319_=_C674 ,C319_=_C680 ,C319_=_C701 ,C319_=_C707 ,C319_=_C713 ,C319_=_C715 ,\nC319_=_C716 ,C319_=_C717 ,C351_=_C402 ,C351_=_C461 ,C351_=_C517 ,C351_=_C554 ,\nC351_=_C578 ,C351_=_C612 ,C351_=_C630 ,C351_=_C644 ,C351_=_C682 ,C351_=_C687 ,\nC351_=_C691 ,C351_=_C703 ,C351_=_C709 ,C351_=_C718 ,C351_=_C722 ,C351_=_C723 ,\nC351_=_C724 ,C386_=_C431 ,C386_=_C482 ,C386_=_C529 ,C386_=_C564 ,C386_=_C590 ,\nC386_=_C611 ,C386_=_C629 ,C386_=_C667 ,C386_=_C674 ,C386_=_C680 ,C386_=_C701 ,\nC386_=_C707 ,C386_=_C713 ,C386_=_C715 ,C386_=_C716 ,C386_=_C717 ,C402_=_C461 ,\nC402_=_C517 ,C402_=_C554 ,C402_=_C578 ,C402_=_C612 ,C402_=_C630 ,C402_=_C644 ,\nC402_=_C682 ,C402_=_C687 ,C402_=_C691 ,C402_=_C703 ,C402_=_C709 ,C402_=_C718 ,\nC402_=_C722 ,C402_=_C723 ,C402_=_C724 ,C431_=_C482 ,C431_=_C529 ,C431_=_C564 ,\nC431_=_C590 ,C431_=_C611 ,C431_=_C629 ,C431_=_C667 ,C431_=_C674 ,C431_=_C680 ,\nC431_=_C701</w:t>
      </w:r>
    </w:p>
    <w:p>
      <w:pPr>
        <w:pStyle w:val="PreformattedText"/>
        <w:bidi w:val="0"/>
        <w:spacing w:before="0" w:after="0"/>
        <w:jc w:val="left"/>
        <w:rPr/>
      </w:pPr>
      <w:r>
        <w:rPr/>
        <w:t xml:space="preserve"> </w:t>
      </w:r>
      <w:r>
        <w:rPr/>
        <w:t>,C431_=_C707 ,C431_=_C713 ,C431_=_C715 ,C431_=_C716 ,C431_=_C717 ,\nC461_=_C517 ,C461_=_C554 ,C461_=_C578 ,C461_=_C612 ,C461_=_C630 ,C461_=_C644 ,\nC461_=_C682 ,C461_=_C687 ,C461_=_C691 ,C461_=_C703 ,C461_=_C709 ,C461_=_C718 ,\nC461_=_C722 ,C461_=_C723 ,C461_=_C724 ,C482_=_C529 ,C482_=_C564 ,C482_=_C590 ,\nC482_=_C611 ,C482_=_C629 ,C482_=_C667 ,C482_=_C674 ,C482_=_C680 ,C482_=_C701 ,\nC482_=_C707 ,C482_=_C713 ,C482_=_C715 ,C482_=_C716 ,C482_=_C717 ,C517_=_C554 ,\nC517_=_C578 ,C517_=_C612 ,C517_=_C630 ,C517_=_C644 ,C517_=_C682 ,C517_=_C687 ,\nC517_=_C691 ,C517_=_C703 ,C517_=_C709 ,C517_=_C718 ,C517_=_C722 ,C517_=_C723 ,\nC517_=_C724 ,C529_=_C564 ,C529_=_C590 ,C529_=_C611 ,C529_=_C629 ,C529_=_C667 ,\nC529_=_C674 ,C529_=_C680 ,C529_=_C701 ,C529_=_C707 ,C529_=_C713 ,C529_=_C715 ,\nC529_=_C716 ,C529_=_C717 ,C554_=_C578 ,C554_=_C612 ,C554_=_C630 ,C554_=_C644 ,\nC554_=_C682 ,C554_=_C687 ,C554_=_C691 ,C554_=_C703 ,C554_=_C709 ,C554_=_C718 ,\nC554_=_C722 ,C554_=_C723 ,C554_=_C724 ,C564_=_C590 ,C564_=_C611 ,C564_=_C629 ,\nC564_=_C667 ,C564_=_C674 ,C564_=_C680 ,C564_=_C701 ,C564_=_C707 ,C564_=_C713 ,\nC564_=_C715 ,C564_=_C716 ,C564_=_C717 ,C578_=_C612 ,C578_=_C630 ,C578_=_C644 ,\nC578_=_C682 ,C578_=_C687 ,C578_=_C691 ,C578_=_C703 ,C578_=_C709 ,C578_=_C718 ,\nC578_=_C722 ,C578_=_C723 ,C578_=_C724 ,C590_=_C611 ,C590_=_C629 ,C590_=_C667 ,\nC590_=_C674 ,C590_=_C680 ,C590_=_C701 ,C590_=_C707 ,C590_=_C713 ,C590_=_C715 ,\nC590_=_C716 ,C590_=_C717 ,C611_=_C612 ,C611_=_C629 ,C611_=_C667 ,C611_=_C674 ,\nC611_=_C680 ,C611_=_C701 ,C611_=_C707 ,C611_=_C713 ,C611_=_C715 ,C611_=_C716 ,\nC611_=_C717 ,C612_=_C630 ,C612_=_C644 ,C612_=_C682 ,C612_=_C687 ,C612_=_C691 ,\nC612_=_C703 ,C612_=_C709 ,C612_=_C718 ,C612_=_C722 ,C612_=_C723 ,C612_=_C724 ,\nC629_=_C630 ,C629_=_C667 ,C629_=_C674 ,C629_=_C680 ,C629_=_C701 ,C629_=_C707 ,\nC629_=_C713 ,C629_=_C715 ,C629_=_C716 ,C629_=_C717 ,C630_=_C644 ,C630_=_C682 ,\nC630_=_C687 ,C630_=_C691 ,C630_=_C703 ,C630_=_C709 ,C630_=_C718 ,C630_=_C722 ,\nC630_=_C723 ,C630_=_C724 ,C644_=_C682 ,C644_=_C687 ,C644_=_C691 ,C644_=_C703 ,\nC644_=_C709 ,C644_=_C718 ,C644_=_C722 ,C644_=_C723 ,C644_=_C724 ,C667_=_C674 ,\nC667_=_C680 ,C667_=_C701 ,C667_=_C707 ,C667_=_C713 ,C667_=_C715 ,C667_=_C716 ,\nC667_=_C717 ,C674_=_C680 ,C674_=_C701 ,C674_=_C707 ,C674_=_C713 ,C674_=_C715 ,\nC674_=_C716 ,C674_=_C717 ,C680_=_C682 ,C680_=_C701 ,C680_=_C707 ,C680_=_C713 ,\nC680_=_C715 ,C680_=_C716 ,C680_=_C717 ,C682_=_C687 ,C682_=_C691 ,C682_=_C703 ,\nC682_=_C709 ,C682_=_C718 ,C682_=_C722 ,C682_=_C723 ,C682_=_C724 ,C687_=_C691 ,\nC687_=_C703 ,C687_=_C709 ,C687_=_C718 ,C687_=_C722 ,C687_=_C723 ,C687_=_C724 ,\nC691_=_C703 ,C691_=_C709 ,C691_=_C718 ,C691_=_C722 ,C691_=_C723 ,C691_=_C724 ,\nC701_=_C703 ,C701_=_C707 ,C701_=_C713 ,C701_=_C715 ,C701_=_C716 ,C701_=_C717 ,\nC703_=_C709 ,C703_=_C718 ,C703_=_C722 ,C703_=_C723 ,C703_=_C724 ,C707_=_C709 ,\nC707_=_C713 ,C707_=_C715 ,C707_=_C716 ,C707_=_C717 ,C709_=_C718 ,C709_=_C722 ,\nC709_=_C723 ,C709_=_C724 ,C713_=_C715 ,C713_=_C716 ,C713_=_C717 ,C713_=_C718 ,\nC715_=_C716 ,C715_=_C717 ,C715_=_C722 ,C716_=_C717 ,C716_=_C723 ,C717_=_C724 ,\nC718_=_C722 ,C718_=_C723 ,C718_=_C724 ,C722_=_C723 ,C722_=_C724 ,C723_=_C724 ,"];56[shape=box, label="id:56 level: 5\n41: C74 C102 C129 C133 C224 \nC247 C259 C263 C276 C292 C308 \nC324 C339 C353 C359 C366 C378 \nC379 C380 C381 C382 C383 C384 \nC385 C386 C387 C477 C485 C498 \nC510 C522 C534 C546 C557 C566 \nC574 C575 C576 C577 C578 C579 \n429: C74_=_C133( C74 C133 ) C74_=_C224( C74 C224 ) C74_=_C263( C74 C263 ) C74_=_C359( C74 C359 ) C74_=_C381( C74 C381 ) \nC74_=_C477( C74 C477 ) C74_=_C485( C74 C485 ) C74_=_C498( C74 C498 ) C74_=_C510( C74 C510 ) C74_=_C522( C74 C522 ) C74_=_C534( C74 C534 ) \nC74_=_C546( C74 C546 ) C74_=_C557( C74 C557 ) C74_=_C566( C74 C566 ) C74_=_C574( C74 C574 ) C74_=_C575( C74 C575 ) C74_=_C576( C74 C576 ) \nC74_=_C577( C74 C577 ) C74_=_C578( C74 C578 ) C74_=_C579( C74 C579 ) C102_=_C129( C102 C129 ) C102_=_C247( C102 C247 ) C102_=_C259( C102 C259 ) \nC102_=_C276( C102 C276 ) C102_=_C292( C102 C292 ) C102_=_C308( C102 C308 ) C102_=_C324( C102 C324 ) C102_=_C339( C102 C339 ) C102_=_C353( C102 C353 ) \nC102_=_C366( C102 C366 ) C102_=_C378( C102 C378 ) C102_=_C379( C102 C379 ) C102_=_C380( C102 C380 ) C102_=_C381( C102 C381 ) C102_=_C382( C102 C382 ) \nC102_=_C383( C102 C383 ) C102_=_C384( C102 C384 ) C102_=_C385( C102 C385 ) C102_=_C386( C102 C386 ) C102_=_C387( C102 C387 ) C129_=_C133( C129 C133 ) \nC129_=_C247( C129 C247 ) C129_=_C259( C129 C259 ) C129_=_C276( C129 C276 ) C129_=_C292( C129 C292 ) C129_=_C308( C129 C308 ) C129_=_C324( C129 C324 ) \nC129_=_C339( C129 C339 ) C129_=_C353( C129 C353 ) C129_=_C366( C129 C366 ) C129_=_C378( C129 C378 ) C129_=_C379( C129 C379 ) C129_=_C380( C129 C380 ) \nC129_=_C381( C129 C381 ) C129_=_C382( C129 C382 ) C129_=_C383( C129 C383 ) C129_=_C384( C129 C384 ) C129_=_C385( C129 C385 ) C129_=_C386( C129 C386 ) \nC129_=_C387( C129 C387 ) C133_=_C224( C133 C224 ) C133_=_C263( C133 C263 ) C133_=_C359( C133 C359 ) C133_=_C381( C133 C381 ) C133_=_C477( C133 C477 ) \nC133_=_C485( C133 C485 ) C133_=_C498( C133 C498 ) C133_=_C510( C133 C510 ) C133_=_C522( C133 C522 ) C133_=_C534( C133 C534 ) C133_=_C546( C133 C546 ) \nC133_=_C557( C133 C557 ) C133_=_C566( C133 C566 ) C133_=_C574( C133 C574 ) C133_=_C575( C133 C575 ) C133_=_C576( C133 C576 ) C133_=_C577( C133 C577 ) \nC133_=_C578( C133 C578 ) C133_=_C579( C133 C579 ) C224_=_C263( C224 C263 ) C224_=_C359( C224 C359 ) C224_=_C381( C224 C381 ) C224_=_C477( C224 C477 ) \nC224_=_C485( C224 C485 ) C224_=_C498( C224 C498 ) C224_=_C510( C224 C510 ) C224_=_C522( C224 C522 ) C224_=_C534( C224 C534 ) C224_=_C546( C224 C546 ) \nC224_=_C557( C224 C557 ) C224_=_C566( C224 C566 ) C224_=_C574( C224 C574 ) C224_=_C575( C224 C575 ) C224_=_C576( C224 C576 ) C224_=_C577( C224 C577 ) \nC224_=_C578( C224 C578 ) C224_=_C579( C224 C579 ) C247_=_C259( C247 C259 ) C247_=_C276( C247 C276 ) C247_=_C292( C247 C292 ) C247_=_C308( C247 C308 ) \nC247_=_C324( C247 C324 ) C247_=_C339( C247 C339 ) C247_=_C353( C247 C353 ) C247_=_C366( C247 C366 ) C247_=_C378( C247 C378 ) C247_=_C379( C247 C379 ) \nC247_=_C380( C247 C380 ) C247_=_C381( C247 C381 ) C247_=_C382( C247 C382 ) C247_=_C383( C247 C383 ) C247_=_C384( C247 C384 ) C247_=_C385( C247 C385 ) \nC247_=_C386( C247 C386 ) C247_=_C387( C247 C387 ) C259_=_C263( C259 C263 ) C259_=_C276( C259 C276 ) C259_=_C292( C259 C292 ) C259_=_C308( C259 C308 ) \nC259_=_C324( C259 C324 ) C259_=_C339( C259 C339 ) C259_=_C353( C259 C353 ) C259_=_C366( C259 C366 ) C259_=_C378( C259 C378 ) C259_=_C379( C259 C379 ) \nC259_=_C380( C259 C380 ) C259_=_C381( C259 C381 ) C259_=_C382( C259 C382 ) C259_=_C383( C259 C383 ) C259_=_C384( C259 C384 ) C259_=_C385( C259 C385 ) \nC259_=_C386( C259 C386 ) C259_=_C387( C259 C387 ) C263_=_C359( C263 C359 ) C263_=_C381( C263 C381 ) C263_=_C477( C263 C477 ) C263_=_C485( C263 C485 ) \nC263_=_C498( C263 C498 ) C263_=_C510( C263 C510 ) C263_=_C522( C263 C522 ) C263_=_C534( C263 C534 ) C263_=_C546( C263 C546 ) C263_=_C557( C263 C557 ) \nC263_=_C566( C263 C566 ) C263_=_C574( C263 C574 ) C263_=_C575( C263 C575 ) C263_=_C576( C263 C576 ) C263_=_C577( C263 C577 ) C263_=_C578( C263 C578 ) \nC263_=_C579( C263 C579 ) C276_=_C292( C276 C292 ) C276_=_C308( C276 C308 ) C276_=_C324( C276 C324 ) C276_=_C339( C276 C339 ) C276_=_C353( C276 C353 ) \nC276_=_C366( C276 C366 ) C276_=_C378( C276 C378 ) C276_=_C379( C276 C379 ) C276_=_C380( C276 C380 ) C276_=_C381( C276 C381 ) C276_=_C382( C276 C382 ) \nC276_=_C383( C276 C383 ) C276_=_C384( C276 C384 ) C276_=_C385( C276 C385 ) C276_=_C386( C276 C386 ) C276_=_C387( C276 C387 ) C292_=_C308( C292 C308 ) \nC292_=_C324( C292 C324 ) C292_=_C339( C292 C339 ) C292_=_C353( C292 C353 ) C292_=_C366( C292 C366 ) C292_=_C378( C292 C378 ) C292_=_C379( C292 C379 ) \nC292_=_C380( C292 C380 ) C292_=_C381( C292 C381 ) C292_=_C382( C292 C382 ) C292_=_C383( C292 C383 ) C292_=_C384( C292 C384 ) C292_=_C385( C292 C385 ) \nC292_=_C386( C292 C386 ) C292_=_C387( C292 C387 ) C308_=_C324( C308 C324 ) C308_=_C339( C308 C339 ) C308_=_C353( C308 C353 ) C308_=_C366( C308 C366 ) \nC308_=_C378( C308 C378 ) C308_=_C379( C308 C379 ) C308_=_C380( C308 C380 ) C308_=_C381( C308 C381 ) C308_=_C382( C308 C382 ) C308_=_C383( C308 C383 ) \nC308_=_C384( C308 C384 ) C308_=_C385( C308 C385 ) C308_=_C386( C308 C386 ) C308_=_C387( C308 C387 ) C324_=_C339( C324 C339 ) C324_=_C353( C324 C353 ) \nC324_=_C366( C324 C366 ) C324_=_C378( C324 C378 ) C324_=_C379( C324 C379 ) C324_=_C380( C324 C380 ) C324_=_C381( C324 C381 ) C324_=_C382( C324 C382 ) \nC324_=_C383( C324 C383 ) C324_=_C384( C324 C384 ) C324_=_C385( C324 C385 ) C324_=_C386( C324 C386 ) C324_=_C387( C324 C387 ) C339_=_C353( C339 C353 ) \nC339_=_C366( C339 C366 ) C339_=_C378( C339 C378 ) C339_=_C379( C339 C379 ) C339_=_C380( C339 C380 ) C339_=_C381( C339 C381 ) C339_=_C382( C339 C382 ) \nC339_=_C383( C339 C383 ) C339_=_C384( C339 C384 ) C339_=_C385( C339 C385 ) C339_=_C386( C339 C386 ) C339_=_C387( C339 C387 ) C353_=_C359( C353 C359 ) \nC353_=_C366( C353 C366 ) C353_=_C378( C353 C378 ) C353_=_C379( C353 C379 ) C353_=_C380( C353 C380 ) C353_=_C381( C353 C381 ) C353_=_C382( C353 C382 ) \nC353_=_C383( C353 C383 ) C353_=_C384( C353 C384 ) C353_=_C385( C353 C385 ) C353_=_C386( C353 C386 ) C353_=_C387( C353 C387 ) C359_=_C381( C359 C381 ) \nC359_=_C477( C359 C477 ) C359_=_C485( C359 C485 ) C359_=_C498( C359 C498 ) C359_=_C510( C359 C510 ) C359_=_C522( C359 C522 ) C359_=_C534( C359 C534 ) \nC359_=_C546( C359 C546 ) C359_=_C557( C359 C557 ) C359_=_C566( C359 C566 ) C359_=_C574( C359 C574 ) C359_=_C575( C359 C575 ) C359_=_C576( C359 C576 ) \nC359_=_C577( C359 C577 ) C359_=_C578( C359 C578 ) C359_=_C579( C359 C579 ) C366_=_C378( C366 C378 ) C366_=_C379( C366 C379 ) C366_=_C380( C366 C380 ) \nC366_=_C381( C366 C381 ) C366_=_C382( C366 C382 ) C366_=_C383( C366 C383 ) C366_=_C384( C366 C384 ) C366_=_C385( C366 C385 ) C366_=_C386(</w:t>
      </w:r>
    </w:p>
    <w:p>
      <w:pPr>
        <w:pStyle w:val="PreformattedText"/>
        <w:bidi w:val="0"/>
        <w:spacing w:before="0" w:after="0"/>
        <w:jc w:val="left"/>
        <w:rPr/>
      </w:pPr>
      <w:r>
        <w:rPr/>
        <w:t xml:space="preserve"> </w:t>
      </w:r>
      <w:r>
        <w:rPr/>
        <w:t>C366 C386 ) \nC366_=_C387( C366 C387 ) C378_=_C379( C378 C379 ) C378_=_C380( C378 C380 ) C378_=_C381( C378 C381 ) C378_=_C382( C378 C382 ) C378_=_C383( C378 C383 ) \nC378_=_C384( C378 C384 ) C378_=_C385( C378 C385 ) C378_=_C386( C378 C386 ) C378_=_C387( C378 C387 ) C378_=_C477( C378 C477 ) C379_=_C380( C379 C380 ) \nC379_=_C381( C379 C381 ) C379_=_C382( C379 C382 ) C379_=_C383( C379 C383 ) C379_=_C384( C379 C384 ) C379_=_C385( C379 C385 ) C379_=_C386( C379 C386 ) \nC379_=_C387( C379 C387 ) C379_=_C485( C379 C485 ) C380_=_C381( C380 C381 ) C380_=_C382( C380 C382 ) C380_=_C383( C380 C383 ) C380_=_C384( C380 C384 ) \nC380_=_C385( C380 C385 ) C380_=_C386( C380 C386 ) C380_=_C387( C380 C387 ) C380_=_C557( C380 C557 ) C381_=_C382( C381 C382 ) C381_=_C383( C381 C383 ) \nC381_=_C384( C381 C384 ) C381_=_C385( C381 C385 ) C381_=_C386( C381 C386 ) C381_=_C387( C381 C387 ) C381_=_C477( C381 C477 ) C381_=_C485( C381 C485 ) \nC381_=_C498( C381 C498 ) C381_=_C510( C381 C510 ) C381_=_C522( C381 C522 ) C381_=_C534( C381 C534 ) C381_=_C546( C381 C546 ) C381_=_C557( C381 C557 ) \nC381_=_C566( C381 C566 ) C381_=_C574( C381 C574 ) C381_=_C575( C381 C575 ) C381_=_C576( C381 C576 ) C381_=_C577( C381 C577 ) C381_=_C578( C381 C578 ) \nC381_=_C579( C381 C579 ) C382_=_C383( C382 C383 ) C382_=_C384( C382 C384 ) C382_=_C385( C382 C385 ) C382_=_C386( C382 C386 ) C382_=_C387( C382 C387 ) \nC383_=_C384( C383 C384 ) C383_=_C385( C383 C385 ) C383_=_C386( C383 C386 ) C383_=_C387( C383 C387 ) C383_=_C575( C383 C575 ) C384_=_C385( C384 C385 ) \nC384_=_C386( C384 C386 ) C384_=_C387( C384 C387 ) C385_=_C386( C385 C386 ) C385_=_C387( C385 C387 ) C385_=_C577( C385 C577 ) C386_=_C387( C386 C387 ) \nC387_=_C579( C387 C579 ) C477_=_C485( C477 C485 ) C477_=_C498( C477 C498 ) C477_=_C510( C477 C510 ) C477_=_C522( C477 C522 ) C477_=_C534( C477 C534 ) \nC477_=_C546( C477 C546 ) C477_=_C557( C477 C557 ) C477_=_C566( C477 C566 ) C477_=_C574( C477 C574 ) C477_=_C575( C477 C575 ) C477_=_C576( C477 C576 ) \nC477_=_C577( C477 C577 ) C477_=_C578( C477 C578 ) C477_=_C579( C477 C579 ) C485_=_C498( C485 C498 ) C485_=_C510( C485 C510 ) C485_=_C522( C485 C522 ) \nC485_=_C534( C485 C534 ) C485_=_C546( C485 C546 ) C485_=_C557( C485 C557 ) C485_=_C566( C485 C566 ) C485_=_C574( C485 C574 ) C485_=_C575( C485 C575 ) \nC485_=_C576( C485 C576 ) C485_=_C577( C485 C577 ) C485_=_C578( C485 C578 ) C485_=_C579( C485 C579 ) C498_=_C510( C498 C510 ) C498_=_C522( C498 C522 ) \nC498_=_C534( C498 C534 ) C498_=_C546( C498 C546 ) C498_=_C557( C498 C557 ) C498_=_C566( C498 C566 ) C498_=_C574( C498 C574 ) C498_=_C575( C498 C575 ) \nC498_=_C576( C498 C576 ) C498_=_C577( C498 C577 ) C498_=_C578( C498 C578 ) C498_=_C579( C498 C579 ) C510_=_C522( C510 C522 ) C510_=_C534( C510 C534 ) \nC510_=_C546( C510 C546 ) C510_=_C557( C510 C557 ) C510_=_C566( C510 C566 ) C510_=_C574( C510 C574 ) C510_=_C575( C510 C575 ) C510_=_C576( C510 C576 ) \nC510_=_C577( C510 C577 ) C510_=_C578( C510 C578 ) C510_=_C579( C510 C579 ) C522_=_C534( C522 C534 ) C522_=_C546( C522 C546 ) C522_=_C557( C522 C557 ) \nC522_=_C566( C522 C566 ) C522_=_C574( C522 C574 ) C522_=_C575( C522 C575 ) C522_=_C576( C522 C576 ) C522_=_C577( C522 C577 ) C522_=_C578( C522 C578 ) \nC522_=_C579( C522 C579 ) C534_=_C546( C534 C546 ) C534_=_C557( C534 C557 ) C534_=_C566( C534 C566 ) C534_=_C574( C534 C574 ) C534_=_C575( C534 C575 ) \nC534_=_C576( C534 C576 ) C534_=_C577( C534 C577 ) C534_=_C578( C534 C578 ) C534_=_C579( C534 C579 ) C546_=_C557( C546 C557 ) C546_=_C566( C546 C566 ) \nC546_=_C574( C546 C574 ) C546_=_C575( C546 C575 ) C546_=_C576( C546 C576 ) C546_=_C577( C546 C577 ) C546_=_C578( C546 C578 ) C546_=_C579( C546 C579 ) \nC557_=_C566( C557 C566 ) C557_=_C574( C557 C574 ) C557_=_C575( C557 C575 ) C557_=_C576( C557 C576 ) C557_=_C577( C557 C577 ) C557_=_C578( C557 C578 ) \nC557_=_C579( C557 C579 ) C566_=_C574( C566 C574 ) C566_=_C575( C566 C575 ) C566_=_C576( C566 C576 ) C566_=_C577( C566 C577 ) C566_=_C578( C566 C578 ) \nC566_=_C579( C566 C579 ) C574_=_C575( 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8_=_C579( C578 C579 ) "];38-&gt;56[label="40: C74 C102 C129 C133 C224 \nC247 C259 C263 C276 C292 C308 \nC324 C339 C353 C359 C366 C378 \nC379 C380 C382 C383 C384 C385 \nC386 C387 C477 C485 C498 C510 \nC522 C534 C546 C557 C566 C574 \nC575 C576 C577 C578 C579 \n389: C74_=_C133 ,C74_=_C224 ,C74_=_C263 ,C74_=_C359 ,C74_=_C477 ,\nC74_=_C485 ,C74_=_C498 ,C74_=_C510 ,C74_=_C522 ,C74_=_C534 ,C74_=_C546 ,\nC74_=_C557 ,C74_=_C566 ,C74_=_C574 ,C74_=_C575 ,C74_=_C576 ,C74_=_C577 ,\nC74_=_C578 ,C74_=_C579 ,C102_=_C129 ,C102_=_C247 ,C102_=_C259 ,C102_=_C276 ,\nC102_=_C292 ,C102_=_C308 ,C102_=_C324 ,C102_=_C339 ,C102_=_C353 ,C102_=_C366 ,\nC102_=_C378 ,C102_=_C379 ,C102_=_C380 ,C102_=_C382 ,C102_=_C383 ,C102_=_C384 ,\nC102_=_C385 ,C102_=_C386 ,C102_=_C387 ,C129_=_C133 ,C129_=_C247 ,C129_=_C259 ,\nC129_=_C276 ,C129_=_C292 ,C129_=_C308 ,C129_=_C324 ,C129_=_C339 ,C129_=_C353 ,\nC129_=_C366 ,C129_=_C378 ,C129_=_C379 ,C129_=_C380 ,C129_=_C382 ,C129_=_C383 ,\nC129_=_C384 ,C129_=_C385 ,C129_=_C386 ,C129_=_C387 ,C133_=_C224 ,C133_=_C263 ,\nC133_=_C359 ,C133_=_C477 ,C133_=_C485 ,C133_=_C498 ,C133_=_C510 ,C133_=_C522 ,\nC133_=_C534 ,C133_=_C546 ,C133_=_C557 ,C133_=_C566 ,C133_=_C574 ,C133_=_C575 ,\nC133_=_C576 ,C133_=_C577 ,C133_=_C578 ,C133_=_C579 ,C224_=_C263 ,C224_=_C359 ,\nC224_=_C477 ,C224_=_C485 ,C224_=_C498 ,C224_=_C510 ,C224_=_C522 ,C224_=_C534 ,\nC224_=_C546 ,C224_=_C557 ,C224_=_C566 ,C224_=_C574 ,C224_=_C575 ,C224_=_C576 ,\nC224_=_C577 ,C224_=_C578 ,C224_=_C579 ,C247_=_C259 ,C247_=_C276 ,C247_=_C292 ,\nC247_=_C308 ,C247_=_C324 ,C247_=_C339 ,C247_=_C353 ,C247_=_C366 ,C247_=_C378 ,\nC247_=_C379 ,C247_=_C380 ,C247_=_C382 ,C247_=_C383 ,C247_=_C384 ,C247_=_C385 ,\nC247_=_C386 ,C247_=_C387 ,C259_=_C263 ,C259_=_C276 ,C259_=_C292 ,C259_=_C308 ,\nC259_=_C324 ,C259_=_C339 ,C259_=_C353 ,C259_=_C366 ,C259_=_C378 ,C259_=_C379 ,\nC259_=_C380 ,C259_=_C382 ,C259_=_C383 ,C259_=_C384 ,C259_=_C385 ,C259_=_C386 ,\nC259_=_C387 ,C263_=_C359 ,C263_=_C477 ,C263_=_C485 ,C263_=_C498 ,C263_=_C510 ,\nC263_=_C522 ,C263_=_C534 ,C263_=_C546 ,C263_=_C557 ,C263_=_C566 ,C263_=_C574 ,\nC263_=_C575 ,C263_=_C576 ,C263_=_C577 ,C263_=_C578 ,C263_=_C579 ,C276_=_C292 ,\nC276_=_C308 ,C276_=_C324 ,C276_=_C339 ,C276_=_C353 ,C276_=_C366 ,C276_=_C378 ,\nC276_=_C379 ,C276_=_C380 ,C276_=_C382 ,C276_=_C383 ,C276_=_C384 ,C276_=_C385 ,\nC276_=_C386 ,C276_=_C387 ,C292_=_C308 ,C292_=_C324 ,C292_=_C339 ,C292_=_C353 ,\nC292_=_C366 ,C292_=_C378 ,C292_=_C379 ,C292_=_C380 ,C292_=_C382 ,C292_=_C383 ,\nC292_=_C384 ,C292_=_C385 ,C292_=_C386 ,C292_=_C387 ,C308_=_C324 ,C308_=_C339 ,\nC308_=_C353 ,C308_=_C366 ,C308_=_C378 ,C308_=_C379 ,C308_=_C380 ,C308_=_C382 ,\nC308_=_C383 ,C308_=_C384 ,C308_=_C385 ,C308_=_C386 ,C308_=_C387 ,C324_=_C339 ,\nC324_=_C353 ,C324_=_C366 ,C324_=_C378 ,C324_=_C379 ,C324_=_C380 ,C324_=_C382 ,\nC324_=_C383 ,C324_=_C384 ,C324_=_C385 ,C324_=_C386 ,C324_=_C387 ,C339_=_C353 ,\nC339_=_C366 ,C339_=_C378 ,C339_=_C379 ,C339_=_C380 ,C339_=_C382 ,C339_=_C383 ,\nC339_=_C384 ,C339_=_C385 ,C339_=_C386 ,C339_=_C387 ,C353_=_C359 ,C353_=_C366 ,\nC353_=_C378 ,C353_=_C379 ,C353_=_C380 ,C353_=_C382 ,C353_=_C383 ,C353_=_C384 ,\nC353_=_C385 ,C353_=_C386 ,C353_=_C387 ,C359_=_C477 ,C359_=_C485 ,C359_=_C498 ,\nC359_=_C510 ,C359_=_C522 ,C359_=_C534 ,C359_=_C546 ,C359_=_C557 ,C359_=_C566 ,\nC359_=_C574 ,C359_=_C575 ,C359_=_C576 ,C359_=_C577 ,C359_=_C578 ,C359_=_C579 ,\nC366_=_C378 ,C366_=_C379 ,C366_=_C380 ,C366_=_C382 ,C366_=_C383 ,C366_=_C384 ,\nC366_=_C385 ,C366_=_C386 ,C366_=_C387 ,C378_=_C379 ,C378_=_C380 ,C378_=_C382 ,\nC378_=_C383 ,C378_=_C384 ,C378_=_C385 ,C378_=_C386 ,C378_=_C387 ,C378_=_C477 ,\nC379_=_C380 ,C379_=_C382 ,C379_=_C383 ,C379_=_C384 ,C379_=_C385 ,C379_=_C386 ,\nC379_=_C387 ,C379_=_C485 ,C380_=_C382 ,C380_=_C383 ,C380_=_C384 ,C380_=_C385 ,\nC380_=_C386 ,C380_=_C387 ,C380_=_C557 ,C382_=_C383 ,C382_=_C384 ,C382_=_C385 ,\nC382_=_C386 ,C382_=_C387 ,C383_=_C384 ,C383_=_C385 ,C383_=_C386 ,C383_=_C387 ,\nC383_=_C575 ,C384_=_C385 ,C384_=_C386 ,C384_=_C387 ,C385_=_C386 ,C385_=_C387 ,\nC385_=_C577 ,C386_=_C387 ,C387_=_C579 ,C477_=_C485 ,C477_=_C498 ,C477_=_C510 ,\nC477_=_C522 ,C477_=_C534 ,C477_=_C546 ,C477_=_C557 ,C477_=_C566 ,C477_=_C574 ,\nC477_=_C575 ,C477_=_C576 ,C477_=_C577 ,C477_=_C578 ,C477_=_C579 ,C485_=_C498 ,\nC485_=_C510 ,C485_=_C522 ,C485_=_C534 ,C485_=_C546 ,C485_=_C557 ,C485_=_C566 ,\nC485_=_C574 ,C485_=_C575 ,C485_=_C576 ,C485_=_C577 ,C485_=_C578 ,C485_=_C579 ,\nC498_=_C510 ,C498_=_C522 ,C498_=_C534 ,C498_=_C546 ,C498_=_C557 ,C498_=_C566 ,\nC498_=_C574 ,C498_=_C575 ,C498_=_C576 ,C498_=_C577 ,C498_=_C578 ,C498_=_C579 ,\nC510_=_C522 ,C510_=_C534 ,C510_=_C546 ,C510_=_C557 ,C510_=_C566 ,C510_=_C574 ,\nC510_=_C575 ,C510_=_C576 ,C510_=_C577 ,C510_=_C578 ,C510_=_C579 ,C522_=_C534 ,\nC522_=_C546 ,C522_=_C557 ,C522_=_C566 ,C522_=_C574 ,C522_=_C575 ,C522_=_C576 ,\nC522_=_C577 ,C522_=_C578 ,C522_=_C579 ,C534_=_C546 ,C534_=_C557 ,C534_=_C566 ,\nC534_=_C574 ,C534_=_C575 ,C534_=_C576 ,C534_=_C577 ,C534_=_C578 ,C534_=_C579 ,\nC546_=_C557 ,C546_=_C566 ,C546_=_C574 ,C546_=_C575 ,C546_=_C576 ,C546_=_C577 ,\nC546_=_C578 ,C546_=_C579 ,C557_=_C566 ,C557_=_C574 ,C557_=_C575 ,C557_=_C576 ,\nC557_=_C577 ,C557_=_C578 ,C557_=_C579 ,C566_=_C574 ,C566_=_C575 ,C566_=_C576 ,\nC566_=_C577 ,C566_=_C578 ,C566_=_C579 ,C574_=_C575 ,C574_=_C576 ,C574_=_C577 ,\nC574_=_C578 ,C574_=_C579 ,C575_=_C576 ,C575_=_C577 ,C575_=_C578 ,C575_=_C579 ,\nC576_=_C577 ,C576_=_C578 ,C576_=_C579 ,C577_=_C578 ,C577_=_C579 ,C578_=_C579 ,"];57[shape=box, label="id:57 level: 5\n41: C110 C125 C158 C243 C257 \nC286 C303 C365 C377 C417 C432 \nC473 C483 C530 C543 C565</w:t>
      </w:r>
    </w:p>
    <w:p>
      <w:pPr>
        <w:pStyle w:val="PreformattedText"/>
        <w:bidi w:val="0"/>
        <w:spacing w:before="0" w:after="0"/>
        <w:jc w:val="left"/>
        <w:rPr/>
      </w:pPr>
      <w:r>
        <w:rPr/>
        <w:t xml:space="preserve"> </w:t>
      </w:r>
      <w:r>
        <w:rPr/>
        <w:t>C573 \nC622 C631 C638 C645 C648 C688 \nC692 C693 C695 C696 C698 C704 \nC705 C710 C711 C715 C716 C719 \nC720 C722 C723 C725 C726 C727 \n428: C110_=_C243( C110 C243 ) C110_=_C286( C110 C286 ) C110_=_C365( C110 C365 ) C110_=_C417( C110 C417 ) C110_=_C473( C110 C473 ) \nC110_=_C530( C110 C530 ) C110_=_C565( C110 C565 ) C110_=_C622( C110 C622 ) C110_=_C638( C110 C638 ) C110_=_C648( C110 C648 ) C110_=_C688( C110 C688 ) \nC110_=_C692( C110 C692 ) C110_=_C695( C110 C695 ) C110_=_C704( C110 C704 ) C110_=_C710( C110 C710 ) C110_=_C715( C110 C715 ) C110_=_C719( C110 C719 ) \nC110_=_C722( C110 C722 ) C110_=_C725( C110 C725 ) C110_=_C726( C110 C726 ) C125_=_C158( C125 C158 ) C125_=_C257( C125 C257 ) C125_=_C303( C125 C303 ) \nC125_=_C377( C125 C377 ) C125_=_C432( C125 C432 ) C125_=_C483( C125 C483 ) C125_=_C543( C125 C543 ) C125_=_C573( C125 C573 ) C125_=_C631( C125 C631 ) \nC125_=_C645( C125 C645 ) C125_=_C693( C125 C693 ) C125_=_C696( C125 C696 ) C125_=_C698( C125 C698 ) C125_=_C705( C125 C705 ) C125_=_C711( C125 C711 ) \nC125_=_C716( C125 C716 ) C125_=_C720( C125 C720 ) C125_=_C723( C125 C723 ) C125_=_C725( C125 C725 ) C125_=_C727( C125 C727 ) C158_=_C257( C158 C257 ) \nC158_=_C303( C158 C303 ) C158_=_C377( C158 C377 ) C158_=_C432( C158 C432 ) C158_=_C483( C158 C483 ) C158_=_C543( C158 C543 ) C158_=_C573( C158 C573 ) \nC158_=_C631( C158 C631 ) C158_=_C645( C158 C645 ) C158_=_C693( C158 C693 ) C158_=_C696( C158 C696 ) C158_=_C698( C158 C698 ) C158_=_C705( C158 C705 ) \nC158_=_C711( C158 C711 ) C158_=_C716( C158 C716 ) C158_=_C720( C158 C720 ) C158_=_C723( C158 C723 ) C158_=_C725( C158 C725 ) C158_=_C727( C158 C727 ) \nC243_=_C286( C243 C286 ) C243_=_C365( C243 C365 ) C243_=_C417( C243 C417 ) C243_=_C473( C243 C473 ) C243_=_C530( C243 C530 ) C243_=_C565( C243 C565 ) \nC243_=_C622( C243 C622 ) C243_=_C638( C243 C638 ) C243_=_C648( C243 C648 ) C243_=_C688( C243 C688 ) C243_=_C692( C243 C692 ) C243_=_C695( C243 C695 ) \nC243_=_C704( C243 C704 ) C243_=_C710( C243 C710 ) C243_=_C715( C243 C715 ) C243_=_C719( C243 C719 ) C243_=_C722( C243 C722 ) C243_=_C725( C243 C725 ) \nC243_=_C726( C243 C726 ) C257_=_C303( C257 C303 ) C257_=_C377( C257 C377 ) C257_=_C432( C257 C432 ) C257_=_C483( C257 C483 ) C257_=_C543( C257 C543 ) \nC257_=_C573( C257 C573 ) C257_=_C631( C257 C631 ) C257_=_C645( C257 C645 ) C257_=_C693( C257 C693 ) C257_=_C696( C257 C696 ) C257_=_C698( C257 C698 ) \nC257_=_C705( C257 C705 ) C257_=_C711( C257 C711 ) C257_=_C716( C257 C716 ) C257_=_C720( C257 C720 ) C257_=_C723( C257 C723 ) C257_=_C725( C257 C725 ) \nC257_=_C727( C257 C727 ) C286_=_C365( C286 C365 ) C286_=_C417( C286 C417 ) C286_=_C473( C286 C473 ) C286_=_C530( C286 C530 ) C286_=_C565( C286 C565 ) \nC286_=_C622( C286 C622 ) C286_=_C638( C286 C638 ) C286_=_C648( C286 C648 ) C286_=_C688( C286 C688 ) C286_=_C692( C286 C692 ) C286_=_C695( C286 C695 ) \nC286_=_C704( C286 C704 ) C286_=_C710( C286 C710 ) C286_=_C715( C286 C715 ) C286_=_C719( C286 C719 ) C286_=_C722( C286 C722 ) C286_=_C725( C286 C725 ) \nC286_=_C726( C286 C726 ) C303_=_C377( C303 C377 ) C303_=_C432( C303 C432 ) C303_=_C483( C303 C483 ) C303_=_C543( C303 C543 ) C303_=_C573( C303 C573 ) \nC303_=_C631( C303 C631 ) C303_=_C645( C303 C645 ) C303_=_C693( C303 C693 ) C303_=_C696( C303 C696 ) C303_=_C698( C303 C698 ) C303_=_C705( C303 C705 ) \nC303_=_C711( C303 C711 ) C303_=_C716( C303 C716 ) C303_=_C720( C303 C720 ) C303_=_C723( C303 C723 ) C303_=_C725( C303 C725 ) C303_=_C727( C303 C727 ) \nC365_=_C417( C365 C417 ) C365_=_C473( C365 C473 ) C365_=_C530( C365 C530 ) C365_=_C565( C365 C565 ) C365_=_C622( C365 C622 ) C365_=_C638( C365 C638 ) \nC365_=_C648( C365 C648 ) C365_=_C688( C365 C688 ) C365_=_C692( C365 C692 ) C365_=_C695( C365 C695 ) C365_=_C704( C365 C704 ) C365_=_C710( C365 C710 ) \nC365_=_C715( C365 C715 ) C365_=_C719( C365 C719 ) C365_=_C722( C365 C722 ) C365_=_C725( C365 C725 ) C365_=_C726( C365 C726 ) C377_=_C432( C377 C432 ) \nC377_=_C483( C377 C483 ) C377_=_C543( C377 C543 ) C377_=_C573( C377 C573 ) C377_=_C631( C377 C631 ) C377_=_C645( C377 C645 ) C377_=_C693( C377 C693 ) \nC377_=_C696( C377 C696 ) C377_=_C698( C377 C698 ) C377_=_C705( C377 C705 ) C377_=_C711( C377 C711 ) C377_=_C716( C377 C716 ) C377_=_C720( C377 C720 ) \nC377_=_C723( C377 C723 ) C377_=_C725( C377 C725 ) C377_=_C727( C377 C727 ) C417_=_C473( C417 C473 ) C417_=_C530( C417 C530 ) C417_=_C565( C417 C565 ) \nC417_=_C622( C417 C622 ) C417_=_C638( C417 C638 ) C417_=_C648( C417 C648 ) C417_=_C688( C417 C688 ) C417_=_C692( C417 C692 ) C417_=_C695( C417 C695 ) \nC417_=_C704( C417 C704 ) C417_=_C710( C417 C710 ) C417_=_C715( C417 C715 ) C417_=_C719( C417 C719 ) C417_=_C722( C417 C722 ) C417_=_C725( C417 C725 ) \nC417_=_C726( C417 C726 ) C432_=_C483( C432 C483 ) C432_=_C543( C432 C543 ) C432_=_C573( C432 C573 ) C432_=_C631( C432 C631 ) C432_=_C645( C432 C645 ) \nC432_=_C693( C432 C693 ) C432_=_C696( C432 C696 ) C432_=_C698( C432 C698 ) C432_=_C705( C432 C705 ) C432_=_C711( C432 C711 ) C432_=_C716( C432 C716 ) \nC432_=_C720( C432 C720 ) C432_=_C723( C432 C723 ) C432_=_C725( C432 C725 ) C432_=_C727( C432 C727 ) C473_=_C530( C473 C530 ) C473_=_C565( C473 C565 ) \nC473_=_C622( C473 C622 ) C473_=_C638( C473 C638 ) C473_=_C648( C473 C648 ) C473_=_C688( C473 C688 ) C473_=_C692( C473 C692 ) C473_=_C695( C473 C695 ) \nC473_=_C704( C473 C704 ) C473_=_C710( C473 C710 ) C473_=_C715( C473 C715 ) C473_=_C719( C473 C719 ) C473_=_C722( C473 C722 ) C473_=_C725( C473 C725 ) \nC473_=_C726( C473 C726 ) C483_=_C543( C483 C543 ) C483_=_C573( C483 C573 ) C483_=_C631( C483 C631 ) C483_=_C645( C483 C645 ) C483_=_C693( C483 C693 ) \nC483_=_C696( C483 C696 ) C483_=_C698( C483 C698 ) C483_=_C705( C483 C705 ) C483_=_C711( C483 C711 ) C483_=_C716( C483 C716 ) C483_=_C720( C483 C720 ) \nC483_=_C723( C483 C723 ) C483_=_C725( C483 C725 ) C483_=_C727( C483 C727 ) C530_=_C565( C530 C565 ) C530_=_C622( C530 C622 ) C530_=_C638( C530 C638 ) \nC530_=_C648( C530 C648 ) C530_=_C688( C530 C688 ) C530_=_C692( C530 C692 ) C530_=_C695( C530 C695 ) C530_=_C704( C530 C704 ) C530_=_C710( C530 C710 ) \nC530_=_C715( C530 C715 ) C530_=_C719( C530 C719 ) C530_=_C722( C530 C722 ) C530_=_C725( C530 C725 ) C530_=_C726( C530 C726 ) C543_=_C573( C543 C573 ) \nC543_=_C631( C543 C631 ) C543_=_C645( C543 C645 ) C543_=_C693( C543 C693 ) C543_=_C696( C543 C696 ) C543_=_C698( C543 C698 ) C543_=_C705( C543 C705 ) \nC543_=_C711( C543 C711 ) C543_=_C716( C543 C716 ) C543_=_C720( C543 C720 ) C543_=_C723( C543 C723 ) C543_=_C725( C543 C725 ) C543_=_C727( C543 C727 ) \nC565_=_C622( C565 C622 ) C565_=_C638( C565 C638 ) C565_=_C648( C565 C648 ) C565_=_C688( C565 C688 ) C565_=_C692( C565 C692 ) C565_=_C695( C565 C695 ) \nC565_=_C704( C565 C704 ) C565_=_C710( C565 C710 ) C565_=_C715( C565 C715 ) C565_=_C719( C565 C719 ) C565_=_C722( C565 C722 ) C565_=_C725( C565 C725 ) \nC565_=_C726( C565 C726 ) C573_=_C631( C573 C631 ) C573_=_C645( C573 C645 ) C573_=_C693( C573 C693 ) C573_=_C696( C573 C696 ) C573_=_C698( C573 C698 ) \nC573_=_C705( C573 C705 ) C573_=_C711( C573 C711 ) C573_=_C716( C573 C716 ) C573_=_C720( C573 C720 ) C573_=_C723( C573 C723 ) C573_=_C725( C573 C725 ) \nC573_=_C727( C573 C727 ) C622_=_C638( C622 C638 ) C622_=_C648( C622 C648 ) C622_=_C688( C622 C688 ) C622_=_C692( C622 C692 ) C622_=_C695( C622 C695 ) \nC622_=_C704( C622 C704 ) C622_=_C710( C622 C710 ) C622_=_C715( C622 C715 ) C622_=_C719( C622 C719 ) C622_=_C722( C622 C722 ) C622_=_C725( C622 C725 ) \nC622_=_C726( C622 C726 ) C631_=_C645( C631 C645 ) C631_=_C693( C631 C693 ) C631_=_C696( C631 C696 ) C631_=_C698( C631 C698 ) C631_=_C705( C631 C705 ) \nC631_=_C711( C631 C711 ) C631_=_C716( C631 C716 ) C631_=_C720( C631 C720 ) C631_=_C723( C631 C723 ) C631_=_C725( C631 C725 ) C631_=_C727( C631 C727 ) \nC638_=_C648( C638 C648 ) C638_=_C688( C638 C688 ) C638_=_C692( C638 C692 ) C638_=_C695( C638 C695 ) C638_=_C704( C638 C704 ) C638_=_C710( C638 C710 ) \nC638_=_C715( C638 C715 ) C638_=_C719( C638 C719 ) C638_=_C722( C638 C722 ) C638_=_C725( C638 C725 ) C638_=_C726( C638 C726 ) C645_=_C693( C645 C693 ) \nC645_=_C696( C645 C696 ) C645_=_C698( C645 C698 ) C645_=_C705( C645 C705 ) C645_=_C711( C645 C711 ) C645_=_C716( C645 C716 ) C645_=_C720( C645 C720 ) \nC645_=_C723( C645 C723 ) C645_=_C725( C645 C725 ) C645_=_C727( C645 C727 ) C648_=_C688( C648 C688 ) C648_=_C692( C648 C692 ) C648_=_C695( C648 C695 ) \nC648_=_C704( C648 C704 ) C648_=_C710( C648 C710 ) C648_=_C715( C648 C715 ) C648_=_C719( C648 C719 ) C648_=_C722( C648 C722 ) C648_=_C725( C648 C725 ) \nC648_=_C726( C648 C726 ) C688_=_C692( C688 C692 ) C688_=_C695( C688 C695 ) C688_=_C704( C688 C704 ) C688_=_C710( C688 C710 ) C688_=_C715( C688 C715 ) \nC688_=_C719( C688 C719 ) C688_=_C722( C688 C722 ) C688_=_C725( C688 C725 ) C688_=_C726( C688 C726 ) C692_=_C693( C692 C693 ) C692_=_C695( C692 C695 ) \nC692_=_C704( C692 C704 ) C692_=_C710( C692 C710 ) C692_=_C715( C692 C715 ) C692_=_C719( C692 C719 ) C692_=_C722( C692 C722 ) C692_=_C725( C692 C725 ) \nC692_=_C726( C692 C726 ) C693_=_C696( C693 C696 ) C693_=_C698( C693 C698 ) C693_=_C705( C693 C705 ) C693_=_C711( C693 C711 ) C693_=_C716( C693 C716 ) \nC693_=_C720( C693 C720 ) C693_=_C723( C693 C723 ) C693_=_C725( C693 C725 ) C693_=_C727( C693 C727 ) C695_=_C696( C695 C696 ) C695_=_C704( C695 C704 ) \nC695_=_C710( C695 C710 ) C695_=_C715( C695 C715 ) C695_=_C719( C695 C719 ) C695_=_C722( C695 C722 ) C695_=_C725( C695 C725 ) C695_=_C726( C695 C726 ) \nC696_=_C698( C696 C698 ) C696_=_C705( C696 C705 ) C696_=_C711( C696 C711 ) C696_=_C716( C696 C716 ) C696_=_C720( C696 C720 ) C696_=_C723( C696 C723 ) \nC696_=_C725( C696 C725 ) C696_=_C727( C696 C727 ) C698_=_C705( C698 C705 ) C698_=_C711( C698 C711 ) C698_=_C716( C698 C716 ) C698_=_C720( C698 C720 ) \nC698_=_C723( C698 C723 ) C698_=_C725( C698 C725 ) C698_=_C727( C698 C727 ) C704_=_C705( C704 C705 ) C704_=_C710( C704 C710 ) C704_=_C715( C704 C715 ) \nC704_=_C719( C704 C719 ) C704_=_C722( C704 C722 ) C704_=_C725(</w:t>
      </w:r>
    </w:p>
    <w:p>
      <w:pPr>
        <w:pStyle w:val="PreformattedText"/>
        <w:bidi w:val="0"/>
        <w:spacing w:before="0" w:after="0"/>
        <w:jc w:val="left"/>
        <w:rPr/>
      </w:pPr>
      <w:r>
        <w:rPr/>
        <w:t xml:space="preserve"> </w:t>
      </w:r>
      <w:r>
        <w:rPr/>
        <w:t>C704 C725 ) C704_=_C726( C704 C726 ) C705_=_C711( C705 C711 ) C705_=_C716( C705 C716 ) \nC705_=_C720( C705 C720 ) C705_=_C723( C705 C723 ) C705_=_C725( C705 C725 ) C705_=_C727( C705 C727 ) C710_=_C711( C710 C711 ) C710_=_C715( C710 C715 ) \nC710_=_C719( C710 C719 ) C710_=_C722( C710 C722 ) C710_=_C725( C710 C725 ) C710_=_C726( C710 C726 ) C711_=_C716( C711 C716 ) C711_=_C720( C711 C720 ) \nC711_=_C723( C711 C723 ) C711_=_C725( C711 C725 ) C711_=_C727( C711 C727 ) C715_=_C716( C715 C716 ) C715_=_C719( C715 C719 ) C715_=_C722( C715 C722 ) \nC715_=_C725( C715 C725 ) C715_=_C726( C715 C726 ) C716_=_C720( C716 C720 ) C716_=_C723( C716 C723 ) C716_=_C725( C716 C725 ) C716_=_C727( C716 C727 ) \nC719_=_C720( C719 C720 ) C719_=_C722( C719 C722 ) C719_=_C725( C719 C725 ) C719_=_C726( C719 C726 ) C720_=_C723( C720 C723 ) C720_=_C725( C720 C725 ) \nC720_=_C727( C720 C727 ) C722_=_C723( C722 C723 ) C722_=_C725( C722 C725 ) C722_=_C726( C722 C726 ) C723_=_C725( C723 C725 ) C723_=_C727( C723 C727 ) \nC725_=_C726( C725 C726 ) C725_=_C727( C725 C727 ) C726_=_C727( C726 C727 ) "];39-&gt;57[label="40: C110 C125 C158 C243 C257 \nC286 C303 C365 C377 C417 C432 \nC473 C483 C530 C543 C565 C573 \nC622 C631 C638 C645 C648 C688 \nC692 C693 C695 C696 C698 C704 \nC705 C710 C711 C715 C716 C719 \nC720 C722 C723 C726 C727 \n388: C110_=_C243 ,C110_=_C286 ,C110_=_C365 ,C110_=_C417 ,C110_=_C473 ,\nC110_=_C530 ,C110_=_C565 ,C110_=_C622 ,C110_=_C638 ,C110_=_C648 ,C110_=_C688 ,\nC110_=_C692 ,C110_=_C695 ,C110_=_C704 ,C110_=_C710 ,C110_=_C715 ,C110_=_C719 ,\nC110_=_C722 ,C110_=_C726 ,C125_=_C158 ,C125_=_C257 ,C125_=_C303 ,C125_=_C377 ,\nC125_=_C432 ,C125_=_C483 ,C125_=_C543 ,C125_=_C573 ,C125_=_C631 ,C125_=_C645 ,\nC125_=_C693 ,C125_=_C696 ,C125_=_C698 ,C125_=_C705 ,C125_=_C711 ,C125_=_C716 ,\nC125_=_C720 ,C125_=_C723 ,C125_=_C727 ,C158_=_C257 ,C158_=_C303 ,C158_=_C377 ,\nC158_=_C432 ,C158_=_C483 ,C158_=_C543 ,C158_=_C573 ,C158_=_C631 ,C158_=_C645 ,\nC158_=_C693 ,C158_=_C696 ,C158_=_C698 ,C158_=_C705 ,C158_=_C711 ,C158_=_C716 ,\nC158_=_C720 ,C158_=_C723 ,C158_=_C727 ,C243_=_C286 ,C243_=_C365 ,C243_=_C417 ,\nC243_=_C473 ,C243_=_C530 ,C243_=_C565 ,C243_=_C622 ,C243_=_C638 ,C243_=_C648 ,\nC243_=_C688 ,C243_=_C692 ,C243_=_C695 ,C243_=_C704 ,C243_=_C710 ,C243_=_C715 ,\nC243_=_C719 ,C243_=_C722 ,C243_=_C726 ,C257_=_C303 ,C257_=_C377 ,C257_=_C432 ,\nC257_=_C483 ,C257_=_C543 ,C257_=_C573 ,C257_=_C631 ,C257_=_C645 ,C257_=_C693 ,\nC257_=_C696 ,C257_=_C698 ,C257_=_C705 ,C257_=_C711 ,C257_=_C716 ,C257_=_C720 ,\nC257_=_C723 ,C257_=_C727 ,C286_=_C365 ,C286_=_C417 ,C286_=_C473 ,C286_=_C530 ,\nC286_=_C565 ,C286_=_C622 ,C286_=_C638 ,C286_=_C648 ,C286_=_C688 ,C286_=_C692 ,\nC286_=_C695 ,C286_=_C704 ,C286_=_C710 ,C286_=_C715 ,C286_=_C719 ,C286_=_C722 ,\nC286_=_C726 ,C303_=_C377 ,C303_=_C432 ,C303_=_C483 ,C303_=_C543 ,C303_=_C573 ,\nC303_=_C631 ,C303_=_C645 ,C303_=_C693 ,C303_=_C696 ,C303_=_C698 ,C303_=_C705 ,\nC303_=_C711 ,C303_=_C716 ,C303_=_C720 ,C303_=_C723 ,C303_=_C727 ,C365_=_C417 ,\nC365_=_C473 ,C365_=_C530 ,C365_=_C565 ,C365_=_C622 ,C365_=_C638 ,C365_=_C648 ,\nC365_=_C688 ,C365_=_C692 ,C365_=_C695 ,C365_=_C704 ,C365_=_C710 ,C365_=_C715 ,\nC365_=_C719 ,C365_=_C722 ,C365_=_C726 ,C377_=_C432 ,C377_=_C483 ,C377_=_C543 ,\nC377_=_C573 ,C377_=_C631 ,C377_=_C645 ,C377_=_C693 ,C377_=_C696 ,C377_=_C698 ,\nC377_=_C705 ,C377_=_C711 ,C377_=_C716 ,C377_=_C720 ,C377_=_C723 ,C377_=_C727 ,\nC417_=_C473 ,C417_=_C530 ,C417_=_C565 ,C417_=_C622 ,C417_=_C638 ,C417_=_C648 ,\nC417_=_C688 ,C417_=_C692 ,C417_=_C695 ,C417_=_C704 ,C417_=_C710 ,C417_=_C715 ,\nC417_=_C719 ,C417_=_C722 ,C417_=_C726 ,C432_=_C483 ,C432_=_C543 ,C432_=_C573 ,\nC432_=_C631 ,C432_=_C645 ,C432_=_C693 ,C432_=_C696 ,C432_=_C698 ,C432_=_C705 ,\nC432_=_C711 ,C432_=_C716 ,C432_=_C720 ,C432_=_C723 ,C432_=_C727 ,C473_=_C530 ,\nC473_=_C565 ,C473_=_C622 ,C473_=_C638 ,C473_=_C648 ,C473_=_C688 ,C473_=_C692 ,\nC473_=_C695 ,C473_=_C704 ,C473_=_C710 ,C473_=_C715 ,C473_=_C719 ,C473_=_C722 ,\nC473_=_C726 ,C483_=_C543 ,C483_=_C573 ,C483_=_C631 ,C483_=_C645 ,C483_=_C693 ,\nC483_=_C696 ,C483_=_C698 ,C483_=_C705 ,C483_=_C711 ,C483_=_C716 ,C483_=_C720 ,\nC483_=_C723 ,C483_=_C727 ,C530_=_C565 ,C530_=_C622 ,C530_=_C638 ,C530_=_C648 ,\nC530_=_C688 ,C530_=_C692 ,C530_=_C695 ,C530_=_C704 ,C530_=_C710 ,C530_=_C715 ,\nC530_=_C719 ,C530_=_C722 ,C530_=_C726 ,C543_=_C573 ,C543_=_C631 ,C543_=_C645 ,\nC543_=_C693 ,C543_=_C696 ,C543_=_C698 ,C543_=_C705 ,C543_=_C711 ,C543_=_C716 ,\nC543_=_C720 ,C543_=_C723 ,C543_=_C727 ,C565_=_C622 ,C565_=_C638 ,C565_=_C648 ,\nC565_=_C688 ,C565_=_C692 ,C565_=_C695 ,C565_=_C704 ,C565_=_C710 ,C565_=_C715 ,\nC565_=_C719 ,C565_=_C722 ,C565_=_C726 ,C573_=_C631 ,C573_=_C645 ,C573_=_C693 ,\nC573_=_C696 ,C573_=_C698 ,C573_=_C705 ,C573_=_C711 ,C573_=_C716 ,C573_=_C720 ,\nC573_=_C723 ,C573_=_C727 ,C622_=_C638 ,C622_=_C648 ,C622_=_C688 ,C622_=_C692 ,\nC622_=_C695 ,C622_=_C704 ,C622_=_C710 ,C622_=_C715 ,C622_=_C719 ,C622_=_C722 ,\nC622_=_C726 ,C631_=_C645 ,C631_=_C693 ,C631_=_C696 ,C631_=_C698 ,C631_=_C705 ,\nC631_=_C711 ,C631_=_C716 ,C631_=_C720 ,C631_=_C723 ,C631_=_C727 ,C638_=_C648 ,\nC638_=_C688 ,C638_=_C692 ,C638_=_C695 ,C638_=_C704 ,C638_=_C710 ,C638_=_C715 ,\nC638_=_C719 ,C638_=_C722 ,C638_=_C726 ,C645_=_C693 ,C645_=_C696 ,C645_=_C698 ,\nC645_=_C705 ,C645_=_C711 ,C645_=_C716 ,C645_=_C720 ,C645_=_C723 ,C645_=_C727 ,\nC648_=_C688 ,C648_=_C692 ,C648_=_C695 ,C648_=_C704 ,C648_=_C710 ,C648_=_C715 ,\nC648_=_C719 ,C648_=_C722 ,C648_=_C726 ,C688_=_C692 ,C688_=_C695 ,C688_=_C704 ,\nC688_=_C710 ,C688_=_C715 ,C688_=_C719 ,C688_=_C722 ,C688_=_C726 ,C692_=_C693 ,\nC692_=_C695 ,C692_=_C704 ,C692_=_C710 ,C692_=_C715 ,C692_=_C719 ,C692_=_C722 ,\nC692_=_C726 ,C693_=_C696 ,C693_=_C698 ,C693_=_C705 ,C693_=_C711 ,C693_=_C716 ,\nC693_=_C720 ,C693_=_C723 ,C693_=_C727 ,C695_=_C696 ,C695_=_C704 ,C695_=_C710 ,\nC695_=_C715 ,C695_=_C719 ,C695_=_C722 ,C695_=_C726 ,C696_=_C698 ,C696_=_C705 ,\nC696_=_C711 ,C696_=_C716 ,C696_=_C720 ,C696_=_C723 ,C696_=_C727 ,C698_=_C705 ,\nC698_=_C711 ,C698_=_C716 ,C698_=_C720 ,C698_=_C723 ,C698_=_C727 ,C704_=_C705 ,\nC704_=_C710 ,C704_=_C715 ,C704_=_C719 ,C704_=_C722 ,C704_=_C726 ,C705_=_C711 ,\nC705_=_C716 ,C705_=_C720 ,C705_=_C723 ,C705_=_C727 ,C710_=_C711 ,C710_=_C715 ,\nC710_=_C719 ,C710_=_C722 ,C710_=_C726 ,C711_=_C716 ,C711_=_C720 ,C711_=_C723 ,\nC711_=_C727 ,C715_=_C716 ,C715_=_C719 ,C715_=_C722 ,C715_=_C726 ,C716_=_C720 ,\nC716_=_C723 ,C716_=_C727 ,C719_=_C720 ,C719_=_C722 ,C719_=_C726 ,C720_=_C723 ,\nC720_=_C727 ,C722_=_C723 ,C722_=_C726 ,C723_=_C727 ,C726_=_C727 ,"];58[shape=box, label="id:58 level: 5\n41: C40 C77 C176 C212 C268 \nC302 C336 C376 C416 C446 C472 \nC490 C504 C516 C542 C553 C572 \nC600 C601 C620 C621 C637 C658 \nC666 C673 C675 C681 C686 C700 \nC702 C707 C708 C709 C710 C711 \nC712 C713 C718 C719 C720 C721 \n429: C40_=_C176( C40 C176 ) C40_=_C268( C40 C268 ) C40_=_C302( C40 C302 ) C40_=_C376( C40 C376 ) C40_=_C416( C40 C416 ) \nC40_=_C472( C40 C472 ) C40_=_C516( C40 C516 ) C40_=_C553( C40 C553 ) C40_=_C600( C40 C600 ) C40_=_C620( C40 C620 ) C40_=_C658( C40 C658 ) \nC40_=_C666( C40 C666 ) C40_=_C673( C40 C673 ) C40_=_C700( C40 C700 ) C40_=_C707( C40 C707 ) C40_=_C708( C40 C708 ) C40_=_C709( C40 C709 ) \nC40_=_C710( C40 C710 ) C40_=_C711( C40 C711 ) C40_=_C712( C40 C712 ) C77_=_C212( C77 C212 ) C77_=_C336( C77 C336 ) C77_=_C446( C77 C446 ) \nC77_=_C490( C77 C490 ) C77_=_C504( C77 C504 ) C77_=_C542( C77 C542 ) C77_=_C572( C77 C572 ) C77_=_C601( C77 C601 ) C77_=_C621( C77 C621 ) \nC77_=_C637( C77 C637 ) C77_=_C675( C77 C675 ) C77_=_C681( C77 C681 ) C77_=_C686( C77 C686 ) C77_=_C702( C77 C702 ) C77_=_C708( C77 C708 ) \nC77_=_C713( C77 C713 ) C77_=_C718( C77 C718 ) C77_=_C719( C77 C719 ) C77_=_C720( C77 C720 ) C77_=_C721( C77 C721 ) C176_=_C268( C176 C268 ) \nC176_=_C302( C176 C302 ) C176_=_C376( C176 C376 ) C176_=_C416( C176 C416 ) C176_=_C472( C176 C472 ) C176_=_C516( C176 C516 ) C176_=_C553( C176 C553 ) \nC176_=_C600( C176 C600 ) C176_=_C620( C176 C620 ) C176_=_C658( C176 C658 ) C176_=_C666( C176 C666 ) C176_=_C673( C176 C673 ) C176_=_C700( C176 C700 ) \nC176_=_C707( C176 C707 ) C176_=_C708( C176 C708 ) C176_=_C709( C176 C709 ) C176_=_C710( C176 C710 ) C176_=_C711( C176 C711 ) C176_=_C712( C176 C712 ) \nC212_=_C336( C212 C336 ) C212_=_C446( C212 C446 ) C212_=_C490( C212 C490 ) C212_=_C504( C212 C504 ) C212_=_C542( C212 C542 ) C212_=_C572( C212 C572 ) \nC212_=_C601( C212 C601 ) C212_=_C621( C212 C621 ) C212_=_C637( C212 C637 ) C212_=_C675( C212 C675 ) C212_=_C681( C212 C681 ) C212_=_C686( C212 C686 ) \nC212_=_C702( C212 C702 ) C212_=_C708( C212 C708 ) C212_=_C713( C212 C713 ) C212_=_C718( C212 C718 ) C212_=_C719( C212 C719 ) C212_=_C720( C212 C720 ) \nC212_=_C721( C212 C721 ) C268_=_C302( C268 C302 ) C268_=_C376( C268 C376 ) C268_=_C416( C268 C416 ) C268_=_C472( C268 C472 ) C268_=_C516( C268 C516 ) \nC268_=_C553( C268 C553 ) C268_=_C600( C268 C600 ) C268_=_C620( C268 C620 ) C268_=_C658( C268 C658 ) C268_=_C666( C268 C666 ) C268_=_C673( C268 C673 ) \nC268_=_C700( C268 C700 ) C268_=_C707( C268 C707 ) C268_=_C708( C268 C708 ) C268_=_C709( C268 C709 ) C268_=_C710( C268 C710 ) C268_=_C711( C268 C711 ) \nC268_=_C712( C268 C712 ) C302_=_C376( C302 C376 ) C302_=_C416( C302 C416 ) C302_=_C472( C302 C472 ) C302_=_C516( C302 C516 ) C302_=_C553( C302 C553 ) \nC302_=_C600( C302 C600 ) C302_=_C620( C302 C620 ) C302_=_C658( C302 C658 ) C302_=_C666( C302 C666 ) C302_=_C673( C302 C673 ) C302_=_C700( C302 C700 ) \nC302_=_C707( C302 C707 ) C302_=_C708( C302 C708 ) C302_=_C709( C302 C709 ) C302_=_C710( C302 C710 ) C302_=_C711( C302 C711 ) C302_=_C712( C302 C712 ) \nC336_=_C446( C336 C446 ) C336_=_C490( C336 C490 ) C336_=_C504( C336 C504 ) C336_=_C542( C336 C542 ) C336_=_C572( C336 C572 ) C336_=_C601( C336 C601 ) \nC336_=_C621( C336 C621 ) C336_=_C637( C336 C637 ) C336_=_C675( C336 C675 ) C336_=_C681( C336 C681 ) C336_=_C686( C336 C686 ) C336_=_C702( C336 C702 ) \nC336_=_C708( C336 C708 ) C336_=_C713( C336 C713 ) C336_=_C718(</w:t>
      </w:r>
    </w:p>
    <w:p>
      <w:pPr>
        <w:pStyle w:val="PreformattedText"/>
        <w:bidi w:val="0"/>
        <w:spacing w:before="0" w:after="0"/>
        <w:jc w:val="left"/>
        <w:rPr/>
      </w:pPr>
      <w:r>
        <w:rPr/>
        <w:t xml:space="preserve"> </w:t>
      </w:r>
      <w:r>
        <w:rPr/>
        <w:t>C336 C718 ) C336_=_C719( C336 C719 ) C336_=_C720( C336 C720 ) C336_=_C721( C336 C721 ) \nC376_=_C416( C376 C416 ) C376_=_C472( C376 C472 ) C376_=_C516( C376 C516 ) C376_=_C553( C376 C553 ) C376_=_C600( C376 C600 ) C376_=_C620( C376 C620 ) \nC376_=_C658( C376 C658 ) C376_=_C666( C376 C666 ) C376_=_C673( C376 C673 ) C376_=_C700( C376 C700 ) C376_=_C707( C376 C707 ) C376_=_C708( C376 C708 ) \nC376_=_C709( C376 C709 ) C376_=_C710( C376 C710 ) C376_=_C711( C376 C711 ) C376_=_C712( C376 C712 ) C416_=_C472( C416 C472 ) C416_=_C516( C416 C516 ) \nC416_=_C553( C416 C553 ) C416_=_C600( C416 C600 ) C416_=_C620( C416 C620 ) C416_=_C658( C416 C658 ) C416_=_C666( C416 C666 ) C416_=_C673( C416 C673 ) \nC416_=_C700( C416 C700 ) C416_=_C707( C416 C707 ) C416_=_C708( C416 C708 ) C416_=_C709( C416 C709 ) C416_=_C710( C416 C710 ) C416_=_C711( C416 C711 ) \nC416_=_C712( C416 C712 ) C446_=_C490( C446 C490 ) C446_=_C504( C446 C504 ) C446_=_C542( C446 C542 ) C446_=_C572( C446 C572 ) C446_=_C601( C446 C601 ) \nC446_=_C621( C446 C621 ) C446_=_C637( C446 C637 ) C446_=_C675( C446 C675 ) C446_=_C681( C446 C681 ) C446_=_C686( C446 C686 ) C446_=_C702( C446 C702 ) \nC446_=_C708( C446 C708 ) C446_=_C713( C446 C713 ) C446_=_C718( C446 C718 ) C446_=_C719( C446 C719 ) C446_=_C720( C446 C720 ) C446_=_C721( C446 C721 ) \nC472_=_C516( C472 C516 ) C472_=_C553( C472 C553 ) C472_=_C600( C472 C600 ) C472_=_C620( C472 C620 ) C472_=_C658( C472 C658 ) C472_=_C666( C472 C666 ) \nC472_=_C673( C472 C673 ) C472_=_C700( C472 C700 ) C472_=_C707( C472 C707 ) C472_=_C708( C472 C708 ) C472_=_C709( C472 C709 ) C472_=_C710( C472 C710 ) \nC472_=_C711( C472 C711 ) C472_=_C712( C472 C712 ) C490_=_C504( C490 C504 ) C490_=_C542( C490 C542 ) C490_=_C572( C490 C572 ) C490_=_C601( C490 C601 ) \nC490_=_C621( C490 C621 ) C490_=_C637( C490 C637 ) C490_=_C675( C490 C675 ) C490_=_C681( C490 C681 ) C490_=_C686( C490 C686 ) C490_=_C702( C490 C702 ) \nC490_=_C708( C490 C708 ) C490_=_C713( C490 C713 ) C490_=_C718( C490 C718 ) C490_=_C719( C490 C719 ) C490_=_C720( C490 C720 ) C490_=_C721( C490 C721 ) \nC504_=_C542( C504 C542 ) C504_=_C572( C504 C572 ) C504_=_C601( C504 C601 ) C504_=_C621( C504 C621 ) C504_=_C637( C504 C637 ) C504_=_C675( C504 C675 ) \nC504_=_C681( C504 C681 ) C504_=_C686( C504 C686 ) C504_=_C702( C504 C702 ) C504_=_C708( C504 C708 ) C504_=_C713( C504 C713 ) C504_=_C718( C504 C718 ) \nC504_=_C719( C504 C719 ) C504_=_C720( C504 C720 ) C504_=_C721( C504 C721 ) C516_=_C553( C516 C553 ) C516_=_C600( C516 C600 ) C516_=_C620( C516 C620 ) \nC516_=_C658( C516 C658 ) C516_=_C666( C516 C666 ) C516_=_C673( C516 C673 ) C516_=_C700( C516 C700 ) C516_=_C707( C516 C707 ) C516_=_C708( C516 C708 ) \nC516_=_C709( C516 C709 ) C516_=_C710( C516 C710 ) C516_=_C711( C516 C711 ) C516_=_C712( C516 C712 ) C542_=_C572( C542 C572 ) C542_=_C601( C542 C601 ) \nC542_=_C621( C542 C621 ) C542_=_C637( C542 C637 ) C542_=_C675( C542 C675 ) C542_=_C681( C542 C681 ) C542_=_C686( C542 C686 ) C542_=_C702( C542 C702 ) \nC542_=_C708( C542 C708 ) C542_=_C713( C542 C713 ) C542_=_C718( C542 C718 ) C542_=_C719( C542 C719 ) C542_=_C720( C542 C720 ) C542_=_C721( C542 C721 ) \nC553_=_C600( C553 C600 ) C553_=_C620( C553 C620 ) C553_=_C658( C553 C658 ) C553_=_C666( C553 C666 ) C553_=_C673( C553 C673 ) C553_=_C700( C553 C700 ) \nC553_=_C707( C553 C707 ) C553_=_C708( C553 C708 ) C553_=_C709( C553 C709 ) C553_=_C710( C553 C710 ) C553_=_C711( C553 C711 ) C553_=_C712( C553 C712 ) \nC572_=_C601( C572 C601 ) C572_=_C621( C572 C621 ) C572_=_C637( C572 C637 ) C572_=_C675( C572 C675 ) C572_=_C681( C572 C681 ) C572_=_C686( C572 C686 ) \nC572_=_C702( C572 C702 ) C572_=_C708( C572 C708 ) C572_=_C713( C572 C713 ) C572_=_C718( C572 C718 ) C572_=_C719( C572 C719 ) C572_=_C720( C572 C720 ) \nC572_=_C721( C572 C721 ) C600_=_C601( C600 C601 ) C600_=_C620( C600 C620 ) C600_=_C658( C600 C658 ) C600_=_C666( C600 C666 ) C600_=_C673( C600 C673 ) \nC600_=_C700( C600 C700 ) C600_=_C707( C600 C707 ) C600_=_C708( C600 C708 ) C600_=_C709( C600 C709 ) C600_=_C710( C600 C710 ) C600_=_C711( C600 C711 ) \nC600_=_C712( C600 C712 ) C601_=_C621( C601 C621 ) C601_=_C637( C601 C637 ) C601_=_C675( C601 C675 ) C601_=_C681( C601 C681 ) C601_=_C686( C601 C686 ) \nC601_=_C702( C601 C702 ) C601_=_C708( C601 C708 ) C601_=_C713( C601 C713 ) C601_=_C718( C601 C718 ) C601_=_C719( C601 C719 ) C601_=_C720( C601 C720 ) \nC601_=_C721( C601 C721 ) C620_=_C621( C620 C621 ) C620_=_C658( C620 C658 ) C620_=_C666( C620 C666 ) C620_=_C673( C620 C673 ) C620_=_C700( C620 C700 ) \nC620_=_C707( C620 C707 ) C620_=_C708( C620 C708 ) C620_=_C709( C620 C709 ) C620_=_C710( C620 C710 ) C620_=_C711( C620 C711 ) C620_=_C712( C620 C712 ) \nC621_=_C637( C621 C637 ) C621_=_C675( C621 C675 ) C621_=_C681( C621 C681 ) C621_=_C686( C621 C686 ) C621_=_C702( C621 C702 ) C621_=_C708( C621 C708 ) \nC621_=_C713( C621 C713 ) C621_=_C718( C621 C718 ) C621_=_C719( C621 C719 ) C621_=_C720( C621 C720 ) C621_=_C721( C621 C721 ) C637_=_C675( C637 C675 ) \nC637_=_C681( C637 C681 ) C637_=_C686( C637 C686 ) C637_=_C702( C637 C702 ) C637_=_C708( C637 C708 ) C637_=_C713( C637 C713 ) C637_=_C718( C637 C718 ) \nC637_=_C719( C637 C719 ) C637_=_C720( C637 C720 ) C637_=_C721( C637 C721 ) C658_=_C666( C658 C666 ) C658_=_C673( C658 C673 ) C658_=_C700( C658 C700 ) \nC658_=_C707( C658 C707 ) C658_=_C708( C658 C708 ) C658_=_C709( C658 C709 ) C658_=_C710( C658 C710 ) C658_=_C711( C658 C711 ) C658_=_C712( C658 C712 ) \nC666_=_C673( C666 C673 ) C666_=_C700( C666 C700 ) C666_=_C707( C666 C707 ) C666_=_C708( C666 C708 ) C666_=_C709( C666 C709 ) C666_=_C710( C666 C710 ) \nC666_=_C711( C666 C711 ) C666_=_C712( C666 C712 ) C673_=_C675( C673 C675 ) C673_=_C700( C673 C700 ) C673_=_C707( C673 C707 ) C673_=_C708( C673 C708 ) \nC673_=_C709( C673 C709 ) C673_=_C710( C673 C710 ) C673_=_C711( C673 C711 ) C673_=_C712( C673 C712 ) C675_=_C681( C675 C681 ) C675_=_C686( C675 C686 ) \nC675_=_C702( C675 C702 ) C675_=_C708( C675 C708 ) C675_=_C713( C675 C713 ) C675_=_C718( C675 C718 ) C675_=_C719( C675 C719 ) C675_=_C720( C675 C720 ) \nC675_=_C721( C675 C721 ) C681_=_C686( C681 C686 ) C681_=_C702( C681 C702 ) C681_=_C708( C681 C708 ) C681_=_C713( C681 C713 ) C681_=_C718( C681 C718 ) \nC681_=_C719( C681 C719 ) C681_=_C720( C681 C720 ) C681_=_C721( C681 C721 ) C686_=_C702( C686 C702 ) C686_=_C708( C686 C708 ) C686_=_C713( C686 C713 ) \nC686_=_C718( C686 C718 ) C686_=_C719( C686 C719 ) C686_=_C720( C686 C720 ) C686_=_C721( C686 C721 ) C700_=_C702( C700 C702 ) C700_=_C707( C700 C707 ) \nC700_=_C708( C700 C708 ) C700_=_C709( C700 C709 ) C700_=_C710( C700 C710 ) C700_=_C711( C700 C711 ) C700_=_C712( C700 C712 ) C702_=_C708( C702 C708 ) \nC702_=_C713( C702 C713 ) C702_=_C718( C702 C718 ) C702_=_C719( C702 C719 ) C702_=_C720( C702 C720 ) C702_=_C721( C702 C721 ) C707_=_C708( C707 C708 ) \nC707_=_C709( C707 C709 ) C707_=_C710( C707 C710 ) C707_=_C711( C707 C711 ) C707_=_C712( C707 C712 ) C707_=_C713( C707 C713 ) C708_=_C709( C708 C709 ) \nC708_=_C710( C708 C710 ) C708_=_C711( C708 C711 ) C708_=_C712( C708 C712 ) C708_=_C713( C708 C713 ) C708_=_C718( C708 C718 ) C708_=_C719( C708 C719 ) \nC708_=_C720( C708 C720 ) C708_=_C721( C708 C721 ) C709_=_C710( C709 C710 ) C709_=_C711( C709 C711 ) C709_=_C712( C709 C712 ) C709_=_C718( C709 C718 ) \nC710_=_C711( C710 C711 ) C710_=_C712( C710 C712 ) C710_=_C719( C710 C719 ) C711_=_C712( C711 C712 ) C711_=_C720( C711 C720 ) C712_=_C721( C712 C721 ) \nC713_=_C718( C713 C718 ) C713_=_C719( C713 C719 ) C713_=_C720( C713 C720 ) C713_=_C721( C713 C721 ) C718_=_C719( C718 C719 ) C718_=_C720( C718 C720 ) \nC718_=_C721( C718 C721 ) C719_=_C720( C719 C720 ) C719_=_C721( C719 C721 ) C720_=_C721( C720 C721 ) "];39-&gt;58[label="40: C40 C77 C176 C212 C268 \nC302 C336 C376 C416 C446 C472 \nC490 C504 C516 C542 C553 C572 \nC600 C601 C620 C621 C637 C658 \nC666 C673 C675 C681 C686 C700 \nC702 C707 C709 C710 C711 C712 \nC713 C718 C719 C720 C721 \n389: C40_=_C176 ,C40_=_C268 ,C40_=_C302 ,C40_=_C376 ,C40_=_C416 ,\nC40_=_C472 ,C40_=_C516 ,C40_=_C553 ,C40_=_C600 ,C40_=_C620 ,C40_=_C658 ,\nC40_=_C666 ,C40_=_C673 ,C40_=_C700 ,C40_=_C707 ,C40_=_C709 ,C40_=_C710 ,\nC40_=_C711 ,C40_=_C712 ,C77_=_C212 ,C77_=_C336 ,C77_=_C446 ,C77_=_C490 ,\nC77_=_C504 ,C77_=_C542 ,C77_=_C572 ,C77_=_C601 ,C77_=_C621 ,C77_=_C637 ,\nC77_=_C675 ,C77_=_C681 ,C77_=_C686 ,C77_=_C702 ,C77_=_C713 ,C77_=_C718 ,\nC77_=_C719 ,C77_=_C720 ,C77_=_C721 ,C176_=_C268 ,C176_=_C302 ,C176_=_C376 ,\nC176_=_C416 ,C176_=_C472 ,C176_=_C516 ,C176_=_C553 ,C176_=_C600 ,C176_=_C620 ,\nC176_=_C658 ,C176_=_C666 ,C176_=_C673 ,C176_=_C700 ,C176_=_C707 ,C176_=_C709 ,\nC176_=_C710 ,C176_=_C711 ,C176_=_C712 ,C212_=_C336 ,C212_=_C446 ,C212_=_C490 ,\nC212_=_C504 ,C212_=_C542 ,C212_=_C572 ,C212_=_C601 ,C212_=_C621 ,C212_=_C637 ,\nC212_=_C675 ,C212_=_C681 ,C212_=_C686 ,C212_=_C702 ,C212_=_C713 ,C212_=_C718 ,\nC212_=_C719 ,C212_=_C720 ,C212_=_C721 ,C268_=_C302 ,C268_=_C376 ,C268_=_C416 ,\nC268_=_C472 ,C268_=_C516 ,C268_=_C553 ,C268_=_C600 ,C268_=_C620 ,C268_=_C658 ,\nC268_=_C666 ,C268_=_C673 ,C268_=_C700 ,C268_=_C707 ,C268_=_C709 ,C268_=_C710 ,\nC268_=_C711 ,C268_=_C712 ,C302_=_C376 ,C302_=_C416 ,C302_=_C472 ,C302_=_C516 ,\nC302_=_C553 ,C302_=_C600 ,C302_=_C620 ,C302_=_C658 ,C302_=_C666 ,C302_=_C673 ,\nC302_=_C700 ,C302_=_C707 ,C302_=_C709 ,C302_=_C710 ,C302_=_C711 ,C302_=_C712 ,\nC336_=_C446 ,C336_=_C490 ,C336_=_C504 ,C336_=_C542 ,C336_=_C572 ,C336_=_C601 ,\nC336_=_C621 ,C336_=_C637 ,C336_=_C675 ,C336_=_C681 ,C336_=_C686 ,C336_=_C702 ,\nC336_=_C713 ,C336_=_C718 ,C336_=_C719 ,C336_=_C720 ,C336_=_C721 ,C376_=_C416 ,\nC376_=_C472 ,C376_=_C516 ,C376_=_C553 ,C376_=_C600 ,C376_=_C620 ,C376_=_C658 ,\nC376_=_C666 ,C376_=_C673 ,C376_=_C700 ,C376_=_C707 ,C376_=_C709 ,C376_=_C710 ,\nC376_=_C711 ,C376_=_C712 ,C416_=_C472 ,C416_=_C516 ,C416_=_C553 ,C416_=_C600 ,\nC416_=_C620 ,C416_=_C658 ,C416_=_C666 ,C416_=_C673 ,C416_=_C700 ,C416_=_C707 ,\nC416_=_C709 ,C416_=_C710 ,C416_=_C711 ,C416_=_C712 ,C446_=_C490 ,C446_=_C504</w:t>
      </w:r>
    </w:p>
    <w:p>
      <w:pPr>
        <w:pStyle w:val="PreformattedText"/>
        <w:bidi w:val="0"/>
        <w:spacing w:before="0" w:after="0"/>
        <w:jc w:val="left"/>
        <w:rPr/>
      </w:pPr>
      <w:r>
        <w:rPr/>
        <w:t xml:space="preserve"> </w:t>
      </w:r>
      <w:r>
        <w:rPr/>
        <w:t>,\nC446_=_C542 ,C446_=_C572 ,C446_=_C601 ,C446_=_C621 ,C446_=_C637 ,C446_=_C675 ,\nC446_=_C681 ,C446_=_C686 ,C446_=_C702 ,C446_=_C713 ,C446_=_C718 ,C446_=_C719 ,\nC446_=_C720 ,C446_=_C721 ,C472_=_C516 ,C472_=_C553 ,C472_=_C600 ,C472_=_C620 ,\nC472_=_C658 ,C472_=_C666 ,C472_=_C673 ,C472_=_C700 ,C472_=_C707 ,C472_=_C709 ,\nC472_=_C710 ,C472_=_C711 ,C472_=_C712 ,C490_=_C504 ,C490_=_C542 ,C490_=_C572 ,\nC490_=_C601 ,C490_=_C621 ,C490_=_C637 ,C490_=_C675 ,C490_=_C681 ,C490_=_C686 ,\nC490_=_C702 ,C490_=_C713 ,C490_=_C718 ,C490_=_C719 ,C490_=_C720 ,C490_=_C721 ,\nC504_=_C542 ,C504_=_C572 ,C504_=_C601 ,C504_=_C621 ,C504_=_C637 ,C504_=_C675 ,\nC504_=_C681 ,C504_=_C686 ,C504_=_C702 ,C504_=_C713 ,C504_=_C718 ,C504_=_C719 ,\nC504_=_C720 ,C504_=_C721 ,C516_=_C553 ,C516_=_C600 ,C516_=_C620 ,C516_=_C658 ,\nC516_=_C666 ,C516_=_C673 ,C516_=_C700 ,C516_=_C707 ,C516_=_C709 ,C516_=_C710 ,\nC516_=_C711 ,C516_=_C712 ,C542_=_C572 ,C542_=_C601 ,C542_=_C621 ,C542_=_C637 ,\nC542_=_C675 ,C542_=_C681 ,C542_=_C686 ,C542_=_C702 ,C542_=_C713 ,C542_=_C718 ,\nC542_=_C719 ,C542_=_C720 ,C542_=_C721 ,C553_=_C600 ,C553_=_C620 ,C553_=_C658 ,\nC553_=_C666 ,C553_=_C673 ,C553_=_C700 ,C553_=_C707 ,C553_=_C709 ,C553_=_C710 ,\nC553_=_C711 ,C553_=_C712 ,C572_=_C601 ,C572_=_C621 ,C572_=_C637 ,C572_=_C675 ,\nC572_=_C681 ,C572_=_C686 ,C572_=_C702 ,C572_=_C713 ,C572_=_C718 ,C572_=_C719 ,\nC572_=_C720 ,C572_=_C721 ,C600_=_C601 ,C600_=_C620 ,C600_=_C658 ,C600_=_C666 ,\nC600_=_C673 ,C600_=_C700 ,C600_=_C707 ,C600_=_C709 ,C600_=_C710 ,C600_=_C711 ,\nC600_=_C712 ,C601_=_C621 ,C601_=_C637 ,C601_=_C675 ,C601_=_C681 ,C601_=_C686 ,\nC601_=_C702 ,C601_=_C713 ,C601_=_C718 ,C601_=_C719 ,C601_=_C720 ,C601_=_C721 ,\nC620_=_C621 ,C620_=_C658 ,C620_=_C666 ,C620_=_C673 ,C620_=_C700 ,C620_=_C707 ,\nC620_=_C709 ,C620_=_C710 ,C620_=_C711 ,C620_=_C712 ,C621_=_C637 ,C621_=_C675 ,\nC621_=_C681 ,C621_=_C686 ,C621_=_C702 ,C621_=_C713 ,C621_=_C718 ,C621_=_C719 ,\nC621_=_C720 ,C621_=_C721 ,C637_=_C675 ,C637_=_C681 ,C637_=_C686 ,C637_=_C702 ,\nC637_=_C713 ,C637_=_C718 ,C637_=_C719 ,C637_=_C720 ,C637_=_C721 ,C658_=_C666 ,\nC658_=_C673 ,C658_=_C700 ,C658_=_C707 ,C658_=_C709 ,C658_=_C710 ,C658_=_C711 ,\nC658_=_C712 ,C666_=_C673 ,C666_=_C700 ,C666_=_C707 ,C666_=_C709 ,C666_=_C710 ,\nC666_=_C711 ,C666_=_C712 ,C673_=_C675 ,C673_=_C700 ,C673_=_C707 ,C673_=_C709 ,\nC673_=_C710 ,C673_=_C711 ,C673_=_C712 ,C675_=_C681 ,C675_=_C686 ,C675_=_C702 ,\nC675_=_C713 ,C675_=_C718 ,C675_=_C719 ,C675_=_C720 ,C675_=_C721 ,C681_=_C686 ,\nC681_=_C702 ,C681_=_C713 ,C681_=_C718 ,C681_=_C719 ,C681_=_C720 ,C681_=_C721 ,\nC686_=_C702 ,C686_=_C713 ,C686_=_C718 ,C686_=_C719 ,C686_=_C720 ,C686_=_C721 ,\nC700_=_C702 ,C700_=_C707 ,C700_=_C709 ,C700_=_C710 ,C700_=_C711 ,C700_=_C712 ,\nC702_=_C713 ,C702_=_C718 ,C702_=_C719 ,C702_=_C720 ,C702_=_C721 ,C707_=_C709 ,\nC707_=_C710 ,C707_=_C711 ,C707_=_C712 ,C707_=_C713 ,C709_=_C710 ,C709_=_C711 ,\nC709_=_C712 ,C709_=_C718 ,C710_=_C711 ,C710_=_C712 ,C710_=_C719 ,C711_=_C712 ,\nC711_=_C720 ,C712_=_C721 ,C713_=_C718 ,C713_=_C719 ,C713_=_C720 ,C713_=_C721 ,\nC718_=_C719 ,C718_=_C720 ,C718_=_C721 ,C719_=_C720 ,C719_=_C721 ,C720_=_C721 ,"];59[shape=box, label="id:59 level: 5\n45: C37 C72 C118 C122 C192 \nC221 C249 C253 C333 C356 C368 \nC373 C378 C393 C407 C421 C435 \nC449 C456 C462 C474 C475 C476 \nC477 C478 C479 C480 C481 C482 \nC483 C560 C568 C574 C585 C595 \nC605 C615 C624 C632 C640 C641 \nC642 C643 C644 C645 \n516: C37_=_C122( C37 C122 ) C37_=_C192( C37 C192 ) C37_=_C253( C37 C253 ) C37_=_C333( C37 C333 ) C37_=_C373( C37 C373 ) \nC37_=_C456( C37 C456 ) C37_=_C479( C37 C479 ) C37_=_C560( C37 C560 ) C37_=_C568( C37 C568 ) C37_=_C574( C37 C574 ) C37_=_C585( C37 C585 ) \nC37_=_C595( C37 C595 ) C37_=_C605( C37 C605 ) C37_=_C615( C37 C615 ) C37_=_C624( C37 C624 ) C37_=_C632( C37 C632 ) C37_=_C640( C37 C640 ) \nC37_=_C641( C37 C641 ) C37_=_C642( C37 C642 ) C37_=_C643( C37 C643 ) C37_=_C644( C37 C644 ) C37_=_C645( C37 C645 ) C72_=_C118( C72 C118 ) \nC72_=_C221( C72 C221 ) C72_=_C249( C72 C249 ) C72_=_C356( C72 C356 ) C72_=_C368( C72 C368 ) C72_=_C378( C72 C378 ) C72_=_C393( C72 C393 ) \nC72_=_C407( C72 C407 ) C72_=_C421( C72 C421 ) C72_=_C435( C72 C435 ) C72_=_C449( C72 C449 ) C72_=_C462( C72 C462 ) C72_=_C474( C72 C474 ) \nC72_=_C475( C72 C475 ) C72_=_C476( C72 C476 ) C72_=_C477( C72 C477 ) C72_=_C478( C72 C478 ) C72_=_C479( C72 C479 ) C72_=_C480( C72 C480 ) \nC72_=_C481( C72 C481 ) C72_=_C482( C72 C482 ) C72_=_C483( C72 C483 ) C118_=_C122( C118 C122 ) C118_=_C221( C118 C221 ) C118_=_C249( C118 C249 ) \nC118_=_C356( C118 C356 ) C118_=_C368( C118 C368 ) C118_=_C378( C118 C378 ) C118_=_C393( C118 C393 ) C118_=_C407( C118 C407 ) C118_=_C421( C118 C421 ) \nC118_=_C435( C118 C435 ) C118_=_C449( C118 C449 ) C118_=_C462( C118 C462 ) C118_=_C474( C118 C474 ) C118_=_C475( C118 C475 ) C118_=_C476( C118 C476 ) \nC118_=_C477( C118 C477 ) C118_=_C478( C118 C478 ) C118_=_C479( C118 C479 ) C118_=_C480( C118 C480 ) C118_=_C481( C118 C481 ) C118_=_C482( C118 C482 ) \nC118_=_C483( C118 C483 ) C122_=_C192( C122 C192 ) C122_=_C253( C122 C253 ) C122_=_C333( C122 C333 ) C122_=_C373( C122 C373 ) C122_=_C456( C122 C456 ) \nC122_=_C479( C122 C479 ) C122_=_C560( C122 C560 ) C122_=_C568( C122 C568 ) C122_=_C574( C122 C574 ) C122_=_C585( C122 C585 ) C122_=_C595( C122 C595 ) \nC122_=_C605( C122 C605 ) C122_=_C615( C122 C615 ) C122_=_C624( C122 C624 ) C122_=_C632( C122 C632 ) C122_=_C640( C122 C640 ) C122_=_C641( C122 C641 ) \nC122_=_C642( C122 C642 ) C122_=_C643( C122 C643 ) C122_=_C644( C122 C644 ) C122_=_C645( C122 C645 ) C192_=_C253( C192 C253 ) C192_=_C333( C192 C333 ) \nC192_=_C373( C192 C373 ) C192_=_C456( C192 C456 ) C192_=_C479( C192 C479 ) C192_=_C560( C192 C560 ) C192_=_C568( C192 C568 ) C192_=_C574( C192 C574 ) \nC192_=_C585( C192 C585 ) C192_=_C595( C192 C595 ) C192_=_C605( C192 C605 ) C192_=_C615( C192 C615 ) C192_=_C624( C192 C624 ) C192_=_C632( C192 C632 ) \nC192_=_C640( C192 C640 ) C192_=_C641( C192 C641 ) C192_=_C642( C192 C642 ) C192_=_C643( C192 C643 ) C192_=_C644( C192 C644 ) C192_=_C645( C192 C645 ) \nC221_=_C249( C221 C249 ) C221_=_C356( C221 C356 ) C221_=_C368( C221 C368 ) C221_=_C378( C221 C378 ) C221_=_C393( C221 C393 ) C221_=_C407( C221 C407 ) \nC221_=_C421( C221 C421 ) C221_=_C435( C221 C435 ) C221_=_C449( C221 C449 ) C221_=_C462( C221 C462 ) C221_=_C474( C221 C474 ) C221_=_C475( C221 C475 ) \nC221_=_C476( C221 C476 ) C221_=_C477( C221 C477 ) C221_=_C478( C221 C478 ) C221_=_C479( C221 C479 ) C221_=_C480( C221 C480 ) C221_=_C481( C221 C481 ) \nC221_=_C482( C221 C482 ) C221_=_C483( C221 C483 ) C249_=_C253( C249 C253 ) C249_=_C356( C249 C356 ) C249_=_C368( C249 C368 ) C249_=_C378( C249 C378 ) \nC249_=_C393( C249 C393 ) C249_=_C407( C249 C407 ) C249_=_C421( C249 C421 ) C249_=_C435( C249 C435 ) C249_=_C449( C249 C449 ) C249_=_C462( C249 C462 ) \nC249_=_C474( C249 C474 ) C249_=_C475( C249 C475 ) C249_=_C476( C249 C476 ) C249_=_C477( C249 C477 ) C249_=_C478( C249 C478 ) C249_=_C479( C249 C479 ) \nC249_=_C480( C249 C480 ) C249_=_C481( C249 C481 ) C249_=_C482( C249 C482 ) C249_=_C483( C249 C483 ) C253_=_C333( C253 C333 ) C253_=_C373( C253 C373 ) \nC253_=_C456( C253 C456 ) C253_=_C479( C253 C479 ) C253_=_C560( C253 C560 ) C253_=_C568( C253 C568 ) C253_=_C574( C253 C574 ) C253_=_C585( C253 C585 ) \nC253_=_C595( C253 C595 ) C253_=_C605( C253 C605 ) C253_=_C615( C253 C615 ) C253_=_C624( C253 C624 ) C253_=_C632( C253 C632 ) C253_=_C640( C253 C640 ) \nC253_=_C641( C253 C641 ) C253_=_C642( C253 C642 ) C253_=_C643( C253 C643 ) C253_=_C644( C253 C644 ) C253_=_C645( C253 C645 ) C333_=_C373( C333 C373 ) \nC333_=_C456( C333 C456 ) C333_=_C479( C333 C479 ) C333_=_C560( C333 C560 ) C333_=_C568( C333 C568 ) C333_=_C574( C333 C574 ) C333_=_C585( C333 C585 ) \nC333_=_C595( C333 C595 ) C333_=_C605( C333 C605 ) C333_=_C615( C333 C615 ) C333_=_C624( C333 C624 ) C333_=_C632( C333 C632 ) C333_=_C640( C333 C640 ) \nC333_=_C641( C333 C641 ) C333_=_C642( C333 C642 ) C333_=_C643( C333 C643 ) C333_=_C644( C333 C644 ) C333_=_C645( C333 C645 ) C356_=_C368( C356 C368 ) \nC356_=_C378( C356 C378 ) C356_=_C393( C356 C393 ) C356_=_C407( C356 C407 ) C356_=_C421( C356 C421 ) C356_=_C435( C356 C435 ) C356_=_C449( C356 C449 ) \nC356_=_C462( C356 C462 ) C356_=_C474( C356 C474 ) C356_=_C475( C356 C475 ) C356_=_C476( C356 C476 ) C356_=_C477( C356 C477 ) C356_=_C478( C356 C478 ) \nC356_=_C479( C356 C479 ) C356_=_C480( C356 C480 ) C356_=_C481( C356 C481 ) C356_=_C482( C356 C482 ) C356_=_C483( C356 C483 ) C368_=_C373( C368 C373 ) \nC368_=_C378( C368 C378 ) C368_=_C393( C368 C393 ) C368_=_C407( C368 C407 ) C368_=_C421( C368 C421 ) C368_=_C435( C368 C435 ) C368_=_C449( C368 C449 ) \nC368_=_C462( C368 C462 ) C368_=_C474( C368 C474 ) C368_=_C475( C368 C475 ) C368_=_C476( C368 C476 ) C368_=_C477( C368 C477 ) C368_=_C478( C368 C478 ) \nC368_=_C479( C368 C479 ) C368_=_C480( C368 C480 ) C368_=_C481( C368 C481 ) C368_=_C482( C368 C482 ) C368_=_C483( C368 C483 ) C373_=_C456( C373 C456 ) \nC373_=_C479( C373 C479 ) C373_=_C560( C373 C560 ) C373_=_C568( C373 C568 ) C373_=_C574( C373 C574 ) C373_=_C585( C373 C585 ) C373_=_C595( C373 C595 ) \nC373_=_C605( C373 C605 ) C373_=_C615( C373 C615 ) C373_=_C624( C373 C624 ) C373_=_C632( C373 C632 ) C373_=_C640( C373 C640 ) C373_=_C641( C373 C641 ) \nC373_=_C642( C373 C642 ) C373_=_C643( C373 C643 ) C373_=_C644( C373 C644 ) C373_=_C645( C373 C645 ) C378_=_C393( C378 C393 ) C378_=_C407( C378 C407 ) \nC378_=_C421( C378 C421 ) C378_=_C435( C378 C435 ) C378_=_C449( C378 C449 ) C378_=_C462( C378 C462 ) C378_=_C474( C378 C474 ) C378_=_C475( C378 C475 ) \nC378_=_C476( C378 C476 ) C378_=_C477( C378 C477 ) C378_=_C478( C378 C478 ) C378_=_C479( C378 C479 ) C378_=_C480( C378 C480 ) C378_=_C481( C378 C481 ) \nC378_=_C482( C378 C482 ) C378_=_C483( C378 C483 ) C393_=_C407( C393 C407 ) C393_=_C421( C393 C421 ) C393_=_C435( C393 C435 ) C393_=_C449( C393 C449 ) \nC393_=_C462( C393 C462 ) C393_=_C474( C393 C474 ) C393_=_C475( C393</w:t>
      </w:r>
    </w:p>
    <w:p>
      <w:pPr>
        <w:pStyle w:val="PreformattedText"/>
        <w:bidi w:val="0"/>
        <w:spacing w:before="0" w:after="0"/>
        <w:jc w:val="left"/>
        <w:rPr/>
      </w:pPr>
      <w:r>
        <w:rPr/>
        <w:t xml:space="preserve"> </w:t>
      </w:r>
      <w:r>
        <w:rPr/>
        <w:t>C475 ) C393_=_C476( C393 C476 ) C393_=_C477( C393 C477 ) C393_=_C478( C393 C478 ) \nC393_=_C479( C393 C479 ) C393_=_C480( C393 C480 ) C393_=_C481( C393 C481 ) C393_=_C482( C393 C482 ) C393_=_C483( C393 C483 ) C407_=_C421( C407 C421 ) \nC407_=_C435( C407 C435 ) C407_=_C449( C407 C449 ) C407_=_C462( C407 C462 ) C407_=_C474( C407 C474 ) C407_=_C475( C407 C475 ) C407_=_C476( C407 C476 ) \nC407_=_C477( C407 C477 ) C407_=_C478( C407 C478 ) C407_=_C479( C407 C479 ) C407_=_C480( C407 C480 ) C407_=_C481( C407 C481 ) C407_=_C482( C407 C482 ) \nC407_=_C483( C407 C483 ) C421_=_C435( C421 C435 ) C421_=_C449( C421 C449 ) C421_=_C462( C421 C462 ) C421_=_C474( C421 C474 ) C421_=_C475( C421 C475 ) \nC421_=_C476( C421 C476 ) C421_=_C477( C421 C477 ) C421_=_C478( C421 C478 ) C421_=_C479( C421 C479 ) C421_=_C480( C421 C480 ) C421_=_C481( C421 C481 ) \nC421_=_C482( C421 C482 ) C421_=_C483( C421 C483 ) C435_=_C449( C435 C449 ) C435_=_C462( C435 C462 ) C435_=_C474( C435 C474 ) C435_=_C475( C435 C475 ) \nC435_=_C476( C435 C476 ) C435_=_C477( C435 C477 ) C435_=_C478( C435 C478 ) C435_=_C479( C435 C479 ) C435_=_C480( C435 C480 ) C435_=_C481( C435 C481 ) \nC435_=_C482( C435 C482 ) C435_=_C483( C435 C483 ) C449_=_C456( C449 C456 ) C449_=_C462( C449 C462 ) C449_=_C474( C449 C474 ) C449_=_C475( C449 C475 ) \nC449_=_C476( C449 C476 ) C449_=_C477( C449 C477 ) C449_=_C478( C449 C478 ) C449_=_C479( C449 C479 ) C449_=_C480( C449 C480 ) C449_=_C481( C449 C481 ) \nC449_=_C482( C449 C482 ) C449_=_C483( C449 C483 ) C456_=_C479( C456 C479 ) C456_=_C560( C456 C560 ) C456_=_C568( C456 C568 ) C456_=_C574( C456 C574 ) \nC456_=_C585( C456 C585 ) C456_=_C595( C456 C595 ) C456_=_C605( C456 C605 ) C456_=_C615( C456 C615 ) C456_=_C624( C456 C624 ) C456_=_C632( C456 C632 ) \nC456_=_C640( C456 C640 ) C456_=_C641( C456 C641 ) C456_=_C642( C456 C642 ) C456_=_C643( C456 C643 ) C456_=_C644( C456 C644 ) C456_=_C645( C456 C645 ) \nC462_=_C474( C462 C474 ) C462_=_C475( C462 C475 ) C462_=_C476( C462 C476 ) C462_=_C477( C462 C477 ) C462_=_C478( C462 C478 ) C462_=_C479( C462 C479 ) \nC462_=_C480( C462 C480 ) C462_=_C481( C462 C481 ) C462_=_C482( C462 C482 ) C462_=_C483( C462 C483 ) C474_=_C475( C474 C475 ) C474_=_C476( C474 C476 ) \nC474_=_C477( C474 C477 ) C474_=_C478( C474 C478 ) C474_=_C479( C474 C479 ) C474_=_C480( C474 C480 ) C474_=_C481( C474 C481 ) C474_=_C482( C474 C482 ) \nC474_=_C483( C474 C483 ) C475_=_C476( C475 C476 ) C475_=_C477( C475 C477 ) C475_=_C478( C475 C478 ) C475_=_C479( C475 C479 ) C475_=_C480( C475 C480 ) \nC475_=_C481( C475 C481 ) C475_=_C482( C475 C482 ) C475_=_C483( C475 C483 ) C475_=_C560( C475 C560 ) C476_=_C477( C476 C477 ) C476_=_C478( C476 C478 ) \nC476_=_C479( C476 C479 ) C476_=_C480( C476 C480 ) C476_=_C481( C476 C481 ) C476_=_C482( C476 C482 ) C476_=_C483( C476 C483 ) C476_=_C568( C476 C568 ) \nC477_=_C478( C477 C478 ) C477_=_C479( C477 C479 ) C477_=_C480( C477 C480 ) C477_=_C481( C477 C481 ) C477_=_C482( C477 C482 ) C477_=_C483( C477 C483 ) \nC477_=_C574( C477 C574 ) C478_=_C479( C478 C479 ) C478_=_C480( C478 C480 ) C478_=_C481( C478 C481 ) C478_=_C482( C478 C482 ) C478_=_C483( C478 C483 ) \nC478_=_C624( C478 C624 ) C479_=_C480( C479 C480 ) C479_=_C481( C479 C481 ) C479_=_C482( C479 C482 ) C479_=_C483( C479 C483 ) C479_=_C560( C479 C560 ) \nC479_=_C568( C479 C568 ) C479_=_C574( C479 C574 ) C479_=_C585( C479 C585 ) C479_=_C595( C479 C595 ) C479_=_C605( C479 C605 ) C479_=_C615( C479 C615 ) \nC479_=_C624( C479 C624 ) C479_=_C632( C479 C632 ) C479_=_C640( C479 C640 ) C479_=_C641( C479 C641 ) C479_=_C642( C479 C642 ) C479_=_C643( C479 C643 ) \nC479_=_C644( C479 C644 ) C479_=_C645( C479 C645 ) C480_=_C481( C480 C481 ) C480_=_C482( C480 C482 ) C480_=_C483( C480 C483 ) C481_=_C482( C481 C482 ) \nC481_=_C483( C481 C483 ) C481_=_C642( C481 C642 ) C482_=_C483( C482 C483 ) C483_=_C645( C483 C645 ) C560_=_C568( C560 C568 ) C560_=_C574( C560 C574 ) \nC560_=_C585( C560 C585 ) C560_=_C595( C560 C595 ) C560_=_C605( C560 C605 ) C560_=_C615( C560 C615 ) C560_=_C624( C560 C624 ) C560_=_C632( C560 C632 ) \nC560_=_C640( C560 C640 ) C560_=_C641( C560 C641 ) C560_=_C642( C560 C642 ) C560_=_C643( C560 C643 ) C560_=_C644( C560 C644 ) C560_=_C645( C560 C645 ) \nC568_=_C574( C568 C574 ) C568_=_C585( C568 C585 ) C568_=_C595( C568 C595 ) C568_=_C605( C568 C605 ) C568_=_C615( C568 C615 ) C568_=_C624( C568 C624 ) \nC568_=_C632( C568 C632 ) C568_=_C640( C568 C640 ) C568_=_C641( C568 C641 ) C568_=_C642( C568 C642 ) C568_=_C643( C568 C643 ) C568_=_C644( C568 C644 ) \nC568_=_C645( C568 C645 ) C574_=_C585( C574 C585 ) C574_=_C595( C574 C595 ) C574_=_C605( C574 C605 ) C574_=_C615( C574 C615 ) C574_=_C624( C574 C624 ) \nC574_=_C632( C574 C632 ) C574_=_C640( C574 C640 ) C574_=_C641( C574 C641 ) C574_=_C642( C574 C642 ) C574_=_C643( C574 C643 ) C574_=_C644( C574 C644 ) \nC574_=_C645( C574 C645 ) C585_=_C595( C585 C595 ) C585_=_C605( C585 C605 ) C585_=_C615( C585 C615 ) C585_=_C624( C585 C624 ) C585_=_C632( C585 C632 ) \nC585_=_C640( C585 C640 ) C585_=_C641( C585 C641 ) C585_=_C642( C585 C642 ) C585_=_C643( C585 C643 ) C585_=_C644( C585 C644 ) C585_=_C645( C585 C645 ) \nC595_=_C605( C595 C605 ) C595_=_C615( C595 C615 ) C595_=_C624( C595 C624 ) C595_=_C632( C595 C632 ) C595_=_C640( C595 C640 ) C595_=_C641( C595 C641 ) \nC595_=_C642( C595 C642 ) C595_=_C643( C595 C643 ) C595_=_C644( C595 C644 ) C595_=_C645( C595 C645 ) C605_=_C615( C605 C615 ) C605_=_C624( C605 C624 ) \nC605_=_C632( C605 C632 ) C605_=_C640( C605 C640 ) C605_=_C641( C605 C641 ) C605_=_C642( C605 C642 ) C605_=_C643( C605 C643 ) C605_=_C644( C605 C644 ) \nC605_=_C645( C605 C645 ) C615_=_C624( C615 C624 ) C615_=_C632( C615 C632 ) C615_=_C640( C615 C640 ) C615_=_C641( C615 C641 ) C615_=_C642( C615 C642 ) \nC615_=_C643( C615 C643 ) C615_=_C644( C615 C644 ) C615_=_C645( C615 C645 ) C624_=_C632( C624 C632 ) C624_=_C640( C624 C640 ) C624_=_C641( C624 C641 ) \nC624_=_C642( C624 C642 ) C624_=_C643( C624 C643 ) C624_=_C644( C624 C644 ) C624_=_C645( C624 C645 ) C632_=_C640( C632 C640 ) C632_=_C641( C632 C641 ) \nC632_=_C642( C632 C642 ) C632_=_C643( C632 C643 ) C632_=_C644( C632 C644 ) C632_=_C645( C632 C645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4_=_C645( C644 C645 ) "];40-&gt;59[label="44: C37 C72 C118 C122 C192 \nC221 C249 C253 C333 C356 C368 \nC373 C378 C393 C407 C421 C435 \nC449 C456 C462 C474 C475 C476 \nC477 C478 C480 C481 C482 C483 \nC560 C568 C574 C585 C595 C605 \nC615 C624 C632 C640 C641 C642 \nC643 C644 C645 \n472: C37_=_C122 ,C37_=_C192 ,C37_=_C253 ,C37_=_C333 ,C37_=_C373 ,\nC37_=_C456 ,C37_=_C560 ,C37_=_C568 ,C37_=_C574 ,C37_=_C585 ,C37_=_C595 ,\nC37_=_C605 ,C37_=_C615 ,C37_=_C624 ,C37_=_C632 ,C37_=_C640 ,C37_=_C641 ,\nC37_=_C642 ,C37_=_C643 ,C37_=_C644 ,C37_=_C645 ,C72_=_C118 ,C72_=_C221 ,\nC72_=_C249 ,C72_=_C356 ,C72_=_C368 ,C72_=_C378 ,C72_=_C393 ,C72_=_C407 ,\nC72_=_C421 ,C72_=_C435 ,C72_=_C449 ,C72_=_C462 ,C72_=_C474 ,C72_=_C475 ,\nC72_=_C476 ,C72_=_C477 ,C72_=_C478 ,C72_=_C480 ,C72_=_C481 ,C72_=_C482 ,\nC72_=_C483 ,C118_=_C122 ,C118_=_C221 ,C118_=_C249 ,C118_=_C356 ,C118_=_C368 ,\nC118_=_C378 ,C118_=_C393 ,C118_=_C407 ,C118_=_C421 ,C118_=_C435 ,C118_=_C449 ,\nC118_=_C462 ,C118_=_C474 ,C118_=_C475 ,C118_=_C476 ,C118_=_C477 ,C118_=_C478 ,\nC118_=_C480 ,C118_=_C481 ,C118_=_C482 ,C118_=_C483 ,C122_=_C192 ,C122_=_C253 ,\nC122_=_C333 ,C122_=_C373 ,C122_=_C456 ,C122_=_C560 ,C122_=_C568 ,C122_=_C574 ,\nC122_=_C585 ,C122_=_C595 ,C122_=_C605 ,C122_=_C615 ,C122_=_C624 ,C122_=_C632 ,\nC122_=_C640 ,C122_=_C641 ,C122_=_C642 ,C122_=_C643 ,C122_=_C644 ,C122_=_C645 ,\nC192_=_C253 ,C192_=_C333 ,C192_=_C373 ,C192_=_C456 ,C192_=_C560 ,C192_=_C568 ,\nC192_=_C574 ,C192_=_C585 ,C192_=_C595 ,C192_=_C605 ,C192_=_C615 ,C192_=_C624 ,\nC192_=_C632 ,C192_=_C640 ,C192_=_C641 ,C192_=_C642 ,C192_=_C643 ,C192_=_C644 ,\nC192_=_C645 ,C221_=_C249 ,C221_=_C356 ,C221_=_C368 ,C221_=_C378 ,C221_=_C393 ,\nC221_=_C407 ,C221_=_C421 ,C221_=_C435 ,C221_=_C449 ,C221_=_C462 ,C221_=_C474 ,\nC221_=_C475 ,C221_=_C476 ,C221_=_C477 ,C221_=_C478 ,C221_=_C480 ,C221_=_C481 ,\nC221_=_C482 ,C221_=_C483 ,C249_=_C253 ,C249_=_C356 ,C249_=_C368 ,C249_=_C378 ,\nC249_=_C393 ,C249_=_C407 ,C249_=_C421 ,C249_=_C435 ,C249_=_C449 ,C249_=_C462 ,\nC249_=_C474 ,C249_=_C475 ,C249_=_C476 ,C249_=_C477 ,C249_=_C478 ,C249_=_C480 ,\nC249_=_C481 ,C249_=_C482 ,C249_=_C483 ,C253_=_C333 ,C253_=_C373 ,C253_=_C456 ,\nC253_=_C560 ,C253_=_C568 ,C253_=_C574 ,C253_=_C585 ,C253_=_C595 ,C253_=_C605 ,\nC253_=_C615 ,C253_=_C624 ,C253_=_C632 ,C253_=_C640 ,C253_=_C641 ,C253_=_C642 ,\nC253_=_C643 ,C253_=_C644 ,C253_=_C645 ,C333_=_C373 ,C333_=_C456 ,C333_=_C560 ,\nC333_=_C568 ,C333_=_C574 ,C333_=_C585 ,C333_=_C595 ,C333_=_C605 ,C333_=_C615 ,\nC333_=_C624 ,C333_=_C632 ,C333_=_C640 ,C333_=_C641 ,C333_=_C642 ,C333_=_C643 ,\nC333_=_C644 ,C333_=_C645 ,C356_=_C368 ,C356_=_C378 ,C356_=_C393 ,C356_=_C407 ,\nC356_=_C421 ,C356_=_C435 ,C356_=_C449 ,C356_=_C462 ,C356_=_C474 ,C356_=_C475 ,\nC356_=_C476 ,C356_=_C477 ,C356_=_C478 ,C356_=_C480 ,C356_=_C481 ,C356_=_C482 ,\nC356_=_C483 ,C368_=_C373 ,C368_=_C378 ,C368_=_C393 ,C368_=_C407 ,C368_=_C421 ,\nC368_=_C435 ,C368_=_C449 ,C368_=_C462 ,C368_=_C474 ,C368_=_C475 ,C368_=_C476 ,\nC368_=_C477 ,C368_=_C478 ,C368_=_C480 ,C368_=_C481 ,C368_=_C482 ,C368_=_C483 ,\nC373_=_C456 ,C373_=_C560 ,C373_=_C568 ,C373_=_C574 ,C373_=_C585 ,C373_=_C595 ,\nC373_=_C605 ,C373_=_C615 ,C373_=_C624 ,C373_=_C632 ,C373_=_C640 ,C373_=_C641 ,\nC373_=_C642 ,C373_=_C643 ,C373_=_C644 ,C373_=_C645 ,C378_=_C393 ,C378_=_C407 ,\nC378_=_C421 ,C378_=_C435 ,C378_=_C449 ,C378_=_C462 ,C378_=_C474 ,C378_=_C475 ,\nC378_=_C476 ,C378_=_C477 ,C378_=_C478 ,C378_=_C480 ,C378_=_C481 ,C378_=_C482 ,\nC378_=_C483</w:t>
      </w:r>
    </w:p>
    <w:p>
      <w:pPr>
        <w:pStyle w:val="PreformattedText"/>
        <w:bidi w:val="0"/>
        <w:spacing w:before="0" w:after="0"/>
        <w:jc w:val="left"/>
        <w:rPr/>
      </w:pPr>
      <w:r>
        <w:rPr/>
        <w:t xml:space="preserve"> </w:t>
      </w:r>
      <w:r>
        <w:rPr/>
        <w:t>,C393_=_C407 ,C393_=_C421 ,C393_=_C435 ,C393_=_C449 ,C393_=_C462 ,\nC393_=_C474 ,C393_=_C475 ,C393_=_C476 ,C393_=_C477 ,C393_=_C478 ,C393_=_C480 ,\nC393_=_C481 ,C393_=_C482 ,C393_=_C483 ,C407_=_C421 ,C407_=_C435 ,C407_=_C449 ,\nC407_=_C462 ,C407_=_C474 ,C407_=_C475 ,C407_=_C476 ,C407_=_C477 ,C407_=_C478 ,\nC407_=_C480 ,C407_=_C481 ,C407_=_C482 ,C407_=_C483 ,C421_=_C435 ,C421_=_C449 ,\nC421_=_C462 ,C421_=_C474 ,C421_=_C475 ,C421_=_C476 ,C421_=_C477 ,C421_=_C478 ,\nC421_=_C480 ,C421_=_C481 ,C421_=_C482 ,C421_=_C483 ,C435_=_C449 ,C435_=_C462 ,\nC435_=_C474 ,C435_=_C475 ,C435_=_C476 ,C435_=_C477 ,C435_=_C478 ,C435_=_C480 ,\nC435_=_C481 ,C435_=_C482 ,C435_=_C483 ,C449_=_C456 ,C449_=_C462 ,C449_=_C474 ,\nC449_=_C475 ,C449_=_C476 ,C449_=_C477 ,C449_=_C478 ,C449_=_C480 ,C449_=_C481 ,\nC449_=_C482 ,C449_=_C483 ,C456_=_C560 ,C456_=_C568 ,C456_=_C574 ,C456_=_C585 ,\nC456_=_C595 ,C456_=_C605 ,C456_=_C615 ,C456_=_C624 ,C456_=_C632 ,C456_=_C640 ,\nC456_=_C641 ,C456_=_C642 ,C456_=_C643 ,C456_=_C644 ,C456_=_C645 ,C462_=_C474 ,\nC462_=_C475 ,C462_=_C476 ,C462_=_C477 ,C462_=_C478 ,C462_=_C480 ,C462_=_C481 ,\nC462_=_C482 ,C462_=_C483 ,C474_=_C475 ,C474_=_C476 ,C474_=_C477 ,C474_=_C478 ,\nC474_=_C480 ,C474_=_C481 ,C474_=_C482 ,C474_=_C483 ,C475_=_C476 ,C475_=_C477 ,\nC475_=_C478 ,C475_=_C480 ,C475_=_C481 ,C475_=_C482 ,C475_=_C483 ,C475_=_C560 ,\nC476_=_C477 ,C476_=_C478 ,C476_=_C480 ,C476_=_C481 ,C476_=_C482 ,C476_=_C483 ,\nC476_=_C568 ,C477_=_C478 ,C477_=_C480 ,C477_=_C481 ,C477_=_C482 ,C477_=_C483 ,\nC477_=_C574 ,C478_=_C480 ,C478_=_C481 ,C478_=_C482 ,C478_=_C483 ,C478_=_C624 ,\nC480_=_C481 ,C480_=_C482 ,C480_=_C483 ,C481_=_C482 ,C481_=_C483 ,C481_=_C642 ,\nC482_=_C483 ,C483_=_C645 ,C560_=_C568 ,C560_=_C574 ,C560_=_C585 ,C560_=_C595 ,\nC560_=_C605 ,C560_=_C615 ,C560_=_C624 ,C560_=_C632 ,C560_=_C640 ,C560_=_C641 ,\nC560_=_C642 ,C560_=_C643 ,C560_=_C644 ,C560_=_C645 ,C568_=_C574 ,C568_=_C585 ,\nC568_=_C595 ,C568_=_C605 ,C568_=_C615 ,C568_=_C624 ,C568_=_C632 ,C568_=_C640 ,\nC568_=_C641 ,C568_=_C642 ,C568_=_C643 ,C568_=_C644 ,C568_=_C645 ,C574_=_C585 ,\nC574_=_C595 ,C574_=_C605 ,C574_=_C615 ,C574_=_C624 ,C574_=_C632 ,C574_=_C640 ,\nC574_=_C641 ,C574_=_C642 ,C574_=_C643 ,C574_=_C644 ,C574_=_C645 ,C585_=_C595 ,\nC585_=_C605 ,C585_=_C615 ,C585_=_C624 ,C585_=_C632 ,C585_=_C640 ,C585_=_C641 ,\nC585_=_C642 ,C585_=_C643 ,C585_=_C644 ,C585_=_C645 ,C595_=_C605 ,C595_=_C615 ,\nC595_=_C624 ,C595_=_C632 ,C595_=_C640 ,C595_=_C641 ,C595_=_C642 ,C595_=_C643 ,\nC595_=_C644 ,C595_=_C645 ,C605_=_C615 ,C605_=_C624 ,C605_=_C632 ,C605_=_C640 ,\nC605_=_C641 ,C605_=_C642 ,C605_=_C643 ,C605_=_C644 ,C605_=_C645 ,C615_=_C624 ,\nC615_=_C632 ,C615_=_C640 ,C615_=_C641 ,C615_=_C642 ,C615_=_C643 ,C615_=_C644 ,\nC615_=_C645 ,C624_=_C632 ,C624_=_C640 ,C624_=_C641 ,C624_=_C642 ,C624_=_C643 ,\nC624_=_C644 ,C624_=_C645 ,C632_=_C640 ,C632_=_C641 ,C632_=_C642 ,C632_=_C643 ,\nC632_=_C644 ,C632_=_C645 ,C640_=_C641 ,C640_=_C642 ,C640_=_C643 ,C640_=_C644 ,\nC640_=_C645 ,C641_=_C642 ,C641_=_C643 ,C641_=_C644 ,C641_=_C645 ,C642_=_C643 ,\nC642_=_C644 ,C642_=_C645 ,C643_=_C644 ,C643_=_C645 ,C644_=_C645 ,"];60[shape=box, label="id:60 level: 5\n45: C55 C86 C116 C120 C208 \nC233 C246 C251 C258 C275 C291 \nC307 C323 C338 C345 C352 C366 \nC367 C368 C369 C370 C371 C372 \nC373 C374 C375 C376 C377 C466 \nC476 C484 C497 C509 C521 C533 \nC545 C556 C566 C567 C568 C569 \nC570 C571 C572 C573 \n516: C55_=_C120( C55 C120 ) C55_=_C208( C55 C208 ) C55_=_C251( C55 C251 ) C55_=_C345( C55 C345 ) C55_=_C371( C55 C371 ) \nC55_=_C466( C55 C466 ) C55_=_C476( C55 C476 ) C55_=_C484( C55 C484 ) C55_=_C497( C55 C497 ) C55_=_C509( C55 C509 ) C55_=_C521( C55 C521 ) \nC55_=_C533( C55 C533 ) C55_=_C545( C55 C545 ) C55_=_C556( C55 C556 ) C55_=_C566( C55 C566 ) C55_=_C567( C55 C567 ) C55_=_C568( C55 C568 ) \nC55_=_C569( C55 C569 ) C55_=_C570( C55 C570 ) C55_=_C571( C55 C571 ) C55_=_C572( C55 C572 ) C55_=_C573( C55 C573 ) C86_=_C116( C86 C116 ) \nC86_=_C233( C86 C233 ) C86_=_C246( C86 C246 ) C86_=_C258( C86 C258 ) C86_=_C275( C86 C275 ) C86_=_C291( C86 C291 ) C86_=_C307( C86 C307 ) \nC86_=_C323( C86 C323 ) C86_=_C338( C86 C338 ) C86_=_C352( C86 C352 ) C86_=_C366( C86 C366 ) C86_=_C367( C86 C367 ) C86_=_C368( C86 C368 ) \nC86_=_C369( C86 C369 ) C86_=_C370( C86 C370 ) C86_=_C371( C86 C371 ) C86_=_C372( C86 C372 ) C86_=_C373( C86 C373 ) C86_=_C374( C86 C374 ) \nC86_=_C375( C86 C375 ) C86_=_C376( C86 C376 ) C86_=_C377( C86 C377 ) C116_=_C120( C116 C120 ) C116_=_C233( C116 C233 ) C116_=_C246( C116 C246 ) \nC116_=_C258( C116 C258 ) C116_=_C275( C116 C275 ) C116_=_C291( C116 C291 ) C116_=_C307( C116 C307 ) C116_=_C323( C116 C323 ) C116_=_C338( C116 C338 ) \nC116_=_C352( C116 C352 ) C116_=_C366( C116 C366 ) C116_=_C367( C116 C367 ) C116_=_C368( C116 C368 ) C116_=_C369( C116 C369 ) C116_=_C370( C116 C370 ) \nC116_=_C371( C116 C371 ) C116_=_C372( C116 C372 ) C116_=_C373( C116 C373 ) C116_=_C374( C116 C374 ) C116_=_C375( C116 C375 ) C116_=_C376( C116 C376 ) \nC116_=_C377( C116 C377 ) C120_=_C208( C120 C208 ) C120_=_C251( C120 C251 ) C120_=_C345( C120 C345 ) C120_=_C371( C120 C371 ) C120_=_C466( C120 C466 ) \nC120_=_C476( C120 C476 ) C120_=_C484( C120 C484 ) C120_=_C497( C120 C497 ) C120_=_C509( C120 C509 ) C120_=_C521( C120 C521 ) C120_=_C533( C120 C533 ) \nC120_=_C545( C120 C545 ) C120_=_C556( C120 C556 ) C120_=_C566( C120 C566 ) C120_=_C567( C120 C567 ) C120_=_C568( C120 C568 ) C120_=_C569( C120 C569 ) \nC120_=_C570( C120 C570 ) C120_=_C571( C120 C571 ) C120_=_C572( C120 C572 ) C120_=_C573( C120 C573 ) C208_=_C251( C208 C251 ) C208_=_C345( C208 C345 ) \nC208_=_C371( C208 C371 ) C208_=_C466( C208 C466 ) C208_=_C476( C208 C476 ) C208_=_C484( C208 C484 ) C208_=_C497( C208 C497 ) C208_=_C509( C208 C509 ) \nC208_=_C521( C208 C521 ) C208_=_C533( C208 C533 ) C208_=_C545( C208 C545 ) C208_=_C556( C208 C556 ) C208_=_C566( C208 C566 ) C208_=_C567( C208 C567 ) \nC208_=_C568( C208 C568 ) C208_=_C569( C208 C569 ) C208_=_C570( C208 C570 ) C208_=_C571( C208 C571 ) C208_=_C572( C208 C572 ) C208_=_C573( C208 C573 ) \nC233_=_C246( C233 C246 ) C233_=_C258( C233 C258 ) C233_=_C275( C233 C275 ) C233_=_C291( C233 C291 ) C233_=_C307( C233 C307 ) C233_=_C323( C233 C323 ) \nC233_=_C338( C233 C338 ) C233_=_C352( C233 C352 ) C233_=_C366( C233 C366 ) C233_=_C367( C233 C367 ) C233_=_C368( C233 C368 ) C233_=_C369( C233 C369 ) \nC233_=_C370( C233 C370 ) C233_=_C371( C233 C371 ) C233_=_C372( C233 C372 ) C233_=_C373( C233 C373 ) C233_=_C374( C233 C374 ) C233_=_C375( C233 C375 ) \nC233_=_C376( C233 C376 ) C233_=_C377( C233 C377 ) C246_=_C251( C246 C251 ) C246_=_C258( C246 C258 ) C246_=_C275( C246 C275 ) C246_=_C291( C246 C291 ) \nC246_=_C307( C246 C307 ) C246_=_C323( C246 C323 ) C246_=_C338( C246 C338 ) C246_=_C352( C246 C352 ) C246_=_C366( C246 C366 ) C246_=_C367( C246 C367 ) \nC246_=_C368( C246 C368 ) C246_=_C369( C246 C369 ) C246_=_C370( C246 C370 ) C246_=_C371( C246 C371 ) C246_=_C372( C246 C372 ) C246_=_C373( C246 C373 ) \nC246_=_C374( C246 C374 ) C246_=_C375( C246 C375 ) C246_=_C376( C246 C376 ) C246_=_C377( C246 C377 ) C251_=_C345( C251 C345 ) C251_=_C371( C251 C371 ) \nC251_=_C466( C251 C466 ) C251_=_C476( C251 C476 ) C251_=_C484( C251 C484 ) C251_=_C497( C251 C497 ) C251_=_C509( C251 C509 ) C251_=_C521( C251 C521 ) \nC251_=_C533( C251 C533 ) C251_=_C545( C251 C545 ) C251_=_C556( C251 C556 ) C251_=_C566( C251 C566 ) C251_=_C567( C251 C567 ) C251_=_C568( C251 C568 ) \nC251_=_C569( C251 C569 ) C251_=_C570( C251 C570 ) C251_=_C571( C251 C571 ) C251_=_C572( C251 C572 ) C251_=_C573( C251 C573 ) C258_=_C275( C258 C275 ) \nC258_=_C291( C258 C291 ) C258_=_C307( C258 C307 ) C258_=_C323( C258 C323 ) C258_=_C338( C258 C338 ) C258_=_C352( C258 C352 ) C258_=_C366( C258 C366 ) \nC258_=_C367( C258 C367 ) C258_=_C368( C258 C368 ) C258_=_C369( C258 C369 ) C258_=_C370( C258 C370 ) C258_=_C371( C258 C371 ) C258_=_C372( C258 C372 ) \nC258_=_C373( C258 C373 ) C258_=_C374( C258 C374 ) C258_=_C375( C258 C375 ) C258_=_C376( C258 C376 ) C258_=_C377( C258 C377 ) C275_=_C291( C275 C291 ) \nC275_=_C307( C275 C307 ) C275_=_C323( C275 C323 ) C275_=_C338( C275 C338 ) C275_=_C352( C275 C352 ) C275_=_C366( C275 C366 ) C275_=_C367( C275 C367 ) \nC275_=_C368( C275 C368 ) C275_=_C369( C275 C369 ) C275_=_C370( C275 C370 ) C275_=_C371( C275 C371 ) C275_=_C372( C275 C372 ) C275_=_C373( C275 C373 ) \nC275_=_C374( C275 C374 ) C275_=_C375( C275 C375 ) C275_=_C376( C275 C376 ) C275_=_C377( C275 C377 ) C291_=_C307( C291 C307 ) C291_=_C323( C291 C323 ) \nC291_=_C338( C291 C338 ) C291_=_C352( C291 C352 ) C291_=_C366( C291 C366 ) C291_=_C367( C291 C367 ) C291_=_C368( C291 C368 ) C291_=_C369( C291 C369 ) \nC291_=_C370( C291 C370 ) C291_=_C371( C291 C371 ) C291_=_C372( C291 C372 ) C291_=_C373( C291 C373 ) C291_=_C374( C291 C374 ) C291_=_C375( C291 C375 ) \nC291_=_C376( C291 C376 ) C291_=_C377( C291 C377 ) C307_=_C323( C307 C323 ) C307_=_C338( C307 C338 ) C307_=_C352( C307 C352 ) C307_=_C366( C307 C366 ) \nC307_=_C367( C307 C367 ) C307_=_C368( C307 C368 ) C307_=_C369( C307 C369 ) C307_=_C370( C307 C370 ) C307_=_C371( C307 C371 ) C307_=_C372( C307 C372 ) \nC307_=_C373( C307 C373 ) C307_=_C374( C307 C374 ) C307_=_C375( C307 C375 ) C307_=_C376( C307 C376 ) C307_=_C377( C307 C377 ) C323_=_C338( C323 C338 ) \nC323_=_C352( C323 C352 ) C323_=_C366( C323 C366 ) C323_=_C367( C323 C367 ) C323_=_C368( C323 C368 ) C323_=_C369( C323 C369 ) C323_=_C370( C323 C370 ) \nC323_=_C371( C323 C371 ) C323_=_C372( C323 C372 ) C323_=_C373( C323 C373 ) C323_=_C374( C323 C374 ) C323_=_C375( C323 C375 ) C323_=_C376( C323 C376 ) \nC323_=_C377( C323 C377 ) C338_=_C345( C338 C345 ) C338_=_C352( C338 C352 ) C338_=_C366( C338 C366 ) C338_=_C367( C338 C367 ) C338_=_C368( C338 C368 ) \nC338_=_C369( C338 C369 ) C338_=_C370( C338 C370 ) C338_=_C371( C338 C371 ) C338_=_C372( C338 C372 ) C338_=_C373( C338 C373 ) C338_=_C374( C338 C374 ) \nC338_=_C375( C338 C375 ) C338_=_C376( C338 C376 ) C338_=_C377( C338 C377 ) C345_=_C371( C345 C371</w:t>
      </w:r>
    </w:p>
    <w:p>
      <w:pPr>
        <w:pStyle w:val="PreformattedText"/>
        <w:bidi w:val="0"/>
        <w:spacing w:before="0" w:after="0"/>
        <w:jc w:val="left"/>
        <w:rPr/>
      </w:pPr>
      <w:r>
        <w:rPr/>
        <w:t xml:space="preserve"> </w:t>
      </w:r>
      <w:r>
        <w:rPr/>
        <w:t>) C345_=_C466( C345 C466 ) C345_=_C476( C345 C476 ) \nC345_=_C484( C345 C484 ) C345_=_C497( C345 C497 ) C345_=_C509( C345 C509 ) C345_=_C521( C345 C521 ) C345_=_C533( C345 C533 ) C345_=_C545( C345 C545 ) \nC345_=_C556( C345 C556 ) C345_=_C566( C345 C566 ) C345_=_C567( C345 C567 ) C345_=_C568( C345 C568 ) C345_=_C569( C345 C569 ) C345_=_C570( C345 C570 ) \nC345_=_C571( C345 C571 ) C345_=_C572( C345 C572 ) C345_=_C573( C345 C573 ) C352_=_C366( C352 C366 ) C352_=_C367( C352 C367 ) C352_=_C368( C352 C368 ) \nC352_=_C369( C352 C369 ) C352_=_C370( C352 C370 ) C352_=_C371( C352 C371 ) C352_=_C372( C352 C372 ) C352_=_C373( C352 C373 ) C352_=_C374( C352 C374 ) \nC352_=_C375( C352 C375 ) C352_=_C376( C352 C376 ) C352_=_C377( C352 C377 ) C366_=_C367( C366 C367 ) C366_=_C368( C366 C368 ) C366_=_C369( C366 C369 ) \nC366_=_C370( C366 C370 ) C366_=_C371( C366 C371 ) C366_=_C372( C366 C372 ) C366_=_C373( C366 C373 ) C366_=_C374( C366 C374 ) C366_=_C375( C366 C375 ) \nC366_=_C376( C366 C376 ) C366_=_C377( C366 C377 ) C367_=_C368( C367 C368 ) C367_=_C369( C367 C369 ) C367_=_C370( C367 C370 ) C367_=_C371( C367 C371 ) \nC367_=_C372( C367 C372 ) C367_=_C373( C367 C373 ) C367_=_C374( C367 C374 ) C367_=_C375( C367 C375 ) C367_=_C376( C367 C376 ) C367_=_C377( C367 C377 ) \nC367_=_C466( C367 C466 ) C368_=_C369( C368 C369 ) C368_=_C370( C368 C370 ) C368_=_C371( C368 C371 ) C368_=_C372( C368 C372 ) C368_=_C373( C368 C373 ) \nC368_=_C374( C368 C374 ) C368_=_C375( C368 C375 ) C368_=_C376( C368 C376 ) C368_=_C377( C368 C377 ) C368_=_C476( C368 C476 ) C369_=_C370( C369 C370 ) \nC369_=_C371( C369 C371 ) C369_=_C372( C369 C372 ) C369_=_C373( C369 C373 ) C369_=_C374( C369 C374 ) C369_=_C375( C369 C375 ) C369_=_C376( C369 C376 ) \nC369_=_C377( C369 C377 ) C369_=_C484( C369 C484 ) C370_=_C371( C370 C371 ) C370_=_C372( C370 C372 ) C370_=_C373( C370 C373 ) C370_=_C374( C370 C374 ) \nC370_=_C375( C370 C375 ) C370_=_C376( C370 C376 ) C370_=_C377( C370 C377 ) C370_=_C545( C370 C545 ) C371_=_C372( C371 C372 ) C371_=_C373( C371 C373 ) \nC371_=_C374( C371 C374 ) C371_=_C375( C371 C375 ) C371_=_C376( C371 C376 ) C371_=_C377( C371 C377 ) C371_=_C466( C371 C466 ) C371_=_C476( C371 C476 ) \nC371_=_C484( C371 C484 ) C371_=_C497( C371 C497 ) C371_=_C509( C371 C509 ) C371_=_C521( C371 C521 ) C371_=_C533( C371 C533 ) C371_=_C545( C371 C545 ) \nC371_=_C556( C371 C556 ) C371_=_C566( C371 C566 ) C371_=_C567( C371 C567 ) C371_=_C568( C371 C568 ) C371_=_C569( C371 C569 ) C371_=_C570( C371 C570 ) \nC371_=_C571( C371 C571 ) C371_=_C572( C371 C572 ) C371_=_C573( C371 C573 ) C372_=_C373( C372 C373 ) C372_=_C374( C372 C374 ) C372_=_C375( C372 C375 ) \nC372_=_C376( C372 C376 ) C372_=_C377( C372 C377 ) C373_=_C374( C373 C374 ) C373_=_C375( C373 C375 ) C373_=_C376( C373 C376 ) C373_=_C377( C373 C377 ) \nC373_=_C568( C373 C568 ) C374_=_C375( C374 C375 ) C374_=_C376( C374 C376 ) C374_=_C377( C374 C377 ) C375_=_C376( C375 C376 ) C375_=_C377( C375 C377 ) \nC375_=_C571( C375 C571 ) C376_=_C377( C376 C377 ) C377_=_C573( C377 C573 ) C466_=_C476( C466 C476 ) C466_=_C484( C466 C484 ) C466_=_C497( C466 C497 ) \nC466_=_C509( C466 C509 ) C466_=_C521( C466 C521 ) C466_=_C533( C466 C533 ) C466_=_C545( C466 C545 ) C466_=_C556( C466 C556 ) C466_=_C566( C466 C566 ) \nC466_=_C567( C466 C567 ) C466_=_C568( C466 C568 ) C466_=_C569( C466 C569 ) C466_=_C570( C466 C570 ) C466_=_C571( C466 C571 ) C466_=_C572( C466 C572 ) \nC466_=_C573( C466 C573 ) C476_=_C484( C476 C484 ) C476_=_C497( C476 C497 ) C476_=_C509( C476 C509 ) C476_=_C521( C476 C521 ) C476_=_C533( C476 C533 ) \nC476_=_C545( C476 C545 ) C476_=_C556( C476 C556 ) C476_=_C566( C476 C566 ) C476_=_C567( C476 C567 ) C476_=_C568( C476 C568 ) C476_=_C569( C476 C569 ) \nC476_=_C570( C476 C570 ) C476_=_C571( C476 C571 ) C476_=_C572( C476 C572 ) C476_=_C573( C476 C573 ) C484_=_C497( C484 C497 ) C484_=_C509( C484 C509 ) \nC484_=_C521( C484 C521 ) C484_=_C533( C484 C533 ) C484_=_C545( C484 C545 ) C484_=_C556( C484 C556 ) C484_=_C566( C484 C566 ) C484_=_C567( C484 C567 ) \nC484_=_C568( C484 C568 ) C484_=_C569( C484 C569 ) C484_=_C570( C484 C570 ) C484_=_C571( C484 C571 ) C484_=_C572( C484 C572 ) C484_=_C573( C484 C573 ) \nC497_=_C509( C497 C509 ) C497_=_C521( C497 C521 ) C497_=_C533( C497 C533 ) C497_=_C545( C497 C545 ) C497_=_C556( C497 C556 ) C497_=_C566( C497 C566 ) \nC497_=_C567( C497 C567 ) C497_=_C568( C497 C568 ) C497_=_C569( C497 C569 ) C497_=_C570( C497 C570 ) C497_=_C571( C497 C571 ) C497_=_C572( C497 C572 ) \nC497_=_C573( C497 C573 ) C509_=_C521( C509 C521 ) C509_=_C533( C509 C533 ) C509_=_C545( C509 C545 ) C509_=_C556( C509 C556 ) C509_=_C566( C509 C566 ) \nC509_=_C567( C509 C567 ) C509_=_C568( C509 C568 ) C509_=_C569( C509 C569 ) C509_=_C570( C509 C570 ) C509_=_C571( C509 C571 ) C509_=_C572( C509 C572 ) \nC509_=_C573( C509 C573 ) C521_=_C533( C521 C533 ) C521_=_C545( C521 C545 ) C521_=_C556( C521 C556 ) C521_=_C566( C521 C566 ) C521_=_C567( C521 C567 ) \nC521_=_C568( C521 C568 ) C521_=_C569( C521 C569 ) C521_=_C570( C521 C570 ) C521_=_C571( C521 C571 ) C521_=_C572( C521 C572 ) C521_=_C573( C521 C573 ) \nC533_=_C545( C533 C545 ) C533_=_C556( C533 C556 ) C533_=_C566( C533 C566 ) C533_=_C567( C533 C567 ) C533_=_C568( C533 C568 ) C533_=_C569( C533 C569 ) \nC533_=_C570( C533 C570 ) C533_=_C571( C533 C571 ) C533_=_C572( C533 C572 ) C533_=_C573( C533 C573 ) C545_=_C556( C545 C556 ) C545_=_C566( C545 C566 ) \nC545_=_C567( C545 C567 ) C545_=_C568( C545 C568 ) C545_=_C569( C545 C569 ) C545_=_C570( C545 C570 ) C545_=_C571( C545 C571 ) C545_=_C572( C545 C572 ) \nC545_=_C573( C545 C573 ) C556_=_C566( C556 C566 ) C556_=_C567( C556 C567 ) C556_=_C568( C556 C568 ) C556_=_C569( C556 C569 ) C556_=_C570( C556 C570 ) \nC556_=_C571( C556 C571 ) C556_=_C572( C556 C572 ) C556_=_C573( C556 C573 ) C566_=_C567( C566 C567 ) C566_=_C568( C566 C568 ) C566_=_C569( C566 C569 ) \nC566_=_C570( C566 C570 ) C566_=_C571( C566 C571 ) C566_=_C572( C566 C572 ) C566_=_C573( C566 C573 ) C567_=_C568( C567 C568 ) C567_=_C569( C567 C569 ) \nC567_=_C570( C567 C570 ) C567_=_C571( C567 C571 ) C567_=_C572( C567 C572 ) C567_=_C573( C567 C573 ) C568_=_C569( C568 C569 ) C568_=_C570( C568 C570 ) \nC568_=_C571( C568 C571 ) C568_=_C572( C568 C572 ) C568_=_C573( C568 C573 ) C569_=_C570( C569 C570 ) C569_=_C571( C569 C571 ) C569_=_C572( C569 C572 ) \nC569_=_C573( C569 C573 ) C570_=_C571( C570 C571 ) C570_=_C572( C570 C572 ) C570_=_C573( C570 C573 ) C571_=_C572( C571 C572 ) C571_=_C573( C571 C573 ) \nC572_=_C573( C572 C573 ) "];40-&gt;60[label="44: C55 C86 C116 C120 C208 \nC233 C246 C251 C258 C275 C291 \nC307 C323 C338 C345 C352 C366 \nC367 C368 C369 C370 C372 C373 \nC374 C375 C376 C377 C466 C476 \nC484 C497 C509 C521 C533 C545 \nC556 C566 C567 C568 C569 C570 \nC571 C572 C573 \n472: C55_=_C120 ,C55_=_C208 ,C55_=_C251 ,C55_=_C345 ,C55_=_C466 ,\nC55_=_C476 ,C55_=_C484 ,C55_=_C497 ,C55_=_C509 ,C55_=_C521 ,C55_=_C533 ,\nC55_=_C545 ,C55_=_C556 ,C55_=_C566 ,C55_=_C567 ,C55_=_C568 ,C55_=_C569 ,\nC55_=_C570 ,C55_=_C571 ,C55_=_C572 ,C55_=_C573 ,C86_=_C116 ,C86_=_C233 ,\nC86_=_C246 ,C86_=_C258 ,C86_=_C275 ,C86_=_C291 ,C86_=_C307 ,C86_=_C323 ,\nC86_=_C338 ,C86_=_C352 ,C86_=_C366 ,C86_=_C367 ,C86_=_C368 ,C86_=_C369 ,\nC86_=_C370 ,C86_=_C372 ,C86_=_C373 ,C86_=_C374 ,C86_=_C375 ,C86_=_C376 ,\nC86_=_C377 ,C116_=_C120 ,C116_=_C233 ,C116_=_C246 ,C116_=_C258 ,C116_=_C275 ,\nC116_=_C291 ,C116_=_C307 ,C116_=_C323 ,C116_=_C338 ,C116_=_C352 ,C116_=_C366 ,\nC116_=_C367 ,C116_=_C368 ,C116_=_C369 ,C116_=_C370 ,C116_=_C372 ,C116_=_C373 ,\nC116_=_C374 ,C116_=_C375 ,C116_=_C376 ,C116_=_C377 ,C120_=_C208 ,C120_=_C251 ,\nC120_=_C345 ,C120_=_C466 ,C120_=_C476 ,C120_=_C484 ,C120_=_C497 ,C120_=_C509 ,\nC120_=_C521 ,C120_=_C533 ,C120_=_C545 ,C120_=_C556 ,C120_=_C566 ,C120_=_C567 ,\nC120_=_C568 ,C120_=_C569 ,C120_=_C570 ,C120_=_C571 ,C120_=_C572 ,C120_=_C573 ,\nC208_=_C251 ,C208_=_C345 ,C208_=_C466 ,C208_=_C476 ,C208_=_C484 ,C208_=_C497 ,\nC208_=_C509 ,C208_=_C521 ,C208_=_C533 ,C208_=_C545 ,C208_=_C556 ,C208_=_C566 ,\nC208_=_C567 ,C208_=_C568 ,C208_=_C569 ,C208_=_C570 ,C208_=_C571 ,C208_=_C572 ,\nC208_=_C573 ,C233_=_C246 ,C233_=_C258 ,C233_=_C275 ,C233_=_C291 ,C233_=_C307 ,\nC233_=_C323 ,C233_=_C338 ,C233_=_C352 ,C233_=_C366 ,C233_=_C367 ,C233_=_C368 ,\nC233_=_C369 ,C233_=_C370 ,C233_=_C372 ,C233_=_C373 ,C233_=_C374 ,C233_=_C375 ,\nC233_=_C376 ,C233_=_C377 ,C246_=_C251 ,C246_=_C258 ,C246_=_C275 ,C246_=_C291 ,\nC246_=_C307 ,C246_=_C323 ,C246_=_C338 ,C246_=_C352 ,C246_=_C366 ,C246_=_C367 ,\nC246_=_C368 ,C246_=_C369 ,C246_=_C370 ,C246_=_C372 ,C246_=_C373 ,C246_=_C374 ,\nC246_=_C375 ,C246_=_C376 ,C246_=_C377 ,C251_=_C345 ,C251_=_C466 ,C251_=_C476 ,\nC251_=_C484 ,C251_=_C497 ,C251_=_C509 ,C251_=_C521 ,C251_=_C533 ,C251_=_C545 ,\nC251_=_C556 ,C251_=_C566 ,C251_=_C567 ,C251_=_C568 ,C251_=_C569 ,C251_=_C570 ,\nC251_=_C571 ,C251_=_C572 ,C251_=_C573 ,C258_=_C275 ,C258_=_C291 ,C258_=_C307 ,\nC258_=_C323 ,C258_=_C338 ,C258_=_C352 ,C258_=_C366 ,C258_=_C367 ,C258_=_C368 ,\nC258_=_C369 ,C258_=_C370 ,C258_=_C372 ,C258_=_C373 ,C258_=_C374 ,C258_=_C375 ,\nC258_=_C376 ,C258_=_C377 ,C275_=_C291 ,C275_=_C307 ,C275_=_C323 ,C275_=_C338 ,\nC275_=_C352 ,C275_=_C366 ,C275_=_C367 ,C275_=_C368 ,C275_=_C369 ,C275_=_C370 ,\nC275_=_C372 ,C275_=_C373 ,C275_=_C374 ,C275_=_C375 ,C275_=_C376 ,C275_=_C377 ,\nC291_=_C307 ,C291_=_C323 ,C291_=_C338 ,C291_=_C352 ,C291_=_C366 ,C291_=_C367 ,\nC291_=_C368 ,C291_=_C369 ,C291_=_C370 ,C291_=_C372 ,C291_=_C373 ,C291_=_C374 ,\nC291_=_C375 ,C291_=_C376 ,C291_=_C377 ,C307_=_C323 ,C307_=_C338 ,C307_=_C352 ,\nC307_=_C366 ,C307_=_C367 ,C307_=_C368 ,C307_=_C369 ,C307_=_C370 ,C307_=_C372 ,\nC307_=_C373 ,C307_=_C374 ,C307_=_C375 ,C307_=_C376 ,C307_=_C377 ,C323_=_C338 ,\nC323_=_C352 ,C323_=_C366 ,C323_=_C367 ,C323_=_C368 ,C323_=_C369 ,C323_=_C370 ,\nC323_=_C372 ,C323_=_C373 ,C323_=_C374 ,C323_=_C375 ,C323_=_C376 ,C323_=_C377 ,\nC338_=_C345 ,C338_=_C352 ,C338_=_C366 ,C338_=_C367 ,C338_=_C368 ,C338_=_C369 ,\nC338_=_C370 ,C338_=_C372 ,C338_=_C373</w:t>
      </w:r>
    </w:p>
    <w:p>
      <w:pPr>
        <w:pStyle w:val="PreformattedText"/>
        <w:bidi w:val="0"/>
        <w:spacing w:before="0" w:after="0"/>
        <w:jc w:val="left"/>
        <w:rPr/>
      </w:pPr>
      <w:r>
        <w:rPr/>
        <w:t xml:space="preserve"> </w:t>
      </w:r>
      <w:r>
        <w:rPr/>
        <w:t>,C338_=_C374 ,C338_=_C375 ,C338_=_C376 ,\nC338_=_C377 ,C345_=_C466 ,C345_=_C476 ,C345_=_C484 ,C345_=_C497 ,C345_=_C509 ,\nC345_=_C521 ,C345_=_C533 ,C345_=_C545 ,C345_=_C556 ,C345_=_C566 ,C345_=_C567 ,\nC345_=_C568 ,C345_=_C569 ,C345_=_C570 ,C345_=_C571 ,C345_=_C572 ,C345_=_C573 ,\nC352_=_C366 ,C352_=_C367 ,C352_=_C368 ,C352_=_C369 ,C352_=_C370 ,C352_=_C372 ,\nC352_=_C373 ,C352_=_C374 ,C352_=_C375 ,C352_=_C376 ,C352_=_C377 ,C366_=_C367 ,\nC366_=_C368 ,C366_=_C369 ,C366_=_C370 ,C366_=_C372 ,C366_=_C373 ,C366_=_C374 ,\nC366_=_C375 ,C366_=_C376 ,C366_=_C377 ,C367_=_C368 ,C367_=_C369 ,C367_=_C370 ,\nC367_=_C372 ,C367_=_C373 ,C367_=_C374 ,C367_=_C375 ,C367_=_C376 ,C367_=_C377 ,\nC367_=_C466 ,C368_=_C369 ,C368_=_C370 ,C368_=_C372 ,C368_=_C373 ,C368_=_C374 ,\nC368_=_C375 ,C368_=_C376 ,C368_=_C377 ,C368_=_C476 ,C369_=_C370 ,C369_=_C372 ,\nC369_=_C373 ,C369_=_C374 ,C369_=_C375 ,C369_=_C376 ,C369_=_C377 ,C369_=_C484 ,\nC370_=_C372 ,C370_=_C373 ,C370_=_C374 ,C370_=_C375 ,C370_=_C376 ,C370_=_C377 ,\nC370_=_C545 ,C372_=_C373 ,C372_=_C374 ,C372_=_C375 ,C372_=_C376 ,C372_=_C377 ,\nC373_=_C374 ,C373_=_C375 ,C373_=_C376 ,C373_=_C377 ,C373_=_C568 ,C374_=_C375 ,\nC374_=_C376 ,C374_=_C377 ,C375_=_C376 ,C375_=_C377 ,C375_=_C571 ,C376_=_C377 ,\nC377_=_C573 ,C466_=_C476 ,C466_=_C484 ,C466_=_C497 ,C466_=_C509 ,C466_=_C521 ,\nC466_=_C533 ,C466_=_C545 ,C466_=_C556 ,C466_=_C566 ,C466_=_C567 ,C466_=_C568 ,\nC466_=_C569 ,C466_=_C570 ,C466_=_C571 ,C466_=_C572 ,C466_=_C573 ,C476_=_C484 ,\nC476_=_C497 ,C476_=_C509 ,C476_=_C521 ,C476_=_C533 ,C476_=_C545 ,C476_=_C556 ,\nC476_=_C566 ,C476_=_C567 ,C476_=_C568 ,C476_=_C569 ,C476_=_C570 ,C476_=_C571 ,\nC476_=_C572 ,C476_=_C573 ,C484_=_C497 ,C484_=_C509 ,C484_=_C521 ,C484_=_C533 ,\nC484_=_C545 ,C484_=_C556 ,C484_=_C566 ,C484_=_C567 ,C484_=_C568 ,C484_=_C569 ,\nC484_=_C570 ,C484_=_C571 ,C484_=_C572 ,C484_=_C573 ,C497_=_C509 ,C497_=_C521 ,\nC497_=_C533 ,C497_=_C545 ,C497_=_C556 ,C497_=_C566 ,C497_=_C567 ,C497_=_C568 ,\nC497_=_C569 ,C497_=_C570 ,C497_=_C571 ,C497_=_C572 ,C497_=_C573 ,C509_=_C521 ,\nC509_=_C533 ,C509_=_C545 ,C509_=_C556 ,C509_=_C566 ,C509_=_C567 ,C509_=_C568 ,\nC509_=_C569 ,C509_=_C570 ,C509_=_C571 ,C509_=_C572 ,C509_=_C573 ,C521_=_C533 ,\nC521_=_C545 ,C521_=_C556 ,C521_=_C566 ,C521_=_C567 ,C521_=_C568 ,C521_=_C569 ,\nC521_=_C570 ,C521_=_C571 ,C521_=_C572 ,C521_=_C573 ,C533_=_C545 ,C533_=_C556 ,\nC533_=_C566 ,C533_=_C567 ,C533_=_C568 ,C533_=_C569 ,C533_=_C570 ,C533_=_C571 ,\nC533_=_C572 ,C533_=_C573 ,C545_=_C556 ,C545_=_C566 ,C545_=_C567 ,C545_=_C568 ,\nC545_=_C569 ,C545_=_C570 ,C545_=_C571 ,C545_=_C572 ,C545_=_C573 ,C556_=_C566 ,\nC556_=_C567 ,C556_=_C568 ,C556_=_C569 ,C556_=_C570 ,C556_=_C571 ,C556_=_C572 ,\nC556_=_C573 ,C566_=_C567 ,C566_=_C568 ,C566_=_C569 ,C566_=_C570 ,C566_=_C571 ,\nC566_=_C572 ,C566_=_C573 ,C567_=_C568 ,C567_=_C569 ,C567_=_C570 ,C567_=_C571 ,\nC567_=_C572 ,C567_=_C573 ,C568_=_C569 ,C568_=_C570 ,C568_=_C571 ,C568_=_C572 ,\nC568_=_C573 ,C569_=_C570 ,C569_=_C571 ,C569_=_C572 ,C569_=_C573 ,C570_=_C571 ,\nC570_=_C572 ,C570_=_C573 ,C571_=_C572 ,C571_=_C573 ,C572_=_C573 ,"];61[shape=box, label="id:61 level: 5\n41: C17 C39 C123 C137 C155 \nC194 C241 C267 C283 C335 C349 \nC385 C399 C443 C459 C489 C501 \nC526 C563 C577 C587 C597 C643 \nC647 C650 C651 C652 C653 C654 \nC655 C656 C657 C658 C664 C672 \nC679 C685 C690 C694 C698 C699 \n426: C17_=_C123( C17 C123 ) C17_=_C155( C17 C155 ) C17_=_C241( C17 C241 ) C17_=_C283( C17 C283 ) C17_=_C349( C17 C349 ) \nC17_=_C399( C17 C399 ) C17_=_C443( C17 C443 ) C17_=_C501( C17 C501 ) C17_=_C526( C17 C526 ) C17_=_C587( C17 C587 ) C17_=_C597( C17 C597 ) \nC17_=_C650( C17 C650 ) C17_=_C651( C17 C651 ) C17_=_C652( C17 C652 ) C17_=_C653( C17 C653 ) C17_=_C654( C17 C654 ) C17_=_C655( C17 C655 ) \nC17_=_C656( C17 C656 ) C17_=_C657( C17 C657 ) C17_=_C658( C17 C658 ) C39_=_C137( C39 C137 ) C39_=_C194( C39 C194 ) C39_=_C267( C39 C267 ) \nC39_=_C335( C39 C335 ) C39_=_C385( C39 C385 ) C39_=_C459( C39 C459 ) C39_=_C489( C39 C489 ) C39_=_C563( C39 C563 ) C39_=_C577( C39 C577 ) \nC39_=_C643( C39 C643 ) C39_=_C647( C39 C647 ) C39_=_C656( C39 C656 ) C39_=_C664( C39 C664 ) C39_=_C672( C39 C672 ) C39_=_C679( C39 C679 ) \nC39_=_C685( C39 C685 ) C39_=_C690( C39 C690 ) C39_=_C694( C39 C694 ) C39_=_C698( C39 C698 ) C39_=_C699( C39 C699 ) C123_=_C155( C123 C155 ) \nC123_=_C241( C123 C241 ) C123_=_C283( C123 C283 ) C123_=_C349( C123 C349 ) C123_=_C399( C123 C399 ) C123_=_C443( C123 C443 ) C123_=_C501( C123 C501 ) \nC123_=_C526( C123 C526 ) C123_=_C587( C123 C587 ) C123_=_C597( C123 C597 ) C123_=_C650( C123 C650 ) C123_=_C651( C123 C651 ) C123_=_C652( C123 C652 ) \nC123_=_C653( C123 C653 ) C123_=_C654( C123 C654 ) C123_=_C655( C123 C655 ) C123_=_C656( C123 C656 ) C123_=_C657( C123 C657 ) C123_=_C658( C123 C658 ) \nC137_=_C194( C137 C194 ) C137_=_C267( C137 C267 ) C137_=_C335( C137 C335 ) C137_=_C385( C137 C385 ) C137_=_C459( C137 C459 ) C137_=_C489( C137 C489 ) \nC137_=_C563( C137 C563 ) C137_=_C577( C137 C577 ) C137_=_C643( C137 C643 ) C137_=_C647( C137 C647 ) C137_=_C656( C137 C656 ) C137_=_C664( C137 C664 ) \nC137_=_C672( C137 C672 ) C137_=_C679( C137 C679 ) C137_=_C685( C137 C685 ) C137_=_C690( C137 C690 ) C137_=_C694( C137 C694 ) C137_=_C698( C137 C698 ) \nC137_=_C699( C137 C699 ) C155_=_C241( C155 C241 ) C155_=_C283( C155 C283 ) C155_=_C349( C155 C349 ) C155_=_C399( C155 C399 ) C155_=_C443( C155 C443 ) \nC155_=_C501( C155 C501 ) C155_=_C526( C155 C526 ) C155_=_C587( C155 C587 ) C155_=_C597( C155 C597 ) C155_=_C650( C155 C650 ) C155_=_C651( C155 C651 ) \nC155_=_C652( C155 C652 ) C155_=_C653( C155 C653 ) C155_=_C654( C155 C654 ) C155_=_C655( C155 C655 ) C155_=_C656( C155 C656 ) C155_=_C657( C155 C657 ) \nC155_=_C658( C155 C658 ) C194_=_C267( C194 C267 ) C194_=_C335( C194 C335 ) C194_=_C385( C194 C385 ) C194_=_C459( C194 C459 ) C194_=_C489( C194 C489 ) \nC194_=_C563( C194 C563 ) C194_=_C577( C194 C577 ) C194_=_C643( C194 C643 ) C194_=_C647( C194 C647 ) C194_=_C656( C194 C656 ) C194_=_C664( C194 C664 ) \nC194_=_C672( C194 C672 ) C194_=_C679( C194 C679 ) C194_=_C685( C194 C685 ) C194_=_C690( C194 C690 ) C194_=_C694( C194 C694 ) C194_=_C698( C194 C698 ) \nC194_=_C699( C194 C699 ) C241_=_C283( C241 C283 ) C241_=_C349( C241 C349 ) C241_=_C399( C241 C399 ) C241_=_C443( C241 C443 ) C241_=_C501( C241 C501 ) \nC241_=_C526( C241 C526 ) C241_=_C587( C241 C587 ) C241_=_C597( C241 C597 ) C241_=_C650( C241 C650 ) C241_=_C651( C241 C651 ) C241_=_C652( C241 C652 ) \nC241_=_C653( C241 C653 ) C241_=_C654( C241 C654 ) C241_=_C655( C241 C655 ) C241_=_C656( C241 C656 ) C241_=_C657( C241 C657 ) C241_=_C658( C241 C658 ) \nC267_=_C335( C267 C335 ) C267_=_C385( C267 C385 ) C267_=_C459( C267 C459 ) C267_=_C489( C267 C489 ) C267_=_C563( C267 C563 ) C267_=_C577( C267 C577 ) \nC267_=_C643( C267 C643 ) C267_=_C647( C267 C647 ) C267_=_C656( C267 C656 ) C267_=_C664( C267 C664 ) C267_=_C672( C267 C672 ) C267_=_C679( C267 C679 ) \nC267_=_C685( C267 C685 ) C267_=_C690( C267 C690 ) C267_=_C694( C267 C694 ) C267_=_C698( C267 C698 ) C267_=_C699( C267 C699 ) C283_=_C349( C283 C349 ) \nC283_=_C399( C283 C399 ) C283_=_C443( C283 C443 ) C283_=_C501( C283 C501 ) C283_=_C526( C283 C526 ) C283_=_C587( C283 C587 ) C283_=_C597( C283 C597 ) \nC283_=_C650( C283 C650 ) C283_=_C651( C283 C651 ) C283_=_C652( C283 C652 ) C283_=_C653( C283 C653 ) C283_=_C654( C283 C654 ) C283_=_C655( C283 C655 ) \nC283_=_C656( C283 C656 ) C283_=_C657( C283 C657 ) C283_=_C658( C283 C658 ) C335_=_C385( C335 C385 ) C335_=_C459( C335 C459 ) C335_=_C489( C335 C489 ) \nC335_=_C563( C335 C563 ) C335_=_C577( C335 C577 ) C335_=_C643( C335 C643 ) C335_=_C647( C335 C647 ) C335_=_C656( C335 C656 ) C335_=_C664( C335 C664 ) \nC335_=_C672( C335 C672 ) C335_=_C679( C335 C679 ) C335_=_C685( C335 C685 ) C335_=_C690( C335 C690 ) C335_=_C694( C335 C694 ) C335_=_C698( C335 C698 ) \nC335_=_C699( C335 C699 ) C349_=_C399( C349 C399 ) C349_=_C443( C349 C443 ) C349_=_C501( C349 C501 ) C349_=_C526( C349 C526 ) C349_=_C587( C349 C587 ) \nC349_=_C597( C349 C597 ) C349_=_C650( C349 C650 ) C349_=_C651( C349 C651 ) C349_=_C652( C349 C652 ) C349_=_C653( C349 C653 ) C349_=_C654( C349 C654 ) \nC349_=_C655( C349 C655 ) C349_=_C656( C349 C656 ) C349_=_C657( C349 C657 ) C349_=_C658( C349 C658 ) C385_=_C459( C385 C459 ) C385_=_C489( C385 C489 ) \nC385_=_C563( C385 C563 ) C385_=_C577( C385 C577 ) C385_=_C643( C385 C643 ) C385_=_C647( C385 C647 ) C385_=_C656( C385 C656 ) C385_=_C664( C385 C664 ) \nC385_=_C672( C385 C672 ) C385_=_C679( C385 C679 ) C385_=_C685( C385 C685 ) C385_=_C690( C385 C690 ) C385_=_C694( C385 C694 ) C385_=_C698( C385 C698 ) \nC385_=_C699( C385 C699 ) C399_=_C443( C399 C443 ) C399_=_C501( C399 C501 ) C399_=_C526( C399 C526 ) C399_=_C587( C399 C587 ) C399_=_C597( C399 C597 ) \nC399_=_C650( C399 C650 ) C399_=_C651( C399 C651 ) C399_=_C652( C399 C652 ) C399_=_C653( C399 C653 ) C399_=_C654( C399 C654 ) C399_=_C655( C399 C655 ) \nC399_=_C656( C399 C656 ) C399_=_C657( C399 C657 ) C399_=_C658( C399 C658 ) C443_=_C501( C443 C501 ) C443_=_C526( C443 C526 ) C443_=_C587( C443 C587 ) \nC443_=_C597( C443 C597 ) C443_=_C650( C443 C650 ) C443_=_C651( C443 C651 ) C443_=_C652( C443 C652 ) C443_=_C653( C443 C653 ) C443_=_C654( C443 C654 ) \nC443_=_C655( C443 C655 ) C443_=_C656( C443 C656 ) C443_=_C657( C443 C657 ) C443_=_C658( C443 C658 ) C459_=_C489( C459 C489 ) C459_=_C563( C459 C563 ) \nC459_=_C577( C459 C577 ) C459_=_C643( C459 C643 ) C459_=_C647( C459 C647 ) C459_=_C656( C459 C656 ) C459_=_C664( C459 C664 ) C459_=_C672( C459 C672 ) \nC459_=_C679( C459 C679 ) C459_=_C685( C459 C685 ) C459_=_C690( C459 C690 ) C459_=_C694( C459 C694 ) C459_=_C698( C459 C698 ) C459_=_C699( C459 C699 ) \nC489_=_C563( C489 C563 ) C489_=_C577( C489 C577 ) C489_=_C643( C489 C643 ) C489_=_C647( C489 C647 ) C489_=_C656( C489 C656 ) C489_=_C664( C489 C664 ) \nC489_=_C672( C489 C672 ) C489_=_C679( C489 C679 ) C489_=_C685( C489 C685 ) C489_=_C690( C489 C690 ) C489_=_C694( C489 C694 ) C489_=_C698(</w:t>
      </w:r>
    </w:p>
    <w:p>
      <w:pPr>
        <w:pStyle w:val="PreformattedText"/>
        <w:bidi w:val="0"/>
        <w:spacing w:before="0" w:after="0"/>
        <w:jc w:val="left"/>
        <w:rPr/>
      </w:pPr>
      <w:r>
        <w:rPr/>
        <w:t xml:space="preserve"> </w:t>
      </w:r>
      <w:r>
        <w:rPr/>
        <w:t>C489 C698 ) \nC489_=_C699( C489 C699 ) C501_=_C526( C501 C526 ) C501_=_C587( C501 C587 ) C501_=_C597( C501 C597 ) C501_=_C650( C501 C650 ) C501_=_C651( C501 C651 ) \nC501_=_C652( C501 C652 ) C501_=_C653( C501 C653 ) C501_=_C654( C501 C654 ) C501_=_C655( C501 C655 ) C501_=_C656( C501 C656 ) C501_=_C657( C501 C657 ) \nC501_=_C658( C501 C658 ) C526_=_C587( C526 C587 ) C526_=_C597( C526 C597 ) C526_=_C650( C526 C650 ) C526_=_C651( C526 C651 ) C526_=_C652( C526 C652 ) \nC526_=_C653( C526 C653 ) C526_=_C654( C526 C654 ) C526_=_C655( C526 C655 ) C526_=_C656( C526 C656 ) C526_=_C657( C526 C657 ) C526_=_C658( C526 C658 ) \nC563_=_C577( C563 C577 ) C563_=_C643( C563 C643 ) C563_=_C647( C563 C647 ) C563_=_C656( C563 C656 ) C563_=_C664( C563 C664 ) C563_=_C672( C563 C672 ) \nC563_=_C679( C563 C679 ) C563_=_C685( C563 C685 ) C563_=_C690( C563 C690 ) C563_=_C694( C563 C694 ) C563_=_C698( C563 C698 ) C563_=_C699( C563 C699 ) \nC577_=_C643( C577 C643 ) C577_=_C647( C577 C647 ) C577_=_C656( C577 C656 ) C577_=_C664( C577 C664 ) C577_=_C672( C577 C672 ) C577_=_C679( C577 C679 ) \nC577_=_C685( C577 C685 ) C577_=_C690( C577 C690 ) C577_=_C694( C577 C694 ) C577_=_C698( C577 C698 ) C577_=_C699( C577 C699 ) C587_=_C597( C587 C597 ) \nC587_=_C650( C587 C650 ) C587_=_C651( C587 C651 ) C587_=_C652( C587 C652 ) C587_=_C653( C587 C653 ) C587_=_C654( C587 C654 ) C587_=_C655( C587 C655 ) \nC587_=_C656( C587 C656 ) C587_=_C657( C587 C657 ) C587_=_C658( C587 C658 ) C597_=_C650( C597 C650 ) C597_=_C651( C597 C651 ) C597_=_C652( C597 C652 ) \nC597_=_C653( C597 C653 ) C597_=_C654( C597 C654 ) C597_=_C655( C597 C655 ) C597_=_C656( C597 C656 ) C597_=_C657( C597 C657 ) C597_=_C658( C597 C658 ) \nC643_=_C647( C643 C647 ) C643_=_C656( C643 C656 ) C643_=_C664( C643 C664 ) C643_=_C672( C643 C672 ) C643_=_C679( C643 C679 ) C643_=_C685( C643 C685 ) \nC643_=_C690( C643 C690 ) C643_=_C694( C643 C694 ) C643_=_C698( C643 C698 ) C643_=_C699( C643 C699 ) C647_=_C656( C647 C656 ) C647_=_C664( C647 C664 ) \nC647_=_C672( C647 C672 ) C647_=_C679( C647 C679 ) C647_=_C685( C647 C685 ) C647_=_C690( C647 C690 ) C647_=_C694( C647 C694 ) C647_=_C698( C647 C698 ) \nC647_=_C699( C647 C699 ) C650_=_C651( C650 C651 ) C650_=_C652( C650 C652 ) C650_=_C653( C650 C653 ) C650_=_C654( C650 C654 ) C650_=_C655( C650 C655 ) \nC650_=_C656( C650 C656 ) C650_=_C657( C650 C657 ) C650_=_C658( C650 C658 ) C650_=_C664( C650 C664 ) C651_=_C652( C651 C652 ) C651_=_C653( C651 C653 ) \nC651_=_C654( C651 C654 ) C651_=_C655( C651 C655 ) C651_=_C656( C651 C656 ) C651_=_C657( C651 C657 ) C651_=_C658( C651 C658 ) C651_=_C672( C651 C672 ) \nC652_=_C653( C652 C653 ) C652_=_C654( C652 C654 ) C652_=_C655( C652 C655 ) C652_=_C656( C652 C656 ) C652_=_C657( C652 C657 ) C652_=_C658( C652 C658 ) \nC652_=_C679( C652 C679 ) C653_=_C654( C653 C654 ) C653_=_C655( C653 C655 ) C653_=_C656( C653 C656 ) C653_=_C657( C653 C657 ) C653_=_C658( C653 C658 ) \nC653_=_C685( C653 C685 ) C654_=_C655( C654 C655 ) C654_=_C656( C654 C656 ) C654_=_C657( C654 C657 ) C654_=_C658( C654 C658 ) C654_=_C690( C654 C690 ) \nC655_=_C656( C655 C656 ) C655_=_C657( C655 C657 ) C655_=_C658( C655 C658 ) C655_=_C694( C655 C694 ) C656_=_C657( C656 C657 ) C656_=_C658( C656 C658 ) \nC656_=_C664( C656 C664 ) C656_=_C672( C656 C672 ) C656_=_C679( C656 C679 ) C656_=_C685( C656 C685 ) C656_=_C690( C656 C690 ) C656_=_C694( C656 C694 ) \nC656_=_C698( C656 C698 ) C656_=_C699( C656 C699 ) C657_=_C658( C657 C658 ) C664_=_C672( C664 C672 ) C664_=_C679( C664 C679 ) C664_=_C685( C664 C685 ) \nC664_=_C690( C664 C690 ) C664_=_C694( C664 C694 ) C664_=_C698( C664 C698 ) C664_=_C699( C664 C699 ) C672_=_C679( C672 C679 ) C672_=_C685( C672 C685 ) \nC672_=_C690( C672 C690 ) C672_=_C694( C672 C694 ) C672_=_C698( C672 C698 ) C672_=_C699( C672 C699 ) C679_=_C685( C679 C685 ) C679_=_C690( C679 C690 ) \nC679_=_C694( C679 C694 ) C679_=_C698( C679 C698 ) C679_=_C699( C679 C699 ) C685_=_C690( C685 C690 ) C685_=_C694( C685 C694 ) C685_=_C698( C685 C698 ) \nC685_=_C699( C685 C699 ) C690_=_C694( C690 C694 ) C690_=_C698( C690 C698 ) C690_=_C699( C690 C699 ) C694_=_C698( C694 C698 ) C694_=_C699( C694 C699 ) \nC698_=_C699( C698 C699 ) "];41-&gt;61[label="40: C17 C39 C123 C137 C155 \nC194 C241 C267 C283 C335 C349 \nC385 C399 C443 C459 C489 C501 \nC526 C563 C577 C587 C597 C643 \nC647 C650 C651 C652 C653 C654 \nC655 C657 C658 C664 C672 C679 \nC685 C690 C694 C698 C699 \n386: C17_=_C123 ,C17_=_C155 ,C17_=_C241 ,C17_=_C283 ,C17_=_C349 ,\nC17_=_C399 ,C17_=_C443 ,C17_=_C501 ,C17_=_C526 ,C17_=_C587 ,C17_=_C597 ,\nC17_=_C650 ,C17_=_C651 ,C17_=_C652 ,C17_=_C653 ,C17_=_C654 ,C17_=_C655 ,\nC17_=_C657 ,C17_=_C658 ,C39_=_C137 ,C39_=_C194 ,C39_=_C267 ,C39_=_C335 ,\nC39_=_C385 ,C39_=_C459 ,C39_=_C489 ,C39_=_C563 ,C39_=_C577 ,C39_=_C643 ,\nC39_=_C647 ,C39_=_C664 ,C39_=_C672 ,C39_=_C679 ,C39_=_C685 ,C39_=_C690 ,\nC39_=_C694 ,C39_=_C698 ,C39_=_C699 ,C123_=_C155 ,C123_=_C241 ,C123_=_C283 ,\nC123_=_C349 ,C123_=_C399 ,C123_=_C443 ,C123_=_C501 ,C123_=_C526 ,C123_=_C587 ,\nC123_=_C597 ,C123_=_C650 ,C123_=_C651 ,C123_=_C652 ,C123_=_C653 ,C123_=_C654 ,\nC123_=_C655 ,C123_=_C657 ,C123_=_C658 ,C137_=_C194 ,C137_=_C267 ,C137_=_C335 ,\nC137_=_C385 ,C137_=_C459 ,C137_=_C489 ,C137_=_C563 ,C137_=_C577 ,C137_=_C643 ,\nC137_=_C647 ,C137_=_C664 ,C137_=_C672 ,C137_=_C679 ,C137_=_C685 ,C137_=_C690 ,\nC137_=_C694 ,C137_=_C698 ,C137_=_C699 ,C155_=_C241 ,C155_=_C283 ,C155_=_C349 ,\nC155_=_C399 ,C155_=_C443 ,C155_=_C501 ,C155_=_C526 ,C155_=_C587 ,C155_=_C597 ,\nC155_=_C650 ,C155_=_C651 ,C155_=_C652 ,C155_=_C653 ,C155_=_C654 ,C155_=_C655 ,\nC155_=_C657 ,C155_=_C658 ,C194_=_C267 ,C194_=_C335 ,C194_=_C385 ,C194_=_C459 ,\nC194_=_C489 ,C194_=_C563 ,C194_=_C577 ,C194_=_C643 ,C194_=_C647 ,C194_=_C664 ,\nC194_=_C672 ,C194_=_C679 ,C194_=_C685 ,C194_=_C690 ,C194_=_C694 ,C194_=_C698 ,\nC194_=_C699 ,C241_=_C283 ,C241_=_C349 ,C241_=_C399 ,C241_=_C443 ,C241_=_C501 ,\nC241_=_C526 ,C241_=_C587 ,C241_=_C597 ,C241_=_C650 ,C241_=_C651 ,C241_=_C652 ,\nC241_=_C653 ,C241_=_C654 ,C241_=_C655 ,C241_=_C657 ,C241_=_C658 ,C267_=_C335 ,\nC267_=_C385 ,C267_=_C459 ,C267_=_C489 ,C267_=_C563 ,C267_=_C577 ,C267_=_C643 ,\nC267_=_C647 ,C267_=_C664 ,C267_=_C672 ,C267_=_C679 ,C267_=_C685 ,C267_=_C690 ,\nC267_=_C694 ,C267_=_C698 ,C267_=_C699 ,C283_=_C349 ,C283_=_C399 ,C283_=_C443 ,\nC283_=_C501 ,C283_=_C526 ,C283_=_C587 ,C283_=_C597 ,C283_=_C650 ,C283_=_C651 ,\nC283_=_C652 ,C283_=_C653 ,C283_=_C654 ,C283_=_C655 ,C283_=_C657 ,C283_=_C658 ,\nC335_=_C385 ,C335_=_C459 ,C335_=_C489 ,C335_=_C563 ,C335_=_C577 ,C335_=_C643 ,\nC335_=_C647 ,C335_=_C664 ,C335_=_C672 ,C335_=_C679 ,C335_=_C685 ,C335_=_C690 ,\nC335_=_C694 ,C335_=_C698 ,C335_=_C699 ,C349_=_C399 ,C349_=_C443 ,C349_=_C501 ,\nC349_=_C526 ,C349_=_C587 ,C349_=_C597 ,C349_=_C650 ,C349_=_C651 ,C349_=_C652 ,\nC349_=_C653 ,C349_=_C654 ,C349_=_C655 ,C349_=_C657 ,C349_=_C658 ,C385_=_C459 ,\nC385_=_C489 ,C385_=_C563 ,C385_=_C577 ,C385_=_C643 ,C385_=_C647 ,C385_=_C664 ,\nC385_=_C672 ,C385_=_C679 ,C385_=_C685 ,C385_=_C690 ,C385_=_C694 ,C385_=_C698 ,\nC385_=_C699 ,C399_=_C443 ,C399_=_C501 ,C399_=_C526 ,C399_=_C587 ,C399_=_C597 ,\nC399_=_C650 ,C399_=_C651 ,C399_=_C652 ,C399_=_C653 ,C399_=_C654 ,C399_=_C655 ,\nC399_=_C657 ,C399_=_C658 ,C443_=_C501 ,C443_=_C526 ,C443_=_C587 ,C443_=_C597 ,\nC443_=_C650 ,C443_=_C651 ,C443_=_C652 ,C443_=_C653 ,C443_=_C654 ,C443_=_C655 ,\nC443_=_C657 ,C443_=_C658 ,C459_=_C489 ,C459_=_C563 ,C459_=_C577 ,C459_=_C643 ,\nC459_=_C647 ,C459_=_C664 ,C459_=_C672 ,C459_=_C679 ,C459_=_C685 ,C459_=_C690 ,\nC459_=_C694 ,C459_=_C698 ,C459_=_C699 ,C489_=_C563 ,C489_=_C577 ,C489_=_C643 ,\nC489_=_C647 ,C489_=_C664 ,C489_=_C672 ,C489_=_C679 ,C489_=_C685 ,C489_=_C690 ,\nC489_=_C694 ,C489_=_C698 ,C489_=_C699 ,C501_=_C526 ,C501_=_C587 ,C501_=_C597 ,\nC501_=_C650 ,C501_=_C651 ,C501_=_C652 ,C501_=_C653 ,C501_=_C654 ,C501_=_C655 ,\nC501_=_C657 ,C501_=_C658 ,C526_=_C587 ,C526_=_C597 ,C526_=_C650 ,C526_=_C651 ,\nC526_=_C652 ,C526_=_C653 ,C526_=_C654 ,C526_=_C655 ,C526_=_C657 ,C526_=_C658 ,\nC563_=_C577 ,C563_=_C643 ,C563_=_C647 ,C563_=_C664 ,C563_=_C672 ,C563_=_C679 ,\nC563_=_C685 ,C563_=_C690 ,C563_=_C694 ,C563_=_C698 ,C563_=_C699 ,C577_=_C643 ,\nC577_=_C647 ,C577_=_C664 ,C577_=_C672 ,C577_=_C679 ,C577_=_C685 ,C577_=_C690 ,\nC577_=_C694 ,C577_=_C698 ,C577_=_C699 ,C587_=_C597 ,C587_=_C650 ,C587_=_C651 ,\nC587_=_C652 ,C587_=_C653 ,C587_=_C654 ,C587_=_C655 ,C587_=_C657 ,C587_=_C658 ,\nC597_=_C650 ,C597_=_C651 ,C597_=_C652 ,C597_=_C653 ,C597_=_C654 ,C597_=_C655 ,\nC597_=_C657 ,C597_=_C658 ,C643_=_C647 ,C643_=_C664 ,C643_=_C672 ,C643_=_C679 ,\nC643_=_C685 ,C643_=_C690 ,C643_=_C694 ,C643_=_C698 ,C643_=_C699 ,C647_=_C664 ,\nC647_=_C672 ,C647_=_C679 ,C647_=_C685 ,C647_=_C690 ,C647_=_C694 ,C647_=_C698 ,\nC647_=_C699 ,C650_=_C651 ,C650_=_C652 ,C650_=_C653 ,C650_=_C654 ,C650_=_C655 ,\nC650_=_C657 ,C650_=_C658 ,C650_=_C664 ,C651_=_C652 ,C651_=_C653 ,C651_=_C654 ,\nC651_=_C655 ,C651_=_C657 ,C651_=_C658 ,C651_=_C672 ,C652_=_C653 ,C652_=_C654 ,\nC652_=_C655 ,C652_=_C657 ,C652_=_C658 ,C652_=_C679 ,C653_=_C654 ,C653_=_C655 ,\nC653_=_C657 ,C653_=_C658 ,C653_=_C685 ,C654_=_C655 ,C654_=_C657 ,C654_=_C658 ,\nC654_=_C690 ,C655_=_C657 ,C655_=_C658 ,C655_=_C694 ,C657_=_C658 ,C664_=_C672 ,\nC664_=_C679 ,C664_=_C685 ,C664_=_C690 ,C664_=_C694 ,C664_=_C698 ,C664_=_C699 ,\nC672_=_C679 ,C672_=_C685 ,C672_=_C690 ,C672_=_C694 ,C672_=_C698 ,C672_=_C699 ,\nC679_=_C685 ,C679_=_C690 ,C679_=_C694 ,C679_=_C698 ,C679_=_C699 ,C685_=_C690 ,\nC685_=_C694 ,C685_=_C698 ,C685_=_C699 ,C690_=_C694 ,C690_=_C698 ,C690_=_C699 ,\nC694_=_C698 ,C694_=_C699 ,C698_=_C699 ,"];62[shape=box, label="id:62 level: 5\n45: C18 C109 C124 C156 C175 \nC242 C255 C301 C318 C363 C375 \nC430 C445 C471 C481 C540 C552 \nC562 C571 C576 C628 C635 C636 \nC641 C642 C646 C654 C655 C662 \nC663 C670 C671 C677 C678 C683 \nC684 C689 C690 C691 C692 C693 \nC694 C695 C696 C697 \n516: C18_=_C124( C18 C124 ) C18_=_C175( C18 C175 ) C18_=_C255( C18 C255 ) C18_=_C318( C18 C318 ) C18_=_C375( C18 C375 ) \nC18_=_C445(</w:t>
      </w:r>
    </w:p>
    <w:p>
      <w:pPr>
        <w:pStyle w:val="PreformattedText"/>
        <w:bidi w:val="0"/>
        <w:spacing w:before="0" w:after="0"/>
        <w:jc w:val="left"/>
        <w:rPr/>
      </w:pPr>
      <w:r>
        <w:rPr/>
        <w:t xml:space="preserve"> </w:t>
      </w:r>
      <w:r>
        <w:rPr/>
        <w:t>C18 C445 ) C18_=_C481( C18 C481 ) C18_=_C552( C18 C552 ) C18_=_C571( C18 C571 ) C18_=_C636( C18 C636 ) C18_=_C642( C18 C642 ) \nC18_=_C646( C18 C646 ) C18_=_C655( C18 C655 ) C18_=_C663( C18 C663 ) C18_=_C671( C18 C671 ) C18_=_C678( C18 C678 ) C18_=_C684( C18 C684 ) \nC18_=_C689( C18 C689 ) C18_=_C694( C18 C694 ) C18_=_C695( C18 C695 ) C18_=_C696( C18 C696 ) C18_=_C697( C18 C697 ) C109_=_C156( C109 C156 ) \nC109_=_C242( C109 C242 ) C109_=_C301( C109 C301 ) C109_=_C363( C109 C363 ) C109_=_C430( C109 C430 ) C109_=_C471( C109 C471 ) C109_=_C540( C109 C540 ) \nC109_=_C562( C109 C562 ) C109_=_C576( C109 C576 ) C109_=_C628( C109 C628 ) C109_=_C635( C109 C635 ) C109_=_C641( C109 C641 ) C109_=_C654( C109 C654 ) \nC109_=_C662( C109 C662 ) C109_=_C670( C109 C670 ) C109_=_C677( C109 C677 ) C109_=_C683( C109 C683 ) C109_=_C689( C109 C689 ) C109_=_C690( C109 C690 ) \nC109_=_C691( C109 C691 ) C109_=_C692( C109 C692 ) C109_=_C693( C109 C693 ) C124_=_C175( C124 C175 ) C124_=_C255( C124 C255 ) C124_=_C318( C124 C318 ) \nC124_=_C375( C124 C375 ) C124_=_C445( C124 C445 ) C124_=_C481( C124 C481 ) C124_=_C552( C124 C552 ) C124_=_C571( C124 C571 ) C124_=_C636( C124 C636 ) \nC124_=_C642( C124 C642 ) C124_=_C646( C124 C646 ) C124_=_C655( C124 C655 ) C124_=_C663( C124 C663 ) C124_=_C671( C124 C671 ) C124_=_C678( C124 C678 ) \nC124_=_C684( C124 C684 ) C124_=_C689( C124 C689 ) C124_=_C694( C124 C694 ) C124_=_C695( C124 C695 ) C124_=_C696( C124 C696 ) C124_=_C697( C124 C697 ) \nC156_=_C242( C156 C242 ) C156_=_C301( C156 C301 ) C156_=_C363( C156 C363 ) C156_=_C430( C156 C430 ) C156_=_C471( C156 C471 ) C156_=_C540( C156 C540 ) \nC156_=_C562( C156 C562 ) C156_=_C576( C156 C576 ) C156_=_C628( C156 C628 ) C156_=_C635( C156 C635 ) C156_=_C641( C156 C641 ) C156_=_C654( C156 C654 ) \nC156_=_C662( C156 C662 ) C156_=_C670( C156 C670 ) C156_=_C677( C156 C677 ) C156_=_C683( C156 C683 ) C156_=_C689( C156 C689 ) C156_=_C690( C156 C690 ) \nC156_=_C691( C156 C691 ) C156_=_C692( C156 C692 ) C156_=_C693( C156 C693 ) C175_=_C255( C175 C255 ) C175_=_C318( C175 C318 ) C175_=_C375( C175 C375 ) \nC175_=_C445( C175 C445 ) C175_=_C481( C175 C481 ) C175_=_C552( C175 C552 ) C175_=_C571( C175 C571 ) C175_=_C636( C175 C636 ) C175_=_C642( C175 C642 ) \nC175_=_C646( C175 C646 ) C175_=_C655( C175 C655 ) C175_=_C663( C175 C663 ) C175_=_C671( C175 C671 ) C175_=_C678( C175 C678 ) C175_=_C684( C175 C684 ) \nC175_=_C689( C175 C689 ) C175_=_C694( C175 C694 ) C175_=_C695( C175 C695 ) C175_=_C696( C175 C696 ) C175_=_C697( C175 C697 ) C242_=_C301( C242 C301 ) \nC242_=_C363( C242 C363 ) C242_=_C430( C242 C430 ) C242_=_C471( C242 C471 ) C242_=_C540( C242 C540 ) C242_=_C562( C242 C562 ) C242_=_C576( C242 C576 ) \nC242_=_C628( C242 C628 ) C242_=_C635( C242 C635 ) C242_=_C641( C242 C641 ) C242_=_C654( C242 C654 ) C242_=_C662( C242 C662 ) C242_=_C670( C242 C670 ) \nC242_=_C677( C242 C677 ) C242_=_C683( C242 C683 ) C242_=_C689( C242 C689 ) C242_=_C690( C242 C690 ) C242_=_C691( C242 C691 ) C242_=_C692( C242 C692 ) \nC242_=_C693( C242 C693 ) C255_=_C318( C255 C318 ) C255_=_C375( C255 C375 ) C255_=_C445( C255 C445 ) C255_=_C481( C255 C481 ) C255_=_C552( C255 C552 ) \nC255_=_C571( C255 C571 ) C255_=_C636( C255 C636 ) C255_=_C642( C255 C642 ) C255_=_C646( C255 C646 ) C255_=_C655( C255 C655 ) C255_=_C663( C255 C663 ) \nC255_=_C671( C255 C671 ) C255_=_C678( C255 C678 ) C255_=_C684( C255 C684 ) C255_=_C689( C255 C689 ) C255_=_C694( C255 C694 ) C255_=_C695( C255 C695 ) \nC255_=_C696( C255 C696 ) C255_=_C697( C255 C697 ) C301_=_C363( C301 C363 ) C301_=_C430( C301 C430 ) C301_=_C471( C301 C471 ) C301_=_C540( C301 C540 ) \nC301_=_C562( C301 C562 ) C301_=_C576( C301 C576 ) C301_=_C628( C301 C628 ) C301_=_C635( C301 C635 ) C301_=_C641( C301 C641 ) C301_=_C654( C301 C654 ) \nC301_=_C662( C301 C662 ) C301_=_C670( C301 C670 ) C301_=_C677( C301 C677 ) C301_=_C683( C301 C683 ) C301_=_C689( C301 C689 ) C301_=_C690( C301 C690 ) \nC301_=_C691( C301 C691 ) C301_=_C692( C301 C692 ) C301_=_C693( C301 C693 ) C318_=_C375( C318 C375 ) C318_=_C445( C318 C445 ) C318_=_C481( C318 C481 ) \nC318_=_C552( C318 C552 ) C318_=_C571( C318 C571 ) C318_=_C636( C318 C636 ) C318_=_C642( C318 C642 ) C318_=_C646( C318 C646 ) C318_=_C655( C318 C655 ) \nC318_=_C663( C318 C663 ) C318_=_C671( C318 C671 ) C318_=_C678( C318 C678 ) C318_=_C684( C318 C684 ) C318_=_C689( C318 C689 ) C318_=_C694( C318 C694 ) \nC318_=_C695( C318 C695 ) C318_=_C696( C318 C696 ) C318_=_C697( C318 C697 ) C363_=_C430( C363 C430 ) C363_=_C471( C363 C471 ) C363_=_C540( C363 C540 ) \nC363_=_C562( C363 C562 ) C363_=_C576( C363 C576 ) C363_=_C628( C363 C628 ) C363_=_C635( C363 C635 ) C363_=_C641( C363 C641 ) C363_=_C654( C363 C654 ) \nC363_=_C662( C363 C662 ) C363_=_C670( C363 C670 ) C363_=_C677( C363 C677 ) C363_=_C683( C363 C683 ) C363_=_C689( C363 C689 ) C363_=_C690( C363 C690 ) \nC363_=_C691( C363 C691 ) C363_=_C692( C363 C692 ) C363_=_C693( C363 C693 ) C375_=_C445( C375 C445 ) C375_=_C481( C375 C481 ) C375_=_C552( C375 C552 ) \nC375_=_C571( C375 C571 ) C375_=_C636( C375 C636 ) C375_=_C642( C375 C642 ) C375_=_C646( C375 C646 ) C375_=_C655( C375 C655 ) C375_=_C663( C375 C663 ) \nC375_=_C671( C375 C671 ) C375_=_C678( C375 C678 ) C375_=_C684( C375 C684 ) C375_=_C689( C375 C689 ) C375_=_C694( C375 C694 ) C375_=_C695( C375 C695 ) \nC375_=_C696( C375 C696 ) C375_=_C697( C375 C697 ) C430_=_C471( C430 C471 ) C430_=_C540( C430 C540 ) C430_=_C562( C430 C562 ) C430_=_C576( C430 C576 ) \nC430_=_C628( C430 C628 ) C430_=_C635( C430 C635 ) C430_=_C641( C430 C641 ) C430_=_C654( C430 C654 ) C430_=_C662( C430 C662 ) C430_=_C670( C430 C670 ) \nC430_=_C677( C430 C677 ) C430_=_C683( C430 C683 ) C430_=_C689( C430 C689 ) C430_=_C690( C430 C690 ) C430_=_C691( C430 C691 ) C430_=_C692( C430 C692 ) \nC430_=_C693( C430 C693 ) C445_=_C481( C445 C481 ) C445_=_C552( C445 C552 ) C445_=_C571( C445 C571 ) C445_=_C636( C445 C636 ) C445_=_C642( C445 C642 ) \nC445_=_C646( C445 C646 ) C445_=_C655( C445 C655 ) C445_=_C663( C445 C663 ) C445_=_C671( C445 C671 ) C445_=_C678( C445 C678 ) C445_=_C684( C445 C684 ) \nC445_=_C689( C445 C689 ) C445_=_C694( C445 C694 ) C445_=_C695( C445 C695 ) C445_=_C696( C445 C696 ) C445_=_C697( C445 C697 ) C471_=_C540( C471 C540 ) \nC471_=_C562( C471 C562 ) C471_=_C576( C471 C576 ) C471_=_C628( C471 C628 ) C471_=_C635( C471 C635 ) C471_=_C641( C471 C641 ) C471_=_C654( C471 C654 ) \nC471_=_C662( C471 C662 ) C471_=_C670( C471 C670 ) C471_=_C677( C471 C677 ) C471_=_C683( C471 C683 ) C471_=_C689( C471 C689 ) C471_=_C690( C471 C690 ) \nC471_=_C691( C471 C691 ) C471_=_C692( C471 C692 ) C471_=_C693( C471 C693 ) C481_=_C552( C481 C552 ) C481_=_C571( C481 C571 ) C481_=_C636( C481 C636 ) \nC481_=_C642( C481 C642 ) C481_=_C646( C481 C646 ) C481_=_C655( C481 C655 ) C481_=_C663( C481 C663 ) C481_=_C671( C481 C671 ) C481_=_C678( C481 C678 ) \nC481_=_C684( C481 C684 ) C481_=_C689( C481 C689 ) C481_=_C694( C481 C694 ) C481_=_C695( C481 C695 ) C481_=_C696( C481 C696 ) C481_=_C697( C481 C697 ) \nC540_=_C562( C540 C562 ) C540_=_C576( C540 C576 ) C540_=_C628( C540 C628 ) C540_=_C635( C540 C635 ) C540_=_C641( C540 C641 ) C540_=_C654( C540 C654 ) \nC540_=_C662( C540 C662 ) C540_=_C670( C540 C670 ) C540_=_C677( C540 C677 ) C540_=_C683( C540 C683 ) C540_=_C689( C540 C689 ) C540_=_C690( C540 C690 ) \nC540_=_C691( C540 C691 ) C540_=_C692( C540 C692 ) C540_=_C693( C540 C693 ) C552_=_C571( C552 C571 ) C552_=_C636( C552 C636 ) C552_=_C642( C552 C642 ) \nC552_=_C646( C552 C646 ) C552_=_C655( C552 C655 ) C552_=_C663( C552 C663 ) C552_=_C671( C552 C671 ) C552_=_C678( C552 C678 ) C552_=_C684( C552 C684 ) \nC552_=_C689( C552 C689 ) C552_=_C694( C552 C694 ) C552_=_C695( C552 C695 ) C552_=_C696( C552 C696 ) C552_=_C697( C552 C697 ) C562_=_C576( C562 C576 ) \nC562_=_C628( C562 C628 ) C562_=_C635( C562 C635 ) C562_=_C641( C562 C641 ) C562_=_C654( C562 C654 ) C562_=_C662( C562 C662 ) C562_=_C670( C562 C670 ) \nC562_=_C677( C562 C677 ) C562_=_C683( C562 C683 ) C562_=_C689( C562 C689 ) C562_=_C690( C562 C690 ) C562_=_C691( C562 C691 ) C562_=_C692( C562 C692 ) \nC562_=_C693( C562 C693 ) C571_=_C636( C571 C636 ) C571_=_C642( C571 C642 ) C571_=_C646( C571 C646 ) C571_=_C655( C571 C655 ) C571_=_C663( C571 C663 ) \nC571_=_C671( C571 C671 ) C571_=_C678( C571 C678 ) C571_=_C684( C571 C684 ) C571_=_C689( C571 C689 ) C571_=_C694( C571 C694 ) C571_=_C695( C571 C695 ) \nC571_=_C696( C571 C696 ) C571_=_C697( C571 C697 ) C576_=_C628( C576 C628 ) C576_=_C635( C576 C635 ) C576_=_C641( C576 C641 ) C576_=_C654( C576 C654 ) \nC576_=_C662( C576 C662 ) C576_=_C670( C576 C670 ) C576_=_C677( C576 C677 ) C576_=_C683( C576 C683 ) C576_=_C689( C576 C689 ) C576_=_C690( C576 C690 ) \nC576_=_C691( C576 C691 ) C576_=_C692( C576 C692 ) C576_=_C693( C576 C693 ) C628_=_C635( C628 C635 ) C628_=_C641( C628 C641 ) C628_=_C654( C628 C654 ) \nC628_=_C662( C628 C662 ) C628_=_C670( C628 C670 ) C628_=_C677( C628 C677 ) C628_=_C683( C628 C683 ) C628_=_C689( C628 C689 ) C628_=_C690( C628 C690 ) \nC628_=_C691( C628 C691 ) C628_=_C692( C628 C692 ) C628_=_C693( C628 C693 ) C635_=_C636( C635 C636 ) C635_=_C641( C635 C641 ) C635_=_C654( C635 C654 ) \nC635_=_C662( C635 C662 ) C635_=_C670( C635 C670 ) C635_=_C677( C635 C677 ) C635_=_C683( C635 C683 ) C635_=_C689( C635 C689 ) C635_=_C690( C635 C690 ) \nC635_=_C691( C635 C691 ) C635_=_C692( C635 C692 ) C635_=_C693( C635 C693 ) C636_=_C642( C636 C642 ) C636_=_C646( C636 C646 ) C636_=_C655( C636 C655 ) \nC636_=_C663( C636 C663 ) C636_=_C671( C636 C671 ) C636_=_C678( C636 C678 ) C636_=_C684( C636 C684 ) C636_=_C689( C636 C689 ) C636_=_C694( C636 C694 ) \nC636_=_C695( C636 C695 ) C636_=_C696( C636 C696 ) C636_=_C697( C636 C697 ) C641_=_C642( C641 C642 ) C641_=_C654( C641 C654 ) C641_=_C662( C641 C662 ) \nC641_=_C670( C641 C670 ) C641_=_C677( C641 C677 ) C641_=_C683( C641 C683 ) C641_=_C689( C641 C689 ) C641_=_C690( C641 C690 ) C641_=_C691( C641 C691 ) \nC641_=_C692( C641 C692 ) C641_=_C693( C641 C693 ) C642_=_C646( C642</w:t>
      </w:r>
    </w:p>
    <w:p>
      <w:pPr>
        <w:pStyle w:val="PreformattedText"/>
        <w:bidi w:val="0"/>
        <w:spacing w:before="0" w:after="0"/>
        <w:jc w:val="left"/>
        <w:rPr/>
      </w:pPr>
      <w:r>
        <w:rPr/>
        <w:t xml:space="preserve"> </w:t>
      </w:r>
      <w:r>
        <w:rPr/>
        <w:t>C646 ) C642_=_C655( C642 C655 ) C642_=_C663( C642 C663 ) C642_=_C671( C642 C671 ) \nC642_=_C678( C642 C678 ) C642_=_C684( C642 C684 ) C642_=_C689( C642 C689 ) C642_=_C694( C642 C694 ) C642_=_C695( C642 C695 ) C642_=_C696( C642 C696 ) \nC642_=_C697( C642 C697 ) C646_=_C655( C646 C655 ) C646_=_C663( C646 C663 ) C646_=_C671( C646 C671 ) C646_=_C678( C646 C678 ) C646_=_C684( C646 C684 ) \nC646_=_C689( C646 C689 ) C646_=_C694( C646 C694 ) C646_=_C695( C646 C695 ) C646_=_C696( C646 C696 ) C646_=_C697( C646 C697 ) C654_=_C655( C654 C655 ) \nC654_=_C662( C654 C662 ) C654_=_C670( C654 C670 ) C654_=_C677( C654 C677 ) C654_=_C683( C654 C683 ) C654_=_C689( C654 C689 ) C654_=_C690( C654 C690 ) \nC654_=_C691( C654 C691 ) C654_=_C692( C654 C692 ) C654_=_C693( C654 C693 ) C655_=_C663( C655 C663 ) C655_=_C671( C655 C671 ) C655_=_C678( C655 C678 ) \nC655_=_C684( C655 C684 ) C655_=_C689( C655 C689 ) C655_=_C694( C655 C694 ) C655_=_C695( C655 C695 ) C655_=_C696( C655 C696 ) C655_=_C697( C655 C697 ) \nC662_=_C663( C662 C663 ) C662_=_C670( C662 C670 ) C662_=_C677( C662 C677 ) C662_=_C683( C662 C683 ) C662_=_C689( C662 C689 ) C662_=_C690( C662 C690 ) \nC662_=_C691( C662 C691 ) C662_=_C692( C662 C692 ) C662_=_C693( C662 C693 ) C663_=_C671( C663 C671 ) C663_=_C678( C663 C678 ) C663_=_C684( C663 C684 ) \nC663_=_C689( C663 C689 ) C663_=_C694( C663 C694 ) C663_=_C695( C663 C695 ) C663_=_C696( C663 C696 ) C663_=_C697( C663 C697 ) C670_=_C671( C670 C671 ) \nC670_=_C677( C670 C677 ) C670_=_C683( C670 C683 ) C670_=_C689( C670 C689 ) C670_=_C690( C670 C690 ) C670_=_C691( C670 C691 ) C670_=_C692( C670 C692 ) \nC670_=_C693( C670 C693 ) C671_=_C678( C671 C678 ) C671_=_C684( C671 C684 ) C671_=_C689( C671 C689 ) C671_=_C694( C671 C694 ) C671_=_C695( C671 C695 ) \nC671_=_C696( C671 C696 ) C671_=_C697( C671 C697 ) C677_=_C678( C677 C678 ) C677_=_C683( C677 C683 ) C677_=_C689( C677 C689 ) C677_=_C690( C677 C690 ) \nC677_=_C691( C677 C691 ) C677_=_C692( C677 C692 ) C677_=_C693( C677 C693 ) C678_=_C684( C678 C684 ) C678_=_C689( C678 C689 ) C678_=_C694( C678 C694 ) \nC678_=_C695( C678 C695 ) C678_=_C696( C678 C696 ) C678_=_C697( C678 C697 ) C683_=_C684( C683 C684 ) C683_=_C689( C683 C689 ) C683_=_C690( C683 C690 ) \nC683_=_C691( C683 C691 ) C683_=_C692( C683 C692 ) C683_=_C693( C683 C693 ) C684_=_C689( C684 C689 ) C684_=_C694( C684 C694 ) C684_=_C695( C684 C695 ) \nC684_=_C696( C684 C696 ) C684_=_C697( C684 C697 ) C689_=_C690( C689 C690 ) C689_=_C691( C689 C691 ) C689_=_C692( C689 C692 ) C689_=_C693( C689 C693 ) \nC689_=_C694( C689 C694 ) C689_=_C695( C689 C695 ) C689_=_C696( C689 C696 ) C689_=_C697( C689 C697 ) C690_=_C691( C690 C691 ) C690_=_C692( C690 C692 ) \nC690_=_C693( C690 C693 ) C690_=_C694( C690 C694 ) C691_=_C692( C691 C692 ) C691_=_C693( C691 C693 ) C692_=_C693( C692 C693 ) C692_=_C695( C692 C695 ) \nC693_=_C696( C693 C696 ) C694_=_C695( C694 C695 ) C694_=_C696( C694 C696 ) C694_=_C697( C694 C697 ) C695_=_C696( C695 C696 ) C695_=_C697( C695 C697 ) \nC696_=_C697( C696 C697 ) "];41-&gt;62[label="44: C18 C109 C124 C156 C175 \nC242 C255 C301 C318 C363 C375 \nC430 C445 C471 C481 C540 C552 \nC562 C571 C576 C628 C635 C636 \nC641 C642 C646 C654 C655 C662 \nC663 C670 C671 C677 C678 C683 \nC684 C690 C691 C692 C693 C694 \nC695 C696 C697 \n472: C18_=_C124 ,C18_=_C175 ,C18_=_C255 ,C18_=_C318 ,C18_=_C375 ,\nC18_=_C445 ,C18_=_C481 ,C18_=_C552 ,C18_=_C571 ,C18_=_C636 ,C18_=_C642 ,\nC18_=_C646 ,C18_=_C655 ,C18_=_C663 ,C18_=_C671 ,C18_=_C678 ,C18_=_C684 ,\nC18_=_C694 ,C18_=_C695 ,C18_=_C696 ,C18_=_C697 ,C109_=_C156 ,C109_=_C242 ,\nC109_=_C301 ,C109_=_C363 ,C109_=_C430 ,C109_=_C471 ,C109_=_C540 ,C109_=_C562 ,\nC109_=_C576 ,C109_=_C628 ,C109_=_C635 ,C109_=_C641 ,C109_=_C654 ,C109_=_C662 ,\nC109_=_C670 ,C109_=_C677 ,C109_=_C683 ,C109_=_C690 ,C109_=_C691 ,C109_=_C692 ,\nC109_=_C693 ,C124_=_C175 ,C124_=_C255 ,C124_=_C318 ,C124_=_C375 ,C124_=_C445 ,\nC124_=_C481 ,C124_=_C552 ,C124_=_C571 ,C124_=_C636 ,C124_=_C642 ,C124_=_C646 ,\nC124_=_C655 ,C124_=_C663 ,C124_=_C671 ,C124_=_C678 ,C124_=_C684 ,C124_=_C694 ,\nC124_=_C695 ,C124_=_C696 ,C124_=_C697 ,C156_=_C242 ,C156_=_C301 ,C156_=_C363 ,\nC156_=_C430 ,C156_=_C471 ,C156_=_C540 ,C156_=_C562 ,C156_=_C576 ,C156_=_C628 ,\nC156_=_C635 ,C156_=_C641 ,C156_=_C654 ,C156_=_C662 ,C156_=_C670 ,C156_=_C677 ,\nC156_=_C683 ,C156_=_C690 ,C156_=_C691 ,C156_=_C692 ,C156_=_C693 ,C175_=_C255 ,\nC175_=_C318 ,C175_=_C375 ,C175_=_C445 ,C175_=_C481 ,C175_=_C552 ,C175_=_C571 ,\nC175_=_C636 ,C175_=_C642 ,C175_=_C646 ,C175_=_C655 ,C175_=_C663 ,C175_=_C671 ,\nC175_=_C678 ,C175_=_C684 ,C175_=_C694 ,C175_=_C695 ,C175_=_C696 ,C175_=_C697 ,\nC242_=_C301 ,C242_=_C363 ,C242_=_C430 ,C242_=_C471 ,C242_=_C540 ,C242_=_C562 ,\nC242_=_C576 ,C242_=_C628 ,C242_=_C635 ,C242_=_C641 ,C242_=_C654 ,C242_=_C662 ,\nC242_=_C670 ,C242_=_C677 ,C242_=_C683 ,C242_=_C690 ,C242_=_C691 ,C242_=_C692 ,\nC242_=_C693 ,C255_=_C318 ,C255_=_C375 ,C255_=_C445 ,C255_=_C481 ,C255_=_C552 ,\nC255_=_C571 ,C255_=_C636 ,C255_=_C642 ,C255_=_C646 ,C255_=_C655 ,C255_=_C663 ,\nC255_=_C671 ,C255_=_C678 ,C255_=_C684 ,C255_=_C694 ,C255_=_C695 ,C255_=_C696 ,\nC255_=_C697 ,C301_=_C363 ,C301_=_C430 ,C301_=_C471 ,C301_=_C540 ,C301_=_C562 ,\nC301_=_C576 ,C301_=_C628 ,C301_=_C635 ,C301_=_C641 ,C301_=_C654 ,C301_=_C662 ,\nC301_=_C670 ,C301_=_C677 ,C301_=_C683 ,C301_=_C690 ,C301_=_C691 ,C301_=_C692 ,\nC301_=_C693 ,C318_=_C375 ,C318_=_C445 ,C318_=_C481 ,C318_=_C552 ,C318_=_C571 ,\nC318_=_C636 ,C318_=_C642 ,C318_=_C646 ,C318_=_C655 ,C318_=_C663 ,C318_=_C671 ,\nC318_=_C678 ,C318_=_C684 ,C318_=_C694 ,C318_=_C695 ,C318_=_C696 ,C318_=_C697 ,\nC363_=_C430 ,C363_=_C471 ,C363_=_C540 ,C363_=_C562 ,C363_=_C576 ,C363_=_C628 ,\nC363_=_C635 ,C363_=_C641 ,C363_=_C654 ,C363_=_C662 ,C363_=_C670 ,C363_=_C677 ,\nC363_=_C683 ,C363_=_C690 ,C363_=_C691 ,C363_=_C692 ,C363_=_C693 ,C375_=_C445 ,\nC375_=_C481 ,C375_=_C552 ,C375_=_C571 ,C375_=_C636 ,C375_=_C642 ,C375_=_C646 ,\nC375_=_C655 ,C375_=_C663 ,C375_=_C671 ,C375_=_C678 ,C375_=_C684 ,C375_=_C694 ,\nC375_=_C695 ,C375_=_C696 ,C375_=_C697 ,C430_=_C471 ,C430_=_C540 ,C430_=_C562 ,\nC430_=_C576 ,C430_=_C628 ,C430_=_C635 ,C430_=_C641 ,C430_=_C654 ,C430_=_C662 ,\nC430_=_C670 ,C430_=_C677 ,C430_=_C683 ,C430_=_C690 ,C430_=_C691 ,C430_=_C692 ,\nC430_=_C693 ,C445_=_C481 ,C445_=_C552 ,C445_=_C571 ,C445_=_C636 ,C445_=_C642 ,\nC445_=_C646 ,C445_=_C655 ,C445_=_C663 ,C445_=_C671 ,C445_=_C678 ,C445_=_C684 ,\nC445_=_C694 ,C445_=_C695 ,C445_=_C696 ,C445_=_C697 ,C471_=_C540 ,C471_=_C562 ,\nC471_=_C576 ,C471_=_C628 ,C471_=_C635 ,C471_=_C641 ,C471_=_C654 ,C471_=_C662 ,\nC471_=_C670 ,C471_=_C677 ,C471_=_C683 ,C471_=_C690 ,C471_=_C691 ,C471_=_C692 ,\nC471_=_C693 ,C481_=_C552 ,C481_=_C571 ,C481_=_C636 ,C481_=_C642 ,C481_=_C646 ,\nC481_=_C655 ,C481_=_C663 ,C481_=_C671 ,C481_=_C678 ,C481_=_C684 ,C481_=_C694 ,\nC481_=_C695 ,C481_=_C696 ,C481_=_C697 ,C540_=_C562 ,C540_=_C576 ,C540_=_C628 ,\nC540_=_C635 ,C540_=_C641 ,C540_=_C654 ,C540_=_C662 ,C540_=_C670 ,C540_=_C677 ,\nC540_=_C683 ,C540_=_C690 ,C540_=_C691 ,C540_=_C692 ,C540_=_C693 ,C552_=_C571 ,\nC552_=_C636 ,C552_=_C642 ,C552_=_C646 ,C552_=_C655 ,C552_=_C663 ,C552_=_C671 ,\nC552_=_C678 ,C552_=_C684 ,C552_=_C694 ,C552_=_C695 ,C552_=_C696 ,C552_=_C697 ,\nC562_=_C576 ,C562_=_C628 ,C562_=_C635 ,C562_=_C641 ,C562_=_C654 ,C562_=_C662 ,\nC562_=_C670 ,C562_=_C677 ,C562_=_C683 ,C562_=_C690 ,C562_=_C691 ,C562_=_C692 ,\nC562_=_C693 ,C571_=_C636 ,C571_=_C642 ,C571_=_C646 ,C571_=_C655 ,C571_=_C663 ,\nC571_=_C671 ,C571_=_C678 ,C571_=_C684 ,C571_=_C694 ,C571_=_C695 ,C571_=_C696 ,\nC571_=_C697 ,C576_=_C628 ,C576_=_C635 ,C576_=_C641 ,C576_=_C654 ,C576_=_C662 ,\nC576_=_C670 ,C576_=_C677 ,C576_=_C683 ,C576_=_C690 ,C576_=_C691 ,C576_=_C692 ,\nC576_=_C693 ,C628_=_C635 ,C628_=_C641 ,C628_=_C654 ,C628_=_C662 ,C628_=_C670 ,\nC628_=_C677 ,C628_=_C683 ,C628_=_C690 ,C628_=_C691 ,C628_=_C692 ,C628_=_C693 ,\nC635_=_C636 ,C635_=_C641 ,C635_=_C654 ,C635_=_C662 ,C635_=_C670 ,C635_=_C677 ,\nC635_=_C683 ,C635_=_C690 ,C635_=_C691 ,C635_=_C692 ,C635_=_C693 ,C636_=_C642 ,\nC636_=_C646 ,C636_=_C655 ,C636_=_C663 ,C636_=_C671 ,C636_=_C678 ,C636_=_C684 ,\nC636_=_C694 ,C636_=_C695 ,C636_=_C696 ,C636_=_C697 ,C641_=_C642 ,C641_=_C654 ,\nC641_=_C662 ,C641_=_C670 ,C641_=_C677 ,C641_=_C683 ,C641_=_C690 ,C641_=_C691 ,\nC641_=_C692 ,C641_=_C693 ,C642_=_C646 ,C642_=_C655 ,C642_=_C663 ,C642_=_C671 ,\nC642_=_C678 ,C642_=_C684 ,C642_=_C694 ,C642_=_C695 ,C642_=_C696 ,C642_=_C697 ,\nC646_=_C655 ,C646_=_C663 ,C646_=_C671 ,C646_=_C678 ,C646_=_C684 ,C646_=_C694 ,\nC646_=_C695 ,C646_=_C696 ,C646_=_C697 ,C654_=_C655 ,C654_=_C662 ,C654_=_C670 ,\nC654_=_C677 ,C654_=_C683 ,C654_=_C690 ,C654_=_C691 ,C654_=_C692 ,C654_=_C693 ,\nC655_=_C663 ,C655_=_C671 ,C655_=_C678 ,C655_=_C684 ,C655_=_C694 ,C655_=_C695 ,\nC655_=_C696 ,C655_=_C697 ,C662_=_C663 ,C662_=_C670 ,C662_=_C677 ,C662_=_C683 ,\nC662_=_C690 ,C662_=_C691 ,C662_=_C692 ,C662_=_C693 ,C663_=_C671 ,C663_=_C678 ,\nC663_=_C684 ,C663_=_C694 ,C663_=_C695 ,C663_=_C696 ,C663_=_C697 ,C670_=_C671 ,\nC670_=_C677 ,C670_=_C683 ,C670_=_C690 ,C670_=_C691 ,C670_=_C692 ,C670_=_C693 ,\nC671_=_C678 ,C671_=_C684 ,C671_=_C694 ,C671_=_C695 ,C671_=_C696 ,C671_=_C697 ,\nC677_=_C678 ,C677_=_C683 ,C677_=_C690 ,C677_=_C691 ,C677_=_C692 ,C677_=_C693 ,\nC678_=_C684 ,C678_=_C694 ,C678_=_C695 ,C678_=_C696 ,C678_=_C697 ,C683_=_C684 ,\nC683_=_C690 ,C683_=_C691 ,C683_=_C692 ,C683_=_C693 ,C684_=_C694 ,C684_=_C695 ,\nC684_=_C696 ,C684_=_C697 ,C690_=_C691 ,C690_=_C692 ,C690_=_C693 ,C690_=_C694 ,\nC691_=_C692 ,C691_=_C693 ,C692_=_C693 ,C692_=_C695 ,C693_=_C696 ,C694_=_C695 ,\nC694_=_C696 ,C694_=_C697 ,C695_=_C696 ,C695_=_C697 ,C696_=_C697 ,"];63[shape=box, label="id:63 level: 5\n45: C58 C93 C193 C227 C266 \nC284 C317 C350 C374 C415 C429 \nC458 C470 C488 C502 C527 C528 \nC550 C551 C570 C599 C608 C617 \nC619 C627 C634 C651 C653 C659 \nC661 C668 C669 C670 C671 C672 \nC673 C674 C675 C676 C683 C684 \nC685 C686 C687 C688 \n516: C58_=_C193( C58 C193 ) C58_=_C266( C58 C266 ) C58_=_C317( C58 C317 ) C58_=_C374( C58</w:t>
      </w:r>
    </w:p>
    <w:p>
      <w:pPr>
        <w:pStyle w:val="PreformattedText"/>
        <w:bidi w:val="0"/>
        <w:spacing w:before="0" w:after="0"/>
        <w:jc w:val="left"/>
        <w:rPr/>
      </w:pPr>
      <w:r>
        <w:rPr/>
        <w:t xml:space="preserve"> </w:t>
      </w:r>
      <w:r>
        <w:rPr/>
        <w:t>C374 ) C58_=_C429( C58 C429 ) \nC58_=_C470( C58 C470 ) C58_=_C502( C58 C502 ) C58_=_C527( C58 C527 ) C58_=_C550( C58 C550 ) C58_=_C599( C58 C599 ) C58_=_C608( C58 C608 ) \nC58_=_C617( C58 C617 ) C58_=_C651( C58 C651 ) C58_=_C659( C58 C659 ) C58_=_C668( C58 C668 ) C58_=_C669( C58 C669 ) C58_=_C670( C58 C670 ) \nC58_=_C671( C58 C671 ) C58_=_C672( C58 C672 ) C58_=_C673( C58 C673 ) C58_=_C674( C58 C674 ) C58_=_C675( C58 C675 ) C93_=_C227( C93 C227 ) \nC93_=_C284( C93 C284 ) C93_=_C350( C93 C350 ) C93_=_C415( C93 C415 ) C93_=_C458( C93 C458 ) C93_=_C488( C93 C488 ) C93_=_C528( C93 C528 ) \nC93_=_C551( C93 C551 ) C93_=_C570( C93 C570 ) C93_=_C619( C93 C619 ) C93_=_C627( C93 C627 ) C93_=_C634( C93 C634 ) C93_=_C653( C93 C653 ) \nC93_=_C661( C93 C661 ) C93_=_C669( C93 C669 ) C93_=_C676( C93 C676 ) C93_=_C683( C93 C683 ) C93_=_C684( C93 C684 ) C93_=_C685( C93 C685 ) \nC93_=_C686( C93 C686 ) C93_=_C687( C93 C687 ) C93_=_C688( C93 C688 ) C193_=_C266( C193 C266 ) C193_=_C317( C193 C317 ) C193_=_C374( C193 C374 ) \nC193_=_C429( C193 C429 ) C193_=_C470( C193 C470 ) C193_=_C502( C193 C502 ) C193_=_C527( C193 C527 ) C193_=_C550( C193 C550 ) C193_=_C599( C193 C599 ) \nC193_=_C608( C193 C608 ) C193_=_C617( C193 C617 ) C193_=_C651( C193 C651 ) C193_=_C659( C193 C659 ) C193_=_C668( C193 C668 ) C193_=_C669( C193 C669 ) \nC193_=_C670( C193 C670 ) C193_=_C671( C193 C671 ) C193_=_C672( C193 C672 ) C193_=_C673( C193 C673 ) C193_=_C674( C193 C674 ) C193_=_C675( C193 C675 ) \nC227_=_C284( C227 C284 ) C227_=_C350( C227 C350 ) C227_=_C415( C227 C415 ) C227_=_C458( C227 C458 ) C227_=_C488( C227 C488 ) C227_=_C528( C227 C528 ) \nC227_=_C551( C227 C551 ) C227_=_C570( C227 C570 ) C227_=_C619( C227 C619 ) C227_=_C627( C227 C627 ) C227_=_C634( C227 C634 ) C227_=_C653( C227 C653 ) \nC227_=_C661( C227 C661 ) C227_=_C669( C227 C669 ) C227_=_C676( C227 C676 ) C227_=_C683( C227 C683 ) C227_=_C684( C227 C684 ) C227_=_C685( C227 C685 ) \nC227_=_C686( C227 C686 ) C227_=_C687( C227 C687 ) C227_=_C688( C227 C688 ) C266_=_C317( C266 C317 ) C266_=_C374( C266 C374 ) C266_=_C429( C266 C429 ) \nC266_=_C470( C266 C470 ) C266_=_C502( C266 C502 ) C266_=_C527( C266 C527 ) C266_=_C550( C266 C550 ) C266_=_C599( C266 C599 ) C266_=_C608( C266 C608 ) \nC266_=_C617( C266 C617 ) C266_=_C651( C266 C651 ) C266_=_C659( C266 C659 ) C266_=_C668( C266 C668 ) C266_=_C669( C266 C669 ) C266_=_C670( C266 C670 ) \nC266_=_C671( C266 C671 ) C266_=_C672( C266 C672 ) C266_=_C673( C266 C673 ) C266_=_C674( C266 C674 ) C266_=_C675( C266 C675 ) C284_=_C350( C284 C350 ) \nC284_=_C415( C284 C415 ) C284_=_C458( C284 C458 ) C284_=_C488( C284 C488 ) C284_=_C528( C284 C528 ) C284_=_C551( C284 C551 ) C284_=_C570( C284 C570 ) \nC284_=_C619( C284 C619 ) C284_=_C627( C284 C627 ) C284_=_C634( C284 C634 ) C284_=_C653( C284 C653 ) C284_=_C661( C284 C661 ) C284_=_C669( C284 C669 ) \nC284_=_C676( C284 C676 ) C284_=_C683( C284 C683 ) C284_=_C684( C284 C684 ) C284_=_C685( C284 C685 ) C284_=_C686( C284 C686 ) C284_=_C687( C284 C687 ) \nC284_=_C688( C284 C688 ) C317_=_C374( C317 C374 ) C317_=_C429( C317 C429 ) C317_=_C470( C317 C470 ) C317_=_C502( C317 C502 ) C317_=_C527( C317 C527 ) \nC317_=_C550( C317 C550 ) C317_=_C599( C317 C599 ) C317_=_C608( C317 C608 ) C317_=_C617( C317 C617 ) C317_=_C651( C317 C651 ) C317_=_C659( C317 C659 ) \nC317_=_C668( C317 C668 ) C317_=_C669( C317 C669 ) C317_=_C670( C317 C670 ) C317_=_C671( C317 C671 ) C317_=_C672( C317 C672 ) C317_=_C673( C317 C673 ) \nC317_=_C674( C317 C674 ) C317_=_C675( C317 C675 ) C350_=_C415( C350 C415 ) C350_=_C458( C350 C458 ) C350_=_C488( C350 C488 ) C350_=_C528( C350 C528 ) \nC350_=_C551( C350 C551 ) C350_=_C570( C350 C570 ) C350_=_C619( C350 C619 ) C350_=_C627( C350 C627 ) C350_=_C634( C350 C634 ) C350_=_C653( C350 C653 ) \nC350_=_C661( C350 C661 ) C350_=_C669( C350 C669 ) C350_=_C676( C350 C676 ) C350_=_C683( C350 C683 ) C350_=_C684( C350 C684 ) C350_=_C685( C350 C685 ) \nC350_=_C686( C350 C686 ) C350_=_C687( C350 C687 ) C350_=_C688( C350 C688 ) C374_=_C429( C374 C429 ) C374_=_C470( C374 C470 ) C374_=_C502( C374 C502 ) \nC374_=_C527( C374 C527 ) C374_=_C550( C374 C550 ) C374_=_C599( C374 C599 ) C374_=_C608( C374 C608 ) C374_=_C617( C374 C617 ) C374_=_C651( C374 C651 ) \nC374_=_C659( C374 C659 ) C374_=_C668( C374 C668 ) C374_=_C669( C374 C669 ) C374_=_C670( C374 C670 ) C374_=_C671( C374 C671 ) C374_=_C672( C374 C672 ) \nC374_=_C673( C374 C673 ) C374_=_C674( C374 C674 ) C374_=_C675( C374 C675 ) C415_=_C458( C415 C458 ) C415_=_C488( C415 C488 ) C415_=_C528( C415 C528 ) \nC415_=_C551( C415 C551 ) C415_=_C570( C415 C570 ) C415_=_C619( C415 C619 ) C415_=_C627( C415 C627 ) C415_=_C634( C415 C634 ) C415_=_C653( C415 C653 ) \nC415_=_C661( C415 C661 ) C415_=_C669( C415 C669 ) C415_=_C676( C415 C676 ) C415_=_C683( C415 C683 ) C415_=_C684( C415 C684 ) C415_=_C685( C415 C685 ) \nC415_=_C686( C415 C686 ) C415_=_C687( C415 C687 ) C415_=_C688( C415 C688 ) C429_=_C470( C429 C470 ) C429_=_C502( C429 C502 ) C429_=_C527( C429 C527 ) \nC429_=_C550( C429 C550 ) C429_=_C599( C429 C599 ) C429_=_C608( C429 C608 ) C429_=_C617( C429 C617 ) C429_=_C651( C429 C651 ) C429_=_C659( C429 C659 ) \nC429_=_C668( C429 C668 ) C429_=_C669( C429 C669 ) C429_=_C670( C429 C670 ) C429_=_C671( C429 C671 ) C429_=_C672( C429 C672 ) C429_=_C673( C429 C673 ) \nC429_=_C674( C429 C674 ) C429_=_C675( C429 C675 ) C458_=_C488( C458 C488 ) C458_=_C528( C458 C528 ) C458_=_C551( C458 C551 ) C458_=_C570( C458 C570 ) \nC458_=_C619( C458 C619 ) C458_=_C627( C458 C627 ) C458_=_C634( C458 C634 ) C458_=_C653( C458 C653 ) C458_=_C661( C458 C661 ) C458_=_C669( C458 C669 ) \nC458_=_C676( C458 C676 ) C458_=_C683( C458 C683 ) C458_=_C684( C458 C684 ) C458_=_C685( C458 C685 ) C458_=_C686( C458 C686 ) C458_=_C687( C458 C687 ) \nC458_=_C688( C458 C688 ) C470_=_C502( C470 C502 ) C470_=_C527( C470 C527 ) C470_=_C550( C470 C550 ) C470_=_C599( C470 C599 ) C470_=_C608( C470 C608 ) \nC470_=_C617( C470 C617 ) C470_=_C651( C470 C651 ) C470_=_C659( C470 C659 ) C470_=_C668( C470 C668 ) C470_=_C669( C470 C669 ) C470_=_C670( C470 C670 ) \nC470_=_C671( C470 C671 ) C470_=_C672( C470 C672 ) C470_=_C673( C470 C673 ) C470_=_C674( C470 C674 ) C470_=_C675( C470 C675 ) C488_=_C528( C488 C528 ) \nC488_=_C551( C488 C551 ) C488_=_C570( C488 C570 ) C488_=_C619( C488 C619 ) C488_=_C627( C488 C627 ) C488_=_C634( C488 C634 ) C488_=_C653( C488 C653 ) \nC488_=_C661( C488 C661 ) C488_=_C669( C488 C669 ) C488_=_C676( C488 C676 ) C488_=_C683( C488 C683 ) C488_=_C684( C488 C684 ) C488_=_C685( C488 C685 ) \nC488_=_C686( C488 C686 ) C488_=_C687( C488 C687 ) C488_=_C688( C488 C688 ) C502_=_C527( C502 C527 ) C502_=_C550( C502 C550 ) C502_=_C599( C502 C599 ) \nC502_=_C608( C502 C608 ) C502_=_C617( C502 C617 ) C502_=_C651( C502 C651 ) C502_=_C659( C502 C659 ) C502_=_C668( C502 C668 ) C502_=_C669( C502 C669 ) \nC502_=_C670( C502 C670 ) C502_=_C671( C502 C671 ) C502_=_C672( C502 C672 ) C502_=_C673( C502 C673 ) C502_=_C674( C502 C674 ) C502_=_C675( C502 C675 ) \nC527_=_C528( C527 C528 ) C527_=_C550( C527 C550 ) C527_=_C599( C527 C599 ) C527_=_C608( C527 C608 ) C527_=_C617( C527 C617 ) C527_=_C651( C527 C651 ) \nC527_=_C659( C527 C659 ) C527_=_C668( C527 C668 ) C527_=_C669( C527 C669 ) C527_=_C670( C527 C670 ) C527_=_C671( C527 C671 ) C527_=_C672( C527 C672 ) \nC527_=_C673( C527 C673 ) C527_=_C674( C527 C674 ) C527_=_C675( C527 C675 ) C528_=_C551( C528 C551 ) C528_=_C570( C528 C570 ) C528_=_C619( C528 C619 ) \nC528_=_C627( C528 C627 ) C528_=_C634( C528 C634 ) C528_=_C653( C528 C653 ) C528_=_C661( C528 C661 ) C528_=_C669( C528 C669 ) C528_=_C676( C528 C676 ) \nC528_=_C683( C528 C683 ) C528_=_C684( C528 C684 ) C528_=_C685( C528 C685 ) C528_=_C686( C528 C686 ) C528_=_C687( C528 C687 ) C528_=_C688( C528 C688 ) \nC550_=_C551( C550 C551 ) C550_=_C599( C550 C599 ) C550_=_C608( C550 C608 ) C550_=_C617( C550 C617 ) C550_=_C651( C550 C651 ) C550_=_C659( C550 C659 ) \nC550_=_C668( C550 C668 ) C550_=_C669( C550 C669 ) C550_=_C670( C550 C670 ) C550_=_C671( C550 C671 ) C550_=_C672( C550 C672 ) C550_=_C673( C550 C673 ) \nC550_=_C674( C550 C674 ) C550_=_C675( C550 C675 ) C551_=_C570( C551 C570 ) C551_=_C619( C551 C619 ) C551_=_C627( C551 C627 ) C551_=_C634( C551 C634 ) \nC551_=_C653( C551 C653 ) C551_=_C661( C551 C661 ) C551_=_C669( C551 C669 ) C551_=_C676( C551 C676 ) C551_=_C683( C551 C683 ) C551_=_C684( C551 C684 ) \nC551_=_C685( C551 C685 ) C551_=_C686( C551 C686 ) C551_=_C687( C551 C687 ) C551_=_C688( C551 C688 ) C570_=_C619( C570 C619 ) C570_=_C627( C570 C627 ) \nC570_=_C634( C570 C634 ) C570_=_C653( C570 C653 ) C570_=_C661( C570 C661 ) C570_=_C669( C570 C669 ) C570_=_C676( C570 C676 ) C570_=_C683( C570 C683 ) \nC570_=_C684( C570 C684 ) C570_=_C685( C570 C685 ) C570_=_C686( C570 C686 ) C570_=_C687( C570 C687 ) C570_=_C688( C570 C688 ) C599_=_C608( C599 C608 ) \nC599_=_C617( C599 C617 ) C599_=_C651( C599 C651 ) C599_=_C659( C599 C659 ) C599_=_C668( C599 C668 ) C599_=_C669( C599 C669 ) C599_=_C670( C599 C670 ) \nC599_=_C671( C599 C671 ) C599_=_C672( C599 C672 ) C599_=_C673( C599 C673 ) C599_=_C674( C599 C674 ) C599_=_C675( C599 C675 ) C608_=_C617( C608 C617 ) \nC608_=_C651( C608 C651 ) C608_=_C659( C608 C659 ) C608_=_C668( C608 C668 ) C608_=_C669( C608 C669 ) C608_=_C670( C608 C670 ) C608_=_C671( C608 C671 ) \nC608_=_C672( C608 C672 ) C608_=_C673( C608 C673 ) C608_=_C674( C608 C674 ) C608_=_C675( C608 C675 ) C617_=_C619( C617 C619 ) C617_=_C651( C617 C651 ) \nC617_=_C659( C617 C659 ) C617_=_C668( C617 C668 ) C617_=_C669( C617 C669 ) C617_=_C670( C617 C670 ) C617_=_C671( C617 C671 ) C617_=_C672( C617 C672 ) \nC617_=_C673( C617 C673 ) C617_=_C674( C617 C674 ) C617_=_C675( C617 C675 ) C619_=_C627( C619 C627 ) C619_=_C634( C619 C634 ) C619_=_C653( C619 C653 ) \nC619_=_C661( C619 C661 ) C619_=_C669( C619 C669 ) C619_=_C676( C619 C676 ) C619_=_C683( C619 C683 ) C619_=_C684( C619 C684 ) C619_=_C685( C619 C685 ) \nC619_=_C686( C619 C686 ) C619_=_C687( C619 C687 ) C619_=_C688( C619</w:t>
      </w:r>
    </w:p>
    <w:p>
      <w:pPr>
        <w:pStyle w:val="PreformattedText"/>
        <w:bidi w:val="0"/>
        <w:spacing w:before="0" w:after="0"/>
        <w:jc w:val="left"/>
        <w:rPr/>
      </w:pPr>
      <w:r>
        <w:rPr/>
        <w:t xml:space="preserve"> </w:t>
      </w:r>
      <w:r>
        <w:rPr/>
        <w:t>C688 ) C627_=_C634( C627 C634 ) C627_=_C653( C627 C653 ) C627_=_C661( C627 C661 ) \nC627_=_C669( C627 C669 ) C627_=_C676( C627 C676 ) C627_=_C683( C627 C683 ) C627_=_C684( C627 C684 ) C627_=_C685( C627 C685 ) C627_=_C686( C627 C686 ) \nC627_=_C687( C627 C687 ) C627_=_C688( C627 C688 ) C634_=_C653( C634 C653 ) C634_=_C661( C634 C661 ) C634_=_C669( C634 C669 ) C634_=_C676( C634 C676 ) \nC634_=_C683( C634 C683 ) C634_=_C684( C634 C684 ) C634_=_C685( C634 C685 ) C634_=_C686( C634 C686 ) C634_=_C687( C634 C687 ) C634_=_C688( C634 C688 ) \nC651_=_C653( C651 C653 ) C651_=_C659( C651 C659 ) C651_=_C668( C651 C668 ) C651_=_C669( C651 C669 ) C651_=_C670( C651 C670 ) C651_=_C671( C651 C671 ) \nC651_=_C672( C651 C672 ) C651_=_C673( C651 C673 ) C651_=_C674( C651 C674 ) C651_=_C675( C651 C675 ) C653_=_C661( C653 C661 ) C653_=_C669( C653 C669 ) \nC653_=_C676( C653 C676 ) C653_=_C683( C653 C683 ) C653_=_C684( C653 C684 ) C653_=_C685( C653 C685 ) C653_=_C686( C653 C686 ) C653_=_C687( C653 C687 ) \nC653_=_C688( C653 C688 ) C659_=_C661( C659 C661 ) C659_=_C668( C659 C668 ) C659_=_C669( C659 C669 ) C659_=_C670( C659 C670 ) C659_=_C671( C659 C671 ) \nC659_=_C672( C659 C672 ) C659_=_C673( C659 C673 ) C659_=_C674( C659 C674 ) C659_=_C675( C659 C675 ) C661_=_C669( C661 C669 ) C661_=_C676( C661 C676 ) \nC661_=_C683( C661 C683 ) C661_=_C684( C661 C684 ) C661_=_C685( C661 C685 ) C661_=_C686( C661 C686 ) C661_=_C687( C661 C687 ) C661_=_C688( C661 C688 ) \nC668_=_C669( C668 C669 ) C668_=_C670( C668 C670 ) C668_=_C671( C668 C671 ) C668_=_C672( C668 C672 ) C668_=_C673( C668 C673 ) C668_=_C674( C668 C674 ) \nC668_=_C675( C668 C675 ) C668_=_C676( C668 C676 ) C669_=_C670( C669 C670 ) C669_=_C671( C669 C671 ) C669_=_C672( C669 C672 ) C669_=_C673( C669 C673 ) \nC669_=_C674( C669 C674 ) C669_=_C675( C669 C675 ) C669_=_C676( C669 C676 ) C669_=_C683( C669 C683 ) C669_=_C684( C669 C684 ) C669_=_C685( C669 C685 ) \nC669_=_C686( C669 C686 ) C669_=_C687( C669 C687 ) C669_=_C688( C669 C688 ) C670_=_C671( C670 C671 ) C670_=_C672( C670 C672 ) C670_=_C673( C670 C673 ) \nC670_=_C674( C670 C674 ) C670_=_C675( C670 C675 ) C670_=_C683( C670 C683 ) C671_=_C672( C671 C672 ) C671_=_C673( C671 C673 ) C671_=_C674( C671 C674 ) \nC671_=_C675( C671 C675 ) C671_=_C684( C671 C684 ) C672_=_C673( C672 C673 ) C672_=_C674( C672 C674 ) C672_=_C675( C672 C675 ) C672_=_C685( C672 C685 ) \nC673_=_C674( C673 C674 ) C673_=_C675( C673 C675 ) C674_=_C675( C674 C675 ) C675_=_C686( C675 C686 ) C676_=_C683( C676 C683 ) C676_=_C684( C676 C684 ) \nC676_=_C685( C676 C685 ) C676_=_C686( C676 C686 ) C676_=_C687( C676 C687 ) C676_=_C688( C676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42-&gt;63[label="44: C58 C93 C193 C227 C266 \nC284 C317 C350 C374 C415 C429 \nC458 C470 C488 C502 C527 C528 \nC550 C551 C570 C599 C608 C617 \nC619 C627 C634 C651 C653 C659 \nC661 C668 C670 C671 C672 C673 \nC674 C675 C676 C683 C684 C685 \nC686 C687 C688 \n472: C58_=_C193 ,C58_=_C266 ,C58_=_C317 ,C58_=_C374 ,C58_=_C429 ,\nC58_=_C470 ,C58_=_C502 ,C58_=_C527 ,C58_=_C550 ,C58_=_C599 ,C58_=_C608 ,\nC58_=_C617 ,C58_=_C651 ,C58_=_C659 ,C58_=_C668 ,C58_=_C670 ,C58_=_C671 ,\nC58_=_C672 ,C58_=_C673 ,C58_=_C674 ,C58_=_C675 ,C93_=_C227 ,C93_=_C284 ,\nC93_=_C350 ,C93_=_C415 ,C93_=_C458 ,C93_=_C488 ,C93_=_C528 ,C93_=_C551 ,\nC93_=_C570 ,C93_=_C619 ,C93_=_C627 ,C93_=_C634 ,C93_=_C653 ,C93_=_C661 ,\nC93_=_C676 ,C93_=_C683 ,C93_=_C684 ,C93_=_C685 ,C93_=_C686 ,C93_=_C687 ,\nC93_=_C688 ,C193_=_C266 ,C193_=_C317 ,C193_=_C374 ,C193_=_C429 ,C193_=_C470 ,\nC193_=_C502 ,C193_=_C527 ,C193_=_C550 ,C193_=_C599 ,C193_=_C608 ,C193_=_C617 ,\nC193_=_C651 ,C193_=_C659 ,C193_=_C668 ,C193_=_C670 ,C193_=_C671 ,C193_=_C672 ,\nC193_=_C673 ,C193_=_C674 ,C193_=_C675 ,C227_=_C284 ,C227_=_C350 ,C227_=_C415 ,\nC227_=_C458 ,C227_=_C488 ,C227_=_C528 ,C227_=_C551 ,C227_=_C570 ,C227_=_C619 ,\nC227_=_C627 ,C227_=_C634 ,C227_=_C653 ,C227_=_C661 ,C227_=_C676 ,C227_=_C683 ,\nC227_=_C684 ,C227_=_C685 ,C227_=_C686 ,C227_=_C687 ,C227_=_C688 ,C266_=_C317 ,\nC266_=_C374 ,C266_=_C429 ,C266_=_C470 ,C266_=_C502 ,C266_=_C527 ,C266_=_C550 ,\nC266_=_C599 ,C266_=_C608 ,C266_=_C617 ,C266_=_C651 ,C266_=_C659 ,C266_=_C668 ,\nC266_=_C670 ,C266_=_C671 ,C266_=_C672 ,C266_=_C673 ,C266_=_C674 ,C266_=_C675 ,\nC284_=_C350 ,C284_=_C415 ,C284_=_C458 ,C284_=_C488 ,C284_=_C528 ,C284_=_C551 ,\nC284_=_C570 ,C284_=_C619 ,C284_=_C627 ,C284_=_C634 ,C284_=_C653 ,C284_=_C661 ,\nC284_=_C676 ,C284_=_C683 ,C284_=_C684 ,C284_=_C685 ,C284_=_C686 ,C284_=_C687 ,\nC284_=_C688 ,C317_=_C374 ,C317_=_C429 ,C317_=_C470 ,C317_=_C502 ,C317_=_C527 ,\nC317_=_C550 ,C317_=_C599 ,C317_=_C608 ,C317_=_C617 ,C317_=_C651 ,C317_=_C659 ,\nC317_=_C668 ,C317_=_C670 ,C317_=_C671 ,C317_=_C672 ,C317_=_C673 ,C317_=_C674 ,\nC317_=_C675 ,C350_=_C415 ,C350_=_C458 ,C350_=_C488 ,C350_=_C528 ,C350_=_C551 ,\nC350_=_C570 ,C350_=_C619 ,C350_=_C627 ,C350_=_C634 ,C350_=_C653 ,C350_=_C661 ,\nC350_=_C676 ,C350_=_C683 ,C350_=_C684 ,C350_=_C685 ,C350_=_C686 ,C350_=_C687 ,\nC350_=_C688 ,C374_=_C429 ,C374_=_C470 ,C374_=_C502 ,C374_=_C527 ,C374_=_C550 ,\nC374_=_C599 ,C374_=_C608 ,C374_=_C617 ,C374_=_C651 ,C374_=_C659 ,C374_=_C668 ,\nC374_=_C670 ,C374_=_C671 ,C374_=_C672 ,C374_=_C673 ,C374_=_C674 ,C374_=_C675 ,\nC415_=_C458 ,C415_=_C488 ,C415_=_C528 ,C415_=_C551 ,C415_=_C570 ,C415_=_C619 ,\nC415_=_C627 ,C415_=_C634 ,C415_=_C653 ,C415_=_C661 ,C415_=_C676 ,C415_=_C683 ,\nC415_=_C684 ,C415_=_C685 ,C415_=_C686 ,C415_=_C687 ,C415_=_C688 ,C429_=_C470 ,\nC429_=_C502 ,C429_=_C527 ,C429_=_C550 ,C429_=_C599 ,C429_=_C608 ,C429_=_C617 ,\nC429_=_C651 ,C429_=_C659 ,C429_=_C668 ,C429_=_C670 ,C429_=_C671 ,C429_=_C672 ,\nC429_=_C673 ,C429_=_C674 ,C429_=_C675 ,C458_=_C488 ,C458_=_C528 ,C458_=_C551 ,\nC458_=_C570 ,C458_=_C619 ,C458_=_C627 ,C458_=_C634 ,C458_=_C653 ,C458_=_C661 ,\nC458_=_C676 ,C458_=_C683 ,C458_=_C684 ,C458_=_C685 ,C458_=_C686 ,C458_=_C687 ,\nC458_=_C688 ,C470_=_C502 ,C470_=_C527 ,C470_=_C550 ,C470_=_C599 ,C470_=_C608 ,\nC470_=_C617 ,C470_=_C651 ,C470_=_C659 ,C470_=_C668 ,C470_=_C670 ,C470_=_C671 ,\nC470_=_C672 ,C470_=_C673 ,C470_=_C674 ,C470_=_C675 ,C488_=_C528 ,C488_=_C551 ,\nC488_=_C570 ,C488_=_C619 ,C488_=_C627 ,C488_=_C634 ,C488_=_C653 ,C488_=_C661 ,\nC488_=_C676 ,C488_=_C683 ,C488_=_C684 ,C488_=_C685 ,C488_=_C686 ,C488_=_C687 ,\nC488_=_C688 ,C502_=_C527 ,C502_=_C550 ,C502_=_C599 ,C502_=_C608 ,C502_=_C617 ,\nC502_=_C651 ,C502_=_C659 ,C502_=_C668 ,C502_=_C670 ,C502_=_C671 ,C502_=_C672 ,\nC502_=_C673 ,C502_=_C674 ,C502_=_C675 ,C527_=_C528 ,C527_=_C550 ,C527_=_C599 ,\nC527_=_C608 ,C527_=_C617 ,C527_=_C651 ,C527_=_C659 ,C527_=_C668 ,C527_=_C670 ,\nC527_=_C671 ,C527_=_C672 ,C527_=_C673 ,C527_=_C674 ,C527_=_C675 ,C528_=_C551 ,\nC528_=_C570 ,C528_=_C619 ,C528_=_C627 ,C528_=_C634 ,C528_=_C653 ,C528_=_C661 ,\nC528_=_C676 ,C528_=_C683 ,C528_=_C684 ,C528_=_C685 ,C528_=_C686 ,C528_=_C687 ,\nC528_=_C688 ,C550_=_C551 ,C550_=_C599 ,C550_=_C608 ,C550_=_C617 ,C550_=_C651 ,\nC550_=_C659 ,C550_=_C668 ,C550_=_C670 ,C550_=_C671 ,C550_=_C672 ,C550_=_C673 ,\nC550_=_C674 ,C550_=_C675 ,C551_=_C570 ,C551_=_C619 ,C551_=_C627 ,C551_=_C634 ,\nC551_=_C653 ,C551_=_C661 ,C551_=_C676 ,C551_=_C683 ,C551_=_C684 ,C551_=_C685 ,\nC551_=_C686 ,C551_=_C687 ,C551_=_C688 ,C570_=_C619 ,C570_=_C627 ,C570_=_C634 ,\nC570_=_C653 ,C570_=_C661 ,C570_=_C676 ,C570_=_C683 ,C570_=_C684 ,C570_=_C685 ,\nC570_=_C686 ,C570_=_C687 ,C570_=_C688 ,C599_=_C608 ,C599_=_C617 ,C599_=_C651 ,\nC599_=_C659 ,C599_=_C668 ,C599_=_C670 ,C599_=_C671 ,C599_=_C672 ,C599_=_C673 ,\nC599_=_C674 ,C599_=_C675 ,C608_=_C617 ,C608_=_C651 ,C608_=_C659 ,C608_=_C668 ,\nC608_=_C670 ,C608_=_C671 ,C608_=_C672 ,C608_=_C673 ,C608_=_C674 ,C608_=_C675 ,\nC617_=_C619 ,C617_=_C651 ,C617_=_C659 ,C617_=_C668 ,C617_=_C670 ,C617_=_C671 ,\nC617_=_C672 ,C617_=_C673 ,C617_=_C674 ,C617_=_C675 ,C619_=_C627 ,C619_=_C634 ,\nC619_=_C653 ,C619_=_C661 ,C619_=_C676 ,C619_=_C683 ,C619_=_C684 ,C619_=_C685 ,\nC619_=_C686 ,C619_=_C687 ,C619_=_C688 ,C627_=_C634 ,C627_=_C653 ,C627_=_C661 ,\nC627_=_C676 ,C627_=_C683 ,C627_=_C684 ,C627_=_C685 ,C627_=_C686 ,C627_=_C687 ,\nC627_=_C688 ,C634_=_C653 ,C634_=_C661 ,C634_=_C676 ,C634_=_C683 ,C634_=_C684 ,\nC634_=_C685 ,C634_=_C686 ,C634_=_C687 ,C634_=_C688 ,C651_=_C653 ,C651_=_C659 ,\nC651_=_C668 ,C651_=_C670 ,C651_=_C671 ,C651_=_C672 ,C651_=_C673 ,C651_=_C674 ,\nC651_=_C675 ,C653_=_C661 ,C653_=_C676 ,C653_=_C683 ,C653_=_C684 ,C653_=_C685 ,\nC653_=_C686 ,C653_=_C687 ,C653_=_C688 ,C659_=_C661 ,C659_=_C668 ,C659_=_C670 ,\nC659_=_C671 ,C659_=_C672 ,C659_=_C673 ,C659_=_C674 ,C659_=_C675 ,C661_=_C676 ,\nC661_=_C683 ,C661_=_C684 ,C661_=_C685 ,C661_=_C686 ,C661_=_C687 ,C661_=_C688 ,\nC668_=_C670 ,C668_=_C671 ,C668_=_C672 ,C668_=_C673 ,C668_=_C674 ,C668_=_C675 ,\nC668_=_C676 ,C670_=_C671 ,C670_=_C672 ,C670_=_C673 ,C670_=_C674 ,C670_=_C675 ,\nC670_=_C683 ,C671_=_C672 ,C671_=_C673 ,C671_=_C674 ,C671_=_C675 ,C671_=_C684 ,\nC672_=_C673 ,C672_=_C674 ,C672_=_C675 ,C672_=_C685 ,C673_=_C674 ,C673_=_C675 ,\nC674_=_C675 ,C675_=_C686 ,C676_=_C683 ,C676_=_C684 ,C676_=_C685 ,C676_=_C686 ,\nC676_=_C687 ,C676_=_C688 ,C683_=_C684 ,C683_=_C685 ,C683_=_C686 ,C683_=_C687 ,\nC683_=_C688 ,C684_=_C685 ,C684_=_C686 ,C684_=_C687 ,C684_=_C688 ,C685_=_C686 ,\nC685_=_C687 ,C685_=_C688 ,C686_=_C687 ,C686_=_C688 ,C687_=_C688 ,"];64[shape=box, label="id:64 level: 5\n45: C38 C76 C136 C174 C211 \nC254 C300 C334 C362 C384 C400 \nC414 C444 C457 C480 C514 C515 \nC538 C539 C561 C588 C598 C607 \nC609 C618 C626 C650 C652 C659 \nC660 C661 C662 C663 C664 C665 \nC666 C667 C668 C676 C677 C678 \nC679 C680 C681 C682 \n516: C38_=_C136( C38 C136 ) C38_=_C174( C38 C174 ) C38_=_C254( C38 C254 ) C38_=_C300( C38 C300 ) C38_=_C362( C38</w:t>
      </w:r>
    </w:p>
    <w:p>
      <w:pPr>
        <w:pStyle w:val="PreformattedText"/>
        <w:bidi w:val="0"/>
        <w:spacing w:before="0" w:after="0"/>
        <w:jc w:val="left"/>
        <w:rPr/>
      </w:pPr>
      <w:r>
        <w:rPr/>
        <w:t xml:space="preserve"> </w:t>
      </w:r>
      <w:r>
        <w:rPr/>
        <w:t>C362 ) \nC38_=_C414( C38 C414 ) C38_=_C457( C38 C457 ) C38_=_C514( C38 C514 ) C38_=_C538( C38 C538 ) C38_=_C588( C38 C588 ) C38_=_C598( C38 C598 ) \nC38_=_C607( C38 C607 ) C38_=_C650( C38 C650 ) C38_=_C659( C38 C659 ) C38_=_C660( C38 C660 ) C38_=_C661( C38 C661 ) C38_=_C662( C38 C662 ) \nC38_=_C663( C38 C663 ) C38_=_C664( C38 C664 ) C38_=_C665( C38 C665 ) C38_=_C666( C38 C666 ) C38_=_C667( C38 C667 ) C76_=_C211( C76 C211 ) \nC76_=_C334( C76 C334 ) C76_=_C384( C76 C384 ) C76_=_C400( C76 C400 ) C76_=_C444( C76 C444 ) C76_=_C480( C76 C480 ) C76_=_C515( C76 C515 ) \nC76_=_C539( C76 C539 ) C76_=_C561( C76 C561 ) C76_=_C609( C76 C609 ) C76_=_C618( C76 C618 ) C76_=_C626( C76 C626 ) C76_=_C652( C76 C652 ) \nC76_=_C660( C76 C660 ) C76_=_C668( C76 C668 ) C76_=_C676( C76 C676 ) C76_=_C677( C76 C677 ) C76_=_C678( C76 C678 ) C76_=_C679( C76 C679 ) \nC76_=_C680( C76 C680 ) C76_=_C681( C76 C681 ) C76_=_C682( C76 C682 ) C136_=_C174( C136 C174 ) C136_=_C254( C136 C254 ) C136_=_C300( C136 C300 ) \nC136_=_C362( C136 C362 ) C136_=_C414( C136 C414 ) C136_=_C457( C136 C457 ) C136_=_C514( C136 C514 ) C136_=_C538( C136 C538 ) C136_=_C588( C136 C588 ) \nC136_=_C598( C136 C598 ) C136_=_C607( C136 C607 ) C136_=_C650( C136 C650 ) C136_=_C659( C136 C659 ) C136_=_C660( C136 C660 ) C136_=_C661( C136 C661 ) \nC136_=_C662( C136 C662 ) C136_=_C663( C136 C663 ) C136_=_C664( C136 C664 ) C136_=_C665( C136 C665 ) C136_=_C666( C136 C666 ) C136_=_C667( C136 C667 ) \nC174_=_C254( C174 C254 ) C174_=_C300( C174 C300 ) C174_=_C362( C174 C362 ) C174_=_C414( C174 C414 ) C174_=_C457( C174 C457 ) C174_=_C514( C174 C514 ) \nC174_=_C538( C174 C538 ) C174_=_C588( C174 C588 ) C174_=_C598( C174 C598 ) C174_=_C607( C174 C607 ) C174_=_C650( C174 C650 ) C174_=_C659( C174 C659 ) \nC174_=_C660( C174 C660 ) C174_=_C661( C174 C661 ) C174_=_C662( C174 C662 ) C174_=_C663( C174 C663 ) C174_=_C664( C174 C664 ) C174_=_C665( C174 C665 ) \nC174_=_C666( C174 C666 ) C174_=_C667( C174 C667 ) C211_=_C334( C211 C334 ) C211_=_C384( C211 C384 ) C211_=_C400( C211 C400 ) C211_=_C444( C211 C444 ) \nC211_=_C480( C211 C480 ) C211_=_C515( C211 C515 ) C211_=_C539( C211 C539 ) C211_=_C561( C211 C561 ) C211_=_C609( C211 C609 ) C211_=_C618( C211 C618 ) \nC211_=_C626( C211 C626 ) C211_=_C652( C211 C652 ) C211_=_C660( C211 C660 ) C211_=_C668( C211 C668 ) C211_=_C676( C211 C676 ) C211_=_C677( C211 C677 ) \nC211_=_C678( C211 C678 ) C211_=_C679( C211 C679 ) C211_=_C680( C211 C680 ) C211_=_C681( C211 C681 ) C211_=_C682( C211 C682 ) C254_=_C300( C254 C300 ) \nC254_=_C362( C254 C362 ) C254_=_C414( C254 C414 ) C254_=_C457( C254 C457 ) C254_=_C514( C254 C514 ) C254_=_C538( C254 C538 ) C254_=_C588( C254 C588 ) \nC254_=_C598( C254 C598 ) C254_=_C607( C254 C607 ) C254_=_C650( C254 C650 ) C254_=_C659( C254 C659 ) C254_=_C660( C254 C660 ) C254_=_C661( C254 C661 ) \nC254_=_C662( C254 C662 ) C254_=_C663( C254 C663 ) C254_=_C664( C254 C664 ) C254_=_C665( C254 C665 ) C254_=_C666( C254 C666 ) C254_=_C667( C254 C667 ) \nC300_=_C362( C300 C362 ) C300_=_C414( C300 C414 ) C300_=_C457( C300 C457 ) C300_=_C514( C300 C514 ) C300_=_C538( C300 C538 ) C300_=_C588( C300 C588 ) \nC300_=_C598( C300 C598 ) C300_=_C607( C300 C607 ) C300_=_C650( C300 C650 ) C300_=_C659( C300 C659 ) C300_=_C660( C300 C660 ) C300_=_C661( C300 C661 ) \nC300_=_C662( C300 C662 ) C300_=_C663( C300 C663 ) C300_=_C664( C300 C664 ) C300_=_C665( C300 C665 ) C300_=_C666( C300 C666 ) C300_=_C667( C300 C667 ) \nC334_=_C384( C334 C384 ) C334_=_C400( C334 C400 ) C334_=_C444( C334 C444 ) C334_=_C480( C334 C480 ) C334_=_C515( C334 C515 ) C334_=_C539( C334 C539 ) \nC334_=_C561( C334 C561 ) C334_=_C609( C334 C609 ) C334_=_C618( C334 C618 ) C334_=_C626( C334 C626 ) C334_=_C652( C334 C652 ) C334_=_C660( C334 C660 ) \nC334_=_C668( C334 C668 ) C334_=_C676( C334 C676 ) C334_=_C677( C334 C677 ) C334_=_C678( C334 C678 ) C334_=_C679( C334 C679 ) C334_=_C680( C334 C680 ) \nC334_=_C681( C334 C681 ) C334_=_C682( C334 C682 ) C362_=_C414( C362 C414 ) C362_=_C457( C362 C457 ) C362_=_C514( C362 C514 ) C362_=_C538( C362 C538 ) \nC362_=_C588( C362 C588 ) C362_=_C598( C362 C598 ) C362_=_C607( C362 C607 ) C362_=_C650( C362 C650 ) C362_=_C659( C362 C659 ) C362_=_C660( C362 C660 ) \nC362_=_C661( C362 C661 ) C362_=_C662( C362 C662 ) C362_=_C663( C362 C663 ) C362_=_C664( C362 C664 ) C362_=_C665( C362 C665 ) C362_=_C666( C362 C666 ) \nC362_=_C667( C362 C667 ) C384_=_C400( C384 C400 ) C384_=_C444( C384 C444 ) C384_=_C480( C384 C480 ) C384_=_C515( C384 C515 ) C384_=_C539( C384 C539 ) \nC384_=_C561( C384 C561 ) C384_=_C609( C384 C609 ) C384_=_C618( C384 C618 ) C384_=_C626( C384 C626 ) C384_=_C652( C384 C652 ) C384_=_C660( C384 C660 ) \nC384_=_C668( C384 C668 ) C384_=_C676( C384 C676 ) C384_=_C677( C384 C677 ) C384_=_C678( C384 C678 ) C384_=_C679( C384 C679 ) C384_=_C680( C384 C680 ) \nC384_=_C681( C384 C681 ) C384_=_C682( C384 C682 ) C400_=_C444( C400 C444 ) C400_=_C480( C400 C480 ) C400_=_C515( C400 C515 ) C400_=_C539( C400 C539 ) \nC400_=_C561( C400 C561 ) C400_=_C609( C400 C609 ) C400_=_C618( C400 C618 ) C400_=_C626( C400 C626 ) C400_=_C652( C400 C652 ) C400_=_C660( C400 C660 ) \nC400_=_C668( C400 C668 ) C400_=_C676( C400 C676 ) C400_=_C677( C400 C677 ) C400_=_C678( C400 C678 ) C400_=_C679( C400 C679 ) C400_=_C680( C400 C680 ) \nC400_=_C681( C400 C681 ) C400_=_C682( C400 C682 ) C414_=_C457( C414 C457 ) C414_=_C514( C414 C514 ) C414_=_C538( C414 C538 ) C414_=_C588( C414 C588 ) \nC414_=_C598( C414 C598 ) C414_=_C607( C414 C607 ) C414_=_C650( C414 C650 ) C414_=_C659( C414 C659 ) C414_=_C660( C414 C660 ) C414_=_C661( C414 C661 ) \nC414_=_C662( C414 C662 ) C414_=_C663( C414 C663 ) C414_=_C664( C414 C664 ) C414_=_C665( C414 C665 ) C414_=_C666( C414 C666 ) C414_=_C667( C414 C667 ) \nC444_=_C480( C444 C480 ) C444_=_C515( C444 C515 ) C444_=_C539( C444 C539 ) C444_=_C561( C444 C561 ) C444_=_C609( C444 C609 ) C444_=_C618( C444 C618 ) \nC444_=_C626( C444 C626 ) C444_=_C652( C444 C652 ) C444_=_C660( C444 C660 ) C444_=_C668( C444 C668 ) C444_=_C676( C444 C676 ) C444_=_C677( C444 C677 ) \nC444_=_C678( C444 C678 ) C444_=_C679( C444 C679 ) C444_=_C680( C444 C680 ) C444_=_C681( C444 C681 ) C444_=_C682( C444 C682 ) C457_=_C514( C457 C514 ) \nC457_=_C538( C457 C538 ) C457_=_C588( C457 C588 ) C457_=_C598( C457 C598 ) C457_=_C607( C457 C607 ) C457_=_C650( C457 C650 ) C457_=_C659( C457 C659 ) \nC457_=_C660( C457 C660 ) C457_=_C661( C457 C661 ) C457_=_C662( C457 C662 ) C457_=_C663( C457 C663 ) C457_=_C664( C457 C664 ) C457_=_C665( C457 C665 ) \nC457_=_C666( C457 C666 ) C457_=_C667( C457 C667 ) C480_=_C515( C480 C515 ) C480_=_C539( C480 C539 ) C480_=_C561( C480 C561 ) C480_=_C609( C480 C609 ) \nC480_=_C618( C480 C618 ) C480_=_C626( C480 C626 ) C480_=_C652( C480 C652 ) C480_=_C660( C480 C660 ) C480_=_C668( C480 C668 ) C480_=_C676( C480 C676 ) \nC480_=_C677( C480 C677 ) C480_=_C678( C480 C678 ) C480_=_C679( C480 C679 ) C480_=_C680( C480 C680 ) C480_=_C681( C480 C681 ) C480_=_C682( C480 C682 ) \nC514_=_C515( C514 C515 ) C514_=_C538( C514 C538 ) C514_=_C588( C514 C588 ) C514_=_C598( C514 C598 ) C514_=_C607( C514 C607 ) C514_=_C650( C514 C650 ) \nC514_=_C659( C514 C659 ) C514_=_C660( C514 C660 ) C514_=_C661( C514 C661 ) C514_=_C662( C514 C662 ) C514_=_C663( C514 C663 ) C514_=_C664( C514 C664 ) \nC514_=_C665( C514 C665 ) C514_=_C666( C514 C666 ) C514_=_C667( C514 C667 ) C515_=_C539( C515 C539 ) C515_=_C561( C515 C561 ) C515_=_C609( C515 C609 ) \nC515_=_C618( C515 C618 ) C515_=_C626( C515 C626 ) C515_=_C652( C515 C652 ) C515_=_C660( C515 C660 ) C515_=_C668( C515 C668 ) C515_=_C676( C515 C676 ) \nC515_=_C677( C515 C677 ) C515_=_C678( C515 C678 ) C515_=_C679( C515 C679 ) C515_=_C680( C515 C680 ) C515_=_C681( C515 C681 ) C515_=_C682( C515 C682 ) \nC538_=_C539( C538 C539 ) C538_=_C588( C538 C588 ) C538_=_C598( C538 C598 ) C538_=_C607( C538 C607 ) C538_=_C650( C538 C650 ) C538_=_C659( C538 C659 ) \nC538_=_C660( C538 C660 ) C538_=_C661( C538 C661 ) C538_=_C662( C538 C662 ) C538_=_C663( C538 C663 ) C538_=_C664( C538 C664 ) C538_=_C665( C538 C665 ) \nC538_=_C666( C538 C666 ) C538_=_C667( C538 C667 ) C539_=_C561( C539 C561 ) C539_=_C609( C539 C609 ) C539_=_C618( C539 C618 ) C539_=_C626( C539 C626 ) \nC539_=_C652( C539 C652 ) C539_=_C660( C539 C660 ) C539_=_C668( C539 C668 ) C539_=_C676( C539 C676 ) C539_=_C677( C539 C677 ) C539_=_C678( C539 C678 ) \nC539_=_C679( C539 C679 ) C539_=_C680( C539 C680 ) C539_=_C681( C539 C681 ) C539_=_C682( C539 C682 ) C561_=_C609( C561 C609 ) C561_=_C618( C561 C618 ) \nC561_=_C626( C561 C626 ) C561_=_C652( C561 C652 ) C561_=_C660( C561 C660 ) C561_=_C668( C561 C668 ) C561_=_C676( C561 C676 ) C561_=_C677( C561 C677 ) \nC561_=_C678( C561 C678 ) C561_=_C679( C561 C679 ) C561_=_C680( C561 C680 ) C561_=_C681( C561 C681 ) C561_=_C682( C561 C682 ) C588_=_C598( C588 C598 ) \nC588_=_C607( C588 C607 ) C588_=_C650( C588 C650 ) C588_=_C659( C588 C659 ) C588_=_C660( C588 C660 ) C588_=_C661( C588 C661 ) C588_=_C662( C588 C662 ) \nC588_=_C663( C588 C663 ) C588_=_C664( C588 C664 ) C588_=_C665( C588 C665 ) C588_=_C666( C588 C666 ) C588_=_C667( C588 C667 ) C598_=_C607( C598 C607 ) \nC598_=_C650( C598 C650 ) C598_=_C659( C598 C659 ) C598_=_C660( C598 C660 ) C598_=_C661( C598 C661 ) C598_=_C662( C598 C662 ) C598_=_C663( C598 C663 ) \nC598_=_C664( C598 C664 ) C598_=_C665( C598 C665 ) C598_=_C666( C598 C666 ) C598_=_C667( C598 C667 ) C607_=_C609( C607 C609 ) C607_=_C650( C607 C650 ) \nC607_=_C659( C607 C659 ) C607_=_C660( C607 C660 ) C607_=_C661( C607 C661 ) C607_=_C662( C607 C662 ) C607_=_C663( C607 C663 ) C607_=_C664( C607 C664 ) \nC607_=_C665( C607 C665 ) C607_=_C666( C607 C666 ) C607_=_C667( C607 C667 ) C609_=_C618( C609 C618 ) C609_=_C626( C609 C626 ) C609_=_C652( C609 C652 ) \nC609_=_C660( C609 C660 ) C609_=_C668( C609 C668 ) C609_=_C676( C609 C676 ) C609_=_C677( C609 C677 ) C609_=_C678( C609 C678 ) C609_=_C679( C609 C679 ) \nC609_=_C680( C609 C680 ) C609_=_C681( C609 C681 ) C609_=_C682( C609 C682 ) C618_=_C626( C618</w:t>
      </w:r>
    </w:p>
    <w:p>
      <w:pPr>
        <w:pStyle w:val="PreformattedText"/>
        <w:bidi w:val="0"/>
        <w:spacing w:before="0" w:after="0"/>
        <w:jc w:val="left"/>
        <w:rPr/>
      </w:pPr>
      <w:r>
        <w:rPr/>
        <w:t xml:space="preserve"> </w:t>
      </w:r>
      <w:r>
        <w:rPr/>
        <w:t>C626 ) C618_=_C652( C618 C652 ) C618_=_C660( C618 C660 ) \nC618_=_C668( C618 C668 ) C618_=_C676( C618 C676 ) C618_=_C677( C618 C677 ) C618_=_C678( C618 C678 ) C618_=_C679( C618 C679 ) C618_=_C680( C618 C680 ) \nC618_=_C681( C618 C681 ) C618_=_C682( C618 C682 ) C626_=_C652( C626 C652 ) C626_=_C660( C626 C660 ) C626_=_C668( C626 C668 ) C626_=_C676( C626 C676 ) \nC626_=_C677( C626 C677 ) C626_=_C678( C626 C678 ) C626_=_C679( C626 C679 ) C626_=_C680( C626 C680 ) C626_=_C681( C626 C681 ) C626_=_C682( C626 C682 ) \nC650_=_C652( C650 C652 ) C650_=_C659( C650 C659 ) C650_=_C660( C650 C660 ) C650_=_C661( C650 C661 ) C650_=_C662( C650 C662 ) C650_=_C663( C650 C663 ) \nC650_=_C664( C650 C664 ) C650_=_C665( C650 C665 ) C650_=_C666( C650 C666 ) C650_=_C667( C650 C667 ) C652_=_C660( C652 C660 ) C652_=_C668( C652 C668 ) \nC652_=_C676( C652 C676 ) C652_=_C677( C652 C677 ) C652_=_C678( C652 C678 ) C652_=_C679( C652 C679 ) C652_=_C680( C652 C680 ) C652_=_C681( C652 C681 ) \nC652_=_C682( C652 C682 ) C659_=_C660( C659 C660 ) C659_=_C661( C659 C661 ) C659_=_C662( C659 C662 ) C659_=_C663( C659 C663 ) C659_=_C664( C659 C664 ) \nC659_=_C665( C659 C665 ) C659_=_C666( C659 C666 ) C659_=_C667( C659 C667 ) C659_=_C668( C659 C668 ) C660_=_C661( C660 C661 ) C660_=_C662( C660 C662 ) \nC660_=_C663( C660 C663 ) C660_=_C664( C660 C664 ) C660_=_C665( C660 C665 ) C660_=_C666( C660 C666 ) C660_=_C667( C660 C667 ) C660_=_C668( C660 C668 ) \nC660_=_C676( C660 C676 ) C660_=_C677( C660 C677 ) C660_=_C678( C660 C678 ) C660_=_C679( C660 C679 ) C660_=_C680( C660 C680 ) C660_=_C681( C660 C681 ) \nC660_=_C682( C660 C682 ) C661_=_C662( C661 C662 ) C661_=_C663( C661 C663 ) C661_=_C664( C661 C664 ) C661_=_C665( C661 C665 ) C661_=_C666( C661 C666 ) \nC661_=_C667( C661 C667 ) C661_=_C676( C661 C676 ) C662_=_C663( C662 C663 ) C662_=_C664( C662 C664 ) C662_=_C665( C662 C665 ) C662_=_C666( C662 C666 ) \nC662_=_C667( C662 C667 ) C662_=_C677( C662 C677 ) C663_=_C664( C663 C664 ) C663_=_C665( C663 C665 ) C663_=_C666( C663 C666 ) C663_=_C667( C663 C667 ) \nC663_=_C678( C663 C678 ) C664_=_C665( C664 C665 ) C664_=_C666( C664 C666 ) C664_=_C667( C664 C667 ) C664_=_C679( C664 C679 ) C665_=_C666( C665 C666 ) \nC665_=_C667( C665 C667 ) C666_=_C667( C666 C667 ) C667_=_C680( C667 C680 ) C668_=_C676( C668 C676 ) C668_=_C677( C668 C677 ) C668_=_C678( C668 C678 ) \nC668_=_C679( C668 C679 ) C668_=_C680( C668 C680 ) C668_=_C681( C668 C681 ) C668_=_C682( C668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42-&gt;64[label="44: C38 C76 C136 C174 C211 \nC254 C300 C334 C362 C384 C400 \nC414 C444 C457 C480 C514 C515 \nC538 C539 C561 C588 C598 C607 \nC609 C618 C626 C650 C652 C659 \nC661 C662 C663 C664 C665 C666 \nC667 C668 C676 C677 C678 C679 \nC680 C681 C682 \n472: C38_=_C136 ,C38_=_C174 ,C38_=_C254 ,C38_=_C300 ,C38_=_C362 ,\nC38_=_C414 ,C38_=_C457 ,C38_=_C514 ,C38_=_C538 ,C38_=_C588 ,C38_=_C598 ,\nC38_=_C607 ,C38_=_C650 ,C38_=_C659 ,C38_=_C661 ,C38_=_C662 ,C38_=_C663 ,\nC38_=_C664 ,C38_=_C665 ,C38_=_C666 ,C38_=_C667 ,C76_=_C211 ,C76_=_C334 ,\nC76_=_C384 ,C76_=_C400 ,C76_=_C444 ,C76_=_C480 ,C76_=_C515 ,C76_=_C539 ,\nC76_=_C561 ,C76_=_C609 ,C76_=_C618 ,C76_=_C626 ,C76_=_C652 ,C76_=_C668 ,\nC76_=_C676 ,C76_=_C677 ,C76_=_C678 ,C76_=_C679 ,C76_=_C680 ,C76_=_C681 ,\nC76_=_C682 ,C136_=_C174 ,C136_=_C254 ,C136_=_C300 ,C136_=_C362 ,C136_=_C414 ,\nC136_=_C457 ,C136_=_C514 ,C136_=_C538 ,C136_=_C588 ,C136_=_C598 ,C136_=_C607 ,\nC136_=_C650 ,C136_=_C659 ,C136_=_C661 ,C136_=_C662 ,C136_=_C663 ,C136_=_C664 ,\nC136_=_C665 ,C136_=_C666 ,C136_=_C667 ,C174_=_C254 ,C174_=_C300 ,C174_=_C362 ,\nC174_=_C414 ,C174_=_C457 ,C174_=_C514 ,C174_=_C538 ,C174_=_C588 ,C174_=_C598 ,\nC174_=_C607 ,C174_=_C650 ,C174_=_C659 ,C174_=_C661 ,C174_=_C662 ,C174_=_C663 ,\nC174_=_C664 ,C174_=_C665 ,C174_=_C666 ,C174_=_C667 ,C211_=_C334 ,C211_=_C384 ,\nC211_=_C400 ,C211_=_C444 ,C211_=_C480 ,C211_=_C515 ,C211_=_C539 ,C211_=_C561 ,\nC211_=_C609 ,C211_=_C618 ,C211_=_C626 ,C211_=_C652 ,C211_=_C668 ,C211_=_C676 ,\nC211_=_C677 ,C211_=_C678 ,C211_=_C679 ,C211_=_C680 ,C211_=_C681 ,C211_=_C682 ,\nC254_=_C300 ,C254_=_C362 ,C254_=_C414 ,C254_=_C457 ,C254_=_C514 ,C254_=_C538 ,\nC254_=_C588 ,C254_=_C598 ,C254_=_C607 ,C254_=_C650 ,C254_=_C659 ,C254_=_C661 ,\nC254_=_C662 ,C254_=_C663 ,C254_=_C664 ,C254_=_C665 ,C254_=_C666 ,C254_=_C667 ,\nC300_=_C362 ,C300_=_C414 ,C300_=_C457 ,C300_=_C514 ,C300_=_C538 ,C300_=_C588 ,\nC300_=_C598 ,C300_=_C607 ,C300_=_C650 ,C300_=_C659 ,C300_=_C661 ,C300_=_C662 ,\nC300_=_C663 ,C300_=_C664 ,C300_=_C665 ,C300_=_C666 ,C300_=_C667 ,C334_=_C384 ,\nC334_=_C400 ,C334_=_C444 ,C334_=_C480 ,C334_=_C515 ,C334_=_C539 ,C334_=_C561 ,\nC334_=_C609 ,C334_=_C618 ,C334_=_C626 ,C334_=_C652 ,C334_=_C668 ,C334_=_C676 ,\nC334_=_C677 ,C334_=_C678 ,C334_=_C679 ,C334_=_C680 ,C334_=_C681 ,C334_=_C682 ,\nC362_=_C414 ,C362_=_C457 ,C362_=_C514 ,C362_=_C538 ,C362_=_C588 ,C362_=_C598 ,\nC362_=_C607 ,C362_=_C650 ,C362_=_C659 ,C362_=_C661 ,C362_=_C662 ,C362_=_C663 ,\nC362_=_C664 ,C362_=_C665 ,C362_=_C666 ,C362_=_C667 ,C384_=_C400 ,C384_=_C444 ,\nC384_=_C480 ,C384_=_C515 ,C384_=_C539 ,C384_=_C561 ,C384_=_C609 ,C384_=_C618 ,\nC384_=_C626 ,C384_=_C652 ,C384_=_C668 ,C384_=_C676 ,C384_=_C677 ,C384_=_C678 ,\nC384_=_C679 ,C384_=_C680 ,C384_=_C681 ,C384_=_C682 ,C400_=_C444 ,C400_=_C480 ,\nC400_=_C515 ,C400_=_C539 ,C400_=_C561 ,C400_=_C609 ,C400_=_C618 ,C400_=_C626 ,\nC400_=_C652 ,C400_=_C668 ,C400_=_C676 ,C400_=_C677 ,C400_=_C678 ,C400_=_C679 ,\nC400_=_C680 ,C400_=_C681 ,C400_=_C682 ,C414_=_C457 ,C414_=_C514 ,C414_=_C538 ,\nC414_=_C588 ,C414_=_C598 ,C414_=_C607 ,C414_=_C650 ,C414_=_C659 ,C414_=_C661 ,\nC414_=_C662 ,C414_=_C663 ,C414_=_C664 ,C414_=_C665 ,C414_=_C666 ,C414_=_C667 ,\nC444_=_C480 ,C444_=_C515 ,C444_=_C539 ,C444_=_C561 ,C444_=_C609 ,C444_=_C618 ,\nC444_=_C626 ,C444_=_C652 ,C444_=_C668 ,C444_=_C676 ,C444_=_C677 ,C444_=_C678 ,\nC444_=_C679 ,C444_=_C680 ,C444_=_C681 ,C444_=_C682 ,C457_=_C514 ,C457_=_C538 ,\nC457_=_C588 ,C457_=_C598 ,C457_=_C607 ,C457_=_C650 ,C457_=_C659 ,C457_=_C661 ,\nC457_=_C662 ,C457_=_C663 ,C457_=_C664 ,C457_=_C665 ,C457_=_C666 ,C457_=_C667 ,\nC480_=_C515 ,C480_=_C539 ,C480_=_C561 ,C480_=_C609 ,C480_=_C618 ,C480_=_C626 ,\nC480_=_C652 ,C480_=_C668 ,C480_=_C676 ,C480_=_C677 ,C480_=_C678 ,C480_=_C679 ,\nC480_=_C680 ,C480_=_C681 ,C480_=_C682 ,C514_=_C515 ,C514_=_C538 ,C514_=_C588 ,\nC514_=_C598 ,C514_=_C607 ,C514_=_C650 ,C514_=_C659 ,C514_=_C661 ,C514_=_C662 ,\nC514_=_C663 ,C514_=_C664 ,C514_=_C665 ,C514_=_C666 ,C514_=_C667 ,C515_=_C539 ,\nC515_=_C561 ,C515_=_C609 ,C515_=_C618 ,C515_=_C626 ,C515_=_C652 ,C515_=_C668 ,\nC515_=_C676 ,C515_=_C677 ,C515_=_C678 ,C515_=_C679 ,C515_=_C680 ,C515_=_C681 ,\nC515_=_C682 ,C538_=_C539 ,C538_=_C588 ,C538_=_C598 ,C538_=_C607 ,C538_=_C650 ,\nC538_=_C659 ,C538_=_C661 ,C538_=_C662 ,C538_=_C663 ,C538_=_C664 ,C538_=_C665 ,\nC538_=_C666 ,C538_=_C667 ,C539_=_C561 ,C539_=_C609 ,C539_=_C618 ,C539_=_C626 ,\nC539_=_C652 ,C539_=_C668 ,C539_=_C676 ,C539_=_C677 ,C539_=_C678 ,C539_=_C679 ,\nC539_=_C680 ,C539_=_C681 ,C539_=_C682 ,C561_=_C609 ,C561_=_C618 ,C561_=_C626 ,\nC561_=_C652 ,C561_=_C668 ,C561_=_C676 ,C561_=_C677 ,C561_=_C678 ,C561_=_C679 ,\nC561_=_C680 ,C561_=_C681 ,C561_=_C682 ,C588_=_C598 ,C588_=_C607 ,C588_=_C650 ,\nC588_=_C659 ,C588_=_C661 ,C588_=_C662 ,C588_=_C663 ,C588_=_C664 ,C588_=_C665 ,\nC588_=_C666 ,C588_=_C667 ,C598_=_C607 ,C598_=_C650 ,C598_=_C659 ,C598_=_C661 ,\nC598_=_C662 ,C598_=_C663 ,C598_=_C664 ,C598_=_C665 ,C598_=_C666 ,C598_=_C667 ,\nC607_=_C609 ,C607_=_C650 ,C607_=_C659 ,C607_=_C661 ,C607_=_C662 ,C607_=_C663 ,\nC607_=_C664 ,C607_=_C665 ,C607_=_C666 ,C607_=_C667 ,C609_=_C618 ,C609_=_C626 ,\nC609_=_C652 ,C609_=_C668 ,C609_=_C676 ,C609_=_C677 ,C609_=_C678 ,C609_=_C679 ,\nC609_=_C680 ,C609_=_C681 ,C609_=_C682 ,C618_=_C626 ,C618_=_C652 ,C618_=_C668 ,\nC618_=_C676 ,C618_=_C677 ,C618_=_C678 ,C618_=_C679 ,C618_=_C680 ,C618_=_C681 ,\nC618_=_C682 ,C626_=_C652 ,C626_=_C668 ,C626_=_C676 ,C626_=_C677 ,C626_=_C678 ,\nC626_=_C679 ,C626_=_C680 ,C626_=_C681 ,C626_=_C682 ,C650_=_C652 ,C650_=_C659 ,\nC650_=_C661 ,C650_=_C662 ,C650_=_C663 ,C650_=_C664 ,C650_=_C665 ,C650_=_C666 ,\nC650_=_C667 ,C652_=_C668 ,C652_=_C676 ,C652_=_C677 ,C652_=_C678 ,C652_=_C679 ,\nC652_=_C680 ,C652_=_C681 ,C652_=_C682 ,C659_=_C661 ,C659_=_C662 ,C659_=_C663 ,\nC659_=_C664 ,C659_=_C665 ,C659_=_C666 ,C659_=_C667 ,C659_=_C668 ,C661_=_C662 ,\nC661_=_C663 ,C661_=_C664 ,C661_=_C665 ,C661_=_C666 ,C661_=_C667 ,C661_=_C676 ,\nC662_=_C663 ,C662_=_C664 ,C662_=_C665 ,C662_=_C666 ,C662_=_C667 ,C662_=_C677 ,\nC663_=_C664 ,C663_=_C665 ,C663_=_C666 ,C663_=_C667 ,C663_=_C678 ,C664_=_C665 ,\nC664_=_C666 ,C664_=_C667 ,C664_=_C679 ,C665_=_C666 ,C665_=_C667 ,C666_=_C667 ,\nC667_=_C680 ,C668_=_C676 ,C668_=_C677 ,C668_=_C678 ,C668_=_C679 ,C668_=_C680 ,\nC668_=_C681 ,C668_=_C682 ,C676_=_C677 ,C676_=_C678 ,C676_=_C679 ,C676_=_C680 ,\nC676_=_C681 ,C676_=_C682 ,C677_=_C678 ,C677_=_C679 ,C677_=_C680 ,C677_=_C681 ,\nC677_=_C682 ,C678_=_C679 ,C678_=_C680 ,C678_=_C681 ,C678_=_C682 ,C679_=_C680 ,\nC679_=_C681 ,C679_=_C682 ,C680_=_C681 ,C680_=_C682 ,C681_=_C682 ,"];65[shape=box, label="id:65 level: 5\n49: C16 C53 C104 C108 C173 \nC205 C235 C240 C260 C316 C342 \nC355 C361 C367 C392 C406 C420 \nC434 C442 C448 C462 C463 C464 \nC465 C466 C467 C468 C469 C470 \nC471 C472 C473 C486 C549 C559 \nC567 C584 C594 C604 C614 C623 \nC632 C633 C634 C635 C636 C637 \nC638 C639 \n612: C16_=_C108( C16 C108 ) C16_=_C173( C16 C173 ) C16_=_C240( C16 C240 ) C16_=_C316( C16 C316 ) C16_=_C361( C16</w:t>
      </w:r>
    </w:p>
    <w:p>
      <w:pPr>
        <w:pStyle w:val="PreformattedText"/>
        <w:bidi w:val="0"/>
        <w:spacing w:before="0" w:after="0"/>
        <w:jc w:val="left"/>
        <w:rPr/>
      </w:pPr>
      <w:r>
        <w:rPr/>
        <w:t xml:space="preserve"> </w:t>
      </w:r>
      <w:r>
        <w:rPr/>
        <w:t>C361 ) \nC16_=_C442( C16 C442 ) C16_=_C468( C16 C468 ) C16_=_C486( C16 C486 ) C16_=_C549( C16 C549 ) C16_=_C559( C16 C559 ) C16_=_C567( C16 C567 ) \nC16_=_C584( C16 C584 ) C16_=_C594( C16 C594 ) C16_=_C604( C16 C604 ) C16_=_C614( C16 C614 ) C16_=_C623( C16 C623 ) C16_=_C632( C16 C632 ) \nC16_=_C633( C16 C633 ) C16_=_C634( C16 C634 ) C16_=_C635( C16 C635 ) C16_=_C636( C16 C636 ) C16_=_C637( C16 C637 ) C16_=_C638( C16 C638 ) \nC16_=_C639( C16 C639 ) C53_=_C104( C53 C104 ) C53_=_C205( C53 C205 ) C53_=_C235( C53 C235 ) C53_=_C260( C53 C260 ) C53_=_C342( C53 C342 ) \nC53_=_C355( C53 C355 ) C53_=_C367( C53 C367 ) C53_=_C392( C53 C392 ) C53_=_C406( C53 C406 ) C53_=_C420( C53 C420 ) C53_=_C434( C53 C434 ) \nC53_=_C448( C53 C448 ) C53_=_C462( C53 C462 ) C53_=_C463( C53 C463 ) C53_=_C464( C53 C464 ) C53_=_C465( C53 C465 ) C53_=_C466( C53 C466 ) \nC53_=_C467( C53 C467 ) C53_=_C468( C53 C468 ) C53_=_C469( C53 C469 ) C53_=_C470( C53 C470 ) C53_=_C471( C53 C471 ) C53_=_C472( C53 C472 ) \nC53_=_C473( C53 C473 ) C104_=_C108( C104 C108 ) C104_=_C205( C104 C205 ) C104_=_C235( C104 C235 ) C104_=_C260( C104 C260 ) C104_=_C342( C104 C342 ) \nC104_=_C355( C104 C355 ) C104_=_C367( C104 C367 ) C104_=_C392( C104 C392 ) C104_=_C406( C104 C406 ) C104_=_C420( C104 C420 ) C104_=_C434( C104 C434 ) \nC104_=_C448( C104 C448 ) C104_=_C462( C104 C462 ) C104_=_C463( C104 C463 ) C104_=_C464( C104 C464 ) C104_=_C465( C104 C465 ) C104_=_C466( C104 C466 ) \nC104_=_C467( C104 C467 ) C104_=_C468( C104 C468 ) C104_=_C469( C104 C469 ) C104_=_C470( C104 C470 ) C104_=_C471( C104 C471 ) C104_=_C472( C104 C472 ) \nC104_=_C473( C104 C473 ) C108_=_C173( C108 C173 ) C108_=_C240( C108 C240 ) C108_=_C316( C108 C316 ) C108_=_C361( C108 C361 ) C108_=_C442( C108 C442 ) \nC108_=_C468( C108 C468 ) C108_=_C486( C108 C486 ) C108_=_C549( C108 C549 ) C108_=_C559( C108 C559 ) C108_=_C567( C108 C567 ) C108_=_C584( C108 C584 ) \nC108_=_C594( C108 C594 ) C108_=_C604( C108 C604 ) C108_=_C614( C108 C614 ) C108_=_C623( C108 C623 ) C108_=_C632( C108 C632 ) C108_=_C633( C108 C633 ) \nC108_=_C634( C108 C634 ) C108_=_C635( C108 C635 ) C108_=_C636( C108 C636 ) C108_=_C637( C108 C637 ) C108_=_C638( C108 C638 ) C108_=_C639( C108 C639 ) \nC173_=_C240( C173 C240 ) C173_=_C316( C173 C316 ) C173_=_C361( C173 C361 ) C173_=_C442( C173 C442 ) C173_=_C468( C173 C468 ) C173_=_C486( C173 C486 ) \nC173_=_C549( C173 C549 ) C173_=_C559( C173 C559 ) C173_=_C567( C173 C567 ) C173_=_C584( C173 C584 ) C173_=_C594( C173 C594 ) C173_=_C604( C173 C604 ) \nC173_=_C614( C173 C614 ) C173_=_C623( C173 C623 ) C173_=_C632( C173 C632 ) C173_=_C633( C173 C633 ) C173_=_C634( C173 C634 ) C173_=_C635( C173 C635 ) \nC173_=_C636( C173 C636 ) C173_=_C637( C173 C637 ) C173_=_C638( C173 C638 ) C173_=_C639( C173 C639 ) C205_=_C235( C205 C235 ) C205_=_C260( C205 C260 ) \nC205_=_C342( C205 C342 ) C205_=_C355( C205 C355 ) C205_=_C367( C205 C367 ) C205_=_C392( C205 C392 ) C205_=_C406( C205 C406 ) C205_=_C420( C205 C420 ) \nC205_=_C434( C205 C434 ) C205_=_C448( C205 C448 ) C205_=_C462( C205 C462 ) C205_=_C463( C205 C463 ) C205_=_C464( C205 C464 ) C205_=_C465( C205 C465 ) \nC205_=_C466( C205 C466 ) C205_=_C467( C205 C467 ) C205_=_C468( C205 C468 ) C205_=_C469( C205 C469 ) C205_=_C470( C205 C470 ) C205_=_C471( C205 C471 ) \nC205_=_C472( C205 C472 ) C205_=_C473( C205 C473 ) C235_=_C240( C235 C240 ) C235_=_C260( C235 C260 ) C235_=_C342( C235 C342 ) C235_=_C355( C235 C355 ) \nC235_=_C367( C235 C367 ) C235_=_C392( C235 C392 ) C235_=_C406( C235 C406 ) C235_=_C420( C235 C420 ) C235_=_C434( C235 C434 ) C235_=_C448( C235 C448 ) \nC235_=_C462( C235 C462 ) C235_=_C463( C235 C463 ) C235_=_C464( C235 C464 ) C235_=_C465( C235 C465 ) C235_=_C466( C235 C466 ) C235_=_C467( C235 C467 ) \nC235_=_C468( C235 C468 ) C235_=_C469( C235 C469 ) C235_=_C470( C235 C470 ) C235_=_C471( C235 C471 ) C235_=_C472( C235 C472 ) C235_=_C473( C235 C473 ) \nC240_=_C316( C240 C316 ) C240_=_C361( C240 C361 ) C240_=_C442( C240 C442 ) C240_=_C468( C240 C468 ) C240_=_C486( C240 C486 ) C240_=_C549( C240 C549 ) \nC240_=_C559( C240 C559 ) C240_=_C567( C240 C567 ) C240_=_C584( C240 C584 ) C240_=_C594( C240 C594 ) C240_=_C604( C240 C604 ) C240_=_C614( C240 C614 ) \nC240_=_C623( C240 C623 ) C240_=_C632( C240 C632 ) C240_=_C633( C240 C633 ) C240_=_C634( C240 C634 ) C240_=_C635( C240 C635 ) C240_=_C636( C240 C636 ) \nC240_=_C637( C240 C637 ) C240_=_C638( C240 C638 ) C240_=_C639( C240 C639 ) C260_=_C342( C260 C342 ) C260_=_C355( C260 C355 ) C260_=_C367( C260 C367 ) \nC260_=_C392( C260 C392 ) C260_=_C406( C260 C406 ) C260_=_C420( C260 C420 ) C260_=_C434( C260 C434 ) C260_=_C448( C260 C448 ) C260_=_C462( C260 C462 ) \nC260_=_C463( C260 C463 ) C260_=_C464( C260 C464 ) C260_=_C465( C260 C465 ) C260_=_C466( C260 C466 ) C260_=_C467( C260 C467 ) C260_=_C468( C260 C468 ) \nC260_=_C469( C260 C469 ) C260_=_C470( C260 C470 ) C260_=_C471( C260 C471 ) C260_=_C472( C260 C472 ) C260_=_C473( C260 C473 ) C316_=_C361( C316 C361 ) \nC316_=_C442( C316 C442 ) C316_=_C468( C316 C468 ) C316_=_C486( C316 C486 ) C316_=_C549( C316 C549 ) C316_=_C559( C316 C559 ) C316_=_C567( C316 C567 ) \nC316_=_C584( C316 C584 ) C316_=_C594( C316 C594 ) C316_=_C604( C316 C604 ) C316_=_C614( C316 C614 ) C316_=_C623( C316 C623 ) C316_=_C632( C316 C632 ) \nC316_=_C633( C316 C633 ) C316_=_C634( C316 C634 ) C316_=_C635( C316 C635 ) C316_=_C636( C316 C636 ) C316_=_C637( C316 C637 ) C316_=_C638( C316 C638 ) \nC316_=_C639( C316 C639 ) C342_=_C355( C342 C355 ) C342_=_C367( C342 C367 ) C342_=_C392( C342 C392 ) C342_=_C406( C342 C406 ) C342_=_C420( C342 C420 ) \nC342_=_C434( C342 C434 ) C342_=_C448( C342 C448 ) C342_=_C462( C342 C462 ) C342_=_C463( C342 C463 ) C342_=_C464( C342 C464 ) C342_=_C465( C342 C465 ) \nC342_=_C466( C342 C466 ) C342_=_C467( C342 C467 ) C342_=_C468( C342 C468 ) C342_=_C469( C342 C469 ) C342_=_C470( C342 C470 ) C342_=_C471( C342 C471 ) \nC342_=_C472( C342 C472 ) C342_=_C473( C342 C473 ) C355_=_C361( C355 C361 ) C355_=_C367( C355 C367 ) C355_=_C392( C355 C392 ) C355_=_C406( C355 C406 ) \nC355_=_C420( C355 C420 ) C355_=_C434( C355 C434 ) C355_=_C448( C355 C448 ) C355_=_C462( C355 C462 ) C355_=_C463( C355 C463 ) C355_=_C464( C355 C464 ) \nC355_=_C465( C355 C465 ) C355_=_C466( C355 C466 ) C355_=_C467( C355 C467 ) C355_=_C468( C355 C468 ) C355_=_C469( C355 C469 ) C355_=_C470( C355 C470 ) \nC355_=_C471( C355 C471 ) C355_=_C472( C355 C472 ) C355_=_C473( C355 C473 ) C361_=_C442( C361 C442 ) C361_=_C468( C361 C468 ) C361_=_C486( C361 C486 ) \nC361_=_C549( C361 C549 ) C361_=_C559( C361 C559 ) C361_=_C567( C361 C567 ) C361_=_C584( C361 C584 ) C361_=_C594( C361 C594 ) C361_=_C604( C361 C604 ) \nC361_=_C614( C361 C614 ) C361_=_C623( C361 C623 ) C361_=_C632( C361 C632 ) C361_=_C633( C361 C633 ) C361_=_C634( C361 C634 ) C361_=_C635( C361 C635 ) \nC361_=_C636( C361 C636 ) C361_=_C637( C361 C637 ) C361_=_C638( C361 C638 ) C361_=_C639( C361 C639 ) C367_=_C392( C367 C392 ) C367_=_C406( C367 C406 ) \nC367_=_C420( C367 C420 ) C367_=_C434( C367 C434 ) C367_=_C448( C367 C448 ) C367_=_C462( C367 C462 ) C367_=_C463( C367 C463 ) C367_=_C464( C367 C464 ) \nC367_=_C465( C367 C465 ) C367_=_C466( C367 C466 ) C367_=_C467( C367 C467 ) C367_=_C468( C367 C468 ) C367_=_C469( C367 C469 ) C367_=_C470( C367 C470 ) \nC367_=_C471( C367 C471 ) C367_=_C472( C367 C472 ) C367_=_C473( C367 C473 ) C392_=_C406( C392 C406 ) C392_=_C420( C392 C420 ) C392_=_C434( C392 C434 ) \nC392_=_C448( C392 C448 ) C392_=_C462( C392 C462 ) C392_=_C463( C392 C463 ) C392_=_C464( C392 C464 ) C392_=_C465( C392 C465 ) C392_=_C466( C392 C466 ) \nC392_=_C467( C392 C467 ) C392_=_C468( C392 C468 ) C392_=_C469( C392 C469 ) C392_=_C470( C392 C470 ) C392_=_C471( C392 C471 ) C392_=_C472( C392 C472 ) \nC392_=_C473( C392 C473 ) C406_=_C420( C406 C420 ) C406_=_C434( C406 C434 ) C406_=_C448( C406 C448 ) C406_=_C462( C406 C462 ) C406_=_C463( C406 C463 ) \nC406_=_C464( C406 C464 ) C406_=_C465( C406 C465 ) C406_=_C466( C406 C466 ) C406_=_C467( C406 C467 ) C406_=_C468( C406 C468 ) C406_=_C469( C406 C469 ) \nC406_=_C470( C406 C470 ) C406_=_C471( C406 C471 ) C406_=_C472( C406 C472 ) C406_=_C473( C406 C473 ) C420_=_C434( C420 C434 ) C420_=_C448( C420 C448 ) \nC420_=_C462( C420 C462 ) C420_=_C463( C420 C463 ) C420_=_C464( C420 C464 ) C420_=_C465( C420 C465 ) C420_=_C466( C420 C466 ) C420_=_C467( C420 C467 ) \nC420_=_C468( C420 C468 ) C420_=_C469( C420 C469 ) C420_=_C470( C420 C470 ) C420_=_C471( C420 C471 ) C420_=_C472( C420 C472 ) C420_=_C473( C420 C473 ) \nC434_=_C442( C434 C442 ) C434_=_C448( C434 C448 ) C434_=_C462( C434 C462 ) C434_=_C463( C434 C463 ) C434_=_C464( C434 C464 ) C434_=_C465( C434 C465 ) \nC434_=_C466( C434 C466 ) C434_=_C467( C434 C467 ) C434_=_C468( C434 C468 ) C434_=_C469( C434 C469 ) C434_=_C470( C434 C470 ) C434_=_C471( C434 C471 ) \nC434_=_C472( C434 C472 ) C434_=_C473( C434 C473 ) C442_=_C468( C442 C468 ) C442_=_C486( C442 C486 ) C442_=_C549( C442 C549 ) C442_=_C559( C442 C559 ) \nC442_=_C567( C442 C567 ) C442_=_C584( C442 C584 ) C442_=_C594( C442 C594 ) C442_=_C604( C442 C604 ) C442_=_C614( C442 C614 ) C442_=_C623( C442 C623 ) \nC442_=_C632( C442 C632 ) C442_=_C633( C442 C633 ) C442_=_C634( C442 C634 ) C442_=_C635( C442 C635 ) C442_=_C636( C442 C636 ) C442_=_C637( C442 C637 ) \nC442_=_C638( C442 C638 ) C442_=_C639( C442 C639 ) C448_=_C462( C448 C462 ) C448_=_C463( C448 C463 ) C448_=_C464( C448 C464 ) C448_=_C465( C448 C465 ) \nC448_=_C466( C448 C466 ) C448_=_C467( C448 C467 ) C448_=_C468( C448 C468 ) C448_=_C469( C448 C469 ) C448_=_C470( C448 C470 ) C448_=_C471( C448 C471 ) \nC448_=_C472( C448 C472 ) C448_=_C473( C448 C473 ) C462_=_C463( C462 C463 ) C462_=_C464( C462 C464 ) C462_=_C465( C462 C465 ) C462_=_C466( C462 C466 ) \nC462_=_C467( C462 C467 ) C462_=_C468( C462 C468 ) C462_=_C469( C462 C469 ) C462_=_C470( C462 C470 ) C462_=_C471( C462 C471 ) C462_=_C472( C462 C472 ) \nC462_=_C473( C462 C473 ) C463_=_C464( C463 C464 ) C463_=_C465( C463 C465 ) C463_=_C466( C463 C466</w:t>
      </w:r>
    </w:p>
    <w:p>
      <w:pPr>
        <w:pStyle w:val="PreformattedText"/>
        <w:bidi w:val="0"/>
        <w:spacing w:before="0" w:after="0"/>
        <w:jc w:val="left"/>
        <w:rPr/>
      </w:pPr>
      <w:r>
        <w:rPr/>
        <w:t xml:space="preserve"> </w:t>
      </w:r>
      <w:r>
        <w:rPr/>
        <w:t>) C463_=_C467( C463 C467 ) C463_=_C468( C463 C468 ) \nC463_=_C469( C463 C469 ) C463_=_C470( C463 C470 ) C463_=_C471( C463 C471 ) C463_=_C472( C463 C472 ) C463_=_C473( C463 C473 ) C463_=_C486( C463 C486 ) \nC464_=_C465( C464 C465 ) C464_=_C466( C464 C466 ) C464_=_C467( C464 C467 ) C464_=_C468( C464 C468 ) C464_=_C469( C464 C469 ) C464_=_C470( C464 C470 ) \nC464_=_C471( C464 C471 ) C464_=_C472( C464 C472 ) C464_=_C473( C464 C473 ) C464_=_C549( C464 C549 ) C465_=_C466( C465 C466 ) C465_=_C467( C465 C467 ) \nC465_=_C468( C465 C468 ) C465_=_C469( C465 C469 ) C465_=_C470( C465 C470 ) C465_=_C471( C465 C471 ) C465_=_C472( C465 C472 ) C465_=_C473( C465 C473 ) \nC465_=_C559( C465 C559 ) C466_=_C467( C466 C467 ) C466_=_C468( C466 C468 ) C466_=_C469( C466 C469 ) C466_=_C470( C466 C470 ) C466_=_C471( C466 C471 ) \nC466_=_C472( C466 C472 ) C466_=_C473( C466 C473 ) C466_=_C567( C466 C567 ) C467_=_C468( C467 C468 ) C467_=_C469( C467 C469 ) C467_=_C470( C467 C470 ) \nC467_=_C471( C467 C471 ) C467_=_C472( C467 C472 ) C467_=_C473( C467 C473 ) C467_=_C614( C467 C614 ) C468_=_C469( C468 C469 ) C468_=_C470( C468 C470 ) \nC468_=_C471( C468 C471 ) C468_=_C472( C468 C472 ) C468_=_C473( C468 C473 ) C468_=_C486( C468 C486 ) C468_=_C549( C468 C549 ) C468_=_C559( C468 C559 ) \nC468_=_C567( C468 C567 ) C468_=_C584( C468 C584 ) C468_=_C594( C468 C594 ) C468_=_C604( C468 C604 ) C468_=_C614( C468 C614 ) C468_=_C623( C468 C623 ) \nC468_=_C632( C468 C632 ) C468_=_C633( C468 C633 ) C468_=_C634( C468 C634 ) C468_=_C635( C468 C635 ) C468_=_C636( C468 C636 ) C468_=_C637( C468 C637 ) \nC468_=_C638( C468 C638 ) C468_=_C639( C468 C639 ) C469_=_C470( C469 C470 ) C469_=_C471( C469 C471 ) C469_=_C472( C469 C472 ) C469_=_C473( C469 C473 ) \nC469_=_C633( C469 C633 ) C470_=_C471( C470 C471 ) C470_=_C472( C470 C472 ) C470_=_C473( C470 C473 ) C471_=_C472( C471 C472 ) C471_=_C473( C471 C473 ) \nC471_=_C635( C471 C635 ) C472_=_C473( C472 C473 ) C473_=_C638( C473 C638 ) C486_=_C549( C486 C549 ) C486_=_C559( C486 C559 ) C486_=_C567( C486 C567 ) \nC486_=_C584( C486 C584 ) C486_=_C594( C486 C594 ) C486_=_C604( C486 C604 ) C486_=_C614( C486 C614 ) C486_=_C623( C486 C623 ) C486_=_C632( C486 C632 ) \nC486_=_C633( C486 C633 ) C486_=_C634( C486 C634 ) C486_=_C635( C486 C635 ) C486_=_C636( C486 C636 ) C486_=_C637( C486 C637 ) C486_=_C638( C486 C638 ) \nC486_=_C639( C486 C639 ) C549_=_C559( C549 C559 ) C549_=_C567( C549 C567 ) C549_=_C584( C549 C584 ) C549_=_C594( C549 C594 ) C549_=_C604( C549 C604 ) \nC549_=_C614( C549 C614 ) C549_=_C623( C549 C623 ) C549_=_C632( C549 C632 ) C549_=_C633( C549 C633 ) C549_=_C634( C549 C634 ) C549_=_C635( C549 C635 ) \nC549_=_C636( C549 C636 ) C549_=_C637( C549 C637 ) C549_=_C638( C549 C638 ) C549_=_C639( C549 C639 ) C559_=_C567( C559 C567 ) C559_=_C584( C559 C584 ) \nC559_=_C594( C559 C594 ) C559_=_C604( C559 C604 ) C559_=_C614( C559 C614 ) C559_=_C623( C559 C623 ) C559_=_C632( C559 C632 ) C559_=_C633( C559 C633 ) \nC559_=_C634( C559 C634 ) C559_=_C635( C559 C635 ) C559_=_C636( C559 C636 ) C559_=_C637( C559 C637 ) C559_=_C638( C559 C638 ) C559_=_C639( C559 C639 ) \nC567_=_C584( C567 C584 ) C567_=_C594( C567 C594 ) C567_=_C604( C567 C604 ) C567_=_C614( C567 C614 ) C567_=_C623( C567 C623 ) C567_=_C632( C567 C632 ) \nC567_=_C633( C567 C633 ) C567_=_C634( C567 C634 ) C567_=_C635( C567 C635 ) C567_=_C636( C567 C636 ) C567_=_C637( C567 C637 ) C567_=_C638( C567 C638 ) \nC567_=_C639( C567 C639 ) C584_=_C594( C584 C594 ) C584_=_C604( C584 C604 ) C584_=_C614( C584 C614 ) C584_=_C623( C584 C623 ) C584_=_C632( C584 C632 ) \nC584_=_C633( C584 C633 ) C584_=_C634( C584 C634 ) C584_=_C635( C584 C635 ) C584_=_C636( C584 C636 ) C584_=_C637( C584 C637 ) C584_=_C638( C584 C638 ) \nC584_=_C639( C584 C639 ) C594_=_C604( C594 C604 ) C594_=_C614( C594 C614 ) C594_=_C623( C594 C623 ) C594_=_C632( C594 C632 ) C594_=_C633( C594 C633 ) \nC594_=_C634( C594 C634 ) C594_=_C635( C594 C635 ) C594_=_C636( C594 C636 ) C594_=_C637( C594 C637 ) C594_=_C638( C594 C638 ) C594_=_C639( C594 C639 ) \nC604_=_C614( C604 C614 ) C604_=_C623( C604 C623 ) C604_=_C632( C604 C632 ) C604_=_C633( C604 C633 ) C604_=_C634( C604 C634 ) C604_=_C635( C604 C635 ) \nC604_=_C636( C604 C636 ) C604_=_C637( C604 C637 ) C604_=_C638( C604 C638 ) C604_=_C639( C604 C639 ) C614_=_C623( C614 C623 ) C614_=_C632( C614 C632 ) \nC614_=_C633( C614 C633 ) C614_=_C634( C614 C634 ) C614_=_C635( C614 C635 ) C614_=_C636( C614 C636 ) C614_=_C637( C614 C637 ) C614_=_C638( C614 C638 ) \nC614_=_C639( C614 C639 ) C623_=_C632( C623 C632 ) C623_=_C633( C623 C633 ) C623_=_C634( C623 C634 ) C623_=_C635( C623 C635 ) C623_=_C636( C623 C636 ) \nC623_=_C637( C623 C637 ) C623_=_C638( C623 C638 ) C623_=_C639( C623 C639 ) C632_=_C633( C632 C633 ) C632_=_C634( C632 C634 ) C632_=_C635( C632 C635 ) \nC632_=_C636( C632 C636 ) C632_=_C637( C632 C637 ) C632_=_C638( C632 C638 ) C632_=_C639( C632 C639 ) C633_=_C634( C633 C634 ) C633_=_C635( C633 C635 ) \nC633_=_C636( C633 C636 ) C633_=_C637( C633 C637 ) C633_=_C638( C633 C638 ) C633_=_C639( C633 C639 ) C634_=_C635( C634 C635 ) C634_=_C636( C634 C636 ) \nC634_=_C637( C634 C637 ) C634_=_C638( C634 C638 ) C634_=_C639( C634 C639 ) C635_=_C636( C635 C636 ) C635_=_C637( C635 C637 ) C635_=_C638( C635 C638 ) \nC635_=_C639( C635 C639 ) C636_=_C637( C636 C637 ) C636_=_C638( C636 C638 ) C636_=_C639( C636 C639 ) C637_=_C638( C637 C638 ) C637_=_C639( C637 C639 ) \nC638_=_C639( C638 C639 ) "];43-&gt;65[label="48: C16 C53 C104 C108 C173 \nC205 C235 C240 C260 C316 C342 \nC355 C361 C367 C392 C406 C420 \nC434 C442 C448 C462 C463 C464 \nC465 C466 C467 C469 C470 C471 \nC472 C473 C486 C549 C559 C567 \nC584 C594 C604 C614 C623 C632 \nC633 C634 C635 C636 C637 C638 \nC639 \n564: C16_=_C108 ,C16_=_C173 ,C16_=_C240 ,C16_=_C316 ,C16_=_C361 ,\nC16_=_C442 ,C16_=_C486 ,C16_=_C549 ,C16_=_C559 ,C16_=_C567 ,C16_=_C584 ,\nC16_=_C594 ,C16_=_C604 ,C16_=_C614 ,C16_=_C623 ,C16_=_C632 ,C16_=_C633 ,\nC16_=_C634 ,C16_=_C635 ,C16_=_C636 ,C16_=_C637 ,C16_=_C638 ,C16_=_C639 ,\nC53_=_C104 ,C53_=_C205 ,C53_=_C235 ,C53_=_C260 ,C53_=_C342 ,C53_=_C355 ,\nC53_=_C367 ,C53_=_C392 ,C53_=_C406 ,C53_=_C420 ,C53_=_C434 ,C53_=_C448 ,\nC53_=_C462 ,C53_=_C463 ,C53_=_C464 ,C53_=_C465 ,C53_=_C466 ,C53_=_C467 ,\nC53_=_C469 ,C53_=_C470 ,C53_=_C471 ,C53_=_C472 ,C53_=_C473 ,C104_=_C108 ,\nC104_=_C205 ,C104_=_C235 ,C104_=_C260 ,C104_=_C342 ,C104_=_C355 ,C104_=_C367 ,\nC104_=_C392 ,C104_=_C406 ,C104_=_C420 ,C104_=_C434 ,C104_=_C448 ,C104_=_C462 ,\nC104_=_C463 ,C104_=_C464 ,C104_=_C465 ,C104_=_C466 ,C104_=_C467 ,C104_=_C469 ,\nC104_=_C470 ,C104_=_C471 ,C104_=_C472 ,C104_=_C473 ,C108_=_C173 ,C108_=_C240 ,\nC108_=_C316 ,C108_=_C361 ,C108_=_C442 ,C108_=_C486 ,C108_=_C549 ,C108_=_C559 ,\nC108_=_C567 ,C108_=_C584 ,C108_=_C594 ,C108_=_C604 ,C108_=_C614 ,C108_=_C623 ,\nC108_=_C632 ,C108_=_C633 ,C108_=_C634 ,C108_=_C635 ,C108_=_C636 ,C108_=_C637 ,\nC108_=_C638 ,C108_=_C639 ,C173_=_C240 ,C173_=_C316 ,C173_=_C361 ,C173_=_C442 ,\nC173_=_C486 ,C173_=_C549 ,C173_=_C559 ,C173_=_C567 ,C173_=_C584 ,C173_=_C594 ,\nC173_=_C604 ,C173_=_C614 ,C173_=_C623 ,C173_=_C632 ,C173_=_C633 ,C173_=_C634 ,\nC173_=_C635 ,C173_=_C636 ,C173_=_C637 ,C173_=_C638 ,C173_=_C639 ,C205_=_C235 ,\nC205_=_C260 ,C205_=_C342 ,C205_=_C355 ,C205_=_C367 ,C205_=_C392 ,C205_=_C406 ,\nC205_=_C420 ,C205_=_C434 ,C205_=_C448 ,C205_=_C462 ,C205_=_C463 ,C205_=_C464 ,\nC205_=_C465 ,C205_=_C466 ,C205_=_C467 ,C205_=_C469 ,C205_=_C470 ,C205_=_C471 ,\nC205_=_C472 ,C205_=_C473 ,C235_=_C240 ,C235_=_C260 ,C235_=_C342 ,C235_=_C355 ,\nC235_=_C367 ,C235_=_C392 ,C235_=_C406 ,C235_=_C420 ,C235_=_C434 ,C235_=_C448 ,\nC235_=_C462 ,C235_=_C463 ,C235_=_C464 ,C235_=_C465 ,C235_=_C466 ,C235_=_C467 ,\nC235_=_C469 ,C235_=_C470 ,C235_=_C471 ,C235_=_C472 ,C235_=_C473 ,C240_=_C316 ,\nC240_=_C361 ,C240_=_C442 ,C240_=_C486 ,C240_=_C549 ,C240_=_C559 ,C240_=_C567 ,\nC240_=_C584 ,C240_=_C594 ,C240_=_C604 ,C240_=_C614 ,C240_=_C623 ,C240_=_C632 ,\nC240_=_C633 ,C240_=_C634 ,C240_=_C635 ,C240_=_C636 ,C240_=_C637 ,C240_=_C638 ,\nC240_=_C639 ,C260_=_C342 ,C260_=_C355 ,C260_=_C367 ,C260_=_C392 ,C260_=_C406 ,\nC260_=_C420 ,C260_=_C434 ,C260_=_C448 ,C260_=_C462 ,C260_=_C463 ,C260_=_C464 ,\nC260_=_C465 ,C260_=_C466 ,C260_=_C467 ,C260_=_C469 ,C260_=_C470 ,C260_=_C471 ,\nC260_=_C472 ,C260_=_C473 ,C316_=_C361 ,C316_=_C442 ,C316_=_C486 ,C316_=_C549 ,\nC316_=_C559 ,C316_=_C567 ,C316_=_C584 ,C316_=_C594 ,C316_=_C604 ,C316_=_C614 ,\nC316_=_C623 ,C316_=_C632 ,C316_=_C633 ,C316_=_C634 ,C316_=_C635 ,C316_=_C636 ,\nC316_=_C637 ,C316_=_C638 ,C316_=_C639 ,C342_=_C355 ,C342_=_C367 ,C342_=_C392 ,\nC342_=_C406 ,C342_=_C420 ,C342_=_C434 ,C342_=_C448 ,C342_=_C462 ,C342_=_C463 ,\nC342_=_C464 ,C342_=_C465 ,C342_=_C466 ,C342_=_C467 ,C342_=_C469 ,C342_=_C470 ,\nC342_=_C471 ,C342_=_C472 ,C342_=_C473 ,C355_=_C361 ,C355_=_C367 ,C355_=_C392 ,\nC355_=_C406 ,C355_=_C420 ,C355_=_C434 ,C355_=_C448 ,C355_=_C462 ,C355_=_C463 ,\nC355_=_C464 ,C355_=_C465 ,C355_=_C466 ,C355_=_C467 ,C355_=_C469 ,C355_=_C470 ,\nC355_=_C471 ,C355_=_C472 ,C355_=_C473 ,C361_=_C442 ,C361_=_C486 ,C361_=_C549 ,\nC361_=_C559 ,C361_=_C567 ,C361_=_C584 ,C361_=_C594 ,C361_=_C604 ,C361_=_C614 ,\nC361_=_C623 ,C361_=_C632 ,C361_=_C633 ,C361_=_C634 ,C361_=_C635 ,C361_=_C636 ,\nC361_=_C637 ,C361_=_C638 ,C361_=_C639 ,C367_=_C392 ,C367_=_C406 ,C367_=_C420 ,\nC367_=_C434 ,C367_=_C448 ,C367_=_C462 ,C367_=_C463 ,C367_=_C464 ,C367_=_C465 ,\nC367_=_C466 ,C367_=_C467 ,C367_=_C469 ,C367_=_C470 ,C367_=_C471 ,C367_=_C472 ,\nC367_=_C473 ,C392_=_C406 ,C392_=_C420 ,C392_=_C434 ,C392_=_C448 ,C392_=_C462 ,\nC392_=_C463 ,C392_=_C464 ,C392_=_C465 ,C392_=_C466 ,C392_=_C467 ,C392_=_C469 ,\nC392_=_C470 ,C392_=_C471 ,C392_=_C472 ,C392_=_C473 ,C406_=_C420 ,C406_=_C434 ,\nC406_=_C448 ,C406_=_C462 ,C406_=_C463 ,C406_=_C464 ,C406_=_C465 ,C406_=_C466 ,\nC406_=_C467 ,C406_=_C469 ,C406_=_C470 ,C406_=_C471 ,C406_=_C472 ,C406_=_C473 ,\nC420_=_C434 ,C420_=_C448 ,C420_=_C462 ,C420_=_C463 ,C420_=_C464 ,C420_=_C465 ,\nC420_=_C466 ,C420_=_C467 ,C420_=_C469</w:t>
      </w:r>
    </w:p>
    <w:p>
      <w:pPr>
        <w:pStyle w:val="PreformattedText"/>
        <w:bidi w:val="0"/>
        <w:spacing w:before="0" w:after="0"/>
        <w:jc w:val="left"/>
        <w:rPr/>
      </w:pPr>
      <w:r>
        <w:rPr/>
        <w:t xml:space="preserve"> </w:t>
      </w:r>
      <w:r>
        <w:rPr/>
        <w:t>,C420_=_C470 ,C420_=_C471 ,C420_=_C472 ,\nC420_=_C473 ,C434_=_C442 ,C434_=_C448 ,C434_=_C462 ,C434_=_C463 ,C434_=_C464 ,\nC434_=_C465 ,C434_=_C466 ,C434_=_C467 ,C434_=_C469 ,C434_=_C470 ,C434_=_C471 ,\nC434_=_C472 ,C434_=_C473 ,C442_=_C486 ,C442_=_C549 ,C442_=_C559 ,C442_=_C567 ,\nC442_=_C584 ,C442_=_C594 ,C442_=_C604 ,C442_=_C614 ,C442_=_C623 ,C442_=_C632 ,\nC442_=_C633 ,C442_=_C634 ,C442_=_C635 ,C442_=_C636 ,C442_=_C637 ,C442_=_C638 ,\nC442_=_C639 ,C448_=_C462 ,C448_=_C463 ,C448_=_C464 ,C448_=_C465 ,C448_=_C466 ,\nC448_=_C467 ,C448_=_C469 ,C448_=_C470 ,C448_=_C471 ,C448_=_C472 ,C448_=_C473 ,\nC462_=_C463 ,C462_=_C464 ,C462_=_C465 ,C462_=_C466 ,C462_=_C467 ,C462_=_C469 ,\nC462_=_C470 ,C462_=_C471 ,C462_=_C472 ,C462_=_C473 ,C463_=_C464 ,C463_=_C465 ,\nC463_=_C466 ,C463_=_C467 ,C463_=_C469 ,C463_=_C470 ,C463_=_C471 ,C463_=_C472 ,\nC463_=_C473 ,C463_=_C486 ,C464_=_C465 ,C464_=_C466 ,C464_=_C467 ,C464_=_C469 ,\nC464_=_C470 ,C464_=_C471 ,C464_=_C472 ,C464_=_C473 ,C464_=_C549 ,C465_=_C466 ,\nC465_=_C467 ,C465_=_C469 ,C465_=_C470 ,C465_=_C471 ,C465_=_C472 ,C465_=_C473 ,\nC465_=_C559 ,C466_=_C467 ,C466_=_C469 ,C466_=_C470 ,C466_=_C471 ,C466_=_C472 ,\nC466_=_C473 ,C466_=_C567 ,C467_=_C469 ,C467_=_C470 ,C467_=_C471 ,C467_=_C472 ,\nC467_=_C473 ,C467_=_C614 ,C469_=_C470 ,C469_=_C471 ,C469_=_C472 ,C469_=_C473 ,\nC469_=_C633 ,C470_=_C471 ,C470_=_C472 ,C470_=_C473 ,C471_=_C472 ,C471_=_C473 ,\nC471_=_C635 ,C472_=_C473 ,C473_=_C638 ,C486_=_C549 ,C486_=_C559 ,C486_=_C567 ,\nC486_=_C584 ,C486_=_C594 ,C486_=_C604 ,C486_=_C614 ,C486_=_C623 ,C486_=_C632 ,\nC486_=_C633 ,C486_=_C634 ,C486_=_C635 ,C486_=_C636 ,C486_=_C637 ,C486_=_C638 ,\nC486_=_C639 ,C549_=_C559 ,C549_=_C567 ,C549_=_C584 ,C549_=_C594 ,C549_=_C604 ,\nC549_=_C614 ,C549_=_C623 ,C549_=_C632 ,C549_=_C633 ,C549_=_C634 ,C549_=_C635 ,\nC549_=_C636 ,C549_=_C637 ,C549_=_C638 ,C549_=_C639 ,C559_=_C567 ,C559_=_C584 ,\nC559_=_C594 ,C559_=_C604 ,C559_=_C614 ,C559_=_C623 ,C559_=_C632 ,C559_=_C633 ,\nC559_=_C634 ,C559_=_C635 ,C559_=_C636 ,C559_=_C637 ,C559_=_C638 ,C559_=_C639 ,\nC567_=_C584 ,C567_=_C594 ,C567_=_C604 ,C567_=_C614 ,C567_=_C623 ,C567_=_C632 ,\nC567_=_C633 ,C567_=_C634 ,C567_=_C635 ,C567_=_C636 ,C567_=_C637 ,C567_=_C638 ,\nC567_=_C639 ,C584_=_C594 ,C584_=_C604 ,C584_=_C614 ,C584_=_C623 ,C584_=_C632 ,\nC584_=_C633 ,C584_=_C634 ,C584_=_C635 ,C584_=_C636 ,C584_=_C637 ,C584_=_C638 ,\nC584_=_C639 ,C594_=_C604 ,C594_=_C614 ,C594_=_C623 ,C594_=_C632 ,C594_=_C633 ,\nC594_=_C634 ,C594_=_C635 ,C594_=_C636 ,C594_=_C637 ,C594_=_C638 ,C594_=_C639 ,\nC604_=_C614 ,C604_=_C623 ,C604_=_C632 ,C604_=_C633 ,C604_=_C634 ,C604_=_C635 ,\nC604_=_C636 ,C604_=_C637 ,C604_=_C638 ,C604_=_C639 ,C614_=_C623 ,C614_=_C632 ,\nC614_=_C633 ,C614_=_C634 ,C614_=_C635 ,C614_=_C636 ,C614_=_C637 ,C614_=_C638 ,\nC614_=_C639 ,C623_=_C632 ,C623_=_C633 ,C623_=_C634 ,C623_=_C635 ,C623_=_C636 ,\nC623_=_C637 ,C623_=_C638 ,C623_=_C639 ,C632_=_C633 ,C632_=_C634 ,C632_=_C635 ,\nC632_=_C636 ,C632_=_C637 ,C632_=_C638 ,C632_=_C639 ,C633_=_C634 ,C633_=_C635 ,\nC633_=_C636 ,C633_=_C637 ,C633_=_C638 ,C633_=_C639 ,C634_=_C635 ,C634_=_C636 ,\nC634_=_C637 ,C634_=_C638 ,C634_=_C639 ,C635_=_C636 ,C635_=_C637 ,C635_=_C638 ,\nC635_=_C639 ,C636_=_C637 ,C636_=_C638 ,C636_=_C639 ,C637_=_C638 ,C637_=_C639 ,\nC638_=_C639 ,"];66[shape=box, label="id:66 level: 5\n49: C35 C69 C101 C106 C128 \nC190 C218 C232 C238 C245 C274 \nC290 C306 C322 C330 C337 C352 \nC353 C354 C355 C356 C357 C358 \nC359 C360 C361 C362 C363 C364 \nC365 C380 C453 C465 C475 C496 \nC508 C520 C532 C544 C556 C557 \nC558 C559 C560 C561 C562 C563 \nC564 C565 \n612: C35_=_C106( C35 C106 ) C35_=_C190( C35 C190 ) C35_=_C238( C35 C238 ) C35_=_C330( C35 C330 ) C35_=_C358( C35 C358 ) \nC35_=_C380( C35 C380 ) C35_=_C453( C35 C453 ) C35_=_C465( C35 C465 ) C35_=_C475( C35 C475 ) C35_=_C496( C35 C496 ) C35_=_C508( C35 C508 ) \nC35_=_C520( C35 C520 ) C35_=_C532( C35 C532 ) C35_=_C544( C35 C544 ) C35_=_C556( C35 C556 ) C35_=_C557( C35 C557 ) C35_=_C558( C35 C558 ) \nC35_=_C559( C35 C559 ) C35_=_C560( C35 C560 ) C35_=_C561( C35 C561 ) C35_=_C562( C35 C562 ) C35_=_C563( C35 C563 ) C35_=_C564( C35 C564 ) \nC35_=_C565( C35 C565 ) C69_=_C101( C69 C101 ) C69_=_C128( C69 C128 ) C69_=_C218( C69 C218 ) C69_=_C232( C69 C232 ) C69_=_C245( C69 C245 ) \nC69_=_C274( C69 C274 ) C69_=_C290( C69 C290 ) C69_=_C306( C69 C306 ) C69_=_C322( C69 C322 ) C69_=_C337( C69 C337 ) C69_=_C352( C69 C352 ) \nC69_=_C353( C69 C353 ) C69_=_C354( C69 C354 ) C69_=_C355( C69 C355 ) C69_=_C356( C69 C356 ) C69_=_C357( C69 C357 ) C69_=_C358( C69 C358 ) \nC69_=_C359( C69 C359 ) C69_=_C360( C69 C360 ) C69_=_C361( C69 C361 ) C69_=_C362( C69 C362 ) C69_=_C363( C69 C363 ) C69_=_C364( C69 C364 ) \nC69_=_C365( C69 C365 ) C101_=_C106( C101 C106 ) C101_=_C128( C101 C128 ) C101_=_C218( C101 C218 ) C101_=_C232( C101 C232 ) C101_=_C245( C101 C245 ) \nC101_=_C274( C101 C274 ) C101_=_C290( C101 C290 ) C101_=_C306( C101 C306 ) C101_=_C322( C101 C322 ) C101_=_C337( C101 C337 ) C101_=_C352( C101 C352 ) \nC101_=_C353( C101 C353 ) C101_=_C354( C101 C354 ) C101_=_C355( C101 C355 ) C101_=_C356( C101 C356 ) C101_=_C357( C101 C357 ) C101_=_C358( C101 C358 ) \nC101_=_C359( C101 C359 ) C101_=_C360( C101 C360 ) C101_=_C361( C101 C361 ) C101_=_C362( C101 C362 ) C101_=_C363( C101 C363 ) C101_=_C364( C101 C364 ) \nC101_=_C365( C101 C365 ) C106_=_C190( C106 C190 ) C106_=_C238( C106 C238 ) C106_=_C330( C106 C330 ) C106_=_C358( C106 C358 ) C106_=_C380( C106 C380 ) \nC106_=_C453( C106 C453 ) C106_=_C465( C106 C465 ) C106_=_C475( C106 C475 ) C106_=_C496( C106 C496 ) C106_=_C508( C106 C508 ) C106_=_C520( C106 C520 ) \nC106_=_C532( C106 C532 ) C106_=_C544( C106 C544 ) C106_=_C556( C106 C556 ) C106_=_C557( C106 C557 ) C106_=_C558( C106 C558 ) C106_=_C559( C106 C559 ) \nC106_=_C560( C106 C560 ) C106_=_C561( C106 C561 ) C106_=_C562( C106 C562 ) C106_=_C563( C106 C563 ) C106_=_C564( C106 C564 ) C106_=_C565( C106 C565 ) \nC128_=_C218( C128 C218 ) C128_=_C232( C128 C232 ) C128_=_C245( C128 C245 ) C128_=_C274( C128 C274 ) C128_=_C290( C128 C290 ) C128_=_C306( C128 C306 ) \nC128_=_C322( C128 C322 ) C128_=_C337( C128 C337 ) C128_=_C352( C128 C352 ) C128_=_C353( C128 C353 ) C128_=_C354( C128 C354 ) C128_=_C355( C128 C355 ) \nC128_=_C356( C128 C356 ) C128_=_C357( C128 C357 ) C128_=_C358( C128 C358 ) C128_=_C359( C128 C359 ) C128_=_C360( C128 C360 ) C128_=_C361( C128 C361 ) \nC128_=_C362( C128 C362 ) C128_=_C363( C128 C363 ) C128_=_C364( C128 C364 ) C128_=_C365( C128 C365 ) C190_=_C238( C190 C238 ) C190_=_C330( C190 C330 ) \nC190_=_C358( C190 C358 ) C190_=_C380( C190 C380 ) C190_=_C453( C190 C453 ) C190_=_C465( C190 C465 ) C190_=_C475( C190 C475 ) C190_=_C496( C190 C496 ) \nC190_=_C508( C190 C508 ) C190_=_C520( C190 C520 ) C190_=_C532( C190 C532 ) C190_=_C544( C190 C544 ) C190_=_C556( C190 C556 ) C190_=_C557( C190 C557 ) \nC190_=_C558( C190 C558 ) C190_=_C559( C190 C559 ) C190_=_C560( C190 C560 ) C190_=_C561( C190 C561 ) C190_=_C562( C190 C562 ) C190_=_C563( C190 C563 ) \nC190_=_C564( C190 C564 ) C190_=_C565( C190 C565 ) C218_=_C232( C218 C232 ) C218_=_C245( C218 C245 ) C218_=_C274( C218 C274 ) C218_=_C290( C218 C290 ) \nC218_=_C306( C218 C306 ) C218_=_C322( C218 C322 ) C218_=_C337( C218 C337 ) C218_=_C352( C218 C352 ) C218_=_C353( C218 C353 ) C218_=_C354( C218 C354 ) \nC218_=_C355( C218 C355 ) C218_=_C356( C218 C356 ) C218_=_C357( C218 C357 ) C218_=_C358( C218 C358 ) C218_=_C359( C218 C359 ) C218_=_C360( C218 C360 ) \nC218_=_C361( C218 C361 ) C218_=_C362( C218 C362 ) C218_=_C363( C218 C363 ) C218_=_C364( C218 C364 ) C218_=_C365( C218 C365 ) C232_=_C238( C232 C238 ) \nC232_=_C245( C232 C245 ) C232_=_C274( C232 C274 ) C232_=_C290( C232 C290 ) C232_=_C306( C232 C306 ) C232_=_C322( C232 C322 ) C232_=_C337( C232 C337 ) \nC232_=_C352( C232 C352 ) C232_=_C353( C232 C353 ) C232_=_C354( C232 C354 ) C232_=_C355( C232 C355 ) C232_=_C356( C232 C356 ) C232_=_C357( C232 C357 ) \nC232_=_C358( C232 C358 ) C232_=_C359( C232 C359 ) C232_=_C360( C232 C360 ) C232_=_C361( C232 C361 ) C232_=_C362( C232 C362 ) C232_=_C363( C232 C363 ) \nC232_=_C364( C232 C364 ) C232_=_C365( C232 C365 ) C238_=_C330( C238 C330 ) C238_=_C358( C238 C358 ) C238_=_C380( C238 C380 ) C238_=_C453( C238 C453 ) \nC238_=_C465( C238 C465 ) C238_=_C475( C238 C475 ) C238_=_C496( C238 C496 ) C238_=_C508( C238 C508 ) C238_=_C520( C238 C520 ) C238_=_C532( C238 C532 ) \nC238_=_C544( C238 C544 ) C238_=_C556( C238 C556 ) C238_=_C557( C238 C557 ) C238_=_C558( C238 C558 ) C238_=_C559( C238 C559 ) C238_=_C560( C238 C560 ) \nC238_=_C561( C238 C561 ) C238_=_C562( C238 C562 ) C238_=_C563( C238 C563 ) C238_=_C564( C238 C564 ) C238_=_C565( C238 C565 ) C245_=_C274( C245 C274 ) \nC245_=_C290( C245 C290 ) C245_=_C306( C245 C306 ) C245_=_C322( C245 C322 ) C245_=_C337( C245 C337 ) C245_=_C352( C245 C352 ) C245_=_C353( C245 C353 ) \nC245_=_C354( C245 C354 ) C245_=_C355( C245 C355 ) C245_=_C356( C245 C356 ) C245_=_C357( C245 C357 ) C245_=_C358( C245 C358 ) C245_=_C359( C245 C359 ) \nC245_=_C360( C245 C360 ) C245_=_C361( C245 C361 ) C245_=_C362( C245 C362 ) C245_=_C363( C245 C363 ) C245_=_C364( C245 C364 ) C245_=_C365( C245 C365 ) \nC274_=_C290( C274 C290 ) C274_=_C306( C274 C306 ) C274_=_C322( C274 C322 ) C274_=_C337( C274 C337 ) C274_=_C352( C274 C352 ) C274_=_C353( C274 C353 ) \nC274_=_C354( C274 C354 ) C274_=_C355( C274 C355 ) C274_=_C356( C274 C356 ) C274_=_C357( C274 C357 ) C274_=_C358( C274 C358 ) C274_=_C359( C274 C359 ) \nC274_=_C360( C274 C360 ) C274_=_C361( C274 C361 ) C274_=_C362( C274 C362 ) C274_=_C363( C274 C363 ) C274_=_C364( C274 C364 ) C274_=_C365( C274 C365 ) \nC290_=_C306( C290 C306 ) C290_=_C322( C290 C322 ) C290_=_C337( C290 C337 ) C290_=_C352( C290 C352 ) C290_=_C353( C290 C353 ) C290_=_C354( C290 C354 ) \nC290_=_C355( C290 C355 ) C290_=_C356( C290 C356 ) C290_=_C357( C290 C357 ) C290_=_C358( C290 C358 ) C290_=_C359( C290 C359 ) C290_=_C360( C290 C360 ) \nC290_=_C361( C290 C361 ) C290_=_C362( C290 C362 ) C290_=_C363( C290 C363</w:t>
      </w:r>
    </w:p>
    <w:p>
      <w:pPr>
        <w:pStyle w:val="PreformattedText"/>
        <w:bidi w:val="0"/>
        <w:spacing w:before="0" w:after="0"/>
        <w:jc w:val="left"/>
        <w:rPr/>
      </w:pPr>
      <w:r>
        <w:rPr/>
        <w:t xml:space="preserve"> </w:t>
      </w:r>
      <w:r>
        <w:rPr/>
        <w:t>) C290_=_C364( C290 C364 ) C290_=_C365( C290 C365 ) C306_=_C322( C306 C322 ) \nC306_=_C337( C306 C337 ) C306_=_C352( C306 C352 ) C306_=_C353( C306 C353 ) C306_=_C354( C306 C354 ) C306_=_C355( C306 C355 ) C306_=_C356( C306 C356 ) \nC306_=_C357( C306 C357 ) C306_=_C358( C306 C358 ) C306_=_C359( C306 C359 ) C306_=_C360( C306 C360 ) C306_=_C361( C306 C361 ) C306_=_C362( C306 C362 ) \nC306_=_C363( C306 C363 ) C306_=_C364( C306 C364 ) C306_=_C365( C306 C365 ) C322_=_C330( C322 C330 ) C322_=_C337( C322 C337 ) C322_=_C352( C322 C352 ) \nC322_=_C353( C322 C353 ) C322_=_C354( C322 C354 ) C322_=_C355( C322 C355 ) C322_=_C356( C322 C356 ) C322_=_C357( C322 C357 ) C322_=_C358( C322 C358 ) \nC322_=_C359( C322 C359 ) C322_=_C360( C322 C360 ) C322_=_C361( C322 C361 ) C322_=_C362( C322 C362 ) C322_=_C363( C322 C363 ) C322_=_C364( C322 C364 ) \nC322_=_C365( C322 C365 ) C330_=_C358( C330 C358 ) C330_=_C380( C330 C380 ) C330_=_C453( C330 C453 ) C330_=_C465( C330 C465 ) C330_=_C475( C330 C475 ) \nC330_=_C496( C330 C496 ) C330_=_C508( C330 C508 ) C330_=_C520( C330 C520 ) C330_=_C532( C330 C532 ) C330_=_C544( C330 C544 ) C330_=_C556( C330 C556 ) \nC330_=_C557( C330 C557 ) C330_=_C558( C330 C558 ) C330_=_C559( C330 C559 ) C330_=_C560( C330 C560 ) C330_=_C561( C330 C561 ) C330_=_C562( C330 C562 ) \nC330_=_C563( C330 C563 ) C330_=_C564( C330 C564 ) C330_=_C565( C330 C565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3_=_C354( C353 C354 ) C353_=_C355( C353 C355 ) C353_=_C356( C353 C356 ) C353_=_C357( C353 C357 ) C353_=_C358( C353 C358 ) C353_=_C359( C353 C359 ) \nC353_=_C360( C353 C360 ) C353_=_C361( C353 C361 ) C353_=_C362( C353 C362 ) C353_=_C363( C353 C363 ) C353_=_C364( C353 C364 ) C353_=_C365( C353 C365 ) \nC353_=_C380( C353 C380 ) C354_=_C355( C354 C355 ) C354_=_C356( C354 C356 ) C354_=_C357( C354 C357 ) C354_=_C358( C354 C358 ) C354_=_C359( C354 C359 ) \nC354_=_C360( C354 C360 ) C354_=_C361( C354 C361 ) C354_=_C362( C354 C362 ) C354_=_C363( C354 C363 ) C354_=_C364( C354 C364 ) C354_=_C365( C354 C365 ) \nC354_=_C453( C354 C453 ) C355_=_C356( C355 C356 ) C355_=_C357( C355 C357 ) C355_=_C358( C355 C358 ) C355_=_C359( C355 C359 ) C355_=_C360( C355 C360 ) \nC355_=_C361( C355 C361 ) C355_=_C362( C355 C362 ) C355_=_C363( C355 C363 ) C355_=_C364( C355 C364 ) C355_=_C365( C355 C365 ) C355_=_C465( C355 C465 ) \nC356_=_C357( C356 C357 ) C356_=_C358( C356 C358 ) C356_=_C359( C356 C359 ) C356_=_C360( C356 C360 ) C356_=_C361( C356 C361 ) C356_=_C362( C356 C362 ) \nC356_=_C363( C356 C363 ) C356_=_C364( C356 C364 ) C356_=_C365( C356 C365 ) C356_=_C475( C356 C475 ) C357_=_C358( C357 C358 ) C357_=_C359( C357 C359 ) \nC357_=_C360( C357 C360 ) C357_=_C361( C357 C361 ) C357_=_C362( C357 C362 ) C357_=_C363( C357 C363 ) C357_=_C364( C357 C364 ) C357_=_C365( C357 C365 ) \nC357_=_C532( C357 C532 ) C358_=_C359( C358 C359 ) C358_=_C360( C358 C360 ) C358_=_C361( C358 C361 ) C358_=_C362( C358 C362 ) C358_=_C363( C358 C363 ) \nC358_=_C364( C358 C364 ) C358_=_C365( C358 C365 ) C358_=_C380( C358 C380 ) C358_=_C453( C358 C453 ) C358_=_C465( C358 C465 ) C358_=_C475( C358 C475 ) \nC358_=_C496( C358 C496 ) C358_=_C508( C358 C508 ) C358_=_C520( C358 C520 ) C358_=_C532( C358 C532 ) C358_=_C544( C358 C544 ) C358_=_C556( C358 C556 ) \nC358_=_C557( C358 C557 ) C358_=_C558( C358 C558 ) C358_=_C559( C358 C559 ) C358_=_C560( C358 C560 ) C358_=_C561( C358 C561 ) C358_=_C562( C358 C562 ) \nC358_=_C563( C358 C563 ) C358_=_C564( C358 C564 ) C358_=_C565( C358 C565 ) C359_=_C360( C359 C360 ) C359_=_C361( C359 C361 ) C359_=_C362( C359 C362 ) \nC359_=_C363( C359 C363 ) C359_=_C364( C359 C364 ) C359_=_C365( C359 C365 ) C359_=_C557( C359 C557 ) C360_=_C361( C360 C361 ) C360_=_C362( C360 C362 ) \nC360_=_C363( C360 C363 ) C360_=_C364( C360 C364 ) C360_=_C365( C360 C365 ) C361_=_C362( C361 C362 ) C361_=_C363( C361 C363 ) C361_=_C364( C361 C364 ) \nC361_=_C365( C361 C365 ) C361_=_C559( C361 C559 ) C362_=_C363( C362 C363 ) C362_=_C364( C362 C364 ) C362_=_C365( C362 C365 ) C363_=_C364( C363 C364 ) \nC363_=_C365( C363 C365 ) C363_=_C562( C363 C562 ) C364_=_C365( C364 C365 ) C365_=_C565( C365 C565 ) C380_=_C453( C380 C453 ) C380_=_C465( C380 C465 ) \nC380_=_C475( C380 C475 ) C380_=_C496( C380 C496 ) C380_=_C508( C380 C508 ) C380_=_C520( C380 C520 ) C380_=_C532( C380 C532 ) C380_=_C544( C380 C544 ) \nC380_=_C556( C380 C556 ) C380_=_C557( C380 C557 ) C380_=_C558( C380 C558 ) C380_=_C559( C380 C559 ) C380_=_C560( C380 C560 ) C380_=_C561( C380 C561 ) \nC380_=_C562( C380 C562 ) C380_=_C563( C380 C563 ) C380_=_C564( C380 C564 ) C380_=_C565( C380 C565 ) C453_=_C465( C453 C465 ) C453_=_C475( C453 C475 ) \nC453_=_C496( C453 C496 ) C453_=_C508( C453 C508 ) C453_=_C520( C453 C520 ) C453_=_C532( C453 C532 ) C453_=_C544( C453 C544 ) C453_=_C556( C453 C556 ) \nC453_=_C557( C453 C557 ) C453_=_C558( C453 C558 ) C453_=_C559( C453 C559 ) C453_=_C560( C453 C560 ) C453_=_C561( C453 C561 ) C453_=_C562( C453 C562 ) \nC453_=_C563( C453 C563 ) C453_=_C564( C453 C564 ) C453_=_C565( C453 C565 ) C465_=_C475( C465 C475 ) C465_=_C496( C465 C496 ) C465_=_C508( C465 C508 ) \nC465_=_C520( C465 C520 ) C465_=_C532( C465 C532 ) C465_=_C544( C465 C544 ) C465_=_C556( C465 C556 ) C465_=_C557( C465 C557 ) C465_=_C558( C465 C558 ) \nC465_=_C559( C465 C559 ) C465_=_C560( C465 C560 ) C465_=_C561( C465 C561 ) C465_=_C562( C465 C562 ) C465_=_C563( C465 C563 ) C465_=_C564( C465 C564 ) \nC465_=_C565( C465 C565 ) C475_=_C496( C475 C496 ) C475_=_C508( C475 C508 ) C475_=_C520( C475 C520 ) C475_=_C532( C475 C532 ) C475_=_C544( C475 C544 ) \nC475_=_C556( C475 C556 ) C475_=_C557( C475 C557 ) C475_=_C558( C475 C558 ) C475_=_C559( C475 C559 ) C475_=_C560( C475 C560 ) C475_=_C561( C475 C561 ) \nC475_=_C562( C475 C562 ) C475_=_C563( C475 C563 ) C475_=_C564( C475 C564 ) C475_=_C565( C475 C565 ) C496_=_C508( C496 C508 ) C496_=_C520( C496 C520 ) \nC496_=_C532( C496 C532 ) C496_=_C544( C496 C544 ) C496_=_C556( C496 C556 ) C496_=_C557( C496 C557 ) C496_=_C558( C496 C558 ) C496_=_C559( C496 C559 ) \nC496_=_C560( C496 C560 ) C496_=_C561( C496 C561 ) C496_=_C562( C496 C562 ) C496_=_C563( C496 C563 ) C496_=_C564( C496 C564 ) C496_=_C565( C496 C565 ) \nC508_=_C520( C508 C520 ) C508_=_C532( C508 C532 ) C508_=_C544( C508 C544 ) C508_=_C556( C508 C556 ) C508_=_C557( C508 C557 ) C508_=_C558( C508 C558 ) \nC508_=_C559( C508 C559 ) C508_=_C560( C508 C560 ) C508_=_C561( C508 C561 ) C508_=_C562( C508 C562 ) C508_=_C563( C508 C563 ) C508_=_C564( C508 C564 ) \nC508_=_C565( C508 C565 ) C520_=_C532( C520 C532 ) C520_=_C544( C520 C544 ) C520_=_C556( C520 C556 ) C520_=_C557( C520 C557 ) C520_=_C558( C520 C558 ) \nC520_=_C559( C520 C559 ) C520_=_C560( C520 C560 ) C520_=_C561( C520 C561 ) C520_=_C562( C520 C562 ) C520_=_C563( C520 C563 ) C520_=_C564( C520 C564 ) \nC520_=_C565( C520 C565 ) C532_=_C544( C532 C544 ) C532_=_C556( C532 C556 ) C532_=_C557( C532 C557 ) C532_=_C558( C532 C558 ) C532_=_C559( C532 C559 ) \nC532_=_C560( C532 C560 ) C532_=_C561( C532 C561 ) C532_=_C562( C532 C562 ) C532_=_C563( C532 C563 ) C532_=_C564( C532 C564 ) C532_=_C565( C532 C565 ) \nC544_=_C556( C544 C556 ) C544_=_C557( C544 C557 ) C544_=_C558( C544 C558 ) C544_=_C559( C544 C559 ) C544_=_C560( C544 C560 ) C544_=_C561( C544 C561 ) \nC544_=_C562( C544 C562 ) C544_=_C563( C544 C563 ) C544_=_C564( C544 C564 ) C544_=_C565( C544 C565 ) C556_=_C557( C556 C557 ) C556_=_C558( C556 C558 ) \nC556_=_C559( C556 C559 ) C556_=_C560( C556 C560 ) C556_=_C561( C556 C561 ) C556_=_C562( C556 C562 ) C556_=_C563( C556 C563 ) C556_=_C564( C556 C564 ) \nC556_=_C565( C556 C565 ) C557_=_C558( C557 C558 ) C557_=_C559( C557 C559 ) C557_=_C560( C557 C560 ) C557_=_C561( C557 C561 ) C557_=_C562( C557 C562 ) \nC557_=_C563( C557 C563 ) C557_=_C564( C557 C564 ) C557_=_C565( C557 C565 ) C558_=_C559( C558 C559 ) C558_=_C560( C558 C560 ) C558_=_C561( C558 C561 ) \nC558_=_C562( C558 C562 ) C558_=_C563( C558 C563 ) C558_=_C564( C558 C564 ) C558_=_C565( C558 C565 ) C559_=_C560( C559 C560 ) C559_=_C561( C559 C561 ) \nC559_=_C562( C559 C562 ) C559_=_C563( C559 C563 ) C559_=_C564( C559 C564 ) C559_=_C565( C559 C565 ) C560_=_C561( C560 C561 ) C560_=_C562( C560 C562 ) \nC560_=_C563( C560 C563 ) C560_=_C564( C560 C564 ) C560_=_C565( C560 C565 ) C561_=_C562( C561 C562 ) C561_=_C563( C561 C563 ) C561_=_C564( C561 C564 ) \nC561_=_C565( C561 C565 ) C562_=_C563( C562 C563 ) C562_=_C564( C562 C564 ) C562_=_C565( C562 C565 ) C563_=_C564( C563 C564 ) C563_=_C565( C563 C565 ) \nC564_=_C565( C564 C565 ) "];43-&gt;66[label="48: C35 C69 C101 C106 C128 \nC190 C218 C232 C238 C245 C274 \nC290 C306 C322 C330 C337 C352 \nC353 C354 C355 C356 C357 C359 \nC360 C361 C362 C363 C364 C365 \nC380 C453 C465 C475 C496 C508 \nC520 C532 C544 C556 C557 C558 \nC559 C560 C561 C562 C563 C564 \nC565 \n564: C35_=_C106 ,C35_=_C190 ,C35_=_C238 ,C35_=_C330 ,C35_=_C380 ,\nC35_=_C453 ,C35_=_C465 ,C35_=_C475 ,C35_=_C496 ,C35_=_C508 ,C35_=_C520 ,\nC35_=_C532 ,C35_=_C544 ,C35_=_C556 ,C35_=_C557 ,C35_=_C558 ,C35_=_C559 ,\nC35_=_C560 ,C35_=_C561 ,C35_=_C562 ,C35_=_C563 ,C35_=_C564 ,C35_=_C565 ,\nC69_=_C101 ,C69_=_C128 ,C69_=_C218 ,C69_=_C232 ,C69_=_C245 ,C69_=_C274 ,\nC69_=_C290 ,C69_=_C306 ,C69_=_C322 ,C69_=_C337 ,C69_=_C352 ,C69_=_C353 ,\nC69_=_C354 ,C69_=_C355 ,C69_=_C356 ,C69_=_C357 ,C69_=_C359 ,C69_=_C360 ,\nC69_=_C361 ,C69_=_C362 ,C69_=_C363 ,C69_=_C364</w:t>
      </w:r>
    </w:p>
    <w:p>
      <w:pPr>
        <w:pStyle w:val="PreformattedText"/>
        <w:bidi w:val="0"/>
        <w:spacing w:before="0" w:after="0"/>
        <w:jc w:val="left"/>
        <w:rPr/>
      </w:pPr>
      <w:r>
        <w:rPr/>
        <w:t xml:space="preserve"> </w:t>
      </w:r>
      <w:r>
        <w:rPr/>
        <w:t>,C69_=_C365 ,C101_=_C106 ,\nC101_=_C128 ,C101_=_C218 ,C101_=_C232 ,C101_=_C245 ,C101_=_C274 ,C101_=_C290 ,\nC101_=_C306 ,C101_=_C322 ,C101_=_C337 ,C101_=_C352 ,C101_=_C353 ,C101_=_C354 ,\nC101_=_C355 ,C101_=_C356 ,C101_=_C357 ,C101_=_C359 ,C101_=_C360 ,C101_=_C361 ,\nC101_=_C362 ,C101_=_C363 ,C101_=_C364 ,C101_=_C365 ,C106_=_C190 ,C106_=_C238 ,\nC106_=_C330 ,C106_=_C380 ,C106_=_C453 ,C106_=_C465 ,C106_=_C475 ,C106_=_C496 ,\nC106_=_C508 ,C106_=_C520 ,C106_=_C532 ,C106_=_C544 ,C106_=_C556 ,C106_=_C557 ,\nC106_=_C558 ,C106_=_C559 ,C106_=_C560 ,C106_=_C561 ,C106_=_C562 ,C106_=_C563 ,\nC106_=_C564 ,C106_=_C565 ,C128_=_C218 ,C128_=_C232 ,C128_=_C245 ,C128_=_C274 ,\nC128_=_C290 ,C128_=_C306 ,C128_=_C322 ,C128_=_C337 ,C128_=_C352 ,C128_=_C353 ,\nC128_=_C354 ,C128_=_C355 ,C128_=_C356 ,C128_=_C357 ,C128_=_C359 ,C128_=_C360 ,\nC128_=_C361 ,C128_=_C362 ,C128_=_C363 ,C128_=_C364 ,C128_=_C365 ,C190_=_C238 ,\nC190_=_C330 ,C190_=_C380 ,C190_=_C453 ,C190_=_C465 ,C190_=_C475 ,C190_=_C496 ,\nC190_=_C508 ,C190_=_C520 ,C190_=_C532 ,C190_=_C544 ,C190_=_C556 ,C190_=_C557 ,\nC190_=_C558 ,C190_=_C559 ,C190_=_C560 ,C190_=_C561 ,C190_=_C562 ,C190_=_C563 ,\nC190_=_C564 ,C190_=_C565 ,C218_=_C232 ,C218_=_C245 ,C218_=_C274 ,C218_=_C290 ,\nC218_=_C306 ,C218_=_C322 ,C218_=_C337 ,C218_=_C352 ,C218_=_C353 ,C218_=_C354 ,\nC218_=_C355 ,C218_=_C356 ,C218_=_C357 ,C218_=_C359 ,C218_=_C360 ,C218_=_C361 ,\nC218_=_C362 ,C218_=_C363 ,C218_=_C364 ,C218_=_C365 ,C232_=_C238 ,C232_=_C245 ,\nC232_=_C274 ,C232_=_C290 ,C232_=_C306 ,C232_=_C322 ,C232_=_C337 ,C232_=_C352 ,\nC232_=_C353 ,C232_=_C354 ,C232_=_C355 ,C232_=_C356 ,C232_=_C357 ,C232_=_C359 ,\nC232_=_C360 ,C232_=_C361 ,C232_=_C362 ,C232_=_C363 ,C232_=_C364 ,C232_=_C365 ,\nC238_=_C330 ,C238_=_C380 ,C238_=_C453 ,C238_=_C465 ,C238_=_C475 ,C238_=_C496 ,\nC238_=_C508 ,C238_=_C520 ,C238_=_C532 ,C238_=_C544 ,C238_=_C556 ,C238_=_C557 ,\nC238_=_C558 ,C238_=_C559 ,C238_=_C560 ,C238_=_C561 ,C238_=_C562 ,C238_=_C563 ,\nC238_=_C564 ,C238_=_C565 ,C245_=_C274 ,C245_=_C290 ,C245_=_C306 ,C245_=_C322 ,\nC245_=_C337 ,C245_=_C352 ,C245_=_C353 ,C245_=_C354 ,C245_=_C355 ,C245_=_C356 ,\nC245_=_C357 ,C245_=_C359 ,C245_=_C360 ,C245_=_C361 ,C245_=_C362 ,C245_=_C363 ,\nC245_=_C364 ,C245_=_C365 ,C274_=_C290 ,C274_=_C306 ,C274_=_C322 ,C274_=_C337 ,\nC274_=_C352 ,C274_=_C353 ,C274_=_C354 ,C274_=_C355 ,C274_=_C356 ,C274_=_C357 ,\nC274_=_C359 ,C274_=_C360 ,C274_=_C361 ,C274_=_C362 ,C274_=_C363 ,C274_=_C364 ,\nC274_=_C365 ,C290_=_C306 ,C290_=_C322 ,C290_=_C337 ,C290_=_C352 ,C290_=_C353 ,\nC290_=_C354 ,C290_=_C355 ,C290_=_C356 ,C290_=_C357 ,C290_=_C359 ,C290_=_C360 ,\nC290_=_C361 ,C290_=_C362 ,C290_=_C363 ,C290_=_C364 ,C290_=_C365 ,C306_=_C322 ,\nC306_=_C337 ,C306_=_C352 ,C306_=_C353 ,C306_=_C354 ,C306_=_C355 ,C306_=_C356 ,\nC306_=_C357 ,C306_=_C359 ,C306_=_C360 ,C306_=_C361 ,C306_=_C362 ,C306_=_C363 ,\nC306_=_C364 ,C306_=_C365 ,C322_=_C330 ,C322_=_C337 ,C322_=_C352 ,C322_=_C353 ,\nC322_=_C354 ,C322_=_C355 ,C322_=_C356 ,C322_=_C357 ,C322_=_C359 ,C322_=_C360 ,\nC322_=_C361 ,C322_=_C362 ,C322_=_C363 ,C322_=_C364 ,C322_=_C365 ,C330_=_C380 ,\nC330_=_C453 ,C330_=_C465 ,C330_=_C475 ,C330_=_C496 ,C330_=_C508 ,C330_=_C520 ,\nC330_=_C532 ,C330_=_C544 ,C330_=_C556 ,C330_=_C557 ,C330_=_C558 ,C330_=_C559 ,\nC330_=_C560 ,C330_=_C561 ,C330_=_C562 ,C330_=_C563 ,C330_=_C564 ,C330_=_C565 ,\nC337_=_C352 ,C337_=_C353 ,C337_=_C354 ,C337_=_C355 ,C337_=_C356 ,C337_=_C357 ,\nC337_=_C359 ,C337_=_C360 ,C337_=_C361 ,C337_=_C362 ,C337_=_C363 ,C337_=_C364 ,\nC337_=_C365 ,C352_=_C353 ,C352_=_C354 ,C352_=_C355 ,C352_=_C356 ,C352_=_C357 ,\nC352_=_C359 ,C352_=_C360 ,C352_=_C361 ,C352_=_C362 ,C352_=_C363 ,C352_=_C364 ,\nC352_=_C365 ,C353_=_C354 ,C353_=_C355 ,C353_=_C356 ,C353_=_C357 ,C353_=_C359 ,\nC353_=_C360 ,C353_=_C361 ,C353_=_C362 ,C353_=_C363 ,C353_=_C364 ,C353_=_C365 ,\nC353_=_C380 ,C354_=_C355 ,C354_=_C356 ,C354_=_C357 ,C354_=_C359 ,C354_=_C360 ,\nC354_=_C361 ,C354_=_C362 ,C354_=_C363 ,C354_=_C364 ,C354_=_C365 ,C354_=_C453 ,\nC355_=_C356 ,C355_=_C357 ,C355_=_C359 ,C355_=_C360 ,C355_=_C361 ,C355_=_C362 ,\nC355_=_C363 ,C355_=_C364 ,C355_=_C365 ,C355_=_C465 ,C356_=_C357 ,C356_=_C359 ,\nC356_=_C360 ,C356_=_C361 ,C356_=_C362 ,C356_=_C363 ,C356_=_C364 ,C356_=_C365 ,\nC356_=_C475 ,C357_=_C359 ,C357_=_C360 ,C357_=_C361 ,C357_=_C362 ,C357_=_C363 ,\nC357_=_C364 ,C357_=_C365 ,C357_=_C532 ,C359_=_C360 ,C359_=_C361 ,C359_=_C362 ,\nC359_=_C363 ,C359_=_C364 ,C359_=_C365 ,C359_=_C557 ,C360_=_C361 ,C360_=_C362 ,\nC360_=_C363 ,C360_=_C364 ,C360_=_C365 ,C361_=_C362 ,C361_=_C363 ,C361_=_C364 ,\nC361_=_C365 ,C361_=_C559 ,C362_=_C363 ,C362_=_C364 ,C362_=_C365 ,C363_=_C364 ,\nC363_=_C365 ,C363_=_C562 ,C364_=_C365 ,C365_=_C565 ,C380_=_C453 ,C380_=_C465 ,\nC380_=_C475 ,C380_=_C496 ,C380_=_C508 ,C380_=_C520 ,C380_=_C532 ,C380_=_C544 ,\nC380_=_C556 ,C380_=_C557 ,C380_=_C558 ,C380_=_C559 ,C380_=_C560 ,C380_=_C561 ,\nC380_=_C562 ,C380_=_C563 ,C380_=_C564 ,C380_=_C565 ,C453_=_C465 ,C453_=_C475 ,\nC453_=_C496 ,C453_=_C508 ,C453_=_C520 ,C453_=_C532 ,C453_=_C544 ,C453_=_C556 ,\nC453_=_C557 ,C453_=_C558 ,C453_=_C559 ,C453_=_C560 ,C453_=_C561 ,C453_=_C562 ,\nC453_=_C563 ,C453_=_C564 ,C453_=_C565 ,C465_=_C475 ,C465_=_C496 ,C465_=_C508 ,\nC465_=_C520 ,C465_=_C532 ,C465_=_C544 ,C465_=_C556 ,C465_=_C557 ,C465_=_C558 ,\nC465_=_C559 ,C465_=_C560 ,C465_=_C561 ,C465_=_C562 ,C465_=_C563 ,C465_=_C564 ,\nC465_=_C565 ,C475_=_C496 ,C475_=_C508 ,C475_=_C520 ,C475_=_C532 ,C475_=_C544 ,\nC475_=_C556 ,C475_=_C557 ,C475_=_C558 ,C475_=_C559 ,C475_=_C560 ,C475_=_C561 ,\nC475_=_C562 ,C475_=_C563 ,C475_=_C564 ,C475_=_C565 ,C496_=_C508 ,C496_=_C520 ,\nC496_=_C532 ,C496_=_C544 ,C496_=_C556 ,C496_=_C557 ,C496_=_C558 ,C496_=_C559 ,\nC496_=_C560 ,C496_=_C561 ,C496_=_C562 ,C496_=_C563 ,C496_=_C564 ,C496_=_C565 ,\nC508_=_C520 ,C508_=_C532 ,C508_=_C544 ,C508_=_C556 ,C508_=_C557 ,C508_=_C558 ,\nC508_=_C559 ,C508_=_C560 ,C508_=_C561 ,C508_=_C562 ,C508_=_C563 ,C508_=_C564 ,\nC508_=_C565 ,C520_=_C532 ,C520_=_C544 ,C520_=_C556 ,C520_=_C557 ,C520_=_C558 ,\nC520_=_C559 ,C520_=_C560 ,C520_=_C561 ,C520_=_C562 ,C520_=_C563 ,C520_=_C564 ,\nC520_=_C565 ,C532_=_C544 ,C532_=_C556 ,C532_=_C557 ,C532_=_C558 ,C532_=_C559 ,\nC532_=_C560 ,C532_=_C561 ,C532_=_C562 ,C532_=_C563 ,C532_=_C564 ,C532_=_C565 ,\nC544_=_C556 ,C544_=_C557 ,C544_=_C558 ,C544_=_C559 ,C544_=_C560 ,C544_=_C561 ,\nC544_=_C562 ,C544_=_C563 ,C544_=_C564 ,C544_=_C565 ,C556_=_C557 ,C556_=_C558 ,\nC556_=_C559 ,C556_=_C560 ,C556_=_C561 ,C556_=_C562 ,C556_=_C563 ,C556_=_C564 ,\nC556_=_C565 ,C557_=_C558 ,C557_=_C559 ,C557_=_C560 ,C557_=_C561 ,C557_=_C562 ,\nC557_=_C563 ,C557_=_C564 ,C557_=_C565 ,C558_=_C559 ,C558_=_C560 ,C558_=_C561 ,\nC558_=_C562 ,C558_=_C563 ,C558_=_C564 ,C558_=_C565 ,C559_=_C560 ,C559_=_C561 ,\nC559_=_C562 ,C559_=_C563 ,C559_=_C564 ,C559_=_C565 ,C560_=_C561 ,C560_=_C562 ,\nC560_=_C563 ,C560_=_C564 ,C560_=_C565 ,C561_=_C562 ,C561_=_C563 ,C561_=_C564 ,\nC561_=_C565 ,C562_=_C563 ,C562_=_C564 ,C562_=_C565 ,C563_=_C564 ,C563_=_C565 ,\nC564_=_C565 ,"];67[shape=box, label="id:67 level: 5\n49: C56 C92 C134 C154 C191 \nC226 C252 C299 C315 C347 C360 \nC382 C398 C427 C428 C454 C455 \nC478 C513 C524 C535 C537 C548 \nC558 C581 C583 C591 C593 C602 \nC603 C604 C605 C606 C607 C608 \nC609 C610 C611 C612 C613 C623 \nC624 C625 C626 C627 C628 C629 \nC630 C631 \n612: C56_=_C134( C56 C134 ) C56_=_C191( C56 C191 ) C56_=_C252( C56 C252 ) C56_=_C315( C56 C315 ) C56_=_C360( C56 C360 ) \nC56_=_C398( C56 C398 ) C56_=_C427( C56 C427 ) C56_=_C454( C56 C454 ) C56_=_C513( C56 C513 ) C56_=_C524( C56 C524 ) C56_=_C535( C56 C535 ) \nC56_=_C581( C56 C581 ) C56_=_C591( C56 C591 ) C56_=_C602( C56 C602 ) C56_=_C603( C56 C603 ) C56_=_C604( C56 C604 ) C56_=_C605( C56 C605 ) \nC56_=_C606( C56 C606 ) C56_=_C607( C56 C607 ) C56_=_C608( C56 C608 ) C56_=_C609( C56 C609 ) C56_=_C610( C56 C610 ) C56_=_C611( C56 C611 ) \nC56_=_C612( C56 C612 ) C92_=_C154( C92 C154 ) C92_=_C226( C92 C226 ) C92_=_C299( C92 C299 ) C92_=_C347( C92 C347 ) C92_=_C382( C92 C382 ) \nC92_=_C428( C92 C428 ) C92_=_C455( C92 C455 ) C92_=_C478( C92 C478 ) C92_=_C537( C92 C537 ) C92_=_C548( C92 C548 ) C92_=_C558( C92 C558 ) \nC92_=_C583( C92 C583 ) C92_=_C593( C92 C593 ) C92_=_C603( C92 C603 ) C92_=_C613( C92 C613 ) C92_=_C623( C92 C623 ) C92_=_C624( C92 C624 ) \nC92_=_C625( C92 C625 ) C92_=_C626( C92 C626 ) C92_=_C627( C92 C627 ) C92_=_C628( C92 C628 ) C92_=_C629( C92 C629 ) C92_=_C630( C92 C630 ) \nC92_=_C631( C92 C631 ) C134_=_C191( C134 C191 ) C134_=_C252( C134 C252 ) C134_=_C315( C134 C315 ) C134_=_C360( C134 C360 ) C134_=_C398( C134 C398 ) \nC134_=_C427( C134 C427 ) C134_=_C454( C134 C454 ) C134_=_C513( C134 C513 ) C134_=_C524( C134 C524 ) C134_=_C535( C134 C535 ) C134_=_C581( C134 C581 ) \nC134_=_C591( C134 C591 ) C134_=_C602( C134 C602 ) C134_=_C603( C134 C603 ) C134_=_C604( C134 C604 ) C134_=_C605( C134 C605 ) C134_=_C606( C134 C606 ) \nC134_=_C607( C134 C607 ) C134_=_C608( C134 C608 ) C134_=_C609( C134 C609 ) C134_=_C610( C134 C610 ) C134_=_C611( C134 C611 ) C134_=_C612( C134 C612 ) \nC154_=_C226( C154 C226 ) C154_=_C299( C154 C299 ) C154_=_C347( C154 C347 ) C154_=_C382( C154 C382 ) C154_=_C428( C154 C428 ) C154_=_C455( C154 C455 ) \nC154_=_C478( C154 C478 ) C154_=_C537( C154 C537 ) C154_=_C548( C154 C548 ) C154_=_C558( C154 C558 ) C154_=_C583( C154 C583 ) C154_=_C593( C154 C593 ) \nC154_=_C603( C154 C603 ) C154_=_C613( C154 C613 ) C154_=_C623( C154 C623 ) C154_=_C624( C154 C624 ) C154_=_C625( C154 C625 ) C154_=_C626( C154 C626 ) \nC154_=_C627( C154 C627 ) C154_=_C628( C154 C628 ) C154_=_C629( C154 C629 ) C154_=_C630( C154 C630 ) C154_=_C631( C154 C631 ) C191_=_C252( C191 C252 ) \nC191_=_C315( C191 C315 ) C191_=_C360( C191 C360 ) C191_=_C398( C191 C398 ) C191_=_C427( C191 C427 ) C191_=_C454( C191 C454 ) C191_=_C513( C191 C513 ) \nC191_=_C524( C191 C524 ) C191_=_C535( C191 C535 ) C191_=_C581( C191 C581 ) C191_=_C591( C191 C591 ) C191_=_C602( C191 C602 ) C191_=_C603( C191 C603 ) \nC191_=_C604( C191 C604 ) C191_=_C605( C191 C605 ) C191_=_C606(</w:t>
      </w:r>
    </w:p>
    <w:p>
      <w:pPr>
        <w:pStyle w:val="PreformattedText"/>
        <w:bidi w:val="0"/>
        <w:spacing w:before="0" w:after="0"/>
        <w:jc w:val="left"/>
        <w:rPr/>
      </w:pPr>
      <w:r>
        <w:rPr/>
        <w:t xml:space="preserve"> </w:t>
      </w:r>
      <w:r>
        <w:rPr/>
        <w:t>C191 C606 ) C191_=_C607( C191 C607 ) C191_=_C608( C191 C608 ) C191_=_C609( C191 C609 ) \nC191_=_C610( C191 C610 ) C191_=_C611( C191 C611 ) C191_=_C612( C191 C612 ) C226_=_C299( C226 C299 ) C226_=_C347( C226 C347 ) C226_=_C382( C226 C382 ) \nC226_=_C428( C226 C428 ) C226_=_C455( C226 C455 ) C226_=_C478( C226 C478 ) C226_=_C537( C226 C537 ) C226_=_C548( C226 C548 ) C226_=_C558( C226 C558 ) \nC226_=_C583( C226 C583 ) C226_=_C593( C226 C593 ) C226_=_C603( C226 C603 ) C226_=_C613( C226 C613 ) C226_=_C623( C226 C623 ) C226_=_C624( C226 C624 ) \nC226_=_C625( C226 C625 ) C226_=_C626( C226 C626 ) C226_=_C627( C226 C627 ) C226_=_C628( C226 C628 ) C226_=_C629( C226 C629 ) C226_=_C630( C226 C630 ) \nC226_=_C631( C226 C631 ) C252_=_C315( C252 C315 ) C252_=_C360( C252 C360 ) C252_=_C398( C252 C398 ) C252_=_C427( C252 C427 ) C252_=_C454( C252 C454 ) \nC252_=_C513( C252 C513 ) C252_=_C524( C252 C524 ) C252_=_C535( C252 C535 ) C252_=_C581( C252 C581 ) C252_=_C591( C252 C591 ) C252_=_C602( C252 C602 ) \nC252_=_C603( C252 C603 ) C252_=_C604( C252 C604 ) C252_=_C605( C252 C605 ) C252_=_C606( C252 C606 ) C252_=_C607( C252 C607 ) C252_=_C608( C252 C608 ) \nC252_=_C609( C252 C609 ) C252_=_C610( C252 C610 ) C252_=_C611( C252 C611 ) C252_=_C612( C252 C612 ) C299_=_C347( C299 C347 ) C299_=_C382( C299 C382 ) \nC299_=_C428( C299 C428 ) C299_=_C455( C299 C455 ) C299_=_C478( C299 C478 ) C299_=_C537( C299 C537 ) C299_=_C548( C299 C548 ) C299_=_C558( C299 C558 ) \nC299_=_C583( C299 C583 ) C299_=_C593( C299 C593 ) C299_=_C603( C299 C603 ) C299_=_C613( C299 C613 ) C299_=_C623( C299 C623 ) C299_=_C624( C299 C624 ) \nC299_=_C625( C299 C625 ) C299_=_C626( C299 C626 ) C299_=_C627( C299 C627 ) C299_=_C628( C299 C628 ) C299_=_C629( C299 C629 ) C299_=_C630( C299 C630 ) \nC299_=_C631( C299 C631 ) C315_=_C360( C315 C360 ) C315_=_C398( C315 C398 ) C315_=_C427( C315 C427 ) C315_=_C454( C315 C454 ) C315_=_C513( C315 C513 ) \nC315_=_C524( C315 C524 ) C315_=_C535( C315 C535 ) C315_=_C581( C315 C581 ) C315_=_C591( C315 C591 ) C315_=_C602( C315 C602 ) C315_=_C603( C315 C603 ) \nC315_=_C604( C315 C604 ) C315_=_C605( C315 C605 ) C315_=_C606( C315 C606 ) C315_=_C607( C315 C607 ) C315_=_C608( C315 C608 ) C315_=_C609( C315 C609 ) \nC315_=_C610( C315 C610 ) C315_=_C611( C315 C611 ) C315_=_C612( C315 C612 ) C347_=_C382( C347 C382 ) C347_=_C428( C347 C428 ) C347_=_C455( C347 C455 ) \nC347_=_C478( C347 C478 ) C347_=_C537( C347 C537 ) C347_=_C548( C347 C548 ) C347_=_C558( C347 C558 ) C347_=_C583( C347 C583 ) C347_=_C593( C347 C593 ) \nC347_=_C603( C347 C603 ) C347_=_C613( C347 C613 ) C347_=_C623( C347 C623 ) C347_=_C624( C347 C624 ) C347_=_C625( C347 C625 ) C347_=_C626( C347 C626 ) \nC347_=_C627( C347 C627 ) C347_=_C628( C347 C628 ) C347_=_C629( C347 C629 ) C347_=_C630( C347 C630 ) C347_=_C631( C347 C631 ) C360_=_C398( C360 C398 ) \nC360_=_C427( C360 C427 ) C360_=_C454( C360 C454 ) C360_=_C513( C360 C513 ) C360_=_C524( C360 C524 ) C360_=_C535( C360 C535 ) C360_=_C581( C360 C581 ) \nC360_=_C591( C360 C591 ) C360_=_C602( C360 C602 ) C360_=_C603( C360 C603 ) C360_=_C604( C360 C604 ) C360_=_C605( C360 C605 ) C360_=_C606( C360 C606 ) \nC360_=_C607( C360 C607 ) C360_=_C608( C360 C608 ) C360_=_C609( C360 C609 ) C360_=_C610( C360 C610 ) C360_=_C611( C360 C611 ) C360_=_C612( C360 C612 ) \nC382_=_C428( C382 C428 ) C382_=_C455( C382 C455 ) C382_=_C478( C382 C478 ) C382_=_C537( C382 C537 ) C382_=_C548( C382 C548 ) C382_=_C558( C382 C558 ) \nC382_=_C583( C382 C583 ) C382_=_C593( C382 C593 ) C382_=_C603( C382 C603 ) C382_=_C613( C382 C613 ) C382_=_C623( C382 C623 ) C382_=_C624( C382 C624 ) \nC382_=_C625( C382 C625 ) C382_=_C626( C382 C626 ) C382_=_C627( C382 C627 ) C382_=_C628( C382 C628 ) C382_=_C629( C382 C629 ) C382_=_C630( C382 C630 ) \nC382_=_C631( C382 C631 ) C398_=_C427( C398 C427 ) C398_=_C454( C398 C454 ) C398_=_C513( C398 C513 ) C398_=_C524( C398 C524 ) C398_=_C535( C398 C535 ) \nC398_=_C581( C398 C581 ) C398_=_C591( C398 C591 ) C398_=_C602( C398 C602 ) C398_=_C603( C398 C603 ) C398_=_C604( C398 C604 ) C398_=_C605( C398 C605 ) \nC398_=_C606( C398 C606 ) C398_=_C607( C398 C607 ) C398_=_C608( C398 C608 ) C398_=_C609( C398 C609 ) C398_=_C610( C398 C610 ) C398_=_C611( C398 C611 ) \nC398_=_C612( C398 C612 ) C427_=_C428( C427 C428 ) C427_=_C454( C427 C454 ) C427_=_C513( C427 C513 ) C427_=_C524( C427 C524 ) C427_=_C535( C427 C535 ) \nC427_=_C581( C427 C581 ) C427_=_C591( C427 C591 ) C427_=_C602( C427 C602 ) C427_=_C603( C427 C603 ) C427_=_C604( C427 C604 ) C427_=_C605( C427 C605 ) \nC427_=_C606( C427 C606 ) C427_=_C607( C427 C607 ) C427_=_C608( C427 C608 ) C427_=_C609( C427 C609 ) C427_=_C610( C427 C610 ) C427_=_C611( C427 C611 ) \nC427_=_C612( C427 C612 ) C428_=_C455( C428 C455 ) C428_=_C478( C428 C478 ) C428_=_C537( C428 C537 ) C428_=_C548( C428 C548 ) C428_=_C558( C428 C558 ) \nC428_=_C583( C428 C583 ) C428_=_C593( C428 C593 ) C428_=_C603( C428 C603 ) C428_=_C613( C428 C613 ) C428_=_C623( C428 C623 ) C428_=_C624( C428 C624 ) \nC428_=_C625( C428 C625 ) C428_=_C626( C428 C626 ) C428_=_C627( C428 C627 ) C428_=_C628( C428 C628 ) C428_=_C629( C428 C629 ) C428_=_C630( C428 C630 ) \nC428_=_C631( C428 C631 ) C454_=_C455( C454 C455 ) C454_=_C513( C454 C513 ) C454_=_C524( C454 C524 ) C454_=_C535( C454 C535 ) C454_=_C581( C454 C581 ) \nC454_=_C591( C454 C591 ) C454_=_C602( C454 C602 ) C454_=_C603( C454 C603 ) C454_=_C604( C454 C604 ) C454_=_C605( C454 C605 ) C454_=_C606( C454 C606 ) \nC454_=_C607( C454 C607 ) C454_=_C608( C454 C608 ) C454_=_C609( C454 C609 ) C454_=_C610( C454 C610 ) C454_=_C611( C454 C611 ) C454_=_C612( C454 C612 ) \nC455_=_C478( C455 C478 ) C455_=_C537( C455 C537 ) C455_=_C548( C455 C548 ) C455_=_C558( C455 C558 ) C455_=_C583( C455 C583 ) C455_=_C593( C455 C593 ) \nC455_=_C603( C455 C603 ) C455_=_C613( C455 C613 ) C455_=_C623( C455 C623 ) C455_=_C624( C455 C624 ) C455_=_C625( C455 C625 ) C455_=_C626( C455 C626 ) \nC455_=_C627( C455 C627 ) C455_=_C628( C455 C628 ) C455_=_C629( C455 C629 ) C455_=_C630( C455 C630 ) C455_=_C631( C455 C631 ) C478_=_C537( C478 C537 ) \nC478_=_C548( C478 C548 ) C478_=_C558( C478 C558 ) C478_=_C583( C478 C583 ) C478_=_C593( C478 C593 ) C478_=_C603( C478 C603 ) C478_=_C613( C478 C613 ) \nC478_=_C623( C478 C623 ) C478_=_C624( C478 C624 ) C478_=_C625( C478 C625 ) C478_=_C626( C478 C626 ) C478_=_C627( C478 C627 ) C478_=_C628( C478 C628 ) \nC478_=_C629( C478 C629 ) C478_=_C630( C478 C630 ) C478_=_C631( C478 C631 ) C513_=_C524( C513 C524 ) C513_=_C535( C513 C535 ) C513_=_C581( C513 C581 ) \nC513_=_C591( C513 C591 ) C513_=_C602( C513 C602 ) C513_=_C603( C513 C603 ) C513_=_C604( C513 C604 ) C513_=_C605( C513 C605 ) C513_=_C606( C513 C606 ) \nC513_=_C607( C513 C607 ) C513_=_C608( C513 C608 ) C513_=_C609( C513 C609 ) C513_=_C610( C513 C610 ) C513_=_C611( C513 C611 ) C513_=_C612( C513 C612 ) \nC524_=_C535( C524 C535 ) C524_=_C581( C524 C581 ) C524_=_C591( C524 C591 ) C524_=_C602( C524 C602 ) C524_=_C603( C524 C603 ) C524_=_C604( C524 C604 ) \nC524_=_C605( C524 C605 ) C524_=_C606( C524 C606 ) C524_=_C607( C524 C607 ) C524_=_C608( C524 C608 ) C524_=_C609( C524 C609 ) C524_=_C610( C524 C610 ) \nC524_=_C611( C524 C611 ) C524_=_C612( C524 C612 ) C535_=_C537( C535 C537 ) C535_=_C581( C535 C581 ) C535_=_C591( C535 C591 ) C535_=_C602( C535 C602 ) \nC535_=_C603( C535 C603 ) C535_=_C604( C535 C604 ) C535_=_C605( C535 C605 ) C535_=_C606( C535 C606 ) C535_=_C607( C535 C607 ) C535_=_C608( C535 C608 ) \nC535_=_C609( C535 C609 ) C535_=_C610( C535 C610 ) C535_=_C611( C535 C611 ) C535_=_C612( C535 C612 ) C537_=_C548( C537 C548 ) C537_=_C558( C537 C558 ) \nC537_=_C583( C537 C583 ) C537_=_C593( C537 C593 ) C537_=_C603( C537 C603 ) C537_=_C613( C537 C613 ) C537_=_C623( C537 C623 ) C537_=_C624( C537 C624 ) \nC537_=_C625( C537 C625 ) C537_=_C626( C537 C626 ) C537_=_C627( C537 C627 ) C537_=_C628( C537 C628 ) C537_=_C629( C537 C629 ) C537_=_C630( C537 C630 ) \nC537_=_C631( C537 C631 ) C548_=_C558( C548 C558 ) C548_=_C583( C548 C583 ) C548_=_C593( C548 C593 ) C548_=_C603( C548 C603 ) C548_=_C613( C548 C613 ) \nC548_=_C623( C548 C623 ) C548_=_C624( C548 C624 ) C548_=_C625( C548 C625 ) C548_=_C626( C548 C626 ) C548_=_C627( C548 C627 ) C548_=_C628( C548 C628 ) \nC548_=_C629( C548 C629 ) C548_=_C630( C548 C630 ) C548_=_C631( C548 C631 ) C558_=_C583( C558 C583 ) C558_=_C593( C558 C593 ) C558_=_C603( C558 C603 ) \nC558_=_C613( C558 C613 ) C558_=_C623( C558 C623 ) C558_=_C624( C558 C624 ) C558_=_C625( C558 C625 ) C558_=_C626( C558 C626 ) C558_=_C627( C558 C627 ) \nC558_=_C628( C558 C628 ) C558_=_C629( C558 C629 ) C558_=_C630( C558 C630 ) C558_=_C631( C558 C631 ) C581_=_C583( C581 C583 ) C581_=_C591( C581 C591 ) \nC581_=_C602( C581 C602 ) C581_=_C603( C581 C603 ) C581_=_C604( C581 C604 ) C581_=_C605( C581 C605 ) C581_=_C606( C581 C606 ) C581_=_C607( C581 C607 ) \nC581_=_C608( C581 C608 ) C581_=_C609( C581 C609 ) C581_=_C610( C581 C610 ) C581_=_C611( C581 C611 ) C581_=_C612( C581 C612 ) C583_=_C593( C583 C593 ) \nC583_=_C603( C583 C603 ) C583_=_C613( C583 C613 ) C583_=_C623( C583 C623 ) C583_=_C624( C583 C624 ) C583_=_C625( C583 C625 ) C583_=_C626( C583 C626 ) \nC583_=_C627( C583 C627 ) C583_=_C628( C583 C628 ) C583_=_C629( C583 C629 ) C583_=_C630( C583 C630 ) C583_=_C631( C583 C631 ) C591_=_C593( C591 C593 ) \nC591_=_C602( C591 C602 ) C591_=_C603( C591 C603 ) C591_=_C604( C591 C604 ) C591_=_C605( C591 C605 ) C591_=_C606( C591 C606 ) C591_=_C607( C591 C607 ) \nC591_=_C608( C591 C608 ) C591_=_C609( C591 C609 ) C591_=_C610( C591 C610 ) C591_=_C611( C591 C611 ) C591_=_C612( C591 C612 ) C593_=_C603( C593 C603 ) \nC593_=_C613( C593 C613 ) C593_=_C623( C593 C623 ) C593_=_C624( C593 C624 ) C593_=_C625( C593 C625 ) C593_=_C626( C593 C626 ) C593_=_C627( C593 C627 ) \nC593_=_C628( C593 C628 ) C593_=_C629( C593 C629 ) C593_=_C630( C593 C630 ) C593_=_C631( C593 C631 ) C602_=_C603( C602 C603 ) C602_=_C604( C602 C604 ) \nC602_=_C605( C602 C605 ) C602_=_C606( C602 C606 ) C602_=_C607( C602 C607 ) C602_=_C608(</w:t>
      </w:r>
    </w:p>
    <w:p>
      <w:pPr>
        <w:pStyle w:val="PreformattedText"/>
        <w:bidi w:val="0"/>
        <w:spacing w:before="0" w:after="0"/>
        <w:jc w:val="left"/>
        <w:rPr/>
      </w:pPr>
      <w:r>
        <w:rPr/>
        <w:t xml:space="preserve"> </w:t>
      </w:r>
      <w:r>
        <w:rPr/>
        <w:t>C602 C608 ) C602_=_C609( C602 C609 ) C602_=_C610( C602 C610 ) \nC602_=_C611( C602 C611 ) C602_=_C612( C602 C612 ) C602_=_C613( C602 C613 ) C603_=_C604( C603 C604 ) C603_=_C605( C603 C605 ) C603_=_C606( C603 C606 ) \nC603_=_C607( C603 C607 ) C603_=_C608( C603 C608 ) C603_=_C609( C603 C609 ) C603_=_C610( C603 C610 ) C603_=_C611( C603 C611 ) C603_=_C612( C603 C612 ) \nC603_=_C613( C603 C613 ) C603_=_C623( C603 C623 ) C603_=_C624( C603 C624 ) C603_=_C625( C603 C625 ) C603_=_C626( C603 C626 ) C603_=_C627( C603 C627 ) \nC603_=_C628( C603 C628 ) C603_=_C629( C603 C629 ) C603_=_C630( C603 C630 ) C603_=_C631( C603 C631 ) C604_=_C605( C604 C605 ) C604_=_C606( C604 C606 ) \nC604_=_C607( C604 C607 ) C604_=_C608( C604 C608 ) C604_=_C609( C604 C609 ) C604_=_C610( C604 C610 ) C604_=_C611( C604 C611 ) C604_=_C612( C604 C612 ) \nC604_=_C623( C604 C623 ) C605_=_C606( C605 C606 ) C605_=_C607( C605 C607 ) C605_=_C608( C605 C608 ) C605_=_C609( C605 C609 ) C605_=_C610( C605 C610 ) \nC605_=_C611( C605 C611 ) C605_=_C612( C605 C612 ) C605_=_C624( C605 C624 ) C606_=_C607( C606 C607 ) C606_=_C608( C606 C608 ) C606_=_C609( C606 C609 ) \nC606_=_C610( C606 C610 ) C606_=_C611( C606 C611 ) C606_=_C612( C606 C612 ) C606_=_C625( C606 C625 ) C607_=_C608( C607 C608 ) C607_=_C609( C607 C609 ) \nC607_=_C610( C607 C610 ) C607_=_C611( C607 C611 ) C607_=_C612( C607 C612 ) C608_=_C609( C608 C609 ) C608_=_C610( C608 C610 ) C608_=_C611( C608 C611 ) \nC608_=_C612( C608 C612 ) C609_=_C610( C609 C610 ) C609_=_C611( C609 C611 ) C609_=_C612( C609 C612 ) C609_=_C626( C609 C626 ) C610_=_C611( C610 C611 ) \nC610_=_C612( C610 C612 ) C611_=_C612( C611 C612 ) C611_=_C629( C611 C629 ) C612_=_C630( C612 C630 ) C613_=_C623( C613 C623 ) C613_=_C624( C613 C624 ) \nC613_=_C625( C613 C625 ) C613_=_C626( C613 C626 ) C613_=_C627( C613 C627 ) C613_=_C628( C613 C628 ) C613_=_C629( C613 C629 ) C613_=_C630( C613 C630 ) \nC613_=_C631( C613 C631 ) C623_=_C624( C623 C624 ) C623_=_C625( C623 C625 ) C623_=_C626( C623 C626 ) C623_=_C627( C623 C627 ) C623_=_C628( C623 C628 ) \nC623_=_C629( C623 C629 ) C623_=_C630( C623 C630 ) C623_=_C631( C623 C631 ) C624_=_C625( C624 C625 ) C624_=_C626( C624 C626 ) C624_=_C627( C624 C627 ) \nC624_=_C628( C624 C628 ) C624_=_C629( C624 C629 ) C624_=_C630( C624 C630 ) C624_=_C631( C624 C631 ) C625_=_C626( C625 C626 ) C625_=_C627( C625 C627 ) \nC625_=_C628( C625 C628 ) C625_=_C629( C625 C629 ) C625_=_C630( C625 C630 ) C625_=_C631( C625 C631 ) C626_=_C627( C626 C627 ) C626_=_C628( C626 C628 ) \nC626_=_C629( C626 C629 ) C626_=_C630( C626 C630 ) C626_=_C631( C626 C631 ) C627_=_C628( C627 C628 ) C627_=_C629( C627 C629 ) C627_=_C630( C627 C630 ) \nC627_=_C631( C627 C631 ) C628_=_C629( C628 C629 ) C628_=_C630( C628 C630 ) C628_=_C631( C628 C631 ) C629_=_C630( C629 C630 ) C629_=_C631( C629 C631 ) \nC630_=_C631( C630 C631 ) "];44-&gt;67[label="48: C56 C92 C134 C154 C191 \nC226 C252 C299 C315 C347 C360 \nC382 C398 C427 C428 C454 C455 \nC478 C513 C524 C535 C537 C548 \nC558 C581 C583 C591 C593 C602 \nC604 C605 C606 C607 C608 C609 \nC610 C611 C612 C613 C623 C624 \nC625 C626 C627 C628 C629 C630 \nC631 \n564: C56_=_C134 ,C56_=_C191 ,C56_=_C252 ,C56_=_C315 ,C56_=_C360 ,\nC56_=_C398 ,C56_=_C427 ,C56_=_C454 ,C56_=_C513 ,C56_=_C524 ,C56_=_C535 ,\nC56_=_C581 ,C56_=_C591 ,C56_=_C602 ,C56_=_C604 ,C56_=_C605 ,C56_=_C606 ,\nC56_=_C607 ,C56_=_C608 ,C56_=_C609 ,C56_=_C610 ,C56_=_C611 ,C56_=_C612 ,\nC92_=_C154 ,C92_=_C226 ,C92_=_C299 ,C92_=_C347 ,C92_=_C382 ,C92_=_C428 ,\nC92_=_C455 ,C92_=_C478 ,C92_=_C537 ,C92_=_C548 ,C92_=_C558 ,C92_=_C583 ,\nC92_=_C593 ,C92_=_C613 ,C92_=_C623 ,C92_=_C624 ,C92_=_C625 ,C92_=_C626 ,\nC92_=_C627 ,C92_=_C628 ,C92_=_C629 ,C92_=_C630 ,C92_=_C631 ,C134_=_C191 ,\nC134_=_C252 ,C134_=_C315 ,C134_=_C360 ,C134_=_C398 ,C134_=_C427 ,C134_=_C454 ,\nC134_=_C513 ,C134_=_C524 ,C134_=_C535 ,C134_=_C581 ,C134_=_C591 ,C134_=_C602 ,\nC134_=_C604 ,C134_=_C605 ,C134_=_C606 ,C134_=_C607 ,C134_=_C608 ,C134_=_C609 ,\nC134_=_C610 ,C134_=_C611 ,C134_=_C612 ,C154_=_C226 ,C154_=_C299 ,C154_=_C347 ,\nC154_=_C382 ,C154_=_C428 ,C154_=_C455 ,C154_=_C478 ,C154_=_C537 ,C154_=_C548 ,\nC154_=_C558 ,C154_=_C583 ,C154_=_C593 ,C154_=_C613 ,C154_=_C623 ,C154_=_C624 ,\nC154_=_C625 ,C154_=_C626 ,C154_=_C627 ,C154_=_C628 ,C154_=_C629 ,C154_=_C630 ,\nC154_=_C631 ,C191_=_C252 ,C191_=_C315 ,C191_=_C360 ,C191_=_C398 ,C191_=_C427 ,\nC191_=_C454 ,C191_=_C513 ,C191_=_C524 ,C191_=_C535 ,C191_=_C581 ,C191_=_C591 ,\nC191_=_C602 ,C191_=_C604 ,C191_=_C605 ,C191_=_C606 ,C191_=_C607 ,C191_=_C608 ,\nC191_=_C609 ,C191_=_C610 ,C191_=_C611 ,C191_=_C612 ,C226_=_C299 ,C226_=_C347 ,\nC226_=_C382 ,C226_=_C428 ,C226_=_C455 ,C226_=_C478 ,C226_=_C537 ,C226_=_C548 ,\nC226_=_C558 ,C226_=_C583 ,C226_=_C593 ,C226_=_C613 ,C226_=_C623 ,C226_=_C624 ,\nC226_=_C625 ,C226_=_C626 ,C226_=_C627 ,C226_=_C628 ,C226_=_C629 ,C226_=_C630 ,\nC226_=_C631 ,C252_=_C315 ,C252_=_C360 ,C252_=_C398 ,C252_=_C427 ,C252_=_C454 ,\nC252_=_C513 ,C252_=_C524 ,C252_=_C535 ,C252_=_C581 ,C252_=_C591 ,C252_=_C602 ,\nC252_=_C604 ,C252_=_C605 ,C252_=_C606 ,C252_=_C607 ,C252_=_C608 ,C252_=_C609 ,\nC252_=_C610 ,C252_=_C611 ,C252_=_C612 ,C299_=_C347 ,C299_=_C382 ,C299_=_C428 ,\nC299_=_C455 ,C299_=_C478 ,C299_=_C537 ,C299_=_C548 ,C299_=_C558 ,C299_=_C583 ,\nC299_=_C593 ,C299_=_C613 ,C299_=_C623 ,C299_=_C624 ,C299_=_C625 ,C299_=_C626 ,\nC299_=_C627 ,C299_=_C628 ,C299_=_C629 ,C299_=_C630 ,C299_=_C631 ,C315_=_C360 ,\nC315_=_C398 ,C315_=_C427 ,C315_=_C454 ,C315_=_C513 ,C315_=_C524 ,C315_=_C535 ,\nC315_=_C581 ,C315_=_C591 ,C315_=_C602 ,C315_=_C604 ,C315_=_C605 ,C315_=_C606 ,\nC315_=_C607 ,C315_=_C608 ,C315_=_C609 ,C315_=_C610 ,C315_=_C611 ,C315_=_C612 ,\nC347_=_C382 ,C347_=_C428 ,C347_=_C455 ,C347_=_C478 ,C347_=_C537 ,C347_=_C548 ,\nC347_=_C558 ,C347_=_C583 ,C347_=_C593 ,C347_=_C613 ,C347_=_C623 ,C347_=_C624 ,\nC347_=_C625 ,C347_=_C626 ,C347_=_C627 ,C347_=_C628 ,C347_=_C629 ,C347_=_C630 ,\nC347_=_C631 ,C360_=_C398 ,C360_=_C427 ,C360_=_C454 ,C360_=_C513 ,C360_=_C524 ,\nC360_=_C535 ,C360_=_C581 ,C360_=_C591 ,C360_=_C602 ,C360_=_C604 ,C360_=_C605 ,\nC360_=_C606 ,C360_=_C607 ,C360_=_C608 ,C360_=_C609 ,C360_=_C610 ,C360_=_C611 ,\nC360_=_C612 ,C382_=_C428 ,C382_=_C455 ,C382_=_C478 ,C382_=_C537 ,C382_=_C548 ,\nC382_=_C558 ,C382_=_C583 ,C382_=_C593 ,C382_=_C613 ,C382_=_C623 ,C382_=_C624 ,\nC382_=_C625 ,C382_=_C626 ,C382_=_C627 ,C382_=_C628 ,C382_=_C629 ,C382_=_C630 ,\nC382_=_C631 ,C398_=_C427 ,C398_=_C454 ,C398_=_C513 ,C398_=_C524 ,C398_=_C535 ,\nC398_=_C581 ,C398_=_C591 ,C398_=_C602 ,C398_=_C604 ,C398_=_C605 ,C398_=_C606 ,\nC398_=_C607 ,C398_=_C608 ,C398_=_C609 ,C398_=_C610 ,C398_=_C611 ,C398_=_C612 ,\nC427_=_C428 ,C427_=_C454 ,C427_=_C513 ,C427_=_C524 ,C427_=_C535 ,C427_=_C581 ,\nC427_=_C591 ,C427_=_C602 ,C427_=_C604 ,C427_=_C605 ,C427_=_C606 ,C427_=_C607 ,\nC427_=_C608 ,C427_=_C609 ,C427_=_C610 ,C427_=_C611 ,C427_=_C612 ,C428_=_C455 ,\nC428_=_C478 ,C428_=_C537 ,C428_=_C548 ,C428_=_C558 ,C428_=_C583 ,C428_=_C593 ,\nC428_=_C613 ,C428_=_C623 ,C428_=_C624 ,C428_=_C625 ,C428_=_C626 ,C428_=_C627 ,\nC428_=_C628 ,C428_=_C629 ,C428_=_C630 ,C428_=_C631 ,C454_=_C455 ,C454_=_C513 ,\nC454_=_C524 ,C454_=_C535 ,C454_=_C581 ,C454_=_C591 ,C454_=_C602 ,C454_=_C604 ,\nC454_=_C605 ,C454_=_C606 ,C454_=_C607 ,C454_=_C608 ,C454_=_C609 ,C454_=_C610 ,\nC454_=_C611 ,C454_=_C612 ,C455_=_C478 ,C455_=_C537 ,C455_=_C548 ,C455_=_C558 ,\nC455_=_C583 ,C455_=_C593 ,C455_=_C613 ,C455_=_C623 ,C455_=_C624 ,C455_=_C625 ,\nC455_=_C626 ,C455_=_C627 ,C455_=_C628 ,C455_=_C629 ,C455_=_C630 ,C455_=_C631 ,\nC478_=_C537 ,C478_=_C548 ,C478_=_C558 ,C478_=_C583 ,C478_=_C593 ,C478_=_C613 ,\nC478_=_C623 ,C478_=_C624 ,C478_=_C625 ,C478_=_C626 ,C478_=_C627 ,C478_=_C628 ,\nC478_=_C629 ,C478_=_C630 ,C478_=_C631 ,C513_=_C524 ,C513_=_C535 ,C513_=_C581 ,\nC513_=_C591 ,C513_=_C602 ,C513_=_C604 ,C513_=_C605 ,C513_=_C606 ,C513_=_C607 ,\nC513_=_C608 ,C513_=_C609 ,C513_=_C610 ,C513_=_C611 ,C513_=_C612 ,C524_=_C535 ,\nC524_=_C581 ,C524_=_C591 ,C524_=_C602 ,C524_=_C604 ,C524_=_C605 ,C524_=_C606 ,\nC524_=_C607 ,C524_=_C608 ,C524_=_C609 ,C524_=_C610 ,C524_=_C611 ,C524_=_C612 ,\nC535_=_C537 ,C535_=_C581 ,C535_=_C591 ,C535_=_C602 ,C535_=_C604 ,C535_=_C605 ,\nC535_=_C606 ,C535_=_C607 ,C535_=_C608 ,C535_=_C609 ,C535_=_C610 ,C535_=_C611 ,\nC535_=_C612 ,C537_=_C548 ,C537_=_C558 ,C537_=_C583 ,C537_=_C593 ,C537_=_C613 ,\nC537_=_C623 ,C537_=_C624 ,C537_=_C625 ,C537_=_C626 ,C537_=_C627 ,C537_=_C628 ,\nC537_=_C629 ,C537_=_C630 ,C537_=_C631 ,C548_=_C558 ,C548_=_C583 ,C548_=_C593 ,\nC548_=_C613 ,C548_=_C623 ,C548_=_C624 ,C548_=_C625 ,C548_=_C626 ,C548_=_C627 ,\nC548_=_C628 ,C548_=_C629 ,C548_=_C630 ,C548_=_C631 ,C558_=_C583 ,C558_=_C593 ,\nC558_=_C613 ,C558_=_C623 ,C558_=_C624 ,C558_=_C625 ,C558_=_C626 ,C558_=_C627 ,\nC558_=_C628 ,C558_=_C629 ,C558_=_C630 ,C558_=_C631 ,C581_=_C583 ,C581_=_C591 ,\nC581_=_C602 ,C581_=_C604 ,C581_=_C605 ,C581_=_C606 ,C581_=_C607 ,C581_=_C608 ,\nC581_=_C609 ,C581_=_C610 ,C581_=_C611 ,C581_=_C612 ,C583_=_C593 ,C583_=_C613 ,\nC583_=_C623 ,C583_=_C624 ,C583_=_C625 ,C583_=_C626 ,C583_=_C627 ,C583_=_C628 ,\nC583_=_C629 ,C583_=_C630 ,C583_=_C631 ,C591_=_C593 ,C591_=_C602 ,C591_=_C604 ,\nC591_=_C605 ,C591_=_C606 ,C591_=_C607 ,C591_=_C608 ,C591_=_C609 ,C591_=_C610 ,\nC591_=_C611 ,C591_=_C612 ,C593_=_C613 ,C593_=_C623 ,C593_=_C624 ,C593_=_C625 ,\nC593_=_C626 ,C593_=_C627 ,C593_=_C628 ,C593_=_C629 ,C593_=_C630 ,C593_=_C631 ,\nC602_=_C604 ,C602_=_C605 ,C602_=_C606 ,C602_=_C607 ,C602_=_C608 ,C602_=_C609 ,\nC602_=_C610 ,C602_=_C611 ,C602_=_C612 ,C602_=_C613 ,C604_=_C605 ,C604_=_C606 ,\nC604_=_C607 ,C604_=_C608 ,C604_=_C609 ,C604_=_C610 ,C604_=_C611 ,C604_=_C612 ,\nC604_=_C623 ,C605_=_C606 ,C605_=_C607 ,C605_=_C608 ,C605_=_C609 ,C605_=_C610 ,\nC605_=_C611 ,C605_=_C612 ,C605_=_C624 ,C606_=_C607 ,C606_=_C608 ,C606_=_C609 ,\nC606_=_C610 ,C606_=_C611 ,C606_=_C612 ,C606_=_C625 ,C607_=_C608 ,C607_=_C609 ,\nC607_=_C610 ,C607_=_C611 ,C607_=_C612 ,C608_=_C609 ,C608_=_C610 ,C608_=_C611 ,\nC608_=_C612 ,C609_=_C610 ,C609_=_C611 ,C609_=_C612 ,C609_=_C626</w:t>
      </w:r>
    </w:p>
    <w:p>
      <w:pPr>
        <w:pStyle w:val="PreformattedText"/>
        <w:bidi w:val="0"/>
        <w:spacing w:before="0" w:after="0"/>
        <w:jc w:val="left"/>
        <w:rPr/>
      </w:pPr>
      <w:r>
        <w:rPr/>
        <w:t xml:space="preserve"> </w:t>
      </w:r>
      <w:r>
        <w:rPr/>
        <w:t>,C610_=_C611 ,\nC610_=_C612 ,C611_=_C612 ,C611_=_C629 ,C612_=_C630 ,C613_=_C623 ,C613_=_C624 ,\nC613_=_C625 ,C613_=_C626 ,C613_=_C627 ,C613_=_C628 ,C613_=_C629 ,C613_=_C630 ,\nC613_=_C631 ,C623_=_C624 ,C623_=_C625 ,C623_=_C626 ,C623_=_C627 ,C623_=_C628 ,\nC623_=_C629 ,C623_=_C630 ,C623_=_C631 ,C624_=_C625 ,C624_=_C626 ,C624_=_C627 ,\nC624_=_C628 ,C624_=_C629 ,C624_=_C630 ,C624_=_C631 ,C625_=_C626 ,C625_=_C627 ,\nC625_=_C628 ,C625_=_C629 ,C625_=_C630 ,C625_=_C631 ,C626_=_C627 ,C626_=_C628 ,\nC626_=_C629 ,C626_=_C630 ,C626_=_C631 ,C627_=_C628 ,C627_=_C629 ,C627_=_C630 ,\nC627_=_C631 ,C628_=_C629 ,C628_=_C630 ,C628_=_C631 ,C629_=_C630 ,C629_=_C631 ,\nC630_=_C631 ,"];68[shape=box, label="id:68 level: 5\n53: C33 C73 C88 C130 C132 \nC152 C188 C207 C220 C248 C250 \nC297 C327 C329 C341 C354 C357 \nC391 C405 C419 C425 C433 C438 \nC448 C449 C450 C451 C452 C453 \nC454 C455 C456 C457 C458 C459 \nC460 C461 C494 C506 C518 C531 \nC532 C533 C534 C535 C536 C537 \nC538 C539 C540 C541 C542 C543 \n714: C33_=_C88( C33 C88 ) C33_=_C130( C33 C130 ) C33_=_C188( C33 C188 ) C33_=_C220( C33 C220 ) C33_=_C248( C33 C248 ) \nC33_=_C327( C33 C327 ) C33_=_C341( C33 C341 ) C33_=_C354( C33 C354 ) C33_=_C391( C33 C391 ) C33_=_C405( C33 C405 ) C33_=_C419( C33 C419 ) \nC33_=_C433( C33 C433 ) C33_=_C448( C33 C448 ) C33_=_C449( C33 C449 ) C33_=_C450( C33 C450 ) C33_=_C451( C33 C451 ) C33_=_C452( C33 C452 ) \nC33_=_C453( C33 C453 ) C33_=_C454( C33 C454 ) C33_=_C455( C33 C455 ) C33_=_C456( C33 C456 ) C33_=_C457( C33 C457 ) C33_=_C458( C33 C458 ) \nC33_=_C459( C33 C459 ) C33_=_C460( C33 C460 ) C33_=_C461( C33 C461 ) C73_=_C132( C73 C132 ) C73_=_C152( C73 C152 ) C73_=_C207( C73 C207 ) \nC73_=_C250( C73 C250 ) C73_=_C297( C73 C297 ) C73_=_C329( C73 C329 ) C73_=_C357( C73 C357 ) C73_=_C425( C73 C425 ) C73_=_C438( C73 C438 ) \nC73_=_C451( C73 C451 ) C73_=_C494( C73 C494 ) C73_=_C506( C73 C506 ) C73_=_C518( C73 C518 ) C73_=_C531( C73 C531 ) C73_=_C532( C73 C532 ) \nC73_=_C533( C73 C533 ) C73_=_C534( C73 C534 ) C73_=_C535( C73 C535 ) C73_=_C536( C73 C536 ) C73_=_C537( C73 C537 ) C73_=_C538( C73 C538 ) \nC73_=_C539( C73 C539 ) C73_=_C540( C73 C540 ) C73_=_C541( C73 C541 ) C73_=_C542( C73 C542 ) C73_=_C543( C73 C543 ) C88_=_C130( C88 C130 ) \nC88_=_C188( C88 C188 ) C88_=_C220( C88 C220 ) C88_=_C248( C88 C248 ) C88_=_C327( C88 C327 ) C88_=_C341( C88 C341 ) C88_=_C354( C88 C354 ) \nC88_=_C391( C88 C391 ) C88_=_C405( C88 C405 ) C88_=_C419( C88 C419 ) C88_=_C433( C88 C433 ) C88_=_C448( C88 C448 ) C88_=_C449( C88 C449 ) \nC88_=_C450( C88 C450 ) C88_=_C451( C88 C451 ) C88_=_C452( C88 C452 ) C88_=_C453( C88 C453 ) C88_=_C454( C88 C454 ) C88_=_C455( C88 C455 ) \nC88_=_C456( C88 C456 ) C88_=_C457( C88 C457 ) C88_=_C458( C88 C458 ) C88_=_C459( C88 C459 ) C88_=_C460( C88 C460 ) C88_=_C461( C88 C461 ) \nC130_=_C132( C130 C132 ) C130_=_C188( C130 C188 ) C130_=_C220( C130 C220 ) C130_=_C248( C130 C248 ) C130_=_C327( C130 C327 ) C130_=_C341( C130 C341 ) \nC130_=_C354( C130 C354 ) C130_=_C391( C130 C391 ) C130_=_C405( C130 C405 ) C130_=_C419( C130 C419 ) C130_=_C433( C130 C433 ) C130_=_C448( C130 C448 ) \nC130_=_C449( C130 C449 ) C130_=_C450( C130 C450 ) C130_=_C451( C130 C451 ) C130_=_C452( C130 C452 ) C130_=_C453( C130 C453 ) C130_=_C454( C130 C454 ) \nC130_=_C455( C130 C455 ) C130_=_C456( C130 C456 ) C130_=_C457( C130 C457 ) C130_=_C458( C130 C458 ) C130_=_C459( C130 C459 ) C130_=_C460( C130 C460 ) \nC130_=_C461( C130 C461 ) C132_=_C152( C132 C152 ) C132_=_C207( C132 C207 ) C132_=_C250( C132 C250 ) C132_=_C297( C132 C297 ) C132_=_C329( C132 C329 ) \nC132_=_C357( C132 C357 ) C132_=_C425( C132 C425 ) C132_=_C438( C132 C438 ) C132_=_C451( C132 C451 ) C132_=_C494( C132 C494 ) C132_=_C506( C132 C506 ) \nC132_=_C518( C132 C518 ) C132_=_C531( C132 C531 ) C132_=_C532( C132 C532 ) C132_=_C533( C132 C533 ) C132_=_C534( C132 C534 ) C132_=_C535( C132 C535 ) \nC132_=_C536( C132 C536 ) C132_=_C537( C132 C537 ) C132_=_C538( C132 C538 ) C132_=_C539( C132 C539 ) C132_=_C540( C132 C540 ) C132_=_C541( C132 C541 ) \nC132_=_C542( C132 C542 ) C132_=_C543( C132 C543 ) C152_=_C207( C152 C207 ) C152_=_C250( C152 C250 ) C152_=_C297( C152 C297 ) C152_=_C329( C152 C329 ) \nC152_=_C357( C152 C357 ) C152_=_C425( C152 C425 ) C152_=_C438( C152 C438 ) C152_=_C451( C152 C451 ) C152_=_C494( C152 C494 ) C152_=_C506( C152 C506 ) \nC152_=_C518( C152 C518 ) C152_=_C531( C152 C531 ) C152_=_C532( C152 C532 ) C152_=_C533( C152 C533 ) C152_=_C534( C152 C534 ) C152_=_C535( C152 C535 ) \nC152_=_C536( C152 C536 ) C152_=_C537( C152 C537 ) C152_=_C538( C152 C538 ) C152_=_C539( C152 C539 ) C152_=_C540( C152 C540 ) C152_=_C541( C152 C541 ) \nC152_=_C542( C152 C542 ) C152_=_C543( C152 C543 ) C188_=_C220( C188 C220 ) C188_=_C248( C188 C248 ) C188_=_C327( C188 C327 ) C188_=_C341( C188 C341 ) \nC188_=_C354( C188 C354 ) C188_=_C391( C188 C391 ) C188_=_C405( C188 C405 ) C188_=_C419( C188 C419 ) C188_=_C433( C188 C433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88_=_C461( C188 C461 ) C207_=_C250( C207 C250 ) C207_=_C297( C207 C297 ) C207_=_C329( C207 C329 ) C207_=_C357( C207 C357 ) C207_=_C425( C207 C425 ) \nC207_=_C438( C207 C438 ) C207_=_C451( C207 C451 ) C207_=_C494( C207 C494 ) C207_=_C506( C207 C506 ) C207_=_C518( C207 C518 ) C207_=_C531( C207 C531 ) \nC207_=_C532( C207 C532 ) C207_=_C533( C207 C533 ) C207_=_C534( C207 C534 ) C207_=_C535( C207 C535 ) C207_=_C536( C207 C536 ) C207_=_C537( C207 C537 ) \nC207_=_C538( C207 C538 ) C207_=_C539( C207 C539 ) C207_=_C540( C207 C540 ) C207_=_C541( C207 C541 ) C207_=_C542( C207 C542 ) C207_=_C543( C207 C543 ) \nC220_=_C248( C220 C248 ) C220_=_C327( C220 C327 ) C220_=_C341( C220 C341 ) C220_=_C354( C220 C354 ) C220_=_C391( C220 C391 ) C220_=_C405( C220 C405 ) \nC220_=_C419( C220 C419 ) C220_=_C433( C220 C433 ) C220_=_C448( C220 C448 ) C220_=_C449( C220 C449 ) C220_=_C450( C220 C450 ) C220_=_C451( C220 C451 ) \nC220_=_C452( C220 C452 ) C220_=_C453( C220 C453 ) C220_=_C454( C220 C454 ) C220_=_C455( C220 C455 ) C220_=_C456( C220 C456 ) C220_=_C457( C220 C457 ) \nC220_=_C458( C220 C458 ) C220_=_C459( C220 C459 ) C220_=_C460( C220 C460 ) C220_=_C461( C220 C461 ) C248_=_C250( C248 C250 ) C248_=_C327( C248 C327 ) \nC248_=_C341( C248 C341 ) C248_=_C354( C248 C354 ) C248_=_C391( C248 C391 ) C248_=_C405( C248 C405 ) C248_=_C419( C248 C419 ) C248_=_C433( C248 C433 ) \nC248_=_C448( C248 C448 ) C248_=_C449( C248 C449 ) C248_=_C450( C248 C450 ) C248_=_C451( C248 C451 ) C248_=_C452( C248 C452 ) C248_=_C453( C248 C453 ) \nC248_=_C454( C248 C454 ) C248_=_C455( C248 C455 ) C248_=_C456( C248 C456 ) C248_=_C457( C248 C457 ) C248_=_C458( C248 C458 ) C248_=_C459( C248 C459 ) \nC248_=_C460( C248 C460 ) C248_=_C461( C248 C461 ) C250_=_C297( C250 C297 ) C250_=_C329( C250 C329 ) C250_=_C357( C250 C357 ) C250_=_C425( C250 C425 ) \nC250_=_C438( C250 C438 ) C250_=_C451( C250 C451 ) C250_=_C494( C250 C494 ) C250_=_C506( C250 C506 ) C250_=_C518( C250 C518 ) C250_=_C531( C250 C531 ) \nC250_=_C532( C250 C532 ) C250_=_C533( C250 C533 ) C250_=_C534( C250 C534 ) C250_=_C535( C250 C535 ) C250_=_C536( C250 C536 ) C250_=_C537( C250 C537 ) \nC250_=_C538( C250 C538 ) C250_=_C539( C250 C539 ) C250_=_C540( C250 C540 ) C250_=_C541( C250 C541 ) C250_=_C542( C250 C542 ) C250_=_C543( C250 C543 ) \nC297_=_C329( C297 C329 ) C297_=_C357( C297 C357 ) C297_=_C425( C297 C425 ) C297_=_C438( C297 C438 ) C297_=_C451( C297 C451 ) C297_=_C494( C297 C494 ) \nC297_=_C506( C297 C506 ) C297_=_C518( C297 C518 ) C297_=_C531( C297 C531 ) C297_=_C532( C297 C532 ) C297_=_C533( C297 C533 ) C297_=_C534( C297 C534 ) \nC297_=_C535( C297 C535 ) C297_=_C536( C297 C536 ) C297_=_C537( C297 C537 ) C297_=_C538( C297 C538 ) C297_=_C539( C297 C539 ) C297_=_C540( C297 C540 ) \nC297_=_C541( C297 C541 ) C297_=_C542( C297 C542 ) C297_=_C543( C297 C543 ) C327_=_C329( C327 C329 ) C327_=_C341( C327 C341 ) C327_=_C354( C327 C354 ) \nC327_=_C391( C327 C391 ) C327_=_C405( C327 C405 ) C327_=_C419( C327 C419 ) C327_=_C433( C327 C433 ) C327_=_C448( C327 C448 ) C327_=_C449( C327 C449 ) \nC327_=_C450( C327 C450 ) C327_=_C451( C327 C451 ) C327_=_C452( C327 C452 ) C327_=_C453( C327 C453 ) C327_=_C454( C327 C454 ) C327_=_C455( C327 C455 ) \nC327_=_C456( C327 C456 ) C327_=_C457( C327 C457 ) C327_=_C458( C327 C458 ) C327_=_C459( C327 C459 ) C327_=_C460( C327 C460 ) C327_=_C461( C327 C461 ) \nC329_=_C357( C329 C357 ) C329_=_C425( C329 C425 ) C329_=_C438( C329 C438 ) C329_=_C451( C329 C451 ) C329_=_C494( C329 C494 ) C329_=_C506( C329 C506 ) \nC329_=_C518( C329 C518 ) C329_=_C531( C329 C531 ) C329_=_C532( C329 C532 ) C329_=_C533( C329 C533 ) C329_=_C534( C329 C534 ) C329_=_C535( C329 C535 ) \nC329_=_C536( C329 C536 ) C329_=_C537( C329 C537 ) C329_=_C538( C329 C538 ) C329_=_C539( C329 C539 ) C329_=_C540( C329 C540 ) C329_=_C541( C329 C541 ) \nC329_=_C542( C329 C542 ) C329_=_C543( C329 C543 ) C341_=_C354( C341 C354 ) C341_=_C391( C341 C391 ) C341_=_C405( C341 C405 ) C341_=_C419( C341 C419 ) \nC341_=_C433( C341 C433 ) C341_=_C448( C341 C448 ) C341_=_C449( C341 C449 ) C341_=_C450( C341 C450 ) C341_=_C451( C341 C451 ) C341_=_C452( C341 C452 ) \nC341_=_C453( C341 C453 ) C341_=_C454( C341 C454 ) C341_=_C455( C341 C455 ) C341_=_C456( C341 C456 ) C341_=_C457( C341 C457 ) C341_=_C458( C341 C458 ) \nC341_=_C459( C341 C459 ) C341_=_C460( C341 C460 ) C341_=_C461( C341 C461 ) C354_=_C357( C354 C357 ) C354_=_C391( C354 C391 ) C354_=_C405( C354 C405 ) \nC354_=_C419( C354 C419 ) C354_=_C433( C354 C433 ) C354_=_C448( C354 C448 ) C354_=_C449( C354 C449 ) C354_=_C450( C354 C450 ) C354_=_C451( C354 C451 ) \nC354_=_C452( C354 C452 ) C354_=_C453( C354 C453 ) C354_=_C454( C354 C454 ) C354_=_C455( C354 C455 ) C354_=_C456( C354</w:t>
      </w:r>
    </w:p>
    <w:p>
      <w:pPr>
        <w:pStyle w:val="PreformattedText"/>
        <w:bidi w:val="0"/>
        <w:spacing w:before="0" w:after="0"/>
        <w:jc w:val="left"/>
        <w:rPr/>
      </w:pPr>
      <w:r>
        <w:rPr/>
        <w:t xml:space="preserve"> </w:t>
      </w:r>
      <w:r>
        <w:rPr/>
        <w:t>C456 ) C354_=_C457( C354 C457 ) \nC354_=_C458( C354 C458 ) C354_=_C459( C354 C459 ) C354_=_C460( C354 C460 ) C354_=_C461( C354 C461 ) C357_=_C425( C357 C425 ) C357_=_C438( C357 C438 ) \nC357_=_C451( C357 C451 ) C357_=_C494( C357 C494 ) C357_=_C506( C357 C506 ) C357_=_C518( C357 C518 ) C357_=_C531( C357 C531 ) C357_=_C532( C357 C532 ) \nC357_=_C533( C357 C533 ) C357_=_C534( C357 C534 ) C357_=_C535( C357 C535 ) C357_=_C536( C357 C536 ) C357_=_C537( C357 C537 ) C357_=_C538( C357 C538 ) \nC357_=_C539( C357 C539 ) C357_=_C540( C357 C540 ) C357_=_C541( C357 C541 ) C357_=_C542( C357 C542 ) C357_=_C543( C357 C543 ) C391_=_C405( C391 C405 ) \nC391_=_C419( C391 C419 ) C391_=_C433( C391 C433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405_=_C419( C405 C419 ) C405_=_C433( C405 C433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19_=_C425( C419 C425 ) C419_=_C433( C419 C433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25_=_C438( C425 C438 ) C425_=_C451( C425 C451 ) C425_=_C494( C425 C494 ) C425_=_C506( C425 C506 ) C425_=_C518( C425 C518 ) C425_=_C531( C425 C531 ) \nC425_=_C532( C425 C532 ) C425_=_C533( C425 C533 ) C425_=_C534( C425 C534 ) C425_=_C535( C425 C535 ) C425_=_C536( C425 C536 ) C425_=_C537( C425 C537 ) \nC425_=_C538( C425 C538 ) C425_=_C539( C425 C539 ) C425_=_C540( C425 C540 ) C425_=_C541( C425 C541 ) C425_=_C542( C425 C542 ) C425_=_C543( C425 C543 ) \nC433_=_C438( C433 C438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8_=_C451( C438 C451 ) C438_=_C494( C438 C494 ) C438_=_C506( C438 C506 ) \nC438_=_C518( C438 C518 ) C438_=_C531( C438 C531 ) C438_=_C532( C438 C532 ) C438_=_C533( C438 C533 ) C438_=_C534( C438 C534 ) C438_=_C535( C438 C535 ) \nC438_=_C536( C438 C536 ) C438_=_C537( C438 C537 ) C438_=_C538( C438 C538 ) C438_=_C539( C438 C539 ) C438_=_C540( C438 C540 ) C438_=_C541( C438 C541 ) \nC438_=_C542( C438 C542 ) C438_=_C543( C438 C543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9_=_C450( C449 C450 ) C449_=_C451( C449 C451 ) C449_=_C452( C449 C452 ) \nC449_=_C453( C449 C453 ) C449_=_C454( C449 C454 ) C449_=_C455( C449 C455 ) C449_=_C456( C449 C456 ) C449_=_C457( C449 C457 ) C449_=_C458( C449 C458 ) \nC449_=_C459( C449 C459 ) C449_=_C460( C449 C460 ) C449_=_C461( C449 C461 ) C450_=_C451( C450 C451 ) C450_=_C452( C450 C452 ) C450_=_C453( C450 C453 ) \nC450_=_C454( C450 C454 ) C450_=_C455( C450 C455 ) C450_=_C456( C450 C456 ) C450_=_C457( C450 C457 ) C450_=_C458( C450 C458 ) C450_=_C459( C450 C459 ) \nC450_=_C460( C450 C460 ) C450_=_C461( C450 C461 ) C451_=_C452( C451 C452 ) C451_=_C453( C451 C453 ) C451_=_C454( C451 C454 ) C451_=_C455( C451 C455 ) \nC451_=_C456( C451 C456 ) C451_=_C457( C451 C457 ) C451_=_C458( C451 C458 ) C451_=_C459( C451 C459 ) C451_=_C460( C451 C460 ) C451_=_C461( C451 C461 ) \nC451_=_C494( C451 C494 ) C451_=_C506( C451 C506 ) C451_=_C518( C451 C518 ) C451_=_C531( C451 C531 ) C451_=_C532( C451 C532 ) C451_=_C533( C451 C533 ) \nC451_=_C534( C451 C534 ) C451_=_C535( C451 C535 ) C451_=_C536( C451 C536 ) C451_=_C537( C451 C537 ) C451_=_C538( C451 C538 ) C451_=_C539( C451 C539 ) \nC451_=_C540( C451 C540 ) C451_=_C541( C451 C541 ) C451_=_C542( C451 C542 ) C451_=_C543( C451 C543 ) C452_=_C453( C452 C453 ) C452_=_C454( C452 C454 ) \nC452_=_C455( C452 C455 ) C452_=_C456( C452 C456 ) C452_=_C457( C452 C457 ) C452_=_C458( C452 C458 ) C452_=_C459( C452 C459 ) C452_=_C460( C452 C460 ) \nC452_=_C461( C452 C461 ) C452_=_C531( C452 C531 ) C453_=_C454( C453 C454 ) C453_=_C455( C453 C455 ) C453_=_C456( C453 C456 ) C453_=_C457( C453 C457 ) \nC453_=_C458( C453 C458 ) C453_=_C459( C453 C459 ) C453_=_C460( C453 C460 ) C453_=_C461( C453 C461 ) C453_=_C532( C453 C532 ) C454_=_C455( C454 C455 ) \nC454_=_C456( C454 C456 ) C454_=_C457( C454 C457 ) C454_=_C458( C454 C458 ) C454_=_C459( C454 C459 ) C454_=_C460( C454 C460 ) C454_=_C461( C454 C461 ) \nC454_=_C535( C454 C535 ) C455_=_C456( C455 C456 ) C455_=_C457( C455 C457 ) C455_=_C458( C455 C458 ) C455_=_C459( C455 C459 ) C455_=_C460( C455 C460 ) \nC455_=_C461( C455 C461 ) C455_=_C537( C455 C537 ) C456_=_C457( C456 C457 ) C456_=_C458( C456 C458 ) C456_=_C459( C456 C459 ) C456_=_C460( C456 C460 ) \nC456_=_C461( C456 C461 ) C457_=_C458( C457 C458 ) C457_=_C459( C457 C459 ) C457_=_C460( C457 C460 ) C457_=_C461( C457 C461 ) C457_=_C538( C457 C538 ) \nC458_=_C459( C458 C459 ) C458_=_C460( C458 C460 ) C458_=_C461( C458 C461 ) C459_=_C460( C459 C460 ) C459_=_C461( C459 C461 ) C460_=_C461( C460 C461 ) \nC460_=_C541( C460 C541 ) C494_=_C506( C494 C506 ) C494_=_C518( C494 C518 ) C494_=_C531( C494 C531 ) C494_=_C532( C494 C532 ) C494_=_C533( C494 C533 ) \nC494_=_C534( C494 C534 ) C494_=_C535( C494 C535 ) C494_=_C536( C494 C536 ) C494_=_C537( C494 C537 ) C494_=_C538( C494 C538 ) C494_=_C539( C494 C539 ) \nC494_=_C540( C494 C540 ) C494_=_C541( C494 C541 ) C494_=_C542( C494 C542 ) C494_=_C543( C494 C543 ) C506_=_C518( C506 C518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3_=_C534( C533 C534 ) C533_=_C535( C533 C535 ) C533_=_C536( C533 C536 ) C533_=_C537( C533 C537 ) C533_=_C538( C533 C538 ) C533_=_C539( 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44-&gt;68[label="52: C33 C73 C88 C130 C132 \nC152 C188 C207 C220 C248 C250 \nC297 C327 C329 C341 C354 C357 \nC391 C405 C419 C425 C433 C438 \nC448 C449 C450 C452 C453 C454 \nC455 C456 C457 C458 C459 C460 \nC461 C494 C506 C518 C531 C532 \nC533 C534 C535 C536 C537 C538 \nC539 C540 C541 C542 C543 \n662: C33_=_C88 ,C33_=_C130 ,C33_=_C188 ,C33_=_C220 ,C33_=_C248 ,\nC33_=_C327 ,C33_=_C341 ,C33_=_C354 ,C33_=_C391 ,C33_=_C405 ,C33_=_C419 ,\nC33_=_C433 ,C33_=_C448 ,C33_=_C449 ,C33_=_C450 ,C33_=_C452 ,C33_=_C453 ,\nC33_=_C454 ,C33_=_C455 ,C33_=_C456 ,C33_=_C457 ,C33_=_C458 ,C33_=_C459 ,\nC33_=_C460 ,C33_=_C461 ,C73_=_C132 ,C73_=_C152 ,C73_=_C207 ,C73_=_C250 ,\nC73_=_C297 ,C73_=_C329 ,C73_=_C357 ,C73_=_C425 ,C73_=_C438 ,C73_=_C494 ,\nC73_=_C506 ,C73_=_C518 ,C73_=_C531 ,C73_=_C532 ,C73_=_C533 ,C73_=_C534 ,\nC73_=_C535 ,C73_=_C536 ,C73_=_C537 ,C73_=_C538 ,C73_=_C539 ,C73_=_C540</w:t>
      </w:r>
    </w:p>
    <w:p>
      <w:pPr>
        <w:pStyle w:val="PreformattedText"/>
        <w:bidi w:val="0"/>
        <w:spacing w:before="0" w:after="0"/>
        <w:jc w:val="left"/>
        <w:rPr/>
      </w:pPr>
      <w:r>
        <w:rPr/>
        <w:t xml:space="preserve"> </w:t>
      </w:r>
      <w:r>
        <w:rPr/>
        <w:t>,\nC73_=_C541 ,C73_=_C542 ,C73_=_C543 ,C88_=_C130 ,C88_=_C188 ,C88_=_C220 ,\nC88_=_C248 ,C88_=_C327 ,C88_=_C341 ,C88_=_C354 ,C88_=_C391 ,C88_=_C405 ,\nC88_=_C419 ,C88_=_C433 ,C88_=_C448 ,C88_=_C449 ,C88_=_C450 ,C88_=_C452 ,\nC88_=_C453 ,C88_=_C454 ,C88_=_C455 ,C88_=_C456 ,C88_=_C457 ,C88_=_C458 ,\nC88_=_C459 ,C88_=_C460 ,C88_=_C461 ,C130_=_C132 ,C130_=_C188 ,C130_=_C220 ,\nC130_=_C248 ,C130_=_C327 ,C130_=_C341 ,C130_=_C354 ,C130_=_C391 ,C130_=_C405 ,\nC130_=_C419 ,C130_=_C433 ,C130_=_C448 ,C130_=_C449 ,C130_=_C450 ,C130_=_C452 ,\nC130_=_C453 ,C130_=_C454 ,C130_=_C455 ,C130_=_C456 ,C130_=_C457 ,C130_=_C458 ,\nC130_=_C459 ,C130_=_C460 ,C130_=_C461 ,C132_=_C152 ,C132_=_C207 ,C132_=_C250 ,\nC132_=_C297 ,C132_=_C329 ,C132_=_C357 ,C132_=_C425 ,C132_=_C438 ,C132_=_C494 ,\nC132_=_C506 ,C132_=_C518 ,C132_=_C531 ,C132_=_C532 ,C132_=_C533 ,C132_=_C534 ,\nC132_=_C535 ,C132_=_C536 ,C132_=_C537 ,C132_=_C538 ,C132_=_C539 ,C132_=_C540 ,\nC132_=_C541 ,C132_=_C542 ,C132_=_C543 ,C152_=_C207 ,C152_=_C250 ,C152_=_C297 ,\nC152_=_C329 ,C152_=_C357 ,C152_=_C425 ,C152_=_C438 ,C152_=_C494 ,C152_=_C506 ,\nC152_=_C518 ,C152_=_C531 ,C152_=_C532 ,C152_=_C533 ,C152_=_C534 ,C152_=_C535 ,\nC152_=_C536 ,C152_=_C537 ,C152_=_C538 ,C152_=_C539 ,C152_=_C540 ,C152_=_C541 ,\nC152_=_C542 ,C152_=_C543 ,C188_=_C220 ,C188_=_C248 ,C188_=_C327 ,C188_=_C341 ,\nC188_=_C354 ,C188_=_C391 ,C188_=_C405 ,C188_=_C419 ,C188_=_C433 ,C188_=_C448 ,\nC188_=_C449 ,C188_=_C450 ,C188_=_C452 ,C188_=_C453 ,C188_=_C454 ,C188_=_C455 ,\nC188_=_C456 ,C188_=_C457 ,C188_=_C458 ,C188_=_C459 ,C188_=_C460 ,C188_=_C461 ,\nC207_=_C250 ,C207_=_C297 ,C207_=_C329 ,C207_=_C357 ,C207_=_C425 ,C207_=_C438 ,\nC207_=_C494 ,C207_=_C506 ,C207_=_C518 ,C207_=_C531 ,C207_=_C532 ,C207_=_C533 ,\nC207_=_C534 ,C207_=_C535 ,C207_=_C536 ,C207_=_C537 ,C207_=_C538 ,C207_=_C539 ,\nC207_=_C540 ,C207_=_C541 ,C207_=_C542 ,C207_=_C543 ,C220_=_C248 ,C220_=_C327 ,\nC220_=_C341 ,C220_=_C354 ,C220_=_C391 ,C220_=_C405 ,C220_=_C419 ,C220_=_C433 ,\nC220_=_C448 ,C220_=_C449 ,C220_=_C450 ,C220_=_C452 ,C220_=_C453 ,C220_=_C454 ,\nC220_=_C455 ,C220_=_C456 ,C220_=_C457 ,C220_=_C458 ,C220_=_C459 ,C220_=_C460 ,\nC220_=_C461 ,C248_=_C250 ,C248_=_C327 ,C248_=_C341 ,C248_=_C354 ,C248_=_C391 ,\nC248_=_C405 ,C248_=_C419 ,C248_=_C433 ,C248_=_C448 ,C248_=_C449 ,C248_=_C450 ,\nC248_=_C452 ,C248_=_C453 ,C248_=_C454 ,C248_=_C455 ,C248_=_C456 ,C248_=_C457 ,\nC248_=_C458 ,C248_=_C459 ,C248_=_C460 ,C248_=_C461 ,C250_=_C297 ,C250_=_C329 ,\nC250_=_C357 ,C250_=_C425 ,C250_=_C438 ,C250_=_C494 ,C250_=_C506 ,C250_=_C518 ,\nC250_=_C531 ,C250_=_C532 ,C250_=_C533 ,C250_=_C534 ,C250_=_C535 ,C250_=_C536 ,\nC250_=_C537 ,C250_=_C538 ,C250_=_C539 ,C250_=_C540 ,C250_=_C541 ,C250_=_C542 ,\nC250_=_C543 ,C297_=_C329 ,C297_=_C357 ,C297_=_C425 ,C297_=_C438 ,C297_=_C494 ,\nC297_=_C506 ,C297_=_C518 ,C297_=_C531 ,C297_=_C532 ,C297_=_C533 ,C297_=_C534 ,\nC297_=_C535 ,C297_=_C536 ,C297_=_C537 ,C297_=_C538 ,C297_=_C539 ,C297_=_C540 ,\nC297_=_C541 ,C297_=_C542 ,C297_=_C543 ,C327_=_C329 ,C327_=_C341 ,C327_=_C354 ,\nC327_=_C391 ,C327_=_C405 ,C327_=_C419 ,C327_=_C433 ,C327_=_C448 ,C327_=_C449 ,\nC327_=_C450 ,C327_=_C452 ,C327_=_C453 ,C327_=_C454 ,C327_=_C455 ,C327_=_C456 ,\nC327_=_C457 ,C327_=_C458 ,C327_=_C459 ,C327_=_C460 ,C327_=_C461 ,C329_=_C357 ,\nC329_=_C425 ,C329_=_C438 ,C329_=_C494 ,C329_=_C506 ,C329_=_C518 ,C329_=_C531 ,\nC329_=_C532 ,C329_=_C533 ,C329_=_C534 ,C329_=_C535 ,C329_=_C536 ,C329_=_C537 ,\nC329_=_C538 ,C329_=_C539 ,C329_=_C540 ,C329_=_C541 ,C329_=_C542 ,C329_=_C543 ,\nC341_=_C354 ,C341_=_C391 ,C341_=_C405 ,C341_=_C419 ,C341_=_C433 ,C341_=_C448 ,\nC341_=_C449 ,C341_=_C450 ,C341_=_C452 ,C341_=_C453 ,C341_=_C454 ,C341_=_C455 ,\nC341_=_C456 ,C341_=_C457 ,C341_=_C458 ,C341_=_C459 ,C341_=_C460 ,C341_=_C461 ,\nC354_=_C357 ,C354_=_C391 ,C354_=_C405 ,C354_=_C419 ,C354_=_C433 ,C354_=_C448 ,\nC354_=_C449 ,C354_=_C450 ,C354_=_C452 ,C354_=_C453 ,C354_=_C454 ,C354_=_C455 ,\nC354_=_C456 ,C354_=_C457 ,C354_=_C458 ,C354_=_C459 ,C354_=_C460 ,C354_=_C461 ,\nC357_=_C425 ,C357_=_C438 ,C357_=_C494 ,C357_=_C506 ,C357_=_C518 ,C357_=_C531 ,\nC357_=_C532 ,C357_=_C533 ,C357_=_C534 ,C357_=_C535 ,C357_=_C536 ,C357_=_C537 ,\nC357_=_C538 ,C357_=_C539 ,C357_=_C540 ,C357_=_C541 ,C357_=_C542 ,C357_=_C543 ,\nC391_=_C405 ,C391_=_C419 ,C391_=_C433 ,C391_=_C448 ,C391_=_C449 ,C391_=_C450 ,\nC391_=_C452 ,C391_=_C453 ,C391_=_C454 ,C391_=_C455 ,C391_=_C456 ,C391_=_C457 ,\nC391_=_C458 ,C391_=_C459 ,C391_=_C460 ,C391_=_C461 ,C405_=_C419 ,C405_=_C433 ,\nC405_=_C448 ,C405_=_C449 ,C405_=_C450 ,C405_=_C452 ,C405_=_C453 ,C405_=_C454 ,\nC405_=_C455 ,C405_=_C456 ,C405_=_C457 ,C405_=_C458 ,C405_=_C459 ,C405_=_C460 ,\nC405_=_C461 ,C419_=_C425 ,C419_=_C433 ,C419_=_C448 ,C419_=_C449 ,C419_=_C450 ,\nC419_=_C452 ,C419_=_C453 ,C419_=_C454 ,C419_=_C455 ,C419_=_C456 ,C419_=_C457 ,\nC419_=_C458 ,C419_=_C459 ,C419_=_C460 ,C419_=_C461 ,C425_=_C438 ,C425_=_C494 ,\nC425_=_C506 ,C425_=_C518 ,C425_=_C531 ,C425_=_C532 ,C425_=_C533 ,C425_=_C534 ,\nC425_=_C535 ,C425_=_C536 ,C425_=_C537 ,C425_=_C538 ,C425_=_C539 ,C425_=_C540 ,\nC425_=_C541 ,C425_=_C542 ,C425_=_C543 ,C433_=_C438 ,C433_=_C448 ,C433_=_C449 ,\nC433_=_C450 ,C433_=_C452 ,C433_=_C453 ,C433_=_C454 ,C433_=_C455 ,C433_=_C456 ,\nC433_=_C457 ,C433_=_C458 ,C433_=_C459 ,C433_=_C460 ,C433_=_C461 ,C438_=_C494 ,\nC438_=_C506 ,C438_=_C518 ,C438_=_C531 ,C438_=_C532 ,C438_=_C533 ,C438_=_C534 ,\nC438_=_C535 ,C438_=_C536 ,C438_=_C537 ,C438_=_C538 ,C438_=_C539 ,C438_=_C540 ,\nC438_=_C541 ,C438_=_C542 ,C438_=_C543 ,C448_=_C449 ,C448_=_C450 ,C448_=_C452 ,\nC448_=_C453 ,C448_=_C454 ,C448_=_C455 ,C448_=_C456 ,C448_=_C457 ,C448_=_C458 ,\nC448_=_C459 ,C448_=_C460 ,C448_=_C461 ,C449_=_C450 ,C449_=_C452 ,C449_=_C453 ,\nC449_=_C454 ,C449_=_C455 ,C449_=_C456 ,C449_=_C457 ,C449_=_C458 ,C449_=_C459 ,\nC449_=_C460 ,C449_=_C461 ,C450_=_C452 ,C450_=_C453 ,C450_=_C454 ,C450_=_C455 ,\nC450_=_C456 ,C450_=_C457 ,C450_=_C458 ,C450_=_C459 ,C450_=_C460 ,C450_=_C461 ,\nC452_=_C453 ,C452_=_C454 ,C452_=_C455 ,C452_=_C456 ,C452_=_C457 ,C452_=_C458 ,\nC452_=_C459 ,C452_=_C460 ,C452_=_C461 ,C452_=_C531 ,C453_=_C454 ,C453_=_C455 ,\nC453_=_C456 ,C453_=_C457 ,C453_=_C458 ,C453_=_C459 ,C453_=_C460 ,C453_=_C461 ,\nC453_=_C532 ,C454_=_C455 ,C454_=_C456 ,C454_=_C457 ,C454_=_C458 ,C454_=_C459 ,\nC454_=_C460 ,C454_=_C461 ,C454_=_C535 ,C455_=_C456 ,C455_=_C457 ,C455_=_C458 ,\nC455_=_C459 ,C455_=_C460 ,C455_=_C461 ,C455_=_C537 ,C456_=_C457 ,C456_=_C458 ,\nC456_=_C459 ,C456_=_C460 ,C456_=_C461 ,C457_=_C458 ,C457_=_C459 ,C457_=_C460 ,\nC457_=_C461 ,C457_=_C538 ,C458_=_C459 ,C458_=_C460 ,C458_=_C461 ,C459_=_C460 ,\nC459_=_C461 ,C460_=_C461 ,C460_=_C541 ,C494_=_C506 ,C494_=_C518 ,C494_=_C531 ,\nC494_=_C532 ,C494_=_C533 ,C494_=_C534 ,C494_=_C535 ,C494_=_C536 ,C494_=_C537 ,\nC494_=_C538 ,C494_=_C539 ,C494_=_C540 ,C494_=_C541 ,C494_=_C542 ,C494_=_C543 ,\nC506_=_C518 ,C506_=_C531 ,C506_=_C532 ,C506_=_C533 ,C506_=_C534 ,C506_=_C535 ,\nC506_=_C536 ,C506_=_C537 ,C506_=_C538 ,C506_=_C539 ,C506_=_C540 ,C506_=_C541 ,\nC506_=_C542 ,C506_=_C543 ,C518_=_C531 ,C518_=_C532 ,C518_=_C533 ,C518_=_C534 ,\nC518_=_C535 ,C518_=_C536 ,C518_=_C537 ,C518_=_C538 ,C518_=_C539 ,C518_=_C540 ,\nC518_=_C541 ,C518_=_C542 ,C518_=_C543 ,C531_=_C532 ,C531_=_C533 ,C531_=_C534 ,\nC531_=_C535 ,C531_=_C536 ,C531_=_C537 ,C531_=_C538 ,C531_=_C539 ,C531_=_C540 ,\nC531_=_C541 ,C531_=_C542 ,C531_=_C543 ,C532_=_C533 ,C532_=_C534 ,C532_=_C535 ,\nC532_=_C536 ,C532_=_C537 ,C532_=_C538 ,C532_=_C539 ,C532_=_C540 ,C532_=_C541 ,\nC532_=_C542 ,C532_=_C543 ,C533_=_C534 ,C533_=_C535 ,C533_=_C536 ,C533_=_C537 ,\nC533_=_C538 ,C533_=_C539 ,C533_=_C540 ,C533_=_C541 ,C533_=_C542 ,C533_=_C543 ,\nC534_=_C535 ,C534_=_C536 ,C534_=_C537 ,C534_=_C538 ,C534_=_C539 ,C534_=_C540 ,\nC534_=_C541 ,C534_=_C542 ,C534_=_C543 ,C535_=_C536 ,C535_=_C537 ,C535_=_C538 ,\nC535_=_C539 ,C535_=_C540 ,C535_=_C541 ,C535_=_C542 ,C535_=_C543 ,C536_=_C537 ,\nC536_=_C538 ,C536_=_C539 ,C536_=_C540 ,C536_=_C541 ,C536_=_C542 ,C536_=_C543 ,\nC537_=_C538 ,C537_=_C539 ,C537_=_C540 ,C537_=_C541 ,C537_=_C542 ,C537_=_C543 ,\nC538_=_C539 ,C538_=_C540 ,C538_=_C541 ,C538_=_C542 ,C538_=_C543 ,C539_=_C540 ,\nC539_=_C541 ,C539_=_C542 ,C539_=_C543 ,C540_=_C541 ,C540_=_C542 ,C540_=_C543 ,\nC541_=_C542 ,C541_=_C543 ,C542_=_C543 ,"];69[shape=box, label="id:69 level: 5\n41: C15 C19 C107 C138 C153 \nC157 C225 C256 C281 C285 C331 \nC364 C397 C401 C426 C460 C499 \nC503 C511 C541 C580 C581 C582 \nC583 C584 C585 C586 C587 C588 \nC589 C590 C610 C657 C665 C700 \nC701 C702 C703 C704 C705 C706 \n429: C15_=_C19( C15 C19 ) C15_=_C107( C15 C107 ) C15_=_C153( C15 C153 ) C15_=_C225( C15 C225 ) C15_=_C281( C15 C281 ) \nC15_=_C331( C15 C331 ) C15_=_C397( C15 C397 ) C15_=_C426( C15 C426 ) C15_=_C499( C15 C499 ) C15_=_C511( C15 C511 ) C15_=_C580( C15 C580 ) \nC15_=_C581( C15 C581 ) C15_=_C582( C15 C582 ) C15_=_C583( C15 C583 ) C15_=_C584( C15 C584 ) C15_=_C585( C15 C585 ) C15_=_C586( C15 C586 ) \nC15_=_C587( C15 C587 ) C15_=_C588( C15 C588 ) C15_=_C589( C15 C589 ) C15_=_C590( C15 C590 ) C19_=_C138( C19 C138 ) C19_=_C157( C19 C157 ) \nC19_=_C256( C19 C256 ) C19_=_C285( C19 C285 ) C19_=_C364( C19 C364 ) C19_=_C401( C19 C401 ) C19_=_C460( C19 C460 ) C19_=_C503( C19 C503 ) \nC19_=_C541( C19 C541 ) C19_=_C589( C19 C589 ) C19_=_C610( C19 C610 ) C19_=_C657( C19 C657 ) C19_=_C665( C19 C665 ) C19_=_C700( C19 C700 ) \nC19_=_C701( C19 C701 ) C19_=_C702( C19 C702 ) C19_=_C703( C19 C703 ) C19_=_C704( C19 C704 ) C19_=_C705( C19 C705 ) C19_=_C706( C19 C706 ) \nC107_=_C153( C107 C153 ) C107_=_C225( C107 C225 ) C107_=_C281( C107 C281 ) C107_=_C331( C107 C331 ) C107_=_C397( C107 C397 ) C107_=_C426( C107 C426 ) \nC107_=_C499( C107 C499 ) C107_=_C511( C107 C511 ) C107_=_C580( C107 C580 ) C107_=_C581( C107 C581 ) C107_=_C582( C107 C582 ) C107_=_C583( C107 C583 ) \nC107_=_C584( C107 C584 ) C107_=_C585( C107 C585 ) C107_=_C586( C107 C586 ) C107_=_C587( C107 C587 ) C107_=_C588( C107 C588 ) C107_=_C589( C107 C589 ) \nC107_=_C590( C107 C590 ) C138_=_C157( C138 C157</w:t>
      </w:r>
    </w:p>
    <w:p>
      <w:pPr>
        <w:pStyle w:val="PreformattedText"/>
        <w:bidi w:val="0"/>
        <w:spacing w:before="0" w:after="0"/>
        <w:jc w:val="left"/>
        <w:rPr/>
      </w:pPr>
      <w:r>
        <w:rPr/>
        <w:t xml:space="preserve"> </w:t>
      </w:r>
      <w:r>
        <w:rPr/>
        <w:t>) C138_=_C256( C138 C256 ) C138_=_C285( C138 C285 ) C138_=_C364( C138 C364 ) C138_=_C401( C138 C401 ) \nC138_=_C460( C138 C460 ) C138_=_C503( C138 C503 ) C138_=_C541( C138 C541 ) C138_=_C589( C138 C589 ) C138_=_C610( C138 C610 ) C138_=_C657( C138 C657 ) \nC138_=_C665( C138 C665 ) C138_=_C700( C138 C700 ) C138_=_C701( C138 C701 ) C138_=_C702( C138 C702 ) C138_=_C703( C138 C703 ) C138_=_C704( C138 C704 ) \nC138_=_C705( C138 C705 ) C138_=_C706( C138 C706 ) C153_=_C157( C153 C157 ) C153_=_C225( C153 C225 ) C153_=_C281( C153 C281 ) C153_=_C331( C153 C331 ) \nC153_=_C397( C153 C397 ) C153_=_C426( C153 C426 ) C153_=_C499( C153 C499 ) C153_=_C511( C153 C511 ) C153_=_C580( C153 C580 ) C153_=_C581( C153 C581 ) \nC153_=_C582( C153 C582 ) C153_=_C583( C153 C583 ) C153_=_C584( C153 C584 ) C153_=_C585( C153 C585 ) C153_=_C586( C153 C586 ) C153_=_C587( C153 C587 ) \nC153_=_C588( C153 C588 ) C153_=_C589( C153 C589 ) C153_=_C590( C153 C590 ) C157_=_C256( C157 C256 ) C157_=_C285( C157 C285 ) C157_=_C364( C157 C364 ) \nC157_=_C401( C157 C401 ) C157_=_C460( C157 C460 ) C157_=_C503( C157 C503 ) C157_=_C541( C157 C541 ) C157_=_C589( C157 C589 ) C157_=_C610( C157 C610 ) \nC157_=_C657( C157 C657 ) C157_=_C665( C157 C665 ) C157_=_C700( C157 C700 ) C157_=_C701( C157 C701 ) C157_=_C702( C157 C702 ) C157_=_C703( C157 C703 ) \nC157_=_C704( C157 C704 ) C157_=_C705( C157 C705 ) C157_=_C706( C157 C706 ) C225_=_C281( C225 C281 ) C225_=_C331( C225 C331 ) C225_=_C397( C225 C397 ) \nC225_=_C426( C225 C426 ) C225_=_C499( C225 C499 ) C225_=_C511( C225 C511 ) C225_=_C580( C225 C580 ) C225_=_C581( C225 C581 ) C225_=_C582( C225 C582 ) \nC225_=_C583( C225 C583 ) C225_=_C584( C225 C584 ) C225_=_C585( C225 C585 ) C225_=_C586( C225 C586 ) C225_=_C587( C225 C587 ) C225_=_C588( C225 C588 ) \nC225_=_C589( C225 C589 ) C225_=_C590( C225 C590 ) C256_=_C285( C256 C285 ) C256_=_C364( C256 C364 ) C256_=_C401( C256 C401 ) C256_=_C460( C256 C460 ) \nC256_=_C503( C256 C503 ) C256_=_C541( C256 C541 ) C256_=_C589( C256 C589 ) C256_=_C610( C256 C610 ) C256_=_C657( C256 C657 ) C256_=_C665( C256 C665 ) \nC256_=_C700( C256 C700 ) C256_=_C701( C256 C701 ) C256_=_C702( C256 C702 ) C256_=_C703( C256 C703 ) C256_=_C704( C256 C704 ) C256_=_C705( C256 C705 ) \nC256_=_C706( C256 C706 ) C281_=_C285( C281 C285 ) C281_=_C331( C281 C331 ) C281_=_C397( C281 C397 ) C281_=_C426( C281 C426 ) C281_=_C499( C281 C499 ) \nC281_=_C511( C281 C511 ) C281_=_C580( C281 C580 ) C281_=_C581( C281 C581 ) C281_=_C582( C281 C582 ) C281_=_C583( C281 C583 ) C281_=_C584( C281 C584 ) \nC281_=_C585( C281 C585 ) C281_=_C586( C281 C586 ) C281_=_C587( C281 C587 ) C281_=_C588( C281 C588 ) C281_=_C589( C281 C589 ) C281_=_C590( C281 C590 ) \nC285_=_C364( C285 C364 ) C285_=_C401( C285 C401 ) C285_=_C460( C285 C460 ) C285_=_C503( C285 C503 ) C285_=_C541( C285 C541 ) C285_=_C589( C285 C589 ) \nC285_=_C610( C285 C610 ) C285_=_C657( C285 C657 ) C285_=_C665( C285 C665 ) C285_=_C700( C285 C700 ) C285_=_C701( C285 C701 ) C285_=_C702( C285 C702 ) \nC285_=_C703( C285 C703 ) C285_=_C704( C285 C704 ) C285_=_C705( C285 C705 ) C285_=_C706( C285 C706 ) C331_=_C397( C331 C397 ) C331_=_C426( C331 C426 ) \nC331_=_C499( C331 C499 ) C331_=_C511( C331 C511 ) C331_=_C580( C331 C580 ) C331_=_C581( C331 C581 ) C331_=_C582( C331 C582 ) C331_=_C583( C331 C583 ) \nC331_=_C584( C331 C584 ) C331_=_C585( C331 C585 ) C331_=_C586( C331 C586 ) C331_=_C587( C331 C587 ) C331_=_C588( C331 C588 ) C331_=_C589( C331 C589 ) \nC331_=_C590( C331 C590 ) C364_=_C401( C364 C401 ) C364_=_C460( C364 C460 ) C364_=_C503( C364 C503 ) C364_=_C541( C364 C541 ) C364_=_C589( C364 C589 ) \nC364_=_C610( C364 C610 ) C364_=_C657( C364 C657 ) C364_=_C665( C364 C665 ) C364_=_C700( C364 C700 ) C364_=_C701( C364 C701 ) C364_=_C702( C364 C702 ) \nC364_=_C703( C364 C703 ) C364_=_C704( C364 C704 ) C364_=_C705( C364 C705 ) C364_=_C706( C364 C706 ) C397_=_C401( C397 C401 ) C397_=_C426( C397 C426 ) \nC397_=_C499( C397 C499 ) C397_=_C511( C397 C511 ) C397_=_C580( C397 C580 ) C397_=_C581( C397 C581 ) C397_=_C582( C397 C582 ) C397_=_C583( C397 C583 ) \nC397_=_C584( C397 C584 ) C397_=_C585( C397 C585 ) C397_=_C586( C397 C586 ) C397_=_C587( C397 C587 ) C397_=_C588( C397 C588 ) C397_=_C589( C397 C589 ) \nC397_=_C590( C397 C590 ) C401_=_C460( C401 C460 ) C401_=_C503( C401 C503 ) C401_=_C541( C401 C541 ) C401_=_C589( C401 C589 ) C401_=_C610( C401 C610 ) \nC401_=_C657( C401 C657 ) C401_=_C665( C401 C665 ) C401_=_C700( C401 C700 ) C401_=_C701( C401 C701 ) C401_=_C702( C401 C702 ) C401_=_C703( C401 C703 ) \nC401_=_C704( C401 C704 ) C401_=_C705( C401 C705 ) C401_=_C706( C401 C706 ) C426_=_C499( C426 C499 ) C426_=_C511( C426 C511 ) C426_=_C580( C426 C580 ) \nC426_=_C581( C426 C581 ) C426_=_C582( C426 C582 ) C426_=_C583( C426 C583 ) C426_=_C584( C426 C584 ) C426_=_C585( C426 C585 ) C426_=_C586( C426 C586 ) \nC426_=_C587( C426 C587 ) C426_=_C588( C426 C588 ) C426_=_C589( C426 C589 ) C426_=_C590( C426 C590 ) C460_=_C503( C460 C503 ) C460_=_C541( C460 C541 ) \nC460_=_C589( C460 C589 ) C460_=_C610( C460 C610 ) C460_=_C657( C460 C657 ) C460_=_C665( C460 C665 ) C460_=_C700( C460 C700 ) C460_=_C701( C460 C701 ) \nC460_=_C702( C460 C702 ) C460_=_C703( C460 C703 ) C460_=_C704( C460 C704 ) C460_=_C705( C460 C705 ) C460_=_C706( C460 C706 ) C499_=_C503( C499 C503 ) \nC499_=_C511( C499 C511 ) C499_=_C580( C499 C580 ) C499_=_C581( C499 C581 ) C499_=_C582( C499 C582 ) C499_=_C583( C499 C583 ) C499_=_C584( C499 C584 ) \nC499_=_C585( C499 C585 ) C499_=_C586( C499 C586 ) C499_=_C587( C499 C587 ) C499_=_C588( C499 C588 ) C499_=_C589( C499 C589 ) C499_=_C590( C499 C590 ) \nC503_=_C541( C503 C541 ) C503_=_C589( C503 C589 ) C503_=_C610( C503 C610 ) C503_=_C657( C503 C657 ) C503_=_C665( C503 C665 ) C503_=_C700( C503 C700 ) \nC503_=_C701( C503 C701 ) C503_=_C702( C503 C702 ) C503_=_C703( C503 C703 ) C503_=_C704( C503 C704 ) C503_=_C705( C503 C705 ) C503_=_C706( C503 C706 ) \nC511_=_C580( C511 C580 ) C511_=_C581( C511 C581 ) C511_=_C582( C511 C582 ) C511_=_C583( C511 C583 ) C511_=_C584( C511 C584 ) C511_=_C585( C511 C585 ) \nC511_=_C586( C511 C586 ) C511_=_C587( C511 C587 ) C511_=_C588( C511 C588 ) C511_=_C589( C511 C589 ) C511_=_C590( C511 C590 ) C541_=_C589( C541 C589 ) \nC541_=_C610( C541 C610 ) C541_=_C657( C541 C657 ) C541_=_C665( C541 C665 ) C541_=_C700( C541 C700 ) C541_=_C701( C541 C701 ) C541_=_C702( C541 C702 ) \nC541_=_C703( C541 C703 ) C541_=_C704( C541 C704 ) C541_=_C705( C541 C705 ) C541_=_C706( C541 C706 ) C580_=_C581( C580 C581 ) C580_=_C582( C580 C582 ) \nC580_=_C583( C580 C583 ) C580_=_C584( C580 C584 ) C580_=_C585( C580 C585 ) C580_=_C586( C580 C586 ) C580_=_C587( C580 C587 ) C580_=_C588( C580 C588 ) \nC580_=_C589( C580 C589 ) C580_=_C590( C580 C590 ) C581_=_C582( C581 C582 ) C581_=_C583( C581 C583 ) C581_=_C584( C581 C584 ) C581_=_C585( C581 C585 ) \nC581_=_C586( C581 C586 ) C581_=_C587( C581 C587 ) C581_=_C588( C581 C588 ) C581_=_C589( C581 C589 ) C581_=_C590( C581 C590 ) C581_=_C610( C581 C610 ) \nC582_=_C583( C582 C583 ) C582_=_C584( C582 C584 ) C582_=_C585( C582 C585 ) C582_=_C586( C582 C586 ) C582_=_C587( C582 C587 ) C582_=_C588( C582 C588 ) \nC582_=_C589( C582 C589 ) C582_=_C590( C582 C590 ) C583_=_C584( C583 C584 ) C583_=_C585( C583 C585 ) C583_=_C586( C583 C586 ) C583_=_C587( C583 C587 ) \nC583_=_C588( C583 C588 ) C583_=_C589( C583 C589 ) C583_=_C590( C583 C590 ) C584_=_C585( C584 C585 ) C584_=_C586( C584 C586 ) C584_=_C587( C584 C587 ) \nC584_=_C588( C584 C588 ) C584_=_C589( C584 C589 ) C584_=_C590( C584 C590 ) C585_=_C586( C585 C586 ) C585_=_C587( C585 C587 ) C585_=_C588( C585 C588 ) \nC585_=_C589( C585 C589 ) C585_=_C590( C585 C590 ) C586_=_C587( C586 C587 ) C586_=_C588( C586 C588 ) C586_=_C589( C586 C589 ) C586_=_C590( C586 C590 ) \nC587_=_C588( C587 C588 ) C587_=_C589( C587 C589 ) C587_=_C590( C587 C590 ) C587_=_C657( C587 C657 ) C588_=_C589( C588 C589 ) C588_=_C590( C588 C590 ) \nC588_=_C665( C588 C665 ) C589_=_C590( C589 C590 ) C589_=_C610( C589 C610 ) C589_=_C657( C589 C657 ) C589_=_C665( C589 C665 ) C589_=_C700( C589 C700 ) \nC589_=_C701( C589 C701 ) C589_=_C702( C589 C702 ) C589_=_C703( C589 C703 ) C589_=_C704( C589 C704 ) C589_=_C705( C589 C705 ) C589_=_C706( C589 C706 ) \nC590_=_C701( C590 C701 ) C610_=_C657( C610 C657 ) C610_=_C665( C610 C665 ) C610_=_C700( C610 C700 ) C610_=_C701( C610 C701 ) C610_=_C702( C610 C702 ) \nC610_=_C703( C610 C703 ) C610_=_C704( C610 C704 ) C610_=_C705( C610 C705 ) C610_=_C706( C610 C706 ) C657_=_C665( C657 C665 ) C657_=_C700( C657 C700 ) \nC657_=_C701( C657 C701 ) C657_=_C702( C657 C702 ) C657_=_C703( C657 C703 ) C657_=_C704( C657 C704 ) C657_=_C705( C657 C705 ) C657_=_C706( C657 C706 ) \nC665_=_C700( C665 C700 ) C665_=_C701( C665 C701 ) C665_=_C702( C665 C702 ) C665_=_C703( C665 C703 ) C665_=_C704( C665 C704 ) C665_=_C705( C665 C705 ) \nC665_=_C706( C665 C706 ) C700_=_C701( C700 C701 ) C700_=_C702( C700 C702 ) C700_=_C703( C700 C703 ) C700_=_C704( C700 C704 ) C700_=_C705( C700 C705 ) \nC700_=_C706( C700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49-&gt;69[label="40: C15 C19 C107 C138 C153 \nC157 C225 C256 C281 C285 C331 \nC364 C397 C401 C426 C460 C499 \nC503 C511 C541 C580 C581 C582 \nC583 C584 C585 C586 C587 C588 \nC590 C610 C657 C665 C700 C701 \nC702 C703 C704 C705 C706 \n389: C15_=_C19 ,C15_=_C107 ,C15_=_C153 ,C15_=_C225 ,C15_=_C281 ,\nC15_=_C331 ,C15_=_C397 ,C15_=_C426 ,C15_=_C499 ,C15_=_C511 ,C15_=_C580 ,\nC15_=_C581 ,C15_=_C582 ,C15_=_C583 ,C15_=_C584 ,C15_=_C585 ,C15_=_C586 ,\nC15_=_C587 ,C15_=_C588 ,C15_=_C590 ,C19_=_C138 ,C19_=_C157 ,C19_=_C256 ,\nC19_=_C285 ,C19_=_C364 ,C19_=_C401 ,C19_=_C460 ,C19_=_C503</w:t>
      </w:r>
    </w:p>
    <w:p>
      <w:pPr>
        <w:pStyle w:val="PreformattedText"/>
        <w:bidi w:val="0"/>
        <w:spacing w:before="0" w:after="0"/>
        <w:jc w:val="left"/>
        <w:rPr/>
      </w:pPr>
      <w:r>
        <w:rPr/>
        <w:t xml:space="preserve"> </w:t>
      </w:r>
      <w:r>
        <w:rPr/>
        <w:t>,C19_=_C541 ,\nC19_=_C610 ,C19_=_C657 ,C19_=_C665 ,C19_=_C700 ,C19_=_C701 ,C19_=_C702 ,\nC19_=_C703 ,C19_=_C704 ,C19_=_C705 ,C19_=_C706 ,C107_=_C153 ,C107_=_C225 ,\nC107_=_C281 ,C107_=_C331 ,C107_=_C397 ,C107_=_C426 ,C107_=_C499 ,C107_=_C511 ,\nC107_=_C580 ,C107_=_C581 ,C107_=_C582 ,C107_=_C583 ,C107_=_C584 ,C107_=_C585 ,\nC107_=_C586 ,C107_=_C587 ,C107_=_C588 ,C107_=_C590 ,C138_=_C157 ,C138_=_C256 ,\nC138_=_C285 ,C138_=_C364 ,C138_=_C401 ,C138_=_C460 ,C138_=_C503 ,C138_=_C541 ,\nC138_=_C610 ,C138_=_C657 ,C138_=_C665 ,C138_=_C700 ,C138_=_C701 ,C138_=_C702 ,\nC138_=_C703 ,C138_=_C704 ,C138_=_C705 ,C138_=_C706 ,C153_=_C157 ,C153_=_C225 ,\nC153_=_C281 ,C153_=_C331 ,C153_=_C397 ,C153_=_C426 ,C153_=_C499 ,C153_=_C511 ,\nC153_=_C580 ,C153_=_C581 ,C153_=_C582 ,C153_=_C583 ,C153_=_C584 ,C153_=_C585 ,\nC153_=_C586 ,C153_=_C587 ,C153_=_C588 ,C153_=_C590 ,C157_=_C256 ,C157_=_C285 ,\nC157_=_C364 ,C157_=_C401 ,C157_=_C460 ,C157_=_C503 ,C157_=_C541 ,C157_=_C610 ,\nC157_=_C657 ,C157_=_C665 ,C157_=_C700 ,C157_=_C701 ,C157_=_C702 ,C157_=_C703 ,\nC157_=_C704 ,C157_=_C705 ,C157_=_C706 ,C225_=_C281 ,C225_=_C331 ,C225_=_C397 ,\nC225_=_C426 ,C225_=_C499 ,C225_=_C511 ,C225_=_C580 ,C225_=_C581 ,C225_=_C582 ,\nC225_=_C583 ,C225_=_C584 ,C225_=_C585 ,C225_=_C586 ,C225_=_C587 ,C225_=_C588 ,\nC225_=_C590 ,C256_=_C285 ,C256_=_C364 ,C256_=_C401 ,C256_=_C460 ,C256_=_C503 ,\nC256_=_C541 ,C256_=_C610 ,C256_=_C657 ,C256_=_C665 ,C256_=_C700 ,C256_=_C701 ,\nC256_=_C702 ,C256_=_C703 ,C256_=_C704 ,C256_=_C705 ,C256_=_C706 ,C281_=_C285 ,\nC281_=_C331 ,C281_=_C397 ,C281_=_C426 ,C281_=_C499 ,C281_=_C511 ,C281_=_C580 ,\nC281_=_C581 ,C281_=_C582 ,C281_=_C583 ,C281_=_C584 ,C281_=_C585 ,C281_=_C586 ,\nC281_=_C587 ,C281_=_C588 ,C281_=_C590 ,C285_=_C364 ,C285_=_C401 ,C285_=_C460 ,\nC285_=_C503 ,C285_=_C541 ,C285_=_C610 ,C285_=_C657 ,C285_=_C665 ,C285_=_C700 ,\nC285_=_C701 ,C285_=_C702 ,C285_=_C703 ,C285_=_C704 ,C285_=_C705 ,C285_=_C706 ,\nC331_=_C397 ,C331_=_C426 ,C331_=_C499 ,C331_=_C511 ,C331_=_C580 ,C331_=_C581 ,\nC331_=_C582 ,C331_=_C583 ,C331_=_C584 ,C331_=_C585 ,C331_=_C586 ,C331_=_C587 ,\nC331_=_C588 ,C331_=_C590 ,C364_=_C401 ,C364_=_C460 ,C364_=_C503 ,C364_=_C541 ,\nC364_=_C610 ,C364_=_C657 ,C364_=_C665 ,C364_=_C700 ,C364_=_C701 ,C364_=_C702 ,\nC364_=_C703 ,C364_=_C704 ,C364_=_C705 ,C364_=_C706 ,C397_=_C401 ,C397_=_C426 ,\nC397_=_C499 ,C397_=_C511 ,C397_=_C580 ,C397_=_C581 ,C397_=_C582 ,C397_=_C583 ,\nC397_=_C584 ,C397_=_C585 ,C397_=_C586 ,C397_=_C587 ,C397_=_C588 ,C397_=_C590 ,\nC401_=_C460 ,C401_=_C503 ,C401_=_C541 ,C401_=_C610 ,C401_=_C657 ,C401_=_C665 ,\nC401_=_C700 ,C401_=_C701 ,C401_=_C702 ,C401_=_C703 ,C401_=_C704 ,C401_=_C705 ,\nC401_=_C706 ,C426_=_C499 ,C426_=_C511 ,C426_=_C580 ,C426_=_C581 ,C426_=_C582 ,\nC426_=_C583 ,C426_=_C584 ,C426_=_C585 ,C426_=_C586 ,C426_=_C587 ,C426_=_C588 ,\nC426_=_C590 ,C460_=_C503 ,C460_=_C541 ,C460_=_C610 ,C460_=_C657 ,C460_=_C665 ,\nC460_=_C700 ,C460_=_C701 ,C460_=_C702 ,C460_=_C703 ,C460_=_C704 ,C460_=_C705 ,\nC460_=_C706 ,C499_=_C503 ,C499_=_C511 ,C499_=_C580 ,C499_=_C581 ,C499_=_C582 ,\nC499_=_C583 ,C499_=_C584 ,C499_=_C585 ,C499_=_C586 ,C499_=_C587 ,C499_=_C588 ,\nC499_=_C590 ,C503_=_C541 ,C503_=_C610 ,C503_=_C657 ,C503_=_C665 ,C503_=_C700 ,\nC503_=_C701 ,C503_=_C702 ,C503_=_C703 ,C503_=_C704 ,C503_=_C705 ,C503_=_C706 ,\nC511_=_C580 ,C511_=_C581 ,C511_=_C582 ,C511_=_C583 ,C511_=_C584 ,C511_=_C585 ,\nC511_=_C586 ,C511_=_C587 ,C511_=_C588 ,C511_=_C590 ,C541_=_C610 ,C541_=_C657 ,\nC541_=_C665 ,C541_=_C700 ,C541_=_C701 ,C541_=_C702 ,C541_=_C703 ,C541_=_C704 ,\nC541_=_C705 ,C541_=_C706 ,C580_=_C581 ,C580_=_C582 ,C580_=_C583 ,C580_=_C584 ,\nC580_=_C585 ,C580_=_C586 ,C580_=_C587 ,C580_=_C588 ,C580_=_C590 ,C581_=_C582 ,\nC581_=_C583 ,C581_=_C584 ,C581_=_C585 ,C581_=_C586 ,C581_=_C587 ,C581_=_C588 ,\nC581_=_C590 ,C581_=_C610 ,C582_=_C583 ,C582_=_C584 ,C582_=_C585 ,C582_=_C586 ,\nC582_=_C587 ,C582_=_C588 ,C582_=_C590 ,C583_=_C584 ,C583_=_C585 ,C583_=_C586 ,\nC583_=_C587 ,C583_=_C588 ,C583_=_C590 ,C584_=_C585 ,C584_=_C586 ,C584_=_C587 ,\nC584_=_C588 ,C584_=_C590 ,C585_=_C586 ,C585_=_C587 ,C585_=_C588 ,C585_=_C590 ,\nC586_=_C587 ,C586_=_C588 ,C586_=_C590 ,C587_=_C588 ,C587_=_C590 ,C587_=_C657 ,\nC588_=_C590 ,C588_=_C665 ,C590_=_C701 ,C610_=_C657 ,C610_=_C665 ,C610_=_C700 ,\nC610_=_C701 ,C610_=_C702 ,C610_=_C703 ,C610_=_C704 ,C610_=_C705 ,C610_=_C706 ,\nC657_=_C665 ,C657_=_C700 ,C657_=_C701 ,C657_=_C702 ,C657_=_C703 ,C657_=_C704 ,\nC657_=_C705 ,C657_=_C706 ,C665_=_C700 ,C665_=_C701 ,C665_=_C702 ,C665_=_C703 ,\nC665_=_C704 ,C665_=_C705 ,C665_=_C706 ,C700_=_C701 ,C700_=_C702 ,C700_=_C703 ,\nC700_=_C704 ,C700_=_C705 ,C700_=_C706 ,C701_=_C702 ,C701_=_C703 ,C701_=_C704 ,\nC701_=_C705 ,C701_=_C706 ,C702_=_C703 ,C702_=_C704 ,C702_=_C705 ,C702_=_C706 ,\nC703_=_C704 ,C703_=_C705 ,C703_=_C706 ,C704_=_C705 ,C704_=_C706 ,C705_=_C706 ,"];70[shape=box, label="id:70 level: 5\n41: C7 C11 C27 C70 C140 \nC141 C142 C143 C144 C145 C146 \nC147 C148 C149 C150 C151 C152 \nC153 C154 C155 C156 C157 C158 \nC186 C277 C293 C388 C389 C390 \nC391 C392 C393 C394 C395 C396 \nC397 C398 C399 C400 C401 C402 \n429: C7_=_C11( C7 C11 ) C7_=_C27( C7 C27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11_=_C70( C11 C70 ) C11_=_C149( C11 C149 ) \nC11_=_C186( C11 C186 ) C11_=_C277( C11 C277 ) C11_=_C293( C11 C293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70_=_C149( C70 C149 ) C70_=_C186( C70 C186 ) C70_=_C277( C70 C277 ) C70_=_C293( C70 C293 ) C70_=_C388( C70 C388 ) \nC70_=_C389( C70 C389 ) C70_=_C390( C70 C390 ) C70_=_C391( C70 C391 ) C70_=_C392( C70 C392 ) C70_=_C393( C70 C393 ) C70_=_C394( C70 C394 ) \nC70_=_C395( C70 C395 ) C70_=_C396( C70 C396 ) C70_=_C397( C70 C397 ) C70_=_C398( C70 C398 ) C70_=_C399( C70 C399 ) C70_=_C400( C70 C400 ) \nC70_=_C401( C70 C401 ) C70_=_C402( C70 C40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86( C141 C186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6_=_C147( C146 C147 ) C146_=_C148( C146 C148 ) C146_=_C149( C146 C149 ) C146_=_C150( C146 C150 ) C146_=_C151( C146 C151 ) C146_=_C152( C146 C152 ) \nC146_=_C153( C146 C153 ) C146_=_C154( C146 C154 ) C146_=_C155( C146 C155 ) C146_=_C156( C146 C156 ) C146_=_C157( C146 C157 ) C146_=_C158( C146 C158 ) \nC147_=_C148( C147 C148 ) C147_=_C149( C147 C149 ) C147_=_C150( C147 C150 ) C147_=_C151( C147 C151 ) C147_=_C152( C147 C152 ) C147_=_C153( C147 C153 ) \nC147_=_C154( C147 C154 ) C147_=_C155( C147 C155 ) C147_=_C156( C147 C156 ) C147_=_C157( C147 C157 ) C147_=_C158( C147 C158 ) C147_=_C277( C147 C277 ) \nC148_=_C149( C148 C149 ) C148_=_C150( C148 C150 )</w:t>
      </w:r>
    </w:p>
    <w:p>
      <w:pPr>
        <w:pStyle w:val="PreformattedText"/>
        <w:bidi w:val="0"/>
        <w:spacing w:before="0" w:after="0"/>
        <w:jc w:val="left"/>
        <w:rPr/>
      </w:pPr>
      <w:r>
        <w:rPr/>
        <w:t xml:space="preserve"> </w:t>
      </w:r>
      <w:r>
        <w:rPr/>
        <w:t>C148_=_C151( C148 C151 ) C148_=_C152( C148 C152 ) C148_=_C153( C148 C153 ) C148_=_C154( C148 C154 ) \nC148_=_C155( C148 C155 ) C148_=_C156( C148 C156 ) C148_=_C157( C148 C157 ) C148_=_C158( C148 C158 ) C148_=_C293( C148 C293 ) C149_=_C150( C149 C150 ) \nC149_=_C151( C149 C151 ) C149_=_C152( C149 C152 ) C149_=_C153( C149 C153 ) C149_=_C154( C149 C154 ) C149_=_C155( C149 C155 ) C149_=_C156( C149 C156 ) \nC149_=_C157( C149 C157 ) C149_=_C158( C149 C158 ) C149_=_C186( C149 C186 ) C149_=_C277( C149 C277 ) C149_=_C293( C149 C293 ) C149_=_C388( C149 C388 ) \nC149_=_C389( C149 C389 ) C149_=_C390( C149 C390 ) C149_=_C391( C149 C391 ) C149_=_C392( C149 C392 ) C149_=_C393( C149 C393 ) C149_=_C394( C149 C394 ) \nC149_=_C395( C149 C395 ) C149_=_C396( C149 C396 ) C149_=_C397( C149 C397 ) C149_=_C398( C149 C398 ) C149_=_C399( C149 C399 ) C149_=_C400( C149 C400 ) \nC149_=_C401( C149 C401 ) C149_=_C402( C149 C402 ) C150_=_C151( C150 C151 ) C150_=_C152( C150 C152 ) C150_=_C153( C150 C153 ) C150_=_C154( C150 C154 ) \nC150_=_C155( C150 C155 ) C150_=_C156( C150 C156 ) C150_=_C157( C150 C157 ) C150_=_C158( C150 C158 ) C150_=_C389( C150 C389 ) C151_=_C152( C151 C152 ) \nC151_=_C153( C151 C153 ) C151_=_C154( C151 C154 ) C151_=_C155( C151 C155 ) C151_=_C156( C151 C156 ) C151_=_C157( C151 C157 ) C151_=_C158( C151 C158 ) \nC151_=_C395( C151 C395 ) C152_=_C153( C152 C153 ) C152_=_C154( C152 C154 ) C152_=_C155( C152 C155 ) C152_=_C156( C152 C156 ) C152_=_C157( C152 C157 ) \nC152_=_C158( C152 C158 ) C153_=_C154( C153 C154 ) C153_=_C155( C153 C155 ) C153_=_C156( C153 C156 ) C153_=_C157( C153 C157 ) C153_=_C158( C153 C158 ) \nC153_=_C397( C153 C397 ) C154_=_C155( C154 C155 ) C154_=_C156( C154 C156 ) C154_=_C157( C154 C157 ) C154_=_C158( C154 C158 ) C155_=_C156( C155 C156 ) \nC155_=_C157( C155 C157 ) C155_=_C158( C155 C158 ) C155_=_C399( C155 C399 ) C156_=_C157( C156 C157 ) C156_=_C158( C156 C158 ) C157_=_C158( C157 C158 ) \nC157_=_C401( C157 C401 ) C186_=_C277( C186 C277 ) C186_=_C293( C186 C293 ) C186_=_C388( C186 C388 ) C186_=_C389( C186 C389 ) C186_=_C390( C186 C390 ) \nC186_=_C391( C186 C391 ) C186_=_C392( C186 C392 ) C186_=_C393( C186 C393 ) C186_=_C394( C186 C394 ) C186_=_C395( C186 C395 ) C186_=_C396( C186 C396 ) \nC186_=_C397( C186 C397 ) C186_=_C398( C186 C398 ) C186_=_C399( C186 C399 ) C186_=_C400( C186 C400 ) C186_=_C401( C186 C401 ) C186_=_C402( C186 C402 ) \nC277_=_C293( C277 C293 ) C277_=_C388( C277 C388 ) C277_=_C389( C277 C389 ) C277_=_C390( C277 C390 ) C277_=_C391( C277 C391 ) C277_=_C392( C277 C392 ) \nC277_=_C393( C277 C393 ) C277_=_C394( C277 C394 ) C277_=_C395( C277 C395 ) C277_=_C396( C277 C396 ) C277_=_C397( C277 C397 ) C277_=_C398( C277 C398 ) \nC277_=_C399( C277 C399 ) C277_=_C400( C277 C400 ) C277_=_C401( C277 C401 ) C277_=_C402( C277 C402 ) C293_=_C388( C293 C388 ) C293_=_C389( C293 C389 ) \nC293_=_C390( C293 C390 ) C293_=_C391( C293 C391 ) C293_=_C392( C293 C392 ) C293_=_C393( C293 C393 ) C293_=_C394( C293 C394 ) C293_=_C395( C293 C395 ) \nC293_=_C396( C293 C396 ) C293_=_C397( C293 C397 ) C293_=_C398( C293 C398 ) C293_=_C399( C293 C399 ) C293_=_C400( C293 C400 ) C293_=_C401( C293 C401 ) \nC293_=_C402( C293 C402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90_=_C391( C390 C391 ) C390_=_C392( C390 C392 ) \nC390_=_C393( C390 C393 ) C390_=_C394( C390 C394 ) C390_=_C395( C390 C395 ) C390_=_C396( C390 C396 ) C390_=_C397( C390 C397 ) C390_=_C398( C390 C398 ) \nC390_=_C399( C390 C399 ) C390_=_C400( C390 C400 ) C390_=_C401( C390 C401 ) C390_=_C402( C390 C402 ) C391_=_C392( C391 C392 ) C391_=_C393( C391 C393 ) \nC391_=_C394( C391 C394 ) C391_=_C395( C391 C395 ) C391_=_C396( C391 C396 ) C391_=_C397( C391 C397 ) C391_=_C398( C391 C398 ) C391_=_C399( C391 C399 ) \nC391_=_C400( C391 C400 ) C391_=_C401( C391 C401 ) C391_=_C402( C391 C402 ) C392_=_C393( C392 C393 ) C392_=_C394( C392 C394 ) C392_=_C395( C392 C395 ) \nC392_=_C396( C392 C396 ) C392_=_C397( C392 C397 ) C392_=_C398( C392 C398 ) C392_=_C399( C392 C399 ) C392_=_C400( C392 C400 ) C392_=_C401( C392 C401 ) \nC392_=_C402( C392 C402 ) C393_=_C394( C393 C394 ) C393_=_C395( C393 C395 ) C393_=_C396( C393 C396 ) C393_=_C397( C393 C397 ) C393_=_C398( C393 C398 ) \nC393_=_C399( C393 C399 ) C393_=_C400( C393 C400 ) C393_=_C401( C393 C401 ) C393_=_C402( C393 C402 ) C394_=_C395( C394 C395 ) C394_=_C396( C394 C396 ) \nC394_=_C397( C394 C397 ) C394_=_C398( C394 C398 ) C394_=_C399( C394 C399 ) C394_=_C400( C394 C400 ) C394_=_C401( C394 C401 ) C394_=_C402( C394 C402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1_=_C402( C401 C402 ) "];49-&gt;70[label="40: C7 C11 C27 C70 C140 \nC141 C142 C143 C144 C145 C146 \nC147 C148 C150 C151 C152 C153 \nC154 C155 C156 C157 C158 C186 \nC277 C293 C388 C389 C390 C391 \nC392 C393 C394 C395 C396 C397 \nC398 C399 C400 C401 C402 \n389: C7_=_C11 ,C7_=_C27 ,C7_=_C140 ,C7_=_C141 ,C7_=_C142 ,\nC7_=_C143 ,C7_=_C144 ,C7_=_C145 ,C7_=_C146 ,C7_=_C147 ,C7_=_C148 ,\nC7_=_C150 ,C7_=_C151 ,C7_=_C152 ,C7_=_C153 ,C7_=_C154 ,C7_=_C155 ,\nC7_=_C156 ,C7_=_C157 ,C7_=_C158 ,C11_=_C70 ,C11_=_C186 ,C11_=_C277 ,\nC11_=_C293 ,C11_=_C388 ,C11_=_C389 ,C11_=_C390 ,C11_=_C391 ,C11_=_C392 ,\nC11_=_C393 ,C11_=_C394 ,C11_=_C395 ,C11_=_C396 ,C11_=_C397 ,C11_=_C398 ,\nC11_=_C399 ,C11_=_C400 ,C11_=_C401 ,C11_=_C402 ,C27_=_C140 ,C27_=_C141 ,\nC27_=_C142 ,C27_=_C143 ,C27_=_C144 ,C27_=_C145 ,C27_=_C146 ,C27_=_C147 ,\nC27_=_C148 ,C27_=_C150 ,C27_=_C151 ,C27_=_C152 ,C27_=_C153 ,C27_=_C154 ,\nC27_=_C155 ,C27_=_C156 ,C27_=_C157 ,C27_=_C158 ,C70_=_C186 ,C70_=_C277 ,\nC70_=_C293 ,C70_=_C388 ,C70_=_C389 ,C70_=_C390 ,C70_=_C391 ,C70_=_C392 ,\nC70_=_C393 ,C70_=_C394 ,C70_=_C395 ,C70_=_C396 ,C70_=_C397 ,C70_=_C398 ,\nC70_=_C399 ,C70_=_C400 ,C70_=_C401 ,C70_=_C402 ,C140_=_C141 ,C140_=_C142 ,\nC140_=_C143 ,C140_=_C144 ,C140_=_C145 ,C140_=_C146 ,C140_=_C147 ,C140_=_C148 ,\nC140_=_C150 ,C140_=_C151 ,C140_=_C152 ,C140_=_C153 ,C140_=_C154 ,C140_=_C155 ,\nC140_=_C156 ,C140_=_C157 ,C140_=_C158 ,C141_=_C142 ,C141_=_C143 ,C141_=_C144 ,\nC141_=_C145 ,C141_=_C146 ,C141_=_C147 ,C141_=_C148 ,C141_=_C150 ,C141_=_C151 ,\nC141_=_C152 ,C141_=_C153 ,C141_=_C154 ,C141_=_C155 ,C141_=_C156 ,C141_=_C157 ,\nC141_=_C158 ,C141_=_C186 ,C142_=_C143 ,C142_=_C144 ,C142_=_C145 ,C142_=_C146 ,\nC142_=_C147 ,C142_=_C148 ,C142_=_C150 ,C142_=_C151 ,C142_=_C152 ,C142_=_C153 ,\nC142_=_C154 ,C142_=_C155 ,C142_=_C156 ,C142_=_C157 ,C142_=_C158 ,C143_=_C144 ,\nC143_=_C145 ,C143_=_C146 ,C143_=_C147 ,C143_=_C148 ,C143_=_C150 ,C143_=_C151 ,\nC143_=_C152 ,C143_=_C153 ,C143_=_C154 ,C143_=_C155 ,C143_=_C156 ,C143_=_C157 ,\nC143_=_C158 ,C144_=_C145 ,C144_=_C146 ,C144_=_C147 ,C144_=_C148 ,C144_=_C150 ,\nC144_=_C151 ,C144_=_C152 ,C144_=_C153 ,C144_=_C154 ,C144_=_C155 ,C144_=_C156 ,\nC144_=_C157 ,C144_=_C158 ,C145_=_C146 ,C145_=_C147 ,C145_=_C148 ,C145_=_C150 ,\nC145_=_C151 ,C145_=_C152 ,C145_=_C153 ,C145_=_C154 ,C145_=_C155 ,C145_=_C156 ,\nC145_=_C157 ,C145_=_C158 ,C146_=_C147 ,C146_=_C148 ,C146_=_C150 ,C146_=_C151 ,\nC146_=_C152 ,C146_=_C153 ,C146_=_C154 ,C146_=_C155 ,C146_=_C156 ,C146_=_C157 ,\nC146_=_C158 ,C147_=_C148 ,C147_=_C150 ,C147_=_C151 ,C147_=_C152 ,C147_=_C153 ,\nC147_=_C154 ,C147_=_C155 ,C147_=_C156 ,C147_=_C157 ,C147_=_C158 ,C147_=_C277 ,\nC148_=_C150 ,C148_=_C151 ,C148_=_C152 ,C148_=_C153 ,C148_=_C154 ,C148_=_C155 ,\nC148_=_C156 ,C148_=_C157 ,C148_=_C158 ,C148_=_C293 ,C150_=_C151 ,C150_=_C152 ,\nC150_=_C153 ,C150_=_C154 ,C150_=_C155 ,C150_=_C156 ,C150_=_C157 ,C150_=_C158 ,\nC150_=_C389 ,C151_=_C152 ,C151_=_C153 ,C151_=_C154 ,C151_=_C155 ,C151_=_C156 ,\nC151_=_C157 ,C151_=_C158 ,C151_=_C395 ,C152_=_C153 ,C152_=_C154 ,C152_=_C155 ,\nC152_=_C156 ,C152_=_C157 ,C152_=_C158 ,C153_=_C154 ,C153_=_C155 ,C153_=_C156 ,\nC153_=_C157 ,C153_=_C158 ,C153_=_C397 ,C154_=_C155 ,C154_=_C156 ,C154_=_C157 ,\nC154_=_C158 ,C155_=_C156 ,C155_=_C157 ,C155_=_C158 ,C155_=_C399 ,C156_=_C157 ,\nC156_=_C158 ,C157_=_C158 ,C157_=_C401 ,C186_=_C277 ,C186_=_C293 ,C186_=_C388 ,\nC186_=_C389 ,C186_=_C390 ,C186_=_C391 ,C186_=_C392 ,C186_=_C393 ,C186_=_C394 ,\nC186_=_C395 ,C186_=_C396 ,C186_=_C397 ,C186_=_C398 ,C186_=_C399 ,C186_=_C400 ,\nC186_=_C401 ,C186_=_C402 ,C277_=_C293 ,C277_=_C388 ,C277_=_C389 ,C277_=_C390 ,\nC277_=_C391 ,C277_=_C392 ,C277_=_C393 ,C277_=_C394 ,C277_=_C395 ,C277_=_C396 ,\nC277_=_C397 ,C277_=_C398 ,C277_=_C399 ,C277_=_C400 ,C277_=_C401 ,C277_=_C402 ,\nC293_=_C388 ,C293_=_C389 ,C293_=_C390 ,C293_=_C391 ,C293_=_C392 ,C293_=_C393 ,\nC293_=_C394 ,C293_=_C395 ,C293_=_C396 ,C293_=_C397 ,C293_=_C398 ,C293_=_C399 ,\nC293_=_C400 ,C293_=_C401 ,C293_=_C402 ,C388_=_C389 ,C388_=_C390 ,C388_=_C391 ,\nC388_=_C392 ,C388_=_C393 ,C388_=_C394 ,C388_=_C395 ,C388_=_C396 ,C388_=_C397 ,\nC388_=_C398 ,C388_=_C399 ,C388_=_C400</w:t>
      </w:r>
    </w:p>
    <w:p>
      <w:pPr>
        <w:pStyle w:val="PreformattedText"/>
        <w:bidi w:val="0"/>
        <w:spacing w:before="0" w:after="0"/>
        <w:jc w:val="left"/>
        <w:rPr/>
      </w:pPr>
      <w:r>
        <w:rPr/>
        <w:t xml:space="preserve"> </w:t>
      </w:r>
      <w:r>
        <w:rPr/>
        <w:t>,C388_=_C401 ,C388_=_C402 ,C389_=_C390 ,\nC389_=_C391 ,C389_=_C392 ,C389_=_C393 ,C389_=_C394 ,C389_=_C395 ,C389_=_C396 ,\nC389_=_C397 ,C389_=_C398 ,C389_=_C399 ,C389_=_C400 ,C389_=_C401 ,C389_=_C402 ,\nC390_=_C391 ,C390_=_C392 ,C390_=_C393 ,C390_=_C394 ,C390_=_C395 ,C390_=_C396 ,\nC390_=_C397 ,C390_=_C398 ,C390_=_C399 ,C390_=_C400 ,C390_=_C401 ,C390_=_C402 ,\nC391_=_C392 ,C391_=_C393 ,C391_=_C394 ,C391_=_C395 ,C391_=_C396 ,C391_=_C397 ,\nC391_=_C398 ,C391_=_C399 ,C391_=_C400 ,C391_=_C401 ,C391_=_C402 ,C392_=_C393 ,\nC392_=_C394 ,C392_=_C395 ,C392_=_C396 ,C392_=_C397 ,C392_=_C398 ,C392_=_C399 ,\nC392_=_C400 ,C392_=_C401 ,C392_=_C402 ,C393_=_C394 ,C393_=_C395 ,C393_=_C396 ,\nC393_=_C397 ,C393_=_C398 ,C393_=_C399 ,C393_=_C400 ,C393_=_C401 ,C393_=_C402 ,\nC394_=_C395 ,C394_=_C396 ,C394_=_C397 ,C394_=_C398 ,C394_=_C399 ,C394_=_C400 ,\nC394_=_C401 ,C394_=_C402 ,C395_=_C396 ,C395_=_C397 ,C395_=_C398 ,C395_=_C399 ,\nC395_=_C400 ,C395_=_C401 ,C395_=_C402 ,C396_=_C397 ,C396_=_C398 ,C396_=_C399 ,\nC396_=_C400 ,C396_=_C401 ,C396_=_C402 ,C397_=_C398 ,C397_=_C399 ,C397_=_C400 ,\nC397_=_C401 ,C397_=_C402 ,C398_=_C399 ,C398_=_C400 ,C398_=_C401 ,C398_=_C402 ,\nC399_=_C400 ,C399_=_C401 ,C399_=_C402 ,C400_=_C401 ,C400_=_C402 ,C401_=_C402 ,"];71[shape=box, label="id:71 level: 5\n41: C9 C13 C49 C90 C147 \nC151 C165 C206 C270 C271 C272 \nC273 C274 C275 C276 C277 C278 \nC279 C280 C281 C282 C283 C284 \nC285 C286 C312 C395 C409 C492 \nC493 C494 C495 C496 C497 C498 \nC499 C500 C501 C502 C503 C504 \n429: C9_=_C13( C9 C13 ) C9_=_C49( C9 C49 ) C9_=_C147( C9 C147 ) C9_=_C165( C9 C165 ) C9_=_C270( C9 C270 ) \nC9_=_C271( C9 C271 ) C9_=_C272( C9 C272 ) C9_=_C273( C9 C273 ) C9_=_C274( C9 C274 ) C9_=_C275( C9 C275 ) C9_=_C276( C9 C276 ) \nC9_=_C277( C9 C277 ) C9_=_C278( C9 C278 ) C9_=_C279( C9 C279 ) C9_=_C280( C9 C280 ) C9_=_C281( C9 C281 ) C9_=_C282( C9 C282 ) \nC9_=_C283( C9 C283 ) C9_=_C284( C9 C284 ) C9_=_C285( C9 C285 ) C9_=_C286( C9 C286 ) C13_=_C90( C13 C90 ) C13_=_C151( C13 C151 ) \nC13_=_C206( C13 C206 ) C13_=_C279( C13 C279 ) C13_=_C312( C13 C312 ) C13_=_C395( C13 C395 ) C13_=_C409( C13 C409 ) C13_=_C492( C13 C492 ) \nC13_=_C493( C13 C493 ) C13_=_C494( C13 C494 ) C13_=_C495( C13 C495 ) C13_=_C496( C13 C496 ) C13_=_C497( C13 C497 ) C13_=_C498( C13 C498 ) \nC13_=_C499( C13 C499 ) C13_=_C500( C13 C500 ) C13_=_C501( C13 C501 ) C13_=_C502( C13 C502 ) C13_=_C503( C13 C503 ) C13_=_C504( C13 C504 ) \nC49_=_C147( C49 C147 ) C49_=_C165( C49 C165 ) C49_=_C270( C49 C270 ) C49_=_C271( C49 C271 ) C49_=_C272( C49 C272 ) C49_=_C273( C49 C273 ) \nC49_=_C274( C49 C274 ) C49_=_C275( C49 C275 ) C49_=_C276( C49 C276 ) C49_=_C277( C49 C277 ) C49_=_C278( C49 C278 ) C49_=_C279( C49 C279 ) \nC49_=_C280( C49 C280 ) C49_=_C281( C49 C281 ) C49_=_C282( C49 C282 ) C49_=_C283( C49 C283 ) C49_=_C284( C49 C284 ) C49_=_C285( C49 C285 ) \nC49_=_C286( C49 C286 ) C90_=_C151( C90 C151 ) C90_=_C206( C90 C206 ) C90_=_C279( C90 C279 ) C90_=_C312( C90 C312 ) C90_=_C395( C90 C395 ) \nC90_=_C409( C90 C409 ) C90_=_C492( C90 C492 ) C90_=_C493( C90 C493 ) C90_=_C494( C90 C494 ) C90_=_C495( C90 C495 ) C90_=_C496( C90 C496 ) \nC90_=_C497( C90 C497 ) C90_=_C498( C90 C498 ) C90_=_C499( C90 C499 ) C90_=_C500( C90 C500 ) C90_=_C501( C90 C501 ) C90_=_C502( C90 C502 ) \nC90_=_C503( C90 C503 ) C90_=_C504( C90 C504 ) C147_=_C151( C147 C151 ) C147_=_C165( C147 C165 ) C147_=_C270( C147 C270 ) C147_=_C271( C147 C271 ) \nC147_=_C272( C147 C272 ) C147_=_C273( C147 C273 ) C147_=_C274( C147 C274 ) C147_=_C275( C147 C275 ) C147_=_C276( C147 C276 ) C147_=_C277( C147 C277 ) \nC147_=_C278( C147 C278 ) C147_=_C279( C147 C279 ) C147_=_C280( C147 C280 ) C147_=_C281( C147 C281 ) C147_=_C282( C147 C282 ) C147_=_C283( C147 C283 ) \nC147_=_C284( C147 C284 ) C147_=_C285( C147 C285 ) C147_=_C286( C147 C286 ) C151_=_C206( C151 C206 ) C151_=_C279( C151 C279 ) C151_=_C312( C151 C312 ) \nC151_=_C395( C151 C395 ) C151_=_C409( C151 C409 ) C151_=_C492( C151 C492 ) C151_=_C493( C151 C493 ) C151_=_C494( C151 C494 ) C151_=_C495( C151 C495 ) \nC151_=_C496( C151 C496 ) C151_=_C497( C151 C497 ) C151_=_C498( C151 C498 ) C151_=_C499( C151 C499 ) C151_=_C500( C151 C500 ) C151_=_C501( C151 C501 ) \nC151_=_C502( C151 C502 ) C151_=_C503( C151 C503 ) C151_=_C504( C151 C504 ) C165_=_C270( C165 C270 ) C165_=_C271( C165 C271 ) C165_=_C272( C165 C272 ) \nC165_=_C273( C165 C273 ) C165_=_C274( C165 C274 ) C165_=_C275( C165 C275 ) C165_=_C276( C165 C276 ) C165_=_C277( C165 C277 ) C165_=_C278( C165 C278 ) \nC165_=_C279( C165 C279 ) C165_=_C280( C165 C280 ) C165_=_C281( C165 C281 ) C165_=_C282( C165 C282 ) C165_=_C283( C165 C283 ) C165_=_C284( C165 C284 ) \nC165_=_C285( C165 C285 ) C165_=_C286( C165 C286 ) C206_=_C279( C206 C279 ) C206_=_C312( C206 C312 ) C206_=_C395( C206 C395 ) C206_=_C409( C206 C409 ) \nC206_=_C492( C206 C492 ) C206_=_C493( C206 C493 ) C206_=_C494( C206 C494 ) C206_=_C495( C206 C495 ) C206_=_C496( C206 C496 ) C206_=_C497( C206 C497 ) \nC206_=_C498( C206 C498 ) C206_=_C499( C206 C499 ) C206_=_C500( C206 C500 ) C206_=_C501( C206 C501 ) C206_=_C502( C206 C502 ) C206_=_C503( C206 C503 ) \nC206_=_C504( C206 C50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312( C271 C312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4_=_C275( C274 C275 ) C274_=_C276( C274 C276 ) C274_=_C277( C274 C277 ) C274_=_C278( C274 C278 ) C274_=_C279( C274 C279 ) C274_=_C280( C274 C280 ) \nC274_=_C281( C274 C281 ) C274_=_C282( C274 C282 ) C274_=_C283( C274 C283 ) C274_=_C284( C274 C284 ) C274_=_C285( C274 C285 ) C274_=_C286( C274 C286 ) \nC275_=_C276( C275 C276 ) C275_=_C277( C275 C277 ) C275_=_C278( C275 C278 ) C275_=_C279( C275 C279 ) C275_=_C280( C275 C280 ) C275_=_C281( C275 C281 ) \nC275_=_C282( C275 C282 ) C275_=_C283( C275 C283 ) C275_=_C284( C275 C284 ) C275_=_C285( C275 C285 ) C275_=_C286( C275 C286 ) C276_=_C277( C276 C277 ) \nC276_=_C278( C276 C278 ) C276_=_C279( C276 C279 ) C276_=_C280( C276 C280 ) C276_=_C281( C276 C281 ) C276_=_C282( C276 C282 ) C276_=_C283( C276 C283 ) \nC276_=_C284( C276 C284 ) C276_=_C285( C276 C285 ) C276_=_C286( C276 C286 ) C277_=_C278( C277 C278 ) C277_=_C279( C277 C279 ) C277_=_C280( C277 C280 ) \nC277_=_C281( C277 C281 ) C277_=_C282( C277 C282 ) C277_=_C283( C277 C283 ) C277_=_C284( C277 C284 ) C277_=_C285( C277 C285 ) C277_=_C286( C277 C286 ) \nC277_=_C395( C277 C395 ) C278_=_C279( C278 C279 ) C278_=_C280( C278 C280 ) C278_=_C281( C278 C281 ) C278_=_C282( C278 C282 ) C278_=_C283( C278 C283 ) \nC278_=_C284( C278 C284 ) C278_=_C285( C278 C285 ) C278_=_C286( C278 C286 ) C278_=_C409( C278 C409 ) C279_=_C280( C279 C280 ) C279_=_C281( C279 C281 ) \nC279_=_C282( C279 C282 ) C279_=_C283( C279 C283 ) C279_=_C284( C279 C284 ) C279_=_C285( C279 C285 ) C279_=_C286( C279 C286 ) C279_=_C312( C279 C312 ) \nC279_=_C395( C279 C395 ) C279_=_C409( C279 C409 ) C279_=_C492( C279 C492 ) C279_=_C493( C279 C493 ) C279_=_C494( C279 C494 ) C279_=_C495( C279 C495 ) \nC279_=_C496( C279 C496 ) C279_=_C497( C279 C497 ) C279_=_C498( C279 C498 ) C279_=_C499( C279 C499 ) C279_=_C500( C279 C500 ) C279_=_C501( C279 C501 ) \nC279_=_C502( C279 C502 ) C279_=_C503( C279 C503 ) C279_=_C504( C279 C504 ) C280_=_C281( C280 C281 ) C280_=_C282( C280 C282 ) C280_=_C283( C280 C283 ) \nC280_=_C284( C280 C284 ) C280_=_C285( C280 C285 ) C280_=_C286( C280 C286 ) C280_=_C493( C280 C493 ) C281_=_C282( C281 C282 ) C281_=_C283( C281 C283 ) \nC281_=_C284( C281 C284 ) C281_=_C285( C281 C285 ) C281_=_C286( C281 C286 ) C281_=_C499( C281 C499 ) C282_=_C283( C282 C283 ) C282_=_C284( C282 C284 ) \nC282_=_C285( C282 C285 ) C282_=_C286( C282 C286 ) C283_=_C284( C283 C284 ) C283_=_C285( C283 C285 ) C283_=_C286( C283 C286 ) C283_=_C501( C283 C501 ) \nC284_=_C285( C284 C285 ) C284_=_C286( C284 C286 ) C285_=_C286( C285 C286 ) C285_=_C503( C285 C503 ) C312_=_C395( C312 C395 ) C312_=_C409( C312 C409 ) \nC312_=_C492( C312 C492 ) C312_=_C493( C312 C493 ) C312_=_C494( C312 C494 ) C312_=_C495( C312 C495 ) C312_=_C496( C312 C496 ) C312_=_C497( C312 C497 ) \nC312_=_C498( C312 C498 ) C312_=_C499( C312 C499 ) C312_=_C500( C312 C500 ) C312_=_C501( C312 C501 ) C312_=_C502( C312 C502 ) C312_=_C503( C312 C503 ) \nC312_=_C504( C312 C504 ) C395_=_C409( C395 C409 ) C395_=_C492( C395 C492 ) C395_=_C493( C395 C493 ) C395_=_C494( C395 C494 ) C395_=_C495( C395 C495 ) \nC395_=_C496( C395 C496 ) C395_=_C497( C395 C497 ) C395_=_C498( C395 C498 ) C395_=_C499( C395 C499 ) C395_=_C500( C395 C500 ) C395_=_C501( C395 C501 ) \nC395_=_C502( C395 C502 ) C395_=_C503( C395 C503 ) C395_=_C504( C395 C504 ) C409_=_C492( C409 C492 ) C409_=_C493( C409</w:t>
      </w:r>
    </w:p>
    <w:p>
      <w:pPr>
        <w:pStyle w:val="PreformattedText"/>
        <w:bidi w:val="0"/>
        <w:spacing w:before="0" w:after="0"/>
        <w:jc w:val="left"/>
        <w:rPr/>
      </w:pPr>
      <w:r>
        <w:rPr/>
        <w:t xml:space="preserve"> </w:t>
      </w:r>
      <w:r>
        <w:rPr/>
        <w:t>C493 ) C409_=_C494( C409 C494 ) \nC409_=_C495( C409 C495 ) C409_=_C496( C409 C496 ) C409_=_C497( C409 C497 ) C409_=_C498( C409 C498 ) C409_=_C499( C409 C499 ) C409_=_C500( C409 C500 ) \nC409_=_C501( C409 C501 ) C409_=_C502( C409 C502 ) C409_=_C503( C409 C503 ) C409_=_C504( C409 C504 ) C492_=_C493( C492 C493 ) C492_=_C494( C492 C494 ) \nC492_=_C495( C492 C495 ) C492_=_C496( C492 C496 ) C492_=_C497( C492 C497 ) C492_=_C498( C492 C498 ) C492_=_C499( C492 C499 ) C492_=_C500( C492 C500 ) \nC492_=_C501( C492 C501 ) C492_=_C502( C492 C502 ) C492_=_C503( C492 C503 ) C492_=_C504( C492 C504 ) C493_=_C494( C493 C494 ) C493_=_C495( C493 C495 ) \nC493_=_C496( C493 C496 ) C493_=_C497( C493 C497 ) C493_=_C498( C493 C498 ) C493_=_C499( C493 C499 ) C493_=_C500( C493 C500 ) C493_=_C501( C493 C501 ) \nC493_=_C502( C493 C502 ) C493_=_C503( C493 C503 ) C493_=_C504( C493 C504 ) C494_=_C495( C494 C495 ) C494_=_C496( C494 C496 ) C494_=_C497( C494 C497 ) \nC494_=_C498( C494 C498 ) C494_=_C499( C494 C499 ) C494_=_C500( C494 C500 ) C494_=_C501( C494 C501 ) C494_=_C502( C494 C502 ) C494_=_C503( C494 C503 ) \nC494_=_C504( C494 C504 ) C495_=_C496( C495 C496 ) C495_=_C497( C495 C497 ) C495_=_C498( C495 C498 ) C495_=_C499( C495 C499 ) C495_=_C500( C495 C500 ) \nC495_=_C501( C495 C501 ) C495_=_C502( C495 C502 ) C495_=_C503( C495 C503 ) C495_=_C504( C495 C504 ) C496_=_C497( C496 C497 ) C496_=_C498( C496 C498 ) \nC496_=_C499( C496 C499 ) C496_=_C500( C496 C500 ) C496_=_C501( C496 C501 ) C496_=_C502( C496 C502 ) C496_=_C503( C496 C503 ) C496_=_C504( C496 C50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500_=_C501( C500 C501 ) C500_=_C502( C500 C502 ) C500_=_C503( C500 C503 ) C500_=_C504( C500 C504 ) C501_=_C502( C501 C502 ) C501_=_C503( C501 C503 ) \nC501_=_C504( C501 C504 ) C502_=_C503( C502 C503 ) C502_=_C504( C502 C504 ) C503_=_C504( C503 C504 ) "];50-&gt;71[label="40: C9 C13 C49 C90 C147 \nC151 C165 C206 C270 C271 C272 \nC273 C274 C275 C276 C277 C278 \nC280 C281 C282 C283 C284 C285 \nC286 C312 C395 C409 C492 C493 \nC494 C495 C496 C497 C498 C499 \nC500 C501 C502 C503 C504 \n389: C9_=_C13 ,C9_=_C49 ,C9_=_C147 ,C9_=_C165 ,C9_=_C270 ,\nC9_=_C271 ,C9_=_C272 ,C9_=_C273 ,C9_=_C274 ,C9_=_C275 ,C9_=_C276 ,\nC9_=_C277 ,C9_=_C278 ,C9_=_C280 ,C9_=_C281 ,C9_=_C282 ,C9_=_C283 ,\nC9_=_C284 ,C9_=_C285 ,C9_=_C286 ,C13_=_C90 ,C13_=_C151 ,C13_=_C206 ,\nC13_=_C312 ,C13_=_C395 ,C13_=_C409 ,C13_=_C492 ,C13_=_C493 ,C13_=_C494 ,\nC13_=_C495 ,C13_=_C496 ,C13_=_C497 ,C13_=_C498 ,C13_=_C499 ,C13_=_C500 ,\nC13_=_C501 ,C13_=_C502 ,C13_=_C503 ,C13_=_C504 ,C49_=_C147 ,C49_=_C165 ,\nC49_=_C270 ,C49_=_C271 ,C49_=_C272 ,C49_=_C273 ,C49_=_C274 ,C49_=_C275 ,\nC49_=_C276 ,C49_=_C277 ,C49_=_C278 ,C49_=_C280 ,C49_=_C281 ,C49_=_C282 ,\nC49_=_C283 ,C49_=_C284 ,C49_=_C285 ,C49_=_C286 ,C90_=_C151 ,C90_=_C206 ,\nC90_=_C312 ,C90_=_C395 ,C90_=_C409 ,C90_=_C492 ,C90_=_C493 ,C90_=_C494 ,\nC90_=_C495 ,C90_=_C496 ,C90_=_C497 ,C90_=_C498 ,C90_=_C499 ,C90_=_C500 ,\nC90_=_C501 ,C90_=_C502 ,C90_=_C503 ,C90_=_C504 ,C147_=_C151 ,C147_=_C165 ,\nC147_=_C270 ,C147_=_C271 ,C147_=_C272 ,C147_=_C273 ,C147_=_C274 ,C147_=_C275 ,\nC147_=_C276 ,C147_=_C277 ,C147_=_C278 ,C147_=_C280 ,C147_=_C281 ,C147_=_C282 ,\nC147_=_C283 ,C147_=_C284 ,C147_=_C285 ,C147_=_C286 ,C151_=_C206 ,C151_=_C312 ,\nC151_=_C395 ,C151_=_C409 ,C151_=_C492 ,C151_=_C493 ,C151_=_C494 ,C151_=_C495 ,\nC151_=_C496 ,C151_=_C497 ,C151_=_C498 ,C151_=_C499 ,C151_=_C500 ,C151_=_C501 ,\nC151_=_C502 ,C151_=_C503 ,C151_=_C504 ,C165_=_C270 ,C165_=_C271 ,C165_=_C272 ,\nC165_=_C273 ,C165_=_C274 ,C165_=_C275 ,C165_=_C276 ,C165_=_C277 ,C165_=_C278 ,\nC165_=_C280 ,C165_=_C281 ,C165_=_C282 ,C165_=_C283 ,C165_=_C284 ,C165_=_C285 ,\nC165_=_C286 ,C206_=_C312 ,C206_=_C395 ,C206_=_C409 ,C206_=_C492 ,C206_=_C493 ,\nC206_=_C494 ,C206_=_C495 ,C206_=_C496 ,C206_=_C497 ,C206_=_C498 ,C206_=_C499 ,\nC206_=_C500 ,C206_=_C501 ,C206_=_C502 ,C206_=_C503 ,C206_=_C504 ,C270_=_C271 ,\nC270_=_C272 ,C270_=_C273 ,C270_=_C274 ,C270_=_C275 ,C270_=_C276 ,C270_=_C277 ,\nC270_=_C278 ,C270_=_C280 ,C270_=_C281 ,C270_=_C282 ,C270_=_C283 ,C270_=_C284 ,\nC270_=_C285 ,C270_=_C286 ,C271_=_C272 ,C271_=_C273 ,C271_=_C274 ,C271_=_C275 ,\nC271_=_C276 ,C271_=_C277 ,C271_=_C278 ,C271_=_C280 ,C271_=_C281 ,C271_=_C282 ,\nC271_=_C283 ,C271_=_C284 ,C271_=_C285 ,C271_=_C286 ,C271_=_C312 ,C272_=_C273 ,\nC272_=_C274 ,C272_=_C275 ,C272_=_C276 ,C272_=_C277 ,C272_=_C278 ,C272_=_C280 ,\nC272_=_C281 ,C272_=_C282 ,C272_=_C283 ,C272_=_C284 ,C272_=_C285 ,C272_=_C286 ,\nC273_=_C274 ,C273_=_C275 ,C273_=_C276 ,C273_=_C277 ,C273_=_C278 ,C273_=_C280 ,\nC273_=_C281 ,C273_=_C282 ,C273_=_C283 ,C273_=_C284 ,C273_=_C285 ,C273_=_C286 ,\nC274_=_C275 ,C274_=_C276 ,C274_=_C277 ,C274_=_C278 ,C274_=_C280 ,C274_=_C281 ,\nC274_=_C282 ,C274_=_C283 ,C274_=_C284 ,C274_=_C285 ,C274_=_C286 ,C275_=_C276 ,\nC275_=_C277 ,C275_=_C278 ,C275_=_C280 ,C275_=_C281 ,C275_=_C282 ,C275_=_C283 ,\nC275_=_C284 ,C275_=_C285 ,C275_=_C286 ,C276_=_C277 ,C276_=_C278 ,C276_=_C280 ,\nC276_=_C281 ,C276_=_C282 ,C276_=_C283 ,C276_=_C284 ,C276_=_C285 ,C276_=_C286 ,\nC277_=_C278 ,C277_=_C280 ,C277_=_C281 ,C277_=_C282 ,C277_=_C283 ,C277_=_C284 ,\nC277_=_C285 ,C277_=_C286 ,C277_=_C395 ,C278_=_C280 ,C278_=_C281 ,C278_=_C282 ,\nC278_=_C283 ,C278_=_C284 ,C278_=_C285 ,C278_=_C286 ,C278_=_C409 ,C280_=_C281 ,\nC280_=_C282 ,C280_=_C283 ,C280_=_C284 ,C280_=_C285 ,C280_=_C286 ,C280_=_C493 ,\nC281_=_C282 ,C281_=_C283 ,C281_=_C284 ,C281_=_C285 ,C281_=_C286 ,C281_=_C499 ,\nC282_=_C283 ,C282_=_C284 ,C282_=_C285 ,C282_=_C286 ,C283_=_C284 ,C283_=_C285 ,\nC283_=_C286 ,C283_=_C501 ,C284_=_C285 ,C284_=_C286 ,C285_=_C286 ,C285_=_C503 ,\nC312_=_C395 ,C312_=_C409 ,C312_=_C492 ,C312_=_C493 ,C312_=_C494 ,C312_=_C495 ,\nC312_=_C496 ,C312_=_C497 ,C312_=_C498 ,C312_=_C499 ,C312_=_C500 ,C312_=_C501 ,\nC312_=_C502 ,C312_=_C503 ,C312_=_C504 ,C395_=_C409 ,C395_=_C492 ,C395_=_C493 ,\nC395_=_C494 ,C395_=_C495 ,C395_=_C496 ,C395_=_C497 ,C395_=_C498 ,C395_=_C499 ,\nC395_=_C500 ,C395_=_C501 ,C395_=_C502 ,C395_=_C503 ,C395_=_C504 ,C409_=_C492 ,\nC409_=_C493 ,C409_=_C494 ,C409_=_C495 ,C409_=_C496 ,C409_=_C497 ,C409_=_C498 ,\nC409_=_C499 ,C409_=_C500 ,C409_=_C501 ,C409_=_C502 ,C409_=_C503 ,C409_=_C504 ,\nC492_=_C493 ,C492_=_C494 ,C492_=_C495 ,C492_=_C496 ,C492_=_C497 ,C492_=_C498 ,\nC492_=_C499 ,C492_=_C500 ,C492_=_C501 ,C492_=_C502 ,C492_=_C503 ,C492_=_C504 ,\nC493_=_C494 ,C493_=_C495 ,C493_=_C496 ,C493_=_C497 ,C493_=_C498 ,C493_=_C499 ,\nC493_=_C500 ,C493_=_C501 ,C493_=_C502 ,C493_=_C503 ,C493_=_C504 ,C494_=_C495 ,\nC494_=_C496 ,C494_=_C497 ,C494_=_C498 ,C494_=_C499 ,C494_=_C500 ,C494_=_C501 ,\nC494_=_C502 ,C494_=_C503 ,C494_=_C504 ,C495_=_C496 ,C495_=_C497 ,C495_=_C498 ,\nC495_=_C499 ,C495_=_C500 ,C495_=_C501 ,C495_=_C502 ,C495_=_C503 ,C495_=_C504 ,\nC496_=_C497 ,C496_=_C498 ,C496_=_C499 ,C496_=_C500 ,C496_=_C501 ,C496_=_C502 ,\nC496_=_C503 ,C496_=_C504 ,C497_=_C498 ,C497_=_C499 ,C497_=_C500 ,C497_=_C501 ,\nC497_=_C502 ,C497_=_C503 ,C497_=_C504 ,C498_=_C499 ,C498_=_C500 ,C498_=_C501 ,\nC498_=_C502 ,C498_=_C503 ,C498_=_C504 ,C499_=_C500 ,C499_=_C501 ,C499_=_C502 ,\nC499_=_C503 ,C499_=_C504 ,C500_=_C501 ,C500_=_C502 ,C500_=_C503 ,C500_=_C504 ,\nC501_=_C502 ,C501_=_C503 ,C501_=_C504 ,C502_=_C503 ,C502_=_C504 ,C503_=_C504 ,"];72[shape=box, label="id:72 level: 5\n45: C32 C36 C87 C121 C168 \nC172 C203 C239 C278 C294 C298 \nC309 C346 C388 C403 C404 C405 \nC406 C407 C408 C409 C410 C411 \nC412 C413 C414 C415 C416 C417 \nC440 C500 C512 C523 C580 C591 \nC592 C593 C594 C595 C596 C597 \nC598 C599 C600 C601 \n516: C32_=_C36( C32 C36 ) C32_=_C87( C32 C87 ) C32_=_C168( C32 C168 ) C32_=_C203( C32 C203 ) C32_=_C278( C32 C278 ) \nC32_=_C294( C32 C294 ) C32_=_C309( C32 C309 ) C32_=_C388( C32 C388 ) C32_=_C403( C32 C403 ) C32_=_C404( C32 C404 ) C32_=_C405( C32 C405 ) \nC32_=_C406( C32 C406 ) C32_=_C407( C32 C407 ) C32_=_C408( C32 C408 ) C32_=_C409( C32 C409 ) C32_=_C410( C32 C410 ) C32_=_C411( C32 C411 ) \nC32_=_C412( C32 C412 ) C32_=_C413( C32 C413 ) C32_=_C414( C32 C414 ) C32_=_C415( C32 C415 ) C32_=_C416( C32 C416 ) C32_=_C417( C32 C417 ) \nC36_=_C121( C36 C121 ) C36_=_C172( C36 C172 ) C36_=_C239( C36 C239 ) C36_=_C298( C36 C298 ) C36_=_C346( C36 C346 ) C36_=_C412( C36 C412 ) \nC36_=_C440( C36 C440 ) C36_=_C500( C36 C500 ) C36_=_C512( C36 C512 ) C36_=_C523( C36 C523 ) C36_=_C580( C36 C580 ) C36_=_C591( C36 C591 ) \nC36_=_C592( C36 C592 ) C36_=_C593( C36 C593 ) C36_=_C594( C36 C594 ) C36_=_C595( C36 C595 ) C36_=_C596( C36 C596 ) C36_=_C597( C36 C597 ) \nC36_=_C598( C36 C598 ) C36_=_C599( C36 C599 ) C36_=_C600( C36 C600 ) C36_=_C601( C36 C601 ) C87_=_C168( C87 C168 ) C87_=_C203( C87 C203 ) \nC87_=_C278( C87 C278 ) C87_=_C294( C87 C294 ) C87_=_C309( C87 C309 ) C87_=_C388( C87 C388 ) C87_=_C403( C87 C403 ) C87_=_C404( C87 C404 ) \nC87_=_C405( C87 C405 ) C87_=_C406( C87 C406 ) C87_=_C407( C87 C407 ) C87_=_C408( C87 C408 ) C87_=_C409( C87 C409 ) C87_=_C410( C87 C410 ) \nC87_=_C411( C87 C411 ) C87_=_C412( C87 C412 ) C87_=_C413( C87 C413 ) C87_=_C414( C87 C414 ) C87_=_C415( C87 C415 ) C87_=_C416( C87 C416 ) \nC87_=_C417( C87 C417 ) C121_=_C172( C121 C172 ) C121_=_C239( C121 C239 ) C121_=_C298( C121 C298 ) C121_=_C346( C121 C346 ) C121_=_C412( C121 C412 ) \nC121_=_C440( C121 C440 ) C121_=_C500( C121 C500 ) C121_=_C512( C121 C512 ) C121_=_C523( C121 C523 ) C121_=_C580( C121 C580 ) C121_=_C591( C121 C591 ) \nC121_=_C592( C121 C592 ) C121_=_C593( C121 C593 ) C121_=_C594( C121 C594 ) C121_=_C595( C121 C595 ) C121_=_C596( C121 C596 ) C121_=_C597( C121 C597 ) \nC121_=_C598( C121 C598 ) C121_=_C599( C121 C599 ) C121_=_C600(</w:t>
      </w:r>
    </w:p>
    <w:p>
      <w:pPr>
        <w:pStyle w:val="PreformattedText"/>
        <w:bidi w:val="0"/>
        <w:spacing w:before="0" w:after="0"/>
        <w:jc w:val="left"/>
        <w:rPr/>
      </w:pPr>
      <w:r>
        <w:rPr/>
        <w:t xml:space="preserve"> </w:t>
      </w:r>
      <w:r>
        <w:rPr/>
        <w:t>C121 C600 ) C121_=_C601( C121 C601 ) C168_=_C172( C168 C172 ) C168_=_C203( C168 C203 ) \nC168_=_C278( C168 C278 ) C168_=_C294( C168 C294 ) C168_=_C309( C168 C309 ) C168_=_C388( C168 C388 ) C168_=_C403( C168 C403 ) C168_=_C404( C168 C404 ) \nC168_=_C405( C168 C405 ) C168_=_C406( C168 C406 ) C168_=_C407( C168 C407 ) C168_=_C408( C168 C408 ) C168_=_C409( C168 C409 ) C168_=_C410( C168 C410 ) \nC168_=_C411( C168 C411 ) C168_=_C412( C168 C412 ) C168_=_C413( C168 C413 ) C168_=_C414( C168 C414 ) C168_=_C415( C168 C415 ) C168_=_C416( C168 C416 ) \nC168_=_C417( C168 C417 ) C172_=_C239( C172 C239 ) C172_=_C298( C172 C298 ) C172_=_C346( C172 C346 ) C172_=_C412( C172 C412 ) C172_=_C440( C172 C440 ) \nC172_=_C500( C172 C500 ) C172_=_C512( C172 C512 ) C172_=_C523( C172 C523 ) C172_=_C580( C172 C580 ) C172_=_C591( C172 C591 ) C172_=_C592( C172 C592 ) \nC172_=_C593( C172 C593 ) C172_=_C594( C172 C594 ) C172_=_C595( C172 C595 ) C172_=_C596( C172 C596 ) C172_=_C597( C172 C597 ) C172_=_C598( C172 C598 ) \nC172_=_C599( C172 C599 ) C172_=_C600( C172 C600 ) C172_=_C601( C172 C601 ) C203_=_C278( C203 C278 ) C203_=_C294( C203 C294 ) C203_=_C309( C203 C309 ) \nC203_=_C388( C203 C388 ) C203_=_C403( C203 C403 ) C203_=_C404( C203 C404 ) C203_=_C405( C203 C405 ) C203_=_C406( C203 C406 ) C203_=_C407( C203 C407 ) \nC203_=_C408( C203 C408 ) C203_=_C409( C203 C409 ) C203_=_C410( C203 C410 ) C203_=_C411( C203 C411 ) C203_=_C412( C203 C412 ) C203_=_C413( C203 C413 ) \nC203_=_C414( C203 C414 ) C203_=_C415( C203 C415 ) C203_=_C416( C203 C416 ) C203_=_C417( C203 C417 ) C239_=_C298( C239 C298 ) C239_=_C346( C239 C346 ) \nC239_=_C412( C239 C412 ) C239_=_C440( C239 C440 ) C239_=_C500( C239 C500 ) C239_=_C512( C239 C512 ) C239_=_C523( C239 C523 ) C239_=_C580( C239 C580 ) \nC239_=_C591( C239 C591 ) C239_=_C592( C239 C592 ) C239_=_C593( C239 C593 ) C239_=_C594( C239 C594 ) C239_=_C595( C239 C595 ) C239_=_C596( C239 C596 ) \nC239_=_C597( C239 C597 ) C239_=_C598( C239 C598 ) C239_=_C599( C239 C599 ) C239_=_C600( C239 C600 ) C239_=_C601( C239 C601 ) C278_=_C294( C278 C294 ) \nC278_=_C309( C278 C309 ) C278_=_C388( C278 C388 ) C278_=_C403( C278 C403 ) C278_=_C404( C278 C404 ) C278_=_C405( C278 C405 ) C278_=_C406( C278 C406 ) \nC278_=_C407( C278 C407 ) C278_=_C408( C278 C408 ) C278_=_C409( C278 C409 ) C278_=_C410( C278 C410 ) C278_=_C411( C278 C411 ) C278_=_C412( C278 C412 ) \nC278_=_C413( C278 C413 ) C278_=_C414( C278 C414 ) C278_=_C415( C278 C415 ) C278_=_C416( C278 C416 ) C278_=_C417( C278 C417 ) C294_=_C298( C294 C298 ) \nC294_=_C309( C294 C309 ) C294_=_C388( C294 C388 ) C294_=_C403( C294 C403 ) C294_=_C404( C294 C404 ) C294_=_C405( C294 C405 ) C294_=_C406( C294 C406 ) \nC294_=_C407( C294 C407 ) C294_=_C408( C294 C408 ) C294_=_C409( C294 C409 ) C294_=_C410( C294 C410 ) C294_=_C411( C294 C411 ) C294_=_C412( C294 C412 ) \nC294_=_C413( C294 C413 ) C294_=_C414( C294 C414 ) C294_=_C415( C294 C415 ) C294_=_C416( C294 C416 ) C294_=_C417( C294 C417 ) C298_=_C346( C298 C346 ) \nC298_=_C412( C298 C412 ) C298_=_C440( C298 C440 ) C298_=_C500( C298 C500 ) C298_=_C512( C298 C512 ) C298_=_C523( C298 C523 ) C298_=_C580( C298 C580 ) \nC298_=_C591( C298 C591 ) C298_=_C592( C298 C592 ) C298_=_C593( C298 C593 ) C298_=_C594( C298 C594 ) C298_=_C595( C298 C595 ) C298_=_C596( C298 C596 ) \nC298_=_C597( C298 C597 ) C298_=_C598( C298 C598 ) C298_=_C599( C298 C599 ) C298_=_C600( C298 C600 ) C298_=_C601( C298 C601 ) C309_=_C388( C309 C388 ) \nC309_=_C403( C309 C403 ) C309_=_C404( C309 C404 ) C309_=_C405( C309 C405 ) C309_=_C406( C309 C406 ) C309_=_C407( C309 C407 ) C309_=_C408( C309 C408 ) \nC309_=_C409( C309 C409 ) C309_=_C410( C309 C410 ) C309_=_C411( C309 C411 ) C309_=_C412( C309 C412 ) C309_=_C413( C309 C413 ) C309_=_C414( C309 C414 ) \nC309_=_C415( C309 C415 ) C309_=_C416( C309 C416 ) C309_=_C417( C309 C417 ) C346_=_C412( C346 C412 ) C346_=_C440( C346 C440 ) C346_=_C500( C346 C500 ) \nC346_=_C512( C346 C512 ) C346_=_C523( C346 C523 ) C346_=_C580( C346 C580 ) C346_=_C591( C346 C591 ) C346_=_C592( C346 C592 ) C346_=_C593( C346 C593 ) \nC346_=_C594( C346 C594 ) C346_=_C595( C346 C595 ) C346_=_C596( C346 C596 ) C346_=_C597( C346 C597 ) C346_=_C598( C346 C598 ) C346_=_C599( C346 C599 ) \nC346_=_C600( C346 C600 ) C346_=_C601( C346 C601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40( C404 C440 ) C405_=_C406( C405 C406 ) C405_=_C407( C405 C407 ) C405_=_C408( C405 C408 ) \nC405_=_C409( C405 C409 ) C405_=_C410( C405 C410 ) C405_=_C411( C405 C411 ) C405_=_C412( C405 C412 ) C405_=_C413( C405 C413 ) C405_=_C414( C405 C414 ) \nC405_=_C415( C405 C415 ) C405_=_C416( C405 C416 ) C405_=_C417( C405 C417 ) C406_=_C407( C406 C407 ) C406_=_C408( C406 C408 ) C406_=_C409( C406 C409 ) \nC406_=_C410( C406 C410 ) C406_=_C411( C406 C411 ) C406_=_C412( C406 C412 ) C406_=_C413( C406 C413 ) C406_=_C414( C406 C414 ) C406_=_C415( C406 C415 ) \nC406_=_C416( C406 C416 ) C406_=_C417( C406 C417 ) C407_=_C408( C407 C408 ) C407_=_C409( C407 C409 ) C407_=_C410( C407 C410 ) C407_=_C411( C407 C411 ) \nC407_=_C412( C407 C412 ) C407_=_C413( C407 C413 ) C407_=_C414( C407 C414 ) C407_=_C415( C407 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09_=_C500( C409 C500 ) \nC410_=_C411( C410 C411 ) C410_=_C412( C410 C412 ) C410_=_C413( C410 C413 ) C410_=_C414( C410 C414 ) C410_=_C415( C410 C415 ) C410_=_C416( C410 C416 ) \nC410_=_C417( C410 C417 ) C410_=_C512( C410 C512 ) C411_=_C412( C411 C412 ) C411_=_C413( C411 C413 ) C411_=_C414( C411 C414 ) C411_=_C415( C411 C415 ) \nC411_=_C416( C411 C416 ) C411_=_C417( C411 C417 ) C411_=_C523( C411 C523 ) C412_=_C413( C412 C413 ) C412_=_C414( C412 C414 ) C412_=_C415( C412 C415 ) \nC412_=_C416( C412 C416 ) C412_=_C417( C412 C417 ) C412_=_C440( C412 C440 ) C412_=_C500( C412 C500 ) C412_=_C512( C412 C512 ) C412_=_C523( C412 C523 ) \nC412_=_C580( C412 C580 ) C412_=_C591( C412 C591 ) C412_=_C592( C412 C592 ) C412_=_C593( C412 C593 ) C412_=_C594( C412 C594 ) C412_=_C595( C412 C595 ) \nC412_=_C596( C412 C596 ) C412_=_C597( C412 C597 ) C412_=_C598( C412 C598 ) C412_=_C599( C412 C599 ) C412_=_C600( C412 C600 ) C412_=_C601( C412 C601 ) \nC413_=_C414( C413 C414 ) C413_=_C415( C413 C415 ) C413_=_C416( C413 C416 ) C413_=_C417( C413 C417 ) C413_=_C592( C413 C592 ) C414_=_C415( C414 C415 ) \nC414_=_C416( C414 C416 ) C414_=_C417( C414 C417 ) C414_=_C598( C414 C598 ) C415_=_C416( C415 C416 ) C415_=_C417( C415 C417 ) C416_=_C417( C416 C417 ) \nC416_=_C600( C416 C600 ) C440_=_C500( C440 C500 ) C440_=_C512( C440 C512 ) C440_=_C523( C440 C523 ) C440_=_C580( C440 C580 ) C440_=_C591( C440 C591 ) \nC440_=_C592( C440 C592 ) C440_=_C593( C440 C593 ) C440_=_C594( C440 C594 ) C440_=_C595( C440 C595 ) C440_=_C596( C440 C596 ) C440_=_C597( C440 C597 ) \nC440_=_C598( C440 C598 ) C440_=_C599( C440 C599 ) C440_=_C600( C440 C600 ) C440_=_C601( C440 C601 ) C500_=_C512( C500 C512 ) C500_=_C523( C500 C523 ) \nC500_=_C580( C500 C580 ) C500_=_C591( C500 C591 ) C500_=_C592( C500 C592 ) C500_=_C593( C500 C593 ) C500_=_C594( C500 C594 ) C500_=_C595( C500 C595 ) \nC500_=_C596( C500 C596 ) C500_=_C597( C500 C597 ) C500_=_C598( C500 C598 ) C500_=_C599( C500 C599 ) C500_=_C600( C500 C600 ) C500_=_C601( C500 C601 ) \nC512_=_C523( C512 C523 ) C512_=_C580( C512 C580 ) C512_=_C591( C512 C591 ) C512_=_C592( C512 C592 ) C512_=_C593( C512 C593 ) C512_=_C594( C512 C594 ) \nC512_=_C595( C512 C595 ) C512_=_C596( C512 C596 ) C512_=_C597( C512 C597 ) C512_=_C598( C512 C598 ) C512_=_C599( C512 C599 ) C512_=_C600( C512 C600 ) \nC512_=_C601( C512 C601 ) C523_=_C580( C523 C580 ) C523_=_C591( C523 C591 ) C523_=_C592( C523 C592 ) C523_=_C593( C523 C593 ) C523_=_C594( C523 C594 ) \nC523_=_C595( C523 C595 ) C523_=_C596( C523 C596 ) C523_=_C597( C523 C597 ) C523_=_C598( C523 C598 ) C523_=_C599( C523 C599 ) C523_=_C600( C523 C600 ) \nC523_=_C601( C523 C601 ) C580_=_C591( C580 C591 ) C580_=_C592( C580 C592 ) C580_=_C593( C580 C593 ) C580_=_C594( C580 C594 ) C580_=_C595( C580 C595 ) \nC580_=_C596( C580 C596 ) C580_=_C597( C580 C597 ) C580_=_C598( C580 C598 ) C580_=_C599( C580 C599 ) C580_=_C600( C580 C600 ) C580_=_C601( C580 C601 ) \nC591_=_C592( C591 C592 ) C591_=_C593( C591 C593 ) C591_=_C594( C591 C594 ) C591_=_C595( C591 C595 ) C591_=_C596( C591 C596 ) C591_=_C597( C591 C597 ) \nC591_=_C598( C591 C598 ) C591_=_C599( C591 C599 ) C591_=_C600( C591 C600 ) C591_=_C601( C591 C601 ) C592_=_C593( C592 C593 ) C592_=_C594( C592 C594 ) \nC592_=_C595( C592 C595 ) C592_=_C596( C592 C596 ) C592_=_C597( C592 C597 ) C592_=_C598(</w:t>
      </w:r>
    </w:p>
    <w:p>
      <w:pPr>
        <w:pStyle w:val="PreformattedText"/>
        <w:bidi w:val="0"/>
        <w:spacing w:before="0" w:after="0"/>
        <w:jc w:val="left"/>
        <w:rPr/>
      </w:pPr>
      <w:r>
        <w:rPr/>
        <w:t xml:space="preserve"> </w:t>
      </w:r>
      <w:r>
        <w:rPr/>
        <w:t>C592 C598 ) C592_=_C599( C592 C599 ) C592_=_C600( C592 C600 ) \nC592_=_C601( C592 C601 ) C593_=_C594( C593 C594 ) C593_=_C595( C593 C595 ) C593_=_C596( C593 C596 ) C593_=_C597( C593 C597 ) C593_=_C598( C593 C598 ) \nC593_=_C599( C593 C599 ) C593_=_C600( C593 C600 ) C593_=_C601( C593 C601 ) C594_=_C595( C594 C595 ) C594_=_C596( C594 C596 ) C594_=_C597( C594 C597 ) \nC594_=_C598( C594 C598 ) C594_=_C599( C594 C599 ) C594_=_C600( C594 C600 ) C594_=_C601( C594 C601 ) C595_=_C596( C595 C596 ) C595_=_C597( C595 C597 ) \nC595_=_C598( C595 C598 ) C595_=_C599( C595 C599 ) C595_=_C600( C595 C600 ) C595_=_C601( C595 C601 ) C596_=_C597( C596 C597 ) C596_=_C598( C596 C598 ) \nC596_=_C599( C596 C599 ) C596_=_C600( C596 C600 ) C596_=_C601( C596 C601 ) C597_=_C598( C597 C598 ) C597_=_C599( C597 C599 ) C597_=_C600( C597 C600 ) \nC597_=_C601( C597 C601 ) C598_=_C599( C598 C599 ) C598_=_C600( C598 C600 ) C598_=_C601( C598 C601 ) C599_=_C600( C599 C600 ) C599_=_C601( C599 C601 ) \nC600_=_C601( C600 C601 ) "];50-&gt;72[label="44: C32 C36 C87 C121 C168 \nC172 C203 C239 C278 C294 C298 \nC309 C346 C388 C403 C404 C405 \nC406 C407 C408 C409 C410 C411 \nC413 C414 C415 C416 C417 C440 \nC500 C512 C523 C580 C591 C592 \nC593 C594 C595 C596 C597 C598 \nC599 C600 C601 \n472: C32_=_C36 ,C32_=_C87 ,C32_=_C168 ,C32_=_C203 ,C32_=_C278 ,\nC32_=_C294 ,C32_=_C309 ,C32_=_C388 ,C32_=_C403 ,C32_=_C404 ,C32_=_C405 ,\nC32_=_C406 ,C32_=_C407 ,C32_=_C408 ,C32_=_C409 ,C32_=_C410 ,C32_=_C411 ,\nC32_=_C413 ,C32_=_C414 ,C32_=_C415 ,C32_=_C416 ,C32_=_C417 ,C36_=_C121 ,\nC36_=_C172 ,C36_=_C239 ,C36_=_C298 ,C36_=_C346 ,C36_=_C440 ,C36_=_C500 ,\nC36_=_C512 ,C36_=_C523 ,C36_=_C580 ,C36_=_C591 ,C36_=_C592 ,C36_=_C593 ,\nC36_=_C594 ,C36_=_C595 ,C36_=_C596 ,C36_=_C597 ,C36_=_C598 ,C36_=_C599 ,\nC36_=_C600 ,C36_=_C601 ,C87_=_C168 ,C87_=_C203 ,C87_=_C278 ,C87_=_C294 ,\nC87_=_C309 ,C87_=_C388 ,C87_=_C403 ,C87_=_C404 ,C87_=_C405 ,C87_=_C406 ,\nC87_=_C407 ,C87_=_C408 ,C87_=_C409 ,C87_=_C410 ,C87_=_C411 ,C87_=_C413 ,\nC87_=_C414 ,C87_=_C415 ,C87_=_C416 ,C87_=_C417 ,C121_=_C172 ,C121_=_C239 ,\nC121_=_C298 ,C121_=_C346 ,C121_=_C440 ,C121_=_C500 ,C121_=_C512 ,C121_=_C523 ,\nC121_=_C580 ,C121_=_C591 ,C121_=_C592 ,C121_=_C593 ,C121_=_C594 ,C121_=_C595 ,\nC121_=_C596 ,C121_=_C597 ,C121_=_C598 ,C121_=_C599 ,C121_=_C600 ,C121_=_C601 ,\nC168_=_C172 ,C168_=_C203 ,C168_=_C278 ,C168_=_C294 ,C168_=_C309 ,C168_=_C388 ,\nC168_=_C403 ,C168_=_C404 ,C168_=_C405 ,C168_=_C406 ,C168_=_C407 ,C168_=_C408 ,\nC168_=_C409 ,C168_=_C410 ,C168_=_C411 ,C168_=_C413 ,C168_=_C414 ,C168_=_C415 ,\nC168_=_C416 ,C168_=_C417 ,C172_=_C239 ,C172_=_C298 ,C172_=_C346 ,C172_=_C440 ,\nC172_=_C500 ,C172_=_C512 ,C172_=_C523 ,C172_=_C580 ,C172_=_C591 ,C172_=_C592 ,\nC172_=_C593 ,C172_=_C594 ,C172_=_C595 ,C172_=_C596 ,C172_=_C597 ,C172_=_C598 ,\nC172_=_C599 ,C172_=_C600 ,C172_=_C601 ,C203_=_C278 ,C203_=_C294 ,C203_=_C309 ,\nC203_=_C388 ,C203_=_C403 ,C203_=_C404 ,C203_=_C405 ,C203_=_C406 ,C203_=_C407 ,\nC203_=_C408 ,C203_=_C409 ,C203_=_C410 ,C203_=_C411 ,C203_=_C413 ,C203_=_C414 ,\nC203_=_C415 ,C203_=_C416 ,C203_=_C417 ,C239_=_C298 ,C239_=_C346 ,C239_=_C440 ,\nC239_=_C500 ,C239_=_C512 ,C239_=_C523 ,C239_=_C580 ,C239_=_C591 ,C239_=_C592 ,\nC239_=_C593 ,C239_=_C594 ,C239_=_C595 ,C239_=_C596 ,C239_=_C597 ,C239_=_C598 ,\nC239_=_C599 ,C239_=_C600 ,C239_=_C601 ,C278_=_C294 ,C278_=_C309 ,C278_=_C388 ,\nC278_=_C403 ,C278_=_C404 ,C278_=_C405 ,C278_=_C406 ,C278_=_C407 ,C278_=_C408 ,\nC278_=_C409 ,C278_=_C410 ,C278_=_C411 ,C278_=_C413 ,C278_=_C414 ,C278_=_C415 ,\nC278_=_C416 ,C278_=_C417 ,C294_=_C298 ,C294_=_C309 ,C294_=_C388 ,C294_=_C403 ,\nC294_=_C404 ,C294_=_C405 ,C294_=_C406 ,C294_=_C407 ,C294_=_C408 ,C294_=_C409 ,\nC294_=_C410 ,C294_=_C411 ,C294_=_C413 ,C294_=_C414 ,C294_=_C415 ,C294_=_C416 ,\nC294_=_C417 ,C298_=_C346 ,C298_=_C440 ,C298_=_C500 ,C298_=_C512 ,C298_=_C523 ,\nC298_=_C580 ,C298_=_C591 ,C298_=_C592 ,C298_=_C593 ,C298_=_C594 ,C298_=_C595 ,\nC298_=_C596 ,C298_=_C597 ,C298_=_C598 ,C298_=_C599 ,C298_=_C600 ,C298_=_C601 ,\nC309_=_C388 ,C309_=_C403 ,C309_=_C404 ,C309_=_C405 ,C309_=_C406 ,C309_=_C407 ,\nC309_=_C408 ,C309_=_C409 ,C309_=_C410 ,C309_=_C411 ,C309_=_C413 ,C309_=_C414 ,\nC309_=_C415 ,C309_=_C416 ,C309_=_C417 ,C346_=_C440 ,C346_=_C500 ,C346_=_C512 ,\nC346_=_C523 ,C346_=_C580 ,C346_=_C591 ,C346_=_C592 ,C346_=_C593 ,C346_=_C594 ,\nC346_=_C595 ,C346_=_C596 ,C346_=_C597 ,C346_=_C598 ,C346_=_C599 ,C346_=_C600 ,\nC346_=_C601 ,C388_=_C403 ,C388_=_C404 ,C388_=_C405 ,C388_=_C406 ,C388_=_C407 ,\nC388_=_C408 ,C388_=_C409 ,C388_=_C410 ,C388_=_C411 ,C388_=_C413 ,C388_=_C414 ,\nC388_=_C415 ,C388_=_C416 ,C388_=_C417 ,C403_=_C404 ,C403_=_C405 ,C403_=_C406 ,\nC403_=_C407 ,C403_=_C408 ,C403_=_C409 ,C403_=_C410 ,C403_=_C411 ,C403_=_C413 ,\nC403_=_C414 ,C403_=_C415 ,C403_=_C416 ,C403_=_C417 ,C404_=_C405 ,C404_=_C406 ,\nC404_=_C407 ,C404_=_C408 ,C404_=_C409 ,C404_=_C410 ,C404_=_C411 ,C404_=_C413 ,\nC404_=_C414 ,C404_=_C415 ,C404_=_C416 ,C404_=_C417 ,C404_=_C440 ,C405_=_C406 ,\nC405_=_C407 ,C405_=_C408 ,C405_=_C409 ,C405_=_C410 ,C405_=_C411 ,C405_=_C413 ,\nC405_=_C414 ,C405_=_C415 ,C405_=_C416 ,C405_=_C417 ,C406_=_C407 ,C406_=_C408 ,\nC406_=_C409 ,C406_=_C410 ,C406_=_C411 ,C406_=_C413 ,C406_=_C414 ,C406_=_C415 ,\nC406_=_C416 ,C406_=_C417 ,C407_=_C408 ,C407_=_C409 ,C407_=_C410 ,C407_=_C411 ,\nC407_=_C413 ,C407_=_C414 ,C407_=_C415 ,C407_=_C416 ,C407_=_C417 ,C408_=_C409 ,\nC408_=_C410 ,C408_=_C411 ,C408_=_C413 ,C408_=_C414 ,C408_=_C415 ,C408_=_C416 ,\nC408_=_C417 ,C409_=_C410 ,C409_=_C411 ,C409_=_C413 ,C409_=_C414 ,C409_=_C415 ,\nC409_=_C416 ,C409_=_C417 ,C409_=_C500 ,C410_=_C411 ,C410_=_C413 ,C410_=_C414 ,\nC410_=_C415 ,C410_=_C416 ,C410_=_C417 ,C410_=_C512 ,C411_=_C413 ,C411_=_C414 ,\nC411_=_C415 ,C411_=_C416 ,C411_=_C417 ,C411_=_C523 ,C413_=_C414 ,C413_=_C415 ,\nC413_=_C416 ,C413_=_C417 ,C413_=_C592 ,C414_=_C415 ,C414_=_C416 ,C414_=_C417 ,\nC414_=_C598 ,C415_=_C416 ,C415_=_C417 ,C416_=_C417 ,C416_=_C600 ,C440_=_C500 ,\nC440_=_C512 ,C440_=_C523 ,C440_=_C580 ,C440_=_C591 ,C440_=_C592 ,C440_=_C593 ,\nC440_=_C594 ,C440_=_C595 ,C440_=_C596 ,C440_=_C597 ,C440_=_C598 ,C440_=_C599 ,\nC440_=_C600 ,C440_=_C601 ,C500_=_C512 ,C500_=_C523 ,C500_=_C580 ,C500_=_C591 ,\nC500_=_C592 ,C500_=_C593 ,C500_=_C594 ,C500_=_C595 ,C500_=_C596 ,C500_=_C597 ,\nC500_=_C598 ,C500_=_C599 ,C500_=_C600 ,C500_=_C601 ,C512_=_C523 ,C512_=_C580 ,\nC512_=_C591 ,C512_=_C592 ,C512_=_C593 ,C512_=_C594 ,C512_=_C595 ,C512_=_C596 ,\nC512_=_C597 ,C512_=_C598 ,C512_=_C599 ,C512_=_C600 ,C512_=_C601 ,C523_=_C580 ,\nC523_=_C591 ,C523_=_C592 ,C523_=_C593 ,C523_=_C594 ,C523_=_C595 ,C523_=_C596 ,\nC523_=_C597 ,C523_=_C598 ,C523_=_C599 ,C523_=_C600 ,C523_=_C601 ,C580_=_C591 ,\nC580_=_C592 ,C580_=_C593 ,C580_=_C594 ,C580_=_C595 ,C580_=_C596 ,C580_=_C597 ,\nC580_=_C598 ,C580_=_C599 ,C580_=_C600 ,C580_=_C601 ,C591_=_C592 ,C591_=_C593 ,\nC591_=_C594 ,C591_=_C595 ,C591_=_C596 ,C591_=_C597 ,C591_=_C598 ,C591_=_C599 ,\nC591_=_C600 ,C591_=_C601 ,C592_=_C593 ,C592_=_C594 ,C592_=_C595 ,C592_=_C596 ,\nC592_=_C597 ,C592_=_C598 ,C592_=_C599 ,C592_=_C600 ,C592_=_C601 ,C593_=_C594 ,\nC593_=_C595 ,C593_=_C596 ,C593_=_C597 ,C593_=_C598 ,C593_=_C599 ,C593_=_C600 ,\nC593_=_C601 ,C594_=_C595 ,C594_=_C596 ,C594_=_C597 ,C594_=_C598 ,C594_=_C599 ,\nC594_=_C600 ,C594_=_C601 ,C595_=_C596 ,C595_=_C597 ,C595_=_C598 ,C595_=_C599 ,\nC595_=_C600 ,C595_=_C601 ,C596_=_C597 ,C596_=_C598 ,C596_=_C599 ,C596_=_C600 ,\nC596_=_C601 ,C597_=_C598 ,C597_=_C599 ,C597_=_C600 ,C597_=_C601 ,C598_=_C599 ,\nC598_=_C600 ,C598_=_C601 ,C599_=_C600 ,C599_=_C601 ,C600_=_C601 ,"];73[shape=box, label="id:73 level: 5\n41: C3 C5 C23 C25 C42 \nC44 C60 C62 C78 C79 C80 \nC81 C82 C83 C84 C85 C86 \nC87 C88 C89 C90 C91 C92 \nC93 C94 C95 C111 C112 C113 \nC114 C115 C116 C117 C118 C119 \nC120 C121 C122 C123 C124 C125 \n429: C3_=_C5( C3 C5 ) C3_=_C23( C3 C23 ) C3_=_C42( C3 C42 ) C3_=_C60( C3 C60 ) C3_=_C78( C3 C78 ) \nC3_=_C79( C3 C79 ) C3_=_C80( C3 C80 ) C3_=_C81( C3 C81 ) C3_=_C82( C3 C82 ) C3_=_C83( C3 C83 ) C3_=_C84( C3 C84 ) \nC3_=_C85( C3 C85 ) C3_=_C86( C3 C86 ) C3_=_C87( C3 C87 ) C3_=_C88( C3 C88 ) C3_=_C89( C3 C89 ) C3_=_C90( C3 C90 ) \nC3_=_C91( C3 C91 ) C3_=_C92( C3 C92 ) C3_=_C93( C3 C93 ) C3_=_C94( C3 C94 ) C5_=_C25( C5 C25 ) C5_=_C44( C5 C44 ) \nC5_=_C62( C5 C62 ) C5_=_C79( C5 C79 ) C5_=_C95( C5 C95 ) C5_=_C111( C5 C111 ) C5_=_C112( C5 C112 ) C5_=_C113( C5 C113 ) \nC5_=_C114( C5 C114 ) C5_=_C115( C5 C115 ) C5_=_C116( C5 C116 ) C5_=_C117( C5 C117 ) C5_=_C118( C5 C118 ) C5_=_C119( C5 C119 ) \nC5_=_C120( C5 C120 ) C5_=_C121( C5 C121 ) C5_=_C122( C5 C122 ) C5_=_C123( C5 C123 ) C5_=_C124( C5 C124 ) C5_=_C125( C5 C125 ) \nC23_=_C25( C23 C25 ) C23_=_C42( C23 C42 ) C23_=_C60( C23 C60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5_=_C44( C25 C44 ) C25_=_C62( C25 C62 ) C25_=_C79( C25 C79 ) C25_=_C95( C25 C95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42_=_C44( C42 C44 ) C42_=_C60( C42 C60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4_=_C62( C44 C62 ) C44_=_C79( C44 C79 ) \nC44_=_C95( C44 C95 ) C44_=_C111( C44 C111</w:t>
      </w:r>
    </w:p>
    <w:p>
      <w:pPr>
        <w:pStyle w:val="PreformattedText"/>
        <w:bidi w:val="0"/>
        <w:spacing w:before="0" w:after="0"/>
        <w:jc w:val="left"/>
        <w:rPr/>
      </w:pPr>
      <w:r>
        <w:rPr/>
        <w:t xml:space="preserve"> </w:t>
      </w:r>
      <w:r>
        <w:rPr/>
        <w:t>)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60_=_C62( C60 C62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2_=_C79( C62 C79 ) C62_=_C95( C62 C95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80_=_C81( C80 C81 ) C80_=_C82( C80 C82 ) C80_=_C83( C80 C83 ) \nC80_=_C84( C80 C84 ) C80_=_C85( C80 C85 ) C80_=_C86( C80 C86 ) C80_=_C87( C80 C87 ) C80_=_C88( C80 C88 ) C80_=_C89( C80 C89 ) \nC80_=_C90( C80 C90 ) C80_=_C91( C80 C91 ) C80_=_C92( C80 C92 ) C80_=_C93( C80 C93 ) C80_=_C94( C80 C94 ) C80_=_C111( C80 C111 ) \nC81_=_C82( C81 C82 ) C81_=_C83( C81 C83 ) C81_=_C84( C81 C84 ) C81_=_C85( C81 C85 ) C81_=_C86( C81 C86 ) C81_=_C87( C81 C87 ) \nC81_=_C88( C81 C88 ) C81_=_C89( C81 C89 ) C81_=_C90( C81 C90 ) C81_=_C91( C81 C91 ) C81_=_C92( C81 C92 ) C81_=_C93( C81 C93 ) \nC81_=_C94( C81 C94 )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3_=_C112( C83 C112 ) C84_=_C85( C84 C85 ) C84_=_C86( C84 C86 ) C84_=_C87( C84 C87 ) C84_=_C88( C84 C88 ) C84_=_C89( C84 C89 ) \nC84_=_C90( C84 C90 ) C84_=_C91( C84 C91 ) C84_=_C92( C84 C92 ) C84_=_C93( C84 C93 ) C84_=_C94( C84 C94 ) C85_=_C86( C85 C86 ) \nC85_=_C87( C85 C87 ) C85_=_C88( C85 C88 ) C85_=_C89( C85 C89 ) C85_=_C90( C85 C90 ) C85_=_C91( C85 C91 ) C85_=_C92( C85 C92 ) \nC85_=_C93( C85 C93 ) C85_=_C94( C85 C94 ) C85_=_C115( C85 C115 ) C86_=_C87( C86 C87 ) C86_=_C88( C86 C88 ) C86_=_C89( C86 C89 ) \nC86_=_C90( C86 C90 ) C86_=_C91( C86 C91 ) C86_=_C92( C86 C92 ) C86_=_C93( C86 C93 ) C86_=_C94( C86 C94 ) C86_=_C116( C86 C116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2_=_C93( C92 C93 ) C92_=_C94( C92 C94 ) C93_=_C94( C93 C94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51-&gt;73[label="40: C3 C5 C23 C25 C42 \nC44 C60 C62 C78 C80 C81 \nC82 C83 C84 C85 C86 C87 \nC88 C89 C90 C91 C92 C93 \nC94 C95 C111 C112 C113 C114 \nC115 C116 C117 C118 C119 C120 \nC121 C122 C123 C124 C125 \n389: C3_=_C5 ,C3_=_C23 ,C3_=_C42 ,C3_=_C60 ,C3_=_C78 ,\nC3_=_C80 ,C3_=_C81 ,C3_=_C82 ,C3_=_C83 ,C3_=_C84 ,C3_=_C85 ,\nC3_=_C86 ,C3_=_C87 ,C3_=_C88 ,C3_=_C89 ,C3_=_C90 ,C3_=_C91 ,\nC3_=_C92 ,C3_=_C93 ,C3_=_C94 ,C5_=_C25 ,C5_=_C44 ,C5_=_C62 ,\nC5_=_C95 ,C5_=_C111 ,C5_=_C112 ,C5_=_C113 ,C5_=_C114 ,C5_=_C115 ,\nC5_=_C116 ,C5_=_C117 ,C5_=_C118 ,C5_=_C119 ,C5_=_C120 ,C5_=_C121 ,\nC5_=_C122 ,C5_=_C123 ,C5_=_C124 ,C5_=_C125 ,C23_=_C25 ,C23_=_C42 ,\nC23_=_C60 ,C23_=_C78 ,C23_=_C80 ,C23_=_C81 ,C23_=_C82 ,C23_=_C83 ,\nC23_=_C84 ,C23_=_C85 ,C23_=_C86 ,C23_=_C87 ,C23_=_C88 ,C23_=_C89 ,\nC23_=_C90 ,C23_=_C91 ,C23_=_C92 ,C23_=_C93 ,C23_=_C94 ,C25_=_C44 ,\nC25_=_C62 ,C25_=_C95 ,C25_=_C111 ,C25_=_C112 ,C25_=_C113 ,C25_=_C114 ,\nC25_=_C115 ,C25_=_C116 ,C25_=_C117 ,C25_=_C118 ,C25_=_C119 ,C25_=_C120 ,\nC25_=_C121 ,C25_=_C122 ,C25_=_C123 ,C25_=_C124 ,C25_=_C125 ,C42_=_C44 ,\nC42_=_C60 ,C42_=_C78 ,C42_=_C80 ,C42_=_C81 ,C42_=_C82 ,C42_=_C83 ,\nC42_=_C84 ,C42_=_C85 ,C42_=_C86 ,C42_=_C87 ,C42_=_C88 ,C42_=_C89 ,\nC42_=_C90 ,C42_=_C91 ,C42_=_C92 ,C42_=_C93 ,C42_=_C94 ,C44_=_C62 ,\nC44_=_C95 ,C44_=_C111 ,C44_=_C112 ,C44_=_C113 ,C44_=_C114 ,C44_=_C115 ,\nC44_=_C116 ,C44_=_C117 ,C44_=_C118 ,C44_=_C119 ,C44_=_C120 ,C44_=_C121 ,\nC44_=_C122 ,C44_=_C123 ,C44_=_C124 ,C44_=_C125 ,C60_=_C62 ,C60_=_C78 ,\nC60_=_C80 ,C60_=_C81 ,C60_=_C82 ,C60_=_C83 ,C60_=_C84 ,C60_=_C85 ,\nC60_=_C86 ,C60_=_C87 ,C60_=_C88 ,C60_=_C89 ,C60_=_C90 ,C60_=_C91 ,\nC60_=_C92 ,C60_=_C93 ,C60_=_C94 ,C62_=_C95 ,C62_=_C111 ,C62_=_C112 ,\nC62_=_C113 ,C62_=_C114 ,C62_=_C115 ,C62_=_C116 ,C62_=_C117 ,C62_=_C118 ,\nC62_=_C119 ,C62_=_C120 ,C62_=_C121 ,C62_=_C122 ,C62_=_C123 ,C62_=_C124 ,\nC62_=_C125 ,C78_=_C80 ,C78_=_C81 ,C78_=_C82 ,C78_=_C83 ,C78_=_C84 ,\nC78_=_C85 ,C78_=_C86 ,C78_=_C87 ,C78_=_C88 ,C78_=_C89 ,C78_=_C90 ,\nC78_=_C91 ,C78_=_C92 ,C78_=_C93 ,C78_=_C94 ,C78_=_C95 ,C80_=_C81 ,\nC80_=_C82 ,C80_=_C83 ,C80_=_C84 ,C80_=_C85 ,C80_=_C86 ,C80_=_C87 ,\nC80_=_C88 ,C80_=_C89 ,C80_=_C90 ,C80_=_C91 ,C80_=_C92 ,C80_=_C93 ,\nC80_=_C94 ,C80_=_C111 ,C81_=_C82 ,C81_=_C83 ,C81_=_C84 ,C81_=_C85 ,\nC81_=_C86 ,C81_=_C87 ,C81_=_C88 ,C81_=_C89 ,C81_=_C90 ,C81_=_C91 ,\nC81_=_C92 ,C81_=_C93 ,C81_=_C94 ,C82_=_C83 ,C82_=_C84 ,C82_=_C85 ,\nC82_=_C86</w:t>
      </w:r>
    </w:p>
    <w:p>
      <w:pPr>
        <w:pStyle w:val="PreformattedText"/>
        <w:bidi w:val="0"/>
        <w:spacing w:before="0" w:after="0"/>
        <w:jc w:val="left"/>
        <w:rPr/>
      </w:pPr>
      <w:r>
        <w:rPr/>
        <w:t xml:space="preserve"> </w:t>
      </w:r>
      <w:r>
        <w:rPr/>
        <w:t>,C82_=_C87 ,C82_=_C88 ,C82_=_C89 ,C82_=_C90 ,C82_=_C91 ,\nC82_=_C92 ,C82_=_C93 ,C82_=_C94 ,C83_=_C84 ,C83_=_C85 ,C83_=_C86 ,\nC83_=_C87 ,C83_=_C88 ,C83_=_C89 ,C83_=_C90 ,C83_=_C91 ,C83_=_C92 ,\nC83_=_C93 ,C83_=_C94 ,C83_=_C112 ,C84_=_C85 ,C84_=_C86 ,C84_=_C87 ,\nC84_=_C88 ,C84_=_C89 ,C84_=_C90 ,C84_=_C91 ,C84_=_C92 ,C84_=_C93 ,\nC84_=_C94 ,C85_=_C86 ,C85_=_C87 ,C85_=_C88 ,C85_=_C89 ,C85_=_C90 ,\nC85_=_C91 ,C85_=_C92 ,C85_=_C93 ,C85_=_C94 ,C85_=_C115 ,C86_=_C87 ,\nC86_=_C88 ,C86_=_C89 ,C86_=_C90 ,C86_=_C91 ,C86_=_C92 ,C86_=_C93 ,\nC86_=_C94 ,C86_=_C116 ,C87_=_C88 ,C87_=_C89 ,C87_=_C90 ,C87_=_C91 ,\nC87_=_C92 ,C87_=_C93 ,C87_=_C94 ,C88_=_C89 ,C88_=_C90 ,C88_=_C91 ,\nC88_=_C92 ,C88_=_C93 ,C88_=_C94 ,C89_=_C90 ,C89_=_C91 ,C89_=_C92 ,\nC89_=_C93 ,C89_=_C94 ,C90_=_C91 ,C90_=_C92 ,C90_=_C93 ,C90_=_C94 ,\nC91_=_C92 ,C91_=_C93 ,C91_=_C94 ,C92_=_C93 ,C92_=_C94 ,C93_=_C94 ,\nC95_=_C111 ,C95_=_C112 ,C95_=_C113 ,C95_=_C114 ,C95_=_C115 ,C95_=_C116 ,\nC95_=_C117 ,C95_=_C118 ,C95_=_C119 ,C95_=_C120 ,C95_=_C121 ,C95_=_C122 ,\nC95_=_C123 ,C95_=_C124 ,C95_=_C125 ,C111_=_C112 ,C111_=_C113 ,C111_=_C114 ,\nC111_=_C115 ,C111_=_C116 ,C111_=_C117 ,C111_=_C118 ,C111_=_C119 ,C111_=_C120 ,\nC111_=_C121 ,C111_=_C122 ,C111_=_C123 ,C111_=_C124 ,C111_=_C125 ,C112_=_C113 ,\nC112_=_C114 ,C112_=_C115 ,C112_=_C116 ,C112_=_C117 ,C112_=_C118 ,C112_=_C119 ,\nC112_=_C120 ,C112_=_C121 ,C112_=_C122 ,C112_=_C123 ,C112_=_C124 ,C112_=_C125 ,\nC113_=_C114 ,C113_=_C115 ,C113_=_C116 ,C113_=_C117 ,C113_=_C118 ,C113_=_C119 ,\nC113_=_C120 ,C113_=_C121 ,C113_=_C122 ,C113_=_C123 ,C113_=_C124 ,C113_=_C125 ,\nC114_=_C115 ,C114_=_C116 ,C114_=_C117 ,C114_=_C118 ,C114_=_C119 ,C114_=_C120 ,\nC114_=_C121 ,C114_=_C122 ,C114_=_C123 ,C114_=_C124 ,C114_=_C125 ,C115_=_C116 ,\nC115_=_C117 ,C115_=_C118 ,C115_=_C119 ,C115_=_C120 ,C115_=_C121 ,C115_=_C122 ,\nC115_=_C123 ,C115_=_C124 ,C115_=_C125 ,C116_=_C117 ,C116_=_C118 ,C116_=_C119 ,\nC116_=_C120 ,C116_=_C121 ,C116_=_C122 ,C116_=_C123 ,C116_=_C124 ,C116_=_C125 ,\nC117_=_C118 ,C117_=_C119 ,C117_=_C120 ,C117_=_C121 ,C117_=_C122 ,C117_=_C123 ,\nC117_=_C124 ,C117_=_C125 ,C118_=_C119 ,C118_=_C120 ,C118_=_C121 ,C118_=_C122 ,\nC118_=_C123 ,C118_=_C124 ,C118_=_C125 ,C119_=_C120 ,C119_=_C121 ,C119_=_C122 ,\nC119_=_C123 ,C119_=_C124 ,C119_=_C125 ,C120_=_C121 ,C120_=_C122 ,C120_=_C123 ,\nC120_=_C124 ,C120_=_C125 ,C121_=_C122 ,C121_=_C123 ,C121_=_C124 ,C121_=_C125 ,\nC122_=_C123 ,C122_=_C124 ,C122_=_C125 ,C123_=_C124 ,C123_=_C125 ,C124_=_C125 ,"];74[shape=box, label="id:74 level: 5\n41: C0 C1 C2 C3 C4 \nC5 C6 C7 C8 C9 C10 \nC11 C12 C13 C14 C15 C16 \nC17 C18 C19 C20 C21 C41 \nC42 C43 C44 C45 C46 C47 \nC48 C49 C50 C51 C52 C53 \nC54 C55 C56 C57 C58 C59 \n42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41( C2 C41 ) C3_=_C4( C3 C4 ) C3_=_C5( C3 C5 ) C3_=_C6( C3 C6 ) C3_=_C7( C3 C7 ) \nC3_=_C8( C3 C8 ) C3_=_C9( C3 C9 ) C3_=_C10( C3 C10 ) C3_=_C11( C3 C11 ) C3_=_C12( C3 C12 ) C3_=_C13( C3 C13 ) \nC3_=_C14( C3 C14 ) C3_=_C15( C3 C15 ) C3_=_C16( C3 C16 ) C3_=_C17( C3 C17 ) C3_=_C18( C3 C18 ) C3_=_C19( C3 C19 ) \nC3_=_C20( C3 C20 ) C3_=_C42( C3 C42 ) C4_=_C5( C4 C5 ) C4_=_C6( C4 C6 ) C4_=_C7( C4 C7 ) C4_=_C8( C4 C8 ) \nC4_=_C9( C4 C9 ) C4_=_C10( C4 C10 ) C4_=_C11( C4 C11 ) C4_=_C12( C4 C12 ) C4_=_C13( C4 C13 ) C4_=_C14( C4 C14 ) \nC4_=_C15( C4 C15 ) C4_=_C16( C4 C16 ) C4_=_C17( C4 C17 ) C4_=_C18( C4 C18 ) C4_=_C19( C4 C19 ) C4_=_C20( C4 C20 ) \nC4_=_C43( C4 C43 ) C5_=_C6( C5 C6 ) C5_=_C7( C5 C7 ) C5_=_C8( C5 C8 ) C5_=_C9( C5 C9 ) C5_=_C10( C5 C10 ) \nC5_=_C11( C5 C11 ) C5_=_C12( C5 C12 ) C5_=_C13( C5 C13 ) C5_=_C14( C5 C14 ) C5_=_C15( C5 C15 ) C5_=_C16( C5 C16 ) \nC5_=_C17( C5 C17 ) C5_=_C18( C5 C18 ) C5_=_C19( C5 C19 ) C5_=_C20( C5 C20 ) C5_=_C44( C5 C44 ) C6_=_C7( C6 C7 ) \nC6_=_C8( C6 C8 ) C6_=_C9( C6 C9 ) C6_=_C10( C6 C10 ) C6_=_C11( C6 C11 ) C6_=_C12( C6 C12 ) C6_=_C13( C6 C13 ) \nC6_=_C14( C6 C14 ) C6_=_C15( C6 C15 ) C6_=_C16( C6 C16 ) C6_=_C17( C6 C17 ) C6_=_C18( C6 C18 ) C6_=_C19( C6 C19 ) \nC6_=_C20( C6 C20 ) C6_=_C45( C6 C45 ) C7_=_C8( C7 C8 ) C7_=_C9( C7 C9 ) C7_=_C10( C7 C10 ) C7_=_C11( C7 C11 ) \nC7_=_C12( C7 C12 ) C7_=_C13( C7 C13 ) C7_=_C14( C7 C14 ) C7_=_C15( C7 C15 ) C7_=_C16( C7 C16 ) C7_=_C17( C7 C17 ) \nC7_=_C18( C7 C18 ) C7_=_C19( C7 C19 ) C7_=_C20( C7 C20 ) C8_=_C9( C8 C9 ) C8_=_C10( C8 C10 ) C8_=_C11( C8 C11 ) \nC8_=_C12( C8 C12 ) C8_=_C13( C8 C13 ) C8_=_C14( C8 C14 ) C8_=_C15( C8 C15 ) C8_=_C16( C8 C16 ) C8_=_C17( C8 C17 ) \nC8_=_C18( C8 C18 ) C8_=_C19( C8 C19 ) C8_=_C20( C8 C20 ) C8_=_C46( C8 C46 ) C9_=_C10( C9 C10 ) C9_=_C11( C9 C11 ) \nC9_=_C12( C9 C12 ) C9_=_C13( C9 C13 ) C9_=_C14( C9 C14 ) C9_=_C15( C9 C15 ) C9_=_C16( C9 C16 ) C9_=_C17( C9 C17 ) \nC9_=_C18( C9 C18 ) C9_=_C19( C9 C19 ) C9_=_C20( C9 C20 ) C9_=_C49( C9 C49 ) C10_=_C11( C10 C11 ) C10_=_C12( C10 C12 ) \nC10_=_C13( C10 C13 ) C10_=_C14( C10 C14 ) C10_=_C15( C10 C15 ) C10_=_C16( C10 C16 ) C10_=_C17( C10 C17 ) C10_=_C18( C10 C18 ) \nC10_=_C19( C10 C19 ) C10_=_C20( C10 C20 ) C10_=_C50( C10 C50 ) C11_=_C12( C11 C12 ) C11_=_C13( C11 C13 ) C11_=_C14( C11 C14 ) \nC11_=_C15( C11 C15 ) C11_=_C16( C11 C16 ) C11_=_C17( C11 C17 ) C11_=_C18( C11 C18 ) C11_=_C19( C11 C19 ) C11_=_C20( C11 C20 ) \nC12_=_C13( C12 C13 ) C12_=_C14( C12 C14 ) C12_=_C15( C12 C15 ) C12_=_C16( C12 C16 ) C12_=_C17( C12 C17 ) C12_=_C18( C12 C18 ) \nC12_=_C19( C12 C19 ) C12_=_C20( C12 C20 ) C13_=_C14( C13 C14 ) C13_=_C15( C13 C15 ) C13_=_C16( C13 C16 ) C13_=_C17( C13 C17 ) \nC13_=_C18( C13 C18 ) C13_=_C19( C13 C19 ) C13_=_C20( C13 C20 ) C14_=_C15( C14 C15 ) C14_=_C16( C14 C16 ) C14_=_C17( C14 C17 ) \nC14_=_C18( C14 C18 ) C14_=_C19( C14 C19 ) C14_=_C20( C14 C20 ) C15_=_C16( C15 C16 ) C15_=_C17( C15 C17 ) C15_=_C18( C15 C18 ) \nC15_=_C19( C15 C19 ) C15_=_C20( C15 C20 ) C16_=_C17( C16 C17 ) C16_=_C18( C16 C18 ) C16_=_C19( C16 C19 ) C16_=_C20( C16 C20 ) \nC17_=_C18( C17 C18 ) C17_=_C19( C17 C19 ) C17_=_C20( C17 C20 ) C18_=_C19( C18 C19 ) C18_=_C20( C18 C20 ) C19_=_C20( C19 C2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7_=_C48( C47 C48 ) C47_=_C49( C47 C49 ) \nC47_=_C50( C47 C50 ) C47_=_C51( C47 C51 ) C47_=_C52( C47 C52 ) C47_=_C53( C47 C53 ) C47_=_C54( C47 C54 ) C47_=_C55( C47 C55 ) \nC47_=_C56( C47 C56 )</w:t>
      </w:r>
    </w:p>
    <w:p>
      <w:pPr>
        <w:pStyle w:val="PreformattedText"/>
        <w:bidi w:val="0"/>
        <w:spacing w:before="0" w:after="0"/>
        <w:jc w:val="left"/>
        <w:rPr/>
      </w:pPr>
      <w:r>
        <w:rPr/>
        <w:t xml:space="preserve"> </w:t>
      </w:r>
      <w:r>
        <w:rPr/>
        <w:t>C47_=_C57( C47 C57 ) C47_=_C58( C47 C58 ) C47_=_C59( C47 C59 ) C48_=_C49( C48 C49 ) C48_=_C50( C48 C50 ) \nC48_=_C51( C48 C51 ) C48_=_C52( C48 C52 ) C48_=_C53( C48 C53 ) C48_=_C54( C48 C54 ) C48_=_C55( C48 C55 ) C48_=_C56( C48 C56 ) \nC48_=_C57( C48 C57 ) C48_=_C58( C48 C58 ) C48_=_C59( C48 C59 ) C49_=_C50( C49 C50 ) C49_=_C51( C49 C51 ) C49_=_C52( C49 C52 ) \nC49_=_C53( C49 C53 ) C49_=_C54( C49 C54 ) C49_=_C55( C49 C55 ) C49_=_C56( C49 C56 ) C49_=_C57( C49 C57 ) C49_=_C58( C49 C58 ) \nC49_=_C59( C49 C59 ) C50_=_C51( C50 C51 ) C50_=_C52( C50 C52 ) C50_=_C53( C50 C53 ) C50_=_C54( C50 C54 ) C50_=_C55( C50 C55 ) \nC50_=_C56( C50 C56 ) C50_=_C57( C50 C57 ) C50_=_C58( C50 C58 ) C50_=_C59( C50 C59 ) C51_=_C52( C51 C52 ) C51_=_C53( C51 C53 ) \nC51_=_C54( C51 C54 ) C51_=_C55( C51 C55 ) C51_=_C56( C51 C56 ) C51_=_C57( C51 C57 ) C51_=_C58( C51 C58 ) C51_=_C59( C51 C59 ) \nC52_=_C53( C52 C53 ) C52_=_C54( C52 C54 ) C52_=_C55( C52 C55 ) C52_=_C56( C52 C56 ) C52_=_C57( C52 C57 ) C52_=_C58( C52 C58 ) \nC52_=_C59( C52 C59 ) C53_=_C54( C53 C54 ) C53_=_C55( C53 C55 ) C53_=_C56( C53 C56 ) C53_=_C57( C53 C57 ) C53_=_C58( C53 C58 ) \nC53_=_C59( C53 C59 ) C54_=_C55( C54 C55 ) C54_=_C56( C54 C56 ) C54_=_C57( C54 C57 ) C54_=_C58( C54 C58 ) C54_=_C59( C54 C59 ) \nC55_=_C56( C55 C56 ) C55_=_C57( C55 C57 ) C55_=_C58( C55 C58 ) C55_=_C59( C55 C59 ) C56_=_C57( C56 C57 ) C56_=_C58( C56 C58 ) \nC56_=_C59( C56 C59 ) C57_=_C58( C57 C58 ) C57_=_C59( C57 C59 ) C58_=_C59( C58 C59 ) "];51-&gt;74[label="40: C0 C2 C3 C4 C5 \nC6 C7 C8 C9 C10 C11 \nC12 C13 C14 C15 C16 C17 \nC18 C19 C20 C21 C41 C42 \nC43 C44 C45 C46 C47 C48 \nC49 C50 C51 C52 C53 C54 \nC55 C56 C57 C58 C59 \n389: C0_=_C2 ,C0_=_C3 ,C0_=_C4 ,C0_=_C5 ,C0_=_C6 ,\nC0_=_C7 ,C0_=_C8 ,C0_=_C9 ,C0_=_C10 ,C0_=_C11 ,C0_=_C12 ,\nC0_=_C13 ,C0_=_C14 ,C0_=_C15 ,C0_=_C16 ,C0_=_C17 ,C0_=_C18 ,\nC0_=_C19 ,C0_=_C20 ,C0_=_C21 ,C2_=_C3 ,C2_=_C4 ,C2_=_C5 ,\nC2_=_C6 ,C2_=_C7 ,C2_=_C8 ,C2_=_C9 ,C2_=_C10 ,C2_=_C11 ,\nC2_=_C12 ,C2_=_C13 ,C2_=_C14 ,C2_=_C15 ,C2_=_C16 ,C2_=_C17 ,\nC2_=_C18 ,C2_=_C19 ,C2_=_C20 ,C2_=_C41 ,C3_=_C4 ,C3_=_C5 ,\nC3_=_C6 ,C3_=_C7 ,C3_=_C8 ,C3_=_C9 ,C3_=_C10 ,C3_=_C11 ,\nC3_=_C12 ,C3_=_C13 ,C3_=_C14 ,C3_=_C15 ,C3_=_C16 ,C3_=_C17 ,\nC3_=_C18 ,C3_=_C19 ,C3_=_C20 ,C3_=_C42 ,C4_=_C5 ,C4_=_C6 ,\nC4_=_C7 ,C4_=_C8 ,C4_=_C9 ,C4_=_C10 ,C4_=_C11 ,C4_=_C12 ,\nC4_=_C13 ,C4_=_C14 ,C4_=_C15 ,C4_=_C16 ,C4_=_C17 ,C4_=_C18 ,\nC4_=_C19 ,C4_=_C20 ,C4_=_C43 ,C5_=_C6 ,C5_=_C7 ,C5_=_C8 ,\nC5_=_C9 ,C5_=_C10 ,C5_=_C11 ,C5_=_C12 ,C5_=_C13 ,C5_=_C14 ,\nC5_=_C15 ,C5_=_C16 ,C5_=_C17 ,C5_=_C18 ,C5_=_C19 ,C5_=_C20 ,\nC5_=_C44 ,C6_=_C7 ,C6_=_C8 ,C6_=_C9 ,C6_=_C10 ,C6_=_C11 ,\nC6_=_C12 ,C6_=_C13 ,C6_=_C14 ,C6_=_C15 ,C6_=_C16 ,C6_=_C17 ,\nC6_=_C18 ,C6_=_C19 ,C6_=_C20 ,C6_=_C45 ,C7_=_C8 ,C7_=_C9 ,\nC7_=_C10 ,C7_=_C11 ,C7_=_C12 ,C7_=_C13 ,C7_=_C14 ,C7_=_C15 ,\nC7_=_C16 ,C7_=_C17 ,C7_=_C18 ,C7_=_C19 ,C7_=_C20 ,C8_=_C9 ,\nC8_=_C10 ,C8_=_C11 ,C8_=_C12 ,C8_=_C13 ,C8_=_C14 ,C8_=_C15 ,\nC8_=_C16 ,C8_=_C17 ,C8_=_C18 ,C8_=_C19 ,C8_=_C20 ,C8_=_C46 ,\nC9_=_C10 ,C9_=_C11 ,C9_=_C12 ,C9_=_C13 ,C9_=_C14 ,C9_=_C15 ,\nC9_=_C16 ,C9_=_C17 ,C9_=_C18 ,C9_=_C19 ,C9_=_C20 ,C9_=_C49 ,\nC10_=_C11 ,C10_=_C12 ,C10_=_C13 ,C10_=_C14 ,C10_=_C15 ,C10_=_C16 ,\nC10_=_C17 ,C10_=_C18 ,C10_=_C19 ,C10_=_C20 ,C10_=_C50 ,C11_=_C12 ,\nC11_=_C13 ,C11_=_C14 ,C11_=_C15 ,C11_=_C16 ,C11_=_C17 ,C11_=_C18 ,\nC11_=_C19 ,C11_=_C20 ,C12_=_C13 ,C12_=_C14 ,C12_=_C15 ,C12_=_C16 ,\nC12_=_C17 ,C12_=_C18 ,C12_=_C19 ,C12_=_C20 ,C13_=_C14 ,C13_=_C15 ,\nC13_=_C16 ,C13_=_C17 ,C13_=_C18 ,C13_=_C19 ,C13_=_C20 ,C14_=_C15 ,\nC14_=_C16 ,C14_=_C17 ,C14_=_C18 ,C14_=_C19 ,C14_=_C20 ,C15_=_C16 ,\nC15_=_C17 ,C15_=_C18 ,C15_=_C19 ,C15_=_C20 ,C16_=_C17 ,C16_=_C18 ,\nC16_=_C19 ,C16_=_C20 ,C17_=_C18 ,C17_=_C19 ,C17_=_C20 ,C18_=_C19 ,\nC18_=_C20 ,C19_=_C20 ,C21_=_C41 ,C21_=_C42 ,C21_=_C43 ,C21_=_C44 ,\nC21_=_C45 ,C21_=_C46 ,C21_=_C47 ,C21_=_C48 ,C21_=_C49 ,C21_=_C50 ,\nC21_=_C51 ,C21_=_C52 ,C21_=_C53 ,C21_=_C54 ,C21_=_C55 ,C21_=_C56 ,\nC21_=_C57 ,C21_=_C58 ,C21_=_C59 ,C41_=_C42 ,C41_=_C43 ,C41_=_C44 ,\nC41_=_C45 ,C41_=_C46 ,C41_=_C47 ,C41_=_C48 ,C41_=_C49 ,C41_=_C50 ,\nC41_=_C51 ,C41_=_C52 ,C41_=_C53 ,C41_=_C54 ,C41_=_C55 ,C41_=_C56 ,\nC41_=_C57 ,C41_=_C58 ,C41_=_C59 ,C42_=_C43 ,C42_=_C44 ,C42_=_C45 ,\nC42_=_C46 ,C42_=_C47 ,C42_=_C48 ,C42_=_C49 ,C42_=_C50 ,C42_=_C51 ,\nC42_=_C52 ,C42_=_C53 ,C42_=_C54 ,C42_=_C55 ,C42_=_C56 ,C42_=_C57 ,\nC42_=_C58 ,C42_=_C59 ,C43_=_C44 ,C43_=_C45 ,C43_=_C46 ,C43_=_C47 ,\nC43_=_C48 ,C43_=_C49 ,C43_=_C50 ,C43_=_C51 ,C43_=_C52 ,C43_=_C53 ,\nC43_=_C54 ,C43_=_C55 ,C43_=_C56 ,C43_=_C57 ,C43_=_C58 ,C43_=_C59 ,\nC44_=_C45 ,C44_=_C46 ,C44_=_C47 ,C44_=_C48 ,C44_=_C49 ,C44_=_C50 ,\nC44_=_C51 ,C44_=_C52 ,C44_=_C53 ,C44_=_C54 ,C44_=_C55 ,C44_=_C56 ,\nC44_=_C57 ,C44_=_C58 ,C44_=_C59 ,C45_=_C46 ,C45_=_C47 ,C45_=_C48 ,\nC45_=_C49 ,C45_=_C50 ,C45_=_C51 ,C45_=_C52 ,C45_=_C53 ,C45_=_C54 ,\nC45_=_C55 ,C45_=_C56 ,C45_=_C57 ,C45_=_C58 ,C45_=_C59 ,C46_=_C47 ,\nC46_=_C48 ,C46_=_C49 ,C46_=_C50 ,C46_=_C51 ,C46_=_C52 ,C46_=_C53 ,\nC46_=_C54 ,C46_=_C55 ,C46_=_C56 ,C46_=_C57 ,C46_=_C58 ,C46_=_C59 ,\nC47_=_C48 ,C47_=_C49 ,C47_=_C50 ,C47_=_C51 ,C47_=_C52 ,C47_=_C53 ,\nC47_=_C54 ,C47_=_C55 ,C47_=_C56 ,C47_=_C57 ,C47_=_C58 ,C47_=_C59 ,\nC48_=_C49 ,C48_=_C50 ,C48_=_C51 ,C48_=_C52 ,C48_=_C53 ,C48_=_C54 ,\nC48_=_C55 ,C48_=_C56 ,C48_=_C57 ,C48_=_C58 ,C48_=_C59 ,C49_=_C50 ,\nC49_=_C51 ,C49_=_C52 ,C49_=_C53 ,C49_=_C54 ,C49_=_C55 ,C49_=_C56 ,\nC49_=_C57 ,C49_=_C58 ,C49_=_C59 ,C50_=_C51 ,C50_=_C52 ,C50_=_C53 ,\nC50_=_C54 ,C50_=_C55 ,C50_=_C56 ,C50_=_C57 ,C50_=_C58 ,C50_=_C59 ,\nC51_=_C52 ,C51_=_C53 ,C51_=_C54 ,C51_=_C55 ,C51_=_C56 ,C51_=_C57 ,\nC51_=_C58 ,C51_=_C59 ,C52_=_C53 ,C52_=_C54 ,C52_=_C55 ,C52_=_C56 ,\nC52_=_C57 ,C52_=_C58 ,C52_=_C59 ,C53_=_C54 ,C53_=_C55 ,C53_=_C56 ,\nC53_=_C57 ,C53_=_C58 ,C53_=_C59 ,C54_=_C55 ,C54_=_C56 ,C54_=_C57 ,\nC54_=_C58 ,C54_=_C59 ,C55_=_C56 ,C55_=_C57 ,C55_=_C58 ,C55_=_C59 ,\nC56_=_C57 ,C56_=_C58 ,C56_=_C59 ,C57_=_C58 ,C57_=_C59 ,C58_=_C59 ,"];75[shape=box, label="id:75 level: 5\n41: C4 C6 C24 C26 C43 \nC45 C61 C63 C78 C80 C95 \nC96 C97 C98 C99 C100 C101 \nC102 C103 C104 C105 C106 C107 \nC108 C109 C110 C111 C126 C127 \nC128 C129 C130 C131 C132 C133 \nC134 C135 C136 C137 C138 C139 \n429: C4_=_C6( C4 C6 ) C4_=_C24( C4 C24 ) C4_=_C43( C4 C43 ) C4_=_C61( C4 C61 ) C4_=_C78( C4 C78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6_=_C26( C6 C26 ) C6_=_C45( C6 C45 ) \nC6_=_C63( C6 C63 ) C6_=_C80( C6 C80 ) C6_=_C96( C6 C96 ) C6_=_C111( C6 C111 ) C6_=_C126( C6 C126 ) C6_=_C127( C6 C127 ) \nC6_=_C128( C6 C128 ) C6_=_C129( C6 C129 ) C6_=_C130( C6 C130 ) C6_=_C131( C6 C131 ) C6_=_C132( C6 C132 ) C6_=_C133( C6 C133 ) \nC6_=_C134( C6 C134 ) C6_=_C135( C6 C135 ) C6_=_C136( C6 C136 ) C6_=_C137( C6 C137 ) C6_=_C138( C6 C138 ) C6_=_C139( C6 C139 ) \nC24_=_C26( C24 C26 ) C24_=_C43( C24 C43 ) C24_=_C61( C24 C61 ) C24_=_C78( C24 C78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6_=_C45( C26 C45 ) C26_=_C63( C26 C63 ) C26_=_C80( C26 C80 ) C26_=_C96( C26 C96 ) \nC26_=_C111( C26 C111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43_=_C45( C43 C45 ) C43_=_C61( C43 C61 ) C43_=_C78( C43 C78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5_=_C63( C45 C63 ) C45_=_C80( C45 C80 ) \nC45_=_C96( C45 C96 ) C45_=_C111( C45 C111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61_=_C63( C61 C63 ) C61_=_C78( C61 C78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3_=_C80( C63 C80 ) C63_=_C96( C63 C96 ) \nC63_=_C111( C63 C111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78_=_C80( C78 C80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80_=_C96(</w:t>
      </w:r>
    </w:p>
    <w:p>
      <w:pPr>
        <w:pStyle w:val="PreformattedText"/>
        <w:bidi w:val="0"/>
        <w:spacing w:before="0" w:after="0"/>
        <w:jc w:val="left"/>
        <w:rPr/>
      </w:pPr>
      <w:r>
        <w:rPr/>
        <w:t xml:space="preserve"> </w:t>
      </w:r>
      <w:r>
        <w:rPr/>
        <w:t>C80 C96 ) C80_=_C111( C80 C111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7_=_C98( C97 C98 ) C97_=_C99( C97 C99 ) C97_=_C100( C97 C100 ) \nC97_=_C101( C97 C101 ) C97_=_C102( C97 C102 ) C97_=_C103( C97 C103 ) C97_=_C104( C97 C104 ) C97_=_C105( C97 C105 ) C97_=_C106( C97 C106 ) \nC97_=_C107( C97 C107 ) C97_=_C108( C97 C108 ) C97_=_C109( C97 C109 ) C97_=_C110( C97 C110 ) C98_=_C99( C98 C99 ) C98_=_C100( C98 C100 ) \nC98_=_C101( C98 C101 ) C98_=_C102( C98 C102 ) C98_=_C103( C98 C103 ) C98_=_C104( C98 C104 ) C98_=_C105( C98 C105 ) C98_=_C106( C98 C106 ) \nC98_=_C107( C98 C107 ) C98_=_C108( C98 C108 ) C98_=_C109( C98 C109 ) C98_=_C110( C98 C110 ) C99_=_C100( C99 C100 ) C99_=_C101( C99 C101 ) \nC99_=_C102( C99 C102 ) C99_=_C103( C99 C103 ) C99_=_C104( C99 C104 ) C99_=_C105( C99 C105 ) C99_=_C106( C99 C106 ) C99_=_C107( C99 C107 ) \nC99_=_C108( C99 C108 ) C99_=_C109( C99 C109 ) C99_=_C110( C99 C110 ) C99_=_C126( C99 C126 ) C100_=_C101( C100 C101 ) C100_=_C102( C100 C102 ) \nC100_=_C103( C100 C103 ) C100_=_C104( C100 C104 ) C100_=_C105( C100 C105 ) C100_=_C106( C100 C106 ) C100_=_C107( C100 C107 ) C100_=_C108( C100 C108 ) \nC100_=_C109( C100 C109 ) C100_=_C110( C100 C110 ) C101_=_C102( C101 C102 ) C101_=_C103( C101 C103 ) C101_=_C104( C101 C104 ) C101_=_C105( C101 C105 ) \nC101_=_C106( C101 C106 ) C101_=_C107( C101 C107 ) C101_=_C108( C101 C108 ) C101_=_C109( C101 C109 ) C101_=_C110( C101 C110 ) C101_=_C128( C101 C128 ) \nC102_=_C103( C102 C103 ) C102_=_C104( C102 C104 ) C102_=_C105( C102 C105 ) C102_=_C106( C102 C106 ) C102_=_C107( C102 C107 ) C102_=_C108( C102 C108 ) \nC102_=_C109( C102 C109 ) C102_=_C110( C102 C110 ) C102_=_C129( C102 C129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7_=_C128( C127 C128 ) C127_=_C129( C127 C129 ) \nC127_=_C130( C127 C130 ) C127_=_C131( C127 C131 ) C127_=_C132( C127 C132 ) C127_=_C133( C127 C133 ) C127_=_C134( C127 C134 ) C127_=_C135( C127 C135 ) \nC127_=_C136( C127 C136 ) C127_=_C137( C127 C137 ) C127_=_C138( C127 C138 ) C127_=_C139( C127 C139 ) C128_=_C129( C128 C129 ) C128_=_C130( C128 C130 ) \nC128_=_C131( C128 C131 ) C128_=_C132( C128 C132 ) C128_=_C133( C128 C133 ) C128_=_C134( C128 C134 ) C128_=_C135( C128 C135 ) C128_=_C136( C128 C136 ) \nC128_=_C137( C128 C137 ) C128_=_C138( C128 C138 ) C128_=_C139( C128 C139 ) C129_=_C130( C129 C130 ) C129_=_C131( C129 C131 ) C129_=_C132( C129 C132 ) \nC129_=_C133( C129 C133 ) C129_=_C134( C129 C134 ) C129_=_C135( C129 C135 ) C129_=_C136( C129 C136 ) C129_=_C137( C129 C137 ) C129_=_C138( C129 C138 ) \nC129_=_C139( C129 C139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2_=_C133( C132 C133 ) C132_=_C134( C132 C134 ) C132_=_C135( C132 C135 ) C132_=_C136( C132 C136 ) C132_=_C137( C132 C137 ) C132_=_C138( C132 C138 ) \nC132_=_C139( C132 C139 ) C133_=_C134( C133 C134 ) C133_=_C135( C133 C135 ) C133_=_C136( C133 C136 ) C133_=_C137( C133 C137 ) C133_=_C138( C133 C138 ) \nC133_=_C139( C133 C139 ) C134_=_C135( C134 C135 ) C134_=_C136( C134 C136 ) C134_=_C137( C134 C137 ) C134_=_C138( C134 C138 ) C134_=_C139( C134 C139 ) \nC135_=_C136( C135 C136 ) C135_=_C137( C135 C137 ) C135_=_C138( C135 C138 ) C135_=_C139( C135 C139 ) C136_=_C137( C136 C137 ) C136_=_C138( C136 C138 ) \nC136_=_C139( C136 C139 ) C137_=_C138( C137 C138 ) C137_=_C139( C137 C139 ) C138_=_C139( C138 C139 ) "];52-&gt;75[label="40: C4 C6 C24 C26 C43 \nC45 C61 C63 C78 C80 C95 \nC97 C98 C99 C100 C101 C102 \nC103 C104 C105 C106 C107 C108 \nC109 C110 C111 C126 C127 C128 \nC129 C130 C131 C132 C133 C134 \nC135 C136 C137 C138 C139 \n389: C4_=_C6 ,C4_=_C24 ,C4_=_C43 ,C4_=_C61 ,C4_=_C78 ,\nC4_=_C95 ,C4_=_C97 ,C4_=_C98 ,C4_=_C99 ,C4_=_C100 ,C4_=_C101 ,\nC4_=_C102 ,C4_=_C103 ,C4_=_C104 ,C4_=_C105 ,C4_=_C106 ,C4_=_C107 ,\nC4_=_C108 ,C4_=_C109 ,C4_=_C110 ,C6_=_C26 ,C6_=_C45 ,C6_=_C63 ,\nC6_=_C80 ,C6_=_C111 ,C6_=_C126 ,C6_=_C127 ,C6_=_C128 ,C6_=_C129 ,\nC6_=_C130 ,C6_=_C131 ,C6_=_C132 ,C6_=_C133 ,C6_=_C134 ,C6_=_C135 ,\nC6_=_C136 ,C6_=_C137 ,C6_=_C138 ,C6_=_C139 ,C24_=_C26 ,C24_=_C43 ,\nC24_=_C61 ,C24_=_C78 ,C24_=_C95 ,C24_=_C97 ,C24_=_C98 ,C24_=_C99 ,\nC24_=_C100 ,C24_=_C101 ,C24_=_C102 ,C24_=_C103 ,C24_=_C104 ,C24_=_C105 ,\nC24_=_C106 ,C24_=_C107 ,C24_=_C108 ,C24_=_C109 ,C24_=_C110 ,C26_=_C45 ,\nC26_=_C63 ,C26_=_C80 ,C26_=_C111 ,C26_=_C126 ,C26_=_C127 ,C26_=_C128 ,\nC26_=_C129 ,C26_=_C130 ,C26_=_C131 ,C26_=_C132 ,C26_=_C133 ,C26_=_C134 ,\nC26_=_C135 ,C26_=_C136 ,C26_=_C137 ,C26_=_C138 ,C26_=_C139 ,C43_=_C45 ,\nC43_=_C61 ,C43_=_C78 ,C43_=_C95 ,C43_=_C97 ,C43_=_C98 ,C43_=_C99 ,\nC43_=_C100 ,C43_=_C101 ,C43_=_C102 ,C43_=_C103 ,C43_=_C104 ,C43_=_C105 ,\nC43_=_C106 ,C43_=_C107 ,C43_=_C108 ,C43_=_C109 ,C43_=_C110 ,C45_=_C63 ,\nC45_=_C80 ,C45_=_C111 ,C45_=_C126 ,C45_=_C127 ,C45_=_C128 ,C45_=_C129 ,\nC45_=_C130 ,C45_=_C131 ,C45_=_C132 ,C45_=_C133 ,C45_=_C134 ,C45_=_C135 ,\nC45_=_C136 ,C45_=_C137 ,C45_=_C138 ,C45_=_C139 ,C61_=_C63 ,C61_=_C78 ,\nC61_=_C95 ,C61_=_C97 ,C61_=_C98 ,C61_=_C99 ,C61_=_C100 ,C61_=_C101 ,\nC61_=_C102 ,C61_=_C103 ,C61_=_C104 ,C61_=_C105 ,C61_=_C106 ,C61_=_C107 ,\nC61_=_C108 ,C61_=_C109 ,C61_=_C110 ,C63_=_C80 ,C63_=_C111 ,C63_=_C126 ,\nC63_=_C127 ,C63_=_C128 ,C63_=_C129 ,C63_=_C130 ,C63_=_C131 ,C63_=_C132 ,\nC63_=_C133 ,C63_=_C134 ,C63_=_C135 ,C63_=_C136 ,C63_=_C137 ,C63_=_C138 ,\nC63_=_C139 ,C78_=_C80 ,C78_=_C95 ,C78_=_C97 ,C78_=_C98 ,C78_=_C99 ,\nC78_=_C100 ,C78_=_C101 ,C78_=_C102 ,C78_=_C103 ,C78_=_C104 ,C78_=_C105 ,\nC78_=_C106 ,C78_=_C107 ,C78_=_C108 ,C78_=_C109 ,C78_=_C110 ,C80_=_C111 ,\nC80_=_C126 ,C80_=_C127 ,C80_=_C128 ,C80_=_C129 ,C80_=_C130 ,C80_=_C131 ,\nC80_=_C132 ,C80_=_C133 ,C80_=_C134 ,C80_=_C135 ,C80_=_C136 ,C80_=_C137 ,\nC80_=_C138 ,C80_=_C139 ,C95_=_C97 ,C95_=_C98 ,C95_=_C99 ,C95_=_C100 ,\nC95_=_C101 ,C95_=_C102 ,C95_=_C103 ,C95_=_C104 ,C95_=_C105 ,C95_=_C106 ,\nC95_=_C107 ,C95_=_C108 ,C95_=_C109 ,C95_=_C110 ,C95_=_C111 ,C97_=_C98 ,\nC97_=_C99 ,C97_=_C100 ,C97_=_C101 ,C97_=_C102 ,C97_=_C103 ,C97_=_C104 ,\nC97_=_C105 ,C97_=_C106 ,C97_=_C107 ,C97_=_C108 ,C97_=_C109 ,C97_=_C110 ,\nC98_=_C99 ,C98_=_C100 ,C98_=_C101 ,C98_=_C102 ,C98_=_C103 ,C98_=_C104 ,\nC98_=_C105 ,C98_=_C106 ,C98_=_C107 ,C98_=_C108 ,C98_=_C109 ,C98_=_C110 ,\nC99_=_C100 ,C99_=_C101 ,C99_=_C102 ,C99_=_C103 ,C99_=_C104 ,C99_=_C105 ,\nC99_=_C106 ,C99_=_C107 ,C99_=_C108 ,C99_=_C109 ,C99_=_C110 ,C99_=_C126 ,\nC100_=_C101 ,C100_=_C102 ,C100_=_C103 ,C100_=_C104 ,C100_=_C105 ,C100_=_C106 ,\nC100_=_C107 ,C100_=_C108 ,C100_=_C109 ,C100_=_C110 ,C101_=_C102 ,C101_=_C103 ,\nC101_=_C104 ,C101_=_C105 ,C101_=_C106 ,C101_=_C107 ,C101_=_C108 ,C101_=_C109 ,\nC101_=_C110 ,C101_=_C128 ,C102_=_C103 ,C102_=_C104 ,C102_=_C105 ,C102_=_C106 ,\nC102_=_C107 ,C102_=_C108 ,C102_=_C109 ,C102_=_C110 ,C102_=_C129 ,C103_=_C104 ,\nC103_=_C105 ,C103_=_C106 ,C103_=_C107 ,C103_=_C108 ,C103_=_C109 ,C103_=_C110 ,\nC104_=_C105 ,C104_=_C106 ,C104_=_C107 ,C104_=_C108 ,C104_=_C109 ,C104_=_C110 ,\nC105_=_C106 ,C105_=_C107 ,C105_=_C108 ,C105_=_C109</w:t>
      </w:r>
    </w:p>
    <w:p>
      <w:pPr>
        <w:pStyle w:val="PreformattedText"/>
        <w:bidi w:val="0"/>
        <w:spacing w:before="0" w:after="0"/>
        <w:jc w:val="left"/>
        <w:rPr/>
      </w:pPr>
      <w:r>
        <w:rPr/>
        <w:t xml:space="preserve"> </w:t>
      </w:r>
      <w:r>
        <w:rPr/>
        <w:t>,C105_=_C110 ,C106_=_C107 ,\nC106_=_C108 ,C106_=_C109 ,C106_=_C110 ,C107_=_C108 ,C107_=_C109 ,C107_=_C110 ,\nC108_=_C109 ,C108_=_C110 ,C109_=_C110 ,C111_=_C126 ,C111_=_C127 ,C111_=_C128 ,\nC111_=_C129 ,C111_=_C130 ,C111_=_C131 ,C111_=_C132 ,C111_=_C133 ,C111_=_C134 ,\nC111_=_C135 ,C111_=_C136 ,C111_=_C137 ,C111_=_C138 ,C111_=_C139 ,C126_=_C127 ,\nC126_=_C128 ,C126_=_C129 ,C126_=_C130 ,C126_=_C131 ,C126_=_C132 ,C126_=_C133 ,\nC126_=_C134 ,C126_=_C135 ,C126_=_C136 ,C126_=_C137 ,C126_=_C138 ,C126_=_C139 ,\nC127_=_C128 ,C127_=_C129 ,C127_=_C130 ,C127_=_C131 ,C127_=_C132 ,C127_=_C133 ,\nC127_=_C134 ,C127_=_C135 ,C127_=_C136 ,C127_=_C137 ,C127_=_C138 ,C127_=_C139 ,\nC128_=_C129 ,C128_=_C130 ,C128_=_C131 ,C128_=_C132 ,C128_=_C133 ,C128_=_C134 ,\nC128_=_C135 ,C128_=_C136 ,C128_=_C137 ,C128_=_C138 ,C128_=_C139 ,C129_=_C130 ,\nC129_=_C131 ,C129_=_C132 ,C129_=_C133 ,C129_=_C134 ,C129_=_C135 ,C129_=_C136 ,\nC129_=_C137 ,C129_=_C138 ,C129_=_C139 ,C130_=_C131 ,C130_=_C132 ,C130_=_C133 ,\nC130_=_C134 ,C130_=_C135 ,C130_=_C136 ,C130_=_C137 ,C130_=_C138 ,C130_=_C139 ,\nC131_=_C132 ,C131_=_C133 ,C131_=_C134 ,C131_=_C135 ,C131_=_C136 ,C131_=_C137 ,\nC131_=_C138 ,C131_=_C139 ,C132_=_C133 ,C132_=_C134 ,C132_=_C135 ,C132_=_C136 ,\nC132_=_C137 ,C132_=_C138 ,C132_=_C139 ,C133_=_C134 ,C133_=_C135 ,C133_=_C136 ,\nC133_=_C137 ,C133_=_C138 ,C133_=_C139 ,C134_=_C135 ,C134_=_C136 ,C134_=_C137 ,\nC134_=_C138 ,C134_=_C139 ,C135_=_C136 ,C135_=_C137 ,C135_=_C138 ,C135_=_C139 ,\nC136_=_C137 ,C136_=_C138 ,C136_=_C139 ,C137_=_C138 ,C137_=_C139 ,C138_=_C139 ,"];76[shape=box, label="id:76 level: 5\n41: C0 C2 C21 C22 C23 \nC24 C25 C26 C27 C28 C29 \nC30 C31 C32 C33 C34 C35 \nC36 C37 C38 C39 C40 C41 \nC60 C61 C62 C63 C64 C65 \nC66 C67 C68 C69 C70 C71 \nC72 C73 C74 C75 C76 C77 \n429: C0_=_C2( C0 C2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2_=_C22( C2 C22 ) C2_=_C41( C2 C41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60( C23 C60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61( C24 C61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62( C25 C62 ) \nC26_=_C27( C26 C27 ) C26_=_C28( C26 C28 ) C26_=_C29( C26 C29 ) C26_=_C30( C26 C30 ) C26_=_C31( C26 C31 ) C26_=_C32( C26 C32 ) \nC26_=_C33( C26 C33 ) C26_=_C34( C26 C34 ) C26_=_C35( C26 C35 ) C26_=_C36( C26 C36 ) C26_=_C37( C26 C37 ) C26_=_C38( C26 C38 ) \nC26_=_C39( C26 C39 ) C26_=_C40( C26 C40 ) C26_=_C63( C26 C63 ) C27_=_C28( C27 C28 ) C27_=_C29( C27 C29 ) C27_=_C30( C27 C30 ) \nC27_=_C31( C27 C31 ) C27_=_C32( C27 C32 ) C27_=_C33( C27 C33 ) C27_=_C34( C27 C34 ) C27_=_C35( C27 C35 ) C27_=_C36( C27 C36 ) \nC27_=_C37( C27 C37 ) C27_=_C38( C27 C38 ) C27_=_C39( C27 C39 ) C27_=_C40( C27 C40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29_=_C64( C29 C64 ) C30_=_C31( C30 C31 ) C30_=_C32( C30 C32 ) \nC30_=_C33( C30 C33 ) C30_=_C34( C30 C34 ) C30_=_C35( C30 C35 ) C30_=_C36( C30 C36 ) C30_=_C37( C30 C37 ) C30_=_C38( C30 C38 ) \nC30_=_C39( C30 C39 ) C30_=_C40( C30 C40 ) C30_=_C67( C30 C67 ) C31_=_C32( C31 C32 ) C31_=_C33( C31 C33 ) C31_=_C34( C31 C34 ) \nC31_=_C35( C31 C35 ) C31_=_C36( C31 C36 ) C31_=_C37( C31 C37 ) C31_=_C38( C31 C38 ) C31_=_C39( C31 C39 ) C31_=_C40( C31 C40 ) \nC31_=_C68( C31 C68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9_=_C40( C39 C40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2_=_C63( C62 C63 ) C62_=_C64( C62 C64 ) \nC62_=_C65( C62 C65 ) C62_=_C66( C62 C66 ) C62_=_C67( C62 C67 ) C62_=_C68( C62 C68 ) C62_=_C69( C62 C69 ) C62_=_C70( C62 C70 ) \nC62_=_C71( C62 C71 ) C62_=_C72( C62 C72 ) C62_=_C73( C62 C73 ) C62_=_C74( C62 C74 ) C62_=_C75( C62 C75 ) C62_=_C76( C62 C76 ) \nC62_=_C77( C62 C77 ) C63_=_C64( C63 C64 ) C63_=_C65( C63 C65 ) C63_=_C66( C63 C66 ) C63_=_C67( C63 C67 ) C63_=_C68( C63 C68 ) \nC63_=_C69( C63 C69 ) C63_=_C70( C63 C70 ) C63_=_C71( C63 C71 ) C63_=_C72( C63 C72 ) C63_=_C73( C63 C73 ) C63_=_C74( C63 C74 ) \nC63_=_C75( C63 C75 ) C63_=_C76( C63 C76 ) C63_=_C77( C63 C77 ) C64_=_C65( C64 C65 ) C64_=_C66( C64 C66 ) C64_=_C67( C64 C67 ) \nC64_=_C68( C64 C68 ) C64_=_C69( C64 C69 ) C64_=_C70( C64 C70 ) C64_=_C71( C64 C71 ) C64_=_C72( C64 C72 ) C64_=_C73( C64 C73 ) \nC64_=_C74( C64 C74 ) C64_=_C75( C64 C75 ) C64_=_C76( C64 C76 ) C64_=_C77( C64 C77 ) C65_=_C66( C65 C66 ) C65_=_C67( C65 C67 ) \nC65_=_C68( C65 C68 ) C65_=_C69( C65 C69 ) C65_=_C70( C65 C70 ) C65_=_C71( C65 C71 ) C65_=_C72( C65 C72 ) C65_=_C73( C65 C73 ) \nC65_=_C74( C65 C74 ) C65_=_C75( C65 C75 ) C65_=_C76( C65 C76 ) C65_=_C77( C65 C77 ) C66_=_C67( C66 C67 ) C66_=_C68( C66 C68 ) \nC66_=_C69( C66 C69 ) C66_=_C70( C66 C70 ) C66_=_C71( C66 C71 ) C66_=_C72( C66 C72 ) C66_=_C73( C66 C73 ) C66_=_C74( C66 C74 ) \nC66_=_C75( C66 C75 ) C66_=_C76( C66 C76 ) C66_=_C77( C66 C77 ) C67_=_C68( C67 C68 ) C67_=_C69( C67 C69 ) C67_=_C70( C67 C70 ) \nC67_=_C71( C67 C71 ) C67_=_C72( C67 C72 ) C67_=_C73( C67 C73 ) C67_=_C74( C67 C74 ) C67_=_C75( C67 C75 ) C67_=_C76( C67 C76 ) \nC67_=_C77( C67 C77 ) C68_=_C69( C68 C69 )</w:t>
      </w:r>
    </w:p>
    <w:p>
      <w:pPr>
        <w:pStyle w:val="PreformattedText"/>
        <w:bidi w:val="0"/>
        <w:spacing w:before="0" w:after="0"/>
        <w:jc w:val="left"/>
        <w:rPr/>
      </w:pPr>
      <w:r>
        <w:rPr/>
        <w:t xml:space="preserve"> </w:t>
      </w:r>
      <w:r>
        <w:rPr/>
        <w:t>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3_=_C74( C73 C74 ) C73_=_C75( C73 C75 ) C73_=_C76( C73 C76 ) C73_=_C77( C73 C77 ) C74_=_C75( C74 C75 ) C74_=_C76( C74 C76 ) \nC74_=_C77( C74 C77 ) C75_=_C76( C75 C76 ) C75_=_C77( C75 C77 ) C76_=_C77( C76 C77 ) "];52-&gt;76[label="40: C0 C2 C21 C23 C24 \nC25 C26 C27 C28 C29 C30 \nC31 C32 C33 C34 C35 C36 \nC37 C38 C39 C40 C41 C60 \nC61 C62 C63 C64 C65 C66 \nC67 C68 C69 C70 C71 C72 \nC73 C74 C75 C76 C77 \n389: C0_=_C2 ,C0_=_C21 ,C0_=_C23 ,C0_=_C24 ,C0_=_C25 ,\nC0_=_C26 ,C0_=_C27 ,C0_=_C28 ,C0_=_C29 ,C0_=_C30 ,C0_=_C31 ,\nC0_=_C32 ,C0_=_C33 ,C0_=_C34 ,C0_=_C35 ,C0_=_C36 ,C0_=_C37 ,\nC0_=_C38 ,C0_=_C39 ,C0_=_C40 ,C2_=_C41 ,C2_=_C60 ,C2_=_C61 ,\nC2_=_C62 ,C2_=_C63 ,C2_=_C64 ,C2_=_C65 ,C2_=_C66 ,C2_=_C67 ,\nC2_=_C68 ,C2_=_C69 ,C2_=_C70 ,C2_=_C71 ,C2_=_C72 ,C2_=_C73 ,\nC2_=_C74 ,C2_=_C75 ,C2_=_C76 ,C2_=_C77 ,C21_=_C23 ,C21_=_C24 ,\nC21_=_C25 ,C21_=_C26 ,C21_=_C27 ,C21_=_C28 ,C21_=_C29 ,C21_=_C30 ,\nC21_=_C31 ,C21_=_C32 ,C21_=_C33 ,C21_=_C34 ,C21_=_C35 ,C21_=_C36 ,\nC21_=_C37 ,C21_=_C38 ,C21_=_C39 ,C21_=_C40 ,C21_=_C41 ,C23_=_C24 ,\nC23_=_C25 ,C23_=_C26 ,C23_=_C27 ,C23_=_C28 ,C23_=_C29 ,C23_=_C30 ,\nC23_=_C31 ,C23_=_C32 ,C23_=_C33 ,C23_=_C34 ,C23_=_C35 ,C23_=_C36 ,\nC23_=_C37 ,C23_=_C38 ,C23_=_C39 ,C23_=_C40 ,C23_=_C60 ,C24_=_C25 ,\nC24_=_C26 ,C24_=_C27 ,C24_=_C28 ,C24_=_C29 ,C24_=_C30 ,C24_=_C31 ,\nC24_=_C32 ,C24_=_C33 ,C24_=_C34 ,C24_=_C35 ,C24_=_C36 ,C24_=_C37 ,\nC24_=_C38 ,C24_=_C39 ,C24_=_C40 ,C24_=_C61 ,C25_=_C26 ,C25_=_C27 ,\nC25_=_C28 ,C25_=_C29 ,C25_=_C30 ,C25_=_C31 ,C25_=_C32 ,C25_=_C33 ,\nC25_=_C34 ,C25_=_C35 ,C25_=_C36 ,C25_=_C37 ,C25_=_C38 ,C25_=_C39 ,\nC25_=_C40 ,C25_=_C62 ,C26_=_C27 ,C26_=_C28 ,C26_=_C29 ,C26_=_C30 ,\nC26_=_C31 ,C26_=_C32 ,C26_=_C33 ,C26_=_C34 ,C26_=_C35 ,C26_=_C36 ,\nC26_=_C37 ,C26_=_C38 ,C26_=_C39 ,C26_=_C40 ,C26_=_C63 ,C27_=_C28 ,\nC27_=_C29 ,C27_=_C30 ,C27_=_C31 ,C27_=_C32 ,C27_=_C33 ,C27_=_C34 ,\nC27_=_C35 ,C27_=_C36 ,C27_=_C37 ,C27_=_C38 ,C27_=_C39 ,C27_=_C40 ,\nC28_=_C29 ,C28_=_C30 ,C28_=_C31 ,C28_=_C32 ,C28_=_C33 ,C28_=_C34 ,\nC28_=_C35 ,C28_=_C36 ,C28_=_C37 ,C28_=_C38 ,C28_=_C39 ,C28_=_C40 ,\nC29_=_C30 ,C29_=_C31 ,C29_=_C32 ,C29_=_C33 ,C29_=_C34 ,C29_=_C35 ,\nC29_=_C36 ,C29_=_C37 ,C29_=_C38 ,C29_=_C39 ,C29_=_C40 ,C29_=_C64 ,\nC30_=_C31 ,C30_=_C32 ,C30_=_C33 ,C30_=_C34 ,C30_=_C35 ,C30_=_C36 ,\nC30_=_C37 ,C30_=_C38 ,C30_=_C39 ,C30_=_C40 ,C30_=_C67 ,C31_=_C32 ,\nC31_=_C33 ,C31_=_C34 ,C31_=_C35 ,C31_=_C36 ,C31_=_C37 ,C31_=_C38 ,\nC31_=_C39 ,C31_=_C40 ,C31_=_C68 ,C32_=_C33 ,C32_=_C34 ,C32_=_C35 ,\nC32_=_C36 ,C32_=_C37 ,C32_=_C38 ,C32_=_C39 ,C32_=_C40 ,C33_=_C34 ,\nC33_=_C35 ,C33_=_C36 ,C33_=_C37 ,C33_=_C38 ,C33_=_C39 ,C33_=_C40 ,\nC34_=_C35 ,C34_=_C36 ,C34_=_C37 ,C34_=_C38 ,C34_=_C39 ,C34_=_C40 ,\nC35_=_C36 ,C35_=_C37 ,C35_=_C38 ,C35_=_C39 ,C35_=_C40 ,C36_=_C37 ,\nC36_=_C38 ,C36_=_C39 ,C36_=_C40 ,C37_=_C38 ,C37_=_C39 ,C37_=_C40 ,\nC38_=_C39 ,C38_=_C40 ,C39_=_C40 ,C41_=_C60 ,C41_=_C61 ,C41_=_C62 ,\nC41_=_C63 ,C41_=_C64 ,C41_=_C65 ,C41_=_C66 ,C41_=_C67 ,C41_=_C68 ,\nC41_=_C69 ,C41_=_C70 ,C41_=_C71 ,C41_=_C72 ,C41_=_C73 ,C41_=_C74 ,\nC41_=_C75 ,C41_=_C76 ,C41_=_C77 ,C60_=_C61 ,C60_=_C62 ,C60_=_C63 ,\nC60_=_C64 ,C60_=_C65 ,C60_=_C66 ,C60_=_C67 ,C60_=_C68 ,C60_=_C69 ,\nC60_=_C70 ,C60_=_C71 ,C60_=_C72 ,C60_=_C73 ,C60_=_C74 ,C60_=_C75 ,\nC60_=_C76 ,C60_=_C77 ,C61_=_C62 ,C61_=_C63 ,C61_=_C64 ,C61_=_C65 ,\nC61_=_C66 ,C61_=_C67 ,C61_=_C68 ,C61_=_C69 ,C61_=_C70 ,C61_=_C71 ,\nC61_=_C72 ,C61_=_C73 ,C61_=_C74 ,C61_=_C75 ,C61_=_C76 ,C61_=_C77 ,\nC62_=_C63 ,C62_=_C64 ,C62_=_C65 ,C62_=_C66 ,C62_=_C67 ,C62_=_C68 ,\nC62_=_C69 ,C62_=_C70 ,C62_=_C71 ,C62_=_C72 ,C62_=_C73 ,C62_=_C74 ,\nC62_=_C75 ,C62_=_C76 ,C62_=_C77 ,C63_=_C64 ,C63_=_C65 ,C63_=_C66 ,\nC63_=_C67 ,C63_=_C68 ,C63_=_C69 ,C63_=_C70 ,C63_=_C71 ,C63_=_C72 ,\nC63_=_C73 ,C63_=_C74 ,C63_=_C75 ,C63_=_C76 ,C63_=_C77 ,C64_=_C65 ,\nC64_=_C66 ,C64_=_C67 ,C64_=_C68 ,C64_=_C69 ,C64_=_C70 ,C64_=_C71 ,\nC64_=_C72 ,C64_=_C73 ,C64_=_C74 ,C64_=_C75 ,C64_=_C76 ,C64_=_C77 ,\nC65_=_C66 ,C65_=_C67 ,C65_=_C68 ,C65_=_C69 ,C65_=_C70 ,C65_=_C71 ,\nC65_=_C72 ,C65_=_C73 ,C65_=_C74 ,C65_=_C75 ,C65_=_C76 ,C65_=_C77 ,\nC66_=_C67 ,C66_=_C68 ,C66_=_C69 ,C66_=_C70 ,C66_=_C71 ,C66_=_C72 ,\nC66_=_C73 ,C66_=_C74 ,C66_=_C75 ,C66_=_C76 ,C66_=_C77 ,C67_=_C68 ,\nC67_=_C69 ,C67_=_C70 ,C67_=_C71 ,C67_=_C72 ,C67_=_C73 ,C67_=_C74 ,\nC67_=_C75 ,C67_=_C76 ,C67_=_C77 ,C68_=_C69 ,C68_=_C70 ,C68_=_C71 ,\nC68_=_C72 ,C68_=_C73 ,C68_=_C74 ,C68_=_C75 ,C68_=_C76 ,C68_=_C77 ,\nC69_=_C70 ,C69_=_C71 ,C69_=_C72 ,C69_=_C73 ,C69_=_C74 ,C69_=_C75 ,\nC69_=_C76 ,C69_=_C77 ,C70_=_C71 ,C70_=_C72 ,C70_=_C73 ,C70_=_C74 ,\nC70_=_C75 ,C70_=_C76 ,C70_=_C77 ,C71_=_C72 ,C71_=_C73 ,C71_=_C74 ,\nC71_=_C75 ,C71_=_C76 ,C71_=_C77 ,C72_=_C73 ,C72_=_C74 ,C72_=_C75 ,\nC72_=_C76 ,C72_=_C77 ,C73_=_C74 ,C73_=_C75 ,C73_=_C76 ,C73_=_C77 ,\nC74_=_C75 ,C74_=_C76 ,C74_=_C77 ,C75_=_C76 ,C75_=_C77 ,C76_=_C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