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2 V4 V5 V6 \nV7 V8 V9 V10 V11 V12 \nV13 V14 V17 V20 V21 V22 \nV23 V24 V25 V26 V27 V28 \nV30 V33 V35 V36 V37 V38 \nV39 V40 V41 V42 V43 V45 \nV46 V48 V50 V51 V52 V53 \nV54 V55 V56 V57 V58 V59 \nV61 V63 \n414: C21( V1 V2 ) C23( V1 V4 ) C24( V1 V5 ) C25( V1 V6 ) C26( V1 V7 ) \nC27( V1 V8 ) C28( V1 V9 ) C29( V1 V10 ) C30( V1 V17 ) C32( V1 V25 ) C33( V1 V28 ) \nC34( V1 V33 ) C35( V1 V37 ) C36( V1 V41 ) C37( V1 V46 ) C39( V1 V55 ) C40( V1 V57 ) \nC42( V2 V4 ) C43( V2 V5 ) C44( V2 V6 ) C45( V2 V7 ) C46( V2 V9 ) C47( V2 V10 ) \nC48( V2 V11 ) C51( V2 V20 ) C52( V2 V26 ) C55( V2 V38 ) C56( V2 V42 ) C58( V2 V50 ) \nC59( V2 V58 ) C78( V4 V5 ) C79( V4 V6 ) C80( V4 V7 ) C81( V4 V11 ) C82( V4 V12 ) \nC83( V4 V13 ) C85( V4 V20 ) C86( V4 V22 ) C87( V4 V25 ) C88( V4 V28 ) C91( V4 V36 ) \nC93( V4 V52 ) C95( V5 V6 ) C96( V5 V7 ) C97( V5 V12 ) C98( V5 V13 ) C99( V5 V14 ) \nC101( V5 V21 ) C102( V5 V23 ) C103( V5 V26 ) C105( V5 V33 ) C106( V5 V37 ) C107( V5 V40 ) \nC108( V5 V45 ) C109( V5 V53 ) C110( V5 V61 ) C111( V6 V7 ) C112( V6 V13 ) C113( V6 V14 ) \nC115( V6 V20 ) C116( V6 V22 ) C117( V6 V27 ) C118( V6 V30 ) C120( V6 V38 ) C121( V6 V41 ) \nC122( V6 V46 ) C123( V6 V48 ) C124( V6 V54 ) C126( V7 V14 ) C128( V7 V21 ) C129( V7 V23 ) \nC130( V7 V28 ) C132( V7 V35 ) C133( V7 V39 ) C134( V7 V42 ) C137( V7 V55 ) C138( V7 V56 ) \nC139( V7 V63 ) C140( V8 V9 ) C141( V8 V10 ) C142( V8 V11 ) C143( V8 V12 ) C144( V8 V13 ) \nC145( V8 V14 ) C148( V8 V17 ) C149( V8 V24 ) C150( V8 V26 ) C152( V8 V35 ) C153( V8 V40 ) \nC155( V8 V48 ) C156( V8 V53 ) C157( V8 V56 ) C159( V9 V10 ) C160( V9 V11 ) C161( V9 V12 ) \nC162( V9 V13 ) C163( V9 V14 ) C166( V9 V17 ) C168( V9 V25 ) C169( V9 V27 ) C170( V9 V33 ) \nC171( V9 V36 ) C172( V9 V41 ) C173( V9 V45 ) C175( V9 V54 ) C176( V9 V57 ) C177( V9 V63 ) \nC178( V10 V11 ) C179( V10 V12 ) C180( V10 V13 ) C181( V10 V14 ) C183( V10 V17 ) C186( V10 V24 ) \nC187( V10 V26 ) C188( V10 V28 ) C190( V10 V37 ) C191( V10 V42 ) C192( V10 V46 ) C193( V10 V50 ) \nC194( V10 V55 ) C195( V10 V58 ) C196( V11 V12 ) C197( V11 V13 ) C198( V11 V14 ) C202( V11 V20 ) \nC203( V11 V25 ) C204( V11 V27 ) C207( V11 V35 ) C208( V11 V38 ) C209( V11 V43 ) C211( V11 V51 ) \nC212( V11 V59 ) C213( V12 V13 ) C214( V12 V14 ) C217( V12 V20 ) C218( V12 V21 ) C219( V12 V26 ) \nC220( V12 V28 ) C221( V12 V30 ) C222( V12 V33 ) C223( V12 V36 ) C224( V12 V39 ) C225( V12 V40 ) \nC227( V12 V52 ) C229( V13 V14 ) C231( V13 V20 ) C232( V13 V21 ) C233( V13 V22 ) C234( V13 V27 ) \nC238( V13 V37 ) C239( V13 V41 ) C240( V13 V45 ) C241( V13 V48 ) C242( V13 V53 ) C243( V13 V61 ) \nC245( V14 V21 ) C246( V14 V22 ) C247( V14 V23 ) C248( V14 V28 ) C249( V14 V30 ) C250( V14 V35 ) \nC251( V14 V38 ) C252( V14 V42 ) C253( V14 V46 ) C255( V14 V54 ) C256( V14 V56 ) C289( V17 V20 ) \nC290( V17 V21 ) C291( V17 V22 ) C292( V17 V23 ) C293( V17 V24 ) C294( V17 V25 ) C295( V17 V26 ) \nC296( V17 V33 ) C297( V17 V35 ) C298( V17 V41 ) C301( V17 V53 ) C302( V17 V57 ) C337( V20 V21 ) \nC338( V20 V22 ) C339( V20 V23 ) C340( V20 V27 ) C341( V20 V28 ) C344( V20 V36 ) C345( V20 V38 ) \nC346( V20 V41 ) C349( V20 V48 ) C350( V20 V52 ) C352( V21 V22 ) C353( V21 V23 ) C354( V21 V28 ) \nC356( V21 V30 ) C357( V21 V35 ) C358( V21 V37 ) C359( V21 V39 ) C360( V21 V42 ) C361( V21 V45 ) \nC363( V21 V53 ) C364( V21 V56 ) C365( V21 V61 ) C366( V22 V23 ) C368( V22 V30 ) C370( V22 V36 ) \nC371( V22 V38 ) C372( V22 V43 ) C373( V22 V46 ) C374( V22 V50 ) C375( V22 V54 ) C376( V22 V57 ) \nC378( V23 V30 ) C380( V23 V37 ) C381( V23 V39 ) C384( V23 V51 ) C385( V23 V55 ) C386( V23 V58 ) \nC387( V23 V63 ) C388( V24 V25 ) C389( V24 V26 ) C390( V24 V27 ) C391( V24 V28 ) C393( V24 V30 ) \nC396( V24 V33 ) C397( V24 V40 ) C398( V24 V42 ) C399( V24 V48 ) C400( V24 V51 ) C401( V24 V56 ) \nC403( V25 V26 ) C404( V25 V27 ) C405( V25 V28 ) C407( V25 V30 ) C410( V25 V33 ) C412( V25 V41 ) \nC413( V25 V43 ) C415( V25 V52 ) C416( V25 V57 ) C417( V25 V61 ) C418( V26 V27 ) C419( V26 V28 ) \nC421( V26 V30 ) C423( V26 V33 ) C425( V26 V35 ) C426( V26 V40 ) C427( V26 V42 ) C429( V26 V50 ) \nC430( V26 V53 ) C431( V26 V58 ) C433( V27 V28 ) C435( V27 V30 ) C438( V27 V35 ) C439( V27 V36 ) \nC440( V27 V41 ) C441( V27 V43 ) C442( V27 V45 ) C443( V27 V48 ) C444( V27 V51 ) C445( V27 V54 ) \nC446( V27 V59 ) C447( V27 V63 ) C449( V28 V30 ) C451( V28 V35 ) C452( V28 V36 ) C453( V28 V37 ) \nC454( V28 V42 ) C456( V28 V46 ) C458( V28 V52 ) C459( V28 V55 ) C460( V28 V56 ) C475( V30 V37 ) \nC476( V30 V38 ) C477( V30 V39 ) C479( V30 V46 ) C480( V30 V51 ) C481( V30 V54 ) C482( V30 V58 ) \nC506( V33 V35 ) C507( V33 V36 ) C508( V33 V37 ) C509( V33 V38 ) C510( V33 V39 ) C511( V33 V40 ) \nC512( V33 V41 ) C513( V33 V42 ) C515( V33 V51 ) C516( V33 V57 ) C531( V35 V36 ) C532( V35 V37 ) \nC533( V35 V38 ) C534( V35 V39 ) C535( V35 V42 ) C536( V35 V43 ) C539( V35 V51 ) C540( V35 V53 ) \nC541( V35 V56 ) C542( V35 V59 ) C544( V36 V37 ) C545( V36 V38 ) C546( V36 V39 ) C547( V36 V43 ) \nC549( V36 V45 ) C550( V36 V50 ) C551( V36 V52 ) C552( V36 V54 ) C553( V36 V57 ) C555( V36 V63 ) \nC556( V37 V38 ) C557( V37 V39 ) C559( V37 V45 ) C560( V37 V46 ) C561( V37 V51 ) C562( V37 V53 ) \nC563( V37 V55 ) C564( V37 V58 ) C565( V37 V61 ) C566( V38 V39 ) C567( V38 V45 ) C568( V38 V46 ) \nC570( V38 V52 ) C571( V38 V54 ) C572( V38 V59 ) C574( V39 V46 ) C576( V39 V53 ) C577( V39 V55 ) \nC579( V39 V63 ) C580( V40 V41 ) C581( V40 V42 ) C582( V40 V43 ) C584( V40 V45 ) C585( V40 V46 ) \nC587( V40 V48 ) C589( V40 V56 ) C590( V40 V58 ) C591( V41 V42 ) C592( V41 V43 ) C594( V41 V45 ) \nC595( V41 V46 ) C597( V41 V48 ) C599( V41 V50 ) C600( V41 V57 ) C601( V41 V59 ) C602( V42 V43 ) \nC604( V42 V45 ) C605( V42 V46 ) C608( V42 V50 ) C609( V42 V51 ) C610( V42 V56 ) C611( V42 V58 ) \nC614( V43 V45 ) C615( V43 V46 ) C617( V43 V50 ) C618( V43 V51 ) C619( V43 V52 ) C620( V43 V57 ) \nC621( V43 V59 ) C622( V43 V61 ) C632( V45 V46 ) C634( V45 V52 ) C635( V45 V53 ) C636( V45 V54 ) \nC637( V45 V59 ) C638( V45 V61 ) C639( V45 V63 ) C641( V46 V53 ) C642( V46 V54 ) C643( V46 V55 ) \nC651( V48 V50 ) C652( V48 V51 ) C653( V48 V52 ) C654( V48 V53 ) C655( V48 V54 ) C656( V48 V55 ) \nC657( V48 V56 ) C658( V48 V57 ) C668( V50 V51 ) C669( V50 V52 ) C670( V50 V53 ) C671( V50 V54 ) \nC672( V50 V55 ) C673( V50 V57 ) C674( V50 V58 ) C675( V50 V59 ) C676( V51 V52 ) C677( V51 V53 ) \nC678( V51 V54 ) C679( V51 V55 ) C680( V51 V58 ) C681( V51 V59 ) C683( V52 V53 ) C684( V52 V54 ) \nC685( V52 V55 ) C686( V52 V59 ) C688( V52 V61 ) C689( V53 V54 ) C690( V53 V55 ) C692( V53 V61 ) \nC694( V54 V55 ) C695( V54 V61 ) C697( V54 V63 ) C699( V55 V63 ) C700( V56 V57 ) C701( V56 V58 ) \nC702( V56 V59 ) C704( V56 V61 ) C706( V56 V63 ) C707( V57 V58 ) C708( V57 V59 ) C710( V57 V61 ) \nC712( V57 V63 ) C713( V58 V59 ) C715( V58 V61 ) C717( V58 V63 ) C719( V59 V61 ) C721( V59 V63 ) \nC726( V61 V63 ) "]1[shape=box, label="id:1 level: 1\n24: V1 V7 V9 V14 V17 \nV21 V25 V28 V33 V35 V40 \nV41 V42 V48 V49 V50 V51 \nV52 V53 V54 V55 V56 V57 \nV58 \n126: C26( V1 V7 ) C28( V1 V9 ) C30( V1 V17 ) C32( V1 V25 ) C33( V1 V28 ) \nC34( V1 V33 ) C36( V1 V41 ) C38( V1 V49 ) C39( V1 V55 ) C40( V1 V57 ) C126( V7 V14 ) \nC128( V7 V21 ) C130( V7 V28 ) C132( V7 V35 ) C134( V7 V42 ) C136( V7 V49 ) C137( V7 V55 ) \nC138( V7 V56 ) C163( V9 V14 ) C166( V9 V17 ) C168( V9 V25 ) C170( V9 V33 ) C172( V9 V41 ) \nC174( V9 V49 ) C175( V9 V54 ) C176( V9 V57 ) C245( V14 V21 ) C248( V14 V28 ) C250( V14 V35 ) \nC252( V14 V42 ) C254( V14 V49 ) C255( V14 V54 ) C256( V14 V56 ) C290( V17 V21 ) C294( V17 V25 ) \nC296( V17 V33 ) C297( V17 V35 ) C298( V17 V41 ) C300( V17 V49 ) C301( V17 V53 ) C302( V17 V57 ) \nC354( V21 V28 ) C357( V21 V35 ) C360( V21 V42 ) C362( V21 V49 ) C363( V21 V53 ) C364( V21 V56 ) \nC405( V25 V28 ) C410( V25 V33 ) C412( V25 V41 ) C414( V25 V49 ) C415( V25 V52 ) C416( V25 V57 ) \nC451( V28 V35 ) C454( V28 V42 ) C457( V28 V49 ) C458( V28 V52 ) C459( V28 V55 ) C460( V28 V56 ) \nC506( V33 V35 ) C511( V33 V40 ) C512( V33 V41 ) C513( V33 V42 ) C514( V33 V49 ) C515( V33 V51 ) \nC516( V33 V57 ) C535( V35 V42 ) C538( V35 V49 ) C539( V35 V51 ) C540( V35 V53 ) C541( V35 V56 ) \nC580( V40 V41 ) C581( V40 V42 ) C587( V40 V48 ) C588( V40 V49 ) C589( V40 V56 ) C590( V40 V58 ) \nC591( V41 V42 ) C597( V41 V48 ) C598( V41 V49 ) C599( V41 V50 ) C600( V41 V57 ) C607( V42 V49 ) \nC608( V42 V50 ) C609( V42 V51 ) C610( V42 V56 ) C611( V42 V58 ) C650( V48 V49 ) C651( V48 V50 ) \nC652( V48 V51 ) C653( V48 V52 ) C654( V48 V53 ) C655( V48 V54 ) C656( V48 V55 ) C657( V48 V56 ) \nC658( V48 V57 ) C659( V49 V50 ) C660( V49 V51 ) C661( V49 V52 ) C662( V49 V53 ) C663( V49 V54 ) \nC664( V49 V55 ) C665( V49 V56 ) C666( V49 V57 ) C667( V49 V58 ) C668( V50 V51 ) C669( V50 V52 ) \nC670( V50 V53 ) C671( V50 V54 ) C672( V50 V55 ) C673( V50 V57 ) C674( V50 V58 ) C676( V51 V52 ) \nC677( V51 V53 ) C678( V51 V54 ) C679( V51 V55 ) C680( V51 V58 ) C683( V52 V53 ) C684( V52 V54 ) \nC685( V52 V55 ) C689( V53 V54 ) C690( V53 V55 ) C694( V54 V55 ) C700( V56 V57 ) C701( V56 V58 ) \nC707( V57 V58 ) "];0-&gt;1[label="23: V1 V7 V9 V14 V17 \nV21 V25 V28 V33 V35 V40 \nV41 V42 V48 V50 V51 V52 \nV53 V54 V55 V56 V57 V58 \n103: C26 ,C28 ,C30 ,C32 ,C33 ,\nC34 ,C36 ,C39 ,C40 ,C126 ,C128 ,\nC130 ,C132 ,C134 ,C137 ,C138 ,C163 ,\nC166 ,C168 ,C170 ,C172 ,C175 ,C176 ,\nC245 ,C248 ,C250 ,C252 ,C255 ,C256 ,\nC290 ,C294 ,C296 ,C297 ,C298 ,C301 ,\nC302 ,C354 ,C357 ,C360 ,C363 ,C364 ,\nC405 ,C410 ,C412 ,C415 ,C416 ,C451 ,\nC454 ,C458 ,C459 ,C460 ,C506 ,C511 ,\nC512 ,C513 ,C515 ,C516 ,C535 ,C539 ,\nC540 ,C541 ,C580 ,C581 ,C587 ,C589 ,\nC590 ,C591 ,C597 ,C599 ,C600 ,C608 ,\nC609 ,C610 ,C611 ,C651 ,C652 ,C653 ,\nC654 ,C655 ,C656 ,C657 ,C658 ,C668 ,\nC669 ,C670 ,C671 ,C672 ,C673 ,C674 ,\nC676 ,C677 ,C678 ,C679 ,C680 ,C683 ,\nC684 ,C685 ,C689 ,C690 ,C694 ,C700 ,\nC701 ,C707 ,"];2[shape=box, label="id:2 level: 1\n48: V2 V4 V5 V6 V7 \nV8 V9 V10 V11 V12 V13 \nV14 V17 V20 V21</w:t>
      </w:r>
    </w:p>
    <w:p>
      <w:pPr>
        <w:pStyle w:val="PreformattedText"/>
        <w:bidi w:val="0"/>
        <w:spacing w:before="0" w:after="0"/>
        <w:jc w:val="left"/>
        <w:rPr/>
      </w:pPr>
      <w:r>
        <w:rPr/>
        <w:t xml:space="preserve"> </w:t>
      </w:r>
      <w:r>
        <w:rPr/>
        <w:t>V22 V23 \nV24 V25 V26 V27 V28 V30 \nV33 V35 V36 V37 V38 V39 \nV40 V41 V42 V43 V44 V45 \nV46 V50 V51 V52 V53 V54 \nV55 V56 V57 V58 V59 V61 \nV63 \n403: C42( V2 V4 ) C43( V2 V5 ) C44( V2 V6 ) C45( V2 V7 ) C46( V2 V9 ) \nC47( V2 V10 ) C48( V2 V11 ) C51( V2 V20 ) C52( V2 V26 ) C55( V2 V38 ) C56( V2 V42 ) \nC58( V2 V50 ) C59( V2 V58 ) C78( V4 V5 ) C79( V4 V6 ) C80( V4 V7 ) C81( V4 V11 ) \nC82( V4 V12 ) C83( V4 V13 ) C85( V4 V20 ) C86( V4 V22 ) C87( V4 V25 ) C88( V4 V28 ) \nC91( V4 V36 ) C92( V4 V44 ) C93( V4 V52 ) C95( V5 V6 ) C96( V5 V7 ) C97( V5 V12 ) \nC98( V5 V13 ) C99( V5 V14 ) C101( V5 V21 ) C102( V5 V23 ) C103( V5 V26 ) C105( V5 V33 ) \nC106( V5 V37 ) C107( V5 V40 ) C108( V5 V45 ) C109( V5 V53 ) C110( V5 V61 ) C111( V6 V7 ) \nC112( V6 V13 ) C113( V6 V14 ) C115( V6 V20 ) C116( V6 V22 ) C117( V6 V27 ) C118( V6 V30 ) \nC120( V6 V38 ) C121( V6 V41 ) C122( V6 V46 ) C124( V6 V54 ) C126( V7 V14 ) C128( V7 V21 ) \nC129( V7 V23 ) C130( V7 V28 ) C132( V7 V35 ) C133( V7 V39 ) C134( V7 V42 ) C137( V7 V55 ) \nC138( V7 V56 ) C139( V7 V63 ) C140( V8 V9 ) C141( V8 V10 ) C142( V8 V11 ) C143( V8 V12 ) \nC144( V8 V13 ) C145( V8 V14 ) C148( V8 V17 ) C149( V8 V24 ) C150( V8 V26 ) C152( V8 V35 ) \nC153( V8 V40 ) C154( V8 V44 ) C156( V8 V53 ) C157( V8 V56 ) C159( V9 V10 ) C160( V9 V11 ) \nC161( V9 V12 ) C162( V9 V13 ) C163( V9 V14 ) C166( V9 V17 ) C168( V9 V25 ) C169( V9 V27 ) \nC170( V9 V33 ) C171( V9 V36 ) C172( V9 V41 ) C173( V9 V45 ) C175( V9 V54 ) C176( V9 V57 ) \nC177( V9 V63 ) C178( V10 V11 ) C179( V10 V12 ) C180( V10 V13 ) C181( V10 V14 ) C183( V10 V17 ) \nC186( V10 V24 ) C187( V10 V26 ) C188( V10 V28 ) C190( V10 V37 ) C191( V10 V42 ) C192( V10 V46 ) \nC193( V10 V50 ) C194( V10 V55 ) C195( V10 V58 ) C196( V11 V12 ) C197( V11 V13 ) C198( V11 V14 ) \nC202( V11 V20 ) C203( V11 V25 ) C204( V11 V27 ) C207( V11 V35 ) C208( V11 V38 ) C209( V11 V43 ) \nC211( V11 V51 ) C212( V11 V59 ) C213( V12 V13 ) C214( V12 V14 ) C217( V12 V20 ) C218( V12 V21 ) \nC219( V12 V26 ) C220( V12 V28 ) C221( V12 V30 ) C222( V12 V33 ) C223( V12 V36 ) C224( V12 V39 ) \nC225( V12 V40 ) C226( V12 V44 ) C227( V12 V52 ) C229( V13 V14 ) C231( V13 V20 ) C232( V13 V21 ) \nC233( V13 V22 ) C234( V13 V27 ) C238( V13 V37 ) C239( V13 V41 ) C240( V13 V45 ) C242( V13 V53 ) \nC243( V13 V61 ) C245( V14 V21 ) C246( V14 V22 ) C247( V14 V23 ) C248( V14 V28 ) C249( V14 V30 ) \nC250( V14 V35 ) C251( V14 V38 ) C252( V14 V42 ) C253( V14 V46 ) C255( V14 V54 ) C256( V14 V56 ) \nC289( V17 V20 ) C290( V17 V21 ) C291( V17 V22 ) C292( V17 V23 ) C293( V17 V24 ) C294( V17 V25 ) \nC295( V17 V26 ) C296( V17 V33 ) C297( V17 V35 ) C298( V17 V41 ) C299( V17 V44 ) C301( V17 V53 ) \nC302( V17 V57 ) C337( V20 V21 ) C338( V20 V22 ) C339( V20 V23 ) C340( V20 V27 ) C341( V20 V28 ) \nC344( V20 V36 ) C345( V20 V38 ) C346( V20 V41 ) C347( V20 V44 ) C350( V20 V52 ) C352( V21 V22 ) \nC353( V21 V23 ) C354( V21 V28 ) C356( V21 V30 ) C357( V21 V35 ) C358( V21 V37 ) C359( V21 V39 ) \nC360( V21 V42 ) C361( V21 V45 ) C363( V21 V53 ) C364( V21 V56 ) C365( V21 V61 ) C366( V22 V23 ) \nC368( V22 V30 ) C370( V22 V36 ) C371( V22 V38 ) C372( V22 V43 ) C373( V22 V46 ) C374( V22 V50 ) \nC375( V22 V54 ) C376( V22 V57 ) C378( V23 V30 ) C380( V23 V37 ) C381( V23 V39 ) C382( V23 V44 ) \nC384( V23 V51 ) C385( V23 V55 ) C386( V23 V58 ) C387( V23 V63 ) C388( V24 V25 ) C389( V24 V26 ) \nC390( V24 V27 ) C391( V24 V28 ) C393( V24 V30 ) C396( V24 V33 ) C397( V24 V40 ) C398( V24 V42 ) \nC400( V24 V51 ) C401( V24 V56 ) C403( V25 V26 ) C404( V25 V27 ) C405( V25 V28 ) C407( V25 V30 ) \nC410( V25 V33 ) C412( V25 V41 ) C413( V25 V43 ) C415( V25 V52 ) C416( V25 V57 ) C417( V25 V61 ) \nC418( V26 V27 ) C419( V26 V28 ) C421( V26 V30 ) C423( V26 V33 ) C425( V26 V35 ) C426( V26 V40 ) \nC427( V26 V42 ) C428( V26 V44 ) C429( V26 V50 ) C430( V26 V53 ) C431( V26 V58 ) C433( V27 V28 ) \nC435( V27 V30 ) C438( V27 V35 ) C439( V27 V36 ) C440( V27 V41 ) C441( V27 V43 ) C442( V27 V45 ) \nC444( V27 V51 ) C445( V27 V54 ) C446( V27 V59 ) C447( V27 V63 ) C449( V28 V30 ) C451( V28 V35 ) \nC452( V28 V36 ) C453( V28 V37 ) C454( V28 V42 ) C455( V28 V44 ) C456( V28 V46 ) C458( V28 V52 ) \nC459( V28 V55 ) C460( V28 V56 ) C475( V30 V37 ) C476( V30 V38 ) C477( V30 V39 ) C478( V30 V44 ) \nC479( V30 V46 ) C480( V30 V51 ) C481( V30 V54 ) C482( V30 V58 ) C506( V33 V35 ) C507( V33 V36 ) \nC508( V33 V37 ) C509( V33 V38 ) C510( V33 V39 ) C511( V33 V40 ) C512( V33 V41 ) C513( V33 V42 ) \nC515( V33 V51 ) C516( V33 V57 ) C531( V35 V36 ) C532( V35 V37 ) C533( V35 V38 ) C534( V35 V39 ) \nC535( V35 V42 ) C536( V35 V43 ) C537( V35 V44 ) C539( V35 V51 ) C540( V35 V53 ) C541( V35 V56 ) \nC542( V35 V59 ) C544( V36 V37 ) C545( V36 V38 ) C546( V36 V39 ) C547( V36 V43 ) C548( V36 V44 ) \nC549( V36 V45 ) C550( V36 V50 ) C551( V36 V52 ) C552( V36 V54 ) C553( V36 V57 ) C555( V36 V63 ) \nC556( V37 V38 ) C557( V37 V39 ) C558( V37 V44 ) C559( V37 V45 ) C560( V37 V46 ) C561( V37 V51 ) \nC562( V37 V53 ) C563( V37 V55 ) C564( V37 V58 ) C565( V37 V61 ) C566( V38 V39 ) C567( V38 V45 ) \nC568( V38 V46 ) C570( V38 V52 ) C571( V38 V54 ) C572( V38 V59 ) C574( V39 V46 ) C576( V39 V53 ) \nC577( V39 V55 ) C579( V39 V63 ) C580( V40 V41 ) C581( V40 V42 ) C582( V40 V43 ) C583( V40 V44 ) \nC584( V40 V45 ) C585( V40 V46 ) C589( V40 V56 ) C590( V40 V58 ) C591( V41 V42 ) C592( V41 V43 ) \nC593( V41 V44 ) C594( V41 V45 ) C595( V41 V46 ) C599( V41 V50 ) C600( V41 V57 ) C601( V41 V59 ) \nC602( V42 V43 ) C603( V42 V44 ) C604( V42 V45 ) C605( V42 V46 ) C608( V42 V50 ) C609( V42 V51 ) \nC610( V42 V56 ) C611( V42 V58 ) C613( V43 V44 ) C614( V43 V45 ) C615( V43 V46 ) C617( V43 V50 ) \nC618( V43 V51 ) C619( V43 V52 ) C620( V43 V57 ) C621( V43 V59 ) C622( V43 V61 ) C623( V44 V45 ) \nC624( V44 V46 ) C626( V44 V51 ) C627( V44 V52 ) C628( V44 V53 ) C629( V44 V58 ) C632( V45 V46 ) \nC634( V45 V52 ) C635( V45 V53 ) C636( V45 V54 ) C637( V45 V59 ) C638( V45 V61 ) C639( V45 V63 ) \nC641( V46 V53 ) C642( V46 V54 ) C643( V46 V55 ) C668( V50 V51 ) C669( V50 V52 ) C670( V50 V53 ) \nC671( V50 V54 ) C672( V50 V55 ) C673( V50 V57 ) C674( V50 V58 ) C675( V50 V59 ) C676( V51 V52 ) \nC677( V51 V53 ) C678( V51 V54 ) C679( V51 V55 ) C680( V51 V58 ) C681( V51 V59 ) C683( V52 V53 ) \nC684( V52 V54 ) C685( V52 V55 ) C686( V52 V59 ) C688( V52 V61 ) C689( V53 V54 ) C690( V53 V55 ) \nC692( V53 V61 ) C694( V54 V55 ) C695( V54 V61 ) C697( V54 V63 ) C699( V55 V63 ) C700( V56 V57 ) \nC701( V56 V58 ) C702( V56 V59 ) C704( V56 V61 ) C706( V56 V63 ) C707( V57 V58 ) C708( V57 V59 ) \nC710( V57 V61 ) C712( V57 V63 ) C713( V58 V59 ) C715( V58 V61 ) C717( V58 V63 ) C719( V59 V61 ) \nC721( V59 V63 ) C726( V61 V63 ) "];0-&gt;2[label="47: V2 V4 V5 V6 V7 \nV8 V9 V10 V11 V12 V13 \nV14 V17 V20 V21 V22 V23 \nV24 V25 V26 V27 V28 V30 \nV33 V35 V36 V37 V38 V39 \nV40 V41 V42 V43 V45 V46 \nV50 V51 V52 V53 V54 V55 \nV56 V57 V58 V59 V61 V63 \n381: C42 ,C43 ,C44 ,C45 ,C46 ,\nC47 ,C48 ,C51 ,C52 ,C55 ,C56 ,\nC58 ,C59 ,C78 ,C79 ,C80 ,C81 ,\nC82 ,C83 ,C85 ,C86 ,C87 ,C88 ,\nC91 ,C93 ,C95 ,C96 ,C97 ,C98 ,\nC99 ,C101 ,C102 ,C103 ,C105 ,C106 ,\nC107 ,C108 ,C109 ,C110 ,C111 ,C112 ,\nC113 ,C115 ,C116 ,C117 ,C118 ,C120 ,\nC121 ,C122 ,C124 ,C126 ,C128 ,C129 ,\nC130 ,C132 ,C133 ,C134 ,C137 ,C138 ,\nC139 ,C140 ,C141 ,C142 ,C143 ,C144 ,\nC145 ,C148 ,C149 ,C150 ,C152 ,C153 ,\nC156 ,C157 ,C159 ,C160 ,C161 ,C162 ,\nC163 ,C166 ,C168 ,C169 ,C170 ,C171 ,\nC172 ,C173 ,C175 ,C176 ,C177 ,C178 ,\nC179 ,C180 ,C181 ,C183 ,C186 ,C187 ,\nC188 ,C190 ,C191 ,C192 ,C193 ,C194 ,\nC195 ,C196 ,C197 ,C198 ,C202 ,C203 ,\nC204 ,C207 ,C208 ,C209 ,C211 ,C212 ,\nC213 ,C214 ,C217 ,C218 ,C219 ,C220 ,\nC221 ,C222 ,C223 ,C224 ,C225 ,C227 ,\nC229 ,C231 ,C232 ,C233 ,C234 ,C238 ,\nC239 ,C240 ,C242 ,C243 ,C245 ,C246 ,\nC247 ,C248 ,C249 ,C250 ,C251 ,C252 ,\nC253 ,C255 ,C256 ,C289 ,C290 ,C291 ,\nC292 ,C293 ,C294 ,C295 ,C296 ,C297 ,\nC298 ,C301 ,C302 ,C337 ,C338 ,C339 ,\nC340 ,C341 ,C344 ,C345 ,C346 ,C350 ,\nC352 ,C353 ,C354 ,C356 ,C357 ,C358 ,\nC359 ,C360 ,C361 ,C363 ,C364 ,C365 ,\nC366 ,C368 ,C370 ,C371 ,C372 ,C373 ,\nC374 ,C375 ,C376 ,C378 ,C380 ,C381 ,\nC384 ,C385 ,C386 ,C387 ,C388 ,C389 ,\nC390 ,C391 ,C393 ,C396 ,C397 ,C398 ,\nC400 ,C401 ,C403 ,C404 ,C405 ,C407 ,\nC410 ,C412 ,C413 ,C415 ,C416 ,C417 ,\nC418 ,C419 ,C421 ,C423 ,C425 ,C426 ,\nC427 ,C429 ,C430 ,C431 ,C433 ,C435 ,\nC438 ,C439 ,C440 ,C441 ,C442 ,C444 ,\nC445 ,C446 ,C447 ,C449 ,C451 ,C452 ,\nC453 ,C454 ,C456 ,C458 ,C459 ,C460 ,\nC475 ,C476 ,C477 ,C479 ,C480 ,C481 ,\nC482 ,C506 ,C507 ,C508 ,C509 ,C510 ,\nC511 ,C512 ,C513 ,C515 ,C516 ,C531 ,\nC532 ,C533 ,C534 ,C535 ,C536 ,C539 ,\nC540 ,C541 ,C542 ,C544 ,C545 ,C546 ,\nC547 ,C549 ,C550 ,C551 ,C552 ,C553 ,\nC555 ,C556 ,C557 ,C559 ,C560 ,C561 ,\nC562 ,C563 ,C564 ,C565 ,C566 ,C567 ,\nC568 ,C570 ,C571 ,C572 ,C574 ,C576 ,\nC577 ,C579 ,C580 ,C581 ,C582 ,C584 ,\nC585 ,C589 ,C590 ,C591 ,C592 ,C594 ,\nC595 ,C599 ,C600 ,C601 ,C602 ,C604 ,\nC605 ,C608 ,C609 ,C610 ,C611 ,C614 ,\nC615 ,C617 ,C618 ,C619 ,C620 ,C621 ,\nC622 ,C632 ,C634 ,C635 ,C636 ,C637 ,\nC638 ,C639 ,C641 ,C642 ,C643 ,C668 ,\nC669 ,C670 ,C671 ,C672 ,C673 ,C674 ,\nC675 ,C676 ,C677 ,C678 ,C679 ,C680 ,\nC681 ,C683 ,C684 ,C685 ,C686 ,C688 ,\nC689 ,C690 ,C692 ,C694 ,C695 ,C697 ,\nC699 ,C700 ,C701 ,C702 ,C704 ,C706 ,\nC707 ,C708 ,C710 ,C712 ,C713 ,C715 ,\nC717 ,C719 ,C721 ,C726 ,"];3[shape=box, label="id:3 level: 1\n47: V1 V2 V3 V4 V5 \nV6 V7 V8 V9 V10 V11 \nV12 V13 V17 V20 V21 V22 \nV23 V24 V25 V26 V27 V28 \nV30 V33 V35 V36 V37 V38 \nV39 V40 V41 V42 V43 V45 \nV46 V48 V50 V51 V52 V54 \nV55 V56 V58 V59 V61 V63 \n379: C21( V1 V2 ) C22( V1 V3 ) C23( V1 V4 ) C24( V1 V5 ) C25( V1 V6 ) \nC26( V1 V7 ) C27( V1 V8 ) C28( V1 V9 ) C29( V1 V10 ) C30( V1 V17 ) C32( V1 V25 ) \nC33( V1 V28 ) C34( V1 V33 ) C35( V1 V37 ) C36( V1 V41 ) C37( V1 V46 ) C39( V1 V55 ) \nC41( V2 V3 ) C42( V2 V4 ) C43( V2 V5 ) C44( V2 V6 ) C45( V2 V7 ) C46( V2 V9 ) \nC47( V2 V10 ) C48( V2 V11 ) C51( V2 V20 ) C52( V2 V26 ) C55( V2 V38 ) C56( V2 V42 ) \nC58( V2 V50 ) C59( V2 V58 ) C60( V3 V4 ) C61( V3 V5 )</w:t>
      </w:r>
    </w:p>
    <w:p>
      <w:pPr>
        <w:pStyle w:val="PreformattedText"/>
        <w:bidi w:val="0"/>
        <w:spacing w:before="0" w:after="0"/>
        <w:jc w:val="left"/>
        <w:rPr/>
      </w:pPr>
      <w:r>
        <w:rPr/>
        <w:t xml:space="preserve"> </w:t>
      </w:r>
      <w:r>
        <w:rPr/>
        <w:t>C62( V3 V6 ) C63( V3 V7 ) \nC64( V3 V10 ) C65( V3 V11 ) C66( V3 V12 ) C67( V3 V17 ) C69( V3 V21 ) C70( V3 V24 ) \nC71( V3 V27 ) C72( V3 V30 ) C73( V3 V35 ) C74( V3 V39 ) C75( V3 V43 ) C76( V3 V51 ) \nC77( V3 V59 ) C78( V4 V5 ) C79( V4 V6 ) C80( V4 V7 ) C81( V4 V11 ) C82( V4 V12 ) \nC83( V4 V13 ) C85( V4 V20 ) C86( V4 V22 ) C87( V4 V25 ) C88( V4 V28 ) C91( V4 V36 ) \nC93( V4 V52 ) C95( V5 V6 ) C96( V5 V7 ) C97( V5 V12 ) C98( V5 V13 ) C101( V5 V21 ) \nC102( V5 V23 ) C103( V5 V26 ) C105( V5 V33 ) C106( V5 V37 ) C107( V5 V40 ) C108( V5 V45 ) \nC110( V5 V61 ) C111( V6 V7 ) C112( V6 V13 ) C115( V6 V20 ) C116( V6 V22 ) C117( V6 V27 ) \nC118( V6 V30 ) C120( V6 V38 ) C121( V6 V41 ) C122( V6 V46 ) C123( V6 V48 ) C124( V6 V54 ) \nC128( V7 V21 ) C129( V7 V23 ) C130( V7 V28 ) C132( V7 V35 ) C133( V7 V39 ) C134( V7 V42 ) \nC137( V7 V55 ) C138( V7 V56 ) C139( V7 V63 ) C140( V8 V9 ) C141( V8 V10 ) C142( V8 V11 ) \nC143( V8 V12 ) C144( V8 V13 ) C148( V8 V17 ) C149( V8 V24 ) C150( V8 V26 ) C152( V8 V35 ) \nC153( V8 V40 ) C155( V8 V48 ) C157( V8 V56 ) C159( V9 V10 ) C160( V9 V11 ) C161( V9 V12 ) \nC162( V9 V13 ) C166( V9 V17 ) C168( V9 V25 ) C169( V9 V27 ) C170( V9 V33 ) C171( V9 V36 ) \nC172( V9 V41 ) C173( V9 V45 ) C175( V9 V54 ) C177( V9 V63 ) C178( V10 V11 ) C179( V10 V12 ) \nC180( V10 V13 ) C183( V10 V17 ) C186( V10 V24 ) C187( V10 V26 ) C188( V10 V28 ) C190( V10 V37 ) \nC191( V10 V42 ) C192( V10 V46 ) C193( V10 V50 ) C194( V10 V55 ) C195( V10 V58 ) C196( V11 V12 ) \nC197( V11 V13 ) C202( V11 V20 ) C203( V11 V25 ) C204( V11 V27 ) C207( V11 V35 ) C208( V11 V38 ) \nC209( V11 V43 ) C211( V11 V51 ) C212( V11 V59 ) C213( V12 V13 ) C217( V12 V20 ) C218( V12 V21 ) \nC219( V12 V26 ) C220( V12 V28 ) C221( V12 V30 ) C222( V12 V33 ) C223( V12 V36 ) C224( V12 V39 ) \nC225( V12 V40 ) C227( V12 V52 ) C231( V13 V20 ) C232( V13 V21 ) C233( V13 V22 ) C234( V13 V27 ) \nC238( V13 V37 ) C239( V13 V41 ) C240( V13 V45 ) C241( V13 V48 ) C243( V13 V61 ) C289( V17 V20 ) \nC290( V17 V21 ) C291( V17 V22 ) C292( V17 V23 ) C293( V17 V24 ) C294( V17 V25 ) C295( V17 V26 ) \nC296( V17 V33 ) C297( V17 V35 ) C298( V17 V41 ) C337( V20 V21 ) C338( V20 V22 ) C339( V20 V23 ) \nC340( V20 V27 ) C341( V20 V28 ) C344( V20 V36 ) C345( V20 V38 ) C346( V20 V41 ) C349( V20 V48 ) \nC350( V20 V52 ) C352( V21 V22 ) C353( V21 V23 ) C354( V21 V28 ) C356( V21 V30 ) C357( V21 V35 ) \nC358( V21 V37 ) C359( V21 V39 ) C360( V21 V42 ) C361( V21 V45 ) C364( V21 V56 ) C365( V21 V61 ) \nC366( V22 V23 ) C368( V22 V30 ) C370( V22 V36 ) C371( V22 V38 ) C372( V22 V43 ) C373( V22 V46 ) \nC374( V22 V50 ) C375( V22 V54 ) C378( V23 V30 ) C380( V23 V37 ) C381( V23 V39 ) C384( V23 V51 ) \nC385( V23 V55 ) C386( V23 V58 ) C387( V23 V63 ) C388( V24 V25 ) C389( V24 V26 ) C390( V24 V27 ) \nC391( V24 V28 ) C393( V24 V30 ) C396( V24 V33 ) C397( V24 V40 ) C398( V24 V42 ) C399( V24 V48 ) \nC400( V24 V51 ) C401( V24 V56 ) C403( V25 V26 ) C404( V25 V27 ) C405( V25 V28 ) C407( V25 V30 ) \nC410( V25 V33 ) C412( V25 V41 ) C413( V25 V43 ) C415( V25 V52 ) C417( V25 V61 ) C418( V26 V27 ) \nC419( V26 V28 ) C421( V26 V30 ) C423( V26 V33 ) C425( V26 V35 ) C426( V26 V40 ) C427( V26 V42 ) \nC429( V26 V50 ) C431( V26 V58 ) C433( V27 V28 ) C435( V27 V30 ) C438( V27 V35 ) C439( V27 V36 ) \nC440( V27 V41 ) C441( V27 V43 ) C442( V27 V45 ) C443( V27 V48 ) C444( V27 V51 ) C445( V27 V54 ) \nC446( V27 V59 ) C447( V27 V63 ) C449( V28 V30 ) C451( V28 V35 ) C452( V28 V36 ) C453( V28 V37 ) \nC454( V28 V42 ) C456( V28 V46 ) C458( V28 V52 ) C459( V28 V55 ) C460( V28 V56 ) C475( V30 V37 ) \nC476( V30 V38 ) C477( V30 V39 ) C479( V30 V46 ) C480( V30 V51 ) C481( V30 V54 ) C482( V30 V58 ) \nC506( V33 V35 ) C507( V33 V36 ) C508( V33 V37 ) C509( V33 V38 ) C510( V33 V39 ) C511( V33 V40 ) \nC512( V33 V41 ) C513( V33 V42 ) C515( V33 V51 ) C531( V35 V36 ) C532( V35 V37 ) C533( V35 V38 ) \nC534( V35 V39 ) C535( V35 V42 ) C536( V35 V43 ) C539( V35 V51 ) C541( V35 V56 ) C542( V35 V59 ) \nC544( V36 V37 ) C545( V36 V38 ) C546( V36 V39 ) C547( V36 V43 ) C549( V36 V45 ) C550( V36 V50 ) \nC551( V36 V52 ) C552( V36 V54 ) C555( V36 V63 ) C556( V37 V38 ) C557( V37 V39 ) C559( V37 V45 ) \nC560( V37 V46 ) C561( V37 V51 ) C563( V37 V55 ) C564( V37 V58 ) C565( V37 V61 ) C566( V38 V39 ) \nC567( V38 V45 ) C568( V38 V46 ) C570( V38 V52 ) C571( V38 V54 ) C572( V38 V59 ) C574( V39 V46 ) \nC577( V39 V55 ) C579( V39 V63 ) C580( V40 V41 ) C581( V40 V42 ) C582( V40 V43 ) C584( V40 V45 ) \nC585( V40 V46 ) C587( V40 V48 ) C589( V40 V56 ) C590( V40 V58 ) C591( V41 V42 ) C592( V41 V43 ) \nC594( V41 V45 ) C595( V41 V46 ) C597( V41 V48 ) C599( V41 V50 ) C601( V41 V59 ) C602( V42 V43 ) \nC604( V42 V45 ) C605( V42 V46 ) C608( V42 V50 ) C609( V42 V51 ) C610( V42 V56 ) C611( V42 V58 ) \nC614( V43 V45 ) C615( V43 V46 ) C617( V43 V50 ) C618( V43 V51 ) C619( V43 V52 ) C621( V43 V59 ) \nC622( V43 V61 ) C632( V45 V46 ) C634( V45 V52 ) C636( V45 V54 ) C637( V45 V59 ) C638( V45 V61 ) \nC639( V45 V63 ) C642( V46 V54 ) C643( V46 V55 ) C651( V48 V50 ) C652( V48 V51 ) C653( V48 V52 ) \nC655( V48 V54 ) C656( V48 V55 ) C657( V48 V56 ) C668( V50 V51 ) C669( V50 V52 ) C671( V50 V54 ) \nC672( V50 V55 ) C674( V50 V58 ) C675( V50 V59 ) C676( V51 V52 ) C678( V51 V54 ) C679( V51 V55 ) \nC680( V51 V58 ) C681( V51 V59 ) C684( V52 V54 ) C685( V52 V55 ) C686( V52 V59 ) C688( V52 V61 ) \nC694( V54 V55 ) C695( V54 V61 ) C697( V54 V63 ) C699( V55 V63 ) C701( V56 V58 ) C702( V56 V59 ) \nC704( V56 V61 ) C706( V56 V63 ) C713( V58 V59 ) C715( V58 V61 ) C717( V58 V63 ) C719( V59 V61 ) \nC721( V59 V63 ) C726( V61 V63 ) "];0-&gt;3[label="46: V1 V2 V4 V5 V6 \nV7 V8 V9 V10 V11 V12 \nV13 V17 V20 V21 V22 V23 \nV24 V25 V26 V27 V28 V30 \nV33 V35 V36 V37 V38 V39 \nV40 V41 V42 V43 V45 V46 \nV48 V50 V51 V52 V54 V55 \nV56 V58 V59 V61 V63 \n360: C21 ,C23 ,C24 ,C25 ,C26 ,\nC27 ,C28 ,C29 ,C30 ,C32 ,C33 ,\nC34 ,C35 ,C36 ,C37 ,C39 ,C42 ,\nC43 ,C44 ,C45 ,C46 ,C47 ,C48 ,\nC51 ,C52 ,C55 ,C56 ,C58 ,C59 ,\nC78 ,C79 ,C80 ,C81 ,C82 ,C83 ,\nC85 ,C86 ,C87 ,C88 ,C91 ,C93 ,\nC95 ,C96 ,C97 ,C98 ,C101 ,C102 ,\nC103 ,C105 ,C106 ,C107 ,C108 ,C110 ,\nC111 ,C112 ,C115 ,C116 ,C117 ,C118 ,\nC120 ,C121 ,C122 ,C123 ,C124 ,C128 ,\nC129 ,C130 ,C132 ,C133 ,C134 ,C137 ,\nC138 ,C139 ,C140 ,C141 ,C142 ,C143 ,\nC144 ,C148 ,C149 ,C150 ,C152 ,C153 ,\nC155 ,C157 ,C159 ,C160 ,C161 ,C162 ,\nC166 ,C168 ,C169 ,C170 ,C171 ,C172 ,\nC173 ,C175 ,C177 ,C178 ,C179 ,C180 ,\nC183 ,C186 ,C187 ,C188 ,C190 ,C191 ,\nC192 ,C193 ,C194 ,C195 ,C196 ,C197 ,\nC202 ,C203 ,C204 ,C207 ,C208 ,C209 ,\nC211 ,C212 ,C213 ,C217 ,C218 ,C219 ,\nC220 ,C221 ,C222 ,C223 ,C224 ,C225 ,\nC227 ,C231 ,C232 ,C233 ,C234 ,C238 ,\nC239 ,C240 ,C241 ,C243 ,C289 ,C290 ,\nC291 ,C292 ,C293 ,C294 ,C295 ,C296 ,\nC297 ,C298 ,C337 ,C338 ,C339 ,C340 ,\nC341 ,C344 ,C345 ,C346 ,C349 ,C350 ,\nC352 ,C353 ,C354 ,C356 ,C357 ,C358 ,\nC359 ,C360 ,C361 ,C364 ,C365 ,C366 ,\nC368 ,C370 ,C371 ,C372 ,C373 ,C374 ,\nC375 ,C378 ,C380 ,C381 ,C384 ,C385 ,\nC386 ,C387 ,C388 ,C389 ,C390 ,C391 ,\nC393 ,C396 ,C397 ,C398 ,C399 ,C400 ,\nC401 ,C403 ,C404 ,C405 ,C407 ,C410 ,\nC412 ,C413 ,C415 ,C417 ,C418 ,C419 ,\nC421 ,C423 ,C425 ,C426 ,C427 ,C429 ,\nC431 ,C433 ,C435 ,C438 ,C439 ,C440 ,\nC441 ,C442 ,C443 ,C444 ,C445 ,C446 ,\nC447 ,C449 ,C451 ,C452 ,C453 ,C454 ,\nC456 ,C458 ,C459 ,C460 ,C475 ,C476 ,\nC477 ,C479 ,C480 ,C481 ,C482 ,C506 ,\nC507 ,C508 ,C509 ,C510 ,C511 ,C512 ,\nC513 ,C515 ,C531 ,C532 ,C533 ,C534 ,\nC535 ,C536 ,C539 ,C541 ,C542 ,C544 ,\nC545 ,C546 ,C547 ,C549 ,C550 ,C551 ,\nC552 ,C555 ,C556 ,C557 ,C559 ,C560 ,\nC561 ,C563 ,C564 ,C565 ,C566 ,C567 ,\nC568 ,C570 ,C571 ,C572 ,C574 ,C577 ,\nC579 ,C580 ,C581 ,C582 ,C584 ,C585 ,\nC587 ,C589 ,C590 ,C591 ,C592 ,C594 ,\nC595 ,C597 ,C599 ,C601 ,C602 ,C604 ,\nC605 ,C608 ,C609 ,C610 ,C611 ,C614 ,\nC615 ,C617 ,C618 ,C619 ,C621 ,C622 ,\nC632 ,C634 ,C636 ,C637 ,C638 ,C639 ,\nC642 ,C643 ,C651 ,C652 ,C653 ,C655 ,\nC656 ,C657 ,C668 ,C669 ,C671 ,C672 ,\nC674 ,C675 ,C676 ,C678 ,C679 ,C680 ,\nC681 ,C684 ,C685 ,C686 ,C688 ,C694 ,\nC695 ,C697 ,C699 ,C701 ,C702 ,C704 ,\nC706 ,C713 ,C715 ,C717 ,C719 ,C721 ,\nC726 ,"];4[shape=box, label="id:4 level: 2\n32: V4 V6 V8 V12 V14 \nV17 V20 V22 V24 V26 V28 \nV30 V33 V35 V36 V38 V39 \nV42 V44 V46 V51 V52 V53 \nV54 V55 V56 V57 V58 V59 \nV60 V61 V63 \n193: C79( V4 V6 ) C82( V4 V12 ) C85( V4 V20 ) C86( V4 V22 ) C88( V4 V28 ) \nC91( V4 V36 ) C92( V4 V44 ) C93( V4 V52 ) C94( V4 V60 ) C113( V6 V14 ) C115( V6 V20 ) \nC116( V6 V22 ) C118( V6 V30 ) C120( V6 V38 ) C122( V6 V46 ) C124( V6 V54 ) C143( V8 V12 ) \nC145( V8 V14 ) C148( V8 V17 ) C149( V8 V24 ) C150( V8 V26 ) C152( V8 V35 ) C154( V8 V44 ) \nC156( V8 V53 ) C157( V8 V56 ) C214( V12 V14 ) C217( V12 V20 ) C219( V12 V26 ) C220( V12 V28 ) \nC221( V12 V30 ) C222( V12 V33 ) C223( V12 V36 ) C224( V12 V39 ) C226( V12 V44 ) C227( V12 V52 ) \nC228( V12 V60 ) C246( V14 V22 ) C248( V14 V28 ) C249( V14 V30 ) C250( V14 V35 ) C251( V14 V38 ) \nC252( V14 V42 ) C253( V14 V46 ) C255( V14 V54 ) C256( V14 V56 ) C289( V17 V20 ) C291( V17 V22 ) \nC293( V17 V24 ) C295( V17 V26 ) C296( V17 V33 ) C297( V17 V35 ) C299( V17 V44 ) C301( V17 V53 ) \nC302( V17 V57 ) C338( V20 V22 ) C341( V20 V28 ) C344( V20 V36 ) C345( V20 V38 ) C347( V20 V44 ) \nC350( V20 V52 ) C351( V20 V60 ) C368( V22 V30 ) C370( V22 V36 ) C371( V22 V38 ) C373( V22 V46 ) \nC375( V22 V54 ) C376( V22 V57 ) C389( V24 V26 ) C391( V24 V28 ) C393( V24 V30 ) C396( V24 V33 ) \nC398( V24 V42 ) C400( V24 V51 ) C401( V24 V56 ) C402( V24 V60 ) C419( V26 V28 ) C421( V26 V30 ) \nC423( V26 V33 ) C425( V26 V35 ) C427( V26 V42 ) C428( V26 V44 ) C430( V26 V53 ) C431( V26 V58 ) \nC449( V28 V30 ) C451( V28 V35 ) C452( V28 V36 ) C454( V28 V42 ) C455( V28 V44 ) C456( V28 V46 ) \nC458( V28 V52 ) C459( V28 V55 ) C460( V28 V56 ) C461( V28 V60 ) C476( V30 V38 ) C477( V30 V39 ) \nC478( V30 V44 ) C479( V30 V46 ) C480( V30 V51 ) C481( V30 V54 ) C482( V30 V58 ) C506( V33 V35 ) \nC507( V33 V36 ) C509( V33 V38 ) C510( V33 V39 ) C513( V33 V42 ) C515( V33 V51 ) C516( V33 V57 ) \nC517( V33 V60 ) C531( V35</w:t>
      </w:r>
    </w:p>
    <w:p>
      <w:pPr>
        <w:pStyle w:val="PreformattedText"/>
        <w:bidi w:val="0"/>
        <w:spacing w:before="0" w:after="0"/>
        <w:jc w:val="left"/>
        <w:rPr/>
      </w:pPr>
      <w:r>
        <w:rPr/>
        <w:t xml:space="preserve"> </w:t>
      </w:r>
      <w:r>
        <w:rPr/>
        <w:t>V36 ) C533( V35 V38 ) C534( V35 V39 ) C535( V35 V42 ) C537( V35 V44 ) \nC539( V35 V51 ) C540( V35 V53 ) C541( V35 V56 ) C542( V35 V59 ) C545( V36 V38 ) C546( V36 V39 ) \nC548( V36 V44 ) C551( V36 V52 ) C552( V36 V54 ) C553( V36 V57 ) C554( V36 V60 ) C555( V36 V63 ) \nC566( V38 V39 ) C568( V38 V46 ) C570( V38 V52 ) C571( V38 V54 ) C572( V38 V59 ) C574( V39 V46 ) \nC576( V39 V53 ) C577( V39 V55 ) C578( V39 V60 ) C579( V39 V63 ) C603( V42 V44 ) C605( V42 V46 ) \nC609( V42 V51 ) C610( V42 V56 ) C611( V42 V58 ) C612( V42 V60 ) C624( V44 V46 ) C626( V44 V51 ) \nC627( V44 V52 ) C628( V44 V53 ) C629( V44 V58 ) C630( V44 V60 ) C641( V46 V53 ) C642( V46 V54 ) \nC643( V46 V55 ) C644( V46 V60 ) C676( V51 V52 ) C677( V51 V53 ) C678( V51 V54 ) C679( V51 V55 ) \nC680( V51 V58 ) C681( V51 V59 ) C682( V51 V60 ) C683( V52 V53 ) C684( V52 V54 ) C685( V52 V55 ) \nC686( V52 V59 ) C687( V52 V60 ) C688( V52 V61 ) C689( V53 V54 ) C690( V53 V55 ) C691( V53 V60 ) \nC692( V53 V61 ) C694( V54 V55 ) C695( V54 V61 ) C697( V54 V63 ) C699( V55 V63 ) C700( V56 V57 ) \nC701( V56 V58 ) C702( V56 V59 ) C703( V56 V60 ) C704( V56 V61 ) C706( V56 V63 ) C707( V57 V58 ) \nC708( V57 V59 ) C709( V57 V60 ) C710( V57 V61 ) C712( V57 V63 ) C713( V58 V59 ) C714( V58 V60 ) \nC715( V58 V61 ) C717( V58 V63 ) C718( V59 V60 ) C719( V59 V61 ) C721( V59 V63 ) C722( V60 V61 ) \nC724( V60 V63 ) C726( V61 V63 ) "];2-&gt;4[label="31: V4 V6 V8 V12 V14 \nV17 V20 V22 V24 V26 V28 \nV30 V33 V35 V36 V38 V39 \nV42 V44 V46 V51 V52 V53 \nV54 V55 V56 V57 V58 V59 \nV61 V63 \n173: C79 ,C82 ,C85 ,C86 ,C88 ,\nC91 ,C92 ,C93 ,C113 ,C115 ,C116 ,\nC118 ,C120 ,C122 ,C124 ,C143 ,C145 ,\nC148 ,C149 ,C150 ,C152 ,C154 ,C156 ,\nC157 ,C214 ,C217 ,C219 ,C220 ,C221 ,\nC222 ,C223 ,C224 ,C226 ,C227 ,C246 ,\nC248 ,C249 ,C250 ,C251 ,C252 ,C253 ,\nC255 ,C256 ,C289 ,C291 ,C293 ,C295 ,\nC296 ,C297 ,C299 ,C301 ,C302 ,C338 ,\nC341 ,C344 ,C345 ,C347 ,C350 ,C368 ,\nC370 ,C371 ,C373 ,C375 ,C376 ,C389 ,\nC391 ,C393 ,C396 ,C398 ,C400 ,C401 ,\nC419 ,C421 ,C423 ,C425 ,C427 ,C428 ,\nC430 ,C431 ,C449 ,C451 ,C452 ,C454 ,\nC455 ,C456 ,C458 ,C459 ,C460 ,C476 ,\nC477 ,C478 ,C479 ,C480 ,C481 ,C482 ,\nC506 ,C507 ,C509 ,C510 ,C513 ,C515 ,\nC516 ,C531 ,C533 ,C534 ,C535 ,C537 ,\nC539 ,C540 ,C541 ,C542 ,C545 ,C546 ,\nC548 ,C551 ,C552 ,C553 ,C555 ,C566 ,\nC568 ,C570 ,C571 ,C572 ,C574 ,C576 ,\nC577 ,C579 ,C603 ,C605 ,C609 ,C610 ,\nC611 ,C624 ,C626 ,C627 ,C628 ,C629 ,\nC641 ,C642 ,C643 ,C676 ,C677 ,C678 ,\nC679 ,C680 ,C681 ,C683 ,C684 ,C685 ,\nC686 ,C688 ,C689 ,C690 ,C692 ,C694 ,\nC695 ,C697 ,C699 ,C700 ,C701 ,C702 ,\nC704 ,C706 ,C707 ,C708 ,C710 ,C712 ,\nC713 ,C715 ,C717 ,C719 ,C721 ,C726 ,"];5[shape=box, label="id:5 level: 2\n43: V2 V4 V5 V6 V7 \nV8 V9 V10 V11 V12 V13 \nV14 V20 V21 V22 V23 V24 \nV25 V26 V27 V28 V29 V30 \nV36 V37 V38 V39 V40 V41 \nV42 V43 V44 V45 V46 V50 \nV52 V53 V54 V55 V57 V59 \nV61 V63 \n331: C42( V2 V4 ) C43( V2 V5 ) C44( V2 V6 ) C45( V2 V7 ) C46( V2 V9 ) \nC47( V2 V10 ) C48( V2 V11 ) C51( V2 V20 ) C52( V2 V26 ) C53( V2 V29 ) C55( V2 V38 ) \nC56( V2 V42 ) C58( V2 V50 ) C78( V4 V5 ) C79( V4 V6 ) C80( V4 V7 ) C81( V4 V11 ) \nC82( V4 V12 ) C83( V4 V13 ) C85( V4 V20 ) C86( V4 V22 ) C87( V4 V25 ) C88( V4 V28 ) \nC91( V4 V36 ) C92( V4 V44 ) C93( V4 V52 ) C95( V5 V6 ) C96( V5 V7 ) C97( V5 V12 ) \nC98( V5 V13 ) C99( V5 V14 ) C101( V5 V21 ) C102( V5 V23 ) C103( V5 V26 ) C104( V5 V29 ) \nC106( V5 V37 ) C107( V5 V40 ) C108( V5 V45 ) C109( V5 V53 ) C110( V5 V61 ) C111( V6 V7 ) \nC112( V6 V13 ) C113( V6 V14 ) C115( V6 V20 ) C116( V6 V22 ) C117( V6 V27 ) C118( V6 V30 ) \nC120( V6 V38 ) C121( V6 V41 ) C122( V6 V46 ) C124( V6 V54 ) C126( V7 V14 ) C128( V7 V21 ) \nC129( V7 V23 ) C130( V7 V28 ) C133( V7 V39 ) C134( V7 V42 ) C137( V7 V55 ) C139( V7 V63 ) \nC140( V8 V9 ) C141( V8 V10 ) C142( V8 V11 ) C143( V8 V12 ) C144( V8 V13 ) C145( V8 V14 ) \nC149( V8 V24 ) C150( V8 V26 ) C153( V8 V40 ) C154( V8 V44 ) C156( V8 V53 ) C159( V9 V10 ) \nC160( V9 V11 ) C161( V9 V12 ) C162( V9 V13 ) C163( V9 V14 ) C168( V9 V25 ) C169( V9 V27 ) \nC171( V9 V36 ) C172( V9 V41 ) C173( V9 V45 ) C175( V9 V54 ) C176( V9 V57 ) C177( V9 V63 ) \nC178( V10 V11 ) C179( V10 V12 ) C180( V10 V13 ) C181( V10 V14 ) C186( V10 V24 ) C187( V10 V26 ) \nC188( V10 V28 ) C190( V10 V37 ) C191( V10 V42 ) C192( V10 V46 ) C193( V10 V50 ) C194( V10 V55 ) \nC196( V11 V12 ) C197( V11 V13 ) C198( V11 V14 ) C202( V11 V20 ) C203( V11 V25 ) C204( V11 V27 ) \nC205( V11 V29 ) C208( V11 V38 ) C209( V11 V43 ) C212( V11 V59 ) C213( V12 V13 ) C214( V12 V14 ) \nC217( V12 V20 ) C218( V12 V21 ) C219( V12 V26 ) C220( V12 V28 ) C221( V12 V30 ) C223( V12 V36 ) \nC224( V12 V39 ) C225( V12 V40 ) C226( V12 V44 ) C227( V12 V52 ) C229( V13 V14 ) C231( V13 V20 ) \nC232( V13 V21 ) C233( V13 V22 ) C234( V13 V27 ) C235( V13 V29 ) C238( V13 V37 ) C239( V13 V41 ) \nC240( V13 V45 ) C242( V13 V53 ) C243( V13 V61 ) C245( V14 V21 ) C246( V14 V22 ) C247( V14 V23 ) \nC248( V14 V28 ) C249( V14 V30 ) C251( V14 V38 ) C252( V14 V42 ) C253( V14 V46 ) C255( V14 V54 ) \nC337( V20 V21 ) C338( V20 V22 ) C339( V20 V23 ) C340( V20 V27 ) C341( V20 V28 ) C342( V20 V29 ) \nC344( V20 V36 ) C345( V20 V38 ) C346( V20 V41 ) C347( V20 V44 ) C350( V20 V52 ) C352( V21 V22 ) \nC353( V21 V23 ) C354( V21 V28 ) C355( V21 V29 ) C356( V21 V30 ) C358( V21 V37 ) C359( V21 V39 ) \nC360( V21 V42 ) C361( V21 V45 ) C363( V21 V53 ) C365( V21 V61 ) C366( V22 V23 ) C367( V22 V29 ) \nC368( V22 V30 ) C370( V22 V36 ) C371( V22 V38 ) C372( V22 V43 ) C373( V22 V46 ) C374( V22 V50 ) \nC375( V22 V54 ) C376( V22 V57 ) C378( V23 V30 ) C380( V23 V37 ) C381( V23 V39 ) C382( V23 V44 ) \nC385( V23 V55 ) C387( V23 V63 ) C388( V24 V25 ) C389( V24 V26 ) C390( V24 V27 ) C391( V24 V28 ) \nC392( V24 V29 ) C393( V24 V30 ) C397( V24 V40 ) C398( V24 V42 ) C403( V25 V26 ) C404( V25 V27 ) \nC405( V25 V28 ) C406( V25 V29 ) C407( V25 V30 ) C412( V25 V41 ) C413( V25 V43 ) C415( V25 V52 ) \nC416( V25 V57 ) C417( V25 V61 ) C418( V26 V27 ) C419( V26 V28 ) C420( V26 V29 ) C421( V26 V30 ) \nC426( V26 V40 ) C427( V26 V42 ) C428( V26 V44 ) C429( V26 V50 ) C430( V26 V53 ) C433( V27 V28 ) \nC434( V27 V29 ) C435( V27 V30 ) C439( V27 V36 ) C440( V27 V41 ) C441( V27 V43 ) C442( V27 V45 ) \nC445( V27 V54 ) C446( V27 V59 ) C447( V27 V63 ) C448( V28 V29 ) C449( V28 V30 ) C452( V28 V36 ) \nC453( V28 V37 ) C454( V28 V42 ) C455( V28 V44 ) C456( V28 V46 ) C458( V28 V52 ) C459( V28 V55 ) \nC462( V29 V30 ) C464( V29 V36 ) C465( V29 V37 ) C466( V29 V38 ) C467( V29 V43 ) C468( V29 V45 ) \nC470( V29 V50 ) C471( V29 V53 ) C472( V29 V57 ) C473( V29 V61 ) C475( V30 V37 ) C476( V30 V38 ) \nC477( V30 V39 ) C478( V30 V44 ) C479( V30 V46 ) C481( V30 V54 ) C544( V36 V37 ) C545( V36 V38 ) \nC546( V36 V39 ) C547( V36 V43 ) C548( V36 V44 ) C549( V36 V45 ) C550( V36 V50 ) C551( V36 V52 ) \nC552( V36 V54 ) C553( V36 V57 ) C555( V36 V63 ) C556( V37 V38 ) C557( V37 V39 ) C558( V37 V44 ) \nC559( V37 V45 ) C560( V37 V46 ) C562( V37 V53 ) C563( V37 V55 ) C565( V37 V61 ) C566( V38 V39 ) \nC567( V38 V45 ) C568( V38 V46 ) C570( V38 V52 ) C571( V38 V54 ) C572( V38 V59 ) C574( V39 V46 ) \nC576( V39 V53 ) C577( V39 V55 ) C579( V39 V63 ) C580( V40 V41 ) C581( V40 V42 ) C582( V40 V43 ) \nC583( V40 V44 ) C584( V40 V45 ) C585( V40 V46 ) C591( V41 V42 ) C592( V41 V43 ) C593( V41 V44 ) \nC594( V41 V45 ) C595( V41 V46 ) C599( V41 V50 ) C600( V41 V57 ) C601( V41 V59 ) C602( V42 V43 ) \nC603( V42 V44 ) C604( V42 V45 ) C605( V42 V46 ) C608( V42 V50 ) C613( V43 V44 ) C614( V43 V45 ) \nC615( V43 V46 ) C617( V43 V50 ) C619( V43 V52 ) C620( V43 V57 ) C621( V43 V59 ) C622( V43 V61 ) \nC623( V44 V45 ) C624( V44 V46 ) C627( V44 V52 ) C628( V44 V53 ) C632( V45 V46 ) C634( V45 V52 ) \nC635( V45 V53 ) C636( V45 V54 ) C637( V45 V59 ) C638( V45 V61 ) C639( V45 V63 ) C641( V46 V53 ) \nC642( V46 V54 ) C643( V46 V55 ) C669( V50 V52 ) C670( V50 V53 ) C671( V50 V54 ) C672( V50 V55 ) \nC673( V50 V57 ) C675( V50 V59 ) C683( V52 V53 ) C684( V52 V54 ) C685( V52 V55 ) C686( V52 V59 ) \nC688( V52 V61 ) C689( V53 V54 ) C690( V53 V55 ) C692( V53 V61 ) C694( V54 V55 ) C695( V54 V61 ) \nC697( V54 V63 ) C699( V55 V63 ) C708( V57 V59 ) C710( V57 V61 ) C712( V57 V63 ) C719( V59 V61 ) \nC721( V59 V63 ) C726( V61 V63 ) "];2-&gt;5[label="42: V2 V4 V5 V6 V7 \nV8 V9 V10 V11 V12 V13 \nV14 V20 V21 V22 V23 V24 \nV25 V26 V27 V28 V30 V36 \nV37 V38 V39 V40 V41 V42 \nV43 V44 V45 V46 V50 V52 \nV53 V54 V55 V57 V59 V61 \nV63 \n309: C42 ,C43 ,C44 ,C45 ,C46 ,\nC47 ,C48 ,C51 ,C52 ,C55 ,C56 ,\nC58 ,C78 ,C79 ,C80 ,C81 ,C82 ,\nC83 ,C85 ,C86 ,C87 ,C88 ,C91 ,\nC92 ,C93 ,C95 ,C96 ,C97 ,C98 ,\nC99 ,C101 ,C102 ,C103 ,C106 ,C107 ,\nC108 ,C109 ,C110 ,C111 ,C112 ,C113 ,\nC115 ,C116 ,C117 ,C118 ,C120 ,C121 ,\nC122 ,C124 ,C126 ,C128 ,C129 ,C130 ,\nC133 ,C134 ,C137 ,C139 ,C140 ,C141 ,\nC142 ,C143 ,C144 ,C145 ,C149 ,C150 ,\nC153 ,C154 ,C156 ,C159 ,C160 ,C161 ,\nC162 ,C163 ,C168 ,C169 ,C171 ,C172 ,\nC173 ,C175 ,C176 ,C177 ,C178 ,C179 ,\nC180 ,C181 ,C186 ,C187 ,C188 ,C190 ,\nC191 ,C192 ,C193 ,C194 ,C196 ,C197 ,\nC198 ,C202 ,C203 ,C204 ,C208 ,C209 ,\nC212 ,C213 ,C214 ,C217 ,C218 ,C219 ,\nC220 ,C221 ,C223 ,C224 ,C225 ,C226 ,\nC227 ,C229 ,C231 ,C232 ,C233 ,C234 ,\nC238 ,C239 ,C240 ,C242 ,C243 ,C245 ,\nC246 ,C247 ,C248 ,C249 ,C251 ,C252 ,\nC253 ,C255 ,C337 ,C338 ,C339 ,C340 ,\nC341 ,C344 ,C345 ,C346 ,C347 ,C350 ,\nC352 ,C353 ,C354 ,C356 ,C358 ,C359 ,\nC360 ,C361 ,C363 ,C365 ,C366 ,C368 ,\nC370 ,C371 ,C372 ,C373 ,C374 ,C375 ,\nC376 ,C378 ,C380 ,C381 ,C382 ,C385 ,\nC387 ,C388 ,C389 ,C390 ,C391 ,C393 ,\nC397 ,C398 ,C403 ,C404 ,C405 ,C407 ,\nC412 ,C413 ,C415 ,C416 ,C417 ,C418 ,\nC419 ,C421 ,C426 ,C427 ,C428 ,C429 ,\nC430 ,C433 ,C435 ,C439 ,C440 ,C441 ,\nC442 ,C445 ,C446 ,C447 ,C449 ,C452 ,\nC453 ,C454 ,C455 ,C456 ,C458 ,C459 ,\nC475 ,C476 ,C477 ,C478 ,C479 ,C481 ,\nC544 ,C545 ,C546 ,C547 ,C548 ,C549 ,\nC550 ,C551 ,C552 ,C553 ,C555 ,C556 ,\nC557 ,C558 ,C559 ,C560 ,C562 ,C563 ,\nC565 ,C566 ,C567 ,C568 ,C570 ,C571 ,\nC572 ,C574 ,C576 ,C577 ,C579 ,C580 ,\nC581 ,C582 ,C583 ,C584 ,C585 ,C591 ,\nC592 ,C593</w:t>
      </w:r>
    </w:p>
    <w:p>
      <w:pPr>
        <w:pStyle w:val="PreformattedText"/>
        <w:bidi w:val="0"/>
        <w:spacing w:before="0" w:after="0"/>
        <w:jc w:val="left"/>
        <w:rPr/>
      </w:pPr>
      <w:r>
        <w:rPr/>
        <w:t xml:space="preserve"> </w:t>
      </w:r>
      <w:r>
        <w:rPr/>
        <w:t>,C594 ,C595 ,C599 ,C600 ,\nC601 ,C602 ,C603 ,C604 ,C605 ,C608 ,\nC613 ,C614 ,C615 ,C617 ,C619 ,C620 ,\nC621 ,C622 ,C623 ,C624 ,C627 ,C628 ,\nC632 ,C634 ,C635 ,C636 ,C637 ,C638 ,\nC639 ,C641 ,C642 ,C643 ,C669 ,C670 ,\nC671 ,C672 ,C673 ,C675 ,C683 ,C684 ,\nC685 ,C686 ,C688 ,C689 ,C690 ,C692 ,\nC694 ,C695 ,C697 ,C699 ,C708 ,C710 ,\nC712 ,C719 ,C721 ,C726 ,"];6[shape=box, label="id:6 level: 2\n48: V1 V2 V3 V4 V5 \nV6 V7 V8 V9 V10 V11 \nV12 V13 V16 V17 V18 V20 \nV21 V22 V23 V24 V25 V26 \nV27 V28 V33 V35 V36 V37 \nV38 V39 V40 V41 V42 V43 \nV45 V46 V48 V50 V51 V52 \nV54 V55 V56 V58 V59 V61 \nV63 \n398: C21( V1 V2 ) C22( V1 V3 ) C23( V1 V4 ) C24( V1 V5 ) C25( V1 V6 ) \nC26( V1 V7 ) C27( V1 V8 ) C28( V1 V9 ) C29( V1 V10 ) C30( V1 V17 ) C32( V1 V25 ) \nC33( V1 V28 ) C34( V1 V33 ) C35( V1 V37 ) C36( V1 V41 ) C37( V1 V46 ) C39( V1 V55 ) \nC41( V2 V3 ) C42( V2 V4 ) C43( V2 V5 ) C44( V2 V6 ) C45( V2 V7 ) C46( V2 V9 ) \nC47( V2 V10 ) C48( V2 V11 ) C49( V2 V16 ) C50( V2 V18 ) C51( V2 V20 ) C52( V2 V26 ) \nC55( V2 V38 ) C56( V2 V42 ) C58( V2 V50 ) C59( V2 V58 ) C60( V3 V4 ) C61( V3 V5 ) \nC62( V3 V6 ) C63( V3 V7 ) C64( V3 V10 ) C65( V3 V11 ) C66( V3 V12 ) C67( V3 V17 ) \nC69( V3 V21 ) C70( V3 V24 ) C71( V3 V27 ) C73( V3 V35 ) C74( V3 V39 ) C75( V3 V43 ) \nC76( V3 V51 ) C77( V3 V59 ) C78( V4 V5 ) C79( V4 V6 ) C80( V4 V7 ) C81( V4 V11 ) \nC82( V4 V12 ) C83( V4 V13 ) C84( V4 V18 ) C85( V4 V20 ) C86( V4 V22 ) C87( V4 V25 ) \nC88( V4 V28 ) C91( V4 V36 ) C93( V4 V52 ) C95( V5 V6 ) C96( V5 V7 ) C97( V5 V12 ) \nC98( V5 V13 ) C101( V5 V21 ) C102( V5 V23 ) C103( V5 V26 ) C105( V5 V33 ) C106( V5 V37 ) \nC107( V5 V40 ) C108( V5 V45 ) C110( V5 V61 ) C111( V6 V7 ) C112( V6 V13 ) C115( V6 V20 ) \nC116( V6 V22 ) C117( V6 V27 ) C120( V6 V38 ) C121( V6 V41 ) C122( V6 V46 ) C123( V6 V48 ) \nC124( V6 V54 ) C128( V7 V21 ) C129( V7 V23 ) C130( V7 V28 ) C132( V7 V35 ) C133( V7 V39 ) \nC134( V7 V42 ) C137( V7 V55 ) C138( V7 V56 ) C139( V7 V63 ) C140( V8 V9 ) C141( V8 V10 ) \nC142( V8 V11 ) C143( V8 V12 ) C144( V8 V13 ) C147( V8 V16 ) C148( V8 V17 ) C149( V8 V24 ) \nC150( V8 V26 ) C152( V8 V35 ) C153( V8 V40 ) C155( V8 V48 ) C157( V8 V56 ) C159( V9 V10 ) \nC160( V9 V11 ) C161( V9 V12 ) C162( V9 V13 ) C165( V9 V16 ) C166( V9 V17 ) C167( V9 V18 ) \nC168( V9 V25 ) C169( V9 V27 ) C170( V9 V33 ) C171( V9 V36 ) C172( V9 V41 ) C173( V9 V45 ) \nC175( V9 V54 ) C177( V9 V63 ) C178( V10 V11 ) C179( V10 V12 ) C180( V10 V13 ) C183( V10 V17 ) \nC184( V10 V18 ) C186( V10 V24 ) C187( V10 V26 ) C188( V10 V28 ) C190( V10 V37 ) C191( V10 V42 ) \nC192( V10 V46 ) C193( V10 V50 ) C194( V10 V55 ) C195( V10 V58 ) C196( V11 V12 ) C197( V11 V13 ) \nC200( V11 V18 ) C202( V11 V20 ) C203( V11 V25 ) C204( V11 V27 ) C207( V11 V35 ) C208( V11 V38 ) \nC209( V11 V43 ) C211( V11 V51 ) C212( V11 V59 ) C213( V12 V13 ) C217( V12 V20 ) C218( V12 V21 ) \nC219( V12 V26 ) C220( V12 V28 ) C222( V12 V33 ) C223( V12 V36 ) C224( V12 V39 ) C225( V12 V40 ) \nC227( V12 V52 ) C231( V13 V20 ) C232( V13 V21 ) C233( V13 V22 ) C234( V13 V27 ) C238( V13 V37 ) \nC239( V13 V41 ) C240( V13 V45 ) C241( V13 V48 ) C243( V13 V61 ) C270( V16 V17 ) C271( V16 V18 ) \nC273( V16 V20 ) C274( V16 V21 ) C275( V16 V22 ) C276( V16 V23 ) C277( V16 V24 ) C278( V16 V25 ) \nC281( V16 V40 ) C282( V16 V43 ) C283( V16 V48 ) C284( V16 V52 ) C285( V16 V56 ) C286( V16 V61 ) \nC287( V17 V18 ) C289( V17 V20 ) C290( V17 V21 ) C291( V17 V22 ) C292( V17 V23 ) C293( V17 V24 ) \nC294( V17 V25 ) C295( V17 V26 ) C296( V17 V33 ) C297( V17 V35 ) C298( V17 V41 ) C305( V18 V20 ) \nC306( V18 V21 ) C307( V18 V22 ) C308( V18 V23 ) C309( V18 V25 ) C310( V18 V26 ) C311( V18 V27 ) \nC314( V18 V36 ) C315( V18 V42 ) C316( V18 V45 ) C317( V18 V50 ) C318( V18 V54 ) C319( V18 V58 ) \nC320( V18 V63 ) C337( V20 V21 ) C338( V20 V22 ) C339( V20 V23 ) C340( V20 V27 ) C341( V20 V28 ) \nC344( V20 V36 ) C345( V20 V38 ) C346( V20 V41 ) C349( V20 V48 ) C350( V20 V52 ) C352( V21 V22 ) \nC353( V21 V23 ) C354( V21 V28 ) C357( V21 V35 ) C358( V21 V37 ) C359( V21 V39 ) C360( V21 V42 ) \nC361( V21 V45 ) C364( V21 V56 ) C365( V21 V61 ) C366( V22 V23 ) C370( V22 V36 ) C371( V22 V38 ) \nC372( V22 V43 ) C373( V22 V46 ) C374( V22 V50 ) C375( V22 V54 ) C380( V23 V37 ) C381( V23 V39 ) \nC384( V23 V51 ) C385( V23 V55 ) C386( V23 V58 ) C387( V23 V63 ) C388( V24 V25 ) C389( V24 V26 ) \nC390( V24 V27 ) C391( V24 V28 ) C396( V24 V33 ) C397( V24 V40 ) C398( V24 V42 ) C399( V24 V48 ) \nC400( V24 V51 ) C401( V24 V56 ) C403( V25 V26 ) C404( V25 V27 ) C405( V25 V28 ) C410( V25 V33 ) \nC412( V25 V41 ) C413( V25 V43 ) C415( V25 V52 ) C417( V25 V61 ) C418( V26 V27 ) C419( V26 V28 ) \nC423( V26 V33 ) C425( V26 V35 ) C426( V26 V40 ) C427( V26 V42 ) C429( V26 V50 ) C431( V26 V58 ) \nC433( V27 V28 ) C438( V27 V35 ) C439( V27 V36 ) C440( V27 V41 ) C441( V27 V43 ) C442( V27 V45 ) \nC443( V27 V48 ) C444( V27 V51 ) C445( V27 V54 ) C446( V27 V59 ) C447( V27 V63 ) C451( V28 V35 ) \nC452( V28 V36 ) C453( V28 V37 ) C454( V28 V42 ) C456( V28 V46 ) C458( V28 V52 ) C459( V28 V55 ) \nC460( V28 V56 ) C506( V33 V35 ) C507( V33 V36 ) C508( V33 V37 ) C509( V33 V38 ) C510( V33 V39 ) \nC511( V33 V40 ) C512( V33 V41 ) C513( V33 V42 ) C515( V33 V51 ) C531( V35 V36 ) C532( V35 V37 ) \nC533( V35 V38 ) C534( V35 V39 ) C535( V35 V42 ) C536( V35 V43 ) C539( V35 V51 ) C541( V35 V56 ) \nC542( V35 V59 ) C544( V36 V37 ) C545( V36 V38 ) C546( V36 V39 ) C547( V36 V43 ) C549( V36 V45 ) \nC550( V36 V50 ) C551( V36 V52 ) C552( V36 V54 ) C555( V36 V63 ) C556( V37 V38 ) C557( V37 V39 ) \nC559( V37 V45 ) C560( V37 V46 ) C561( V37 V51 ) C563( V37 V55 ) C564( V37 V58 ) C565( V37 V61 ) \nC566( V38 V39 ) C567( V38 V45 ) C568( V38 V46 ) C570( V38 V52 ) C571( V38 V54 ) C572( V38 V59 ) \nC574( V39 V46 ) C577( V39 V55 ) C579( V39 V63 ) C580( V40 V41 ) C581( V40 V42 ) C582( V40 V43 ) \nC584( V40 V45 ) C585( V40 V46 ) C587( V40 V48 ) C589( V40 V56 ) C590( V40 V58 ) C591( V41 V42 ) \nC592( V41 V43 ) C594( V41 V45 ) C595( V41 V46 ) C597( V41 V48 ) C599( V41 V50 ) C601( V41 V59 ) \nC602( V42 V43 ) C604( V42 V45 ) C605( V42 V46 ) C608( V42 V50 ) C609( V42 V51 ) C610( V42 V56 ) \nC611( V42 V58 ) C614( V43 V45 ) C615( V43 V46 ) C617( V43 V50 ) C618( V43 V51 ) C619( V43 V52 ) \nC621( V43 V59 ) C622( V43 V61 ) C632( V45 V46 ) C634( V45 V52 ) C636( V45 V54 ) C637( V45 V59 ) \nC638( V45 V61 ) C639( V45 V63 ) C642( V46 V54 ) C643( V46 V55 ) C651( V48 V50 ) C652( V48 V51 ) \nC653( V48 V52 ) C655( V48 V54 ) C656( V48 V55 ) C657( V48 V56 ) C668( V50 V51 ) C669( V50 V52 ) \nC671( V50 V54 ) C672( V50 V55 ) C674( V50 V58 ) C675( V50 V59 ) C676( V51 V52 ) C678( V51 V54 ) \nC679( V51 V55 ) C680( V51 V58 ) C681( V51 V59 ) C684( V52 V54 ) C685( V52 V55 ) C686( V52 V59 ) \nC688( V52 V61 ) C694( V54 V55 ) C695( V54 V61 ) C697( V54 V63 ) C699( V55 V63 ) C701( V56 V58 ) \nC702( V56 V59 ) C704( V56 V61 ) C706( V56 V63 ) C713( V58 V59 ) C715( V58 V61 ) C717( V58 V63 ) \nC719( V59 V61 ) C721( V59 V63 ) C726( V61 V63 ) "];3-&gt;6[label="46: V1 V2 V3 V4 V5 \nV6 V7 V8 V9 V10 V11 \nV12 V13 V17 V20 V21 V22 \nV23 V24 V25 V26 V27 V28 \nV33 V35 V36 V37 V38 V39 \nV40 V41 V42 V43 V45 V46 \nV48 V50 V51 V52 V54 V55 \nV56 V58 V59 V61 V63 \n361: C21 ,C22 ,C23 ,C24 ,C25 ,\nC26 ,C27 ,C28 ,C29 ,C30 ,C32 ,\nC33 ,C34 ,C35 ,C36 ,C37 ,C39 ,\nC41 ,C42 ,C43 ,C44 ,C45 ,C46 ,\nC47 ,C48 ,C51 ,C52 ,C55 ,C56 ,\nC58 ,C59 ,C60 ,C61 ,C62 ,C63 ,\nC64 ,C65 ,C66 ,C67 ,C69 ,C70 ,\nC71 ,C73 ,C74 ,C75 ,C76 ,C77 ,\nC78 ,C79 ,C80 ,C81 ,C82 ,C83 ,\nC85 ,C86 ,C87 ,C88 ,C91 ,C93 ,\nC95 ,C96 ,C97 ,C98 ,C101 ,C102 ,\nC103 ,C105 ,C106 ,C107 ,C108 ,C110 ,\nC111 ,C112 ,C115 ,C116 ,C117 ,C120 ,\nC121 ,C122 ,C123 ,C124 ,C128 ,C129 ,\nC130 ,C132 ,C133 ,C134 ,C137 ,C138 ,\nC139 ,C140 ,C141 ,C142 ,C143 ,C144 ,\nC148 ,C149 ,C150 ,C152 ,C153 ,C155 ,\nC157 ,C159 ,C160 ,C161 ,C162 ,C166 ,\nC168 ,C169 ,C170 ,C171 ,C172 ,C173 ,\nC175 ,C177 ,C178 ,C179 ,C180 ,C183 ,\nC186 ,C187 ,C188 ,C190 ,C191 ,C192 ,\nC193 ,C194 ,C195 ,C196 ,C197 ,C202 ,\nC203 ,C204 ,C207 ,C208 ,C209 ,C211 ,\nC212 ,C213 ,C217 ,C218 ,C219 ,C220 ,\nC222 ,C223 ,C224 ,C225 ,C227 ,C231 ,\nC232 ,C233 ,C234 ,C238 ,C239 ,C240 ,\nC241 ,C243 ,C289 ,C290 ,C291 ,C292 ,\nC293 ,C294 ,C295 ,C296 ,C297 ,C298 ,\nC337 ,C338 ,C339 ,C340 ,C341 ,C344 ,\nC345 ,C346 ,C349 ,C350 ,C352 ,C353 ,\nC354 ,C357 ,C358 ,C359 ,C360 ,C361 ,\nC364 ,C365 ,C366 ,C370 ,C371 ,C372 ,\nC373 ,C374 ,C375 ,C380 ,C381 ,C384 ,\nC385 ,C386 ,C387 ,C388 ,C389 ,C390 ,\nC391 ,C396 ,C397 ,C398 ,C399 ,C400 ,\nC401 ,C403 ,C404 ,C405 ,C410 ,C412 ,\nC413 ,C415 ,C417 ,C418 ,C419 ,C423 ,\nC425 ,C426 ,C427 ,C429 ,C431 ,C433 ,\nC438 ,C439 ,C440 ,C441 ,C442 ,C443 ,\nC444 ,C445 ,C446 ,C447 ,C451 ,C452 ,\nC453 ,C454 ,C456 ,C458 ,C459 ,C460 ,\nC506 ,C507 ,C508 ,C509 ,C510 ,C511 ,\nC512 ,C513 ,C515 ,C531 ,C532 ,C533 ,\nC534 ,C535 ,C536 ,C539 ,C541 ,C542 ,\nC544 ,C545 ,C546 ,C547 ,C549 ,C550 ,\nC551 ,C552 ,C555 ,C556 ,C557 ,C559 ,\nC560 ,C561 ,C563 ,C564 ,C565 ,C566 ,\nC567 ,C568 ,C570 ,C571 ,C572 ,C574 ,\nC577 ,C579 ,C580 ,C581 ,C582 ,C584 ,\nC585 ,C587 ,C589 ,C590 ,C591 ,C592 ,\nC594 ,C595 ,C597 ,C599 ,C601 ,C602 ,\nC604 ,C605 ,C608 ,C609 ,C610 ,C611 ,\nC614 ,C615 ,C617 ,C618 ,C619 ,C621 ,\nC622 ,C632 ,C634 ,C636 ,C637 ,C638 ,\nC639 ,C642 ,C643 ,C651 ,C652 ,C653 ,\nC655 ,C656 ,C657 ,C668 ,C669 ,C671 ,\nC672 ,C674 ,C675 ,C676 ,C678 ,C679 ,\nC680 ,C681 ,C684 ,C685 ,C686 ,C688 ,\nC694 ,C695 ,C697 ,C699 ,C701 ,C702 ,\nC704 ,C706 ,C713 ,C715 ,C717 ,C719 ,\nC721 ,C726 ,"];7[shape=box, label="id:7 level: 3\n22: V6 V8 V14 V17 V22 \nV26 V30 V35 V38 V44 V46 \nV53 V54 V55 V56 V57 V58 \nV59 V60 V61 V62 V63 \n107: C113( V6 V14 ) C116( V6 V22 ) C118( V6 V30 ) C120( V6 V38 ) C122( V6 V46 ) \nC124( V6 V54 ) C125( V6 V62 ) C145( V8 V14 ) C148( V8 V17 ) C150( V8 V26 ) C152( V8 V35 ) \nC154( V8 V44 ) C156( V8 V53 ) C157( V8 V56 ) C158( V8 V62 ) C246( V14 V22 ) C249( V14 V30 ) \nC250( V14 V35 ) C251( V14 V38 ) C253( V14 V46 ) C255( V14 V54 ) C256( V14 V56 ) C257( V14 V62 ) \nC291( V17 V22 ) C295( V17 V26 ) C297( V17 V35 ) C299( V17 V44 ) C301(</w:t>
      </w:r>
    </w:p>
    <w:p>
      <w:pPr>
        <w:pStyle w:val="PreformattedText"/>
        <w:bidi w:val="0"/>
        <w:spacing w:before="0" w:after="0"/>
        <w:jc w:val="left"/>
        <w:rPr/>
      </w:pPr>
      <w:r>
        <w:rPr/>
        <w:t xml:space="preserve"> </w:t>
      </w:r>
      <w:r>
        <w:rPr/>
        <w:t>V17 V53 ) C302( V17 V57 ) \nC303( V17 V62 ) C368( V22 V30 ) C371( V22 V38 ) C373( V22 V46 ) C375( V22 V54 ) C376( V22 V57 ) \nC377( V22 V62 ) C421( V26 V30 ) C425( V26 V35 ) C428( V26 V44 ) C430( V26 V53 ) C431( V26 V58 ) \nC432( V26 V62 ) C476( V30 V38 ) C478( V30 V44 ) C479( V30 V46 ) C481( V30 V54 ) C482( V30 V58 ) \nC483( V30 V62 ) C533( V35 V38 ) C537( V35 V44 ) C540( V35 V53 ) C541( V35 V56 ) C542( V35 V59 ) \nC543( V35 V62 ) C568( V38 V46 ) C571( V38 V54 ) C572( V38 V59 ) C573( V38 V62 ) C624( V44 V46 ) \nC628( V44 V53 ) C629( V44 V58 ) C630( V44 V60 ) C631( V44 V62 ) C641( V46 V53 ) C642( V46 V54 ) \nC643( V46 V55 ) C644( V46 V60 ) C645( V46 V62 ) C689( V53 V54 ) C690( V53 V55 ) C691( V53 V60 ) \nC692( V53 V61 ) C693( V53 V62 ) C694( V54 V55 ) C695( V54 V61 ) C696( V54 V62 ) C697( V54 V63 ) \nC698( V55 V62 ) C699( V55 V63 ) C700( V56 V57 ) C701( V56 V58 ) C702( V56 V59 ) C703( V56 V60 ) \nC704( V56 V61 ) C705( V56 V62 ) C706( V56 V63 ) C707( V57 V58 ) C708( V57 V59 ) C709( V57 V60 ) \nC710( V57 V61 ) C711( V57 V62 ) C712( V57 V63 ) C713( V58 V59 ) C714( V58 V60 ) C715( V58 V61 ) \nC716( V58 V62 ) C717( V58 V63 ) C718( V59 V60 ) C719( V59 V61 ) C720( V59 V62 ) C721( V59 V63 ) \nC722( V60 V61 ) C723( V60 V62 ) C724( V60 V63 ) C725( V61 V62 ) C726( V61 V63 ) C727( V62 V63 ) "];4-&gt;7[label="21: V6 V8 V14 V17 V22 \nV26 V30 V35 V38 V44 V46 \nV53 V54 V55 V56 V57 V58 \nV59 V60 V61 V63 \n86: C113 ,C116 ,C118 ,C120 ,C122 ,\nC124 ,C145 ,C148 ,C150 ,C152 ,C154 ,\nC156 ,C157 ,C246 ,C249 ,C250 ,C251 ,\nC253 ,C255 ,C256 ,C291 ,C295 ,C297 ,\nC299 ,C301 ,C302 ,C368 ,C371 ,C373 ,\nC375 ,C376 ,C421 ,C425 ,C428 ,C430 ,\nC431 ,C476 ,C478 ,C479 ,C481 ,C482 ,\nC533 ,C537 ,C540 ,C541 ,C542 ,C568 ,\nC571 ,C572 ,C624 ,C628 ,C629 ,C630 ,\nC641 ,C642 ,C643 ,C644 ,C689 ,C690 ,\nC691 ,C692 ,C694 ,C695 ,C697 ,C699 ,\nC700 ,C701 ,C702 ,C703 ,C704 ,C706 ,\nC707 ,C708 ,C709 ,C710 ,C712 ,C713 ,\nC714 ,C715 ,C717 ,C718 ,C719 ,C721 ,\nC722 ,C724 ,C726 ,"];8[shape=box, label="id:8 level: 3\n40: V2 V4 V6 V7 V8 \nV9 V10 V11 V12 V13 V14 \nV20 V22 V23 V24 V25 V26 \nV27 V28 V29 V30 V31 V36 \nV38 V39 V40 V41 V42 V43 \nV44 V45 V46 V50 V52 V54 \nV55 V57 V59 V61 V63 \n290: C42( V2 V4 ) C44( V2 V6 ) C45( V2 V7 ) C46( V2 V9 ) C47( V2 V10 ) \nC48( V2 V11 ) C51( V2 V20 ) C52( V2 V26 ) C53( V2 V29 ) C55( V2 V38 ) C56( V2 V42 ) \nC58( V2 V50 ) C79( V4 V6 ) C80( V4 V7 ) C81( V4 V11 ) C82( V4 V12 ) C83( V4 V13 ) \nC85( V4 V20 ) C86( V4 V22 ) C87( V4 V25 ) C88( V4 V28 ) C89( V4 V31 ) C91( V4 V36 ) \nC92( V4 V44 ) C93( V4 V52 ) C111( V6 V7 ) C112( V6 V13 ) C113( V6 V14 ) C115( V6 V20 ) \nC116( V6 V22 ) C117( V6 V27 ) C118( V6 V30 ) C120( V6 V38 ) C121( V6 V41 ) C122( V6 V46 ) \nC124( V6 V54 ) C126( V7 V14 ) C129( V7 V23 ) C130( V7 V28 ) C131( V7 V31 ) C133( V7 V39 ) \nC134( V7 V42 ) C137( V7 V55 ) C139( V7 V63 ) C140( V8 V9 ) C141( V8 V10 ) C142( V8 V11 ) \nC143( V8 V12 ) C144( V8 V13 ) C145( V8 V14 ) C149( V8 V24 ) C150( V8 V26 ) C153( V8 V40 ) \nC154( V8 V44 ) C159( V9 V10 ) C160( V9 V11 ) C161( V9 V12 ) C162( V9 V13 ) C163( V9 V14 ) \nC168( V9 V25 ) C169( V9 V27 ) C171( V9 V36 ) C172( V9 V41 ) C173( V9 V45 ) C175( V9 V54 ) \nC176( V9 V57 ) C177( V9 V63 ) C178( V10 V11 ) C179( V10 V12 ) C180( V10 V13 ) C181( V10 V14 ) \nC186( V10 V24 ) C187( V10 V26 ) C188( V10 V28 ) C191( V10 V42 ) C192( V10 V46 ) C193( V10 V50 ) \nC194( V10 V55 ) C196( V11 V12 ) C197( V11 V13 ) C198( V11 V14 ) C202( V11 V20 ) C203( V11 V25 ) \nC204( V11 V27 ) C205( V11 V29 ) C208( V11 V38 ) C209( V11 V43 ) C212( V11 V59 ) C213( V12 V13 ) \nC214( V12 V14 ) C217( V12 V20 ) C219( V12 V26 ) C220( V12 V28 ) C221( V12 V30 ) C223( V12 V36 ) \nC224( V12 V39 ) C225( V12 V40 ) C226( V12 V44 ) C227( V12 V52 ) C229( V13 V14 ) C231( V13 V20 ) \nC233( V13 V22 ) C234( V13 V27 ) C235( V13 V29 ) C236( V13 V31 ) C239( V13 V41 ) C240( V13 V45 ) \nC243( V13 V61 ) C246( V14 V22 ) C247( V14 V23 ) C248( V14 V28 ) C249( V14 V30 ) C251( V14 V38 ) \nC252( V14 V42 ) C253( V14 V46 ) C255( V14 V54 ) C338( V20 V22 ) C339( V20 V23 ) C340( V20 V27 ) \nC341( V20 V28 ) C342( V20 V29 ) C344( V20 V36 ) C345( V20 V38 ) C346( V20 V41 ) C347( V20 V44 ) \nC350( V20 V52 ) C366( V22 V23 ) C367( V22 V29 ) C368( V22 V30 ) C369( V22 V31 ) C370( V22 V36 ) \nC371( V22 V38 ) C372( V22 V43 ) C373( V22 V46 ) C374( V22 V50 ) C375( V22 V54 ) C376( V22 V57 ) \nC378( V23 V30 ) C379( V23 V31 ) C381( V23 V39 ) C382( V23 V44 ) C385( V23 V55 ) C387( V23 V63 ) \nC388( V24 V25 ) C389( V24 V26 ) C390( V24 V27 ) C391( V24 V28 ) C392( V24 V29 ) C393( V24 V30 ) \nC394( V24 V31 ) C397( V24 V40 ) C398( V24 V42 ) C403( V25 V26 ) C404( V25 V27 ) C405( V25 V28 ) \nC406( V25 V29 ) C407( V25 V30 ) C408( V25 V31 ) C412( V25 V41 ) C413( V25 V43 ) C415( V25 V52 ) \nC416( V25 V57 ) C417( V25 V61 ) C418( V26 V27 ) C419( V26 V28 ) C420( V26 V29 ) C421( V26 V30 ) \nC422( V26 V31 ) C426( V26 V40 ) C427( V26 V42 ) C428( V26 V44 ) C429( V26 V50 ) C433( V27 V28 ) \nC434( V27 V29 ) C435( V27 V30 ) C436( V27 V31 ) C439( V27 V36 ) C440( V27 V41 ) C441( V27 V43 ) \nC442( V27 V45 ) C445( V27 V54 ) C446( V27 V59 ) C447( V27 V63 ) C448( V28 V29 ) C449( V28 V30 ) \nC450( V28 V31 ) C452( V28 V36 ) C454( V28 V42 ) C455( V28 V44 ) C456( V28 V46 ) C458( V28 V52 ) \nC459( V28 V55 ) C462( V29 V30 ) C463( V29 V31 ) C464( V29 V36 ) C466( V29 V38 ) C467( V29 V43 ) \nC468( V29 V45 ) C470( V29 V50 ) C472( V29 V57 ) C473( V29 V61 ) C474( V30 V31 ) C476( V30 V38 ) \nC477( V30 V39 ) C478( V30 V44 ) C479( V30 V46 ) C481( V30 V54 ) C484( V31 V38 ) C485( V31 V39 ) \nC486( V31 V45 ) C488( V31 V52 ) C489( V31 V55 ) C490( V31 V59 ) C491( V31 V63 ) C545( V36 V38 ) \nC546( V36 V39 ) C547( V36 V43 ) C548( V36 V44 ) C549( V36 V45 ) C550( V36 V50 ) C551( V36 V52 ) \nC552( V36 V54 ) C553( V36 V57 ) C555( V36 V63 ) C566( V38 V39 ) C567( V38 V45 ) C568( V38 V46 ) \nC570( V38 V52 ) C571( V38 V54 ) C572( V38 V59 ) C574( V39 V46 ) C577( V39 V55 ) C579( V39 V63 ) \nC580( V40 V41 ) C581( V40 V42 ) C582( V40 V43 ) C583( V40 V44 ) C584( V40 V45 ) C585( V40 V46 ) \nC591( V41 V42 ) C592( V41 V43 ) C593( V41 V44 ) C594( V41 V45 ) C595( V41 V46 ) C599( V41 V50 ) \nC600( V41 V57 ) C601( V41 V59 ) C602( V42 V43 ) C603( V42 V44 ) C604( V42 V45 ) C605( V42 V46 ) \nC608( V42 V50 ) C613( V43 V44 ) C614( V43 V45 ) C615( V43 V46 ) C617( V43 V50 ) C619( V43 V52 ) \nC620( V43 V57 ) C621( V43 V59 ) C622( V43 V61 ) C623( V44 V45 ) C624( V44 V46 ) C627( V44 V52 ) \nC632( V45 V46 ) C634( V45 V52 ) C636( V45 V54 ) C637( V45 V59 ) C638( V45 V61 ) C639( V45 V63 ) \nC642( V46 V54 ) C643( V46 V55 ) C669( V50 V52 ) C671( V50 V54 ) C672( V50 V55 ) C673( V50 V57 ) \nC675( V50 V59 ) C684( V52 V54 ) C685( V52 V55 ) C686( V52 V59 ) C688( V52 V61 ) C694( V54 V55 ) \nC695( V54 V61 ) C697( V54 V63 ) C699( V55 V63 ) C708( V57 V59 ) C710( V57 V61 ) C712( V57 V63 ) \nC719( V59 V61 ) C721( V59 V63 ) C726( V61 V63 ) "];5-&gt;8[label="39: V2 V4 V6 V7 V8 \nV9 V10 V11 V12 V13 V14 \nV20 V22 V23 V24 V25 V26 \nV27 V28 V29 V30 V36 V38 \nV39 V40 V41 V42 V43 V44 \nV45 V46 V50 V52 V54 V55 \nV57 V59 V61 V63 \n271: C42 ,C44 ,C45 ,C46 ,C47 ,\nC48 ,C51 ,C52 ,C53 ,C55 ,C56 ,\nC58 ,C79 ,C80 ,C81 ,C82 ,C83 ,\nC85 ,C86 ,C87 ,C88 ,C91 ,C92 ,\nC93 ,C111 ,C112 ,C113 ,C115 ,C116 ,\nC117 ,C118 ,C120 ,C121 ,C122 ,C124 ,\nC126 ,C129 ,C130 ,C133 ,C134 ,C137 ,\nC139 ,C140 ,C141 ,C142 ,C143 ,C144 ,\nC145 ,C149 ,C150 ,C153 ,C154 ,C159 ,\nC160 ,C161 ,C162 ,C163 ,C168 ,C169 ,\nC171 ,C172 ,C173 ,C175 ,C176 ,C177 ,\nC178 ,C179 ,C180 ,C181 ,C186 ,C187 ,\nC188 ,C191 ,C192 ,C193 ,C194 ,C196 ,\nC197 ,C198 ,C202 ,C203 ,C204 ,C205 ,\nC208 ,C209 ,C212 ,C213 ,C214 ,C217 ,\nC219 ,C220 ,C221 ,C223 ,C224 ,C225 ,\nC226 ,C227 ,C229 ,C231 ,C233 ,C234 ,\nC235 ,C239 ,C240 ,C243 ,C246 ,C247 ,\nC248 ,C249 ,C251 ,C252 ,C253 ,C255 ,\nC338 ,C339 ,C340 ,C341 ,C342 ,C344 ,\nC345 ,C346 ,C347 ,C350 ,C366 ,C367 ,\nC368 ,C370 ,C371 ,C372 ,C373 ,C374 ,\nC375 ,C376 ,C378 ,C381 ,C382 ,C385 ,\nC387 ,C388 ,C389 ,C390 ,C391 ,C392 ,\nC393 ,C397 ,C398 ,C403 ,C404 ,C405 ,\nC406 ,C407 ,C412 ,C413 ,C415 ,C416 ,\nC417 ,C418 ,C419 ,C420 ,C421 ,C426 ,\nC427 ,C428 ,C429 ,C433 ,C434 ,C435 ,\nC439 ,C440 ,C441 ,C442 ,C445 ,C446 ,\nC447 ,C448 ,C449 ,C452 ,C454 ,C455 ,\nC456 ,C458 ,C459 ,C462 ,C464 ,C466 ,\nC467 ,C468 ,C470 ,C472 ,C473 ,C476 ,\nC477 ,C478 ,C479 ,C481 ,C545 ,C546 ,\nC547 ,C548 ,C549 ,C550 ,C551 ,C552 ,\nC553 ,C555 ,C566 ,C567 ,C568 ,C570 ,\nC571 ,C572 ,C574 ,C577 ,C579 ,C580 ,\nC581 ,C582 ,C583 ,C584 ,C585 ,C591 ,\nC592 ,C593 ,C594 ,C595 ,C599 ,C600 ,\nC601 ,C602 ,C603 ,C604 ,C605 ,C608 ,\nC613 ,C614 ,C615 ,C617 ,C619 ,C620 ,\nC621 ,C622 ,C623 ,C624 ,C627 ,C632 ,\nC634 ,C636 ,C637 ,C638 ,C639 ,C642 ,\nC643 ,C669 ,C671 ,C672 ,C673 ,C675 ,\nC684 ,C685 ,C686 ,C688 ,C694 ,C695 ,\nC697 ,C699 ,C708 ,C710 ,C712 ,C719 ,\nC721 ,C726 ,"];9[shape=box, label="id:9 level: 3\n26: V1 V3 V5 V10 V11 \nV12 V16 V17 V18 V19 V20 \nV21 V22 V23 V26 V27 V28 \nV33 V35 V37 V40 V43 V46 \nV51 V55 V59 \n146: C22( V1 V3 ) C24( V1 V5 ) C29( V1 V10 ) C30( V1 V17 ) C31( V1 V19 ) \nC33( V1 V28 ) C34( V1 V33 ) C35( V1 V37 ) C37( V1 V46 ) C39( V1 V55 ) C61( V3 V5 ) \nC64( V3 V10 ) C65( V3 V11 ) C66( V3 V12 ) C67( V3 V17 ) C68( V3 V19 ) C69( V3 V21 ) \nC71( V3 V27 ) C73( V3 V35 ) C75( V3 V43 ) C76( V3 V51 ) C77( V3 V59 ) C97( V5 V12 ) \nC100( V5 V19 ) C101( V5 V21 ) C102( V5 V23 ) C103( V5 V26 ) C105( V5 V33 ) C106( V5 V37 ) \nC107( V5 V40 ) C178( V10 V11 ) C179( V10 V12 ) C183( V10 V17 ) C184( V10 V18 ) C185( V10 V19 ) \nC187( V10 V26 ) C188( V10 V28 ) C190( V10 V37 ) C192( V10 V46 ) C194( V10 V55 ) C196( V11 V12 ) \nC200( V11 V18 ) C201( V11 V19 ) C202( V11 V20 ) C204( V11 V27 ) C207( V11 V35 ) C209( V11 V43 ) \nC211( V11 V51 ) C212( V11 V59 ) C216( V12 V19 ) C217( V12 V20 ) C218( V12 V21 ) C219( V12 V26 ) \nC220( V12 V28 ) C222( V12 V33 ) C225( V12 V40 ) C270( V16 V17 ) C271( V16 V18 ) C272( V16 V19 ) \nC273( V16 V20 ) C274( V16 V21 ) C275( V16 V22 ) C276( V16 V23 ) C281( V16 V40 ) C282( V16 V43 ) \nC287( V17 V18 ) C288( V17 V19 ) C289( V17 V20 )</w:t>
      </w:r>
    </w:p>
    <w:p>
      <w:pPr>
        <w:pStyle w:val="PreformattedText"/>
        <w:bidi w:val="0"/>
        <w:spacing w:before="0" w:after="0"/>
        <w:jc w:val="left"/>
        <w:rPr/>
      </w:pPr>
      <w:r>
        <w:rPr/>
        <w:t xml:space="preserve"> </w:t>
      </w:r>
      <w:r>
        <w:rPr/>
        <w:t>C290( V17 V21 ) C291( V17 V22 ) C292( V17 V23 ) \nC295( V17 V26 ) C296( V17 V33 ) C297( V17 V35 ) C304( V18 V19 ) C305( V18 V20 ) C306( V18 V21 ) \nC307( V18 V22 ) C308( V18 V23 ) C310( V18 V26 ) C311( V18 V27 ) C321( V19 V20 ) C322( V19 V21 ) \nC323( V19 V22 ) C324( V19 V23 ) C325( V19 V26 ) C326( V19 V27 ) C327( V19 V28 ) C328( V19 V33 ) \nC329( V19 V35 ) C330( V19 V37 ) C331( V19 V40 ) C332( V19 V43 ) C333( V19 V46 ) C334( V19 V51 ) \nC335( V19 V55 ) C336( V19 V59 ) C337( V20 V21 ) C338( V20 V22 ) C339( V20 V23 ) C340( V20 V27 ) \nC341( V20 V28 ) C352( V21 V22 ) C353( V21 V23 ) C354( V21 V28 ) C357( V21 V35 ) C358( V21 V37 ) \nC366( V22 V23 ) C372( V22 V43 ) C373( V22 V46 ) C380( V23 V37 ) C384( V23 V51 ) C385( V23 V55 ) \nC418( V26 V27 ) C419( V26 V28 ) C423( V26 V33 ) C425( V26 V35 ) C426( V26 V40 ) C433( V27 V28 ) \nC438( V27 V35 ) C441( V27 V43 ) C444( V27 V51 ) C446( V27 V59 ) C451( V28 V35 ) C453( V28 V37 ) \nC456( V28 V46 ) C459( V28 V55 ) C506( V33 V35 ) C508( V33 V37 ) C511( V33 V40 ) C515( V33 V51 ) \nC532( V35 V37 ) C536( V35 V43 ) C539( V35 V51 ) C542( V35 V59 ) C560( V37 V46 ) C561( V37 V51 ) \nC563( V37 V55 ) C582( V40 V43 ) C585( V40 V46 ) C615( V43 V46 ) C618( V43 V51 ) C621( V43 V59 ) \nC643( V46 V55 ) C679( V51 V55 ) C681( V51 V59 ) "];6-&gt;9[label="25: V1 V3 V5 V10 V11 \nV12 V16 V17 V18 V20 V21 \nV22 V23 V26 V27 V28 V33 \nV35 V37 V40 V43 V46 V51 \nV55 V59 \n121: C22 ,C24 ,C29 ,C30 ,C33 ,\nC34 ,C35 ,C37 ,C39 ,C61 ,C64 ,\nC65 ,C66 ,C67 ,C69 ,C71 ,C73 ,\nC75 ,C76 ,C77 ,C97 ,C101 ,C102 ,\nC103 ,C105 ,C106 ,C107 ,C178 ,C179 ,\nC183 ,C184 ,C187 ,C188 ,C190 ,C192 ,\nC194 ,C196 ,C200 ,C202 ,C204 ,C207 ,\nC209 ,C211 ,C212 ,C217 ,C218 ,C219 ,\nC220 ,C222 ,C225 ,C270 ,C271 ,C273 ,\nC274 ,C275 ,C276 ,C281 ,C282 ,C287 ,\nC289 ,C290 ,C291 ,C292 ,C295 ,C296 ,\nC297 ,C305 ,C306 ,C307 ,C308 ,C310 ,\nC311 ,C337 ,C338 ,C339 ,C340 ,C341 ,\nC352 ,C353 ,C354 ,C357 ,C358 ,C366 ,\nC372 ,C373 ,C380 ,C384 ,C385 ,C418 ,\nC419 ,C423 ,C425 ,C426 ,C433 ,C438 ,\nC441 ,C444 ,C446 ,C451 ,C453 ,C456 ,\nC459 ,C506 ,C508 ,C511 ,C515 ,C532 ,\nC536 ,C539 ,C542 ,C560 ,C561 ,C563 ,\nC582 ,C585 ,C615 ,C618 ,C621 ,C643 ,\nC679 ,C681 ,"];10[shape=box, label="id:10 level: 3\n40: V1 V2 V3 V4 V5 \nV6 V7 V8 V9 V10 V11 \nV13 V16 V18 V20 V24 V25 \nV26 V27 V32 V33 V35 V36 \nV37 V38 V39 V40 V41 V42 \nV43 V45 V48 V50 V52 V54 \nV56 V58 V59 V61 V63 \n286: C21( V1 V2 ) C22( V1 V3 ) C23( V1 V4 ) C24( V1 V5 ) C25( V1 V6 ) \nC26( V1 V7 ) C27( V1 V8 ) C28( V1 V9 ) C29( V1 V10 ) C32( V1 V25 ) C34( V1 V33 ) \nC35( V1 V37 ) C36( V1 V41 ) C41( V2 V3 ) C42( V2 V4 ) C43( V2 V5 ) C44( V2 V6 ) \nC45( V2 V7 ) C46( V2 V9 ) C47( V2 V10 ) C48( V2 V11 ) C49( V2 V16 ) C50( V2 V18 ) \nC51( V2 V20 ) C52( V2 V26 ) C55( V2 V38 ) C56( V2 V42 ) C58( V2 V50 ) C59( V2 V58 ) \nC60( V3 V4 ) C61( V3 V5 ) C62( V3 V6 ) C63( V3 V7 ) C64( V3 V10 ) C65( V3 V11 ) \nC70( V3 V24 ) C71( V3 V27 ) C73( V3 V35 ) C74( V3 V39 ) C75( V3 V43 ) C77( V3 V59 ) \nC78( V4 V5 ) C79( V4 V6 ) C80( V4 V7 ) C81( V4 V11 ) C83( V4 V13 ) C84( V4 V18 ) \nC85( V4 V20 ) C87( V4 V25 ) C90( V4 V32 ) C91( V4 V36 ) C93( V4 V52 ) C95( V5 V6 ) \nC96( V5 V7 ) C98( V5 V13 ) C103( V5 V26 ) C105( V5 V33 ) C106( V5 V37 ) C107( V5 V40 ) \nC108( V5 V45 ) C110( V5 V61 ) C111( V6 V7 ) C112( V6 V13 ) C115( V6 V20 ) C117( V6 V27 ) \nC120( V6 V38 ) C121( V6 V41 ) C123( V6 V48 ) C124( V6 V54 ) C132( V7 V35 ) C133( V7 V39 ) \nC134( V7 V42 ) C138( V7 V56 ) C139( V7 V63 ) C140( V8 V9 ) C141( V8 V10 ) C142( V8 V11 ) \nC144( V8 V13 ) C147( V8 V16 ) C149( V8 V24 ) C150( V8 V26 ) C151( V8 V32 ) C152( V8 V35 ) \nC153( V8 V40 ) C155( V8 V48 ) C157( V8 V56 ) C159( V9 V10 ) C160( V9 V11 ) C162( V9 V13 ) \nC165( V9 V16 ) C167( V9 V18 ) C168( V9 V25 ) C169( V9 V27 ) C170( V9 V33 ) C171( V9 V36 ) \nC172( V9 V41 ) C173( V9 V45 ) C175( V9 V54 ) C177( V9 V63 ) C178( V10 V11 ) C180( V10 V13 ) \nC184( V10 V18 ) C186( V10 V24 ) C187( V10 V26 ) C190( V10 V37 ) C191( V10 V42 ) C193( V10 V50 ) \nC195( V10 V58 ) C197( V11 V13 ) C200( V11 V18 ) C202( V11 V20 ) C203( V11 V25 ) C204( V11 V27 ) \nC206( V11 V32 ) C207( V11 V35 ) C208( V11 V38 ) C209( V11 V43 ) C212( V11 V59 ) C231( V13 V20 ) \nC234( V13 V27 ) C238( V13 V37 ) C239( V13 V41 ) C240( V13 V45 ) C241( V13 V48 ) C243( V13 V61 ) \nC271( V16 V18 ) C273( V16 V20 ) C277( V16 V24 ) C278( V16 V25 ) C279( V16 V32 ) C281( V16 V40 ) \nC282( V16 V43 ) C283( V16 V48 ) C284( V16 V52 ) C285( V16 V56 ) C286( V16 V61 ) C305( V18 V20 ) \nC309( V18 V25 ) C310( V18 V26 ) C311( V18 V27 ) C312( V18 V32 ) C314( V18 V36 ) C315( V18 V42 ) \nC316( V18 V45 ) C317( V18 V50 ) C318( V18 V54 ) C319( V18 V58 ) C320( V18 V63 ) C340( V20 V27 ) \nC344( V20 V36 ) C345( V20 V38 ) C346( V20 V41 ) C349( V20 V48 ) C350( V20 V52 ) C388( V24 V25 ) \nC389( V24 V26 ) C390( V24 V27 ) C395( V24 V32 ) C396( V24 V33 ) C397( V24 V40 ) C398( V24 V42 ) \nC399( V24 V48 ) C401( V24 V56 ) C403( V25 V26 ) C404( V25 V27 ) C409( V25 V32 ) C410( V25 V33 ) \nC412( V25 V41 ) C413( V25 V43 ) C415( V25 V52 ) C417( V25 V61 ) C418( V26 V27 ) C423( V26 V33 ) \nC425( V26 V35 ) C426( V26 V40 ) C427( V26 V42 ) C429( V26 V50 ) C431( V26 V58 ) C438( V27 V35 ) \nC439( V27 V36 ) C440( V27 V41 ) C441( V27 V43 ) C442( V27 V45 ) C443( V27 V48 ) C445( V27 V54 ) \nC446( V27 V59 ) C447( V27 V63 ) C492( V32 V33 ) C494( V32 V35 ) C495( V32 V36 ) C496( V32 V37 ) \nC497( V32 V38 ) C498( V32 V39 ) C499( V32 V40 ) C500( V32 V41 ) C501( V32 V48 ) C502( V32 V50 ) \nC503( V32 V56 ) C504( V32 V59 ) C506( V33 V35 ) C507( V33 V36 ) C508( V33 V37 ) C509( V33 V38 ) \nC510( V33 V39 ) C511( V33 V40 ) C512( V33 V41 ) C513( V33 V42 ) C531( V35 V36 ) C532( V35 V37 ) \nC533( V35 V38 ) C534( V35 V39 ) C535( V35 V42 ) C536( V35 V43 ) C541( V35 V56 ) C542( V35 V59 ) \nC544( V36 V37 ) C545( V36 V38 ) C546( V36 V39 ) C547( V36 V43 ) C549( V36 V45 ) C550( V36 V50 ) \nC551( V36 V52 ) C552( V36 V54 ) C555( V36 V63 ) C556( V37 V38 ) C557( V37 V39 ) C559( V37 V45 ) \nC564( V37 V58 ) C565( V37 V61 ) C566( V38 V39 ) C567( V38 V45 ) C570( V38 V52 ) C571( V38 V54 ) \nC572( V38 V59 ) C579( V39 V63 ) C580( V40 V41 ) C581( V40 V42 ) C582( V40 V43 ) C584( V40 V45 ) \nC587( V40 V48 ) C589( V40 V56 ) C590( V40 V58 ) C591( V41 V42 ) C592( V41 V43 ) C594( V41 V45 ) \nC597( V41 V48 ) C599( V41 V50 ) C601( V41 V59 ) C602( V42 V43 ) C604( V42 V45 ) C608( V42 V50 ) \nC610( V42 V56 ) C611( V42 V58 ) C614( V43 V45 ) C617( V43 V50 ) C619( V43 V52 ) C621( V43 V59 ) \nC622( V43 V61 ) C634( V45 V52 ) C636( V45 V54 ) C637( V45 V59 ) C638( V45 V61 ) C639( V45 V63 ) \nC651( V48 V50 ) C653( V48 V52 ) C655( V48 V54 ) C657( V48 V56 ) C669( V50 V52 ) C671( V50 V54 ) \nC674( V50 V58 ) C675( V50 V59 ) C684( V52 V54 ) C686( V52 V59 ) C688( V52 V61 ) C695( V54 V61 ) \nC697( V54 V63 ) C701( V56 V58 ) C702( V56 V59 ) C704( V56 V61 ) C706( V56 V63 ) C713( V58 V59 ) \nC715( V58 V61 ) C717( V58 V63 ) C719( V59 V61 ) C721( V59 V63 ) C726( V61 V63 ) "];6-&gt;10[label="39: V1 V2 V3 V4 V5 \nV6 V7 V8 V9 V10 V11 \nV13 V16 V18 V20 V24 V25 \nV26 V27 V33 V35 V36 V37 \nV38 V39 V40 V41 V42 V43 \nV45 V48 V50 V52 V54 V56 \nV58 V59 V61 V63 \n267: C21 ,C22 ,C23 ,C24 ,C25 ,\nC26 ,C27 ,C28 ,C29 ,C32 ,C34 ,\nC35 ,C36 ,C41 ,C42 ,C43 ,C44 ,\nC45 ,C46 ,C47 ,C48 ,C49 ,C50 ,\nC51 ,C52 ,C55 ,C56 ,C58 ,C59 ,\nC60 ,C61 ,C62 ,C63 ,C64 ,C65 ,\nC70 ,C71 ,C73 ,C74 ,C75 ,C77 ,\nC78 ,C79 ,C80 ,C81 ,C83 ,C84 ,\nC85 ,C87 ,C91 ,C93 ,C95 ,C96 ,\nC98 ,C103 ,C105 ,C106 ,C107 ,C108 ,\nC110 ,C111 ,C112 ,C115 ,C117 ,C120 ,\nC121 ,C123 ,C124 ,C132 ,C133 ,C134 ,\nC138 ,C139 ,C140 ,C141 ,C142 ,C144 ,\nC147 ,C149 ,C150 ,C152 ,C153 ,C155 ,\nC157 ,C159 ,C160 ,C162 ,C165 ,C167 ,\nC168 ,C169 ,C170 ,C171 ,C172 ,C173 ,\nC175 ,C177 ,C178 ,C180 ,C184 ,C186 ,\nC187 ,C190 ,C191 ,C193 ,C195 ,C197 ,\nC200 ,C202 ,C203 ,C204 ,C207 ,C208 ,\nC209 ,C212 ,C231 ,C234 ,C238 ,C239 ,\nC240 ,C241 ,C243 ,C271 ,C273 ,C277 ,\nC278 ,C281 ,C282 ,C283 ,C284 ,C285 ,\nC286 ,C305 ,C309 ,C310 ,C311 ,C314 ,\nC315 ,C316 ,C317 ,C318 ,C319 ,C320 ,\nC340 ,C344 ,C345 ,C346 ,C349 ,C350 ,\nC388 ,C389 ,C390 ,C396 ,C397 ,C398 ,\nC399 ,C401 ,C403 ,C404 ,C410 ,C412 ,\nC413 ,C415 ,C417 ,C418 ,C423 ,C425 ,\nC426 ,C427 ,C429 ,C431 ,C438 ,C439 ,\nC440 ,C441 ,C442 ,C443 ,C445 ,C446 ,\nC447 ,C506 ,C507 ,C508 ,C509 ,C510 ,\nC511 ,C512 ,C513 ,C531 ,C532 ,C533 ,\nC534 ,C535 ,C536 ,C541 ,C542 ,C544 ,\nC545 ,C546 ,C547 ,C549 ,C550 ,C551 ,\nC552 ,C555 ,C556 ,C557 ,C559 ,C564 ,\nC565 ,C566 ,C567 ,C570 ,C571 ,C572 ,\nC579 ,C580 ,C581 ,C582 ,C584 ,C587 ,\nC589 ,C590 ,C591 ,C592 ,C594 ,C597 ,\nC599 ,C601 ,C602 ,C604 ,C608 ,C610 ,\nC611 ,C614 ,C617 ,C619 ,C621 ,C622 ,\nC634 ,C636 ,C637 ,C638 ,C639 ,C651 ,\nC653 ,C655 ,C657 ,C669 ,C671 ,C674 ,\nC675 ,C684 ,C686 ,C688 ,C695 ,C697 ,\nC701 ,C702 ,C704 ,C706 ,C713 ,C715 ,\nC717 ,C719 ,C721 ,C726 ,"];11[shape=box, label="id:11 level: 4\n32: V2 V6 V7 V8 V9 \nV10 V11 V12 V13 V14 V20 \nV22 V23 V29 V31 V36 V38 \nV39 V40 V41 V42 V43 V44 \nV45 V46 V47 V50 V54 V55 \nV57 V61 V63 \n194: C44( V2 V6 ) C45( V2 V7 ) C46( V2 V9 ) C47( V2 V10 ) C48( V2 V11 ) \nC51( V2 V20 ) C53( V2 V29 ) C55( V2 V38 ) C56( V2 V42 ) C57( V2 V47 ) C58( V2 V50 ) \nC111( V6 V7 ) C112( V6 V13 ) C113( V6 V14 ) C115( V6 V20 ) C116( V6 V22 ) C120( V6 V38 ) \nC121( V6 V41 ) C122( V6 V46 ) C124( V6 V54 ) C126( V7 V14 ) C129( V7 V23 ) C131( V7 V31 ) \nC133( V7 V39 ) C134( V7 V42 ) C135( V7 V47 ) C137( V7 V55 ) C139( V7 V63 ) C140( V8 V9 ) \nC141( V8 V10 ) C142( V8 V11 ) C143( V8 V12 ) C144( V8 V13 ) C145( V8 V14 ) C153( V8 V40 ) \nC154( V8 V44 ) C159( V9 V10 ) C160( V9 V11 ) C161( V9 V12 ) C162( V9 V13 ) C163( V9 V14 ) \nC171( V9 V36 ) C172( V9 V41 ) C173( V9 V45 ) C175( V9 V54 ) C176( V9 V57 ) C177( V9 V63 ) \nC178( V10 V11 ) C179( V10 V12 ) C180( V10 V13 ) C181( V10 V14 ) C191( V10 V42 ) C192( V10 V46 ) \nC193( V10 V50 ) C194( V10 V55 ) C196( V11 V12 ) C197( V11 V13 ) C198( V11 V14 ) C202( V11 V20 ) \nC205( V11 V29 ) C208( V11 V38 ) C209( V11 V43 ) C210( V11 V47 ) C213( V12 V13 ) C214( V12 V14 ) \nC217( V12 V20 ) C223( V12 V36 ) C224( V12</w:t>
      </w:r>
    </w:p>
    <w:p>
      <w:pPr>
        <w:pStyle w:val="PreformattedText"/>
        <w:bidi w:val="0"/>
        <w:spacing w:before="0" w:after="0"/>
        <w:jc w:val="left"/>
        <w:rPr/>
      </w:pPr>
      <w:r>
        <w:rPr/>
        <w:t xml:space="preserve"> </w:t>
      </w:r>
      <w:r>
        <w:rPr/>
        <w:t>V39 ) C225( V12 V40 ) C226( V12 V44 ) C229( V13 V14 ) \nC231( V13 V20 ) C233( V13 V22 ) C235( V13 V29 ) C236( V13 V31 ) C239( V13 V41 ) C240( V13 V45 ) \nC243( V13 V61 ) C246( V14 V22 ) C247( V14 V23 ) C251( V14 V38 ) C252( V14 V42 ) C253( V14 V46 ) \nC255( V14 V54 ) C338( V20 V22 ) C339( V20 V23 ) C342( V20 V29 ) C344( V20 V36 ) C345( V20 V38 ) \nC346( V20 V41 ) C347( V20 V44 ) C348( V20 V47 ) C366( V22 V23 ) C367( V22 V29 ) C369( V22 V31 ) \nC370( V22 V36 ) C371( V22 V38 ) C372( V22 V43 ) C373( V22 V46 ) C374( V22 V50 ) C375( V22 V54 ) \nC376( V22 V57 ) C379( V23 V31 ) C381( V23 V39 ) C382( V23 V44 ) C383( V23 V47 ) C385( V23 V55 ) \nC387( V23 V63 ) C463( V29 V31 ) C464( V29 V36 ) C466( V29 V38 ) C467( V29 V43 ) C468( V29 V45 ) \nC469( V29 V47 ) C470( V29 V50 ) C472( V29 V57 ) C473( V29 V61 ) C484( V31 V38 ) C485( V31 V39 ) \nC486( V31 V45 ) C487( V31 V47 ) C489( V31 V55 ) C491( V31 V63 ) C545( V36 V38 ) C546( V36 V39 ) \nC547( V36 V43 ) C548( V36 V44 ) C549( V36 V45 ) C550( V36 V50 ) C552( V36 V54 ) C553( V36 V57 ) \nC555( V36 V63 ) C566( V38 V39 ) C567( V38 V45 ) C568( V38 V46 ) C569( V38 V47 ) C571( V38 V54 ) \nC574( V39 V46 ) C575( V39 V47 ) C577( V39 V55 ) C579( V39 V63 ) C580( V40 V41 ) C581( V40 V42 ) \nC582( V40 V43 ) C583( V40 V44 ) C584( V40 V45 ) C585( V40 V46 ) C586( V40 V47 ) C591( V41 V42 ) \nC592( V41 V43 ) C593( V41 V44 ) C594( V41 V45 ) C595( V41 V46 ) C596( V41 V47 ) C599( V41 V50 ) \nC600( V41 V57 ) C602( V42 V43 ) C603( V42 V44 ) C604( V42 V45 ) C605( V42 V46 ) C606( V42 V47 ) \nC608( V42 V50 ) C613( V43 V44 ) C614( V43 V45 ) C615( V43 V46 ) C616( V43 V47 ) C617( V43 V50 ) \nC620( V43 V57 ) C622( V43 V61 ) C623( V44 V45 ) C624( V44 V46 ) C625( V44 V47 ) C632( V45 V46 ) \nC633( V45 V47 ) C636( V45 V54 ) C638( V45 V61 ) C639( V45 V63 ) C640( V46 V47 ) C642( V46 V54 ) \nC643( V46 V55 ) C646( V47 V54 ) C647( V47 V55 ) C648( V47 V61 ) C649( V47 V63 ) C671( V50 V54 ) \nC672( V50 V55 ) C673( V50 V57 ) C694( V54 V55 ) C695( V54 V61 ) C697( V54 V63 ) C699( V55 V63 ) \nC710( V57 V61 ) C712( V57 V63 ) C726( V61 V63 ) "];8-&gt;11[label="31: V2 V6 V7 V8 V9 \nV10 V11 V12 V13 V14 V20 \nV22 V23 V29 V31 V36 V38 \nV39 V40 V41 V42 V43 V44 \nV45 V46 V50 V54 V55 V57 \nV61 V63 \n174: C44 ,C45 ,C46 ,C47 ,C48 ,\nC51 ,C53 ,C55 ,C56 ,C58 ,C111 ,\nC112 ,C113 ,C115 ,C116 ,C120 ,C121 ,\nC122 ,C124 ,C126 ,C129 ,C131 ,C133 ,\nC134 ,C137 ,C139 ,C140 ,C141 ,C142 ,\nC143 ,C144 ,C145 ,C153 ,C154 ,C159 ,\nC160 ,C161 ,C162 ,C163 ,C171 ,C172 ,\nC173 ,C175 ,C176 ,C177 ,C178 ,C179 ,\nC180 ,C181 ,C191 ,C192 ,C193 ,C194 ,\nC196 ,C197 ,C198 ,C202 ,C205 ,C208 ,\nC209 ,C213 ,C214 ,C217 ,C223 ,C224 ,\nC225 ,C226 ,C229 ,C231 ,C233 ,C235 ,\nC236 ,C239 ,C240 ,C243 ,C246 ,C247 ,\nC251 ,C252 ,C253 ,C255 ,C338 ,C339 ,\nC342 ,C344 ,C345 ,C346 ,C347 ,C366 ,\nC367 ,C369 ,C370 ,C371 ,C372 ,C373 ,\nC374 ,C375 ,C376 ,C379 ,C381 ,C382 ,\nC385 ,C387 ,C463 ,C464 ,C466 ,C467 ,\nC468 ,C470 ,C472 ,C473 ,C484 ,C485 ,\nC486 ,C489 ,C491 ,C545 ,C546 ,C547 ,\nC548 ,C549 ,C550 ,C552 ,C553 ,C555 ,\nC566 ,C567 ,C568 ,C571 ,C574 ,C577 ,\nC579 ,C580 ,C581 ,C582 ,C583 ,C584 ,\nC585 ,C591 ,C592 ,C593 ,C594 ,C595 ,\nC599 ,C600 ,C602 ,C603 ,C604 ,C605 ,\nC608 ,C613 ,C614 ,C615 ,C617 ,C620 ,\nC622 ,C623 ,C624 ,C632 ,C636 ,C638 ,\nC639 ,C642 ,C643 ,C671 ,C672 ,C673 ,\nC694 ,C695 ,C697 ,C699 ,C710 ,C712 ,\nC726 ,"];12[shape=box, label="id:12 level: 4\n26: V2 V6 V10 V13 V16 \nV18 V20 V25 V26 V27 V32 \nV33 V34 V35 V36 V37 V38 \nV39 V41 V42 V43 V48 V50 \nV52 V58 V61 \n146: C44( V2 V6 ) C47( V2 V10 ) C49( V2 V16 ) C50( V2 V18 ) C51( V2 V20 ) \nC52( V2 V26 ) C54( V2 V34 ) C55( V2 V38 ) C56( V2 V42 ) C58( V2 V50 ) C59( V2 V58 ) \nC112( V6 V13 ) C115( V6 V20 ) C117( V6 V27 ) C119( V6 V34 ) C120( V6 V38 ) C121( V6 V41 ) \nC123( V6 V48 ) C180( V10 V13 ) C184( V10 V18 ) C187( V10 V26 ) C189( V10 V34 ) C190( V10 V37 ) \nC191( V10 V42 ) C193( V10 V50 ) C195( V10 V58 ) C231( V13 V20 ) C234( V13 V27 ) C237( V13 V34 ) \nC238( V13 V37 ) C239( V13 V41 ) C241( V13 V48 ) C243( V13 V61 ) C271( V16 V18 ) C273( V16 V20 ) \nC278( V16 V25 ) C279( V16 V32 ) C280( V16 V34 ) C282( V16 V43 ) C283( V16 V48 ) C284( V16 V52 ) \nC286( V16 V61 ) C305( V18 V20 ) C309( V18 V25 ) C310( V18 V26 ) C311( V18 V27 ) C312( V18 V32 ) \nC313( V18 V34 ) C314( V18 V36 ) C315( V18 V42 ) C317( V18 V50 ) C319( V18 V58 ) C340( V20 V27 ) \nC343( V20 V34 ) C344( V20 V36 ) C345( V20 V38 ) C346( V20 V41 ) C349( V20 V48 ) C350( V20 V52 ) \nC403( V25 V26 ) C404( V25 V27 ) C409( V25 V32 ) C410( V25 V33 ) C411( V25 V34 ) C412( V25 V41 ) \nC413( V25 V43 ) C415( V25 V52 ) C417( V25 V61 ) C418( V26 V27 ) C423( V26 V33 ) C424( V26 V34 ) \nC425( V26 V35 ) C427( V26 V42 ) C429( V26 V50 ) C431( V26 V58 ) C437( V27 V34 ) C438( V27 V35 ) \nC439( V27 V36 ) C440( V27 V41 ) C441( V27 V43 ) C443( V27 V48 ) C492( V32 V33 ) C493( V32 V34 ) \nC494( V32 V35 ) C495( V32 V36 ) C496( V32 V37 ) C497( V32 V38 ) C498( V32 V39 ) C500( V32 V41 ) \nC501( V32 V48 ) C502( V32 V50 ) C505( V33 V34 ) C506( V33 V35 ) C507( V33 V36 ) C508( V33 V37 ) \nC509( V33 V38 ) C510( V33 V39 ) C512( V33 V41 ) C513( V33 V42 ) C518( V34 V35 ) C519( V34 V36 ) \nC520( V34 V37 ) C521( V34 V38 ) C522( V34 V39 ) C523( V34 V41 ) C524( V34 V42 ) C525( V34 V43 ) \nC526( V34 V48 ) C527( V34 V50 ) C528( V34 V52 ) C529( V34 V58 ) C530( V34 V61 ) C531( V35 V36 ) \nC532( V35 V37 ) C533( V35 V38 ) C534( V35 V39 ) C535( V35 V42 ) C536( V35 V43 ) C544( V36 V37 ) \nC545( V36 V38 ) C546( V36 V39 ) C547( V36 V43 ) C550( V36 V50 ) C551( V36 V52 ) C556( V37 V38 ) \nC557( V37 V39 ) C564( V37 V58 ) C565( V37 V61 ) C566( V38 V39 ) C570( V38 V52 ) C591( V41 V42 ) \nC592( V41 V43 ) C597( V41 V48 ) C599( V41 V50 ) C602( V42 V43 ) C608( V42 V50 ) C611( V42 V58 ) \nC617( V43 V50 ) C619( V43 V52 ) C622( V43 V61 ) C651( V48 V50 ) C653( V48 V52 ) C669( V50 V52 ) \nC674( V50 V58 ) C688( V52 V61 ) C715( V58 V61 ) "];10-&gt;12[label="25: V2 V6 V10 V13 V16 \nV18 V20 V25 V26 V27 V32 \nV33 V35 V36 V37 V38 V39 \nV41 V42 V43 V48 V50 V52 \nV58 V61 \n121: C44 ,C47 ,C49 ,C50 ,C51 ,\nC52 ,C55 ,C56 ,C58 ,C59 ,C112 ,\nC115 ,C117 ,C120 ,C121 ,C123 ,C180 ,\nC184 ,C187 ,C190 ,C191 ,C193 ,C195 ,\nC231 ,C234 ,C238 ,C239 ,C241 ,C243 ,\nC271 ,C273 ,C278 ,C279 ,C282 ,C283 ,\nC284 ,C286 ,C305 ,C309 ,C310 ,C311 ,\nC312 ,C314 ,C315 ,C317 ,C319 ,C340 ,\nC344 ,C345 ,C346 ,C349 ,C350 ,C403 ,\nC404 ,C409 ,C410 ,C412 ,C413 ,C415 ,\nC417 ,C418 ,C423 ,C425 ,C427 ,C429 ,\nC431 ,C438 ,C439 ,C440 ,C441 ,C443 ,\nC492 ,C494 ,C495 ,C496 ,C497 ,C498 ,\nC500 ,C501 ,C502 ,C506 ,C507 ,C508 ,\nC509 ,C510 ,C512 ,C513 ,C531 ,C532 ,\nC533 ,C534 ,C535 ,C536 ,C544 ,C545 ,\nC546 ,C547 ,C550 ,C551 ,C556 ,C557 ,\nC564 ,C565 ,C566 ,C570 ,C591 ,C592 ,\nC597 ,C599 ,C602 ,C608 ,C611 ,C617 ,\nC619 ,C622 ,C651 ,C653 ,C669 ,C674 ,\nC688 ,C715 ,"];13[shape=box, label="id:13 level: 4\n22: V0 V1 V2 V3 V4 \nV5 V6 V7 V8 V9 V16 \nV18 V24 V27 V32 V36 V40 \nV45 V48 V54 V56 V63 \n111: C0( V0 V1 ) C1( V0 V2 ) C2( V0 V3 ) C3( V0 V4 ) C4( V0 V5 ) \nC5( V0 V6 ) C6( V0 V7 ) C7( V0 V8 ) C8( V0 V9 ) C9( V0 V16 ) C10( V0 V18 ) \nC11( V0 V24 ) C12( V0 V27 ) C13( V0 V32 ) C14( V0 V36 ) C15( V0 V40 ) C16( V0 V45 ) \nC17( V0 V48 ) C18( V0 V54 ) C19( V0 V56 ) C20( V0 V63 ) C21( V1 V2 ) C22( V1 V3 ) \nC23( V1 V4 ) C24( V1 V5 ) C25( V1 V6 ) C26( V1 V7 ) C27( V1 V8 ) C28( V1 V9 ) \nC41( V2 V3 ) C42( V2 V4 ) C43( V2 V5 ) C44( V2 V6 ) C45( V2 V7 ) C46( V2 V9 ) \nC49( V2 V16 ) C50( V2 V18 ) C60( V3 V4 ) C61( V3 V5 ) C62( V3 V6 ) C63( V3 V7 ) \nC70( V3 V24 ) C71( V3 V27 ) C78( V4 V5 ) C79( V4 V6 ) C80( V4 V7 ) C84( V4 V18 ) \nC90( V4 V32 ) C91( V4 V36 ) C95( V5 V6 ) C96( V5 V7 ) C107( V5 V40 ) C108( V5 V45 ) \nC111( V6 V7 ) C117( V6 V27 ) C123( V6 V48 ) C124( V6 V54 ) C138( V7 V56 ) C139( V7 V63 ) \nC140( V8 V9 ) C147( V8 V16 ) C149( V8 V24 ) C151( V8 V32 ) C153( V8 V40 ) C155( V8 V48 ) \nC157( V8 V56 ) C165( V9 V16 ) C167( V9 V18 ) C169( V9 V27 ) C171( V9 V36 ) C173( V9 V45 ) \nC175( V9 V54 ) C177( V9 V63 ) C271( V16 V18 ) C277( V16 V24 ) C279( V16 V32 ) C281( V16 V40 ) \nC283( V16 V48 ) C285( V16 V56 ) C311( V18 V27 ) C312( V18 V32 ) C314( V18 V36 ) C316( V18 V45 ) \nC318( V18 V54 ) C320( V18 V63 ) C390( V24 V27 ) C395( V24 V32 ) C397( V24 V40 ) C399( V24 V48 ) \nC401( V24 V56 ) C439( V27 V36 ) C442( V27 V45 ) C443( V27 V48 ) C445( V27 V54 ) C447( V27 V63 ) \nC495( V32 V36 ) C499( V32 V40 ) C501( V32 V48 ) C503( V32 V56 ) C549( V36 V45 ) C552( V36 V54 ) \nC555( V36 V63 ) C584( V40 V45 ) C587( V40 V48 ) C589( V40 V56 ) C636( V45 V54 ) C639( V45 V63 ) \nC655( V48 V54 ) C657( V48 V56 ) C697( V54 V63 ) C706( V56 V63 ) "];10-&gt;13[label="21: V1 V2 V3 V4 V5 \nV6 V7 V8 V9 V16 V18 \nV24 V27 V32 V36 V40 V45 \nV48 V54 V56 V63 \n90: C21 ,C22 ,C23 ,C24 ,C25 ,\nC26 ,C27 ,C28 ,C41 ,C42 ,C43 ,\nC44 ,C45 ,C46 ,C49 ,C50 ,C60 ,\nC61 ,C62 ,C63 ,C70 ,C71 ,C78 ,\nC79 ,C80 ,C84 ,C90 ,C91 ,C95 ,\nC96 ,C107 ,C108 ,C111 ,C117 ,C123 ,\nC124 ,C138 ,C139 ,C140 ,C147 ,C149 ,\nC151 ,C153 ,C155 ,C157 ,C165 ,C167 ,\nC169 ,C171 ,C173 ,C175 ,C177 ,C271 ,\nC277 ,C279 ,C281 ,C283 ,C285 ,C311 ,\nC312 ,C314 ,C316 ,C318 ,C320 ,C390 ,\nC395 ,C397 ,C399 ,C401 ,C439 ,C442 ,\nC443 ,C445 ,C447 ,C495 ,C499 ,C501 ,\nC503 ,C549 ,C552 ,C555 ,C584 ,C587 ,\nC589 ,C636 ,C639 ,C655 ,C657 ,C697 ,\nC706 ,"];14[shape=box, label="id:14 level: 5\n22: V6 V7 V8 V9 V10 \nV11 V12 V13 V14 V15 V22 \nV23 V29 V31 V36 V39 V43 \nV47 V50 V55 V57 V63 \n107: C111( V6 V7 ) C112( V6 V13 ) C113( V6 V14 ) C114( V6 V15 ) C116( V6 V22 ) \nC126( V7 V14 ) C127( V7 V15 ) C129( V7 V23 ) C131( V7 V31 ) C133( V7 V39 ) C135( V7 V47 ) \nC137( V7 V55 ) C139( V7 V63 ) C140( V8 V9 ) C141( V8 V10 ) C142( V8 V11 ) C143( V8 V12 ) \nC144( V8 V13 ) C145( V8 V14 ) C146( V8 V15 ) C159( V9 V10 ) C160( V9 V11 ) C161( V9 V12 ) \nC162( V9 V13 ) C163( V9 V14 ) C164( V9 V15 ) C171( V9 V36 ) C176( V9 V57 ) C177( V9 V63 ) \nC178( V10 V11 ) C179( V10 V12 ) C180( V10 V13 ) C181( V10 V14 ) C182( V10 V15 ) C193( V10 V50 ) \nC194( V10 V55 ) C196( V11 V12 ) C197( V11 V13 ) C198( V11 V14 ) C199( V11</w:t>
      </w:r>
    </w:p>
    <w:p>
      <w:pPr>
        <w:pStyle w:val="PreformattedText"/>
        <w:bidi w:val="0"/>
        <w:spacing w:before="0" w:after="0"/>
        <w:jc w:val="left"/>
        <w:rPr/>
      </w:pPr>
      <w:r>
        <w:rPr/>
        <w:t xml:space="preserve"> </w:t>
      </w:r>
      <w:r>
        <w:rPr/>
        <w:t>V15 ) C205( V11 V29 ) \nC209( V11 V43 ) C210( V11 V47 ) C213( V12 V13 ) C214( V12 V14 ) C215( V12 V15 ) C223( V12 V36 ) \nC224( V12 V39 ) C229( V13 V14 ) C230( V13 V15 ) C233( V13 V22 ) C235( V13 V29 ) C236( V13 V31 ) \nC244( V14 V15 ) C246( V14 V22 ) C247( V14 V23 ) C258( V15 V22 ) C259( V15 V23 ) C260( V15 V29 ) \nC261( V15 V31 ) C262( V15 V36 ) C263( V15 V39 ) C264( V15 V43 ) C265( V15 V47 ) C266( V15 V50 ) \nC267( V15 V55 ) C268( V15 V57 ) C269( V15 V63 ) C366( V22 V23 ) C367( V22 V29 ) C369( V22 V31 ) \nC370( V22 V36 ) C372( V22 V43 ) C374( V22 V50 ) C376( V22 V57 ) C379( V23 V31 ) C381( V23 V39 ) \nC383( V23 V47 ) C385( V23 V55 ) C387( V23 V63 ) C463( V29 V31 ) C464( V29 V36 ) C467( V29 V43 ) \nC469( V29 V47 ) C470( V29 V50 ) C472( V29 V57 ) C485( V31 V39 ) C487( V31 V47 ) C489( V31 V55 ) \nC491( V31 V63 ) C546( V36 V39 ) C547( V36 V43 ) C550( V36 V50 ) C553( V36 V57 ) C555( V36 V63 ) \nC575( V39 V47 ) C577( V39 V55 ) C579( V39 V63 ) C616( V43 V47 ) C617( V43 V50 ) C620( V43 V57 ) \nC647( V47 V55 ) C649( V47 V63 ) C672( V50 V55 ) C673( V50 V57 ) C699( V55 V63 ) C712( V57 V63 ) "];11-&gt;14[label="21: V6 V7 V8 V9 V10 \nV11 V12 V13 V14 V22 V23 \nV29 V31 V36 V39 V43 V47 \nV50 V55 V57 V63 \n86: C111 ,C112 ,C113 ,C116 ,C126 ,\nC129 ,C131 ,C133 ,C135 ,C137 ,C139 ,\nC140 ,C141 ,C142 ,C143 ,C144 ,C145 ,\nC159 ,C160 ,C161 ,C162 ,C163 ,C171 ,\nC176 ,C177 ,C178 ,C179 ,C180 ,C181 ,\nC193 ,C194 ,C196 ,C197 ,C198 ,C205 ,\nC209 ,C210 ,C213 ,C214 ,C223 ,C224 ,\nC229 ,C233 ,C235 ,C236 ,C246 ,C247 ,\nC366 ,C367 ,C369 ,C370 ,C372 ,C374 ,\nC376 ,C379 ,C381 ,C383 ,C385 ,C387 ,\nC463 ,C464 ,C467 ,C469 ,C470 ,C472 ,\nC485 ,C487 ,C489 ,C491 ,C546 ,C547 ,\nC550 ,C553 ,C555 ,C575 ,C577 ,C579 ,\nC616 ,C617 ,C620 ,C647 ,C649 ,C672 ,\nC673 ,C699 ,C7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